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135: C10 C11 C12 C14 C16 \nC17 C18 C20 C21 C22 C23 \nC27 C28 C29 C34 C35 C37 \nC40 C41 C43 C45 C46 C47 \nC48 C49 C50 C54 C58 C63 \nC81 C82 C89 C92 C97 C106 \nC114 C121 C125 C128 C129 C134 \nC135 C136 C155 C158 C159 C160 \nC162 C164 C165 C166 C167 C168 \nC169 C170 C171 C172 C173 C177 \nC181 C183 C184 C188 C190 C191 \nC193 C194 C198 C199 C200 C206 \nC211 C234 C235 C236 C239 C240 \nC241 C242 C243 C245 C246 C251 \nC258 C262 C263 C264 C267 C268 \nC273 C281 C282 C287 C288 C289 \nC301 C302 C303 C304 C305 C306 \nC307 C308 C317 C329 C330 C331 \nC332 C333 C334 C335 C336 C338 \nC339 C340 C345 C348 C349 C350 \nC352 C354 C357 C377 C378 C381 \nC382 C388 C389 C398 C401 C403 \nC404 C405 C406 C408 \n1203: C10_=_C188( C10 C188 ) C10_=_C268( C10 C268 ) C10_=_C350( C10 C350 ) C10_=_C354( C10 C354 ) C11_=_C12( C11 C12 ) \nC11_=_C14( C11 C14 ) C11_=_C16( C11 C16 ) C11_=_C17( C11 C17 ) C11_=_C18( C11 C18 ) C11_=_C20( C11 C20 ) C11_=_C21( C11 C21 ) \nC11_=_C22( C11 C22 ) C11_=_C23( C11 C23 ) C11_=_C27( C11 C27 ) C11_=_C28( C11 C28 ) C11_=_C29( C11 C29 ) C11_=_C34( C11 C34 ) \nC11_=_C35( C11 C35 ) C11_=_C37( C11 C37 ) C11_=_C40( C11 C40 ) C11_=_C41( C11 C41 ) C11_=_C43( C11 C43 ) C11_=_C45( C11 C45 ) \nC11_=_C46( C11 C46 ) C11_=_C47( C11 C47 ) C11_=_C48( C11 C48 ) C11_=_C49( C11 C49 ) C11_=_C50( C11 C50 ) C12_=_C14( C12 C14 ) \nC12_=_C16( C12 C16 ) C12_=_C17( C12 C17 ) C12_=_C18( C12 C18 ) C12_=_C20( C12 C20 ) C12_=_C21( C12 C21 ) C12_=_C22( C12 C22 ) \nC12_=_C23( C12 C23 ) C12_=_C27( C12 C27 ) C12_=_C28( C12 C28 ) C12_=_C29( C12 C29 ) C12_=_C34( C12 C34 ) C12_=_C54( C12 C54 ) \nC12_=_C58( C12 C58 ) C12_=_C63( C12 C63 ) C14_=_C16( C14 C16 ) C14_=_C17( C14 C17 ) C14_=_C18( C14 C18 ) C14_=_C20( C14 C20 ) \nC14_=_C21( C14 C21 ) C14_=_C22( C14 C22 ) C14_=_C23( C14 C23 ) C14_=_C27( C14 C27 ) C14_=_C28( C14 C28 ) C14_=_C29( C14 C29 ) \nC14_=_C54( C14 C54 ) C14_=_C106( C14 C106 ) C14_=_C121( C14 C121 ) C14_=_C155( C14 C155 ) C14_=_C158( C14 C158 ) C14_=_C159( C14 C159 ) \nC14_=_C160( C14 C160 ) C14_=_C162( C14 C162 ) C14_=_C164( C14 C164 ) C14_=_C165( C14 C165 ) C14_=_C166( C14 C166 ) C14_=_C167( C14 C167 ) \nC14_=_C168( C14 C168 ) C14_=_C169( C14 C169 ) C14_=_C170( C14 C170 ) C14_=_C171( C14 C171 ) C14_=_C172( C14 C172 ) C14_=_C173( C14 C173 ) \nC16_=_C17( C16 C17 ) C16_=_C18( C16 C18 ) C16_=_C20( C16 C20 ) C16_=_C21( C16 C21 ) C16_=_C22( C16 C22 ) C16_=_C23( C16 C23 ) \nC16_=_C27( C16 C27 ) C16_=_C28( C16 C28 ) C16_=_C29( C16 C29 ) C16_=_C234( C16 C234 ) C16_=_C235( C16 C235 ) C16_=_C236( C16 C236 ) \nC17_=_C18( C17 C18 ) C17_=_C20( C17 C20 ) C17_=_C21( C17 C21 ) C17_=_C22( C17 C22 ) C17_=_C23( C17 C23 ) C17_=_C27( C17 C27 ) \nC17_=_C28( C17 C28 ) C17_=_C29( C17 C29 ) C17_=_C190( C17 C190 ) C17_=_C239( C17 C239 ) C17_=_C240( C17 C240 ) C17_=_C241( C17 C241 ) \nC17_=_C242( C17 C242 ) C17_=_C243( C17 C243 ) C18_=_C20( C18 C20 ) C18_=_C21( C18 C21 ) C18_=_C22( C18 C22 ) C18_=_C23( C18 C23 ) \nC18_=_C27( C18 C27 ) C18_=_C28( C18 C28 ) C18_=_C29( C18 C29 ) C18_=_C40( C18 C40 ) C18_=_C125( C18 C125 ) C18_=_C158( C18 C158 ) \nC18_=_C191( C18 C191 ) C18_=_C245( C18 C245 ) C18_=_C246( C18 C246 ) C18_=_C251( C18 C251 ) C20_=_C21( C20 C21 ) C20_=_C22( C20 C22 ) \nC20_=_C23( C20 C23 ) C20_=_C27( C20 C27 ) C20_=_C28( C20 C28 ) C20_=_C29( C20 C29 ) C20_=_C58( C20 C58 ) C20_=_C246( C20 C246 ) \nC20_=_C301( C20 C301 ) C20_=_C302( C20 C302 ) C20_=_C303( C20 C303 ) C20_=_C304( C20 C304 ) C20_=_C305( C20 C305 ) C20_=_C306( C20 C306 ) \nC21_=_C22( C21 C22 ) C21_=_C23( C21 C23 ) C21_=_C27( C21 C27 ) C21_=_C28( C21 C28 ) C21_=_C29( C21 C29 ) C21_=_C43( C21 C43 ) \nC21_=_C162( C21 C162 ) C21_=_C301( C21 C301 ) C21_=_C317( C21 C317 ) C22_=_C23( C22 C23 ) C22_=_C27( C22 C27 ) C22_=_C28( C22 C28 ) \nC22_=_C29( C22 C29 ) C22_=_C128( C22 C128 ) C22_=_C193( C22 C193 ) C22_=_C281( C22 C281 ) C22_=_C329( C22 C329 ) C22_=_C330( C22 C330 ) \nC22_=_C331( C22 C331 ) C22_=_C332( C22 C332 ) C22_=_C333( C22 C333 ) C22_=_C334( C22 C334 ) C22_=_C335( C22 C335 ) C22_=_C336( C22 C336 ) \nC23_=_C27( C23 C27 ) C23_=_C28( C23 C28 ) C23_=_C29( C23 C29 ) C23_=_C45( C23 C45 ) C23_=_C129( C23 C129 ) C23_=_C164( C23 C164 ) \nC23_=_C194( C23 C194 ) C23_=_C234( C23 C234 ) C23_=_C239( C23 C239 ) C23_=_C282( C23 C282 ) C23_=_C302( C23 C302 ) C23_=_C329( C23 C329 ) \nC23_=_C338( C23 C338 ) C23_=_C339( C23 C339 ) C23_=_C340( C23 C340 ) C23_=_C345( C23 C345 ) C27_=_C28( C27 C28 ) C27_=_C29( C27 C29 ) \nC27_=_C48( C27 C48 ) C27_=_C134( C27 C134 ) C27_=_C169( C27 C169 ) C27_=_C183( C27 C183 ) C27_=_C198( C27 C198 ) C27_=_C263( C27 C263 ) \nC27_=_C287( C27 C287 ) C27_=_C377( C27 C377 ) C27_=_C381( C27 C381 ) C27_=_C388( C27 C388 ) C27_=_C398( C27 C398 ) C27_=_C401( C27 C401 ) \nC28_=_C29( C28 C29 ) C28_=_C49( C28 C49 ) C28_=_C81( C28 C81 ) C28_=_C135( C28 C135 ) C28_=_C170( C28 C170 ) C28_=_C199( C28 C199 ) \nC28_=_C242( C28 C242 ) C28_=_C288( C28 C288 ) C28_=_C305( C28 C305 ) C28_=_C333( C28 C333 ) C28_=_C378( C28 C378 ) C28_=_C382( C28 C382 ) \nC28_=_C389( C28 C389 ) C28_=_C403( C28 C403 ) C28_=_C404( C28 C404 ) C28_=_C405( C28 C405 ) C28_=_C406( C28 C406 ) C29_=_C82( C29 C82 ) \nC29_=_C136( C29 C136 ) C29_=_C171( C29 C171 ) C29_=_C184( C29 C184 ) C29_=_C200( C29 C200 ) C29_=_C264( C29 C264 ) C29_=_C289( C29 C289 ) \nC29_=_C349( C29 C349 ) C29_=_C408( C29 C408 ) C34_=_C35( C34 C35 ) C34_=_C37( C34 C37 ) C34_=_C40( C34 C40 ) C34_=_C41( C34 C41 ) \nC34_=_C43( C34 C43 ) C34_=_C45( C34 C45 ) C34_=_C46( C34 C46 ) C34_=_C47( C34 C47 ) C34_=_C48( C34 C48 ) C34_=_C49( C34 C49 ) \nC34_=_C50( C34 C50 ) C34_=_C54( C34 C54 ) C34_=_C58( C34 C58 ) C34_=_C63( C34 C63 ) C35_=_C37( C35 C37 ) C35_=_C40( C35 C40 ) \nC35_=_C41( C35 C41 ) C35_=_C43( C35 C43 ) C35_=_C45( C35 C45 ) C35_=_C46( C35 C46 ) C35_=_C47( C35 C47 ) C35_=_C48( C35 C48 ) \nC35_=_C49( C35 C49 ) C35_=_C50( C35 C50 ) C35_=_C106( C35 C106 ) C35_=_C114( C35 C114 ) C37_=_C40( C37 C40 ) C37_=_C41( C37 C41 ) \nC37_=_C43( C37 C43 ) C37_=_C45( C37 C45 ) C37_=_C46( C37 C46 ) C37_=_C47( C37 C47 ) C37_=_C48( C37 C48 ) C37_=_C49( C37 C49 ) \nC37_=_C50( C37 C50 ) C37_=_C155( C37 C155 ) C37_=_C190( C37 C190 ) C37_=_C191( C37 C191 ) C37_=_C193( C37 C193 ) C37_=_C194( C37 C194 ) \nC37_=_C198( C37 C198 ) C37_=_C199( C37 C199 ) C37_=_C200( C37 C200 ) C40_=_C41( C40 C41 ) C40_=_C43( C40 C43 ) C40_=_C45( C40 C45 ) \nC40_=_C46( C40 C46 ) C40_=_C47( C40 C47 ) C40_=_C48( C40 C48 ) C40_=_C49( C40 C49 ) C40_=_C50( C40 C50 ) C40_=_C125( C40 C125 ) \nC40_=_C158( C40 C158 ) C40_=_C191( C40 C191 ) C40_=_C245( C40 C245 ) C40_=_C246( C40 C246 ) C40_=_C251( C40 C251 ) C41_=_C43( C41 C43 ) \nC41_=_C45( C41 C45 ) C41_=_C46( C41 C46 ) C41_=_C47( C41 C47 ) C41_=_C48( C41 C48 ) C41_=_C49( C41 C49 ) C41_=_C50( C41 C50 ) \nC41_=_C159( C41 C159 ) C41_=_C273( C41 C273 ) C43_=_C45( C43 C45 ) C43_=_C46( C43 C46 ) C43_=_C47( C43 C47 ) C43_=_C48( C43 C48 ) \nC43_=_C49( C43 C49 ) C43_=_C50( C43 C50 ) C43_=_C162( C43 C162 ) C43_=_C301( C43 C301 ) C43_=_C317( C43 C317 ) C45_=_C46( C45 C46 ) \nC45_=_C47( C45 C47 ) C45_=_C48( C45 C48 ) C45_=_C49( C45 C49 ) C45_=_C50( C45 C50 ) C45_=_C129( C45 C129 ) C45_=_C164( C45 C164 ) \nC45_=_C194( C45 C194 ) C45_=_C234( C45 C234 ) C45_=_C239( C45 C239 ) C45_=_C282( C45 C282 ) C45_=_C302( C45 C302 ) C45_=_C329( C45 C329 ) \nC45_=_C338( C45 C338 ) C45_=_C339( C45 C339 ) C45_=_C340( C45 C340 ) C45_=_C345( C45 C345 ) C46_=_C47( C46 C47 ) C46_=_C48( C46 C48 ) \nC46_=_C49( C46 C49 ) C46_=_C50( C46 C50 ) C46_=_C165( C46 C165 ) C46_=_C303( C46 C303 ) C46_=_C357( C46 C357 ) C47_=_C48( C47 C48 ) \nC47_=_C49( C47 C49 ) C47_=_C50( C47 C50 ) C47_=_C63( C47 C63 ) C47_=_C114( C47 C114 ) C47_=_C166( C47 C166 ) C47_=_C235( C47 C235 ) \nC47_=_C240( C47 C240 ) C47_=_C251( C47 C251 ) C47_=_C273( C47 C273 ) C47_=_C304( C47 C304 ) C47_=_C317( C47 C317 ) C47_=_C330( C47 C330 ) \nC47_=_C338( C47 C338 ) C47_=_C357( C47 C357 ) C47_=_C377( C47 C377 ) C47_=_C378( C47 C378 ) C48_=_C49( C48 C49 ) C48_=_C50( C48 C50 ) \nC48_=_C134( C48 C134 ) C48_=_C169( C48 C169 ) C48_=_C183( C48 C183 ) C48_=_C198( C48 C198 ) C48_=_C263( C48 C263 ) C48_=_C287( C48 C287 ) \nC48_=_C377( C48 C377 ) C48_=_C381( C48 C381 ) C48_=_C388( C48 C388 ) C48_=_C398( C48 C398 ) C48_=_C401( C48 C401 ) C49_=_C50( C49 C50 ) \nC49_=_C81( C49 C81 ) C49_=_C135( C49 C135 ) C49_=_C170( C49 C170 ) C49_=_C199( C49 C199 ) C49_=_C242( C49 C242 ) C49_=_C288( C49 C288 ) \nC49_=_C305( C49 C305 ) C49_=_C333( C49 C333 ) C49_=_C378( C49 C378 ) C49_=_C382( C49 C382 ) C49_=_C389( C49 C389 ) C49_=_C403( C49 C403 ) \nC49_=_C404( C49 C404 ) C49_=_C405( C49 C405 ) C49_=_C406( C49 C406 ) C50_=_C173( C50 C173 ) C50_=_C236( C50 C236 ) C50_=_C243( C50 C243 ) \nC50_=_C306( C50 C306 ) C50_=_C336( C50 C336 ) C50_=_C345( C50 C345 ) C50_=_C401( C50 C401 ) C50_=_C406( C50 C406 ) C54_=_C58( C54 C58 ) \nC54_=_C63( C54 C63 ) C54_=_C106( C54 C106 ) C54_=_C121( C54 C121 ) C54_=_C155( C54 C155 ) C54_=_C158( C54 C158 ) C54_=_C159( C54 C159 ) \nC54_=_C160( C54 C160 ) C54_=_C162( C54 C162 ) C54_=_C164( C54 C164 ) C54_=_C165( C54 C165 ) C54_=_C166( C54 C166 ) C54_=_C167( C54 C167 ) \nC54_=_C168( C54 C168 ) C54_=_C169( C54 C169 ) C54_=_C170( C54 C170 ) C54_=_C171( C54 C171 ) C54_=_C172( C54 C172 ) C54_=_C173( C54 C173 ) \nC58_=_C63( C58 C63 ) C58_=_C246( C58 C246 ) C58_=_C301( C58 C301 ) C58_=_C302( C58 C302 ) C58_=_C303( C58 C303 ) C58_=_C304( C58 C304 ) \nC58_=_C305( C58 C305 ) C58_=_C306( C58 C306 ) C63_=_C114( C63 C114 ) C63_=_C166( C63 C166 ) C63_=_C235( C63 C235 ) C63_=_C240( C63 C240 ) \nC63_=_C251( C63 C251 ) C63_=_C273( C63 C273 ) C63_=_C304( C63 C304 ) C63_=_C317( C63 C317 ) C63_=_C330( C63 C330 ) C63_=_C338( C63 C338 ) \nC63_=_C357( C63 C357 ) C63_=_C377( C63 C377 ) C63_=_C378( C63 C378 ) C81_=_C82( C81 C82 ) C81_=_C135( C81 C135 ) C81_=_C170( C81 C170 ) \nC81_=_C199( C81 C199 ) C81_=_C242( C81 C242 ) C81_=_C288( C81 C288 ) C81_=_C305( C81 C305 ) C81_=_C333( C81 C333 ) C81_=_C378( C81</w:t>
      </w:r>
    </w:p>
    <w:p>
      <w:pPr>
        <w:pStyle w:val="PreformattedText"/>
        <w:bidi w:val="0"/>
        <w:spacing w:before="0" w:after="0"/>
        <w:jc w:val="left"/>
        <w:rPr/>
      </w:pPr>
      <w:r>
        <w:rPr/>
        <w:t xml:space="preserve"> </w:t>
      </w:r>
      <w:r>
        <w:rPr/>
        <w:t>C378 ) \nC81_=_C382( C81 C382 ) C81_=_C389( C81 C389 ) C81_=_C403( C81 C403 ) C81_=_C404( C81 C404 ) C81_=_C405( C81 C405 ) C81_=_C406( C81 C406 ) \nC82_=_C136( C82 C136 ) C82_=_C171( C82 C171 ) C82_=_C184( C82 C184 ) C82_=_C200( C82 C200 ) C82_=_C264( C82 C264 ) C82_=_C289( C82 C289 ) \nC82_=_C349( C82 C349 ) C82_=_C408( C82 C408 ) C89_=_C92( C89 C92 ) C89_=_C97( C89 C97 ) C89_=_C177( C89 C177 ) C89_=_C181( C89 C181 ) \nC89_=_C183( C89 C183 ) C89_=_C184( C89 C184 ) C89_=_C188( C89 C188 ) C92_=_C97( C92 C97 ) C92_=_C206( C92 C206 ) C92_=_C258( C92 C258 ) \nC92_=_C262( C92 C262 ) C92_=_C263( C92 C263 ) C92_=_C264( C92 C264 ) C92_=_C267( C92 C267 ) C92_=_C268( C92 C268 ) C97_=_C211( C97 C211 ) \nC97_=_C307( C97 C307 ) C97_=_C348( C97 C348 ) C97_=_C349( C97 C349 ) C97_=_C350( C97 C350 ) C106_=_C114( C106 C114 ) C106_=_C121( C106 C121 ) \nC106_=_C155( C106 C155 ) C106_=_C158( C106 C158 ) C106_=_C159( C106 C159 ) C106_=_C160( C106 C160 ) C106_=_C162( C106 C162 ) C106_=_C164( C106 C164 ) \nC106_=_C165( C106 C165 ) C106_=_C166( C106 C166 ) C106_=_C167( C106 C167 ) C106_=_C168( C106 C168 ) C106_=_C169( C106 C169 ) C106_=_C170( C106 C170 ) \nC106_=_C171( C106 C171 ) C106_=_C172( C106 C172 ) C106_=_C173( C106 C173 ) C114_=_C166( C114 C166 ) C114_=_C235( C114 C235 ) C114_=_C240( C114 C240 ) \nC114_=_C251( C114 C251 ) C114_=_C273( C114 C273 ) C114_=_C304( C114 C304 ) C114_=_C317( C114 C317 ) C114_=_C330( C114 C330 ) C114_=_C338( C114 C338 ) \nC114_=_C357( C114 C357 ) C114_=_C377( C114 C377 ) C114_=_C378( C114 C378 ) C121_=_C125( C121 C125 ) C121_=_C128( C121 C128 ) C121_=_C129( C121 C129 ) \nC121_=_C134( C121 C134 ) C121_=_C135( C121 C135 ) C121_=_C136( C121 C136 ) C121_=_C155( C121 C155 ) C121_=_C158( C121 C158 ) C121_=_C159( C121 C159 ) \nC121_=_C160( C121 C160 ) C121_=_C162( C121 C162 ) C121_=_C164( C121 C164 ) C121_=_C165( C121 C165 ) C121_=_C166( C121 C166 ) C121_=_C167( C121 C167 ) \nC121_=_C168( C121 C168 ) C121_=_C169( C121 C169 ) C121_=_C170( C121 C170 ) C121_=_C171( C121 C171 ) C121_=_C172( C121 C172 ) C121_=_C173( C121 C173 ) \nC125_=_C128( C125 C128 ) C125_=_C129( C125 C129 ) C125_=_C134( C125 C134 ) C125_=_C135( C125 C135 ) C125_=_C136( C125 C136 ) C125_=_C158( C125 C158 ) \nC125_=_C191( C125 C191 ) C125_=_C245( C125 C245 ) C125_=_C246( C125 C246 ) C125_=_C251( C125 C251 ) C128_=_C129( C128 C129 ) C128_=_C134( C128 C134 ) \nC128_=_C135( C128 C135 ) C128_=_C136( C128 C136 ) C128_=_C193( C128 C193 ) C128_=_C281( C128 C281 ) C128_=_C329( C128 C329 ) C128_=_C330( C128 C330 ) \nC128_=_C331( C128 C331 ) C128_=_C332( C128 C332 ) C128_=_C333( C128 C333 ) C128_=_C334( C128 C334 ) C128_=_C335( C128 C335 ) C128_=_C336( C128 C336 ) \nC129_=_C134( C129 C134 ) C129_=_C135( C129 C135 ) C129_=_C136( C129 C136 ) C129_=_C164( C129 C164 ) C129_=_C194( C129 C194 ) C129_=_C234( C129 C234 ) \nC129_=_C239( C129 C239 ) C129_=_C282( C129 C282 ) C129_=_C302( C129 C302 ) C129_=_C329( C129 C329 ) C129_=_C338( C129 C338 ) C129_=_C339( C129 C339 ) \nC129_=_C340( C129 C340 ) C129_=_C345( C129 C345 ) C134_=_C135( C134 C135 ) C134_=_C136( C134 C136 ) C134_=_C169( C134 C169 ) C134_=_C183( C134 C183 ) \nC134_=_C198( C134 C198 ) C134_=_C263( C134 C263 ) C134_=_C287( C134 C287 ) C134_=_C377( C134 C377 ) C134_=_C381( C134 C381 ) C134_=_C388( C134 C388 ) \nC134_=_C398( C134 C398 ) C134_=_C401( C134 C401 ) C135_=_C136( C135 C136 ) C135_=_C170( C135 C170 ) C135_=_C199( C135 C199 ) C135_=_C242( C135 C242 ) \nC135_=_C288( C135 C288 ) C135_=_C305( C135 C305 ) C135_=_C333( C135 C333 ) C135_=_C378( C135 C378 ) C135_=_C382( C135 C382 ) C135_=_C389( C135 C389 ) \nC135_=_C403( C135 C403 ) C135_=_C404( C135 C404 ) C135_=_C405( C135 C405 ) C135_=_C406( C135 C406 ) C136_=_C171( C136 C171 ) C136_=_C184( C136 C184 ) \nC136_=_C200( C136 C200 ) C136_=_C264( C136 C264 ) C136_=_C289( C136 C289 ) C136_=_C349( C136 C349 ) C136_=_C408( C136 C408 ) C155_=_C158( C155 C158 ) \nC155_=_C159( C155 C159 ) C155_=_C160( C155 C160 ) C155_=_C162( C155 C162 ) C155_=_C164( C155 C164 ) C155_=_C165( C155 C165 ) C155_=_C166( C155 C166 ) \nC155_=_C167( C155 C167 ) C155_=_C168( C155 C168 ) C155_=_C169( C155 C169 ) C155_=_C170( C155 C170 ) C155_=_C171( C155 C171 ) C155_=_C172( C155 C172 ) \nC155_=_C173( C155 C173 ) C155_=_C190( C155 C190 ) C155_=_C191( C155 C191 ) C155_=_C193( C155 C193 ) C155_=_C194( C155 C194 ) C155_=_C198( C155 C198 ) \nC155_=_C199( C155 C199 ) C155_=_C200( C155 C200 ) C158_=_C159( C158 C159 ) C158_=_C160( C158 C160 ) C158_=_C162( C158 C162 ) C158_=_C164( C158 C164 ) \nC158_=_C165( C158 C165 ) C158_=_C166( C158 C166 ) C158_=_C167( C158 C167 ) C158_=_C168( C158 C168 ) C158_=_C169( C158 C169 ) C158_=_C170( C158 C170 ) \nC158_=_C171( C158 C171 ) C158_=_C172( C158 C172 ) C158_=_C173( C158 C173 ) C158_=_C191( C158 C191 ) C158_=_C245( C158 C245 ) C158_=_C246( C158 C246 ) \nC158_=_C251( C158 C251 ) C159_=_C160( C159 C160 ) C159_=_C162( C159 C162 ) C159_=_C164( C159 C164 ) C159_=_C165( C159 C165 ) C159_=_C166( C159 C166 ) \nC159_=_C167( C159 C167 ) C159_=_C168( C159 C168 ) C159_=_C169( C159 C169 ) C159_=_C170( C159 C170 ) C159_=_C171( C159 C171 ) C159_=_C172( C159 C172 ) \nC159_=_C173( C159 C173 ) C159_=_C273( C159 C273 ) C160_=_C162( C160 C162 ) C160_=_C164( C160 C164 ) C160_=_C165( C160 C165 ) C160_=_C166( C160 C166 ) \nC160_=_C167( C160 C167 ) C160_=_C168( C160 C168 ) C160_=_C169( C160 C169 ) C160_=_C170( C160 C170 ) C160_=_C171( C160 C171 ) C160_=_C172( C160 C172 ) \nC160_=_C173( C160 C173 ) C160_=_C245( C160 C245 ) C160_=_C281( C160 C281 ) C160_=_C282( C160 C282 ) C160_=_C287( C160 C287 ) C160_=_C288( C160 C288 ) \nC160_=_C289( C160 C289 ) C162_=_C164( C162 C164 ) C162_=_C165( C162 C165 ) C162_=_C166( C162 C166 ) C162_=_C167( C162 C167 ) C162_=_C168( C162 C168 ) \nC162_=_C169( C162 C169 ) C162_=_C170( C162 C170 ) C162_=_C171( C162 C171 ) C162_=_C172( C162 C172 ) C162_=_C173( C162 C173 ) C162_=_C301( C162 C301 ) \nC162_=_C317( C162 C317 ) C164_=_C165( C164 C165 ) C164_=_C166( C164 C166 ) C164_=_C167( C164 C167 ) C164_=_C168( C164 C168 ) C164_=_C169( C164 C169 ) \nC164_=_C170( C164 C170 ) C164_=_C171( C164 C171 ) C164_=_C172( C164 C172 ) C164_=_C173( C164 C173 ) C164_=_C194( C164 C194 ) C164_=_C234( C164 C234 ) \nC164_=_C239( C164 C239 ) C164_=_C282( C164 C282 ) C164_=_C302( C164 C302 ) C164_=_C329( C164 C329 ) C164_=_C338( C164 C338 ) C164_=_C339( C164 C339 ) \nC164_=_C340( C164 C340 ) C164_=_C345( C164 C345 ) C165_=_C166( C165 C166 ) C165_=_C167( C165 C167 ) C165_=_C168( C165 C168 ) C165_=_C169( C165 C169 ) \nC165_=_C170( C165 C170 ) C165_=_C171( C165 C171 ) C165_=_C172( C165 C172 ) C165_=_C173( C165 C173 ) C165_=_C303( C165 C303 ) C165_=_C357( C165 C357 ) \nC166_=_C167( C166 C167 ) C166_=_C168( C166 C168 ) C166_=_C169( C166 C169 ) C166_=_C170( C166 C170 ) C166_=_C171( C166 C171 ) C166_=_C172( C166 C172 ) \nC166_=_C173( C166 C173 ) C166_=_C235( C166 C235 ) C166_=_C240( C166 C240 ) C166_=_C251( C166 C251 ) C166_=_C273( C166 C273 ) C166_=_C304( C166 C304 ) \nC166_=_C317( C166 C317 ) C166_=_C330( C166 C330 ) C166_=_C338( C166 C338 ) C166_=_C357( C166 C357 ) C166_=_C377( C166 C377 ) C166_=_C378( C166 C378 ) \nC167_=_C168( C167 C168 ) C167_=_C169( C167 C169 ) C167_=_C170( C167 C170 ) C167_=_C171( C167 C171 ) C167_=_C172( C167 C172 ) C167_=_C173( C167 C173 ) \nC167_=_C241( C167 C241 ) C167_=_C331( C167 C331 ) C167_=_C339( C167 C339 ) C167_=_C381( C167 C381 ) C167_=_C382( C167 C382 ) C168_=_C169( C168 C169 ) \nC168_=_C170( C168 C170 ) C168_=_C171( C168 C171 ) C168_=_C172( C168 C172 ) C168_=_C173( C168 C173 ) C168_=_C332( C168 C332 ) C168_=_C340( C168 C340 ) \nC168_=_C388( C168 C388 ) C168_=_C389( C168 C389 ) C169_=_C170( C169 C170 ) C169_=_C171( C169 C171 ) C169_=_C172( C169 C172 ) C169_=_C173( C169 C173 ) \nC169_=_C183( C169 C183 ) C169_=_C198( C169 C198 ) C169_=_C263( C169 C263 ) C169_=_C287( C169 C287 ) C169_=_C377( C169 C377 ) C169_=_C381( C169 C381 ) \nC169_=_C388( C169 C388 ) C169_=_C398( C169 C398 ) C169_=_C401( C169 C401 ) C170_=_C171( C170 C171 ) C170_=_C172( C170 C172 ) C170_=_C173( C170 C173 ) \nC170_=_C199( C170 C199 ) C170_=_C242( C170 C242 ) C170_=_C288( C170 C288 ) C170_=_C305( C170 C305 ) C170_=_C333( C170 C333 ) C170_=_C378( C170 C378 ) \nC170_=_C382( C170 C382 ) C170_=_C389( C170 C389 ) C170_=_C403( C170 C403 ) C170_=_C404( C170 C404 ) C170_=_C405( C170 C405 ) C170_=_C406( C170 C406 ) \nC171_=_C172( C171 C172 ) C171_=_C173( C171 C173 ) C171_=_C184( C171 C184 ) C171_=_C200( C171 C200 ) C171_=_C264( C171 C264 ) C171_=_C289( C171 C289 ) \nC171_=_C349( C171 C349 ) C171_=_C408( C171 C408 ) C172_=_C173( C172 C173 ) C173_=_C236( C173 C236 ) C173_=_C243( C173 C243 ) C173_=_C306( C173 C306 ) \nC173_=_C336( C173 C336 ) C173_=_C345( C173 C345 ) C173_=_C401( C173 C401 ) C173_=_C406( C173 C406 ) C177_=_C181( C177 C181 ) C177_=_C183( C177 C183 ) \nC177_=_C184( C177 C184 ) C177_=_C188( C177 C188 ) C177_=_C258( C177 C258 ) C177_=_C307( C177 C307 ) C177_=_C308( C177 C308 ) C181_=_C183( C181 C183 ) \nC181_=_C184( C181 C184 ) C181_=_C188( C181 C188 ) C181_=_C262( C181 C262 ) C181_=_C348( C181 C348 ) C181_=_C352( C181 C352 ) C183_=_C184( C183 C184 ) \nC183_=_C188( C183 C188 ) C183_=_C198( C183 C198 ) C183_=_C263( C183 C263 ) C183_=_C287( C183 C287 ) C183_=_C377( C183 C377 ) C183_=_C381( C183 C381 ) \nC183_=_C388( C183 C388 ) C183_=_C398( C183 C398 ) C183_=_C401( C183 C401 ) C184_=_C188( C184 C188 ) C184_=_C200( C184 C200 ) C184_=_C264( C184 C264 ) \nC184_=_C289( C184 C289 ) C184_=_C349( C184 C349 ) C184_=_C408( C184 C408 ) C188_=_C268( C188 C268 ) C188_=_C350( C188 C350 ) C188_=_C354( C188 C354 ) \nC190_=_C191( C190 C191 ) C190_=_C193( C190 C193 ) C190_=_C194( C190 C194 ) C190_=_C198( C190 C198 ) C190_=_C199( C190 C199 ) C190_=_C200( C190 C200 ) \nC190_=_C239( C190 C239 ) C190_=_C240( C190 C240 ) C190_=_C241( C190 C241 ) C190_=_C242( C190 C242 ) C190_=_C243( C190 C243 ) C191_=_C193( C191 C193 ) \nC191_=_C194( C191 C194 ) C191_=_C198( C191 C198 ) C191_=_C199( C191 C199 ) C191_=_C200(</w:t>
      </w:r>
    </w:p>
    <w:p>
      <w:pPr>
        <w:pStyle w:val="PreformattedText"/>
        <w:bidi w:val="0"/>
        <w:spacing w:before="0" w:after="0"/>
        <w:jc w:val="left"/>
        <w:rPr/>
      </w:pPr>
      <w:r>
        <w:rPr/>
        <w:t xml:space="preserve"> </w:t>
      </w:r>
      <w:r>
        <w:rPr/>
        <w:t>C191 C200 ) C191_=_C245( C191 C245 ) C191_=_C246( C191 C246 ) \nC191_=_C251( C191 C251 ) C193_=_C194( C193 C194 ) C193_=_C198( C193 C198 ) C193_=_C199( C193 C199 ) C193_=_C200( C193 C200 ) C193_=_C281( C193 C281 ) \nC193_=_C329( C193 C329 ) C193_=_C330( C193 C330 ) C193_=_C331( C193 C331 ) C193_=_C332( C193 C332 ) C193_=_C333( C193 C333 ) C193_=_C334( C193 C334 ) \nC193_=_C335( C193 C335 ) C193_=_C336( C193 C336 ) C194_=_C198( C194 C198 ) C194_=_C199( C194 C199 ) C194_=_C200( C194 C200 ) C194_=_C234( C194 C234 ) \nC194_=_C239( C194 C239 ) C194_=_C282( C194 C282 ) C194_=_C302( C194 C302 ) C194_=_C329( C194 C329 ) C194_=_C338( C194 C338 ) C194_=_C339( C194 C339 ) \nC194_=_C340( C194 C340 ) C194_=_C345( C194 C345 ) C198_=_C199( C198 C199 ) C198_=_C200( C198 C200 ) C198_=_C263( C198 C263 ) C198_=_C287( C198 C287 ) \nC198_=_C377( C198 C377 ) C198_=_C381( C198 C381 ) C198_=_C388( C198 C388 ) C198_=_C398( C198 C398 ) C198_=_C401( C198 C401 ) C199_=_C200( C199 C200 ) \nC199_=_C242( C199 C242 ) C199_=_C288( C199 C288 ) C199_=_C305( C199 C305 ) C199_=_C333( C199 C333 ) C199_=_C378( C199 C378 ) C199_=_C382( C199 C382 ) \nC199_=_C389( C199 C389 ) C199_=_C403( C199 C403 ) C199_=_C404( C199 C404 ) C199_=_C405( C199 C405 ) C199_=_C406( C199 C406 ) C200_=_C264( C200 C264 ) \nC200_=_C289( C200 C289 ) C200_=_C349( C200 C349 ) C200_=_C408( C200 C408 ) C206_=_C211( C206 C211 ) C206_=_C258( C206 C258 ) C206_=_C262( C206 C262 ) \nC206_=_C263( C206 C263 ) C206_=_C264( C206 C264 ) C206_=_C267( C206 C267 ) C206_=_C268( C206 C268 ) C211_=_C307( C211 C307 ) C211_=_C348( C211 C348 ) \nC211_=_C349( C211 C349 ) C211_=_C350( C211 C350 ) C234_=_C235( C234 C235 ) C234_=_C236( C234 C236 ) C234_=_C239( C234 C239 ) C234_=_C282( C234 C282 ) \nC234_=_C302( C234 C302 ) C234_=_C329( C234 C329 ) C234_=_C338( C234 C338 ) C234_=_C339( C234 C339 ) C234_=_C340( C234 C340 ) C234_=_C345( C234 C345 ) \nC235_=_C236( C235 C236 ) C235_=_C240( C235 C240 ) C235_=_C251( C235 C251 ) C235_=_C273( C235 C273 ) C235_=_C304( C235 C304 ) C235_=_C317( C235 C317 ) \nC235_=_C330( C235 C330 ) C235_=_C338( C235 C338 ) C235_=_C357( C235 C357 ) C235_=_C377( C235 C377 ) C235_=_C378( C235 C378 ) C236_=_C243( C236 C243 ) \nC236_=_C306( C236 C306 ) C236_=_C336( C236 C336 ) C236_=_C345( C236 C345 ) C236_=_C401( C236 C401 ) C236_=_C406( C236 C406 ) C239_=_C240( C239 C240 ) \nC239_=_C241( C239 C241 ) C239_=_C242( C239 C242 ) C239_=_C243( C239 C243 ) C239_=_C282( C239 C282 ) C239_=_C302( C239 C302 ) C239_=_C329( C239 C329 ) \nC239_=_C338( C239 C338 ) C239_=_C339( C239 C339 ) C239_=_C340( C239 C340 ) C239_=_C345( C239 C345 ) C240_=_C241( C240 C241 ) C240_=_C242( C240 C242 ) \nC240_=_C243( C240 C243 ) C240_=_C251( C240 C251 ) C240_=_C273( C240 C273 ) C240_=_C304( C240 C304 ) C240_=_C317( C240 C317 ) C240_=_C330( C240 C330 ) \nC240_=_C338( C240 C338 ) C240_=_C357( C240 C357 ) C240_=_C377( C240 C377 ) C240_=_C378( C240 C378 ) C241_=_C242( C241 C242 ) C241_=_C243( C241 C243 ) \nC241_=_C331( C241 C331 ) C241_=_C339( C241 C339 ) C241_=_C381( C241 C381 ) C241_=_C382( C241 C382 ) C242_=_C243( C242 C243 ) C242_=_C288( C242 C288 ) \nC242_=_C305( C242 C305 ) C242_=_C333( C242 C333 ) C242_=_C378( C242 C378 ) C242_=_C382( C242 C382 ) C242_=_C389( C242 C389 ) C242_=_C403( C242 C403 ) \nC242_=_C404( C242 C404 ) C242_=_C405( C242 C405 ) C242_=_C406( C242 C406 ) C243_=_C306( C243 C306 ) C243_=_C336( C243 C336 ) C243_=_C345( C243 C345 ) \nC243_=_C401( C243 C401 ) C243_=_C406( C243 C406 ) C245_=_C246( C245 C246 ) C245_=_C251( C245 C251 ) C245_=_C281( C245 C281 ) C245_=_C282( C245 C282 ) \nC245_=_C287( C245 C287 ) C245_=_C288( C245 C288 ) C245_=_C289( C245 C289 ) C246_=_C251( C246 C251 ) C246_=_C301( C246 C301 ) C246_=_C302( C246 C302 ) \nC246_=_C303( C246 C303 ) C246_=_C304( C246 C304 ) C246_=_C305( C246 C305 ) C246_=_C306( C246 C306 ) C251_=_C273( C251 C273 ) C251_=_C304( C251 C304 ) \nC251_=_C317( C251 C317 ) C251_=_C330( C251 C330 ) C251_=_C338( C251 C338 ) C251_=_C357( C251 C357 ) C251_=_C377( C251 C377 ) C251_=_C378( C251 C378 ) \nC258_=_C262( C258 C262 ) C258_=_C263( C258 C263 ) C258_=_C264( C258 C264 ) C258_=_C267( C258 C267 ) C258_=_C268( C258 C268 ) C258_=_C307( C258 C307 ) \nC258_=_C308( C258 C308 ) C262_=_C263( C262 C263 ) C262_=_C264( C262 C264 ) C262_=_C267( C262 C267 ) C262_=_C268( C262 C268 ) C262_=_C348( C262 C348 ) \nC262_=_C352( C262 C352 ) C263_=_C264( C263 C264 ) C263_=_C267( C263 C267 ) C263_=_C268( C263 C268 ) C263_=_C287( C263 C287 ) C263_=_C377( C263 C377 ) \nC263_=_C381( C263 C381 ) C263_=_C388( C263 C388 ) C263_=_C398( C263 C398 ) C263_=_C401( C263 C401 ) C264_=_C267( C264 C267 ) C264_=_C268( C264 C268 ) \nC264_=_C289( C264 C289 ) C264_=_C349( C264 C349 ) C264_=_C408( C264 C408 ) C267_=_C268( C267 C268 ) C268_=_C350( C268 C350 ) C268_=_C354( C268 C354 ) \nC273_=_C304( C273 C304 ) C273_=_C317( C273 C317 ) C273_=_C330( C273 C330 ) C273_=_C338( C273 C338 ) C273_=_C357( C273 C357 ) C273_=_C377( C273 C377 ) \nC273_=_C378( C273 C378 ) C281_=_C282( C281 C282 ) C281_=_C287( C281 C287 ) C281_=_C288( C281 C288 ) C281_=_C289( C281 C289 ) C281_=_C329( C281 C329 ) \nC281_=_C330( C281 C330 ) C281_=_C331( C281 C331 ) C281_=_C332( C281 C332 ) C281_=_C333( C281 C333 ) C281_=_C334( C281 C334 ) C281_=_C335( C281 C335 ) \nC281_=_C336( C281 C336 ) C282_=_C287( C282 C287 ) C282_=_C288( C282 C288 ) C282_=_C289( C282 C289 ) C282_=_C302( C282 C302 ) C282_=_C329( C282 C329 ) \nC282_=_C338( C282 C338 ) C282_=_C339( C282 C339 ) C282_=_C340( C282 C340 ) C282_=_C345( C282 C345 ) C287_=_C288( C287 C288 ) C287_=_C289( C287 C289 ) \nC287_=_C377( C287 C377 ) C287_=_C381( C287 C381 ) C287_=_C388( C287 C388 ) C287_=_C398( C287 C398 ) C287_=_C401( C287 C401 ) C288_=_C289( C288 C289 ) \nC288_=_C305( C288 C305 ) C288_=_C333( C288 C333 ) C288_=_C378( C288 C378 ) C288_=_C382( C288 C382 ) C288_=_C389( C288 C389 ) C288_=_C403( C288 C403 ) \nC288_=_C404( C288 C404 ) C288_=_C405( C288 C405 ) C288_=_C406( C288 C406 ) C289_=_C349( C289 C349 ) C289_=_C408( C289 C408 ) C301_=_C302( C301 C302 ) \nC301_=_C303( C301 C303 ) C301_=_C304( C301 C304 ) C301_=_C305( C301 C305 ) C301_=_C306( C301 C306 ) C301_=_C317( C301 C317 ) C302_=_C303( C302 C303 ) \nC302_=_C304( C302 C304 ) C302_=_C305( C302 C305 ) C302_=_C306( C302 C306 ) C302_=_C329( C302 C329 ) C302_=_C338( C302 C338 ) C302_=_C339( C302 C339 ) \nC302_=_C340( C302 C340 ) C302_=_C345( C302 C345 ) C303_=_C304( C303 C304 ) C303_=_C305( C303 C305 ) C303_=_C306( C303 C306 ) C303_=_C357( C303 C357 ) \nC304_=_C305( C304 C305 ) C304_=_C306( C304 C306 ) C304_=_C317( C304 C317 ) C304_=_C330( C304 C330 ) C304_=_C338( C304 C338 ) C304_=_C357( C304 C357 ) \nC304_=_C377( C304 C377 ) C304_=_C378( C304 C378 ) C305_=_C306( C305 C306 ) C305_=_C333( C305 C333 ) C305_=_C378( C305 C378 ) C305_=_C382( C305 C382 ) \nC305_=_C389( C305 C389 ) C305_=_C403( C305 C403 ) C305_=_C404( C305 C404 ) C305_=_C405( C305 C405 ) C305_=_C406( C305 C406 ) C306_=_C336( C306 C336 ) \nC306_=_C345( C306 C345 ) C306_=_C401( C306 C401 ) C306_=_C406( C306 C406 ) C307_=_C308( C307 C308 ) C307_=_C348( C307 C348 ) C307_=_C349( C307 C349 ) \nC307_=_C350( C307 C350 ) C308_=_C352( C308 C352 ) C308_=_C354( C308 C354 ) C317_=_C330( C317 C330 ) C317_=_C338( C317 C338 ) C317_=_C357( C317 C357 ) \nC317_=_C377( C317 C377 ) C317_=_C378( C317 C378 ) C329_=_C330( C329 C330 ) C329_=_C331( C329 C331 ) C329_=_C332( C329 C332 ) C329_=_C333( C329 C333 ) \nC329_=_C334( C329 C334 ) C329_=_C335( C329 C335 ) C329_=_C336( C329 C336 ) C329_=_C338( C329 C338 ) C329_=_C339( C329 C339 ) C329_=_C340( C329 C340 ) \nC329_=_C345( C329 C345 ) C330_=_C331( C330 C331 ) C330_=_C332( C330 C332 ) C330_=_C333( C330 C333 ) C330_=_C334( C330 C334 ) C330_=_C335( C330 C335 ) \nC330_=_C336( C330 C336 ) C330_=_C338( C330 C338 ) C330_=_C357( C330 C357 ) C330_=_C377( C330 C377 ) C330_=_C378( C330 C378 ) C331_=_C332( C331 C332 ) \nC331_=_C333( C331 C333 ) C331_=_C334( C331 C334 ) C331_=_C335( C331 C335 ) C331_=_C336( C331 C336 ) C331_=_C339( C331 C339 ) C331_=_C381( C331 C381 ) \nC331_=_C382( C331 C382 ) C332_=_C333( C332 C333 ) C332_=_C334( C332 C334 ) C332_=_C335( C332 C335 ) C332_=_C336( C332 C336 ) C332_=_C340( C332 C340 ) \nC332_=_C388( C332 C388 ) C332_=_C389( C332 C389 ) C333_=_C334( C333 C334 ) C333_=_C335( C333 C335 ) C333_=_C336( C333 C336 ) C333_=_C378( C333 C378 ) \nC333_=_C382( C333 C382 ) C333_=_C389( C333 C389 ) C333_=_C403( C333 C403 ) C333_=_C404( C333 C404 ) C333_=_C405( C333 C405 ) C333_=_C406( C333 C406 ) \nC334_=_C335( C334 C335 ) C334_=_C336( C334 C336 ) C334_=_C404( C334 C404 ) C335_=_C336( C335 C336 ) C335_=_C405( C335 C405 ) C336_=_C345( C336 C345 ) \nC336_=_C401( C336 C401 ) C336_=_C406( C336 C406 ) C338_=_C339( C338 C339 ) C338_=_C340( C338 C340 ) C338_=_C345( C338 C345 ) C338_=_C357( C338 C357 ) \nC338_=_C377( C338 C377 ) C338_=_C378( C338 C378 ) C339_=_C340( C339 C340 ) C339_=_C345( C339 C345 ) C339_=_C381( C339 C381 ) C339_=_C382( C339 C382 ) \nC340_=_C345( C340 C345 ) C340_=_C388( C340 C388 ) C340_=_C389( C340 C389 ) C345_=_C401( C345 C401 ) C345_=_C406( C345 C406 ) C348_=_C349( C348 C349 ) \nC348_=_C350( C348 C350 ) C348_=_C352( C348 C352 ) C349_=_C350( C349 C350 ) C349_=_C408( C349 C408 ) C350_=_C354( C350 C354 ) C352_=_C354( C352 C354 ) \nC357_=_C377( C357 C377 ) C357_=_C378( C357 C378 ) C377_=_C378( C377 C378 ) C377_=_C381( C377 C381 ) C377_=_C388( C377 C388 ) C377_=_C398( C377 C398 ) \nC377_=_C401( C377 C401 ) C378_=_C382( C378 C382 ) C378_=_C389( C378 C389 ) C378_=_C403( C378 C403 ) C378_=_C404( C378 C404 ) C378_=_C405( C378 C405 ) \nC378_=_C406( C378 C406 ) C381_=_C382( C381 C382 ) C381_=_C388( C381 C388 ) C381_=_C398( C381 C398 ) C381_=_C401( C381 C401 ) C382_=_C389( C382 C389 ) \nC382_=_C403( C382 C403 ) C382_=_C404( C382 C404 ) C382_=_C405( C382 C405 ) C382_=_C406( C382 C406 ) C388_=_C389( C388 C389 ) C388_=_C398( C388 C398 ) \nC388_=_C401( C388 C401 ) C389_=_C403( C389 C403 ) C389_=_C404( C389 C404 ) C389_=_C405( C389 C405 ) C389_=_C406(</w:t>
      </w:r>
    </w:p>
    <w:p>
      <w:pPr>
        <w:pStyle w:val="PreformattedText"/>
        <w:bidi w:val="0"/>
        <w:spacing w:before="0" w:after="0"/>
        <w:jc w:val="left"/>
        <w:rPr/>
      </w:pPr>
      <w:r>
        <w:rPr/>
        <w:t xml:space="preserve"> </w:t>
      </w:r>
      <w:r>
        <w:rPr/>
        <w:t>C389 C406 ) C398_=_C401( C398 C401 ) \nC398_=_C403( C398 C403 ) C398_=_C408( C398 C408 ) C401_=_C406( C401 C406 ) C403_=_C404( C403 C404 ) C403_=_C405( C403 C405 ) C403_=_C406( C403 C406 ) \nC403_=_C408( C403 C408 ) C404_=_C405( C404 C405 ) C404_=_C406( C404 C406 ) C405_=_C406( C405 C406 ) "]23[shape=box, label="id:23 level: 1\n71: C11 C14 C16 C17 C20 \nC22 C34 C35 C36 C37 C38 \nC39 C40 C41 C42 C43 C45 \nC46 C47 C48 C49 C50 C54 \nC58 C106 C121 C128 C155 C158 \nC159 C160 C162 C163 C164 C165 \nC166 C167 C168 C169 C170 C171 \nC172 C173 C190 C193 C233 C234 \nC235 C236 C238 C239 C240 C241 \nC242 C243 C246 C281 C301 C302 \nC303 C304 C305 C306 C329 C330 \nC331 C332 C333 C334 C335 C336 \n644: C11_=_C14( C11 C14 ) C11_=_C16( C11 C16 ) C11_=_C17( C11 C17 ) C11_=_C20( C11 C20 ) C11_=_C22( C11 C22 ) \nC11_=_C34( C11 C34 ) C11_=_C35( C11 C35 ) C11_=_C36( C11 C36 ) C11_=_C37( C11 C37 ) C11_=_C38( C11 C38 ) C11_=_C39( C11 C39 ) \nC11_=_C40( C11 C40 ) C11_=_C41( C11 C41 ) C11_=_C42( C11 C42 ) C11_=_C43( C11 C43 ) C11_=_C45( C11 C45 ) C11_=_C46( C11 C46 ) \nC11_=_C47( C11 C47 ) C11_=_C48( C11 C48 ) C11_=_C49( C11 C49 ) C11_=_C50( C11 C50 ) C14_=_C16( C14 C16 ) C14_=_C17( C14 C17 ) \nC14_=_C20( C14 C20 ) C14_=_C22( C14 C22 ) C14_=_C36( C14 C36 ) C14_=_C54( C14 C54 ) C14_=_C106( C14 C106 ) C14_=_C121( C14 C121 ) \nC14_=_C155( C14 C155 ) C14_=_C158( C14 C158 ) C14_=_C159( C14 C159 ) C14_=_C160( C14 C160 ) C14_=_C162( C14 C162 ) C14_=_C163( C14 C163 ) \nC14_=_C164( C14 C164 ) C14_=_C165( C14 C165 ) C14_=_C166( C14 C166 ) C14_=_C167( C14 C167 ) C14_=_C168( C14 C168 ) C14_=_C169( C14 C169 ) \nC14_=_C170( C14 C170 ) C14_=_C171( C14 C171 ) C14_=_C172( C14 C172 ) C14_=_C173( C14 C173 ) C16_=_C17( C16 C17 ) C16_=_C20( C16 C20 ) \nC16_=_C22( C16 C22 ) C16_=_C38( C16 C38 ) C16_=_C233( C16 C233 ) C16_=_C234( C16 C234 ) C16_=_C235( C16 C235 ) C16_=_C236( C16 C236 ) \nC17_=_C20( C17 C20 ) C17_=_C22( C17 C22 ) C17_=_C39( C17 C39 ) C17_=_C190( C17 C190 ) C17_=_C238( C17 C238 ) C17_=_C239( C17 C239 ) \nC17_=_C240( C17 C240 ) C17_=_C241( C17 C241 ) C17_=_C242( C17 C242 ) C17_=_C243( C17 C243 ) C20_=_C22( C20 C22 ) C20_=_C42( C20 C42 ) \nC20_=_C58( C20 C58 ) C20_=_C246( C20 C246 ) C20_=_C301( C20 C301 ) C20_=_C302( C20 C302 ) C20_=_C303( C20 C303 ) C20_=_C304( C20 C304 ) \nC20_=_C305( C20 C305 ) C20_=_C306( C20 C306 ) C22_=_C128( C22 C128 ) C22_=_C163( C22 C163 ) C22_=_C193( C22 C193 ) C22_=_C233( C22 C233 ) \nC22_=_C238( C22 C238 ) C22_=_C281( C22 C281 ) C22_=_C329( C22 C329 ) C22_=_C330( C22 C330 ) C22_=_C331( C22 C331 ) C22_=_C332( C22 C332 ) \nC22_=_C333( C22 C333 ) C22_=_C334( C22 C334 ) C22_=_C335( C22 C335 ) C22_=_C336( C22 C336 ) C34_=_C35( C34 C35 ) C34_=_C36( C34 C36 ) \nC34_=_C37( C34 C37 ) C34_=_C38( C34 C38 ) C34_=_C39( C34 C39 ) C34_=_C40( C34 C40 ) C34_=_C41( C34 C41 ) C34_=_C42( C34 C42 ) \nC34_=_C43( C34 C43 ) C34_=_C45( C34 C45 ) C34_=_C46( C34 C46 ) C34_=_C47( C34 C47 ) C34_=_C48( C34 C48 ) C34_=_C49( C34 C49 ) \nC34_=_C50( C34 C50 ) C34_=_C54( C34 C54 ) C34_=_C58( C34 C58 ) C35_=_C36( C35 C36 ) C35_=_C37( C35 C37 ) C35_=_C38( C35 C38 ) \nC35_=_C39( C35 C39 ) C35_=_C40( C35 C40 ) C35_=_C41( C35 C41 ) C35_=_C42( C35 C42 ) C35_=_C43( C35 C43 ) C35_=_C45( C35 C45 ) \nC35_=_C46( C35 C46 ) C35_=_C47( C35 C47 ) C35_=_C48( C35 C48 ) C35_=_C49( C35 C49 ) C35_=_C50( C35 C50 ) C35_=_C106( C35 C106 ) \nC36_=_C37( C36 C37 ) C36_=_C38( C36 C38 ) C36_=_C39( C36 C39 ) C36_=_C40( C36 C40 ) C36_=_C41( C36 C41 ) C36_=_C42( C36 C42 ) \nC36_=_C43( C36 C43 ) C36_=_C45( C36 C45 ) C36_=_C46( C36 C46 ) C36_=_C47( C36 C47 ) C36_=_C48( C36 C48 ) C36_=_C49( C36 C49 ) \nC36_=_C50( C36 C50 ) C36_=_C54( C36 C54 ) C36_=_C106( C36 C106 ) C36_=_C121( C36 C121 ) C36_=_C155( C36 C155 ) C36_=_C158( C36 C158 ) \nC36_=_C159( C36 C159 ) C36_=_C160( C36 C160 ) C36_=_C162( C36 C162 ) C36_=_C163( C36 C163 ) C36_=_C164( C36 C164 ) C36_=_C165( C36 C165 ) \nC36_=_C166( C36 C166 ) C36_=_C167( C36 C167 ) C36_=_C168( C36 C168 ) C36_=_C169( C36 C169 ) C36_=_C170( C36 C170 ) C36_=_C171( C36 C171 ) \nC36_=_C172( C36 C172 ) C36_=_C173( C36 C173 ) C37_=_C38( C37 C38 ) C37_=_C39( C37 C39 ) C37_=_C40( C37 C40 ) C37_=_C41( C37 C41 ) \nC37_=_C42( C37 C42 ) C37_=_C43( C37 C43 ) C37_=_C45( C37 C45 ) C37_=_C46( C37 C46 ) C37_=_C47( C37 C47 ) C37_=_C48( C37 C48 ) \nC37_=_C49( C37 C49 ) C37_=_C50( C37 C50 ) C37_=_C155( C37 C155 ) C37_=_C190( C37 C190 ) C37_=_C193( C37 C193 ) C38_=_C39( C38 C39 ) \nC38_=_C40( C38 C40 ) C38_=_C41( C38 C41 ) C38_=_C42( C38 C42 ) C38_=_C43( C38 C43 ) C38_=_C45( C38 C45 ) C38_=_C46( C38 C46 ) \nC38_=_C47( C38 C47 ) C38_=_C48( C38 C48 ) C38_=_C49( C38 C49 ) C38_=_C50( C38 C50 ) C38_=_C233( C38 C233 ) C38_=_C234( C38 C234 ) \nC38_=_C235( C38 C235 ) C38_=_C236( C38 C236 ) C39_=_C40( C39 C40 ) C39_=_C41( C39 C41 ) C39_=_C42( C39 C42 ) C39_=_C43( C39 C43 ) \nC39_=_C45( C39 C45 ) C39_=_C46( C39 C46 ) C39_=_C47( C39 C47 ) C39_=_C48( C39 C48 ) C39_=_C49( C39 C49 ) C39_=_C50( C39 C50 ) \nC39_=_C190( C39 C190 ) C39_=_C238( C39 C238 ) C39_=_C239( C39 C239 ) C39_=_C240( C39 C240 ) C39_=_C241( C39 C241 ) C39_=_C242( C39 C242 ) \nC39_=_C243( C39 C243 ) C40_=_C41( C40 C41 ) C40_=_C42( C40 C42 ) C40_=_C43( C40 C43 ) C40_=_C45( C40 C45 ) C40_=_C46( C40 C46 ) \nC40_=_C47( C40 C47 ) C40_=_C48( C40 C48 ) C40_=_C49( C40 C49 ) C40_=_C50( C40 C50 ) C40_=_C158( C40 C158 ) C40_=_C246( C40 C246 ) \nC41_=_C42( C41 C42 ) C41_=_C43( C41 C43 ) C41_=_C45( C41 C45 ) C41_=_C46( C41 C46 ) C41_=_C47( C41 C47 ) C41_=_C48( C41 C48 ) \nC41_=_C49( C41 C49 ) C41_=_C50( C41 C50 ) C41_=_C159( C41 C159 ) C42_=_C43( C42 C43 ) C42_=_C45( C42 C45 ) C42_=_C46( C42 C46 ) \nC42_=_C47( C42 C47 ) C42_=_C48( C42 C48 ) C42_=_C49( C42 C49 ) C42_=_C50( C42 C50 ) C42_=_C58( C42 C58 ) C42_=_C246( C42 C246 ) \nC42_=_C301( C42 C301 ) C42_=_C302( C42 C302 ) C42_=_C303( C42 C303 ) C42_=_C304( C42 C304 ) C42_=_C305( C42 C305 ) C42_=_C306( C42 C306 ) \nC43_=_C45( C43 C45 ) C43_=_C46( C43 C46 ) C43_=_C47( C43 C47 ) C43_=_C48( C43 C48 ) C43_=_C49( C43 C49 ) C43_=_C50( C43 C50 ) \nC43_=_C162( C43 C162 ) C43_=_C301( C43 C301 ) C45_=_C46( C45 C46 ) C45_=_C47( C45 C47 ) C45_=_C48( C45 C48 ) C45_=_C49( C45 C49 ) \nC45_=_C50( C45 C50 ) C45_=_C164( C45 C164 ) C45_=_C234( C45 C234 ) C45_=_C239( C45 C239 ) C45_=_C302( C45 C302 ) C45_=_C329( C45 C329 ) \nC46_=_C47( C46 C47 ) C46_=_C48( C46 C48 ) C46_=_C49( C46 C49 ) C46_=_C50( C46 C50 ) C46_=_C165( C46 C165 ) C46_=_C303( C46 C303 ) \nC47_=_C48( C47 C48 ) C47_=_C49( C47 C49 ) C47_=_C50( C47 C50 ) C47_=_C166( C47 C166 ) C47_=_C235( C47 C235 ) C47_=_C240( C47 C240 ) \nC47_=_C304( C47 C304 ) C47_=_C330( C47 C330 ) C48_=_C49( C48 C49 ) C48_=_C50( C48 C50 ) C48_=_C169( C48 C169 ) C49_=_C50( C49 C50 ) \nC49_=_C170( C49 C170 ) C49_=_C242( C49 C242 ) C49_=_C305( C49 C305 ) C49_=_C333( C49 C333 ) C50_=_C173( C50 C173 ) C50_=_C236( C50 C236 ) \nC50_=_C243( C50 C243 ) C50_=_C306( C50 C306 ) C50_=_C336( C50 C336 ) C54_=_C58( C54 C58 ) C54_=_C106( C54 C106 ) C54_=_C121( C54 C121 ) \nC54_=_C155( C54 C155 ) C54_=_C158( C54 C158 ) C54_=_C159( C54 C159 ) C54_=_C160( C54 C160 ) C54_=_C162( C54 C162 ) C54_=_C163( C54 C163 ) \nC54_=_C164( C54 C164 ) C54_=_C165( C54 C165 ) C54_=_C166( C54 C166 ) C54_=_C167( C54 C167 ) C54_=_C168( C54 C168 ) C54_=_C169( C54 C169 ) \nC54_=_C170( C54 C170 ) C54_=_C171( C54 C171 ) C54_=_C172( C54 C172 ) C54_=_C173( C54 C173 ) C58_=_C246( C58 C246 ) C58_=_C301( C58 C301 ) \nC58_=_C302( C58 C302 ) C58_=_C303( C58 C303 ) C58_=_C304( C58 C304 ) C58_=_C305( C58 C305 ) C58_=_C306( C58 C306 ) C106_=_C121( C106 C121 ) \nC106_=_C155( C106 C155 ) C106_=_C158( C106 C158 ) C106_=_C159( C106 C159 ) C106_=_C160( C106 C160 ) C106_=_C162( C106 C162 ) C106_=_C163( C106 C163 ) \nC106_=_C164( C106 C164 ) C106_=_C165( C106 C165 ) C106_=_C166( C106 C166 ) C106_=_C167( C106 C167 ) C106_=_C168( C106 C168 ) C106_=_C169( C106 C169 ) \nC106_=_C170( C106 C170 ) C106_=_C171( C106 C171 ) C106_=_C172( C106 C172 ) C106_=_C173( C106 C173 ) C121_=_C128( C121 C128 ) C121_=_C155( C121 C155 ) \nC121_=_C158( C121 C158 ) C121_=_C159( C121 C159 ) C121_=_C160( C121 C160 ) C121_=_C162( C121 C162 ) C121_=_C163( C121 C163 ) C121_=_C164( C121 C164 ) \nC121_=_C165( C121 C165 ) C121_=_C166( C121 C166 ) C121_=_C167( C121 C167 ) C121_=_C168( C121 C168 ) C121_=_C169( C121 C169 ) C121_=_C170( C121 C170 ) \nC121_=_C171( C121 C171 ) C121_=_C172( C121 C172 ) C121_=_C173( C121 C173 ) C128_=_C163( C128 C163 ) C128_=_C193( C128 C193 ) C128_=_C233( C128 C233 ) \nC128_=_C238( C128 C238 ) C128_=_C281( C128 C281 ) C128_=_C329( C128 C329 ) C128_=_C330( C128 C330 ) C128_=_C331( C128 C331 ) C128_=_C332( C128 C332 ) \nC128_=_C333( C128 C333 ) C128_=_C334( C128 C334 ) C128_=_C335( C128 C335 ) C128_=_C336( C128 C336 ) C155_=_C158( C155 C158 ) C155_=_C159( C155 C159 ) \nC155_=_C160( C155 C160 ) C155_=_C162( C155 C162 ) C155_=_C163( C155 C163 ) C155_=_C164( C155 C164 ) C155_=_C165( C155 C165 ) C155_=_C166( C155 C166 ) \nC155_=_C167( C155 C167 ) C155_=_C168( C155 C168 ) C155_=_C169( C155 C169 ) C155_=_C170( C155 C170 ) C155_=_C171( C155 C171 ) C155_=_C172( C155 C172 ) \nC155_=_C173( C155 C173 ) C155_=_C190( C155 C190 ) C155_=_C193( C155 C193 ) C158_=_C159( C158 C159 ) C158_=_C160( C158 C160 ) C158_=_C162( C158 C162 ) \nC158_=_C163( C158 C163 ) C158_=_C164( C158 C164 ) C158_=_C165( C158 C165 ) C158_=_C166( C158 C166 ) C158_=_C167( C158 C167 ) C158_=_C168( C158 C168 ) \nC158_=_C169( C158 C169 ) C158_=_C170( C158 C170 ) C158_=_C171( C158 C171 ) C158_=_C172( C158 C172 ) C158_=_C173( C158 C173 ) C158_=_C246( C158 C246 ) \nC159_=_C160( C159 C160 ) C159_=_C162( C159 C162 ) C159_=_C163( C159 C163 ) C159_=_C164( C159 C164 ) C159_=_C165( C159 C165 ) C159_=_C166( C159 C166 ) \nC159_=_C167( C159 C167 ) C159_=_C168( C159 C168 ) C159_=_C169( C159 C169 ) C159_=_C170( C159 C170 ) C159_=_C171( C159 C171 ) C159_=_C172( C159 C172 ) \nC159_=_C173( C159 C173 ) C160_=_C162( C160 C162 ) C160_=_C163( C160 C163 ) C160_=_C164( C160 C164 ) C160_=_C165( C160 C165 ) C160_=_C166(</w:t>
      </w:r>
    </w:p>
    <w:p>
      <w:pPr>
        <w:pStyle w:val="PreformattedText"/>
        <w:bidi w:val="0"/>
        <w:spacing w:before="0" w:after="0"/>
        <w:jc w:val="left"/>
        <w:rPr/>
      </w:pPr>
      <w:r>
        <w:rPr/>
        <w:t xml:space="preserve"> </w:t>
      </w:r>
      <w:r>
        <w:rPr/>
        <w:t>C160 C166 ) \nC160_=_C167( C160 C167 ) C160_=_C168( C160 C168 ) C160_=_C169( C160 C169 ) C160_=_C170( C160 C170 ) C160_=_C171( C160 C171 ) C160_=_C172( C160 C172 ) \nC160_=_C173( C160 C173 ) C160_=_C281( C160 C281 ) C162_=_C163( C162 C163 ) C162_=_C164( C162 C164 ) C162_=_C165( C162 C165 ) C162_=_C166( C162 C166 ) \nC162_=_C167( C162 C167 ) C162_=_C168( C162 C168 ) C162_=_C169( C162 C169 ) C162_=_C170( C162 C170 ) C162_=_C171( C162 C171 ) C162_=_C172( C162 C172 ) \nC162_=_C173( C162 C173 ) C162_=_C301( C162 C301 ) C163_=_C164( C163 C164 ) C163_=_C165( C163 C165 ) C163_=_C166( C163 C166 ) C163_=_C167( C163 C167 ) \nC163_=_C168( C163 C168 ) C163_=_C169( C163 C169 ) C163_=_C170( C163 C170 ) C163_=_C171( C163 C171 ) C163_=_C172( C163 C172 ) C163_=_C173( C163 C173 ) \nC163_=_C193( C163 C193 ) C163_=_C233( C163 C233 ) C163_=_C238( C163 C238 ) C163_=_C281( C163 C281 ) C163_=_C329( C163 C329 ) C163_=_C330( C163 C330 ) \nC163_=_C331( C163 C331 ) C163_=_C332( C163 C332 ) C163_=_C333( C163 C333 ) C163_=_C334( C163 C334 ) C163_=_C335( C163 C335 ) C163_=_C336( C163 C336 ) \nC164_=_C165( C164 C165 ) C164_=_C166( C164 C166 ) C164_=_C167( C164 C167 ) C164_=_C168( C164 C168 ) C164_=_C169( C164 C169 ) C164_=_C170( C164 C170 ) \nC164_=_C171( C164 C171 ) C164_=_C172( C164 C172 ) C164_=_C173( C164 C173 ) C164_=_C234( C164 C234 ) C164_=_C239( C164 C239 ) C164_=_C302( C164 C302 ) \nC164_=_C329( C164 C329 ) C165_=_C166( C165 C166 ) C165_=_C167( C165 C167 ) C165_=_C168( C165 C168 ) C165_=_C169( C165 C169 ) C165_=_C170( C165 C170 ) \nC165_=_C171( C165 C171 ) C165_=_C172( C165 C172 ) C165_=_C173( C165 C173 ) C165_=_C303( C165 C303 ) C166_=_C167( C166 C167 ) C166_=_C168( C166 C168 ) \nC166_=_C169( C166 C169 ) C166_=_C170( C166 C170 ) C166_=_C171( C166 C171 ) C166_=_C172( C166 C172 ) C166_=_C173( C166 C173 ) C166_=_C235( C166 C235 ) \nC166_=_C240( C166 C240 ) C166_=_C304( C166 C304 ) C166_=_C330( C166 C330 ) C167_=_C168( C167 C168 ) C167_=_C169( C167 C169 ) C167_=_C170( C167 C170 ) \nC167_=_C171( C167 C171 ) C167_=_C172( C167 C172 ) C167_=_C173( C167 C173 ) C167_=_C241( C167 C241 ) C167_=_C331( C167 C331 ) C168_=_C169( C168 C169 ) \nC168_=_C170( C168 C170 ) C168_=_C171( C168 C171 ) C168_=_C172( C168 C172 ) C168_=_C173( C168 C173 ) C168_=_C332( C168 C332 ) C169_=_C170( C169 C170 ) \nC169_=_C171( C169 C171 ) C169_=_C172( C169 C172 ) C169_=_C173( C169 C173 ) C170_=_C171( C170 C171 ) C170_=_C172( C170 C172 ) C170_=_C173( C170 C173 ) \nC170_=_C242( C170 C242 ) C170_=_C305( C170 C305 ) C170_=_C333( C170 C333 ) C171_=_C172( C171 C172 ) C171_=_C173( C171 C173 ) C172_=_C173( C172 C173 ) \nC173_=_C236( C173 C236 ) C173_=_C243( C173 C243 ) C173_=_C306( C173 C306 ) C173_=_C336( C173 C336 ) C190_=_C193( C190 C193 ) C190_=_C238( C190 C238 ) \nC190_=_C239( C190 C239 ) C190_=_C240( C190 C240 ) C190_=_C241( C190 C241 ) C190_=_C242( C190 C242 ) C190_=_C243( C190 C243 ) C193_=_C233( C193 C233 ) \nC193_=_C238( C193 C238 ) C193_=_C281( C193 C281 ) C193_=_C329( C193 C329 ) C193_=_C330( C193 C330 ) C193_=_C331( C193 C331 ) C193_=_C332( C193 C332 ) \nC193_=_C333( C193 C333 ) C193_=_C334( C193 C334 ) C193_=_C335( C193 C335 ) C193_=_C336( C193 C336 ) C233_=_C234( C233 C234 ) C233_=_C235( C233 C235 ) \nC233_=_C236( C233 C236 ) C233_=_C238( C233 C238 ) C233_=_C281( C233 C281 ) C233_=_C329( C233 C329 ) C233_=_C330( C233 C330 ) C233_=_C331( C233 C331 ) \nC233_=_C332( C233 C332 ) C233_=_C333( C233 C333 ) C233_=_C334( C233 C334 ) C233_=_C335( C233 C335 ) C233_=_C336( C233 C336 ) C234_=_C235( C234 C235 ) \nC234_=_C236( C234 C236 ) C234_=_C239( C234 C239 ) C234_=_C302( C234 C302 ) C234_=_C329( C234 C329 ) C235_=_C236( C235 C236 ) C235_=_C240( C235 C240 ) \nC235_=_C304( C235 C304 ) C235_=_C330( C235 C330 ) C236_=_C243( C236 C243 ) C236_=_C306( C236 C306 ) C236_=_C336( C236 C336 ) C238_=_C239( C238 C239 ) \nC238_=_C240( C238 C240 ) C238_=_C241( C238 C241 ) C238_=_C242( C238 C242 ) C238_=_C243( C238 C243 ) C238_=_C281( C238 C281 ) C238_=_C329( C238 C329 ) \nC238_=_C330( C238 C330 ) C238_=_C331( C238 C331 ) C238_=_C332( C238 C332 ) C238_=_C333( C238 C333 ) C238_=_C334( C238 C334 ) C238_=_C335( C238 C335 ) \nC238_=_C336( C238 C336 ) C239_=_C240( C239 C240 ) C239_=_C241( C239 C241 ) C239_=_C242( C239 C242 ) C239_=_C243( C239 C243 ) C239_=_C302( C239 C302 ) \nC239_=_C329( C239 C329 ) C240_=_C241( C240 C241 ) C240_=_C242( C240 C242 ) C240_=_C243( C240 C243 ) C240_=_C304( C240 C304 ) C240_=_C330( C240 C330 ) \nC241_=_C242( C241 C242 ) C241_=_C243( C241 C243 ) C241_=_C331( C241 C331 ) C242_=_C243( C242 C243 ) C242_=_C305( C242 C305 ) C242_=_C333( C242 C333 ) \nC243_=_C306( C243 C306 ) C243_=_C336( C243 C336 ) C246_=_C301( C246 C301 ) C246_=_C302( C246 C302 ) C246_=_C303( C246 C303 ) C246_=_C304( C246 C304 ) \nC246_=_C305( C246 C305 ) C246_=_C306( C246 C306 ) C281_=_C329( C281 C329 ) C281_=_C330( C281 C330 ) C281_=_C331( C281 C331 ) C281_=_C332( C281 C332 ) \nC281_=_C333( C281 C333 ) C281_=_C334( C281 C334 ) C281_=_C335( C281 C335 ) C281_=_C336( C281 C336 ) C301_=_C302( C301 C302 ) C301_=_C303( C301 C303 ) \nC301_=_C304( C301 C304 ) C301_=_C305( C301 C305 ) C301_=_C306( C301 C306 ) C302_=_C303( C302 C303 ) C302_=_C304( C302 C304 ) C302_=_C305( C302 C305 ) \nC302_=_C306( C302 C306 ) C302_=_C329( C302 C329 ) C303_=_C304( C303 C304 ) C303_=_C305( C303 C305 ) C303_=_C306( C303 C306 ) C304_=_C305( C304 C305 ) \nC304_=_C306( C304 C306 ) C304_=_C330( C304 C330 ) C305_=_C306( C305 C306 ) C305_=_C333( C305 C333 ) C306_=_C336( C306 C336 ) C329_=_C330( C329 C330 ) \nC329_=_C331( C329 C331 ) C329_=_C332( C329 C332 ) C329_=_C333( C329 C333 ) C329_=_C334( C329 C334 ) C329_=_C335( C329 C335 ) C329_=_C336( C329 C336 ) \nC330_=_C331( C330 C331 ) C330_=_C332( C330 C332 ) C330_=_C333( C330 C333 ) C330_=_C334( C330 C334 ) C330_=_C335( C330 C335 ) C330_=_C336( C330 C336 ) \nC331_=_C332( C331 C332 ) C331_=_C333( C331 C333 ) C331_=_C334( C331 C334 ) C331_=_C335( C331 C335 ) C331_=_C336( C331 C336 ) C332_=_C333( C332 C333 ) \nC332_=_C334( C332 C334 ) C332_=_C335( C332 C335 ) C332_=_C336( C332 C336 ) C333_=_C334( C333 C334 ) C333_=_C335( C333 C335 ) C333_=_C336( C333 C336 ) \nC334_=_C335( C334 C335 ) C334_=_C336( C334 C336 ) C335_=_C336( C335 C336 ) "];22-&gt;23[label="64: C11 C14 C16 C17 C20 \nC22 C34 C35 C37 C40 C41 \nC43 C45 C46 C47 C48 C49 \nC50 C54 C58 C106 C121 C128 \nC155 C158 C159 C160 C162 C164 \nC165 C166 C167 C168 C169 C170 \nC171 C172 C173 C190 C193 C234 \nC235 C236 C239 C240 C241 C242 \nC243 C246 C281 C301 C302 C303 \nC304 C305 C306 C329 C330 C331 \nC332 C333 C334 C335 C336 \n475: C11_=_C14 ,C11_=_C16 ,C11_=_C17 ,C11_=_C20 ,C11_=_C22 ,\nC11_=_C34 ,C11_=_C35 ,C11_=_C37 ,C11_=_C40 ,C11_=_C41 ,C11_=_C43 ,\nC11_=_C45 ,C11_=_C46 ,C11_=_C47 ,C11_=_C48 ,C11_=_C49 ,C11_=_C50 ,\nC14_=_C16 ,C14_=_C17 ,C14_=_C20 ,C14_=_C22 ,C14_=_C54 ,C14_=_C106 ,\nC14_=_C121 ,C14_=_C155 ,C14_=_C158 ,C14_=_C159 ,C14_=_C160 ,C14_=_C162 ,\nC14_=_C164 ,C14_=_C165 ,C14_=_C166 ,C14_=_C167 ,C14_=_C168 ,C14_=_C169 ,\nC14_=_C170 ,C14_=_C171 ,C14_=_C172 ,C14_=_C173 ,C16_=_C17 ,C16_=_C20 ,\nC16_=_C22 ,C16_=_C234 ,C16_=_C235 ,C16_=_C236 ,C17_=_C20 ,C17_=_C22 ,\nC17_=_C190 ,C17_=_C239 ,C17_=_C240 ,C17_=_C241 ,C17_=_C242 ,C17_=_C243 ,\nC20_=_C22 ,C20_=_C58 ,C20_=_C246 ,C20_=_C301 ,C20_=_C302 ,C20_=_C303 ,\nC20_=_C304 ,C20_=_C305 ,C20_=_C306 ,C22_=_C128 ,C22_=_C193 ,C22_=_C281 ,\nC22_=_C329 ,C22_=_C330 ,C22_=_C331 ,C22_=_C332 ,C22_=_C333 ,C22_=_C334 ,\nC22_=_C335 ,C22_=_C336 ,C34_=_C35 ,C34_=_C37 ,C34_=_C40 ,C34_=_C41 ,\nC34_=_C43 ,C34_=_C45 ,C34_=_C46 ,C34_=_C47 ,C34_=_C48 ,C34_=_C49 ,\nC34_=_C50 ,C34_=_C54 ,C34_=_C58 ,C35_=_C37 ,C35_=_C40 ,C35_=_C41 ,\nC35_=_C43 ,C35_=_C45 ,C35_=_C46 ,C35_=_C47 ,C35_=_C48 ,C35_=_C49 ,\nC35_=_C50 ,C35_=_C106 ,C37_=_C40 ,C37_=_C41 ,C37_=_C43 ,C37_=_C45 ,\nC37_=_C46 ,C37_=_C47 ,C37_=_C48 ,C37_=_C49 ,C37_=_C50 ,C37_=_C155 ,\nC37_=_C190 ,C37_=_C193 ,C40_=_C41 ,C40_=_C43 ,C40_=_C45 ,C40_=_C46 ,\nC40_=_C47 ,C40_=_C48 ,C40_=_C49 ,C40_=_C50 ,C40_=_C158 ,C40_=_C246 ,\nC41_=_C43 ,C41_=_C45 ,C41_=_C46 ,C41_=_C47 ,C41_=_C48 ,C41_=_C49 ,\nC41_=_C50 ,C41_=_C159 ,C43_=_C45 ,C43_=_C46 ,C43_=_C47 ,C43_=_C48 ,\nC43_=_C49 ,C43_=_C50 ,C43_=_C162 ,C43_=_C301 ,C45_=_C46 ,C45_=_C47 ,\nC45_=_C48 ,C45_=_C49 ,C45_=_C50 ,C45_=_C164 ,C45_=_C234 ,C45_=_C239 ,\nC45_=_C302 ,C45_=_C329 ,C46_=_C47 ,C46_=_C48 ,C46_=_C49 ,C46_=_C50 ,\nC46_=_C165 ,C46_=_C303 ,C47_=_C48 ,C47_=_C49 ,C47_=_C50 ,C47_=_C166 ,\nC47_=_C235 ,C47_=_C240 ,C47_=_C304 ,C47_=_C330 ,C48_=_C49 ,C48_=_C50 ,\nC48_=_C169 ,C49_=_C50 ,C49_=_C170 ,C49_=_C242 ,C49_=_C305 ,C49_=_C333 ,\nC50_=_C173 ,C50_=_C236 ,C50_=_C243 ,C50_=_C306 ,C50_=_C336 ,C54_=_C58 ,\nC54_=_C106 ,C54_=_C121 ,C54_=_C155 ,C54_=_C158 ,C54_=_C159 ,C54_=_C160 ,\nC54_=_C162 ,C54_=_C164 ,C54_=_C165 ,C54_=_C166 ,C54_=_C167 ,C54_=_C168 ,\nC54_=_C169 ,C54_=_C170 ,C54_=_C171 ,C54_=_C172 ,C54_=_C173 ,C58_=_C246 ,\nC58_=_C301 ,C58_=_C302 ,C58_=_C303 ,C58_=_C304 ,C58_=_C305 ,C58_=_C306 ,\nC106_=_C121 ,C106_=_C155 ,C106_=_C158 ,C106_=_C159 ,C106_=_C160 ,C106_=_C162 ,\nC106_=_C164 ,C106_=_C165 ,C106_=_C166 ,C106_=_C167 ,C106_=_C168 ,C106_=_C169 ,\nC106_=_C170 ,C106_=_C171 ,C106_=_C172 ,C106_=_C173 ,C121_=_C128 ,C121_=_C155 ,\nC121_=_C158 ,C121_=_C159 ,C121_=_C160 ,C121_=_C162 ,C121_=_C164 ,C121_=_C165 ,\nC121_=_C166 ,C121_=_C167 ,C121_=_C168 ,C121_=_C169 ,C121_=_C170 ,C121_=_C171 ,\nC121_=_C172 ,C121_=_C173 ,C128_=_C193 ,C128_=_C281 ,C128_=_C329 ,C128_=_C330 ,\nC128_=_C331 ,C128_=_C332 ,C128_=_C333 ,C128_=_C334 ,C128_=_C335 ,C128_=_C336 ,\nC155_=_C158 ,C155_=_C159 ,C155_=_C160 ,C155_=_C162 ,C155_=_C164 ,C155_=_C165 ,\nC155_=_C166 ,C155_=_C167 ,C155_=_C168 ,C155_=_C169 ,C155_=_C170 ,C155_=_C171 ,\nC155_=_C172 ,C155_=_C173 ,C155_=_C190 ,C155_=_C193 ,C158_=_C159 ,C158_=_C160 ,\nC158_=_C162 ,C158_=_C164 ,C158_=_C165 ,C158_=_C166 ,C158_=_C167 ,C158_=_C168 ,\nC158_=_C169 ,C158_=_C170 ,C158_=_C171 ,C158_=_C172 ,C158_=_C173 ,C158_=_C246 ,\nC159_=_C160 ,C159_=_C162 ,C159_=_C164 ,C159_=_C165 ,C159_=_C166 ,C159_=_C167 ,\nC159_=_C168</w:t>
      </w:r>
    </w:p>
    <w:p>
      <w:pPr>
        <w:pStyle w:val="PreformattedText"/>
        <w:bidi w:val="0"/>
        <w:spacing w:before="0" w:after="0"/>
        <w:jc w:val="left"/>
        <w:rPr/>
      </w:pPr>
      <w:r>
        <w:rPr/>
        <w:t xml:space="preserve"> </w:t>
      </w:r>
      <w:r>
        <w:rPr/>
        <w:t>,C159_=_C169 ,C159_=_C170 ,C159_=_C171 ,C159_=_C172 ,C159_=_C173 ,\nC160_=_C162 ,C160_=_C164 ,C160_=_C165 ,C160_=_C166 ,C160_=_C167 ,C160_=_C168 ,\nC160_=_C169 ,C160_=_C170 ,C160_=_C171 ,C160_=_C172 ,C160_=_C173 ,C160_=_C281 ,\nC162_=_C164 ,C162_=_C165 ,C162_=_C166 ,C162_=_C167 ,C162_=_C168 ,C162_=_C169 ,\nC162_=_C170 ,C162_=_C171 ,C162_=_C172 ,C162_=_C173 ,C162_=_C301 ,C164_=_C165 ,\nC164_=_C166 ,C164_=_C167 ,C164_=_C168 ,C164_=_C169 ,C164_=_C170 ,C164_=_C171 ,\nC164_=_C172 ,C164_=_C173 ,C164_=_C234 ,C164_=_C239 ,C164_=_C302 ,C164_=_C329 ,\nC165_=_C166 ,C165_=_C167 ,C165_=_C168 ,C165_=_C169 ,C165_=_C170 ,C165_=_C171 ,\nC165_=_C172 ,C165_=_C173 ,C165_=_C303 ,C166_=_C167 ,C166_=_C168 ,C166_=_C169 ,\nC166_=_C170 ,C166_=_C171 ,C166_=_C172 ,C166_=_C173 ,C166_=_C235 ,C166_=_C240 ,\nC166_=_C304 ,C166_=_C330 ,C167_=_C168 ,C167_=_C169 ,C167_=_C170 ,C167_=_C171 ,\nC167_=_C172 ,C167_=_C173 ,C167_=_C241 ,C167_=_C331 ,C168_=_C169 ,C168_=_C170 ,\nC168_=_C171 ,C168_=_C172 ,C168_=_C173 ,C168_=_C332 ,C169_=_C170 ,C169_=_C171 ,\nC169_=_C172 ,C169_=_C173 ,C170_=_C171 ,C170_=_C172 ,C170_=_C173 ,C170_=_C242 ,\nC170_=_C305 ,C170_=_C333 ,C171_=_C172 ,C171_=_C173 ,C172_=_C173 ,C173_=_C236 ,\nC173_=_C243 ,C173_=_C306 ,C173_=_C336 ,C190_=_C193 ,C190_=_C239 ,C190_=_C240 ,\nC190_=_C241 ,C190_=_C242 ,C190_=_C243 ,C193_=_C281 ,C193_=_C329 ,C193_=_C330 ,\nC193_=_C331 ,C193_=_C332 ,C193_=_C333 ,C193_=_C334 ,C193_=_C335 ,C193_=_C336 ,\nC234_=_C235 ,C234_=_C236 ,C234_=_C239 ,C234_=_C302 ,C234_=_C329 ,C235_=_C236 ,\nC235_=_C240 ,C235_=_C304 ,C235_=_C330 ,C236_=_C243 ,C236_=_C306 ,C236_=_C336 ,\nC239_=_C240 ,C239_=_C241 ,C239_=_C242 ,C239_=_C243 ,C239_=_C302 ,C239_=_C329 ,\nC240_=_C241 ,C240_=_C242 ,C240_=_C243 ,C240_=_C304 ,C240_=_C330 ,C241_=_C242 ,\nC241_=_C243 ,C241_=_C331 ,C242_=_C243 ,C242_=_C305 ,C242_=_C333 ,C243_=_C306 ,\nC243_=_C336 ,C246_=_C301 ,C246_=_C302 ,C246_=_C303 ,C246_=_C304 ,C246_=_C305 ,\nC246_=_C306 ,C281_=_C329 ,C281_=_C330 ,C281_=_C331 ,C281_=_C332 ,C281_=_C333 ,\nC281_=_C334 ,C281_=_C335 ,C281_=_C336 ,C301_=_C302 ,C301_=_C303 ,C301_=_C304 ,\nC301_=_C305 ,C301_=_C306 ,C302_=_C303 ,C302_=_C304 ,C302_=_C305 ,C302_=_C306 ,\nC302_=_C329 ,C303_=_C304 ,C303_=_C305 ,C303_=_C306 ,C304_=_C305 ,C304_=_C306 ,\nC304_=_C330 ,C305_=_C306 ,C305_=_C333 ,C306_=_C336 ,C329_=_C330 ,C329_=_C331 ,\nC329_=_C332 ,C329_=_C333 ,C329_=_C334 ,C329_=_C335 ,C329_=_C336 ,C330_=_C331 ,\nC330_=_C332 ,C330_=_C333 ,C330_=_C334 ,C330_=_C335 ,C330_=_C336 ,C331_=_C332 ,\nC331_=_C333 ,C331_=_C334 ,C331_=_C335 ,C331_=_C336 ,C332_=_C333 ,C332_=_C334 ,\nC332_=_C335 ,C332_=_C336 ,C333_=_C334 ,C333_=_C335 ,C333_=_C336 ,C334_=_C335 ,\nC334_=_C336 ,C335_=_C336 ,"];24[shape=box, label="id:24 level: 1\n141: C10 C12 C18 C21 C23 \nC27 C28 C29 C34 C35 C40 \nC41 C43 C45 C46 C48 C49 \nC54 C56 C58 C61 C63 C65 \nC66 C81 C82 C89 C91 C92 \nC97 C100 C106 C108 C112 C114 \nC116 C117 C125 C129 C134 C135 \nC136 C143 C150 C158 C159 C162 \nC164 C165 C169 C170 C171 C172 \nC177 C181 C183 C184 C188 C191 \nC194 C198 C199 C200 C205 C206 \nC211 C215 C234 C239 C242 C244 \nC245 C246 C247 C248 C250 C251 \nC252 C255 C256 C257 C258 C262 \nC263 C264 C267 C268 C271 C273 \nC275 C276 C282 C287 C288 C289 \nC301 C302 C303 C305 C307 C308 \nC310 C315 C317 C319 C320 C329 \nC333 C337 C338 C339 C340 C341 \nC344 C345 C348 C349 C350 C352 \nC354 C357 C363 C377 C378 C381 \nC382 C388 C389 C395 C396 C398 \nC401 C403 C404 C405 C406 C407 \nC408 C409 C410 C411 \n1523: C10_=_C188( C10 C188 ) C10_=_C268( C10 C268 ) C10_=_C350( C10 C350 ) C10_=_C354( C10 C354 ) C10_=_C411( C10 C411 ) \nC12_=_C18( C12 C18 ) C12_=_C21( C12 C21 ) C12_=_C23( C12 C23 ) C12_=_C27( C12 C27 ) C12_=_C28( C12 C28 ) C12_=_C29( C12 C29 ) \nC12_=_C34( C12 C34 ) C12_=_C54( C12 C54 ) C12_=_C56( C12 C56 ) C12_=_C58( C12 C58 ) C12_=_C61( C12 C61 ) C12_=_C63( C12 C63 ) \nC12_=_C65( C12 C65 ) C12_=_C66( C12 C66 ) C18_=_C21( C18 C21 ) C18_=_C23( C18 C23 ) C18_=_C27( C18 C27 ) C18_=_C28( C18 C28 ) \nC18_=_C29( C18 C29 ) C18_=_C40( C18 C40 ) C18_=_C56( C18 C56 ) C18_=_C91( C18 C91 ) C18_=_C108( C18 C108 ) C18_=_C125( C18 C125 ) \nC18_=_C143( C18 C143 ) C18_=_C158( C18 C158 ) C18_=_C191( C18 C191 ) C18_=_C205( C18 C205 ) C18_=_C244( C18 C244 ) C18_=_C245( C18 C245 ) \nC18_=_C246( C18 C246 ) C18_=_C247( C18 C247 ) C18_=_C248( C18 C248 ) C18_=_C250( C18 C250 ) C18_=_C251( C18 C251 ) C18_=_C252( C18 C252 ) \nC18_=_C255( C18 C255 ) C18_=_C256( C18 C256 ) C18_=_C257( C18 C257 ) C21_=_C23( C21 C23 ) C21_=_C27( C21 C27 ) C21_=_C28( C21 C28 ) \nC21_=_C29( C21 C29 ) C21_=_C43( C21 C43 ) C21_=_C162( C21 C162 ) C21_=_C247( C21 C247 ) C21_=_C301( C21 C301 ) C21_=_C315( C21 C315 ) \nC21_=_C317( C21 C317 ) C21_=_C319( C21 C319 ) C21_=_C320( C21 C320 ) C23_=_C27( C23 C27 ) C23_=_C28( C23 C28 ) C23_=_C29( C23 C29 ) \nC23_=_C45( C23 C45 ) C23_=_C61( C23 C61 ) C23_=_C112( C23 C112 ) C23_=_C129( C23 C129 ) C23_=_C164( C23 C164 ) C23_=_C194( C23 C194 ) \nC23_=_C234( C23 C234 ) C23_=_C239( C23 C239 ) C23_=_C271( C23 C271 ) C23_=_C282( C23 C282 ) C23_=_C302( C23 C302 ) C23_=_C315( C23 C315 ) \nC23_=_C329( C23 C329 ) C23_=_C337( C23 C337 ) C23_=_C338( C23 C338 ) C23_=_C339( C23 C339 ) C23_=_C340( C23 C340 ) C23_=_C341( C23 C341 ) \nC23_=_C344( C23 C344 ) C23_=_C345( C23 C345 ) C27_=_C28( C27 C28 ) C27_=_C29( C27 C29 ) C27_=_C48( C27 C48 ) C27_=_C134( C27 C134 ) \nC27_=_C169( C27 C169 ) C27_=_C183( C27 C183 ) C27_=_C198( C27 C198 ) C27_=_C252( C27 C252 ) C27_=_C263( C27 C263 ) C27_=_C287( C27 C287 ) \nC27_=_C341( C27 C341 ) C27_=_C377( C27 C377 ) C27_=_C381( C27 C381 ) C27_=_C388( C27 C388 ) C27_=_C395( C27 C395 ) C27_=_C396( C27 C396 ) \nC27_=_C398( C27 C398 ) C27_=_C401( C27 C401 ) C28_=_C29( C28 C29 ) C28_=_C49( C28 C49 ) C28_=_C65( C28 C65 ) C28_=_C81( C28 C81 ) \nC28_=_C116( C28 C116 ) C28_=_C135( C28 C135 ) C28_=_C170( C28 C170 ) C28_=_C199( C28 C199 ) C28_=_C242( C28 C242 ) C28_=_C275( C28 C275 ) \nC28_=_C288( C28 C288 ) C28_=_C305( C28 C305 ) C28_=_C319( C28 C319 ) C28_=_C333( C28 C333 ) C28_=_C378( C28 C378 ) C28_=_C382( C28 C382 ) \nC28_=_C389( C28 C389 ) C28_=_C395( C28 C395 ) C28_=_C403( C28 C403 ) C28_=_C404( C28 C404 ) C28_=_C405( C28 C405 ) C28_=_C406( C28 C406 ) \nC29_=_C66( C29 C66 ) C29_=_C82( C29 C82 ) C29_=_C100( C29 C100 ) C29_=_C117( C29 C117 ) C29_=_C136( C29 C136 ) C29_=_C150( C29 C150 ) \nC29_=_C171( C29 C171 ) C29_=_C184( C29 C184 ) C29_=_C200( C29 C200 ) C29_=_C215( C29 C215 ) C29_=_C264( C29 C264 ) C29_=_C276( C29 C276 ) \nC29_=_C289( C29 C289 ) C29_=_C310( C29 C310 ) C29_=_C320( C29 C320 ) C29_=_C349( C29 C349 ) C29_=_C363( C29 C363 ) C29_=_C396( C29 C396 ) \nC29_=_C407( C29 C407 ) C29_=_C408( C29 C408 ) C29_=_C409( C29 C409 ) C29_=_C410( C29 C410 ) C29_=_C411( C29 C411 ) C34_=_C35( C34 C35 ) \nC34_=_C40( C34 C40 ) C34_=_C41( C34 C41 ) C34_=_C43( C34 C43 ) C34_=_C45( C34 C45 ) C34_=_C46( C34 C46 ) C34_=_C48( C34 C48 ) \nC34_=_C49( C34 C49 ) C34_=_C54( C34 C54 ) C34_=_C56( C34 C56 ) C34_=_C58( C34 C58 ) C34_=_C61( C34 C61 ) C34_=_C63( C34 C63 ) \nC34_=_C65( C34 C65 ) C34_=_C66( C34 C66 ) C35_=_C40( C35 C40 ) C35_=_C41( C35 C41 ) C35_=_C43( C35 C43 ) C35_=_C45( C35 C45 ) \nC35_=_C46( C35 C46 ) C35_=_C48( C35 C48 ) C35_=_C49( C35 C49 ) C35_=_C106( C35 C106 ) C35_=_C108( C35 C108 ) C35_=_C112( C35 C112 ) \nC35_=_C114( C35 C114 ) C35_=_C116( C35 C116 ) C35_=_C117( C35 C117 ) C40_=_C41( C40 C41 ) C40_=_C43( C40 C43 ) C40_=_C45( C40 C45 ) \nC40_=_C46( C40 C46 ) C40_=_C48( C40 C48 ) C40_=_C49( C40 C49 ) C40_=_C56( C40 C56 ) C40_=_C91( C40 C91 ) C40_=_C108( C40 C108 ) \nC40_=_C125( C40 C125 ) C40_=_C143( C40 C143 ) C40_=_C158( C40 C158 ) C40_=_C191( C40 C191 ) C40_=_C205( C40 C205 ) C40_=_C244( C40 C244 ) \nC40_=_C245( C40 C245 ) C40_=_C246( C40 C246 ) C40_=_C247( C40 C247 ) C40_=_C248( C40 C248 ) C40_=_C250( C40 C250 ) C40_=_C251( C40 C251 ) \nC40_=_C252( C40 C252 ) C40_=_C255( C40 C255 ) C40_=_C256( C40 C256 ) C40_=_C257( C40 C257 ) C41_=_C43( C41 C43 ) C41_=_C45( C41 C45 ) \nC41_=_C46( C41 C46 ) C41_=_C48( C41 C48 ) C41_=_C49( C41 C49 ) C41_=_C159( C41 C159 ) C41_=_C244( C41 C244 ) C41_=_C271( C41 C271 ) \nC41_=_C273( C41 C273 ) C41_=_C275( C41 C275 ) C41_=_C276( C41 C276 ) C43_=_C45( C43 C45 ) C43_=_C46( C43 C46 ) C43_=_C48( C43 C48 ) \nC43_=_C49( C43 C49 ) C43_=_C162( C43 C162 ) C43_=_C247( C43 C247 ) C43_=_C301( C43 C301 ) C43_=_C315( C43 C315 ) C43_=_C317( C43 C317 ) \nC43_=_C319( C43 C319 ) C43_=_C320( C43 C320 ) C45_=_C46( C45 C46 ) C45_=_C48( C45 C48 ) C45_=_C49( C45 C49 ) C45_=_C61( C45 C61 ) \nC45_=_C112( C45 C112 ) C45_=_C129( C45 C129 ) C45_=_C164( C45 C164 ) C45_=_C194( C45 C194 ) C45_=_C234( C45 C234 ) C45_=_C239( C45 C239 ) \nC45_=_C271( C45 C271 ) C45_=_C282( C45 C282 ) C45_=_C302( C45 C302 ) C45_=_C315( C45 C315 ) C45_=_C329( C45 C329 ) C45_=_C337( C45 C337 ) \nC45_=_C338( C45 C338 ) C45_=_C339( C45 C339 ) C45_=_C340( C45 C340 ) C45_=_C341( C45 C341 ) C45_=_C344( C45 C344 ) C45_=_C345( C45 C345 ) \nC46_=_C48( C46 C48 ) C46_=_C49( C46 C49 ) C46_=_C165( C46 C165 ) C46_=_C250( C46 C250 ) C46_=_C303( C46 C303 ) C46_=_C337( C46 C337 ) \nC46_=_C357( C46 C357 ) C48_=_C49( C48 C49 ) C48_=_C134( C48 C134 ) C48_=_C169( C48 C169 ) C48_=_C183( C48 C183 ) C48_=_C198( C48 C198 ) \nC48_=_C252( C48 C252 ) C48_=_C263( C48 C263 ) C48_=_C287( C48 C287 ) C48_=_C341( C48 C341 ) C48_=_C377( C48 C377 ) C48_=_C381( C48 C381 ) \nC48_=_C388( C48 C388 ) C48_=_C395( C48 C395 ) C48_=_C396( C48 C396 ) C48_=_C398( C48 C398 ) C48_=_C401( C48 C401 ) C49_=_C65( C49 C65 ) \nC49_=_C81( C49 C81 ) C49_=_C116( C49 C116 ) C49_=_C135( C49 C135 ) C49_=_C170( C49 C170 ) C49_=_C199( C49 C199 ) C49_=_C242( C49 C242 ) \nC49_=_C275( C49 C275 ) C49_=_C288( C49 C288 ) C49_=_C305( C49 C305 ) C49_=_C319( C49 C319 ) C49_=_C333( C49 C333 ) C49_=_C378( C49 C378 ) \nC49_=_C382( C49 C382 ) C49_=_C389( C49 C389 ) C49_=_C395( C49 C395 ) C49_=_C403( C49 C403 ) C49_=_C404( C49 C404 ) C49_=_C405( C49 C405 ) \nC49_=_C406( C49 C406 ) C54_=_C56( C54 C56 ) C54_=_C58( C54 C58 ) C54_=_C61( C54 C61 ) C54_=_C63(</w:t>
      </w:r>
    </w:p>
    <w:p>
      <w:pPr>
        <w:pStyle w:val="PreformattedText"/>
        <w:bidi w:val="0"/>
        <w:spacing w:before="0" w:after="0"/>
        <w:jc w:val="left"/>
        <w:rPr/>
      </w:pPr>
      <w:r>
        <w:rPr/>
        <w:t xml:space="preserve"> </w:t>
      </w:r>
      <w:r>
        <w:rPr/>
        <w:t>C54 C63 ) C54_=_C65( C54 C65 ) \nC54_=_C66( C54 C66 ) C54_=_C106( C54 C106 ) C54_=_C158( C54 C158 ) C54_=_C159( C54 C159 ) C54_=_C162( C54 C162 ) C54_=_C164( C54 C164 ) \nC54_=_C165( C54 C165 ) C54_=_C169( C54 C169 ) C54_=_C170( C54 C170 ) C54_=_C171( C54 C171 ) C54_=_C172( C54 C172 ) C56_=_C58( C56 C58 ) \nC56_=_C61( C56 C61 ) C56_=_C63( C56 C63 ) C56_=_C65( C56 C65 ) C56_=_C66( C56 C66 ) C56_=_C91( C56 C91 ) C56_=_C108( C56 C108 ) \nC56_=_C125( C56 C125 ) C56_=_C143( C56 C143 ) C56_=_C158( C56 C158 ) C56_=_C191( C56 C191 ) C56_=_C205( C56 C205 ) C56_=_C244( C56 C244 ) \nC56_=_C245( C56 C245 ) C56_=_C246( C56 C246 ) C56_=_C247( C56 C247 ) C56_=_C248( C56 C248 ) C56_=_C250( C56 C250 ) C56_=_C251( C56 C251 ) \nC56_=_C252( C56 C252 ) C56_=_C255( C56 C255 ) C56_=_C256( C56 C256 ) C56_=_C257( C56 C257 ) C58_=_C61( C58 C61 ) C58_=_C63( C58 C63 ) \nC58_=_C65( C58 C65 ) C58_=_C66( C58 C66 ) C58_=_C246( C58 C246 ) C58_=_C301( C58 C301 ) C58_=_C302( C58 C302 ) C58_=_C303( C58 C303 ) \nC58_=_C305( C58 C305 ) C61_=_C63( C61 C63 ) C61_=_C65( C61 C65 ) C61_=_C66( C61 C66 ) C61_=_C112( C61 C112 ) C61_=_C129( C61 C129 ) \nC61_=_C164( C61 C164 ) C61_=_C194( C61 C194 ) C61_=_C234( C61 C234 ) C61_=_C239( C61 C239 ) C61_=_C271( C61 C271 ) C61_=_C282( C61 C282 ) \nC61_=_C302( C61 C302 ) C61_=_C315( C61 C315 ) C61_=_C329( C61 C329 ) C61_=_C337( C61 C337 ) C61_=_C338( C61 C338 ) C61_=_C339( C61 C339 ) \nC61_=_C340( C61 C340 ) C61_=_C341( C61 C341 ) C61_=_C344( C61 C344 ) C61_=_C345( C61 C345 ) C63_=_C65( C63 C65 ) C63_=_C66( C63 C66 ) \nC63_=_C114( C63 C114 ) C63_=_C251( C63 C251 ) C63_=_C273( C63 C273 ) C63_=_C317( C63 C317 ) C63_=_C338( C63 C338 ) C63_=_C357( C63 C357 ) \nC63_=_C377( C63 C377 ) C63_=_C378( C63 C378 ) C65_=_C66( C65 C66 ) C65_=_C81( C65 C81 ) C65_=_C116( C65 C116 ) C65_=_C135( C65 C135 ) \nC65_=_C170( C65 C170 ) C65_=_C199( C65 C199 ) C65_=_C242( C65 C242 ) C65_=_C275( C65 C275 ) C65_=_C288( C65 C288 ) C65_=_C305( C65 C305 ) \nC65_=_C319( C65 C319 ) C65_=_C333( C65 C333 ) C65_=_C378( C65 C378 ) C65_=_C382( C65 C382 ) C65_=_C389( C65 C389 ) C65_=_C395( C65 C395 ) \nC65_=_C403( C65 C403 ) C65_=_C404( C65 C404 ) C65_=_C405( C65 C405 ) C65_=_C406( C65 C406 ) C66_=_C82( C66 C82 ) C66_=_C100( C66 C100 ) \nC66_=_C117( C66 C117 ) C66_=_C136( C66 C136 ) C66_=_C150( C66 C150 ) C66_=_C171( C66 C171 ) C66_=_C184( C66 C184 ) C66_=_C200( C66 C200 ) \nC66_=_C215( C66 C215 ) C66_=_C264( C66 C264 ) C66_=_C276( C66 C276 ) C66_=_C289( C66 C289 ) C66_=_C310( C66 C310 ) C66_=_C320( C66 C320 ) \nC66_=_C349( C66 C349 ) C66_=_C363( C66 C363 ) C66_=_C396( C66 C396 ) C66_=_C407( C66 C407 ) C66_=_C408( C66 C408 ) C66_=_C409( C66 C409 ) \nC66_=_C410( C66 C410 ) C66_=_C411( C66 C411 ) C81_=_C82( C81 C82 ) C81_=_C116( C81 C116 ) C81_=_C135( C81 C135 ) C81_=_C170( C81 C170 ) \nC81_=_C199( C81 C199 ) C81_=_C242( C81 C242 ) C81_=_C275( C81 C275 ) C81_=_C288( C81 C288 ) C81_=_C305( C81 C305 ) C81_=_C319( C81 C319 ) \nC81_=_C333( C81 C333 ) C81_=_C378( C81 C378 ) C81_=_C382( C81 C382 ) C81_=_C389( C81 C389 ) C81_=_C395( C81 C395 ) C81_=_C403( C81 C403 ) \nC81_=_C404( C81 C404 ) C81_=_C405( C81 C405 ) C81_=_C406( C81 C406 ) C82_=_C100( C82 C100 ) C82_=_C117( C82 C117 ) C82_=_C136( C82 C136 ) \nC82_=_C150( C82 C150 ) C82_=_C171( C82 C171 ) C82_=_C184( C82 C184 ) C82_=_C200( C82 C200 ) C82_=_C215( C82 C215 ) C82_=_C264( C82 C264 ) \nC82_=_C276( C82 C276 ) C82_=_C289( C82 C289 ) C82_=_C310( C82 C310 ) C82_=_C320( C82 C320 ) C82_=_C349( C82 C349 ) C82_=_C363( C82 C363 ) \nC82_=_C396( C82 C396 ) C82_=_C407( C82 C407 ) C82_=_C408( C82 C408 ) C82_=_C409( C82 C409 ) C82_=_C410( C82 C410 ) C82_=_C411( C82 C411 ) \nC89_=_C91( C89 C91 ) C89_=_C92( C89 C92 ) C89_=_C97( C89 C97 ) C89_=_C100( C89 C100 ) C89_=_C177( C89 C177 ) C89_=_C181( C89 C181 ) \nC89_=_C183( C89 C183 ) C89_=_C184( C89 C184 ) C89_=_C188( C89 C188 ) C91_=_C92( C91 C92 ) C91_=_C97( C91 C97 ) C91_=_C100( C91 C100 ) \nC91_=_C108( C91 C108 ) C91_=_C125( C91 C125 ) C91_=_C143( C91 C143 ) C91_=_C158( C91 C158 ) C91_=_C191( C91 C191 ) C91_=_C205( C91 C205 ) \nC91_=_C244( C91 C244 ) C91_=_C245( C91 C245 ) C91_=_C246( C91 C246 ) C91_=_C247( C91 C247 ) C91_=_C248( C91 C248 ) C91_=_C250( C91 C250 ) \nC91_=_C251( C91 C251 ) C91_=_C252( C91 C252 ) C91_=_C255( C91 C255 ) C91_=_C256( C91 C256 ) C91_=_C257( C91 C257 ) C92_=_C97( C92 C97 ) \nC92_=_C100( C92 C100 ) C92_=_C206( C92 C206 ) C92_=_C258( C92 C258 ) C92_=_C262( C92 C262 ) C92_=_C263( C92 C263 ) C92_=_C264( C92 C264 ) \nC92_=_C267( C92 C267 ) C92_=_C268( C92 C268 ) C97_=_C100( C97 C100 ) C97_=_C211( C97 C211 ) C97_=_C307( C97 C307 ) C97_=_C348( C97 C348 ) \nC97_=_C349( C97 C349 ) C97_=_C350( C97 C350 ) C100_=_C117( C100 C117 ) C100_=_C136( C100 C136 ) C100_=_C150( C100 C150 ) C100_=_C171( C100 C171 ) \nC100_=_C184( C100 C184 ) C100_=_C200( C100 C200 ) C100_=_C215( C100 C215 ) C100_=_C264( C100 C264 ) C100_=_C276( C100 C276 ) C100_=_C289( C100 C289 ) \nC100_=_C310( C100 C310 ) C100_=_C320( C100 C320 ) C100_=_C349( C100 C349 ) C100_=_C363( C100 C363 ) C100_=_C396( C100 C396 ) C100_=_C407( C100 C407 ) \nC100_=_C408( C100 C408 ) C100_=_C409( C100 C409 ) C100_=_C410( C100 C410 ) C100_=_C411( C100 C411 ) C106_=_C108( C106 C108 ) C106_=_C112( C106 C112 ) \nC106_=_C114( C106 C114 ) C106_=_C116( C106 C116 ) C106_=_C117( C106 C117 ) C106_=_C158( C106 C158 ) C106_=_C159( C106 C159 ) C106_=_C162( C106 C162 ) \nC106_=_C164( C106 C164 ) C106_=_C165( C106 C165 ) C106_=_C169( C106 C169 ) C106_=_C170( C106 C170 ) C106_=_C171( C106 C171 ) C106_=_C172( C106 C172 ) \nC108_=_C112( C108 C112 ) C108_=_C114( C108 C114 ) C108_=_C116( C108 C116 ) C108_=_C117( C108 C117 ) C108_=_C125( C108 C125 ) C108_=_C143( C108 C143 ) \nC108_=_C158( C108 C158 ) C108_=_C191( C108 C191 ) C108_=_C205( C108 C205 ) C108_=_C244( C108 C244 ) C108_=_C245( C108 C245 ) C108_=_C246( C108 C246 ) \nC108_=_C247( C108 C247 ) C108_=_C248( C108 C248 ) C108_=_C250( C108 C250 ) C108_=_C251( C108 C251 ) C108_=_C252( C108 C252 ) C108_=_C255( C108 C255 ) \nC108_=_C256( C108 C256 ) C108_=_C257( C108 C257 ) C112_=_C114( C112 C114 ) C112_=_C116( C112 C116 ) C112_=_C117( C112 C117 ) C112_=_C129( C112 C129 ) \nC112_=_C164( C112 C164 ) C112_=_C194( C112 C194 ) C112_=_C234( C112 C234 ) C112_=_C239( C112 C239 ) C112_=_C271( C112 C271 ) C112_=_C282( C112 C282 ) \nC112_=_C302( C112 C302 ) C112_=_C315( C112 C315 ) C112_=_C329( C112 C329 ) C112_=_C337( C112 C337 ) C112_=_C338( C112 C338 ) C112_=_C339( C112 C339 ) \nC112_=_C340( C112 C340 ) C112_=_C341( C112 C341 ) C112_=_C344( C112 C344 ) C112_=_C345( C112 C345 ) C114_=_C116( C114 C116 ) C114_=_C117( C114 C117 ) \nC114_=_C251( C114 C251 ) C114_=_C273( C114 C273 ) C114_=_C317( C114 C317 ) C114_=_C338( C114 C338 ) C114_=_C357( C114 C357 ) C114_=_C377( C114 C377 ) \nC114_=_C378( C114 C378 ) C116_=_C117( C116 C117 ) C116_=_C135( C116 C135 ) C116_=_C170( C116 C170 ) C116_=_C199( C116 C199 ) C116_=_C242( C116 C242 ) \nC116_=_C275( C116 C275 ) C116_=_C288( C116 C288 ) C116_=_C305( C116 C305 ) C116_=_C319( C116 C319 ) C116_=_C333( C116 C333 ) C116_=_C378( C116 C378 ) \nC116_=_C382( C116 C382 ) C116_=_C389( C116 C389 ) C116_=_C395( C116 C395 ) C116_=_C403( C116 C403 ) C116_=_C404( C116 C404 ) C116_=_C405( C116 C405 ) \nC116_=_C406( C116 C406 ) C117_=_C136( C117 C136 ) C117_=_C150( C117 C150 ) C117_=_C171( C117 C171 ) C117_=_C184( C117 C184 ) C117_=_C200( C117 C200 ) \nC117_=_C215( C117 C215 ) C117_=_C264( C117 C264 ) C117_=_C276( C117 C276 ) C117_=_C289( C117 C289 ) C117_=_C310( C117 C310 ) C117_=_C320( C117 C320 ) \nC117_=_C349( C117 C349 ) C117_=_C363( C117 C363 ) C117_=_C396( C117 C396 ) C117_=_C407( C117 C407 ) C117_=_C408( C117 C408 ) C117_=_C409( C117 C409 ) \nC117_=_C410( C117 C410 ) C117_=_C411( C117 C411 ) C125_=_C129( C125 C129 ) C125_=_C134( C125 C134 ) C125_=_C135( C125 C135 ) C125_=_C136( C125 C136 ) \nC125_=_C143( C125 C143 ) C125_=_C158( C125 C158 ) C125_=_C191( C125 C191 ) C125_=_C205( C125 C205 ) C125_=_C244( C125 C244 ) C125_=_C245( C125 C245 ) \nC125_=_C246( C125 C246 ) C125_=_C247( C125 C247 ) C125_=_C248( C125 C248 ) C125_=_C250( C125 C250 ) C125_=_C251( C125 C251 ) C125_=_C252( C125 C252 ) \nC125_=_C255( C125 C255 ) C125_=_C256( C125 C256 ) C125_=_C257( C125 C257 ) C129_=_C134( C129 C134 ) C129_=_C135( C129 C135 ) C129_=_C136( C129 C136 ) \nC129_=_C164( C129 C164 ) C129_=_C194( C129 C194 ) C129_=_C234( C129 C234 ) C129_=_C239( C129 C239 ) C129_=_C271( C129 C271 ) C129_=_C282( C129 C282 ) \nC129_=_C302( C129 C302 ) C129_=_C315( C129 C315 ) C129_=_C329( C129 C329 ) C129_=_C337( C129 C337 ) C129_=_C338( C129 C338 ) C129_=_C339( C129 C339 ) \nC129_=_C340( C129 C340 ) C129_=_C341( C129 C341 ) C129_=_C344( C129 C344 ) C129_=_C345( C129 C345 ) C134_=_C135( C134 C135 ) C134_=_C136( C134 C136 ) \nC134_=_C169( C134 C169 ) C134_=_C183( C134 C183 ) C134_=_C198( C134 C198 ) C134_=_C252( C134 C252 ) C134_=_C263( C134 C263 ) C134_=_C287( C134 C287 ) \nC134_=_C341( C134 C341 ) C134_=_C377( C134 C377 ) C134_=_C381( C134 C381 ) C134_=_C388( C134 C388 ) C134_=_C395( C134 C395 ) C134_=_C396( C134 C396 ) \nC134_=_C398( C134 C398 ) C134_=_C401( C134 C401 ) C135_=_C136( C135 C136 ) C135_=_C170( C135 C170 ) C135_=_C199( C135 C199 ) C135_=_C242( C135 C242 ) \nC135_=_C275( C135 C275 ) C135_=_C288( C135 C288 ) C135_=_C305( C135 C305 ) C135_=_C319( C135 C319 ) C135_=_C333( C135 C333 ) C135_=_C378( C135 C378 ) \nC135_=_C382( C135 C382 ) C135_=_C389( C135 C389 ) C135_=_C395( C135 C395 ) C135_=_C403( C135 C403 ) C135_=_C404( C135 C404 ) C135_=_C405( C135 C405 ) \nC135_=_C406( C135 C406 ) C136_=_C150( C136 C150 ) C136_=_C171( C136 C171 ) C136_=_C184( C136 C184 ) C136_=_C200( C136 C200 ) C136_=_C215( C136 C215 ) \nC136_=_C264( C136 C264 ) C136_=_C276( C136 C276 ) C136_=_C289( C136 C289 ) C136_=_C310( C136 C310 ) C136_=_C320( C136 C320 ) C136_=_C349( C136 C349 ) \nC136_=_C363( C136 C363 ) C136_=_C396( C136 C396 ) C136_=_C407( C136 C407 ) C136_=_C408( C136 C408 ) C136_=_C409( C136 C409 ) C136_=_C410(</w:t>
      </w:r>
    </w:p>
    <w:p>
      <w:pPr>
        <w:pStyle w:val="PreformattedText"/>
        <w:bidi w:val="0"/>
        <w:spacing w:before="0" w:after="0"/>
        <w:jc w:val="left"/>
        <w:rPr/>
      </w:pPr>
      <w:r>
        <w:rPr/>
        <w:t xml:space="preserve"> </w:t>
      </w:r>
      <w:r>
        <w:rPr/>
        <w:t>C136 C410 ) \nC136_=_C411( C136 C411 ) C143_=_C150( C143 C150 ) C143_=_C158( C143 C158 ) C143_=_C191( C143 C191 ) C143_=_C205( C143 C205 ) C143_=_C244( C143 C244 ) \nC143_=_C245( C143 C245 ) C143_=_C246( C143 C246 ) C143_=_C247( C143 C247 ) C143_=_C248( C143 C248 ) C143_=_C250( C143 C250 ) C143_=_C251( C143 C251 ) \nC143_=_C252( C143 C252 ) C143_=_C255( C143 C255 ) C143_=_C256( C143 C256 ) C143_=_C257( C143 C257 ) C150_=_C171( C150 C171 ) C150_=_C184( C150 C184 ) \nC150_=_C200( C150 C200 ) C150_=_C215( C150 C215 ) C150_=_C264( C150 C264 ) C150_=_C276( C150 C276 ) C150_=_C289( C150 C289 ) C150_=_C310( C150 C310 ) \nC150_=_C320( C150 C320 ) C150_=_C349( C150 C349 ) C150_=_C363( C150 C363 ) C150_=_C396( C150 C396 ) C150_=_C407( C150 C407 ) C150_=_C408( C150 C408 ) \nC150_=_C409( C150 C409 ) C150_=_C410( C150 C410 ) C150_=_C411( C150 C411 ) C158_=_C159( C158 C159 ) C158_=_C162( C158 C162 ) C158_=_C164( C158 C164 ) \nC158_=_C165( C158 C165 ) C158_=_C169( C158 C169 ) C158_=_C170( C158 C170 ) C158_=_C171( C158 C171 ) C158_=_C172( C158 C172 ) C158_=_C191( C158 C191 ) \nC158_=_C205( C158 C205 ) C158_=_C244( C158 C244 ) C158_=_C245( C158 C245 ) C158_=_C246( C158 C246 ) C158_=_C247( C158 C247 ) C158_=_C248( C158 C248 ) \nC158_=_C250( C158 C250 ) C158_=_C251( C158 C251 ) C158_=_C252( C158 C252 ) C158_=_C255( C158 C255 ) C158_=_C256( C158 C256 ) C158_=_C257( C158 C257 ) \nC159_=_C162( C159 C162 ) C159_=_C164( C159 C164 ) C159_=_C165( C159 C165 ) C159_=_C169( C159 C169 ) C159_=_C170( C159 C170 ) C159_=_C171( C159 C171 ) \nC159_=_C172( C159 C172 ) C159_=_C244( C159 C244 ) C159_=_C271( C159 C271 ) C159_=_C273( C159 C273 ) C159_=_C275( C159 C275 ) C159_=_C276( C159 C276 ) \nC162_=_C164( C162 C164 ) C162_=_C165( C162 C165 ) C162_=_C169( C162 C169 ) C162_=_C170( C162 C170 ) C162_=_C171( C162 C171 ) C162_=_C172( C162 C172 ) \nC162_=_C247( C162 C247 ) C162_=_C301( C162 C301 ) C162_=_C315( C162 C315 ) C162_=_C317( C162 C317 ) C162_=_C319( C162 C319 ) C162_=_C320( C162 C320 ) \nC164_=_C165( C164 C165 ) C164_=_C169( C164 C169 ) C164_=_C170( C164 C170 ) C164_=_C171( C164 C171 ) C164_=_C172( C164 C172 ) C164_=_C194( C164 C194 ) \nC164_=_C234( C164 C234 ) C164_=_C239( C164 C239 ) C164_=_C271( C164 C271 ) C164_=_C282( C164 C282 ) C164_=_C302( C164 C302 ) C164_=_C315( C164 C315 ) \nC164_=_C329( C164 C329 ) C164_=_C337( C164 C337 ) C164_=_C338( C164 C338 ) C164_=_C339( C164 C339 ) C164_=_C340( C164 C340 ) C164_=_C341( C164 C341 ) \nC164_=_C344( C164 C344 ) C164_=_C345( C164 C345 ) C165_=_C169( C165 C169 ) C165_=_C170( C165 C170 ) C165_=_C171( C165 C171 ) C165_=_C172( C165 C172 ) \nC165_=_C250( C165 C250 ) C165_=_C303( C165 C303 ) C165_=_C337( C165 C337 ) C165_=_C357( C165 C357 ) C169_=_C170( C169 C170 ) C169_=_C171( C169 C171 ) \nC169_=_C172( C169 C172 ) C169_=_C183( C169 C183 ) C169_=_C198( C169 C198 ) C169_=_C252( C169 C252 ) C169_=_C263( C169 C263 ) C169_=_C287( C169 C287 ) \nC169_=_C341( C169 C341 ) C169_=_C377( C169 C377 ) C169_=_C381( C169 C381 ) C169_=_C388( C169 C388 ) C169_=_C395( C169 C395 ) C169_=_C396( C169 C396 ) \nC169_=_C398( C169 C398 ) C169_=_C401( C169 C401 ) C170_=_C171( C170 C171 ) C170_=_C172( C170 C172 ) C170_=_C199( C170 C199 ) C170_=_C242( C170 C242 ) \nC170_=_C275( C170 C275 ) C170_=_C288( C170 C288 ) C170_=_C305( C170 C305 ) C170_=_C319( C170 C319 ) C170_=_C333( C170 C333 ) C170_=_C378( C170 C378 ) \nC170_=_C382( C170 C382 ) C170_=_C389( C170 C389 ) C170_=_C395( C170 C395 ) C170_=_C403( C170 C403 ) C170_=_C404( C170 C404 ) C170_=_C405( C170 C405 ) \nC170_=_C406( C170 C406 ) C171_=_C172( C171 C172 ) C171_=_C184( C171 C184 ) C171_=_C200( C171 C200 ) C171_=_C215( C171 C215 ) C171_=_C264( C171 C264 ) \nC171_=_C276( C171 C276 ) C171_=_C289( C171 C289 ) C171_=_C310( C171 C310 ) C171_=_C320( C171 C320 ) C171_=_C349( C171 C349 ) C171_=_C363( C171 C363 ) \nC171_=_C396( C171 C396 ) C171_=_C407( C171 C407 ) C171_=_C408( C171 C408 ) C171_=_C409( C171 C409 ) C171_=_C410( C171 C410 ) C171_=_C411( C171 C411 ) \nC172_=_C256( C172 C256 ) C172_=_C344( C172 C344 ) C172_=_C409( C172 C409 ) C177_=_C181( C177 C181 ) C177_=_C183( C177 C183 ) C177_=_C184( C177 C184 ) \nC177_=_C188( C177 C188 ) C177_=_C258( C177 C258 ) C177_=_C307( C177 C307 ) C177_=_C308( C177 C308 ) C177_=_C310( C177 C310 ) C181_=_C183( C181 C183 ) \nC181_=_C184( C181 C184 ) C181_=_C188( C181 C188 ) C181_=_C262( C181 C262 ) C181_=_C348( C181 C348 ) C181_=_C352( C181 C352 ) C181_=_C363( C181 C363 ) \nC183_=_C184( C183 C184 ) C183_=_C188( C183 C188 ) C183_=_C198( C183 C198 ) C183_=_C252( C183 C252 ) C183_=_C263( C183 C263 ) C183_=_C287( C183 C287 ) \nC183_=_C341( C183 C341 ) C183_=_C377( C183 C377 ) C183_=_C381( C183 C381 ) C183_=_C388( C183 C388 ) C183_=_C395( C183 C395 ) C183_=_C396( C183 C396 ) \nC183_=_C398( C183 C398 ) C183_=_C401( C183 C401 ) C184_=_C188( C184 C188 ) C184_=_C200( C184 C200 ) C184_=_C215( C184 C215 ) C184_=_C264( C184 C264 ) \nC184_=_C276( C184 C276 ) C184_=_C289( C184 C289 ) C184_=_C310( C184 C310 ) C184_=_C320( C184 C320 ) C184_=_C349( C184 C349 ) C184_=_C363( C184 C363 ) \nC184_=_C396( C184 C396 ) C184_=_C407( C184 C407 ) C184_=_C408( C184 C408 ) C184_=_C409( C184 C409 ) C184_=_C410( C184 C410 ) C184_=_C411( C184 C411 ) \nC188_=_C268( C188 C268 ) C188_=_C350( C188 C350 ) C188_=_C354( C188 C354 ) C188_=_C411( C188 C411 ) C191_=_C194( C191 C194 ) C191_=_C198( C191 C198 ) \nC191_=_C199( C191 C199 ) C191_=_C200( C191 C200 ) C191_=_C205( C191 C205 ) C191_=_C244( C191 C244 ) C191_=_C245( C191 C245 ) C191_=_C246( C191 C246 ) \nC191_=_C247( C191 C247 ) C191_=_C248( C191 C248 ) C191_=_C250( C191 C250 ) C191_=_C251( C191 C251 ) C191_=_C252( C191 C252 ) C191_=_C255( C191 C255 ) \nC191_=_C256( C191 C256 ) C191_=_C257( C191 C257 ) C194_=_C198( C194 C198 ) C194_=_C199( C194 C199 ) C194_=_C200( C194 C200 ) C194_=_C234( C194 C234 ) \nC194_=_C239( C194 C239 ) C194_=_C271( C194 C271 ) C194_=_C282( C194 C282 ) C194_=_C302( C194 C302 ) C194_=_C315( C194 C315 ) C194_=_C329( C194 C329 ) \nC194_=_C337( C194 C337 ) C194_=_C338( C194 C338 ) C194_=_C339( C194 C339 ) C194_=_C340( C194 C340 ) C194_=_C341( C194 C341 ) C194_=_C344( C194 C344 ) \nC194_=_C345( C194 C345 ) C198_=_C199( C198 C199 ) C198_=_C200( C198 C200 ) C198_=_C252( C198 C252 ) C198_=_C263( C198 C263 ) C198_=_C287( C198 C287 ) \nC198_=_C341( C198 C341 ) C198_=_C377( C198 C377 ) C198_=_C381( C198 C381 ) C198_=_C388( C198 C388 ) C198_=_C395( C198 C395 ) C198_=_C396( C198 C396 ) \nC198_=_C398( C198 C398 ) C198_=_C401( C198 C401 ) C199_=_C200( C199 C200 ) C199_=_C242( C199 C242 ) C199_=_C275( C199 C275 ) C199_=_C288( C199 C288 ) \nC199_=_C305( C199 C305 ) C199_=_C319( C199 C319 ) C199_=_C333( C199 C333 ) C199_=_C378( C199 C378 ) C199_=_C382( C199 C382 ) C199_=_C389( C199 C389 ) \nC199_=_C395( C199 C395 ) C199_=_C403( C199 C403 ) C199_=_C404( C199 C404 ) C199_=_C405( C199 C405 ) C199_=_C406( C199 C406 ) C200_=_C215( C200 C215 ) \nC200_=_C264( C200 C264 ) C200_=_C276( C200 C276 ) C200_=_C289( C200 C289 ) C200_=_C310( C200 C310 ) C200_=_C320( C200 C320 ) C200_=_C349( C200 C349 ) \nC200_=_C363( C200 C363 ) C200_=_C396( C200 C396 ) C200_=_C407( C200 C407 ) C200_=_C408( C200 C408 ) C200_=_C409( C200 C409 ) C200_=_C410( C200 C410 ) \nC200_=_C411( C200 C411 ) C205_=_C206( C205 C206 ) C205_=_C211( C205 C211 ) C205_=_C215( C205 C215 ) C205_=_C244( C205 C244 ) C205_=_C245( C205 C245 ) \nC205_=_C246( C205 C246 ) C205_=_C247( C205 C247 ) C205_=_C248( C205 C248 ) C205_=_C250( C205 C250 ) C205_=_C251( C205 C251 ) C205_=_C252( C205 C252 ) \nC205_=_C255( C205 C255 ) C205_=_C256( C205 C256 ) C205_=_C257( C205 C257 ) C206_=_C211( C206 C211 ) C206_=_C215( C206 C215 ) C206_=_C258( C206 C258 ) \nC206_=_C262( C206 C262 ) C206_=_C263( C206 C263 ) C206_=_C264( C206 C264 ) C206_=_C267( C206 C267 ) C206_=_C268( C206 C268 ) C211_=_C215( C211 C215 ) \nC211_=_C307( C211 C307 ) C211_=_C348( C211 C348 ) C211_=_C349( C211 C349 ) C211_=_C350( C211 C350 ) C215_=_C264( C215 C264 ) C215_=_C276( C215 C276 ) \nC215_=_C289( C215 C289 ) C215_=_C310( C215 C310 ) C215_=_C320( C215 C320 ) C215_=_C349( C215 C349 ) C215_=_C363( C215 C363 ) C215_=_C396( C215 C396 ) \nC215_=_C407( C215 C407 ) C215_=_C408( C215 C408 ) C215_=_C409( C215 C409 ) C215_=_C410( C215 C410 ) C215_=_C411( C215 C411 ) C234_=_C239( C234 C239 ) \nC234_=_C271( C234 C271 ) C234_=_C282( C234 C282 ) C234_=_C302( C234 C302 ) C234_=_C315( C234 C315 ) C234_=_C329( C234 C329 ) C234_=_C337( C234 C337 ) \nC234_=_C338( C234 C338 ) C234_=_C339( C234 C339 ) C234_=_C340( C234 C340 ) C234_=_C341( C234 C341 ) C234_=_C344( C234 C344 ) C234_=_C345( C234 C345 ) \nC239_=_C242( C239 C242 ) C239_=_C271( C239 C271 ) C239_=_C282( C239 C282 ) C239_=_C302( C239 C302 ) C239_=_C315( C239 C315 ) C239_=_C329( C239 C329 ) \nC239_=_C337( C239 C337 ) C239_=_C338( C239 C338 ) C239_=_C339( C239 C339 ) C239_=_C340( C239 C340 ) C239_=_C341( C239 C341 ) C239_=_C344( C239 C344 ) \nC239_=_C345( C239 C345 ) C242_=_C275( C242 C275 ) C242_=_C288( C242 C288 ) C242_=_C305( C242 C305 ) C242_=_C319( C242 C319 ) C242_=_C333( C242 C333 ) \nC242_=_C378( C242 C378 ) C242_=_C382( C242 C382 ) C242_=_C389( C242 C389 ) C242_=_C395( C242 C395 ) C242_=_C403( C242 C403 ) C242_=_C404( C242 C404 ) \nC242_=_C405( C242 C405 ) C242_=_C406( C242 C406 ) C244_=_C245( C244 C245 ) C244_=_C246( C244 C246 ) C244_=_C247( C244 C247 ) C244_=_C248( C244 C248 ) \nC244_=_C250( C244 C250 ) C244_=_C251( C244 C251 ) C244_=_C252( C244 C252 ) C244_=_C255( C244 C255 ) C244_=_C256( C244 C256 ) C244_=_C257( C244 C257 ) \nC244_=_C271( C244 C271 ) C244_=_C273( C244 C273 ) C244_=_C275( C244 C275 ) C244_=_C276( C244 C276 ) C245_=_C246( C245 C246 ) C245_=_C247( C245 C247 ) \nC245_=_C248( C245 C248 ) C245_=_C250( C245 C250 ) C245_=_C251( C245 C251 ) C245_=_C252( C245 C252 ) C245_=_C255( C245 C255 ) C245_=_C256( C245 C256 ) \nC245_=_C257( C245 C257 ) C245_=_C282( C245 C282 ) C245_=_C287( C245 C287 ) C245_=_C288( C245 C288 ) C245_=_C289( C245 C289 ) C246_=_C247( C246 C247 ) \nC246_=_C248(</w:t>
      </w:r>
    </w:p>
    <w:p>
      <w:pPr>
        <w:pStyle w:val="PreformattedText"/>
        <w:bidi w:val="0"/>
        <w:spacing w:before="0" w:after="0"/>
        <w:jc w:val="left"/>
        <w:rPr/>
      </w:pPr>
      <w:r>
        <w:rPr/>
        <w:t xml:space="preserve"> </w:t>
      </w:r>
      <w:r>
        <w:rPr/>
        <w:t>C246 C248 ) C246_=_C250( C246 C250 ) C246_=_C251( C246 C251 ) C246_=_C252( C246 C252 ) C246_=_C255( C246 C255 ) C246_=_C256( C246 C256 ) \nC246_=_C257( C246 C257 ) C246_=_C301( C246 C301 ) C246_=_C302( C246 C302 ) C246_=_C303( C246 C303 ) C246_=_C305( C246 C305 ) C247_=_C248( C247 C248 ) \nC247_=_C250( C247 C250 ) C247_=_C251( C247 C251 ) C247_=_C252( C247 C252 ) C247_=_C255( C247 C255 ) C247_=_C256( C247 C256 ) C247_=_C257( C247 C257 ) \nC247_=_C301( C247 C301 ) C247_=_C315( C247 C315 ) C247_=_C317( C247 C317 ) C247_=_C319( C247 C319 ) C247_=_C320( C247 C320 ) C248_=_C250( C248 C250 ) \nC248_=_C251( C248 C251 ) C248_=_C252( C248 C252 ) C248_=_C255( C248 C255 ) C248_=_C256( C248 C256 ) C248_=_C257( C248 C257 ) C250_=_C251( C250 C251 ) \nC250_=_C252( C250 C252 ) C250_=_C255( C250 C255 ) C250_=_C256( C250 C256 ) C250_=_C257( C250 C257 ) C250_=_C303( C250 C303 ) C250_=_C337( C250 C337 ) \nC250_=_C357( C250 C357 ) C251_=_C252( C251 C252 ) C251_=_C255( C251 C255 ) C251_=_C256( C251 C256 ) C251_=_C257( C251 C257 ) C251_=_C273( C251 C273 ) \nC251_=_C317( C251 C317 ) C251_=_C338( C251 C338 ) C251_=_C357( C251 C357 ) C251_=_C377( C251 C377 ) C251_=_C378( C251 C378 ) C252_=_C255( C252 C255 ) \nC252_=_C256( C252 C256 ) C252_=_C257( C252 C257 ) C252_=_C263( C252 C263 ) C252_=_C287( C252 C287 ) C252_=_C341( C252 C341 ) C252_=_C377( C252 C377 ) \nC252_=_C381( C252 C381 ) C252_=_C388( C252 C388 ) C252_=_C395( C252 C395 ) C252_=_C396( C252 C396 ) C252_=_C398( C252 C398 ) C252_=_C401( C252 C401 ) \nC255_=_C256( C255 C256 ) C255_=_C257( C255 C257 ) C255_=_C407( C255 C407 ) C256_=_C257( C256 C257 ) C256_=_C344( C256 C344 ) C256_=_C409( C256 C409 ) \nC257_=_C267( C257 C267 ) C257_=_C410( C257 C410 ) C258_=_C262( C258 C262 ) C258_=_C263( C258 C263 ) C258_=_C264( C258 C264 ) C258_=_C267( C258 C267 ) \nC258_=_C268( C258 C268 ) C258_=_C307( C258 C307 ) C258_=_C308( C258 C308 ) C258_=_C310( C258 C310 ) C262_=_C263( C262 C263 ) C262_=_C264( C262 C264 ) \nC262_=_C267( C262 C267 ) C262_=_C268( C262 C268 ) C262_=_C348( C262 C348 ) C262_=_C352( C262 C352 ) C262_=_C363( C262 C363 ) C263_=_C264( C263 C264 ) \nC263_=_C267( C263 C267 ) C263_=_C268( C263 C268 ) C263_=_C287( C263 C287 ) C263_=_C341( C263 C341 ) C263_=_C377( C263 C377 ) C263_=_C381( C263 C381 ) \nC263_=_C388( C263 C388 ) C263_=_C395( C263 C395 ) C263_=_C396( C263 C396 ) C263_=_C398( C263 C398 ) C263_=_C401( C263 C401 ) C264_=_C267( C264 C267 ) \nC264_=_C268( C264 C268 ) C264_=_C276( C264 C276 ) C264_=_C289( C264 C289 ) C264_=_C310( C264 C310 ) C264_=_C320( C264 C320 ) C264_=_C349( C264 C349 ) \nC264_=_C363( C264 C363 ) C264_=_C396( C264 C396 ) C264_=_C407( C264 C407 ) C264_=_C408( C264 C408 ) C264_=_C409( C264 C409 ) C264_=_C410( C264 C410 ) \nC264_=_C411( C264 C411 ) C267_=_C268( C267 C268 ) C267_=_C410( C267 C410 ) C268_=_C350( C268 C350 ) C268_=_C354( C268 C354 ) C268_=_C411( C268 C411 ) \nC271_=_C273( C271 C273 ) C271_=_C275( C271 C275 ) C271_=_C276( C271 C276 ) C271_=_C282( C271 C282 ) C271_=_C302( C271 C302 ) C271_=_C315( C271 C315 ) \nC271_=_C329( C271 C329 ) C271_=_C337( C271 C337 ) C271_=_C338( C271 C338 ) C271_=_C339( C271 C339 ) C271_=_C340( C271 C340 ) C271_=_C341( C271 C341 ) \nC271_=_C344( C271 C344 ) C271_=_C345( C271 C345 ) C273_=_C275( C273 C275 ) C273_=_C276( C273 C276 ) C273_=_C317( C273 C317 ) C273_=_C338( C273 C338 ) \nC273_=_C357( C273 C357 ) C273_=_C377( C273 C377 ) C273_=_C378( C273 C378 ) C275_=_C276( C275 C276 ) C275_=_C288( C275 C288 ) C275_=_C305( C275 C305 ) \nC275_=_C319( C275 C319 ) C275_=_C333( C275 C333 ) C275_=_C378( C275 C378 ) C275_=_C382( C275 C382 ) C275_=_C389( C275 C389 ) C275_=_C395( C275 C395 ) \nC275_=_C403( C275 C403 ) C275_=_C404( C275 C404 ) C275_=_C405( C275 C405 ) C275_=_C406( C275 C406 ) C276_=_C289( C276 C289 ) C276_=_C310( C276 C310 ) \nC276_=_C320( C276 C320 ) C276_=_C349( C276 C349 ) C276_=_C363( C276 C363 ) C276_=_C396( C276 C396 ) C276_=_C407( C276 C407 ) C276_=_C408( C276 C408 ) \nC276_=_C409( C276 C409 ) C276_=_C410( C276 C410 ) C276_=_C411( C276 C411 ) C282_=_C287( C282 C287 ) C282_=_C288( C282 C288 ) C282_=_C289( C282 C289 ) \nC282_=_C302( C282 C302 ) C282_=_C315( C282 C315 ) C282_=_C329( C282 C329 ) C282_=_C337( C282 C337 ) C282_=_C338( C282 C338 ) C282_=_C339( C282 C339 ) \nC282_=_C340( C282 C340 ) C282_=_C341( C282 C341 ) C282_=_C344( C282 C344 ) C282_=_C345( C282 C345 ) C287_=_C288( C287 C288 ) C287_=_C289( C287 C289 ) \nC287_=_C341( C287 C341 ) C287_=_C377( C287 C377 ) C287_=_C381( C287 C381 ) C287_=_C388( C287 C388 ) C287_=_C395( C287 C395 ) C287_=_C396( C287 C396 ) \nC287_=_C398( C287 C398 ) C287_=_C401( C287 C401 ) C288_=_C289( C288 C289 ) C288_=_C305( C288 C305 ) C288_=_C319( C288 C319 ) C288_=_C333( C288 C333 ) \nC288_=_C378( C288 C378 ) C288_=_C382( C288 C382 ) C288_=_C389( C288 C389 ) C288_=_C395( C288 C395 ) C288_=_C403( C288 C403 ) C288_=_C404( C288 C404 ) \nC288_=_C405( C288 C405 ) C288_=_C406( C288 C406 ) C289_=_C310( C289 C310 ) C289_=_C320( C289 C320 ) C289_=_C349( C289 C349 ) C289_=_C363( C289 C363 ) \nC289_=_C396( C289 C396 ) C289_=_C407( C289 C407 ) C289_=_C408( C289 C408 ) C289_=_C409( C289 C409 ) C289_=_C410( C289 C410 ) C289_=_C411( C289 C411 ) \nC301_=_C302( C301 C302 ) C301_=_C303( C301 C303 ) C301_=_C305( C301 C305 ) C301_=_C315( C301 C315 ) C301_=_C317( C301 C317 ) C301_=_C319( C301 C319 ) \nC301_=_C320( C301 C320 ) C302_=_C303( C302 C303 ) C302_=_C305( C302 C305 ) C302_=_C315( C302 C315 ) C302_=_C329( C302 C329 ) C302_=_C337( C302 C337 ) \nC302_=_C338( C302 C338 ) C302_=_C339( C302 C339 ) C302_=_C340( C302 C340 ) C302_=_C341( C302 C341 ) C302_=_C344( C302 C344 ) C302_=_C345( C302 C345 ) \nC303_=_C305( C303 C305 ) C303_=_C337( C303 C337 ) C303_=_C357( C303 C357 ) C305_=_C319( C305 C319 ) C305_=_C333( C305 C333 ) C305_=_C378( C305 C378 ) \nC305_=_C382( C305 C382 ) C305_=_C389( C305 C389 ) C305_=_C395( C305 C395 ) C305_=_C403( C305 C403 ) C305_=_C404( C305 C404 ) C305_=_C405( C305 C405 ) \nC305_=_C406( C305 C406 ) C307_=_C308( C307 C308 ) C307_=_C310( C307 C310 ) C307_=_C348( C307 C348 ) C307_=_C349( C307 C349 ) C307_=_C350( C307 C350 ) \nC308_=_C310( C308 C310 ) C308_=_C352( C308 C352 ) C308_=_C354( C308 C354 ) C310_=_C320( C310 C320 ) C310_=_C349( C310 C349 ) C310_=_C363( C310 C363 ) \nC310_=_C396( C310 C396 ) C310_=_C407( C310 C407 ) C310_=_C408( C310 C408 ) C310_=_C409( C310 C409 ) C310_=_C410( C310 C410 ) C310_=_C411( C310 C411 ) \nC315_=_C317( C315 C317 ) C315_=_C319( C315 C319 ) C315_=_C320( C315 C320 ) C315_=_C329( C315 C329 ) C315_=_C337( C315 C337 ) C315_=_C338( C315 C338 ) \nC315_=_C339( C315 C339 ) C315_=_C340( C315 C340 ) C315_=_C341( C315 C341 ) C315_=_C344( C315 C344 ) C315_=_C345( C315 C345 ) C317_=_C319( C317 C319 ) \nC317_=_C320( C317 C320 ) C317_=_C338( C317 C338 ) C317_=_C357( C317 C357 ) C317_=_C377( C317 C377 ) C317_=_C378( C317 C378 ) C319_=_C320( C319 C320 ) \nC319_=_C333( C319 C333 ) C319_=_C378( C319 C378 ) C319_=_C382( C319 C382 ) C319_=_C389( C319 C389 ) C319_=_C395( C319 C395 ) C319_=_C403( C319 C403 ) \nC319_=_C404( C319 C404 ) C319_=_C405( C319 C405 ) C319_=_C406( C319 C406 ) C320_=_C349( C320 C349 ) C320_=_C363( C320 C363 ) C320_=_C396( C320 C396 ) \nC320_=_C407( C320 C407 ) C320_=_C408( C320 C408 ) C320_=_C409( C320 C409 ) C320_=_C410( C320 C410 ) C320_=_C411( C320 C411 ) C329_=_C333( C329 C333 ) \nC329_=_C337( C329 C337 ) C329_=_C338( C329 C338 ) C329_=_C339( C329 C339 ) C329_=_C340( C329 C340 ) C329_=_C341( C329 C341 ) C329_=_C344( C329 C344 ) \nC329_=_C345( C329 C345 ) C333_=_C378( C333 C378 ) C333_=_C382( C333 C382 ) C333_=_C389( C333 C389 ) C333_=_C395( C333 C395 ) C333_=_C403( C333 C403 ) \nC333_=_C404( C333 C404 ) C333_=_C405( C333 C405 ) C333_=_C406( C333 C406 ) C337_=_C338( C337 C338 ) C337_=_C339( C337 C339 ) C337_=_C340( C337 C340 ) \nC337_=_C341( C337 C341 ) C337_=_C344( C337 C344 ) C337_=_C345( C337 C345 ) C337_=_C357( C337 C357 ) C338_=_C339( C338 C339 ) C338_=_C340( C338 C340 ) \nC338_=_C341( C338 C341 ) C338_=_C344( C338 C344 ) C338_=_C345( C338 C345 ) C338_=_C357( C338 C357 ) C338_=_C377( C338 C377 ) C338_=_C378( C338 C378 ) \nC339_=_C340( C339 C340 ) C339_=_C341( C339 C341 ) C339_=_C344( C339 C344 ) C339_=_C345( C339 C345 ) C339_=_C381( C339 C381 ) C339_=_C382( C339 C382 ) \nC340_=_C341( C340 C341 ) C340_=_C344( C340 C344 ) C340_=_C345( C340 C345 ) C340_=_C388( C340 C388 ) C340_=_C389( C340 C389 ) C341_=_C344( C341 C344 ) \nC341_=_C345( C341 C345 ) C341_=_C377( C341 C377 ) C341_=_C381( C341 C381 ) C341_=_C388( C341 C388 ) C341_=_C395( C341 C395 ) C341_=_C396( C341 C396 ) \nC341_=_C398( C341 C398 ) C341_=_C401( C341 C401 ) C344_=_C345( C344 C345 ) C344_=_C409( C344 C409 ) C345_=_C401( C345 C401 ) C345_=_C406( C345 C406 ) \nC348_=_C349( C348 C349 ) C348_=_C350( C348 C350 ) C348_=_C352( C348 C352 ) C348_=_C363( C348 C363 ) C349_=_C350( C349 C350 ) C349_=_C363( C349 C363 ) \nC349_=_C396( C349 C396 ) C349_=_C407( C349 C407 ) C349_=_C408( C349 C408 ) C349_=_C409( C349 C409 ) C349_=_C410( C349 C410 ) C349_=_C411( C349 C411 ) \nC350_=_C354( C350 C354 ) C350_=_C411( C350 C411 ) C352_=_C354( C352 C354 ) C352_=_C363( C352 C363 ) C354_=_C411( C354 C411 ) C357_=_C377( C357 C377 ) \nC357_=_C378( C357 C378 ) C363_=_C396( C363 C396 ) C363_=_C407( C363 C407 ) C363_=_C408( C363 C408 ) C363_=_C409( C363 C409 ) C363_=_C410( C363 C410 ) \nC363_=_C411( C363 C411 ) C377_=_C378( C377 C378 ) C377_=_C381( C377 C381 ) C377_=_C388( C377 C388 ) C377_=_C395( C377 C395 ) C377_=_C396( C377 C396 ) \nC377_=_C398( C377 C398 ) C377_=_C401( C377 C401 ) C378_=_C382( C378 C382 ) C378_=_C389( C378 C389 ) C378_=_C395( C378 C395 ) C378_=_C403( C378 C403 ) \nC378_=_C404( C378 C404 ) C378_=_C405( C378 C405 ) C378_=_C406( C378 C406 ) C381_=_C382( C381 C382 ) C381_=_C388( C381 C388 ) C381_=_C395( C381 C395 ) \nC381_=_C396( C381 C396 ) C381_=_C398( C381 C398 ) C381_=_C401( C381 C401 ) C382_=_C389( C382 C389 ) C382_=_C395( C382 C395 ) C382_=_C403( C382 C403 ) \nC382_=_C404( C382 C404 ) C382_=_C405(</w:t>
      </w:r>
    </w:p>
    <w:p>
      <w:pPr>
        <w:pStyle w:val="PreformattedText"/>
        <w:bidi w:val="0"/>
        <w:spacing w:before="0" w:after="0"/>
        <w:jc w:val="left"/>
        <w:rPr/>
      </w:pPr>
      <w:r>
        <w:rPr/>
        <w:t xml:space="preserve"> </w:t>
      </w:r>
      <w:r>
        <w:rPr/>
        <w:t>C382 C405 ) C382_=_C406( C382 C406 ) C388_=_C389( C388 C389 ) C388_=_C395( C388 C395 ) C388_=_C396( C388 C396 ) \nC388_=_C398( C388 C398 ) C388_=_C401( C388 C401 ) C389_=_C395( C389 C395 ) C389_=_C403( C389 C403 ) C389_=_C404( C389 C404 ) C389_=_C405( C389 C405 ) \nC389_=_C406( C389 C406 ) C395_=_C396( C395 C396 ) C395_=_C398( C395 C398 ) C395_=_C401( C395 C401 ) C395_=_C403( C395 C403 ) C395_=_C404( C395 C404 ) \nC395_=_C405( C395 C405 ) C395_=_C406( C395 C406 ) C396_=_C398( C396 C398 ) C396_=_C401( C396 C401 ) C396_=_C407( C396 C407 ) C396_=_C408( C396 C408 ) \nC396_=_C409( C396 C409 ) C396_=_C410( C396 C410 ) C396_=_C411( C396 C411 ) C398_=_C401( C398 C401 ) C398_=_C403( C398 C403 ) C398_=_C408( C398 C408 ) \nC401_=_C406( C401 C406 ) C403_=_C404( C403 C404 ) C403_=_C405( C403 C405 ) C403_=_C406( C403 C406 ) C403_=_C408( C403 C408 ) C404_=_C405( C404 C405 ) \nC404_=_C406( C404 C406 ) C405_=_C406( C405 C406 ) C407_=_C408( C407 C408 ) C407_=_C409( C407 C409 ) C407_=_C410( C407 C410 ) C407_=_C411( C407 C411 ) \nC408_=_C409( C408 C409 ) C408_=_C410( C408 C410 ) C408_=_C411( C408 C411 ) C409_=_C410( C409 C410 ) C409_=_C411( C409 C411 ) C410_=_C411( C410 C411 ) "];22-&gt;24[label="102: C10 C12 C18 C21 C23 \nC27 C28 C29 C34 C35 C40 \nC41 C43 C45 C46 C48 C49 \nC54 C58 C63 C81 C82 C89 \nC92 C97 C106 C114 C125 C129 \nC134 C135 C136 C158 C159 C162 \nC164 C165 C169 C170 C171 C172 \nC177 C181 C183 C184 C188 C191 \nC194 C198 C199 C200 C206 C211 \nC234 C239 C242 C245 C246 C251 \nC258 C262 C263 C264 C267 C268 \nC273 C282 C287 C288 C289 C301 \nC302 C303 C305 C307 C308 C317 \nC329 C333 C338 C339 C340 C345 \nC348 C349 C350 C352 C354 C357 \nC377 C378 C381 C382 C388 C389 \nC398 C401 C403 C404 C405 C406 \nC408 \n705: C10_=_C188 ,C10_=_C268 ,C10_=_C350 ,C10_=_C354 ,C12_=_C18 ,\nC12_=_C21 ,C12_=_C23 ,C12_=_C27 ,C12_=_C28 ,C12_=_C29 ,C12_=_C34 ,\nC12_=_C54 ,C12_=_C58 ,C12_=_C63 ,C18_=_C21 ,C18_=_C23 ,C18_=_C27 ,\nC18_=_C28 ,C18_=_C29 ,C18_=_C40 ,C18_=_C125 ,C18_=_C158 ,C18_=_C191 ,\nC18_=_C245 ,C18_=_C246 ,C18_=_C251 ,C21_=_C23 ,C21_=_C27 ,C21_=_C28 ,\nC21_=_C29 ,C21_=_C43 ,C21_=_C162 ,C21_=_C301 ,C21_=_C317 ,C23_=_C27 ,\nC23_=_C28 ,C23_=_C29 ,C23_=_C45 ,C23_=_C129 ,C23_=_C164 ,C23_=_C194 ,\nC23_=_C234 ,C23_=_C239 ,C23_=_C282 ,C23_=_C302 ,C23_=_C329 ,C23_=_C338 ,\nC23_=_C339 ,C23_=_C340 ,C23_=_C345 ,C27_=_C28 ,C27_=_C29 ,C27_=_C48 ,\nC27_=_C134 ,C27_=_C169 ,C27_=_C183 ,C27_=_C198 ,C27_=_C263 ,C27_=_C287 ,\nC27_=_C377 ,C27_=_C381 ,C27_=_C388 ,C27_=_C398 ,C27_=_C401 ,C28_=_C29 ,\nC28_=_C49 ,C28_=_C81 ,C28_=_C135 ,C28_=_C170 ,C28_=_C199 ,C28_=_C242 ,\nC28_=_C288 ,C28_=_C305 ,C28_=_C333 ,C28_=_C378 ,C28_=_C382 ,C28_=_C389 ,\nC28_=_C403 ,C28_=_C404 ,C28_=_C405 ,C28_=_C406 ,C29_=_C82 ,C29_=_C136 ,\nC29_=_C171 ,C29_=_C184 ,C29_=_C200 ,C29_=_C264 ,C29_=_C289 ,C29_=_C349 ,\nC29_=_C408 ,C34_=_C35 ,C34_=_C40 ,C34_=_C41 ,C34_=_C43 ,C34_=_C45 ,\nC34_=_C46 ,C34_=_C48 ,C34_=_C49 ,C34_=_C54 ,C34_=_C58 ,C34_=_C63 ,\nC35_=_C40 ,C35_=_C41 ,C35_=_C43 ,C35_=_C45 ,C35_=_C46 ,C35_=_C48 ,\nC35_=_C49 ,C35_=_C106 ,C35_=_C114 ,C40_=_C41 ,C40_=_C43 ,C40_=_C45 ,\nC40_=_C46 ,C40_=_C48 ,C40_=_C49 ,C40_=_C125 ,C40_=_C158 ,C40_=_C191 ,\nC40_=_C245 ,C40_=_C246 ,C40_=_C251 ,C41_=_C43 ,C41_=_C45 ,C41_=_C46 ,\nC41_=_C48 ,C41_=_C49 ,C41_=_C159 ,C41_=_C273 ,C43_=_C45 ,C43_=_C46 ,\nC43_=_C48 ,C43_=_C49 ,C43_=_C162 ,C43_=_C301 ,C43_=_C317 ,C45_=_C46 ,\nC45_=_C48 ,C45_=_C49 ,C45_=_C129 ,C45_=_C164 ,C45_=_C194 ,C45_=_C234 ,\nC45_=_C239 ,C45_=_C282 ,C45_=_C302 ,C45_=_C329 ,C45_=_C338 ,C45_=_C339 ,\nC45_=_C340 ,C45_=_C345 ,C46_=_C48 ,C46_=_C49 ,C46_=_C165 ,C46_=_C303 ,\nC46_=_C357 ,C48_=_C49 ,C48_=_C134 ,C48_=_C169 ,C48_=_C183 ,C48_=_C198 ,\nC48_=_C263 ,C48_=_C287 ,C48_=_C377 ,C48_=_C381 ,C48_=_C388 ,C48_=_C398 ,\nC48_=_C401 ,C49_=_C81 ,C49_=_C135 ,C49_=_C170 ,C49_=_C199 ,C49_=_C242 ,\nC49_=_C288 ,C49_=_C305 ,C49_=_C333 ,C49_=_C378 ,C49_=_C382 ,C49_=_C389 ,\nC49_=_C403 ,C49_=_C404 ,C49_=_C405 ,C49_=_C406 ,C54_=_C58 ,C54_=_C63 ,\nC54_=_C106 ,C54_=_C158 ,C54_=_C159 ,C54_=_C162 ,C54_=_C164 ,C54_=_C165 ,\nC54_=_C169 ,C54_=_C170 ,C54_=_C171 ,C54_=_C172 ,C58_=_C63 ,C58_=_C246 ,\nC58_=_C301 ,C58_=_C302 ,C58_=_C303 ,C58_=_C305 ,C63_=_C114 ,C63_=_C251 ,\nC63_=_C273 ,C63_=_C317 ,C63_=_C338 ,C63_=_C357 ,C63_=_C377 ,C63_=_C378 ,\nC81_=_C82 ,C81_=_C135 ,C81_=_C170 ,C81_=_C199 ,C81_=_C242 ,C81_=_C288 ,\nC81_=_C305 ,C81_=_C333 ,C81_=_C378 ,C81_=_C382 ,C81_=_C389 ,C81_=_C403 ,\nC81_=_C404 ,C81_=_C405 ,C81_=_C406 ,C82_=_C136 ,C82_=_C171 ,C82_=_C184 ,\nC82_=_C200 ,C82_=_C264 ,C82_=_C289 ,C82_=_C349 ,C82_=_C408 ,C89_=_C92 ,\nC89_=_C97 ,C89_=_C177 ,C89_=_C181 ,C89_=_C183 ,C89_=_C184 ,C89_=_C188 ,\nC92_=_C97 ,C92_=_C206 ,C92_=_C258 ,C92_=_C262 ,C92_=_C263 ,C92_=_C264 ,\nC92_=_C267 ,C92_=_C268 ,C97_=_C211 ,C97_=_C307 ,C97_=_C348 ,C97_=_C349 ,\nC97_=_C350 ,C106_=_C114 ,C106_=_C158 ,C106_=_C159 ,C106_=_C162 ,C106_=_C164 ,\nC106_=_C165 ,C106_=_C169 ,C106_=_C170 ,C106_=_C171 ,C106_=_C172 ,C114_=_C251 ,\nC114_=_C273 ,C114_=_C317 ,C114_=_C338 ,C114_=_C357 ,C114_=_C377 ,C114_=_C378 ,\nC125_=_C129 ,C125_=_C134 ,C125_=_C135 ,C125_=_C136 ,C125_=_C158 ,C125_=_C191 ,\nC125_=_C245 ,C125_=_C246 ,C125_=_C251 ,C129_=_C134 ,C129_=_C135 ,C129_=_C136 ,\nC129_=_C164 ,C129_=_C194 ,C129_=_C234 ,C129_=_C239 ,C129_=_C282 ,C129_=_C302 ,\nC129_=_C329 ,C129_=_C338 ,C129_=_C339 ,C129_=_C340 ,C129_=_C345 ,C134_=_C135 ,\nC134_=_C136 ,C134_=_C169 ,C134_=_C183 ,C134_=_C198 ,C134_=_C263 ,C134_=_C287 ,\nC134_=_C377 ,C134_=_C381 ,C134_=_C388 ,C134_=_C398 ,C134_=_C401 ,C135_=_C136 ,\nC135_=_C170 ,C135_=_C199 ,C135_=_C242 ,C135_=_C288 ,C135_=_C305 ,C135_=_C333 ,\nC135_=_C378 ,C135_=_C382 ,C135_=_C389 ,C135_=_C403 ,C135_=_C404 ,C135_=_C405 ,\nC135_=_C406 ,C136_=_C171 ,C136_=_C184 ,C136_=_C200 ,C136_=_C264 ,C136_=_C289 ,\nC136_=_C349 ,C136_=_C408 ,C158_=_C159 ,C158_=_C162 ,C158_=_C164 ,C158_=_C165 ,\nC158_=_C169 ,C158_=_C170 ,C158_=_C171 ,C158_=_C172 ,C158_=_C191 ,C158_=_C245 ,\nC158_=_C246 ,C158_=_C251 ,C159_=_C162 ,C159_=_C164 ,C159_=_C165 ,C159_=_C169 ,\nC159_=_C170 ,C159_=_C171 ,C159_=_C172 ,C159_=_C273 ,C162_=_C164 ,C162_=_C165 ,\nC162_=_C169 ,C162_=_C170 ,C162_=_C171 ,C162_=_C172 ,C162_=_C301 ,C162_=_C317 ,\nC164_=_C165 ,C164_=_C169 ,C164_=_C170 ,C164_=_C171 ,C164_=_C172 ,C164_=_C194 ,\nC164_=_C234 ,C164_=_C239 ,C164_=_C282 ,C164_=_C302 ,C164_=_C329 ,C164_=_C338 ,\nC164_=_C339 ,C164_=_C340 ,C164_=_C345 ,C165_=_C169 ,C165_=_C170 ,C165_=_C171 ,\nC165_=_C172 ,C165_=_C303 ,C165_=_C357 ,C169_=_C170 ,C169_=_C171 ,C169_=_C172 ,\nC169_=_C183 ,C169_=_C198 ,C169_=_C263 ,C169_=_C287 ,C169_=_C377 ,C169_=_C381 ,\nC169_=_C388 ,C169_=_C398 ,C169_=_C401 ,C170_=_C171 ,C170_=_C172 ,C170_=_C199 ,\nC170_=_C242 ,C170_=_C288 ,C170_=_C305 ,C170_=_C333 ,C170_=_C378 ,C170_=_C382 ,\nC170_=_C389 ,C170_=_C403 ,C170_=_C404 ,C170_=_C405 ,C170_=_C406 ,C171_=_C172 ,\nC171_=_C184 ,C171_=_C200 ,C171_=_C264 ,C171_=_C289 ,C171_=_C349 ,C171_=_C408 ,\nC177_=_C181 ,C177_=_C183 ,C177_=_C184 ,C177_=_C188 ,C177_=_C258 ,C177_=_C307 ,\nC177_=_C308 ,C181_=_C183 ,C181_=_C184 ,C181_=_C188 ,C181_=_C262 ,C181_=_C348 ,\nC181_=_C352 ,C183_=_C184 ,C183_=_C188 ,C183_=_C198 ,C183_=_C263 ,C183_=_C287 ,\nC183_=_C377 ,C183_=_C381 ,C183_=_C388 ,C183_=_C398 ,C183_=_C401 ,C184_=_C188 ,\nC184_=_C200 ,C184_=_C264 ,C184_=_C289 ,C184_=_C349 ,C184_=_C408 ,C188_=_C268 ,\nC188_=_C350 ,C188_=_C354 ,C191_=_C194 ,C191_=_C198 ,C191_=_C199 ,C191_=_C200 ,\nC191_=_C245 ,C191_=_C246 ,C191_=_C251 ,C194_=_C198 ,C194_=_C199 ,C194_=_C200 ,\nC194_=_C234 ,C194_=_C239 ,C194_=_C282 ,C194_=_C302 ,C194_=_C329 ,C194_=_C338 ,\nC194_=_C339 ,C194_=_C340 ,C194_=_C345 ,C198_=_C199 ,C198_=_C200 ,C198_=_C263 ,\nC198_=_C287 ,C198_=_C377 ,C198_=_C381 ,C198_=_C388 ,C198_=_C398 ,C198_=_C401 ,\nC199_=_C200 ,C199_=_C242 ,C199_=_C288 ,C199_=_C305 ,C199_=_C333 ,C199_=_C378 ,\nC199_=_C382 ,C199_=_C389 ,C199_=_C403 ,C199_=_C404 ,C199_=_C405 ,C199_=_C406 ,\nC200_=_C264 ,C200_=_C289 ,C200_=_C349 ,C200_=_C408 ,C206_=_C211 ,C206_=_C258 ,\nC206_=_C262 ,C206_=_C263 ,C206_=_C264 ,C206_=_C267 ,C206_=_C268 ,C211_=_C307 ,\nC211_=_C348 ,C211_=_C349 ,C211_=_C350 ,C234_=_C239 ,C234_=_C282 ,C234_=_C302 ,\nC234_=_C329 ,C234_=_C338 ,C234_=_C339 ,C234_=_C340 ,C234_=_C345 ,C239_=_C242 ,\nC239_=_C282 ,C239_=_C302 ,C239_=_C329 ,C239_=_C338 ,C239_=_C339 ,C239_=_C340 ,\nC239_=_C345 ,C242_=_C288 ,C242_=_C305 ,C242_=_C333 ,C242_=_C378 ,C242_=_C382 ,\nC242_=_C389 ,C242_=_C403 ,C242_=_C404 ,C242_=_C405 ,C242_=_C406 ,C245_=_C246 ,\nC245_=_C251 ,C245_=_C282 ,C245_=_C287 ,C245_=_C288 ,C245_=_C289 ,C246_=_C251 ,\nC246_=_C301 ,C246_=_C302 ,C246_=_C303 ,C246_=_C305 ,C251_=_C273 ,C251_=_C317 ,\nC251_=_C338 ,C251_=_C357 ,C251_=_C377 ,C251_=_C378 ,C258_=_C262 ,C258_=_C263 ,\nC258_=_C264 ,C258_=_C267 ,C258_=_C268 ,C258_=_C307 ,C258_=_C308 ,C262_=_C263 ,\nC262_=_C264 ,C262_=_C267 ,C262_=_C268 ,C262_=_C348 ,C262_=_C352 ,C263_=_C264 ,\nC263_=_C267 ,C263_=_C268 ,C263_=_C287 ,C263_=_C377 ,C263_=_C381 ,C263_=_C388 ,\nC263_=_C398 ,C263_=_C401 ,C264_=_C267 ,C264_=_C268 ,C264_=_C289 ,C264_=_C349 ,\nC264_=_C408 ,C267_=_C268 ,C268_=_C350 ,C268_=_C354 ,C273_=_C317 ,C273_=_C338 ,\nC273_=_C357 ,C273_=_C377 ,C273_=_C378 ,C282_=_C287 ,C282_=_C288 ,C282_=_C289 ,\nC282_=_C302 ,C282_=_C329 ,C282_=_C338 ,C282_=_C339 ,C282_=_C340 ,C282_=_C345 ,\nC287_=_C288 ,C287_=_C289 ,C287_=_C377 ,C287_=_C381 ,C287_=_C388 ,C287_=_C398 ,\nC287_=_C401 ,C288_=_C289 ,C288_=_C305 ,C288_=_C333 ,C288_=_C378 ,C288_=_C382 ,\nC288_=_C389 ,C288_=_C403 ,C288_=_C404 ,C288_=_C405 ,C288_=_C406 ,C289_=_C349 ,\nC289_=_C408 ,C301_=_C302 ,C301_=_C303 ,C301_=_C305 ,C301_=_C317 ,C302_=_C303 ,\nC302_=_C305 ,C302_=_C329 ,C302_=_C338 ,C302_=_C339 ,C302_=_C340 ,C302_=_C345 ,\nC303_=_C305 ,C303_=_C357 ,C305_=_C333 ,C305_=_C378 ,C305_=_C382 ,C305_=_C389 ,\nC305_=_C403 ,C305_=_C404 ,C305_=_C405 ,C305_=_C406 ,C307_=_C308 ,C307_=_C348 ,\nC307_=_C349 ,C307_=_C350 ,C308_=_C352 ,C308_=_C354 ,C317_=_C338 ,C317_=_C357 ,\nC317_=_C377 ,C317_=_C378 ,C329_=_C333 ,C329_=_C338 ,C329_=_C339 ,C329_=_C340 ,\nC329_=_C345 ,C333_=_C378 ,C333_=_C382 ,C333_=_C389</w:t>
      </w:r>
    </w:p>
    <w:p>
      <w:pPr>
        <w:pStyle w:val="PreformattedText"/>
        <w:bidi w:val="0"/>
        <w:spacing w:before="0" w:after="0"/>
        <w:jc w:val="left"/>
        <w:rPr/>
      </w:pPr>
      <w:r>
        <w:rPr/>
        <w:t xml:space="preserve"> </w:t>
      </w:r>
      <w:r>
        <w:rPr/>
        <w:t>,C333_=_C403 ,C333_=_C404 ,\nC333_=_C405 ,C333_=_C406 ,C338_=_C339 ,C338_=_C340 ,C338_=_C345 ,C338_=_C357 ,\nC338_=_C377 ,C338_=_C378 ,C339_=_C340 ,C339_=_C345 ,C339_=_C381 ,C339_=_C382 ,\nC340_=_C345 ,C340_=_C388 ,C340_=_C389 ,C345_=_C401 ,C345_=_C406 ,C348_=_C349 ,\nC348_=_C350 ,C348_=_C352 ,C349_=_C350 ,C349_=_C408 ,C350_=_C354 ,C352_=_C354 ,\nC357_=_C377 ,C357_=_C378 ,C377_=_C378 ,C377_=_C381 ,C377_=_C388 ,C377_=_C398 ,\nC377_=_C401 ,C378_=_C382 ,C378_=_C389 ,C378_=_C403 ,C378_=_C404 ,C378_=_C405 ,\nC378_=_C406 ,C381_=_C382 ,C381_=_C388 ,C381_=_C398 ,C381_=_C401 ,C382_=_C389 ,\nC382_=_C403 ,C382_=_C404 ,C382_=_C405 ,C382_=_C406 ,C388_=_C389 ,C388_=_C398 ,\nC388_=_C401 ,C389_=_C403 ,C389_=_C404 ,C389_=_C405 ,C389_=_C406 ,C398_=_C401 ,\nC398_=_C403 ,C398_=_C408 ,C401_=_C406 ,C403_=_C404 ,C403_=_C405 ,C403_=_C406 ,\nC403_=_C408 ,C404_=_C405 ,C404_=_C406 ,C405_=_C406 ,"];25[shape=box, label="id:25 level: 1\n137: C10 C11 C12 C13 C14 \nC16 C17 C18 C20 C21 C22 \nC23 C25 C26 C27 C28 C29 \nC30 C31 C32 C33 C37 C47 \nC50 C63 C72 C75 C81 C82 \nC89 C92 C97 C114 C121 C123 \nC125 C126 C128 C129 C131 C134 \nC135 C136 C155 C160 C166 C167 \nC168 C173 C175 C177 C181 C183 \nC184 C188 C189 C190 C191 C193 \nC194 C196 C197 C198 C199 C200 \nC201 C202 C203 C204 C206 C211 \nC220 C235 C236 C240 C241 C243 \nC245 C251 C258 C262 C263 C264 \nC267 C268 C273 C280 C281 C282 \nC283 C285 C286 C287 C288 C289 \nC290 C291 C292 C293 C294 C304 \nC306 C307 C308 C317 C330 C331 \nC332 C334 C335 C336 C338 C339 \nC340 C345 C348 C349 C350 C352 \nC354 C357 C375 C376 C377 C378 \nC379 C381 C382 C388 C389 C398 \nC401 C403 C404 C405 C406 C408 \n1345: C10_=_C188( C10 C188 ) C10_=_C268( C10 C268 ) C10_=_C350( C10 C350 ) C10_=_C354( C10 C354 ) C11_=_C12( C11 C12 ) \nC11_=_C13( C11 C13 ) C11_=_C14( C11 C14 ) C11_=_C16( C11 C16 ) C11_=_C17( C11 C17 ) C11_=_C18( C11 C18 ) C11_=_C20( C11 C20 ) \nC11_=_C21( C11 C21 ) C11_=_C22( C11 C22 ) C11_=_C23( C11 C23 ) C11_=_C25( C11 C25 ) C11_=_C26( C11 C26 ) C11_=_C27( C11 C27 ) \nC11_=_C28( C11 C28 ) C11_=_C29( C11 C29 ) C11_=_C30( C11 C30 ) C11_=_C31( C11 C31 ) C11_=_C32( C11 C32 ) C11_=_C33( C11 C33 ) \nC11_=_C37( C11 C37 ) C11_=_C47( C11 C47 ) C11_=_C50( C11 C50 ) C12_=_C13( C12 C13 ) C12_=_C14( C12 C14 ) C12_=_C16( C12 C16 ) \nC12_=_C17( C12 C17 ) C12_=_C18( C12 C18 ) C12_=_C20( C12 C20 ) C12_=_C21( C12 C21 ) C12_=_C22( C12 C22 ) C12_=_C23( C12 C23 ) \nC12_=_C25( C12 C25 ) C12_=_C26( C12 C26 ) C12_=_C27( C12 C27 ) C12_=_C28( C12 C28 ) C12_=_C29( C12 C29 ) C12_=_C30( C12 C30 ) \nC12_=_C31( C12 C31 ) C12_=_C32( C12 C32 ) C12_=_C33( C12 C33 ) C12_=_C63( C12 C63 ) C13_=_C14( C13 C14 ) C13_=_C16( C13 C16 ) \nC13_=_C17( C13 C17 ) C13_=_C18( C13 C18 ) C13_=_C20( C13 C20 ) C13_=_C21( C13 C21 ) C13_=_C22( C13 C22 ) C13_=_C23( C13 C23 ) \nC13_=_C25( C13 C25 ) C13_=_C26( C13 C26 ) C13_=_C27( C13 C27 ) C13_=_C28( C13 C28 ) C13_=_C29( C13 C29 ) C13_=_C30( C13 C30 ) \nC13_=_C31( C13 C31 ) C13_=_C32( C13 C32 ) C13_=_C33( C13 C33 ) C13_=_C121( C13 C121 ) C13_=_C123( C13 C123 ) C13_=_C125( C13 C125 ) \nC13_=_C126( C13 C126 ) C13_=_C128( C13 C128 ) C13_=_C129( C13 C129 ) C13_=_C131( C13 C131 ) C13_=_C134( C13 C134 ) C13_=_C135( C13 C135 ) \nC13_=_C136( C13 C136 ) C14_=_C16( C14 C16 ) C14_=_C17( C14 C17 ) C14_=_C18( C14 C18 ) C14_=_C20( C14 C20 ) C14_=_C21( C14 C21 ) \nC14_=_C22( C14 C22 ) C14_=_C23( C14 C23 ) C14_=_C25( C14 C25 ) C14_=_C26( C14 C26 ) C14_=_C27( C14 C27 ) C14_=_C28( C14 C28 ) \nC14_=_C29( C14 C29 ) C14_=_C30( C14 C30 ) C14_=_C31( C14 C31 ) C14_=_C32( C14 C32 ) C14_=_C33( C14 C33 ) C14_=_C121( C14 C121 ) \nC14_=_C155( C14 C155 ) C14_=_C160( C14 C160 ) C14_=_C166( C14 C166 ) C14_=_C167( C14 C167 ) C14_=_C168( C14 C168 ) C14_=_C173( C14 C173 ) \nC16_=_C17( C16 C17 ) C16_=_C18( C16 C18 ) C16_=_C20( C16 C20 ) C16_=_C21( C16 C21 ) C16_=_C22( C16 C22 ) C16_=_C23( C16 C23 ) \nC16_=_C25( C16 C25 ) C16_=_C26( C16 C26 ) C16_=_C27( C16 C27 ) C16_=_C28( C16 C28 ) C16_=_C29( C16 C29 ) C16_=_C30( C16 C30 ) \nC16_=_C31( C16 C31 ) C16_=_C32( C16 C32 ) C16_=_C33( C16 C33 ) C16_=_C235( C16 C235 ) C16_=_C236( C16 C236 ) C17_=_C18( C17 C18 ) \nC17_=_C20( C17 C20 ) C17_=_C21( C17 C21 ) C17_=_C22( C17 C22 ) C17_=_C23( C17 C23 ) C17_=_C25( C17 C25 ) C17_=_C26( C17 C26 ) \nC17_=_C27( C17 C27 ) C17_=_C28( C17 C28 ) C17_=_C29( C17 C29 ) C17_=_C30( C17 C30 ) C17_=_C31( C17 C31 ) C17_=_C32( C17 C32 ) \nC17_=_C33( C17 C33 ) C17_=_C190( C17 C190 ) C17_=_C240( C17 C240 ) C17_=_C241( C17 C241 ) C17_=_C243( C17 C243 ) C18_=_C20( C18 C20 ) \nC18_=_C21( C18 C21 ) C18_=_C22( C18 C22 ) C18_=_C23( C18 C23 ) C18_=_C25( C18 C25 ) C18_=_C26( C18 C26 ) C18_=_C27( C18 C27 ) \nC18_=_C28( C18 C28 ) C18_=_C29( C18 C29 ) C18_=_C30( C18 C30 ) C18_=_C31( C18 C31 ) C18_=_C32( C18 C32 ) C18_=_C33( C18 C33 ) \nC18_=_C125( C18 C125 ) C18_=_C191( C18 C191 ) C18_=_C245( C18 C245 ) C18_=_C251( C18 C251 ) C20_=_C21( C20 C21 ) C20_=_C22( C20 C22 ) \nC20_=_C23( C20 C23 ) C20_=_C25( C20 C25 ) C20_=_C26( C20 C26 ) C20_=_C27( C20 C27 ) C20_=_C28( C20 C28 ) C20_=_C29( C20 C29 ) \nC20_=_C30( C20 C30 ) C20_=_C31( C20 C31 ) C20_=_C32( C20 C32 ) C20_=_C33( C20 C33 ) C20_=_C304( C20 C304 ) C20_=_C306( C20 C306 ) \nC21_=_C22( C21 C22 ) C21_=_C23( C21 C23 ) C21_=_C25( C21 C25 ) C21_=_C26( C21 C26 ) C21_=_C27( C21 C27 ) C21_=_C28( C21 C28 ) \nC21_=_C29( C21 C29 ) C21_=_C30( C21 C30 ) C21_=_C31( C21 C31 ) C21_=_C32( C21 C32 ) C21_=_C33( C21 C33 ) C21_=_C317( C21 C317 ) \nC22_=_C23( C22 C23 ) C22_=_C25( C22 C25 ) C22_=_C26( C22 C26 ) C22_=_C27( C22 C27 ) C22_=_C28( C22 C28 ) C22_=_C29( C22 C29 ) \nC22_=_C30( C22 C30 ) C22_=_C31( C22 C31 ) C22_=_C32( C22 C32 ) C22_=_C33( C22 C33 ) C22_=_C128( C22 C128 ) C22_=_C193( C22 C193 ) \nC22_=_C281( C22 C281 ) C22_=_C330( C22 C330 ) C22_=_C331( C22 C331 ) C22_=_C332( C22 C332 ) C22_=_C334( C22 C334 ) C22_=_C335( C22 C335 ) \nC22_=_C336( C22 C336 ) C23_=_C25( C23 C25 ) C23_=_C26( C23 C26 ) C23_=_C27( C23 C27 ) C23_=_C28( C23 C28 ) C23_=_C29( C23 C29 ) \nC23_=_C30( C23 C30 ) C23_=_C31( C23 C31 ) C23_=_C32( C23 C32 ) C23_=_C33( C23 C33 ) C23_=_C129( C23 C129 ) C23_=_C194( C23 C194 ) \nC23_=_C282( C23 C282 ) C23_=_C338( C23 C338 ) C23_=_C339( C23 C339 ) C23_=_C340( C23 C340 ) C23_=_C345( C23 C345 ) C25_=_C26( C25 C26 ) \nC25_=_C27( C25 C27 ) C25_=_C28( C25 C28 ) C25_=_C29( C25 C29 ) C25_=_C30( C25 C30 ) C25_=_C31( C25 C31 ) C25_=_C32( C25 C32 ) \nC25_=_C33( C25 C33 ) C25_=_C167( C25 C167 ) C25_=_C196( C25 C196 ) C25_=_C241( C25 C241 ) C25_=_C285( C25 C285 ) C25_=_C331( C25 C331 ) \nC25_=_C339( C25 C339 ) C25_=_C375( C25 C375 ) C25_=_C381( C25 C381 ) C25_=_C382( C25 C382 ) C26_=_C27( C26 C27 ) C26_=_C28( C26 C28 ) \nC26_=_C29( C26 C29 ) C26_=_C30( C26 C30 ) C26_=_C31( C26 C31 ) C26_=_C32( C26 C32 ) C26_=_C33( C26 C33 ) C26_=_C168( C26 C168 ) \nC26_=_C197( C26 C197 ) C26_=_C286( C26 C286 ) C26_=_C332( C26 C332 ) C26_=_C340( C26 C340 ) C26_=_C376( C26 C376 ) C26_=_C388( C26 C388 ) \nC26_=_C389( C26 C389 ) C27_=_C28( C27 C28 ) C27_=_C29( C27 C29 ) C27_=_C30( C27 C30 ) C27_=_C31( C27 C31 ) C27_=_C32( C27 C32 ) \nC27_=_C33( C27 C33 ) C27_=_C134( C27 C134 ) C27_=_C183( C27 C183 ) C27_=_C198( C27 C198 ) C27_=_C263( C27 C263 ) C27_=_C287( C27 C287 ) \nC27_=_C377( C27 C377 ) C27_=_C381( C27 C381 ) C27_=_C388( C27 C388 ) C27_=_C398( C27 C398 ) C27_=_C401( C27 C401 ) C28_=_C29( C28 C29 ) \nC28_=_C30( C28 C30 ) C28_=_C31( C28 C31 ) C28_=_C32( C28 C32 ) C28_=_C33( C28 C33 ) C28_=_C81( C28 C81 ) C28_=_C135( C28 C135 ) \nC28_=_C199( C28 C199 ) C28_=_C288( C28 C288 ) C28_=_C378( C28 C378 ) C28_=_C382( C28 C382 ) C28_=_C389( C28 C389 ) C28_=_C403( C28 C403 ) \nC28_=_C404( C28 C404 ) C28_=_C405( C28 C405 ) C28_=_C406( C28 C406 ) C29_=_C30( C29 C30 ) C29_=_C31( C29 C31 ) C29_=_C32( C29 C32 ) \nC29_=_C33( C29 C33 ) C29_=_C82( C29 C82 ) C29_=_C136( C29 C136 ) C29_=_C184( C29 C184 ) C29_=_C200( C29 C200 ) C29_=_C264( C29 C264 ) \nC29_=_C289( C29 C289 ) C29_=_C349( C29 C349 ) C29_=_C408( C29 C408 ) C30_=_C31( C30 C31 ) C30_=_C32( C30 C32 ) C30_=_C33( C30 C33 ) \nC30_=_C201( C30 C201 ) C30_=_C290( C30 C290 ) C30_=_C398( C30 C398 ) C30_=_C403( C30 C403 ) C30_=_C408( C30 C408 ) C31_=_C32( C31 C32 ) \nC31_=_C33( C31 C33 ) C31_=_C202( C31 C202 ) C31_=_C291( C31 C291 ) C31_=_C334( C31 C334 ) C31_=_C404( C31 C404 ) C32_=_C33( C32 C33 ) \nC32_=_C203( C32 C203 ) C32_=_C292( C32 C292 ) C32_=_C335( C32 C335 ) C32_=_C405( C32 C405 ) C33_=_C50( C33 C50 ) C33_=_C173( C33 C173 ) \nC33_=_C204( C33 C204 ) C33_=_C236( C33 C236 ) C33_=_C243( C33 C243 ) C33_=_C294( C33 C294 ) C33_=_C306( C33 C306 ) C33_=_C336( C33 C336 ) \nC33_=_C345( C33 C345 ) C33_=_C379( C33 C379 ) C33_=_C401( C33 C401 ) C33_=_C406( C33 C406 ) C37_=_C47( C37 C47 ) C37_=_C50( C37 C50 ) \nC37_=_C72( C37 C72 ) C37_=_C123( C37 C123 ) C37_=_C155( C37 C155 ) C37_=_C189( C37 C189 ) C37_=_C190( C37 C190 ) C37_=_C191( C37 C191 ) \nC37_=_C193( C37 C193 ) C37_=_C194( C37 C194 ) C37_=_C196( C37 C196 ) C37_=_C197( C37 C197 ) C37_=_C198( C37 C198 ) C37_=_C199( C37 C199 ) \nC37_=_C200( C37 C200 ) C37_=_C201( C37 C201 ) C37_=_C202( C37 C202 ) C37_=_C203( C37 C203 ) C37_=_C204( C37 C204 ) C47_=_C50( C47 C50 ) \nC47_=_C63( C47 C63 ) C47_=_C114( C47 C114 ) C47_=_C131( C47 C131 ) C47_=_C166( C47 C166 ) C47_=_C235( C47 C235 ) C47_=_C240( C47 C240 ) \nC47_=_C251( C47 C251 ) C47_=_C273( C47 C273 ) C47_=_C304( C47 C304 ) C47_=_C317( C47 C317 ) C47_=_C330( C47 C330 ) C47_=_C338( C47 C338 ) \nC47_=_C357( C47 C357 ) C47_=_C375( C47 C375 ) C47_=_C376( C47 C376 ) C47_=_C377( C47 C377 ) C47_=_C378( C47 C378 ) C47_=_C379( C47 C379 ) \nC50_=_C173( C50 C173 ) C50_=_C204( C50 C204 ) C50_=_C236( C50 C236 ) C50_=_C243( C50 C243 ) C50_=_C294( C50 C294 ) C50_=_C306( C50 C306 ) \nC50_=_C336( C50 C336 ) C50_=_C345( C50 C345 ) C50_=_C379( C50 C379 ) C50_=_C401( C50 C401 ) C50_=_C406( C50 C406 ) C63_=_C114( C63 C114 ) \nC63_=_C131( C63 C131 ) C63_=_C166( C63 C166 ) C63_=_C235( C63 C235 ) C63_=_C240( C63 C240 ) C63_=_C251( C63 C251 ) C63_=_C273( C63 C273 ) \nC63_=_C304( C63</w:t>
      </w:r>
    </w:p>
    <w:p>
      <w:pPr>
        <w:pStyle w:val="PreformattedText"/>
        <w:bidi w:val="0"/>
        <w:spacing w:before="0" w:after="0"/>
        <w:jc w:val="left"/>
        <w:rPr/>
      </w:pPr>
      <w:r>
        <w:rPr/>
        <w:t xml:space="preserve"> </w:t>
      </w:r>
      <w:r>
        <w:rPr/>
        <w:t>C304 ) C63_=_C317( C63 C317 ) C63_=_C330( C63 C330 ) C63_=_C338( C63 C338 ) C63_=_C357( C63 C357 ) C63_=_C375( C63 C375 ) \nC63_=_C376( C63 C376 ) C63_=_C377( C63 C377 ) C63_=_C378( C63 C378 ) C63_=_C379( C63 C379 ) C72_=_C75( C72 C75 ) C72_=_C81( C72 C81 ) \nC72_=_C82( C72 C82 ) C72_=_C123( C72 C123 ) C72_=_C155( C72 C155 ) C72_=_C189( C72 C189 ) C72_=_C190( C72 C190 ) C72_=_C191( C72 C191 ) \nC72_=_C193( C72 C193 ) C72_=_C194( C72 C194 ) C72_=_C196( C72 C196 ) C72_=_C197( C72 C197 ) C72_=_C198( C72 C198 ) C72_=_C199( C72 C199 ) \nC72_=_C200( C72 C200 ) C72_=_C201( C72 C201 ) C72_=_C202( C72 C202 ) C72_=_C203( C72 C203 ) C72_=_C204( C72 C204 ) C75_=_C81( C75 C81 ) \nC75_=_C82( C75 C82 ) C75_=_C126( C75 C126 ) C75_=_C160( C75 C160 ) C75_=_C175( C75 C175 ) C75_=_C220( C75 C220 ) C75_=_C245( C75 C245 ) \nC75_=_C280( C75 C280 ) C75_=_C281( C75 C281 ) C75_=_C282( C75 C282 ) C75_=_C283( C75 C283 ) C75_=_C285( C75 C285 ) C75_=_C286( C75 C286 ) \nC75_=_C287( C75 C287 ) C75_=_C288( C75 C288 ) C75_=_C289( C75 C289 ) C75_=_C290( C75 C290 ) C75_=_C291( C75 C291 ) C75_=_C292( C75 C292 ) \nC75_=_C293( C75 C293 ) C75_=_C294( C75 C294 ) C81_=_C82( C81 C82 ) C81_=_C135( C81 C135 ) C81_=_C199( C81 C199 ) C81_=_C288( C81 C288 ) \nC81_=_C378( C81 C378 ) C81_=_C382( C81 C382 ) C81_=_C389( C81 C389 ) C81_=_C403( C81 C403 ) C81_=_C404( C81 C404 ) C81_=_C405( C81 C405 ) \nC81_=_C406( C81 C406 ) C82_=_C136( C82 C136 ) C82_=_C184( C82 C184 ) C82_=_C200( C82 C200 ) C82_=_C264( C82 C264 ) C82_=_C289( C82 C289 ) \nC82_=_C349( C82 C349 ) C82_=_C408( C82 C408 ) C89_=_C92( C89 C92 ) C89_=_C97( C89 C97 ) C89_=_C175( C89 C175 ) C89_=_C177( C89 C177 ) \nC89_=_C181( C89 C181 ) C89_=_C183( C89 C183 ) C89_=_C184( C89 C184 ) C89_=_C188( C89 C188 ) C92_=_C97( C92 C97 ) C92_=_C206( C92 C206 ) \nC92_=_C258( C92 C258 ) C92_=_C262( C92 C262 ) C92_=_C263( C92 C263 ) C92_=_C264( C92 C264 ) C92_=_C267( C92 C267 ) C92_=_C268( C92 C268 ) \nC97_=_C211( C97 C211 ) C97_=_C307( C97 C307 ) C97_=_C348( C97 C348 ) C97_=_C349( C97 C349 ) C97_=_C350( C97 C350 ) C114_=_C131( C114 C131 ) \nC114_=_C166( C114 C166 ) C114_=_C235( C114 C235 ) C114_=_C240( C114 C240 ) C114_=_C251( C114 C251 ) C114_=_C273( C114 C273 ) C114_=_C304( C114 C304 ) \nC114_=_C317( C114 C317 ) C114_=_C330( C114 C330 ) C114_=_C338( C114 C338 ) C114_=_C357( C114 C357 ) C114_=_C375( C114 C375 ) C114_=_C376( C114 C376 ) \nC114_=_C377( C114 C377 ) C114_=_C378( C114 C378 ) C114_=_C379( C114 C379 ) C121_=_C123( C121 C123 ) C121_=_C125( C121 C125 ) C121_=_C126( C121 C126 ) \nC121_=_C128( C121 C128 ) C121_=_C129( C121 C129 ) C121_=_C131( C121 C131 ) C121_=_C134( C121 C134 ) C121_=_C135( C121 C135 ) C121_=_C136( C121 C136 ) \nC121_=_C155( C121 C155 ) C121_=_C160( C121 C160 ) C121_=_C166( C121 C166 ) C121_=_C167( C121 C167 ) C121_=_C168( C121 C168 ) C121_=_C173( C121 C173 ) \nC123_=_C125( C123 C125 ) C123_=_C126( C123 C126 ) C123_=_C128( C123 C128 ) C123_=_C129( C123 C129 ) C123_=_C131( C123 C131 ) C123_=_C134( C123 C134 ) \nC123_=_C135( C123 C135 ) C123_=_C136( C123 C136 ) C123_=_C155( C123 C155 ) C123_=_C189( C123 C189 ) C123_=_C190( C123 C190 ) C123_=_C191( C123 C191 ) \nC123_=_C193( C123 C193 ) C123_=_C194( C123 C194 ) C123_=_C196( C123 C196 ) C123_=_C197( C123 C197 ) C123_=_C198( C123 C198 ) C123_=_C199( C123 C199 ) \nC123_=_C200( C123 C200 ) C123_=_C201( C123 C201 ) C123_=_C202( C123 C202 ) C123_=_C203( C123 C203 ) C123_=_C204( C123 C204 ) C125_=_C126( C125 C126 ) \nC125_=_C128( C125 C128 ) C125_=_C129( C125 C129 ) C125_=_C131( C125 C131 ) C125_=_C134( C125 C134 ) C125_=_C135( C125 C135 ) C125_=_C136( C125 C136 ) \nC125_=_C191( C125 C191 ) C125_=_C245( C125 C245 ) C125_=_C251( C125 C251 ) C126_=_C128( C126 C128 ) C126_=_C129( C126 C129 ) C126_=_C131( C126 C131 ) \nC126_=_C134( C126 C134 ) C126_=_C135( C126 C135 ) C126_=_C136( C126 C136 ) C126_=_C160( C126 C160 ) C126_=_C175( C126 C175 ) C126_=_C220( C126 C220 ) \nC126_=_C245( C126 C245 ) C126_=_C280( C126 C280 ) C126_=_C281( C126 C281 ) C126_=_C282( C126 C282 ) C126_=_C283( C126 C283 ) C126_=_C285( C126 C285 ) \nC126_=_C286( C126 C286 ) C126_=_C287( C126 C287 ) C126_=_C288( C126 C288 ) C126_=_C289( C126 C289 ) C126_=_C290( C126 C290 ) C126_=_C291( C126 C291 ) \nC126_=_C292( C126 C292 ) C126_=_C293( C126 C293 ) C126_=_C294( C126 C294 ) C128_=_C129( C128 C129 ) C128_=_C131( C128 C131 ) C128_=_C134( C128 C134 ) \nC128_=_C135( C128 C135 ) C128_=_C136( C128 C136 ) C128_=_C193( C128 C193 ) C128_=_C281( C128 C281 ) C128_=_C330( C128 C330 ) C128_=_C331( C128 C331 ) \nC128_=_C332( C128 C332 ) C128_=_C334( C128 C334 ) C128_=_C335( C128 C335 ) C128_=_C336( C128 C336 ) C129_=_C131( C129 C131 ) C129_=_C134( C129 C134 ) \nC129_=_C135( C129 C135 ) C129_=_C136( C129 C136 ) C129_=_C194( C129 C194 ) C129_=_C282( C129 C282 ) C129_=_C338( C129 C338 ) C129_=_C339( C129 C339 ) \nC129_=_C340( C129 C340 ) C129_=_C345( C129 C345 ) C131_=_C134( C131 C134 ) C131_=_C135( C131 C135 ) C131_=_C136( C131 C136 ) C131_=_C166( C131 C166 ) \nC131_=_C235( C131 C235 ) C131_=_C240( C131 C240 ) C131_=_C251( C131 C251 ) C131_=_C273( C131 C273 ) C131_=_C304( C131 C304 ) C131_=_C317( C131 C317 ) \nC131_=_C330( C131 C330 ) C131_=_C338( C131 C338 ) C131_=_C357( C131 C357 ) C131_=_C375( C131 C375 ) C131_=_C376( C131 C376 ) C131_=_C377( C131 C377 ) \nC131_=_C378( C131 C378 ) C131_=_C379( C131 C379 ) C134_=_C135( C134 C135 ) C134_=_C136( C134 C136 ) C134_=_C183( C134 C183 ) C134_=_C198( C134 C198 ) \nC134_=_C263( C134 C263 ) C134_=_C287( C134 C287 ) C134_=_C377( C134 C377 ) C134_=_C381( C134 C381 ) C134_=_C388( C134 C388 ) C134_=_C398( C134 C398 ) \nC134_=_C401( C134 C401 ) C135_=_C136( C135 C136 ) C135_=_C199( C135 C199 ) C135_=_C288( C135 C288 ) C135_=_C378( C135 C378 ) C135_=_C382( C135 C382 ) \nC135_=_C389( C135 C389 ) C135_=_C403( C135 C403 ) C135_=_C404( C135 C404 ) C135_=_C405( C135 C405 ) C135_=_C406( C135 C406 ) C136_=_C184( C136 C184 ) \nC136_=_C200( C136 C200 ) C136_=_C264( C136 C264 ) C136_=_C289( C136 C289 ) C136_=_C349( C136 C349 ) C136_=_C408( C136 C408 ) C155_=_C160( C155 C160 ) \nC155_=_C166( C155 C166 ) C155_=_C167( C155 C167 ) C155_=_C168( C155 C168 ) C155_=_C173( C155 C173 ) C155_=_C189( C155 C189 ) C155_=_C190( C155 C190 ) \nC155_=_C191( C155 C191 ) C155_=_C193( C155 C193 ) C155_=_C194( C155 C194 ) C155_=_C196( C155 C196 ) C155_=_C197( C155 C197 ) C155_=_C198( C155 C198 ) \nC155_=_C199( C155 C199 ) C155_=_C200( C155 C200 ) C155_=_C201( C155 C201 ) C155_=_C202( C155 C202 ) C155_=_C203( C155 C203 ) C155_=_C204( C155 C204 ) \nC160_=_C166( C160 C166 ) C160_=_C167( C160 C167 ) C160_=_C168( C160 C168 ) C160_=_C173( C160 C173 ) C160_=_C175( C160 C175 ) C160_=_C220( C160 C220 ) \nC160_=_C245( C160 C245 ) C160_=_C280( C160 C280 ) C160_=_C281( C160 C281 ) C160_=_C282( C160 C282 ) C160_=_C283( C160 C283 ) C160_=_C285( C160 C285 ) \nC160_=_C286( C160 C286 ) C160_=_C287( C160 C287 ) C160_=_C288( C160 C288 ) C160_=_C289( C160 C289 ) C160_=_C290( C160 C290 ) C160_=_C291( C160 C291 ) \nC160_=_C292( C160 C292 ) C160_=_C293( C160 C293 ) C160_=_C294( C160 C294 ) C166_=_C167( C166 C167 ) C166_=_C168( C166 C168 ) C166_=_C173( C166 C173 ) \nC166_=_C235( C166 C235 ) C166_=_C240( C166 C240 ) C166_=_C251( C166 C251 ) C166_=_C273( C166 C273 ) C166_=_C304( C166 C304 ) C166_=_C317( C166 C317 ) \nC166_=_C330( C166 C330 ) C166_=_C338( C166 C338 ) C166_=_C357( C166 C357 ) C166_=_C375( C166 C375 ) C166_=_C376( C166 C376 ) C166_=_C377( C166 C377 ) \nC166_=_C378( C166 C378 ) C166_=_C379( C166 C379 ) C167_=_C168( C167 C168 ) C167_=_C173( C167 C173 ) C167_=_C196( C167 C196 ) C167_=_C241( C167 C241 ) \nC167_=_C285( C167 C285 ) C167_=_C331( C167 C331 ) C167_=_C339( C167 C339 ) C167_=_C375( C167 C375 ) C167_=_C381( C167 C381 ) C167_=_C382( C167 C382 ) \nC168_=_C173( C168 C173 ) C168_=_C197( C168 C197 ) C168_=_C286( C168 C286 ) C168_=_C332( C168 C332 ) C168_=_C340( C168 C340 ) C168_=_C376( C168 C376 ) \nC168_=_C388( C168 C388 ) C168_=_C389( C168 C389 ) C173_=_C204( C173 C204 ) C173_=_C236( C173 C236 ) C173_=_C243( C173 C243 ) C173_=_C294( C173 C294 ) \nC173_=_C306( C173 C306 ) C173_=_C336( C173 C336 ) C173_=_C345( C173 C345 ) C173_=_C379( C173 C379 ) C173_=_C401( C173 C401 ) C173_=_C406( C173 C406 ) \nC175_=_C177( C175 C177 ) C175_=_C181( C175 C181 ) C175_=_C183( C175 C183 ) C175_=_C184( C175 C184 ) C175_=_C188( C175 C188 ) C175_=_C220( C175 C220 ) \nC175_=_C245( C175 C245 ) C175_=_C280( C175 C280 ) C175_=_C281( C175 C281 ) C175_=_C282( C175 C282 ) C175_=_C283( C175 C283 ) C175_=_C285( C175 C285 ) \nC175_=_C286( C175 C286 ) C175_=_C287( C175 C287 ) C175_=_C288( C175 C288 ) C175_=_C289( C175 C289 ) C175_=_C290( C175 C290 ) C175_=_C291( C175 C291 ) \nC175_=_C292( C175 C292 ) C175_=_C293( C175 C293 ) C175_=_C294( C175 C294 ) C177_=_C181( C177 C181 ) C177_=_C183( C177 C183 ) C177_=_C184( C177 C184 ) \nC177_=_C188( C177 C188 ) C177_=_C258( C177 C258 ) C177_=_C307( C177 C307 ) C177_=_C308( C177 C308 ) C181_=_C183( C181 C183 ) C181_=_C184( C181 C184 ) \nC181_=_C188( C181 C188 ) C181_=_C262( C181 C262 ) C181_=_C348( C181 C348 ) C181_=_C352( C181 C352 ) C183_=_C184( C183 C184 ) C183_=_C188( C183 C188 ) \nC183_=_C198( C183 C198 ) C183_=_C263( C183 C263 ) C183_=_C287( C183 C287 ) C183_=_C377( C183 C377 ) C183_=_C381( C183 C381 ) C183_=_C388( C183 C388 ) \nC183_=_C398( C183 C398 ) C183_=_C401( C183 C401 ) C184_=_C188( C184 C188 ) C184_=_C200( C184 C200 ) C184_=_C264( C184 C264 ) C184_=_C289( C184 C289 ) \nC184_=_C349( C184 C349 ) C184_=_C408( C184 C408 ) C188_=_C268( C188 C268 ) C188_=_C350( C188 C350 ) C188_=_C354( C188 C354 ) C189_=_C190( C189 C190 ) \nC189_=_C191( C189 C191 ) C189_=_C193( C189 C193 ) C189_=_C194( C189 C194 ) C189_=_C196( C189 C196 ) C189_=_C197( C189 C197 ) C189_=_C198( C189 C198 ) \nC189_=_C199( C189 C199 ) C189_=_C200( C189 C200 ) C189_=_C201( C189 C201 ) C189_=_C202( C189 C202 ) C189_=_C203( C189 C203 ) C189_=_C204( C189 C204 ) \nC189_=_C220( C189 C220 ) C190_=_C191( C190 C191 ) C190_=_C193( C190 C193 ) C190_=_C194(</w:t>
      </w:r>
    </w:p>
    <w:p>
      <w:pPr>
        <w:pStyle w:val="PreformattedText"/>
        <w:bidi w:val="0"/>
        <w:spacing w:before="0" w:after="0"/>
        <w:jc w:val="left"/>
        <w:rPr/>
      </w:pPr>
      <w:r>
        <w:rPr/>
        <w:t xml:space="preserve"> </w:t>
      </w:r>
      <w:r>
        <w:rPr/>
        <w:t>C190 C194 ) C190_=_C196( C190 C196 ) C190_=_C197( C190 C197 ) \nC190_=_C198( C190 C198 ) C190_=_C199( C190 C199 ) C190_=_C200( C190 C200 ) C190_=_C201( C190 C201 ) C190_=_C202( C190 C202 ) C190_=_C203( C190 C203 ) \nC190_=_C204( C190 C204 ) C190_=_C240( C190 C240 ) C190_=_C241( C190 C241 ) C190_=_C243( C190 C243 ) C191_=_C193( C191 C193 ) C191_=_C194( C191 C194 ) \nC191_=_C196( C191 C196 ) C191_=_C197( C191 C197 ) C191_=_C198( C191 C198 ) C191_=_C199( C191 C199 ) C191_=_C200( C191 C200 ) C191_=_C201( C191 C201 ) \nC191_=_C202( C191 C202 ) C191_=_C203( C191 C203 ) C191_=_C204( C191 C204 ) C191_=_C245( C191 C245 ) C191_=_C251( C191 C251 ) C193_=_C194( C193 C194 ) \nC193_=_C196( C193 C196 ) C193_=_C197( C193 C197 ) C193_=_C198( C193 C198 ) C193_=_C199( C193 C199 ) C193_=_C200( C193 C200 ) C193_=_C201( C193 C201 ) \nC193_=_C202( C193 C202 ) C193_=_C203( C193 C203 ) C193_=_C204( C193 C204 ) C193_=_C281( C193 C281 ) C193_=_C330( C193 C330 ) C193_=_C331( C193 C331 ) \nC193_=_C332( C193 C332 ) C193_=_C334( C193 C334 ) C193_=_C335( C193 C335 ) C193_=_C336( C193 C336 ) C194_=_C196( C194 C196 ) C194_=_C197( C194 C197 ) \nC194_=_C198( C194 C198 ) C194_=_C199( C194 C199 ) C194_=_C200( C194 C200 ) C194_=_C201( C194 C201 ) C194_=_C202( C194 C202 ) C194_=_C203( C194 C203 ) \nC194_=_C204( C194 C204 ) C194_=_C282( C194 C282 ) C194_=_C338( C194 C338 ) C194_=_C339( C194 C339 ) C194_=_C340( C194 C340 ) C194_=_C345( C194 C345 ) \nC196_=_C197( C196 C197 ) C196_=_C198( C196 C198 ) C196_=_C199( C196 C199 ) C196_=_C200( C196 C200 ) C196_=_C201( C196 C201 ) C196_=_C202( C196 C202 ) \nC196_=_C203( C196 C203 ) C196_=_C204( C196 C204 ) C196_=_C241( C196 C241 ) C196_=_C285( C196 C285 ) C196_=_C331( C196 C331 ) C196_=_C339( C196 C339 ) \nC196_=_C375( C196 C375 ) C196_=_C381( C196 C381 ) C196_=_C382( C196 C382 ) C197_=_C198( C197 C198 ) C197_=_C199( C197 C199 ) C197_=_C200( C197 C200 ) \nC197_=_C201( C197 C201 ) C197_=_C202( C197 C202 ) C197_=_C203( C197 C203 ) C197_=_C204( C197 C204 ) C197_=_C286( C197 C286 ) C197_=_C332( C197 C332 ) \nC197_=_C340( C197 C340 ) C197_=_C376( C197 C376 ) C197_=_C388( C197 C388 ) C197_=_C389( C197 C389 ) C198_=_C199( C198 C199 ) C198_=_C200( C198 C200 ) \nC198_=_C201( C198 C201 ) C198_=_C202( C198 C202 ) C198_=_C203( C198 C203 ) C198_=_C204( C198 C204 ) C198_=_C263( C198 C263 ) C198_=_C287( C198 C287 ) \nC198_=_C377( C198 C377 ) C198_=_C381( C198 C381 ) C198_=_C388( C198 C388 ) C198_=_C398( C198 C398 ) C198_=_C401( C198 C401 ) C199_=_C200( C199 C200 ) \nC199_=_C201( C199 C201 ) C199_=_C202( C199 C202 ) C199_=_C203( C199 C203 ) C199_=_C204( C199 C204 ) C199_=_C288( C199 C288 ) C199_=_C378( C199 C378 ) \nC199_=_C382( C199 C382 ) C199_=_C389( C199 C389 ) C199_=_C403( C199 C403 ) C199_=_C404( C199 C404 ) C199_=_C405( C199 C405 ) C199_=_C406( C199 C406 ) \nC200_=_C201( C200 C201 ) C200_=_C202( C200 C202 ) C200_=_C203( C200 C203 ) C200_=_C204( C200 C204 ) C200_=_C264( C200 C264 ) C200_=_C289( C200 C289 ) \nC200_=_C349( C200 C349 ) C200_=_C408( C200 C408 ) C201_=_C202( C201 C202 ) C201_=_C203( C201 C203 ) C201_=_C204( C201 C204 ) C201_=_C290( C201 C290 ) \nC201_=_C398( C201 C398 ) C201_=_C403( C201 C403 ) C201_=_C408( C201 C408 ) C202_=_C203( C202 C203 ) C202_=_C204( C202 C204 ) C202_=_C291( C202 C291 ) \nC202_=_C334( C202 C334 ) C202_=_C404( C202 C404 ) C203_=_C204( C203 C204 ) C203_=_C292( C203 C292 ) C203_=_C335( C203 C335 ) C203_=_C405( C203 C405 ) \nC204_=_C236( C204 C236 ) C204_=_C243( C204 C243 ) C204_=_C294( C204 C294 ) C204_=_C306( C204 C306 ) C204_=_C336( C204 C336 ) C204_=_C345( C204 C345 ) \nC204_=_C379( C204 C379 ) C204_=_C401( C204 C401 ) C204_=_C406( C204 C406 ) C206_=_C211( C206 C211 ) C206_=_C258( C206 C258 ) C206_=_C262( C206 C262 ) \nC206_=_C263( C206 C263 ) C206_=_C264( C206 C264 ) C206_=_C267( C206 C267 ) C206_=_C268( C206 C268 ) C211_=_C307( C211 C307 ) C211_=_C348( C211 C348 ) \nC211_=_C349( C211 C349 ) C211_=_C350( C211 C350 ) C220_=_C245( C220 C245 ) C220_=_C280( C220 C280 ) C220_=_C281( C220 C281 ) C220_=_C282( C220 C282 ) \nC220_=_C283( C220 C283 ) C220_=_C285( C220 C285 ) C220_=_C286( C220 C286 ) C220_=_C287( C220 C287 ) C220_=_C288( C220 C288 ) C220_=_C289( C220 C289 ) \nC220_=_C290( C220 C290 ) C220_=_C291( C220 C291 ) C220_=_C292( C220 C292 ) C220_=_C293( C220 C293 ) C220_=_C294( C220 C294 ) C235_=_C236( C235 C236 ) \nC235_=_C240( C235 C240 ) C235_=_C251( C235 C251 ) C235_=_C273( C235 C273 ) C235_=_C304( C235 C304 ) C235_=_C317( C235 C317 ) C235_=_C330( C235 C330 ) \nC235_=_C338( C235 C338 ) C235_=_C357( C235 C357 ) C235_=_C375( C235 C375 ) C235_=_C376( C235 C376 ) C235_=_C377( C235 C377 ) C235_=_C378( C235 C378 ) \nC235_=_C379( C235 C379 ) C236_=_C243( C236 C243 ) C236_=_C294( C236 C294 ) C236_=_C306( C236 C306 ) C236_=_C336( C236 C336 ) C236_=_C345( C236 C345 ) \nC236_=_C379( C236 C379 ) C236_=_C401( C236 C401 ) C236_=_C406( C236 C406 ) C240_=_C241( C240 C241 ) C240_=_C243( C240 C243 ) C240_=_C251( C240 C251 ) \nC240_=_C273( C240 C273 ) C240_=_C304( C240 C304 ) C240_=_C317( C240 C317 ) C240_=_C330( C240 C330 ) C240_=_C338( C240 C338 ) C240_=_C357( C240 C357 ) \nC240_=_C375( C240 C375 ) C240_=_C376( C240 C376 ) C240_=_C377( C240 C377 ) C240_=_C378( C240 C378 ) C240_=_C379( C240 C379 ) C241_=_C243( C241 C243 ) \nC241_=_C285( C241 C285 ) C241_=_C331( C241 C331 ) C241_=_C339( C241 C339 ) C241_=_C375( C241 C375 ) C241_=_C381( C241 C381 ) C241_=_C382( C241 C382 ) \nC243_=_C294( C243 C294 ) C243_=_C306( C243 C306 ) C243_=_C336( C243 C336 ) C243_=_C345( C243 C345 ) C243_=_C379( C243 C379 ) C243_=_C401( C243 C401 ) \nC243_=_C406( C243 C406 ) C245_=_C251( C245 C251 ) C245_=_C280( C245 C280 ) C245_=_C281( C245 C281 ) C245_=_C282( C245 C282 ) C245_=_C283( C245 C283 ) \nC245_=_C285( C245 C285 ) C245_=_C286( C245 C286 ) C245_=_C287( C245 C287 ) C245_=_C288( C245 C288 ) C245_=_C289( C245 C289 ) C245_=_C290( C245 C290 ) \nC245_=_C291( C245 C291 ) C245_=_C292( C245 C292 ) C245_=_C293( C245 C293 ) C245_=_C294( C245 C294 ) C251_=_C273( C251 C273 ) C251_=_C304( C251 C304 ) \nC251_=_C317( C251 C317 ) C251_=_C330( C251 C330 ) C251_=_C338( C251 C338 ) C251_=_C357( C251 C357 ) C251_=_C375( C251 C375 ) C251_=_C376( C251 C376 ) \nC251_=_C377( C251 C377 ) C251_=_C378( C251 C378 ) C251_=_C379( C251 C379 ) C258_=_C262( C258 C262 ) C258_=_C263( C258 C263 ) C258_=_C264( C258 C264 ) \nC258_=_C267( C258 C267 ) C258_=_C268( C258 C268 ) C258_=_C307( C258 C307 ) C258_=_C308( C258 C308 ) C262_=_C263( C262 C263 ) C262_=_C264( C262 C264 ) \nC262_=_C267( C262 C267 ) C262_=_C268( C262 C268 ) C262_=_C348( C262 C348 ) C262_=_C352( C262 C352 ) C263_=_C264( C263 C264 ) C263_=_C267( C263 C267 ) \nC263_=_C268( C263 C268 ) C263_=_C287( C263 C287 ) C263_=_C377( C263 C377 ) C263_=_C381( C263 C381 ) C263_=_C388( C263 C388 ) C263_=_C398( C263 C398 ) \nC263_=_C401( C263 C401 ) C264_=_C267( C264 C267 ) C264_=_C268( C264 C268 ) C264_=_C289( C264 C289 ) C264_=_C349( C264 C349 ) C264_=_C408( C264 C408 ) \nC267_=_C268( C267 C268 ) C268_=_C350( C268 C350 ) C268_=_C354( C268 C354 ) C273_=_C304( C273 C304 ) C273_=_C317( C273 C317 ) C273_=_C330( C273 C330 ) \nC273_=_C338( C273 C338 ) C273_=_C357( C273 C357 ) C273_=_C375( C273 C375 ) C273_=_C376( C273 C376 ) C273_=_C377( C273 C377 ) C273_=_C378( C273 C378 ) \nC273_=_C379( C273 C379 ) C280_=_C281( C280 C281 ) C280_=_C282( C280 C282 ) C280_=_C283( C280 C283 ) C280_=_C285( C280 C285 ) C280_=_C286( C280 C286 ) \nC280_=_C287( C280 C287 ) C280_=_C288( C280 C288 ) C280_=_C289( C280 C289 ) C280_=_C290( C280 C290 ) C280_=_C291( C280 C291 ) C280_=_C292( C280 C292 ) \nC280_=_C293( C280 C293 ) C280_=_C294( C280 C294 ) C281_=_C282( C281 C282 ) C281_=_C283( C281 C283 ) C281_=_C285( C281 C285 ) C281_=_C286( C281 C286 ) \nC281_=_C287( C281 C287 ) C281_=_C288( C281 C288 ) C281_=_C289( C281 C289 ) C281_=_C290( C281 C290 ) C281_=_C291( C281 C291 ) C281_=_C292( C281 C292 ) \nC281_=_C293( C281 C293 ) C281_=_C294( C281 C294 ) C281_=_C330( C281 C330 ) C281_=_C331( C281 C331 ) C281_=_C332( C281 C332 ) C281_=_C334( C281 C334 ) \nC281_=_C335( C281 C335 ) C281_=_C336( C281 C336 ) C282_=_C283( C282 C283 ) C282_=_C285( C282 C285 ) C282_=_C286( C282 C286 ) C282_=_C287( C282 C287 ) \nC282_=_C288( C282 C288 ) C282_=_C289( C282 C289 ) C282_=_C290( C282 C290 ) C282_=_C291( C282 C291 ) C282_=_C292( C282 C292 ) C282_=_C293( C282 C293 ) \nC282_=_C294( C282 C294 ) C282_=_C338( C282 C338 ) C282_=_C339( C282 C339 ) C282_=_C340( C282 C340 ) C282_=_C345( C282 C345 ) C283_=_C285( C283 C285 ) \nC283_=_C286( C283 C286 ) C283_=_C287( C283 C287 ) C283_=_C288( C283 C288 ) C283_=_C289( C283 C289 ) C283_=_C290( C283 C290 ) C283_=_C291( C283 C291 ) \nC283_=_C292( C283 C292 ) C283_=_C293( C283 C293 ) C283_=_C294( C283 C294 ) C285_=_C286( C285 C286 ) C285_=_C287( C285 C287 ) C285_=_C288( C285 C288 ) \nC285_=_C289( C285 C289 ) C285_=_C290( C285 C290 ) C285_=_C291( C285 C291 ) C285_=_C292( C285 C292 ) C285_=_C293( C285 C293 ) C285_=_C294( C285 C294 ) \nC285_=_C331( C285 C331 ) C285_=_C339( C285 C339 ) C285_=_C375( C285 C375 ) C285_=_C381( C285 C381 ) C285_=_C382( C285 C382 ) C286_=_C287( C286 C287 ) \nC286_=_C288( C286 C288 ) C286_=_C289( C286 C289 ) C286_=_C290( C286 C290 ) C286_=_C291( C286 C291 ) C286_=_C292( C286 C292 ) C286_=_C293( C286 C293 ) \nC286_=_C294( C286 C294 ) C286_=_C332( C286 C332 ) C286_=_C340( C286 C340 ) C286_=_C376( C286 C376 ) C286_=_C388( C286 C388 ) C286_=_C389( C286 C389 ) \nC287_=_C288( C287 C288 ) C287_=_C289( C287 C289 ) C287_=_C290( C287 C290 ) C287_=_C291( C287 C291 ) C287_=_C292( C287 C292 ) C287_=_C293( C287 C293 ) \nC287_=_C294( C287 C294 ) C287_=_C377( C287 C377 ) C287_=_C381( C287 C381 ) C287_=_C388( C287 C388 ) C287_=_C398( C287 C398 ) C287_=_C401( C287 C401 ) \nC288_=_C289( C288 C289 ) C288_=_C290( C288 C290 ) C288_=_C291( C288 C291 ) C288_=_C292( C288 C292 ) C288_=_C293( C288 C293 ) C288_=_C294( C288 C294 ) \nC288_=_C378( C288 C378 ) C288_=_C382( C288 C382 ) C288_=_C389( C288 C389 ) C288_=_C403( C288 C403 ) C288_=_C404(</w:t>
      </w:r>
    </w:p>
    <w:p>
      <w:pPr>
        <w:pStyle w:val="PreformattedText"/>
        <w:bidi w:val="0"/>
        <w:spacing w:before="0" w:after="0"/>
        <w:jc w:val="left"/>
        <w:rPr/>
      </w:pPr>
      <w:r>
        <w:rPr/>
        <w:t xml:space="preserve"> </w:t>
      </w:r>
      <w:r>
        <w:rPr/>
        <w:t>C288 C404 ) C288_=_C405( C288 C405 ) \nC288_=_C406( C288 C406 ) C289_=_C290( C289 C290 ) C289_=_C291( C289 C291 ) C289_=_C292( C289 C292 ) C289_=_C293( C289 C293 ) C289_=_C294( C289 C294 ) \nC289_=_C349( C289 C349 ) C289_=_C408( C289 C408 ) C290_=_C291( C290 C291 ) C290_=_C292( C290 C292 ) C290_=_C293( C290 C293 ) C290_=_C294( C290 C294 ) \nC290_=_C398( C290 C398 ) C290_=_C403( C290 C403 ) C290_=_C408( C290 C408 ) C291_=_C292( C291 C292 ) C291_=_C293( C291 C293 ) C291_=_C294( C291 C294 ) \nC291_=_C334( C291 C334 ) C291_=_C404( C291 C404 ) C292_=_C293( C292 C293 ) C292_=_C294( C292 C294 ) C292_=_C335( C292 C335 ) C292_=_C405( C292 C405 ) \nC293_=_C294( C293 C294 ) C294_=_C306( C294 C306 ) C294_=_C336( C294 C336 ) C294_=_C345( C294 C345 ) C294_=_C379( C294 C379 ) C294_=_C401( C294 C401 ) \nC294_=_C406( C294 C406 ) C304_=_C306( C304 C306 ) C304_=_C317( C304 C317 ) C304_=_C330( C304 C330 ) C304_=_C338( C304 C338 ) C304_=_C357( C304 C357 ) \nC304_=_C375( C304 C375 ) C304_=_C376( C304 C376 ) C304_=_C377( C304 C377 ) C304_=_C378( C304 C378 ) C304_=_C379( C304 C379 ) C306_=_C336( C306 C336 ) \nC306_=_C345( C306 C345 ) C306_=_C379( C306 C379 ) C306_=_C401( C306 C401 ) C306_=_C406( C306 C406 ) C307_=_C308( C307 C308 ) C307_=_C348( C307 C348 ) \nC307_=_C349( C307 C349 ) C307_=_C350( C307 C350 ) C308_=_C352( C308 C352 ) C308_=_C354( C308 C354 ) C317_=_C330( C317 C330 ) C317_=_C338( C317 C338 ) \nC317_=_C357( C317 C357 ) C317_=_C375( C317 C375 ) C317_=_C376( C317 C376 ) C317_=_C377( C317 C377 ) C317_=_C378( C317 C378 ) C317_=_C379( C317 C379 ) \nC330_=_C331( C330 C331 ) C330_=_C332( C330 C332 ) C330_=_C334( C330 C334 ) C330_=_C335( C330 C335 ) C330_=_C336( C330 C336 ) C330_=_C338( C330 C338 ) \nC330_=_C357( C330 C357 ) C330_=_C375( C330 C375 ) C330_=_C376( C330 C376 ) C330_=_C377( C330 C377 ) C330_=_C378( C330 C378 ) C330_=_C379( C330 C379 ) \nC331_=_C332( C331 C332 ) C331_=_C334( C331 C334 ) C331_=_C335( C331 C335 ) C331_=_C336( C331 C336 ) C331_=_C339( C331 C339 ) C331_=_C375( C331 C375 ) \nC331_=_C381( C331 C381 ) C331_=_C382( C331 C382 ) C332_=_C334( C332 C334 ) C332_=_C335( C332 C335 ) C332_=_C336( C332 C336 ) C332_=_C340( C332 C340 ) \nC332_=_C376( C332 C376 ) C332_=_C388( C332 C388 ) C332_=_C389( C332 C389 ) C334_=_C335( C334 C335 ) C334_=_C336( C334 C336 ) C334_=_C404( C334 C404 ) \nC335_=_C336( C335 C336 ) C335_=_C405( C335 C405 ) C336_=_C345( C336 C345 ) C336_=_C379( C336 C379 ) C336_=_C401( C336 C401 ) C336_=_C406( C336 C406 ) \nC338_=_C339( C338 C339 ) C338_=_C340( C338 C340 ) C338_=_C345( C338 C345 ) C338_=_C357( C338 C357 ) C338_=_C375( C338 C375 ) C338_=_C376( C338 C376 ) \nC338_=_C377( C338 C377 ) C338_=_C378( C338 C378 ) C338_=_C379( C338 C379 ) C339_=_C340( C339 C340 ) C339_=_C345( C339 C345 ) C339_=_C375( C339 C375 ) \nC339_=_C381( C339 C381 ) C339_=_C382( C339 C382 ) C340_=_C345( C340 C345 ) C340_=_C376( C340 C376 ) C340_=_C388( C340 C388 ) C340_=_C389( C340 C389 ) \nC345_=_C379( C345 C379 ) C345_=_C401( C345 C401 ) C345_=_C406( C345 C406 ) C348_=_C349( C348 C349 ) C348_=_C350( C348 C350 ) C348_=_C352( C348 C352 ) \nC349_=_C350( C349 C350 ) C349_=_C408( C349 C408 ) C350_=_C354( C350 C354 ) C352_=_C354( C352 C354 ) C357_=_C375( C357 C375 ) C357_=_C376( C357 C376 ) \nC357_=_C377( C357 C377 ) C357_=_C378( C357 C378 ) C357_=_C379( C357 C379 ) C375_=_C376( C375 C376 ) C375_=_C377( C375 C377 ) C375_=_C378( C375 C378 ) \nC375_=_C379( C375 C379 ) C375_=_C381( C375 C381 ) C375_=_C382( C375 C382 ) C376_=_C377( C376 C377 ) C376_=_C378( C376 C378 ) C376_=_C379( C376 C379 ) \nC376_=_C388( C376 C388 ) C376_=_C389( C376 C389 ) C377_=_C378( C377 C378 ) C377_=_C379( C377 C379 ) C377_=_C381( C377 C381 ) C377_=_C388( C377 C388 ) \nC377_=_C398( C377 C398 ) C377_=_C401( C377 C401 ) C378_=_C379( C378 C379 ) C378_=_C382( C378 C382 ) C378_=_C389( C378 C389 ) C378_=_C403( C378 C403 ) \nC378_=_C404( C378 C404 ) C378_=_C405( C378 C405 ) C378_=_C406( C378 C406 ) C379_=_C401( C379 C401 ) C379_=_C406( C379 C406 ) C381_=_C382( C381 C382 ) \nC381_=_C388( C381 C388 ) C381_=_C398( C381 C398 ) C381_=_C401( C381 C401 ) C382_=_C389( C382 C389 ) C382_=_C403( C382 C403 ) C382_=_C404( C382 C404 ) \nC382_=_C405( C382 C405 ) C382_=_C406( C382 C406 ) C388_=_C389( C388 C389 ) C388_=_C398( C388 C398 ) C388_=_C401( C388 C401 ) C389_=_C403( C389 C403 ) \nC389_=_C404( C389 C404 ) C389_=_C405( C389 C405 ) C389_=_C406( C389 C406 ) C398_=_C401( C398 C401 ) C398_=_C403( C398 C403 ) C398_=_C408( C398 C408 ) \nC401_=_C406( C401 C406 ) C403_=_C404( C403 C404 ) C403_=_C405( C403 C405 ) C403_=_C406( C403 C406 ) C403_=_C408( C403 C408 ) C404_=_C405( C404 C405 ) \nC404_=_C406( C404 C406 ) C405_=_C406( C405 C406 ) "];22-&gt;25[label="104: C10 C11 C12 C14 C16 \nC17 C18 C20 C21 C22 C23 \nC27 C28 C29 C37 C47 C50 \nC63 C81 C82 C89 C92 C97 \nC114 C121 C125 C128 C129 C134 \nC135 C136 C155 C160 C166 C167 \nC168 C173 C177 C181 C183 C184 \nC188 C190 C191 C193 C194 C198 \nC199 C200 C206 C211 C235 C236 \nC240 C241 C243 C245 C251 C258 \nC262 C263 C264 C267 C268 C273 \nC281 C282 C287 C288 C289 C304 \nC306 C307 C308 C317 C330 C331 \nC332 C334 C335 C336 C338 C339 \nC340 C345 C348 C349 C350 C352 \nC354 C357 C377 C378 C381 C382 \nC388 C389 C398 C401 C403 C404 \nC405 C406 C408 \n707: C10_=_C188 ,C10_=_C268 ,C10_=_C350 ,C10_=_C354 ,C11_=_C12 ,\nC11_=_C14 ,C11_=_C16 ,C11_=_C17 ,C11_=_C18 ,C11_=_C20 ,C11_=_C21 ,\nC11_=_C22 ,C11_=_C23 ,C11_=_C27 ,C11_=_C28 ,C11_=_C29 ,C11_=_C37 ,\nC11_=_C47 ,C11_=_C50 ,C12_=_C14 ,C12_=_C16 ,C12_=_C17 ,C12_=_C18 ,\nC12_=_C20 ,C12_=_C21 ,C12_=_C22 ,C12_=_C23 ,C12_=_C27 ,C12_=_C28 ,\nC12_=_C29 ,C12_=_C63 ,C14_=_C16 ,C14_=_C17 ,C14_=_C18 ,C14_=_C20 ,\nC14_=_C21 ,C14_=_C22 ,C14_=_C23 ,C14_=_C27 ,C14_=_C28 ,C14_=_C29 ,\nC14_=_C121 ,C14_=_C155 ,C14_=_C160 ,C14_=_C166 ,C14_=_C167 ,C14_=_C168 ,\nC14_=_C173 ,C16_=_C17 ,C16_=_C18 ,C16_=_C20 ,C16_=_C21 ,C16_=_C22 ,\nC16_=_C23 ,C16_=_C27 ,C16_=_C28 ,C16_=_C29 ,C16_=_C235 ,C16_=_C236 ,\nC17_=_C18 ,C17_=_C20 ,C17_=_C21 ,C17_=_C22 ,C17_=_C23 ,C17_=_C27 ,\nC17_=_C28 ,C17_=_C29 ,C17_=_C190 ,C17_=_C240 ,C17_=_C241 ,C17_=_C243 ,\nC18_=_C20 ,C18_=_C21 ,C18_=_C22 ,C18_=_C23 ,C18_=_C27 ,C18_=_C28 ,\nC18_=_C29 ,C18_=_C125 ,C18_=_C191 ,C18_=_C245 ,C18_=_C251 ,C20_=_C21 ,\nC20_=_C22 ,C20_=_C23 ,C20_=_C27 ,C20_=_C28 ,C20_=_C29 ,C20_=_C304 ,\nC20_=_C306 ,C21_=_C22 ,C21_=_C23 ,C21_=_C27 ,C21_=_C28 ,C21_=_C29 ,\nC21_=_C317 ,C22_=_C23 ,C22_=_C27 ,C22_=_C28 ,C22_=_C29 ,C22_=_C128 ,\nC22_=_C193 ,C22_=_C281 ,C22_=_C330 ,C22_=_C331 ,C22_=_C332 ,C22_=_C334 ,\nC22_=_C335 ,C22_=_C336 ,C23_=_C27 ,C23_=_C28 ,C23_=_C29 ,C23_=_C129 ,\nC23_=_C194 ,C23_=_C282 ,C23_=_C338 ,C23_=_C339 ,C23_=_C340 ,C23_=_C345 ,\nC27_=_C28 ,C27_=_C29 ,C27_=_C134 ,C27_=_C183 ,C27_=_C198 ,C27_=_C263 ,\nC27_=_C287 ,C27_=_C377 ,C27_=_C381 ,C27_=_C388 ,C27_=_C398 ,C27_=_C401 ,\nC28_=_C29 ,C28_=_C81 ,C28_=_C135 ,C28_=_C199 ,C28_=_C288 ,C28_=_C378 ,\nC28_=_C382 ,C28_=_C389 ,C28_=_C403 ,C28_=_C404 ,C28_=_C405 ,C28_=_C406 ,\nC29_=_C82 ,C29_=_C136 ,C29_=_C184 ,C29_=_C200 ,C29_=_C264 ,C29_=_C289 ,\nC29_=_C349 ,C29_=_C408 ,C37_=_C47 ,C37_=_C50 ,C37_=_C155 ,C37_=_C190 ,\nC37_=_C191 ,C37_=_C193 ,C37_=_C194 ,C37_=_C198 ,C37_=_C199 ,C37_=_C200 ,\nC47_=_C50 ,C47_=_C63 ,C47_=_C114 ,C47_=_C166 ,C47_=_C235 ,C47_=_C240 ,\nC47_=_C251 ,C47_=_C273 ,C47_=_C304 ,C47_=_C317 ,C47_=_C330 ,C47_=_C338 ,\nC47_=_C357 ,C47_=_C377 ,C47_=_C378 ,C50_=_C173 ,C50_=_C236 ,C50_=_C243 ,\nC50_=_C306 ,C50_=_C336 ,C50_=_C345 ,C50_=_C401 ,C50_=_C406 ,C63_=_C114 ,\nC63_=_C166 ,C63_=_C235 ,C63_=_C240 ,C63_=_C251 ,C63_=_C273 ,C63_=_C304 ,\nC63_=_C317 ,C63_=_C330 ,C63_=_C338 ,C63_=_C357 ,C63_=_C377 ,C63_=_C378 ,\nC81_=_C82 ,C81_=_C135 ,C81_=_C199 ,C81_=_C288 ,C81_=_C378 ,C81_=_C382 ,\nC81_=_C389 ,C81_=_C403 ,C81_=_C404 ,C81_=_C405 ,C81_=_C406 ,C82_=_C136 ,\nC82_=_C184 ,C82_=_C200 ,C82_=_C264 ,C82_=_C289 ,C82_=_C349 ,C82_=_C408 ,\nC89_=_C92 ,C89_=_C97 ,C89_=_C177 ,C89_=_C181 ,C89_=_C183 ,C89_=_C184 ,\nC89_=_C188 ,C92_=_C97 ,C92_=_C206 ,C92_=_C258 ,C92_=_C262 ,C92_=_C263 ,\nC92_=_C264 ,C92_=_C267 ,C92_=_C268 ,C97_=_C211 ,C97_=_C307 ,C97_=_C348 ,\nC97_=_C349 ,C97_=_C350 ,C114_=_C166 ,C114_=_C235 ,C114_=_C240 ,C114_=_C251 ,\nC114_=_C273 ,C114_=_C304 ,C114_=_C317 ,C114_=_C330 ,C114_=_C338 ,C114_=_C357 ,\nC114_=_C377 ,C114_=_C378 ,C121_=_C125 ,C121_=_C128 ,C121_=_C129 ,C121_=_C134 ,\nC121_=_C135 ,C121_=_C136 ,C121_=_C155 ,C121_=_C160 ,C121_=_C166 ,C121_=_C167 ,\nC121_=_C168 ,C121_=_C173 ,C125_=_C128 ,C125_=_C129 ,C125_=_C134 ,C125_=_C135 ,\nC125_=_C136 ,C125_=_C191 ,C125_=_C245 ,C125_=_C251 ,C128_=_C129 ,C128_=_C134 ,\nC128_=_C135 ,C128_=_C136 ,C128_=_C193 ,C128_=_C281 ,C128_=_C330 ,C128_=_C331 ,\nC128_=_C332 ,C128_=_C334 ,C128_=_C335 ,C128_=_C336 ,C129_=_C134 ,C129_=_C135 ,\nC129_=_C136 ,C129_=_C194 ,C129_=_C282 ,C129_=_C338 ,C129_=_C339 ,C129_=_C340 ,\nC129_=_C345 ,C134_=_C135 ,C134_=_C136 ,C134_=_C183 ,C134_=_C198 ,C134_=_C263 ,\nC134_=_C287 ,C134_=_C377 ,C134_=_C381 ,C134_=_C388 ,C134_=_C398 ,C134_=_C401 ,\nC135_=_C136 ,C135_=_C199 ,C135_=_C288 ,C135_=_C378 ,C135_=_C382 ,C135_=_C389 ,\nC135_=_C403 ,C135_=_C404 ,C135_=_C405 ,C135_=_C406 ,C136_=_C184 ,C136_=_C200 ,\nC136_=_C264 ,C136_=_C289 ,C136_=_C349 ,C136_=_C408 ,C155_=_C160 ,C155_=_C166 ,\nC155_=_C167 ,C155_=_C168 ,C155_=_C173 ,C155_=_C190 ,C155_=_C191 ,C155_=_C193 ,\nC155_=_C194 ,C155_=_C198 ,C155_=_C199 ,C155_=_C200 ,C160_=_C166 ,C160_=_C167 ,\nC160_=_C168 ,C160_=_C173 ,C160_=_C245 ,C160_=_C281 ,C160_=_C282 ,C160_=_C287 ,\nC160_=_C288 ,C160_=_C289 ,C166_=_C167 ,C166_=_C168 ,C166_=_C173 ,C166_=_C235 ,\nC166_=_C240 ,C166_=_C251 ,C166_=_C273 ,C166_=_C304 ,C166_=_C317 ,C166_=_C330 ,\nC166_=_C338 ,C166_=_C357 ,C166_=_C377 ,C166_=_C378 ,C167_=_C168 ,C167_=_C173 ,\nC167_=_C241 ,C167_=_C331 ,C167_=_C339 ,C167_=_C381 ,C167_=_C382 ,C168_=_C173 ,\nC168_=_C332 ,C168_=_C340 ,C168_=_C388 ,C168_=_C389 ,C173_=_C236 ,C173_=_C243 ,\nC173_=_C306 ,C173_=_C336 ,C173_=_C345 ,C173_=_C401 ,C173_=_C406 ,C177_=_C181 ,\nC177_=_C183 ,C177_=_C184 ,C177_=_C188 ,C177_=_C258 ,C177_=_C307 ,C177_=_C308</w:t>
      </w:r>
    </w:p>
    <w:p>
      <w:pPr>
        <w:pStyle w:val="PreformattedText"/>
        <w:bidi w:val="0"/>
        <w:spacing w:before="0" w:after="0"/>
        <w:jc w:val="left"/>
        <w:rPr/>
      </w:pPr>
      <w:r>
        <w:rPr/>
        <w:t xml:space="preserve"> </w:t>
      </w:r>
      <w:r>
        <w:rPr/>
        <w:t>,\nC181_=_C183 ,C181_=_C184 ,C181_=_C188 ,C181_=_C262 ,C181_=_C348 ,C181_=_C352 ,\nC183_=_C184 ,C183_=_C188 ,C183_=_C198 ,C183_=_C263 ,C183_=_C287 ,C183_=_C377 ,\nC183_=_C381 ,C183_=_C388 ,C183_=_C398 ,C183_=_C401 ,C184_=_C188 ,C184_=_C200 ,\nC184_=_C264 ,C184_=_C289 ,C184_=_C349 ,C184_=_C408 ,C188_=_C268 ,C188_=_C350 ,\nC188_=_C354 ,C190_=_C191 ,C190_=_C193 ,C190_=_C194 ,C190_=_C198 ,C190_=_C199 ,\nC190_=_C200 ,C190_=_C240 ,C190_=_C241 ,C190_=_C243 ,C191_=_C193 ,C191_=_C194 ,\nC191_=_C198 ,C191_=_C199 ,C191_=_C200 ,C191_=_C245 ,C191_=_C251 ,C193_=_C194 ,\nC193_=_C198 ,C193_=_C199 ,C193_=_C200 ,C193_=_C281 ,C193_=_C330 ,C193_=_C331 ,\nC193_=_C332 ,C193_=_C334 ,C193_=_C335 ,C193_=_C336 ,C194_=_C198 ,C194_=_C199 ,\nC194_=_C200 ,C194_=_C282 ,C194_=_C338 ,C194_=_C339 ,C194_=_C340 ,C194_=_C345 ,\nC198_=_C199 ,C198_=_C200 ,C198_=_C263 ,C198_=_C287 ,C198_=_C377 ,C198_=_C381 ,\nC198_=_C388 ,C198_=_C398 ,C198_=_C401 ,C199_=_C200 ,C199_=_C288 ,C199_=_C378 ,\nC199_=_C382 ,C199_=_C389 ,C199_=_C403 ,C199_=_C404 ,C199_=_C405 ,C199_=_C406 ,\nC200_=_C264 ,C200_=_C289 ,C200_=_C349 ,C200_=_C408 ,C206_=_C211 ,C206_=_C258 ,\nC206_=_C262 ,C206_=_C263 ,C206_=_C264 ,C206_=_C267 ,C206_=_C268 ,C211_=_C307 ,\nC211_=_C348 ,C211_=_C349 ,C211_=_C350 ,C235_=_C236 ,C235_=_C240 ,C235_=_C251 ,\nC235_=_C273 ,C235_=_C304 ,C235_=_C317 ,C235_=_C330 ,C235_=_C338 ,C235_=_C357 ,\nC235_=_C377 ,C235_=_C378 ,C236_=_C243 ,C236_=_C306 ,C236_=_C336 ,C236_=_C345 ,\nC236_=_C401 ,C236_=_C406 ,C240_=_C241 ,C240_=_C243 ,C240_=_C251 ,C240_=_C273 ,\nC240_=_C304 ,C240_=_C317 ,C240_=_C330 ,C240_=_C338 ,C240_=_C357 ,C240_=_C377 ,\nC240_=_C378 ,C241_=_C243 ,C241_=_C331 ,C241_=_C339 ,C241_=_C381 ,C241_=_C382 ,\nC243_=_C306 ,C243_=_C336 ,C243_=_C345 ,C243_=_C401 ,C243_=_C406 ,C245_=_C251 ,\nC245_=_C281 ,C245_=_C282 ,C245_=_C287 ,C245_=_C288 ,C245_=_C289 ,C251_=_C273 ,\nC251_=_C304 ,C251_=_C317 ,C251_=_C330 ,C251_=_C338 ,C251_=_C357 ,C251_=_C377 ,\nC251_=_C378 ,C258_=_C262 ,C258_=_C263 ,C258_=_C264 ,C258_=_C267 ,C258_=_C268 ,\nC258_=_C307 ,C258_=_C308 ,C262_=_C263 ,C262_=_C264 ,C262_=_C267 ,C262_=_C268 ,\nC262_=_C348 ,C262_=_C352 ,C263_=_C264 ,C263_=_C267 ,C263_=_C268 ,C263_=_C287 ,\nC263_=_C377 ,C263_=_C381 ,C263_=_C388 ,C263_=_C398 ,C263_=_C401 ,C264_=_C267 ,\nC264_=_C268 ,C264_=_C289 ,C264_=_C349 ,C264_=_C408 ,C267_=_C268 ,C268_=_C350 ,\nC268_=_C354 ,C273_=_C304 ,C273_=_C317 ,C273_=_C330 ,C273_=_C338 ,C273_=_C357 ,\nC273_=_C377 ,C273_=_C378 ,C281_=_C282 ,C281_=_C287 ,C281_=_C288 ,C281_=_C289 ,\nC281_=_C330 ,C281_=_C331 ,C281_=_C332 ,C281_=_C334 ,C281_=_C335 ,C281_=_C336 ,\nC282_=_C287 ,C282_=_C288 ,C282_=_C289 ,C282_=_C338 ,C282_=_C339 ,C282_=_C340 ,\nC282_=_C345 ,C287_=_C288 ,C287_=_C289 ,C287_=_C377 ,C287_=_C381 ,C287_=_C388 ,\nC287_=_C398 ,C287_=_C401 ,C288_=_C289 ,C288_=_C378 ,C288_=_C382 ,C288_=_C389 ,\nC288_=_C403 ,C288_=_C404 ,C288_=_C405 ,C288_=_C406 ,C289_=_C349 ,C289_=_C408 ,\nC304_=_C306 ,C304_=_C317 ,C304_=_C330 ,C304_=_C338 ,C304_=_C357 ,C304_=_C377 ,\nC304_=_C378 ,C306_=_C336 ,C306_=_C345 ,C306_=_C401 ,C306_=_C406 ,C307_=_C308 ,\nC307_=_C348 ,C307_=_C349 ,C307_=_C350 ,C308_=_C352 ,C308_=_C354 ,C317_=_C330 ,\nC317_=_C338 ,C317_=_C357 ,C317_=_C377 ,C317_=_C378 ,C330_=_C331 ,C330_=_C332 ,\nC330_=_C334 ,C330_=_C335 ,C330_=_C336 ,C330_=_C338 ,C330_=_C357 ,C330_=_C377 ,\nC330_=_C378 ,C331_=_C332 ,C331_=_C334 ,C331_=_C335 ,C331_=_C336 ,C331_=_C339 ,\nC331_=_C381 ,C331_=_C382 ,C332_=_C334 ,C332_=_C335 ,C332_=_C336 ,C332_=_C340 ,\nC332_=_C388 ,C332_=_C389 ,C334_=_C335 ,C334_=_C336 ,C334_=_C404 ,C335_=_C336 ,\nC335_=_C405 ,C336_=_C345 ,C336_=_C401 ,C336_=_C406 ,C338_=_C339 ,C338_=_C340 ,\nC338_=_C345 ,C338_=_C357 ,C338_=_C377 ,C338_=_C378 ,C339_=_C340 ,C339_=_C345 ,\nC339_=_C381 ,C339_=_C382 ,C340_=_C345 ,C340_=_C388 ,C340_=_C389 ,C345_=_C401 ,\nC345_=_C406 ,C348_=_C349 ,C348_=_C350 ,C348_=_C352 ,C349_=_C350 ,C349_=_C408 ,\nC350_=_C354 ,C352_=_C354 ,C357_=_C377 ,C357_=_C378 ,C377_=_C378 ,C377_=_C381 ,\nC377_=_C388 ,C377_=_C398 ,C377_=_C401 ,C378_=_C382 ,C378_=_C389 ,C378_=_C403 ,\nC378_=_C404 ,C378_=_C405 ,C378_=_C406 ,C381_=_C382 ,C381_=_C388 ,C381_=_C398 ,\nC381_=_C401 ,C382_=_C389 ,C382_=_C403 ,C382_=_C404 ,C382_=_C405 ,C382_=_C406 ,\nC388_=_C389 ,C388_=_C398 ,C388_=_C401 ,C389_=_C403 ,C389_=_C404 ,C389_=_C405 ,\nC389_=_C406 ,C398_=_C401 ,C398_=_C403 ,C398_=_C408 ,C401_=_C406 ,C403_=_C404 ,\nC403_=_C405 ,C403_=_C406 ,C403_=_C408 ,C404_=_C405 ,C404_=_C406 ,C405_=_C406 ,"];26[shape=box, label="id:26 level: 2\n33: C11 C22 C34 C35 C36 \nC37 C38 C39 C40 C41 C42 \nC43 C44 C45 C46 C47 C48 \nC49 C50 C128 C163 C193 C233 \nC238 C281 C329 C330 C331 C332 \nC333 C334 C335 C336 \n282: C11_=_C22( C11 C22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22_=_C44( C22 C44 ) C22_=_C128( C22 C128 ) C22_=_C163( C22 C163 ) C22_=_C193( C22 C193 ) C22_=_C233( C22 C233 ) \nC22_=_C238( C22 C238 ) C22_=_C281( C22 C281 ) C22_=_C329( C22 C329 ) C22_=_C330( C22 C330 ) C22_=_C331( C22 C331 ) C22_=_C332( C22 C332 ) \nC22_=_C333( C22 C333 ) C22_=_C334( C22 C334 ) C22_=_C335( C22 C335 ) C22_=_C336( C22 C336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5_=_C36( C35 C36 ) C35_=_C37( C35 C37 ) C35_=_C38( C35 C38 ) C35_=_C39( C35 C39 ) \nC35_=_C40( C35 C40 ) C35_=_C41( C35 C41 ) C35_=_C42( C35 C42 ) C35_=_C43( C35 C43 ) C35_=_C44( C35 C44 ) C35_=_C45( C35 C45 ) \nC35_=_C46( C35 C46 ) C35_=_C47( C35 C47 ) C35_=_C48( C35 C48 ) C35_=_C49( C35 C49 ) C35_=_C50( C35 C50 ) C36_=_C37( C36 C37 ) \nC36_=_C38( C36 C38 ) C36_=_C39( C36 C39 ) C36_=_C40( C36 C40 ) C36_=_C41( C36 C41 ) C36_=_C42( C36 C42 ) C36_=_C43( C36 C43 ) \nC36_=_C44( C36 C44 ) C36_=_C45( C36 C45 ) C36_=_C46( C36 C46 ) C36_=_C47( C36 C47 ) C36_=_C48( C36 C48 ) C36_=_C49( C36 C49 ) \nC36_=_C50( C36 C50 ) C36_=_C163( C36 C163 ) C37_=_C38( C37 C38 ) C37_=_C39( C37 C39 ) C37_=_C40( C37 C40 ) C37_=_C41( C37 C41 ) \nC37_=_C42( C37 C42 ) C37_=_C43( C37 C43 ) C37_=_C44( C37 C44 ) C37_=_C45( C37 C45 ) C37_=_C46( C37 C46 ) C37_=_C47( C37 C47 ) \nC37_=_C48( C37 C48 ) C37_=_C49( C37 C49 ) C37_=_C50( C37 C50 ) C37_=_C193( C37 C193 ) C38_=_C39( C38 C39 ) C38_=_C40( C38 C40 ) \nC38_=_C41( C38 C41 ) C38_=_C42( C38 C42 ) C38_=_C43( C38 C43 ) C38_=_C44( C38 C44 ) C38_=_C45( C38 C45 ) C38_=_C46( C38 C46 ) \nC38_=_C47( C38 C47 ) C38_=_C48( C38 C48 ) C38_=_C49( C38 C49 ) C38_=_C50( C38 C50 ) C38_=_C233( C38 C233 ) C39_=_C40( C39 C40 ) \nC39_=_C41( C39 C41 ) C39_=_C42( C39 C42 ) C39_=_C43( C39 C43 ) C39_=_C44( C39 C44 ) C39_=_C45( C39 C45 ) C39_=_C46( C39 C46 ) \nC39_=_C47( C39 C47 ) C39_=_C48( C39 C48 ) C39_=_C49( C39 C49 ) C39_=_C50( C39 C50 ) C39_=_C238( C39 C238 ) C40_=_C41( C40 C41 ) \nC40_=_C42( C40 C42 ) C40_=_C43( C40 C43 ) C40_=_C44( C40 C44 ) C40_=_C45( C40 C45 ) C40_=_C46( C40 C46 ) C40_=_C47( C40 C47 ) \nC40_=_C48( C40 C48 ) C40_=_C49( C40 C49 ) C40_=_C50( C40 C50 ) C41_=_C42( C41 C42 ) C41_=_C43( C41 C43 ) C41_=_C44( C41 C44 ) \nC41_=_C45( C41 C45 ) C41_=_C46( C41 C46 ) C41_=_C47( C41 C47 ) C41_=_C48( C41 C48 ) C41_=_C49( C41 C49 ) C41_=_C50( C41 C50 ) \nC42_=_C43( C42 C43 ) C42_=_C44( C42 C44 ) C42_=_C45( C42 C45 ) C42_=_C46( C42 C46 ) C42_=_C47( C42 C47 ) C42_=_C48( C42 C48 ) \nC42_=_C49( C42 C49 ) C42_=_C50( C42 C50 ) C43_=_C44( C43 C44 ) C43_=_C45( C43 C45 ) C43_=_C46( C43 C46 ) C43_=_C47( C43 C47 ) \nC43_=_C48( C43 C48 ) C43_=_C49( C43 C49 ) C43_=_C50( C43 C50 ) C44_=_C45( C44 C45 ) C44_=_C46( C44 C46 ) C44_=_C47( C44 C47 ) \nC44_=_C48( C44 C48 ) C44_=_C49( C44 C49 ) C44_=_C50( C44 C50 ) C44_=_C128( C44 C128 ) C44_=_C163( C44 C163 ) C44_=_C193( C44 C193 ) \nC44_=_C233( C44 C233 ) C44_=_C238( C44 C238 ) C44_=_C281( C44 C281 ) C44_=_C329( C44 C329 ) C44_=_C330( C44 C330 ) C44_=_C331( C44 C331 ) \nC44_=_C332( C44 C332 ) C44_=_C333( C44 C333 ) C44_=_C334( C44 C334 ) C44_=_C335( C44 C335 ) C44_=_C336( C44 C336 ) C45_=_C46( C45 C46 ) \nC45_=_C47( C45 C47 ) C45_=_C48( C45 C48 ) C45_=_C49( C45 C49 ) C45_=_C50( C45 C50 ) C45_=_C329( C45 C329 ) C46_=_C47( C46 C47 ) \nC46_=_C48( C46 C48 ) C46_=_C49( C46 C49 ) C46_=_C50( C46 C50 ) C47_=_C48( C47 C48 ) C47_=_C49( C47 C49 ) C47_=_C50( C47 C50 ) \nC47_=_C330( C47 C330 ) C48_=_C49( C48 C49 ) C48_=_C50( C48 C50 ) C49_=_C50( C49 C50 ) C49_=_C333( C49 C333 ) C50_=_C336( C50 C336 ) \nC128_=_C163( C128 C163 ) C128_=_C193( C128 C193 ) C128_=_C233( C128 C233 ) C128_=_C238( C128 C238 ) C128_=_C281( C128 C281 ) C128_=_C329( C128 C329 ) \nC128_=_C330( C128 C330 ) C128_=_C331( C128 C331 ) C128_=_C332( C128 C332 ) C128_=_C333( C128 C333 ) C128_=_C334( C128 C334 ) C128_=_C335( C128 C335 ) \nC128_=_C336( C128 C336 ) C163_=_C193( C163 C193 ) C163_=_C233( C163 C233 ) C163_=_C238( C163 C238 ) C163_=_C281( C163 C281 ) C163_=_C329( C163 C329 ) \nC163_=_C330( C163 C330 ) C163_=_C331( C163 C331 ) C163_=_C332( C163 C332 ) C163_=_C333( C163 C333 ) C163_=_C334( C163 C334 ) C163_=_C335( C163 C335 ) \nC163_=_C336( C163 C336 ) C193_=_C233( C193 C233 ) C193_=_C238( C193 C238 ) C193_=_C281( C193 C281 ) C193_=_C329( C193 C329 ) C193_=_C330( C193 C330 ) \nC193_=_C331( C193 C331 ) C193_=_C332( C193 C332 ) C193_=_C333( C193 C333 ) C193_=_C334( C193 C334 ) C193_=_C335( C193 C335 ) C193_=_C336( C193 C336 ) \nC233_=_C238( C233 C238 ) C233_=_C281( C233 C281 ) C233_=_C329( C233 C329 ) C233_=_C330( C233 C330 ) C233_=_C331( C233 C331 ) C233_=_C332( C233 C332 ) \nC233_=_C333( C233 C333 ) C233_=_C334( C233 C334 ) C233_=_C335( C233 C335 ) C233_=_C336(</w:t>
      </w:r>
    </w:p>
    <w:p>
      <w:pPr>
        <w:pStyle w:val="PreformattedText"/>
        <w:bidi w:val="0"/>
        <w:spacing w:before="0" w:after="0"/>
        <w:jc w:val="left"/>
        <w:rPr/>
      </w:pPr>
      <w:r>
        <w:rPr/>
        <w:t xml:space="preserve"> </w:t>
      </w:r>
      <w:r>
        <w:rPr/>
        <w:t>C233 C336 ) C238_=_C281( C238 C281 ) C238_=_C329( C238 C329 ) \nC238_=_C330( C238 C330 ) C238_=_C331( C238 C331 ) C238_=_C332( C238 C332 ) C238_=_C333( C238 C333 ) C238_=_C334( C238 C334 ) C238_=_C335( C238 C335 ) \nC238_=_C336( C238 C336 ) C281_=_C329( C281 C329 ) C281_=_C330( C281 C330 ) C281_=_C331( C281 C331 ) C281_=_C332( C281 C332 ) C281_=_C333( C281 C333 ) \nC281_=_C334( C281 C334 ) C281_=_C335( C281 C335 ) C281_=_C336( C281 C336 ) C329_=_C330( C329 C330 ) C329_=_C331( C329 C331 ) C329_=_C332( C329 C332 ) \nC329_=_C333( C329 C333 ) C329_=_C334( C329 C334 ) C329_=_C335( C329 C335 ) C329_=_C336( C329 C336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3_=_C334( C333 C334 ) C333_=_C335( C333 C335 ) C333_=_C336( C333 C336 ) C334_=_C335( C334 C335 ) C334_=_C336( C334 C336 ) \nC335_=_C336( C335 C336 ) "];23-&gt;26[label="32: C11 C22 C34 C35 C36 \nC37 C38 C39 C40 C41 C42 \nC43 C45 C46 C47 C48 C49 \nC50 C128 C163 C193 C233 C238 \nC281 C329 C330 C331 C332 C333 \nC334 C335 C336 \n250: C11_=_C22 ,C11_=_C34 ,C11_=_C35 ,C11_=_C36 ,C11_=_C37 ,\nC11_=_C38 ,C11_=_C39 ,C11_=_C40 ,C11_=_C41 ,C11_=_C42 ,C11_=_C43 ,\nC11_=_C45 ,C11_=_C46 ,C11_=_C47 ,C11_=_C48 ,C11_=_C49 ,C11_=_C50 ,\nC22_=_C128 ,C22_=_C163 ,C22_=_C193 ,C22_=_C233 ,C22_=_C238 ,C22_=_C281 ,\nC22_=_C329 ,C22_=_C330 ,C22_=_C331 ,C22_=_C332 ,C22_=_C333 ,C22_=_C334 ,\nC22_=_C335 ,C22_=_C336 ,C34_=_C35 ,C34_=_C36 ,C34_=_C37 ,C34_=_C38 ,\nC34_=_C39 ,C34_=_C40 ,C34_=_C41 ,C34_=_C42 ,C34_=_C43 ,C34_=_C45 ,\nC34_=_C46 ,C34_=_C47 ,C34_=_C48 ,C34_=_C49 ,C34_=_C50 ,C35_=_C36 ,\nC35_=_C37 ,C35_=_C38 ,C35_=_C39 ,C35_=_C40 ,C35_=_C41 ,C35_=_C42 ,\nC35_=_C43 ,C35_=_C45 ,C35_=_C46 ,C35_=_C47 ,C35_=_C48 ,C35_=_C49 ,\nC35_=_C50 ,C36_=_C37 ,C36_=_C38 ,C36_=_C39 ,C36_=_C40 ,C36_=_C41 ,\nC36_=_C42 ,C36_=_C43 ,C36_=_C45 ,C36_=_C46 ,C36_=_C47 ,C36_=_C48 ,\nC36_=_C49 ,C36_=_C50 ,C36_=_C163 ,C37_=_C38 ,C37_=_C39 ,C37_=_C40 ,\nC37_=_C41 ,C37_=_C42 ,C37_=_C43 ,C37_=_C45 ,C37_=_C46 ,C37_=_C47 ,\nC37_=_C48 ,C37_=_C49 ,C37_=_C50 ,C37_=_C193 ,C38_=_C39 ,C38_=_C40 ,\nC38_=_C41 ,C38_=_C42 ,C38_=_C43 ,C38_=_C45 ,C38_=_C46 ,C38_=_C47 ,\nC38_=_C48 ,C38_=_C49 ,C38_=_C50 ,C38_=_C233 ,C39_=_C40 ,C39_=_C41 ,\nC39_=_C42 ,C39_=_C43 ,C39_=_C45 ,C39_=_C46 ,C39_=_C47 ,C39_=_C48 ,\nC39_=_C49 ,C39_=_C50 ,C39_=_C238 ,C40_=_C41 ,C40_=_C42 ,C40_=_C43 ,\nC40_=_C45 ,C40_=_C46 ,C40_=_C47 ,C40_=_C48 ,C40_=_C49 ,C40_=_C50 ,\nC41_=_C42 ,C41_=_C43 ,C41_=_C45 ,C41_=_C46 ,C41_=_C47 ,C41_=_C48 ,\nC41_=_C49 ,C41_=_C50 ,C42_=_C43 ,C42_=_C45 ,C42_=_C46 ,C42_=_C47 ,\nC42_=_C48 ,C42_=_C49 ,C42_=_C50 ,C43_=_C45 ,C43_=_C46 ,C43_=_C47 ,\nC43_=_C48 ,C43_=_C49 ,C43_=_C50 ,C45_=_C46 ,C45_=_C47 ,C45_=_C48 ,\nC45_=_C49 ,C45_=_C50 ,C45_=_C329 ,C46_=_C47 ,C46_=_C48 ,C46_=_C49 ,\nC46_=_C50 ,C47_=_C48 ,C47_=_C49 ,C47_=_C50 ,C47_=_C330 ,C48_=_C49 ,\nC48_=_C50 ,C49_=_C50 ,C49_=_C333 ,C50_=_C336 ,C128_=_C163 ,C128_=_C193 ,\nC128_=_C233 ,C128_=_C238 ,C128_=_C281 ,C128_=_C329 ,C128_=_C330 ,C128_=_C331 ,\nC128_=_C332 ,C128_=_C333 ,C128_=_C334 ,C128_=_C335 ,C128_=_C336 ,C163_=_C193 ,\nC163_=_C233 ,C163_=_C238 ,C163_=_C281 ,C163_=_C329 ,C163_=_C330 ,C163_=_C331 ,\nC163_=_C332 ,C163_=_C333 ,C163_=_C334 ,C163_=_C335 ,C163_=_C336 ,C193_=_C233 ,\nC193_=_C238 ,C193_=_C281 ,C193_=_C329 ,C193_=_C330 ,C193_=_C331 ,C193_=_C332 ,\nC193_=_C333 ,C193_=_C334 ,C193_=_C335 ,C193_=_C336 ,C233_=_C238 ,C233_=_C281 ,\nC233_=_C329 ,C233_=_C330 ,C233_=_C331 ,C233_=_C332 ,C233_=_C333 ,C233_=_C334 ,\nC233_=_C335 ,C233_=_C336 ,C238_=_C281 ,C238_=_C329 ,C238_=_C330 ,C238_=_C331 ,\nC238_=_C332 ,C238_=_C333 ,C238_=_C334 ,C238_=_C335 ,C238_=_C336 ,C281_=_C329 ,\nC281_=_C330 ,C281_=_C331 ,C281_=_C332 ,C281_=_C333 ,C281_=_C334 ,C281_=_C335 ,\nC281_=_C336 ,C329_=_C330 ,C329_=_C331 ,C329_=_C332 ,C329_=_C333 ,C329_=_C334 ,\nC329_=_C335 ,C329_=_C336 ,C330_=_C331 ,C330_=_C332 ,C330_=_C333 ,C330_=_C334 ,\nC330_=_C335 ,C330_=_C336 ,C331_=_C332 ,C331_=_C333 ,C331_=_C334 ,C331_=_C335 ,\nC331_=_C336 ,C332_=_C333 ,C332_=_C334 ,C332_=_C335 ,C332_=_C336 ,C333_=_C334 ,\nC333_=_C335 ,C333_=_C336 ,C334_=_C335 ,C334_=_C336 ,C335_=_C336 ,"];27[shape=box, label="id:27 level: 2\n49: C14 C16 C17 C20 C36 \nC38 C39 C42 C54 C58 C106 \nC121 C155 C156 C157 C158 C159 \nC160 C161 C162 C163 C164 C165 \nC166 C167 C168 C169 C170 C171 \nC172 C173 C190 C233 C234 C235 \nC236 C238 C239 C240 C241 C242 \nC243 C246 C301 C302 C303 C304 \nC305 C306 \n439: C14_=_C16( C14 C16 ) C14_=_C17( C14 C17 ) C14_=_C20( C14 C20 ) C14_=_C36( C14 C36 ) C14_=_C54( C14 C54 ) \nC14_=_C106( C14 C106 ) C14_=_C121( C14 C121 ) C14_=_C155( C14 C155 ) C14_=_C156( C14 C156 ) C14_=_C157( C14 C157 ) C14_=_C158( C14 C158 ) \nC14_=_C159( C14 C159 ) C14_=_C160( C14 C160 ) C14_=_C161( C14 C161 ) C14_=_C162( C14 C162 ) C14_=_C163( C14 C163 ) C14_=_C164( C14 C164 ) \nC14_=_C165( C14 C165 ) C14_=_C166( C14 C166 ) C14_=_C167( C14 C167 ) C14_=_C168( C14 C168 ) C14_=_C169( C14 C169 ) C14_=_C170( C14 C170 ) \nC14_=_C171( C14 C171 ) C14_=_C172( C14 C172 ) C14_=_C173( C14 C173 ) C16_=_C17( C16 C17 ) C16_=_C20( C16 C20 ) C16_=_C38( C16 C38 ) \nC16_=_C156( C16 C156 ) C16_=_C233( C16 C233 ) C16_=_C234( C16 C234 ) C16_=_C235( C16 C235 ) C16_=_C236( C16 C236 ) C17_=_C20( C17 C20 ) \nC17_=_C39( C17 C39 ) C17_=_C157( C17 C157 ) C17_=_C190( C17 C190 ) C17_=_C238( C17 C238 ) C17_=_C239( C17 C239 ) C17_=_C240( C17 C240 ) \nC17_=_C241( C17 C241 ) C17_=_C242( C17 C242 ) C17_=_C243( C17 C243 ) C20_=_C42( C20 C42 ) C20_=_C58( C20 C58 ) C20_=_C161( C20 C161 ) \nC20_=_C246( C20 C246 ) C20_=_C301( C20 C301 ) C20_=_C302( C20 C302 ) C20_=_C303( C20 C303 ) C20_=_C304( C20 C304 ) C20_=_C305( C20 C305 ) \nC20_=_C306( C20 C306 ) C36_=_C38( C36 C38 ) C36_=_C39( C36 C39 ) C36_=_C42( C36 C42 ) C36_=_C54( C36 C54 ) C36_=_C106( C36 C106 ) \nC36_=_C121( C36 C121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8_=_C39( C38 C39 ) C38_=_C42( C38 C42 ) C38_=_C156( C38 C156 ) C38_=_C233( C38 C233 ) \nC38_=_C234( C38 C234 ) C38_=_C235( C38 C235 ) C38_=_C236( C38 C236 ) C39_=_C42( C39 C42 ) C39_=_C157( C39 C157 ) C39_=_C190( C39 C190 ) \nC39_=_C238( C39 C238 ) C39_=_C239( C39 C239 ) C39_=_C240( C39 C240 ) C39_=_C241( C39 C241 ) C39_=_C242( C39 C242 ) C39_=_C243( C39 C243 ) \nC42_=_C58( C42 C58 ) C42_=_C161( C42 C161 ) C42_=_C246( C42 C246 ) C42_=_C301( C42 C301 ) C42_=_C302( C42 C302 ) C42_=_C303( C42 C303 ) \nC42_=_C304( C42 C304 ) C42_=_C305( C42 C305 ) C42_=_C306( C42 C306 ) C54_=_C58( C54 C58 ) C54_=_C106( C54 C106 ) C54_=_C121( C54 C121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8_=_C161( C58 C161 ) C58_=_C246( C58 C246 ) C58_=_C301( C58 C301 ) C58_=_C302( C58 C302 ) C58_=_C303( C58 C303 ) \nC58_=_C304( C58 C304 ) C58_=_C305( C58 C305 ) C58_=_C306( C58 C306 ) C106_=_C121( C106 C121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90( C155 C190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233( C156 C233 ) C156_=_C234( C156 C234 ) C156_=_C235( C156 C235 ) C156_=_C236( C156 C236 ) C157_=_C158( C157 C158 ) C157_=_C159( C157 C159 ) \nC157_=_C160( C157 C160 ) C157_=_C161( C157 C161 ) C157_=_C162( C157 C162 ) C157_=_C163( C157</w:t>
      </w:r>
    </w:p>
    <w:p>
      <w:pPr>
        <w:pStyle w:val="PreformattedText"/>
        <w:bidi w:val="0"/>
        <w:spacing w:before="0" w:after="0"/>
        <w:jc w:val="left"/>
        <w:rPr/>
      </w:pPr>
      <w:r>
        <w:rPr/>
        <w:t xml:space="preserve"> </w:t>
      </w:r>
      <w:r>
        <w:rPr/>
        <w:t>C163 ) C157_=_C164( C157 C164 ) C157_=_C165( C157 C165 ) \nC157_=_C166( C157 C166 ) C157_=_C167( C157 C167 ) C157_=_C168( C157 C168 ) C157_=_C169( C157 C169 ) C157_=_C170( C157 C170 ) C157_=_C171( C157 C171 ) \nC157_=_C172( C157 C172 ) C157_=_C173( C157 C173 ) C157_=_C190( C157 C190 ) C157_=_C238( C157 C238 ) C157_=_C239( C157 C239 ) C157_=_C240( C157 C240 ) \nC157_=_C241( C157 C241 ) C157_=_C242( C157 C242 ) C157_=_C243( C157 C243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246( C158 C246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1_=_C162( C161 C162 ) C161_=_C163( C161 C163 ) \nC161_=_C164( C161 C164 ) C161_=_C165( C161 C165 ) C161_=_C166( C161 C166 ) C161_=_C167( C161 C167 ) C161_=_C168( C161 C168 ) C161_=_C169( C161 C169 ) \nC161_=_C170( C161 C170 ) C161_=_C171( C161 C171 ) C161_=_C172( C161 C172 ) C161_=_C173( C161 C173 ) C161_=_C246( C161 C246 ) C161_=_C301( C161 C301 ) \nC161_=_C302( C161 C302 ) C161_=_C303( C161 C303 ) C161_=_C304( C161 C304 ) C161_=_C305( C161 C305 ) C161_=_C306( C161 C306 ) C162_=_C163( C162 C163 ) \nC162_=_C164( C162 C164 ) C162_=_C165( C162 C165 ) C162_=_C166( C162 C166 ) C162_=_C167( C162 C167 ) C162_=_C168( C162 C168 ) C162_=_C169( C162 C169 ) \nC162_=_C170( C162 C170 ) C162_=_C171( C162 C171 ) C162_=_C172( C162 C172 ) C162_=_C173( C162 C173 ) C162_=_C301( C162 C301 ) C163_=_C164( C163 C164 ) \nC163_=_C165( C163 C165 ) C163_=_C166( C163 C166 ) C163_=_C167( C163 C167 ) C163_=_C168( C163 C168 ) C163_=_C169( C163 C169 ) C163_=_C170( C163 C170 ) \nC163_=_C171( C163 C171 ) C163_=_C172( C163 C172 ) C163_=_C173( C163 C173 ) C163_=_C233( C163 C233 ) C163_=_C238( C163 C238 ) C164_=_C165( C164 C165 ) \nC164_=_C166( C164 C166 ) C164_=_C167( C164 C167 ) C164_=_C168( C164 C168 ) C164_=_C169( C164 C169 ) C164_=_C170( C164 C170 ) C164_=_C171( C164 C171 ) \nC164_=_C172( C164 C172 ) C164_=_C173( C164 C173 ) C164_=_C234( C164 C234 ) C164_=_C239( C164 C239 ) C164_=_C302( C164 C302 ) C165_=_C166( C165 C166 ) \nC165_=_C167( C165 C167 ) C165_=_C168( C165 C168 ) C165_=_C169( C165 C169 ) C165_=_C170( C165 C170 ) C165_=_C171( C165 C171 ) C165_=_C172( C165 C172 ) \nC165_=_C173( C165 C173 ) C165_=_C303( C165 C303 ) C166_=_C167( C166 C167 ) C166_=_C168( C166 C168 ) C166_=_C169( C166 C169 ) C166_=_C170( C166 C170 ) \nC166_=_C171( C166 C171 ) C166_=_C172( C166 C172 ) C166_=_C173( C166 C173 ) C166_=_C235( C166 C235 ) C166_=_C240( C166 C240 ) C166_=_C304( C166 C304 ) \nC167_=_C168( C167 C168 ) C167_=_C169( C167 C169 ) C167_=_C170( C167 C170 ) C167_=_C171( C167 C171 ) C167_=_C172( C167 C172 ) C167_=_C173( C167 C173 ) \nC167_=_C241( C167 C241 ) C168_=_C169( C168 C169 ) C168_=_C170( C168 C170 ) C168_=_C171( C168 C171 ) C168_=_C172( C168 C172 ) C168_=_C173( C168 C173 ) \nC169_=_C170( C169 C170 ) C169_=_C171( C169 C171 ) C169_=_C172( C169 C172 ) C169_=_C173( C169 C173 ) C170_=_C171( C170 C171 ) C170_=_C172( C170 C172 ) \nC170_=_C173( C170 C173 ) C170_=_C242( C170 C242 ) C170_=_C305( C170 C305 ) C171_=_C172( C171 C172 ) C171_=_C173( C171 C173 ) C172_=_C173( C172 C173 ) \nC173_=_C236( C173 C236 ) C173_=_C243( C173 C243 ) C173_=_C306( C173 C306 ) C190_=_C238( C190 C238 ) C190_=_C239( C190 C239 ) C190_=_C240( C190 C240 ) \nC190_=_C241( C190 C241 ) C190_=_C242( C190 C242 ) C190_=_C243( C190 C243 ) C233_=_C234( C233 C234 ) C233_=_C235( C233 C235 ) C233_=_C236( C233 C236 ) \nC233_=_C238( C233 C238 ) C234_=_C235( C234 C235 ) C234_=_C236( C234 C236 ) C234_=_C239( C234 C239 ) C234_=_C302( C234 C302 ) C235_=_C236( C235 C236 ) \nC235_=_C240( C235 C240 ) C235_=_C304( C235 C304 ) C236_=_C243( C236 C243 ) C236_=_C306( C236 C306 ) C238_=_C239( C238 C239 ) C238_=_C240( C238 C240 ) \nC238_=_C241( C238 C241 ) C238_=_C242( C238 C242 ) C238_=_C243( C238 C243 ) C239_=_C240( C239 C240 ) C239_=_C241( C239 C241 ) C239_=_C242( C239 C242 ) \nC239_=_C243( C239 C243 ) C239_=_C302( C239 C302 ) C240_=_C241( C240 C241 ) C240_=_C242( C240 C242 ) C240_=_C243( C240 C243 ) C240_=_C304( C240 C304 ) \nC241_=_C242( C241 C242 ) C241_=_C243( C241 C243 ) C242_=_C243( C242 C243 ) C242_=_C305( C242 C305 ) C243_=_C306( C243 C306 ) C246_=_C301( C246 C301 ) \nC246_=_C302( C246 C302 ) C246_=_C303( C246 C303 ) C246_=_C304( C246 C304 ) C246_=_C305( C246 C305 ) C246_=_C306( C246 C306 ) C301_=_C302( C301 C302 ) \nC301_=_C303( C301 C303 ) C301_=_C304( C301 C304 ) C301_=_C305( C301 C305 ) C301_=_C306( C301 C306 ) C302_=_C303( C302 C303 ) C302_=_C304( C302 C304 ) \nC302_=_C305( C302 C305 ) C302_=_C306( C302 C306 ) C303_=_C304( C303 C304 ) C303_=_C305( C303 C305 ) C303_=_C306( C303 C306 ) C304_=_C305( C304 C305 ) \nC304_=_C306( C304 C306 ) C305_=_C306( C305 C306 ) "];23-&gt;27[label="46: C14 C16 C17 C20 C36 \nC38 C39 C42 C54 C58 C106 \nC121 C155 C158 C159 C160 C162 \nC163 C164 C165 C166 C167 C168 \nC169 C170 C171 C172 C173 C190 \nC233 C234 C235 C236 C238 C239 \nC240 C241 C242 C243 C246 C301 \nC302 C303 C304 C305 C306 \n348: C14_=_C16 ,C14_=_C17 ,C14_=_C20 ,C14_=_C36 ,C14_=_C54 ,\nC14_=_C106 ,C14_=_C121 ,C14_=_C155 ,C14_=_C158 ,C14_=_C159 ,C14_=_C160 ,\nC14_=_C162 ,C14_=_C163 ,C14_=_C164 ,C14_=_C165 ,C14_=_C166 ,C14_=_C167 ,\nC14_=_C168 ,C14_=_C169 ,C14_=_C170 ,C14_=_C171 ,C14_=_C172 ,C14_=_C173 ,\nC16_=_C17 ,C16_=_C20 ,C16_=_C38 ,C16_=_C233 ,C16_=_C234 ,C16_=_C235 ,\nC16_=_C236 ,C17_=_C20 ,C17_=_C39 ,C17_=_C190 ,C17_=_C238 ,C17_=_C239 ,\nC17_=_C240 ,C17_=_C241 ,C17_=_C242 ,C17_=_C243 ,C20_=_C42 ,C20_=_C58 ,\nC20_=_C246 ,C20_=_C301 ,C20_=_C302 ,C20_=_C303 ,C20_=_C304 ,C20_=_C305 ,\nC20_=_C306 ,C36_=_C38 ,C36_=_C39 ,C36_=_C42 ,C36_=_C54 ,C36_=_C106 ,\nC36_=_C121 ,C36_=_C155 ,C36_=_C158 ,C36_=_C159 ,C36_=_C160 ,C36_=_C162 ,\nC36_=_C163 ,C36_=_C164 ,C36_=_C165 ,C36_=_C166 ,C36_=_C167 ,C36_=_C168 ,\nC36_=_C169 ,C36_=_C170 ,C36_=_C171 ,C36_=_C172 ,C36_=_C173 ,C38_=_C39 ,\nC38_=_C42 ,C38_=_C233 ,C38_=_C234 ,C38_=_C235 ,C38_=_C236 ,C39_=_C42 ,\nC39_=_C190 ,C39_=_C238 ,C39_=_C239 ,C39_=_C240 ,C39_=_C241 ,C39_=_C242 ,\nC39_=_C243 ,C42_=_C58 ,C42_=_C246 ,C42_=_C301 ,C42_=_C302 ,C42_=_C303 ,\nC42_=_C304 ,C42_=_C305 ,C42_=_C306 ,C54_=_C58 ,C54_=_C106 ,C54_=_C121 ,\nC54_=_C155 ,C54_=_C158 ,C54_=_C159 ,C54_=_C160 ,C54_=_C162 ,C54_=_C163 ,\nC54_=_C164 ,C54_=_C165 ,C54_=_C166 ,C54_=_C167 ,C54_=_C168 ,C54_=_C169 ,\nC54_=_C170 ,C54_=_C171 ,C54_=_C172 ,C54_=_C173 ,C58_=_C246 ,C58_=_C301 ,\nC58_=_C302 ,C58_=_C303 ,C58_=_C304 ,C58_=_C305 ,C58_=_C306 ,C106_=_C121 ,\nC106_=_C155 ,C106_=_C158 ,C106_=_C159 ,C106_=_C160 ,C106_=_C162 ,C106_=_C163 ,\nC106_=_C164 ,C106_=_C165 ,C106_=_C166 ,C106_=_C167 ,C106_=_C168 ,C106_=_C169 ,\nC106_=_C170 ,C106_=_C171 ,C106_=_C172 ,C106_=_C173 ,C121_=_C155 ,C121_=_C158 ,\nC121_=_C159 ,C121_=_C160 ,C121_=_C162 ,C121_=_C163 ,C121_=_C164 ,C121_=_C165 ,\nC121_=_C166 ,C121_=_C167 ,C121_=_C168 ,C121_=_C169 ,C121_=_C170 ,C121_=_C171 ,\nC121_=_C172 ,C121_=_C173 ,C155_=_C158 ,C155_=_C159 ,C155_=_C160 ,C155_=_C162 ,\nC155_=_C163 ,C155_=_C164 ,C155_=_C165 ,C155_=_C166 ,C155_=_C167 ,C155_=_C168 ,\nC155_=_C169 ,C155_=_C170 ,C155_=_C171 ,C155_=_C172 ,C155_=_C173 ,C155_=_C190 ,\nC158_=_C159 ,C158_=_C160 ,C158_=_C162 ,C158_=_C163 ,C158_=_C164 ,C158_=_C165 ,\nC158_=_C166 ,C158_=_C167 ,C158_=_C168 ,C158_=_C169 ,C158_=_C170 ,C158_=_C171 ,\nC158_=_C172 ,C158_=_C173 ,C158_=_C246 ,C159_=_C160 ,C159_=_C162 ,C159_=_C163 ,\nC159_=_C164 ,C159_=_C165 ,C159_=_C166 ,C159_=_C167 ,C159_=_C168 ,C159_=_C169 ,\nC159_=_C170 ,C159_=_C171 ,C159_=_C172 ,C159_=_C173 ,C160_=_C162 ,C160_=_C163 ,\nC160_=_C164 ,C160_=_C165 ,C160_=_C166 ,C160_=_C167 ,C160_=_C168 ,C160_=_C169 ,\nC160_=_C170 ,C160_=_C171 ,C160_=_C172 ,C160_=_C173 ,C162_=_C163 ,C162_=_C164 ,\nC162_=_C165 ,C162_=_C166 ,C162_=_C167 ,C162_=_C168 ,C162_=_C169 ,C162_=_C170 ,\nC162_=_C171 ,C162_=_C172 ,C162_=_C173 ,C162_=_C301 ,C163_=_C164 ,C163_=_C165 ,\nC163_=_C166 ,C163_=_C167 ,C163_=_C168 ,C163_=_C169 ,C163_=_C170 ,C163_=_C171 ,\nC163_=_C172 ,C163_=_C173 ,C163_=_C233 ,C163_=_C238 ,C164_=_C165 ,C164_=_C166 ,\nC164_=_C167 ,C164_=_C168 ,C164_=_C169 ,C164_=_C170 ,C164_=_C171 ,C164_=_C172 ,\nC164_=_C173 ,C164_=_C234 ,C164_=_C239 ,C164_=_C302 ,C165_=_C166 ,C165_=_C167 ,\nC165_=_C168 ,C165_=_C169 ,C165_=_C170 ,C165_=_C171 ,C165_=_C172 ,C165_=_C173 ,\nC165_=_C303 ,C166_=_C167 ,C166_=_C168 ,C166_=_C169 ,C166_=_C170 ,C166_=_C171 ,\nC166_=_C172 ,C166_=_C173 ,C166_=_C235 ,C166_=_C240 ,C166_=_C304 ,C167_=_C168 ,\nC167_=_C169 ,C167_=_C170 ,C167_=_C171 ,C167_=_C172 ,C167_=_C173 ,C167_=_C241 ,\nC168_=_C169 ,C168_=_C170 ,C168_=_C171 ,C168_=_C172 ,C168_=_C173 ,C169_=_C170 ,\nC169_=_C171 ,C169_=_C172 ,C169_=_C173 ,C170_=_C171 ,C170_=_C172 ,C170_=_C173 ,\nC170_=_C242 ,C170_=_C305 ,C171_=_C172 ,C171_=_C173 ,C172_=_C173 ,C173_=_C236 ,\nC173_=_C243 ,C173_=_C306 ,C190_=_C238 ,C190_=_C239 ,C190_=_C240 ,C190_=_C241 ,\nC190_=_C242 ,C190_=_C243 ,C233_=_C234 ,C233_=_C235 ,C233_=_C236 ,C233_=_C238 ,\nC234_=_C235 ,C234_=_C236 ,C234_=_C239 ,C234_=_C302 ,C235_=_C236 ,C235_=_C240 ,\nC235_=_C304 ,C236_=_C243 ,C236_=_C306 ,C238_=_C239 ,C238_=_C240 ,C238_=_C241 ,\nC238_=_C242 ,C238_=_C243 ,C239_=_C240 ,C239_=_C241</w:t>
      </w:r>
    </w:p>
    <w:p>
      <w:pPr>
        <w:pStyle w:val="PreformattedText"/>
        <w:bidi w:val="0"/>
        <w:spacing w:before="0" w:after="0"/>
        <w:jc w:val="left"/>
        <w:rPr/>
      </w:pPr>
      <w:r>
        <w:rPr/>
        <w:t xml:space="preserve"> </w:t>
      </w:r>
      <w:r>
        <w:rPr/>
        <w:t>,C239_=_C242 ,C239_=_C243 ,\nC239_=_C302 ,C240_=_C241 ,C240_=_C242 ,C240_=_C243 ,C240_=_C304 ,C241_=_C242 ,\nC241_=_C243 ,C242_=_C243 ,C242_=_C305 ,C243_=_C306 ,C246_=_C301 ,C246_=_C302 ,\nC246_=_C303 ,C246_=_C304 ,C246_=_C305 ,C246_=_C306 ,C301_=_C302 ,C301_=_C303 ,\nC301_=_C304 ,C301_=_C305 ,C301_=_C306 ,C302_=_C303 ,C302_=_C304 ,C302_=_C305 ,\nC302_=_C306 ,C303_=_C304 ,C303_=_C305 ,C303_=_C306 ,C304_=_C305 ,C304_=_C306 ,\nC305_=_C306 ,"];28[shape=box, label="id:28 level: 2\n92: C18 C23 C28 C29 C40 \nC45 C49 C56 C61 C65 C66 \nC81 C82 C91 C100 C108 C112 \nC116 C117 C125 C129 C135 C136 \nC143 C150 C158 C164 C170 C171 \nC184 C191 C194 C199 C200 C205 \nC215 C234 C239 C242 C244 C245 \nC246 C247 C248 C250 C251 C252 \nC253 C254 C255 C256 C257 C264 \nC271 C275 C276 C282 C288 C289 \nC302 C305 C310 C315 C319 C320 \nC329 C333 C337 C338 C339 C340 \nC341 C342 C343 C344 C345 C349 \nC363 C378 C382 C389 C395 C396 \nC403 C404 C405 C406 C407 C408 \nC409 C410 C411 \n1192: C18_=_C23( C18 C23 ) C18_=_C28( C18 C28 ) C18_=_C29( C18 C29 ) C18_=_C40( C18 C40 ) C18_=_C56( C18 C56 ) \nC18_=_C91( C18 C91 ) C18_=_C108( C18 C108 ) C18_=_C125( C18 C125 ) C18_=_C143( C18 C143 ) C18_=_C158( C18 C158 ) C18_=_C191( C18 C191 ) \nC18_=_C205( C18 C205 ) C18_=_C244( C18 C244 ) C18_=_C245( C18 C245 ) C18_=_C246( C18 C246 ) C18_=_C247( C18 C247 ) C18_=_C248( C18 C248 ) \nC18_=_C250( C18 C250 ) C18_=_C251( C18 C251 ) C18_=_C252( C18 C252 ) C18_=_C253( C18 C253 ) C18_=_C254( C18 C254 ) C18_=_C255( C18 C255 ) \nC18_=_C256( C18 C256 ) C18_=_C257( C18 C257 ) C23_=_C28( C23 C28 ) C23_=_C29( C23 C29 ) C23_=_C45( C23 C45 ) C23_=_C61( C23 C61 ) \nC23_=_C112( C23 C112 ) C23_=_C129( C23 C129 ) C23_=_C164( C23 C164 ) C23_=_C194( C23 C194 ) C23_=_C234( C23 C234 ) C23_=_C239( C23 C239 ) \nC23_=_C271( C23 C271 ) C23_=_C282( C23 C282 ) C23_=_C302( C23 C302 ) C23_=_C315( C23 C315 ) C23_=_C329( C23 C329 ) C23_=_C337( C23 C337 ) \nC23_=_C338( C23 C338 ) C23_=_C339( C23 C339 ) C23_=_C340( C23 C340 ) C23_=_C341( C23 C341 ) C23_=_C342( C23 C342 ) C23_=_C343( C23 C343 ) \nC23_=_C344( C23 C344 ) C23_=_C345( C23 C345 ) C28_=_C29( C28 C29 ) C28_=_C49( C28 C49 ) C28_=_C65( C28 C65 ) C28_=_C81( C28 C81 ) \nC28_=_C116( C28 C116 ) C28_=_C135( C28 C135 ) C28_=_C170( C28 C170 ) C28_=_C199( C28 C199 ) C28_=_C242( C28 C242 ) C28_=_C253( C28 C253 ) \nC28_=_C275( C28 C275 ) C28_=_C288( C28 C288 ) C28_=_C305( C28 C305 ) C28_=_C319( C28 C319 ) C28_=_C333( C28 C333 ) C28_=_C342( C28 C342 ) \nC28_=_C378( C28 C378 ) C28_=_C382( C28 C382 ) C28_=_C389( C28 C389 ) C28_=_C395( C28 C395 ) C28_=_C403( C28 C403 ) C28_=_C404( C28 C404 ) \nC28_=_C405( C28 C405 ) C28_=_C406( C28 C406 ) C29_=_C66( C29 C66 ) C29_=_C82( C29 C82 ) C29_=_C100( C29 C100 ) C29_=_C117( C29 C117 ) \nC29_=_C136( C29 C136 ) C29_=_C150( C29 C150 ) C29_=_C171( C29 C171 ) C29_=_C184( C29 C184 ) C29_=_C200( C29 C200 ) C29_=_C215( C29 C215 ) \nC29_=_C254( C29 C254 ) C29_=_C264( C29 C264 ) C29_=_C276( C29 C276 ) C29_=_C289( C29 C289 ) C29_=_C310( C29 C310 ) C29_=_C320( C29 C320 ) \nC29_=_C343( C29 C343 ) C29_=_C349( C29 C349 ) C29_=_C363( C29 C363 ) C29_=_C396( C29 C396 ) C29_=_C407( C29 C407 ) C29_=_C408( C29 C408 ) \nC29_=_C409( C29 C409 ) C29_=_C410( C29 C410 ) C29_=_C411( C29 C411 ) C40_=_C45( C40 C45 ) C40_=_C49( C40 C49 ) C40_=_C56( C40 C56 ) \nC40_=_C91( C40 C91 ) C40_=_C108( C40 C108 ) C40_=_C125( C40 C125 ) C40_=_C143( C40 C143 ) C40_=_C158( C40 C158 ) C40_=_C191( C40 C191 ) \nC40_=_C205( C40 C205 ) C40_=_C244( C40 C244 ) C40_=_C245( C40 C245 ) C40_=_C246( C40 C246 ) C40_=_C247( C40 C247 ) C40_=_C248( C40 C248 ) \nC40_=_C250( C40 C250 ) C40_=_C251( C40 C251 ) C40_=_C252( C40 C252 ) C40_=_C253( C40 C253 ) C40_=_C254( C40 C254 ) C40_=_C255( C40 C255 ) \nC40_=_C256( C40 C256 ) C40_=_C257( C40 C257 ) C45_=_C49( C45 C49 ) C45_=_C61( C45 C61 ) C45_=_C112( C45 C112 ) C45_=_C129( C45 C129 ) \nC45_=_C164( C45 C164 ) C45_=_C194( C45 C194 ) C45_=_C234( C45 C234 ) C45_=_C239( C45 C239 ) C45_=_C271( C45 C271 ) C45_=_C282( C45 C282 ) \nC45_=_C302( C45 C302 ) C45_=_C315( C45 C315 ) C45_=_C329( C45 C329 ) C45_=_C337( C45 C337 ) C45_=_C338( C45 C338 ) C45_=_C339( C45 C339 ) \nC45_=_C340( C45 C340 ) C45_=_C341( C45 C341 ) C45_=_C342( C45 C342 ) C45_=_C343( C45 C343 ) C45_=_C344( C45 C344 ) C45_=_C345( C45 C345 ) \nC49_=_C65( C49 C65 ) C49_=_C81( C49 C81 ) C49_=_C116( C49 C116 ) C49_=_C135( C49 C135 ) C49_=_C170( C49 C170 ) C49_=_C199( C49 C199 ) \nC49_=_C242( C49 C242 ) C49_=_C253( C49 C253 ) C49_=_C275( C49 C275 ) C49_=_C288( C49 C288 ) C49_=_C305( C49 C305 ) C49_=_C319( C49 C319 ) \nC49_=_C333( C49 C333 ) C49_=_C342( C49 C342 ) C49_=_C378( C49 C378 ) C49_=_C382( C49 C382 ) C49_=_C389( C49 C389 ) C49_=_C395( C49 C395 ) \nC49_=_C403( C49 C403 ) C49_=_C404( C49 C404 ) C49_=_C405( C49 C405 ) C49_=_C406( C49 C406 ) C56_=_C61( C56 C61 ) C56_=_C65( C56 C65 ) \nC56_=_C66( C56 C66 ) C56_=_C91( C56 C91 ) C56_=_C108( C56 C108 ) C56_=_C125( C56 C125 ) C56_=_C143( C56 C143 ) C56_=_C158( C56 C158 ) \nC56_=_C191( C56 C191 ) C56_=_C205( C56 C205 ) C56_=_C244( C56 C244 ) C56_=_C245( C56 C245 ) C56_=_C246( C56 C246 ) C56_=_C247( C56 C247 ) \nC56_=_C248( C56 C248 ) C56_=_C250( C56 C250 ) C56_=_C251( C56 C251 ) C56_=_C252( C56 C252 ) C56_=_C253( C56 C253 ) C56_=_C254( C56 C254 ) \nC56_=_C255( C56 C255 ) C56_=_C256( C56 C256 ) C56_=_C257( C56 C257 ) C61_=_C65( C61 C65 ) C61_=_C66( C61 C66 ) C61_=_C112( C61 C112 ) \nC61_=_C129( C61 C129 ) C61_=_C164( C61 C164 ) C61_=_C194( C61 C194 ) C61_=_C234( C61 C234 ) C61_=_C239( C61 C239 ) C61_=_C271( C61 C271 ) \nC61_=_C282( C61 C282 ) C61_=_C302( C61 C302 ) C61_=_C315( C61 C315 ) C61_=_C329( C61 C329 ) C61_=_C337( C61 C337 ) C61_=_C338( C61 C338 ) \nC61_=_C339( C61 C339 ) C61_=_C340( C61 C340 ) C61_=_C341( C61 C341 ) C61_=_C342( C61 C342 ) C61_=_C343( C61 C343 ) C61_=_C344( C61 C344 ) \nC61_=_C345( C61 C345 ) C65_=_C66( C65 C66 ) C65_=_C81( C65 C81 ) C65_=_C116( C65 C116 ) C65_=_C135( C65 C135 ) C65_=_C170( C65 C170 ) \nC65_=_C199( C65 C199 ) C65_=_C242( C65 C242 ) C65_=_C253( C65 C253 ) C65_=_C275( C65 C275 ) C65_=_C288( C65 C288 ) C65_=_C305( C65 C305 ) \nC65_=_C319( C65 C319 ) C65_=_C333( C65 C333 ) C65_=_C342( C65 C342 ) C65_=_C378( C65 C378 ) C65_=_C382( C65 C382 ) C65_=_C389( C65 C389 ) \nC65_=_C395( C65 C395 ) C65_=_C403( C65 C403 ) C65_=_C404( C65 C404 ) C65_=_C405( C65 C405 ) C65_=_C406( C65 C406 ) C66_=_C82( C66 C82 ) \nC66_=_C100( C66 C100 ) C66_=_C117( C66 C117 ) C66_=_C136( C66 C136 ) C66_=_C150( C66 C150 ) C66_=_C171( C66 C171 ) C66_=_C184( C66 C184 ) \nC66_=_C200( C66 C200 ) C66_=_C215( C66 C215 ) C66_=_C254( C66 C254 ) C66_=_C264( C66 C264 ) C66_=_C276( C66 C276 ) C66_=_C289( C66 C289 ) \nC66_=_C310( C66 C310 ) C66_=_C320( C66 C320 ) C66_=_C343( C66 C343 ) C66_=_C349( C66 C349 ) C66_=_C363( C66 C363 ) C66_=_C396( C66 C396 ) \nC66_=_C407( C66 C407 ) C66_=_C408( C66 C408 ) C66_=_C409( C66 C409 ) C66_=_C410( C66 C410 ) C66_=_C411( C66 C411 ) C81_=_C82( C81 C82 ) \nC81_=_C116( C81 C116 ) C81_=_C135( C81 C135 ) C81_=_C170( C81 C170 ) C81_=_C199( C81 C199 ) C81_=_C242( C81 C242 ) C81_=_C253( C81 C253 ) \nC81_=_C275( C81 C275 ) C81_=_C288( C81 C288 ) C81_=_C305( C81 C305 ) C81_=_C319( C81 C319 ) C81_=_C333( C81 C333 ) C81_=_C342( C81 C342 ) \nC81_=_C378( C81 C378 ) C81_=_C382( C81 C382 ) C81_=_C389( C81 C389 ) C81_=_C395( C81 C395 ) C81_=_C403( C81 C403 ) C81_=_C404( C81 C404 ) \nC81_=_C405( C81 C405 ) C81_=_C406( C81 C406 ) C82_=_C100( C82 C100 ) C82_=_C117( C82 C117 ) C82_=_C136( C82 C136 ) C82_=_C150( C82 C150 ) \nC82_=_C171( C82 C171 ) C82_=_C184( C82 C184 ) C82_=_C200( C82 C200 ) C82_=_C215( C82 C215 ) C82_=_C254( C82 C254 ) C82_=_C264( C82 C264 ) \nC82_=_C276( C82 C276 ) C82_=_C289( C82 C289 ) C82_=_C310( C82 C310 ) C82_=_C320( C82 C320 ) C82_=_C343( C82 C343 ) C82_=_C349( C82 C349 ) \nC82_=_C363( C82 C363 ) C82_=_C396( C82 C396 ) C82_=_C407( C82 C407 ) C82_=_C408( C82 C408 ) C82_=_C409( C82 C409 ) C82_=_C410( C82 C410 ) \nC82_=_C411( C82 C411 ) C91_=_C100( C91 C100 ) C91_=_C108( C91 C108 ) C91_=_C125( C91 C125 ) C91_=_C143( C91 C143 ) C91_=_C158( C91 C158 ) \nC91_=_C191( C91 C191 ) C91_=_C205( C91 C205 ) C91_=_C244( C91 C244 ) C91_=_C245( C91 C245 ) C91_=_C246( C91 C246 ) C91_=_C247( C91 C247 ) \nC91_=_C248( C91 C248 ) C91_=_C250( C91 C250 ) C91_=_C251( C91 C251 ) C91_=_C252( C91 C252 ) C91_=_C253( C91 C253 ) C91_=_C254( C91 C254 ) \nC91_=_C255( C91 C255 ) C91_=_C256( C91 C256 ) C91_=_C257( C91 C257 ) C100_=_C117( C100 C117 ) C100_=_C136( C100 C136 ) C100_=_C150( C100 C150 ) \nC100_=_C171( C100 C171 ) C100_=_C184( C100 C184 ) C100_=_C200( C100 C200 ) C100_=_C215( C100 C215 ) C100_=_C254( C100 C254 ) C100_=_C264( C100 C264 ) \nC100_=_C276( C100 C276 ) C100_=_C289( C100 C289 ) C100_=_C310( C100 C310 ) C100_=_C320( C100 C320 ) C100_=_C343( C100 C343 ) C100_=_C349( C100 C349 ) \nC100_=_C363( C100 C363 ) C100_=_C396( C100 C396 ) C100_=_C407( C100 C407 ) C100_=_C408( C100 C408 ) C100_=_C409( C100 C409 ) C100_=_C410( C100 C410 ) \nC100_=_C411( C100 C411 ) C108_=_C112( C108 C112 ) C108_=_C116( C108 C116 ) C108_=_C117( C108 C117 ) C108_=_C125( C108 C125 ) C108_=_C143( C108 C143 ) \nC108_=_C158( C108 C158 ) C108_=_C191( C108 C191 ) C108_=_C205( C108 C205 ) C108_=_C244( C108 C244 ) C108_=_C245( C108 C245 ) C108_=_C246( C108 C246 ) \nC108_=_C247( C108 C247 ) C108_=_C248( C108 C248 ) C108_=_C250( C108 C250 ) C108_=_C251( C108 C251 ) C108_=_C252( C108 C252 ) C108_=_C253( C108 C253 ) \nC108_=_C254( C108 C254 ) C108_=_C255( C108 C255 ) C108_=_C256( C108 C256 ) C108_=_C257( C108 C257 ) C112_=_C116( C112 C116 ) C112_=_C117( C112 C117 ) \nC112_=_C129( C112 C129 ) C112_=_C164( C112 C164 ) C112_=_C194( C112 C194 ) C112_=_C234( C112 C234 ) C112_=_C239( C112 C239 ) C112_=_C271( C112 C271 ) \nC112_=_C282( C112 C282 ) C112_=_C302( C112 C302 ) C112_=_C315( C112 C315 ) C112_=_C329( C112 C329 ) C112_=_C337( C112 C337 ) C112_=_C338( C112 C338 ) \nC112_=_C339( C112 C339 ) C112_=_C340( C112 C340 ) C112_=_C341( C112 C341 ) C112_=_C342(</w:t>
      </w:r>
    </w:p>
    <w:p>
      <w:pPr>
        <w:pStyle w:val="PreformattedText"/>
        <w:bidi w:val="0"/>
        <w:spacing w:before="0" w:after="0"/>
        <w:jc w:val="left"/>
        <w:rPr/>
      </w:pPr>
      <w:r>
        <w:rPr/>
        <w:t xml:space="preserve"> </w:t>
      </w:r>
      <w:r>
        <w:rPr/>
        <w:t>C112 C342 ) C112_=_C343( C112 C343 ) C112_=_C344( C112 C344 ) \nC112_=_C345( C112 C345 ) C116_=_C117( C116 C117 ) C116_=_C135( C116 C135 ) C116_=_C170( C116 C170 ) C116_=_C199( C116 C199 ) C116_=_C242( C116 C242 ) \nC116_=_C253( C116 C253 ) C116_=_C275( C116 C275 ) C116_=_C288( C116 C288 ) C116_=_C305( C116 C305 ) C116_=_C319( C116 C319 ) C116_=_C333( C116 C333 ) \nC116_=_C342( C116 C342 ) C116_=_C378( C116 C378 ) C116_=_C382( C116 C382 ) C116_=_C389( C116 C389 ) C116_=_C395( C116 C395 ) C116_=_C403( C116 C403 ) \nC116_=_C404( C116 C404 ) C116_=_C405( C116 C405 ) C116_=_C406( C116 C406 ) C117_=_C136( C117 C136 ) C117_=_C150( C117 C150 ) C117_=_C171( C117 C171 ) \nC117_=_C184( C117 C184 ) C117_=_C200( C117 C200 ) C117_=_C215( C117 C215 ) C117_=_C254( C117 C254 ) C117_=_C264( C117 C264 ) C117_=_C276( C117 C276 ) \nC117_=_C289( C117 C289 ) C117_=_C310( C117 C310 ) C117_=_C320( C117 C320 ) C117_=_C343( C117 C343 ) C117_=_C349( C117 C349 ) C117_=_C363( C117 C363 ) \nC117_=_C396( C117 C396 ) C117_=_C407( C117 C407 ) C117_=_C408( C117 C408 ) C117_=_C409( C117 C409 ) C117_=_C410( C117 C410 ) C117_=_C411( C117 C411 ) \nC125_=_C129( C125 C129 ) C125_=_C135( C125 C135 ) C125_=_C136( C125 C136 ) C125_=_C143( C125 C143 ) C125_=_C158( C125 C158 ) C125_=_C191( C125 C191 ) \nC125_=_C205( C125 C205 ) C125_=_C244( C125 C244 ) C125_=_C245( C125 C245 ) C125_=_C246( C125 C246 ) C125_=_C247( C125 C247 ) C125_=_C248( C125 C248 ) \nC125_=_C250( C125 C250 ) C125_=_C251( C125 C251 ) C125_=_C252( C125 C252 ) C125_=_C253( C125 C253 ) C125_=_C254( C125 C254 ) C125_=_C255( C125 C255 ) \nC125_=_C256( C125 C256 ) C125_=_C257( C125 C257 ) C129_=_C135( C129 C135 ) C129_=_C136( C129 C136 ) C129_=_C164( C129 C164 ) C129_=_C194( C129 C194 ) \nC129_=_C234( C129 C234 ) C129_=_C239( C129 C239 ) C129_=_C271( C129 C271 ) C129_=_C282( C129 C282 ) C129_=_C302( C129 C302 ) C129_=_C315( C129 C315 ) \nC129_=_C329( C129 C329 ) C129_=_C337( C129 C337 ) C129_=_C338( C129 C338 ) C129_=_C339( C129 C339 ) C129_=_C340( C129 C340 ) C129_=_C341( C129 C341 ) \nC129_=_C342( C129 C342 ) C129_=_C343( C129 C343 ) C129_=_C344( C129 C344 ) C129_=_C345( C129 C345 ) C135_=_C136( C135 C136 ) C135_=_C170( C135 C170 ) \nC135_=_C199( C135 C199 ) C135_=_C242( C135 C242 ) C135_=_C253( C135 C253 ) C135_=_C275( C135 C275 ) C135_=_C288( C135 C288 ) C135_=_C305( C135 C305 ) \nC135_=_C319( C135 C319 ) C135_=_C333( C135 C333 ) C135_=_C342( C135 C342 ) C135_=_C378( C135 C378 ) C135_=_C382( C135 C382 ) C135_=_C389( C135 C389 ) \nC135_=_C395( C135 C395 ) C135_=_C403( C135 C403 ) C135_=_C404( C135 C404 ) C135_=_C405( C135 C405 ) C135_=_C406( C135 C406 ) C136_=_C150( C136 C150 ) \nC136_=_C171( C136 C171 ) C136_=_C184( C136 C184 ) C136_=_C200( C136 C200 ) C136_=_C215( C136 C215 ) C136_=_C254( C136 C254 ) C136_=_C264( C136 C264 ) \nC136_=_C276( C136 C276 ) C136_=_C289( C136 C289 ) C136_=_C310( C136 C310 ) C136_=_C320( C136 C320 ) C136_=_C343( C136 C343 ) C136_=_C349( C136 C349 ) \nC136_=_C363( C136 C363 ) C136_=_C396( C136 C396 ) C136_=_C407( C136 C407 ) C136_=_C408( C136 C408 ) C136_=_C409( C136 C409 ) C136_=_C410( C136 C410 ) \nC136_=_C411( C136 C411 ) C143_=_C150( C143 C150 ) C143_=_C158( C143 C158 ) C143_=_C191( C143 C191 ) C143_=_C205( C143 C205 ) C143_=_C244( C143 C244 ) \nC143_=_C245( C143 C245 ) C143_=_C246( C143 C246 ) C143_=_C247( C143 C247 ) C143_=_C248( C143 C248 ) C143_=_C250( C143 C250 ) C143_=_C251( C143 C251 ) \nC143_=_C252( C143 C252 ) C143_=_C253( C143 C253 ) C143_=_C254( C143 C254 ) C143_=_C255( C143 C255 ) C143_=_C256( C143 C256 ) C143_=_C257( C143 C257 ) \nC150_=_C171( C150 C171 ) C150_=_C184( C150 C184 ) C150_=_C200( C150 C200 ) C150_=_C215( C150 C215 ) C150_=_C254( C150 C254 ) C150_=_C264( C150 C264 ) \nC150_=_C276( C150 C276 ) C150_=_C289( C150 C289 ) C150_=_C310( C150 C310 ) C150_=_C320( C150 C320 ) C150_=_C343( C150 C343 ) C150_=_C349( C150 C349 ) \nC150_=_C363( C150 C363 ) C150_=_C396( C150 C396 ) C150_=_C407( C150 C407 ) C150_=_C408( C150 C408 ) C150_=_C409( C150 C409 ) C150_=_C410( C150 C410 ) \nC150_=_C411( C150 C411 ) C158_=_C164( C158 C164 ) C158_=_C170( C158 C170 ) C158_=_C171( C158 C171 ) C158_=_C191( C158 C191 ) C158_=_C205( C158 C205 ) \nC158_=_C244( C158 C244 ) C158_=_C245( C158 C245 ) C158_=_C246( C158 C246 ) C158_=_C247( C158 C247 ) C158_=_C248( C158 C248 ) C158_=_C250( C158 C250 ) \nC158_=_C251( C158 C251 ) C158_=_C252( C158 C252 ) C158_=_C253( C158 C253 ) C158_=_C254( C158 C254 ) C158_=_C255( C158 C255 ) C158_=_C256( C158 C256 ) \nC158_=_C257( C158 C257 ) C164_=_C170( C164 C170 ) C164_=_C171( C164 C171 ) C164_=_C194( C164 C194 ) C164_=_C234( C164 C234 ) C164_=_C239( C164 C239 ) \nC164_=_C271( C164 C271 ) C164_=_C282( C164 C282 ) C164_=_C302( C164 C302 ) C164_=_C315( C164 C315 ) C164_=_C329( C164 C329 ) C164_=_C337( C164 C337 ) \nC164_=_C338( C164 C338 ) C164_=_C339( C164 C339 ) C164_=_C340( C164 C340 ) C164_=_C341( C164 C341 ) C164_=_C342( C164 C342 ) C164_=_C343( C164 C343 ) \nC164_=_C344( C164 C344 ) C164_=_C345( C164 C345 ) C170_=_C171( C170 C171 ) C170_=_C199( C170 C199 ) C170_=_C242( C170 C242 ) C170_=_C253( C170 C253 ) \nC170_=_C275( C170 C275 ) C170_=_C288( C170 C288 ) C170_=_C305( C170 C305 ) C170_=_C319( C170 C319 ) C170_=_C333( C170 C333 ) C170_=_C342( C170 C342 ) \nC170_=_C378( C170 C378 ) C170_=_C382( C170 C382 ) C170_=_C389( C170 C389 ) C170_=_C395( C170 C395 ) C170_=_C403( C170 C403 ) C170_=_C404( C170 C404 ) \nC170_=_C405( C170 C405 ) C170_=_C406( C170 C406 ) C171_=_C184( C171 C184 ) C171_=_C200( C171 C200 ) C171_=_C215( C171 C215 ) C171_=_C254( C171 C254 ) \nC171_=_C264( C171 C264 ) C171_=_C276( C171 C276 ) C171_=_C289( C171 C289 ) C171_=_C310( C171 C310 ) C171_=_C320( C171 C320 ) C171_=_C343( C171 C343 ) \nC171_=_C349( C171 C349 ) C171_=_C363( C171 C363 ) C171_=_C396( C171 C396 ) C171_=_C407( C171 C407 ) C171_=_C408( C171 C408 ) C171_=_C409( C171 C409 ) \nC171_=_C410( C171 C410 ) C171_=_C411( C171 C411 ) C184_=_C200( C184 C200 ) C184_=_C215( C184 C215 ) C184_=_C254( C184 C254 ) C184_=_C264( C184 C264 ) \nC184_=_C276( C184 C276 ) C184_=_C289( C184 C289 ) C184_=_C310( C184 C310 ) C184_=_C320( C184 C320 ) C184_=_C343( C184 C343 ) C184_=_C349( C184 C349 ) \nC184_=_C363( C184 C363 ) C184_=_C396( C184 C396 ) C184_=_C407( C184 C407 ) C184_=_C408( C184 C408 ) C184_=_C409( C184 C409 ) C184_=_C410( C184 C410 ) \nC184_=_C411( C184 C411 ) C191_=_C194( C191 C194 ) C191_=_C199( C191 C199 ) C191_=_C200( C191 C200 ) C191_=_C205( C191 C205 ) C191_=_C244( C191 C244 ) \nC191_=_C245( C191 C245 ) C191_=_C246( C191 C246 ) C191_=_C247( C191 C247 ) C191_=_C248( C191 C248 ) C191_=_C250( C191 C250 ) C191_=_C251( C191 C251 ) \nC191_=_C252( C191 C252 ) C191_=_C253( C191 C253 ) C191_=_C254( C191 C254 ) C191_=_C255( C191 C255 ) C191_=_C256( C191 C256 ) C191_=_C257( C191 C257 ) \nC194_=_C199( C194 C199 ) C194_=_C200( C194 C200 ) C194_=_C234( C194 C234 ) C194_=_C239( C194 C239 ) C194_=_C271( C194 C271 ) C194_=_C282( C194 C282 ) \nC194_=_C302( C194 C302 ) C194_=_C315( C194 C315 ) C194_=_C329( C194 C329 ) C194_=_C337( C194 C337 ) C194_=_C338( C194 C338 ) C194_=_C339( C194 C339 ) \nC194_=_C340( C194 C340 ) C194_=_C341( C194 C341 ) C194_=_C342( C194 C342 ) C194_=_C343( C194 C343 ) C194_=_C344( C194 C344 ) C194_=_C345( C194 C345 ) \nC199_=_C200( C199 C200 ) C199_=_C242( C199 C242 ) C199_=_C253( C199 C253 ) C199_=_C275( C199 C275 ) C199_=_C288( C199 C288 ) C199_=_C305( C199 C305 ) \nC199_=_C319( C199 C319 ) C199_=_C333( C199 C333 ) C199_=_C342( C199 C342 ) C199_=_C378( C199 C378 ) C199_=_C382( C199 C382 ) C199_=_C389( C199 C389 ) \nC199_=_C395( C199 C395 ) C199_=_C403( C199 C403 ) C199_=_C404( C199 C404 ) C199_=_C405( C199 C405 ) C199_=_C406( C199 C406 ) C200_=_C215( C200 C215 ) \nC200_=_C254( C200 C254 ) C200_=_C264( C200 C264 ) C200_=_C276( C200 C276 ) C200_=_C289( C200 C289 ) C200_=_C310( C200 C310 ) C200_=_C320( C200 C320 ) \nC200_=_C343( C200 C343 ) C200_=_C349( C200 C349 ) C200_=_C363( C200 C363 ) C200_=_C396( C200 C396 ) C200_=_C407( C200 C407 ) C200_=_C408( C200 C408 ) \nC200_=_C409( C200 C409 ) C200_=_C410( C200 C410 ) C200_=_C411( C200 C411 ) C205_=_C215( C205 C215 ) C205_=_C244( C205 C244 ) C205_=_C245( C205 C245 ) \nC205_=_C246( C205 C246 ) C205_=_C247( C205 C247 ) C205_=_C248( C205 C248 ) C205_=_C250( C205 C250 ) C205_=_C251( C205 C251 ) C205_=_C252( C205 C252 ) \nC205_=_C253( C205 C253 ) C205_=_C254( C205 C254 ) C205_=_C255( C205 C255 ) C205_=_C256( C205 C256 ) C205_=_C257( C205 C257 ) C215_=_C254( C215 C254 ) \nC215_=_C264( C215 C264 ) C215_=_C276( C215 C276 ) C215_=_C289( C215 C289 ) C215_=_C310( C215 C310 ) C215_=_C320( C215 C320 ) C215_=_C343( C215 C343 ) \nC215_=_C349( C215 C349 ) C215_=_C363( C215 C363 ) C215_=_C396( C215 C396 ) C215_=_C407( C215 C407 ) C215_=_C408( C215 C408 ) C215_=_C409( C215 C409 ) \nC215_=_C410( C215 C410 ) C215_=_C411( C215 C411 ) C234_=_C239( C234 C239 ) C234_=_C271( C234 C271 ) C234_=_C282( C234 C282 ) C234_=_C302( C234 C302 ) \nC234_=_C315( C234 C315 ) C234_=_C329( C234 C329 ) C234_=_C337( C234 C337 ) C234_=_C338( C234 C338 ) C234_=_C339( C234 C339 ) C234_=_C340( C234 C340 ) \nC234_=_C341( C234 C341 ) C234_=_C342( C234 C342 ) C234_=_C343( C234 C343 ) C234_=_C344( C234 C344 ) C234_=_C345( C234 C345 ) C239_=_C242( C239 C242 ) \nC239_=_C271( C239 C271 ) C239_=_C282( C239 C282 ) C239_=_C302( C239 C302 ) C239_=_C315( C239 C315 ) C239_=_C329( C239 C329 ) C239_=_C337( C239 C337 ) \nC239_=_C338( C239 C338 ) C239_=_C339( C239 C339 ) C239_=_C340( C239 C340 ) C239_=_C341( C239 C341 ) C239_=_C342( C239 C342 ) C239_=_C343( C239 C343 ) \nC239_=_C344( C239 C344 ) C239_=_C345( C239 C345 ) C242_=_C253( C242 C253 ) C242_=_C275( C242 C275 ) C242_=_C288( C242 C288 ) C242_=_C305( C242 C305 ) \nC242_=_C319( C242 C319 ) C242_=_C333( C242 C333 ) C242_=_C342( C242 C342 ) C242_=_C378( C242 C378 ) C242_=_C382( C242 C382 ) C242_=_C389( C242 C389 ) \nC242_=_C395( C242 C395 ) C242_=_C403( C242 C403 ) C242_=_C404( C242 C404 ) C242_=_C405( C242 C405 ) C242_=_C406(</w:t>
      </w:r>
    </w:p>
    <w:p>
      <w:pPr>
        <w:pStyle w:val="PreformattedText"/>
        <w:bidi w:val="0"/>
        <w:spacing w:before="0" w:after="0"/>
        <w:jc w:val="left"/>
        <w:rPr/>
      </w:pPr>
      <w:r>
        <w:rPr/>
        <w:t xml:space="preserve"> </w:t>
      </w:r>
      <w:r>
        <w:rPr/>
        <w:t>C242 C406 ) C244_=_C245( C244 C245 ) \nC244_=_C246( C244 C246 ) C244_=_C247( C244 C247 ) C244_=_C248( C244 C248 ) C244_=_C250( C244 C250 ) C244_=_C251( C244 C251 ) C244_=_C252( C244 C252 ) \nC244_=_C253( C244 C253 ) C244_=_C254( C244 C254 ) C244_=_C255( C244 C255 ) C244_=_C256( C244 C256 ) C244_=_C257( C244 C257 ) C244_=_C271( C244 C271 ) \nC244_=_C275( C244 C275 ) C244_=_C276( C244 C276 ) C245_=_C246( C245 C246 ) C245_=_C247( C245 C247 ) C245_=_C248( C245 C248 ) C245_=_C250( C245 C250 ) \nC245_=_C251( C245 C251 ) C245_=_C252( C245 C252 ) C245_=_C253( C245 C253 ) C245_=_C254( C245 C254 ) C245_=_C255( C245 C255 ) C245_=_C256( C245 C256 ) \nC245_=_C257( C245 C257 ) C245_=_C282( C245 C282 ) C245_=_C288( C245 C288 ) C245_=_C289( C245 C289 ) C246_=_C247( C246 C247 ) C246_=_C248( C246 C248 ) \nC246_=_C250( C246 C250 ) C246_=_C251( C246 C251 ) C246_=_C252( C246 C252 ) C246_=_C253( C246 C253 ) C246_=_C254( C246 C254 ) C246_=_C255( C246 C255 ) \nC246_=_C256( C246 C256 ) C246_=_C257( C246 C257 ) C246_=_C302( C246 C302 ) C246_=_C305( C246 C305 ) C247_=_C248( C247 C248 ) C247_=_C250( C247 C250 ) \nC247_=_C251( C247 C251 ) C247_=_C252( C247 C252 ) C247_=_C253( C247 C253 ) C247_=_C254( C247 C254 ) C247_=_C255( C247 C255 ) C247_=_C256( C247 C256 ) \nC247_=_C257( C247 C257 ) C247_=_C315( C247 C315 ) C247_=_C319( C247 C319 ) C247_=_C320( C247 C320 ) C248_=_C250( C248 C250 ) C248_=_C251( C248 C251 ) \nC248_=_C252( C248 C252 ) C248_=_C253( C248 C253 ) C248_=_C254( C248 C254 ) C248_=_C255( C248 C255 ) C248_=_C256( C248 C256 ) C248_=_C257( C248 C257 ) \nC250_=_C251( C250 C251 ) C250_=_C252( C250 C252 ) C250_=_C253( C250 C253 ) C250_=_C254( C250 C254 ) C250_=_C255( C250 C255 ) C250_=_C256( C250 C256 ) \nC250_=_C257( C250 C257 ) C250_=_C337( C250 C337 ) C251_=_C252( C251 C252 ) C251_=_C253( C251 C253 ) C251_=_C254( C251 C254 ) C251_=_C255( C251 C255 ) \nC251_=_C256( C251 C256 ) C251_=_C257( C251 C257 ) C251_=_C338( C251 C338 ) C251_=_C378( C251 C378 ) C252_=_C253( C252 C253 ) C252_=_C254( C252 C254 ) \nC252_=_C255( C252 C255 ) C252_=_C256( C252 C256 ) C252_=_C257( C252 C257 ) C252_=_C341( C252 C341 ) C252_=_C395( C252 C395 ) C252_=_C396( C252 C396 ) \nC253_=_C254( C253 C254 ) C253_=_C255( C253 C255 ) C253_=_C256( C253 C256 ) C253_=_C257( C253 C257 ) C253_=_C275( C253 C275 ) C253_=_C288( C253 C288 ) \nC253_=_C305( C253 C305 ) C253_=_C319( C253 C319 ) C253_=_C333( C253 C333 ) C253_=_C342( C253 C342 ) C253_=_C378( C253 C378 ) C253_=_C382( C253 C382 ) \nC253_=_C389( C253 C389 ) C253_=_C395( C253 C395 ) C253_=_C403( C253 C403 ) C253_=_C404( C253 C404 ) C253_=_C405( C253 C405 ) C253_=_C406( C253 C406 ) \nC254_=_C255( C254 C255 ) C254_=_C256( C254 C256 ) C254_=_C257( C254 C257 ) C254_=_C264( C254 C264 ) C254_=_C276( C254 C276 ) C254_=_C289( C254 C289 ) \nC254_=_C310( C254 C310 ) C254_=_C320( C254 C320 ) C254_=_C343( C254 C343 ) C254_=_C349( C254 C349 ) C254_=_C363( C254 C363 ) C254_=_C396( C254 C396 ) \nC254_=_C407( C254 C407 ) C254_=_C408( C254 C408 ) C254_=_C409( C254 C409 ) C254_=_C410( C254 C410 ) C254_=_C411( C254 C411 ) C255_=_C256( C255 C256 ) \nC255_=_C257( C255 C257 ) C255_=_C407( C255 C407 ) C256_=_C257( C256 C257 ) C256_=_C344( C256 C344 ) C256_=_C409( C256 C409 ) C257_=_C410( C257 C410 ) \nC264_=_C276( C264 C276 ) C264_=_C289( C264 C289 ) C264_=_C310( C264 C310 ) C264_=_C320( C264 C320 ) C264_=_C343( C264 C343 ) C264_=_C349( C264 C349 ) \nC264_=_C363( C264 C363 ) C264_=_C396( C264 C396 ) C264_=_C407( C264 C407 ) C264_=_C408( C264 C408 ) C264_=_C409( C264 C409 ) C264_=_C410( C264 C410 ) \nC264_=_C411( C264 C411 ) C271_=_C275( C271 C275 ) C271_=_C276( C271 C276 ) C271_=_C282( C271 C282 ) C271_=_C302( C271 C302 ) C271_=_C315( C271 C315 ) \nC271_=_C329( C271 C329 ) C271_=_C337( C271 C337 ) C271_=_C338( C271 C338 ) C271_=_C339( C271 C339 ) C271_=_C340( C271 C340 ) C271_=_C341( C271 C341 ) \nC271_=_C342( C271 C342 ) C271_=_C343( C271 C343 ) C271_=_C344( C271 C344 ) C271_=_C345( C271 C345 ) C275_=_C276( C275 C276 ) C275_=_C288( C275 C288 ) \nC275_=_C305( C275 C305 ) C275_=_C319( C275 C319 ) C275_=_C333( C275 C333 ) C275_=_C342( C275 C342 ) C275_=_C378( C275 C378 ) C275_=_C382( C275 C382 ) \nC275_=_C389( C275 C389 ) C275_=_C395( C275 C395 ) C275_=_C403( C275 C403 ) C275_=_C404( C275 C404 ) C275_=_C405( C275 C405 ) C275_=_C406( C275 C406 ) \nC276_=_C289( C276 C289 ) C276_=_C310( C276 C310 ) C276_=_C320( C276 C320 ) C276_=_C343( C276 C343 ) C276_=_C349( C276 C349 ) C276_=_C363( C276 C363 ) \nC276_=_C396( C276 C396 ) C276_=_C407( C276 C407 ) C276_=_C408( C276 C408 ) C276_=_C409( C276 C409 ) C276_=_C410( C276 C410 ) C276_=_C411( C276 C411 ) \nC282_=_C288( C282 C288 ) C282_=_C289( C282 C289 ) C282_=_C302( C282 C302 ) C282_=_C315( C282 C315 ) C282_=_C329( C282 C329 ) C282_=_C337( C282 C337 ) \nC282_=_C338( C282 C338 ) C282_=_C339( C282 C339 ) C282_=_C340( C282 C340 ) C282_=_C341( C282 C341 ) C282_=_C342( C282 C342 ) C282_=_C343( C282 C343 ) \nC282_=_C344( C282 C344 ) C282_=_C345( C282 C345 ) C288_=_C289( C288 C289 ) C288_=_C305( C288 C305 ) C288_=_C319( C288 C319 ) C288_=_C333( C288 C333 ) \nC288_=_C342( C288 C342 ) C288_=_C378( C288 C378 ) C288_=_C382( C288 C382 ) C288_=_C389( C288 C389 ) C288_=_C395( C288 C395 ) C288_=_C403( C288 C403 ) \nC288_=_C404( C288 C404 ) C288_=_C405( C288 C405 ) C288_=_C406( C288 C406 ) C289_=_C310( C289 C310 ) C289_=_C320( C289 C320 ) C289_=_C343( C289 C343 ) \nC289_=_C349( C289 C349 ) C289_=_C363( C289 C363 ) C289_=_C396( C289 C396 ) C289_=_C407( C289 C407 ) C289_=_C408( C289 C408 ) C289_=_C409( C289 C409 ) \nC289_=_C410( C289 C410 ) C289_=_C411( C289 C411 ) C302_=_C305( C302 C305 ) C302_=_C315( C302 C315 ) C302_=_C329( C302 C329 ) C302_=_C337( C302 C337 ) \nC302_=_C338( C302 C338 ) C302_=_C339( C302 C339 ) C302_=_C340( C302 C340 ) C302_=_C341( C302 C341 ) C302_=_C342( C302 C342 ) C302_=_C343( C302 C343 ) \nC302_=_C344( C302 C344 ) C302_=_C345( C302 C345 ) C305_=_C319( C305 C319 ) C305_=_C333( C305 C333 ) C305_=_C342( C305 C342 ) C305_=_C378( C305 C378 ) \nC305_=_C382( C305 C382 ) C305_=_C389( C305 C389 ) C305_=_C395( C305 C395 ) C305_=_C403( C305 C403 ) C305_=_C404( C305 C404 ) C305_=_C405( C305 C405 ) \nC305_=_C406( C305 C406 ) C310_=_C320( C310 C320 ) C310_=_C343( C310 C343 ) C310_=_C349( C310 C349 ) C310_=_C363( C310 C363 ) C310_=_C396( C310 C396 ) \nC310_=_C407( C310 C407 ) C310_=_C408( C310 C408 ) C310_=_C409( C310 C409 ) C310_=_C410( C310 C410 ) C310_=_C411( C310 C411 ) C315_=_C319( C315 C319 ) \nC315_=_C320( C315 C320 ) C315_=_C329( C315 C329 ) C315_=_C337( C315 C337 ) C315_=_C338( C315 C338 ) C315_=_C339( C315 C339 ) C315_=_C340( C315 C340 ) \nC315_=_C341( C315 C341 ) C315_=_C342( C315 C342 ) C315_=_C343( C315 C343 ) C315_=_C344( C315 C344 ) C315_=_C345( C315 C345 ) C319_=_C320( C319 C320 ) \nC319_=_C333( C319 C333 ) C319_=_C342( C319 C342 ) C319_=_C378( C319 C378 ) C319_=_C382( C319 C382 ) C319_=_C389( C319 C389 ) C319_=_C395( C319 C395 ) \nC319_=_C403( C319 C403 ) C319_=_C404( C319 C404 ) C319_=_C405( C319 C405 ) C319_=_C406( C319 C406 ) C320_=_C343( C320 C343 ) C320_=_C349( C320 C349 ) \nC320_=_C363( C320 C363 ) C320_=_C396( C320 C396 ) C320_=_C407( C320 C407 ) C320_=_C408( C320 C408 ) C320_=_C409( C320 C409 ) C320_=_C410( C320 C410 ) \nC320_=_C411( C320 C411 ) C329_=_C333( C329 C333 ) C329_=_C337( C329 C337 ) C329_=_C338( C329 C338 ) C329_=_C339( C329 C339 ) C329_=_C340( C329 C340 ) \nC329_=_C341( C329 C341 ) C329_=_C342( C329 C342 ) C329_=_C343( C329 C343 ) C329_=_C344( C329 C344 ) C329_=_C345( C329 C345 ) C333_=_C342( C333 C342 ) \nC333_=_C378( C333 C378 ) C333_=_C382( C333 C382 ) C333_=_C389( C333 C389 ) C333_=_C395( C333 C395 ) C333_=_C403( C333 C403 ) C333_=_C404( C333 C404 ) \nC333_=_C405( C333 C405 ) C333_=_C406( C333 C406 ) C337_=_C338( C337 C338 ) C337_=_C339( C337 C339 ) C337_=_C340( C337 C340 ) C337_=_C341( C337 C341 ) \nC337_=_C342( C337 C342 ) C337_=_C343( C337 C343 ) C337_=_C344( C337 C344 ) C337_=_C345( C337 C345 ) C338_=_C339( C338 C339 ) C338_=_C340( C338 C340 ) \nC338_=_C341( C338 C341 ) C338_=_C342( C338 C342 ) C338_=_C343( C338 C343 ) C338_=_C344( C338 C344 ) C338_=_C345( C338 C345 ) C338_=_C378( C338 C378 ) \nC339_=_C340( C339 C340 ) C339_=_C341( C339 C341 ) C339_=_C342( C339 C342 ) C339_=_C343( C339 C343 ) C339_=_C344( C339 C344 ) C339_=_C345( C339 C345 ) \nC339_=_C382( C339 C382 ) C340_=_C341( C340 C341 ) C340_=_C342( C340 C342 ) C340_=_C343( C340 C343 ) C340_=_C344( C340 C344 ) C340_=_C345( C340 C345 ) \nC340_=_C389( C340 C389 ) C341_=_C342( C341 C342 ) C341_=_C343( C341 C343 ) C341_=_C344( C341 C344 ) C341_=_C345( C341 C345 ) C341_=_C395( C341 C395 ) \nC341_=_C396( C341 C396 ) C342_=_C343( C342 C343 ) C342_=_C344( C342 C344 ) C342_=_C345( C342 C345 ) C342_=_C378( C342 C378 ) C342_=_C382( C342 C382 ) \nC342_=_C389( C342 C389 ) C342_=_C395( C342 C395 ) C342_=_C403( C342 C403 ) C342_=_C404( C342 C404 ) C342_=_C405( C342 C405 ) C342_=_C406( C342 C406 ) \nC343_=_C344( C343 C344 ) C343_=_C345( C343 C345 ) C343_=_C349( C343 C349 ) C343_=_C363( C343 C363 ) C343_=_C396( C343 C396 ) C343_=_C407( C343 C407 ) \nC343_=_C408( C343 C408 ) C343_=_C409( C343 C409 ) C343_=_C410( C343 C410 ) C343_=_C411( C343 C411 ) C344_=_C345( C344 C345 ) C344_=_C409( C344 C409 ) \nC345_=_C406( C345 C406 ) C349_=_C363( C349 C363 ) C349_=_C396( C349 C396 ) C349_=_C407( C349 C407 ) C349_=_C408( C349 C408 ) C349_=_C409( C349 C409 ) \nC349_=_C410( C349 C410 ) C349_=_C411( C349 C411 ) C363_=_C396( C363 C396 ) C363_=_C407( C363 C407 ) C363_=_C408( C363 C408 ) C363_=_C409( C363 C409 ) \nC363_=_C410( C363 C410 ) C363_=_C411( C363 C411 ) C378_=_C382( C378 C382 ) C378_=_C389( C378 C389 ) C378_=_C395( C378 C395 ) C378_=_C403( C378 C403 ) \nC378_=_C404( C378 C404 ) C378_=_C405( C378 C405 ) C378_=_C406( C378 C406 ) C382_=_C389( C382 C389 ) C382_=_C395( C382 C395 ) C382_=_C403( C382 C403 ) \nC382_=_C404( C382 C404 ) C382_=_C405( C382 C405 ) C382_=_C406( C382 C406 ) C389_=_C395( C389 C395 ) C389_=_C403( C389 C403 ) C389_=_C404(</w:t>
      </w:r>
    </w:p>
    <w:p>
      <w:pPr>
        <w:pStyle w:val="PreformattedText"/>
        <w:bidi w:val="0"/>
        <w:spacing w:before="0" w:after="0"/>
        <w:jc w:val="left"/>
        <w:rPr/>
      </w:pPr>
      <w:r>
        <w:rPr/>
        <w:t xml:space="preserve"> </w:t>
      </w:r>
      <w:r>
        <w:rPr/>
        <w:t>C389 C404 ) \nC389_=_C405( C389 C405 ) C389_=_C406( C389 C406 ) C395_=_C396( C395 C396 ) C395_=_C403( C395 C403 ) C395_=_C404( C395 C404 ) C395_=_C405( C395 C405 ) \nC395_=_C406( C395 C406 ) C396_=_C407( C396 C407 ) C396_=_C408( C396 C408 ) C396_=_C409( C396 C409 ) C396_=_C410( C396 C410 ) C396_=_C411( C396 C411 ) \nC403_=_C404( C403 C404 ) C403_=_C405( C403 C405 ) C403_=_C406( C403 C406 ) C403_=_C408( C403 C408 ) C404_=_C405( C404 C405 ) C404_=_C406( C404 C406 ) \nC405_=_C406( C405 C406 ) C407_=_C408( C407 C408 ) C407_=_C409( C407 C409 ) C407_=_C410( C407 C410 ) C407_=_C411( C407 C411 ) C408_=_C409( C408 C409 ) \nC408_=_C410( C408 C410 ) C408_=_C411( C408 C411 ) C409_=_C410( C409 C410 ) C409_=_C411( C409 C411 ) C410_=_C411( C410 C411 ) "];24-&gt;28[label="88: C18 C23 C28 C29 C40 \nC45 C49 C56 C61 C65 C66 \nC81 C82 C91 C100 C108 C112 \nC116 C117 C125 C129 C135 C136 \nC143 C150 C158 C164 C170 C171 \nC184 C191 C194 C199 C200 C205 \nC215 C234 C239 C242 C244 C245 \nC246 C247 C248 C250 C251 C252 \nC255 C256 C257 C264 C271 C275 \nC276 C282 C288 C289 C302 C305 \nC310 C315 C319 C320 C329 C333 \nC337 C338 C339 C340 C341 C344 \nC345 C349 C363 C378 C382 C389 \nC395 C396 C403 C404 C405 C406 \nC407 C408 C409 C410 C411 \n1012: C18_=_C23 ,C18_=_C28 ,C18_=_C29 ,C18_=_C40 ,C18_=_C56 ,\nC18_=_C91 ,C18_=_C108 ,C18_=_C125 ,C18_=_C143 ,C18_=_C158 ,C18_=_C191 ,\nC18_=_C205 ,C18_=_C244 ,C18_=_C245 ,C18_=_C246 ,C18_=_C247 ,C18_=_C248 ,\nC18_=_C250 ,C18_=_C251 ,C18_=_C252 ,C18_=_C255 ,C18_=_C256 ,C18_=_C257 ,\nC23_=_C28 ,C23_=_C29 ,C23_=_C45 ,C23_=_C61 ,C23_=_C112 ,C23_=_C129 ,\nC23_=_C164 ,C23_=_C194 ,C23_=_C234 ,C23_=_C239 ,C23_=_C271 ,C23_=_C282 ,\nC23_=_C302 ,C23_=_C315 ,C23_=_C329 ,C23_=_C337 ,C23_=_C338 ,C23_=_C339 ,\nC23_=_C340 ,C23_=_C341 ,C23_=_C344 ,C23_=_C345 ,C28_=_C29 ,C28_=_C49 ,\nC28_=_C65 ,C28_=_C81 ,C28_=_C116 ,C28_=_C135 ,C28_=_C170 ,C28_=_C199 ,\nC28_=_C242 ,C28_=_C275 ,C28_=_C288 ,C28_=_C305 ,C28_=_C319 ,C28_=_C333 ,\nC28_=_C378 ,C28_=_C382 ,C28_=_C389 ,C28_=_C395 ,C28_=_C403 ,C28_=_C404 ,\nC28_=_C405 ,C28_=_C406 ,C29_=_C66 ,C29_=_C82 ,C29_=_C100 ,C29_=_C117 ,\nC29_=_C136 ,C29_=_C150 ,C29_=_C171 ,C29_=_C184 ,C29_=_C200 ,C29_=_C215 ,\nC29_=_C264 ,C29_=_C276 ,C29_=_C289 ,C29_=_C310 ,C29_=_C320 ,C29_=_C349 ,\nC29_=_C363 ,C29_=_C396 ,C29_=_C407 ,C29_=_C408 ,C29_=_C409 ,C29_=_C410 ,\nC29_=_C411 ,C40_=_C45 ,C40_=_C49 ,C40_=_C56 ,C40_=_C91 ,C40_=_C108 ,\nC40_=_C125 ,C40_=_C143 ,C40_=_C158 ,C40_=_C191 ,C40_=_C205 ,C40_=_C244 ,\nC40_=_C245 ,C40_=_C246 ,C40_=_C247 ,C40_=_C248 ,C40_=_C250 ,C40_=_C251 ,\nC40_=_C252 ,C40_=_C255 ,C40_=_C256 ,C40_=_C257 ,C45_=_C49 ,C45_=_C61 ,\nC45_=_C112 ,C45_=_C129 ,C45_=_C164 ,C45_=_C194 ,C45_=_C234 ,C45_=_C239 ,\nC45_=_C271 ,C45_=_C282 ,C45_=_C302 ,C45_=_C315 ,C45_=_C329 ,C45_=_C337 ,\nC45_=_C338 ,C45_=_C339 ,C45_=_C340 ,C45_=_C341 ,C45_=_C344 ,C45_=_C345 ,\nC49_=_C65 ,C49_=_C81 ,C49_=_C116 ,C49_=_C135 ,C49_=_C170 ,C49_=_C199 ,\nC49_=_C242 ,C49_=_C275 ,C49_=_C288 ,C49_=_C305 ,C49_=_C319 ,C49_=_C333 ,\nC49_=_C378 ,C49_=_C382 ,C49_=_C389 ,C49_=_C395 ,C49_=_C403 ,C49_=_C404 ,\nC49_=_C405 ,C49_=_C406 ,C56_=_C61 ,C56_=_C65 ,C56_=_C66 ,C56_=_C91 ,\nC56_=_C108 ,C56_=_C125 ,C56_=_C143 ,C56_=_C158 ,C56_=_C191 ,C56_=_C205 ,\nC56_=_C244 ,C56_=_C245 ,C56_=_C246 ,C56_=_C247 ,C56_=_C248 ,C56_=_C250 ,\nC56_=_C251 ,C56_=_C252 ,C56_=_C255 ,C56_=_C256 ,C56_=_C257 ,C61_=_C65 ,\nC61_=_C66 ,C61_=_C112 ,C61_=_C129 ,C61_=_C164 ,C61_=_C194 ,C61_=_C234 ,\nC61_=_C239 ,C61_=_C271 ,C61_=_C282 ,C61_=_C302 ,C61_=_C315 ,C61_=_C329 ,\nC61_=_C337 ,C61_=_C338 ,C61_=_C339 ,C61_=_C340 ,C61_=_C341 ,C61_=_C344 ,\nC61_=_C345 ,C65_=_C66 ,C65_=_C81 ,C65_=_C116 ,C65_=_C135 ,C65_=_C170 ,\nC65_=_C199 ,C65_=_C242 ,C65_=_C275 ,C65_=_C288 ,C65_=_C305 ,C65_=_C319 ,\nC65_=_C333 ,C65_=_C378 ,C65_=_C382 ,C65_=_C389 ,C65_=_C395 ,C65_=_C403 ,\nC65_=_C404 ,C65_=_C405 ,C65_=_C406 ,C66_=_C82 ,C66_=_C100 ,C66_=_C117 ,\nC66_=_C136 ,C66_=_C150 ,C66_=_C171 ,C66_=_C184 ,C66_=_C200 ,C66_=_C215 ,\nC66_=_C264 ,C66_=_C276 ,C66_=_C289 ,C66_=_C310 ,C66_=_C320 ,C66_=_C349 ,\nC66_=_C363 ,C66_=_C396 ,C66_=_C407 ,C66_=_C408 ,C66_=_C409 ,C66_=_C410 ,\nC66_=_C411 ,C81_=_C82 ,C81_=_C116 ,C81_=_C135 ,C81_=_C170 ,C81_=_C199 ,\nC81_=_C242 ,C81_=_C275 ,C81_=_C288 ,C81_=_C305 ,C81_=_C319 ,C81_=_C333 ,\nC81_=_C378 ,C81_=_C382 ,C81_=_C389 ,C81_=_C395 ,C81_=_C403 ,C81_=_C404 ,\nC81_=_C405 ,C81_=_C406 ,C82_=_C100 ,C82_=_C117 ,C82_=_C136 ,C82_=_C150 ,\nC82_=_C171 ,C82_=_C184 ,C82_=_C200 ,C82_=_C215 ,C82_=_C264 ,C82_=_C276 ,\nC82_=_C289 ,C82_=_C310 ,C82_=_C320 ,C82_=_C349 ,C82_=_C363 ,C82_=_C396 ,\nC82_=_C407 ,C82_=_C408 ,C82_=_C409 ,C82_=_C410 ,C82_=_C411 ,C91_=_C100 ,\nC91_=_C108 ,C91_=_C125 ,C91_=_C143 ,C91_=_C158 ,C91_=_C191 ,C91_=_C205 ,\nC91_=_C244 ,C91_=_C245 ,C91_=_C246 ,C91_=_C247 ,C91_=_C248 ,C91_=_C250 ,\nC91_=_C251 ,C91_=_C252 ,C91_=_C255 ,C91_=_C256 ,C91_=_C257 ,C100_=_C117 ,\nC100_=_C136 ,C100_=_C150 ,C100_=_C171 ,C100_=_C184 ,C100_=_C200 ,C100_=_C215 ,\nC100_=_C264 ,C100_=_C276 ,C100_=_C289 ,C100_=_C310 ,C100_=_C320 ,C100_=_C349 ,\nC100_=_C363 ,C100_=_C396 ,C100_=_C407 ,C100_=_C408 ,C100_=_C409 ,C100_=_C410 ,\nC100_=_C411 ,C108_=_C112 ,C108_=_C116 ,C108_=_C117 ,C108_=_C125 ,C108_=_C143 ,\nC108_=_C158 ,C108_=_C191 ,C108_=_C205 ,C108_=_C244 ,C108_=_C245 ,C108_=_C246 ,\nC108_=_C247 ,C108_=_C248 ,C108_=_C250 ,C108_=_C251 ,C108_=_C252 ,C108_=_C255 ,\nC108_=_C256 ,C108_=_C257 ,C112_=_C116 ,C112_=_C117 ,C112_=_C129 ,C112_=_C164 ,\nC112_=_C194 ,C112_=_C234 ,C112_=_C239 ,C112_=_C271 ,C112_=_C282 ,C112_=_C302 ,\nC112_=_C315 ,C112_=_C329 ,C112_=_C337 ,C112_=_C338 ,C112_=_C339 ,C112_=_C340 ,\nC112_=_C341 ,C112_=_C344 ,C112_=_C345 ,C116_=_C117 ,C116_=_C135 ,C116_=_C170 ,\nC116_=_C199 ,C116_=_C242 ,C116_=_C275 ,C116_=_C288 ,C116_=_C305 ,C116_=_C319 ,\nC116_=_C333 ,C116_=_C378 ,C116_=_C382 ,C116_=_C389 ,C116_=_C395 ,C116_=_C403 ,\nC116_=_C404 ,C116_=_C405 ,C116_=_C406 ,C117_=_C136 ,C117_=_C150 ,C117_=_C171 ,\nC117_=_C184 ,C117_=_C200 ,C117_=_C215 ,C117_=_C264 ,C117_=_C276 ,C117_=_C289 ,\nC117_=_C310 ,C117_=_C320 ,C117_=_C349 ,C117_=_C363 ,C117_=_C396 ,C117_=_C407 ,\nC117_=_C408 ,C117_=_C409 ,C117_=_C410 ,C117_=_C411 ,C125_=_C129 ,C125_=_C135 ,\nC125_=_C136 ,C125_=_C143 ,C125_=_C158 ,C125_=_C191 ,C125_=_C205 ,C125_=_C244 ,\nC125_=_C245 ,C125_=_C246 ,C125_=_C247 ,C125_=_C248 ,C125_=_C250 ,C125_=_C251 ,\nC125_=_C252 ,C125_=_C255 ,C125_=_C256 ,C125_=_C257 ,C129_=_C135 ,C129_=_C136 ,\nC129_=_C164 ,C129_=_C194 ,C129_=_C234 ,C129_=_C239 ,C129_=_C271 ,C129_=_C282 ,\nC129_=_C302 ,C129_=_C315 ,C129_=_C329 ,C129_=_C337 ,C129_=_C338 ,C129_=_C339 ,\nC129_=_C340 ,C129_=_C341 ,C129_=_C344 ,C129_=_C345 ,C135_=_C136 ,C135_=_C170 ,\nC135_=_C199 ,C135_=_C242 ,C135_=_C275 ,C135_=_C288 ,C135_=_C305 ,C135_=_C319 ,\nC135_=_C333 ,C135_=_C378 ,C135_=_C382 ,C135_=_C389 ,C135_=_C395 ,C135_=_C403 ,\nC135_=_C404 ,C135_=_C405 ,C135_=_C406 ,C136_=_C150 ,C136_=_C171 ,C136_=_C184 ,\nC136_=_C200 ,C136_=_C215 ,C136_=_C264 ,C136_=_C276 ,C136_=_C289 ,C136_=_C310 ,\nC136_=_C320 ,C136_=_C349 ,C136_=_C363 ,C136_=_C396 ,C136_=_C407 ,C136_=_C408 ,\nC136_=_C409 ,C136_=_C410 ,C136_=_C411 ,C143_=_C150 ,C143_=_C158 ,C143_=_C191 ,\nC143_=_C205 ,C143_=_C244 ,C143_=_C245 ,C143_=_C246 ,C143_=_C247 ,C143_=_C248 ,\nC143_=_C250 ,C143_=_C251 ,C143_=_C252 ,C143_=_C255 ,C143_=_C256 ,C143_=_C257 ,\nC150_=_C171 ,C150_=_C184 ,C150_=_C200 ,C150_=_C215 ,C150_=_C264 ,C150_=_C276 ,\nC150_=_C289 ,C150_=_C310 ,C150_=_C320 ,C150_=_C349 ,C150_=_C363 ,C150_=_C396 ,\nC150_=_C407 ,C150_=_C408 ,C150_=_C409 ,C150_=_C410 ,C150_=_C411 ,C158_=_C164 ,\nC158_=_C170 ,C158_=_C171 ,C158_=_C191 ,C158_=_C205 ,C158_=_C244 ,C158_=_C245 ,\nC158_=_C246 ,C158_=_C247 ,C158_=_C248 ,C158_=_C250 ,C158_=_C251 ,C158_=_C252 ,\nC158_=_C255 ,C158_=_C256 ,C158_=_C257 ,C164_=_C170 ,C164_=_C171 ,C164_=_C194 ,\nC164_=_C234 ,C164_=_C239 ,C164_=_C271 ,C164_=_C282 ,C164_=_C302 ,C164_=_C315 ,\nC164_=_C329 ,C164_=_C337 ,C164_=_C338 ,C164_=_C339 ,C164_=_C340 ,C164_=_C341 ,\nC164_=_C344 ,C164_=_C345 ,C170_=_C171 ,C170_=_C199 ,C170_=_C242 ,C170_=_C275 ,\nC170_=_C288 ,C170_=_C305 ,C170_=_C319 ,C170_=_C333 ,C170_=_C378 ,C170_=_C382 ,\nC170_=_C389 ,C170_=_C395 ,C170_=_C403 ,C170_=_C404 ,C170_=_C405 ,C170_=_C406 ,\nC171_=_C184 ,C171_=_C200 ,C171_=_C215 ,C171_=_C264 ,C171_=_C276 ,C171_=_C289 ,\nC171_=_C310 ,C171_=_C320 ,C171_=_C349 ,C171_=_C363 ,C171_=_C396 ,C171_=_C407 ,\nC171_=_C408 ,C171_=_C409 ,C171_=_C410 ,C171_=_C411 ,C184_=_C200 ,C184_=_C215 ,\nC184_=_C264 ,C184_=_C276 ,C184_=_C289 ,C184_=_C310 ,C184_=_C320 ,C184_=_C349 ,\nC184_=_C363 ,C184_=_C396 ,C184_=_C407 ,C184_=_C408 ,C184_=_C409 ,C184_=_C410 ,\nC184_=_C411 ,C191_=_C194 ,C191_=_C199 ,C191_=_C200 ,C191_=_C205 ,C191_=_C244 ,\nC191_=_C245 ,C191_=_C246 ,C191_=_C247 ,C191_=_C248 ,C191_=_C250 ,C191_=_C251 ,\nC191_=_C252 ,C191_=_C255 ,C191_=_C256 ,C191_=_C257 ,C194_=_C199 ,C194_=_C200 ,\nC194_=_C234 ,C194_=_C239 ,C194_=_C271 ,C194_=_C282 ,C194_=_C302 ,C194_=_C315 ,\nC194_=_C329 ,C194_=_C337 ,C194_=_C338 ,C194_=_C339 ,C194_=_C340 ,C194_=_C341 ,\nC194_=_C344 ,C194_=_C345 ,C199_=_C200 ,C199_=_C242 ,C199_=_C275 ,C199_=_C288 ,\nC199_=_C305 ,C199_=_C319 ,C199_=_C333 ,C199_=_C378 ,C199_=_C382 ,C199_=_C389 ,\nC199_=_C395 ,C199_=_C403 ,C199_=_C404 ,C199_=_C405 ,C199_=_C406 ,C200_=_C215 ,\nC200_=_C264 ,C200_=_C276 ,C200_=_C289 ,C200_=_C310 ,C200_=_C320 ,C200_=_C349 ,\nC200_=_C363 ,C200_=_C396 ,C200_=_C407 ,C200_=_C408 ,C200_=_C409 ,C200_=_C410 ,\nC200_=_C411 ,C205_=_C215 ,C205_=_C244 ,C205_=_C245 ,C205_=_C246 ,C205_=_C247 ,\nC205_=_C248 ,C205_=_C250 ,C205_=_C251 ,C205_=_C252 ,C205_=_C255 ,C205_=_C256 ,\nC205_=_C257 ,C215_=_C264 ,C215_=_C276 ,C215_=_C289 ,C215_=_C310 ,C215_=_C320 ,\nC215_=_C349 ,C215_=_C363 ,C215_=_C396 ,C215_=_C407 ,C215_=_C408 ,C215_=_C409 ,\nC215_=_C410 ,C215_=_C411 ,C234_=_C239 ,C234_=_C271 ,C234_=_C282 ,C234_=_C302 ,\nC234_=_C315 ,C234_=_C329 ,C234_=_C337 ,C234_=_C338 ,C234_=_C339 ,C234_=_C340 ,\nC234_=_C341 ,C234_=_C344 ,C234_=_C345 ,C239_=_C242 ,C239_=_C271 ,C239_=_C282 ,\nC239_=_C302 ,C239_=_C315 ,C239_=_C329 ,C239_=_C337</w:t>
      </w:r>
    </w:p>
    <w:p>
      <w:pPr>
        <w:pStyle w:val="PreformattedText"/>
        <w:bidi w:val="0"/>
        <w:spacing w:before="0" w:after="0"/>
        <w:jc w:val="left"/>
        <w:rPr/>
      </w:pPr>
      <w:r>
        <w:rPr/>
        <w:t xml:space="preserve"> </w:t>
      </w:r>
      <w:r>
        <w:rPr/>
        <w:t>,C239_=_C338 ,C239_=_C339 ,\nC239_=_C340 ,C239_=_C341 ,C239_=_C344 ,C239_=_C345 ,C242_=_C275 ,C242_=_C288 ,\nC242_=_C305 ,C242_=_C319 ,C242_=_C333 ,C242_=_C378 ,C242_=_C382 ,C242_=_C389 ,\nC242_=_C395 ,C242_=_C403 ,C242_=_C404 ,C242_=_C405 ,C242_=_C406 ,C244_=_C245 ,\nC244_=_C246 ,C244_=_C247 ,C244_=_C248 ,C244_=_C250 ,C244_=_C251 ,C244_=_C252 ,\nC244_=_C255 ,C244_=_C256 ,C244_=_C257 ,C244_=_C271 ,C244_=_C275 ,C244_=_C276 ,\nC245_=_C246 ,C245_=_C247 ,C245_=_C248 ,C245_=_C250 ,C245_=_C251 ,C245_=_C252 ,\nC245_=_C255 ,C245_=_C256 ,C245_=_C257 ,C245_=_C282 ,C245_=_C288 ,C245_=_C289 ,\nC246_=_C247 ,C246_=_C248 ,C246_=_C250 ,C246_=_C251 ,C246_=_C252 ,C246_=_C255 ,\nC246_=_C256 ,C246_=_C257 ,C246_=_C302 ,C246_=_C305 ,C247_=_C248 ,C247_=_C250 ,\nC247_=_C251 ,C247_=_C252 ,C247_=_C255 ,C247_=_C256 ,C247_=_C257 ,C247_=_C315 ,\nC247_=_C319 ,C247_=_C320 ,C248_=_C250 ,C248_=_C251 ,C248_=_C252 ,C248_=_C255 ,\nC248_=_C256 ,C248_=_C257 ,C250_=_C251 ,C250_=_C252 ,C250_=_C255 ,C250_=_C256 ,\nC250_=_C257 ,C250_=_C337 ,C251_=_C252 ,C251_=_C255 ,C251_=_C256 ,C251_=_C257 ,\nC251_=_C338 ,C251_=_C378 ,C252_=_C255 ,C252_=_C256 ,C252_=_C257 ,C252_=_C341 ,\nC252_=_C395 ,C252_=_C396 ,C255_=_C256 ,C255_=_C257 ,C255_=_C407 ,C256_=_C257 ,\nC256_=_C344 ,C256_=_C409 ,C257_=_C410 ,C264_=_C276 ,C264_=_C289 ,C264_=_C310 ,\nC264_=_C320 ,C264_=_C349 ,C264_=_C363 ,C264_=_C396 ,C264_=_C407 ,C264_=_C408 ,\nC264_=_C409 ,C264_=_C410 ,C264_=_C411 ,C271_=_C275 ,C271_=_C276 ,C271_=_C282 ,\nC271_=_C302 ,C271_=_C315 ,C271_=_C329 ,C271_=_C337 ,C271_=_C338 ,C271_=_C339 ,\nC271_=_C340 ,C271_=_C341 ,C271_=_C344 ,C271_=_C345 ,C275_=_C276 ,C275_=_C288 ,\nC275_=_C305 ,C275_=_C319 ,C275_=_C333 ,C275_=_C378 ,C275_=_C382 ,C275_=_C389 ,\nC275_=_C395 ,C275_=_C403 ,C275_=_C404 ,C275_=_C405 ,C275_=_C406 ,C276_=_C289 ,\nC276_=_C310 ,C276_=_C320 ,C276_=_C349 ,C276_=_C363 ,C276_=_C396 ,C276_=_C407 ,\nC276_=_C408 ,C276_=_C409 ,C276_=_C410 ,C276_=_C411 ,C282_=_C288 ,C282_=_C289 ,\nC282_=_C302 ,C282_=_C315 ,C282_=_C329 ,C282_=_C337 ,C282_=_C338 ,C282_=_C339 ,\nC282_=_C340 ,C282_=_C341 ,C282_=_C344 ,C282_=_C345 ,C288_=_C289 ,C288_=_C305 ,\nC288_=_C319 ,C288_=_C333 ,C288_=_C378 ,C288_=_C382 ,C288_=_C389 ,C288_=_C395 ,\nC288_=_C403 ,C288_=_C404 ,C288_=_C405 ,C288_=_C406 ,C289_=_C310 ,C289_=_C320 ,\nC289_=_C349 ,C289_=_C363 ,C289_=_C396 ,C289_=_C407 ,C289_=_C408 ,C289_=_C409 ,\nC289_=_C410 ,C289_=_C411 ,C302_=_C305 ,C302_=_C315 ,C302_=_C329 ,C302_=_C337 ,\nC302_=_C338 ,C302_=_C339 ,C302_=_C340 ,C302_=_C341 ,C302_=_C344 ,C302_=_C345 ,\nC305_=_C319 ,C305_=_C333 ,C305_=_C378 ,C305_=_C382 ,C305_=_C389 ,C305_=_C395 ,\nC305_=_C403 ,C305_=_C404 ,C305_=_C405 ,C305_=_C406 ,C310_=_C320 ,C310_=_C349 ,\nC310_=_C363 ,C310_=_C396 ,C310_=_C407 ,C310_=_C408 ,C310_=_C409 ,C310_=_C410 ,\nC310_=_C411 ,C315_=_C319 ,C315_=_C320 ,C315_=_C329 ,C315_=_C337 ,C315_=_C338 ,\nC315_=_C339 ,C315_=_C340 ,C315_=_C341 ,C315_=_C344 ,C315_=_C345 ,C319_=_C320 ,\nC319_=_C333 ,C319_=_C378 ,C319_=_C382 ,C319_=_C389 ,C319_=_C395 ,C319_=_C403 ,\nC319_=_C404 ,C319_=_C405 ,C319_=_C406 ,C320_=_C349 ,C320_=_C363 ,C320_=_C396 ,\nC320_=_C407 ,C320_=_C408 ,C320_=_C409 ,C320_=_C410 ,C320_=_C411 ,C329_=_C333 ,\nC329_=_C337 ,C329_=_C338 ,C329_=_C339 ,C329_=_C340 ,C329_=_C341 ,C329_=_C344 ,\nC329_=_C345 ,C333_=_C378 ,C333_=_C382 ,C333_=_C389 ,C333_=_C395 ,C333_=_C403 ,\nC333_=_C404 ,C333_=_C405 ,C333_=_C406 ,C337_=_C338 ,C337_=_C339 ,C337_=_C340 ,\nC337_=_C341 ,C337_=_C344 ,C337_=_C345 ,C338_=_C339 ,C338_=_C340 ,C338_=_C341 ,\nC338_=_C344 ,C338_=_C345 ,C338_=_C378 ,C339_=_C340 ,C339_=_C341 ,C339_=_C344 ,\nC339_=_C345 ,C339_=_C382 ,C340_=_C341 ,C340_=_C344 ,C340_=_C345 ,C340_=_C389 ,\nC341_=_C344 ,C341_=_C345 ,C341_=_C395 ,C341_=_C396 ,C344_=_C345 ,C344_=_C409 ,\nC345_=_C406 ,C349_=_C363 ,C349_=_C396 ,C349_=_C407 ,C349_=_C408 ,C349_=_C409 ,\nC349_=_C410 ,C349_=_C411 ,C363_=_C396 ,C363_=_C407 ,C363_=_C408 ,C363_=_C409 ,\nC363_=_C410 ,C363_=_C411 ,C378_=_C382 ,C378_=_C389 ,C378_=_C395 ,C378_=_C403 ,\nC378_=_C404 ,C378_=_C405 ,C378_=_C406 ,C382_=_C389 ,C382_=_C395 ,C382_=_C403 ,\nC382_=_C404 ,C382_=_C405 ,C382_=_C406 ,C389_=_C395 ,C389_=_C403 ,C389_=_C404 ,\nC389_=_C405 ,C389_=_C406 ,C395_=_C396 ,C395_=_C403 ,C395_=_C404 ,C395_=_C405 ,\nC395_=_C406 ,C396_=_C407 ,C396_=_C408 ,C396_=_C409 ,C396_=_C410 ,C396_=_C411 ,\nC403_=_C404 ,C403_=_C405 ,C403_=_C406 ,C403_=_C408 ,C404_=_C405 ,C404_=_C406 ,\nC405_=_C406 ,C407_=_C408 ,C407_=_C409 ,C407_=_C410 ,C407_=_C411 ,C408_=_C409 ,\nC408_=_C410 ,C408_=_C411 ,C409_=_C410 ,C409_=_C411 ,C410_=_C411 ,"];29[shape=box, label="id:29 level: 2\n128: C10 C12 C21 C27 C34 \nC35 C41 C43 C46 C48 C51 \nC53 C54 C55 C56 C58 C60 \nC61 C62 C63 C64 C65 C66 \nC67 C68 C69 C87 C89 C91 \nC92 C93 C95 C97 C100 C105 \nC106 C107 C108 C111 C112 C113 \nC114 C115 C116 C117 C118 C119 \nC120 C134 C143 C144 C146 C150 \nC159 C162 C165 C169 C172 C177 \nC181 C183 C188 C198 C205 C206 \nC207 C209 C211 C215 C244 C247 \nC248 C250 C252 C255 C256 C257 \nC258 C262 C263 C267 C268 C270 \nC271 C272 C273 C274 C275 C276 \nC277 C278 C279 C287 C301 C303 \nC307 C308 C310 C314 C315 C316 \nC317 C318 C319 C320 C321 C322 \nC323 C337 C341 C344 C348 C350 \nC352 C354 C357 C363 C377 C381 \nC388 C395 C396 C398 C401 C407 \nC409 C410 C411 \n1290: C10_=_C188( C10 C188 ) C10_=_C268( C10 C268 ) C10_=_C350( C10 C350 ) C10_=_C354( C10 C354 ) C10_=_C411( C10 C411 ) \nC12_=_C21( C12 C21 ) C12_=_C27( C12 C27 ) C12_=_C34( C12 C34 ) C12_=_C51( C12 C51 ) C12_=_C53( C12 C53 ) C12_=_C54( C12 C54 ) \nC12_=_C55( C12 C55 ) C12_=_C56( C12 C56 ) C12_=_C58( C12 C58 ) C12_=_C60( C12 C60 ) C12_=_C61( C12 C61 ) C12_=_C62( C12 C62 ) \nC12_=_C63( C12 C63 ) C12_=_C64( C12 C64 ) C12_=_C65( C12 C65 ) C12_=_C66( C12 C66 ) C12_=_C67( C12 C67 ) C12_=_C68( C12 C68 ) \nC12_=_C69( C12 C69 ) C21_=_C27( C21 C27 ) C21_=_C43( C21 C43 ) C21_=_C95( C21 C95 ) C21_=_C146( C21 C146 ) C21_=_C162( C21 C162 ) \nC21_=_C209( C21 C209 ) C21_=_C247( C21 C247 ) C21_=_C301( C21 C301 ) C21_=_C314( C21 C314 ) C21_=_C315( C21 C315 ) C21_=_C316( C21 C316 ) \nC21_=_C317( C21 C317 ) C21_=_C318( C21 C318 ) C21_=_C319( C21 C319 ) C21_=_C320( C21 C320 ) C21_=_C321( C21 C321 ) C21_=_C322( C21 C322 ) \nC21_=_C323( C21 C323 ) C27_=_C48( C27 C48 ) C27_=_C64( C27 C64 ) C27_=_C115( C27 C115 ) C27_=_C134( C27 C134 ) C27_=_C169( C27 C169 ) \nC27_=_C183( C27 C183 ) C27_=_C198( C27 C198 ) C27_=_C252( C27 C252 ) C27_=_C263( C27 C263 ) C27_=_C274( C27 C274 ) C27_=_C287( C27 C287 ) \nC27_=_C318( C27 C318 ) C27_=_C341( C27 C341 ) C27_=_C377( C27 C377 ) C27_=_C381( C27 C381 ) C27_=_C388( C27 C388 ) C27_=_C395( C27 C395 ) \nC27_=_C396( C27 C396 ) C27_=_C398( C27 C398 ) C27_=_C401( C27 C401 ) C34_=_C35( C34 C35 ) C34_=_C41( C34 C41 ) C34_=_C43( C34 C43 ) \nC34_=_C46( C34 C46 ) C34_=_C48( C34 C48 ) C34_=_C51( C34 C51 ) C34_=_C53( C34 C53 ) C34_=_C54( C34 C54 ) C34_=_C55( C34 C55 ) \nC34_=_C56( C34 C56 ) C34_=_C58( C34 C58 ) C34_=_C60( C34 C60 ) C34_=_C61( C34 C61 ) C34_=_C62( C34 C62 ) C34_=_C63( C34 C63 ) \nC34_=_C64( C34 C64 ) C34_=_C65( C34 C65 ) C34_=_C66( C34 C66 ) C34_=_C67( C34 C67 ) C34_=_C68( C34 C68 ) C34_=_C69( C34 C69 ) \nC35_=_C41( C35 C41 ) C35_=_C43( C35 C43 ) C35_=_C46( C35 C46 ) C35_=_C48( C35 C48 ) C35_=_C87( C35 C87 ) C35_=_C105( C35 C105 ) \nC35_=_C106( C35 C106 ) C35_=_C107( C35 C107 ) C35_=_C108( C35 C108 ) C35_=_C111( C35 C111 ) C35_=_C112( C35 C112 ) C35_=_C113( C35 C113 ) \nC35_=_C114( C35 C114 ) C35_=_C115( C35 C115 ) C35_=_C116( C35 C116 ) C35_=_C117( C35 C117 ) C35_=_C118( C35 C118 ) C35_=_C119( C35 C119 ) \nC35_=_C120( C35 C120 ) C41_=_C43( C41 C43 ) C41_=_C46( C41 C46 ) C41_=_C48( C41 C48 ) C41_=_C93( C41 C93 ) C41_=_C144( C41 C144 ) \nC41_=_C159( C41 C159 ) C41_=_C207( C41 C207 ) C41_=_C244( C41 C244 ) C41_=_C270( C41 C270 ) C41_=_C271( C41 C271 ) C41_=_C272( C41 C272 ) \nC41_=_C273( C41 C273 ) C41_=_C274( C41 C274 ) C41_=_C275( C41 C275 ) C41_=_C276( C41 C276 ) C41_=_C277( C41 C277 ) C41_=_C278( C41 C278 ) \nC41_=_C279( C41 C279 ) C43_=_C46( C43 C46 ) C43_=_C48( C43 C48 ) C43_=_C95( C43 C95 ) C43_=_C146( C43 C146 ) C43_=_C162( C43 C162 ) \nC43_=_C209( C43 C209 ) C43_=_C247( C43 C247 ) C43_=_C301( C43 C301 ) C43_=_C314( C43 C314 ) C43_=_C315( C43 C315 ) C43_=_C316( C43 C316 ) \nC43_=_C317( C43 C317 ) C43_=_C318( C43 C318 ) C43_=_C319( C43 C319 ) C43_=_C320( C43 C320 ) C43_=_C321( C43 C321 ) C43_=_C322( C43 C322 ) \nC43_=_C323( C43 C323 ) C46_=_C48( C46 C48 ) C46_=_C62( C46 C62 ) C46_=_C113( C46 C113 ) C46_=_C165( C46 C165 ) C46_=_C250( C46 C250 ) \nC46_=_C272( C46 C272 ) C46_=_C303( C46 C303 ) C46_=_C316( C46 C316 ) C46_=_C337( C46 C337 ) C46_=_C357( C46 C357 ) C48_=_C64( C48 C64 ) \nC48_=_C115( C48 C115 ) C48_=_C134( C48 C134 ) C48_=_C169( C48 C169 ) C48_=_C183( C48 C183 ) C48_=_C198( C48 C198 ) C48_=_C252( C48 C252 ) \nC48_=_C263( C48 C263 ) C48_=_C274( C48 C274 ) C48_=_C287( C48 C287 ) C48_=_C318( C48 C318 ) C48_=_C341( C48 C341 ) C48_=_C377( C48 C377 ) \nC48_=_C381( C48 C381 ) C48_=_C388( C48 C388 ) C48_=_C395( C48 C395 ) C48_=_C396( C48 C396 ) C48_=_C398( C48 C398 ) C48_=_C401( C48 C401 ) \nC51_=_C53( C51 C53 ) C51_=_C54( C51 C54 ) C51_=_C55( C51 C55 ) C51_=_C56( C51 C56 ) C51_=_C58( C51 C58 ) C51_=_C60( C51 C60 ) \nC51_=_C61( C51 C61 ) C51_=_C62( C51 C62 ) C51_=_C63( C51 C63 ) C51_=_C64( C51 C64 ) C51_=_C65( C51 C65 ) C51_=_C66( C51 C66 ) \nC51_=_C67( C51 C67 ) C51_=_C68( C51 C68 ) C51_=_C69( C51 C69 ) C51_=_C87( C51 C87 ) C51_=_C89( C51 C89 ) C51_=_C91( C51 C91 ) \nC51_=_C92( C51 C92 ) C51_=_C93( C51 C93 ) C51_=_C95( C51 C95 ) C51_=_C97( C51 C97 ) C51_=_C100( C51 C100 ) C53_=_C54( C53 C54 ) \nC53_=_C55( C53 C55 ) C53_=_C56( C53 C56 ) C53_=_C58( C53 C58 ) C53_=_C60( C53 C60 ) C53_=_C61( C53 C61 ) C53_=_C62( C53 C62 ) \nC53_=_C63( C53 C63 ) C53_=_C64( C53 C64 ) C53_=_C65( C53 C65 ) C53_=_C66( C53 C66 ) C53_=_C67( C53 C67 ) C53_=_C68( C53 C68 ) \nC53_=_C69( C53 C69 ) C53_=_C105( C53 C105 ) C53_=_C143( C53 C143 ) C53_=_C144( C53 C144 ) C53_=_C146( C53 C146 ) C53_=_C150( C53 C150 ) \nC54_=_C55( C54 C55</w:t>
      </w:r>
    </w:p>
    <w:p>
      <w:pPr>
        <w:pStyle w:val="PreformattedText"/>
        <w:bidi w:val="0"/>
        <w:spacing w:before="0" w:after="0"/>
        <w:jc w:val="left"/>
        <w:rPr/>
      </w:pPr>
      <w:r>
        <w:rPr/>
        <w:t xml:space="preserve"> </w:t>
      </w:r>
      <w:r>
        <w:rPr/>
        <w:t>) C54_=_C56( C54 C56 ) C54_=_C58( C54 C58 ) C54_=_C60( C54 C60 ) C54_=_C61( C54 C61 ) C54_=_C62( C54 C62 ) \nC54_=_C63( C54 C63 ) C54_=_C64( C54 C64 ) C54_=_C65( C54 C65 ) C54_=_C66( C54 C66 ) C54_=_C67( C54 C67 ) C54_=_C68( C54 C68 ) \nC54_=_C69( C54 C69 ) C54_=_C106( C54 C106 ) C54_=_C159( C54 C159 ) C54_=_C162( C54 C162 ) C54_=_C165( C54 C165 ) C54_=_C169( C54 C169 ) \nC54_=_C172( C54 C172 ) C55_=_C56( C55 C56 ) C55_=_C58( C55 C58 ) C55_=_C60( C55 C60 ) C55_=_C61( C55 C61 ) C55_=_C62( C55 C62 ) \nC55_=_C63( C55 C63 ) C55_=_C64( C55 C64 ) C55_=_C65( C55 C65 ) C55_=_C66( C55 C66 ) C55_=_C67( C55 C67 ) C55_=_C68( C55 C68 ) \nC55_=_C69( C55 C69 ) C55_=_C107( C55 C107 ) C55_=_C205( C55 C205 ) C55_=_C206( C55 C206 ) C55_=_C207( C55 C207 ) C55_=_C209( C55 C209 ) \nC55_=_C211( C55 C211 ) C55_=_C215( C55 C215 ) C56_=_C58( C56 C58 ) C56_=_C60( C56 C60 ) C56_=_C61( C56 C61 ) C56_=_C62( C56 C62 ) \nC56_=_C63( C56 C63 ) C56_=_C64( C56 C64 ) C56_=_C65( C56 C65 ) C56_=_C66( C56 C66 ) C56_=_C67( C56 C67 ) C56_=_C68( C56 C68 ) \nC56_=_C69( C56 C69 ) C56_=_C91( C56 C91 ) C56_=_C108( C56 C108 ) C56_=_C143( C56 C143 ) C56_=_C205( C56 C205 ) C56_=_C244( C56 C244 ) \nC56_=_C247( C56 C247 ) C56_=_C248( C56 C248 ) C56_=_C250( C56 C250 ) C56_=_C252( C56 C252 ) C56_=_C255( C56 C255 ) C56_=_C256( C56 C256 ) \nC56_=_C257( C56 C257 ) C58_=_C60( C58 C60 ) C58_=_C61( C58 C61 ) C58_=_C62( C58 C62 ) C58_=_C63( C58 C63 ) C58_=_C64( C58 C64 ) \nC58_=_C65( C58 C65 ) C58_=_C66( C58 C66 ) C58_=_C67( C58 C67 ) C58_=_C68( C58 C68 ) C58_=_C69( C58 C69 ) C58_=_C301( C58 C301 ) \nC58_=_C303( C58 C303 ) C60_=_C61( C60 C61 ) C60_=_C62( C60 C62 ) C60_=_C63( C60 C63 ) C60_=_C64( C60 C64 ) C60_=_C65( C60 C65 ) \nC60_=_C66( C60 C66 ) C60_=_C67( C60 C67 ) C60_=_C68( C60 C68 ) C60_=_C69( C60 C69 ) C60_=_C111( C60 C111 ) C60_=_C248( C60 C248 ) \nC60_=_C270( C60 C270 ) C60_=_C314( C60 C314 ) C61_=_C62( C61 C62 ) C61_=_C63( C61 C63 ) C61_=_C64( C61 C64 ) C61_=_C65( C61 C65 ) \nC61_=_C66( C61 C66 ) C61_=_C67( C61 C67 ) C61_=_C68( C61 C68 ) C61_=_C69( C61 C69 ) C61_=_C112( C61 C112 ) C61_=_C271( C61 C271 ) \nC61_=_C315( C61 C315 ) C61_=_C337( C61 C337 ) C61_=_C341( C61 C341 ) C61_=_C344( C61 C344 ) C62_=_C63( C62 C63 ) C62_=_C64( C62 C64 ) \nC62_=_C65( C62 C65 ) C62_=_C66( C62 C66 ) C62_=_C67( C62 C67 ) C62_=_C68( C62 C68 ) C62_=_C69( C62 C69 ) C62_=_C113( C62 C113 ) \nC62_=_C165( C62 C165 ) C62_=_C250( C62 C250 ) C62_=_C272( C62 C272 ) C62_=_C303( C62 C303 ) C62_=_C316( C62 C316 ) C62_=_C337( C62 C337 ) \nC62_=_C357( C62 C357 ) C63_=_C64( C63 C64 ) C63_=_C65( C63 C65 ) C63_=_C66( C63 C66 ) C63_=_C67( C63 C67 ) C63_=_C68( C63 C68 ) \nC63_=_C69( C63 C69 ) C63_=_C114( C63 C114 ) C63_=_C273( C63 C273 ) C63_=_C317( C63 C317 ) C63_=_C357( C63 C357 ) C63_=_C377( C63 C377 ) \nC64_=_C65( C64 C65 ) C64_=_C66( C64 C66 ) C64_=_C67( C64 C67 ) C64_=_C68( C64 C68 ) C64_=_C69( C64 C69 ) C64_=_C115( C64 C115 ) \nC64_=_C134( C64 C134 ) C64_=_C169( C64 C169 ) C64_=_C183( C64 C183 ) C64_=_C198( C64 C198 ) C64_=_C252( C64 C252 ) C64_=_C263( C64 C263 ) \nC64_=_C274( C64 C274 ) C64_=_C287( C64 C287 ) C64_=_C318( C64 C318 ) C64_=_C341( C64 C341 ) C64_=_C377( C64 C377 ) C64_=_C381( C64 C381 ) \nC64_=_C388( C64 C388 ) C64_=_C395( C64 C395 ) C64_=_C396( C64 C396 ) C64_=_C398( C64 C398 ) C64_=_C401( C64 C401 ) C65_=_C66( C65 C66 ) \nC65_=_C67( C65 C67 ) C65_=_C68( C65 C68 ) C65_=_C69( C65 C69 ) C65_=_C116( C65 C116 ) C65_=_C275( C65 C275 ) C65_=_C319( C65 C319 ) \nC65_=_C395( C65 C395 ) C66_=_C67( C66 C67 ) C66_=_C68( C66 C68 ) C66_=_C69( C66 C69 ) C66_=_C100( C66 C100 ) C66_=_C117( C66 C117 ) \nC66_=_C150( C66 C150 ) C66_=_C215( C66 C215 ) C66_=_C276( C66 C276 ) C66_=_C310( C66 C310 ) C66_=_C320( C66 C320 ) C66_=_C363( C66 C363 ) \nC66_=_C396( C66 C396 ) C66_=_C407( C66 C407 ) C66_=_C409( C66 C409 ) C66_=_C410( C66 C410 ) C66_=_C411( C66 C411 ) C67_=_C68( C67 C68 ) \nC67_=_C69( C67 C69 ) C67_=_C118( C67 C118 ) C67_=_C255( C67 C255 ) C67_=_C277( C67 C277 ) C67_=_C321( C67 C321 ) C67_=_C407( C67 C407 ) \nC68_=_C69( C68 C69 ) C68_=_C119( C68 C119 ) C68_=_C172( C68 C172 ) C68_=_C256( C68 C256 ) C68_=_C278( C68 C278 ) C68_=_C322( C68 C322 ) \nC68_=_C344( C68 C344 ) C68_=_C409( C68 C409 ) C69_=_C120( C69 C120 ) C69_=_C257( C69 C257 ) C69_=_C267( C69 C267 ) C69_=_C279( C69 C279 ) \nC69_=_C323( C69 C323 ) C69_=_C410( C69 C410 ) C87_=_C89( C87 C89 ) C87_=_C91( C87 C91 ) C87_=_C92( C87 C92 ) C87_=_C93( C87 C93 ) \nC87_=_C95( C87 C95 ) C87_=_C97( C87 C97 ) C87_=_C100( C87 C100 ) C87_=_C105( C87 C105 ) C87_=_C106( C87 C106 ) C87_=_C107( C87 C107 ) \nC87_=_C108( C87 C108 ) C87_=_C111( C87 C111 ) C87_=_C112( C87 C112 ) C87_=_C113( C87 C113 ) C87_=_C114( C87 C114 ) C87_=_C115( C87 C115 ) \nC87_=_C116( C87 C116 ) C87_=_C117( C87 C117 ) C87_=_C118( C87 C118 ) C87_=_C119( C87 C119 ) C87_=_C120( C87 C120 ) C89_=_C91( C89 C91 ) \nC89_=_C92( C89 C92 ) C89_=_C93( C89 C93 ) C89_=_C95( C89 C95 ) C89_=_C97( C89 C97 ) C89_=_C100( C89 C100 ) C89_=_C177( C89 C177 ) \nC89_=_C181( C89 C181 ) C89_=_C183( C89 C183 ) C89_=_C188( C89 C188 ) C91_=_C92( C91 C92 ) C91_=_C93( C91 C93 ) C91_=_C95( C91 C95 ) \nC91_=_C97( C91 C97 ) C91_=_C100( C91 C100 ) C91_=_C108( C91 C108 ) C91_=_C143( C91 C143 ) C91_=_C205( C91 C205 ) C91_=_C244( C91 C244 ) \nC91_=_C247( C91 C247 ) C91_=_C248( C91 C248 ) C91_=_C250( C91 C250 ) C91_=_C252( C91 C252 ) C91_=_C255( C91 C255 ) C91_=_C256( C91 C256 ) \nC91_=_C257( C91 C257 ) C92_=_C93( C92 C93 ) C92_=_C95( C92 C95 ) C92_=_C97( C92 C97 ) C92_=_C100( C92 C100 ) C92_=_C206( C92 C206 ) \nC92_=_C258( C92 C258 ) C92_=_C262( C92 C262 ) C92_=_C263( C92 C263 ) C92_=_C267( C92 C267 ) C92_=_C268( C92 C268 ) C93_=_C95( C93 C95 ) \nC93_=_C97( C93 C97 ) C93_=_C100( C93 C100 ) C93_=_C144( C93 C144 ) C93_=_C159( C93 C159 ) C93_=_C207( C93 C207 ) C93_=_C244( C93 C244 ) \nC93_=_C270( C93 C270 ) C93_=_C271( C93 C271 ) C93_=_C272( C93 C272 ) C93_=_C273( C93 C273 ) C93_=_C274( C93 C274 ) C93_=_C275( C93 C275 ) \nC93_=_C276( C93 C276 ) C93_=_C277( C93 C277 ) C93_=_C278( C93 C278 ) C93_=_C279( C93 C279 ) C95_=_C97( C95 C97 ) C95_=_C100( C95 C100 ) \nC95_=_C146( C95 C146 ) C95_=_C162( C95 C162 ) C95_=_C209( C95 C209 ) C95_=_C247( C95 C247 ) C95_=_C301( C95 C301 ) C95_=_C314( C95 C314 ) \nC95_=_C315( C95 C315 ) C95_=_C316( C95 C316 ) C95_=_C317( C95 C317 ) C95_=_C318( C95 C318 ) C95_=_C319( C95 C319 ) C95_=_C320( C95 C320 ) \nC95_=_C321( C95 C321 ) C95_=_C322( C95 C322 ) C95_=_C323( C95 C323 ) C97_=_C100( C97 C100 ) C97_=_C211( C97 C211 ) C97_=_C307( C97 C307 ) \nC97_=_C348( C97 C348 ) C97_=_C350( C97 C350 ) C100_=_C117( C100 C117 ) C100_=_C150( C100 C150 ) C100_=_C215( C100 C215 ) C100_=_C276( C100 C276 ) \nC100_=_C310( C100 C310 ) C100_=_C320( C100 C320 ) C100_=_C363( C100 C363 ) C100_=_C396( C100 C396 ) C100_=_C407( C100 C407 ) C100_=_C409( C100 C409 ) \nC100_=_C410( C100 C410 ) C100_=_C411( C100 C411 ) C105_=_C106( C105 C106 ) C105_=_C107( C105 C107 ) C105_=_C108( C105 C108 ) C105_=_C111( C105 C111 ) \nC105_=_C112( C105 C112 ) C105_=_C113( C105 C113 ) C105_=_C114( C105 C114 ) C105_=_C115( C105 C115 ) C105_=_C116( C105 C116 ) C105_=_C117( C105 C117 ) \nC105_=_C118( C105 C118 ) C105_=_C119( C105 C119 ) C105_=_C120( C105 C120 ) C105_=_C143( C105 C143 ) C105_=_C144( C105 C144 ) C105_=_C146( C105 C146 ) \nC105_=_C150( C105 C150 ) C106_=_C107( C106 C107 ) C106_=_C108( C106 C108 ) C106_=_C111( C106 C111 ) C106_=_C112( C106 C112 ) C106_=_C113( C106 C113 ) \nC106_=_C114( C106 C114 ) C106_=_C115( C106 C115 ) C106_=_C116( C106 C116 ) C106_=_C117( C106 C117 ) C106_=_C118( C106 C118 ) C106_=_C119( C106 C119 ) \nC106_=_C120( C106 C120 ) C106_=_C159( C106 C159 ) C106_=_C162( C106 C162 ) C106_=_C165( C106 C165 ) C106_=_C169( C106 C169 ) C106_=_C172( C106 C172 ) \nC107_=_C108( C107 C108 ) C107_=_C111( C107 C111 ) C107_=_C112( C107 C112 ) C107_=_C113( C107 C113 ) C107_=_C114( C107 C114 ) C107_=_C115( C107 C115 ) \nC107_=_C116( C107 C116 ) C107_=_C117( C107 C117 ) C107_=_C118( C107 C118 ) C107_=_C119( C107 C119 ) C107_=_C120( C107 C120 ) C107_=_C205( C107 C205 ) \nC107_=_C206( C107 C206 ) C107_=_C207( C107 C207 ) C107_=_C209( C107 C209 ) C107_=_C211( C107 C211 ) C107_=_C215( C107 C215 ) C108_=_C111( C108 C111 ) \nC108_=_C112( C108 C112 ) C108_=_C113( C108 C113 ) C108_=_C114( C108 C114 ) C108_=_C115( C108 C115 ) C108_=_C116( C108 C116 ) C108_=_C117( C108 C117 ) \nC108_=_C118( C108 C118 ) C108_=_C119( C108 C119 ) C108_=_C120( C108 C120 ) C108_=_C143( C108 C143 ) C108_=_C205( C108 C205 ) C108_=_C244( C108 C244 ) \nC108_=_C247( C108 C247 ) C108_=_C248( C108 C248 ) C108_=_C250( C108 C250 ) C108_=_C252( C108 C252 ) C108_=_C255( C108 C255 ) C108_=_C256( C108 C256 ) \nC108_=_C257( C108 C257 ) C111_=_C112( C111 C112 ) C111_=_C113( C111 C113 ) C111_=_C114( C111 C114 ) C111_=_C115( C111 C115 ) C111_=_C116( C111 C116 ) \nC111_=_C117( C111 C117 ) C111_=_C118( C111 C118 ) C111_=_C119( C111 C119 ) C111_=_C120( C111 C120 ) C111_=_C248( C111 C248 ) C111_=_C270( C111 C270 ) \nC111_=_C314( C111 C314 ) C112_=_C113( C112 C113 ) C112_=_C114( C112 C114 ) C112_=_C115( C112 C115 ) C112_=_C116( C112 C116 ) C112_=_C117( C112 C117 ) \nC112_=_C118( C112 C118 ) C112_=_C119( C112 C119 ) C112_=_C120( C112 C120 ) C112_=_C271( C112 C271 ) C112_=_C315( C112 C315 ) C112_=_C337( C112 C337 ) \nC112_=_C341( C112 C341 ) C112_=_C344( C112 C344 ) C113_=_C114( C113 C114 ) C113_=_C115( C113 C115 ) C113_=_C116( C113 C116 ) C113_=_C117( C113 C117 ) \nC113_=_C118( C113 C118 ) C113_=_C119( C113 C119 ) C113_=_C120( C113 C120 ) C113_=_C165( C113 C165 ) C113_=_C250( C113 C250 ) C113_=_C272( C113 C272 ) \nC113_=_C303( C113 C303 ) C113_=_C316( C113 C316 ) C113_=_C337( C113 C337 ) C113_=_C357( C113 C357 ) C114_=_C115( C114 C115 ) C114_=_C116( C114 C116 ) \nC114_=_C117( C114 C117 ) C114_=_C118( C114 C118 ) C114_=_C119( C114 C119 ) C114_=_C120( C114 C120 ) C114_=_C273( C114 C273 ) C114_=_C317( C114 C317 ) \nC114_=_C357( C114 C357 ) C114_=_C377( C114 C377 ) C115_=_C116( C115 C116 ) C115_=_C117(</w:t>
      </w:r>
    </w:p>
    <w:p>
      <w:pPr>
        <w:pStyle w:val="PreformattedText"/>
        <w:bidi w:val="0"/>
        <w:spacing w:before="0" w:after="0"/>
        <w:jc w:val="left"/>
        <w:rPr/>
      </w:pPr>
      <w:r>
        <w:rPr/>
        <w:t xml:space="preserve"> </w:t>
      </w:r>
      <w:r>
        <w:rPr/>
        <w:t>C115 C117 ) C115_=_C118( C115 C118 ) C115_=_C119( C115 C119 ) \nC115_=_C120( C115 C120 ) C115_=_C134( C115 C134 ) C115_=_C169( C115 C169 ) C115_=_C183( C115 C183 ) C115_=_C198( C115 C198 ) C115_=_C252( C115 C252 ) \nC115_=_C263( C115 C263 ) C115_=_C274( C115 C274 ) C115_=_C287( C115 C287 ) C115_=_C318( C115 C318 ) C115_=_C341( C115 C341 ) C115_=_C377( C115 C377 ) \nC115_=_C381( C115 C381 ) C115_=_C388( C115 C388 ) C115_=_C395( C115 C395 ) C115_=_C396( C115 C396 ) C115_=_C398( C115 C398 ) C115_=_C401( C115 C401 ) \nC116_=_C117( C116 C117 ) C116_=_C118( C116 C118 ) C116_=_C119( C116 C119 ) C116_=_C120( C116 C120 ) C116_=_C275( C116 C275 ) C116_=_C319( C116 C319 ) \nC116_=_C395( C116 C395 ) C117_=_C118( C117 C118 ) C117_=_C119( C117 C119 ) C117_=_C120( C117 C120 ) C117_=_C150( C117 C150 ) C117_=_C215( C117 C215 ) \nC117_=_C276( C117 C276 ) C117_=_C310( C117 C310 ) C117_=_C320( C117 C320 ) C117_=_C363( C117 C363 ) C117_=_C396( C117 C396 ) C117_=_C407( C117 C407 ) \nC117_=_C409( C117 C409 ) C117_=_C410( C117 C410 ) C117_=_C411( C117 C411 ) C118_=_C119( C118 C119 ) C118_=_C120( C118 C120 ) C118_=_C255( C118 C255 ) \nC118_=_C277( C118 C277 ) C118_=_C321( C118 C321 ) C118_=_C407( C118 C407 ) C119_=_C120( C119 C120 ) C119_=_C172( C119 C172 ) C119_=_C256( C119 C256 ) \nC119_=_C278( C119 C278 ) C119_=_C322( C119 C322 ) C119_=_C344( C119 C344 ) C119_=_C409( C119 C409 ) C120_=_C257( C120 C257 ) C120_=_C267( C120 C267 ) \nC120_=_C279( C120 C279 ) C120_=_C323( C120 C323 ) C120_=_C410( C120 C410 ) C134_=_C169( C134 C169 ) C134_=_C183( C134 C183 ) C134_=_C198( C134 C198 ) \nC134_=_C252( C134 C252 ) C134_=_C263( C134 C263 ) C134_=_C274( C134 C274 ) C134_=_C287( C134 C287 ) C134_=_C318( C134 C318 ) C134_=_C341( C134 C341 ) \nC134_=_C377( C134 C377 ) C134_=_C381( C134 C381 ) C134_=_C388( C134 C388 ) C134_=_C395( C134 C395 ) C134_=_C396( C134 C396 ) C134_=_C398( C134 C398 ) \nC134_=_C401( C134 C401 ) C143_=_C144( C143 C144 ) C143_=_C146( C143 C146 ) C143_=_C150( C143 C150 ) C143_=_C205( C143 C205 ) C143_=_C244( C143 C244 ) \nC143_=_C247( C143 C247 ) C143_=_C248( C143 C248 ) C143_=_C250( C143 C250 ) C143_=_C252( C143 C252 ) C143_=_C255( C143 C255 ) C143_=_C256( C143 C256 ) \nC143_=_C257( C143 C257 ) C144_=_C146( C144 C146 ) C144_=_C150( C144 C150 ) C144_=_C159( C144 C159 ) C144_=_C207( C144 C207 ) C144_=_C244( C144 C244 ) \nC144_=_C270( C144 C270 ) C144_=_C271( C144 C271 ) C144_=_C272( C144 C272 ) C144_=_C273( C144 C273 ) C144_=_C274( C144 C274 ) C144_=_C275( C144 C275 ) \nC144_=_C276( C144 C276 ) C144_=_C277( C144 C277 ) C144_=_C278( C144 C278 ) C144_=_C279( C144 C279 ) C146_=_C150( C146 C150 ) C146_=_C162( C146 C162 ) \nC146_=_C209( C146 C209 ) C146_=_C247( C146 C247 ) C146_=_C301( C146 C301 ) C146_=_C314( C146 C314 ) C146_=_C315( C146 C315 ) C146_=_C316( C146 C316 ) \nC146_=_C317( C146 C317 ) C146_=_C318( C146 C318 ) C146_=_C319( C146 C319 ) C146_=_C320( C146 C320 ) C146_=_C321( C146 C321 ) C146_=_C322( C146 C322 ) \nC146_=_C323( C146 C323 ) C150_=_C215( C150 C215 ) C150_=_C276( C150 C276 ) C150_=_C310( C150 C310 ) C150_=_C320( C150 C320 ) C150_=_C363( C150 C363 ) \nC150_=_C396( C150 C396 ) C150_=_C407( C150 C407 ) C150_=_C409( C150 C409 ) C150_=_C410( C150 C410 ) C150_=_C411( C150 C411 ) C159_=_C162( C159 C162 ) \nC159_=_C165( C159 C165 ) C159_=_C169( C159 C169 ) C159_=_C172( C159 C172 ) C159_=_C207( C159 C207 ) C159_=_C244( C159 C244 ) C159_=_C270( C159 C270 ) \nC159_=_C271( C159 C271 ) C159_=_C272( C159 C272 ) C159_=_C273( C159 C273 ) C159_=_C274( C159 C274 ) C159_=_C275( C159 C275 ) C159_=_C276( C159 C276 ) \nC159_=_C277( C159 C277 ) C159_=_C278( C159 C278 ) C159_=_C279( C159 C279 ) C162_=_C165( C162 C165 ) C162_=_C169( C162 C169 ) C162_=_C172( C162 C172 ) \nC162_=_C209( C162 C209 ) C162_=_C247( C162 C247 ) C162_=_C301( C162 C301 ) C162_=_C314( C162 C314 ) C162_=_C315( C162 C315 ) C162_=_C316( C162 C316 ) \nC162_=_C317( C162 C317 ) C162_=_C318( C162 C318 ) C162_=_C319( C162 C319 ) C162_=_C320( C162 C320 ) C162_=_C321( C162 C321 ) C162_=_C322( C162 C322 ) \nC162_=_C323( C162 C323 ) C165_=_C169( C165 C169 ) C165_=_C172( C165 C172 ) C165_=_C250( C165 C250 ) C165_=_C272( C165 C272 ) C165_=_C303( C165 C303 ) \nC165_=_C316( C165 C316 ) C165_=_C337( C165 C337 ) C165_=_C357( C165 C357 ) C169_=_C172( C169 C172 ) C169_=_C183( C169 C183 ) C169_=_C198( C169 C198 ) \nC169_=_C252( C169 C252 ) C169_=_C263( C169 C263 ) C169_=_C274( C169 C274 ) C169_=_C287( C169 C287 ) C169_=_C318( C169 C318 ) C169_=_C341( C169 C341 ) \nC169_=_C377( C169 C377 ) C169_=_C381( C169 C381 ) C169_=_C388( C169 C388 ) C169_=_C395( C169 C395 ) C169_=_C396( C169 C396 ) C169_=_C398( C169 C398 ) \nC169_=_C401( C169 C401 ) C172_=_C256( C172 C256 ) C172_=_C278( C172 C278 ) C172_=_C322( C172 C322 ) C172_=_C344( C172 C344 ) C172_=_C409( C172 C409 ) \nC177_=_C181( C177 C181 ) C177_=_C183( C177 C183 ) C177_=_C188( C177 C188 ) C177_=_C258( C177 C258 ) C177_=_C307( C177 C307 ) C177_=_C308( C177 C308 ) \nC177_=_C310( C177 C310 ) C181_=_C183( C181 C183 ) C181_=_C188( C181 C188 ) C181_=_C262( C181 C262 ) C181_=_C348( C181 C348 ) C181_=_C352( C181 C352 ) \nC181_=_C363( C181 C363 ) C183_=_C188( C183 C188 ) C183_=_C198( C183 C198 ) C183_=_C252( C183 C252 ) C183_=_C263( C183 C263 ) C183_=_C274( C183 C274 ) \nC183_=_C287( C183 C287 ) C183_=_C318( C183 C318 ) C183_=_C341( C183 C341 ) C183_=_C377( C183 C377 ) C183_=_C381( C183 C381 ) C183_=_C388( C183 C388 ) \nC183_=_C395( C183 C395 ) C183_=_C396( C183 C396 ) C183_=_C398( C183 C398 ) C183_=_C401( C183 C401 ) C188_=_C268( C188 C268 ) C188_=_C350( C188 C350 ) \nC188_=_C354( C188 C354 ) C188_=_C411( C188 C411 ) C198_=_C252( C198 C252 ) C198_=_C263( C198 C263 ) C198_=_C274( C198 C274 ) C198_=_C287( C198 C287 ) \nC198_=_C318( C198 C318 ) C198_=_C341( C198 C341 ) C198_=_C377( C198 C377 ) C198_=_C381( C198 C381 ) C198_=_C388( C198 C388 ) C198_=_C395( C198 C395 ) \nC198_=_C396( C198 C396 ) C198_=_C398( C198 C398 ) C198_=_C401( C198 C401 ) C205_=_C206( C205 C206 ) C205_=_C207( C205 C207 ) C205_=_C209( C205 C209 ) \nC205_=_C211( C205 C211 ) C205_=_C215( C205 C215 ) C205_=_C244( C205 C244 ) C205_=_C247( C205 C247 ) C205_=_C248( C205 C248 ) C205_=_C250( C205 C250 ) \nC205_=_C252( C205 C252 ) C205_=_C255( C205 C255 ) C205_=_C256( C205 C256 ) C205_=_C257( C205 C257 ) C206_=_C207( C206 C207 ) C206_=_C209( C206 C209 ) \nC206_=_C211( C206 C211 ) C206_=_C215( C206 C215 ) C206_=_C258( C206 C258 ) C206_=_C262( C206 C262 ) C206_=_C263( C206 C263 ) C206_=_C267( C206 C267 ) \nC206_=_C268( C206 C268 ) C207_=_C209( C207 C209 ) C207_=_C211( C207 C211 ) C207_=_C215( C207 C215 ) C207_=_C244( C207 C244 ) C207_=_C270( C207 C270 ) \nC207_=_C271( C207 C271 ) C207_=_C272( C207 C272 ) C207_=_C273( C207 C273 ) C207_=_C274( C207 C274 ) C207_=_C275( C207 C275 ) C207_=_C276( C207 C276 ) \nC207_=_C277( C207 C277 ) C207_=_C278( C207 C278 ) C207_=_C279( C207 C279 ) C209_=_C211( C209 C211 ) C209_=_C215( C209 C215 ) C209_=_C247( C209 C247 ) \nC209_=_C301( C209 C301 ) C209_=_C314( C209 C314 ) C209_=_C315( C209 C315 ) C209_=_C316( C209 C316 ) C209_=_C317( C209 C317 ) C209_=_C318( C209 C318 ) \nC209_=_C319( C209 C319 ) C209_=_C320( C209 C320 ) C209_=_C321( C209 C321 ) C209_=_C322( C209 C322 ) C209_=_C323( C209 C323 ) C211_=_C215( C211 C215 ) \nC211_=_C307( C211 C307 ) C211_=_C348( C211 C348 ) C211_=_C350( C211 C350 ) C215_=_C276( C215 C276 ) C215_=_C310( C215 C310 ) C215_=_C320( C215 C320 ) \nC215_=_C363( C215 C363 ) C215_=_C396( C215 C396 ) C215_=_C407( C215 C407 ) C215_=_C409( C215 C409 ) C215_=_C410( C215 C410 ) C215_=_C411( C215 C411 ) \nC244_=_C247( C244 C247 ) C244_=_C248( C244 C248 ) C244_=_C250( C244 C250 ) C244_=_C252( C244 C252 ) C244_=_C255( C244 C255 ) C244_=_C256( C244 C256 ) \nC244_=_C257( C244 C257 ) C244_=_C270( C244 C270 ) C244_=_C271( C244 C271 ) C244_=_C272( C244 C272 ) C244_=_C273( C244 C273 ) C244_=_C274( C244 C274 ) \nC244_=_C275( C244 C275 ) C244_=_C276( C244 C276 ) C244_=_C277( C244 C277 ) C244_=_C278( C244 C278 ) C244_=_C279( C244 C279 ) C247_=_C248( C247 C248 ) \nC247_=_C250( C247 C250 ) C247_=_C252( C247 C252 ) C247_=_C255( C247 C255 ) C247_=_C256( C247 C256 ) C247_=_C257( C247 C257 ) C247_=_C301( C247 C301 ) \nC247_=_C314( C247 C314 ) C247_=_C315( C247 C315 ) C247_=_C316( C247 C316 ) C247_=_C317( C247 C317 ) C247_=_C318( C247 C318 ) C247_=_C319( C247 C319 ) \nC247_=_C320( C247 C320 ) C247_=_C321( C247 C321 ) C247_=_C322( C247 C322 ) C247_=_C323( C247 C323 ) C248_=_C250( C248 C250 ) C248_=_C252( C248 C252 ) \nC248_=_C255( C248 C255 ) C248_=_C256( C248 C256 ) C248_=_C257( C248 C257 ) C248_=_C270( C248 C270 ) C248_=_C314( C248 C314 ) C250_=_C252( C250 C252 ) \nC250_=_C255( C250 C255 ) C250_=_C256( C250 C256 ) C250_=_C257( C250 C257 ) C250_=_C272( C250 C272 ) C250_=_C303( C250 C303 ) C250_=_C316( C250 C316 ) \nC250_=_C337( C250 C337 ) C250_=_C357( C250 C357 ) C252_=_C255( C252 C255 ) C252_=_C256( C252 C256 ) C252_=_C257( C252 C257 ) C252_=_C263( C252 C263 ) \nC252_=_C274( C252 C274 ) C252_=_C287( C252 C287 ) C252_=_C318( C252 C318 ) C252_=_C341( C252 C341 ) C252_=_C377( C252 C377 ) C252_=_C381( C252 C381 ) \nC252_=_C388( C252 C388 ) C252_=_C395( C252 C395 ) C252_=_C396( C252 C396 ) C252_=_C398( C252 C398 ) C252_=_C401( C252 C401 ) C255_=_C256( C255 C256 ) \nC255_=_C257( C255 C257 ) C255_=_C277( C255 C277 ) C255_=_C321( C255 C321 ) C255_=_C407( C255 C407 ) C256_=_C257( C256 C257 ) C256_=_C278( C256 C278 ) \nC256_=_C322( C256 C322 ) C256_=_C344( C256 C344 ) C256_=_C409( C256 C409 ) C257_=_C267( C257 C267 ) C257_=_C279( C257 C279 ) C257_=_C323( C257 C323 ) \nC257_=_C410( C257 C410 ) C258_=_C262( C258 C262 ) C258_=_C263( C258 C263 ) C258_=_C267( C258 C267 ) C258_=_C268( C258 C268 ) C258_=_C307( C258 C307 ) \nC258_=_C308( C258 C308 ) C258_=_C310( C258 C310 ) C262_=_C263( C262 C263 ) C262_=_C267( C262 C267 ) C262_=_C268( C262 C268 ) C262_=_C348( C262 C348 ) \nC262_=_C352( C262 C352 ) C262_=_C363( C262 C363 ) C263_=_C267( C263 C267 ) C263_=_C268( C263 C268 ) C263_=_C274(</w:t>
      </w:r>
    </w:p>
    <w:p>
      <w:pPr>
        <w:pStyle w:val="PreformattedText"/>
        <w:bidi w:val="0"/>
        <w:spacing w:before="0" w:after="0"/>
        <w:jc w:val="left"/>
        <w:rPr/>
      </w:pPr>
      <w:r>
        <w:rPr/>
        <w:t xml:space="preserve"> </w:t>
      </w:r>
      <w:r>
        <w:rPr/>
        <w:t>C263 C274 ) C263_=_C287( C263 C287 ) \nC263_=_C318( C263 C318 ) C263_=_C341( C263 C341 ) C263_=_C377( C263 C377 ) C263_=_C381( C263 C381 ) C263_=_C388( C263 C388 ) C263_=_C395( C263 C395 ) \nC263_=_C396( C263 C396 ) C263_=_C398( C263 C398 ) C263_=_C401( C263 C401 ) C267_=_C268( C267 C268 ) C267_=_C279( C267 C279 ) C267_=_C323( C267 C323 ) \nC267_=_C410( C267 C410 ) C268_=_C350( C268 C350 ) C268_=_C354( C268 C354 ) C268_=_C411( C268 C411 ) C270_=_C271( C270 C271 ) C270_=_C272( C270 C272 ) \nC270_=_C273( C270 C273 ) C270_=_C274( C270 C274 ) C270_=_C275( C270 C275 ) C270_=_C276( C270 C276 ) C270_=_C277( C270 C277 ) C270_=_C278( C270 C278 ) \nC270_=_C279( C270 C279 ) C270_=_C314( C270 C314 ) C271_=_C272( C271 C272 ) C271_=_C273( C271 C273 ) C271_=_C274( C271 C274 ) C271_=_C275( C271 C275 ) \nC271_=_C276( C271 C276 ) C271_=_C277( C271 C277 ) C271_=_C278( C271 C278 ) C271_=_C279( C271 C279 ) C271_=_C315( C271 C315 ) C271_=_C337( C271 C337 ) \nC271_=_C341( C271 C341 ) C271_=_C344( C271 C344 ) C272_=_C273( C272 C273 ) C272_=_C274( C272 C274 ) C272_=_C275( C272 C275 ) C272_=_C276( C272 C276 ) \nC272_=_C277( C272 C277 ) C272_=_C278( C272 C278 ) C272_=_C279( C272 C279 ) C272_=_C303( C272 C303 ) C272_=_C316( C272 C316 ) C272_=_C337( C272 C337 ) \nC272_=_C357( C272 C357 ) C273_=_C274( C273 C274 ) C273_=_C275( C273 C275 ) C273_=_C276( C273 C276 ) C273_=_C277( C273 C277 ) C273_=_C278( C273 C278 ) \nC273_=_C279( C273 C279 ) C273_=_C317( C273 C317 ) C273_=_C357( C273 C357 ) C273_=_C377( C273 C377 ) C274_=_C275( C274 C275 ) C274_=_C276( C274 C276 ) \nC274_=_C277( C274 C277 ) C274_=_C278( C274 C278 ) C274_=_C279( C274 C279 ) C274_=_C287( C274 C287 ) C274_=_C318( C274 C318 ) C274_=_C341( C274 C341 ) \nC274_=_C377( C274 C377 ) C274_=_C381( C274 C381 ) C274_=_C388( C274 C388 ) C274_=_C395( C274 C395 ) C274_=_C396( C274 C396 ) C274_=_C398( C274 C398 ) \nC274_=_C401( C274 C401 ) C275_=_C276( C275 C276 ) C275_=_C277( C275 C277 ) C275_=_C278( C275 C278 ) C275_=_C279( C275 C279 ) C275_=_C319( C275 C319 ) \nC275_=_C395( C275 C395 ) C276_=_C277( C276 C277 ) C276_=_C278( C276 C278 ) C276_=_C279( C276 C279 ) C276_=_C310( C276 C310 ) C276_=_C320( C276 C320 ) \nC276_=_C363( C276 C363 ) C276_=_C396( C276 C396 ) C276_=_C407( C276 C407 ) C276_=_C409( C276 C409 ) C276_=_C410( C276 C410 ) C276_=_C411( C276 C411 ) \nC277_=_C278( C277 C278 ) C277_=_C279( C277 C279 ) C277_=_C321( C277 C321 ) C277_=_C407( C277 C407 ) C278_=_C279( C278 C279 ) C278_=_C322( C278 C322 ) \nC278_=_C344( C278 C344 ) C278_=_C409( C278 C409 ) C279_=_C323( C279 C323 ) C279_=_C410( C279 C410 ) C287_=_C318( C287 C318 ) C287_=_C341( C287 C341 ) \nC287_=_C377( C287 C377 ) C287_=_C381( C287 C381 ) C287_=_C388( C287 C388 ) C287_=_C395( C287 C395 ) C287_=_C396( C287 C396 ) C287_=_C398( C287 C398 ) \nC287_=_C401( C287 C401 ) C301_=_C303( C301 C303 ) C301_=_C314( C301 C314 ) C301_=_C315( C301 C315 ) C301_=_C316( C301 C316 ) C301_=_C317( C301 C317 ) \nC301_=_C318( C301 C318 ) C301_=_C319( C301 C319 ) C301_=_C320( C301 C320 ) C301_=_C321( C301 C321 ) C301_=_C322( C301 C322 ) C301_=_C323( C301 C323 ) \nC303_=_C316( C303 C316 ) C303_=_C337( C303 C337 ) C303_=_C357( C303 C357 ) C307_=_C308( C307 C308 ) C307_=_C310( C307 C310 ) C307_=_C348( C307 C348 ) \nC307_=_C350( C307 C350 ) C308_=_C310( C308 C310 ) C308_=_C352( C308 C352 ) C308_=_C354( C308 C354 ) C310_=_C320( C310 C320 ) C310_=_C363( C310 C363 ) \nC310_=_C396( C310 C396 ) C310_=_C407( C310 C407 ) C310_=_C409( C310 C409 ) C310_=_C410( C310 C410 ) C310_=_C411( C310 C411 ) C314_=_C315( C314 C315 ) \nC314_=_C316( C314 C316 ) C314_=_C317( C314 C317 ) C314_=_C318( C314 C318 ) C314_=_C319( C314 C319 ) C314_=_C320( C314 C320 ) C314_=_C321( C314 C321 ) \nC314_=_C322( C314 C322 ) C314_=_C323( C314 C323 ) C315_=_C316( C315 C316 ) C315_=_C317( C315 C317 ) C315_=_C318( C315 C318 ) C315_=_C319( C315 C319 ) \nC315_=_C320( C315 C320 ) C315_=_C321( C315 C321 ) C315_=_C322( C315 C322 ) C315_=_C323( C315 C323 ) C315_=_C337( C315 C337 ) C315_=_C341( C315 C341 ) \nC315_=_C344( C315 C344 ) C316_=_C317( C316 C317 ) C316_=_C318( C316 C318 ) C316_=_C319( C316 C319 ) C316_=_C320( C316 C320 ) C316_=_C321( C316 C321 ) \nC316_=_C322( C316 C322 ) C316_=_C323( C316 C323 ) C316_=_C337( C316 C337 ) C316_=_C357( C316 C357 ) C317_=_C318( C317 C318 ) C317_=_C319( C317 C319 ) \nC317_=_C320( C317 C320 ) C317_=_C321( C317 C321 ) C317_=_C322( C317 C322 ) C317_=_C323( C317 C323 ) C317_=_C357( C317 C357 ) C317_=_C377( C317 C377 ) \nC318_=_C319( C318 C319 ) C318_=_C320( C318 C320 ) C318_=_C321( C318 C321 ) C318_=_C322( C318 C322 ) C318_=_C323( C318 C323 ) C318_=_C341( C318 C341 ) \nC318_=_C377( C318 C377 ) C318_=_C381( C318 C381 ) C318_=_C388( C318 C388 ) C318_=_C395( C318 C395 ) C318_=_C396( C318 C396 ) C318_=_C398( C318 C398 ) \nC318_=_C401( C318 C401 ) C319_=_C320( C319 C320 ) C319_=_C321( C319 C321 ) C319_=_C322( C319 C322 ) C319_=_C323( C319 C323 ) C319_=_C395( C319 C395 ) \nC320_=_C321( C320 C321 ) C320_=_C322( C320 C322 ) C320_=_C323( C320 C323 ) C320_=_C363( C320 C363 ) C320_=_C396( C320 C396 ) C320_=_C407( C320 C407 ) \nC320_=_C409( C320 C409 ) C320_=_C410( C320 C410 ) C320_=_C411( C320 C411 ) C321_=_C322( C321 C322 ) C321_=_C323( C321 C323 ) C321_=_C407( C321 C407 ) \nC322_=_C323( C322 C323 ) C322_=_C344( C322 C344 ) C322_=_C409( C322 C409 ) C323_=_C410( C323 C410 ) C337_=_C341( C337 C341 ) C337_=_C344( C337 C344 ) \nC337_=_C357( C337 C357 ) C341_=_C344( C341 C344 ) C341_=_C377( C341 C377 ) C341_=_C381( C341 C381 ) C341_=_C388( C341 C388 ) C341_=_C395( C341 C395 ) \nC341_=_C396( C341 C396 ) C341_=_C398( C341 C398 ) C341_=_C401( C341 C401 ) C344_=_C409( C344 C409 ) C348_=_C350( C348 C350 ) C348_=_C352( C348 C352 ) \nC348_=_C363( C348 C363 ) C350_=_C354( C350 C354 ) C350_=_C411( C350 C411 ) C352_=_C354( C352 C354 ) C352_=_C363( C352 C363 ) C354_=_C411( C354 C411 ) \nC357_=_C377( C357 C377 ) C363_=_C396( C363 C396 ) C363_=_C407( C363 C407 ) C363_=_C409( C363 C409 ) C363_=_C410( C363 C410 ) C363_=_C411( C363 C411 ) \nC377_=_C381( C377 C381 ) C377_=_C388( C377 C388 ) C377_=_C395( C377 C395 ) C377_=_C396( C377 C396 ) C377_=_C398( C377 C398 ) C377_=_C401( C377 C401 ) \nC381_=_C388( C381 C388 ) C381_=_C395( C381 C395 ) C381_=_C396( C381 C396 ) C381_=_C398( C381 C398 ) C381_=_C401( C381 C401 ) C388_=_C395( C388 C395 ) \nC388_=_C396( C388 C396 ) C388_=_C398( C388 C398 ) C388_=_C401( C388 C401 ) C395_=_C396( C395 C396 ) C395_=_C398( C395 C398 ) C395_=_C401( C395 C401 ) \nC396_=_C398( C396 C398 ) C396_=_C401( C396 C401 ) C396_=_C407( C396 C407 ) C396_=_C409( C396 C409 ) C396_=_C410( C396 C410 ) C396_=_C411( C396 C411 ) \nC398_=_C401( C398 C401 ) C407_=_C409( C407 C409 ) C407_=_C410( C407 C410 ) C407_=_C411( C407 C411 ) C409_=_C410( C409 C410 ) C409_=_C411( C409 C411 ) \nC410_=_C411( C410 C411 ) "];24-&gt;29[label="92: C10 C12 C21 C27 C34 \nC35 C41 C43 C46 C48 C54 \nC56 C58 C61 C63 C65 C66 \nC89 C91 C92 C97 C100 C106 \nC108 C112 C114 C116 C117 C134 \nC143 C150 C159 C162 C165 C169 \nC172 C177 C181 C183 C188 C198 \nC205 C206 C211 C215 C244 C247 \nC248 C250 C252 C255 C256 C257 \nC258 C262 C263 C267 C268 C271 \nC273 C275 C276 C287 C301 C303 \nC307 C308 C310 C315 C317 C319 \nC320 C337 C341 C344 C348 C350 \nC352 C354 C357 C363 C377 C381 \nC388 C395 C396 C398 C401 C407 \nC409 C410 C411 \n628: C10_=_C188 ,C10_=_C268 ,C10_=_C350 ,C10_=_C354 ,C10_=_C411 ,\nC12_=_C21 ,C12_=_C27 ,C12_=_C34 ,C12_=_C54 ,C12_=_C56 ,C12_=_C58 ,\nC12_=_C61 ,C12_=_C63 ,C12_=_C65 ,C12_=_C66 ,C21_=_C27 ,C21_=_C43 ,\nC21_=_C162 ,C21_=_C247 ,C21_=_C301 ,C21_=_C315 ,C21_=_C317 ,C21_=_C319 ,\nC21_=_C320 ,C27_=_C48 ,C27_=_C134 ,C27_=_C169 ,C27_=_C183 ,C27_=_C198 ,\nC27_=_C252 ,C27_=_C263 ,C27_=_C287 ,C27_=_C341 ,C27_=_C377 ,C27_=_C381 ,\nC27_=_C388 ,C27_=_C395 ,C27_=_C396 ,C27_=_C398 ,C27_=_C401 ,C34_=_C35 ,\nC34_=_C41 ,C34_=_C43 ,C34_=_C46 ,C34_=_C48 ,C34_=_C54 ,C34_=_C56 ,\nC34_=_C58 ,C34_=_C61 ,C34_=_C63 ,C34_=_C65 ,C34_=_C66 ,C35_=_C41 ,\nC35_=_C43 ,C35_=_C46 ,C35_=_C48 ,C35_=_C106 ,C35_=_C108 ,C35_=_C112 ,\nC35_=_C114 ,C35_=_C116 ,C35_=_C117 ,C41_=_C43 ,C41_=_C46 ,C41_=_C48 ,\nC41_=_C159 ,C41_=_C244 ,C41_=_C271 ,C41_=_C273 ,C41_=_C275 ,C41_=_C276 ,\nC43_=_C46 ,C43_=_C48 ,C43_=_C162 ,C43_=_C247 ,C43_=_C301 ,C43_=_C315 ,\nC43_=_C317 ,C43_=_C319 ,C43_=_C320 ,C46_=_C48 ,C46_=_C165 ,C46_=_C250 ,\nC46_=_C303 ,C46_=_C337 ,C46_=_C357 ,C48_=_C134 ,C48_=_C169 ,C48_=_C183 ,\nC48_=_C198 ,C48_=_C252 ,C48_=_C263 ,C48_=_C287 ,C48_=_C341 ,C48_=_C377 ,\nC48_=_C381 ,C48_=_C388 ,C48_=_C395 ,C48_=_C396 ,C48_=_C398 ,C48_=_C401 ,\nC54_=_C56 ,C54_=_C58 ,C54_=_C61 ,C54_=_C63 ,C54_=_C65 ,C54_=_C66 ,\nC54_=_C106 ,C54_=_C159 ,C54_=_C162 ,C54_=_C165 ,C54_=_C169 ,C54_=_C172 ,\nC56_=_C58 ,C56_=_C61 ,C56_=_C63 ,C56_=_C65 ,C56_=_C66 ,C56_=_C91 ,\nC56_=_C108 ,C56_=_C143 ,C56_=_C205 ,C56_=_C244 ,C56_=_C247 ,C56_=_C248 ,\nC56_=_C250 ,C56_=_C252 ,C56_=_C255 ,C56_=_C256 ,C56_=_C257 ,C58_=_C61 ,\nC58_=_C63 ,C58_=_C65 ,C58_=_C66 ,C58_=_C301 ,C58_=_C303 ,C61_=_C63 ,\nC61_=_C65 ,C61_=_C66 ,C61_=_C112 ,C61_=_C271 ,C61_=_C315 ,C61_=_C337 ,\nC61_=_C341 ,C61_=_C344 ,C63_=_C65 ,C63_=_C66 ,C63_=_C114 ,C63_=_C273 ,\nC63_=_C317 ,C63_=_C357 ,C63_=_C377 ,C65_=_C66 ,C65_=_C116 ,C65_=_C275 ,\nC65_=_C319 ,C65_=_C395 ,C66_=_C100 ,C66_=_C117 ,C66_=_C150 ,C66_=_C215 ,\nC66_=_C276 ,C66_=_C310 ,C66_=_C320 ,C66_=_C363 ,C66_=_C396 ,C66_=_C407 ,\nC66_=_C409 ,C66_=_C410 ,C66_=_C411 ,C89_=_C91 ,C89_=_C92 ,C89_=_C97 ,\nC89_=_C100 ,C89_=_C177 ,C89_=_C181 ,C89_=_C183 ,C89_=_C188 ,C91_=_C92 ,\nC91_=_C97 ,C91_=_C100 ,C91_=_C108 ,C91_=_C143 ,C91_=_C205 ,C91_=_C244 ,\nC91_=_C247 ,C91_=_C248 ,C91_=_C250 ,C91_=_C252 ,C91_=_C255 ,C91_=_C256 ,\nC91_=_C257 ,C92_=_C97 ,C92_=_C100 ,C92_=_C206 ,C92_=_C258 ,C92_=_C262 ,\nC92_=_C263 ,C92_=_C267 ,C92_=_C268 ,C97_=_C100 ,C97_=_C211 ,C97_=_C307 ,\nC97_=_C348 ,C97_=_C350 ,C100_=_C117 ,C100_=_C150 ,C100_=_C215 ,C100_=_C276 ,\nC100_=_C310 ,C100_=_C320 ,C100_=_C363 ,C100_=_C396 ,C100_=_C407 ,C100_=_C409 ,\nC100_=_C410 ,C100_=_C411 ,C106_=_C108 ,C106_=_C112 ,C106_=_C114</w:t>
      </w:r>
    </w:p>
    <w:p>
      <w:pPr>
        <w:pStyle w:val="PreformattedText"/>
        <w:bidi w:val="0"/>
        <w:spacing w:before="0" w:after="0"/>
        <w:jc w:val="left"/>
        <w:rPr/>
      </w:pPr>
      <w:r>
        <w:rPr/>
        <w:t xml:space="preserve"> </w:t>
      </w:r>
      <w:r>
        <w:rPr/>
        <w:t>,C106_=_C116 ,\nC106_=_C117 ,C106_=_C159 ,C106_=_C162 ,C106_=_C165 ,C106_=_C169 ,C106_=_C172 ,\nC108_=_C112 ,C108_=_C114 ,C108_=_C116 ,C108_=_C117 ,C108_=_C143 ,C108_=_C205 ,\nC108_=_C244 ,C108_=_C247 ,C108_=_C248 ,C108_=_C250 ,C108_=_C252 ,C108_=_C255 ,\nC108_=_C256 ,C108_=_C257 ,C112_=_C114 ,C112_=_C116 ,C112_=_C117 ,C112_=_C271 ,\nC112_=_C315 ,C112_=_C337 ,C112_=_C341 ,C112_=_C344 ,C114_=_C116 ,C114_=_C117 ,\nC114_=_C273 ,C114_=_C317 ,C114_=_C357 ,C114_=_C377 ,C116_=_C117 ,C116_=_C275 ,\nC116_=_C319 ,C116_=_C395 ,C117_=_C150 ,C117_=_C215 ,C117_=_C276 ,C117_=_C310 ,\nC117_=_C320 ,C117_=_C363 ,C117_=_C396 ,C117_=_C407 ,C117_=_C409 ,C117_=_C410 ,\nC117_=_C411 ,C134_=_C169 ,C134_=_C183 ,C134_=_C198 ,C134_=_C252 ,C134_=_C263 ,\nC134_=_C287 ,C134_=_C341 ,C134_=_C377 ,C134_=_C381 ,C134_=_C388 ,C134_=_C395 ,\nC134_=_C396 ,C134_=_C398 ,C134_=_C401 ,C143_=_C150 ,C143_=_C205 ,C143_=_C244 ,\nC143_=_C247 ,C143_=_C248 ,C143_=_C250 ,C143_=_C252 ,C143_=_C255 ,C143_=_C256 ,\nC143_=_C257 ,C150_=_C215 ,C150_=_C276 ,C150_=_C310 ,C150_=_C320 ,C150_=_C363 ,\nC150_=_C396 ,C150_=_C407 ,C150_=_C409 ,C150_=_C410 ,C150_=_C411 ,C159_=_C162 ,\nC159_=_C165 ,C159_=_C169 ,C159_=_C172 ,C159_=_C244 ,C159_=_C271 ,C159_=_C273 ,\nC159_=_C275 ,C159_=_C276 ,C162_=_C165 ,C162_=_C169 ,C162_=_C172 ,C162_=_C247 ,\nC162_=_C301 ,C162_=_C315 ,C162_=_C317 ,C162_=_C319 ,C162_=_C320 ,C165_=_C169 ,\nC165_=_C172 ,C165_=_C250 ,C165_=_C303 ,C165_=_C337 ,C165_=_C357 ,C169_=_C172 ,\nC169_=_C183 ,C169_=_C198 ,C169_=_C252 ,C169_=_C263 ,C169_=_C287 ,C169_=_C341 ,\nC169_=_C377 ,C169_=_C381 ,C169_=_C388 ,C169_=_C395 ,C169_=_C396 ,C169_=_C398 ,\nC169_=_C401 ,C172_=_C256 ,C172_=_C344 ,C172_=_C409 ,C177_=_C181 ,C177_=_C183 ,\nC177_=_C188 ,C177_=_C258 ,C177_=_C307 ,C177_=_C308 ,C177_=_C310 ,C181_=_C183 ,\nC181_=_C188 ,C181_=_C262 ,C181_=_C348 ,C181_=_C352 ,C181_=_C363 ,C183_=_C188 ,\nC183_=_C198 ,C183_=_C252 ,C183_=_C263 ,C183_=_C287 ,C183_=_C341 ,C183_=_C377 ,\nC183_=_C381 ,C183_=_C388 ,C183_=_C395 ,C183_=_C396 ,C183_=_C398 ,C183_=_C401 ,\nC188_=_C268 ,C188_=_C350 ,C188_=_C354 ,C188_=_C411 ,C198_=_C252 ,C198_=_C263 ,\nC198_=_C287 ,C198_=_C341 ,C198_=_C377 ,C198_=_C381 ,C198_=_C388 ,C198_=_C395 ,\nC198_=_C396 ,C198_=_C398 ,C198_=_C401 ,C205_=_C206 ,C205_=_C211 ,C205_=_C215 ,\nC205_=_C244 ,C205_=_C247 ,C205_=_C248 ,C205_=_C250 ,C205_=_C252 ,C205_=_C255 ,\nC205_=_C256 ,C205_=_C257 ,C206_=_C211 ,C206_=_C215 ,C206_=_C258 ,C206_=_C262 ,\nC206_=_C263 ,C206_=_C267 ,C206_=_C268 ,C211_=_C215 ,C211_=_C307 ,C211_=_C348 ,\nC211_=_C350 ,C215_=_C276 ,C215_=_C310 ,C215_=_C320 ,C215_=_C363 ,C215_=_C396 ,\nC215_=_C407 ,C215_=_C409 ,C215_=_C410 ,C215_=_C411 ,C244_=_C247 ,C244_=_C248 ,\nC244_=_C250 ,C244_=_C252 ,C244_=_C255 ,C244_=_C256 ,C244_=_C257 ,C244_=_C271 ,\nC244_=_C273 ,C244_=_C275 ,C244_=_C276 ,C247_=_C248 ,C247_=_C250 ,C247_=_C252 ,\nC247_=_C255 ,C247_=_C256 ,C247_=_C257 ,C247_=_C301 ,C247_=_C315 ,C247_=_C317 ,\nC247_=_C319 ,C247_=_C320 ,C248_=_C250 ,C248_=_C252 ,C248_=_C255 ,C248_=_C256 ,\nC248_=_C257 ,C250_=_C252 ,C250_=_C255 ,C250_=_C256 ,C250_=_C257 ,C250_=_C303 ,\nC250_=_C337 ,C250_=_C357 ,C252_=_C255 ,C252_=_C256 ,C252_=_C257 ,C252_=_C263 ,\nC252_=_C287 ,C252_=_C341 ,C252_=_C377 ,C252_=_C381 ,C252_=_C388 ,C252_=_C395 ,\nC252_=_C396 ,C252_=_C398 ,C252_=_C401 ,C255_=_C256 ,C255_=_C257 ,C255_=_C407 ,\nC256_=_C257 ,C256_=_C344 ,C256_=_C409 ,C257_=_C267 ,C257_=_C410 ,C258_=_C262 ,\nC258_=_C263 ,C258_=_C267 ,C258_=_C268 ,C258_=_C307 ,C258_=_C308 ,C258_=_C310 ,\nC262_=_C263 ,C262_=_C267 ,C262_=_C268 ,C262_=_C348 ,C262_=_C352 ,C262_=_C363 ,\nC263_=_C267 ,C263_=_C268 ,C263_=_C287 ,C263_=_C341 ,C263_=_C377 ,C263_=_C381 ,\nC263_=_C388 ,C263_=_C395 ,C263_=_C396 ,C263_=_C398 ,C263_=_C401 ,C267_=_C268 ,\nC267_=_C410 ,C268_=_C350 ,C268_=_C354 ,C268_=_C411 ,C271_=_C273 ,C271_=_C275 ,\nC271_=_C276 ,C271_=_C315 ,C271_=_C337 ,C271_=_C341 ,C271_=_C344 ,C273_=_C275 ,\nC273_=_C276 ,C273_=_C317 ,C273_=_C357 ,C273_=_C377 ,C275_=_C276 ,C275_=_C319 ,\nC275_=_C395 ,C276_=_C310 ,C276_=_C320 ,C276_=_C363 ,C276_=_C396 ,C276_=_C407 ,\nC276_=_C409 ,C276_=_C410 ,C276_=_C411 ,C287_=_C341 ,C287_=_C377 ,C287_=_C381 ,\nC287_=_C388 ,C287_=_C395 ,C287_=_C396 ,C287_=_C398 ,C287_=_C401 ,C301_=_C303 ,\nC301_=_C315 ,C301_=_C317 ,C301_=_C319 ,C301_=_C320 ,C303_=_C337 ,C303_=_C357 ,\nC307_=_C308 ,C307_=_C310 ,C307_=_C348 ,C307_=_C350 ,C308_=_C310 ,C308_=_C352 ,\nC308_=_C354 ,C310_=_C320 ,C310_=_C363 ,C310_=_C396 ,C310_=_C407 ,C310_=_C409 ,\nC310_=_C410 ,C310_=_C411 ,C315_=_C317 ,C315_=_C319 ,C315_=_C320 ,C315_=_C337 ,\nC315_=_C341 ,C315_=_C344 ,C317_=_C319 ,C317_=_C320 ,C317_=_C357 ,C317_=_C377 ,\nC319_=_C320 ,C319_=_C395 ,C320_=_C363 ,C320_=_C396 ,C320_=_C407 ,C320_=_C409 ,\nC320_=_C410 ,C320_=_C411 ,C337_=_C341 ,C337_=_C344 ,C337_=_C357 ,C341_=_C344 ,\nC341_=_C377 ,C341_=_C381 ,C341_=_C388 ,C341_=_C395 ,C341_=_C396 ,C341_=_C398 ,\nC341_=_C401 ,C344_=_C409 ,C348_=_C350 ,C348_=_C352 ,C348_=_C363 ,C350_=_C354 ,\nC350_=_C411 ,C352_=_C354 ,C352_=_C363 ,C354_=_C411 ,C357_=_C377 ,C363_=_C396 ,\nC363_=_C407 ,C363_=_C409 ,C363_=_C410 ,C363_=_C411 ,C377_=_C381 ,C377_=_C388 ,\nC377_=_C395 ,C377_=_C396 ,C377_=_C398 ,C377_=_C401 ,C381_=_C388 ,C381_=_C395 ,\nC381_=_C396 ,C381_=_C398 ,C381_=_C401 ,C388_=_C395 ,C388_=_C396 ,C388_=_C398 ,\nC388_=_C401 ,C395_=_C396 ,C395_=_C398 ,C395_=_C401 ,C396_=_C398 ,C396_=_C401 ,\nC396_=_C407 ,C396_=_C409 ,C396_=_C410 ,C396_=_C411 ,C398_=_C401 ,C407_=_C409 ,\nC407_=_C410 ,C407_=_C411 ,C409_=_C410 ,C409_=_C411 ,C410_=_C411 ,"];30[shape=box, label="id:30 level: 2\n81: C11 C12 C13 C14 C15 \nC16 C17 C18 C20 C21 C22 \nC23 C24 C25 C26 C27 C28 \nC29 C30 C31 C32 C33 C37 \nC47 C63 C72 C75 C114 C123 \nC126 C131 C155 C160 C166 C175 \nC189 C190 C191 C192 C193 C194 \nC196 C197 C198 C199 C200 C201 \nC202 C203 C204 C220 C235 C240 \nC245 C251 C273 C280 C281 C282 \nC283 C284 C285 C286 C287 C288 \nC289 C290 C291 C292 C293 C294 \nC304 C317 C330 C338 C357 C375 \nC376 C377 C378 C379 \n946: C11_=_C12( C11 C12 ) C11_=_C13( C11 C13 ) C11_=_C14( C11 C14 ) C11_=_C15( C11 C15 ) C11_=_C16( C11 C16 ) \nC11_=_C17( C11 C17 ) C11_=_C18( C11 C18 ) C11_=_C20( C11 C20 ) C11_=_C21( C11 C21 ) C11_=_C22( C11 C22 ) C11_=_C23( C11 C23 ) \nC11_=_C24( C11 C24 ) C11_=_C25( C11 C25 ) C11_=_C26( C11 C26 ) C11_=_C27( C11 C27 ) C11_=_C28( C11 C28 ) C11_=_C29( C11 C29 ) \nC11_=_C30( C11 C30 ) C11_=_C31( C11 C31 ) C11_=_C32( C11 C32 ) C11_=_C33( C11 C33 ) C11_=_C37( C11 C37 ) C11_=_C47( C11 C47 ) \nC12_=_C13( C12 C13 ) C12_=_C14( C12 C14 ) C12_=_C15( C12 C15 ) C12_=_C16( C12 C16 ) C12_=_C17( C12 C17 ) C12_=_C18( C12 C18 ) \nC12_=_C20( C12 C20 ) C12_=_C21( C12 C21 ) C12_=_C22( C12 C22 ) C12_=_C23( C12 C23 ) C12_=_C24( C12 C24 ) C12_=_C25( C12 C25 ) \nC12_=_C26( C12 C26 ) C12_=_C27( C12 C27 ) C12_=_C28( C12 C28 ) C12_=_C29( C12 C29 ) C12_=_C30( C12 C30 ) C12_=_C31( C12 C31 ) \nC12_=_C32( C12 C32 ) C12_=_C33( C12 C33 ) C12_=_C63( C12 C63 ) C13_=_C14( C13 C14 ) C13_=_C15( C13 C15 ) C13_=_C16( C13 C16 ) \nC13_=_C17( C13 C17 ) C13_=_C18( C13 C18 ) C13_=_C20( C13 C20 ) C13_=_C21( C13 C21 ) C13_=_C22( C13 C22 ) C13_=_C23( C13 C23 ) \nC13_=_C24( C13 C24 ) C13_=_C25( C13 C25 ) C13_=_C26( C13 C26 ) C13_=_C27( C13 C27 ) C13_=_C28( C13 C28 ) C13_=_C29( C13 C29 ) \nC13_=_C30( C13 C30 ) C13_=_C31( C13 C31 ) C13_=_C32( C13 C32 ) C13_=_C33( C13 C33 ) C13_=_C123( C13 C123 ) C13_=_C126( C13 C126 ) \nC13_=_C131( C13 C131 ) C14_=_C15( C14 C15 ) C14_=_C16( C14 C16 ) C14_=_C17( C14 C17 ) C14_=_C18( C14 C18 ) C14_=_C20( C14 C20 ) \nC14_=_C21( C14 C21 ) C14_=_C22( C14 C22 ) C14_=_C23( C14 C23 ) C14_=_C24( C14 C24 ) C14_=_C25( C14 C25 ) C14_=_C26( C14 C26 ) \nC14_=_C27( C14 C27 ) C14_=_C28( C14 C28 ) C14_=_C29( C14 C29 ) C14_=_C30( C14 C30 ) C14_=_C31( C14 C31 ) C14_=_C32( C14 C32 ) \nC14_=_C33( C14 C33 ) C14_=_C155( C14 C155 ) C14_=_C160( C14 C160 ) C14_=_C166( C14 C166 ) C15_=_C16( C15 C16 ) C15_=_C17( C15 C17 ) \nC15_=_C18( C15 C18 ) C15_=_C20( C15 C20 ) C15_=_C21( C15 C21 ) C15_=_C22( C15 C22 ) C15_=_C23( C15 C23 ) C15_=_C24( C15 C24 ) \nC15_=_C25( C15 C25 ) C15_=_C26( C15 C26 ) C15_=_C27( C15 C27 ) C15_=_C28( C15 C28 ) C15_=_C29( C15 C29 ) C15_=_C30( C15 C30 ) \nC15_=_C31( C15 C31 ) C15_=_C32( C15 C32 ) C15_=_C33( C15 C33 ) C15_=_C37( C15 C37 ) C15_=_C72( C15 C72 ) C15_=_C123( C15 C123 ) \nC15_=_C155( C15 C155 ) C15_=_C189( C15 C189 ) C15_=_C190( C15 C190 ) C15_=_C191( C15 C191 ) C15_=_C192( C15 C192 ) C15_=_C193( C15 C193 ) \nC15_=_C194( C15 C194 ) C15_=_C196( C15 C196 ) C15_=_C197( C15 C197 ) C15_=_C198( C15 C198 ) C15_=_C199( C15 C199 ) C15_=_C200( C15 C200 ) \nC15_=_C201( C15 C201 ) C15_=_C202( C15 C202 ) C15_=_C203( C15 C203 ) C15_=_C204( C15 C204 ) C16_=_C17( C16 C17 ) C16_=_C18( C16 C18 ) \nC16_=_C20( C16 C20 ) C16_=_C21( C16 C21 ) C16_=_C22( C16 C22 ) C16_=_C23( C16 C23 ) C16_=_C24( C16 C24 ) C16_=_C25( C16 C25 ) \nC16_=_C26( C16 C26 ) C16_=_C27( C16 C27 ) C16_=_C28( C16 C28 ) C16_=_C29( C16 C29 ) C16_=_C30( C16 C30 ) C16_=_C31( C16 C31 ) \nC16_=_C32( C16 C32 ) C16_=_C33( C16 C33 ) C16_=_C235( C16 C235 ) C17_=_C18( C17 C18 ) C17_=_C20( C17 C20 ) C17_=_C21( C17 C21 ) \nC17_=_C22( C17 C22 ) C17_=_C23( C17 C23 ) C17_=_C24( C17 C24 ) C17_=_C25( C17 C25 ) C17_=_C26( C17 C26 ) C17_=_C27( C17 C27 ) \nC17_=_C28( C17 C28 ) C17_=_C29( C17 C29 ) C17_=_C30( C17 C30 ) C17_=_C31( C17 C31 ) C17_=_C32( C17 C32 ) C17_=_C33( C17 C33 ) \nC17_=_C190( C17 C190 ) C17_=_C240( C17 C240 ) C18_=_C20( C18 C20 ) C18_=_C21( C18 C21 ) C18_=_C22( C18 C22 ) C18_=_C23( C18 C23 ) \nC18_=_C24( C18 C24 ) C18_=_C25( C18 C25 ) C18_=_C26( C18 C26 ) C18_=_C27( C18 C27 ) C18_=_C28( C18 C28 ) C18_=_C29( C18 C29 ) \nC18_=_C30( C18 C30 ) C18_=_C31( C18 C31 ) C18_=_C32( C18 C32 ) C18_=_C33( C18 C33 ) C18_=_C191( C18 C191 ) C18_=_C245( C18 C245 ) \nC18_=_C251( C18 C251 ) C20_=_C21( C20 C21 ) C20_=_C22( C20 C22 ) C20_=_C23( C20 C23 ) C20_=_C24( C20 C24 ) C20_=_C25( C20 C25 ) \nC20_=_C26( C20 C26 ) C20_=_C27( C20 C27 ) C20_=_C28( C20 C28 ) C20_=_C29( C20 C29 ) C20_=_C30( C20 C30 ) C20_=_C31( C20 C31 ) \nC20_=_C32(</w:t>
      </w:r>
    </w:p>
    <w:p>
      <w:pPr>
        <w:pStyle w:val="PreformattedText"/>
        <w:bidi w:val="0"/>
        <w:spacing w:before="0" w:after="0"/>
        <w:jc w:val="left"/>
        <w:rPr/>
      </w:pPr>
      <w:r>
        <w:rPr/>
        <w:t xml:space="preserve"> </w:t>
      </w:r>
      <w:r>
        <w:rPr/>
        <w:t>C20 C32 ) C20_=_C33( C20 C33 ) C20_=_C304( C20 C304 ) C21_=_C22( C21 C22 ) C21_=_C23( C21 C23 ) C21_=_C24( C21 C24 ) \nC21_=_C25( C21 C25 ) C21_=_C26( C21 C26 ) C21_=_C27( C21 C27 ) C21_=_C28( C21 C28 ) C21_=_C29( C21 C29 ) C21_=_C30( C21 C30 ) \nC21_=_C31( C21 C31 ) C21_=_C32( C21 C32 ) C21_=_C33( C21 C33 ) C21_=_C317( C21 C317 ) C22_=_C23( C22 C23 ) C22_=_C24( C22 C24 ) \nC22_=_C25( C22 C25 ) C22_=_C26( C22 C26 ) C22_=_C27( C22 C27 ) C22_=_C28( C22 C28 ) C22_=_C29( C22 C29 ) C22_=_C30( C22 C30 ) \nC22_=_C31( C22 C31 ) C22_=_C32( C22 C32 ) C22_=_C33( C22 C33 ) C22_=_C193( C22 C193 ) C22_=_C281( C22 C281 ) C22_=_C330( C22 C330 ) \nC23_=_C24( C23 C24 ) C23_=_C25( C23 C25 ) C23_=_C26( C23 C26 ) C23_=_C27( C23 C27 ) C23_=_C28( C23 C28 ) C23_=_C29( C23 C29 ) \nC23_=_C30( C23 C30 ) C23_=_C31( C23 C31 ) C23_=_C32( C23 C32 ) C23_=_C33( C23 C33 ) C23_=_C194( C23 C194 ) C23_=_C282( C23 C282 ) \nC23_=_C338( C23 C338 ) C24_=_C25( C24 C25 ) C24_=_C26( C24 C26 ) C24_=_C27( C24 C27 ) C24_=_C28( C24 C28 ) C24_=_C29( C24 C29 ) \nC24_=_C30( C24 C30 ) C24_=_C31( C24 C31 ) C24_=_C32( C24 C32 ) C24_=_C33( C24 C33 ) C24_=_C47( C24 C47 ) C24_=_C63( C24 C63 ) \nC24_=_C114( C24 C114 ) C24_=_C131( C24 C131 ) C24_=_C166( C24 C166 ) C24_=_C235( C24 C235 ) C24_=_C240( C24 C240 ) C24_=_C251( C24 C251 ) \nC24_=_C273( C24 C273 ) C24_=_C284( C24 C284 ) C24_=_C304( C24 C304 ) C24_=_C317( C24 C317 ) C24_=_C330( C24 C330 ) C24_=_C338( C24 C338 ) \nC24_=_C357( C24 C357 ) C24_=_C375( C24 C375 ) C24_=_C376( C24 C376 ) C24_=_C377( C24 C377 ) C24_=_C378( C24 C378 ) C24_=_C379( C24 C379 ) \nC25_=_C26( C25 C26 ) C25_=_C27( C25 C27 ) C25_=_C28( C25 C28 ) C25_=_C29( C25 C29 ) C25_=_C30( C25 C30 ) C25_=_C31( C25 C31 ) \nC25_=_C32( C25 C32 ) C25_=_C33( C25 C33 ) C25_=_C196( C25 C196 ) C25_=_C285( C25 C285 ) C25_=_C375( C25 C375 ) C26_=_C27( C26 C27 ) \nC26_=_C28( C26 C28 ) C26_=_C29( C26 C29 ) C26_=_C30( C26 C30 ) C26_=_C31( C26 C31 ) C26_=_C32( C26 C32 ) C26_=_C33( C26 C33 ) \nC26_=_C197( C26 C197 ) C26_=_C286( C26 C286 ) C26_=_C376( C26 C376 ) C27_=_C28( C27 C28 ) C27_=_C29( C27 C29 ) C27_=_C30( C27 C30 ) \nC27_=_C31( C27 C31 ) C27_=_C32( C27 C32 ) C27_=_C33( C27 C33 ) C27_=_C198( C27 C198 ) C27_=_C287( C27 C287 ) C27_=_C377( C27 C377 ) \nC28_=_C29( C28 C29 ) C28_=_C30( C28 C30 ) C28_=_C31( C28 C31 ) C28_=_C32( C28 C32 ) C28_=_C33( C28 C33 ) C28_=_C199( C28 C199 ) \nC28_=_C288( C28 C288 ) C28_=_C378( C28 C378 ) C29_=_C30( C29 C30 ) C29_=_C31( C29 C31 ) C29_=_C32( C29 C32 ) C29_=_C33( C29 C33 ) \nC29_=_C200( C29 C200 ) C29_=_C289( C29 C289 ) C30_=_C31( C30 C31 ) C30_=_C32( C30 C32 ) C30_=_C33( C30 C33 ) C30_=_C201( C30 C201 ) \nC30_=_C290( C30 C290 ) C31_=_C32( C31 C32 ) C31_=_C33( C31 C33 ) C31_=_C202( C31 C202 ) C31_=_C291( C31 C291 ) C32_=_C33( C32 C33 ) \nC32_=_C203( C32 C203 ) C32_=_C292( C32 C292 ) C33_=_C204( C33 C204 ) C33_=_C294( C33 C294 ) C33_=_C379( C33 C379 ) C37_=_C47( C37 C47 ) \nC37_=_C72( C37 C72 ) C37_=_C123( C37 C123 ) C37_=_C155( C37 C155 ) C37_=_C189( C37 C189 ) C37_=_C190( C37 C190 ) C37_=_C191( C37 C191 ) \nC37_=_C192( C37 C192 ) C37_=_C193( C37 C193 ) C37_=_C194( C37 C194 ) C37_=_C196( C37 C196 ) C37_=_C197( C37 C197 ) C37_=_C198( C37 C198 ) \nC37_=_C199( C37 C199 ) C37_=_C200( C37 C200 ) C37_=_C201( C37 C201 ) C37_=_C202( C37 C202 ) C37_=_C203( C37 C203 ) C37_=_C204( C37 C204 ) \nC47_=_C63( C47 C63 ) C47_=_C114( C47 C114 ) C47_=_C131( C47 C131 ) C47_=_C166( C47 C166 ) C47_=_C235( C47 C235 ) C47_=_C240( C47 C240 ) \nC47_=_C251( C47 C251 ) C47_=_C273( C47 C273 ) C47_=_C284( C47 C284 ) C47_=_C304( C47 C304 ) C47_=_C317( C47 C317 ) C47_=_C330( C47 C330 ) \nC47_=_C338( C47 C338 ) C47_=_C357( C47 C357 ) C47_=_C375( C47 C375 ) C47_=_C376( C47 C376 ) C47_=_C377( C47 C377 ) C47_=_C378( C47 C378 ) \nC47_=_C379( C47 C379 ) C63_=_C114( C63 C114 ) C63_=_C131( C63 C131 ) C63_=_C166( C63 C166 ) C63_=_C235( C63 C235 ) C63_=_C240( C63 C240 ) \nC63_=_C251( C63 C251 ) C63_=_C273( C63 C273 ) C63_=_C284( C63 C284 ) C63_=_C304( C63 C304 ) C63_=_C317( C63 C317 ) C63_=_C330( C63 C330 ) \nC63_=_C338( C63 C338 ) C63_=_C357( C63 C357 ) C63_=_C375( C63 C375 ) C63_=_C376( C63 C376 ) C63_=_C377( C63 C377 ) C63_=_C378( C63 C378 ) \nC63_=_C379( C63 C379 ) C72_=_C75( C72 C75 ) C72_=_C123( C72 C123 ) C72_=_C155( C72 C155 ) C72_=_C189( C72 C189 ) C72_=_C190( C72 C190 ) \nC72_=_C191( C72 C191 ) C72_=_C192( C72 C192 ) C72_=_C193( C72 C193 ) C72_=_C194( C72 C194 ) C72_=_C196( C72 C196 ) C72_=_C197( C72 C197 ) \nC72_=_C198( C72 C198 ) C72_=_C199( C72 C199 ) C72_=_C200( C72 C200 ) C72_=_C201( C72 C201 ) C72_=_C202( C72 C202 ) C72_=_C203( C72 C203 ) \nC72_=_C204( C72 C204 ) C75_=_C126( C75 C126 ) C75_=_C160( C75 C160 ) C75_=_C175( C75 C175 ) C75_=_C192( C75 C192 ) C75_=_C220( C75 C220 ) \nC75_=_C245( C75 C245 ) C75_=_C280( C75 C280 ) C75_=_C281( C75 C281 ) C75_=_C282( C75 C282 ) C75_=_C283( C75 C283 ) C75_=_C284( C75 C284 ) \nC75_=_C285( C75 C285 ) C75_=_C286( C75 C286 ) C75_=_C287( C75 C287 ) C75_=_C288( C75 C288 ) C75_=_C289( C75 C289 ) C75_=_C290( C75 C290 ) \nC75_=_C291( C75 C291 ) C75_=_C292( C75 C292 ) C75_=_C293( C75 C293 ) C75_=_C294( C75 C294 ) C114_=_C131( C114 C131 ) C114_=_C166( C114 C166 ) \nC114_=_C235( C114 C235 ) C114_=_C240( C114 C240 ) C114_=_C251( C114 C251 ) C114_=_C273( C114 C273 ) C114_=_C284( C114 C284 ) C114_=_C304( C114 C304 ) \nC114_=_C317( C114 C317 ) C114_=_C330( C114 C330 ) C114_=_C338( C114 C338 ) C114_=_C357( C114 C357 ) C114_=_C375( C114 C375 ) C114_=_C376( C114 C376 ) \nC114_=_C377( C114 C377 ) C114_=_C378( C114 C378 ) C114_=_C379( C114 C379 ) C123_=_C126( C123 C126 ) C123_=_C131( C123 C131 ) C123_=_C155( C123 C155 ) \nC123_=_C189( C123 C189 ) C123_=_C190( C123 C190 ) C123_=_C191( C123 C191 ) C123_=_C192( C123 C192 ) C123_=_C193( C123 C193 ) C123_=_C194( C123 C194 ) \nC123_=_C196( C123 C196 ) C123_=_C197( C123 C197 ) C123_=_C198( C123 C198 ) C123_=_C199( C123 C199 ) C123_=_C200( C123 C200 ) C123_=_C201( C123 C201 ) \nC123_=_C202( C123 C202 ) C123_=_C203( C123 C203 ) C123_=_C204( C123 C204 ) C126_=_C131( C126 C131 ) C126_=_C160( C126 C160 ) C126_=_C175( C126 C175 ) \nC126_=_C192( C126 C192 ) C126_=_C220( C126 C220 ) C126_=_C245( C126 C245 ) C126_=_C280( C126 C280 ) C126_=_C281( C126 C281 ) C126_=_C282( C126 C282 ) \nC126_=_C283( C126 C283 ) C126_=_C284( C126 C284 ) C126_=_C285( C126 C285 ) C126_=_C286( C126 C286 ) C126_=_C287( C126 C287 ) C126_=_C288( C126 C288 ) \nC126_=_C289( C126 C289 ) C126_=_C290( C126 C290 ) C126_=_C291( C126 C291 ) C126_=_C292( C126 C292 ) C126_=_C293( C126 C293 ) C126_=_C294( C126 C294 ) \nC131_=_C166( C131 C166 ) C131_=_C235( C131 C235 ) C131_=_C240( C131 C240 ) C131_=_C251( C131 C251 ) C131_=_C273( C131 C273 ) C131_=_C284( C131 C284 ) \nC131_=_C304( C131 C304 ) C131_=_C317( C131 C317 ) C131_=_C330( C131 C330 ) C131_=_C338( C131 C338 ) C131_=_C357( C131 C357 ) C131_=_C375( C131 C375 ) \nC131_=_C376( C131 C376 ) C131_=_C377( C131 C377 ) C131_=_C378( C131 C378 ) C131_=_C379( C131 C379 ) C155_=_C160( C155 C160 ) C155_=_C166( C155 C166 ) \nC155_=_C189( C155 C189 ) C155_=_C190( C155 C190 ) C155_=_C191( C155 C191 ) C155_=_C192( C155 C192 ) C155_=_C193( C155 C193 ) C155_=_C194( C155 C194 ) \nC155_=_C196( C155 C196 ) C155_=_C197( C155 C197 ) C155_=_C198( C155 C198 ) C155_=_C199( C155 C199 ) C155_=_C200( C155 C200 ) C155_=_C201( C155 C201 ) \nC155_=_C202( C155 C202 ) C155_=_C203( C155 C203 ) C155_=_C204( C155 C204 ) C160_=_C166( C160 C166 ) C160_=_C175( C160 C175 ) C160_=_C192( C160 C192 ) \nC160_=_C220( C160 C220 ) C160_=_C245( C160 C245 ) C160_=_C280( C160 C280 ) C160_=_C281( C160 C281 ) C160_=_C282( C160 C282 ) C160_=_C283( C160 C283 ) \nC160_=_C284( C160 C284 ) C160_=_C285( C160 C285 ) C160_=_C286( C160 C286 ) C160_=_C287( C160 C287 ) C160_=_C288( C160 C288 ) C160_=_C289( C160 C289 ) \nC160_=_C290( C160 C290 ) C160_=_C291( C160 C291 ) C160_=_C292( C160 C292 ) C160_=_C293( C160 C293 ) C160_=_C294( C160 C294 ) C166_=_C235( C166 C235 ) \nC166_=_C240( C166 C240 ) C166_=_C251( C166 C251 ) C166_=_C273( C166 C273 ) C166_=_C284( C166 C284 ) C166_=_C304( C166 C304 ) C166_=_C317( C166 C317 ) \nC166_=_C330( C166 C330 ) C166_=_C338( C166 C338 ) C166_=_C357( C166 C357 ) C166_=_C375( C166 C375 ) C166_=_C376( C166 C376 ) C166_=_C377( C166 C377 ) \nC166_=_C378( C166 C378 ) C166_=_C379( C166 C379 ) C175_=_C192( C175 C192 ) C175_=_C220( C175 C220 ) C175_=_C245( C175 C245 ) C175_=_C280( C175 C280 ) \nC175_=_C281( C175 C281 ) C175_=_C282( C175 C282 ) C175_=_C283( C175 C283 ) C175_=_C284( C175 C284 ) C175_=_C285( C175 C285 ) C175_=_C286( C175 C286 ) \nC175_=_C287( C175 C287 ) C175_=_C288( C175 C288 ) C175_=_C289( C175 C289 ) C175_=_C290( C175 C290 ) C175_=_C291( C175 C291 ) C175_=_C292( C175 C292 ) \nC175_=_C293( C175 C293 ) C175_=_C294( C175 C294 ) C189_=_C190( C189 C190 ) C189_=_C191( C189 C191 ) C189_=_C192( C189 C192 ) C189_=_C193( C189 C193 ) \nC189_=_C194( C189 C194 ) C189_=_C196( C189 C196 ) C189_=_C197( C189 C197 ) C189_=_C198( C189 C198 ) C189_=_C199( C189 C199 ) C189_=_C200( C189 C200 ) \nC189_=_C201( C189 C201 ) C189_=_C202( C189 C202 ) C189_=_C203( C189 C203 ) C189_=_C204( C189 C204 ) C189_=_C220( C189 C220 ) C190_=_C191( C190 C191 ) \nC190_=_C192( C190 C192 ) C190_=_C193( C190 C193 ) C190_=_C194( C190 C194 ) C190_=_C196( C190 C196 ) C190_=_C197( C190 C197 ) C190_=_C198( C190 C198 ) \nC190_=_C199( C190 C199 ) C190_=_C200( C190 C200 ) C190_=_C201( C190 C201 ) C190_=_C202( C190 C202 ) C190_=_C203( C190 C203 ) C190_=_C204( C190 C204 ) \nC190_=_C240( C190 C240 ) C191_=_C192( C191 C192 ) C191_=_C193( C191 C193 ) C191_=_C194( C191 C194 ) C191_=_C196( C191 C196 ) C191_=_C197( C191 C197 ) \nC191_=_C198( C191 C198 ) C191_=_C199( C191 C199 ) C191_=_C200( C191 C200 ) C191_=_C201( C191 C201 ) C191_=_C202( C191 C202 ) C191_=_C203( C191 C203 ) \nC191_=_C204( C191 C204 ) C191_=_C245( C191 C245 ) C191_=_C251( C191 C251 ) C192_=_C193( C192 C193 ) C192_=_C194( C192 C194 ) C192_=_C196( C192 C196 ) \nC192_=_C197( C192 C197 ) C192_=_C198( C192 C198</w:t>
      </w:r>
    </w:p>
    <w:p>
      <w:pPr>
        <w:pStyle w:val="PreformattedText"/>
        <w:bidi w:val="0"/>
        <w:spacing w:before="0" w:after="0"/>
        <w:jc w:val="left"/>
        <w:rPr/>
      </w:pPr>
      <w:r>
        <w:rPr/>
        <w:t xml:space="preserve"> </w:t>
      </w:r>
      <w:r>
        <w:rPr/>
        <w:t>) C192_=_C199( C192 C199 ) C192_=_C200( C192 C200 ) C192_=_C201( C192 C201 ) C192_=_C202( C192 C202 ) \nC192_=_C203( C192 C203 ) C192_=_C204( C192 C204 ) C192_=_C220( C192 C220 ) C192_=_C245( C192 C245 ) C192_=_C280( C192 C280 ) C192_=_C281( C192 C281 ) \nC192_=_C282( C192 C282 ) C192_=_C283( C192 C283 ) C192_=_C284( C192 C284 ) C192_=_C285( C192 C285 ) C192_=_C286( C192 C286 ) C192_=_C287( C192 C287 ) \nC192_=_C288( C192 C288 ) C192_=_C289( C192 C289 ) C192_=_C290( C192 C290 ) C192_=_C291( C192 C291 ) C192_=_C292( C192 C292 ) C192_=_C293( C192 C293 ) \nC192_=_C294( C192 C294 ) C193_=_C194( C193 C194 ) C193_=_C196( C193 C196 ) C193_=_C197( C193 C197 ) C193_=_C198( C193 C198 ) C193_=_C199( C193 C199 ) \nC193_=_C200( C193 C200 ) C193_=_C201( C193 C201 ) C193_=_C202( C193 C202 ) C193_=_C203( C193 C203 ) C193_=_C204( C193 C204 ) C193_=_C281( C193 C281 ) \nC193_=_C330( C193 C330 ) C194_=_C196( C194 C196 ) C194_=_C197( C194 C197 ) C194_=_C198( C194 C198 ) C194_=_C199( C194 C199 ) C194_=_C200( C194 C200 ) \nC194_=_C201( C194 C201 ) C194_=_C202( C194 C202 ) C194_=_C203( C194 C203 ) C194_=_C204( C194 C204 ) C194_=_C282( C194 C282 ) C194_=_C338( C194 C338 ) \nC196_=_C197( C196 C197 ) C196_=_C198( C196 C198 ) C196_=_C199( C196 C199 ) C196_=_C200( C196 C200 ) C196_=_C201( C196 C201 ) C196_=_C202( C196 C202 ) \nC196_=_C203( C196 C203 ) C196_=_C204( C196 C204 ) C196_=_C285( C196 C285 ) C196_=_C375( C196 C375 ) C197_=_C198( C197 C198 ) C197_=_C199( C197 C199 ) \nC197_=_C200( C197 C200 ) C197_=_C201( C197 C201 ) C197_=_C202( C197 C202 ) C197_=_C203( C197 C203 ) C197_=_C204( C197 C204 ) C197_=_C286( C197 C286 ) \nC197_=_C376( C197 C376 ) C198_=_C199( C198 C199 ) C198_=_C200( C198 C200 ) C198_=_C201( C198 C201 ) C198_=_C202( C198 C202 ) C198_=_C203( C198 C203 ) \nC198_=_C204( C198 C204 ) C198_=_C287( C198 C287 ) C198_=_C377( C198 C377 ) C199_=_C200( C199 C200 ) C199_=_C201( C199 C201 ) C199_=_C202( C199 C202 ) \nC199_=_C203( C199 C203 ) C199_=_C204( C199 C204 ) C199_=_C288( C199 C288 ) C199_=_C378( C199 C378 ) C200_=_C201( C200 C201 ) C200_=_C202( C200 C202 ) \nC200_=_C203( C200 C203 ) C200_=_C204( C200 C204 ) C200_=_C289( C200 C289 ) C201_=_C202( C201 C202 ) C201_=_C203( C201 C203 ) C201_=_C204( C201 C204 ) \nC201_=_C290( C201 C290 ) C202_=_C203( C202 C203 ) C202_=_C204( C202 C204 ) C202_=_C291( C202 C291 ) C203_=_C204( C203 C204 ) C203_=_C292( C203 C292 ) \nC204_=_C294( C204 C294 ) C204_=_C379( C204 C379 ) C220_=_C245( C220 C245 ) C220_=_C280( C220 C280 ) C220_=_C281( C220 C281 ) C220_=_C282( C220 C282 ) \nC220_=_C283( C220 C283 ) C220_=_C284( C220 C284 ) C220_=_C285( C220 C285 ) C220_=_C286( C220 C286 ) C220_=_C287( C220 C287 ) C220_=_C288( C220 C288 ) \nC220_=_C289( C220 C289 ) C220_=_C290( C220 C290 ) C220_=_C291( C220 C291 ) C220_=_C292( C220 C292 ) C220_=_C293( C220 C293 ) C220_=_C294( C220 C294 ) \nC235_=_C240( C235 C240 ) C235_=_C251( C235 C251 ) C235_=_C273( C235 C273 ) C235_=_C284( C235 C284 ) C235_=_C304( C235 C304 ) C235_=_C317( C235 C317 ) \nC235_=_C330( C235 C330 ) C235_=_C338( C235 C338 ) C235_=_C357( C235 C357 ) C235_=_C375( C235 C375 ) C235_=_C376( C235 C376 ) C235_=_C377( C235 C377 ) \nC235_=_C378( C235 C378 ) C235_=_C379( C235 C379 ) C240_=_C251( C240 C251 ) C240_=_C273( C240 C273 ) C240_=_C284( C240 C284 ) C240_=_C304( C240 C304 ) \nC240_=_C317( C240 C317 ) C240_=_C330( C240 C330 ) C240_=_C338( C240 C338 ) C240_=_C357( C240 C357 ) C240_=_C375( C240 C375 ) C240_=_C376( C240 C376 ) \nC240_=_C377( C240 C377 ) C240_=_C378( C240 C378 ) C240_=_C379( C240 C379 ) C245_=_C251( C245 C251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51_=_C273( C251 C273 ) C251_=_C284( C251 C284 ) C251_=_C304( C251 C304 ) C251_=_C317( C251 C317 ) C251_=_C330( C251 C330 ) \nC251_=_C338( C251 C338 ) C251_=_C357( C251 C357 ) C251_=_C375( C251 C375 ) C251_=_C376( C251 C376 ) C251_=_C377( C251 C377 ) C251_=_C378( C251 C378 ) \nC251_=_C379( C251 C379 ) C273_=_C284( C273 C284 ) C273_=_C304( C273 C304 ) C273_=_C317( C273 C317 ) C273_=_C330( C273 C330 ) C273_=_C338( C273 C338 ) \nC273_=_C357( C273 C357 ) C273_=_C375( C273 C375 ) C273_=_C376( C273 C376 ) C273_=_C377( C273 C377 ) C273_=_C378( C273 C378 ) C273_=_C379( C273 C379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330( C281 C330 ) C282_=_C283( C282 C283 ) C282_=_C284( C282 C284 ) \nC282_=_C285( C282 C285 ) C282_=_C286( C282 C286 ) C282_=_C287( C282 C287 ) C282_=_C288( C282 C288 ) C282_=_C289( C282 C289 ) C282_=_C290( C282 C290 ) \nC282_=_C291( C282 C291 ) C282_=_C292( C282 C292 ) C282_=_C293( C282 C293 ) C282_=_C294( C282 C294 ) C282_=_C338( C282 C338 ) C283_=_C284( C283 C284 ) \nC283_=_C285( C283 C285 ) C283_=_C286( C283 C286 ) C283_=_C287( C283 C287 ) C283_=_C288( C283 C288 ) C283_=_C289( C283 C289 ) C283_=_C290( C283 C290 ) \nC283_=_C291( C283 C291 ) C283_=_C292( C283 C292 ) C283_=_C293( C283 C293 ) C283_=_C294( C283 C294 ) C284_=_C285( C284 C285 ) C284_=_C286( C284 C286 ) \nC284_=_C287( C284 C287 ) C284_=_C288( C284 C288 ) C284_=_C289( C284 C289 ) C284_=_C290( C284 C290 ) C284_=_C291( C284 C291 ) C284_=_C292( C284 C292 ) \nC284_=_C293( C284 C293 ) C284_=_C294( C284 C294 ) C284_=_C304( C284 C304 ) C284_=_C317( C284 C317 ) C284_=_C330( C284 C330 ) C284_=_C338( C284 C338 ) \nC284_=_C357( C284 C357 ) C284_=_C375( C284 C375 ) C284_=_C376( C284 C376 ) C284_=_C377( C284 C377 ) C284_=_C378( C284 C378 ) C284_=_C379( C284 C379 ) \nC285_=_C286( C285 C286 ) C285_=_C287( C285 C287 ) C285_=_C288( C285 C288 ) C285_=_C289( C285 C289 ) C285_=_C290( C285 C290 ) C285_=_C291( C285 C291 ) \nC285_=_C292( C285 C292 ) C285_=_C293( C285 C293 ) C285_=_C294( C285 C294 ) C285_=_C375( C285 C375 ) C286_=_C287( C286 C287 ) C286_=_C288( C286 C288 ) \nC286_=_C289( C286 C289 ) C286_=_C290( C286 C290 ) C286_=_C291( C286 C291 ) C286_=_C292( C286 C292 ) C286_=_C293( C286 C293 ) C286_=_C294( C286 C294 ) \nC286_=_C376( C286 C376 ) C287_=_C288( C287 C288 ) C287_=_C289( C287 C289 ) C287_=_C290( C287 C290 ) C287_=_C291( C287 C291 ) C287_=_C292( C287 C292 ) \nC287_=_C293( C287 C293 ) C287_=_C294( C287 C294 ) C287_=_C377( C287 C377 ) C288_=_C289( C288 C289 ) C288_=_C290( C288 C290 ) C288_=_C291( C288 C291 ) \nC288_=_C292( C288 C292 ) C288_=_C293( C288 C293 ) C288_=_C294( C288 C294 ) C288_=_C378( C288 C378 ) C289_=_C290( C289 C290 ) C289_=_C291( C289 C291 ) \nC289_=_C292( C289 C292 ) C289_=_C293( C289 C293 ) C289_=_C294( C289 C294 ) C290_=_C291( C290 C291 ) C290_=_C292( C290 C292 ) C290_=_C293( C290 C293 ) \nC290_=_C294( C290 C294 ) C291_=_C292( C291 C292 ) C291_=_C293( C291 C293 ) C291_=_C294( C291 C294 ) C292_=_C293( C292 C293 ) C292_=_C294( C292 C294 ) \nC293_=_C294( C293 C294 ) C294_=_C379( C294 C379 ) C304_=_C317( C304 C317 ) C304_=_C330( C304 C330 ) C304_=_C338( C304 C338 ) C304_=_C357( C304 C357 ) \nC304_=_C375( C304 C375 ) C304_=_C376( C304 C376 ) C304_=_C377( C304 C377 ) C304_=_C378( C304 C378 ) C304_=_C379( C304 C379 ) C317_=_C330( C317 C330 ) \nC317_=_C338( C317 C338 ) C317_=_C357( C317 C357 ) C317_=_C375( C317 C375 ) C317_=_C376( C317 C376 ) C317_=_C377( C317 C377 ) C317_=_C378( C317 C378 ) \nC317_=_C379( C317 C379 ) C330_=_C338( C330 C338 ) C330_=_C357( C330 C357 ) C330_=_C375( C330 C375 ) C330_=_C376( C330 C376 ) C330_=_C377( C330 C377 ) \nC330_=_C378( C330 C378 ) C330_=_C379( C330 C379 ) C338_=_C357( C338 C357 ) C338_=_C375( C338 C375 ) C338_=_C376( C338 C376 ) C338_=_C377( C338 C377 ) \nC338_=_C378( C338 C378 ) C338_=_C379( C338 C379 ) C357_=_C375( C357 C375 ) C357_=_C376( C357 C376 ) C357_=_C377( C357 C377 ) C357_=_C378( C357 C378 ) \nC357_=_C379( C357 C379 ) C375_=_C376( C375 C376 ) C375_=_C377( C375 C377 ) C375_=_C378( C375 C378 ) C375_=_C379( C375 C379 ) C376_=_C377( C376 C377 ) \nC376_=_C378( C376 C378 ) C376_=_C379( C376 C379 ) C377_=_C378( C377 C378 ) C377_=_C379( C377 C379 ) C378_=_C379( C378 C379 ) "];25-&gt;30[label="77: C11 C12 C13 C14 C16 \nC17 C18 C20 C21 C22 C23 \nC25 C26 C27 C28 C29 C30 \nC31 C32 C33 C37 C47 C63 \nC72 C75 C114 C123 C126 C131 \nC155 C160 C166 C175 C189 C190 \nC191 C193 C194 C196 C197 C198 \nC199 C200 C201 C202 C203 C204 \nC220 C235 C240 C245 C251 C273 \nC280 C281 C282 C283 C285 C286 \nC287 C288 C289 C290 C291 C292 \nC293 C294 C304 C317 C330 C338 \nC357 C375 C376 C377 C378 C379 \n788: C11_=_C12 ,C11_=_C13 ,C11_=_C14 ,C11_=_C16 ,C11_=_C17 ,\nC11_=_C18 ,C11_=_C20 ,C11_=_C21 ,C11_=_C22 ,C11_=_C23 ,C11_=_C25 ,\nC11_=_C26 ,C11_=_C27 ,C11_=_C28 ,C11_=_C29 ,C11_=_C30 ,C11_=_C31 ,\nC11_=_C32 ,C11_=_C33 ,C11_=_C37 ,C11_=_C47 ,C12_=_C13 ,C12_=_C14 ,\nC12_=_C16 ,C12_=_C17 ,C12_=_C18 ,C12_=_C20 ,C12_=_C21 ,C12_=_C22 ,\nC12_=_C23 ,C12_=_C25 ,C12_=_C26 ,C12_=_C27 ,C12_=_C28 ,C12_=_C29 ,\nC12_=_C30 ,C12_=_C31 ,C12_=_C32 ,C12_=_C33 ,C12_=_C63 ,C13_=_C14 ,\nC13_=_C16 ,C13_=_C17 ,C13_=_C18 ,C13_=_C20 ,C13_=_C21 ,C13_=_C22 ,\nC13_=_C23 ,C13_=_C25 ,C13_=_C26 ,C13_=_C27 ,C13_=_C28 ,C13_=_C29 ,\nC13_=_C30 ,C13_=_C31 ,C13_=_C32 ,C13_=_C33 ,C13_=_C123 ,C13_=_C126 ,\nC13_=_C131 ,C14_=_C16 ,C14_=_C17 ,C14_=_C18 ,C14_=_C20 ,C14_=_C21 ,\nC14_=_C22</w:t>
      </w:r>
    </w:p>
    <w:p>
      <w:pPr>
        <w:pStyle w:val="PreformattedText"/>
        <w:bidi w:val="0"/>
        <w:spacing w:before="0" w:after="0"/>
        <w:jc w:val="left"/>
        <w:rPr/>
      </w:pPr>
      <w:r>
        <w:rPr/>
        <w:t xml:space="preserve"> </w:t>
      </w:r>
      <w:r>
        <w:rPr/>
        <w:t>,C14_=_C23 ,C14_=_C25 ,C14_=_C26 ,C14_=_C27 ,C14_=_C28 ,\nC14_=_C29 ,C14_=_C30 ,C14_=_C31 ,C14_=_C32 ,C14_=_C33 ,C14_=_C155 ,\nC14_=_C160 ,C14_=_C166 ,C16_=_C17 ,C16_=_C18 ,C16_=_C20 ,C16_=_C21 ,\nC16_=_C22 ,C16_=_C23 ,C16_=_C25 ,C16_=_C26 ,C16_=_C27 ,C16_=_C28 ,\nC16_=_C29 ,C16_=_C30 ,C16_=_C31 ,C16_=_C32 ,C16_=_C33 ,C16_=_C235 ,\nC17_=_C18 ,C17_=_C20 ,C17_=_C21 ,C17_=_C22 ,C17_=_C23 ,C17_=_C25 ,\nC17_=_C26 ,C17_=_C27 ,C17_=_C28 ,C17_=_C29 ,C17_=_C30 ,C17_=_C31 ,\nC17_=_C32 ,C17_=_C33 ,C17_=_C190 ,C17_=_C240 ,C18_=_C20 ,C18_=_C21 ,\nC18_=_C22 ,C18_=_C23 ,C18_=_C25 ,C18_=_C26 ,C18_=_C27 ,C18_=_C28 ,\nC18_=_C29 ,C18_=_C30 ,C18_=_C31 ,C18_=_C32 ,C18_=_C33 ,C18_=_C191 ,\nC18_=_C245 ,C18_=_C251 ,C20_=_C21 ,C20_=_C22 ,C20_=_C23 ,C20_=_C25 ,\nC20_=_C26 ,C20_=_C27 ,C20_=_C28 ,C20_=_C29 ,C20_=_C30 ,C20_=_C31 ,\nC20_=_C32 ,C20_=_C33 ,C20_=_C304 ,C21_=_C22 ,C21_=_C23 ,C21_=_C25 ,\nC21_=_C26 ,C21_=_C27 ,C21_=_C28 ,C21_=_C29 ,C21_=_C30 ,C21_=_C31 ,\nC21_=_C32 ,C21_=_C33 ,C21_=_C317 ,C22_=_C23 ,C22_=_C25 ,C22_=_C26 ,\nC22_=_C27 ,C22_=_C28 ,C22_=_C29 ,C22_=_C30 ,C22_=_C31 ,C22_=_C32 ,\nC22_=_C33 ,C22_=_C193 ,C22_=_C281 ,C22_=_C330 ,C23_=_C25 ,C23_=_C26 ,\nC23_=_C27 ,C23_=_C28 ,C23_=_C29 ,C23_=_C30 ,C23_=_C31 ,C23_=_C32 ,\nC23_=_C33 ,C23_=_C194 ,C23_=_C282 ,C23_=_C338 ,C25_=_C26 ,C25_=_C27 ,\nC25_=_C28 ,C25_=_C29 ,C25_=_C30 ,C25_=_C31 ,C25_=_C32 ,C25_=_C33 ,\nC25_=_C196 ,C25_=_C285 ,C25_=_C375 ,C26_=_C27 ,C26_=_C28 ,C26_=_C29 ,\nC26_=_C30 ,C26_=_C31 ,C26_=_C32 ,C26_=_C33 ,C26_=_C197 ,C26_=_C286 ,\nC26_=_C376 ,C27_=_C28 ,C27_=_C29 ,C27_=_C30 ,C27_=_C31 ,C27_=_C32 ,\nC27_=_C33 ,C27_=_C198 ,C27_=_C287 ,C27_=_C377 ,C28_=_C29 ,C28_=_C30 ,\nC28_=_C31 ,C28_=_C32 ,C28_=_C33 ,C28_=_C199 ,C28_=_C288 ,C28_=_C378 ,\nC29_=_C30 ,C29_=_C31 ,C29_=_C32 ,C29_=_C33 ,C29_=_C200 ,C29_=_C289 ,\nC30_=_C31 ,C30_=_C32 ,C30_=_C33 ,C30_=_C201 ,C30_=_C290 ,C31_=_C32 ,\nC31_=_C33 ,C31_=_C202 ,C31_=_C291 ,C32_=_C33 ,C32_=_C203 ,C32_=_C292 ,\nC33_=_C204 ,C33_=_C294 ,C33_=_C379 ,C37_=_C47 ,C37_=_C72 ,C37_=_C123 ,\nC37_=_C155 ,C37_=_C189 ,C37_=_C190 ,C37_=_C191 ,C37_=_C193 ,C37_=_C194 ,\nC37_=_C196 ,C37_=_C197 ,C37_=_C198 ,C37_=_C199 ,C37_=_C200 ,C37_=_C201 ,\nC37_=_C202 ,C37_=_C203 ,C37_=_C204 ,C47_=_C63 ,C47_=_C114 ,C47_=_C131 ,\nC47_=_C166 ,C47_=_C235 ,C47_=_C240 ,C47_=_C251 ,C47_=_C273 ,C47_=_C304 ,\nC47_=_C317 ,C47_=_C330 ,C47_=_C338 ,C47_=_C357 ,C47_=_C375 ,C47_=_C376 ,\nC47_=_C377 ,C47_=_C378 ,C47_=_C379 ,C63_=_C114 ,C63_=_C131 ,C63_=_C166 ,\nC63_=_C235 ,C63_=_C240 ,C63_=_C251 ,C63_=_C273 ,C63_=_C304 ,C63_=_C317 ,\nC63_=_C330 ,C63_=_C338 ,C63_=_C357 ,C63_=_C375 ,C63_=_C376 ,C63_=_C377 ,\nC63_=_C378 ,C63_=_C379 ,C72_=_C75 ,C72_=_C123 ,C72_=_C155 ,C72_=_C189 ,\nC72_=_C190 ,C72_=_C191 ,C72_=_C193 ,C72_=_C194 ,C72_=_C196 ,C72_=_C197 ,\nC72_=_C198 ,C72_=_C199 ,C72_=_C200 ,C72_=_C201 ,C72_=_C202 ,C72_=_C203 ,\nC72_=_C204 ,C75_=_C126 ,C75_=_C160 ,C75_=_C175 ,C75_=_C220 ,C75_=_C245 ,\nC75_=_C280 ,C75_=_C281 ,C75_=_C282 ,C75_=_C283 ,C75_=_C285 ,C75_=_C286 ,\nC75_=_C287 ,C75_=_C288 ,C75_=_C289 ,C75_=_C290 ,C75_=_C291 ,C75_=_C292 ,\nC75_=_C293 ,C75_=_C294 ,C114_=_C131 ,C114_=_C166 ,C114_=_C235 ,C114_=_C240 ,\nC114_=_C251 ,C114_=_C273 ,C114_=_C304 ,C114_=_C317 ,C114_=_C330 ,C114_=_C338 ,\nC114_=_C357 ,C114_=_C375 ,C114_=_C376 ,C114_=_C377 ,C114_=_C378 ,C114_=_C379 ,\nC123_=_C126 ,C123_=_C131 ,C123_=_C155 ,C123_=_C189 ,C123_=_C190 ,C123_=_C191 ,\nC123_=_C193 ,C123_=_C194 ,C123_=_C196 ,C123_=_C197 ,C123_=_C198 ,C123_=_C199 ,\nC123_=_C200 ,C123_=_C201 ,C123_=_C202 ,C123_=_C203 ,C123_=_C204 ,C126_=_C131 ,\nC126_=_C160 ,C126_=_C175 ,C126_=_C220 ,C126_=_C245 ,C126_=_C280 ,C126_=_C281 ,\nC126_=_C282 ,C126_=_C283 ,C126_=_C285 ,C126_=_C286 ,C126_=_C287 ,C126_=_C288 ,\nC126_=_C289 ,C126_=_C290 ,C126_=_C291 ,C126_=_C292 ,C126_=_C293 ,C126_=_C294 ,\nC131_=_C166 ,C131_=_C235 ,C131_=_C240 ,C131_=_C251 ,C131_=_C273 ,C131_=_C304 ,\nC131_=_C317 ,C131_=_C330 ,C131_=_C338 ,C131_=_C357 ,C131_=_C375 ,C131_=_C376 ,\nC131_=_C377 ,C131_=_C378 ,C131_=_C379 ,C155_=_C160 ,C155_=_C166 ,C155_=_C189 ,\nC155_=_C190 ,C155_=_C191 ,C155_=_C193 ,C155_=_C194 ,C155_=_C196 ,C155_=_C197 ,\nC155_=_C198 ,C155_=_C199 ,C155_=_C200 ,C155_=_C201 ,C155_=_C202 ,C155_=_C203 ,\nC155_=_C204 ,C160_=_C166 ,C160_=_C175 ,C160_=_C220 ,C160_=_C245 ,C160_=_C280 ,\nC160_=_C281 ,C160_=_C282 ,C160_=_C283 ,C160_=_C285 ,C160_=_C286 ,C160_=_C287 ,\nC160_=_C288 ,C160_=_C289 ,C160_=_C290 ,C160_=_C291 ,C160_=_C292 ,C160_=_C293 ,\nC160_=_C294 ,C166_=_C235 ,C166_=_C240 ,C166_=_C251 ,C166_=_C273 ,C166_=_C304 ,\nC166_=_C317 ,C166_=_C330 ,C166_=_C338 ,C166_=_C357 ,C166_=_C375 ,C166_=_C376 ,\nC166_=_C377 ,C166_=_C378 ,C166_=_C379 ,C175_=_C220 ,C175_=_C245 ,C175_=_C280 ,\nC175_=_C281 ,C175_=_C282 ,C175_=_C283 ,C175_=_C285 ,C175_=_C286 ,C175_=_C287 ,\nC175_=_C288 ,C175_=_C289 ,C175_=_C290 ,C175_=_C291 ,C175_=_C292 ,C175_=_C293 ,\nC175_=_C294 ,C189_=_C190 ,C189_=_C191 ,C189_=_C193 ,C189_=_C194 ,C189_=_C196 ,\nC189_=_C197 ,C189_=_C198 ,C189_=_C199 ,C189_=_C200 ,C189_=_C201 ,C189_=_C202 ,\nC189_=_C203 ,C189_=_C204 ,C189_=_C220 ,C190_=_C191 ,C190_=_C193 ,C190_=_C194 ,\nC190_=_C196 ,C190_=_C197 ,C190_=_C198 ,C190_=_C199 ,C190_=_C200 ,C190_=_C201 ,\nC190_=_C202 ,C190_=_C203 ,C190_=_C204 ,C190_=_C240 ,C191_=_C193 ,C191_=_C194 ,\nC191_=_C196 ,C191_=_C197 ,C191_=_C198 ,C191_=_C199 ,C191_=_C200 ,C191_=_C201 ,\nC191_=_C202 ,C191_=_C203 ,C191_=_C204 ,C191_=_C245 ,C191_=_C251 ,C193_=_C194 ,\nC193_=_C196 ,C193_=_C197 ,C193_=_C198 ,C193_=_C199 ,C193_=_C200 ,C193_=_C201 ,\nC193_=_C202 ,C193_=_C203 ,C193_=_C204 ,C193_=_C281 ,C193_=_C330 ,C194_=_C196 ,\nC194_=_C197 ,C194_=_C198 ,C194_=_C199 ,C194_=_C200 ,C194_=_C201 ,C194_=_C202 ,\nC194_=_C203 ,C194_=_C204 ,C194_=_C282 ,C194_=_C338 ,C196_=_C197 ,C196_=_C198 ,\nC196_=_C199 ,C196_=_C200 ,C196_=_C201 ,C196_=_C202 ,C196_=_C203 ,C196_=_C204 ,\nC196_=_C285 ,C196_=_C375 ,C197_=_C198 ,C197_=_C199 ,C197_=_C200 ,C197_=_C201 ,\nC197_=_C202 ,C197_=_C203 ,C197_=_C204 ,C197_=_C286 ,C197_=_C376 ,C198_=_C199 ,\nC198_=_C200 ,C198_=_C201 ,C198_=_C202 ,C198_=_C203 ,C198_=_C204 ,C198_=_C287 ,\nC198_=_C377 ,C199_=_C200 ,C199_=_C201 ,C199_=_C202 ,C199_=_C203 ,C199_=_C204 ,\nC199_=_C288 ,C199_=_C378 ,C200_=_C201 ,C200_=_C202 ,C200_=_C203 ,C200_=_C204 ,\nC200_=_C289 ,C201_=_C202 ,C201_=_C203 ,C201_=_C204 ,C201_=_C290 ,C202_=_C203 ,\nC202_=_C204 ,C202_=_C291 ,C203_=_C204 ,C203_=_C292 ,C204_=_C294 ,C204_=_C379 ,\nC220_=_C245 ,C220_=_C280 ,C220_=_C281 ,C220_=_C282 ,C220_=_C283 ,C220_=_C285 ,\nC220_=_C286 ,C220_=_C287 ,C220_=_C288 ,C220_=_C289 ,C220_=_C290 ,C220_=_C291 ,\nC220_=_C292 ,C220_=_C293 ,C220_=_C294 ,C235_=_C240 ,C235_=_C251 ,C235_=_C273 ,\nC235_=_C304 ,C235_=_C317 ,C235_=_C330 ,C235_=_C338 ,C235_=_C357 ,C235_=_C375 ,\nC235_=_C376 ,C235_=_C377 ,C235_=_C378 ,C235_=_C379 ,C240_=_C251 ,C240_=_C273 ,\nC240_=_C304 ,C240_=_C317 ,C240_=_C330 ,C240_=_C338 ,C240_=_C357 ,C240_=_C375 ,\nC240_=_C376 ,C240_=_C377 ,C240_=_C378 ,C240_=_C379 ,C245_=_C251 ,C245_=_C280 ,\nC245_=_C281 ,C245_=_C282 ,C245_=_C283 ,C245_=_C285 ,C245_=_C286 ,C245_=_C287 ,\nC245_=_C288 ,C245_=_C289 ,C245_=_C290 ,C245_=_C291 ,C245_=_C292 ,C245_=_C293 ,\nC245_=_C294 ,C251_=_C273 ,C251_=_C304 ,C251_=_C317 ,C251_=_C330 ,C251_=_C338 ,\nC251_=_C357 ,C251_=_C375 ,C251_=_C376 ,C251_=_C377 ,C251_=_C378 ,C251_=_C379 ,\nC273_=_C304 ,C273_=_C317 ,C273_=_C330 ,C273_=_C338 ,C273_=_C357 ,C273_=_C375 ,\nC273_=_C376 ,C273_=_C377 ,C273_=_C378 ,C273_=_C379 ,C280_=_C281 ,C280_=_C282 ,\nC280_=_C283 ,C280_=_C285 ,C280_=_C286 ,C280_=_C287 ,C280_=_C288 ,C280_=_C289 ,\nC280_=_C290 ,C280_=_C291 ,C280_=_C292 ,C280_=_C293 ,C280_=_C294 ,C281_=_C282 ,\nC281_=_C283 ,C281_=_C285 ,C281_=_C286 ,C281_=_C287 ,C281_=_C288 ,C281_=_C289 ,\nC281_=_C290 ,C281_=_C291 ,C281_=_C292 ,C281_=_C293 ,C281_=_C294 ,C281_=_C330 ,\nC282_=_C283 ,C282_=_C285 ,C282_=_C286 ,C282_=_C287 ,C282_=_C288 ,C282_=_C289 ,\nC282_=_C290 ,C282_=_C291 ,C282_=_C292 ,C282_=_C293 ,C282_=_C294 ,C282_=_C338 ,\nC283_=_C285 ,C283_=_C286 ,C283_=_C287 ,C283_=_C288 ,C283_=_C289 ,C283_=_C290 ,\nC283_=_C291 ,C283_=_C292 ,C283_=_C293 ,C283_=_C294 ,C285_=_C286 ,C285_=_C287 ,\nC285_=_C288 ,C285_=_C289 ,C285_=_C290 ,C285_=_C291 ,C285_=_C292 ,C285_=_C293 ,\nC285_=_C294 ,C285_=_C375 ,C286_=_C287 ,C286_=_C288 ,C286_=_C289 ,C286_=_C290 ,\nC286_=_C291 ,C286_=_C292 ,C286_=_C293 ,C286_=_C294 ,C286_=_C376 ,C287_=_C288 ,\nC287_=_C289 ,C287_=_C290 ,C287_=_C291 ,C287_=_C292 ,C287_=_C293 ,C287_=_C294 ,\nC287_=_C377 ,C288_=_C289 ,C288_=_C290 ,C288_=_C291 ,C288_=_C292 ,C288_=_C293 ,\nC288_=_C294 ,C288_=_C378 ,C289_=_C290 ,C289_=_C291 ,C289_=_C292 ,C289_=_C293 ,\nC289_=_C294 ,C290_=_C291 ,C290_=_C292 ,C290_=_C293 ,C290_=_C294 ,C291_=_C292 ,\nC291_=_C293 ,C291_=_C294 ,C292_=_C293 ,C292_=_C294 ,C293_=_C294 ,C294_=_C379 ,\nC304_=_C317 ,C304_=_C330 ,C304_=_C338 ,C304_=_C357 ,C304_=_C375 ,C304_=_C376 ,\nC304_=_C377 ,C304_=_C378 ,C304_=_C379 ,C317_=_C330 ,C317_=_C338 ,C317_=_C357 ,\nC317_=_C375 ,C317_=_C376 ,C317_=_C377 ,C317_=_C378 ,C317_=_C379 ,C330_=_C338 ,\nC330_=_C357 ,C330_=_C375 ,C330_=_C376 ,C330_=_C377 ,C330_=_C378 ,C330_=_C379 ,\nC338_=_C357 ,C338_=_C375 ,C338_=_C376 ,C338_=_C377 ,C338_=_C378 ,C338_=_C379 ,\nC357_=_C375 ,C357_=_C376 ,C357_=_C377 ,C357_=_C378 ,C357_=_C379 ,C375_=_C376 ,\nC375_=_C377 ,C375_=_C378 ,C375_=_C379 ,C376_=_C377 ,C376_=_C378 ,C376_=_C379 ,\nC377_=_C378 ,C377_=_C379 ,C378_=_C379 ,"];31[shape=box, label="id:31 level: 2\n115: C10 C13 C25 C26 C30 \nC31 C32 C33 C50 C72 C75 \nC79 C80 C81 C82 C89 C92 \nC97 C121 C123 C125 C126 C128 \nC129 C131 C132 C133 C134 C135 \nC136 C138 C139 C141 C167 C168 \nC173 C175 C177 C181 C183 C184 \nC188 C189 C196 C197 C201 C202 \nC203 C204 C206 C211 C220 C223 \nC224 C227 C228 C230 C236 C241 \nC243 C258 C262 C263 C264 C267 \nC268 C280 C283 C285 C286 C290 \nC291 C292 C293 C294 C306 C307 \nC308 C331 C332 C334 C335 C336 \nC339 C340 C345 C348 C349 C350 \nC352 C354 C368 C369 C373 C375 \nC376 C379 C381 C382 C383 C386 \nC388 C389 C390 C393 C398 C401 \nC403 C404 C405 C406 C408 C417 \nC419 C425 \n950: C10_=_C188( C10 C188</w:t>
      </w:r>
    </w:p>
    <w:p>
      <w:pPr>
        <w:pStyle w:val="PreformattedText"/>
        <w:bidi w:val="0"/>
        <w:spacing w:before="0" w:after="0"/>
        <w:jc w:val="left"/>
        <w:rPr/>
      </w:pPr>
      <w:r>
        <w:rPr/>
        <w:t xml:space="preserve"> </w:t>
      </w:r>
      <w:r>
        <w:rPr/>
        <w:t>) C10_=_C268( C10 C268 ) C10_=_C350( C10 C350 ) C10_=_C354( C10 C354 ) C13_=_C25( C13 C25 ) \nC13_=_C26( C13 C26 ) C13_=_C30( C13 C30 ) C13_=_C31( C13 C31 ) C13_=_C32( C13 C32 ) C13_=_C33( C13 C33 ) C13_=_C121( C13 C121 ) \nC13_=_C123( C13 C123 ) C13_=_C125( C13 C125 ) C13_=_C126( C13 C126 ) C13_=_C128( C13 C128 ) C13_=_C129( C13 C129 ) C13_=_C131( C13 C131 ) \nC13_=_C132( C13 C132 ) C13_=_C133( C13 C133 ) C13_=_C134( C13 C134 ) C13_=_C135( C13 C135 ) C13_=_C136( C13 C136 ) C13_=_C138( C13 C138 ) \nC13_=_C139( C13 C139 ) C13_=_C141( C13 C141 ) C25_=_C26( C25 C26 ) C25_=_C30( C25 C30 ) C25_=_C31( C25 C31 ) C25_=_C32( C25 C32 ) \nC25_=_C33( C25 C33 ) C25_=_C79( C25 C79 ) C25_=_C132( C25 C132 ) C25_=_C167( C25 C167 ) C25_=_C196( C25 C196 ) C25_=_C223( C25 C223 ) \nC25_=_C241( C25 C241 ) C25_=_C285( C25 C285 ) C25_=_C331( C25 C331 ) C25_=_C339( C25 C339 ) C25_=_C368( C25 C368 ) C25_=_C375( C25 C375 ) \nC25_=_C381( C25 C381 ) C25_=_C382( C25 C382 ) C25_=_C383( C25 C383 ) C25_=_C386( C25 C386 ) C26_=_C30( C26 C30 ) C26_=_C31( C26 C31 ) \nC26_=_C32( C26 C32 ) C26_=_C33( C26 C33 ) C26_=_C80( C26 C80 ) C26_=_C133( C26 C133 ) C26_=_C168( C26 C168 ) C26_=_C197( C26 C197 ) \nC26_=_C224( C26 C224 ) C26_=_C286( C26 C286 ) C26_=_C332( C26 C332 ) C26_=_C340( C26 C340 ) C26_=_C369( C26 C369 ) C26_=_C376( C26 C376 ) \nC26_=_C388( C26 C388 ) C26_=_C389( C26 C389 ) C26_=_C390( C26 C390 ) C26_=_C393( C26 C393 ) C30_=_C31( C30 C31 ) C30_=_C32( C30 C32 ) \nC30_=_C33( C30 C33 ) C30_=_C201( C30 C201 ) C30_=_C290( C30 C290 ) C30_=_C383( C30 C383 ) C30_=_C390( C30 C390 ) C30_=_C398( C30 C398 ) \nC30_=_C403( C30 C403 ) C30_=_C408( C30 C408 ) C30_=_C417( C30 C417 ) C30_=_C419( C30 C419 ) C31_=_C32( C31 C32 ) C31_=_C33( C31 C33 ) \nC31_=_C138( C31 C138 ) C31_=_C202( C31 C202 ) C31_=_C227( C31 C227 ) C31_=_C291( C31 C291 ) C31_=_C334( C31 C334 ) C31_=_C404( C31 C404 ) \nC32_=_C33( C32 C33 ) C32_=_C139( C32 C139 ) C32_=_C203( C32 C203 ) C32_=_C228( C32 C228 ) C32_=_C292( C32 C292 ) C32_=_C335( C32 C335 ) \nC32_=_C373( C32 C373 ) C32_=_C405( C32 C405 ) C32_=_C417( C32 C417 ) C32_=_C425( C32 C425 ) C33_=_C50( C33 C50 ) C33_=_C141( C33 C141 ) \nC33_=_C173( C33 C173 ) C33_=_C204( C33 C204 ) C33_=_C230( C33 C230 ) C33_=_C236( C33 C236 ) C33_=_C243( C33 C243 ) C33_=_C294( C33 C294 ) \nC33_=_C306( C33 C306 ) C33_=_C336( C33 C336 ) C33_=_C345( C33 C345 ) C33_=_C379( C33 C379 ) C33_=_C401( C33 C401 ) C33_=_C406( C33 C406 ) \nC33_=_C419( C33 C419 ) C50_=_C141( C50 C141 ) C50_=_C173( C50 C173 ) C50_=_C204( C50 C204 ) C50_=_C230( C50 C230 ) C50_=_C236( C50 C236 ) \nC50_=_C243( C50 C243 ) C50_=_C294( C50 C294 ) C50_=_C306( C50 C306 ) C50_=_C336( C50 C336 ) C50_=_C345( C50 C345 ) C50_=_C379( C50 C379 ) \nC50_=_C401( C50 C401 ) C50_=_C406( C50 C406 ) C50_=_C419( C50 C419 ) C72_=_C75( C72 C75 ) C72_=_C79( C72 C79 ) C72_=_C80( C72 C80 ) \nC72_=_C81( C72 C81 ) C72_=_C82( C72 C82 ) C72_=_C123( C72 C123 ) C72_=_C189( C72 C189 ) C72_=_C196( C72 C196 ) C72_=_C197( C72 C197 ) \nC72_=_C201( C72 C201 ) C72_=_C202( C72 C202 ) C72_=_C203( C72 C203 ) C72_=_C204( C72 C204 ) C75_=_C79( C75 C79 ) C75_=_C80( C75 C80 ) \nC75_=_C81( C75 C81 ) C75_=_C82( C75 C82 ) C75_=_C126( C75 C126 ) C75_=_C175( C75 C175 ) C75_=_C220( C75 C220 ) C75_=_C280( C75 C280 ) \nC75_=_C283( C75 C283 ) C75_=_C285( C75 C285 ) C75_=_C286( C75 C286 ) C75_=_C290( C75 C290 ) C75_=_C291( C75 C291 ) C75_=_C292( C75 C292 ) \nC75_=_C293( C75 C293 ) C75_=_C294( C75 C294 ) C79_=_C80( C79 C80 ) C79_=_C81( C79 C81 ) C79_=_C82( C79 C82 ) C79_=_C132( C79 C132 ) \nC79_=_C167( C79 C167 ) C79_=_C196( C79 C196 ) C79_=_C223( C79 C223 ) C79_=_C241( C79 C241 ) C79_=_C285( C79 C285 ) C79_=_C331( C79 C331 ) \nC79_=_C339( C79 C339 ) C79_=_C368( C79 C368 ) C79_=_C375( C79 C375 ) C79_=_C381( C79 C381 ) C79_=_C382( C79 C382 ) C79_=_C383( C79 C383 ) \nC79_=_C386( C79 C386 ) C80_=_C81( C80 C81 ) C80_=_C82( C80 C82 ) C80_=_C133( C80 C133 ) C80_=_C168( C80 C168 ) C80_=_C197( C80 C197 ) \nC80_=_C224( C80 C224 ) C80_=_C286( C80 C286 ) C80_=_C332( C80 C332 ) C80_=_C340( C80 C340 ) C80_=_C369( C80 C369 ) C80_=_C376( C80 C376 ) \nC80_=_C388( C80 C388 ) C80_=_C389( C80 C389 ) C80_=_C390( C80 C390 ) C80_=_C393( C80 C393 ) C81_=_C82( C81 C82 ) C81_=_C135( C81 C135 ) \nC81_=_C382( C81 C382 ) C81_=_C389( C81 C389 ) C81_=_C403( C81 C403 ) C81_=_C404( C81 C404 ) C81_=_C405( C81 C405 ) C81_=_C406( C81 C406 ) \nC82_=_C136( C82 C136 ) C82_=_C184( C82 C184 ) C82_=_C264( C82 C264 ) C82_=_C349( C82 C349 ) C82_=_C408( C82 C408 ) C89_=_C92( C89 C92 ) \nC89_=_C97( C89 C97 ) C89_=_C175( C89 C175 ) C89_=_C177( C89 C177 ) C89_=_C181( C89 C181 ) C89_=_C183( C89 C183 ) C89_=_C184( C89 C184 ) \nC89_=_C188( C89 C188 ) C92_=_C97( C92 C97 ) C92_=_C206( C92 C206 ) C92_=_C258( C92 C258 ) C92_=_C262( C92 C262 ) C92_=_C263( C92 C263 ) \nC92_=_C264( C92 C264 ) C92_=_C267( C92 C267 ) C92_=_C268( C92 C268 ) C97_=_C211( C97 C211 ) C97_=_C307( C97 C307 ) C97_=_C348( C97 C348 ) \nC97_=_C349( C97 C349 ) C97_=_C350( C97 C350 ) C121_=_C123( C121 C123 ) C121_=_C125( C121 C125 ) C121_=_C126( C121 C126 ) C121_=_C128( C121 C128 ) \nC121_=_C129( C121 C129 ) C121_=_C131( C121 C131 ) C121_=_C132( C121 C132 ) C121_=_C133( C121 C133 ) C121_=_C134( C121 C134 ) C121_=_C135( C121 C135 ) \nC121_=_C136( C121 C136 ) C121_=_C138( C121 C138 ) C121_=_C139( C121 C139 ) C121_=_C141( C121 C141 ) C121_=_C167( C121 C167 ) C121_=_C168( C121 C168 ) \nC121_=_C173( C121 C173 ) C123_=_C125( C123 C125 ) C123_=_C126( C123 C126 ) C123_=_C128( C123 C128 ) C123_=_C129( C123 C129 ) C123_=_C131( C123 C131 ) \nC123_=_C132( C123 C132 ) C123_=_C133( C123 C133 ) C123_=_C134( C123 C134 ) C123_=_C135( C123 C135 ) C123_=_C136( C123 C136 ) C123_=_C138( C123 C138 ) \nC123_=_C139( C123 C139 ) C123_=_C141( C123 C141 ) C123_=_C189( C123 C189 ) C123_=_C196( C123 C196 ) C123_=_C197( C123 C197 ) C123_=_C201( C123 C201 ) \nC123_=_C202( C123 C202 ) C123_=_C203( C123 C203 ) C123_=_C204( C123 C204 ) C125_=_C126( C125 C126 ) C125_=_C128( C125 C128 ) C125_=_C129( C125 C129 ) \nC125_=_C131( C125 C131 ) C125_=_C132( C125 C132 ) C125_=_C133( C125 C133 ) C125_=_C134( C125 C134 ) C125_=_C135( C125 C135 ) C125_=_C136( C125 C136 ) \nC125_=_C138( C125 C138 ) C125_=_C139( C125 C139 ) C125_=_C141( C125 C141 ) C126_=_C128( C126 C128 ) C126_=_C129( C126 C129 ) C126_=_C131( C126 C131 ) \nC126_=_C132( C126 C132 ) C126_=_C133( C126 C133 ) C126_=_C134( C126 C134 ) C126_=_C135( C126 C135 ) C126_=_C136( C126 C136 ) C126_=_C138( C126 C138 ) \nC126_=_C139( C126 C139 ) C126_=_C141( C126 C141 ) C126_=_C175( C126 C175 ) C126_=_C220( C126 C220 ) C126_=_C280( C126 C280 ) C126_=_C283( C126 C283 ) \nC126_=_C285( C126 C285 ) C126_=_C286( C126 C286 ) C126_=_C290( C126 C290 ) C126_=_C291( C126 C291 ) C126_=_C292( C126 C292 ) C126_=_C293( C126 C293 ) \nC126_=_C294( C126 C294 ) C128_=_C129( C128 C129 ) C128_=_C131( C128 C131 ) C128_=_C132( C128 C132 ) C128_=_C133( C128 C133 ) C128_=_C134( C128 C134 ) \nC128_=_C135( C128 C135 ) C128_=_C136( C128 C136 ) C128_=_C138( C128 C138 ) C128_=_C139( C128 C139 ) C128_=_C141( C128 C141 ) C128_=_C331( C128 C331 ) \nC128_=_C332( C128 C332 ) C128_=_C334( C128 C334 ) C128_=_C335( C128 C335 ) C128_=_C336( C128 C336 ) C129_=_C131( C129 C131 ) C129_=_C132( C129 C132 ) \nC129_=_C133( C129 C133 ) C129_=_C134( C129 C134 ) C129_=_C135( C129 C135 ) C129_=_C136( C129 C136 ) C129_=_C138( C129 C138 ) C129_=_C139( C129 C139 ) \nC129_=_C141( C129 C141 ) C129_=_C339( C129 C339 ) C129_=_C340( C129 C340 ) C129_=_C345( C129 C345 ) C131_=_C132( C131 C132 ) C131_=_C133( C131 C133 ) \nC131_=_C134( C131 C134 ) C131_=_C135( C131 C135 ) C131_=_C136( C131 C136 ) C131_=_C138( C131 C138 ) C131_=_C139( C131 C139 ) C131_=_C141( C131 C141 ) \nC131_=_C375( C131 C375 ) C131_=_C376( C131 C376 ) C131_=_C379( C131 C379 ) C132_=_C133( C132 C133 ) C132_=_C134( C132 C134 ) C132_=_C135( C132 C135 ) \nC132_=_C136( C132 C136 ) C132_=_C138( C132 C138 ) C132_=_C139( C132 C139 ) C132_=_C141( C132 C141 ) C132_=_C167( C132 C167 ) C132_=_C196( C132 C196 ) \nC132_=_C223( C132 C223 ) C132_=_C241( C132 C241 ) C132_=_C285( C132 C285 ) C132_=_C331( C132 C331 ) C132_=_C339( C132 C339 ) C132_=_C368( C132 C368 ) \nC132_=_C375( C132 C375 ) C132_=_C381( C132 C381 ) C132_=_C382( C132 C382 ) C132_=_C383( C132 C383 ) C132_=_C386( C132 C386 ) C133_=_C134( C133 C134 ) \nC133_=_C135( C133 C135 ) C133_=_C136( C133 C136 ) C133_=_C138( C133 C138 ) C133_=_C139( C133 C139 ) C133_=_C141( C133 C141 ) C133_=_C168( C133 C168 ) \nC133_=_C197( C133 C197 ) C133_=_C224( C133 C224 ) C133_=_C286( C133 C286 ) C133_=_C332( C133 C332 ) C133_=_C340( C133 C340 ) C133_=_C369( C133 C369 ) \nC133_=_C376( C133 C376 ) C133_=_C388( C133 C388 ) C133_=_C389( C133 C389 ) C133_=_C390( C133 C390 ) C133_=_C393( C133 C393 ) C134_=_C135( C134 C135 ) \nC134_=_C136( C134 C136 ) C134_=_C138( C134 C138 ) C134_=_C139( C134 C139 ) C134_=_C141( C134 C141 ) C134_=_C183( C134 C183 ) C134_=_C263( C134 C263 ) \nC134_=_C381( C134 C381 ) C134_=_C388( C134 C388 ) C134_=_C398( C134 C398 ) C134_=_C401( C134 C401 ) C135_=_C136( C135 C136 ) C135_=_C138( C135 C138 ) \nC135_=_C139( C135 C139 ) C135_=_C141( C135 C141 ) C135_=_C382( C135 C382 ) C135_=_C389( C135 C389 ) C135_=_C403( C135 C403 ) C135_=_C404( C135 C404 ) \nC135_=_C405( C135 C405 ) C135_=_C406( C135 C406 ) C136_=_C138( C136 C138 ) C136_=_C139( C136 C139 ) C136_=_C141( C136 C141 ) C136_=_C184( C136 C184 ) \nC136_=_C264( C136 C264 ) C136_=_C349( C136 C349 ) C136_=_C408( C136 C408 ) C138_=_C139( C138 C139 ) C138_=_C141( C138 C141 ) C138_=_C202( C138 C202 ) \nC138_=_C227( C138 C227 ) C138_=_C291( C138 C291 ) C138_=_C334( C138 C334 ) C138_=_C404( C138 C404 ) C139_=_C141( C139 C141 ) C139_=_C203( C139 C203 ) \nC139_=_C228( C139 C228 ) C139_=_C292( C139 C292 ) C139_=_C335( C139 C335 ) C139_=_C373( C139 C373 ) C139_=_C405( C139 C405 ) C139_=_C417( C139 C417 ) \nC139_=_C425( C139 C425 ) C141_=_C173( C141 C173 ) C141_=_C204( C141 C204 ) C141_=_C230( C141 C230 ) C141_=_C236( C141 C236 ) C141_=_C243(</w:t>
      </w:r>
    </w:p>
    <w:p>
      <w:pPr>
        <w:pStyle w:val="PreformattedText"/>
        <w:bidi w:val="0"/>
        <w:spacing w:before="0" w:after="0"/>
        <w:jc w:val="left"/>
        <w:rPr/>
      </w:pPr>
      <w:r>
        <w:rPr/>
        <w:t xml:space="preserve"> </w:t>
      </w:r>
      <w:r>
        <w:rPr/>
        <w:t>C141 C243 ) \nC141_=_C294( C141 C294 ) C141_=_C306( C141 C306 ) C141_=_C336( C141 C336 ) C141_=_C345( C141 C345 ) C141_=_C379( C141 C379 ) C141_=_C401( C141 C401 ) \nC141_=_C406( C141 C406 ) C141_=_C419( C141 C419 ) C167_=_C168( C167 C168 ) C167_=_C173( C167 C173 ) C167_=_C196( C167 C196 ) C167_=_C223( C167 C223 ) \nC167_=_C241( C167 C241 ) C167_=_C285( C167 C285 ) C167_=_C331( C167 C331 ) C167_=_C339( C167 C339 ) C167_=_C368( C167 C368 ) C167_=_C375( C167 C375 ) \nC167_=_C381( C167 C381 ) C167_=_C382( C167 C382 ) C167_=_C383( C167 C383 ) C167_=_C386( C167 C386 ) C168_=_C173( C168 C173 ) C168_=_C197( C168 C197 ) \nC168_=_C224( C168 C224 ) C168_=_C286( C168 C286 ) C168_=_C332( C168 C332 ) C168_=_C340( C168 C340 ) C168_=_C369( C168 C369 ) C168_=_C376( C168 C376 ) \nC168_=_C388( C168 C388 ) C168_=_C389( C168 C389 ) C168_=_C390( C168 C390 ) C168_=_C393( C168 C393 ) C173_=_C204( C173 C204 ) C173_=_C230( C173 C230 ) \nC173_=_C236( C173 C236 ) C173_=_C243( C173 C243 ) C173_=_C294( C173 C294 ) C173_=_C306( C173 C306 ) C173_=_C336( C173 C336 ) C173_=_C345( C173 C345 ) \nC173_=_C379( C173 C379 ) C173_=_C401( C173 C401 ) C173_=_C406( C173 C406 ) C173_=_C419( C173 C419 ) C175_=_C177( C175 C177 ) C175_=_C181( C175 C181 ) \nC175_=_C183( C175 C183 ) C175_=_C184( C175 C184 ) C175_=_C188( C175 C188 ) C175_=_C220( C175 C220 ) C175_=_C280( C175 C280 ) C175_=_C283( C175 C283 ) \nC175_=_C285( C175 C285 ) C175_=_C286( C175 C286 ) C175_=_C290( C175 C290 ) C175_=_C291( C175 C291 ) C175_=_C292( C175 C292 ) C175_=_C293( C175 C293 ) \nC175_=_C294( C175 C294 ) C177_=_C181( C177 C181 ) C177_=_C183( C177 C183 ) C177_=_C184( C177 C184 ) C177_=_C188( C177 C188 ) C177_=_C258( C177 C258 ) \nC177_=_C307( C177 C307 ) C177_=_C308( C177 C308 ) C181_=_C183( C181 C183 ) C181_=_C184( C181 C184 ) C181_=_C188( C181 C188 ) C181_=_C262( C181 C262 ) \nC181_=_C348( C181 C348 ) C181_=_C352( C181 C352 ) C183_=_C184( C183 C184 ) C183_=_C188( C183 C188 ) C183_=_C263( C183 C263 ) C183_=_C381( C183 C381 ) \nC183_=_C388( C183 C388 ) C183_=_C398( C183 C398 ) C183_=_C401( C183 C401 ) C184_=_C188( C184 C188 ) C184_=_C264( C184 C264 ) C184_=_C349( C184 C349 ) \nC184_=_C408( C184 C408 ) C188_=_C268( C188 C268 ) C188_=_C350( C188 C350 ) C188_=_C354( C188 C354 ) C189_=_C196( C189 C196 ) C189_=_C197( C189 C197 ) \nC189_=_C201( C189 C201 ) C189_=_C202( C189 C202 ) C189_=_C203( C189 C203 ) C189_=_C204( C189 C204 ) C189_=_C220( C189 C220 ) C189_=_C223( C189 C223 ) \nC189_=_C224( C189 C224 ) C189_=_C227( C189 C227 ) C189_=_C228( C189 C228 ) C189_=_C230( C189 C230 ) C196_=_C197( C196 C197 ) C196_=_C201( C196 C201 ) \nC196_=_C202( C196 C202 ) C196_=_C203( C196 C203 ) C196_=_C204( C196 C204 ) C196_=_C223( C196 C223 ) C196_=_C241( C196 C241 ) C196_=_C285( C196 C285 ) \nC196_=_C331( C196 C331 ) C196_=_C339( C196 C339 ) C196_=_C368( C196 C368 ) C196_=_C375( C196 C375 ) C196_=_C381( C196 C381 ) C196_=_C382( C196 C382 ) \nC196_=_C383( C196 C383 ) C196_=_C386( C196 C386 ) C197_=_C201( C197 C201 ) C197_=_C202( C197 C202 ) C197_=_C203( C197 C203 ) C197_=_C204( C197 C204 ) \nC197_=_C224( C197 C224 ) C197_=_C286( C197 C286 ) C197_=_C332( C197 C332 ) C197_=_C340( C197 C340 ) C197_=_C369( C197 C369 ) C197_=_C376( C197 C376 ) \nC197_=_C388( C197 C388 ) C197_=_C389( C197 C389 ) C197_=_C390( C197 C390 ) C197_=_C393( C197 C393 ) C201_=_C202( C201 C202 ) C201_=_C203( C201 C203 ) \nC201_=_C204( C201 C204 ) C201_=_C290( C201 C290 ) C201_=_C383( C201 C383 ) C201_=_C390( C201 C390 ) C201_=_C398( C201 C398 ) C201_=_C403( C201 C403 ) \nC201_=_C408( C201 C408 ) C201_=_C417( C201 C417 ) C201_=_C419( C201 C419 ) C202_=_C203( C202 C203 ) C202_=_C204( C202 C204 ) C202_=_C227( C202 C227 ) \nC202_=_C291( C202 C291 ) C202_=_C334( C202 C334 ) C202_=_C404( C202 C404 ) C203_=_C204( C203 C204 ) C203_=_C228( C203 C228 ) C203_=_C292( C203 C292 ) \nC203_=_C335( C203 C335 ) C203_=_C373( C203 C373 ) C203_=_C405( C203 C405 ) C203_=_C417( C203 C417 ) C203_=_C425( C203 C425 ) C204_=_C230( C204 C230 ) \nC204_=_C236( C204 C236 ) C204_=_C243( C204 C243 ) C204_=_C294( C204 C294 ) C204_=_C306( C204 C306 ) C204_=_C336( C204 C336 ) C204_=_C345( C204 C345 ) \nC204_=_C379( C204 C379 ) C204_=_C401( C204 C401 ) C204_=_C406( C204 C406 ) C204_=_C419( C204 C419 ) C206_=_C211( C206 C211 ) C206_=_C258( C206 C258 ) \nC206_=_C262( C206 C262 ) C206_=_C263( C206 C263 ) C206_=_C264( C206 C264 ) C206_=_C267( C206 C267 ) C206_=_C268( C206 C268 ) C211_=_C307( C211 C307 ) \nC211_=_C348( C211 C348 ) C211_=_C349( C211 C349 ) C211_=_C350( C211 C350 ) C220_=_C223( C220 C223 ) C220_=_C224( C220 C224 ) C220_=_C227( C220 C227 ) \nC220_=_C228( C220 C228 ) C220_=_C230( C220 C230 ) C220_=_C280( C220 C280 ) C220_=_C283( C220 C283 ) C220_=_C285( C220 C285 ) C220_=_C286( C220 C286 ) \nC220_=_C290( C220 C290 ) C220_=_C291( C220 C291 ) C220_=_C292( C220 C292 ) C220_=_C293( C220 C293 ) C220_=_C294( C220 C294 ) C223_=_C224( C223 C224 ) \nC223_=_C227( C223 C227 ) C223_=_C228( C223 C228 ) C223_=_C230( C223 C230 ) C223_=_C241( C223 C241 ) C223_=_C285( C223 C285 ) C223_=_C331( C223 C331 ) \nC223_=_C339( C223 C339 ) C223_=_C368( C223 C368 ) C223_=_C375( C223 C375 ) C223_=_C381( C223 C381 ) C223_=_C382( C223 C382 ) C223_=_C383( C223 C383 ) \nC223_=_C386( C223 C386 ) C224_=_C227( C224 C227 ) C224_=_C228( C224 C228 ) C224_=_C230( C224 C230 ) C224_=_C286( C224 C286 ) C224_=_C332( C224 C332 ) \nC224_=_C340( C224 C340 ) C224_=_C369( C224 C369 ) C224_=_C376( C224 C376 ) C224_=_C388( C224 C388 ) C224_=_C389( C224 C389 ) C224_=_C390( C224 C390 ) \nC224_=_C393( C224 C393 ) C227_=_C228( C227 C228 ) C227_=_C230( C227 C230 ) C227_=_C291( C227 C291 ) C227_=_C334( C227 C334 ) C227_=_C404( C227 C404 ) \nC228_=_C230( C228 C230 ) C228_=_C292( C228 C292 ) C228_=_C335( C228 C335 ) C228_=_C373( C228 C373 ) C228_=_C405( C228 C405 ) C228_=_C417( C228 C417 ) \nC228_=_C425( C228 C425 ) C230_=_C236( C230 C236 ) C230_=_C243( C230 C243 ) C230_=_C294( C230 C294 ) C230_=_C306( C230 C306 ) C230_=_C336( C230 C336 ) \nC230_=_C345( C230 C345 ) C230_=_C379( C230 C379 ) C230_=_C401( C230 C401 ) C230_=_C406( C230 C406 ) C230_=_C419( C230 C419 ) C236_=_C243( C236 C243 ) \nC236_=_C294( C236 C294 ) C236_=_C306( C236 C306 ) C236_=_C336( C236 C336 ) C236_=_C345( C236 C345 ) C236_=_C379( C236 C379 ) C236_=_C401( C236 C401 ) \nC236_=_C406( C236 C406 ) C236_=_C419( C236 C419 ) C241_=_C243( C241 C243 ) C241_=_C285( C241 C285 ) C241_=_C331( C241 C331 ) C241_=_C339( C241 C339 ) \nC241_=_C368( C241 C368 ) C241_=_C375( C241 C375 ) C241_=_C381( C241 C381 ) C241_=_C382( C241 C382 ) C241_=_C383( C241 C383 ) C241_=_C386( C241 C386 ) \nC243_=_C294( C243 C294 ) C243_=_C306( C243 C306 ) C243_=_C336( C243 C336 ) C243_=_C345( C243 C345 ) C243_=_C379( C243 C379 ) C243_=_C401( C243 C401 ) \nC243_=_C406( C243 C406 ) C243_=_C419( C243 C419 ) C258_=_C262( C258 C262 ) C258_=_C263( C258 C263 ) C258_=_C264( C258 C264 ) C258_=_C267( C258 C267 ) \nC258_=_C268( C258 C268 ) C258_=_C307( C258 C307 ) C258_=_C308( C258 C308 ) C262_=_C263( C262 C263 ) C262_=_C264( C262 C264 ) C262_=_C267( C262 C267 ) \nC262_=_C268( C262 C268 ) C262_=_C348( C262 C348 ) C262_=_C352( C262 C352 ) C263_=_C264( C263 C264 ) C263_=_C267( C263 C267 ) C263_=_C268( C263 C268 ) \nC263_=_C381( C263 C381 ) C263_=_C388( C263 C388 ) C263_=_C398( C263 C398 ) C263_=_C401( C263 C401 ) C264_=_C267( C264 C267 ) C264_=_C268( C264 C268 ) \nC264_=_C349( C264 C349 ) C264_=_C408( C264 C408 ) C267_=_C268( C267 C268 ) C268_=_C350( C268 C350 ) C268_=_C354( C268 C354 ) C280_=_C283( C280 C283 ) \nC280_=_C285( C280 C285 ) C280_=_C286( C280 C286 ) C280_=_C290( C280 C290 ) C280_=_C291( C280 C291 ) C280_=_C292( C280 C292 ) C280_=_C293( C280 C293 ) \nC280_=_C294( C280 C294 ) C283_=_C285( C283 C285 ) C283_=_C286( C283 C286 ) C283_=_C290( C283 C290 ) C283_=_C291( C283 C291 ) C283_=_C292( C283 C292 ) \nC283_=_C293( C283 C293 ) C283_=_C294( C283 C294 ) C283_=_C368( C283 C368 ) C283_=_C369( C283 C369 ) C283_=_C373( C283 C373 ) C285_=_C286( C285 C286 ) \nC285_=_C290( C285 C290 ) C285_=_C291( C285 C291 ) C285_=_C292( C285 C292 ) C285_=_C293( C285 C293 ) C285_=_C294( C285 C294 ) C285_=_C331( C285 C331 ) \nC285_=_C339( C285 C339 ) C285_=_C368( C285 C368 ) C285_=_C375( C285 C375 ) C285_=_C381( C285 C381 ) C285_=_C382( C285 C382 ) C285_=_C383( C285 C383 ) \nC285_=_C386( C285 C386 ) C286_=_C290( C286 C290 ) C286_=_C291( C286 C291 ) C286_=_C292( C286 C292 ) C286_=_C293( C286 C293 ) C286_=_C294( C286 C294 ) \nC286_=_C332( C286 C332 ) C286_=_C340( C286 C340 ) C286_=_C369( C286 C369 ) C286_=_C376( C286 C376 ) C286_=_C388( C286 C388 ) C286_=_C389( C286 C389 ) \nC286_=_C390( C286 C390 ) C286_=_C393( C286 C393 ) C290_=_C291( C290 C291 ) C290_=_C292( C290 C292 ) C290_=_C293( C290 C293 ) C290_=_C294( C290 C294 ) \nC290_=_C383( C290 C383 ) C290_=_C390( C290 C390 ) C290_=_C398( C290 C398 ) C290_=_C403( C290 C403 ) C290_=_C408( C290 C408 ) C290_=_C417( C290 C417 ) \nC290_=_C419( C290 C419 ) C291_=_C292( C291 C292 ) C291_=_C293( C291 C293 ) C291_=_C294( C291 C294 ) C291_=_C334( C291 C334 ) C291_=_C404( C291 C404 ) \nC292_=_C293( C292 C293 ) C292_=_C294( C292 C294 ) C292_=_C335( C292 C335 ) C292_=_C373( C292 C373 ) C292_=_C405( C292 C405 ) C292_=_C417( C292 C417 ) \nC292_=_C425( C292 C425 ) C293_=_C294( C293 C294 ) C293_=_C386( C293 C386 ) C293_=_C393( C293 C393 ) C293_=_C425( C293 C425 ) C294_=_C306( C294 C306 ) \nC294_=_C336( C294 C336 ) C294_=_C345( C294 C345 ) C294_=_C379( C294 C379 ) C294_=_C401( C294 C401 ) C294_=_C406( C294 C406 ) C294_=_C419( C294 C419 ) \nC306_=_C336( C306 C336 ) C306_=_C345( C306 C345 ) C306_=_C379( C306 C379 ) C306_=_C401( C306 C401 ) C306_=_C406( C306 C406 ) C306_=_C419( C306 C419 ) \nC307_=_C308( C307 C308 ) C307_=_C348( C307 C348 ) C307_=_C349( C307 C349 ) C307_=_C350( C307 C350 ) C308_=_C352( C308 C352 ) C308_=_C354( C308 C354 ) \nC331_=_C332( C331 C332 ) C331_=_C334( C331 C334 ) C331_=_C335( C331 C335 ) C331_=_C336( C331 C336 ) C331_=_C339( C331 C339 ) C331_=_C368( C331 C368 ) \nC331_=_C375(</w:t>
      </w:r>
    </w:p>
    <w:p>
      <w:pPr>
        <w:pStyle w:val="PreformattedText"/>
        <w:bidi w:val="0"/>
        <w:spacing w:before="0" w:after="0"/>
        <w:jc w:val="left"/>
        <w:rPr/>
      </w:pPr>
      <w:r>
        <w:rPr/>
        <w:t xml:space="preserve"> </w:t>
      </w:r>
      <w:r>
        <w:rPr/>
        <w:t>C331 C375 ) C331_=_C381( C331 C381 ) C331_=_C382( C331 C382 ) C331_=_C383( C331 C383 ) C331_=_C386( C331 C386 ) C332_=_C334( C332 C334 ) \nC332_=_C335( C332 C335 ) C332_=_C336( C332 C336 ) C332_=_C340( C332 C340 ) C332_=_C369( C332 C369 ) C332_=_C376( C332 C376 ) C332_=_C388( C332 C388 ) \nC332_=_C389( C332 C389 ) C332_=_C390( C332 C390 ) C332_=_C393( C332 C393 ) C334_=_C335( C334 C335 ) C334_=_C336( C334 C336 ) C334_=_C404( C334 C404 ) \nC335_=_C336( C335 C336 ) C335_=_C373( C335 C373 ) C335_=_C405( C335 C405 ) C335_=_C417( C335 C417 ) C335_=_C425( C335 C425 ) C336_=_C345( C336 C345 ) \nC336_=_C379( C336 C379 ) C336_=_C401( C336 C401 ) C336_=_C406( C336 C406 ) C336_=_C419( C336 C419 ) C339_=_C340( C339 C340 ) C339_=_C345( C339 C345 ) \nC339_=_C368( C339 C368 ) C339_=_C375( C339 C375 ) C339_=_C381( C339 C381 ) C339_=_C382( C339 C382 ) C339_=_C383( C339 C383 ) C339_=_C386( C339 C386 ) \nC340_=_C345( C340 C345 ) C340_=_C369( C340 C369 ) C340_=_C376( C340 C376 ) C340_=_C388( C340 C388 ) C340_=_C389( C340 C389 ) C340_=_C390( C340 C390 ) \nC340_=_C393( C340 C393 ) C345_=_C379( C345 C379 ) C345_=_C401( C345 C401 ) C345_=_C406( C345 C406 ) C345_=_C419( C345 C419 ) C348_=_C349( C348 C349 ) \nC348_=_C350( C348 C350 ) C348_=_C352( C348 C352 ) C349_=_C350( C349 C350 ) C349_=_C408( C349 C408 ) C350_=_C354( C350 C354 ) C352_=_C354( C352 C354 ) \nC368_=_C369( C368 C369 ) C368_=_C373( C368 C373 ) C368_=_C375( C368 C375 ) C368_=_C381( C368 C381 ) C368_=_C382( C368 C382 ) C368_=_C383( C368 C383 ) \nC368_=_C386( C368 C386 ) C369_=_C373( C369 C373 ) C369_=_C376( C369 C376 ) C369_=_C388( C369 C388 ) C369_=_C389( C369 C389 ) C369_=_C390( C369 C390 ) \nC369_=_C393( C369 C393 ) C373_=_C405( C373 C405 ) C373_=_C417( C373 C417 ) C373_=_C425( C373 C425 ) C375_=_C376( C375 C376 ) C375_=_C379( C375 C379 ) \nC375_=_C381( C375 C381 ) C375_=_C382( C375 C382 ) C375_=_C383( C375 C383 ) C375_=_C386( C375 C386 ) C376_=_C379( C376 C379 ) C376_=_C388( C376 C388 ) \nC376_=_C389( C376 C389 ) C376_=_C390( C376 C390 ) C376_=_C393( C376 C393 ) C379_=_C401( C379 C401 ) C379_=_C406( C379 C406 ) C379_=_C419( C379 C419 ) \nC381_=_C382( C381 C382 ) C381_=_C383( C381 C383 ) C381_=_C386( C381 C386 ) C381_=_C388( C381 C388 ) C381_=_C398( C381 C398 ) C381_=_C401( C381 C401 ) \nC382_=_C383( C382 C383 ) C382_=_C386( C382 C386 ) C382_=_C389( C382 C389 ) C382_=_C403( C382 C403 ) C382_=_C404( C382 C404 ) C382_=_C405( C382 C405 ) \nC382_=_C406( C382 C406 ) C383_=_C386( C383 C386 ) C383_=_C390( C383 C390 ) C383_=_C398( C383 C398 ) C383_=_C403( C383 C403 ) C383_=_C408( C383 C408 ) \nC383_=_C417( C383 C417 ) C383_=_C419( C383 C419 ) C386_=_C393( C386 C393 ) C386_=_C425( C386 C425 ) C388_=_C389( C388 C389 ) C388_=_C390( C388 C390 ) \nC388_=_C393( C388 C393 ) C388_=_C398( C388 C398 ) C388_=_C401( C388 C401 ) C389_=_C390( C389 C390 ) C389_=_C393( C389 C393 ) C389_=_C403( C389 C403 ) \nC389_=_C404( C389 C404 ) C389_=_C405( C389 C405 ) C389_=_C406( C389 C406 ) C390_=_C393( C390 C393 ) C390_=_C398( C390 C398 ) C390_=_C403( C390 C403 ) \nC390_=_C408( C390 C408 ) C390_=_C417( C390 C417 ) C390_=_C419( C390 C419 ) C393_=_C425( C393 C425 ) C398_=_C401( C398 C401 ) C398_=_C403( C398 C403 ) \nC398_=_C408( C398 C408 ) C398_=_C417( C398 C417 ) C398_=_C419( C398 C419 ) C401_=_C406( C401 C406 ) C401_=_C419( C401 C419 ) C403_=_C404( C403 C404 ) \nC403_=_C405( C403 C405 ) C403_=_C406( C403 C406 ) C403_=_C408( C403 C408 ) C403_=_C417( C403 C417 ) C403_=_C419( C403 C419 ) C404_=_C405( C404 C405 ) \nC404_=_C406( C404 C406 ) C405_=_C406( C405 C406 ) C405_=_C417( C405 C417 ) C405_=_C425( C405 C425 ) C406_=_C419( C406 C419 ) C408_=_C417( C408 C417 ) \nC408_=_C419( C408 C419 ) C417_=_C419( C417 C419 ) C417_=_C425( C417 C425 ) "];25-&gt;31[label="93: C10 C13 C25 C26 C30 \nC31 C32 C33 C50 C72 C75 \nC81 C82 C89 C92 C97 C121 \nC123 C125 C126 C128 C129 C131 \nC134 C135 C136 C167 C168 C173 \nC175 C177 C181 C183 C184 C188 \nC189 C196 C197 C201 C202 C203 \nC204 C206 C211 C220 C236 C241 \nC243 C258 C262 C263 C264 C267 \nC268 C280 C283 C285 C286 C290 \nC291 C292 C293 C294 C306 C307 \nC308 C331 C332 C334 C335 C336 \nC339 C340 C345 C348 C349 C350 \nC352 C354 C375 C376 C379 C381 \nC382 C388 C389 C398 C401 C403 \nC404 C405 C406 C408 \n582: C10_=_C188 ,C10_=_C268 ,C10_=_C350 ,C10_=_C354 ,C13_=_C25 ,\nC13_=_C26 ,C13_=_C30 ,C13_=_C31 ,C13_=_C32 ,C13_=_C33 ,C13_=_C121 ,\nC13_=_C123 ,C13_=_C125 ,C13_=_C126 ,C13_=_C128 ,C13_=_C129 ,C13_=_C131 ,\nC13_=_C134 ,C13_=_C135 ,C13_=_C136 ,C25_=_C26 ,C25_=_C30 ,C25_=_C31 ,\nC25_=_C32 ,C25_=_C33 ,C25_=_C167 ,C25_=_C196 ,C25_=_C241 ,C25_=_C285 ,\nC25_=_C331 ,C25_=_C339 ,C25_=_C375 ,C25_=_C381 ,C25_=_C382 ,C26_=_C30 ,\nC26_=_C31 ,C26_=_C32 ,C26_=_C33 ,C26_=_C168 ,C26_=_C197 ,C26_=_C286 ,\nC26_=_C332 ,C26_=_C340 ,C26_=_C376 ,C26_=_C388 ,C26_=_C389 ,C30_=_C31 ,\nC30_=_C32 ,C30_=_C33 ,C30_=_C201 ,C30_=_C290 ,C30_=_C398 ,C30_=_C403 ,\nC30_=_C408 ,C31_=_C32 ,C31_=_C33 ,C31_=_C202 ,C31_=_C291 ,C31_=_C334 ,\nC31_=_C404 ,C32_=_C33 ,C32_=_C203 ,C32_=_C292 ,C32_=_C335 ,C32_=_C405 ,\nC33_=_C50 ,C33_=_C173 ,C33_=_C204 ,C33_=_C236 ,C33_=_C243 ,C33_=_C294 ,\nC33_=_C306 ,C33_=_C336 ,C33_=_C345 ,C33_=_C379 ,C33_=_C401 ,C33_=_C406 ,\nC50_=_C173 ,C50_=_C204 ,C50_=_C236 ,C50_=_C243 ,C50_=_C294 ,C50_=_C306 ,\nC50_=_C336 ,C50_=_C345 ,C50_=_C379 ,C50_=_C401 ,C50_=_C406 ,C72_=_C75 ,\nC72_=_C81 ,C72_=_C82 ,C72_=_C123 ,C72_=_C189 ,C72_=_C196 ,C72_=_C197 ,\nC72_=_C201 ,C72_=_C202 ,C72_=_C203 ,C72_=_C204 ,C75_=_C81 ,C75_=_C82 ,\nC75_=_C126 ,C75_=_C175 ,C75_=_C220 ,C75_=_C280 ,C75_=_C283 ,C75_=_C285 ,\nC75_=_C286 ,C75_=_C290 ,C75_=_C291 ,C75_=_C292 ,C75_=_C293 ,C75_=_C294 ,\nC81_=_C82 ,C81_=_C135 ,C81_=_C382 ,C81_=_C389 ,C81_=_C403 ,C81_=_C404 ,\nC81_=_C405 ,C81_=_C406 ,C82_=_C136 ,C82_=_C184 ,C82_=_C264 ,C82_=_C349 ,\nC82_=_C408 ,C89_=_C92 ,C89_=_C97 ,C89_=_C175 ,C89_=_C177 ,C89_=_C181 ,\nC89_=_C183 ,C89_=_C184 ,C89_=_C188 ,C92_=_C97 ,C92_=_C206 ,C92_=_C258 ,\nC92_=_C262 ,C92_=_C263 ,C92_=_C264 ,C92_=_C267 ,C92_=_C268 ,C97_=_C211 ,\nC97_=_C307 ,C97_=_C348 ,C97_=_C349 ,C97_=_C350 ,C121_=_C123 ,C121_=_C125 ,\nC121_=_C126 ,C121_=_C128 ,C121_=_C129 ,C121_=_C131 ,C121_=_C134 ,C121_=_C135 ,\nC121_=_C136 ,C121_=_C167 ,C121_=_C168 ,C121_=_C173 ,C123_=_C125 ,C123_=_C126 ,\nC123_=_C128 ,C123_=_C129 ,C123_=_C131 ,C123_=_C134 ,C123_=_C135 ,C123_=_C136 ,\nC123_=_C189 ,C123_=_C196 ,C123_=_C197 ,C123_=_C201 ,C123_=_C202 ,C123_=_C203 ,\nC123_=_C204 ,C125_=_C126 ,C125_=_C128 ,C125_=_C129 ,C125_=_C131 ,C125_=_C134 ,\nC125_=_C135 ,C125_=_C136 ,C126_=_C128 ,C126_=_C129 ,C126_=_C131 ,C126_=_C134 ,\nC126_=_C135 ,C126_=_C136 ,C126_=_C175 ,C126_=_C220 ,C126_=_C280 ,C126_=_C283 ,\nC126_=_C285 ,C126_=_C286 ,C126_=_C290 ,C126_=_C291 ,C126_=_C292 ,C126_=_C293 ,\nC126_=_C294 ,C128_=_C129 ,C128_=_C131 ,C128_=_C134 ,C128_=_C135 ,C128_=_C136 ,\nC128_=_C331 ,C128_=_C332 ,C128_=_C334 ,C128_=_C335 ,C128_=_C336 ,C129_=_C131 ,\nC129_=_C134 ,C129_=_C135 ,C129_=_C136 ,C129_=_C339 ,C129_=_C340 ,C129_=_C345 ,\nC131_=_C134 ,C131_=_C135 ,C131_=_C136 ,C131_=_C375 ,C131_=_C376 ,C131_=_C379 ,\nC134_=_C135 ,C134_=_C136 ,C134_=_C183 ,C134_=_C263 ,C134_=_C381 ,C134_=_C388 ,\nC134_=_C398 ,C134_=_C401 ,C135_=_C136 ,C135_=_C382 ,C135_=_C389 ,C135_=_C403 ,\nC135_=_C404 ,C135_=_C405 ,C135_=_C406 ,C136_=_C184 ,C136_=_C264 ,C136_=_C349 ,\nC136_=_C408 ,C167_=_C168 ,C167_=_C173 ,C167_=_C196 ,C167_=_C241 ,C167_=_C285 ,\nC167_=_C331 ,C167_=_C339 ,C167_=_C375 ,C167_=_C381 ,C167_=_C382 ,C168_=_C173 ,\nC168_=_C197 ,C168_=_C286 ,C168_=_C332 ,C168_=_C340 ,C168_=_C376 ,C168_=_C388 ,\nC168_=_C389 ,C173_=_C204 ,C173_=_C236 ,C173_=_C243 ,C173_=_C294 ,C173_=_C306 ,\nC173_=_C336 ,C173_=_C345 ,C173_=_C379 ,C173_=_C401 ,C173_=_C406 ,C175_=_C177 ,\nC175_=_C181 ,C175_=_C183 ,C175_=_C184 ,C175_=_C188 ,C175_=_C220 ,C175_=_C280 ,\nC175_=_C283 ,C175_=_C285 ,C175_=_C286 ,C175_=_C290 ,C175_=_C291 ,C175_=_C292 ,\nC175_=_C293 ,C175_=_C294 ,C177_=_C181 ,C177_=_C183 ,C177_=_C184 ,C177_=_C188 ,\nC177_=_C258 ,C177_=_C307 ,C177_=_C308 ,C181_=_C183 ,C181_=_C184 ,C181_=_C188 ,\nC181_=_C262 ,C181_=_C348 ,C181_=_C352 ,C183_=_C184 ,C183_=_C188 ,C183_=_C263 ,\nC183_=_C381 ,C183_=_C388 ,C183_=_C398 ,C183_=_C401 ,C184_=_C188 ,C184_=_C264 ,\nC184_=_C349 ,C184_=_C408 ,C188_=_C268 ,C188_=_C350 ,C188_=_C354 ,C189_=_C196 ,\nC189_=_C197 ,C189_=_C201 ,C189_=_C202 ,C189_=_C203 ,C189_=_C204 ,C189_=_C220 ,\nC196_=_C197 ,C196_=_C201 ,C196_=_C202 ,C196_=_C203 ,C196_=_C204 ,C196_=_C241 ,\nC196_=_C285 ,C196_=_C331 ,C196_=_C339 ,C196_=_C375 ,C196_=_C381 ,C196_=_C382 ,\nC197_=_C201 ,C197_=_C202 ,C197_=_C203 ,C197_=_C204 ,C197_=_C286 ,C197_=_C332 ,\nC197_=_C340 ,C197_=_C376 ,C197_=_C388 ,C197_=_C389 ,C201_=_C202 ,C201_=_C203 ,\nC201_=_C204 ,C201_=_C290 ,C201_=_C398 ,C201_=_C403 ,C201_=_C408 ,C202_=_C203 ,\nC202_=_C204 ,C202_=_C291 ,C202_=_C334 ,C202_=_C404 ,C203_=_C204 ,C203_=_C292 ,\nC203_=_C335 ,C203_=_C405 ,C204_=_C236 ,C204_=_C243 ,C204_=_C294 ,C204_=_C306 ,\nC204_=_C336 ,C204_=_C345 ,C204_=_C379 ,C204_=_C401 ,C204_=_C406 ,C206_=_C211 ,\nC206_=_C258 ,C206_=_C262 ,C206_=_C263 ,C206_=_C264 ,C206_=_C267 ,C206_=_C268 ,\nC211_=_C307 ,C211_=_C348 ,C211_=_C349 ,C211_=_C350 ,C220_=_C280 ,C220_=_C283 ,\nC220_=_C285 ,C220_=_C286 ,C220_=_C290 ,C220_=_C291 ,C220_=_C292 ,C220_=_C293 ,\nC220_=_C294 ,C236_=_C243 ,C236_=_C294 ,C236_=_C306 ,C236_=_C336 ,C236_=_C345 ,\nC236_=_C379 ,C236_=_C401 ,C236_=_C406 ,C241_=_C243 ,C241_=_C285 ,C241_=_C331 ,\nC241_=_C339 ,C241_=_C375 ,C241_=_C381 ,C241_=_C382 ,C243_=_C294 ,C243_=_C306 ,\nC243_=_C336 ,C243_=_C345 ,C243_=_C379 ,C243_=_C401 ,C243_=_C406 ,C258_=_C262 ,\nC258_=_C263 ,C258_=_C264 ,C258_=_C267 ,C258_=_C268 ,C258_=_C307 ,C258_=_C308 ,\nC262_=_C263 ,C262_=_C264 ,C262_=_C267 ,C262_=_C268 ,C262_=_C348 ,C262_=_C352 ,\nC263_=_C264 ,C263_=_C267 ,C263_=_C268 ,C263_=_C381 ,C263_=_C388 ,C263_=_C398 ,\nC263_=_C401 ,C264_=_C267 ,C264_=_C268 ,C264_=_C349 ,C264_=_C408 ,C267_=_C268 ,\nC268_=_C350 ,C268_=_C354 ,C280_=_C283 ,C280_=_C285 ,C280_=_C286 ,C280_=_C290 ,\nC280_=_C291 ,C280_=_C292 ,C280_=_C293</w:t>
      </w:r>
    </w:p>
    <w:p>
      <w:pPr>
        <w:pStyle w:val="PreformattedText"/>
        <w:bidi w:val="0"/>
        <w:spacing w:before="0" w:after="0"/>
        <w:jc w:val="left"/>
        <w:rPr/>
      </w:pPr>
      <w:r>
        <w:rPr/>
        <w:t xml:space="preserve"> </w:t>
      </w:r>
      <w:r>
        <w:rPr/>
        <w:t>,C280_=_C294 ,C283_=_C285 ,C283_=_C286 ,\nC283_=_C290 ,C283_=_C291 ,C283_=_C292 ,C283_=_C293 ,C283_=_C294 ,C285_=_C286 ,\nC285_=_C290 ,C285_=_C291 ,C285_=_C292 ,C285_=_C293 ,C285_=_C294 ,C285_=_C331 ,\nC285_=_C339 ,C285_=_C375 ,C285_=_C381 ,C285_=_C382 ,C286_=_C290 ,C286_=_C291 ,\nC286_=_C292 ,C286_=_C293 ,C286_=_C294 ,C286_=_C332 ,C286_=_C340 ,C286_=_C376 ,\nC286_=_C388 ,C286_=_C389 ,C290_=_C291 ,C290_=_C292 ,C290_=_C293 ,C290_=_C294 ,\nC290_=_C398 ,C290_=_C403 ,C290_=_C408 ,C291_=_C292 ,C291_=_C293 ,C291_=_C294 ,\nC291_=_C334 ,C291_=_C404 ,C292_=_C293 ,C292_=_C294 ,C292_=_C335 ,C292_=_C405 ,\nC293_=_C294 ,C294_=_C306 ,C294_=_C336 ,C294_=_C345 ,C294_=_C379 ,C294_=_C401 ,\nC294_=_C406 ,C306_=_C336 ,C306_=_C345 ,C306_=_C379 ,C306_=_C401 ,C306_=_C406 ,\nC307_=_C308 ,C307_=_C348 ,C307_=_C349 ,C307_=_C350 ,C308_=_C352 ,C308_=_C354 ,\nC331_=_C332 ,C331_=_C334 ,C331_=_C335 ,C331_=_C336 ,C331_=_C339 ,C331_=_C375 ,\nC331_=_C381 ,C331_=_C382 ,C332_=_C334 ,C332_=_C335 ,C332_=_C336 ,C332_=_C340 ,\nC332_=_C376 ,C332_=_C388 ,C332_=_C389 ,C334_=_C335 ,C334_=_C336 ,C334_=_C404 ,\nC335_=_C336 ,C335_=_C405 ,C336_=_C345 ,C336_=_C379 ,C336_=_C401 ,C336_=_C406 ,\nC339_=_C340 ,C339_=_C345 ,C339_=_C375 ,C339_=_C381 ,C339_=_C382 ,C340_=_C345 ,\nC340_=_C376 ,C340_=_C388 ,C340_=_C389 ,C345_=_C379 ,C345_=_C401 ,C345_=_C406 ,\nC348_=_C349 ,C348_=_C350 ,C348_=_C352 ,C349_=_C350 ,C349_=_C408 ,C350_=_C354 ,\nC352_=_C354 ,C375_=_C376 ,C375_=_C379 ,C375_=_C381 ,C375_=_C382 ,C376_=_C379 ,\nC376_=_C388 ,C376_=_C389 ,C379_=_C401 ,C379_=_C406 ,C381_=_C382 ,C381_=_C388 ,\nC381_=_C398 ,C381_=_C401 ,C382_=_C389 ,C382_=_C403 ,C382_=_C404 ,C382_=_C405 ,\nC382_=_C406 ,C388_=_C389 ,C388_=_C398 ,C388_=_C401 ,C389_=_C403 ,C389_=_C404 ,\nC389_=_C405 ,C389_=_C406 ,C398_=_C401 ,C398_=_C403 ,C398_=_C408 ,C401_=_C406 ,\nC403_=_C404 ,C403_=_C405 ,C403_=_C406 ,C403_=_C408 ,C404_=_C405 ,C404_=_C406 ,\nC405_=_C406 ,"];32[shape=box, label="id:32 level: 3\n30: C16 C17 C20 C38 C39 \nC42 C58 C156 C157 C161 C190 \nC232 C233 C234 C235 C236 C237 \nC238 C239 C240 C241 C242 C243 \nC246 C301 C302 C303 C304 C305 \nC306 \n181: C16_=_C17( C16 C17 ) C16_=_C20( C16 C20 ) C16_=_C38( C16 C38 ) C16_=_C156( C16 C156 ) C16_=_C232( C16 C232 ) \nC16_=_C233( C16 C233 ) C16_=_C234( C16 C234 ) C16_=_C235( C16 C235 ) C16_=_C236( C16 C236 ) C17_=_C20( C17 C20 ) C17_=_C39( C17 C39 ) \nC17_=_C157( C17 C157 ) C17_=_C190( C17 C190 ) C17_=_C237( C17 C237 ) C17_=_C238( C17 C238 ) C17_=_C239( C17 C239 ) C17_=_C240( C17 C240 ) \nC17_=_C241( C17 C241 ) C17_=_C242( C17 C242 ) C17_=_C243( C17 C243 ) C20_=_C42( C20 C42 ) C20_=_C58( C20 C58 ) C20_=_C161( C20 C161 ) \nC20_=_C232( C20 C232 ) C20_=_C237( C20 C237 ) C20_=_C246( C20 C246 ) C20_=_C301( C20 C301 ) C20_=_C302( C20 C302 ) C20_=_C303( C20 C303 ) \nC20_=_C304( C20 C304 ) C20_=_C305( C20 C305 ) C20_=_C306( C20 C306 ) C38_=_C39( C38 C39 ) C38_=_C42( C38 C42 ) C38_=_C156( C38 C156 ) \nC38_=_C232( C38 C232 ) C38_=_C233( C38 C233 ) C38_=_C234( C38 C234 ) C38_=_C235( C38 C235 ) C38_=_C236( C38 C236 ) C39_=_C42( C39 C42 ) \nC39_=_C157( C39 C157 ) C39_=_C190( C39 C190 ) C39_=_C237( C39 C237 ) C39_=_C238( C39 C238 ) C39_=_C239( C39 C239 ) C39_=_C240( C39 C240 ) \nC39_=_C241( C39 C241 ) C39_=_C242( C39 C242 ) C39_=_C243( C39 C243 ) C42_=_C58( C42 C58 ) C42_=_C161( C42 C161 ) C42_=_C232( C42 C232 ) \nC42_=_C237( C42 C237 ) C42_=_C246( C42 C246 ) C42_=_C301( C42 C301 ) C42_=_C302( C42 C302 ) C42_=_C303( C42 C303 ) C42_=_C304( C42 C304 ) \nC42_=_C305( C42 C305 ) C42_=_C306( C42 C306 ) C58_=_C161( C58 C161 ) C58_=_C232( C58 C232 ) C58_=_C237( C58 C237 ) C58_=_C246( C58 C246 ) \nC58_=_C301( C58 C301 ) C58_=_C302( C58 C302 ) C58_=_C303( C58 C303 ) C58_=_C304( C58 C304 ) C58_=_C305( C58 C305 ) C58_=_C306( C58 C306 ) \nC156_=_C157( C156 C157 ) C156_=_C161( C156 C161 ) C156_=_C232( C156 C232 ) C156_=_C233( C156 C233 ) C156_=_C234( C156 C234 ) C156_=_C235( C156 C235 ) \nC156_=_C236( C156 C236 ) C157_=_C161( C157 C161 ) C157_=_C190( C157 C190 ) C157_=_C237( C157 C237 ) C157_=_C238( C157 C238 ) C157_=_C239( C157 C239 ) \nC157_=_C240( C157 C240 ) C157_=_C241( C157 C241 ) C157_=_C242( C157 C242 ) C157_=_C243( C157 C243 ) C161_=_C232( C161 C232 ) C161_=_C237( C161 C237 ) \nC161_=_C246( C161 C246 ) C161_=_C301( C161 C301 ) C161_=_C302( C161 C302 ) C161_=_C303( C161 C303 ) C161_=_C304( C161 C304 ) C161_=_C305( C161 C305 ) \nC161_=_C306( C161 C306 ) C190_=_C237( C190 C237 ) C190_=_C238( C190 C238 ) C190_=_C239( C190 C239 ) C190_=_C240( C190 C240 ) C190_=_C241( C190 C241 ) \nC190_=_C242( C190 C242 ) C190_=_C243( C190 C243 ) C232_=_C233( C232 C233 ) C232_=_C234( C232 C234 ) C232_=_C235( C232 C235 ) C232_=_C236( C232 C236 ) \nC232_=_C237( C232 C237 ) C232_=_C246( C232 C246 ) C232_=_C301( C232 C301 ) C232_=_C302( C232 C302 ) C232_=_C303( C232 C303 ) C232_=_C304( C232 C304 ) \nC232_=_C305( C232 C305 ) C232_=_C306( C232 C306 ) C233_=_C234( C233 C234 ) C233_=_C235( C233 C235 ) C233_=_C236( C233 C236 ) C233_=_C238( C233 C238 ) \nC234_=_C235( C234 C235 ) C234_=_C236( C234 C236 ) C234_=_C239( C234 C239 ) C234_=_C302( C234 C302 ) C235_=_C236( C235 C236 ) C235_=_C240( C235 C240 ) \nC235_=_C304( C235 C304 ) C236_=_C243( C236 C243 ) C236_=_C306( C236 C306 ) C237_=_C238( C237 C238 ) C237_=_C239( C237 C239 ) C237_=_C240( C237 C240 ) \nC237_=_C241( C237 C241 ) C237_=_C242( C237 C242 ) C237_=_C243( C237 C243 ) C237_=_C246( C237 C246 ) C237_=_C301( C237 C301 ) C237_=_C302( C237 C302 ) \nC237_=_C303( C237 C303 ) C237_=_C304( C237 C304 ) C237_=_C305( C237 C305 ) C237_=_C306( C237 C306 ) C238_=_C239( C238 C239 ) C238_=_C240( C238 C240 ) \nC238_=_C241( C238 C241 ) C238_=_C242( C238 C242 ) C238_=_C243( C238 C243 ) C239_=_C240( C239 C240 ) C239_=_C241( C239 C241 ) C239_=_C242( C239 C242 ) \nC239_=_C243( C239 C243 ) C239_=_C302( C239 C302 ) C240_=_C241( C240 C241 ) C240_=_C242( C240 C242 ) C240_=_C243( C240 C243 ) C240_=_C304( C240 C304 ) \nC241_=_C242( C241 C242 ) C241_=_C243( C241 C243 ) C242_=_C243( C242 C243 ) C242_=_C305( C242 C305 ) C243_=_C306( C243 C306 ) C246_=_C301( C246 C301 ) \nC246_=_C302( C246 C302 ) C246_=_C303( C246 C303 ) C246_=_C304( C246 C304 ) C246_=_C305( C246 C305 ) C246_=_C306( C246 C306 ) C301_=_C302( C301 C302 ) \nC301_=_C303( C301 C303 ) C301_=_C304( C301 C304 ) C301_=_C305( C301 C305 ) C301_=_C306( C301 C306 ) C302_=_C303( C302 C303 ) C302_=_C304( C302 C304 ) \nC302_=_C305( C302 C305 ) C302_=_C306( C302 C306 ) C303_=_C304( C303 C304 ) C303_=_C305( C303 C305 ) C303_=_C306( C303 C306 ) C304_=_C305( C304 C305 ) \nC304_=_C306( C304 C306 ) C305_=_C306( C305 C306 ) "];27-&gt;32[label="28: C16 C17 C20 C38 C39 \nC42 C58 C156 C157 C161 C190 \nC233 C234 C235 C236 C238 C239 \nC240 C241 C242 C243 C246 C301 \nC302 C303 C304 C305 C306 \n141: C16_=_C17 ,C16_=_C20 ,C16_=_C38 ,C16_=_C156 ,C16_=_C233 ,\nC16_=_C234 ,C16_=_C235 ,C16_=_C236 ,C17_=_C20 ,C17_=_C39 ,C17_=_C157 ,\nC17_=_C190 ,C17_=_C238 ,C17_=_C239 ,C17_=_C240 ,C17_=_C241 ,C17_=_C242 ,\nC17_=_C243 ,C20_=_C42 ,C20_=_C58 ,C20_=_C161 ,C20_=_C246 ,C20_=_C301 ,\nC20_=_C302 ,C20_=_C303 ,C20_=_C304 ,C20_=_C305 ,C20_=_C306 ,C38_=_C39 ,\nC38_=_C42 ,C38_=_C156 ,C38_=_C233 ,C38_=_C234 ,C38_=_C235 ,C38_=_C236 ,\nC39_=_C42 ,C39_=_C157 ,C39_=_C190 ,C39_=_C238 ,C39_=_C239 ,C39_=_C240 ,\nC39_=_C241 ,C39_=_C242 ,C39_=_C243 ,C42_=_C58 ,C42_=_C161 ,C42_=_C246 ,\nC42_=_C301 ,C42_=_C302 ,C42_=_C303 ,C42_=_C304 ,C42_=_C305 ,C42_=_C306 ,\nC58_=_C161 ,C58_=_C246 ,C58_=_C301 ,C58_=_C302 ,C58_=_C303 ,C58_=_C304 ,\nC58_=_C305 ,C58_=_C306 ,C156_=_C157 ,C156_=_C161 ,C156_=_C233 ,C156_=_C234 ,\nC156_=_C235 ,C156_=_C236 ,C157_=_C161 ,C157_=_C190 ,C157_=_C238 ,C157_=_C239 ,\nC157_=_C240 ,C157_=_C241 ,C157_=_C242 ,C157_=_C243 ,C161_=_C246 ,C161_=_C301 ,\nC161_=_C302 ,C161_=_C303 ,C161_=_C304 ,C161_=_C305 ,C161_=_C306 ,C190_=_C238 ,\nC190_=_C239 ,C190_=_C240 ,C190_=_C241 ,C190_=_C242 ,C190_=_C243 ,C233_=_C234 ,\nC233_=_C235 ,C233_=_C236 ,C233_=_C238 ,C234_=_C235 ,C234_=_C236 ,C234_=_C239 ,\nC234_=_C302 ,C235_=_C236 ,C235_=_C240 ,C235_=_C304 ,C236_=_C243 ,C236_=_C306 ,\nC238_=_C239 ,C238_=_C240 ,C238_=_C241 ,C238_=_C242 ,C238_=_C243 ,C239_=_C240 ,\nC239_=_C241 ,C239_=_C242 ,C239_=_C243 ,C239_=_C302 ,C240_=_C241 ,C240_=_C242 ,\nC240_=_C243 ,C240_=_C304 ,C241_=_C242 ,C241_=_C243 ,C242_=_C243 ,C242_=_C305 ,\nC243_=_C306 ,C246_=_C301 ,C246_=_C302 ,C246_=_C303 ,C246_=_C304 ,C246_=_C305 ,\nC246_=_C306 ,C301_=_C302 ,C301_=_C303 ,C301_=_C304 ,C301_=_C305 ,C301_=_C306 ,\nC302_=_C303 ,C302_=_C304 ,C302_=_C305 ,C302_=_C306 ,C303_=_C304 ,C303_=_C305 ,\nC303_=_C306 ,C304_=_C305 ,C304_=_C306 ,C305_=_C306 ,"];33[shape=box, label="id:33 level: 3\n47: C18 C23 C40 C45 C56 \nC61 C91 C108 C112 C125 C129 \nC143 C158 C164 C191 C194 C205 \nC234 C239 C244 C245 C246 C247 \nC248 C249 C250 C251 C252 C253 \nC254 C255 C256 C257 C271 C282 \nC302 C315 C329 C337 C338 C339 \nC340 C341 C342 C343 C344 C345 \n569: C18_=_C23( C18 C23 ) C18_=_C40( C18 C40 ) C18_=_C56( C18 C56 ) C18_=_C91( C18 C91 ) C18_=_C108( C18 C108 ) \nC18_=_C125( C18 C125 ) C18_=_C143( C18 C143 ) C18_=_C158( C18 C158 ) C18_=_C191( C18 C191 ) C18_=_C205( C18 C205 ) C18_=_C244( C18 C244 ) \nC18_=_C245( C18 C245 ) C18_=_C246( C18 C246 ) C18_=_C247( C18 C247 ) C18_=_C248( C18 C248 ) C18_=_C249( C18 C249 ) C18_=_C250( C18 C250 ) \nC18_=_C251( C18 C251 ) C18_=_C252( C18 C252 ) C18_=_C253( C18 C253 ) C18_=_C254( C18 C254 ) C18_=_C255( C18 C255 ) C18_=_C256( C18 C256 ) \nC18_=_C257( C18 C257 ) C23_=_C45( C23 C45 ) C23_=_C61( C23 C61 ) C23_=_C112( C23 C112 ) C23_=_C129( C23 C129 ) C23_=_C164( C23 C164 ) \nC23_=_C194( C23 C194 ) C23_=_C234( C23 C234 ) C23_=_C239( C23 C239 ) C23_=_C249( C23 C249 ) C23_=_C271( C23 C271 ) C23_=_C282( C23 C282 ) \nC23_=_C302( C23 C302 ) C23_=_C315( C23 C315 ) C23_=_C329( C23 C329 ) C23_=_C337( C23 C337 ) C23_=_C338( C23 C338 ) C23_=_C339( C23 C339 ) \nC23_=_C340( C23 C340 ) C23_=_C341( C23 C341 ) C23_=_C342( C23 C342 ) C23_=_C343( C23 C343 ) C23_=_C344( C23 C344 ) C23_=_C345( C23 C345 ) \nC40_=_C45( C40 C45 ) C40_=_C56(</w:t>
      </w:r>
    </w:p>
    <w:p>
      <w:pPr>
        <w:pStyle w:val="PreformattedText"/>
        <w:bidi w:val="0"/>
        <w:spacing w:before="0" w:after="0"/>
        <w:jc w:val="left"/>
        <w:rPr/>
      </w:pPr>
      <w:r>
        <w:rPr/>
        <w:t xml:space="preserve"> </w:t>
      </w:r>
      <w:r>
        <w:rPr/>
        <w:t>C40 C56 ) C40_=_C91( C40 C91 ) C40_=_C108( C40 C108 ) C40_=_C125( C40 C125 ) C40_=_C143( C40 C143 ) \nC40_=_C158( C40 C158 ) C40_=_C191( C40 C191 ) C40_=_C205( C40 C205 ) C40_=_C244( C40 C244 ) C40_=_C245( C40 C245 ) C40_=_C246( C40 C246 ) \nC40_=_C247( C40 C247 ) C40_=_C248( C40 C248 ) C40_=_C249( C40 C249 ) C40_=_C250( C40 C250 ) C40_=_C251( C40 C251 ) C40_=_C252( C40 C252 ) \nC40_=_C253( C40 C253 ) C40_=_C254( C40 C254 ) C40_=_C255( C40 C255 ) C40_=_C256( C40 C256 ) C40_=_C257( C40 C257 ) C45_=_C61( C45 C61 ) \nC45_=_C112( C45 C112 ) C45_=_C129( C45 C129 ) C45_=_C164( C45 C164 ) C45_=_C194( C45 C194 ) C45_=_C234( C45 C234 ) C45_=_C239( C45 C239 ) \nC45_=_C249( C45 C249 ) C45_=_C271( C45 C271 ) C45_=_C282( C45 C282 ) C45_=_C302( C45 C302 ) C45_=_C315( C45 C315 ) C45_=_C329( C45 C329 ) \nC45_=_C337( C45 C337 ) C45_=_C338( C45 C338 ) C45_=_C339( C45 C339 ) C45_=_C340( C45 C340 ) C45_=_C341( C45 C341 ) C45_=_C342( C45 C342 ) \nC45_=_C343( C45 C343 ) C45_=_C344( C45 C344 ) C45_=_C345( C45 C345 ) C56_=_C61( C56 C61 ) C56_=_C91( C56 C91 ) C56_=_C108( C56 C108 ) \nC56_=_C125( C56 C125 ) C56_=_C143( C56 C143 ) C56_=_C158( C56 C158 ) C56_=_C191( C56 C191 ) C56_=_C205( C56 C205 ) C56_=_C244( C56 C244 ) \nC56_=_C245( C56 C245 ) C56_=_C246( C56 C246 ) C56_=_C247( C56 C247 ) C56_=_C248( C56 C248 ) C56_=_C249( C56 C249 ) C56_=_C250( C56 C250 ) \nC56_=_C251( C56 C251 ) C56_=_C252( C56 C252 ) C56_=_C253( C56 C253 ) C56_=_C254( C56 C254 ) C56_=_C255( C56 C255 ) C56_=_C256( C56 C256 ) \nC56_=_C257( C56 C257 ) C61_=_C112( C61 C112 ) C61_=_C129( C61 C129 ) C61_=_C164( C61 C164 ) C61_=_C194( C61 C194 ) C61_=_C234( C61 C234 ) \nC61_=_C239( C61 C239 ) C61_=_C249( C61 C249 ) C61_=_C271( C61 C271 ) C61_=_C282( C61 C282 ) C61_=_C302( C61 C302 ) C61_=_C315( C61 C315 ) \nC61_=_C329( C61 C329 ) C61_=_C337( C61 C337 ) C61_=_C338( C61 C338 ) C61_=_C339( C61 C339 ) C61_=_C340( C61 C340 ) C61_=_C341( C61 C341 ) \nC61_=_C342( C61 C342 ) C61_=_C343( C61 C343 ) C61_=_C344( C61 C344 ) C61_=_C345( C61 C345 ) C91_=_C108( C91 C108 ) C91_=_C125( C91 C125 ) \nC91_=_C143( C91 C143 ) C91_=_C158( C91 C158 ) C91_=_C191( C91 C191 ) C91_=_C205( C91 C205 ) C91_=_C244( C91 C244 ) C91_=_C245( C91 C245 ) \nC91_=_C246( C91 C246 ) C91_=_C247( C91 C247 ) C91_=_C248( C91 C248 ) C91_=_C249( C91 C249 ) C91_=_C250( C91 C250 ) C91_=_C251( C91 C251 ) \nC91_=_C252( C91 C252 ) C91_=_C253( C91 C253 ) C91_=_C254( C91 C254 ) C91_=_C255( C91 C255 ) C91_=_C256( C91 C256 ) C91_=_C257( C91 C257 ) \nC108_=_C112( C108 C112 ) C108_=_C125( C108 C125 ) C108_=_C143( C108 C143 ) C108_=_C158( C108 C158 ) C108_=_C191( C108 C191 ) C108_=_C205( C108 C205 ) \nC108_=_C244( C108 C244 ) C108_=_C245( C108 C245 ) C108_=_C246( C108 C246 ) C108_=_C247( C108 C247 ) C108_=_C248( C108 C248 ) C108_=_C249( C108 C249 ) \nC108_=_C250( C108 C250 ) C108_=_C251( C108 C251 ) C108_=_C252( C108 C252 ) C108_=_C253( C108 C253 ) C108_=_C254( C108 C254 ) C108_=_C255( C108 C255 ) \nC108_=_C256( C108 C256 ) C108_=_C257( C108 C257 ) C112_=_C129( C112 C129 ) C112_=_C164( C112 C164 ) C112_=_C194( C112 C194 ) C112_=_C234( C112 C234 ) \nC112_=_C239( C112 C239 ) C112_=_C249( C112 C249 ) C112_=_C271( C112 C271 ) C112_=_C282( C112 C282 ) C112_=_C302( C112 C302 ) C112_=_C315( C112 C315 ) \nC112_=_C329( C112 C329 ) C112_=_C337( C112 C337 ) C112_=_C338( C112 C338 ) C112_=_C339( C112 C339 ) C112_=_C340( C112 C340 ) C112_=_C341( C112 C341 ) \nC112_=_C342( C112 C342 ) C112_=_C343( C112 C343 ) C112_=_C344( C112 C344 ) C112_=_C345( C112 C345 ) C125_=_C129( C125 C129 ) C125_=_C143( C125 C143 ) \nC125_=_C158( C125 C158 ) C125_=_C191( C125 C191 ) C125_=_C205( C125 C205 ) C125_=_C244( C125 C244 ) C125_=_C245( C125 C245 ) C125_=_C246( C125 C246 ) \nC125_=_C247( C125 C247 ) C125_=_C248( C125 C248 ) C125_=_C249( C125 C249 ) C125_=_C250( C125 C250 ) C125_=_C251( C125 C251 ) C125_=_C252( C125 C252 ) \nC125_=_C253( C125 C253 ) C125_=_C254( C125 C254 ) C125_=_C255( C125 C255 ) C125_=_C256( C125 C256 ) C125_=_C257( C125 C257 ) C129_=_C164( C129 C164 ) \nC129_=_C194( C129 C194 ) C129_=_C234( C129 C234 ) C129_=_C239( C129 C239 ) C129_=_C249( C129 C249 ) C129_=_C271( C129 C271 ) C129_=_C282( C129 C282 ) \nC129_=_C302( C129 C302 ) C129_=_C315( C129 C315 ) C129_=_C329( C129 C329 ) C129_=_C337( C129 C337 ) C129_=_C338( C129 C338 ) C129_=_C339( C129 C339 ) \nC129_=_C340( C129 C340 ) C129_=_C341( C129 C341 ) C129_=_C342( C129 C342 ) C129_=_C343( C129 C343 ) C129_=_C344( C129 C344 ) C129_=_C345( C129 C345 ) \nC143_=_C158( C143 C158 ) C143_=_C191( C143 C191 ) C143_=_C205( C143 C205 ) C143_=_C244( C143 C244 ) C143_=_C245( C143 C245 ) C143_=_C246( C143 C246 ) \nC143_=_C247( C143 C247 ) C143_=_C248( C143 C248 ) C143_=_C249( C143 C249 ) C143_=_C250( C143 C250 ) C143_=_C251( C143 C251 ) C143_=_C252( C143 C252 ) \nC143_=_C253( C143 C253 ) C143_=_C254( C143 C254 ) C143_=_C255( C143 C255 ) C143_=_C256( C143 C256 ) C143_=_C257( C143 C257 ) C158_=_C164( C158 C164 ) \nC158_=_C191( C158 C191 ) C158_=_C205( C158 C205 ) C158_=_C244( C158 C244 ) C158_=_C245( C158 C245 ) C158_=_C246( C158 C246 ) C158_=_C247( C158 C247 ) \nC158_=_C248( C158 C248 ) C158_=_C249( C158 C249 ) C158_=_C250( C158 C250 ) C158_=_C251( C158 C251 ) C158_=_C252( C158 C252 ) C158_=_C253( C158 C253 ) \nC158_=_C254( C158 C254 ) C158_=_C255( C158 C255 ) C158_=_C256( C158 C256 ) C158_=_C257( C158 C257 ) C164_=_C194( C164 C194 ) C164_=_C234( C164 C234 ) \nC164_=_C239( C164 C239 ) C164_=_C249( C164 C249 ) C164_=_C271( C164 C271 ) C164_=_C282( C164 C282 ) C164_=_C302( C164 C302 ) C164_=_C315( C164 C315 ) \nC164_=_C329( C164 C329 ) C164_=_C337( C164 C337 ) C164_=_C338( C164 C338 ) C164_=_C339( C164 C339 ) C164_=_C340( C164 C340 ) C164_=_C341( C164 C341 ) \nC164_=_C342( C164 C342 ) C164_=_C343( C164 C343 ) C164_=_C344( C164 C344 ) C164_=_C345( C164 C345 ) C191_=_C194( C191 C194 ) C191_=_C205( C191 C205 ) \nC191_=_C244( C191 C244 ) C191_=_C245( C191 C245 ) C191_=_C246( C191 C246 ) C191_=_C247( C191 C247 ) C191_=_C248( C191 C248 ) C191_=_C249( C191 C249 ) \nC191_=_C250( C191 C250 ) C191_=_C251( C191 C251 ) C191_=_C252( C191 C252 ) C191_=_C253( C191 C253 ) C191_=_C254( C191 C254 ) C191_=_C255( C191 C255 ) \nC191_=_C256( C191 C256 ) C191_=_C257( C191 C257 ) C194_=_C234( C194 C234 ) C194_=_C239( C194 C239 ) C194_=_C249( C194 C249 ) C194_=_C271( C194 C271 ) \nC194_=_C282( C194 C282 ) C194_=_C302( C194 C302 ) C194_=_C315( C194 C315 ) C194_=_C329( C194 C329 ) C194_=_C337( C194 C337 ) C194_=_C338( C194 C338 ) \nC194_=_C339( C194 C339 ) C194_=_C340( C194 C340 ) C194_=_C341( C194 C341 ) C194_=_C342( C194 C342 ) C194_=_C343( C194 C343 ) C194_=_C344( C194 C344 ) \nC194_=_C345( C194 C345 ) C205_=_C244( C205 C244 ) C205_=_C245( C205 C245 ) C205_=_C246( C205 C246 ) C205_=_C247( C205 C247 ) C205_=_C248( C205 C248 ) \nC205_=_C249( C205 C249 ) C205_=_C250( C205 C250 ) C205_=_C251( C205 C251 ) C205_=_C252( C205 C252 ) C205_=_C253( C205 C253 ) C205_=_C254( C205 C254 ) \nC205_=_C255( C205 C255 ) C205_=_C256( C205 C256 ) C205_=_C257( C205 C257 ) C234_=_C239( C234 C239 ) C234_=_C249( C234 C249 ) C234_=_C271( C234 C271 ) \nC234_=_C282( C234 C282 ) C234_=_C302( C234 C302 ) C234_=_C315( C234 C315 ) C234_=_C329( C234 C329 ) C234_=_C337( C234 C337 ) C234_=_C338( C234 C338 ) \nC234_=_C339( C234 C339 ) C234_=_C340( C234 C340 ) C234_=_C341( C234 C341 ) C234_=_C342( C234 C342 ) C234_=_C343( C234 C343 ) C234_=_C344( C234 C344 ) \nC234_=_C345( C234 C345 ) C239_=_C249( C239 C249 ) C239_=_C271( C239 C271 ) C239_=_C282( C239 C282 ) C239_=_C302( C239 C302 ) C239_=_C315( C239 C315 ) \nC239_=_C329( C239 C329 ) C239_=_C337( C239 C337 ) C239_=_C338( C239 C338 ) C239_=_C339( C239 C339 ) C239_=_C340( C239 C340 ) C239_=_C341( C239 C341 ) \nC239_=_C342( C239 C342 ) C239_=_C343( C239 C343 ) C239_=_C344( C239 C344 ) C239_=_C345( C239 C345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71( C244 C271 ) \nC245_=_C246( C245 C246 ) C245_=_C247( C245 C247 ) C245_=_C248( C245 C248 ) C245_=_C249( C245 C249 ) C245_=_C250( C245 C250 ) C245_=_C251( C245 C251 ) \nC245_=_C252( C245 C252 ) C245_=_C253( C245 C253 ) C245_=_C254( C245 C254 ) C245_=_C255( C245 C255 ) C245_=_C256( C245 C256 ) C245_=_C257( C245 C257 ) \nC245_=_C282( C245 C282 ) C246_=_C247( C246 C247 ) C246_=_C248( C246 C248 ) C246_=_C249( C246 C249 ) C246_=_C250( C246 C250 ) C246_=_C251( C246 C251 ) \nC246_=_C252( C246 C252 ) C246_=_C253( C246 C253 ) C246_=_C254( C246 C254 ) C246_=_C255( C246 C255 ) C246_=_C256( C246 C256 ) C246_=_C257( C246 C257 ) \nC246_=_C302( C246 C302 ) C247_=_C248( C247 C248 ) C247_=_C249( C247 C249 ) C247_=_C250( C247 C250 ) C247_=_C251( C247 C251 ) C247_=_C252( C247 C252 ) \nC247_=_C253( C247 C253 ) C247_=_C254( C247 C254 ) C247_=_C255( C247 C255 ) C247_=_C256( C247 C256 ) C247_=_C257( C247 C257 ) C247_=_C315( C247 C315 ) \nC248_=_C249( C248 C249 ) C248_=_C250( C248 C250 ) C248_=_C251( C248 C251 ) C248_=_C252( C248 C252 ) C248_=_C253( C248 C253 ) C248_=_C254( C248 C254 ) \nC248_=_C255( C248 C255 ) C248_=_C256( C248 C256 ) C248_=_C257( C248 C257 ) C249_=_C250( C249 C250 ) C249_=_C251( C249 C251 ) C249_=_C252( C249 C252 ) \nC249_=_C253( C249 C253 ) C249_=_C254( C249 C254 ) C249_=_C255( C249 C255 ) C249_=_C256( C249 C256 ) C249_=_C257( C249 C257 ) C249_=_C271( C249 C271 ) \nC249_=_C282( C249 C282 ) C249_=_C302( C249 C302 ) C249_=_C315( C249 C315 ) C249_=_C329( C249 C329 ) C249_=_C337( C249 C337 ) C249_=_C338( C249 C338 ) \nC249_=_C339( C249 C339 ) C249_=_C340( C249 C340 ) C249_=_C341( C249 C341 ) C249_=_C342( C249 C342 ) C249_=_C343( C249 C343 ) C249_=_C344( C249 C344 ) \nC249_=_C345( C249 C345 ) C250_=_C251( C250 C251 ) C250_=_C252( C250 C252 ) C250_=_C253( C250 C253 ) C250_=_C254( C250 C254 ) C250_=_C255(</w:t>
      </w:r>
    </w:p>
    <w:p>
      <w:pPr>
        <w:pStyle w:val="PreformattedText"/>
        <w:bidi w:val="0"/>
        <w:spacing w:before="0" w:after="0"/>
        <w:jc w:val="left"/>
        <w:rPr/>
      </w:pPr>
      <w:r>
        <w:rPr/>
        <w:t xml:space="preserve"> </w:t>
      </w:r>
      <w:r>
        <w:rPr/>
        <w:t>C250 C255 ) \nC250_=_C256( C250 C256 ) C250_=_C257( C250 C257 ) C250_=_C337( C250 C337 ) C251_=_C252( C251 C252 ) C251_=_C253( C251 C253 ) C251_=_C254( C251 C254 ) \nC251_=_C255( C251 C255 ) C251_=_C256( C251 C256 ) C251_=_C257( C251 C257 ) C251_=_C338( C251 C338 ) C252_=_C253( C252 C253 ) C252_=_C254( C252 C254 ) \nC252_=_C255( C252 C255 ) C252_=_C256( C252 C256 ) C252_=_C257( C252 C257 ) C252_=_C341( C252 C341 ) C253_=_C254( C253 C254 ) C253_=_C255( C253 C255 ) \nC253_=_C256( C253 C256 ) C253_=_C257( C253 C257 ) C253_=_C342( C253 C342 ) C254_=_C255( C254 C255 ) C254_=_C256( C254 C256 ) C254_=_C257( C254 C257 ) \nC254_=_C343( C254 C343 ) C255_=_C256( C255 C256 ) C255_=_C257( C255 C257 ) C256_=_C257( C256 C257 ) C256_=_C344( C256 C344 ) C271_=_C282( C271 C282 ) \nC271_=_C302( C271 C302 ) C271_=_C315( C271 C315 ) C271_=_C329( C271 C329 ) C271_=_C337( C271 C337 ) C271_=_C338( C271 C338 ) C271_=_C339( C271 C339 ) \nC271_=_C340( C271 C340 ) C271_=_C341( C271 C341 ) C271_=_C342( C271 C342 ) C271_=_C343( C271 C343 ) C271_=_C344( C271 C344 ) C271_=_C345( C271 C345 ) \nC282_=_C302( C282 C302 ) C282_=_C315( C282 C315 ) C282_=_C329( C282 C329 ) C282_=_C337( C282 C337 ) C282_=_C338( C282 C338 ) C282_=_C339( C282 C339 ) \nC282_=_C340( C282 C340 ) C282_=_C341( C282 C341 ) C282_=_C342( C282 C342 ) C282_=_C343( C282 C343 ) C282_=_C344( C282 C344 ) C282_=_C345( C282 C345 ) \nC302_=_C315( C302 C315 ) C302_=_C329( C302 C329 ) C302_=_C337( C302 C337 ) C302_=_C338( C302 C338 ) C302_=_C339( C302 C339 ) C302_=_C340( C302 C340 ) \nC302_=_C341( C302 C341 ) C302_=_C342( C302 C342 ) C302_=_C343( C302 C343 ) C302_=_C344( C302 C344 ) C302_=_C345( C302 C345 ) C315_=_C329( C315 C329 ) \nC315_=_C337( C315 C337 ) C315_=_C338( C315 C338 ) C315_=_C339( C315 C339 ) C315_=_C340( C315 C340 ) C315_=_C341( C315 C341 ) C315_=_C342( C315 C342 ) \nC315_=_C343( C315 C343 ) C315_=_C344( C315 C344 ) C315_=_C345( C315 C345 ) C329_=_C337( C329 C337 ) C329_=_C338( C329 C338 ) C329_=_C339( C329 C339 ) \nC329_=_C340( C329 C340 ) C329_=_C341( C329 C341 ) C329_=_C342( C329 C342 ) C329_=_C343( C329 C343 ) C329_=_C344( C329 C344 ) C329_=_C345( C329 C345 ) \nC337_=_C338( C337 C338 ) C337_=_C339( C337 C339 ) C337_=_C340( C337 C340 ) C337_=_C341( C337 C341 ) C337_=_C342( C337 C342 ) C337_=_C343( C337 C343 ) \nC337_=_C344( C337 C344 ) C337_=_C345( C337 C345 ) C338_=_C339( C338 C339 ) C338_=_C340( C338 C340 ) C338_=_C341( C338 C341 ) C338_=_C342( C338 C342 ) \nC338_=_C343( C338 C343 ) C338_=_C344( C338 C344 ) C338_=_C345( C338 C345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28-&gt;33[label="46: C18 C23 C40 C45 C56 \nC61 C91 C108 C112 C125 C129 \nC143 C158 C164 C191 C194 C205 \nC234 C239 C244 C245 C246 C247 \nC248 C250 C251 C252 C253 C254 \nC255 C256 C257 C271 C282 C302 \nC315 C329 C337 C338 C339 C340 \nC341 C342 C343 C344 C345 \n523: C18_=_C23 ,C18_=_C40 ,C18_=_C56 ,C18_=_C91 ,C18_=_C108 ,\nC18_=_C125 ,C18_=_C143 ,C18_=_C158 ,C18_=_C191 ,C18_=_C205 ,C18_=_C244 ,\nC18_=_C245 ,C18_=_C246 ,C18_=_C247 ,C18_=_C248 ,C18_=_C250 ,C18_=_C251 ,\nC18_=_C252 ,C18_=_C253 ,C18_=_C254 ,C18_=_C255 ,C18_=_C256 ,C18_=_C257 ,\nC23_=_C45 ,C23_=_C61 ,C23_=_C112 ,C23_=_C129 ,C23_=_C164 ,C23_=_C194 ,\nC23_=_C234 ,C23_=_C239 ,C23_=_C271 ,C23_=_C282 ,C23_=_C302 ,C23_=_C315 ,\nC23_=_C329 ,C23_=_C337 ,C23_=_C338 ,C23_=_C339 ,C23_=_C340 ,C23_=_C341 ,\nC23_=_C342 ,C23_=_C343 ,C23_=_C344 ,C23_=_C345 ,C40_=_C45 ,C40_=_C56 ,\nC40_=_C91 ,C40_=_C108 ,C40_=_C125 ,C40_=_C143 ,C40_=_C158 ,C40_=_C191 ,\nC40_=_C205 ,C40_=_C244 ,C40_=_C245 ,C40_=_C246 ,C40_=_C247 ,C40_=_C248 ,\nC40_=_C250 ,C40_=_C251 ,C40_=_C252 ,C40_=_C253 ,C40_=_C254 ,C40_=_C255 ,\nC40_=_C256 ,C40_=_C257 ,C45_=_C61 ,C45_=_C112 ,C45_=_C129 ,C45_=_C164 ,\nC45_=_C194 ,C45_=_C234 ,C45_=_C239 ,C45_=_C271 ,C45_=_C282 ,C45_=_C302 ,\nC45_=_C315 ,C45_=_C329 ,C45_=_C337 ,C45_=_C338 ,C45_=_C339 ,C45_=_C340 ,\nC45_=_C341 ,C45_=_C342 ,C45_=_C343 ,C45_=_C344 ,C45_=_C345 ,C56_=_C61 ,\nC56_=_C91 ,C56_=_C108 ,C56_=_C125 ,C56_=_C143 ,C56_=_C158 ,C56_=_C191 ,\nC56_=_C205 ,C56_=_C244 ,C56_=_C245 ,C56_=_C246 ,C56_=_C247 ,C56_=_C248 ,\nC56_=_C250 ,C56_=_C251 ,C56_=_C252 ,C56_=_C253 ,C56_=_C254 ,C56_=_C255 ,\nC56_=_C256 ,C56_=_C257 ,C61_=_C112 ,C61_=_C129 ,C61_=_C164 ,C61_=_C194 ,\nC61_=_C234 ,C61_=_C239 ,C61_=_C271 ,C61_=_C282 ,C61_=_C302 ,C61_=_C315 ,\nC61_=_C329 ,C61_=_C337 ,C61_=_C338 ,C61_=_C339 ,C61_=_C340 ,C61_=_C341 ,\nC61_=_C342 ,C61_=_C343 ,C61_=_C344 ,C61_=_C345 ,C91_=_C108 ,C91_=_C125 ,\nC91_=_C143 ,C91_=_C158 ,C91_=_C191 ,C91_=_C205 ,C91_=_C244 ,C91_=_C245 ,\nC91_=_C246 ,C91_=_C247 ,C91_=_C248 ,C91_=_C250 ,C91_=_C251 ,C91_=_C252 ,\nC91_=_C253 ,C91_=_C254 ,C91_=_C255 ,C91_=_C256 ,C91_=_C257 ,C108_=_C112 ,\nC108_=_C125 ,C108_=_C143 ,C108_=_C158 ,C108_=_C191 ,C108_=_C205 ,C108_=_C244 ,\nC108_=_C245 ,C108_=_C246 ,C108_=_C247 ,C108_=_C248 ,C108_=_C250 ,C108_=_C251 ,\nC108_=_C252 ,C108_=_C253 ,C108_=_C254 ,C108_=_C255 ,C108_=_C256 ,C108_=_C257 ,\nC112_=_C129 ,C112_=_C164 ,C112_=_C194 ,C112_=_C234 ,C112_=_C239 ,C112_=_C271 ,\nC112_=_C282 ,C112_=_C302 ,C112_=_C315 ,C112_=_C329 ,C112_=_C337 ,C112_=_C338 ,\nC112_=_C339 ,C112_=_C340 ,C112_=_C341 ,C112_=_C342 ,C112_=_C343 ,C112_=_C344 ,\nC112_=_C345 ,C125_=_C129 ,C125_=_C143 ,C125_=_C158 ,C125_=_C191 ,C125_=_C205 ,\nC125_=_C244 ,C125_=_C245 ,C125_=_C246 ,C125_=_C247 ,C125_=_C248 ,C125_=_C250 ,\nC125_=_C251 ,C125_=_C252 ,C125_=_C253 ,C125_=_C254 ,C125_=_C255 ,C125_=_C256 ,\nC125_=_C257 ,C129_=_C164 ,C129_=_C194 ,C129_=_C234 ,C129_=_C239 ,C129_=_C271 ,\nC129_=_C282 ,C129_=_C302 ,C129_=_C315 ,C129_=_C329 ,C129_=_C337 ,C129_=_C338 ,\nC129_=_C339 ,C129_=_C340 ,C129_=_C341 ,C129_=_C342 ,C129_=_C343 ,C129_=_C344 ,\nC129_=_C345 ,C143_=_C158 ,C143_=_C191 ,C143_=_C205 ,C143_=_C244 ,C143_=_C245 ,\nC143_=_C246 ,C143_=_C247 ,C143_=_C248 ,C143_=_C250 ,C143_=_C251 ,C143_=_C252 ,\nC143_=_C253 ,C143_=_C254 ,C143_=_C255 ,C143_=_C256 ,C143_=_C257 ,C158_=_C164 ,\nC158_=_C191 ,C158_=_C205 ,C158_=_C244 ,C158_=_C245 ,C158_=_C246 ,C158_=_C247 ,\nC158_=_C248 ,C158_=_C250 ,C158_=_C251 ,C158_=_C252 ,C158_=_C253 ,C158_=_C254 ,\nC158_=_C255 ,C158_=_C256 ,C158_=_C257 ,C164_=_C194 ,C164_=_C234 ,C164_=_C239 ,\nC164_=_C271 ,C164_=_C282 ,C164_=_C302 ,C164_=_C315 ,C164_=_C329 ,C164_=_C337 ,\nC164_=_C338 ,C164_=_C339 ,C164_=_C340 ,C164_=_C341 ,C164_=_C342 ,C164_=_C343 ,\nC164_=_C344 ,C164_=_C345 ,C191_=_C194 ,C191_=_C205 ,C191_=_C244 ,C191_=_C245 ,\nC191_=_C246 ,C191_=_C247 ,C191_=_C248 ,C191_=_C250 ,C191_=_C251 ,C191_=_C252 ,\nC191_=_C253 ,C191_=_C254 ,C191_=_C255 ,C191_=_C256 ,C191_=_C257 ,C194_=_C234 ,\nC194_=_C239 ,C194_=_C271 ,C194_=_C282 ,C194_=_C302 ,C194_=_C315 ,C194_=_C329 ,\nC194_=_C337 ,C194_=_C338 ,C194_=_C339 ,C194_=_C340 ,C194_=_C341 ,C194_=_C342 ,\nC194_=_C343 ,C194_=_C344 ,C194_=_C345 ,C205_=_C244 ,C205_=_C245 ,C205_=_C246 ,\nC205_=_C247 ,C205_=_C248 ,C205_=_C250 ,C205_=_C251 ,C205_=_C252 ,C205_=_C253 ,\nC205_=_C254 ,C205_=_C255 ,C205_=_C256 ,C205_=_C257 ,C234_=_C239 ,C234_=_C271 ,\nC234_=_C282 ,C234_=_C302 ,C234_=_C315 ,C234_=_C329 ,C234_=_C337 ,C234_=_C338 ,\nC234_=_C339 ,C234_=_C340 ,C234_=_C341 ,C234_=_C342 ,C234_=_C343 ,C234_=_C344 ,\nC234_=_C345 ,C239_=_C271 ,C239_=_C282 ,C239_=_C302 ,C239_=_C315 ,C239_=_C329 ,\nC239_=_C337 ,C239_=_C338 ,C239_=_C339 ,C239_=_C340 ,C239_=_C341 ,C239_=_C342 ,\nC239_=_C343 ,C239_=_C344 ,C239_=_C345 ,C244_=_C245 ,C244_=_C246 ,C244_=_C247 ,\nC244_=_C248 ,C244_=_C250 ,C244_=_C251 ,C244_=_C252 ,C244_=_C253 ,C244_=_C254 ,\nC244_=_C255 ,C244_=_C256 ,C244_=_C257 ,C244_=_C271 ,C245_=_C246 ,C245_=_C247 ,\nC245_=_C248 ,C245_=_C250 ,C245_=_C251 ,C245_=_C252 ,C245_=_C253 ,C245_=_C254 ,\nC245_=_C255 ,C245_=_C256 ,C245_=_C257 ,C245_=_C282 ,C246_=_C247 ,C246_=_C248 ,\nC246_=_C250 ,C246_=_C251 ,C246_=_C252 ,C246_=_C253 ,C246_=_C254 ,C246_=_C255 ,\nC246_=_C256 ,C246_=_C257 ,C246_=_C302 ,C247_=_C248 ,C247_=_C250 ,C247_=_C251 ,\nC247_=_C252 ,C247_=_C253 ,C247_=_C254 ,C247_=_C255 ,C247_=_C256 ,C247_=_C257 ,\nC247_=_C315 ,C248_=_C250 ,C248_=_C251 ,C248_=_C252 ,C248_=_C253 ,C248_=_C254 ,\nC248_=_C255 ,C248_=_C256 ,C248_=_C257 ,C250_=_C251 ,C250_=_C252 ,C250_=_C253 ,\nC250_=_C254 ,C250_=_C255 ,C250_=_C256 ,C250_=_C257 ,C250_=_C337 ,C251_=_C252 ,\nC251_=_C253 ,C251_=_C254 ,C251_=_C255 ,C251_=_C256 ,C251_=_C257 ,C251_=_C338 ,\nC252_=_C253 ,C252_=_C254 ,C252_=_C255 ,C252_=_C256 ,C252_=_C257 ,C252_=_C341 ,\nC253_=_C254 ,C253_=_C255 ,C253_=_C256 ,C253_=_C257 ,C253_=_C342 ,C254_=_C255 ,\nC254_=_C256 ,C254_=_C257 ,C254_=_C343 ,C255_=_C256 ,C255_=_C257 ,C256_=_C257 ,\nC256_=_C344 ,C271_=_C282 ,C271_=_C302 ,C271_=_C315 ,C271_=_C329 ,C271_=_C337 ,\nC271_=_C338 ,C271_=_C339 ,C271_=_C340 ,C271_=_C341 ,C271_=_C342 ,C271_=_C343 ,\nC271_=_C344 ,C271_=_C345 ,C282_=_C302 ,C282_=_C315 ,C282_=_C329 ,C282_=_C337 ,\nC282_=_C338 ,C282_=_C339 ,C282_=_C340 ,C282_=_C341 ,C282_=_C342 ,C282_=_C343 ,\nC282_=_C344 ,C282_=_C345 ,C302_=_C315 ,C302_=_C329 ,C302_=_C337 ,C302_=_C338 ,\nC302_=_C339 ,C302_=_C340 ,C302_=_C341 ,C302_=_C342 ,C302_=_C343 ,C302_=_C344 ,\nC302_=_C345 ,C315_=_C329 ,C315_=_C337 ,C315_=_C338 ,C315_=_C339 ,C315_=_C340 ,\nC315_=_C341 ,C315_=_C342 ,C315_=_C343 ,C315_=_C344 ,C315_=_C345 ,C329_=_C337 ,\nC329_=_C338 ,C329_=_C339 ,C329_=_C340 ,C329_=_C341 ,C329_=_C342 ,C329_=_C343 ,\nC329_=_C344 ,C329_=_C345 ,C337_=_C338 ,C337_=_C339 ,C337_=_C340 ,C337_=_C341 ,\nC337_=_C342 ,C337_=_C343 ,C337_=_C344 ,C337_=_C345 ,C338_=_C339 ,C338_=_C340 ,\nC338_=_C341 ,C338_=_C342 ,C338_=_C343 ,C338_=_C344 ,C338_=_C345 ,C339_=_C340 ,\nC339_=_C341 ,C339_=_C342 ,C339_=_C343</w:t>
      </w:r>
    </w:p>
    <w:p>
      <w:pPr>
        <w:pStyle w:val="PreformattedText"/>
        <w:bidi w:val="0"/>
        <w:spacing w:before="0" w:after="0"/>
        <w:jc w:val="left"/>
        <w:rPr/>
      </w:pPr>
      <w:r>
        <w:rPr/>
        <w:t xml:space="preserve"> </w:t>
      </w:r>
      <w:r>
        <w:rPr/>
        <w:t>,C339_=_C344 ,C339_=_C345 ,C340_=_C341 ,\nC340_=_C342 ,C340_=_C343 ,C340_=_C344 ,C340_=_C345 ,C341_=_C342 ,C341_=_C343 ,\nC341_=_C344 ,C341_=_C345 ,C342_=_C343 ,C342_=_C344 ,C342_=_C345 ,C343_=_C344 ,\nC343_=_C345 ,C344_=_C345 ,"];34[shape=box, label="id:34 level: 3\n51: C28 C29 C49 C65 C66 \nC81 C82 C100 C116 C117 C135 \nC136 C150 C170 C171 C184 C199 \nC200 C215 C242 C253 C254 C264 \nC275 C276 C288 C289 C305 C310 \nC319 C320 C333 C342 C343 C349 \nC363 C378 C382 C389 C395 C396 \nC402 C403 C404 C405 C406 C407 \nC408 C409 C410 C411 \n665: C28_=_C29( C28 C29 ) C28_=_C49( C28 C49 ) C28_=_C65( C28 C65 ) C28_=_C81( C28 C81 ) C28_=_C116( C28 C116 ) \nC28_=_C135( C28 C135 ) C28_=_C170( C28 C170 ) C28_=_C199( C28 C199 ) C28_=_C242( C28 C242 ) C28_=_C253( C28 C253 ) C28_=_C275( C28 C275 ) \nC28_=_C288( C28 C288 ) C28_=_C305( C28 C305 ) C28_=_C319( C28 C319 ) C28_=_C333( C28 C333 ) C28_=_C342( C28 C342 ) C28_=_C378( C28 C378 ) \nC28_=_C382( C28 C382 ) C28_=_C389( C28 C389 ) C28_=_C395( C28 C395 ) C28_=_C402( C28 C402 ) C28_=_C403( C28 C403 ) C28_=_C404( C28 C404 ) \nC28_=_C405( C28 C405 ) C28_=_C406( C28 C406 ) C29_=_C66( C29 C66 ) C29_=_C82( C29 C82 ) C29_=_C100( C29 C100 ) C29_=_C117( C29 C117 ) \nC29_=_C136( C29 C136 ) C29_=_C150( C29 C150 ) C29_=_C171( C29 C171 ) C29_=_C184( C29 C184 ) C29_=_C200( C29 C200 ) C29_=_C215( C29 C215 ) \nC29_=_C254( C29 C254 ) C29_=_C264( C29 C264 ) C29_=_C276( C29 C276 ) C29_=_C289( C29 C289 ) C29_=_C310( C29 C310 ) C29_=_C320( C29 C320 ) \nC29_=_C343( C29 C343 ) C29_=_C349( C29 C349 ) C29_=_C363( C29 C363 ) C29_=_C396( C29 C396 ) C29_=_C402( C29 C402 ) C29_=_C407( C29 C407 ) \nC29_=_C408( C29 C408 ) C29_=_C409( C29 C409 ) C29_=_C410( C29 C410 ) C29_=_C411( C29 C411 ) C49_=_C65( C49 C65 ) C49_=_C81( C49 C81 ) \nC49_=_C116( C49 C116 ) C49_=_C135( C49 C135 ) C49_=_C170( C49 C170 ) C49_=_C199( C49 C199 ) C49_=_C242( C49 C242 ) C49_=_C253( C49 C253 ) \nC49_=_C275( C49 C275 ) C49_=_C288( C49 C288 ) C49_=_C305( C49 C305 ) C49_=_C319( C49 C319 ) C49_=_C333( C49 C333 ) C49_=_C342( C49 C342 ) \nC49_=_C378( C49 C378 ) C49_=_C382( C49 C382 ) C49_=_C389( C49 C389 ) C49_=_C395( C49 C395 ) C49_=_C402( C49 C402 ) C49_=_C403( C49 C403 ) \nC49_=_C404( C49 C404 ) C49_=_C405( C49 C405 ) C49_=_C406( C49 C406 ) C65_=_C66( C65 C66 ) C65_=_C81( C65 C81 ) C65_=_C116( C65 C116 ) \nC65_=_C135( C65 C135 ) C65_=_C170( C65 C170 ) C65_=_C199( C65 C199 ) C65_=_C242( C65 C242 ) C65_=_C253( C65 C253 ) C65_=_C275( C65 C275 ) \nC65_=_C288( C65 C288 ) C65_=_C305( C65 C305 ) C65_=_C319( C65 C319 ) C65_=_C333( C65 C333 ) C65_=_C342( C65 C342 ) C65_=_C378( C65 C378 ) \nC65_=_C382( C65 C382 ) C65_=_C389( C65 C389 ) C65_=_C395( C65 C395 ) C65_=_C402( C65 C402 ) C65_=_C403( C65 C403 ) C65_=_C404( C65 C404 ) \nC65_=_C405( C65 C405 ) C65_=_C406( C65 C406 ) C66_=_C82( C66 C82 ) C66_=_C100( C66 C100 ) C66_=_C117( C66 C117 ) C66_=_C136( C66 C136 ) \nC66_=_C150( C66 C150 ) C66_=_C171( C66 C171 ) C66_=_C184( C66 C184 ) C66_=_C200( C66 C200 ) C66_=_C215( C66 C215 ) C66_=_C254( C66 C254 ) \nC66_=_C264( C66 C264 ) C66_=_C276( C66 C276 ) C66_=_C289( C66 C289 ) C66_=_C310( C66 C310 ) C66_=_C320( C66 C320 ) C66_=_C343( C66 C343 ) \nC66_=_C349( C66 C349 ) C66_=_C363( C66 C363 ) C66_=_C396( C66 C396 ) C66_=_C402( C66 C402 ) C66_=_C407( C66 C407 ) C66_=_C408( C66 C408 ) \nC66_=_C409( C66 C409 ) C66_=_C410( C66 C410 ) C66_=_C411( C66 C411 ) C81_=_C82( C81 C82 ) C81_=_C116( C81 C116 ) C81_=_C135( C81 C135 ) \nC81_=_C170( C81 C170 ) C81_=_C199( C81 C199 ) C81_=_C242( C81 C242 ) C81_=_C253( C81 C253 ) C81_=_C275( C81 C275 ) C81_=_C288( C81 C288 ) \nC81_=_C305( C81 C305 ) C81_=_C319( C81 C319 ) C81_=_C333( C81 C333 ) C81_=_C342( C81 C342 ) C81_=_C378( C81 C378 ) C81_=_C382( C81 C382 ) \nC81_=_C389( C81 C389 ) C81_=_C395( C81 C395 ) C81_=_C402( C81 C402 ) C81_=_C403( C81 C403 ) C81_=_C404( C81 C404 ) C81_=_C405( C81 C405 ) \nC81_=_C406( C81 C406 ) C82_=_C100( C82 C100 ) C82_=_C117( C82 C117 ) C82_=_C136( C82 C136 ) C82_=_C150( C82 C150 ) C82_=_C171( C82 C171 ) \nC82_=_C184( C82 C184 ) C82_=_C200( C82 C200 ) C82_=_C215( C82 C215 ) C82_=_C254( C82 C254 ) C82_=_C264( C82 C264 ) C82_=_C276( C82 C276 ) \nC82_=_C289( C82 C289 ) C82_=_C310( C82 C310 ) C82_=_C320( C82 C320 ) C82_=_C343( C82 C343 ) C82_=_C349( C82 C349 ) C82_=_C363( C82 C363 ) \nC82_=_C396( C82 C396 ) C82_=_C402( C82 C402 ) C82_=_C407( C82 C407 ) C82_=_C408( C82 C408 ) C82_=_C409( C82 C409 ) C82_=_C410( C82 C410 ) \nC82_=_C411( C82 C411 ) C100_=_C117( C100 C117 ) C100_=_C136( C100 C136 ) C100_=_C150( C100 C150 ) C100_=_C171( C100 C171 ) C100_=_C184( C100 C184 ) \nC100_=_C200( C100 C200 ) C100_=_C215( C100 C215 ) C100_=_C254( C100 C254 ) C100_=_C264( C100 C264 ) C100_=_C276( C100 C276 ) C100_=_C289( C100 C289 ) \nC100_=_C310( C100 C310 ) C100_=_C320( C100 C320 ) C100_=_C343( C100 C343 ) C100_=_C349( C100 C349 ) C100_=_C363( C100 C363 ) C100_=_C396( C100 C396 ) \nC100_=_C402( C100 C402 ) C100_=_C407( C100 C407 ) C100_=_C408( C100 C408 ) C100_=_C409( C100 C409 ) C100_=_C410( C100 C410 ) C100_=_C411( C100 C411 ) \nC116_=_C117( C116 C117 ) C116_=_C135( C116 C135 ) C116_=_C170( C116 C170 ) C116_=_C199( C116 C199 ) C116_=_C242( C116 C242 ) C116_=_C253( C116 C253 ) \nC116_=_C275( C116 C275 ) C116_=_C288( C116 C288 ) C116_=_C305( C116 C305 ) C116_=_C319( C116 C319 ) C116_=_C333( C116 C333 ) C116_=_C342( C116 C342 ) \nC116_=_C378( C116 C378 ) C116_=_C382( C116 C382 ) C116_=_C389( C116 C389 ) C116_=_C395( C116 C395 ) C116_=_C402( C116 C402 ) C116_=_C403( C116 C403 ) \nC116_=_C404( C116 C404 ) C116_=_C405( C116 C405 ) C116_=_C406( C116 C406 ) C117_=_C136( C117 C136 ) C117_=_C150( C117 C150 ) C117_=_C171( C117 C171 ) \nC117_=_C184( C117 C184 ) C117_=_C200( C117 C200 ) C117_=_C215( C117 C215 ) C117_=_C254( C117 C254 ) C117_=_C264( C117 C264 ) C117_=_C276( C117 C276 ) \nC117_=_C289( C117 C289 ) C117_=_C310( C117 C310 ) C117_=_C320( C117 C320 ) C117_=_C343( C117 C343 ) C117_=_C349( C117 C349 ) C117_=_C363( C117 C363 ) \nC117_=_C396( C117 C396 ) C117_=_C402( C117 C402 ) C117_=_C407( C117 C407 ) C117_=_C408( C117 C408 ) C117_=_C409( C117 C409 ) C117_=_C410( C117 C410 ) \nC117_=_C411( C117 C411 ) C135_=_C136( C135 C136 ) C135_=_C170( C135 C170 ) C135_=_C199( C135 C199 ) C135_=_C242( C135 C242 ) C135_=_C253( C135 C253 ) \nC135_=_C275( C135 C275 ) C135_=_C288( C135 C288 ) C135_=_C305( C135 C305 ) C135_=_C319( C135 C319 ) C135_=_C333( C135 C333 ) C135_=_C342( C135 C342 ) \nC135_=_C378( C135 C378 ) C135_=_C382( C135 C382 ) C135_=_C389( C135 C389 ) C135_=_C395( C135 C395 ) C135_=_C402( C135 C402 ) C135_=_C403( C135 C403 ) \nC135_=_C404( C135 C404 ) C135_=_C405( C135 C405 ) C135_=_C406( C135 C406 ) C136_=_C150( C136 C150 ) C136_=_C171( C136 C171 ) C136_=_C184( C136 C184 ) \nC136_=_C200( C136 C200 ) C136_=_C215( C136 C215 ) C136_=_C254( C136 C254 ) C136_=_C264( C136 C264 ) C136_=_C276( C136 C276 ) C136_=_C289( C136 C289 ) \nC136_=_C310( C136 C310 ) C136_=_C320( C136 C320 ) C136_=_C343( C136 C343 ) C136_=_C349( C136 C349 ) C136_=_C363( C136 C363 ) C136_=_C396( C136 C396 ) \nC136_=_C402( C136 C402 ) C136_=_C407( C136 C407 ) C136_=_C408( C136 C408 ) C136_=_C409( C136 C409 ) C136_=_C410( C136 C410 ) C136_=_C411( C136 C411 ) \nC150_=_C171( C150 C171 ) C150_=_C184( C150 C184 ) C150_=_C200( C150 C200 ) C150_=_C215( C150 C215 ) C150_=_C254( C150 C254 ) C150_=_C264( C150 C264 ) \nC150_=_C276( C150 C276 ) C150_=_C289( C150 C289 ) C150_=_C310( C150 C310 ) C150_=_C320( C150 C320 ) C150_=_C343( C150 C343 ) C150_=_C349( C150 C349 ) \nC150_=_C363( C150 C363 ) C150_=_C396( C150 C396 ) C150_=_C402( C150 C402 ) C150_=_C407( C150 C407 ) C150_=_C408( C150 C408 ) C150_=_C409( C150 C409 ) \nC150_=_C410( C150 C410 ) C150_=_C411( C150 C411 ) C170_=_C171( C170 C171 ) C170_=_C199( C170 C199 ) C170_=_C242( C170 C242 ) C170_=_C253( C170 C253 ) \nC170_=_C275( C170 C275 ) C170_=_C288( C170 C288 ) C170_=_C305( C170 C305 ) C170_=_C319( C170 C319 ) C170_=_C333( C170 C333 ) C170_=_C342( C170 C342 ) \nC170_=_C378( C170 C378 ) C170_=_C382( C170 C382 ) C170_=_C389( C170 C389 ) C170_=_C395( C170 C395 ) C170_=_C402( C170 C402 ) C170_=_C403( C170 C403 ) \nC170_=_C404( C170 C404 ) C170_=_C405( C170 C405 ) C170_=_C406( C170 C406 ) C171_=_C184( C171 C184 ) C171_=_C200( C171 C200 ) C171_=_C215( C171 C215 ) \nC171_=_C254( C171 C254 ) C171_=_C264( C171 C264 ) C171_=_C276( C171 C276 ) C171_=_C289( C171 C289 ) C171_=_C310( C171 C310 ) C171_=_C320( C171 C320 ) \nC171_=_C343( C171 C343 ) C171_=_C349( C171 C349 ) C171_=_C363( C171 C363 ) C171_=_C396( C171 C396 ) C171_=_C402( C171 C402 ) C171_=_C407( C171 C407 ) \nC171_=_C408( C171 C408 ) C171_=_C409( C171 C409 ) C171_=_C410( C171 C410 ) C171_=_C411( C171 C411 ) C184_=_C200( C184 C200 ) C184_=_C215( C184 C215 ) \nC184_=_C254( C184 C254 ) C184_=_C264( C184 C264 ) C184_=_C276( C184 C276 ) C184_=_C289( C184 C289 ) C184_=_C310( C184 C310 ) C184_=_C320( C184 C320 ) \nC184_=_C343( C184 C343 ) C184_=_C349( C184 C349 ) C184_=_C363( C184 C363 ) C184_=_C396( C184 C396 ) C184_=_C402( C184 C402 ) C184_=_C407( C184 C407 ) \nC184_=_C408( C184 C408 ) C184_=_C409( C184 C409 ) C184_=_C410( C184 C410 ) C184_=_C411( C184 C411 ) C199_=_C200( C199 C200 ) C199_=_C242( C199 C242 ) \nC199_=_C253( C199 C253 ) C199_=_C275( C199 C275 ) C199_=_C288( C199 C288 ) C199_=_C305( C199 C305 ) C199_=_C319( C199 C319 ) C199_=_C333( C199 C333 ) \nC199_=_C342( C199 C342 ) C199_=_C378( C199 C378 ) C199_=_C382( C199 C382 ) C199_=_C389( C199 C389 ) C199_=_C395( C199 C395 ) C199_=_C402( C199 C402 ) \nC199_=_C403( C199 C403 ) C199_=_C404( C199 C404 ) C199_=_C405( C199 C405 ) C199_=_C406( C199 C406 ) C200_=_C215( C200 C215 ) C200_=_C254( C200 C254 ) \nC200_=_C264( C200 C264 ) C200_=_C276( C200 C276 ) C200_=_C289( C200 C289 ) C200_=_C310( C200 C310 ) C200_=_C320( C200 C320 ) C200_=_C343( C200 C343 ) \nC200_=_C349( C200 C349 ) C200_=_C363( C200 C363 ) C200_=_C396( C200 C396 ) C200_=_C402( C200 C402 ) C200_=_C407( C200 C407 ) C200_=_C408( C200 C408 ) \nC200_=_C409( C200</w:t>
      </w:r>
    </w:p>
    <w:p>
      <w:pPr>
        <w:pStyle w:val="PreformattedText"/>
        <w:bidi w:val="0"/>
        <w:spacing w:before="0" w:after="0"/>
        <w:jc w:val="left"/>
        <w:rPr/>
      </w:pPr>
      <w:r>
        <w:rPr/>
        <w:t xml:space="preserve"> </w:t>
      </w:r>
      <w:r>
        <w:rPr/>
        <w:t>C409 ) C200_=_C410( C200 C410 ) C200_=_C411( C200 C411 ) C215_=_C254( C215 C254 ) C215_=_C264( C215 C264 ) C215_=_C276( C215 C276 ) \nC215_=_C289( C215 C289 ) C215_=_C310( C215 C310 ) C215_=_C320( C215 C320 ) C215_=_C343( C215 C343 ) C215_=_C349( C215 C349 ) C215_=_C363( C215 C363 ) \nC215_=_C396( C215 C396 ) C215_=_C402( C215 C402 ) C215_=_C407( C215 C407 ) C215_=_C408( C215 C408 ) C215_=_C409( C215 C409 ) C215_=_C410( C215 C410 ) \nC215_=_C411( C215 C411 ) C242_=_C253( C242 C253 ) C242_=_C275( C242 C275 ) C242_=_C288( C242 C288 ) C242_=_C305( C242 C305 ) C242_=_C319( C242 C319 ) \nC242_=_C333( C242 C333 ) C242_=_C342( C242 C342 ) C242_=_C378( C242 C378 ) C242_=_C382( C242 C382 ) C242_=_C389( C242 C389 ) C242_=_C395( C242 C395 ) \nC242_=_C402( C242 C402 ) C242_=_C403( C242 C403 ) C242_=_C404( C242 C404 ) C242_=_C405( C242 C405 ) C242_=_C406( C242 C406 ) C253_=_C254( C253 C254 ) \nC253_=_C275( C253 C275 ) C253_=_C288( C253 C288 ) C253_=_C305( C253 C305 ) C253_=_C319( C253 C319 ) C253_=_C333( C253 C333 ) C253_=_C342( C253 C342 ) \nC253_=_C378( C253 C378 ) C253_=_C382( C253 C382 ) C253_=_C389( C253 C389 ) C253_=_C395( C253 C395 ) C253_=_C402( C253 C402 ) C253_=_C403( C253 C403 ) \nC253_=_C404( C253 C404 ) C253_=_C405( C253 C405 ) C253_=_C406( C253 C406 ) C254_=_C264( C254 C264 ) C254_=_C276( C254 C276 ) C254_=_C289( C254 C289 ) \nC254_=_C310( C254 C310 ) C254_=_C320( C254 C320 ) C254_=_C343( C254 C343 ) C254_=_C349( C254 C349 ) C254_=_C363( C254 C363 ) C254_=_C396( C254 C396 ) \nC254_=_C402( C254 C402 ) C254_=_C407( C254 C407 ) C254_=_C408( C254 C408 ) C254_=_C409( C254 C409 ) C254_=_C410( C254 C410 ) C254_=_C411( C254 C411 ) \nC264_=_C276( C264 C276 ) C264_=_C289( C264 C289 ) C264_=_C310( C264 C310 ) C264_=_C320( C264 C320 ) C264_=_C343( C264 C343 ) C264_=_C349( C264 C349 ) \nC264_=_C363( C264 C363 ) C264_=_C396( C264 C396 ) C264_=_C402( C264 C402 ) C264_=_C407( C264 C407 ) C264_=_C408( C264 C408 ) C264_=_C409( C264 C409 ) \nC264_=_C410( C264 C410 ) C264_=_C411( C264 C411 ) C275_=_C276( C275 C276 ) C275_=_C288( C275 C288 ) C275_=_C305( C275 C305 ) C275_=_C319( C275 C319 ) \nC275_=_C333( C275 C333 ) C275_=_C342( C275 C342 ) C275_=_C378( C275 C378 ) C275_=_C382( C275 C382 ) C275_=_C389( C275 C389 ) C275_=_C395( C275 C395 ) \nC275_=_C402( C275 C402 ) C275_=_C403( C275 C403 ) C275_=_C404( C275 C404 ) C275_=_C405( C275 C405 ) C275_=_C406( C275 C406 ) C276_=_C289( C276 C289 ) \nC276_=_C310( C276 C310 ) C276_=_C320( C276 C320 ) C276_=_C343( C276 C343 ) C276_=_C349( C276 C349 ) C276_=_C363( C276 C363 ) C276_=_C396( C276 C396 ) \nC276_=_C402( C276 C402 ) C276_=_C407( C276 C407 ) C276_=_C408( C276 C408 ) C276_=_C409( C276 C409 ) C276_=_C410( C276 C410 ) C276_=_C411( C276 C411 ) \nC288_=_C289( C288 C289 ) C288_=_C305( C288 C305 ) C288_=_C319( C288 C319 ) C288_=_C333( C288 C333 ) C288_=_C342( C288 C342 ) C288_=_C378( C288 C378 ) \nC288_=_C382( C288 C382 ) C288_=_C389( C288 C389 ) C288_=_C395( C288 C395 ) C288_=_C402( C288 C402 ) C288_=_C403( C288 C403 ) C288_=_C404( C288 C404 ) \nC288_=_C405( C288 C405 ) C288_=_C406( C288 C406 ) C289_=_C310( C289 C310 ) C289_=_C320( C289 C320 ) C289_=_C343( C289 C343 ) C289_=_C349( C289 C349 ) \nC289_=_C363( C289 C363 ) C289_=_C396( C289 C396 ) C289_=_C402( C289 C402 ) C289_=_C407( C289 C407 ) C289_=_C408( C289 C408 ) C289_=_C409( C289 C409 ) \nC289_=_C410( C289 C410 ) C289_=_C411( C289 C411 ) C305_=_C319( C305 C319 ) C305_=_C333( C305 C333 ) C305_=_C342( C305 C342 ) C305_=_C378( C305 C378 ) \nC305_=_C382( C305 C382 ) C305_=_C389( C305 C389 ) C305_=_C395( C305 C395 ) C305_=_C402( C305 C402 ) C305_=_C403( C305 C403 ) C305_=_C404( C305 C404 ) \nC305_=_C405( C305 C405 ) C305_=_C406( C305 C406 ) C310_=_C320( C310 C320 ) C310_=_C343( C310 C343 ) C310_=_C349( C310 C349 ) C310_=_C363( C310 C363 ) \nC310_=_C396( C310 C396 ) C310_=_C402( C310 C402 ) C310_=_C407( C310 C407 ) C310_=_C408( C310 C408 ) C310_=_C409( C310 C409 ) C310_=_C410( C310 C410 ) \nC310_=_C411( C310 C411 ) C319_=_C320( C319 C320 ) C319_=_C333( C319 C333 ) C319_=_C342( C319 C342 ) C319_=_C378( C319 C378 ) C319_=_C382( C319 C382 ) \nC319_=_C389( C319 C389 ) C319_=_C395( C319 C395 ) C319_=_C402( C319 C402 ) C319_=_C403( C319 C403 ) C319_=_C404( C319 C404 ) C319_=_C405( C319 C405 ) \nC319_=_C406( C319 C406 ) C320_=_C343( C320 C343 ) C320_=_C349( C320 C349 ) C320_=_C363( C320 C363 ) C320_=_C396( C320 C396 ) C320_=_C402( C320 C402 ) \nC320_=_C407( C320 C407 ) C320_=_C408( C320 C408 ) C320_=_C409( C320 C409 ) C320_=_C410( C320 C410 ) C320_=_C411( C320 C411 ) C333_=_C342( C333 C342 ) \nC333_=_C378( C333 C378 ) C333_=_C382( C333 C382 ) C333_=_C389( C333 C389 ) C333_=_C395( C333 C395 ) C333_=_C402( C333 C402 ) C333_=_C403( C333 C403 ) \nC333_=_C404( C333 C404 ) C333_=_C405( C333 C405 ) C333_=_C406( C333 C406 ) C342_=_C343( C342 C343 ) C342_=_C378( C342 C378 ) C342_=_C382( C342 C382 ) \nC342_=_C389( C342 C389 ) C342_=_C395( C342 C395 ) C342_=_C402( C342 C402 ) C342_=_C403( C342 C403 ) C342_=_C404( C342 C404 ) C342_=_C405( C342 C405 ) \nC342_=_C406( C342 C406 ) C343_=_C349( C343 C349 ) C343_=_C363( C343 C363 ) C343_=_C396( C343 C396 ) C343_=_C402( C343 C402 ) C343_=_C407( C343 C407 ) \nC343_=_C408( C343 C408 ) C343_=_C409( C343 C409 ) C343_=_C410( C343 C410 ) C343_=_C411( C343 C411 ) C349_=_C363( C349 C363 ) C349_=_C396( C349 C396 ) \nC349_=_C402( C349 C402 ) C349_=_C407( C349 C407 ) C349_=_C408( C349 C408 ) C349_=_C409( C349 C409 ) C349_=_C410( C349 C410 ) C349_=_C411( C349 C411 ) \nC363_=_C396( C363 C396 ) C363_=_C402( C363 C402 ) C363_=_C407( C363 C407 ) C363_=_C408( C363 C408 ) C363_=_C409( C363 C409 ) C363_=_C410( C363 C410 ) \nC363_=_C411( C363 C411 ) C378_=_C382( C378 C382 ) C378_=_C389( C378 C389 ) C378_=_C395( C378 C395 ) C378_=_C402( C378 C402 ) C378_=_C403( C378 C403 ) \nC378_=_C404( C378 C404 ) C378_=_C405( C378 C405 ) C378_=_C406( C378 C406 ) C382_=_C389( C382 C389 ) C382_=_C395( C382 C395 ) C382_=_C402( C382 C402 ) \nC382_=_C403( C382 C403 ) C382_=_C404( C382 C404 ) C382_=_C405( C382 C405 ) C382_=_C406( C382 C406 ) C389_=_C395( C389 C395 ) C389_=_C402( C389 C402 ) \nC389_=_C403( C389 C403 ) C389_=_C404( C389 C404 ) C389_=_C405( C389 C405 ) C389_=_C406( C389 C406 ) C395_=_C396( C395 C396 ) C395_=_C402( C395 C402 ) \nC395_=_C403( C395 C403 ) C395_=_C404( C395 C404 ) C395_=_C405( C395 C405 ) C395_=_C406( C395 C406 ) C396_=_C402( C396 C402 ) C396_=_C407( C396 C407 ) \nC396_=_C408( C396 C408 ) C396_=_C409( C396 C409 ) C396_=_C410( C396 C410 ) C396_=_C411( C396 C411 ) C402_=_C403( C402 C403 ) C402_=_C404( C402 C404 ) \nC402_=_C405( C402 C405 ) C402_=_C406( C402 C406 ) C402_=_C407( C402 C407 ) C402_=_C408( C402 C408 ) C402_=_C409( C402 C409 ) C402_=_C410( C402 C410 ) \nC402_=_C411( C402 C411 ) C403_=_C404( C403 C404 ) C403_=_C405( C403 C405 ) C403_=_C406( C403 C406 ) C403_=_C408( C403 C408 ) C404_=_C405( C404 C405 ) \nC404_=_C406( C404 C406 ) C405_=_C406( C405 C406 ) C407_=_C408( C407 C408 ) C407_=_C409( C407 C409 ) C407_=_C410( C407 C410 ) C407_=_C411( C407 C411 ) \nC408_=_C409( C408 C409 ) C408_=_C410( C408 C410 ) C408_=_C411( C408 C411 ) C409_=_C410( C409 C410 ) C409_=_C411( C409 C411 ) C410_=_C411( C410 C411 ) "];28-&gt;34[label="50: C28 C29 C49 C65 C66 \nC81 C82 C100 C116 C117 C135 \nC136 C150 C170 C171 C184 C199 \nC200 C215 C242 C253 C254 C264 \nC275 C276 C288 C289 C305 C310 \nC319 C320 C333 C342 C343 C349 \nC363 C378 C382 C389 C395 C396 \nC403 C404 C405 C406 C407 C408 \nC409 C410 C411 \n615: C28_=_C29 ,C28_=_C49 ,C28_=_C65 ,C28_=_C81 ,C28_=_C116 ,\nC28_=_C135 ,C28_=_C170 ,C28_=_C199 ,C28_=_C242 ,C28_=_C253 ,C28_=_C275 ,\nC28_=_C288 ,C28_=_C305 ,C28_=_C319 ,C28_=_C333 ,C28_=_C342 ,C28_=_C378 ,\nC28_=_C382 ,C28_=_C389 ,C28_=_C395 ,C28_=_C403 ,C28_=_C404 ,C28_=_C405 ,\nC28_=_C406 ,C29_=_C66 ,C29_=_C82 ,C29_=_C100 ,C29_=_C117 ,C29_=_C136 ,\nC29_=_C150 ,C29_=_C171 ,C29_=_C184 ,C29_=_C200 ,C29_=_C215 ,C29_=_C254 ,\nC29_=_C264 ,C29_=_C276 ,C29_=_C289 ,C29_=_C310 ,C29_=_C320 ,C29_=_C343 ,\nC29_=_C349 ,C29_=_C363 ,C29_=_C396 ,C29_=_C407 ,C29_=_C408 ,C29_=_C409 ,\nC29_=_C410 ,C29_=_C411 ,C49_=_C65 ,C49_=_C81 ,C49_=_C116 ,C49_=_C135 ,\nC49_=_C170 ,C49_=_C199 ,C49_=_C242 ,C49_=_C253 ,C49_=_C275 ,C49_=_C288 ,\nC49_=_C305 ,C49_=_C319 ,C49_=_C333 ,C49_=_C342 ,C49_=_C378 ,C49_=_C382 ,\nC49_=_C389 ,C49_=_C395 ,C49_=_C403 ,C49_=_C404 ,C49_=_C405 ,C49_=_C406 ,\nC65_=_C66 ,C65_=_C81 ,C65_=_C116 ,C65_=_C135 ,C65_=_C170 ,C65_=_C199 ,\nC65_=_C242 ,C65_=_C253 ,C65_=_C275 ,C65_=_C288 ,C65_=_C305 ,C65_=_C319 ,\nC65_=_C333 ,C65_=_C342 ,C65_=_C378 ,C65_=_C382 ,C65_=_C389 ,C65_=_C395 ,\nC65_=_C403 ,C65_=_C404 ,C65_=_C405 ,C65_=_C406 ,C66_=_C82 ,C66_=_C100 ,\nC66_=_C117 ,C66_=_C136 ,C66_=_C150 ,C66_=_C171 ,C66_=_C184 ,C66_=_C200 ,\nC66_=_C215 ,C66_=_C254 ,C66_=_C264 ,C66_=_C276 ,C66_=_C289 ,C66_=_C310 ,\nC66_=_C320 ,C66_=_C343 ,C66_=_C349 ,C66_=_C363 ,C66_=_C396 ,C66_=_C407 ,\nC66_=_C408 ,C66_=_C409 ,C66_=_C410 ,C66_=_C411 ,C81_=_C82 ,C81_=_C116 ,\nC81_=_C135 ,C81_=_C170 ,C81_=_C199 ,C81_=_C242 ,C81_=_C253 ,C81_=_C275 ,\nC81_=_C288 ,C81_=_C305 ,C81_=_C319 ,C81_=_C333 ,C81_=_C342 ,C81_=_C378 ,\nC81_=_C382 ,C81_=_C389 ,C81_=_C395 ,C81_=_C403 ,C81_=_C404 ,C81_=_C405 ,\nC81_=_C406 ,C82_=_C100 ,C82_=_C117 ,C82_=_C136 ,C82_=_C150 ,C82_=_C171 ,\nC82_=_C184 ,C82_=_C200 ,C82_=_C215 ,C82_=_C254 ,C82_=_C264 ,C82_=_C276 ,\nC82_=_C289 ,C82_=_C310 ,C82_=_C320 ,C82_=_C343 ,C82_=_C349 ,C82_=_C363 ,\nC82_=_C396 ,C82_=_C407 ,C82_=_C408 ,C82_=_C409 ,C82_=_C410 ,C82_=_C411 ,\nC100_=_C117 ,C100_=_C136 ,C100_=_C150 ,C100_=_C171 ,C100_=_C184 ,C100_=_C200 ,\nC100_=_C215 ,C100_=_C254 ,C100_=_C264 ,C100_=_C276 ,C100_=_C289 ,C100_=_C310 ,\nC100_=_C320 ,C100_=_C343 ,C100_=_C349 ,C100_=_C363 ,C100_=_C396 ,C100_=_C407 ,\nC100_=_C408 ,C100_=_C409 ,C100_=_C410 ,C100_=_C411 ,C116_=_C117 ,C116_=_C135 ,\nC116_=_C170 ,C116_=_C199 ,C116_=_C242 ,C116_=_C253 ,C116_=_C275 ,C116_=_C288 ,\nC116_=_C305 ,C116_=_C319 ,C116_=_C333 ,C116_=_C342 ,C116_=_C378 ,C116_=_C382 ,\nC116_=_C389 ,C116_=_C395 ,C116_=_C403</w:t>
      </w:r>
    </w:p>
    <w:p>
      <w:pPr>
        <w:pStyle w:val="PreformattedText"/>
        <w:bidi w:val="0"/>
        <w:spacing w:before="0" w:after="0"/>
        <w:jc w:val="left"/>
        <w:rPr/>
      </w:pPr>
      <w:r>
        <w:rPr/>
        <w:t xml:space="preserve"> </w:t>
      </w:r>
      <w:r>
        <w:rPr/>
        <w:t>,C116_=_C404 ,C116_=_C405 ,C116_=_C406 ,\nC117_=_C136 ,C117_=_C150 ,C117_=_C171 ,C117_=_C184 ,C117_=_C200 ,C117_=_C215 ,\nC117_=_C254 ,C117_=_C264 ,C117_=_C276 ,C117_=_C289 ,C117_=_C310 ,C117_=_C320 ,\nC117_=_C343 ,C117_=_C349 ,C117_=_C363 ,C117_=_C396 ,C117_=_C407 ,C117_=_C408 ,\nC117_=_C409 ,C117_=_C410 ,C117_=_C411 ,C135_=_C136 ,C135_=_C170 ,C135_=_C199 ,\nC135_=_C242 ,C135_=_C253 ,C135_=_C275 ,C135_=_C288 ,C135_=_C305 ,C135_=_C319 ,\nC135_=_C333 ,C135_=_C342 ,C135_=_C378 ,C135_=_C382 ,C135_=_C389 ,C135_=_C395 ,\nC135_=_C403 ,C135_=_C404 ,C135_=_C405 ,C135_=_C406 ,C136_=_C150 ,C136_=_C171 ,\nC136_=_C184 ,C136_=_C200 ,C136_=_C215 ,C136_=_C254 ,C136_=_C264 ,C136_=_C276 ,\nC136_=_C289 ,C136_=_C310 ,C136_=_C320 ,C136_=_C343 ,C136_=_C349 ,C136_=_C363 ,\nC136_=_C396 ,C136_=_C407 ,C136_=_C408 ,C136_=_C409 ,C136_=_C410 ,C136_=_C411 ,\nC150_=_C171 ,C150_=_C184 ,C150_=_C200 ,C150_=_C215 ,C150_=_C254 ,C150_=_C264 ,\nC150_=_C276 ,C150_=_C289 ,C150_=_C310 ,C150_=_C320 ,C150_=_C343 ,C150_=_C349 ,\nC150_=_C363 ,C150_=_C396 ,C150_=_C407 ,C150_=_C408 ,C150_=_C409 ,C150_=_C410 ,\nC150_=_C411 ,C170_=_C171 ,C170_=_C199 ,C170_=_C242 ,C170_=_C253 ,C170_=_C275 ,\nC170_=_C288 ,C170_=_C305 ,C170_=_C319 ,C170_=_C333 ,C170_=_C342 ,C170_=_C378 ,\nC170_=_C382 ,C170_=_C389 ,C170_=_C395 ,C170_=_C403 ,C170_=_C404 ,C170_=_C405 ,\nC170_=_C406 ,C171_=_C184 ,C171_=_C200 ,C171_=_C215 ,C171_=_C254 ,C171_=_C264 ,\nC171_=_C276 ,C171_=_C289 ,C171_=_C310 ,C171_=_C320 ,C171_=_C343 ,C171_=_C349 ,\nC171_=_C363 ,C171_=_C396 ,C171_=_C407 ,C171_=_C408 ,C171_=_C409 ,C171_=_C410 ,\nC171_=_C411 ,C184_=_C200 ,C184_=_C215 ,C184_=_C254 ,C184_=_C264 ,C184_=_C276 ,\nC184_=_C289 ,C184_=_C310 ,C184_=_C320 ,C184_=_C343 ,C184_=_C349 ,C184_=_C363 ,\nC184_=_C396 ,C184_=_C407 ,C184_=_C408 ,C184_=_C409 ,C184_=_C410 ,C184_=_C411 ,\nC199_=_C200 ,C199_=_C242 ,C199_=_C253 ,C199_=_C275 ,C199_=_C288 ,C199_=_C305 ,\nC199_=_C319 ,C199_=_C333 ,C199_=_C342 ,C199_=_C378 ,C199_=_C382 ,C199_=_C389 ,\nC199_=_C395 ,C199_=_C403 ,C199_=_C404 ,C199_=_C405 ,C199_=_C406 ,C200_=_C215 ,\nC200_=_C254 ,C200_=_C264 ,C200_=_C276 ,C200_=_C289 ,C200_=_C310 ,C200_=_C320 ,\nC200_=_C343 ,C200_=_C349 ,C200_=_C363 ,C200_=_C396 ,C200_=_C407 ,C200_=_C408 ,\nC200_=_C409 ,C200_=_C410 ,C200_=_C411 ,C215_=_C254 ,C215_=_C264 ,C215_=_C276 ,\nC215_=_C289 ,C215_=_C310 ,C215_=_C320 ,C215_=_C343 ,C215_=_C349 ,C215_=_C363 ,\nC215_=_C396 ,C215_=_C407 ,C215_=_C408 ,C215_=_C409 ,C215_=_C410 ,C215_=_C411 ,\nC242_=_C253 ,C242_=_C275 ,C242_=_C288 ,C242_=_C305 ,C242_=_C319 ,C242_=_C333 ,\nC242_=_C342 ,C242_=_C378 ,C242_=_C382 ,C242_=_C389 ,C242_=_C395 ,C242_=_C403 ,\nC242_=_C404 ,C242_=_C405 ,C242_=_C406 ,C253_=_C254 ,C253_=_C275 ,C253_=_C288 ,\nC253_=_C305 ,C253_=_C319 ,C253_=_C333 ,C253_=_C342 ,C253_=_C378 ,C253_=_C382 ,\nC253_=_C389 ,C253_=_C395 ,C253_=_C403 ,C253_=_C404 ,C253_=_C405 ,C253_=_C406 ,\nC254_=_C264 ,C254_=_C276 ,C254_=_C289 ,C254_=_C310 ,C254_=_C320 ,C254_=_C343 ,\nC254_=_C349 ,C254_=_C363 ,C254_=_C396 ,C254_=_C407 ,C254_=_C408 ,C254_=_C409 ,\nC254_=_C410 ,C254_=_C411 ,C264_=_C276 ,C264_=_C289 ,C264_=_C310 ,C264_=_C320 ,\nC264_=_C343 ,C264_=_C349 ,C264_=_C363 ,C264_=_C396 ,C264_=_C407 ,C264_=_C408 ,\nC264_=_C409 ,C264_=_C410 ,C264_=_C411 ,C275_=_C276 ,C275_=_C288 ,C275_=_C305 ,\nC275_=_C319 ,C275_=_C333 ,C275_=_C342 ,C275_=_C378 ,C275_=_C382 ,C275_=_C389 ,\nC275_=_C395 ,C275_=_C403 ,C275_=_C404 ,C275_=_C405 ,C275_=_C406 ,C276_=_C289 ,\nC276_=_C310 ,C276_=_C320 ,C276_=_C343 ,C276_=_C349 ,C276_=_C363 ,C276_=_C396 ,\nC276_=_C407 ,C276_=_C408 ,C276_=_C409 ,C276_=_C410 ,C276_=_C411 ,C288_=_C289 ,\nC288_=_C305 ,C288_=_C319 ,C288_=_C333 ,C288_=_C342 ,C288_=_C378 ,C288_=_C382 ,\nC288_=_C389 ,C288_=_C395 ,C288_=_C403 ,C288_=_C404 ,C288_=_C405 ,C288_=_C406 ,\nC289_=_C310 ,C289_=_C320 ,C289_=_C343 ,C289_=_C349 ,C289_=_C363 ,C289_=_C396 ,\nC289_=_C407 ,C289_=_C408 ,C289_=_C409 ,C289_=_C410 ,C289_=_C411 ,C305_=_C319 ,\nC305_=_C333 ,C305_=_C342 ,C305_=_C378 ,C305_=_C382 ,C305_=_C389 ,C305_=_C395 ,\nC305_=_C403 ,C305_=_C404 ,C305_=_C405 ,C305_=_C406 ,C310_=_C320 ,C310_=_C343 ,\nC310_=_C349 ,C310_=_C363 ,C310_=_C396 ,C310_=_C407 ,C310_=_C408 ,C310_=_C409 ,\nC310_=_C410 ,C310_=_C411 ,C319_=_C320 ,C319_=_C333 ,C319_=_C342 ,C319_=_C378 ,\nC319_=_C382 ,C319_=_C389 ,C319_=_C395 ,C319_=_C403 ,C319_=_C404 ,C319_=_C405 ,\nC319_=_C406 ,C320_=_C343 ,C320_=_C349 ,C320_=_C363 ,C320_=_C396 ,C320_=_C407 ,\nC320_=_C408 ,C320_=_C409 ,C320_=_C410 ,C320_=_C411 ,C333_=_C342 ,C333_=_C378 ,\nC333_=_C382 ,C333_=_C389 ,C333_=_C395 ,C333_=_C403 ,C333_=_C404 ,C333_=_C405 ,\nC333_=_C406 ,C342_=_C343 ,C342_=_C378 ,C342_=_C382 ,C342_=_C389 ,C342_=_C395 ,\nC342_=_C403 ,C342_=_C404 ,C342_=_C405 ,C342_=_C406 ,C343_=_C349 ,C343_=_C363 ,\nC343_=_C396 ,C343_=_C407 ,C343_=_C408 ,C343_=_C409 ,C343_=_C410 ,C343_=_C411 ,\nC349_=_C363 ,C349_=_C396 ,C349_=_C407 ,C349_=_C408 ,C349_=_C409 ,C349_=_C410 ,\nC349_=_C411 ,C363_=_C396 ,C363_=_C407 ,C363_=_C408 ,C363_=_C409 ,C363_=_C410 ,\nC363_=_C411 ,C378_=_C382 ,C378_=_C389 ,C378_=_C395 ,C378_=_C403 ,C378_=_C404 ,\nC378_=_C405 ,C378_=_C406 ,C382_=_C389 ,C382_=_C395 ,C382_=_C403 ,C382_=_C404 ,\nC382_=_C405 ,C382_=_C406 ,C389_=_C395 ,C389_=_C403 ,C389_=_C404 ,C389_=_C405 ,\nC389_=_C406 ,C395_=_C396 ,C395_=_C403 ,C395_=_C404 ,C395_=_C405 ,C395_=_C406 ,\nC396_=_C407 ,C396_=_C408 ,C396_=_C409 ,C396_=_C410 ,C396_=_C411 ,C403_=_C404 ,\nC403_=_C405 ,C403_=_C406 ,C403_=_C408 ,C404_=_C405 ,C404_=_C406 ,C405_=_C406 ,\nC407_=_C408 ,C407_=_C409 ,C407_=_C410 ,C407_=_C411 ,C408_=_C409 ,C408_=_C410 ,\nC408_=_C411 ,C409_=_C410 ,C409_=_C411 ,C410_=_C411 ,"];35[shape=box, label="id:35 level: 3\n72: C12 C21 C34 C35 C41 \nC43 C51 C52 C53 C54 C55 \nC56 C57 C58 C60 C61 C62 \nC63 C64 C65 C66 C67 C68 \nC69 C87 C93 C95 C105 C106 \nC107 C108 C110 C111 C112 C113 \nC114 C115 C116 C117 C118 C119 \nC120 C144 C146 C159 C162 C207 \nC209 C244 C247 C269 C270 C271 \nC272 C273 C274 C275 C276 C277 \nC278 C279 C301 C314 C315 C316 \nC317 C318 C319 C320 C321 C322 \nC323 \n784: C12_=_C21( C12 C21 ) C12_=_C34( C12 C34 ) C12_=_C51( C12 C51 ) C12_=_C52( C12 C52 ) C12_=_C53( C12 C53 ) \nC12_=_C54( C12 C54 ) C12_=_C55( C12 C55 ) C12_=_C56( C12 C56 ) C12_=_C57( C12 C57 ) C12_=_C58( C12 C58 ) C12_=_C60( C12 C60 ) \nC12_=_C61( C12 C61 ) C12_=_C62( C12 C62 ) C12_=_C63( C12 C63 ) C12_=_C64( C12 C64 ) C12_=_C65( C12 C65 ) C12_=_C66( C12 C66 ) \nC12_=_C67( C12 C67 ) C12_=_C68( C12 C68 ) C12_=_C69( C12 C69 ) C21_=_C43( C21 C43 ) C21_=_C95( C21 C95 ) C21_=_C110( C21 C110 ) \nC21_=_C146( C21 C146 ) C21_=_C162( C21 C162 ) C21_=_C209( C21 C209 ) C21_=_C247( C21 C247 ) C21_=_C269( C21 C269 ) C21_=_C301( C21 C301 ) \nC21_=_C314( C21 C314 ) C21_=_C315( C21 C315 ) C21_=_C316( C21 C316 ) C21_=_C317( C21 C317 ) C21_=_C318( C21 C318 ) C21_=_C319( C21 C319 ) \nC21_=_C320( C21 C320 ) C21_=_C321( C21 C321 ) C21_=_C322( C21 C322 ) C21_=_C323( C21 C323 ) C34_=_C35( C34 C35 ) C34_=_C41( C34 C41 ) \nC34_=_C43( C34 C43 ) C34_=_C51( C34 C51 ) C34_=_C52( C34 C52 ) C34_=_C53( C34 C53 ) C34_=_C54( C34 C54 ) C34_=_C55( C34 C55 ) \nC34_=_C56( C34 C56 ) C34_=_C57( C34 C57 ) C34_=_C58( C34 C58 ) C34_=_C60( C34 C60 ) C34_=_C61( C34 C61 ) C34_=_C62( C34 C62 ) \nC34_=_C63( C34 C63 ) C34_=_C64( C34 C64 ) C34_=_C65( C34 C65 ) C34_=_C66( C34 C66 ) C34_=_C67( C34 C67 ) C34_=_C68( C34 C68 ) \nC34_=_C69( C34 C69 ) C35_=_C41( C35 C41 ) C35_=_C43( C35 C43 ) C35_=_C52( C35 C52 ) C35_=_C87( C35 C87 ) C35_=_C105( C35 C105 ) \nC35_=_C106( C35 C106 ) C35_=_C107( C35 C107 ) C35_=_C108( C35 C108 ) C35_=_C110( C35 C110 ) C35_=_C111( C35 C111 ) C35_=_C112( C35 C112 ) \nC35_=_C113( C35 C113 ) C35_=_C114( C35 C114 ) C35_=_C115( C35 C115 ) C35_=_C116( C35 C116 ) C35_=_C117( C35 C117 ) C35_=_C118( C35 C118 ) \nC35_=_C119( C35 C119 ) C35_=_C120( C35 C120 ) C41_=_C43( C41 C43 ) C41_=_C57( C41 C57 ) C41_=_C93( C41 C93 ) C41_=_C144( C41 C144 ) \nC41_=_C159( C41 C159 ) C41_=_C207( C41 C207 ) C41_=_C244( C41 C244 ) C41_=_C269( C41 C269 ) C41_=_C270( C41 C270 ) C41_=_C271( C41 C271 ) \nC41_=_C272( C41 C272 ) C41_=_C273( C41 C273 ) C41_=_C274( C41 C274 ) C41_=_C275( C41 C275 ) C41_=_C276( C41 C276 ) C41_=_C277( C41 C277 ) \nC41_=_C278( C41 C278 ) C41_=_C279( C41 C279 ) C43_=_C95( C43 C95 ) C43_=_C110( C43 C110 ) C43_=_C146( C43 C146 ) C43_=_C162( C43 C162 ) \nC43_=_C209( C43 C209 ) C43_=_C247( C43 C247 ) C43_=_C269( C43 C269 ) C43_=_C301( C43 C301 ) C43_=_C314( C43 C314 ) C43_=_C315( C43 C315 ) \nC43_=_C316( C43 C316 ) C43_=_C317( C43 C317 ) C43_=_C318( C43 C318 ) C43_=_C319( C43 C319 ) C43_=_C320( C43 C320 ) C43_=_C321( C43 C321 ) \nC43_=_C322( C43 C322 ) C43_=_C323( C43 C323 ) C51_=_C52( C51 C52 ) C51_=_C53( C51 C53 ) C51_=_C54( C51 C54 ) C51_=_C55( C51 C55 ) \nC51_=_C56( C51 C56 ) C51_=_C57( C51 C57 ) C51_=_C58( C51 C58 ) C51_=_C60( C51 C60 ) C51_=_C61( C51 C61 ) C51_=_C62( C51 C62 ) \nC51_=_C63( C51 C63 ) C51_=_C64( C51 C64 ) C51_=_C65( C51 C65 ) C51_=_C66( C51 C66 ) C51_=_C67( C51 C67 ) C51_=_C68( C51 C68 ) \nC51_=_C69( C51 C69 ) C51_=_C87( C51 C87 ) C51_=_C93( C51 C93 ) C51_=_C95( C51 C95 ) C52_=_C53( C52 C53 ) C52_=_C54( C52 C54 ) \nC52_=_C55( C52 C55 ) C52_=_C56( C52 C56 ) C52_=_C57( C52 C57 ) C52_=_C58( C52 C58 ) C52_=_C60( C52 C60 ) C52_=_C61( C52 C61 ) \nC52_=_C62( C52 C62 ) C52_=_C63( C52 C63 ) C52_=_C64( C52 C64 ) C52_=_C65( C52 C65 ) C52_=_C66( C52 C66 ) C52_=_C67( C52 C67 ) \nC52_=_C68( C52 C68 ) C52_=_C69( C52 C69 ) C52_=_C87( C52 C87 ) C52_=_C105( C52 C105 ) C52_=_C106( C52 C106 ) C52_=_C107( C52 C107 ) \nC52_=_C108( C52 C108 ) C52_=_C110( C52 C110 ) C52_=_C111( C52 C111 ) C52_=_C112( C52 C112 ) C52_=_C113( C52 C113 ) C52_=_C114( C52 C114 ) \nC52_=_C115( C52 C115 ) C52_=_C116( C52 C116 ) C52_=_C117( C52 C117 ) C52_=_C118( C52 C118 ) C52_=_C119( C52 C119 ) C52_=_C120( C52 C120 ) \nC53_=_C54( C53 C54 ) C53_=_C55( C53 C55 ) C53_=_C56( C53 C56 ) C53_=_C57( C53 C57 ) C53_=_C58( C53 C58 ) C53_=_C60( C53 C60 ) \nC53_=_C61( C53 C61 ) C53_=_C62( C53 C62 ) C53_=_C63( C53 C63 ) C53_=_C64( C53 C64 ) C53_=_C65( C53 C65 ) C53_=_C66(</w:t>
      </w:r>
    </w:p>
    <w:p>
      <w:pPr>
        <w:pStyle w:val="PreformattedText"/>
        <w:bidi w:val="0"/>
        <w:spacing w:before="0" w:after="0"/>
        <w:jc w:val="left"/>
        <w:rPr/>
      </w:pPr>
      <w:r>
        <w:rPr/>
        <w:t xml:space="preserve"> </w:t>
      </w:r>
      <w:r>
        <w:rPr/>
        <w:t>C53 C66 ) \nC53_=_C67( C53 C67 ) C53_=_C68( C53 C68 ) C53_=_C69( C53 C69 ) C53_=_C105( C53 C105 ) C53_=_C144( C53 C144 ) C53_=_C146( C53 C146 ) \nC54_=_C55( C54 C55 ) C54_=_C56( C54 C56 ) C54_=_C57( C54 C57 ) C54_=_C58( C54 C58 ) C54_=_C60( C54 C60 ) C54_=_C61( C54 C61 ) \nC54_=_C62( C54 C62 ) C54_=_C63( C54 C63 ) C54_=_C64( C54 C64 ) C54_=_C65( C54 C65 ) C54_=_C66( C54 C66 ) C54_=_C67( C54 C67 ) \nC54_=_C68( C54 C68 ) C54_=_C69( C54 C69 ) C54_=_C106( C54 C106 ) C54_=_C159( C54 C159 ) C54_=_C162( C54 C162 ) C55_=_C56( C55 C56 ) \nC55_=_C57( C55 C57 ) C55_=_C58( C55 C58 ) C55_=_C60( C55 C60 ) C55_=_C61( C55 C61 ) C55_=_C62( C55 C62 ) C55_=_C63( C55 C63 ) \nC55_=_C64( C55 C64 ) C55_=_C65( C55 C65 ) C55_=_C66( C55 C66 ) C55_=_C67( C55 C67 ) C55_=_C68( C55 C68 ) C55_=_C69( C55 C69 ) \nC55_=_C107( C55 C107 ) C55_=_C207( C55 C207 ) C55_=_C209( C55 C209 ) C56_=_C57( C56 C57 ) C56_=_C58( C56 C58 ) C56_=_C60( C56 C60 ) \nC56_=_C61( C56 C61 ) C56_=_C62( C56 C62 ) C56_=_C63( C56 C63 ) C56_=_C64( C56 C64 ) C56_=_C65( C56 C65 ) C56_=_C66( C56 C66 ) \nC56_=_C67( C56 C67 ) C56_=_C68( C56 C68 ) C56_=_C69( C56 C69 ) C56_=_C108( C56 C108 ) C56_=_C244( C56 C244 ) C56_=_C247( C56 C247 ) \nC57_=_C58( C57 C58 ) C57_=_C60( C57 C60 ) C57_=_C61( C57 C61 ) C57_=_C62( C57 C62 ) C57_=_C63( C57 C63 ) C57_=_C64( C57 C64 ) \nC57_=_C65( C57 C65 ) C57_=_C66( C57 C66 ) C57_=_C67( C57 C67 ) C57_=_C68( C57 C68 ) C57_=_C69( C57 C69 ) C57_=_C93( C57 C93 ) \nC57_=_C144( C57 C144 ) C57_=_C159( C57 C159 ) C57_=_C207( C57 C207 ) C57_=_C244( C57 C244 ) C57_=_C269( C57 C269 ) C57_=_C270( C57 C270 ) \nC57_=_C271( C57 C271 ) C57_=_C272( C57 C272 ) C57_=_C273( C57 C273 ) C57_=_C274( C57 C274 ) C57_=_C275( C57 C275 ) C57_=_C276( C57 C276 ) \nC57_=_C277( C57 C277 ) C57_=_C278( C57 C278 ) C57_=_C279( C57 C279 ) C58_=_C60( C58 C60 ) C58_=_C61( C58 C61 ) C58_=_C62( C58 C62 ) \nC58_=_C63( C58 C63 ) C58_=_C64( C58 C64 ) C58_=_C65( C58 C65 ) C58_=_C66( C58 C66 ) C58_=_C67( C58 C67 ) C58_=_C68( C58 C68 ) \nC58_=_C69( C58 C69 ) C58_=_C301( C58 C301 ) C60_=_C61( C60 C61 ) C60_=_C62( C60 C62 ) C60_=_C63( C60 C63 ) C60_=_C64( C60 C64 ) \nC60_=_C65( C60 C65 ) C60_=_C66( C60 C66 ) C60_=_C67( C60 C67 ) C60_=_C68( C60 C68 ) C60_=_C69( C60 C69 ) C60_=_C111( C60 C111 ) \nC60_=_C270( C60 C270 ) C60_=_C314( C60 C314 ) C61_=_C62( C61 C62 ) C61_=_C63( C61 C63 ) C61_=_C64( C61 C64 ) C61_=_C65( C61 C65 ) \nC61_=_C66( C61 C66 ) C61_=_C67( C61 C67 ) C61_=_C68( C61 C68 ) C61_=_C69( C61 C69 ) C61_=_C112( C61 C112 ) C61_=_C271( C61 C271 ) \nC61_=_C315( C61 C315 ) C62_=_C63( C62 C63 ) C62_=_C64( C62 C64 ) C62_=_C65( C62 C65 ) C62_=_C66( C62 C66 ) C62_=_C67( C62 C67 ) \nC62_=_C68( C62 C68 ) C62_=_C69( C62 C69 ) C62_=_C113( C62 C113 ) C62_=_C272( C62 C272 ) C62_=_C316( C62 C316 ) C63_=_C64( C63 C64 ) \nC63_=_C65( C63 C65 ) C63_=_C66( C63 C66 ) C63_=_C67( C63 C67 ) C63_=_C68( C63 C68 ) C63_=_C69( C63 C69 ) C63_=_C114( C63 C114 ) \nC63_=_C273( C63 C273 ) C63_=_C317( C63 C317 ) C64_=_C65( C64 C65 ) C64_=_C66( C64 C66 ) C64_=_C67( C64 C67 ) C64_=_C68( C64 C68 ) \nC64_=_C69( C64 C69 ) C64_=_C115( C64 C115 ) C64_=_C274( C64 C274 ) C64_=_C318( C64 C318 ) C65_=_C66( C65 C66 ) C65_=_C67( C65 C67 ) \nC65_=_C68( C65 C68 ) C65_=_C69( C65 C69 ) C65_=_C116( C65 C116 ) C65_=_C275( C65 C275 ) C65_=_C319( C65 C319 ) C66_=_C67( C66 C67 ) \nC66_=_C68( C66 C68 ) C66_=_C69( C66 C69 ) C66_=_C117( C66 C117 ) C66_=_C276( C66 C276 ) C66_=_C320( C66 C320 ) C67_=_C68( C67 C68 ) \nC67_=_C69( C67 C69 ) C67_=_C118( C67 C118 ) C67_=_C277( C67 C277 ) C67_=_C321( C67 C321 ) C68_=_C69( C68 C69 ) C68_=_C119( C68 C119 ) \nC68_=_C278( C68 C278 ) C68_=_C322( C68 C322 ) C69_=_C120( C69 C120 ) C69_=_C279( C69 C279 ) C69_=_C323( C69 C323 ) C87_=_C93( C87 C93 ) \nC87_=_C95( C87 C95 ) C87_=_C105( C87 C105 ) C87_=_C106( C87 C106 ) C87_=_C107( C87 C107 ) C87_=_C108( C87 C108 ) C87_=_C110( C87 C110 ) \nC87_=_C111( C87 C111 ) C87_=_C112( C87 C112 ) C87_=_C113( C87 C113 ) C87_=_C114( C87 C114 ) C87_=_C115( C87 C115 ) C87_=_C116( C87 C116 ) \nC87_=_C117( C87 C117 ) C87_=_C118( C87 C118 ) C87_=_C119( C87 C119 ) C87_=_C120( C87 C120 ) C93_=_C95( C93 C95 ) C93_=_C144( C93 C144 ) \nC93_=_C159( C93 C159 ) C93_=_C207( C93 C207 ) C93_=_C244( C93 C244 ) C93_=_C269( C93 C269 ) C93_=_C270( C93 C270 ) C93_=_C271( C93 C271 ) \nC93_=_C272( C93 C272 ) C93_=_C273( C93 C273 ) C93_=_C274( C93 C274 ) C93_=_C275( C93 C275 ) C93_=_C276( C93 C276 ) C93_=_C277( C93 C277 ) \nC93_=_C278( C93 C278 ) C93_=_C279( C93 C279 ) C95_=_C110( C95 C110 ) C95_=_C146( C95 C146 ) C95_=_C162( C95 C162 ) C95_=_C209( C95 C209 ) \nC95_=_C247( C95 C247 ) C95_=_C269( C95 C269 ) C95_=_C301( C95 C301 ) C95_=_C314( C95 C314 ) C95_=_C315( C95 C315 ) C95_=_C316( C95 C316 ) \nC95_=_C317( C95 C317 ) C95_=_C318( C95 C318 ) C95_=_C319( C95 C319 ) C95_=_C320( C95 C320 ) C95_=_C321( C95 C321 ) C95_=_C322( C95 C322 ) \nC95_=_C323( C95 C323 ) C105_=_C106( C105 C106 ) C105_=_C107( C105 C107 ) C105_=_C108( C105 C108 ) C105_=_C110( C105 C110 ) C105_=_C111( C105 C111 ) \nC105_=_C112( C105 C112 ) C105_=_C113( C105 C113 ) C105_=_C114( C105 C114 ) C105_=_C115( C105 C115 ) C105_=_C116( C105 C116 ) C105_=_C117( C105 C117 ) \nC105_=_C118( C105 C118 ) C105_=_C119( C105 C119 ) C105_=_C120( C105 C120 ) C105_=_C144( C105 C144 ) C105_=_C146( C105 C146 ) C106_=_C107( C106 C107 ) \nC106_=_C108( C106 C108 ) C106_=_C110( C106 C110 ) C106_=_C111( C106 C111 ) C106_=_C112( C106 C112 ) C106_=_C113( C106 C113 ) C106_=_C114( C106 C114 ) \nC106_=_C115( C106 C115 ) C106_=_C116( C106 C116 ) C106_=_C117( C106 C117 ) C106_=_C118( C106 C118 ) C106_=_C119( C106 C119 ) C106_=_C120( C106 C120 ) \nC106_=_C159( C106 C159 ) C106_=_C162( C106 C162 ) C107_=_C108( C107 C108 ) C107_=_C110( C107 C110 ) C107_=_C111( C107 C111 ) C107_=_C112( C107 C112 ) \nC107_=_C113( C107 C113 ) C107_=_C114( C107 C114 ) C107_=_C115( C107 C115 ) C107_=_C116( C107 C116 ) C107_=_C117( C107 C117 ) C107_=_C118( C107 C118 ) \nC107_=_C119( C107 C119 ) C107_=_C120( C107 C120 ) C107_=_C207( C107 C207 ) C107_=_C209( C107 C209 ) C108_=_C110( C108 C110 ) C108_=_C111( C108 C111 ) \nC108_=_C112( C108 C112 ) C108_=_C113( C108 C113 ) C108_=_C114( C108 C114 ) C108_=_C115( C108 C115 ) C108_=_C116( C108 C116 ) C108_=_C117( C108 C117 ) \nC108_=_C118( C108 C118 ) C108_=_C119( C108 C119 ) C108_=_C120( C108 C120 ) C108_=_C244( C108 C244 ) C108_=_C247( C108 C247 ) C110_=_C111( C110 C111 ) \nC110_=_C112( C110 C112 ) C110_=_C113( C110 C113 ) C110_=_C114( C110 C114 ) C110_=_C115( C110 C115 ) C110_=_C116( C110 C116 ) C110_=_C117( C110 C117 ) \nC110_=_C118( C110 C118 ) C110_=_C119( C110 C119 ) C110_=_C120( C110 C120 ) C110_=_C146( C110 C146 ) C110_=_C162( C110 C162 ) C110_=_C209( C110 C209 ) \nC110_=_C247( C110 C247 ) C110_=_C269( C110 C269 ) C110_=_C301( C110 C301 ) C110_=_C314( C110 C314 ) C110_=_C315( C110 C315 ) C110_=_C316( C110 C316 ) \nC110_=_C317( C110 C317 ) C110_=_C318( C110 C318 ) C110_=_C319( C110 C319 ) C110_=_C320( C110 C320 ) C110_=_C321( C110 C321 ) C110_=_C322( C110 C322 ) \nC110_=_C323( C110 C323 ) C111_=_C112( C111 C112 ) C111_=_C113( C111 C113 ) C111_=_C114( C111 C114 ) C111_=_C115( C111 C115 ) C111_=_C116( C111 C116 ) \nC111_=_C117( C111 C117 ) C111_=_C118( C111 C118 ) C111_=_C119( C111 C119 ) C111_=_C120( C111 C120 ) C111_=_C270( C111 C270 ) C111_=_C314( C111 C314 ) \nC112_=_C113( C112 C113 ) C112_=_C114( C112 C114 ) C112_=_C115( C112 C115 ) C112_=_C116( C112 C116 ) C112_=_C117( C112 C117 ) C112_=_C118( C112 C118 ) \nC112_=_C119( C112 C119 ) C112_=_C120( C112 C120 ) C112_=_C271( C112 C271 ) C112_=_C315( C112 C315 ) C113_=_C114( C113 C114 ) C113_=_C115( C113 C115 ) \nC113_=_C116( C113 C116 ) C113_=_C117( C113 C117 ) C113_=_C118( C113 C118 ) C113_=_C119( C113 C119 ) C113_=_C120( C113 C120 ) C113_=_C272( C113 C272 ) \nC113_=_C316( C113 C316 ) C114_=_C115( C114 C115 ) C114_=_C116( C114 C116 ) C114_=_C117( C114 C117 ) C114_=_C118( C114 C118 ) C114_=_C119( C114 C119 ) \nC114_=_C120( C114 C120 ) C114_=_C273( C114 C273 ) C114_=_C317( C114 C317 ) C115_=_C116( C115 C116 ) C115_=_C117( C115 C117 ) C115_=_C118( C115 C118 ) \nC115_=_C119( C115 C119 ) C115_=_C120( C115 C120 ) C115_=_C274( C115 C274 ) C115_=_C318( C115 C318 ) C116_=_C117( C116 C117 ) C116_=_C118( C116 C118 ) \nC116_=_C119( C116 C119 ) C116_=_C120( C116 C120 ) C116_=_C275( C116 C275 ) C116_=_C319( C116 C319 ) C117_=_C118( C117 C118 ) C117_=_C119( C117 C119 ) \nC117_=_C120( C117 C120 ) C117_=_C276( C117 C276 ) C117_=_C320( C117 C320 ) C118_=_C119( C118 C119 ) C118_=_C120( C118 C120 ) C118_=_C277( C118 C277 ) \nC118_=_C321( C118 C321 ) C119_=_C120( C119 C120 ) C119_=_C278( C119 C278 ) C119_=_C322( C119 C322 ) C120_=_C279( C120 C279 ) C120_=_C323( C120 C323 ) \nC144_=_C146( C144 C146 ) C144_=_C159( C144 C159 ) C144_=_C207( C144 C207 ) C144_=_C244( C144 C244 ) C144_=_C269( C144 C269 ) C144_=_C270( C144 C270 ) \nC144_=_C271( C144 C271 ) C144_=_C272( C144 C272 ) C144_=_C273( C144 C273 ) C144_=_C274( C144 C274 ) C144_=_C275( C144 C275 ) C144_=_C276( C144 C276 ) \nC144_=_C277( C144 C277 ) C144_=_C278( C144 C278 ) C144_=_C279( C144 C279 ) C146_=_C162( C146 C162 ) C146_=_C209( C146 C209 ) C146_=_C247( C146 C247 ) \nC146_=_C269( C146 C269 ) C146_=_C301( C146 C301 ) C146_=_C314( C146 C314 ) C146_=_C315( C146 C315 ) C146_=_C316( C146 C316 ) C146_=_C317( C146 C317 ) \nC146_=_C318( C146 C318 ) C146_=_C319( C146 C319 ) C146_=_C320( C146 C320 ) C146_=_C321( C146 C321 ) C146_=_C322( C146 C322 ) C146_=_C323( C146 C323 ) \nC159_=_C162( C159 C162 ) C159_=_C207( C159 C207 ) C159_=_C244( C159 C244 ) C159_=_C269( C159 C269 ) C159_=_C270( C159 C270 ) C159_=_C271( C159 C271 ) \nC159_=_C272( C159 C272 ) C159_=_C273( C159 C273 ) C159_=_C274( C159 C274 ) C159_=_C275( C159 C275 ) C159_=_C276( C159 C276 ) C159_=_C277( C159 C277 ) \nC159_=_C278( C159 C278 ) C159_=_C279( C159 C279 ) C162_=_C209( C162 C209 ) C162_=_C247( C162 C247 ) C162_=_C269( C162 C269 ) C162_=_C301( C162 C301 ) \nC162_=_C314( C162 C314 ) C162_=_C315( C162 C315 ) C162_=_C316(</w:t>
      </w:r>
    </w:p>
    <w:p>
      <w:pPr>
        <w:pStyle w:val="PreformattedText"/>
        <w:bidi w:val="0"/>
        <w:spacing w:before="0" w:after="0"/>
        <w:jc w:val="left"/>
        <w:rPr/>
      </w:pPr>
      <w:r>
        <w:rPr/>
        <w:t xml:space="preserve"> </w:t>
      </w:r>
      <w:r>
        <w:rPr/>
        <w:t>C162 C316 ) C162_=_C317( C162 C317 ) C162_=_C318( C162 C318 ) C162_=_C319( C162 C319 ) \nC162_=_C320( C162 C320 ) C162_=_C321( C162 C321 ) C162_=_C322( C162 C322 ) C162_=_C323( C162 C323 ) C207_=_C209( C207 C209 ) C207_=_C244( C207 C244 ) \nC207_=_C269( C207 C269 ) C207_=_C270( C207 C270 ) C207_=_C271( C207 C271 ) C207_=_C272( C207 C272 ) C207_=_C273( C207 C273 ) C207_=_C274( C207 C274 ) \nC207_=_C275( C207 C275 ) C207_=_C276( C207 C276 ) C207_=_C277( C207 C277 ) C207_=_C278( C207 C278 ) C207_=_C279( C207 C279 ) C209_=_C247( C209 C247 ) \nC209_=_C269( C209 C269 ) C209_=_C301( C209 C301 ) C209_=_C314( C209 C314 ) C209_=_C315( C209 C315 ) C209_=_C316( C209 C316 ) C209_=_C317( C209 C317 ) \nC209_=_C318( C209 C318 ) C209_=_C319( C209 C319 ) C209_=_C320( C209 C320 ) C209_=_C321( C209 C321 ) C209_=_C322( C209 C322 ) C209_=_C323( C209 C323 ) \nC244_=_C247( C244 C247 ) C244_=_C269( C244 C269 ) C244_=_C270( C244 C270 ) C244_=_C271( C244 C271 ) C244_=_C272( C244 C272 ) C244_=_C273( C244 C273 ) \nC244_=_C274( C244 C274 ) C244_=_C275( C244 C275 ) C244_=_C276( C244 C276 ) C244_=_C277( C244 C277 ) C244_=_C278( C244 C278 ) C244_=_C279( C244 C279 ) \nC247_=_C269( C247 C269 ) C247_=_C301( C247 C301 ) C247_=_C314( C247 C314 ) C247_=_C315( C247 C315 ) C247_=_C316( C247 C316 ) C247_=_C317( C247 C317 ) \nC247_=_C318( C247 C318 ) C247_=_C319( C247 C319 ) C247_=_C320( C247 C320 ) C247_=_C321( C247 C321 ) C247_=_C322( C247 C322 ) C247_=_C323( C247 C323 ) \nC269_=_C270( C269 C270 ) C269_=_C271( C269 C271 ) C269_=_C272( C269 C272 ) C269_=_C273( C269 C273 ) C269_=_C274( C269 C274 ) C269_=_C275( C269 C275 ) \nC269_=_C276( C269 C276 ) C269_=_C277( C269 C277 ) C269_=_C278( C269 C278 ) C269_=_C279( C269 C279 ) C269_=_C301( C269 C301 ) C269_=_C314( C269 C314 ) \nC269_=_C315( C269 C315 ) C269_=_C316( C269 C316 ) C269_=_C317( C269 C317 ) C269_=_C318( C269 C318 ) C269_=_C319( C269 C319 ) C269_=_C320( C269 C320 ) \nC269_=_C321( C269 C321 ) C269_=_C322( C269 C322 ) C269_=_C323( C269 C323 ) C270_=_C271( C270 C271 ) C270_=_C272( C270 C272 ) C270_=_C273( C270 C273 ) \nC270_=_C274( C270 C274 ) C270_=_C275( C270 C275 ) C270_=_C276( C270 C276 ) C270_=_C277( C270 C277 ) C270_=_C278( C270 C278 ) C270_=_C279( C270 C279 ) \nC270_=_C314( C270 C314 ) C271_=_C272( C271 C272 ) C271_=_C273( C271 C273 ) C271_=_C274( C271 C274 ) C271_=_C275( C271 C275 ) C271_=_C276( C271 C276 ) \nC271_=_C277( C271 C277 ) C271_=_C278( C271 C278 ) C271_=_C279( C271 C279 ) C271_=_C315( C271 C315 ) C272_=_C273( C272 C273 ) C272_=_C274( C272 C274 ) \nC272_=_C275( C272 C275 ) C272_=_C276( C272 C276 ) C272_=_C277( C272 C277 ) C272_=_C278( C272 C278 ) C272_=_C279( C272 C279 ) C272_=_C316( C272 C316 ) \nC273_=_C274( C273 C274 ) C273_=_C275( C273 C275 ) C273_=_C276( C273 C276 ) C273_=_C277( C273 C277 ) C273_=_C278( C273 C278 ) C273_=_C279( C273 C279 ) \nC273_=_C317( C273 C317 ) C274_=_C275( C274 C275 ) C274_=_C276( C274 C276 ) C274_=_C277( C274 C277 ) C274_=_C278( C274 C278 ) C274_=_C279( C274 C279 ) \nC274_=_C318( C274 C318 ) C275_=_C276( C275 C276 ) C275_=_C277( C275 C277 ) C275_=_C278( C275 C278 ) C275_=_C279( C275 C279 ) C275_=_C319( C275 C319 ) \nC276_=_C277( C276 C277 ) C276_=_C278( C276 C278 ) C276_=_C279( C276 C279 ) C276_=_C320( C276 C320 ) C277_=_C278( C277 C278 ) C277_=_C279( C277 C279 ) \nC277_=_C321( C277 C321 ) C278_=_C279( C278 C279 ) C278_=_C322( C278 C322 ) C279_=_C323( C279 C323 ) C301_=_C314( C301 C314 ) C301_=_C315( C301 C315 ) \nC301_=_C316( C301 C316 ) C301_=_C317( C301 C317 ) C301_=_C318( C301 C318 ) C301_=_C319( C301 C319 ) C301_=_C320( C301 C320 ) C301_=_C321( C301 C321 ) \nC301_=_C322( C301 C322 ) C301_=_C323( C301 C323 ) C314_=_C315( C314 C315 ) C314_=_C316( C314 C316 ) C314_=_C317( C314 C317 ) C314_=_C318( C314 C318 ) \nC314_=_C319( C314 C319 ) C314_=_C320( C314 C320 ) C314_=_C321( C314 C321 ) C314_=_C322( C314 C322 ) C314_=_C323( C314 C323 ) C315_=_C316( C315 C316 ) \nC315_=_C317( C315 C317 ) C315_=_C318( C315 C318 ) C315_=_C319( C315 C319 ) C315_=_C320( C315 C320 ) C315_=_C321( C315 C321 ) C315_=_C322( C315 C322 ) \nC315_=_C323( C315 C323 ) C316_=_C317( C316 C317 ) C316_=_C318( C316 C318 ) C316_=_C319( C316 C319 ) C316_=_C320( C316 C320 ) C316_=_C321( C316 C321 ) \nC316_=_C322( C316 C322 ) C316_=_C323( C316 C323 ) C317_=_C318( C317 C318 ) C317_=_C319( C317 C319 ) C317_=_C320( C317 C320 ) C317_=_C321( C317 C321 ) \nC317_=_C322( C317 C322 ) C317_=_C323( C317 C323 ) C318_=_C319( C318 C319 ) C318_=_C320( C318 C320 ) C318_=_C321( C318 C321 ) C318_=_C322( C318 C322 ) \nC318_=_C323( C318 C323 ) C319_=_C320( C319 C320 ) C319_=_C321( C319 C321 ) C319_=_C322( C319 C322 ) C319_=_C323( C319 C323 ) C320_=_C321( C320 C321 ) \nC320_=_C322( C320 C322 ) C320_=_C323( C320 C323 ) C321_=_C322( C321 C322 ) C321_=_C323( C321 C323 ) C322_=_C323( C322 C323 ) "];29-&gt;35[label="68: C12 C21 C34 C35 C41 \nC43 C51 C53 C54 C55 C56 \nC58 C60 C61 C62 C63 C64 \nC65 C66 C67 C68 C69 C87 \nC93 C95 C105 C106 C107 C108 \nC111 C112 C113 C114 C115 C116 \nC117 C118 C119 C120 C144 C146 \nC159 C162 C207 C209 C244 C247 \nC270 C271 C272 C273 C274 C275 \nC276 C277 C278 C279 C301 C314 \nC315 C316 C317 C318 C319 C320 \nC321 C322 C323 \n644: C12_=_C21 ,C12_=_C34 ,C12_=_C51 ,C12_=_C53 ,C12_=_C54 ,\nC12_=_C55 ,C12_=_C56 ,C12_=_C58 ,C12_=_C60 ,C12_=_C61 ,C12_=_C62 ,\nC12_=_C63 ,C12_=_C64 ,C12_=_C65 ,C12_=_C66 ,C12_=_C67 ,C12_=_C68 ,\nC12_=_C69 ,C21_=_C43 ,C21_=_C95 ,C21_=_C146 ,C21_=_C162 ,C21_=_C209 ,\nC21_=_C247 ,C21_=_C301 ,C21_=_C314 ,C21_=_C315 ,C21_=_C316 ,C21_=_C317 ,\nC21_=_C318 ,C21_=_C319 ,C21_=_C320 ,C21_=_C321 ,C21_=_C322 ,C21_=_C323 ,\nC34_=_C35 ,C34_=_C41 ,C34_=_C43 ,C34_=_C51 ,C34_=_C53 ,C34_=_C54 ,\nC34_=_C55 ,C34_=_C56 ,C34_=_C58 ,C34_=_C60 ,C34_=_C61 ,C34_=_C62 ,\nC34_=_C63 ,C34_=_C64 ,C34_=_C65 ,C34_=_C66 ,C34_=_C67 ,C34_=_C68 ,\nC34_=_C69 ,C35_=_C41 ,C35_=_C43 ,C35_=_C87 ,C35_=_C105 ,C35_=_C106 ,\nC35_=_C107 ,C35_=_C108 ,C35_=_C111 ,C35_=_C112 ,C35_=_C113 ,C35_=_C114 ,\nC35_=_C115 ,C35_=_C116 ,C35_=_C117 ,C35_=_C118 ,C35_=_C119 ,C35_=_C120 ,\nC41_=_C43 ,C41_=_C93 ,C41_=_C144 ,C41_=_C159 ,C41_=_C207 ,C41_=_C244 ,\nC41_=_C270 ,C41_=_C271 ,C41_=_C272 ,C41_=_C273 ,C41_=_C274 ,C41_=_C275 ,\nC41_=_C276 ,C41_=_C277 ,C41_=_C278 ,C41_=_C279 ,C43_=_C95 ,C43_=_C146 ,\nC43_=_C162 ,C43_=_C209 ,C43_=_C247 ,C43_=_C301 ,C43_=_C314 ,C43_=_C315 ,\nC43_=_C316 ,C43_=_C317 ,C43_=_C318 ,C43_=_C319 ,C43_=_C320 ,C43_=_C321 ,\nC43_=_C322 ,C43_=_C323 ,C51_=_C53 ,C51_=_C54 ,C51_=_C55 ,C51_=_C56 ,\nC51_=_C58 ,C51_=_C60 ,C51_=_C61 ,C51_=_C62 ,C51_=_C63 ,C51_=_C64 ,\nC51_=_C65 ,C51_=_C66 ,C51_=_C67 ,C51_=_C68 ,C51_=_C69 ,C51_=_C87 ,\nC51_=_C93 ,C51_=_C95 ,C53_=_C54 ,C53_=_C55 ,C53_=_C56 ,C53_=_C58 ,\nC53_=_C60 ,C53_=_C61 ,C53_=_C62 ,C53_=_C63 ,C53_=_C64 ,C53_=_C65 ,\nC53_=_C66 ,C53_=_C67 ,C53_=_C68 ,C53_=_C69 ,C53_=_C105 ,C53_=_C144 ,\nC53_=_C146 ,C54_=_C55 ,C54_=_C56 ,C54_=_C58 ,C54_=_C60 ,C54_=_C61 ,\nC54_=_C62 ,C54_=_C63 ,C54_=_C64 ,C54_=_C65 ,C54_=_C66 ,C54_=_C67 ,\nC54_=_C68 ,C54_=_C69 ,C54_=_C106 ,C54_=_C159 ,C54_=_C162 ,C55_=_C56 ,\nC55_=_C58 ,C55_=_C60 ,C55_=_C61 ,C55_=_C62 ,C55_=_C63 ,C55_=_C64 ,\nC55_=_C65 ,C55_=_C66 ,C55_=_C67 ,C55_=_C68 ,C55_=_C69 ,C55_=_C107 ,\nC55_=_C207 ,C55_=_C209 ,C56_=_C58 ,C56_=_C60 ,C56_=_C61 ,C56_=_C62 ,\nC56_=_C63 ,C56_=_C64 ,C56_=_C65 ,C56_=_C66 ,C56_=_C67 ,C56_=_C68 ,\nC56_=_C69 ,C56_=_C108 ,C56_=_C244 ,C56_=_C247 ,C58_=_C60 ,C58_=_C61 ,\nC58_=_C62 ,C58_=_C63 ,C58_=_C64 ,C58_=_C65 ,C58_=_C66 ,C58_=_C67 ,\nC58_=_C68 ,C58_=_C69 ,C58_=_C301 ,C60_=_C61 ,C60_=_C62 ,C60_=_C63 ,\nC60_=_C64 ,C60_=_C65 ,C60_=_C66 ,C60_=_C67 ,C60_=_C68 ,C60_=_C69 ,\nC60_=_C111 ,C60_=_C270 ,C60_=_C314 ,C61_=_C62 ,C61_=_C63 ,C61_=_C64 ,\nC61_=_C65 ,C61_=_C66 ,C61_=_C67 ,C61_=_C68 ,C61_=_C69 ,C61_=_C112 ,\nC61_=_C271 ,C61_=_C315 ,C62_=_C63 ,C62_=_C64 ,C62_=_C65 ,C62_=_C66 ,\nC62_=_C67 ,C62_=_C68 ,C62_=_C69 ,C62_=_C113 ,C62_=_C272 ,C62_=_C316 ,\nC63_=_C64 ,C63_=_C65 ,C63_=_C66 ,C63_=_C67 ,C63_=_C68 ,C63_=_C69 ,\nC63_=_C114 ,C63_=_C273 ,C63_=_C317 ,C64_=_C65 ,C64_=_C66 ,C64_=_C67 ,\nC64_=_C68 ,C64_=_C69 ,C64_=_C115 ,C64_=_C274 ,C64_=_C318 ,C65_=_C66 ,\nC65_=_C67 ,C65_=_C68 ,C65_=_C69 ,C65_=_C116 ,C65_=_C275 ,C65_=_C319 ,\nC66_=_C67 ,C66_=_C68 ,C66_=_C69 ,C66_=_C117 ,C66_=_C276 ,C66_=_C320 ,\nC67_=_C68 ,C67_=_C69 ,C67_=_C118 ,C67_=_C277 ,C67_=_C321 ,C68_=_C69 ,\nC68_=_C119 ,C68_=_C278 ,C68_=_C322 ,C69_=_C120 ,C69_=_C279 ,C69_=_C323 ,\nC87_=_C93 ,C87_=_C95 ,C87_=_C105 ,C87_=_C106 ,C87_=_C107 ,C87_=_C108 ,\nC87_=_C111 ,C87_=_C112 ,C87_=_C113 ,C87_=_C114 ,C87_=_C115 ,C87_=_C116 ,\nC87_=_C117 ,C87_=_C118 ,C87_=_C119 ,C87_=_C120 ,C93_=_C95 ,C93_=_C144 ,\nC93_=_C159 ,C93_=_C207 ,C93_=_C244 ,C93_=_C270 ,C93_=_C271 ,C93_=_C272 ,\nC93_=_C273 ,C93_=_C274 ,C93_=_C275 ,C93_=_C276 ,C93_=_C277 ,C93_=_C278 ,\nC93_=_C279 ,C95_=_C146 ,C95_=_C162 ,C95_=_C209 ,C95_=_C247 ,C95_=_C301 ,\nC95_=_C314 ,C95_=_C315 ,C95_=_C316 ,C95_=_C317 ,C95_=_C318 ,C95_=_C319 ,\nC95_=_C320 ,C95_=_C321 ,C95_=_C322 ,C95_=_C323 ,C105_=_C106 ,C105_=_C107 ,\nC105_=_C108 ,C105_=_C111 ,C105_=_C112 ,C105_=_C113 ,C105_=_C114 ,C105_=_C115 ,\nC105_=_C116 ,C105_=_C117 ,C105_=_C118 ,C105_=_C119 ,C105_=_C120 ,C105_=_C144 ,\nC105_=_C146 ,C106_=_C107 ,C106_=_C108 ,C106_=_C111 ,C106_=_C112 ,C106_=_C113 ,\nC106_=_C114 ,C106_=_C115 ,C106_=_C116 ,C106_=_C117 ,C106_=_C118 ,C106_=_C119 ,\nC106_=_C120 ,C106_=_C159 ,C106_=_C162 ,C107_=_C108 ,C107_=_C111 ,C107_=_C112 ,\nC107_=_C113 ,C107_=_C114 ,C107_=_C115 ,C107_=_C116 ,C107_=_C117 ,C107_=_C118 ,\nC107_=_C119 ,C107_=_C120 ,C107_=_C207 ,C107_=_C209 ,C108_=_C111 ,C108_=_C112 ,\nC108_=_C113 ,C108_=_C114 ,C108_=_C115 ,C108_=_C116 ,C108_=_C117 ,C108_=_C118 ,\nC108_=_C119 ,C108_=_C120 ,C108_=_C244 ,C108_=_C247 ,C111_=_C112 ,C111_=_C113 ,\nC111_=_C114 ,C111_=_C115 ,C111_=_C116 ,C111_=_C117 ,C111_=_C118 ,C111_=_C119 ,\nC111_=_C120 ,C111_=_C270 ,C111_=_C314 ,C112_=_C113 ,C112_=_C114 ,C112_=_C115 ,\nC112_=_C116 ,C112_=_C117 ,C112_=_C118 ,C112_=_C119 ,C112_=_C120 ,C112_=_C271 ,\nC112_=_C315 ,C113_=_C114 ,C113_=_C115 ,C113_=_C116 ,C113_=_C117</w:t>
      </w:r>
    </w:p>
    <w:p>
      <w:pPr>
        <w:pStyle w:val="PreformattedText"/>
        <w:bidi w:val="0"/>
        <w:spacing w:before="0" w:after="0"/>
        <w:jc w:val="left"/>
        <w:rPr/>
      </w:pPr>
      <w:r>
        <w:rPr/>
        <w:t xml:space="preserve"> </w:t>
      </w:r>
      <w:r>
        <w:rPr/>
        <w:t>,C113_=_C118 ,\nC113_=_C119 ,C113_=_C120 ,C113_=_C272 ,C113_=_C316 ,C114_=_C115 ,C114_=_C116 ,\nC114_=_C117 ,C114_=_C118 ,C114_=_C119 ,C114_=_C120 ,C114_=_C273 ,C114_=_C317 ,\nC115_=_C116 ,C115_=_C117 ,C115_=_C118 ,C115_=_C119 ,C115_=_C120 ,C115_=_C274 ,\nC115_=_C318 ,C116_=_C117 ,C116_=_C118 ,C116_=_C119 ,C116_=_C120 ,C116_=_C275 ,\nC116_=_C319 ,C117_=_C118 ,C117_=_C119 ,C117_=_C120 ,C117_=_C276 ,C117_=_C320 ,\nC118_=_C119 ,C118_=_C120 ,C118_=_C277 ,C118_=_C321 ,C119_=_C120 ,C119_=_C278 ,\nC119_=_C322 ,C120_=_C279 ,C120_=_C323 ,C144_=_C146 ,C144_=_C159 ,C144_=_C207 ,\nC144_=_C244 ,C144_=_C270 ,C144_=_C271 ,C144_=_C272 ,C144_=_C273 ,C144_=_C274 ,\nC144_=_C275 ,C144_=_C276 ,C144_=_C277 ,C144_=_C278 ,C144_=_C279 ,C146_=_C162 ,\nC146_=_C209 ,C146_=_C247 ,C146_=_C301 ,C146_=_C314 ,C146_=_C315 ,C146_=_C316 ,\nC146_=_C317 ,C146_=_C318 ,C146_=_C319 ,C146_=_C320 ,C146_=_C321 ,C146_=_C322 ,\nC146_=_C323 ,C159_=_C162 ,C159_=_C207 ,C159_=_C244 ,C159_=_C270 ,C159_=_C271 ,\nC159_=_C272 ,C159_=_C273 ,C159_=_C274 ,C159_=_C275 ,C159_=_C276 ,C159_=_C277 ,\nC159_=_C278 ,C159_=_C279 ,C162_=_C209 ,C162_=_C247 ,C162_=_C301 ,C162_=_C314 ,\nC162_=_C315 ,C162_=_C316 ,C162_=_C317 ,C162_=_C318 ,C162_=_C319 ,C162_=_C320 ,\nC162_=_C321 ,C162_=_C322 ,C162_=_C323 ,C207_=_C209 ,C207_=_C244 ,C207_=_C270 ,\nC207_=_C271 ,C207_=_C272 ,C207_=_C273 ,C207_=_C274 ,C207_=_C275 ,C207_=_C276 ,\nC207_=_C277 ,C207_=_C278 ,C207_=_C279 ,C209_=_C247 ,C209_=_C301 ,C209_=_C314 ,\nC209_=_C315 ,C209_=_C316 ,C209_=_C317 ,C209_=_C318 ,C209_=_C319 ,C209_=_C320 ,\nC209_=_C321 ,C209_=_C322 ,C209_=_C323 ,C244_=_C247 ,C244_=_C270 ,C244_=_C271 ,\nC244_=_C272 ,C244_=_C273 ,C244_=_C274 ,C244_=_C275 ,C244_=_C276 ,C244_=_C277 ,\nC244_=_C278 ,C244_=_C279 ,C247_=_C301 ,C247_=_C314 ,C247_=_C315 ,C247_=_C316 ,\nC247_=_C317 ,C247_=_C318 ,C247_=_C319 ,C247_=_C320 ,C247_=_C321 ,C247_=_C322 ,\nC247_=_C323 ,C270_=_C271 ,C270_=_C272 ,C270_=_C273 ,C270_=_C274 ,C270_=_C275 ,\nC270_=_C276 ,C270_=_C277 ,C270_=_C278 ,C270_=_C279 ,C270_=_C314 ,C271_=_C272 ,\nC271_=_C273 ,C271_=_C274 ,C271_=_C275 ,C271_=_C276 ,C271_=_C277 ,C271_=_C278 ,\nC271_=_C279 ,C271_=_C315 ,C272_=_C273 ,C272_=_C274 ,C272_=_C275 ,C272_=_C276 ,\nC272_=_C277 ,C272_=_C278 ,C272_=_C279 ,C272_=_C316 ,C273_=_C274 ,C273_=_C275 ,\nC273_=_C276 ,C273_=_C277 ,C273_=_C278 ,C273_=_C279 ,C273_=_C317 ,C274_=_C275 ,\nC274_=_C276 ,C274_=_C277 ,C274_=_C278 ,C274_=_C279 ,C274_=_C318 ,C275_=_C276 ,\nC275_=_C277 ,C275_=_C278 ,C275_=_C279 ,C275_=_C319 ,C276_=_C277 ,C276_=_C278 ,\nC276_=_C279 ,C276_=_C320 ,C277_=_C278 ,C277_=_C279 ,C277_=_C321 ,C278_=_C279 ,\nC278_=_C322 ,C279_=_C323 ,C301_=_C314 ,C301_=_C315 ,C301_=_C316 ,C301_=_C317 ,\nC301_=_C318 ,C301_=_C319 ,C301_=_C320 ,C301_=_C321 ,C301_=_C322 ,C301_=_C323 ,\nC314_=_C315 ,C314_=_C316 ,C314_=_C317 ,C314_=_C318 ,C314_=_C319 ,C314_=_C320 ,\nC314_=_C321 ,C314_=_C322 ,C314_=_C323 ,C315_=_C316 ,C315_=_C317 ,C315_=_C318 ,\nC315_=_C319 ,C315_=_C320 ,C315_=_C321 ,C315_=_C322 ,C315_=_C323 ,C316_=_C317 ,\nC316_=_C318 ,C316_=_C319 ,C316_=_C320 ,C316_=_C321 ,C316_=_C322 ,C316_=_C323 ,\nC317_=_C318 ,C317_=_C319 ,C317_=_C320 ,C317_=_C321 ,C317_=_C322 ,C317_=_C323 ,\nC318_=_C319 ,C318_=_C320 ,C318_=_C321 ,C318_=_C322 ,C318_=_C323 ,C319_=_C320 ,\nC319_=_C321 ,C319_=_C322 ,C319_=_C323 ,C320_=_C321 ,C320_=_C322 ,C320_=_C323 ,\nC321_=_C322 ,C321_=_C323 ,C322_=_C323 ,"];36[shape=box, label="id:36 level: 3\n113: C10 C27 C46 C48 C51 \nC53 C55 C60 C62 C64 C67 \nC68 C69 C87 C89 C91 C92 \nC93 C95 C97 C99 C100 C102 \nC105 C107 C111 C113 C115 C118 \nC119 C120 C134 C143 C144 C146 \nC148 C150 C152 C165 C169 C172 \nC177 C181 C183 C188 C198 C205 \nC206 C207 C209 C211 C212 C214 \nC215 C217 C248 C250 C252 C255 \nC256 C257 C258 C262 C263 C267 \nC268 C270 C272 C274 C277 C278 \nC279 C287 C303 C307 C308 C310 \nC314 C316 C318 C321 C322 C323 \nC324 C327 C337 C341 C344 C348 \nC350 C352 C354 C357 C359 C361 \nC362 C363 C365 C377 C381 C388 \nC395 C396 C397 C398 C400 C401 \nC407 C409 C410 C411 C412 C427 \n1098: C10_=_C188( C10 C188 ) C10_=_C268( C10 C268 ) C10_=_C350( C10 C350 ) C10_=_C354( C10 C354 ) C10_=_C411( C10 C411 ) \nC27_=_C48( C27 C48 ) C27_=_C64( C27 C64 ) C27_=_C99( C27 C99 ) C27_=_C115( C27 C115 ) C27_=_C134( C27 C134 ) C27_=_C169( C27 C169 ) \nC27_=_C183( C27 C183 ) C27_=_C198( C27 C198 ) C27_=_C214( C27 C214 ) C27_=_C252( C27 C252 ) C27_=_C263( C27 C263 ) C27_=_C274( C27 C274 ) \nC27_=_C287( C27 C287 ) C27_=_C318( C27 C318 ) C27_=_C341( C27 C341 ) C27_=_C362( C27 C362 ) C27_=_C377( C27 C377 ) C27_=_C381( C27 C381 ) \nC27_=_C388( C27 C388 ) C27_=_C395( C27 C395 ) C27_=_C396( C27 C396 ) C27_=_C397( C27 C397 ) C27_=_C398( C27 C398 ) C27_=_C400( C27 C400 ) \nC27_=_C401( C27 C401 ) C46_=_C48( C46 C48 ) C46_=_C62( C46 C62 ) C46_=_C113( C46 C113 ) C46_=_C148( C46 C148 ) C46_=_C165( C46 C165 ) \nC46_=_C212( C46 C212 ) C46_=_C250( C46 C250 ) C46_=_C272( C46 C272 ) C46_=_C303( C46 C303 ) C46_=_C316( C46 C316 ) C46_=_C324( C46 C324 ) \nC46_=_C337( C46 C337 ) C46_=_C357( C46 C357 ) C46_=_C359( C46 C359 ) C46_=_C361( C46 C361 ) C48_=_C64( C48 C64 ) C48_=_C99( C48 C99 ) \nC48_=_C115( C48 C115 ) C48_=_C134( C48 C134 ) C48_=_C169( C48 C169 ) C48_=_C183( C48 C183 ) C48_=_C198( C48 C198 ) C48_=_C214( C48 C214 ) \nC48_=_C252( C48 C252 ) C48_=_C263( C48 C263 ) C48_=_C274( C48 C274 ) C48_=_C287( C48 C287 ) C48_=_C318( C48 C318 ) C48_=_C341( C48 C341 ) \nC48_=_C362( C48 C362 ) C48_=_C377( C48 C377 ) C48_=_C381( C48 C381 ) C48_=_C388( C48 C388 ) C48_=_C395( C48 C395 ) C48_=_C396( C48 C396 ) \nC48_=_C397( C48 C397 ) C48_=_C398( C48 C398 ) C48_=_C400( C48 C400 ) C48_=_C401( C48 C401 ) C51_=_C53( C51 C53 ) C51_=_C55( C51 C55 ) \nC51_=_C60( C51 C60 ) C51_=_C62( C51 C62 ) C51_=_C64( C51 C64 ) C51_=_C67( C51 C67 ) C51_=_C68( C51 C68 ) C51_=_C69( C51 C69 ) \nC51_=_C87( C51 C87 ) C51_=_C89( C51 C89 ) C51_=_C91( C51 C91 ) C51_=_C92( C51 C92 ) C51_=_C93( C51 C93 ) C51_=_C95( C51 C95 ) \nC51_=_C97( C51 C97 ) C51_=_C99( C51 C99 ) C51_=_C100( C51 C100 ) C51_=_C102( C51 C102 ) C53_=_C55( C53 C55 ) C53_=_C60( C53 C60 ) \nC53_=_C62( C53 C62 ) C53_=_C64( C53 C64 ) C53_=_C67( C53 C67 ) C53_=_C68( C53 C68 ) C53_=_C69( C53 C69 ) C53_=_C105( C53 C105 ) \nC53_=_C143( C53 C143 ) C53_=_C144( C53 C144 ) C53_=_C146( C53 C146 ) C53_=_C148( C53 C148 ) C53_=_C150( C53 C150 ) C53_=_C152( C53 C152 ) \nC55_=_C60( C55 C60 ) C55_=_C62( C55 C62 ) C55_=_C64( C55 C64 ) C55_=_C67( C55 C67 ) C55_=_C68( C55 C68 ) C55_=_C69( C55 C69 ) \nC55_=_C107( C55 C107 ) C55_=_C205( C55 C205 ) C55_=_C206( C55 C206 ) C55_=_C207( C55 C207 ) C55_=_C209( C55 C209 ) C55_=_C211( C55 C211 ) \nC55_=_C212( C55 C212 ) C55_=_C214( C55 C214 ) C55_=_C215( C55 C215 ) C55_=_C217( C55 C217 ) C60_=_C62( C60 C62 ) C60_=_C64( C60 C64 ) \nC60_=_C67( C60 C67 ) C60_=_C68( C60 C68 ) C60_=_C69( C60 C69 ) C60_=_C111( C60 C111 ) C60_=_C248( C60 C248 ) C60_=_C270( C60 C270 ) \nC60_=_C314( C60 C314 ) C60_=_C324( C60 C324 ) C60_=_C327( C60 C327 ) C62_=_C64( C62 C64 ) C62_=_C67( C62 C67 ) C62_=_C68( C62 C68 ) \nC62_=_C69( C62 C69 ) C62_=_C113( C62 C113 ) C62_=_C148( C62 C148 ) C62_=_C165( C62 C165 ) C62_=_C212( C62 C212 ) C62_=_C250( C62 C250 ) \nC62_=_C272( C62 C272 ) C62_=_C303( C62 C303 ) C62_=_C316( C62 C316 ) C62_=_C324( C62 C324 ) C62_=_C337( C62 C337 ) C62_=_C357( C62 C357 ) \nC62_=_C359( C62 C359 ) C62_=_C361( C62 C361 ) C64_=_C67( C64 C67 ) C64_=_C68( C64 C68 ) C64_=_C69( C64 C69 ) C64_=_C99( C64 C99 ) \nC64_=_C115( C64 C115 ) C64_=_C134( C64 C134 ) C64_=_C169( C64 C169 ) C64_=_C183( C64 C183 ) C64_=_C198( C64 C198 ) C64_=_C214( C64 C214 ) \nC64_=_C252( C64 C252 ) C64_=_C263( C64 C263 ) C64_=_C274( C64 C274 ) C64_=_C287( C64 C287 ) C64_=_C318( C64 C318 ) C64_=_C341( C64 C341 ) \nC64_=_C362( C64 C362 ) C64_=_C377( C64 C377 ) C64_=_C381( C64 C381 ) C64_=_C388( C64 C388 ) C64_=_C395( C64 C395 ) C64_=_C396( C64 C396 ) \nC64_=_C397( C64 C397 ) C64_=_C398( C64 C398 ) C64_=_C400( C64 C400 ) C64_=_C401( C64 C401 ) C67_=_C68( C67 C68 ) C67_=_C69( C67 C69 ) \nC67_=_C118( C67 C118 ) C67_=_C255( C67 C255 ) C67_=_C277( C67 C277 ) C67_=_C321( C67 C321 ) C67_=_C359( C67 C359 ) C67_=_C397( C67 C397 ) \nC67_=_C407( C67 C407 ) C67_=_C412( C67 C412 ) C68_=_C69( C68 C69 ) C68_=_C102( C68 C102 ) C68_=_C119( C68 C119 ) C68_=_C152( C68 C152 ) \nC68_=_C172( C68 C172 ) C68_=_C217( C68 C217 ) C68_=_C256( C68 C256 ) C68_=_C278( C68 C278 ) C68_=_C322( C68 C322 ) C68_=_C327( C68 C327 ) \nC68_=_C344( C68 C344 ) C68_=_C365( C68 C365 ) C68_=_C409( C68 C409 ) C68_=_C412( C68 C412 ) C68_=_C427( C68 C427 ) C69_=_C120( C69 C120 ) \nC69_=_C257( C69 C257 ) C69_=_C267( C69 C267 ) C69_=_C279( C69 C279 ) C69_=_C323( C69 C323 ) C69_=_C361( C69 C361 ) C69_=_C400( C69 C400 ) \nC69_=_C410( C69 C410 ) C69_=_C427( C69 C427 ) C87_=_C89( C87 C89 ) C87_=_C91( C87 C91 ) C87_=_C92( C87 C92 ) C87_=_C93( C87 C93 ) \nC87_=_C95( C87 C95 ) C87_=_C97( C87 C97 ) C87_=_C99( C87 C99 ) C87_=_C100( C87 C100 ) C87_=_C102( C87 C102 ) C87_=_C105( C87 C105 ) \nC87_=_C107( C87 C107 ) C87_=_C111( C87 C111 ) C87_=_C113( C87 C113 ) C87_=_C115( C87 C115 ) C87_=_C118( C87 C118 ) C87_=_C119( C87 C119 ) \nC87_=_C120( C87 C120 ) C89_=_C91( C89 C91 ) C89_=_C92( C89 C92 ) C89_=_C93( C89 C93 ) C89_=_C95( C89 C95 ) C89_=_C97( C89 C97 ) \nC89_=_C99( C89 C99 ) C89_=_C100( C89 C100 ) C89_=_C102( C89 C102 ) C89_=_C177( C89 C177 ) C89_=_C181( C89 C181 ) C89_=_C183( C89 C183 ) \nC89_=_C188( C89 C188 ) C91_=_C92( C91 C92 ) C91_=_C93( C91 C93 ) C91_=_C95( C91 C95 ) C91_=_C97( C91 C97 ) C91_=_C99( C91 C99 ) \nC91_=_C100( C91 C100 ) C91_=_C102( C91 C102 ) C91_=_C143( C91 C143 ) C91_=_C205( C91 C205 ) C91_=_C248( C91 C248 ) C91_=_C250( C91 C250 ) \nC91_=_C252( C91 C252 ) C91_=_C255( C91 C255 ) C91_=_C256( C91 C256 ) C91_=_C257( C91 C257 ) C92_=_C93( C92 C93 ) C92_=_C95( C92 C95 ) \nC92_=_C97( C92 C97 ) C92_=_C99( C92 C99 ) C92_=_C100( C92 C100 ) C92_=_C102( C92 C102 ) C92_=_C206( C92 C206 ) C92_=_C258( C92 C258 ) \nC92_=_C262( C92 C262 ) C92_=_C263( C92 C263 ) C92_=_C267( C92 C267 ) C92_=_C268( C92</w:t>
      </w:r>
    </w:p>
    <w:p>
      <w:pPr>
        <w:pStyle w:val="PreformattedText"/>
        <w:bidi w:val="0"/>
        <w:spacing w:before="0" w:after="0"/>
        <w:jc w:val="left"/>
        <w:rPr/>
      </w:pPr>
      <w:r>
        <w:rPr/>
        <w:t xml:space="preserve"> </w:t>
      </w:r>
      <w:r>
        <w:rPr/>
        <w:t>C268 ) C93_=_C95( C93 C95 ) C93_=_C97( C93 C97 ) \nC93_=_C99( C93 C99 ) C93_=_C100( C93 C100 ) C93_=_C102( C93 C102 ) C93_=_C144( C93 C144 ) C93_=_C207( C93 C207 ) C93_=_C270( C93 C270 ) \nC93_=_C272( C93 C272 ) C93_=_C274( C93 C274 ) C93_=_C277( C93 C277 ) C93_=_C278( C93 C278 ) C93_=_C279( C93 C279 ) C95_=_C97( C95 C97 ) \nC95_=_C99( C95 C99 ) C95_=_C100( C95 C100 ) C95_=_C102( C95 C102 ) C95_=_C146( C95 C146 ) C95_=_C209( C95 C209 ) C95_=_C314( C95 C314 ) \nC95_=_C316( C95 C316 ) C95_=_C318( C95 C318 ) C95_=_C321( C95 C321 ) C95_=_C322( C95 C322 ) C95_=_C323( C95 C323 ) C97_=_C99( C97 C99 ) \nC97_=_C100( C97 C100 ) C97_=_C102( C97 C102 ) C97_=_C211( C97 C211 ) C97_=_C307( C97 C307 ) C97_=_C348( C97 C348 ) C97_=_C350( C97 C350 ) \nC99_=_C100( C99 C100 ) C99_=_C102( C99 C102 ) C99_=_C115( C99 C115 ) C99_=_C134( C99 C134 ) C99_=_C169( C99 C169 ) C99_=_C183( C99 C183 ) \nC99_=_C198( C99 C198 ) C99_=_C214( C99 C214 ) C99_=_C252( C99 C252 ) C99_=_C263( C99 C263 ) C99_=_C274( C99 C274 ) C99_=_C287( C99 C287 ) \nC99_=_C318( C99 C318 ) C99_=_C341( C99 C341 ) C99_=_C362( C99 C362 ) C99_=_C377( C99 C377 ) C99_=_C381( C99 C381 ) C99_=_C388( C99 C388 ) \nC99_=_C395( C99 C395 ) C99_=_C396( C99 C396 ) C99_=_C397( C99 C397 ) C99_=_C398( C99 C398 ) C99_=_C400( C99 C400 ) C99_=_C401( C99 C401 ) \nC100_=_C102( C100 C102 ) C100_=_C150( C100 C150 ) C100_=_C215( C100 C215 ) C100_=_C310( C100 C310 ) C100_=_C363( C100 C363 ) C100_=_C396( C100 C396 ) \nC100_=_C407( C100 C407 ) C100_=_C409( C100 C409 ) C100_=_C410( C100 C410 ) C100_=_C411( C100 C411 ) C102_=_C119( C102 C119 ) C102_=_C152( C102 C152 ) \nC102_=_C172( C102 C172 ) C102_=_C217( C102 C217 ) C102_=_C256( C102 C256 ) C102_=_C278( C102 C278 ) C102_=_C322( C102 C322 ) C102_=_C327( C102 C327 ) \nC102_=_C344( C102 C344 ) C102_=_C365( C102 C365 ) C102_=_C409( C102 C409 ) C102_=_C412( C102 C412 ) C102_=_C427( C102 C427 ) C105_=_C107( C105 C107 ) \nC105_=_C111( C105 C111 ) C105_=_C113( C105 C113 ) C105_=_C115( C105 C115 ) C105_=_C118( C105 C118 ) C105_=_C119( C105 C119 ) C105_=_C120( C105 C120 ) \nC105_=_C143( C105 C143 ) C105_=_C144( C105 C144 ) C105_=_C146( C105 C146 ) C105_=_C148( C105 C148 ) C105_=_C150( C105 C150 ) C105_=_C152( C105 C152 ) \nC107_=_C111( C107 C111 ) C107_=_C113( C107 C113 ) C107_=_C115( C107 C115 ) C107_=_C118( C107 C118 ) C107_=_C119( C107 C119 ) C107_=_C120( C107 C120 ) \nC107_=_C205( C107 C205 ) C107_=_C206( C107 C206 ) C107_=_C207( C107 C207 ) C107_=_C209( C107 C209 ) C107_=_C211( C107 C211 ) C107_=_C212( C107 C212 ) \nC107_=_C214( C107 C214 ) C107_=_C215( C107 C215 ) C107_=_C217( C107 C217 ) C111_=_C113( C111 C113 ) C111_=_C115( C111 C115 ) C111_=_C118( C111 C118 ) \nC111_=_C119( C111 C119 ) C111_=_C120( C111 C120 ) C111_=_C248( C111 C248 ) C111_=_C270( C111 C270 ) C111_=_C314( C111 C314 ) C111_=_C324( C111 C324 ) \nC111_=_C327( C111 C327 ) C113_=_C115( C113 C115 ) C113_=_C118( C113 C118 ) C113_=_C119( C113 C119 ) C113_=_C120( C113 C120 ) C113_=_C148( C113 C148 ) \nC113_=_C165( C113 C165 ) C113_=_C212( C113 C212 ) C113_=_C250( C113 C250 ) C113_=_C272( C113 C272 ) C113_=_C303( C113 C303 ) C113_=_C316( C113 C316 ) \nC113_=_C324( C113 C324 ) C113_=_C337( C113 C337 ) C113_=_C357( C113 C357 ) C113_=_C359( C113 C359 ) C113_=_C361( C113 C361 ) C115_=_C118( C115 C118 ) \nC115_=_C119( C115 C119 ) C115_=_C120( C115 C120 ) C115_=_C134( C115 C134 ) C115_=_C169( C115 C169 ) C115_=_C183( C115 C183 ) C115_=_C198( C115 C198 ) \nC115_=_C214( C115 C214 ) C115_=_C252( C115 C252 ) C115_=_C263( C115 C263 ) C115_=_C274( C115 C274 ) C115_=_C287( C115 C287 ) C115_=_C318( C115 C318 ) \nC115_=_C341( C115 C341 ) C115_=_C362( C115 C362 ) C115_=_C377( C115 C377 ) C115_=_C381( C115 C381 ) C115_=_C388( C115 C388 ) C115_=_C395( C115 C395 ) \nC115_=_C396( C115 C396 ) C115_=_C397( C115 C397 ) C115_=_C398( C115 C398 ) C115_=_C400( C115 C400 ) C115_=_C401( C115 C401 ) C118_=_C119( C118 C119 ) \nC118_=_C120( C118 C120 ) C118_=_C255( C118 C255 ) C118_=_C277( C118 C277 ) C118_=_C321( C118 C321 ) C118_=_C359( C118 C359 ) C118_=_C397( C118 C397 ) \nC118_=_C407( C118 C407 ) C118_=_C412( C118 C412 ) C119_=_C120( C119 C120 ) C119_=_C152( C119 C152 ) C119_=_C172( C119 C172 ) C119_=_C217( C119 C217 ) \nC119_=_C256( C119 C256 ) C119_=_C278( C119 C278 ) C119_=_C322( C119 C322 ) C119_=_C327( C119 C327 ) C119_=_C344( C119 C344 ) C119_=_C365( C119 C365 ) \nC119_=_C409( C119 C409 ) C119_=_C412( C119 C412 ) C119_=_C427( C119 C427 ) C120_=_C257( C120 C257 ) C120_=_C267( C120 C267 ) C120_=_C279( C120 C279 ) \nC120_=_C323( C120 C323 ) C120_=_C361( C120 C361 ) C120_=_C400( C120 C400 ) C120_=_C410( C120 C410 ) C120_=_C427( C120 C427 ) C134_=_C169( C134 C169 ) \nC134_=_C183( C134 C183 ) C134_=_C198( C134 C198 ) C134_=_C214( C134 C214 ) C134_=_C252( C134 C252 ) C134_=_C263( C134 C263 ) C134_=_C274( C134 C274 ) \nC134_=_C287( C134 C287 ) C134_=_C318( C134 C318 ) C134_=_C341( C134 C341 ) C134_=_C362( C134 C362 ) C134_=_C377( C134 C377 ) C134_=_C381( C134 C381 ) \nC134_=_C388( C134 C388 ) C134_=_C395( C134 C395 ) C134_=_C396( C134 C396 ) C134_=_C397( C134 C397 ) C134_=_C398( C134 C398 ) C134_=_C400( C134 C400 ) \nC134_=_C401( C134 C401 ) C143_=_C144( C143 C144 ) C143_=_C146( C143 C146 ) C143_=_C148( C143 C148 ) C143_=_C150( C143 C150 ) C143_=_C152( C143 C152 ) \nC143_=_C205( C143 C205 ) C143_=_C248( C143 C248 ) C143_=_C250( C143 C250 ) C143_=_C252( C143 C252 ) C143_=_C255( C143 C255 ) C143_=_C256( C143 C256 ) \nC143_=_C257( C143 C257 ) C144_=_C146( C144 C146 ) C144_=_C148( C144 C148 ) C144_=_C150( C144 C150 ) C144_=_C152( C144 C152 ) C144_=_C207( C144 C207 ) \nC144_=_C270( C144 C270 ) C144_=_C272( C144 C272 ) C144_=_C274( C144 C274 ) C144_=_C277( C144 C277 ) C144_=_C278( C144 C278 ) C144_=_C279( C144 C279 ) \nC146_=_C148( C146 C148 ) C146_=_C150( C146 C150 ) C146_=_C152( C146 C152 ) C146_=_C209( C146 C209 ) C146_=_C314( C146 C314 ) C146_=_C316( C146 C316 ) \nC146_=_C318( C146 C318 ) C146_=_C321( C146 C321 ) C146_=_C322( C146 C322 ) C146_=_C323( C146 C323 ) C148_=_C150( C148 C150 ) C148_=_C152( C148 C152 ) \nC148_=_C165( C148 C165 ) C148_=_C212( C148 C212 ) C148_=_C250( C148 C250 ) C148_=_C272( C148 C272 ) C148_=_C303( C148 C303 ) C148_=_C316( C148 C316 ) \nC148_=_C324( C148 C324 ) C148_=_C337( C148 C337 ) C148_=_C357( C148 C357 ) C148_=_C359( C148 C359 ) C148_=_C361( C148 C361 ) C150_=_C152( C150 C152 ) \nC150_=_C215( C150 C215 ) C150_=_C310( C150 C310 ) C150_=_C363( C150 C363 ) C150_=_C396( C150 C396 ) C150_=_C407( C150 C407 ) C150_=_C409( C150 C409 ) \nC150_=_C410( C150 C410 ) C150_=_C411( C150 C411 ) C152_=_C172( C152 C172 ) C152_=_C217( C152 C217 ) C152_=_C256( C152 C256 ) C152_=_C278( C152 C278 ) \nC152_=_C322( C152 C322 ) C152_=_C327( C152 C327 ) C152_=_C344( C152 C344 ) C152_=_C365( C152 C365 ) C152_=_C409( C152 C409 ) C152_=_C412( C152 C412 ) \nC152_=_C427( C152 C427 ) C165_=_C169( C165 C169 ) C165_=_C172( C165 C172 ) C165_=_C212( C165 C212 ) C165_=_C250( C165 C250 ) C165_=_C272( C165 C272 ) \nC165_=_C303( C165 C303 ) C165_=_C316( C165 C316 ) C165_=_C324( C165 C324 ) C165_=_C337( C165 C337 ) C165_=_C357( C165 C357 ) C165_=_C359( C165 C359 ) \nC165_=_C361( C165 C361 ) C169_=_C172( C169 C172 ) C169_=_C183( C169 C183 ) C169_=_C198( C169 C198 ) C169_=_C214( C169 C214 ) C169_=_C252( C169 C252 ) \nC169_=_C263( C169 C263 ) C169_=_C274( C169 C274 ) C169_=_C287( C169 C287 ) C169_=_C318( C169 C318 ) C169_=_C341( C169 C341 ) C169_=_C362( C169 C362 ) \nC169_=_C377( C169 C377 ) C169_=_C381( C169 C381 ) C169_=_C388( C169 C388 ) C169_=_C395( C169 C395 ) C169_=_C396( C169 C396 ) C169_=_C397( C169 C397 ) \nC169_=_C398( C169 C398 ) C169_=_C400( C169 C400 ) C169_=_C401( C169 C401 ) C172_=_C217( C172 C217 ) C172_=_C256( C172 C256 ) C172_=_C278( C172 C278 ) \nC172_=_C322( C172 C322 ) C172_=_C327( C172 C327 ) C172_=_C344( C172 C344 ) C172_=_C365( C172 C365 ) C172_=_C409( C172 C409 ) C172_=_C412( C172 C412 ) \nC172_=_C427( C172 C427 ) C177_=_C181( C177 C181 ) C177_=_C183( C177 C183 ) C177_=_C188( C177 C188 ) C177_=_C258( C177 C258 ) C177_=_C307( C177 C307 ) \nC177_=_C308( C177 C308 ) C177_=_C310( C177 C310 ) C181_=_C183( C181 C183 ) C181_=_C188( C181 C188 ) C181_=_C262( C181 C262 ) C181_=_C348( C181 C348 ) \nC181_=_C352( C181 C352 ) C181_=_C362( C181 C362 ) C181_=_C363( C181 C363 ) C181_=_C365( C181 C365 ) C183_=_C188( C183 C188 ) C183_=_C198( C183 C198 ) \nC183_=_C214( C183 C214 ) C183_=_C252( C183 C252 ) C183_=_C263( C183 C263 ) C183_=_C274( C183 C274 ) C183_=_C287( C183 C287 ) C183_=_C318( C183 C318 ) \nC183_=_C341( C183 C341 ) C183_=_C362( C183 C362 ) C183_=_C377( C183 C377 ) C183_=_C381( C183 C381 ) C183_=_C388( C183 C388 ) C183_=_C395( C183 C395 ) \nC183_=_C396( C183 C396 ) C183_=_C397( C183 C397 ) C183_=_C398( C183 C398 ) C183_=_C400( C183 C400 ) C183_=_C401( C183 C401 ) C188_=_C268( C188 C268 ) \nC188_=_C350( C188 C350 ) C188_=_C354( C188 C354 ) C188_=_C411( C188 C411 ) C198_=_C214( C198 C214 ) C198_=_C252( C198 C252 ) C198_=_C263( C198 C263 ) \nC198_=_C274( C198 C274 ) C198_=_C287( C198 C287 ) C198_=_C318( C198 C318 ) C198_=_C341( C198 C341 ) C198_=_C362( C198 C362 ) C198_=_C377( C198 C377 ) \nC198_=_C381( C198 C381 ) C198_=_C388( C198 C388 ) C198_=_C395( C198 C395 ) C198_=_C396( C198 C396 ) C198_=_C397( C198 C397 ) C198_=_C398( C198 C398 ) \nC198_=_C400( C198 C400 ) C198_=_C401( C198 C401 ) C205_=_C206( C205 C206 ) C205_=_C207( C205 C207 ) C205_=_C209( C205 C209 ) C205_=_C211( C205 C211 ) \nC205_=_C212( C205 C212 ) C205_=_C214( C205 C214 ) C205_=_C215( C205 C215 ) C205_=_C217( C205 C217 ) C205_=_C248( C205 C248 ) C205_=_C250( C205 C250 ) \nC205_=_C252( C205 C252 ) C205_=_C255( C205 C255 ) C205_=_C256( C205 C256 ) C205_=_C257( C205 C257 ) C206_=_C207( C206 C207 ) C206_=_C209( C206 C209 ) \nC206_=_C211( C206 C211 ) C206_=_C212( C206 C212 ) C206_=_C214( C206 C214 ) C206_=_C215( C206 C215 ) C206_=_C217( C206 C217 ) C206_=_C258( C206 C258 ) \nC206_=_C262( C206 C262 ) C206_=_C263( C206 C263 ) C206_=_C267( C206 C267 ) C206_=_C268(</w:t>
      </w:r>
    </w:p>
    <w:p>
      <w:pPr>
        <w:pStyle w:val="PreformattedText"/>
        <w:bidi w:val="0"/>
        <w:spacing w:before="0" w:after="0"/>
        <w:jc w:val="left"/>
        <w:rPr/>
      </w:pPr>
      <w:r>
        <w:rPr/>
        <w:t xml:space="preserve"> </w:t>
      </w:r>
      <w:r>
        <w:rPr/>
        <w:t>C206 C268 ) C207_=_C209( C207 C209 ) C207_=_C211( C207 C211 ) \nC207_=_C212( C207 C212 ) C207_=_C214( C207 C214 ) C207_=_C215( C207 C215 ) C207_=_C217( C207 C217 ) C207_=_C270( C207 C270 ) C207_=_C272( C207 C272 ) \nC207_=_C274( C207 C274 ) C207_=_C277( C207 C277 ) C207_=_C278( C207 C278 ) C207_=_C279( C207 C279 ) C209_=_C211( C209 C211 ) C209_=_C212( C209 C212 ) \nC209_=_C214( C209 C214 ) C209_=_C215( C209 C215 ) C209_=_C217( C209 C217 ) C209_=_C314( C209 C314 ) C209_=_C316( C209 C316 ) C209_=_C318( C209 C318 ) \nC209_=_C321( C209 C321 ) C209_=_C322( C209 C322 ) C209_=_C323( C209 C323 ) C211_=_C212( C211 C212 ) C211_=_C214( C211 C214 ) C211_=_C215( C211 C215 ) \nC211_=_C217( C211 C217 ) C211_=_C307( C211 C307 ) C211_=_C348( C211 C348 ) C211_=_C350( C211 C350 ) C212_=_C214( C212 C214 ) C212_=_C215( C212 C215 ) \nC212_=_C217( C212 C217 ) C212_=_C250( C212 C250 ) C212_=_C272( C212 C272 ) C212_=_C303( C212 C303 ) C212_=_C316( C212 C316 ) C212_=_C324( C212 C324 ) \nC212_=_C337( C212 C337 ) C212_=_C357( C212 C357 ) C212_=_C359( C212 C359 ) C212_=_C361( C212 C361 ) C214_=_C215( C214 C215 ) C214_=_C217( C214 C217 ) \nC214_=_C252( C214 C252 ) C214_=_C263( C214 C263 ) C214_=_C274( C214 C274 ) C214_=_C287( C214 C287 ) C214_=_C318( C214 C318 ) C214_=_C341( C214 C341 ) \nC214_=_C362( C214 C362 ) C214_=_C377( C214 C377 ) C214_=_C381( C214 C381 ) C214_=_C388( C214 C388 ) C214_=_C395( C214 C395 ) C214_=_C396( C214 C396 ) \nC214_=_C397( C214 C397 ) C214_=_C398( C214 C398 ) C214_=_C400( C214 C400 ) C214_=_C401( C214 C401 ) C215_=_C217( C215 C217 ) C215_=_C310( C215 C310 ) \nC215_=_C363( C215 C363 ) C215_=_C396( C215 C396 ) C215_=_C407( C215 C407 ) C215_=_C409( C215 C409 ) C215_=_C410( C215 C410 ) C215_=_C411( C215 C411 ) \nC217_=_C256( C217 C256 ) C217_=_C278( C217 C278 ) C217_=_C322( C217 C322 ) C217_=_C327( C217 C327 ) C217_=_C344( C217 C344 ) C217_=_C365( C217 C365 ) \nC217_=_C409( C217 C409 ) C217_=_C412( C217 C412 ) C217_=_C427( C217 C427 ) C248_=_C250( C248 C250 ) C248_=_C252( C248 C252 ) C248_=_C255( C248 C255 ) \nC248_=_C256( C248 C256 ) C248_=_C257( C248 C257 ) C248_=_C270( C248 C270 ) C248_=_C314( C248 C314 ) C248_=_C324( C248 C324 ) C248_=_C327( C248 C327 ) \nC250_=_C252( C250 C252 ) C250_=_C255( C250 C255 ) C250_=_C256( C250 C256 ) C250_=_C257( C250 C257 ) C250_=_C272( C250 C272 ) C250_=_C303( C250 C303 ) \nC250_=_C316( C250 C316 ) C250_=_C324( C250 C324 ) C250_=_C337( C250 C337 ) C250_=_C357( C250 C357 ) C250_=_C359( C250 C359 ) C250_=_C361( C250 C361 ) \nC252_=_C255( C252 C255 ) C252_=_C256( C252 C256 ) C252_=_C257( C252 C257 ) C252_=_C263( C252 C263 ) C252_=_C274( C252 C274 ) C252_=_C287( C252 C287 ) \nC252_=_C318( C252 C318 ) C252_=_C341( C252 C341 ) C252_=_C362( C252 C362 ) C252_=_C377( C252 C377 ) C252_=_C381( C252 C381 ) C252_=_C388( C252 C388 ) \nC252_=_C395( C252 C395 ) C252_=_C396( C252 C396 ) C252_=_C397( C252 C397 ) C252_=_C398( C252 C398 ) C252_=_C400( C252 C400 ) C252_=_C401( C252 C401 ) \nC255_=_C256( C255 C256 ) C255_=_C257( C255 C257 ) C255_=_C277( C255 C277 ) C255_=_C321( C255 C321 ) C255_=_C359( C255 C359 ) C255_=_C397( C255 C397 ) \nC255_=_C407( C255 C407 ) C255_=_C412( C255 C412 ) C256_=_C257( C256 C257 ) C256_=_C278( C256 C278 ) C256_=_C322( C256 C322 ) C256_=_C327( C256 C327 ) \nC256_=_C344( C256 C344 ) C256_=_C365( C256 C365 ) C256_=_C409( C256 C409 ) C256_=_C412( C256 C412 ) C256_=_C427( C256 C427 ) C257_=_C267( C257 C267 ) \nC257_=_C279( C257 C279 ) C257_=_C323( C257 C323 ) C257_=_C361( C257 C361 ) C257_=_C400( C257 C400 ) C257_=_C410( C257 C410 ) C257_=_C427( C257 C427 ) \nC258_=_C262( C258 C262 ) C258_=_C263( C258 C263 ) C258_=_C267( C258 C267 ) C258_=_C268( C258 C268 ) C258_=_C307( C258 C307 ) C258_=_C308( C258 C308 ) \nC258_=_C310( C258 C310 ) C262_=_C263( C262 C263 ) C262_=_C267( C262 C267 ) C262_=_C268( C262 C268 ) C262_=_C348( C262 C348 ) C262_=_C352( C262 C352 ) \nC262_=_C362( C262 C362 ) C262_=_C363( C262 C363 ) C262_=_C365( C262 C365 ) C263_=_C267( C263 C267 ) C263_=_C268( C263 C268 ) C263_=_C274( C263 C274 ) \nC263_=_C287( C263 C287 ) C263_=_C318( C263 C318 ) C263_=_C341( C263 C341 ) C263_=_C362( C263 C362 ) C263_=_C377( C263 C377 ) C263_=_C381( C263 C381 ) \nC263_=_C388( C263 C388 ) C263_=_C395( C263 C395 ) C263_=_C396( C263 C396 ) C263_=_C397( C263 C397 ) C263_=_C398( C263 C398 ) C263_=_C400( C263 C400 ) \nC263_=_C401( C263 C401 ) C267_=_C268( C267 C268 ) C267_=_C279( C267 C279 ) C267_=_C323( C267 C323 ) C267_=_C361( C267 C361 ) C267_=_C400( C267 C400 ) \nC267_=_C410( C267 C410 ) C267_=_C427( C267 C427 ) C268_=_C350( C268 C350 ) C268_=_C354( C268 C354 ) C268_=_C411( C268 C411 ) C270_=_C272( C270 C272 ) \nC270_=_C274( C270 C274 ) C270_=_C277( C270 C277 ) C270_=_C278( C270 C278 ) C270_=_C279( C270 C279 ) C270_=_C314( C270 C314 ) C270_=_C324( C270 C324 ) \nC270_=_C327( C270 C327 ) C272_=_C274( C272 C274 ) C272_=_C277( C272 C277 ) C272_=_C278( C272 C278 ) C272_=_C279( C272 C279 ) C272_=_C303( C272 C303 ) \nC272_=_C316( C272 C316 ) C272_=_C324( C272 C324 ) C272_=_C337( C272 C337 ) C272_=_C357( C272 C357 ) C272_=_C359( C272 C359 ) C272_=_C361( C272 C361 ) \nC274_=_C277( C274 C277 ) C274_=_C278( C274 C278 ) C274_=_C279( C274 C279 ) C274_=_C287( C274 C287 ) C274_=_C318( C274 C318 ) C274_=_C341( C274 C341 ) \nC274_=_C362( C274 C362 ) C274_=_C377( C274 C377 ) C274_=_C381( C274 C381 ) C274_=_C388( C274 C388 ) C274_=_C395( C274 C395 ) C274_=_C396( C274 C396 ) \nC274_=_C397( C274 C397 ) C274_=_C398( C274 C398 ) C274_=_C400( C274 C400 ) C274_=_C401( C274 C401 ) C277_=_C278( C277 C278 ) C277_=_C279( C277 C279 ) \nC277_=_C321( C277 C321 ) C277_=_C359( C277 C359 ) C277_=_C397( C277 C397 ) C277_=_C407( C277 C407 ) C277_=_C412( C277 C412 ) C278_=_C279( C278 C279 ) \nC278_=_C322( C278 C322 ) C278_=_C327( C278 C327 ) C278_=_C344( C278 C344 ) C278_=_C365( C278 C365 ) C278_=_C409( C278 C409 ) C278_=_C412( C278 C412 ) \nC278_=_C427( C278 C427 ) C279_=_C323( C279 C323 ) C279_=_C361( C279 C361 ) C279_=_C400( C279 C400 ) C279_=_C410( C279 C410 ) C279_=_C427( C279 C427 ) \nC287_=_C318( C287 C318 ) C287_=_C341( C287 C341 ) C287_=_C362( C287 C362 ) C287_=_C377( C287 C377 ) C287_=_C381( C287 C381 ) C287_=_C388( C287 C388 ) \nC287_=_C395( C287 C395 ) C287_=_C396( C287 C396 ) C287_=_C397( C287 C397 ) C287_=_C398( C287 C398 ) C287_=_C400( C287 C400 ) C287_=_C401( C287 C401 ) \nC303_=_C316( C303 C316 ) C303_=_C324( C303 C324 ) C303_=_C337( C303 C337 ) C303_=_C357( C303 C357 ) C303_=_C359( C303 C359 ) C303_=_C361( C303 C361 ) \nC307_=_C308( C307 C308 ) C307_=_C310( C307 C310 ) C307_=_C348( C307 C348 ) C307_=_C350( C307 C350 ) C308_=_C310( C308 C310 ) C308_=_C352( C308 C352 ) \nC308_=_C354( C308 C354 ) C310_=_C363( C310 C363 ) C310_=_C396( C310 C396 ) C310_=_C407( C310 C407 ) C310_=_C409( C310 C409 ) C310_=_C410( C310 C410 ) \nC310_=_C411( C310 C411 ) C314_=_C316( C314 C316 ) C314_=_C318( C314 C318 ) C314_=_C321( C314 C321 ) C314_=_C322( C314 C322 ) C314_=_C323( C314 C323 ) \nC314_=_C324( C314 C324 ) C314_=_C327( C314 C327 ) C316_=_C318( C316 C318 ) C316_=_C321( C316 C321 ) C316_=_C322( C316 C322 ) C316_=_C323( C316 C323 ) \nC316_=_C324( C316 C324 ) C316_=_C337( C316 C337 ) C316_=_C357( C316 C357 ) C316_=_C359( C316 C359 ) C316_=_C361( C316 C361 ) C318_=_C321( C318 C321 ) \nC318_=_C322( C318 C322 ) C318_=_C323( C318 C323 ) C318_=_C341( C318 C341 ) C318_=_C362( C318 C362 ) C318_=_C377( C318 C377 ) C318_=_C381( C318 C381 ) \nC318_=_C388( C318 C388 ) C318_=_C395( C318 C395 ) C318_=_C396( C318 C396 ) C318_=_C397( C318 C397 ) C318_=_C398( C318 C398 ) C318_=_C400( C318 C400 ) \nC318_=_C401( C318 C401 ) C321_=_C322( C321 C322 ) C321_=_C323( C321 C323 ) C321_=_C359( C321 C359 ) C321_=_C397( C321 C397 ) C321_=_C407( C321 C407 ) \nC321_=_C412( C321 C412 ) C322_=_C323( C322 C323 ) C322_=_C327( C322 C327 ) C322_=_C344( C322 C344 ) C322_=_C365( C322 C365 ) C322_=_C409( C322 C409 ) \nC322_=_C412( C322 C412 ) C322_=_C427( C322 C427 ) C323_=_C361( C323 C361 ) C323_=_C400( C323 C400 ) C323_=_C410( C323 C410 ) C323_=_C427( C323 C427 ) \nC324_=_C327( C324 C327 ) C324_=_C337( C324 C337 ) C324_=_C357( C324 C357 ) C324_=_C359( C324 C359 ) C324_=_C361( C324 C361 ) C327_=_C344( C327 C344 ) \nC327_=_C365( C327 C365 ) C327_=_C409( C327 C409 ) C327_=_C412( C327 C412 ) C327_=_C427( C327 C427 ) C337_=_C341( C337 C341 ) C337_=_C344( C337 C344 ) \nC337_=_C357( C337 C357 ) C337_=_C359( C337 C359 ) C337_=_C361( C337 C361 ) C341_=_C344( C341 C344 ) C341_=_C362( C341 C362 ) C341_=_C377( C341 C377 ) \nC341_=_C381( C341 C381 ) C341_=_C388( C341 C388 ) C341_=_C395( C341 C395 ) C341_=_C396( C341 C396 ) C341_=_C397( C341 C397 ) C341_=_C398( C341 C398 ) \nC341_=_C400( C341 C400 ) C341_=_C401( C341 C401 ) C344_=_C365( C344 C365 ) C344_=_C409( C344 C409 ) C344_=_C412( C344 C412 ) C344_=_C427( C344 C427 ) \nC348_=_C350( C348 C350 ) C348_=_C352( C348 C352 ) C348_=_C362( C348 C362 ) C348_=_C363( C348 C363 ) C348_=_C365( C348 C365 ) C350_=_C354( C350 C354 ) \nC350_=_C411( C350 C411 ) C352_=_C354( C352 C354 ) C352_=_C362( C352 C362 ) C352_=_C363( C352 C363 ) C352_=_C365( C352 C365 ) C354_=_C411( C354 C411 ) \nC357_=_C359( C357 C359 ) C357_=_C361( C357 C361 ) C357_=_C377( C357 C377 ) C359_=_C361( C359 C361 ) C359_=_C397( C359 C397 ) C359_=_C407( C359 C407 ) \nC359_=_C412( C359 C412 ) C361_=_C400( C361 C400 ) C361_=_C410( C361 C410 ) C361_=_C427( C361 C427 ) C362_=_C363( C362 C363 ) C362_=_C365( C362 C365 ) \nC362_=_C377( C362 C377 ) C362_=_C381( C362 C381 ) C362_=_C388( C362 C388 ) C362_=_C395( C362 C395 ) C362_=_C396( C362 C396 ) C362_=_C397( C362 C397 ) \nC362_=_C398( C362 C398 ) C362_=_C400( C362 C400 ) C362_=_C401( C362 C401 ) C363_=_C365( C363 C365 ) C363_=_C396( C363 C396 ) C363_=_C407( C363 C407 ) \nC363_=_C409( C363 C409 ) C363_=_C410( C363 C410 ) C363_=_C411( C363 C411 ) C365_=_C409( C365 C409 ) C365_=_C412( C365 C412 ) C365_=_C427( C365 C427 ) \nC377_=_C381( C377 C381 ) C377_=_C388( C377 C388 ) C377_=_C395( C377 C395 ) C377_=_C396( C377 C396 ) C377_=_C397(</w:t>
      </w:r>
    </w:p>
    <w:p>
      <w:pPr>
        <w:pStyle w:val="PreformattedText"/>
        <w:bidi w:val="0"/>
        <w:spacing w:before="0" w:after="0"/>
        <w:jc w:val="left"/>
        <w:rPr/>
      </w:pPr>
      <w:r>
        <w:rPr/>
        <w:t xml:space="preserve"> </w:t>
      </w:r>
      <w:r>
        <w:rPr/>
        <w:t>C377 C397 ) C377_=_C398( C377 C398 ) \nC377_=_C400( C377 C400 ) C377_=_C401( C377 C401 ) C381_=_C388( C381 C388 ) C381_=_C395( C381 C395 ) C381_=_C396( C381 C396 ) C381_=_C397( C381 C397 ) \nC381_=_C398( C381 C398 ) C381_=_C400( C381 C400 ) C381_=_C401( C381 C401 ) C388_=_C395( C388 C395 ) C388_=_C396( C388 C396 ) C388_=_C397( C388 C397 ) \nC388_=_C398( C388 C398 ) C388_=_C400( C388 C400 ) C388_=_C401( C388 C401 ) C395_=_C396( C395 C396 ) C395_=_C397( C395 C397 ) C395_=_C398( C395 C398 ) \nC395_=_C400( C395 C400 ) C395_=_C401( C395 C401 ) C396_=_C397( C396 C397 ) C396_=_C398( C396 C398 ) C396_=_C400( C396 C400 ) C396_=_C401( C396 C401 ) \nC396_=_C407( C396 C407 ) C396_=_C409( C396 C409 ) C396_=_C410( C396 C410 ) C396_=_C411( C396 C411 ) C397_=_C398( C397 C398 ) C397_=_C400( C397 C400 ) \nC397_=_C401( C397 C401 ) C397_=_C407( C397 C407 ) C397_=_C412( C397 C412 ) C398_=_C400( C398 C400 ) C398_=_C401( C398 C401 ) C400_=_C401( C400 C401 ) \nC400_=_C410( C400 C410 ) C400_=_C427( C400 C427 ) C407_=_C409( C407 C409 ) C407_=_C410( C407 C410 ) C407_=_C411( C407 C411 ) C407_=_C412( C407 C412 ) \nC409_=_C410( C409 C410 ) C409_=_C411( C409 C411 ) C409_=_C412( C409 C412 ) C409_=_C427( C409 C427 ) C410_=_C411( C410 C411 ) C410_=_C427( C410 C427 ) \nC412_=_C427( C412 C427 ) "];29-&gt;36[label="96: C10 C27 C46 C48 C51 \nC53 C55 C60 C62 C64 C67 \nC68 C69 C87 C89 C91 C92 \nC93 C95 C97 C100 C105 C107 \nC111 C113 C115 C118 C119 C120 \nC134 C143 C144 C146 C150 C165 \nC169 C172 C177 C181 C183 C188 \nC198 C205 C206 C207 C209 C211 \nC215 C248 C250 C252 C255 C256 \nC257 C258 C262 C263 C267 C268 \nC270 C272 C274 C277 C278 C279 \nC287 C303 C307 C308 C310 C314 \nC316 C318 C321 C322 C323 C337 \nC341 C344 C348 C350 C352 C354 \nC357 C363 C377 C381 C388 C395 \nC396 C398 C401 C407 C409 C410 \nC411 \n720: C10_=_C188 ,C10_=_C268 ,C10_=_C350 ,C10_=_C354 ,C10_=_C411 ,\nC27_=_C48 ,C27_=_C64 ,C27_=_C115 ,C27_=_C134 ,C27_=_C169 ,C27_=_C183 ,\nC27_=_C198 ,C27_=_C252 ,C27_=_C263 ,C27_=_C274 ,C27_=_C287 ,C27_=_C318 ,\nC27_=_C341 ,C27_=_C377 ,C27_=_C381 ,C27_=_C388 ,C27_=_C395 ,C27_=_C396 ,\nC27_=_C398 ,C27_=_C401 ,C46_=_C48 ,C46_=_C62 ,C46_=_C113 ,C46_=_C165 ,\nC46_=_C250 ,C46_=_C272 ,C46_=_C303 ,C46_=_C316 ,C46_=_C337 ,C46_=_C357 ,\nC48_=_C64 ,C48_=_C115 ,C48_=_C134 ,C48_=_C169 ,C48_=_C183 ,C48_=_C198 ,\nC48_=_C252 ,C48_=_C263 ,C48_=_C274 ,C48_=_C287 ,C48_=_C318 ,C48_=_C341 ,\nC48_=_C377 ,C48_=_C381 ,C48_=_C388 ,C48_=_C395 ,C48_=_C396 ,C48_=_C398 ,\nC48_=_C401 ,C51_=_C53 ,C51_=_C55 ,C51_=_C60 ,C51_=_C62 ,C51_=_C64 ,\nC51_=_C67 ,C51_=_C68 ,C51_=_C69 ,C51_=_C87 ,C51_=_C89 ,C51_=_C91 ,\nC51_=_C92 ,C51_=_C93 ,C51_=_C95 ,C51_=_C97 ,C51_=_C100 ,C53_=_C55 ,\nC53_=_C60 ,C53_=_C62 ,C53_=_C64 ,C53_=_C67 ,C53_=_C68 ,C53_=_C69 ,\nC53_=_C105 ,C53_=_C143 ,C53_=_C144 ,C53_=_C146 ,C53_=_C150 ,C55_=_C60 ,\nC55_=_C62 ,C55_=_C64 ,C55_=_C67 ,C55_=_C68 ,C55_=_C69 ,C55_=_C107 ,\nC55_=_C205 ,C55_=_C206 ,C55_=_C207 ,C55_=_C209 ,C55_=_C211 ,C55_=_C215 ,\nC60_=_C62 ,C60_=_C64 ,C60_=_C67 ,C60_=_C68 ,C60_=_C69 ,C60_=_C111 ,\nC60_=_C248 ,C60_=_C270 ,C60_=_C314 ,C62_=_C64 ,C62_=_C67 ,C62_=_C68 ,\nC62_=_C69 ,C62_=_C113 ,C62_=_C165 ,C62_=_C250 ,C62_=_C272 ,C62_=_C303 ,\nC62_=_C316 ,C62_=_C337 ,C62_=_C357 ,C64_=_C67 ,C64_=_C68 ,C64_=_C69 ,\nC64_=_C115 ,C64_=_C134 ,C64_=_C169 ,C64_=_C183 ,C64_=_C198 ,C64_=_C252 ,\nC64_=_C263 ,C64_=_C274 ,C64_=_C287 ,C64_=_C318 ,C64_=_C341 ,C64_=_C377 ,\nC64_=_C381 ,C64_=_C388 ,C64_=_C395 ,C64_=_C396 ,C64_=_C398 ,C64_=_C401 ,\nC67_=_C68 ,C67_=_C69 ,C67_=_C118 ,C67_=_C255 ,C67_=_C277 ,C67_=_C321 ,\nC67_=_C407 ,C68_=_C69 ,C68_=_C119 ,C68_=_C172 ,C68_=_C256 ,C68_=_C278 ,\nC68_=_C322 ,C68_=_C344 ,C68_=_C409 ,C69_=_C120 ,C69_=_C257 ,C69_=_C267 ,\nC69_=_C279 ,C69_=_C323 ,C69_=_C410 ,C87_=_C89 ,C87_=_C91 ,C87_=_C92 ,\nC87_=_C93 ,C87_=_C95 ,C87_=_C97 ,C87_=_C100 ,C87_=_C105 ,C87_=_C107 ,\nC87_=_C111 ,C87_=_C113 ,C87_=_C115 ,C87_=_C118 ,C87_=_C119 ,C87_=_C120 ,\nC89_=_C91 ,C89_=_C92 ,C89_=_C93 ,C89_=_C95 ,C89_=_C97 ,C89_=_C100 ,\nC89_=_C177 ,C89_=_C181 ,C89_=_C183 ,C89_=_C188 ,C91_=_C92 ,C91_=_C93 ,\nC91_=_C95 ,C91_=_C97 ,C91_=_C100 ,C91_=_C143 ,C91_=_C205 ,C91_=_C248 ,\nC91_=_C250 ,C91_=_C252 ,C91_=_C255 ,C91_=_C256 ,C91_=_C257 ,C92_=_C93 ,\nC92_=_C95 ,C92_=_C97 ,C92_=_C100 ,C92_=_C206 ,C92_=_C258 ,C92_=_C262 ,\nC92_=_C263 ,C92_=_C267 ,C92_=_C268 ,C93_=_C95 ,C93_=_C97 ,C93_=_C100 ,\nC93_=_C144 ,C93_=_C207 ,C93_=_C270 ,C93_=_C272 ,C93_=_C274 ,C93_=_C277 ,\nC93_=_C278 ,C93_=_C279 ,C95_=_C97 ,C95_=_C100 ,C95_=_C146 ,C95_=_C209 ,\nC95_=_C314 ,C95_=_C316 ,C95_=_C318 ,C95_=_C321 ,C95_=_C322 ,C95_=_C323 ,\nC97_=_C100 ,C97_=_C211 ,C97_=_C307 ,C97_=_C348 ,C97_=_C350 ,C100_=_C150 ,\nC100_=_C215 ,C100_=_C310 ,C100_=_C363 ,C100_=_C396 ,C100_=_C407 ,C100_=_C409 ,\nC100_=_C410 ,C100_=_C411 ,C105_=_C107 ,C105_=_C111 ,C105_=_C113 ,C105_=_C115 ,\nC105_=_C118 ,C105_=_C119 ,C105_=_C120 ,C105_=_C143 ,C105_=_C144 ,C105_=_C146 ,\nC105_=_C150 ,C107_=_C111 ,C107_=_C113 ,C107_=_C115 ,C107_=_C118 ,C107_=_C119 ,\nC107_=_C120 ,C107_=_C205 ,C107_=_C206 ,C107_=_C207 ,C107_=_C209 ,C107_=_C211 ,\nC107_=_C215 ,C111_=_C113 ,C111_=_C115 ,C111_=_C118 ,C111_=_C119 ,C111_=_C120 ,\nC111_=_C248 ,C111_=_C270 ,C111_=_C314 ,C113_=_C115 ,C113_=_C118 ,C113_=_C119 ,\nC113_=_C120 ,C113_=_C165 ,C113_=_C250 ,C113_=_C272 ,C113_=_C303 ,C113_=_C316 ,\nC113_=_C337 ,C113_=_C357 ,C115_=_C118 ,C115_=_C119 ,C115_=_C120 ,C115_=_C134 ,\nC115_=_C169 ,C115_=_C183 ,C115_=_C198 ,C115_=_C252 ,C115_=_C263 ,C115_=_C274 ,\nC115_=_C287 ,C115_=_C318 ,C115_=_C341 ,C115_=_C377 ,C115_=_C381 ,C115_=_C388 ,\nC115_=_C395 ,C115_=_C396 ,C115_=_C398 ,C115_=_C401 ,C118_=_C119 ,C118_=_C120 ,\nC118_=_C255 ,C118_=_C277 ,C118_=_C321 ,C118_=_C407 ,C119_=_C120 ,C119_=_C172 ,\nC119_=_C256 ,C119_=_C278 ,C119_=_C322 ,C119_=_C344 ,C119_=_C409 ,C120_=_C257 ,\nC120_=_C267 ,C120_=_C279 ,C120_=_C323 ,C120_=_C410 ,C134_=_C169 ,C134_=_C183 ,\nC134_=_C198 ,C134_=_C252 ,C134_=_C263 ,C134_=_C274 ,C134_=_C287 ,C134_=_C318 ,\nC134_=_C341 ,C134_=_C377 ,C134_=_C381 ,C134_=_C388 ,C134_=_C395 ,C134_=_C396 ,\nC134_=_C398 ,C134_=_C401 ,C143_=_C144 ,C143_=_C146 ,C143_=_C150 ,C143_=_C205 ,\nC143_=_C248 ,C143_=_C250 ,C143_=_C252 ,C143_=_C255 ,C143_=_C256 ,C143_=_C257 ,\nC144_=_C146 ,C144_=_C150 ,C144_=_C207 ,C144_=_C270 ,C144_=_C272 ,C144_=_C274 ,\nC144_=_C277 ,C144_=_C278 ,C144_=_C279 ,C146_=_C150 ,C146_=_C209 ,C146_=_C314 ,\nC146_=_C316 ,C146_=_C318 ,C146_=_C321 ,C146_=_C322 ,C146_=_C323 ,C150_=_C215 ,\nC150_=_C310 ,C150_=_C363 ,C150_=_C396 ,C150_=_C407 ,C150_=_C409 ,C150_=_C410 ,\nC150_=_C411 ,C165_=_C169 ,C165_=_C172 ,C165_=_C250 ,C165_=_C272 ,C165_=_C303 ,\nC165_=_C316 ,C165_=_C337 ,C165_=_C357 ,C169_=_C172 ,C169_=_C183 ,C169_=_C198 ,\nC169_=_C252 ,C169_=_C263 ,C169_=_C274 ,C169_=_C287 ,C169_=_C318 ,C169_=_C341 ,\nC169_=_C377 ,C169_=_C381 ,C169_=_C388 ,C169_=_C395 ,C169_=_C396 ,C169_=_C398 ,\nC169_=_C401 ,C172_=_C256 ,C172_=_C278 ,C172_=_C322 ,C172_=_C344 ,C172_=_C409 ,\nC177_=_C181 ,C177_=_C183 ,C177_=_C188 ,C177_=_C258 ,C177_=_C307 ,C177_=_C308 ,\nC177_=_C310 ,C181_=_C183 ,C181_=_C188 ,C181_=_C262 ,C181_=_C348 ,C181_=_C352 ,\nC181_=_C363 ,C183_=_C188 ,C183_=_C198 ,C183_=_C252 ,C183_=_C263 ,C183_=_C274 ,\nC183_=_C287 ,C183_=_C318 ,C183_=_C341 ,C183_=_C377 ,C183_=_C381 ,C183_=_C388 ,\nC183_=_C395 ,C183_=_C396 ,C183_=_C398 ,C183_=_C401 ,C188_=_C268 ,C188_=_C350 ,\nC188_=_C354 ,C188_=_C411 ,C198_=_C252 ,C198_=_C263 ,C198_=_C274 ,C198_=_C287 ,\nC198_=_C318 ,C198_=_C341 ,C198_=_C377 ,C198_=_C381 ,C198_=_C388 ,C198_=_C395 ,\nC198_=_C396 ,C198_=_C398 ,C198_=_C401 ,C205_=_C206 ,C205_=_C207 ,C205_=_C209 ,\nC205_=_C211 ,C205_=_C215 ,C205_=_C248 ,C205_=_C250 ,C205_=_C252 ,C205_=_C255 ,\nC205_=_C256 ,C205_=_C257 ,C206_=_C207 ,C206_=_C209 ,C206_=_C211 ,C206_=_C215 ,\nC206_=_C258 ,C206_=_C262 ,C206_=_C263 ,C206_=_C267 ,C206_=_C268 ,C207_=_C209 ,\nC207_=_C211 ,C207_=_C215 ,C207_=_C270 ,C207_=_C272 ,C207_=_C274 ,C207_=_C277 ,\nC207_=_C278 ,C207_=_C279 ,C209_=_C211 ,C209_=_C215 ,C209_=_C314 ,C209_=_C316 ,\nC209_=_C318 ,C209_=_C321 ,C209_=_C322 ,C209_=_C323 ,C211_=_C215 ,C211_=_C307 ,\nC211_=_C348 ,C211_=_C350 ,C215_=_C310 ,C215_=_C363 ,C215_=_C396 ,C215_=_C407 ,\nC215_=_C409 ,C215_=_C410 ,C215_=_C411 ,C248_=_C250 ,C248_=_C252 ,C248_=_C255 ,\nC248_=_C256 ,C248_=_C257 ,C248_=_C270 ,C248_=_C314 ,C250_=_C252 ,C250_=_C255 ,\nC250_=_C256 ,C250_=_C257 ,C250_=_C272 ,C250_=_C303 ,C250_=_C316 ,C250_=_C337 ,\nC250_=_C357 ,C252_=_C255 ,C252_=_C256 ,C252_=_C257 ,C252_=_C263 ,C252_=_C274 ,\nC252_=_C287 ,C252_=_C318 ,C252_=_C341 ,C252_=_C377 ,C252_=_C381 ,C252_=_C388 ,\nC252_=_C395 ,C252_=_C396 ,C252_=_C398 ,C252_=_C401 ,C255_=_C256 ,C255_=_C257 ,\nC255_=_C277 ,C255_=_C321 ,C255_=_C407 ,C256_=_C257 ,C256_=_C278 ,C256_=_C322 ,\nC256_=_C344 ,C256_=_C409 ,C257_=_C267 ,C257_=_C279 ,C257_=_C323 ,C257_=_C410 ,\nC258_=_C262 ,C258_=_C263 ,C258_=_C267 ,C258_=_C268 ,C258_=_C307 ,C258_=_C308 ,\nC258_=_C310 ,C262_=_C263 ,C262_=_C267 ,C262_=_C268 ,C262_=_C348 ,C262_=_C352 ,\nC262_=_C363 ,C263_=_C267 ,C263_=_C268 ,C263_=_C274 ,C263_=_C287 ,C263_=_C318 ,\nC263_=_C341 ,C263_=_C377 ,C263_=_C381 ,C263_=_C388 ,C263_=_C395 ,C263_=_C396 ,\nC263_=_C398 ,C263_=_C401 ,C267_=_C268 ,C267_=_C279 ,C267_=_C323 ,C267_=_C410 ,\nC268_=_C350 ,C268_=_C354 ,C268_=_C411 ,C270_=_C272 ,C270_=_C274 ,C270_=_C277 ,\nC270_=_C278 ,C270_=_C279 ,C270_=_C314 ,C272_=_C274 ,C272_=_C277 ,C272_=_C278 ,\nC272_=_C279 ,C272_=_C303 ,C272_=_C316 ,C272_=_C337 ,C272_=_C357 ,C274_=_C277 ,\nC274_=_C278 ,C274_=_C279 ,C274_=_C287 ,C274_=_C318 ,C274_=_C341 ,C274_=_C377 ,\nC274_=_C381 ,C274_=_C388 ,C274_=_C395 ,C274_=_C396 ,C274_=_C398 ,C274_=_C401 ,\nC277_=_C278 ,C277_=_C279 ,C277_=_C321 ,C277_=_C407 ,C278_=_C279 ,C278_=_C322 ,\nC278_=_C344 ,C278_=_C409 ,C279_=_C323 ,C279_=_C410 ,C287_=_C318 ,C287_=_C341 ,\nC287_=_C377 ,C287_=_C381 ,C287_=_C388 ,C287_=_C395 ,C287_=_C396 ,C287_=_C398 ,\nC287_=_C401 ,C303_=_C316 ,C303_=_C337 ,C303_=_C357 ,C307_=_C308 ,C307_=_C310 ,\nC307_=_C348 ,C307_=_C350 ,C308_=_C310 ,C308_=_C352 ,C308_=_C354 ,C310_=_C363 ,\nC310_=_C396 ,C310_=_C407</w:t>
      </w:r>
    </w:p>
    <w:p>
      <w:pPr>
        <w:pStyle w:val="PreformattedText"/>
        <w:bidi w:val="0"/>
        <w:spacing w:before="0" w:after="0"/>
        <w:jc w:val="left"/>
        <w:rPr/>
      </w:pPr>
      <w:r>
        <w:rPr/>
        <w:t xml:space="preserve"> </w:t>
      </w:r>
      <w:r>
        <w:rPr/>
        <w:t>,C310_=_C409 ,C310_=_C410 ,C310_=_C411 ,C314_=_C316 ,\nC314_=_C318 ,C314_=_C321 ,C314_=_C322 ,C314_=_C323 ,C316_=_C318 ,C316_=_C321 ,\nC316_=_C322 ,C316_=_C323 ,C316_=_C337 ,C316_=_C357 ,C318_=_C321 ,C318_=_C322 ,\nC318_=_C323 ,C318_=_C341 ,C318_=_C377 ,C318_=_C381 ,C318_=_C388 ,C318_=_C395 ,\nC318_=_C396 ,C318_=_C398 ,C318_=_C401 ,C321_=_C322 ,C321_=_C323 ,C321_=_C407 ,\nC322_=_C323 ,C322_=_C344 ,C322_=_C409 ,C323_=_C410 ,C337_=_C341 ,C337_=_C344 ,\nC337_=_C357 ,C341_=_C344 ,C341_=_C377 ,C341_=_C381 ,C341_=_C388 ,C341_=_C395 ,\nC341_=_C396 ,C341_=_C398 ,C341_=_C401 ,C344_=_C409 ,C348_=_C350 ,C348_=_C352 ,\nC348_=_C363 ,C350_=_C354 ,C350_=_C411 ,C352_=_C354 ,C352_=_C363 ,C354_=_C411 ,\nC357_=_C377 ,C363_=_C396 ,C363_=_C407 ,C363_=_C409 ,C363_=_C410 ,C363_=_C411 ,\nC377_=_C381 ,C377_=_C388 ,C377_=_C395 ,C377_=_C396 ,C377_=_C398 ,C377_=_C401 ,\nC381_=_C388 ,C381_=_C395 ,C381_=_C396 ,C381_=_C398 ,C381_=_C401 ,C388_=_C395 ,\nC388_=_C396 ,C388_=_C398 ,C388_=_C401 ,C395_=_C396 ,C395_=_C398 ,C395_=_C401 ,\nC396_=_C398 ,C396_=_C401 ,C396_=_C407 ,C396_=_C409 ,C396_=_C410 ,C396_=_C411 ,\nC398_=_C401 ,C407_=_C409 ,C407_=_C410 ,C407_=_C411 ,C409_=_C410 ,C409_=_C411 ,\nC410_=_C411 ,"];37[shape=box, label="id:37 level: 3\n42: C15 C24 C37 C47 C63 \nC72 C114 C123 C131 C155 C166 \nC189 C190 C191 C192 C193 C194 \nC195 C196 C197 C198 C199 C200 \nC201 C202 C203 C204 C235 C240 \nC251 C273 C284 C304 C317 C330 \nC338 C357 C375 C376 C377 C378 \nC379 \n455: C15_=_C24( C15 C24 ) C15_=_C37( C15 C37 ) C15_=_C72( C15 C72 ) C15_=_C123( C15 C123 ) C15_=_C155( C15 C155 ) \nC15_=_C189( C15 C189 ) C15_=_C190( C15 C190 ) C15_=_C191( C15 C191 ) C15_=_C192( C15 C192 ) C15_=_C193( C15 C193 ) C15_=_C194( C15 C194 ) \nC15_=_C195( C15 C195 ) C15_=_C196( C15 C196 ) C15_=_C197( C15 C197 ) C15_=_C198( C15 C198 ) C15_=_C199( C15 C199 ) C15_=_C200( C15 C200 ) \nC15_=_C201( C15 C201 ) C15_=_C202( C15 C202 ) C15_=_C203( C15 C203 ) C15_=_C204( C15 C204 ) C24_=_C47( C24 C47 ) C24_=_C63( C24 C63 ) \nC24_=_C114( C24 C114 ) C24_=_C131( C24 C131 ) C24_=_C166( C24 C166 ) C24_=_C195( C24 C195 ) C24_=_C235( C24 C235 ) C24_=_C240( C24 C240 ) \nC24_=_C251( C24 C251 ) C24_=_C273( C24 C273 ) C24_=_C284( C24 C284 ) C24_=_C304( C24 C304 ) C24_=_C317( C24 C317 ) C24_=_C330( C24 C330 ) \nC24_=_C338( C24 C338 ) C24_=_C357( C24 C357 ) C24_=_C375( C24 C375 ) C24_=_C376( C24 C376 ) C24_=_C377( C24 C377 ) C24_=_C378( C24 C378 ) \nC24_=_C379( C24 C379 ) C37_=_C47( C37 C47 ) C37_=_C72( C37 C72 ) C37_=_C123( C37 C123 ) C37_=_C155( C37 C155 ) C37_=_C189( C37 C189 ) \nC37_=_C190( C37 C190 ) C37_=_C191( C37 C191 ) C37_=_C192( C37 C192 ) C37_=_C193( C37 C193 ) C37_=_C194( C37 C194 ) C37_=_C195( C37 C195 ) \nC37_=_C196( C37 C196 ) C37_=_C197( C37 C197 ) C37_=_C198( C37 C198 ) C37_=_C199( C37 C199 ) C37_=_C200( C37 C200 ) C37_=_C201( C37 C201 ) \nC37_=_C202( C37 C202 ) C37_=_C203( C37 C203 ) C37_=_C204( C37 C204 ) C47_=_C63( C47 C63 ) C47_=_C114( C47 C114 ) C47_=_C131( C47 C131 ) \nC47_=_C166( C47 C166 ) C47_=_C195( C47 C195 ) C47_=_C235( C47 C235 ) C47_=_C240( C47 C240 ) C47_=_C251( C47 C251 ) C47_=_C273( C47 C273 ) \nC47_=_C284( C47 C284 ) C47_=_C304( C47 C304 ) C47_=_C317( C47 C317 ) C47_=_C330( C47 C330 ) C47_=_C338( C47 C338 ) C47_=_C357( C47 C357 ) \nC47_=_C375( C47 C375 ) C47_=_C376( C47 C376 ) C47_=_C377( C47 C377 ) C47_=_C378( C47 C378 ) C47_=_C379( C47 C379 ) C63_=_C114( C63 C114 ) \nC63_=_C131( C63 C131 ) C63_=_C166( C63 C166 ) C63_=_C195( C63 C195 ) C63_=_C235( C63 C235 ) C63_=_C240( C63 C240 ) C63_=_C251( C63 C251 ) \nC63_=_C273( C63 C273 ) C63_=_C284( C63 C284 ) C63_=_C304( C63 C304 ) C63_=_C317( C63 C317 ) C63_=_C330( C63 C330 ) C63_=_C338( C63 C338 ) \nC63_=_C357( C63 C357 ) C63_=_C375( C63 C375 ) C63_=_C376( C63 C376 ) C63_=_C377( C63 C377 ) C63_=_C378( C63 C378 ) C63_=_C379( C63 C379 ) \nC72_=_C123( C72 C123 ) C72_=_C155( C72 C155 ) C72_=_C189( C72 C189 ) C72_=_C190( C72 C190 ) C72_=_C191( C72 C191 ) C72_=_C192( C72 C192 ) \nC72_=_C193( C72 C193 ) C72_=_C194( C72 C194 ) C72_=_C195( C72 C195 ) C72_=_C196( C72 C196 ) C72_=_C197( C72 C197 ) C72_=_C198( C72 C198 ) \nC72_=_C199( C72 C199 ) C72_=_C200( C72 C200 ) C72_=_C201( C72 C201 ) C72_=_C202( C72 C202 ) C72_=_C203( C72 C203 ) C72_=_C204( C72 C204 ) \nC114_=_C131( C114 C131 ) C114_=_C166( C114 C166 ) C114_=_C195( C114 C195 ) C114_=_C235( C114 C235 ) C114_=_C240( C114 C240 ) C114_=_C251( C114 C251 ) \nC114_=_C273( C114 C273 ) C114_=_C284( C114 C284 ) C114_=_C304( C114 C304 ) C114_=_C317( C114 C317 ) C114_=_C330( C114 C330 ) C114_=_C338( C114 C338 ) \nC114_=_C357( C114 C357 ) C114_=_C375( C114 C375 ) C114_=_C376( C114 C376 ) C114_=_C377( C114 C377 ) C114_=_C378( C114 C378 ) C114_=_C379( C114 C379 ) \nC123_=_C131( C123 C131 ) C123_=_C155( C123 C155 ) C123_=_C189( C123 C189 ) C123_=_C190( C123 C190 ) C123_=_C191( C123 C191 ) C123_=_C192( C123 C192 ) \nC123_=_C193( C123 C193 ) C123_=_C194( C123 C194 ) C123_=_C195( C123 C195 ) C123_=_C196( C123 C196 ) C123_=_C197( C123 C197 ) C123_=_C198( C123 C198 ) \nC123_=_C199( C123 C199 ) C123_=_C200( C123 C200 ) C123_=_C201( C123 C201 ) C123_=_C202( C123 C202 ) C123_=_C203( C123 C203 ) C123_=_C204( C123 C204 ) \nC131_=_C166( C131 C166 ) C131_=_C195( C131 C195 ) C131_=_C235( C131 C235 ) C131_=_C240( C131 C240 ) C131_=_C251( C131 C251 ) C131_=_C273( C131 C273 ) \nC131_=_C284( C131 C284 ) C131_=_C304( C131 C304 ) C131_=_C317( C131 C317 ) C131_=_C330( C131 C330 ) C131_=_C338( C131 C338 ) C131_=_C357( C131 C357 ) \nC131_=_C375( C131 C375 ) C131_=_C376( C131 C376 ) C131_=_C377( C131 C377 ) C131_=_C378( C131 C378 ) C131_=_C379( C131 C379 ) C155_=_C166( C155 C166 ) \nC155_=_C189( C155 C189 ) C155_=_C190( C155 C190 ) C155_=_C191( C155 C191 ) C155_=_C192( C155 C192 ) C155_=_C193( C155 C193 ) C155_=_C194( C155 C194 ) \nC155_=_C195( C155 C195 ) C155_=_C196( C155 C196 ) C155_=_C197( C155 C197 ) C155_=_C198( C155 C198 ) C155_=_C199( C155 C199 ) C155_=_C200( C155 C200 ) \nC155_=_C201( C155 C201 ) C155_=_C202( C155 C202 ) C155_=_C203( C155 C203 ) C155_=_C204( C155 C204 ) C166_=_C195( C166 C195 ) C166_=_C235( C166 C235 ) \nC166_=_C240( C166 C240 ) C166_=_C251( C166 C251 ) C166_=_C273( C166 C273 ) C166_=_C284( C166 C284 ) C166_=_C304( C166 C304 ) C166_=_C317( C166 C317 ) \nC166_=_C330( C166 C330 ) C166_=_C338( C166 C338 ) C166_=_C357( C166 C357 ) C166_=_C375( C166 C375 ) C166_=_C376( C166 C376 ) C166_=_C377( C166 C377 ) \nC166_=_C378( C166 C378 ) C166_=_C379( C166 C379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40( C190 C240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51( C191 C251 ) C192_=_C193( C192 C193 ) C192_=_C194( C192 C194 ) \nC192_=_C195( C192 C195 ) C192_=_C196( C192 C196 ) C192_=_C197( C192 C197 ) C192_=_C198( C192 C198 ) C192_=_C199( C192 C199 ) C192_=_C200( C192 C200 ) \nC192_=_C201( C192 C201 ) C192_=_C202( C192 C202 ) C192_=_C203( C192 C203 ) C192_=_C204( C192 C204 ) C192_=_C284( C192 C284 ) C193_=_C194( C193 C194 ) \nC193_=_C195( C193 C195 ) C193_=_C196( C193 C196 ) C193_=_C197( C193 C197 ) C193_=_C198( C193 C198 ) C193_=_C199( C193 C199 ) C193_=_C200( C193 C200 ) \nC193_=_C201( C193 C201 ) C193_=_C202( C193 C202 ) C193_=_C203( C193 C203 ) C193_=_C204( C193 C204 ) C193_=_C330( C193 C330 ) C194_=_C195( C194 C195 ) \nC194_=_C196( C194 C196 ) C194_=_C197( C194 C197 ) C194_=_C198( C194 C198 ) C194_=_C199( C194 C199 ) C194_=_C200( C194 C200 ) C194_=_C201( C194 C201 ) \nC194_=_C202( C194 C202 ) C194_=_C203( C194 C203 ) C194_=_C204( C194 C204 ) C194_=_C338( C194 C338 ) C195_=_C196( C195 C196 ) C195_=_C197( C195 C197 ) \nC195_=_C198( C195 C198 ) C195_=_C199( C195 C199 ) C195_=_C200( C195 C200 ) C195_=_C201( C195 C201 ) C195_=_C202( C195 C202 ) C195_=_C203( C195 C203 ) \nC195_=_C204( C195 C204 ) C195_=_C235( C195 C235 ) C195_=_C240( C195 C240 ) C195_=_C251( C195 C251 ) C195_=_C273( C195 C273 ) C195_=_C284( C195 C284 ) \nC195_=_C304( C195 C304 ) C195_=_C317( C195 C317 ) C195_=_C330( C195 C330 ) C195_=_C338( C195 C338 ) C195_=_C357( C195 C357 ) C195_=_C375( C195 C375 ) \nC195_=_C376( C195 C376 ) C195_=_C377( C195 C377 ) C195_=_C378( C195 C378 ) C195_=_C379( C195 C379 ) C196_=_C197( C196 C197 ) C196_=_C198( C196 C198 ) \nC196_=_C199( C196 C199 ) C196_=_C200( C196 C200 ) C196_=_C201( C196 C201 ) C196_=_C202( C196 C202 ) C196_=_C203( C196 C203 ) C196_=_C204( C196 C204 ) \nC196_=_C375( C196 C375 ) C197_=_C198( C197 C198 ) C197_=_C199( C197 C199 ) C197_=_C200( C197 C200 ) C197_=_C201( C197 C201 ) C197_=_C202( C197 C202 ) \nC197_=_C203( C197 C203 ) C197_=_C204( C197 C204 ) C197_=_C376( C197 C376 ) C198_=_C199( C198 C199 ) C198_=_C200( C198 C200 ) C198_=_C201( C198 C201 ) \nC198_=_C202( C198 C202 ) C198_=_C203( C198 C203 ) C198_=_C204( C198 C204 ) C198_=_C377( C198 C377 ) C199_=_C200( C199 C200 ) C199_=_C201( C199 C201 ) \nC199_=_C202( C199 C202 ) C199_=_C203( C199 C203 ) C199_=_C204( C199 C204 ) C199_=_C378( C199 C378 ) C200_=_C201( C200 C201 ) C200_=_C202( C200 C202 ) \nC200_=_C203( C200 C203 ) C200_=_C204( C200 C204 ) C201_=_C202(</w:t>
      </w:r>
    </w:p>
    <w:p>
      <w:pPr>
        <w:pStyle w:val="PreformattedText"/>
        <w:bidi w:val="0"/>
        <w:spacing w:before="0" w:after="0"/>
        <w:jc w:val="left"/>
        <w:rPr/>
      </w:pPr>
      <w:r>
        <w:rPr/>
        <w:t xml:space="preserve"> </w:t>
      </w:r>
      <w:r>
        <w:rPr/>
        <w:t>C201 C202 ) C201_=_C203( C201 C203 ) C201_=_C204( C201 C204 ) C202_=_C203( C202 C203 ) \nC202_=_C204( C202 C204 ) C203_=_C204( C203 C204 ) C204_=_C379( C204 C379 ) C235_=_C240( C235 C240 ) C235_=_C251( C235 C251 ) C235_=_C273( C235 C273 ) \nC235_=_C284( C235 C284 ) C235_=_C304( C235 C304 ) C235_=_C317( C235 C317 ) C235_=_C330( C235 C330 ) C235_=_C338( C235 C338 ) C235_=_C357( C235 C357 ) \nC235_=_C375( C235 C375 ) C235_=_C376( C235 C376 ) C235_=_C377( C235 C377 ) C235_=_C378( C235 C378 ) C235_=_C379( C235 C379 ) C240_=_C251( C240 C251 ) \nC240_=_C273( C240 C273 ) C240_=_C284( C240 C284 ) C240_=_C304( C240 C304 ) C240_=_C317( C240 C317 ) C240_=_C330( C240 C330 ) C240_=_C338( C240 C338 ) \nC240_=_C357( C240 C357 ) C240_=_C375( C240 C375 ) C240_=_C376( C240 C376 ) C240_=_C377( C240 C377 ) C240_=_C378( C240 C378 ) C240_=_C379( C240 C379 ) \nC251_=_C273( C251 C273 ) C251_=_C284( C251 C284 ) C251_=_C304( C251 C304 ) C251_=_C317( C251 C317 ) C251_=_C330( C251 C330 ) C251_=_C338( C251 C338 ) \nC251_=_C357( C251 C357 ) C251_=_C375( C251 C375 ) C251_=_C376( C251 C376 ) C251_=_C377( C251 C377 ) C251_=_C378( C251 C378 ) C251_=_C379( C251 C379 ) \nC273_=_C284( C273 C284 ) C273_=_C304( C273 C304 ) C273_=_C317( C273 C317 ) C273_=_C330( C273 C330 ) C273_=_C338( C273 C338 ) C273_=_C357( C273 C357 ) \nC273_=_C375( C273 C375 ) C273_=_C376( C273 C376 ) C273_=_C377( C273 C377 ) C273_=_C378( C273 C378 ) C273_=_C379( C273 C379 ) C284_=_C304( C284 C304 ) \nC284_=_C317( C284 C317 ) C284_=_C330( C284 C330 ) C284_=_C338( C284 C338 ) C284_=_C357( C284 C357 ) C284_=_C375( C284 C375 ) C284_=_C376( C284 C376 ) \nC284_=_C377( C284 C377 ) C284_=_C378( C284 C378 ) C284_=_C379( C284 C379 ) C304_=_C317( C304 C317 ) C304_=_C330( C304 C330 ) C304_=_C338( C304 C338 ) \nC304_=_C357( C304 C357 ) C304_=_C375( C304 C375 ) C304_=_C376( C304 C376 ) C304_=_C377( C304 C377 ) C304_=_C378( C304 C378 ) C304_=_C379( C304 C379 ) \nC317_=_C330( C317 C330 ) C317_=_C338( C317 C338 ) C317_=_C357( C317 C357 ) C317_=_C375( C317 C375 ) C317_=_C376( C317 C376 ) C317_=_C377( C317 C377 ) \nC317_=_C378( C317 C378 ) C317_=_C379( C317 C379 ) C330_=_C338( C330 C338 ) C330_=_C357( C330 C357 ) C330_=_C375( C330 C375 ) C330_=_C376( C330 C376 ) \nC330_=_C377( C330 C377 ) C330_=_C378( C330 C378 ) C330_=_C379( C330 C379 ) C338_=_C357( C338 C357 ) C338_=_C375( C338 C375 ) C338_=_C376( C338 C376 ) \nC338_=_C377( C338 C377 ) C338_=_C378( C338 C378 ) C338_=_C379( C338 C379 ) C357_=_C375( C357 C375 ) C357_=_C376( C357 C376 ) C357_=_C377( C357 C377 ) \nC357_=_C378( C357 C378 ) C357_=_C379( C357 C379 ) C375_=_C376( C375 C376 ) C375_=_C377( C375 C377 ) C375_=_C378( C375 C378 ) C375_=_C379( C375 C379 ) \nC376_=_C377( C376 C377 ) C376_=_C378( C376 C378 ) C376_=_C379( C376 C379 ) C377_=_C378( C377 C378 ) C377_=_C379( C377 C379 ) C378_=_C379( C378 C379 ) "];30-&gt;37[label="41: C15 C24 C37 C47 C63 \nC72 C114 C123 C131 C155 C166 \nC189 C190 C191 C192 C193 C194 \nC196 C197 C198 C199 C200 C201 \nC202 C203 C204 C235 C240 C251 \nC273 C284 C304 C317 C330 C338 \nC357 C375 C376 C377 C378 C379 \n414: C15_=_C24 ,C15_=_C37 ,C15_=_C72 ,C15_=_C123 ,C15_=_C155 ,\nC15_=_C189 ,C15_=_C190 ,C15_=_C191 ,C15_=_C192 ,C15_=_C193 ,C15_=_C194 ,\nC15_=_C196 ,C15_=_C197 ,C15_=_C198 ,C15_=_C199 ,C15_=_C200 ,C15_=_C201 ,\nC15_=_C202 ,C15_=_C203 ,C15_=_C204 ,C24_=_C47 ,C24_=_C63 ,C24_=_C114 ,\nC24_=_C131 ,C24_=_C166 ,C24_=_C235 ,C24_=_C240 ,C24_=_C251 ,C24_=_C273 ,\nC24_=_C284 ,C24_=_C304 ,C24_=_C317 ,C24_=_C330 ,C24_=_C338 ,C24_=_C357 ,\nC24_=_C375 ,C24_=_C376 ,C24_=_C377 ,C24_=_C378 ,C24_=_C379 ,C37_=_C47 ,\nC37_=_C72 ,C37_=_C123 ,C37_=_C155 ,C37_=_C189 ,C37_=_C190 ,C37_=_C191 ,\nC37_=_C192 ,C37_=_C193 ,C37_=_C194 ,C37_=_C196 ,C37_=_C197 ,C37_=_C198 ,\nC37_=_C199 ,C37_=_C200 ,C37_=_C201 ,C37_=_C202 ,C37_=_C203 ,C37_=_C204 ,\nC47_=_C63 ,C47_=_C114 ,C47_=_C131 ,C47_=_C166 ,C47_=_C235 ,C47_=_C240 ,\nC47_=_C251 ,C47_=_C273 ,C47_=_C284 ,C47_=_C304 ,C47_=_C317 ,C47_=_C330 ,\nC47_=_C338 ,C47_=_C357 ,C47_=_C375 ,C47_=_C376 ,C47_=_C377 ,C47_=_C378 ,\nC47_=_C379 ,C63_=_C114 ,C63_=_C131 ,C63_=_C166 ,C63_=_C235 ,C63_=_C240 ,\nC63_=_C251 ,C63_=_C273 ,C63_=_C284 ,C63_=_C304 ,C63_=_C317 ,C63_=_C330 ,\nC63_=_C338 ,C63_=_C357 ,C63_=_C375 ,C63_=_C376 ,C63_=_C377 ,C63_=_C378 ,\nC63_=_C379 ,C72_=_C123 ,C72_=_C155 ,C72_=_C189 ,C72_=_C190 ,C72_=_C191 ,\nC72_=_C192 ,C72_=_C193 ,C72_=_C194 ,C72_=_C196 ,C72_=_C197 ,C72_=_C198 ,\nC72_=_C199 ,C72_=_C200 ,C72_=_C201 ,C72_=_C202 ,C72_=_C203 ,C72_=_C204 ,\nC114_=_C131 ,C114_=_C166 ,C114_=_C235 ,C114_=_C240 ,C114_=_C251 ,C114_=_C273 ,\nC114_=_C284 ,C114_=_C304 ,C114_=_C317 ,C114_=_C330 ,C114_=_C338 ,C114_=_C357 ,\nC114_=_C375 ,C114_=_C376 ,C114_=_C377 ,C114_=_C378 ,C114_=_C379 ,C123_=_C131 ,\nC123_=_C155 ,C123_=_C189 ,C123_=_C190 ,C123_=_C191 ,C123_=_C192 ,C123_=_C193 ,\nC123_=_C194 ,C123_=_C196 ,C123_=_C197 ,C123_=_C198 ,C123_=_C199 ,C123_=_C200 ,\nC123_=_C201 ,C123_=_C202 ,C123_=_C203 ,C123_=_C204 ,C131_=_C166 ,C131_=_C235 ,\nC131_=_C240 ,C131_=_C251 ,C131_=_C273 ,C131_=_C284 ,C131_=_C304 ,C131_=_C317 ,\nC131_=_C330 ,C131_=_C338 ,C131_=_C357 ,C131_=_C375 ,C131_=_C376 ,C131_=_C377 ,\nC131_=_C378 ,C131_=_C379 ,C155_=_C166 ,C155_=_C189 ,C155_=_C190 ,C155_=_C191 ,\nC155_=_C192 ,C155_=_C193 ,C155_=_C194 ,C155_=_C196 ,C155_=_C197 ,C155_=_C198 ,\nC155_=_C199 ,C155_=_C200 ,C155_=_C201 ,C155_=_C202 ,C155_=_C203 ,C155_=_C204 ,\nC166_=_C235 ,C166_=_C240 ,C166_=_C251 ,C166_=_C273 ,C166_=_C284 ,C166_=_C304 ,\nC166_=_C317 ,C166_=_C330 ,C166_=_C338 ,C166_=_C357 ,C166_=_C375 ,C166_=_C376 ,\nC166_=_C377 ,C166_=_C378 ,C166_=_C379 ,C189_=_C190 ,C189_=_C191 ,C189_=_C192 ,\nC189_=_C193 ,C189_=_C194 ,C189_=_C196 ,C189_=_C197 ,C189_=_C198 ,C189_=_C199 ,\nC189_=_C200 ,C189_=_C201 ,C189_=_C202 ,C189_=_C203 ,C189_=_C204 ,C190_=_C191 ,\nC190_=_C192 ,C190_=_C193 ,C190_=_C194 ,C190_=_C196 ,C190_=_C197 ,C190_=_C198 ,\nC190_=_C199 ,C190_=_C200 ,C190_=_C201 ,C190_=_C202 ,C190_=_C203 ,C190_=_C204 ,\nC190_=_C240 ,C191_=_C192 ,C191_=_C193 ,C191_=_C194 ,C191_=_C196 ,C191_=_C197 ,\nC191_=_C198 ,C191_=_C199 ,C191_=_C200 ,C191_=_C201 ,C191_=_C202 ,C191_=_C203 ,\nC191_=_C204 ,C191_=_C251 ,C192_=_C193 ,C192_=_C194 ,C192_=_C196 ,C192_=_C197 ,\nC192_=_C198 ,C192_=_C199 ,C192_=_C200 ,C192_=_C201 ,C192_=_C202 ,C192_=_C203 ,\nC192_=_C204 ,C192_=_C284 ,C193_=_C194 ,C193_=_C196 ,C193_=_C197 ,C193_=_C198 ,\nC193_=_C199 ,C193_=_C200 ,C193_=_C201 ,C193_=_C202 ,C193_=_C203 ,C193_=_C204 ,\nC193_=_C330 ,C194_=_C196 ,C194_=_C197 ,C194_=_C198 ,C194_=_C199 ,C194_=_C200 ,\nC194_=_C201 ,C194_=_C202 ,C194_=_C203 ,C194_=_C204 ,C194_=_C338 ,C196_=_C197 ,\nC196_=_C198 ,C196_=_C199 ,C196_=_C200 ,C196_=_C201 ,C196_=_C202 ,C196_=_C203 ,\nC196_=_C204 ,C196_=_C375 ,C197_=_C198 ,C197_=_C199 ,C197_=_C200 ,C197_=_C201 ,\nC197_=_C202 ,C197_=_C203 ,C197_=_C204 ,C197_=_C376 ,C198_=_C199 ,C198_=_C200 ,\nC198_=_C201 ,C198_=_C202 ,C198_=_C203 ,C198_=_C204 ,C198_=_C377 ,C199_=_C200 ,\nC199_=_C201 ,C199_=_C202 ,C199_=_C203 ,C199_=_C204 ,C199_=_C378 ,C200_=_C201 ,\nC200_=_C202 ,C200_=_C203 ,C200_=_C204 ,C201_=_C202 ,C201_=_C203 ,C201_=_C204 ,\nC202_=_C203 ,C202_=_C204 ,C203_=_C204 ,C204_=_C379 ,C235_=_C240 ,C235_=_C251 ,\nC235_=_C273 ,C235_=_C284 ,C235_=_C304 ,C235_=_C317 ,C235_=_C330 ,C235_=_C338 ,\nC235_=_C357 ,C235_=_C375 ,C235_=_C376 ,C235_=_C377 ,C235_=_C378 ,C235_=_C379 ,\nC240_=_C251 ,C240_=_C273 ,C240_=_C284 ,C240_=_C304 ,C240_=_C317 ,C240_=_C330 ,\nC240_=_C338 ,C240_=_C357 ,C240_=_C375 ,C240_=_C376 ,C240_=_C377 ,C240_=_C378 ,\nC240_=_C379 ,C251_=_C273 ,C251_=_C284 ,C251_=_C304 ,C251_=_C317 ,C251_=_C330 ,\nC251_=_C338 ,C251_=_C357 ,C251_=_C375 ,C251_=_C376 ,C251_=_C377 ,C251_=_C378 ,\nC251_=_C379 ,C273_=_C284 ,C273_=_C304 ,C273_=_C317 ,C273_=_C330 ,C273_=_C338 ,\nC273_=_C357 ,C273_=_C375 ,C273_=_C376 ,C273_=_C377 ,C273_=_C378 ,C273_=_C379 ,\nC284_=_C304 ,C284_=_C317 ,C284_=_C330 ,C284_=_C338 ,C284_=_C357 ,C284_=_C375 ,\nC284_=_C376 ,C284_=_C377 ,C284_=_C378 ,C284_=_C379 ,C304_=_C317 ,C304_=_C330 ,\nC304_=_C338 ,C304_=_C357 ,C304_=_C375 ,C304_=_C376 ,C304_=_C377 ,C304_=_C378 ,\nC304_=_C379 ,C317_=_C330 ,C317_=_C338 ,C317_=_C357 ,C317_=_C375 ,C317_=_C376 ,\nC317_=_C377 ,C317_=_C378 ,C317_=_C379 ,C330_=_C338 ,C330_=_C357 ,C330_=_C375 ,\nC330_=_C376 ,C330_=_C377 ,C330_=_C378 ,C330_=_C379 ,C338_=_C357 ,C338_=_C375 ,\nC338_=_C376 ,C338_=_C377 ,C338_=_C378 ,C338_=_C379 ,C357_=_C375 ,C357_=_C376 ,\nC357_=_C377 ,C357_=_C378 ,C357_=_C379 ,C375_=_C376 ,C375_=_C377 ,C375_=_C378 ,\nC375_=_C379 ,C376_=_C377 ,C376_=_C378 ,C376_=_C379 ,C377_=_C378 ,C377_=_C379 ,\nC378_=_C379 ,"];38[shape=box, label="id:38 level: 3\n45: C11 C12 C13 C14 C15 \nC16 C17 C18 C19 C20 C21 \nC22 C23 C24 C25 C26 C27 \nC28 C29 C30 C31 C32 C33 \nC75 C126 C160 C175 C192 C220 \nC245 C280 C281 C282 C283 C284 \nC285 C286 C287 C288 C289 C290 \nC291 C292 C293 C294 \n522: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3_=_C14( C13 C14 ) C13_=_C15( C13 C15 ) C13_=_C16( C13 C16 ) C13_=_C17( C13 C17 ) \nC13_=_C18( C13 C18 ) C13_=_C19( C13 C19 ) C13_=_C20( C13 C20 ) C13_=_C21( C13 C21 ) C13_=_C22( C13 C22 ) C13_=_C23( C13 C23 ) \nC13_=_C24( C13 C24 ) C13_=_C25( C13 C25 )</w:t>
      </w:r>
    </w:p>
    <w:p>
      <w:pPr>
        <w:pStyle w:val="PreformattedText"/>
        <w:bidi w:val="0"/>
        <w:spacing w:before="0" w:after="0"/>
        <w:jc w:val="left"/>
        <w:rPr/>
      </w:pPr>
      <w:r>
        <w:rPr/>
        <w:t xml:space="preserve"> </w:t>
      </w:r>
      <w:r>
        <w:rPr/>
        <w:t>C13_=_C26( C13 C26 ) C13_=_C27( C13 C27 ) C13_=_C28( C13 C28 ) C13_=_C29( C13 C29 ) \nC13_=_C30( C13 C30 ) C13_=_C31( C13 C31 ) C13_=_C32( C13 C32 ) C13_=_C33( C13 C33 ) C13_=_C126( C13 C126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160( C14 C160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192( C15 C192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245( C18 C245 ) C19_=_C20( C19 C20 ) C19_=_C21( C19 C21 ) C19_=_C22( C19 C22 ) \nC19_=_C23( C19 C23 ) C19_=_C24( C19 C24 ) C19_=_C25( C19 C25 ) C19_=_C26( C19 C26 ) C19_=_C27( C19 C27 ) C19_=_C28( C19 C28 ) \nC19_=_C29( C19 C29 ) C19_=_C30( C19 C30 ) C19_=_C31( C19 C31 ) C19_=_C32( C19 C32 ) C19_=_C33( C19 C33 ) C19_=_C75( C19 C75 ) \nC19_=_C126( C19 C126 ) C19_=_C160( C19 C160 ) C19_=_C175( C19 C175 ) C19_=_C192( C19 C192 ) C19_=_C220( C19 C220 ) C19_=_C245( C19 C245 ) \nC19_=_C280( C19 C280 ) C19_=_C281( C19 C281 ) C19_=_C282( C19 C282 ) C19_=_C283( C19 C283 ) C19_=_C284( C19 C284 ) C19_=_C285( C19 C285 ) \nC19_=_C286( C19 C286 ) C19_=_C287( C19 C287 ) C19_=_C288( C19 C288 ) C19_=_C289( C19 C289 ) C19_=_C290( C19 C290 ) C19_=_C291( C19 C291 ) \nC19_=_C292( C19 C292 ) C19_=_C293( C19 C293 ) C19_=_C294( C19 C294 ) C20_=_C21( C20 C21 ) C20_=_C22( C20 C22 ) C20_=_C23( C20 C23 ) \nC20_=_C24( C20 C24 ) C20_=_C25( C20 C25 ) C20_=_C26( C20 C26 ) C20_=_C27( C20 C27 ) C20_=_C28( C20 C28 ) C20_=_C29( C20 C29 ) \nC20_=_C30( C20 C30 ) C20_=_C31( C20 C31 ) C20_=_C32( C20 C32 ) C20_=_C33( C20 C33 ) C21_=_C22( C21 C22 ) C21_=_C23( C21 C23 ) \nC21_=_C24( C21 C24 ) C21_=_C25( C21 C25 ) C21_=_C26( C21 C26 ) C21_=_C27( C21 C27 ) C21_=_C28( C21 C28 ) C21_=_C29( C21 C29 ) \nC21_=_C30( C21 C30 ) C21_=_C31( C21 C31 ) C21_=_C32( C21 C32 ) C21_=_C33( C21 C33 ) C22_=_C23( C22 C23 ) C22_=_C24( C22 C24 ) \nC22_=_C25( C22 C25 ) C22_=_C26( C22 C26 ) C22_=_C27( C22 C27 ) C22_=_C28( C22 C28 ) C22_=_C29( C22 C29 ) C22_=_C30( C22 C30 ) \nC22_=_C31( C22 C31 ) C22_=_C32( C22 C32 ) C22_=_C33( C22 C33 ) C22_=_C281( C22 C281 ) C23_=_C24( C23 C24 ) C23_=_C25( C23 C25 ) \nC23_=_C26( C23 C26 ) C23_=_C27( C23 C27 ) C23_=_C28( C23 C28 ) C23_=_C29( C23 C29 ) C23_=_C30( C23 C30 ) C23_=_C31( C23 C31 ) \nC23_=_C32( C23 C32 ) C23_=_C33( C23 C33 ) C23_=_C282( C23 C282 ) C24_=_C25( C24 C25 ) C24_=_C26( C24 C26 ) C24_=_C27( C24 C27 ) \nC24_=_C28( C24 C28 ) C24_=_C29( C24 C29 ) C24_=_C30( C24 C30 ) C24_=_C31( C24 C31 ) C24_=_C32( C24 C32 ) C24_=_C33( C24 C33 ) \nC24_=_C284( C24 C284 ) C25_=_C26( C25 C26 ) C25_=_C27( C25 C27 ) C25_=_C28( C25 C28 ) C25_=_C29( C25 C29 ) C25_=_C30( C25 C30 ) \nC25_=_C31( C25 C31 ) C25_=_C32( C25 C32 ) C25_=_C33( C25 C33 ) C25_=_C285( C25 C285 ) C26_=_C27( C26 C27 ) C26_=_C28( C26 C28 ) \nC26_=_C29( C26 C29 ) C26_=_C30( C26 C30 ) C26_=_C31( C26 C31 ) C26_=_C32( C26 C32 ) C26_=_C33( C26 C33 ) C26_=_C286( C26 C286 ) \nC27_=_C28( C27 C28 ) C27_=_C29( C27 C29 ) C27_=_C30( C27 C30 ) C27_=_C31( C27 C31 ) C27_=_C32( C27 C32 ) C27_=_C33( C27 C33 ) \nC27_=_C287( C27 C287 ) C28_=_C29( C28 C29 ) C28_=_C30( C28 C30 ) C28_=_C31( C28 C31 ) C28_=_C32( C28 C32 ) C28_=_C33( C28 C33 ) \nC28_=_C288( C28 C288 ) C29_=_C30( C29 C30 ) C29_=_C31( C29 C31 ) C29_=_C32( C29 C32 ) C29_=_C33( C29 C33 ) C29_=_C289( C29 C289 ) \nC30_=_C31( C30 C31 ) C30_=_C32( C30 C32 ) C30_=_C33( C30 C33 ) C30_=_C290( C30 C290 ) C31_=_C32( C31 C32 ) C31_=_C33( C31 C33 ) \nC31_=_C291( C31 C291 ) C32_=_C33( C32 C33 ) C32_=_C292( C32 C292 ) C33_=_C294( C33 C294 ) C75_=_C126( C75 C126 ) C75_=_C160( C75 C160 ) \nC75_=_C175( C75 C175 ) C75_=_C192( C75 C192 ) C75_=_C220( C75 C220 ) C75_=_C245( C75 C245 ) C75_=_C280( C75 C280 ) C75_=_C281( C75 C281 ) \nC75_=_C282( C75 C282 ) C75_=_C283( C75 C283 ) C75_=_C284( C75 C284 ) C75_=_C285( C75 C285 ) C75_=_C286( C75 C286 ) C75_=_C287( C75 C287 ) \nC75_=_C288( C75 C288 ) C75_=_C289( C75 C289 ) C75_=_C290( C75 C290 ) C75_=_C291( C75 C291 ) C75_=_C292( C75 C292 ) C75_=_C293( C75 C293 ) \nC75_=_C294( C75 C294 ) C126_=_C160( C126 C160 ) C126_=_C175( C126 C175 ) C126_=_C192( C126 C192 ) C126_=_C220( C126 C220 ) C126_=_C245( C126 C245 ) \nC126_=_C280( C126 C280 ) C126_=_C281( C126 C281 ) C126_=_C282( C126 C282 ) C126_=_C283( C126 C283 ) C126_=_C284( C126 C284 ) C126_=_C285( C126 C285 ) \nC126_=_C286( C126 C286 ) C126_=_C287( C126 C287 ) C126_=_C288( C126 C288 ) C126_=_C289( C126 C289 ) C126_=_C290( C126 C290 ) C126_=_C291( C126 C291 ) \nC126_=_C292( C126 C292 ) C126_=_C293( C126 C293 ) C126_=_C294( C126 C294 ) C160_=_C175( C160 C175 ) C160_=_C192( C160 C192 ) C160_=_C220( C160 C220 ) \nC160_=_C245( C160 C245 ) C160_=_C280( C160 C280 ) C160_=_C281( C160 C281 ) C160_=_C282( C160 C282 ) C160_=_C283( C160 C283 ) C160_=_C284( C160 C284 ) \nC160_=_C285( C160 C285 ) C160_=_C286( C160 C286 ) C160_=_C287( C160 C287 ) C160_=_C288( C160 C288 ) C160_=_C289( C160 C289 ) C160_=_C290( C160 C290 ) \nC160_=_C291( C160 C291 ) C160_=_C292( C160 C292 ) C160_=_C293( C160 C293 ) C160_=_C294( C160 C294 ) C175_=_C192( C175 C192 ) C175_=_C220( C175 C220 ) \nC175_=_C245( C175 C245 ) C175_=_C280( C175 C280 ) C175_=_C281( C175 C281 ) C175_=_C282( C175 C282 ) C175_=_C283( C175 C283 ) C175_=_C284( C175 C284 ) \nC175_=_C285( C175 C285 ) C175_=_C286( C175 C286 ) C175_=_C287( C175 C287 ) C175_=_C288( C175 C288 ) C175_=_C289( C175 C289 ) C175_=_C290( C175 C290 ) \nC175_=_C291( C175 C291 ) C175_=_C292( C175 C292 ) C175_=_C293( C175 C293 ) C175_=_C294( C175 C294 ) C192_=_C220( C192 C220 ) C192_=_C245( C192 C245 ) \nC192_=_C280( C192 C280 ) C192_=_C281( C192 C281 ) C192_=_C282( C192 C282 ) C192_=_C283( C192 C283 ) C192_=_C284( C192 C284 ) C192_=_C285( C192 C285 ) \nC192_=_C286( C192 C286 ) C192_=_C287( C192 C287 ) C192_=_C288( C192 C288 ) C192_=_C289( C192 C289 ) C192_=_C290( C192 C290 ) C192_=_C291( C192 C291 ) \nC192_=_C292( C192 C292 ) C192_=_C293( C192 C293 ) C192_=_C294( C192 C294 ) C220_=_C245( C220 C245 ) C220_=_C280( C220 C280 ) C220_=_C281( C220 C281 ) \nC220_=_C282( C220 C282 ) C220_=_C283( C220 C283 ) C220_=_C284( C220 C284 ) C220_=_C285( C220 C285 ) C220_=_C286( C220 C286 ) C220_=_C287( C220 C287 ) \nC220_=_C288( C220 C288 ) C220_=_C289( C220 C289 ) C220_=_C290( C220 C290 ) C220_=_C291( C220 C291 ) C220_=_C292( C220 C292 ) C220_=_C293( C220 C293 ) \nC220_=_C294( C220 C294 ) C245_=_C280( C245 C280 ) C245_=_C281( C245 C281 ) C245_=_C282( C245 C282 ) C245_=_C283( C245 C283 ) C245_=_C284( C245 C284 ) \nC245_=_C285( C245 C285 ) C245_=_C286( C245 C286 ) C245_=_C287( C245 C287 ) C245_=_C288( C245 C288 ) C245_=_C289( C245 C289 ) C245_=_C290( C245 C290 ) \nC245_=_C291( C245 C291 ) C245_=_C292( C245 C292 ) C245_=_C293( C245 C293 ) C245_=_C294( C245 C294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2_=_C283( C282 C283 ) C282_=_C284( C282 C284 ) C282_=_C285( C282 C285 ) C282_=_C286( C282 C286 ) C282_=_C287( C282 C287 ) \nC282_=_C288( C282 C288 ) C282_=_C289( C282 C289 ) C282_=_C290( C282 C290 ) C282_=_C291( C282 C291 ) C282_=_C292( C282 C292 ) C282_=_C293( C282 C293 ) \nC282_=_C294( C282 C294 ) C283_=_C284( C283 C284 ) C283_=_C285( C283 C285 ) C283_=_C286( C283 C286 ) C283_=_C287( C283 C287 ) C283_=_C288( C283 C288 ) \nC283_=_C289( C283 C289 ) C283_=_C290( C283 C290 ) C283_=_C291( C283 C291 ) C283_=_C292( C283 C292 ) C283_=_C293( C283 C293 ) C283_=_C294( C283 C294 ) \nC284_=_C285( C284 C285 ) C284_=_C286( C284 C286 ) C284_=_C287( C284 C287 ) C284_=_C288( C284 C288 ) C284_=_C289( C284 C289 ) C284_=_C290( C284 C290 ) \nC284_=_C291( C284 C291 ) C284_=_C292( C284 C292 ) C284_=_C293( C284 C293 ) C284_=_C294( C284 C294 ) C285_=_C286( C285 C286 ) C285_=_C287( C285 C287 ) \nC285_=_C288( C285 C288 ) C285_=_C289( C285 C289 ) C285_=_C290( C285 C290</w:t>
      </w:r>
    </w:p>
    <w:p>
      <w:pPr>
        <w:pStyle w:val="PreformattedText"/>
        <w:bidi w:val="0"/>
        <w:spacing w:before="0" w:after="0"/>
        <w:jc w:val="left"/>
        <w:rPr/>
      </w:pPr>
      <w:r>
        <w:rPr/>
        <w:t xml:space="preserve"> </w:t>
      </w:r>
      <w:r>
        <w:rPr/>
        <w:t>) C285_=_C291( C285 C291 ) C285_=_C292( C285 C292 ) C285_=_C293( C285 C293 ) \nC285_=_C294( C285 C294 ) C286_=_C287( C286 C287 ) C286_=_C288( C286 C288 ) C286_=_C289( C286 C289 ) C286_=_C290( C286 C290 ) C286_=_C291( C286 C291 ) \nC286_=_C292( C286 C292 ) C286_=_C293( C286 C293 ) C286_=_C294( C286 C294 ) C287_=_C288( C287 C288 ) C287_=_C289( C287 C289 ) C287_=_C290( C287 C290 ) \nC287_=_C291( C287 C291 ) C287_=_C292( C287 C292 ) C287_=_C293( C287 C293 ) C287_=_C294( C287 C294 ) C288_=_C289( C288 C289 ) C288_=_C290( C288 C290 ) \nC288_=_C291( C288 C291 ) C288_=_C292( C288 C292 ) C288_=_C293( C288 C293 ) C288_=_C294( C288 C294 ) C289_=_C290( C289 C290 ) C289_=_C291( C289 C291 ) \nC289_=_C292( C289 C292 ) C289_=_C293( C289 C293 ) C289_=_C294( C289 C294 ) C290_=_C291( C290 C291 ) C290_=_C292( C290 C292 ) C290_=_C293( C290 C293 ) \nC290_=_C294( C290 C294 ) C291_=_C292( C291 C292 ) C291_=_C293( C291 C293 ) C291_=_C294( C291 C294 ) C292_=_C293( C292 C293 ) C292_=_C294( C292 C294 ) \nC293_=_C294( C293 C294 ) "];30-&gt;38[label="44: C11 C12 C13 C14 C15 \nC16 C17 C18 C20 C21 C22 \nC23 C24 C25 C26 C27 C28 \nC29 C30 C31 C32 C33 C75 \nC126 C160 C175 C192 C220 C245 \nC280 C281 C282 C283 C284 C285 \nC286 C287 C288 C289 C290 C291 \nC292 C293 C294 \n478: C11_=_C12 ,C11_=_C13 ,C11_=_C14 ,C11_=_C15 ,C11_=_C16 ,\nC11_=_C17 ,C11_=_C18 ,C11_=_C20 ,C11_=_C21 ,C11_=_C22 ,C11_=_C23 ,\nC11_=_C24 ,C11_=_C25 ,C11_=_C26 ,C11_=_C27 ,C11_=_C28 ,C11_=_C29 ,\nC11_=_C30 ,C11_=_C31 ,C11_=_C32 ,C11_=_C33 ,C12_=_C13 ,C12_=_C14 ,\nC12_=_C15 ,C12_=_C16 ,C12_=_C17 ,C12_=_C18 ,C12_=_C20 ,C12_=_C21 ,\nC12_=_C22 ,C12_=_C23 ,C12_=_C24 ,C12_=_C25 ,C12_=_C26 ,C12_=_C27 ,\nC12_=_C28 ,C12_=_C29 ,C12_=_C30 ,C12_=_C31 ,C12_=_C32 ,C12_=_C33 ,\nC13_=_C14 ,C13_=_C15 ,C13_=_C16 ,C13_=_C17 ,C13_=_C18 ,C13_=_C20 ,\nC13_=_C21 ,C13_=_C22 ,C13_=_C23 ,C13_=_C24 ,C13_=_C25 ,C13_=_C26 ,\nC13_=_C27 ,C13_=_C28 ,C13_=_C29 ,C13_=_C30 ,C13_=_C31 ,C13_=_C32 ,\nC13_=_C33 ,C13_=_C126 ,C14_=_C15 ,C14_=_C16 ,C14_=_C17 ,C14_=_C18 ,\nC14_=_C20 ,C14_=_C21 ,C14_=_C22 ,C14_=_C23 ,C14_=_C24 ,C14_=_C25 ,\nC14_=_C26 ,C14_=_C27 ,C14_=_C28 ,C14_=_C29 ,C14_=_C30 ,C14_=_C31 ,\nC14_=_C32 ,C14_=_C33 ,C14_=_C160 ,C15_=_C16 ,C15_=_C17 ,C15_=_C18 ,\nC15_=_C20 ,C15_=_C21 ,C15_=_C22 ,C15_=_C23 ,C15_=_C24 ,C15_=_C25 ,\nC15_=_C26 ,C15_=_C27 ,C15_=_C28 ,C15_=_C29 ,C15_=_C30 ,C15_=_C31 ,\nC15_=_C32 ,C15_=_C33 ,C15_=_C192 ,C16_=_C17 ,C16_=_C18 ,C16_=_C20 ,\nC16_=_C21 ,C16_=_C22 ,C16_=_C23 ,C16_=_C24 ,C16_=_C25 ,C16_=_C26 ,\nC16_=_C27 ,C16_=_C28 ,C16_=_C29 ,C16_=_C30 ,C16_=_C31 ,C16_=_C32 ,\nC16_=_C33 ,C17_=_C18 ,C17_=_C20 ,C17_=_C21 ,C17_=_C22 ,C17_=_C23 ,\nC17_=_C24 ,C17_=_C25 ,C17_=_C26 ,C17_=_C27 ,C17_=_C28 ,C17_=_C29 ,\nC17_=_C30 ,C17_=_C31 ,C17_=_C32 ,C17_=_C33 ,C18_=_C20 ,C18_=_C21 ,\nC18_=_C22 ,C18_=_C23 ,C18_=_C24 ,C18_=_C25 ,C18_=_C26 ,C18_=_C27 ,\nC18_=_C28 ,C18_=_C29 ,C18_=_C30 ,C18_=_C31 ,C18_=_C32 ,C18_=_C33 ,\nC18_=_C245 ,C20_=_C21 ,C20_=_C22 ,C20_=_C23 ,C20_=_C24 ,C20_=_C25 ,\nC20_=_C26 ,C20_=_C27 ,C20_=_C28 ,C20_=_C29 ,C20_=_C30 ,C20_=_C31 ,\nC20_=_C32 ,C20_=_C33 ,C21_=_C22 ,C21_=_C23 ,C21_=_C24 ,C21_=_C25 ,\nC21_=_C26 ,C21_=_C27 ,C21_=_C28 ,C21_=_C29 ,C21_=_C30 ,C21_=_C31 ,\nC21_=_C32 ,C21_=_C33 ,C22_=_C23 ,C22_=_C24 ,C22_=_C25 ,C22_=_C26 ,\nC22_=_C27 ,C22_=_C28 ,C22_=_C29 ,C22_=_C30 ,C22_=_C31 ,C22_=_C32 ,\nC22_=_C33 ,C22_=_C281 ,C23_=_C24 ,C23_=_C25 ,C23_=_C26 ,C23_=_C27 ,\nC23_=_C28 ,C23_=_C29 ,C23_=_C30 ,C23_=_C31 ,C23_=_C32 ,C23_=_C33 ,\nC23_=_C282 ,C24_=_C25 ,C24_=_C26 ,C24_=_C27 ,C24_=_C28 ,C24_=_C29 ,\nC24_=_C30 ,C24_=_C31 ,C24_=_C32 ,C24_=_C33 ,C24_=_C284 ,C25_=_C26 ,\nC25_=_C27 ,C25_=_C28 ,C25_=_C29 ,C25_=_C30 ,C25_=_C31 ,C25_=_C32 ,\nC25_=_C33 ,C25_=_C285 ,C26_=_C27 ,C26_=_C28 ,C26_=_C29 ,C26_=_C30 ,\nC26_=_C31 ,C26_=_C32 ,C26_=_C33 ,C26_=_C286 ,C27_=_C28 ,C27_=_C29 ,\nC27_=_C30 ,C27_=_C31 ,C27_=_C32 ,C27_=_C33 ,C27_=_C287 ,C28_=_C29 ,\nC28_=_C30 ,C28_=_C31 ,C28_=_C32 ,C28_=_C33 ,C28_=_C288 ,C29_=_C30 ,\nC29_=_C31 ,C29_=_C32 ,C29_=_C33 ,C29_=_C289 ,C30_=_C31 ,C30_=_C32 ,\nC30_=_C33 ,C30_=_C290 ,C31_=_C32 ,C31_=_C33 ,C31_=_C291 ,C32_=_C33 ,\nC32_=_C292 ,C33_=_C294 ,C75_=_C126 ,C75_=_C160 ,C75_=_C175 ,C75_=_C192 ,\nC75_=_C220 ,C75_=_C245 ,C75_=_C280 ,C75_=_C281 ,C75_=_C282 ,C75_=_C283 ,\nC75_=_C284 ,C75_=_C285 ,C75_=_C286 ,C75_=_C287 ,C75_=_C288 ,C75_=_C289 ,\nC75_=_C290 ,C75_=_C291 ,C75_=_C292 ,C75_=_C293 ,C75_=_C294 ,C126_=_C160 ,\nC126_=_C175 ,C126_=_C192 ,C126_=_C220 ,C126_=_C245 ,C126_=_C280 ,C126_=_C281 ,\nC126_=_C282 ,C126_=_C283 ,C126_=_C284 ,C126_=_C285 ,C126_=_C286 ,C126_=_C287 ,\nC126_=_C288 ,C126_=_C289 ,C126_=_C290 ,C126_=_C291 ,C126_=_C292 ,C126_=_C293 ,\nC126_=_C294 ,C160_=_C175 ,C160_=_C192 ,C160_=_C220 ,C160_=_C245 ,C160_=_C280 ,\nC160_=_C281 ,C160_=_C282 ,C160_=_C283 ,C160_=_C284 ,C160_=_C285 ,C160_=_C286 ,\nC160_=_C287 ,C160_=_C288 ,C160_=_C289 ,C160_=_C290 ,C160_=_C291 ,C160_=_C292 ,\nC160_=_C293 ,C160_=_C294 ,C175_=_C192 ,C175_=_C220 ,C175_=_C245 ,C175_=_C280 ,\nC175_=_C281 ,C175_=_C282 ,C175_=_C283 ,C175_=_C284 ,C175_=_C285 ,C175_=_C286 ,\nC175_=_C287 ,C175_=_C288 ,C175_=_C289 ,C175_=_C290 ,C175_=_C291 ,C175_=_C292 ,\nC175_=_C293 ,C175_=_C294 ,C192_=_C220 ,C192_=_C245 ,C192_=_C280 ,C192_=_C281 ,\nC192_=_C282 ,C192_=_C283 ,C192_=_C284 ,C192_=_C285 ,C192_=_C286 ,C192_=_C287 ,\nC192_=_C288 ,C192_=_C289 ,C192_=_C290 ,C192_=_C291 ,C192_=_C292 ,C192_=_C293 ,\nC192_=_C294 ,C220_=_C245 ,C220_=_C280 ,C220_=_C281 ,C220_=_C282 ,C220_=_C283 ,\nC220_=_C284 ,C220_=_C285 ,C220_=_C286 ,C220_=_C287 ,C220_=_C288 ,C220_=_C289 ,\nC220_=_C290 ,C220_=_C291 ,C220_=_C292 ,C220_=_C293 ,C220_=_C294 ,C245_=_C280 ,\nC245_=_C281 ,C245_=_C282 ,C245_=_C283 ,C245_=_C284 ,C245_=_C285 ,C245_=_C286 ,\nC245_=_C287 ,C245_=_C288 ,C245_=_C289 ,C245_=_C290 ,C245_=_C291 ,C245_=_C292 ,\nC245_=_C293 ,C245_=_C294 ,C280_=_C281 ,C280_=_C282 ,C280_=_C283 ,C280_=_C284 ,\nC280_=_C285 ,C280_=_C286 ,C280_=_C287 ,C280_=_C288 ,C280_=_C289 ,C280_=_C290 ,\nC280_=_C291 ,C280_=_C292 ,C280_=_C293 ,C280_=_C294 ,C281_=_C282 ,C281_=_C283 ,\nC281_=_C284 ,C281_=_C285 ,C281_=_C286 ,C281_=_C287 ,C281_=_C288 ,C281_=_C289 ,\nC281_=_C290 ,C281_=_C291 ,C281_=_C292 ,C281_=_C293 ,C281_=_C294 ,C282_=_C283 ,\nC282_=_C284 ,C282_=_C285 ,C282_=_C286 ,C282_=_C287 ,C282_=_C288 ,C282_=_C289 ,\nC282_=_C290 ,C282_=_C291 ,C282_=_C292 ,C282_=_C293 ,C282_=_C294 ,C283_=_C284 ,\nC283_=_C285 ,C283_=_C286 ,C283_=_C287 ,C283_=_C288 ,C283_=_C289 ,C283_=_C290 ,\nC283_=_C291 ,C283_=_C292 ,C283_=_C293 ,C283_=_C294 ,C284_=_C285 ,C284_=_C286 ,\nC284_=_C287 ,C284_=_C288 ,C284_=_C289 ,C284_=_C290 ,C284_=_C291 ,C284_=_C292 ,\nC284_=_C293 ,C284_=_C294 ,C285_=_C286 ,C285_=_C287 ,C285_=_C288 ,C285_=_C289 ,\nC285_=_C290 ,C285_=_C291 ,C285_=_C292 ,C285_=_C293 ,C285_=_C294 ,C286_=_C287 ,\nC286_=_C288 ,C286_=_C289 ,C286_=_C290 ,C286_=_C291 ,C286_=_C292 ,C286_=_C293 ,\nC286_=_C294 ,C287_=_C288 ,C287_=_C289 ,C287_=_C290 ,C287_=_C291 ,C287_=_C292 ,\nC287_=_C293 ,C287_=_C294 ,C288_=_C289 ,C288_=_C290 ,C288_=_C291 ,C288_=_C292 ,\nC288_=_C293 ,C288_=_C294 ,C289_=_C290 ,C289_=_C291 ,C289_=_C292 ,C289_=_C293 ,\nC289_=_C294 ,C290_=_C291 ,C290_=_C292 ,C290_=_C293 ,C290_=_C294 ,C291_=_C292 ,\nC291_=_C293 ,C291_=_C294 ,C292_=_C293 ,C292_=_C294 ,C293_=_C294 ,"];39[shape=box, label="id:39 level: 3\n70: C25 C26 C31 C32 C33 \nC50 C79 C80 C132 C133 C138 \nC139 C141 C167 C168 C173 C196 \nC197 C202 C203 C204 C223 C224 \nC227 C228 C230 C236 C241 C243 \nC285 C286 C291 C292 C294 C306 \nC331 C332 C334 C335 C336 C339 \nC340 C345 C368 C369 C373 C375 \nC376 C379 C381 C382 C383 C384 \nC385 C386 C387 C388 C389 C390 \nC391 C392 C393 C394 C401 C404 \nC405 C406 C417 C419 C425 \n675: C25_=_C26( C25 C26 ) C25_=_C31( C25 C31 ) C25_=_C32( C25 C32 ) C25_=_C33( C25 C33 ) C25_=_C79( C25 C79 ) \nC25_=_C132( C25 C132 ) C25_=_C167( C25 C167 ) C25_=_C196( C25 C196 ) C25_=_C223( C25 C223 ) C25_=_C241( C25 C241 ) C25_=_C285( C25 C285 ) \nC25_=_C331( C25 C331 ) C25_=_C339( C25 C339 ) C25_=_C368( C25 C368 ) C25_=_C375( C25 C375 ) C25_=_C381( C25 C381 ) C25_=_C382( C25 C382 ) \nC25_=_C383( C25 C383 ) C25_=_C384( C25 C384 ) C25_=_C385( C25 C385 ) C25_=_C386( C25 C386 ) C25_=_C387( C25 C387 ) C26_=_C31( C26 C31 ) \nC26_=_C32( C26 C32 ) C26_=_C33( C26 C33 ) C26_=_C80( C26 C80 ) C26_=_C133( C26 C133 ) C26_=_C168( C26 C168 ) C26_=_C197( C26 C197 ) \nC26_=_C224( C26 C224 ) C26_=_C286( C26 C286 ) C26_=_C332( C26 C332 ) C26_=_C340( C26 C340 ) C26_=_C369( C26 C369 ) C26_=_C376( C26 C376 ) \nC26_=_C388( C26 C388 ) C26_=_C389( C26 C389 ) C26_=_C390( C26 C390 ) C26_=_C391( C26 C391 ) C26_=_C392( C26 C392 ) C26_=_C393( C26 C393 ) \nC26_=_C394( C26 C394 ) C31_=_C32( C31 C32 ) C31_=_C33( C31 C33 ) C31_=_C138( C31 C138 ) C31_=_C202( C31 C202 ) C31_=_C227( C31 C227 ) \nC31_=_C291( C31 C291 ) C31_=_C334( C31 C334 ) C31_=_C384( C31 C384 ) C31_=_C391( C31 C391 ) C31_=_C404( C31 C404 ) C32_=_C33( C32 C33 ) \nC32_=_C139( C32 C139 ) C32_=_C203( C32 C203 ) C32_=_C228( C32 C228 ) C32_=_C292( C32 C292 ) C32_=_C335( C32 C335 ) C32_=_C373( C32 C373 ) \nC32_=_C385( C32 C385 ) C32_=_C392( C32 C392 ) C32_=_C405( C32 C405 ) C32_=_C417( C32 C417 ) C32_=_C425( C32 C425 ) C33_=_C50( C33 C50 ) \nC33_=_C141( C33 C141 ) C33_=_C173( C33 C173 ) C33_=_C204( C33 C204 ) C33_=_C230( C33 C230 ) C33_=_C236( C33 C236 ) C33_=_C243( C33 C243 ) \nC33_=_C294( C33 C294 ) C33_=_C306( C33 C306 ) C33_=_C336( C33 C336 ) C33_=_C345( C33 C345 ) C33_=_C379( C33 C379 ) C33_=_C387( C33 C387 ) \nC33_=_C394( C33 C394 ) C33_=_C401( C33 C401 ) C33_=_C406( C33 C406 ) C33_=_C419( C33 C419 ) C50_=_C141( C50 C141 ) C50_=_C173( C50 C173 ) \nC50_=_C204( C50 C204 ) C50_=_C230( C50 C230 ) C50_=_C236( C50 C236 ) C50_=_C243( C50 C243 ) C50_=_C294( C50 C294 ) C50_=_C306( C50 C306 ) \nC50_=_C336( C50 C336 ) C50_=_C345( C50 C345 ) C50_=_C379( C50 C379 ) C50_=_C387( C50 C387 ) C50_=_C394( C50 C394 ) C50_=_C401( C50 C401 ) \nC50_=_C406( C50 C406 ) C50_=_C419( C50 C419 ) C79_=_C80( C79 C80 ) C79_=_C132( C79 C132 ) C79_=_C167( C79 C167 ) C79_=_C196( C79 C196 ) \nC79_=_C223( C79 C223 ) C79_=_C241(</w:t>
      </w:r>
    </w:p>
    <w:p>
      <w:pPr>
        <w:pStyle w:val="PreformattedText"/>
        <w:bidi w:val="0"/>
        <w:spacing w:before="0" w:after="0"/>
        <w:jc w:val="left"/>
        <w:rPr/>
      </w:pPr>
      <w:r>
        <w:rPr/>
        <w:t xml:space="preserve"> </w:t>
      </w:r>
      <w:r>
        <w:rPr/>
        <w:t>C79 C241 ) C79_=_C285( C79 C285 ) C79_=_C331( C79 C331 ) C79_=_C339( C79 C339 ) C79_=_C368( C79 C368 ) \nC79_=_C375( C79 C375 ) C79_=_C381( C79 C381 ) C79_=_C382( C79 C382 ) C79_=_C383( C79 C383 ) C79_=_C384( C79 C384 ) C79_=_C385( C79 C385 ) \nC79_=_C386( C79 C386 ) C79_=_C387( C79 C387 ) C80_=_C133( C80 C133 ) C80_=_C168( C80 C168 ) C80_=_C197( C80 C197 ) C80_=_C224( C80 C224 ) \nC80_=_C286( C80 C286 ) C80_=_C332( C80 C332 ) C80_=_C340( C80 C340 ) C80_=_C369( C80 C369 ) C80_=_C376( C80 C376 ) C80_=_C388( C80 C388 ) \nC80_=_C389( C80 C389 ) C80_=_C390( C80 C390 ) C80_=_C391( C80 C391 ) C80_=_C392( C80 C392 ) C80_=_C393( C80 C393 ) C80_=_C394( C80 C394 ) \nC132_=_C133( C132 C133 ) C132_=_C138( C132 C138 ) C132_=_C139( C132 C139 ) C132_=_C141( C132 C141 ) C132_=_C167( C132 C167 ) C132_=_C196( C132 C196 ) \nC132_=_C223( C132 C223 ) C132_=_C241( C132 C241 ) C132_=_C285( C132 C285 ) C132_=_C331( C132 C331 ) C132_=_C339( C132 C339 ) C132_=_C368( C132 C368 ) \nC132_=_C375( C132 C375 ) C132_=_C381( C132 C381 ) C132_=_C382( C132 C382 ) C132_=_C383( C132 C383 ) C132_=_C384( C132 C384 ) C132_=_C385( C132 C385 ) \nC132_=_C386( C132 C386 ) C132_=_C387( C132 C387 ) C133_=_C138( C133 C138 ) C133_=_C139( C133 C139 ) C133_=_C141( C133 C141 ) C133_=_C168( C133 C168 ) \nC133_=_C197( C133 C197 ) C133_=_C224( C133 C224 ) C133_=_C286( C133 C286 ) C133_=_C332( C133 C332 ) C133_=_C340( C133 C340 ) C133_=_C369( C133 C369 ) \nC133_=_C376( C133 C376 ) C133_=_C388( C133 C388 ) C133_=_C389( C133 C389 ) C133_=_C390( C133 C390 ) C133_=_C391( C133 C391 ) C133_=_C392( C133 C392 ) \nC133_=_C393( C133 C393 ) C133_=_C394( C133 C394 ) C138_=_C139( C138 C139 ) C138_=_C141( C138 C141 ) C138_=_C202( C138 C202 ) C138_=_C227( C138 C227 ) \nC138_=_C291( C138 C291 ) C138_=_C334( C138 C334 ) C138_=_C384( C138 C384 ) C138_=_C391( C138 C391 ) C138_=_C404( C138 C404 ) C139_=_C141( C139 C141 ) \nC139_=_C203( C139 C203 ) C139_=_C228( C139 C228 ) C139_=_C292( C139 C292 ) C139_=_C335( C139 C335 ) C139_=_C373( C139 C373 ) C139_=_C385( C139 C385 ) \nC139_=_C392( C139 C392 ) C139_=_C405( C139 C405 ) C139_=_C417( C139 C417 ) C139_=_C425( C139 C425 ) C141_=_C173( C141 C173 ) C141_=_C204( C141 C204 ) \nC141_=_C230( C141 C230 ) C141_=_C236( C141 C236 ) C141_=_C243( C141 C243 ) C141_=_C294( C141 C294 ) C141_=_C306( C141 C306 ) C141_=_C336( C141 C336 ) \nC141_=_C345( C141 C345 ) C141_=_C379( C141 C379 ) C141_=_C387( C141 C387 ) C141_=_C394( C141 C394 ) C141_=_C401( C141 C401 ) C141_=_C406( C141 C406 ) \nC141_=_C419( C141 C419 ) C167_=_C168( C167 C168 ) C167_=_C173( C167 C173 ) C167_=_C196( C167 C196 ) C167_=_C223( C167 C223 ) C167_=_C241( C167 C241 ) \nC167_=_C285( C167 C285 ) C167_=_C331( C167 C331 ) C167_=_C339( C167 C339 ) C167_=_C368( C167 C368 ) C167_=_C375( C167 C375 ) C167_=_C381( C167 C381 ) \nC167_=_C382( C167 C382 ) C167_=_C383( C167 C383 ) C167_=_C384( C167 C384 ) C167_=_C385( C167 C385 ) C167_=_C386( C167 C386 ) C167_=_C387( C167 C387 ) \nC168_=_C173( C168 C173 ) C168_=_C197( C168 C197 ) C168_=_C224( C168 C224 ) C168_=_C286( C168 C286 ) C168_=_C332( C168 C332 ) C168_=_C340( C168 C340 ) \nC168_=_C369( C168 C369 ) C168_=_C376( C168 C376 ) C168_=_C388( C168 C388 ) C168_=_C389( C168 C389 ) C168_=_C390( C168 C390 ) C168_=_C391( C168 C391 ) \nC168_=_C392( C168 C392 ) C168_=_C393( C168 C393 ) C168_=_C394( C168 C394 ) C173_=_C204( C173 C204 ) C173_=_C230( C173 C230 ) C173_=_C236( C173 C236 ) \nC173_=_C243( C173 C243 ) C173_=_C294( C173 C294 ) C173_=_C306( C173 C306 ) C173_=_C336( C173 C336 ) C173_=_C345( C173 C345 ) C173_=_C379( C173 C379 ) \nC173_=_C387( C173 C387 ) C173_=_C394( C173 C394 ) C173_=_C401( C173 C401 ) C173_=_C406( C173 C406 ) C173_=_C419( C173 C419 ) C196_=_C197( C196 C197 ) \nC196_=_C202( C196 C202 ) C196_=_C203( C196 C203 ) C196_=_C204( C196 C204 ) C196_=_C223( C196 C223 ) C196_=_C241( C196 C241 ) C196_=_C285( C196 C285 ) \nC196_=_C331( C196 C331 ) C196_=_C339( C196 C339 ) C196_=_C368( C196 C368 ) C196_=_C375( C196 C375 ) C196_=_C381( C196 C381 ) C196_=_C382( C196 C382 ) \nC196_=_C383( C196 C383 ) C196_=_C384( C196 C384 ) C196_=_C385( C196 C385 ) C196_=_C386( C196 C386 ) C196_=_C387( C196 C387 ) C197_=_C202( C197 C202 ) \nC197_=_C203( C197 C203 ) C197_=_C204( C197 C204 ) C197_=_C224( C197 C224 ) C197_=_C286( C197 C286 ) C197_=_C332( C197 C332 ) C197_=_C340( C197 C340 ) \nC197_=_C369( C197 C369 ) C197_=_C376( C197 C376 ) C197_=_C388( C197 C388 ) C197_=_C389( C197 C389 ) C197_=_C390( C197 C390 ) C197_=_C391( C197 C391 ) \nC197_=_C392( C197 C392 ) C197_=_C393( C197 C393 ) C197_=_C394( C197 C394 ) C202_=_C203( C202 C203 ) C202_=_C204( C202 C204 ) C202_=_C227( C202 C227 ) \nC202_=_C291( C202 C291 ) C202_=_C334( C202 C334 ) C202_=_C384( C202 C384 ) C202_=_C391( C202 C391 ) C202_=_C404( C202 C404 ) C203_=_C204( C203 C204 ) \nC203_=_C228( C203 C228 ) C203_=_C292( C203 C292 ) C203_=_C335( C203 C335 ) C203_=_C373( C203 C373 ) C203_=_C385( C203 C385 ) C203_=_C392( C203 C392 ) \nC203_=_C405( C203 C405 ) C203_=_C417( C203 C417 ) C203_=_C425( C203 C425 ) C204_=_C230( C204 C230 ) C204_=_C236( C204 C236 ) C204_=_C243( C204 C243 ) \nC204_=_C294( C204 C294 ) C204_=_C306( C204 C306 ) C204_=_C336( C204 C336 ) C204_=_C345( C204 C345 ) C204_=_C379( C204 C379 ) C204_=_C387( C204 C387 ) \nC204_=_C394( C204 C394 ) C204_=_C401( C204 C401 ) C204_=_C406( C204 C406 ) C204_=_C419( C204 C419 ) C223_=_C224( C223 C224 ) C223_=_C227( C223 C227 ) \nC223_=_C228( C223 C228 ) C223_=_C230( C223 C230 ) C223_=_C241( C223 C241 ) C223_=_C285( C223 C285 ) C223_=_C331( C223 C331 ) C223_=_C339( C223 C339 ) \nC223_=_C368( C223 C368 ) C223_=_C375( C223 C375 ) C223_=_C381( C223 C381 ) C223_=_C382( C223 C382 ) C223_=_C383( C223 C383 ) C223_=_C384( C223 C384 ) \nC223_=_C385( C223 C385 ) C223_=_C386( C223 C386 ) C223_=_C387( C223 C387 ) C224_=_C227( C224 C227 ) C224_=_C228( C224 C228 ) C224_=_C230( C224 C230 ) \nC224_=_C286( C224 C286 ) C224_=_C332( C224 C332 ) C224_=_C340( C224 C340 ) C224_=_C369( C224 C369 ) C224_=_C376( C224 C376 ) C224_=_C388( C224 C388 ) \nC224_=_C389( C224 C389 ) C224_=_C390( C224 C390 ) C224_=_C391( C224 C391 ) C224_=_C392( C224 C392 ) C224_=_C393( C224 C393 ) C224_=_C394( C224 C394 ) \nC227_=_C228( C227 C228 ) C227_=_C230( C227 C230 ) C227_=_C291( C227 C291 ) C227_=_C334( C227 C334 ) C227_=_C384( C227 C384 ) C227_=_C391( C227 C391 ) \nC227_=_C404( C227 C404 ) C228_=_C230( C228 C230 ) C228_=_C292( C228 C292 ) C228_=_C335( C228 C335 ) C228_=_C373( C228 C373 ) C228_=_C385( C228 C385 ) \nC228_=_C392( C228 C392 ) C228_=_C405( C228 C405 ) C228_=_C417( C228 C417 ) C228_=_C425( C228 C425 ) C230_=_C236( C230 C236 ) C230_=_C243( C230 C243 ) \nC230_=_C294( C230 C294 ) C230_=_C306( C230 C306 ) C230_=_C336( C230 C336 ) C230_=_C345( C230 C345 ) C230_=_C379( C230 C379 ) C230_=_C387( C230 C387 ) \nC230_=_C394( C230 C394 ) C230_=_C401( C230 C401 ) C230_=_C406( C230 C406 ) C230_=_C419( C230 C419 ) C236_=_C243( C236 C243 ) C236_=_C294( C236 C294 ) \nC236_=_C306( C236 C306 ) C236_=_C336( C236 C336 ) C236_=_C345( C236 C345 ) C236_=_C379( C236 C379 ) C236_=_C387( C236 C387 ) C236_=_C394( C236 C394 ) \nC236_=_C401( C236 C401 ) C236_=_C406( C236 C406 ) C236_=_C419( C236 C419 ) C241_=_C243( C241 C243 ) C241_=_C285( C241 C285 ) C241_=_C331( C241 C331 ) \nC241_=_C339( C241 C339 ) C241_=_C368( C241 C368 ) C241_=_C375( C241 C375 ) C241_=_C381( C241 C381 ) C241_=_C382( C241 C382 ) C241_=_C383( C241 C383 ) \nC241_=_C384( C241 C384 ) C241_=_C385( C241 C385 ) C241_=_C386( C241 C386 ) C241_=_C387( C241 C387 ) C243_=_C294( C243 C294 ) C243_=_C306( C243 C306 ) \nC243_=_C336( C243 C336 ) C243_=_C345( C243 C345 ) C243_=_C379( C243 C379 ) C243_=_C387( C243 C387 ) C243_=_C394( C243 C394 ) C243_=_C401( C243 C401 ) \nC243_=_C406( C243 C406 ) C243_=_C419( C243 C419 ) C285_=_C286( C285 C286 ) C285_=_C291( C285 C291 ) C285_=_C292( C285 C292 ) C285_=_C294( C285 C294 ) \nC285_=_C331( C285 C331 ) C285_=_C339( C285 C339 ) C285_=_C368( C285 C368 ) C285_=_C375( C285 C375 ) C285_=_C381( C285 C381 ) C285_=_C382( C285 C382 ) \nC285_=_C383( C285 C383 ) C285_=_C384( C285 C384 ) C285_=_C385( C285 C385 ) C285_=_C386( C285 C386 ) C285_=_C387( C285 C387 ) C286_=_C291( C286 C291 ) \nC286_=_C292( C286 C292 ) C286_=_C294( C286 C294 ) C286_=_C332( C286 C332 ) C286_=_C340( C286 C340 ) C286_=_C369( C286 C369 ) C286_=_C376( C286 C376 ) \nC286_=_C388( C286 C388 ) C286_=_C389( C286 C389 ) C286_=_C390( C286 C390 ) C286_=_C391( C286 C391 ) C286_=_C392( C286 C392 ) C286_=_C393( C286 C393 ) \nC286_=_C394( C286 C394 ) C291_=_C292( C291 C292 ) C291_=_C294( C291 C294 ) C291_=_C334( C291 C334 ) C291_=_C384( C291 C384 ) C291_=_C391( C291 C391 ) \nC291_=_C404( C291 C404 ) C292_=_C294( C292 C294 ) C292_=_C335( C292 C335 ) C292_=_C373( C292 C373 ) C292_=_C385( C292 C385 ) C292_=_C392( C292 C392 ) \nC292_=_C405( C292 C405 ) C292_=_C417( C292 C417 ) C292_=_C425( C292 C425 ) C294_=_C306( C294 C306 ) C294_=_C336( C294 C336 ) C294_=_C345( C294 C345 ) \nC294_=_C379( C294 C379 ) C294_=_C387( C294 C387 ) C294_=_C394( C294 C394 ) C294_=_C401( C294 C401 ) C294_=_C406( C294 C406 ) C294_=_C419( C294 C419 ) \nC306_=_C336( C306 C336 ) C306_=_C345( C306 C345 ) C306_=_C379( C306 C379 ) C306_=_C387( C306 C387 ) C306_=_C394( C306 C394 ) C306_=_C401( C306 C401 ) \nC306_=_C406( C306 C406 ) C306_=_C419( C306 C419 ) C331_=_C332( C331 C332 ) C331_=_C334( C331 C334 ) C331_=_C335( C331 C335 ) C331_=_C336( C331 C336 ) \nC331_=_C339( C331 C339 ) C331_=_C368( C331 C368 ) C331_=_C375( C331 C375 ) C331_=_C381( C331 C381 ) C331_=_C382( C331 C382 ) C331_=_C383( C331 C383 ) \nC331_=_C384( C331 C384 ) C331_=_C385( C331 C385 ) C331_=_C386( C331 C386 ) C331_=_C387( C331 C387 ) C332_=_C334( C332 C334 ) C332_=_C335( C332 C335 ) \nC332_=_C336( C332 C336 ) C332_=_C340( C332 C340 ) C332_=_C369( C332 C369 ) C332_=_C376( C332 C376 ) C332_=_C388( C332 C388 ) C332_=_C389( C332 C389 ) \nC332_=_C390( C332 C390 ) C332_=_C391( C332 C391 ) C332_=_C392( C332 C392 ) C332_=_C393( C332 C393 ) C332_=_C394( C332</w:t>
      </w:r>
    </w:p>
    <w:p>
      <w:pPr>
        <w:pStyle w:val="PreformattedText"/>
        <w:bidi w:val="0"/>
        <w:spacing w:before="0" w:after="0"/>
        <w:jc w:val="left"/>
        <w:rPr/>
      </w:pPr>
      <w:r>
        <w:rPr/>
        <w:t xml:space="preserve"> </w:t>
      </w:r>
      <w:r>
        <w:rPr/>
        <w:t>C394 ) C334_=_C335( C334 C335 ) \nC334_=_C336( C334 C336 ) C334_=_C384( C334 C384 ) C334_=_C391( C334 C391 ) C334_=_C404( C334 C404 ) C335_=_C336( C335 C336 ) C335_=_C373( C335 C373 ) \nC335_=_C385( C335 C385 ) C335_=_C392( C335 C392 ) C335_=_C405( C335 C405 ) C335_=_C417( C335 C417 ) C335_=_C425( C335 C425 ) C336_=_C345( C336 C345 ) \nC336_=_C379( C336 C379 ) C336_=_C387( C336 C387 ) C336_=_C394( C336 C394 ) C336_=_C401( C336 C401 ) C336_=_C406( C336 C406 ) C336_=_C419( C336 C419 ) \nC339_=_C340( C339 C340 ) C339_=_C345( C339 C345 ) C339_=_C368( C339 C368 ) C339_=_C375( C339 C375 ) C339_=_C381( C339 C381 ) C339_=_C382( C339 C382 ) \nC339_=_C383( C339 C383 ) C339_=_C384( C339 C384 ) C339_=_C385( C339 C385 ) C339_=_C386( C339 C386 ) C339_=_C387( C339 C387 ) C340_=_C345( C340 C345 ) \nC340_=_C369( C340 C369 ) C340_=_C376( C340 C376 ) C340_=_C388( C340 C388 ) C340_=_C389( C340 C389 ) C340_=_C390( C340 C390 ) C340_=_C391( C340 C391 ) \nC340_=_C392( C340 C392 ) C340_=_C393( C340 C393 ) C340_=_C394( C340 C394 ) C345_=_C379( C345 C379 ) C345_=_C387( C345 C387 ) C345_=_C394( C345 C394 ) \nC345_=_C401( C345 C401 ) C345_=_C406( C345 C406 ) C345_=_C419( C345 C419 ) C368_=_C369( C368 C369 ) C368_=_C373( C368 C373 ) C368_=_C375( C368 C375 ) \nC368_=_C381( C368 C381 ) C368_=_C382( C368 C382 ) C368_=_C383( C368 C383 ) C368_=_C384( C368 C384 ) C368_=_C385( C368 C385 ) C368_=_C386( C368 C386 ) \nC368_=_C387( C368 C387 ) C369_=_C373( C369 C373 ) C369_=_C376( C369 C376 ) C369_=_C388( C369 C388 ) C369_=_C389( C369 C389 ) C369_=_C390( C369 C390 ) \nC369_=_C391( C369 C391 ) C369_=_C392( C369 C392 ) C369_=_C393( C369 C393 ) C369_=_C394( C369 C394 ) C373_=_C385( C373 C385 ) C373_=_C392( C373 C392 ) \nC373_=_C405( C373 C405 ) C373_=_C417( C373 C417 ) C373_=_C425( C373 C425 ) C375_=_C376( C375 C376 ) C375_=_C379( C375 C379 ) C375_=_C381( C375 C381 ) \nC375_=_C382( C375 C382 ) C375_=_C383( C375 C383 ) C375_=_C384( C375 C384 ) C375_=_C385( C375 C385 ) C375_=_C386( C375 C386 ) C375_=_C387( C375 C387 ) \nC376_=_C379( C376 C379 ) C376_=_C388( C376 C388 ) C376_=_C389( C376 C389 ) C376_=_C390( C376 C390 ) C376_=_C391( C376 C391 ) C376_=_C392( C376 C392 ) \nC376_=_C393( C376 C393 ) C376_=_C394( C376 C394 ) C379_=_C387( C379 C387 ) C379_=_C394( C379 C394 ) C379_=_C401( C379 C401 ) C379_=_C406( C379 C406 ) \nC379_=_C419( C379 C419 ) C381_=_C382( C381 C382 ) C381_=_C383( C381 C383 ) C381_=_C384( C381 C384 ) C381_=_C385( C381 C385 ) C381_=_C386( C381 C386 ) \nC381_=_C387( C381 C387 ) C381_=_C388( C381 C388 ) C381_=_C401( C381 C401 ) C382_=_C383( C382 C383 ) C382_=_C384( C382 C384 ) C382_=_C385( C382 C385 ) \nC382_=_C386( C382 C386 ) C382_=_C387( C382 C387 ) C382_=_C389( C382 C389 ) C382_=_C404( C382 C404 ) C382_=_C405( C382 C405 ) C382_=_C406( C382 C406 ) \nC383_=_C384( C383 C384 ) C383_=_C385( C383 C385 ) C383_=_C386( C383 C386 ) C383_=_C387( C383 C387 ) C383_=_C390( C383 C390 ) C383_=_C417( C383 C417 ) \nC383_=_C419( C383 C419 ) C384_=_C385( C384 C385 ) C384_=_C386( C384 C386 ) C384_=_C387( C384 C387 ) C384_=_C391( C384 C391 ) C384_=_C404( C384 C404 ) \nC385_=_C386( C385 C386 ) C385_=_C387( C385 C387 ) C385_=_C392( C385 C392 ) C385_=_C405( C385 C405 ) C385_=_C417( C385 C417 ) C385_=_C425( C385 C425 ) \nC386_=_C387( C386 C387 ) C386_=_C393( C386 C393 ) C386_=_C425( C386 C425 ) C387_=_C394( C387 C394 ) C387_=_C401( C387 C401 ) C387_=_C406( C387 C406 ) \nC387_=_C419( C387 C419 ) C388_=_C389( C388 C389 ) C388_=_C390( C388 C390 ) C388_=_C391( C388 C391 ) C388_=_C392( C388 C392 ) C388_=_C393( C388 C393 ) \nC388_=_C394( C388 C394 ) C388_=_C401( C388 C401 ) C389_=_C390( C389 C390 ) C389_=_C391( C389 C391 ) C389_=_C392( C389 C392 ) C389_=_C393( C389 C393 ) \nC389_=_C394( C389 C394 ) C389_=_C404( C389 C404 ) C389_=_C405( C389 C405 ) C389_=_C406( C389 C406 ) C390_=_C391( C390 C391 ) C390_=_C392( C390 C392 ) \nC390_=_C393( C390 C393 ) C390_=_C394( C390 C394 ) C390_=_C417( C390 C417 ) C390_=_C419( C390 C419 ) C391_=_C392( C391 C392 ) C391_=_C393( C391 C393 ) \nC391_=_C394( C391 C394 ) C391_=_C404( C391 C404 ) C392_=_C393( C392 C393 ) C392_=_C394( C392 C394 ) C392_=_C405( C392 C405 ) C392_=_C417( C392 C417 ) \nC392_=_C425( C392 C425 ) C393_=_C394( C393 C394 ) C393_=_C425( C393 C425 ) C394_=_C401( C394 C401 ) C394_=_C406( C394 C406 ) C394_=_C419( C394 C419 ) \nC401_=_C406( C401 C406 ) C401_=_C419( C401 C419 ) C404_=_C405( C404 C405 ) C404_=_C406( C404 C406 ) C405_=_C406( C405 C406 ) C405_=_C417( C405 C417 ) \nC405_=_C425( C405 C425 ) C406_=_C419( C406 C419 ) C417_=_C419( C417 C419 ) C417_=_C425( C417 C425 ) "];31-&gt;39[label="64: C25 C26 C31 C32 C33 \nC50 C79 C80 C132 C133 C138 \nC139 C141 C167 C168 C173 C196 \nC197 C202 C203 C204 C223 C224 \nC227 C228 C230 C236 C241 C243 \nC285 C286 C291 C292 C294 C306 \nC331 C332 C334 C335 C336 C339 \nC340 C345 C368 C369 C373 C375 \nC376 C379 C381 C382 C383 C386 \nC388 C389 C390 C393 C401 C404 \nC405 C406 C417 C419 C425 \n507: C25_=_C26 ,C25_=_C31 ,C25_=_C32 ,C25_=_C33 ,C25_=_C79 ,\nC25_=_C132 ,C25_=_C167 ,C25_=_C196 ,C25_=_C223 ,C25_=_C241 ,C25_=_C285 ,\nC25_=_C331 ,C25_=_C339 ,C25_=_C368 ,C25_=_C375 ,C25_=_C381 ,C25_=_C382 ,\nC25_=_C383 ,C25_=_C386 ,C26_=_C31 ,C26_=_C32 ,C26_=_C33 ,C26_=_C80 ,\nC26_=_C133 ,C26_=_C168 ,C26_=_C197 ,C26_=_C224 ,C26_=_C286 ,C26_=_C332 ,\nC26_=_C340 ,C26_=_C369 ,C26_=_C376 ,C26_=_C388 ,C26_=_C389 ,C26_=_C390 ,\nC26_=_C393 ,C31_=_C32 ,C31_=_C33 ,C31_=_C138 ,C31_=_C202 ,C31_=_C227 ,\nC31_=_C291 ,C31_=_C334 ,C31_=_C404 ,C32_=_C33 ,C32_=_C139 ,C32_=_C203 ,\nC32_=_C228 ,C32_=_C292 ,C32_=_C335 ,C32_=_C373 ,C32_=_C405 ,C32_=_C417 ,\nC32_=_C425 ,C33_=_C50 ,C33_=_C141 ,C33_=_C173 ,C33_=_C204 ,C33_=_C230 ,\nC33_=_C236 ,C33_=_C243 ,C33_=_C294 ,C33_=_C306 ,C33_=_C336 ,C33_=_C345 ,\nC33_=_C379 ,C33_=_C401 ,C33_=_C406 ,C33_=_C419 ,C50_=_C141 ,C50_=_C173 ,\nC50_=_C204 ,C50_=_C230 ,C50_=_C236 ,C50_=_C243 ,C50_=_C294 ,C50_=_C306 ,\nC50_=_C336 ,C50_=_C345 ,C50_=_C379 ,C50_=_C401 ,C50_=_C406 ,C50_=_C419 ,\nC79_=_C80 ,C79_=_C132 ,C79_=_C167 ,C79_=_C196 ,C79_=_C223 ,C79_=_C241 ,\nC79_=_C285 ,C79_=_C331 ,C79_=_C339 ,C79_=_C368 ,C79_=_C375 ,C79_=_C381 ,\nC79_=_C382 ,C79_=_C383 ,C79_=_C386 ,C80_=_C133 ,C80_=_C168 ,C80_=_C197 ,\nC80_=_C224 ,C80_=_C286 ,C80_=_C332 ,C80_=_C340 ,C80_=_C369 ,C80_=_C376 ,\nC80_=_C388 ,C80_=_C389 ,C80_=_C390 ,C80_=_C393 ,C132_=_C133 ,C132_=_C138 ,\nC132_=_C139 ,C132_=_C141 ,C132_=_C167 ,C132_=_C196 ,C132_=_C223 ,C132_=_C241 ,\nC132_=_C285 ,C132_=_C331 ,C132_=_C339 ,C132_=_C368 ,C132_=_C375 ,C132_=_C381 ,\nC132_=_C382 ,C132_=_C383 ,C132_=_C386 ,C133_=_C138 ,C133_=_C139 ,C133_=_C141 ,\nC133_=_C168 ,C133_=_C197 ,C133_=_C224 ,C133_=_C286 ,C133_=_C332 ,C133_=_C340 ,\nC133_=_C369 ,C133_=_C376 ,C133_=_C388 ,C133_=_C389 ,C133_=_C390 ,C133_=_C393 ,\nC138_=_C139 ,C138_=_C141 ,C138_=_C202 ,C138_=_C227 ,C138_=_C291 ,C138_=_C334 ,\nC138_=_C404 ,C139_=_C141 ,C139_=_C203 ,C139_=_C228 ,C139_=_C292 ,C139_=_C335 ,\nC139_=_C373 ,C139_=_C405 ,C139_=_C417 ,C139_=_C425 ,C141_=_C173 ,C141_=_C204 ,\nC141_=_C230 ,C141_=_C236 ,C141_=_C243 ,C141_=_C294 ,C141_=_C306 ,C141_=_C336 ,\nC141_=_C345 ,C141_=_C379 ,C141_=_C401 ,C141_=_C406 ,C141_=_C419 ,C167_=_C168 ,\nC167_=_C173 ,C167_=_C196 ,C167_=_C223 ,C167_=_C241 ,C167_=_C285 ,C167_=_C331 ,\nC167_=_C339 ,C167_=_C368 ,C167_=_C375 ,C167_=_C381 ,C167_=_C382 ,C167_=_C383 ,\nC167_=_C386 ,C168_=_C173 ,C168_=_C197 ,C168_=_C224 ,C168_=_C286 ,C168_=_C332 ,\nC168_=_C340 ,C168_=_C369 ,C168_=_C376 ,C168_=_C388 ,C168_=_C389 ,C168_=_C390 ,\nC168_=_C393 ,C173_=_C204 ,C173_=_C230 ,C173_=_C236 ,C173_=_C243 ,C173_=_C294 ,\nC173_=_C306 ,C173_=_C336 ,C173_=_C345 ,C173_=_C379 ,C173_=_C401 ,C173_=_C406 ,\nC173_=_C419 ,C196_=_C197 ,C196_=_C202 ,C196_=_C203 ,C196_=_C204 ,C196_=_C223 ,\nC196_=_C241 ,C196_=_C285 ,C196_=_C331 ,C196_=_C339 ,C196_=_C368 ,C196_=_C375 ,\nC196_=_C381 ,C196_=_C382 ,C196_=_C383 ,C196_=_C386 ,C197_=_C202 ,C197_=_C203 ,\nC197_=_C204 ,C197_=_C224 ,C197_=_C286 ,C197_=_C332 ,C197_=_C340 ,C197_=_C369 ,\nC197_=_C376 ,C197_=_C388 ,C197_=_C389 ,C197_=_C390 ,C197_=_C393 ,C202_=_C203 ,\nC202_=_C204 ,C202_=_C227 ,C202_=_C291 ,C202_=_C334 ,C202_=_C404 ,C203_=_C204 ,\nC203_=_C228 ,C203_=_C292 ,C203_=_C335 ,C203_=_C373 ,C203_=_C405 ,C203_=_C417 ,\nC203_=_C425 ,C204_=_C230 ,C204_=_C236 ,C204_=_C243 ,C204_=_C294 ,C204_=_C306 ,\nC204_=_C336 ,C204_=_C345 ,C204_=_C379 ,C204_=_C401 ,C204_=_C406 ,C204_=_C419 ,\nC223_=_C224 ,C223_=_C227 ,C223_=_C228 ,C223_=_C230 ,C223_=_C241 ,C223_=_C285 ,\nC223_=_C331 ,C223_=_C339 ,C223_=_C368 ,C223_=_C375 ,C223_=_C381 ,C223_=_C382 ,\nC223_=_C383 ,C223_=_C386 ,C224_=_C227 ,C224_=_C228 ,C224_=_C230 ,C224_=_C286 ,\nC224_=_C332 ,C224_=_C340 ,C224_=_C369 ,C224_=_C376 ,C224_=_C388 ,C224_=_C389 ,\nC224_=_C390 ,C224_=_C393 ,C227_=_C228 ,C227_=_C230 ,C227_=_C291 ,C227_=_C334 ,\nC227_=_C404 ,C228_=_C230 ,C228_=_C292 ,C228_=_C335 ,C228_=_C373 ,C228_=_C405 ,\nC228_=_C417 ,C228_=_C425 ,C230_=_C236 ,C230_=_C243 ,C230_=_C294 ,C230_=_C306 ,\nC230_=_C336 ,C230_=_C345 ,C230_=_C379 ,C230_=_C401 ,C230_=_C406 ,C230_=_C419 ,\nC236_=_C243 ,C236_=_C294 ,C236_=_C306 ,C236_=_C336 ,C236_=_C345 ,C236_=_C379 ,\nC236_=_C401 ,C236_=_C406 ,C236_=_C419 ,C241_=_C243 ,C241_=_C285 ,C241_=_C331 ,\nC241_=_C339 ,C241_=_C368 ,C241_=_C375 ,C241_=_C381 ,C241_=_C382 ,C241_=_C383 ,\nC241_=_C386 ,C243_=_C294 ,C243_=_C306 ,C243_=_C336 ,C243_=_C345 ,C243_=_C379 ,\nC243_=_C401 ,C243_=_C406 ,C243_=_C419 ,C285_=_C286 ,C285_=_C291 ,C285_=_C292 ,\nC285_=_C294 ,C285_=_C331 ,C285_=_C339 ,C285_=_C368 ,C285_=_C375 ,C285_=_C381 ,\nC285_=_C382 ,C285_=_C383 ,C285_=_C386 ,C286_=_C291 ,C286_=_C292 ,C286_=_C294 ,\nC286_=_C332 ,C286_=_C340 ,C286_=_C369 ,C286_=_C376 ,C286_=_C388 ,C286_=_C389 ,\nC286_=_C390 ,C286_=_C393 ,C291_=_C292 ,C291_=_C294 ,C291_=_C334 ,C291_=_C404 ,\nC292_=_C294 ,C292_=_C335 ,C292_=_C373 ,C292_=_C405 ,C292_=_C417 ,C292_=_C425 ,\nC294_=_C306 ,C294_=_C336 ,C294_=_C345 ,C294_=_C379 ,C294_=_C401 ,C294_=_C406 ,\nC294_=_C419 ,C306_=_C336 ,C306_=_C345 ,C306_=_C379 ,C306_=_C401 ,C306_=_C406 ,\nC306_=_C419 ,C331_=_C332</w:t>
      </w:r>
    </w:p>
    <w:p>
      <w:pPr>
        <w:pStyle w:val="PreformattedText"/>
        <w:bidi w:val="0"/>
        <w:spacing w:before="0" w:after="0"/>
        <w:jc w:val="left"/>
        <w:rPr/>
      </w:pPr>
      <w:r>
        <w:rPr/>
        <w:t xml:space="preserve"> </w:t>
      </w:r>
      <w:r>
        <w:rPr/>
        <w:t>,C331_=_C334 ,C331_=_C335 ,C331_=_C336 ,C331_=_C339 ,\nC331_=_C368 ,C331_=_C375 ,C331_=_C381 ,C331_=_C382 ,C331_=_C383 ,C331_=_C386 ,\nC332_=_C334 ,C332_=_C335 ,C332_=_C336 ,C332_=_C340 ,C332_=_C369 ,C332_=_C376 ,\nC332_=_C388 ,C332_=_C389 ,C332_=_C390 ,C332_=_C393 ,C334_=_C335 ,C334_=_C336 ,\nC334_=_C404 ,C335_=_C336 ,C335_=_C373 ,C335_=_C405 ,C335_=_C417 ,C335_=_C425 ,\nC336_=_C345 ,C336_=_C379 ,C336_=_C401 ,C336_=_C406 ,C336_=_C419 ,C339_=_C340 ,\nC339_=_C345 ,C339_=_C368 ,C339_=_C375 ,C339_=_C381 ,C339_=_C382 ,C339_=_C383 ,\nC339_=_C386 ,C340_=_C345 ,C340_=_C369 ,C340_=_C376 ,C340_=_C388 ,C340_=_C389 ,\nC340_=_C390 ,C340_=_C393 ,C345_=_C379 ,C345_=_C401 ,C345_=_C406 ,C345_=_C419 ,\nC368_=_C369 ,C368_=_C373 ,C368_=_C375 ,C368_=_C381 ,C368_=_C382 ,C368_=_C383 ,\nC368_=_C386 ,C369_=_C373 ,C369_=_C376 ,C369_=_C388 ,C369_=_C389 ,C369_=_C390 ,\nC369_=_C393 ,C373_=_C405 ,C373_=_C417 ,C373_=_C425 ,C375_=_C376 ,C375_=_C379 ,\nC375_=_C381 ,C375_=_C382 ,C375_=_C383 ,C375_=_C386 ,C376_=_C379 ,C376_=_C388 ,\nC376_=_C389 ,C376_=_C390 ,C376_=_C393 ,C379_=_C401 ,C379_=_C406 ,C379_=_C419 ,\nC381_=_C382 ,C381_=_C383 ,C381_=_C386 ,C381_=_C388 ,C381_=_C401 ,C382_=_C383 ,\nC382_=_C386 ,C382_=_C389 ,C382_=_C404 ,C382_=_C405 ,C382_=_C406 ,C383_=_C386 ,\nC383_=_C390 ,C383_=_C417 ,C383_=_C419 ,C386_=_C393 ,C386_=_C425 ,C388_=_C389 ,\nC388_=_C390 ,C388_=_C393 ,C388_=_C401 ,C389_=_C390 ,C389_=_C393 ,C389_=_C404 ,\nC389_=_C405 ,C389_=_C406 ,C390_=_C393 ,C390_=_C417 ,C390_=_C419 ,C393_=_C425 ,\nC401_=_C406 ,C401_=_C419 ,C404_=_C405 ,C404_=_C406 ,C405_=_C406 ,C405_=_C417 ,\nC405_=_C425 ,C406_=_C419 ,C417_=_C419 ,C417_=_C425 ,"];40[shape=box, label="id:40 level: 3\n93: C0 C3 C7 C8 C9 \nC10 C13 C30 C71 C72 C74 \nC75 C77 C79 C80 C81 C82 \nC89 C92 C97 C121 C122 C123 \nC125 C126 C128 C129 C131 C132 \nC133 C134 C135 C136 C138 C139 \nC141 C175 C176 C177 C181 C182 \nC183 C184 C185 C186 C187 C188 \nC189 C201 C206 C211 C220 C223 \nC224 C227 C228 C230 C258 C262 \nC263 C264 C265 C266 C267 C268 \nC280 C283 C290 C293 C295 C307 \nC308 C348 C349 C350 C352 C353 \nC354 C355 C356 C368 C369 C373 \nC383 C386 C390 C393 C398 C403 \nC408 C417 C419 C425 \n651: C0_=_C3( C0 C3 ) C0_=_C7( C0 C7 ) C0_=_C8( C0 C8 ) C0_=_C9( C0 C9 ) C0_=_C10( C0 C10 ) \nC0_=_C71( C0 C71 ) C0_=_C72( C0 C72 ) C0_=_C74( C0 C74 ) C0_=_C75( C0 C75 ) C0_=_C77( C0 C77 ) C0_=_C79( C0 C79 ) \nC0_=_C80( C0 C80 ) C0_=_C81( C0 C81 ) C0_=_C82( C0 C82 ) C3_=_C7( C3 C7 ) C3_=_C8( C3 C8 ) C3_=_C9( C3 C9 ) \nC3_=_C10( C3 C10 ) C3_=_C176( C3 C176 ) C3_=_C280( C3 C280 ) C3_=_C295( C3 C295 ) C7_=_C8( C7 C8 ) C7_=_C9( C7 C9 ) \nC7_=_C10( C7 C10 ) C7_=_C30( C7 C30 ) C7_=_C185( C7 C185 ) C7_=_C201( C7 C201 ) C7_=_C265( C7 C265 ) C7_=_C290( C7 C290 ) \nC7_=_C355( C7 C355 ) C7_=_C383( C7 C383 ) C7_=_C390( C7 C390 ) C7_=_C398( C7 C398 ) C7_=_C403( C7 C403 ) C7_=_C408( C7 C408 ) \nC7_=_C417( C7 C417 ) C7_=_C419( C7 C419 ) C8_=_C9( C8 C9 ) C8_=_C10( C8 C10 ) C8_=_C186( C8 C186 ) C8_=_C266( C8 C266 ) \nC8_=_C353( C8 C353 ) C8_=_C356( C8 C356 ) C9_=_C10( C9 C10 ) C9_=_C187( C9 C187 ) C9_=_C293( C9 C293 ) C9_=_C386( C9 C386 ) \nC9_=_C393( C9 C393 ) C9_=_C425( C9 C425 ) C10_=_C188( C10 C188 ) C10_=_C268( C10 C268 ) C10_=_C350( C10 C350 ) C10_=_C354( C10 C354 ) \nC13_=_C30( C13 C30 ) C13_=_C121( C13 C121 ) C13_=_C122( C13 C122 ) C13_=_C123( C13 C123 ) C13_=_C125( C13 C125 ) C13_=_C126( C13 C126 ) \nC13_=_C128( C13 C128 ) C13_=_C129( C13 C129 ) C13_=_C131( C13 C131 ) C13_=_C132( C13 C132 ) C13_=_C133( C13 C133 ) C13_=_C134( C13 C134 ) \nC13_=_C135( C13 C135 ) C13_=_C136( C13 C136 ) C13_=_C138( C13 C138 ) C13_=_C139( C13 C139 ) C13_=_C141( C13 C141 ) C30_=_C185( C30 C185 ) \nC30_=_C201( C30 C201 ) C30_=_C265( C30 C265 ) C30_=_C290( C30 C290 ) C30_=_C355( C30 C355 ) C30_=_C383( C30 C383 ) C30_=_C390( C30 C390 ) \nC30_=_C398( C30 C398 ) C30_=_C403( C30 C403 ) C30_=_C408( C30 C408 ) C30_=_C417( C30 C417 ) C30_=_C419( C30 C419 ) C71_=_C72( C71 C72 ) \nC71_=_C74( C71 C74 ) C71_=_C75( C71 C75 ) C71_=_C77( C71 C77 ) C71_=_C79( C71 C79 ) C71_=_C80( C71 C80 ) C71_=_C81( C71 C81 ) \nC71_=_C82( C71 C82 ) C71_=_C89( C71 C89 ) C71_=_C122( C71 C122 ) C71_=_C175( C71 C175 ) C71_=_C176( C71 C176 ) C71_=_C177( C71 C177 ) \nC71_=_C181( C71 C181 ) C71_=_C182( C71 C182 ) C71_=_C183( C71 C183 ) C71_=_C184( C71 C184 ) C71_=_C185( C71 C185 ) C71_=_C186( C71 C186 ) \nC71_=_C187( C71 C187 ) C71_=_C188( C71 C188 ) C72_=_C74( C72 C74 ) C72_=_C75( C72 C75 ) C72_=_C77( C72 C77 ) C72_=_C79( C72 C79 ) \nC72_=_C80( C72 C80 ) C72_=_C81( C72 C81 ) C72_=_C82( C72 C82 ) C72_=_C123( C72 C123 ) C72_=_C189( C72 C189 ) C72_=_C201( C72 C201 ) \nC74_=_C75( C74 C75 ) C74_=_C77( C74 C77 ) C74_=_C79( C74 C79 ) C74_=_C80( C74 C80 ) C74_=_C81( C74 C81 ) C74_=_C82( C74 C82 ) \nC74_=_C92( C74 C92 ) C74_=_C206( C74 C206 ) C74_=_C258( C74 C258 ) C74_=_C262( C74 C262 ) C74_=_C263( C74 C263 ) C74_=_C264( C74 C264 ) \nC74_=_C265( C74 C265 ) C74_=_C266( C74 C266 ) C74_=_C267( C74 C267 ) C74_=_C268( C74 C268 ) C75_=_C77( C75 C77 ) C75_=_C79( C75 C79 ) \nC75_=_C80( C75 C80 ) C75_=_C81( C75 C81 ) C75_=_C82( C75 C82 ) C75_=_C126( C75 C126 ) C75_=_C175( C75 C175 ) C75_=_C220( C75 C220 ) \nC75_=_C280( C75 C280 ) C75_=_C283( C75 C283 ) C75_=_C290( C75 C290 ) C75_=_C293( C75 C293 ) C77_=_C79( C77 C79 ) C77_=_C80( C77 C80 ) \nC77_=_C81( C77 C81 ) C77_=_C82( C77 C82 ) C77_=_C295( C77 C295 ) C77_=_C355( C77 C355 ) C77_=_C356( C77 C356 ) C79_=_C80( C79 C80 ) \nC79_=_C81( C79 C81 ) C79_=_C82( C79 C82 ) C79_=_C132( C79 C132 ) C79_=_C223( C79 C223 ) C79_=_C368( C79 C368 ) C79_=_C383( C79 C383 ) \nC79_=_C386( C79 C386 ) C80_=_C81( C80 C81 ) C80_=_C82( C80 C82 ) C80_=_C133( C80 C133 ) C80_=_C224( C80 C224 ) C80_=_C369( C80 C369 ) \nC80_=_C390( C80 C390 ) C80_=_C393( C80 C393 ) C81_=_C82( C81 C82 ) C81_=_C135( C81 C135 ) C81_=_C403( C81 C403 ) C82_=_C136( C82 C136 ) \nC82_=_C184( C82 C184 ) C82_=_C264( C82 C264 ) C82_=_C349( C82 C349 ) C82_=_C408( C82 C408 ) C89_=_C92( C89 C92 ) C89_=_C97( C89 C97 ) \nC89_=_C122( C89 C122 ) C89_=_C175( C89 C175 ) C89_=_C176( C89 C176 ) C89_=_C177( C89 C177 ) C89_=_C181( C89 C181 ) C89_=_C182( C89 C182 ) \nC89_=_C183( C89 C183 ) C89_=_C184( C89 C184 ) C89_=_C185( C89 C185 ) C89_=_C186( C89 C186 ) C89_=_C187( C89 C187 ) C89_=_C188( C89 C188 ) \nC92_=_C97( C92 C97 ) C92_=_C206( C92 C206 ) C92_=_C258( C92 C258 ) C92_=_C262( C92 C262 ) C92_=_C263( C92 C263 ) C92_=_C264( C92 C264 ) \nC92_=_C265( C92 C265 ) C92_=_C266( C92 C266 ) C92_=_C267( C92 C267 ) C92_=_C268( C92 C268 ) C97_=_C211( C97 C211 ) C97_=_C307( C97 C307 ) \nC97_=_C348( C97 C348 ) C97_=_C349( C97 C349 ) C97_=_C350( C97 C350 ) C121_=_C122( C121 C122 ) C121_=_C123( C121 C123 ) C121_=_C125( C121 C125 ) \nC121_=_C126( C121 C126 ) C121_=_C128( C121 C128 ) C121_=_C129( C121 C129 ) C121_=_C131( C121 C131 ) C121_=_C132( C121 C132 ) C121_=_C133( C121 C133 ) \nC121_=_C134( C121 C134 ) C121_=_C135( C121 C135 ) C121_=_C136( C121 C136 ) C121_=_C138( C121 C138 ) C121_=_C139( C121 C139 ) C121_=_C141( C121 C141 ) \nC122_=_C123( C122 C123 ) C122_=_C125( C122 C125 ) C122_=_C126( C122 C126 ) C122_=_C128( C122 C128 ) C122_=_C129( C122 C129 ) C122_=_C131( C122 C131 ) \nC122_=_C132( C122 C132 ) C122_=_C133( C122 C133 ) C122_=_C134( C122 C134 ) C122_=_C135( C122 C135 ) C122_=_C136( C122 C136 ) C122_=_C138( C122 C138 ) \nC122_=_C139( C122 C139 ) C122_=_C141( C122 C141 ) C122_=_C175( C122 C175 ) C122_=_C176( C122 C176 ) C122_=_C177( C122 C177 ) C122_=_C181( C122 C181 ) \nC122_=_C182( C122 C182 ) C122_=_C183( C122 C183 ) C122_=_C184( C122 C184 ) C122_=_C185( C122 C185 ) C122_=_C186( C122 C186 ) C122_=_C187( C122 C187 ) \nC122_=_C188( C122 C188 ) C123_=_C125( C123 C125 ) C123_=_C126( C123 C126 ) C123_=_C128( C123 C128 ) C123_=_C129( C123 C129 ) C123_=_C131( C123 C131 ) \nC123_=_C132( C123 C132 ) C123_=_C133( C123 C133 ) C123_=_C134( C123 C134 ) C123_=_C135( C123 C135 ) C123_=_C136( C123 C136 ) C123_=_C138( C123 C138 ) \nC123_=_C139( C123 C139 ) C123_=_C141( C123 C141 ) C123_=_C189( C123 C189 ) C123_=_C201( C123 C201 ) C125_=_C126( C125 C126 ) C125_=_C128( C125 C128 ) \nC125_=_C129( C125 C129 ) C125_=_C131( C125 C131 ) C125_=_C132( C125 C132 ) C125_=_C133( C125 C133 ) C125_=_C134( C125 C134 ) C125_=_C135( C125 C135 ) \nC125_=_C136( C125 C136 ) C125_=_C138( C125 C138 ) C125_=_C139( C125 C139 ) C125_=_C141( C125 C141 ) C126_=_C128( C126 C128 ) C126_=_C129( C126 C129 ) \nC126_=_C131( C126 C131 ) C126_=_C132( C126 C132 ) C126_=_C133( C126 C133 ) C126_=_C134( C126 C134 ) C126_=_C135( C126 C135 ) C126_=_C136( C126 C136 ) \nC126_=_C138( C126 C138 ) C126_=_C139( C126 C139 ) C126_=_C141( C126 C141 ) C126_=_C175( C126 C175 ) C126_=_C220( C126 C220 ) C126_=_C280( C126 C280 ) \nC126_=_C283( C126 C283 ) C126_=_C290( C126 C290 ) C126_=_C293( C126 C293 ) C128_=_C129( C128 C129 ) C128_=_C131( C128 C131 ) C128_=_C132( C128 C132 ) \nC128_=_C133( C128 C133 ) C128_=_C134( C128 C134 ) C128_=_C135( C128 C135 ) C128_=_C136( C128 C136 ) C128_=_C138( C128 C138 ) C128_=_C139( C128 C139 ) \nC128_=_C141( C128 C141 ) C129_=_C131( C129 C131 ) C129_=_C132( C129 C132 ) C129_=_C133( C129 C133 ) C129_=_C134( C129 C134 ) C129_=_C135( C129 C135 ) \nC129_=_C136( C129 C136 ) C129_=_C138( C129 C138 ) C129_=_C139( C129 C139 ) C129_=_C141( C129 C141 ) C131_=_C132( C131 C132 ) C131_=_C133( C131 C133 ) \nC131_=_C134( C131 C134 ) C131_=_C135( C131 C135 ) C131_=_C136( C131 C136 ) C131_=_C138( C131 C138 ) C131_=_C139( C131 C139 ) C131_=_C141( C131 C141 ) \nC132_=_C133( C132 C133 ) C132_=_C134( C132 C134 ) C132_=_C135( C132 C135 ) C132_=_C136( C132 C136 ) C132_=_C138( C132 C138 ) C132_=_C139( C132 C139 ) \nC132_=_C141( C132 C141 ) C132_=_C223( C132 C223 ) C132_=_C368( C132 C368 ) C132_=_C383( C132 C383 ) C132_=_C386( C132 C386 ) C133_=_C134( C133 C134 ) \nC133_=_C135( C133 C135 ) C133_=_C136( C133 C136 ) C133_=_C138( C133 C138 ) C133_=_C139( C133 C139 ) C133_=_C141( C133 C141 ) C133_=_C224( C133 C224 ) \nC133_=_C369( C133 C369 ) C133_=_C390( C133 C390 ) C133_=_C393( C133 C393</w:t>
      </w:r>
    </w:p>
    <w:p>
      <w:pPr>
        <w:pStyle w:val="PreformattedText"/>
        <w:bidi w:val="0"/>
        <w:spacing w:before="0" w:after="0"/>
        <w:jc w:val="left"/>
        <w:rPr/>
      </w:pPr>
      <w:r>
        <w:rPr/>
        <w:t xml:space="preserve"> </w:t>
      </w:r>
      <w:r>
        <w:rPr/>
        <w:t>) C134_=_C135( C134 C135 ) C134_=_C136( C134 C136 ) C134_=_C138( C134 C138 ) \nC134_=_C139( C134 C139 ) C134_=_C141( C134 C141 ) C134_=_C183( C134 C183 ) C134_=_C263( C134 C263 ) C134_=_C398( C134 C398 ) C135_=_C136( C135 C136 ) \nC135_=_C138( C135 C138 ) C135_=_C139( C135 C139 ) C135_=_C141( C135 C141 ) C135_=_C403( C135 C403 ) C136_=_C138( C136 C138 ) C136_=_C139( C136 C139 ) \nC136_=_C141( C136 C141 ) C136_=_C184( C136 C184 ) C136_=_C264( C136 C264 ) C136_=_C349( C136 C349 ) C136_=_C408( C136 C408 ) C138_=_C139( C138 C139 ) \nC138_=_C141( C138 C141 ) C138_=_C227( C138 C227 ) C139_=_C141( C139 C141 ) C139_=_C228( C139 C228 ) C139_=_C373( C139 C373 ) C139_=_C417( C139 C417 ) \nC139_=_C425( C139 C425 ) C141_=_C230( C141 C230 ) C141_=_C419( C141 C419 ) C175_=_C176( C175 C176 ) C175_=_C177( C175 C177 ) C175_=_C181( C175 C181 ) \nC175_=_C182( C175 C182 ) C175_=_C183( C175 C183 ) C175_=_C184( C175 C184 ) C175_=_C185( C175 C185 ) C175_=_C186( C175 C186 ) C175_=_C187( C175 C187 ) \nC175_=_C188( C175 C188 ) C175_=_C220( C175 C220 ) C175_=_C280( C175 C280 ) C175_=_C283( C175 C283 ) C175_=_C290( C175 C290 ) C175_=_C293( C175 C293 ) \nC176_=_C177( C176 C177 ) C176_=_C181( C176 C181 ) C176_=_C182( C176 C182 ) C176_=_C183( C176 C183 ) C176_=_C184( C176 C184 ) C176_=_C185( C176 C185 ) \nC176_=_C186( C176 C186 ) C176_=_C187( C176 C187 ) C176_=_C188( C176 C188 ) C176_=_C280( C176 C280 ) C176_=_C295( C176 C295 ) C177_=_C181( C177 C181 ) \nC177_=_C182( C177 C182 ) C177_=_C183( C177 C183 ) C177_=_C184( C177 C184 ) C177_=_C185( C177 C185 ) C177_=_C186( C177 C186 ) C177_=_C187( C177 C187 ) \nC177_=_C188( C177 C188 ) C177_=_C258( C177 C258 ) C177_=_C307( C177 C307 ) C177_=_C308( C177 C308 ) C181_=_C182( C181 C182 ) C181_=_C183( C181 C183 ) \nC181_=_C184( C181 C184 ) C181_=_C185( C181 C185 ) C181_=_C186( C181 C186 ) C181_=_C187( C181 C187 ) C181_=_C188( C181 C188 ) C181_=_C262( C181 C262 ) \nC181_=_C348( C181 C348 ) C181_=_C352( C181 C352 ) C182_=_C183( C182 C183 ) C182_=_C184( C182 C184 ) C182_=_C185( C182 C185 ) C182_=_C186( C182 C186 ) \nC182_=_C187( C182 C187 ) C182_=_C188( C182 C188 ) C182_=_C283( C182 C283 ) C182_=_C368( C182 C368 ) C182_=_C369( C182 C369 ) C182_=_C373( C182 C373 ) \nC183_=_C184( C183 C184 ) C183_=_C185( C183 C185 ) C183_=_C186( C183 C186 ) C183_=_C187( C183 C187 ) C183_=_C188( C183 C188 ) C183_=_C263( C183 C263 ) \nC183_=_C398( C183 C398 ) C184_=_C185( C184 C185 ) C184_=_C186( C184 C186 ) C184_=_C187( C184 C187 ) C184_=_C188( C184 C188 ) C184_=_C264( C184 C264 ) \nC184_=_C349( C184 C349 ) C184_=_C408( C184 C408 ) C185_=_C186( C185 C186 ) C185_=_C187( C185 C187 ) C185_=_C188( C185 C188 ) C185_=_C201( C185 C201 ) \nC185_=_C265( C185 C265 ) C185_=_C290( C185 C290 ) C185_=_C355( C185 C355 ) C185_=_C383( C185 C383 ) C185_=_C390( C185 C390 ) C185_=_C398( C185 C398 ) \nC185_=_C403( C185 C403 ) C185_=_C408( C185 C408 ) C185_=_C417( C185 C417 ) C185_=_C419( C185 C419 ) C186_=_C187( C186 C187 ) C186_=_C188( C186 C188 ) \nC186_=_C266( C186 C266 ) C186_=_C353( C186 C353 ) C186_=_C356( C186 C356 ) C187_=_C188( C187 C188 ) C187_=_C293( C187 C293 ) C187_=_C386( C187 C386 ) \nC187_=_C393( C187 C393 ) C187_=_C425( C187 C425 ) C188_=_C268( C188 C268 ) C188_=_C350( C188 C350 ) C188_=_C354( C188 C354 ) C189_=_C201( C189 C201 ) \nC189_=_C220( C189 C220 ) C189_=_C223( C189 C223 ) C189_=_C224( C189 C224 ) C189_=_C227( C189 C227 ) C189_=_C228( C189 C228 ) C189_=_C230( C189 C230 ) \nC201_=_C265( C201 C265 ) C201_=_C290( C201 C290 ) C201_=_C355( C201 C355 ) C201_=_C383( C201 C383 ) C201_=_C390( C201 C390 ) C201_=_C398( C201 C398 ) \nC201_=_C403( C201 C403 ) C201_=_C408( C201 C408 ) C201_=_C417( C201 C417 ) C201_=_C419( C201 C419 ) C206_=_C211( C206 C211 ) C206_=_C258( C206 C258 ) \nC206_=_C262( C206 C262 ) C206_=_C263( C206 C263 ) C206_=_C264( C206 C264 ) C206_=_C265( C206 C265 ) C206_=_C266( C206 C266 ) C206_=_C267( C206 C267 ) \nC206_=_C268( C206 C268 ) C211_=_C307( C211 C307 ) C211_=_C348( C211 C348 ) C211_=_C349( C211 C349 ) C211_=_C350( C211 C350 ) C220_=_C223( C220 C223 ) \nC220_=_C224( C220 C224 ) C220_=_C227( C220 C227 ) C220_=_C228( C220 C228 ) C220_=_C230( C220 C230 ) C220_=_C280( C220 C280 ) C220_=_C283( C220 C283 ) \nC220_=_C290( C220 C290 ) C220_=_C293( C220 C293 ) C223_=_C224( C223 C224 ) C223_=_C227( C223 C227 ) C223_=_C228( C223 C228 ) C223_=_C230( C223 C230 ) \nC223_=_C368( C223 C368 ) C223_=_C383( C223 C383 ) C223_=_C386( C223 C386 ) C224_=_C227( C224 C227 ) C224_=_C228( C224 C228 ) C224_=_C230( C224 C230 ) \nC224_=_C369( C224 C369 ) C224_=_C390( C224 C390 ) C224_=_C393( C224 C393 ) C227_=_C228( C227 C228 ) C227_=_C230( C227 C230 ) C228_=_C230( C228 C230 ) \nC228_=_C373( C228 C373 ) C228_=_C417( C228 C417 ) C228_=_C425( C228 C425 ) C230_=_C419( C230 C419 ) C258_=_C262( C258 C262 ) C258_=_C263( C258 C263 ) \nC258_=_C264( C258 C264 ) C258_=_C265( C258 C265 ) C258_=_C266( C258 C266 ) C258_=_C267( C258 C267 ) C258_=_C268( C258 C268 ) C258_=_C307( C258 C307 ) \nC258_=_C308( C258 C308 ) C262_=_C263( C262 C263 ) C262_=_C264( C262 C264 ) C262_=_C265( C262 C265 ) C262_=_C266( C262 C266 ) C262_=_C267( C262 C267 ) \nC262_=_C268( C262 C268 ) C262_=_C348( C262 C348 ) C262_=_C352( C262 C352 ) C263_=_C264( C263 C264 ) C263_=_C265( C263 C265 ) C263_=_C266( C263 C266 ) \nC263_=_C267( C263 C267 ) C263_=_C268( C263 C268 ) C263_=_C398( C263 C398 ) C264_=_C265( C264 C265 ) C264_=_C266( C264 C266 ) C264_=_C267( C264 C267 ) \nC264_=_C268( C264 C268 ) C264_=_C349( C264 C349 ) C264_=_C408( C264 C408 ) C265_=_C266( C265 C266 ) C265_=_C267( C265 C267 ) C265_=_C268( C265 C268 ) \nC265_=_C290( C265 C290 ) C265_=_C355( C265 C355 ) C265_=_C383( C265 C383 ) C265_=_C390( C265 C390 ) C265_=_C398( C265 C398 ) C265_=_C403( C265 C403 ) \nC265_=_C408( C265 C408 ) C265_=_C417( C265 C417 ) C265_=_C419( C265 C419 ) C266_=_C267( C266 C267 ) C266_=_C268( C266 C268 ) C266_=_C353( C266 C353 ) \nC266_=_C356( C266 C356 ) C267_=_C268( C267 C268 ) C268_=_C350( C268 C350 ) C268_=_C354( C268 C354 ) C280_=_C283( C280 C283 ) C280_=_C290( C280 C290 ) \nC280_=_C293( C280 C293 ) C280_=_C295( C280 C295 ) C283_=_C290( C283 C290 ) C283_=_C293( C283 C293 ) C283_=_C368( C283 C368 ) C283_=_C369( C283 C369 ) \nC283_=_C373( C283 C373 ) C290_=_C293( C290 C293 ) C290_=_C355( C290 C355 ) C290_=_C383( C290 C383 ) C290_=_C390( C290 C390 ) C290_=_C398( C290 C398 ) \nC290_=_C403( C290 C403 ) C290_=_C408( C290 C408 ) C290_=_C417( C290 C417 ) C290_=_C419( C290 C419 ) C293_=_C386( C293 C386 ) C293_=_C393( C293 C393 ) \nC293_=_C425( C293 C425 ) C295_=_C355( C295 C355 ) C295_=_C356( C295 C356 ) C307_=_C308( C307 C308 ) C307_=_C348( C307 C348 ) C307_=_C349( C307 C349 ) \nC307_=_C350( C307 C350 ) C308_=_C352( C308 C352 ) C308_=_C353( C308 C353 ) C308_=_C354( C308 C354 ) C348_=_C349( C348 C349 ) C348_=_C350( C348 C350 ) \nC348_=_C352( C348 C352 ) C349_=_C350( C349 C350 ) C349_=_C408( C349 C408 ) C350_=_C354( C350 C354 ) C352_=_C353( C352 C353 ) C352_=_C354( C352 C354 ) \nC353_=_C354( C353 C354 ) C353_=_C356( C353 C356 ) C355_=_C356( C355 C356 ) C355_=_C383( C355 C383 ) C355_=_C390( C355 C390 ) C355_=_C398( C355 C398 ) \nC355_=_C403( C355 C403 ) C355_=_C408( C355 C408 ) C355_=_C417( C355 C417 ) C355_=_C419( C355 C419 ) C368_=_C369( C368 C369 ) C368_=_C373( C368 C373 ) \nC368_=_C383( C368 C383 ) C368_=_C386( C368 C386 ) C369_=_C373( C369 C373 ) C369_=_C390( C369 C390 ) C369_=_C393( C369 C393 ) C373_=_C417( C373 C417 ) \nC373_=_C425( C373 C425 ) C383_=_C386( C383 C386 ) C383_=_C390( C383 C390 ) C383_=_C398( C383 C398 ) C383_=_C403( C383 C403 ) C383_=_C408( C383 C408 ) \nC383_=_C417( C383 C417 ) C383_=_C419( C383 C419 ) C386_=_C393( C386 C393 ) C386_=_C425( C386 C425 ) C390_=_C393( C390 C393 ) C390_=_C398( C390 C398 ) \nC390_=_C403( C390 C403 ) C390_=_C408( C390 C408 ) C390_=_C417( C390 C417 ) C390_=_C419( C390 C419 ) C393_=_C425( C393 C425 ) C398_=_C403( C398 C403 ) \nC398_=_C408( C398 C408 ) C398_=_C417( C398 C417 ) C398_=_C419( C398 C419 ) C403_=_C408( C403 C408 ) C403_=_C417( C403 C417 ) C403_=_C419( C403 C419 ) \nC408_=_C417( C408 C417 ) C408_=_C419( C408 C419 ) C417_=_C419( C417 C419 ) C417_=_C425( C417 C425 ) "];31-&gt;40[label="73: C10 C13 C30 C72 C75 \nC79 C80 C81 C82 C89 C92 \nC97 C121 C123 C125 C126 C128 \nC129 C131 C132 C133 C134 C135 \nC136 C138 C139 C141 C175 C177 \nC181 C183 C184 C188 C189 C201 \nC206 C211 C220 C223 C224 C227 \nC228 C230 C258 C262 C263 C264 \nC267 C268 C280 C283 C290 C293 \nC307 C308 C348 C349 C350 C352 \nC354 C368 C369 C373 C383 C386 \nC390 C393 C398 C403 C408 C417 \nC419 C425 \n409: C10_=_C188 ,C10_=_C268 ,C10_=_C350 ,C10_=_C354 ,C13_=_C30 ,\nC13_=_C121 ,C13_=_C123 ,C13_=_C125 ,C13_=_C126 ,C13_=_C128 ,C13_=_C129 ,\nC13_=_C131 ,C13_=_C132 ,C13_=_C133 ,C13_=_C134 ,C13_=_C135 ,C13_=_C136 ,\nC13_=_C138 ,C13_=_C139 ,C13_=_C141 ,C30_=_C201 ,C30_=_C290 ,C30_=_C383 ,\nC30_=_C390 ,C30_=_C398 ,C30_=_C403 ,C30_=_C408 ,C30_=_C417 ,C30_=_C419 ,\nC72_=_C75 ,C72_=_C79 ,C72_=_C80 ,C72_=_C81 ,C72_=_C82 ,C72_=_C123 ,\nC72_=_C189 ,C72_=_C201 ,C75_=_C79 ,C75_=_C80 ,C75_=_C81 ,C75_=_C82 ,\nC75_=_C126 ,C75_=_C175 ,C75_=_C220 ,C75_=_C280 ,C75_=_C283 ,C75_=_C290 ,\nC75_=_C293 ,C79_=_C80 ,C79_=_C81 ,C79_=_C82 ,C79_=_C132 ,C79_=_C223 ,\nC79_=_C368 ,C79_=_C383 ,C79_=_C386 ,C80_=_C81 ,C80_=_C82 ,C80_=_C133 ,\nC80_=_C224 ,C80_=_C369 ,C80_=_C390 ,C80_=_C393 ,C81_=_C82 ,C81_=_C135 ,\nC81_=_C403 ,C82_=_C136 ,C82_=_C184 ,C82_=_C264 ,C82_=_C349 ,C82_=_C408 ,\nC89_=_C92 ,C89_=_C97 ,C89_=_C175 ,C89_=_C177 ,C89_=_C181 ,C89_=_C183 ,\nC89_=_C184 ,C89_=_C188 ,C92_=_C97 ,C92_=_C206 ,C92_=_C258 ,C92_=_C262 ,\nC92_=_C263 ,C92_=_C264 ,C92_=_C267 ,C92_=_C268 ,C97_=_C211 ,C97_=_C307 ,\nC97_=_C348 ,C97_=_C349 ,C97_=_C350 ,C121_=_C123 ,C121_=_C125 ,C121_=_C126 ,\nC121_=_C128 ,C121_=_C129 ,C121_=_C131 ,C121_=_C132 ,C121_=_C133 ,C121_=_C134 ,\nC121_=_C135 ,C121_=_C136 ,C121_=_C138 ,C121_=_C139 ,C121_=_C141 ,C123_=_C125 ,\nC123_=_C126 ,C123_=_C128 ,C123_=_C129 ,C123_=_C131 ,C123_=_C132 ,C123_=_C133 ,\nC123_=_C134 ,C123_=_C135</w:t>
      </w:r>
    </w:p>
    <w:p>
      <w:pPr>
        <w:pStyle w:val="PreformattedText"/>
        <w:bidi w:val="0"/>
        <w:spacing w:before="0" w:after="0"/>
        <w:jc w:val="left"/>
        <w:rPr/>
      </w:pPr>
      <w:r>
        <w:rPr/>
        <w:t xml:space="preserve"> </w:t>
      </w:r>
      <w:r>
        <w:rPr/>
        <w:t>,C123_=_C136 ,C123_=_C138 ,C123_=_C139 ,C123_=_C141 ,\nC123_=_C189 ,C123_=_C201 ,C125_=_C126 ,C125_=_C128 ,C125_=_C129 ,C125_=_C131 ,\nC125_=_C132 ,C125_=_C133 ,C125_=_C134 ,C125_=_C135 ,C125_=_C136 ,C125_=_C138 ,\nC125_=_C139 ,C125_=_C141 ,C126_=_C128 ,C126_=_C129 ,C126_=_C131 ,C126_=_C132 ,\nC126_=_C133 ,C126_=_C134 ,C126_=_C135 ,C126_=_C136 ,C126_=_C138 ,C126_=_C139 ,\nC126_=_C141 ,C126_=_C175 ,C126_=_C220 ,C126_=_C280 ,C126_=_C283 ,C126_=_C290 ,\nC126_=_C293 ,C128_=_C129 ,C128_=_C131 ,C128_=_C132 ,C128_=_C133 ,C128_=_C134 ,\nC128_=_C135 ,C128_=_C136 ,C128_=_C138 ,C128_=_C139 ,C128_=_C141 ,C129_=_C131 ,\nC129_=_C132 ,C129_=_C133 ,C129_=_C134 ,C129_=_C135 ,C129_=_C136 ,C129_=_C138 ,\nC129_=_C139 ,C129_=_C141 ,C131_=_C132 ,C131_=_C133 ,C131_=_C134 ,C131_=_C135 ,\nC131_=_C136 ,C131_=_C138 ,C131_=_C139 ,C131_=_C141 ,C132_=_C133 ,C132_=_C134 ,\nC132_=_C135 ,C132_=_C136 ,C132_=_C138 ,C132_=_C139 ,C132_=_C141 ,C132_=_C223 ,\nC132_=_C368 ,C132_=_C383 ,C132_=_C386 ,C133_=_C134 ,C133_=_C135 ,C133_=_C136 ,\nC133_=_C138 ,C133_=_C139 ,C133_=_C141 ,C133_=_C224 ,C133_=_C369 ,C133_=_C390 ,\nC133_=_C393 ,C134_=_C135 ,C134_=_C136 ,C134_=_C138 ,C134_=_C139 ,C134_=_C141 ,\nC134_=_C183 ,C134_=_C263 ,C134_=_C398 ,C135_=_C136 ,C135_=_C138 ,C135_=_C139 ,\nC135_=_C141 ,C135_=_C403 ,C136_=_C138 ,C136_=_C139 ,C136_=_C141 ,C136_=_C184 ,\nC136_=_C264 ,C136_=_C349 ,C136_=_C408 ,C138_=_C139 ,C138_=_C141 ,C138_=_C227 ,\nC139_=_C141 ,C139_=_C228 ,C139_=_C373 ,C139_=_C417 ,C139_=_C425 ,C141_=_C230 ,\nC141_=_C419 ,C175_=_C177 ,C175_=_C181 ,C175_=_C183 ,C175_=_C184 ,C175_=_C188 ,\nC175_=_C220 ,C175_=_C280 ,C175_=_C283 ,C175_=_C290 ,C175_=_C293 ,C177_=_C181 ,\nC177_=_C183 ,C177_=_C184 ,C177_=_C188 ,C177_=_C258 ,C177_=_C307 ,C177_=_C308 ,\nC181_=_C183 ,C181_=_C184 ,C181_=_C188 ,C181_=_C262 ,C181_=_C348 ,C181_=_C352 ,\nC183_=_C184 ,C183_=_C188 ,C183_=_C263 ,C183_=_C398 ,C184_=_C188 ,C184_=_C264 ,\nC184_=_C349 ,C184_=_C408 ,C188_=_C268 ,C188_=_C350 ,C188_=_C354 ,C189_=_C201 ,\nC189_=_C220 ,C189_=_C223 ,C189_=_C224 ,C189_=_C227 ,C189_=_C228 ,C189_=_C230 ,\nC201_=_C290 ,C201_=_C383 ,C201_=_C390 ,C201_=_C398 ,C201_=_C403 ,C201_=_C408 ,\nC201_=_C417 ,C201_=_C419 ,C206_=_C211 ,C206_=_C258 ,C206_=_C262 ,C206_=_C263 ,\nC206_=_C264 ,C206_=_C267 ,C206_=_C268 ,C211_=_C307 ,C211_=_C348 ,C211_=_C349 ,\nC211_=_C350 ,C220_=_C223 ,C220_=_C224 ,C220_=_C227 ,C220_=_C228 ,C220_=_C230 ,\nC220_=_C280 ,C220_=_C283 ,C220_=_C290 ,C220_=_C293 ,C223_=_C224 ,C223_=_C227 ,\nC223_=_C228 ,C223_=_C230 ,C223_=_C368 ,C223_=_C383 ,C223_=_C386 ,C224_=_C227 ,\nC224_=_C228 ,C224_=_C230 ,C224_=_C369 ,C224_=_C390 ,C224_=_C393 ,C227_=_C228 ,\nC227_=_C230 ,C228_=_C230 ,C228_=_C373 ,C228_=_C417 ,C228_=_C425 ,C230_=_C419 ,\nC258_=_C262 ,C258_=_C263 ,C258_=_C264 ,C258_=_C267 ,C258_=_C268 ,C258_=_C307 ,\nC258_=_C308 ,C262_=_C263 ,C262_=_C264 ,C262_=_C267 ,C262_=_C268 ,C262_=_C348 ,\nC262_=_C352 ,C263_=_C264 ,C263_=_C267 ,C263_=_C268 ,C263_=_C398 ,C264_=_C267 ,\nC264_=_C268 ,C264_=_C349 ,C264_=_C408 ,C267_=_C268 ,C268_=_C350 ,C268_=_C354 ,\nC280_=_C283 ,C280_=_C290 ,C280_=_C293 ,C283_=_C290 ,C283_=_C293 ,C283_=_C368 ,\nC283_=_C369 ,C283_=_C373 ,C290_=_C293 ,C290_=_C383 ,C290_=_C390 ,C290_=_C398 ,\nC290_=_C403 ,C290_=_C408 ,C290_=_C417 ,C290_=_C419 ,C293_=_C386 ,C293_=_C393 ,\nC293_=_C425 ,C307_=_C308 ,C307_=_C348 ,C307_=_C349 ,C307_=_C350 ,C308_=_C352 ,\nC308_=_C354 ,C348_=_C349 ,C348_=_C350 ,C348_=_C352 ,C349_=_C350 ,C349_=_C408 ,\nC350_=_C354 ,C352_=_C354 ,C368_=_C369 ,C368_=_C373 ,C368_=_C383 ,C368_=_C386 ,\nC369_=_C373 ,C369_=_C390 ,C369_=_C393 ,C373_=_C417 ,C373_=_C425 ,C383_=_C386 ,\nC383_=_C390 ,C383_=_C398 ,C383_=_C403 ,C383_=_C408 ,C383_=_C417 ,C383_=_C419 ,\nC386_=_C393 ,C386_=_C425 ,C390_=_C393 ,C390_=_C398 ,C390_=_C403 ,C390_=_C408 ,\nC390_=_C417 ,C390_=_C419 ,C393_=_C425 ,C398_=_C403 ,C398_=_C408 ,C398_=_C417 ,\nC398_=_C419 ,C403_=_C408 ,C403_=_C417 ,C403_=_C419 ,C408_=_C417 ,C408_=_C419 ,\nC417_=_C419 ,C417_=_C425 ,"];41[shape=box, label="id:41 level: 4\n20: C16 C17 C38 C39 C156 \nC157 C190 C231 C232 C233 C234 \nC235 C236 C237 C238 C239 C240 \nC241 C242 C243 \n110: C16_=_C17( C16 C17 ) C16_=_C38( C16 C38 ) C16_=_C156( C16 C156 ) C16_=_C231( C16 C231 ) C16_=_C232( C16 C232 ) \nC16_=_C233( C16 C233 ) C16_=_C234( C16 C234 ) C16_=_C235( C16 C235 ) C16_=_C236( C16 C236 ) C17_=_C39( C17 C39 ) C17_=_C157( C17 C157 ) \nC17_=_C190( C17 C190 ) C17_=_C231( C17 C231 ) C17_=_C237( C17 C237 ) C17_=_C238( C17 C238 ) C17_=_C239( C17 C239 ) C17_=_C240( C17 C240 ) \nC17_=_C241( C17 C241 ) C17_=_C242( C17 C242 ) C17_=_C243( C17 C243 ) C38_=_C39( C38 C39 ) C38_=_C156( C38 C156 ) C38_=_C231( C38 C231 ) \nC38_=_C232( C38 C232 ) C38_=_C233( C38 C233 ) C38_=_C234( C38 C234 ) C38_=_C235( C38 C235 ) C38_=_C236( C38 C236 ) C39_=_C157( C39 C157 ) \nC39_=_C190( C39 C190 ) C39_=_C231( C39 C231 ) C39_=_C237( C39 C237 ) C39_=_C238( C39 C238 ) C39_=_C239( C39 C239 ) C39_=_C240( C39 C240 ) \nC39_=_C241( C39 C241 ) C39_=_C242( C39 C242 ) C39_=_C243( C39 C243 ) C156_=_C157( C156 C157 ) C156_=_C231( C156 C231 ) C156_=_C232( C156 C232 ) \nC156_=_C233( C156 C233 ) C156_=_C234( C156 C234 ) C156_=_C235( C156 C235 ) C156_=_C236( C156 C236 ) C157_=_C190( C157 C190 ) C157_=_C231( C157 C231 ) \nC157_=_C237( C157 C237 ) C157_=_C238( C157 C238 ) C157_=_C239( C157 C239 ) C157_=_C240( C157 C240 ) C157_=_C241( C157 C241 ) C157_=_C242( C157 C242 ) \nC157_=_C243( C157 C243 ) C190_=_C231( C190 C231 ) C190_=_C237( C190 C237 ) C190_=_C238( C190 C238 ) C190_=_C239( C190 C239 ) C190_=_C240( C190 C240 ) \nC190_=_C241( C190 C241 ) C190_=_C242( C190 C242 ) C190_=_C243( C190 C243 ) C231_=_C232( C231 C232 ) C231_=_C233( C231 C233 ) C231_=_C234( C231 C234 ) \nC231_=_C235( C231 C235 ) C231_=_C236( C231 C236 ) C231_=_C237( C231 C237 ) C231_=_C238( C231 C238 ) C231_=_C239( C231 C239 ) C231_=_C240( C231 C240 ) \nC231_=_C241( C231 C241 ) C231_=_C242( C231 C242 ) C231_=_C243( C231 C243 ) C232_=_C233( C232 C233 ) C232_=_C234( C232 C234 ) C232_=_C235( C232 C235 ) \nC232_=_C236( C232 C236 ) C232_=_C237( C232 C237 ) C233_=_C234( C233 C234 ) C233_=_C235( C233 C235 ) C233_=_C236( C233 C236 ) C233_=_C238( C233 C238 ) \nC234_=_C235( C234 C235 ) C234_=_C236( C234 C236 ) C234_=_C239( C234 C239 ) C235_=_C236( C235 C236 ) C235_=_C240( C235 C240 ) C236_=_C243( C236 C243 ) \nC237_=_C238( C237 C238 ) C237_=_C239( C237 C239 ) C237_=_C240( C237 C240 ) C237_=_C241( C237 C241 ) C237_=_C242( C237 C242 ) C237_=_C243( C237 C243 ) \nC238_=_C239( C238 C239 ) C238_=_C240( C238 C240 ) C238_=_C241( C238 C241 ) C238_=_C242( C238 C242 ) C238_=_C243( C238 C243 ) C239_=_C240( C239 C240 ) \nC239_=_C241( C239 C241 ) C239_=_C242( C239 C242 ) C239_=_C243( C239 C243 ) C240_=_C241( C240 C241 ) C240_=_C242( C240 C242 ) C240_=_C243( C240 C243 ) \nC241_=_C242( C241 C242 ) C241_=_C243( C241 C243 ) C242_=_C243( C242 C243 ) "];32-&gt;41[label="19: C16 C17 C38 C39 C156 \nC157 C190 C232 C233 C234 C235 \nC236 C237 C238 C239 C240 C241 \nC242 C243 \n91: C16_=_C17 ,C16_=_C38 ,C16_=_C156 ,C16_=_C232 ,C16_=_C233 ,\nC16_=_C234 ,C16_=_C235 ,C16_=_C236 ,C17_=_C39 ,C17_=_C157 ,C17_=_C190 ,\nC17_=_C237 ,C17_=_C238 ,C17_=_C239 ,C17_=_C240 ,C17_=_C241 ,C17_=_C242 ,\nC17_=_C243 ,C38_=_C39 ,C38_=_C156 ,C38_=_C232 ,C38_=_C233 ,C38_=_C234 ,\nC38_=_C235 ,C38_=_C236 ,C39_=_C157 ,C39_=_C190 ,C39_=_C237 ,C39_=_C238 ,\nC39_=_C239 ,C39_=_C240 ,C39_=_C241 ,C39_=_C242 ,C39_=_C243 ,C156_=_C157 ,\nC156_=_C232 ,C156_=_C233 ,C156_=_C234 ,C156_=_C235 ,C156_=_C236 ,C157_=_C190 ,\nC157_=_C237 ,C157_=_C238 ,C157_=_C239 ,C157_=_C240 ,C157_=_C241 ,C157_=_C242 ,\nC157_=_C243 ,C190_=_C237 ,C190_=_C238 ,C190_=_C239 ,C190_=_C240 ,C190_=_C241 ,\nC190_=_C242 ,C190_=_C243 ,C232_=_C233 ,C232_=_C234 ,C232_=_C235 ,C232_=_C236 ,\nC232_=_C237 ,C233_=_C234 ,C233_=_C235 ,C233_=_C236 ,C233_=_C238 ,C234_=_C235 ,\nC234_=_C236 ,C234_=_C239 ,C235_=_C236 ,C235_=_C240 ,C236_=_C243 ,C237_=_C238 ,\nC237_=_C239 ,C237_=_C240 ,C237_=_C241 ,C237_=_C242 ,C237_=_C243 ,C238_=_C239 ,\nC238_=_C240 ,C238_=_C241 ,C238_=_C242 ,C238_=_C243 ,C239_=_C240 ,C239_=_C241 ,\nC239_=_C242 ,C239_=_C243 ,C240_=_C241 ,C240_=_C242 ,C240_=_C243 ,C241_=_C242 ,\nC241_=_C243 ,C242_=_C243 ,"];42[shape=box, label="id:42 level: 4\n37: C35 C41 C52 C57 C87 \nC93 C105 C106 C107 C108 C109 \nC110 C111 C112 C113 C114 C115 \nC116 C117 C118 C119 C120 C144 \nC159 C207 C244 C269 C270 C271 \nC272 C273 C274 C275 C276 C277 \nC278 C279 \n360: C35_=_C41( C35 C41 ) C35_=_C52( C35 C52 ) C35_=_C87( C35 C87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19( C35 C119 ) C35_=_C120( C35 C120 ) C41_=_C57( C41 C57 ) C41_=_C93( C41 C93 ) C41_=_C109( C41 C109 ) C41_=_C144( C41 C144 ) \nC41_=_C159( C41 C159 ) C41_=_C207( C41 C207 ) C41_=_C244( C41 C244 ) C41_=_C269( C41 C269 ) C41_=_C270( C41 C270 ) C41_=_C271( C41 C271 ) \nC41_=_C272( C41 C272 ) C41_=_C273( C41 C273 ) C41_=_C274( C41 C274 ) C41_=_C275( C41 C275 ) C41_=_C276( C41 C276 ) C41_=_C277( C41 C277 ) \nC41_=_C278( C41 C278 ) C41_=_C279( C41 C279 ) C52_=_C57( C52 C57 ) C52_=_C87( C52 C87 ) C52_=_C105( C52 C105 ) C52_=_C106( C52 C106 ) \nC52_=_C107( C52 C107 ) C52_=_C108( C52 C108 ) C52_=_C109( C52 C109 ) C52_=_C110( C52 C110 ) C52_=_C111( C52 C111 ) C52_=_C112( C52 C112 ) \nC52_=_C113( C52 C113 ) C52_=_C114( C52 C114 ) C52_=_C115( C52 C115 ) C52_=_C116( C52 C116 ) C52_=_C117( C52 C117 ) C52_=_C118( C52 C118 ) \nC52_=_C119( C52 C119 ) C52_=_C120( C52 C120 ) C57_=_C93( C57 C93 ) C57_=_C109( C57 C109 ) C57_=_C144( C57 C144 ) C57_=_C159( C57 C159 ) \nC57_=_C207( C57 C207 ) C57_=_C244( C57 C244 ) C57_=_C269( C57 C269 ) C57_=_C270( C57 C270 ) C57_=_C271( C57 C271 ) C57_=_C272( C57 C272 ) \nC57_=_C273( C57 C273 ) C57_=_C274( C57 C274 ) C57_=_C275( C57 C275 ) C57_=_C276( C57</w:t>
      </w:r>
    </w:p>
    <w:p>
      <w:pPr>
        <w:pStyle w:val="PreformattedText"/>
        <w:bidi w:val="0"/>
        <w:spacing w:before="0" w:after="0"/>
        <w:jc w:val="left"/>
        <w:rPr/>
      </w:pPr>
      <w:r>
        <w:rPr/>
        <w:t xml:space="preserve"> </w:t>
      </w:r>
      <w:r>
        <w:rPr/>
        <w:t>C276 ) C57_=_C277( C57 C277 ) C57_=_C278( C57 C278 ) \nC57_=_C279( C57 C279 ) C87_=_C93( C87 C93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93_=_C109( C93 C109 ) C93_=_C144( C93 C144 ) C93_=_C159( C93 C159 ) C93_=_C207( C93 C207 ) C93_=_C244( C93 C244 ) C93_=_C269( C93 C269 ) \nC93_=_C270( C93 C270 ) C93_=_C271( C93 C271 ) C93_=_C272( C93 C272 ) C93_=_C273( C93 C273 ) C93_=_C274( C93 C274 ) C93_=_C275( C93 C275 ) \nC93_=_C276( C93 C276 ) C93_=_C277( C93 C277 ) C93_=_C278( C93 C278 ) C93_=_C279( C93 C27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44( C105 C144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59( C106 C15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207( C107 C207 ) C108_=_C109( C108 C109 ) C108_=_C110( C108 C110 ) C108_=_C111( C108 C111 ) C108_=_C112( C108 C112 ) C108_=_C113( C108 C113 ) \nC108_=_C114( C108 C114 ) C108_=_C115( C108 C115 ) C108_=_C116( C108 C116 ) C108_=_C117( C108 C117 ) C108_=_C118( C108 C118 ) C108_=_C119( C108 C119 ) \nC108_=_C120( C108 C120 ) C108_=_C244( C108 C244 ) C109_=_C110( C109 C110 ) C109_=_C111( C109 C111 ) C109_=_C112( C109 C112 ) C109_=_C113( C109 C113 ) \nC109_=_C114( C109 C114 ) C109_=_C115( C109 C115 ) C109_=_C116( C109 C116 ) C109_=_C117( C109 C117 ) C109_=_C118( C109 C118 ) C109_=_C119( C109 C119 ) \nC109_=_C120( C109 C120 ) C109_=_C144( C109 C144 ) C109_=_C159( C109 C159 ) C109_=_C207( C109 C207 ) C109_=_C244( C109 C244 ) C109_=_C269( C109 C269 ) \nC109_=_C270( C109 C270 ) C109_=_C271( C109 C271 ) C109_=_C272( C109 C272 ) C109_=_C273( C109 C273 ) C109_=_C274( C109 C274 ) C109_=_C275( C109 C275 ) \nC109_=_C276( C109 C276 ) C109_=_C277( C109 C277 ) C109_=_C278( C109 C278 ) C109_=_C279( C109 C279 ) C110_=_C111( C110 C111 ) C110_=_C112( C110 C112 ) \nC110_=_C113( C110 C113 ) C110_=_C114( C110 C114 ) C110_=_C115( C110 C115 ) C110_=_C116( C110 C116 ) C110_=_C117( C110 C117 ) C110_=_C118( C110 C118 ) \nC110_=_C119( C110 C119 ) C110_=_C120( C110 C120 ) C110_=_C269( C110 C269 ) C111_=_C112( C111 C112 ) C111_=_C113( C111 C113 ) C111_=_C114( C111 C114 ) \nC111_=_C115( C111 C115 ) C111_=_C116( C111 C116 ) C111_=_C117( C111 C117 ) C111_=_C118( C111 C118 ) C111_=_C119( C111 C119 ) C111_=_C120( C111 C120 ) \nC111_=_C270( C111 C270 ) C112_=_C113( C112 C113 ) C112_=_C114( C112 C114 ) C112_=_C115( C112 C115 ) C112_=_C116( C112 C116 ) C112_=_C117( C112 C117 ) \nC112_=_C118( C112 C118 ) C112_=_C119( C112 C119 ) C112_=_C120( C112 C120 ) C112_=_C271( C112 C271 ) C113_=_C114( C113 C114 ) C113_=_C115( C113 C115 ) \nC113_=_C116( C113 C116 ) C113_=_C117( C113 C117 ) C113_=_C118( C113 C118 ) C113_=_C119( C113 C119 ) C113_=_C120( C113 C120 ) C113_=_C272( C113 C272 ) \nC114_=_C115( C114 C115 ) C114_=_C116( C114 C116 ) C114_=_C117( C114 C117 ) C114_=_C118( C114 C118 ) C114_=_C119( C114 C119 ) C114_=_C120( C114 C120 ) \nC114_=_C273( C114 C273 ) C115_=_C116( C115 C116 ) C115_=_C117( C115 C117 ) C115_=_C118( C115 C118 ) C115_=_C119( C115 C119 ) C115_=_C120( C115 C120 ) \nC115_=_C274( C115 C274 ) C116_=_C117( C116 C117 ) C116_=_C118( C116 C118 ) C116_=_C119( C116 C119 ) C116_=_C120( C116 C120 ) C116_=_C275( C116 C275 ) \nC117_=_C118( C117 C118 ) C117_=_C119( C117 C119 ) C117_=_C120( C117 C120 ) C117_=_C276( C117 C276 ) C118_=_C119( C118 C119 ) C118_=_C120( C118 C120 ) \nC118_=_C277( C118 C277 ) C119_=_C120( C119 C120 ) C119_=_C278( C119 C278 ) C120_=_C279( C120 C279 ) C144_=_C159( C144 C159 ) C144_=_C207( C144 C207 ) \nC144_=_C244( C144 C244 ) C144_=_C269( C144 C269 ) C144_=_C270( C144 C270 ) C144_=_C271( C144 C271 ) C144_=_C272( C144 C272 ) C144_=_C273( C144 C273 ) \nC144_=_C274( C144 C274 ) C144_=_C275( C144 C275 ) C144_=_C276( C144 C276 ) C144_=_C277( C144 C277 ) C144_=_C278( C144 C278 ) C144_=_C279( C144 C279 ) \nC159_=_C207( C159 C207 ) C159_=_C244( C159 C244 ) C159_=_C269( C159 C269 ) C159_=_C270( C159 C270 ) C159_=_C271( C159 C271 ) C159_=_C272( C159 C272 ) \nC159_=_C273( C159 C273 ) C159_=_C274( C159 C274 ) C159_=_C275( C159 C275 ) C159_=_C276( C159 C276 ) C159_=_C277( C159 C277 ) C159_=_C278( C159 C278 ) \nC159_=_C279( C159 C279 ) C207_=_C244( C207 C244 ) C207_=_C269( C207 C269 ) C207_=_C270( C207 C270 ) C207_=_C271( C207 C271 ) C207_=_C272( C207 C272 ) \nC207_=_C273( C207 C273 ) C207_=_C274( C207 C274 ) C207_=_C275( C207 C275 ) C207_=_C276( C207 C276 ) C207_=_C277( C207 C277 ) C207_=_C278( C207 C278 ) \nC207_=_C279( C207 C279 ) C244_=_C269( C244 C269 ) C244_=_C270( C244 C270 ) C244_=_C271( C244 C271 ) C244_=_C272( C244 C272 ) C244_=_C273( C244 C273 ) \nC244_=_C274( C244 C274 ) C244_=_C275( C244 C275 ) C244_=_C276( C244 C276 ) C244_=_C277( C244 C277 ) C244_=_C278( C244 C278 ) C244_=_C279( C244 C279 ) \nC269_=_C270( C269 C270 ) C269_=_C271( C269 C271 ) C269_=_C272( C269 C272 ) C269_=_C273( C269 C273 ) C269_=_C274( C269 C274 ) C269_=_C275( C269 C275 ) \nC269_=_C276( C269 C276 ) C269_=_C277( C269 C277 ) C269_=_C278( C269 C278 ) C269_=_C279( C269 C279 ) C270_=_C271( C270 C271 ) C270_=_C272( C270 C272 ) \nC270_=_C273( C270 C273 ) C270_=_C274( C270 C274 ) C270_=_C275( C270 C275 ) C270_=_C276( C270 C276 ) C270_=_C277( C270 C277 ) C270_=_C278( C270 C278 ) \nC270_=_C279( C270 C279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8_=_C279( C278 C279 ) "];35-&gt;42[label="36: C35 C41 C52 C57 C87 \nC93 C105 C106 C107 C108 C110 \nC111 C112 C113 C114 C115 C116 \nC117 C118 C119 C120 C144 C159 \nC207 C244 C269 C270 C271 C272 \nC273 C274 C275 C276 C277 C278 \nC279 \n324: C35_=_C41 ,C35_=_C52 ,C35_=_C87 ,C35_=_C105 ,C35_=_C106 ,\nC35_=_C107 ,C35_=_C108 ,C35_=_C110 ,C35_=_C111 ,C35_=_C112 ,C35_=_C113 ,\nC35_=_C114 ,C35_=_C115 ,C35_=_C116 ,C35_=_C117 ,C35_=_C118 ,C35_=_C119 ,\nC35_=_C120 ,C41_=_C57 ,C41_=_C93 ,C41_=_C144 ,C41_=_C159 ,C41_=_C207 ,\nC41_=_C244 ,C41_=_C269 ,C41_=_C270 ,C41_=_C271 ,C41_=_C272 ,C41_=_C273 ,\nC41_=_C274 ,C41_=_C275 ,C41_=_C276 ,C41_=_C277 ,C41_=_C278 ,C41_=_C279 ,\nC52_=_C57 ,C52_=_C87 ,C52_=_C105 ,C52_=_C106 ,C52_=_C107 ,C52_=_C108 ,\nC52_=_C110 ,C52_=_C111 ,C52_=_C112 ,C52_=_C113 ,C52_=_C114 ,C52_=_C115 ,\nC52_=_C116 ,C52_=_C117 ,C52_=_C118 ,C52_=_C119 ,C52_=_C120 ,C57_=_C93 ,\nC57_=_C144 ,C57_=_C159 ,C57_=_C207 ,C57_=_C244 ,C57_=_C269 ,C57_=_C270 ,\nC57_=_C271 ,C57_=_C272 ,C57_=_C273 ,C57_=_C274 ,C57_=_C275 ,C57_=_C276 ,\nC57_=_C277 ,C57_=_C278 ,C57_=_C279 ,C87_=_C93 ,C87_=_C105 ,C87_=_C106 ,\nC87_=_C107 ,C87_=_C108 ,C87_=_C110 ,C87_=_C111 ,C87_=_C112 ,C87_=_C113 ,\nC87_=_C114 ,C87_=_C115 ,C87_=_C116 ,C87_=_C117 ,C87_=_C118 ,C87_=_C119 ,\nC87_=_C120 ,C93_=_C144 ,C93_=_C159 ,C93_=_C207 ,C93_=_C244 ,C93_=_C269 ,\nC93_=_C270 ,C93_=_C271 ,C93_=_C272 ,C93_=_C273 ,C93_=_C274 ,C93_=_C275 ,\nC93_=_C276 ,C93_=_C277 ,C93_=_C278 ,C93_=_C279 ,C105_=_C106 ,C105_=_C107 ,\nC105_=_C108 ,C105_=_C110 ,C105_=_C111 ,C105_=_C112 ,C105_=_C113 ,C105_=_C114 ,\nC105_=_C115 ,C105_=_C116 ,C105_=_C117 ,C105_=_C118 ,C105_=_C119 ,C105_=_C120 ,\nC105_=_C144 ,C106_=_C107 ,C106_=_C108 ,C106_=_C110 ,C106_=_C111 ,C106_=_C112 ,\nC106_=_C113 ,C106_=_C114 ,C106_=_C115 ,C106_=_C116 ,C106_=_C117 ,C106_=_C118 ,\nC106_=_C119 ,C106_=_C120 ,C106_=_C159 ,C107_=_C108 ,C107_=_C110 ,C107_=_C111 ,\nC107_=_C112 ,C107_=_C113 ,C107_=_C114 ,C107_=_C115 ,C107_=_C116 ,C107_=_C117 ,\nC107_=_C118 ,C107_=_C119 ,C107_=_C120 ,C107_=_C207 ,C108_=_C110 ,C108_=_C111 ,\nC108_=_C112 ,C108_=_C113 ,C108_=_C114 ,C108_=_C115 ,C108_=_C116 ,C108_=_C117 ,\nC108_=_C118 ,C108_=_C119 ,C108_=_C120 ,C108_=_C244 ,C110_=_C111 ,C110_=_C112 ,\nC110_=_C113 ,C110_=_C114 ,C110_=_C115 ,C110_=_C116 ,C110_=_C117 ,C110_=_C118 ,\nC110_=_C119 ,C110_=_C120 ,C110_=_C269 ,C111_=_C112 ,C111_=_C113 ,C111_=_C114 ,\nC111_=_C115 ,C111_=_C116 ,C111_=_C117 ,C111_=_C118 ,C111_=_C119 ,C111_=_C120 ,\nC111_=_C270 ,C112_=_C113 ,C112_=_C114 ,C112_=_C115 ,C112_=_C116 ,C112_=_C117 ,\nC112_=_C118 ,C112_=_C119 ,C112_=_C120 ,C112_=_C271 ,C113_=_C114 ,C113_=_C115 ,\nC113_=_C116 ,C113_=_C117</w:t>
      </w:r>
    </w:p>
    <w:p>
      <w:pPr>
        <w:pStyle w:val="PreformattedText"/>
        <w:bidi w:val="0"/>
        <w:spacing w:before="0" w:after="0"/>
        <w:jc w:val="left"/>
        <w:rPr/>
      </w:pPr>
      <w:r>
        <w:rPr/>
        <w:t xml:space="preserve"> </w:t>
      </w:r>
      <w:r>
        <w:rPr/>
        <w:t>,C113_=_C118 ,C113_=_C119 ,C113_=_C120 ,C113_=_C272 ,\nC114_=_C115 ,C114_=_C116 ,C114_=_C117 ,C114_=_C118 ,C114_=_C119 ,C114_=_C120 ,\nC114_=_C273 ,C115_=_C116 ,C115_=_C117 ,C115_=_C118 ,C115_=_C119 ,C115_=_C120 ,\nC115_=_C274 ,C116_=_C117 ,C116_=_C118 ,C116_=_C119 ,C116_=_C120 ,C116_=_C275 ,\nC117_=_C118 ,C117_=_C119 ,C117_=_C120 ,C117_=_C276 ,C118_=_C119 ,C118_=_C120 ,\nC118_=_C277 ,C119_=_C120 ,C119_=_C278 ,C120_=_C279 ,C144_=_C159 ,C144_=_C207 ,\nC144_=_C244 ,C144_=_C269 ,C144_=_C270 ,C144_=_C271 ,C144_=_C272 ,C144_=_C273 ,\nC144_=_C274 ,C144_=_C275 ,C144_=_C276 ,C144_=_C277 ,C144_=_C278 ,C144_=_C279 ,\nC159_=_C207 ,C159_=_C244 ,C159_=_C269 ,C159_=_C270 ,C159_=_C271 ,C159_=_C272 ,\nC159_=_C273 ,C159_=_C274 ,C159_=_C275 ,C159_=_C276 ,C159_=_C277 ,C159_=_C278 ,\nC159_=_C279 ,C207_=_C244 ,C207_=_C269 ,C207_=_C270 ,C207_=_C271 ,C207_=_C272 ,\nC207_=_C273 ,C207_=_C274 ,C207_=_C275 ,C207_=_C276 ,C207_=_C277 ,C207_=_C278 ,\nC207_=_C279 ,C244_=_C269 ,C244_=_C270 ,C244_=_C271 ,C244_=_C272 ,C244_=_C273 ,\nC244_=_C274 ,C244_=_C275 ,C244_=_C276 ,C244_=_C277 ,C244_=_C278 ,C244_=_C279 ,\nC269_=_C270 ,C269_=_C271 ,C269_=_C272 ,C269_=_C273 ,C269_=_C274 ,C269_=_C275 ,\nC269_=_C276 ,C269_=_C277 ,C269_=_C278 ,C269_=_C279 ,C270_=_C271 ,C270_=_C272 ,\nC270_=_C273 ,C270_=_C274 ,C270_=_C275 ,C270_=_C276 ,C270_=_C277 ,C270_=_C278 ,\nC270_=_C279 ,C271_=_C272 ,C271_=_C273 ,C271_=_C274 ,C271_=_C275 ,C271_=_C276 ,\nC271_=_C277 ,C271_=_C278 ,C271_=_C279 ,C272_=_C273 ,C272_=_C274 ,C272_=_C275 ,\nC272_=_C276 ,C272_=_C277 ,C272_=_C278 ,C272_=_C279 ,C273_=_C274 ,C273_=_C275 ,\nC273_=_C276 ,C273_=_C277 ,C273_=_C278 ,C273_=_C279 ,C274_=_C275 ,C274_=_C276 ,\nC274_=_C277 ,C274_=_C278 ,C274_=_C279 ,C275_=_C276 ,C275_=_C277 ,C275_=_C278 ,\nC275_=_C279 ,C276_=_C277 ,C276_=_C278 ,C276_=_C279 ,C277_=_C278 ,C277_=_C279 ,\nC278_=_C279 ,"];43[shape=box, label="id:43 level: 4\n41: C12 C21 C34 C43 C51 \nC52 C53 C54 C55 C56 C57 \nC58 C59 C60 C61 C62 C63 \nC64 C65 C66 C67 C68 C69 \nC95 C110 C146 C162 C209 C247 \nC269 C301 C314 C315 C316 C317 \nC318 C319 C320 C321 C322 C323 \n440: C12_=_C21( C12 C21 ) C12_=_C34( C12 C34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21_=_C43( C21 C43 ) C21_=_C59( C21 C59 ) \nC21_=_C95( C21 C95 ) C21_=_C110( C21 C110 ) C21_=_C146( C21 C146 ) C21_=_C162( C21 C162 ) C21_=_C209( C21 C209 ) C21_=_C247( C21 C247 ) \nC21_=_C269( C21 C269 ) C21_=_C301( C21 C301 ) C21_=_C314( C21 C314 ) C21_=_C315( C21 C315 ) C21_=_C316( C21 C316 ) C21_=_C317( C21 C317 ) \nC21_=_C318( C21 C318 ) C21_=_C319( C21 C319 ) C21_=_C320( C21 C320 ) C21_=_C321( C21 C321 ) C21_=_C322( C21 C322 ) C21_=_C323( C21 C323 ) \nC34_=_C43( C34 C43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43_=_C59( C43 C59 ) C43_=_C95( C43 C95 ) C43_=_C110( C43 C110 ) C43_=_C146( C43 C146 ) \nC43_=_C162( C43 C162 ) C43_=_C209( C43 C209 ) C43_=_C247( C43 C247 ) C43_=_C269( C43 C269 ) C43_=_C301( C43 C301 ) C43_=_C314( C43 C314 ) \nC43_=_C315( C43 C315 ) C43_=_C316( C43 C316 ) C43_=_C317( C43 C317 ) C43_=_C318( C43 C318 ) C43_=_C319( C43 C319 ) C43_=_C320( C43 C320 ) \nC43_=_C321( C43 C321 ) C43_=_C322( C43 C322 ) C43_=_C323( C43 C323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95( C51 C95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110( C52 C110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146( C53 C14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162( C54 C162 ) C55_=_C56( C55 C56 ) C55_=_C57( C55 C57 ) C55_=_C58( C55 C58 ) C55_=_C59( C55 C59 ) C55_=_C60( C55 C60 ) \nC55_=_C61( C55 C61 ) C55_=_C62( C55 C62 ) C55_=_C63( C55 C63 ) C55_=_C64( C55 C64 ) C55_=_C65( C55 C65 ) C55_=_C66( C55 C66 ) \nC55_=_C67( C55 C67 ) C55_=_C68( C55 C68 ) C55_=_C69( C55 C69 ) C55_=_C209( C55 C209 ) C56_=_C57( C56 C57 ) C56_=_C58( C56 C58 ) \nC56_=_C59( C56 C59 ) C56_=_C60( C56 C60 ) C56_=_C61( C56 C61 ) C56_=_C62( C56 C62 ) C56_=_C63( C56 C63 ) C56_=_C64( C56 C64 ) \nC56_=_C65( C56 C65 ) C56_=_C66( C56 C66 ) C56_=_C67( C56 C67 ) C56_=_C68( C56 C68 ) C56_=_C69( C56 C69 ) C56_=_C247( C56 C247 ) \nC57_=_C58( C57 C58 ) C57_=_C59( C57 C59 ) C57_=_C60( C57 C60 ) C57_=_C61( C57 C61 ) C57_=_C62( C57 C62 ) C57_=_C63( C57 C63 ) \nC57_=_C64( C57 C64 ) C57_=_C65( C57 C65 ) C57_=_C66( C57 C66 ) C57_=_C67( C57 C67 ) C57_=_C68( C57 C68 ) C57_=_C69( C57 C69 ) \nC57_=_C269( C57 C269 ) C58_=_C59( C58 C59 ) C58_=_C60( C58 C60 ) C58_=_C61( C58 C61 ) C58_=_C62( C58 C62 ) C58_=_C63( C58 C63 ) \nC58_=_C64( C58 C64 ) C58_=_C65( C58 C65 ) C58_=_C66( C58 C66 ) C58_=_C67( C58 C67 ) C58_=_C68( C58 C68 ) C58_=_C69( C58 C69 ) \nC58_=_C301( C58 C301 ) C59_=_C60( C59 C60 ) C59_=_C61( C59 C61 ) C59_=_C62( C59 C62 ) C59_=_C63( C59 C63 ) C59_=_C64( C59 C64 ) \nC59_=_C65( C59 C65 ) C59_=_C66( C59 C66 ) C59_=_C67( C59 C67 ) C59_=_C68( C59 C68 ) C59_=_C69( C59 C69 ) C59_=_C95( C59 C95 ) \nC59_=_C110( C59 C110 ) C59_=_C146( C59 C146 ) C59_=_C162( C59 C162 ) C59_=_C209( C59 C209 ) C59_=_C247( C59 C247 ) C59_=_C269( C59 C269 ) \nC59_=_C301( C59 C301 ) C59_=_C314( C59 C314 ) C59_=_C315( C59 C315 ) C59_=_C316( C59 C316 ) C59_=_C317( C59 C317 ) C59_=_C318( C59 C318 ) \nC59_=_C319( C59 C319 ) C59_=_C320( C59 C320 ) C59_=_C321( C59 C321 ) C59_=_C322( C59 C322 ) C59_=_C323( C59 C323 ) C60_=_C61( C60 C61 ) \nC60_=_C62( C60 C62 ) C60_=_C63( C60 C63 ) C60_=_C64( C60 C64 ) C60_=_C65( C60 C65 ) C60_=_C66( C60 C66 ) C60_=_C67( C60 C67 ) \nC60_=_C68( C60 C68 ) C60_=_C69( C60 C69 ) C60_=_C314( C60 C314 ) C61_=_C62( C61 C62 ) C61_=_C63( C61 C63 ) C61_=_C64( C61 C64 ) \nC61_=_C65( C61 C65 ) C61_=_C66( C61 C66 ) C61_=_C67( C61 C67 ) C61_=_C68( C61 C68 ) C61_=_C69( C61 C69 ) C61_=_C315( C61 C315 ) \nC62_=_C63( C62 C63 ) C62_=_C64( C62 C64 ) C62_=_C65( C62 C65 ) C62_=_C66( C62 C66 ) C62_=_C67( C62 C67 ) C62_=_C68( C62 C68 ) \nC62_=_C69( C62 C69 ) C62_=_C316( C62 C316 ) C63_=_C64( C63 C64 ) C63_=_C65( C63 C65 ) C63_=_C66( C63 C66 ) C63_=_C67( C63 C67 ) \nC63_=_C68( C63 C68 ) C63_=_C69( C63 C69 ) C63_=_C317( C63 C317 ) C64_=_C65( C64 C65 ) C64_=_C66( C64 C66 ) C64_=_C67( C64 C67 ) \nC64_=_C68( C64 C68 ) C64_=_C69( C64 C69 ) C64_=_C318( C64 C318 ) C65_=_C66( C65 C66 ) C65_=_C67( C65 C67 ) C65_=_C68( C65 C68 ) \nC65_=_C69( C65 C69 ) C65_=_C319( C65 C319 ) C66_=_C67( C66 C67 ) C66_=_C68( C66 C68 ) C66_=_C69( C66 C69 ) C66_=_C320( C66 C320 ) \nC67_=_C68( C67 C68 ) C67_=_C69( C67 C69 ) C67_=_C321( C67 C321 ) C68_=_C69( C68 C69 ) C68_=_C322( C68 C322 ) C69_=_C323( C69 C323 ) \nC95_=_C110( C95 C110 ) C95_=_C146( C95 C146 ) C95_=_C162( C95 C162 ) C95_=_C209( C95 C209 ) C95_=_C247( C95 C247 ) C95_=_C269( C95 C269 ) \nC95_=_C301( C95 C301 ) C95_=_C314( C95 C314 ) C95_=_C315( C95 C315 ) C95_=_C316( C95 C316 ) C95_=_C317( C95 C317 ) C95_=_C318( C95 C318 ) \nC95_=_C319( C95 C319 ) C95_=_C320( C95 C320 ) C95_=_C321( C95 C321 ) C95_=_C322( C95 C322 ) C95_=_C323( C95 C323 ) C110_=_C146( C110 C146 ) \nC110_=_C162( C110 C162 ) C110_=_C209( C110 C209 ) C110_=_C247( C110 C247 ) C110_=_C269( C110 C269 ) C110_=_C301( C110 C301 ) C110_=_C314( C110 C314 ) \nC110_=_C315( C110 C315 ) C110_=_C316( C110 C316 ) C110_=_C317( C110 C317 ) C110_=_C318( C110 C318 ) C110_=_C319( C110 C319 ) C110_=_C320( C110 C320 ) \nC110_=_C321( C110 C321 ) C110_=_C322( C110 C322 ) C110_=_C323( C110 C323 ) C146_=_C162( C146 C162 ) C146_=_C209( C146 C209 ) C146_=_C247( C146 C247 ) \nC146_=_C269( C146 C269 ) C146_=_C301( C146 C301 ) C146_=_C314( C146 C314 ) C146_=_C315( C146 C315 ) C146_=_C316( C146 C316 ) C146_=_C317( C146 C317 ) \nC146_=_C318( C146 C318 ) C146_=_C319( C146 C319 ) C146_=_C320( C146 C320 ) C146_=_C321( C146 C321 ) C146_=_C322( C146 C322 ) C146_=_C323( C146 C323 ) \nC162_=_C209( C162 C209 ) C162_=_C247( C162 C247 ) C162_=_C269( C162 C269 ) C162_=_C301( C162 C301 ) C162_=_C314( C162 C314 ) C162_=_C315( C162 C315 ) \nC162_=_C316( C162 C316 ) C162_=_C317( C162 C317 ) C162_=_C318( C162 C318 ) C162_=_C319( C162 C319 ) C162_=_C320( C162 C320 ) C162_=_C321( C162 C321 ) \nC162_=_C322( C162 C322 ) C162_=_C323( C162 C323 ) C209_=_C247( C209 C247 ) C209_=_C269(</w:t>
      </w:r>
    </w:p>
    <w:p>
      <w:pPr>
        <w:pStyle w:val="PreformattedText"/>
        <w:bidi w:val="0"/>
        <w:spacing w:before="0" w:after="0"/>
        <w:jc w:val="left"/>
        <w:rPr/>
      </w:pPr>
      <w:r>
        <w:rPr/>
        <w:t xml:space="preserve"> </w:t>
      </w:r>
      <w:r>
        <w:rPr/>
        <w:t>C209 C269 ) C209_=_C301( C209 C301 ) C209_=_C314( C209 C314 ) \nC209_=_C315( C209 C315 ) C209_=_C316( C209 C316 ) C209_=_C317( C209 C317 ) C209_=_C318( C209 C318 ) C209_=_C319( C209 C319 ) C209_=_C320( C209 C320 ) \nC209_=_C321( C209 C321 ) C209_=_C322( C209 C322 ) C209_=_C323( C209 C323 ) C247_=_C269( C247 C269 ) C247_=_C301( C247 C301 ) C247_=_C314( C247 C314 ) \nC247_=_C315( C247 C315 ) C247_=_C316( C247 C316 ) C247_=_C317( C247 C317 ) C247_=_C318( C247 C318 ) C247_=_C319( C247 C319 ) C247_=_C320( C247 C320 ) \nC247_=_C321( C247 C321 ) C247_=_C322( C247 C322 ) C247_=_C323( C247 C323 ) C269_=_C301( C269 C301 ) C269_=_C314( C269 C314 ) C269_=_C315( C269 C315 ) \nC269_=_C316( C269 C316 ) C269_=_C317( C269 C317 ) C269_=_C318( C269 C318 ) C269_=_C319( C269 C319 ) C269_=_C320( C269 C320 ) C269_=_C321( C269 C321 ) \nC269_=_C322( C269 C322 ) C269_=_C323( C269 C323 ) C301_=_C314( C301 C314 ) C301_=_C315( C301 C315 ) C301_=_C316( C301 C316 ) C301_=_C317( C301 C317 ) \nC301_=_C318( C301 C318 ) C301_=_C319( C301 C319 ) C301_=_C320( C301 C320 ) C301_=_C321( C301 C321 ) C301_=_C322( C301 C322 ) C301_=_C323( C301 C323 ) \nC314_=_C315( C314 C315 ) C314_=_C316( C314 C316 ) C314_=_C317( C314 C317 ) C314_=_C318( C314 C318 ) C314_=_C319( C314 C319 ) C314_=_C320( C314 C320 ) \nC314_=_C321( C314 C321 ) C314_=_C322( C314 C322 ) C314_=_C323( C314 C323 ) C315_=_C316( C315 C316 ) C315_=_C317( C315 C317 ) C315_=_C318( C315 C318 ) \nC315_=_C319( C315 C319 ) C315_=_C320( C315 C320 ) C315_=_C321( C315 C321 ) C315_=_C322( C315 C322 ) C315_=_C323( C315 C323 ) C316_=_C317( C316 C317 ) \nC316_=_C318( C316 C318 ) C316_=_C319( C316 C319 ) C316_=_C320( C316 C320 ) C316_=_C321( C316 C321 ) C316_=_C322( C316 C322 ) C316_=_C323( C316 C323 ) \nC317_=_C318( C317 C318 ) C317_=_C319( C317 C319 ) C317_=_C320( C317 C320 ) C317_=_C321( C317 C321 ) C317_=_C322( C317 C322 ) C317_=_C323( C317 C323 ) \nC318_=_C319( C318 C319 ) C318_=_C320( C318 C320 ) C318_=_C321( C318 C321 ) C318_=_C322( C318 C322 ) C318_=_C323( C318 C323 ) C319_=_C320( C319 C320 ) \nC319_=_C321( C319 C321 ) C319_=_C322( C319 C322 ) C319_=_C323( C319 C323 ) C320_=_C321( C320 C321 ) C320_=_C322( C320 C322 ) C320_=_C323( C320 C323 ) \nC321_=_C322( C321 C322 ) C321_=_C323( C321 C323 ) C322_=_C323( C322 C323 ) "];35-&gt;43[label="40: C12 C21 C34 C43 C51 \nC52 C53 C54 C55 C56 C57 \nC58 C60 C61 C62 C63 C64 \nC65 C66 C67 C68 C69 C95 \nC110 C146 C162 C209 C247 C269 \nC301 C314 C315 C316 C317 C318 \nC319 C320 C321 C322 C323 \n400: C12_=_C21 ,C12_=_C34 ,C12_=_C51 ,C12_=_C52 ,C12_=_C53 ,\nC12_=_C54 ,C12_=_C55 ,C12_=_C56 ,C12_=_C57 ,C12_=_C58 ,C12_=_C60 ,\nC12_=_C61 ,C12_=_C62 ,C12_=_C63 ,C12_=_C64 ,C12_=_C65 ,C12_=_C66 ,\nC12_=_C67 ,C12_=_C68 ,C12_=_C69 ,C21_=_C43 ,C21_=_C95 ,C21_=_C110 ,\nC21_=_C146 ,C21_=_C162 ,C21_=_C209 ,C21_=_C247 ,C21_=_C269 ,C21_=_C301 ,\nC21_=_C314 ,C21_=_C315 ,C21_=_C316 ,C21_=_C317 ,C21_=_C318 ,C21_=_C319 ,\nC21_=_C320 ,C21_=_C321 ,C21_=_C322 ,C21_=_C323 ,C34_=_C43 ,C34_=_C51 ,\nC34_=_C52 ,C34_=_C53 ,C34_=_C54 ,C34_=_C55 ,C34_=_C56 ,C34_=_C57 ,\nC34_=_C58 ,C34_=_C60 ,C34_=_C61 ,C34_=_C62 ,C34_=_C63 ,C34_=_C64 ,\nC34_=_C65 ,C34_=_C66 ,C34_=_C67 ,C34_=_C68 ,C34_=_C69 ,C43_=_C95 ,\nC43_=_C110 ,C43_=_C146 ,C43_=_C162 ,C43_=_C209 ,C43_=_C247 ,C43_=_C269 ,\nC43_=_C301 ,C43_=_C314 ,C43_=_C315 ,C43_=_C316 ,C43_=_C317 ,C43_=_C318 ,\nC43_=_C319 ,C43_=_C320 ,C43_=_C321 ,C43_=_C322 ,C43_=_C323 ,C51_=_C52 ,\nC51_=_C53 ,C51_=_C54 ,C51_=_C55 ,C51_=_C56 ,C51_=_C57 ,C51_=_C58 ,\nC51_=_C60 ,C51_=_C61 ,C51_=_C62 ,C51_=_C63 ,C51_=_C64 ,C51_=_C65 ,\nC51_=_C66 ,C51_=_C67 ,C51_=_C68 ,C51_=_C69 ,C51_=_C95 ,C52_=_C53 ,\nC52_=_C54 ,C52_=_C55 ,C52_=_C56 ,C52_=_C57 ,C52_=_C58 ,C52_=_C60 ,\nC52_=_C61 ,C52_=_C62 ,C52_=_C63 ,C52_=_C64 ,C52_=_C65 ,C52_=_C66 ,\nC52_=_C67 ,C52_=_C68 ,C52_=_C69 ,C52_=_C110 ,C53_=_C54 ,C53_=_C55 ,\nC53_=_C56 ,C53_=_C57 ,C53_=_C58 ,C53_=_C60 ,C53_=_C61 ,C53_=_C62 ,\nC53_=_C63 ,C53_=_C64 ,C53_=_C65 ,C53_=_C66 ,C53_=_C67 ,C53_=_C68 ,\nC53_=_C69 ,C53_=_C146 ,C54_=_C55 ,C54_=_C56 ,C54_=_C57 ,C54_=_C58 ,\nC54_=_C60 ,C54_=_C61 ,C54_=_C62 ,C54_=_C63 ,C54_=_C64 ,C54_=_C65 ,\nC54_=_C66 ,C54_=_C67 ,C54_=_C68 ,C54_=_C69 ,C54_=_C162 ,C55_=_C56 ,\nC55_=_C57 ,C55_=_C58 ,C55_=_C60 ,C55_=_C61 ,C55_=_C62 ,C55_=_C63 ,\nC55_=_C64 ,C55_=_C65 ,C55_=_C66 ,C55_=_C67 ,C55_=_C68 ,C55_=_C69 ,\nC55_=_C209 ,C56_=_C57 ,C56_=_C58 ,C56_=_C60 ,C56_=_C61 ,C56_=_C62 ,\nC56_=_C63 ,C56_=_C64 ,C56_=_C65 ,C56_=_C66 ,C56_=_C67 ,C56_=_C68 ,\nC56_=_C69 ,C56_=_C247 ,C57_=_C58 ,C57_=_C60 ,C57_=_C61 ,C57_=_C62 ,\nC57_=_C63 ,C57_=_C64 ,C57_=_C65 ,C57_=_C66 ,C57_=_C67 ,C57_=_C68 ,\nC57_=_C69 ,C57_=_C269 ,C58_=_C60 ,C58_=_C61 ,C58_=_C62 ,C58_=_C63 ,\nC58_=_C64 ,C58_=_C65 ,C58_=_C66 ,C58_=_C67 ,C58_=_C68 ,C58_=_C69 ,\nC58_=_C301 ,C60_=_C61 ,C60_=_C62 ,C60_=_C63 ,C60_=_C64 ,C60_=_C65 ,\nC60_=_C66 ,C60_=_C67 ,C60_=_C68 ,C60_=_C69 ,C60_=_C314 ,C61_=_C62 ,\nC61_=_C63 ,C61_=_C64 ,C61_=_C65 ,C61_=_C66 ,C61_=_C67 ,C61_=_C68 ,\nC61_=_C69 ,C61_=_C315 ,C62_=_C63 ,C62_=_C64 ,C62_=_C65 ,C62_=_C66 ,\nC62_=_C67 ,C62_=_C68 ,C62_=_C69 ,C62_=_C316 ,C63_=_C64 ,C63_=_C65 ,\nC63_=_C66 ,C63_=_C67 ,C63_=_C68 ,C63_=_C69 ,C63_=_C317 ,C64_=_C65 ,\nC64_=_C66 ,C64_=_C67 ,C64_=_C68 ,C64_=_C69 ,C64_=_C318 ,C65_=_C66 ,\nC65_=_C67 ,C65_=_C68 ,C65_=_C69 ,C65_=_C319 ,C66_=_C67 ,C66_=_C68 ,\nC66_=_C69 ,C66_=_C320 ,C67_=_C68 ,C67_=_C69 ,C67_=_C321 ,C68_=_C69 ,\nC68_=_C322 ,C69_=_C323 ,C95_=_C110 ,C95_=_C146 ,C95_=_C162 ,C95_=_C209 ,\nC95_=_C247 ,C95_=_C269 ,C95_=_C301 ,C95_=_C314 ,C95_=_C315 ,C95_=_C316 ,\nC95_=_C317 ,C95_=_C318 ,C95_=_C319 ,C95_=_C320 ,C95_=_C321 ,C95_=_C322 ,\nC95_=_C323 ,C110_=_C146 ,C110_=_C162 ,C110_=_C209 ,C110_=_C247 ,C110_=_C269 ,\nC110_=_C301 ,C110_=_C314 ,C110_=_C315 ,C110_=_C316 ,C110_=_C317 ,C110_=_C318 ,\nC110_=_C319 ,C110_=_C320 ,C110_=_C321 ,C110_=_C322 ,C110_=_C323 ,C146_=_C162 ,\nC146_=_C209 ,C146_=_C247 ,C146_=_C269 ,C146_=_C301 ,C146_=_C314 ,C146_=_C315 ,\nC146_=_C316 ,C146_=_C317 ,C146_=_C318 ,C146_=_C319 ,C146_=_C320 ,C146_=_C321 ,\nC146_=_C322 ,C146_=_C323 ,C162_=_C209 ,C162_=_C247 ,C162_=_C269 ,C162_=_C301 ,\nC162_=_C314 ,C162_=_C315 ,C162_=_C316 ,C162_=_C317 ,C162_=_C318 ,C162_=_C319 ,\nC162_=_C320 ,C162_=_C321 ,C162_=_C322 ,C162_=_C323 ,C209_=_C247 ,C209_=_C269 ,\nC209_=_C301 ,C209_=_C314 ,C209_=_C315 ,C209_=_C316 ,C209_=_C317 ,C209_=_C318 ,\nC209_=_C319 ,C209_=_C320 ,C209_=_C321 ,C209_=_C322 ,C209_=_C323 ,C247_=_C269 ,\nC247_=_C301 ,C247_=_C314 ,C247_=_C315 ,C247_=_C316 ,C247_=_C317 ,C247_=_C318 ,\nC247_=_C319 ,C247_=_C320 ,C247_=_C321 ,C247_=_C322 ,C247_=_C323 ,C269_=_C301 ,\nC269_=_C314 ,C269_=_C315 ,C269_=_C316 ,C269_=_C317 ,C269_=_C318 ,C269_=_C319 ,\nC269_=_C320 ,C269_=_C321 ,C269_=_C322 ,C269_=_C323 ,C301_=_C314 ,C301_=_C315 ,\nC301_=_C316 ,C301_=_C317 ,C301_=_C318 ,C301_=_C319 ,C301_=_C320 ,C301_=_C321 ,\nC301_=_C322 ,C301_=_C323 ,C314_=_C315 ,C314_=_C316 ,C314_=_C317 ,C314_=_C318 ,\nC314_=_C319 ,C314_=_C320 ,C314_=_C321 ,C314_=_C322 ,C314_=_C323 ,C315_=_C316 ,\nC315_=_C317 ,C315_=_C318 ,C315_=_C319 ,C315_=_C320 ,C315_=_C321 ,C315_=_C322 ,\nC315_=_C323 ,C316_=_C317 ,C316_=_C318 ,C316_=_C319 ,C316_=_C320 ,C316_=_C321 ,\nC316_=_C322 ,C316_=_C323 ,C317_=_C318 ,C317_=_C319 ,C317_=_C320 ,C317_=_C321 ,\nC317_=_C322 ,C317_=_C323 ,C318_=_C319 ,C318_=_C320 ,C318_=_C321 ,C318_=_C322 ,\nC318_=_C323 ,C319_=_C320 ,C319_=_C321 ,C319_=_C322 ,C319_=_C323 ,C320_=_C321 ,\nC320_=_C322 ,C320_=_C323 ,C321_=_C322 ,C321_=_C323 ,C322_=_C323 ,"];44[shape=box, label="id:44 level: 4\n58: C27 C46 C48 C62 C64 \nC68 C99 C102 C113 C115 C119 \nC134 C148 C152 C165 C169 C172 \nC183 C198 C212 C214 C217 C250 \nC252 C256 C263 C272 C274 C278 \nC287 C303 C316 C318 C322 C324 \nC327 C337 C341 C344 C357 C358 \nC359 C361 C362 C365 C377 C381 \nC388 C395 C396 C397 C398 C399 \nC400 C401 C409 C412 C427 \n655: C27_=_C48( C27 C48 ) C27_=_C64( C27 C64 ) C27_=_C99( C27 C99 ) C27_=_C115( C27 C115 ) C27_=_C134( C27 C134 ) \nC27_=_C169( C27 C169 ) C27_=_C183( C27 C183 ) C27_=_C198( C27 C198 ) C27_=_C214( C27 C214 ) C27_=_C252( C27 C252 ) C27_=_C263( C27 C263 ) \nC27_=_C274( C27 C274 ) C27_=_C287( C27 C287 ) C27_=_C318( C27 C318 ) C27_=_C341( C27 C341 ) C27_=_C358( C27 C358 ) C27_=_C362( C27 C362 ) \nC27_=_C377( C27 C377 ) C27_=_C381( C27 C381 ) C27_=_C388( C27 C388 ) C27_=_C395( C27 C395 ) C27_=_C396( C27 C396 ) C27_=_C397( C27 C397 ) \nC27_=_C398( C27 C398 ) C27_=_C399( C27 C399 ) C27_=_C400( C27 C400 ) C27_=_C401( C27 C401 ) C46_=_C48( C46 C48 ) C46_=_C62( C46 C62 ) \nC46_=_C113( C46 C113 ) C46_=_C148( C46 C148 ) C46_=_C165( C46 C165 ) C46_=_C212( C46 C212 ) C46_=_C250( C46 C250 ) C46_=_C272( C46 C272 ) \nC46_=_C303( C46 C303 ) C46_=_C316( C46 C316 ) C46_=_C324( C46 C324 ) C46_=_C337( C46 C337 ) C46_=_C357( C46 C357 ) C46_=_C358( C46 C358 ) \nC46_=_C359( C46 C359 ) C46_=_C361( C46 C361 ) C48_=_C64( C48 C64 ) C48_=_C99( C48 C99 ) C48_=_C115( C48 C115 ) C48_=_C134( C48 C134 ) \nC48_=_C169( C48 C169 ) C48_=_C183( C48 C183 ) C48_=_C198( C48 C198 ) C48_=_C214( C48 C214 ) C48_=_C252( C48 C252 ) C48_=_C263( C48 C263 ) \nC48_=_C274( C48 C274 ) C48_=_C287( C48 C287 ) C48_=_C318( C48 C318 ) C48_=_C341( C48 C341 ) C48_=_C358( C48 C358 ) C48_=_C362( C48 C362 ) \nC48_=_C377( C48 C377 ) C48_=_C381( C48 C381 ) C48_=_C388( C48 C388 ) C48_=_C395( C48 C395 ) C48_=_C396( C48 C396 ) C48_=_C397( C48 C397 ) \nC48_=_C398( C48 C398 ) C48_=_C399( C48 C399 ) C48_=_C400( C48 C400 ) C48_=_C401( C48 C401 ) C62_=_C64( C62 C64 ) C62_=_C68( C62 C68 ) \nC62_=_C113( C62 C113 ) C62_=_C148( C62 C148 ) C62_=_C165( C62 C165 ) C62_=_C212( C62 C212 ) C62_=_C250( C62 C250 ) C62_=_C272( C62 C272 ) \nC62_=_C303( C62 C303 ) C62_=_C316( C62 C316 ) C62_=_C324( C62 C324 ) C62_=_C337( C62 C337 ) C62_=_C357( C62 C357 ) C62_=_C358( C62 C358 ) \nC62_=_C359( C62 C359 ) C62_=_C361( C62 C361 ) C64_=_C68( C64 C68 ) C64_=_C99( C64 C99 ) C64_=_C115( C64 C115 ) C64_=_C134( C64 C134 ) \nC64_=_C169( C64 C169 ) C64_=_C183( C64 C183 ) C64_=_C198( C64 C198 ) C64_=_C214( C64 C214 ) C64_=_C252( C64 C252 ) C64_=_C263( C64 C263 )</w:t>
      </w:r>
    </w:p>
    <w:p>
      <w:pPr>
        <w:pStyle w:val="PreformattedText"/>
        <w:bidi w:val="0"/>
        <w:spacing w:before="0" w:after="0"/>
        <w:jc w:val="left"/>
        <w:rPr/>
      </w:pPr>
      <w:r>
        <w:rPr/>
        <w:t xml:space="preserve"> </w:t>
      </w:r>
      <w:r>
        <w:rPr/>
        <w:t>\nC64_=_C274( C64 C274 ) C64_=_C287( C64 C287 ) C64_=_C318( C64 C318 ) C64_=_C341( C64 C341 ) C64_=_C358( C64 C358 ) C64_=_C362( C64 C362 ) \nC64_=_C377( C64 C377 ) C64_=_C381( C64 C381 ) C64_=_C388( C64 C388 ) C64_=_C395( C64 C395 ) C64_=_C396( C64 C396 ) C64_=_C397( C64 C397 ) \nC64_=_C398( C64 C398 ) C64_=_C399( C64 C399 ) C64_=_C400( C64 C400 ) C64_=_C401( C64 C401 ) C68_=_C102( C68 C102 ) C68_=_C119( C68 C119 ) \nC68_=_C152( C68 C152 ) C68_=_C172( C68 C172 ) C68_=_C217( C68 C217 ) C68_=_C256( C68 C256 ) C68_=_C278( C68 C278 ) C68_=_C322( C68 C322 ) \nC68_=_C327( C68 C327 ) C68_=_C344( C68 C344 ) C68_=_C365( C68 C365 ) C68_=_C399( C68 C399 ) C68_=_C409( C68 C409 ) C68_=_C412( C68 C412 ) \nC68_=_C427( C68 C427 ) C99_=_C102( C99 C102 ) C99_=_C115( C99 C115 ) C99_=_C134( C99 C134 ) C99_=_C169( C99 C169 ) C99_=_C183( C99 C183 ) \nC99_=_C198( C99 C198 ) C99_=_C214( C99 C214 ) C99_=_C252( C99 C252 ) C99_=_C263( C99 C263 ) C99_=_C274( C99 C274 ) C99_=_C287( C99 C287 ) \nC99_=_C318( C99 C318 ) C99_=_C341( C99 C341 ) C99_=_C358( C99 C358 ) C99_=_C362( C99 C362 ) C99_=_C377( C99 C377 ) C99_=_C381( C99 C381 ) \nC99_=_C388( C99 C388 ) C99_=_C395( C99 C395 ) C99_=_C396( C99 C396 ) C99_=_C397( C99 C397 ) C99_=_C398( C99 C398 ) C99_=_C399( C99 C399 ) \nC99_=_C400( C99 C400 ) C99_=_C401( C99 C401 ) C102_=_C119( C102 C119 ) C102_=_C152( C102 C152 ) C102_=_C172( C102 C172 ) C102_=_C217( C102 C217 ) \nC102_=_C256( C102 C256 ) C102_=_C278( C102 C278 ) C102_=_C322( C102 C322 ) C102_=_C327( C102 C327 ) C102_=_C344( C102 C344 ) C102_=_C365( C102 C365 ) \nC102_=_C399( C102 C399 ) C102_=_C409( C102 C409 ) C102_=_C412( C102 C412 ) C102_=_C427( C102 C427 ) C113_=_C115( C113 C115 ) C113_=_C119( C113 C119 ) \nC113_=_C148( C113 C148 ) C113_=_C165( C113 C165 ) C113_=_C212( C113 C212 ) C113_=_C250( C113 C250 ) C113_=_C272( C113 C272 ) C113_=_C303( C113 C303 ) \nC113_=_C316( C113 C316 ) C113_=_C324( C113 C324 ) C113_=_C337( C113 C337 ) C113_=_C357( C113 C357 ) C113_=_C358( C113 C358 ) C113_=_C359( C113 C359 ) \nC113_=_C361( C113 C361 ) C115_=_C119( C115 C119 ) C115_=_C134( C115 C134 ) C115_=_C169( C115 C169 ) C115_=_C183( C115 C183 ) C115_=_C198( C115 C198 ) \nC115_=_C214( C115 C214 ) C115_=_C252( C115 C252 ) C115_=_C263( C115 C263 ) C115_=_C274( C115 C274 ) C115_=_C287( C115 C287 ) C115_=_C318( C115 C318 ) \nC115_=_C341( C115 C341 ) C115_=_C358( C115 C358 ) C115_=_C362( C115 C362 ) C115_=_C377( C115 C377 ) C115_=_C381( C115 C381 ) C115_=_C388( C115 C388 ) \nC115_=_C395( C115 C395 ) C115_=_C396( C115 C396 ) C115_=_C397( C115 C397 ) C115_=_C398( C115 C398 ) C115_=_C399( C115 C399 ) C115_=_C400( C115 C400 ) \nC115_=_C401( C115 C401 ) C119_=_C152( C119 C152 ) C119_=_C172( C119 C172 ) C119_=_C217( C119 C217 ) C119_=_C256( C119 C256 ) C119_=_C278( C119 C278 ) \nC119_=_C322( C119 C322 ) C119_=_C327( C119 C327 ) C119_=_C344( C119 C344 ) C119_=_C365( C119 C365 ) C119_=_C399( C119 C399 ) C119_=_C409( C119 C409 ) \nC119_=_C412( C119 C412 ) C119_=_C427( C119 C427 ) C134_=_C169( C134 C169 ) C134_=_C183( C134 C183 ) C134_=_C198( C134 C198 ) C134_=_C214( C134 C214 ) \nC134_=_C252( C134 C252 ) C134_=_C263( C134 C263 ) C134_=_C274( C134 C274 ) C134_=_C287( C134 C287 ) C134_=_C318( C134 C318 ) C134_=_C341( C134 C341 ) \nC134_=_C358( C134 C358 ) C134_=_C362( C134 C362 ) C134_=_C377( C134 C377 ) C134_=_C381( C134 C381 ) C134_=_C388( C134 C388 ) C134_=_C395( C134 C395 ) \nC134_=_C396( C134 C396 ) C134_=_C397( C134 C397 ) C134_=_C398( C134 C398 ) C134_=_C399( C134 C399 ) C134_=_C400( C134 C400 ) C134_=_C401( C134 C401 ) \nC148_=_C152( C148 C152 ) C148_=_C165( C148 C165 ) C148_=_C212( C148 C212 ) C148_=_C250( C148 C250 ) C148_=_C272( C148 C272 ) C148_=_C303( C148 C303 ) \nC148_=_C316( C148 C316 ) C148_=_C324( C148 C324 ) C148_=_C337( C148 C337 ) C148_=_C357( C148 C357 ) C148_=_C358( C148 C358 ) C148_=_C359( C148 C359 ) \nC148_=_C361( C148 C361 ) C152_=_C172( C152 C172 ) C152_=_C217( C152 C217 ) C152_=_C256( C152 C256 ) C152_=_C278( C152 C278 ) C152_=_C322( C152 C322 ) \nC152_=_C327( C152 C327 ) C152_=_C344( C152 C344 ) C152_=_C365( C152 C365 ) C152_=_C399( C152 C399 ) C152_=_C409( C152 C409 ) C152_=_C412( C152 C412 ) \nC152_=_C427( C152 C427 ) C165_=_C169( C165 C169 ) C165_=_C172( C165 C172 ) C165_=_C212( C165 C212 ) C165_=_C250( C165 C250 ) C165_=_C272( C165 C272 ) \nC165_=_C303( C165 C303 ) C165_=_C316( C165 C316 ) C165_=_C324( C165 C324 ) C165_=_C337( C165 C337 ) C165_=_C357( C165 C357 ) C165_=_C358( C165 C358 ) \nC165_=_C359( C165 C359 ) C165_=_C361( C165 C361 ) C169_=_C172( C169 C172 ) C169_=_C183( C169 C183 ) C169_=_C198( C169 C198 ) C169_=_C214( C169 C214 ) \nC169_=_C252( C169 C252 ) C169_=_C263( C169 C263 ) C169_=_C274( C169 C274 ) C169_=_C287( C169 C287 ) C169_=_C318( C169 C318 ) C169_=_C341( C169 C341 ) \nC169_=_C358( C169 C358 ) C169_=_C362( C169 C362 ) C169_=_C377( C169 C377 ) C169_=_C381( C169 C381 ) C169_=_C388( C169 C388 ) C169_=_C395( C169 C395 ) \nC169_=_C396( C169 C396 ) C169_=_C397( C169 C397 ) C169_=_C398( C169 C398 ) C169_=_C399( C169 C399 ) C169_=_C400( C169 C400 ) C169_=_C401( C169 C401 ) \nC172_=_C217( C172 C217 ) C172_=_C256( C172 C256 ) C172_=_C278( C172 C278 ) C172_=_C322( C172 C322 ) C172_=_C327( C172 C327 ) C172_=_C344( C172 C344 ) \nC172_=_C365( C172 C365 ) C172_=_C399( C172 C399 ) C172_=_C409( C172 C409 ) C172_=_C412( C172 C412 ) C172_=_C427( C172 C427 ) C183_=_C198( C183 C198 ) \nC183_=_C214( C183 C214 ) C183_=_C252( C183 C252 ) C183_=_C263( C183 C263 ) C183_=_C274( C183 C274 ) C183_=_C287( C183 C287 ) C183_=_C318( C183 C318 ) \nC183_=_C341( C183 C341 ) C183_=_C358( C183 C358 ) C183_=_C362( C183 C362 ) C183_=_C377( C183 C377 ) C183_=_C381( C183 C381 ) C183_=_C388( C183 C388 ) \nC183_=_C395( C183 C395 ) C183_=_C396( C183 C396 ) C183_=_C397( C183 C397 ) C183_=_C398( C183 C398 ) C183_=_C399( C183 C399 ) C183_=_C400( C183 C400 ) \nC183_=_C401( C183 C401 ) C198_=_C214( C198 C214 ) C198_=_C252( C198 C252 ) C198_=_C263( C198 C263 ) C198_=_C274( C198 C274 ) C198_=_C287( C198 C287 ) \nC198_=_C318( C198 C318 ) C198_=_C341( C198 C341 ) C198_=_C358( C198 C358 ) C198_=_C362( C198 C362 ) C198_=_C377( C198 C377 ) C198_=_C381( C198 C381 ) \nC198_=_C388( C198 C388 ) C198_=_C395( C198 C395 ) C198_=_C396( C198 C396 ) C198_=_C397( C198 C397 ) C198_=_C398( C198 C398 ) C198_=_C399( C198 C399 ) \nC198_=_C400( C198 C400 ) C198_=_C401( C198 C401 ) C212_=_C214( C212 C214 ) C212_=_C217( C212 C217 ) C212_=_C250( C212 C250 ) C212_=_C272( C212 C272 ) \nC212_=_C303( C212 C303 ) C212_=_C316( C212 C316 ) C212_=_C324( C212 C324 ) C212_=_C337( C212 C337 ) C212_=_C357( C212 C357 ) C212_=_C358( C212 C358 ) \nC212_=_C359( C212 C359 ) C212_=_C361( C212 C361 ) C214_=_C217( C214 C217 ) C214_=_C252( C214 C252 ) C214_=_C263( C214 C263 ) C214_=_C274( C214 C274 ) \nC214_=_C287( C214 C287 ) C214_=_C318( C214 C318 ) C214_=_C341( C214 C341 ) C214_=_C358( C214 C358 ) C214_=_C362( C214 C362 ) C214_=_C377( C214 C377 ) \nC214_=_C381( C214 C381 ) C214_=_C388( C214 C388 ) C214_=_C395( C214 C395 ) C214_=_C396( C214 C396 ) C214_=_C397( C214 C397 ) C214_=_C398( C214 C398 ) \nC214_=_C399( C214 C399 ) C214_=_C400( C214 C400 ) C214_=_C401( C214 C401 ) C217_=_C256( C217 C256 ) C217_=_C278( C217 C278 ) C217_=_C322( C217 C322 ) \nC217_=_C327( C217 C327 ) C217_=_C344( C217 C344 ) C217_=_C365( C217 C365 ) C217_=_C399( C217 C399 ) C217_=_C409( C217 C409 ) C217_=_C412( C217 C412 ) \nC217_=_C427( C217 C427 ) C250_=_C252( C250 C252 ) C250_=_C256( C250 C256 ) C250_=_C272( C250 C272 ) C250_=_C303( C250 C303 ) C250_=_C316( C250 C316 ) \nC250_=_C324( C250 C324 ) C250_=_C337( C250 C337 ) C250_=_C357( C250 C357 ) C250_=_C358( C250 C358 ) C250_=_C359( C250 C359 ) C250_=_C361( C250 C361 ) \nC252_=_C256( C252 C256 ) C252_=_C263( C252 C263 ) C252_=_C274( C252 C274 ) C252_=_C287( C252 C287 ) C252_=_C318( C252 C318 ) C252_=_C341( C252 C341 ) \nC252_=_C358( C252 C358 ) C252_=_C362( C252 C362 ) C252_=_C377( C252 C377 ) C252_=_C381( C252 C381 ) C252_=_C388( C252 C388 ) C252_=_C395( C252 C395 ) \nC252_=_C396( C252 C396 ) C252_=_C397( C252 C397 ) C252_=_C398( C252 C398 ) C252_=_C399( C252 C399 ) C252_=_C400( C252 C400 ) C252_=_C401( C252 C401 ) \nC256_=_C278( C256 C278 ) C256_=_C322( C256 C322 ) C256_=_C327( C256 C327 ) C256_=_C344( C256 C344 ) C256_=_C365( C256 C365 ) C256_=_C399( C256 C399 ) \nC256_=_C409( C256 C409 ) C256_=_C412( C256 C412 ) C256_=_C427( C256 C427 ) C263_=_C274( C263 C274 ) C263_=_C287( C263 C287 ) C263_=_C318( C263 C318 ) \nC263_=_C341( C263 C341 ) C263_=_C358( C263 C358 ) C263_=_C362( C263 C362 ) C263_=_C377( C263 C377 ) C263_=_C381( C263 C381 ) C263_=_C388( C263 C388 ) \nC263_=_C395( C263 C395 ) C263_=_C396( C263 C396 ) C263_=_C397( C263 C397 ) C263_=_C398( C263 C398 ) C263_=_C399( C263 C399 ) C263_=_C400( C263 C400 ) \nC263_=_C401( C263 C401 ) C272_=_C274( C272 C274 ) C272_=_C278( C272 C278 ) C272_=_C303( C272 C303 ) C272_=_C316( C272 C316 ) C272_=_C324( C272 C324 ) \nC272_=_C337( C272 C337 ) C272_=_C357( C272 C357 ) C272_=_C358( C272 C358 ) C272_=_C359( C272 C359 ) C272_=_C361( C272 C361 ) C274_=_C278( C274 C278 ) \nC274_=_C287( C274 C287 ) C274_=_C318( C274 C318 ) C274_=_C341( C274 C341 ) C274_=_C358( C274 C358 ) C274_=_C362( C274 C362 ) C274_=_C377( C274 C377 ) \nC274_=_C381( C274 C381 ) C274_=_C388( C274 C388 ) C274_=_C395( C274 C395 ) C274_=_C396( C274 C396 ) C274_=_C397( C274 C397 ) C274_=_C398( C274 C398 ) \nC274_=_C399( C274 C399 ) C274_=_C400( C274 C400 ) C274_=_C401( C274 C401 ) C278_=_C322( C278 C322 ) C278_=_C327( C278 C327 ) C278_=_C344( C278 C344 ) \nC278_=_C365( C278 C365 ) C278_=_C399( C278 C399 ) C278_=_C409( C278 C409 ) C278_=_C412( C278 C412 ) C278_=_C427( C278 C427 ) C287_=_C318( C287 C318 ) \nC287_=_C341( C287 C341 ) C287_=_C358( C287 C358 ) C287_=_C362( C287 C362 ) C287_=_C377( C287 C377 ) C287_=_C381( C287 C381 ) C287_=_C388( C287 C388 ) \nC287_=_C395( C287 C395 ) C287_=_C396( C287 C396 ) C287_=_C397( C287 C397 ) C287_=_C398( C287 C398 ) C287_=_C399( C287 C399 ) C287_=_C400(</w:t>
      </w:r>
    </w:p>
    <w:p>
      <w:pPr>
        <w:pStyle w:val="PreformattedText"/>
        <w:bidi w:val="0"/>
        <w:spacing w:before="0" w:after="0"/>
        <w:jc w:val="left"/>
        <w:rPr/>
      </w:pPr>
      <w:r>
        <w:rPr/>
        <w:t xml:space="preserve"> </w:t>
      </w:r>
      <w:r>
        <w:rPr/>
        <w:t>C287 C400 ) \nC287_=_C401( C287 C401 ) C303_=_C316( C303 C316 ) C303_=_C324( C303 C324 ) C303_=_C337( C303 C337 ) C303_=_C357( C303 C357 ) C303_=_C358( C303 C358 ) \nC303_=_C359( C303 C359 ) C303_=_C361( C303 C361 ) C316_=_C318( C316 C318 ) C316_=_C322( C316 C322 ) C316_=_C324( C316 C324 ) C316_=_C337( C316 C337 ) \nC316_=_C357( C316 C357 ) C316_=_C358( C316 C358 ) C316_=_C359( C316 C359 ) C316_=_C361( C316 C361 ) C318_=_C322( C318 C322 ) C318_=_C341( C318 C341 ) \nC318_=_C358( C318 C358 ) C318_=_C362( C318 C362 ) C318_=_C377( C318 C377 ) C318_=_C381( C318 C381 ) C318_=_C388( C318 C388 ) C318_=_C395( C318 C395 ) \nC318_=_C396( C318 C396 ) C318_=_C397( C318 C397 ) C318_=_C398( C318 C398 ) C318_=_C399( C318 C399 ) C318_=_C400( C318 C400 ) C318_=_C401( C318 C401 ) \nC322_=_C327( C322 C327 ) C322_=_C344( C322 C344 ) C322_=_C365( C322 C365 ) C322_=_C399( C322 C399 ) C322_=_C409( C322 C409 ) C322_=_C412( C322 C412 ) \nC322_=_C427( C322 C427 ) C324_=_C327( C324 C327 ) C324_=_C337( C324 C337 ) C324_=_C357( C324 C357 ) C324_=_C358( C324 C358 ) C324_=_C359( C324 C359 ) \nC324_=_C361( C324 C361 ) C327_=_C344( C327 C344 ) C327_=_C365( C327 C365 ) C327_=_C399( C327 C399 ) C327_=_C409( C327 C409 ) C327_=_C412( C327 C412 ) \nC327_=_C427( C327 C427 ) C337_=_C341( C337 C341 ) C337_=_C344( C337 C344 ) C337_=_C357( C337 C357 ) C337_=_C358( C337 C358 ) C337_=_C359( C337 C359 ) \nC337_=_C361( C337 C361 ) C341_=_C344( C341 C344 ) C341_=_C358( C341 C358 ) C341_=_C362( C341 C362 ) C341_=_C377( C341 C377 ) C341_=_C381( C341 C381 ) \nC341_=_C388( C341 C388 ) C341_=_C395( C341 C395 ) C341_=_C396( C341 C396 ) C341_=_C397( C341 C397 ) C341_=_C398( C341 C398 ) C341_=_C399( C341 C399 ) \nC341_=_C400( C341 C400 ) C341_=_C401( C341 C401 ) C344_=_C365( C344 C365 ) C344_=_C399( C344 C399 ) C344_=_C409( C344 C409 ) C344_=_C412( C344 C412 ) \nC344_=_C427( C344 C427 ) C357_=_C358( C357 C358 ) C357_=_C359( C357 C359 ) C357_=_C361( C357 C361 ) C357_=_C377( C357 C377 ) C358_=_C359( C358 C359 ) \nC358_=_C361( C358 C361 ) C358_=_C362( C358 C362 ) C358_=_C377( C358 C377 ) C358_=_C381( C358 C381 ) C358_=_C388( C358 C388 ) C358_=_C395( C358 C395 ) \nC358_=_C396( C358 C396 ) C358_=_C397( C358 C397 ) C358_=_C398( C358 C398 ) C358_=_C399( C358 C399 ) C358_=_C400( C358 C400 ) C358_=_C401( C358 C401 ) \nC359_=_C361( C359 C361 ) C359_=_C397( C359 C397 ) C359_=_C412( C359 C412 ) C361_=_C400( C361 C400 ) C361_=_C427( C361 C427 ) C362_=_C365( C362 C365 ) \nC362_=_C377( C362 C377 ) C362_=_C381( C362 C381 ) C362_=_C388( C362 C388 ) C362_=_C395( C362 C395 ) C362_=_C396( C362 C396 ) C362_=_C397( C362 C397 ) \nC362_=_C398( C362 C398 ) C362_=_C399( C362 C399 ) C362_=_C400( C362 C400 ) C362_=_C401( C362 C401 ) C365_=_C399( C365 C399 ) C365_=_C409( C365 C409 ) \nC365_=_C412( C365 C412 ) C365_=_C427( C365 C427 ) C377_=_C381( C377 C381 ) C377_=_C388( C377 C388 ) C377_=_C395( C377 C395 ) C377_=_C396( C377 C396 ) \nC377_=_C397( C377 C397 ) C377_=_C398( C377 C398 ) C377_=_C399( C377 C399 ) C377_=_C400( C377 C400 ) C377_=_C401( C377 C401 ) C381_=_C388( C381 C388 ) \nC381_=_C395( C381 C395 ) C381_=_C396( C381 C396 ) C381_=_C397( C381 C397 ) C381_=_C398( C381 C398 ) C381_=_C399( C381 C399 ) C381_=_C400( C381 C400 ) \nC381_=_C401( C381 C401 ) C388_=_C395( C388 C395 ) C388_=_C396( C388 C396 ) C388_=_C397( C388 C397 ) C388_=_C398( C388 C398 ) C388_=_C399( C388 C399 ) \nC388_=_C400( C388 C400 ) C388_=_C401( C388 C401 ) C395_=_C396( C395 C396 ) C395_=_C397( C395 C397 ) C395_=_C398( C395 C398 ) C395_=_C399( C395 C399 ) \nC395_=_C400( C395 C400 ) C395_=_C401( C395 C401 ) C396_=_C397( C396 C397 ) C396_=_C398( C396 C398 ) C396_=_C399( C396 C399 ) C396_=_C400( C396 C400 ) \nC396_=_C401( C396 C401 ) C396_=_C409( C396 C409 ) C397_=_C398( C397 C398 ) C397_=_C399( C397 C399 ) C397_=_C400( C397 C400 ) C397_=_C401( C397 C401 ) \nC397_=_C412( C397 C412 ) C398_=_C399( C398 C399 ) C398_=_C400( C398 C400 ) C398_=_C401( C398 C401 ) C399_=_C400( C399 C400 ) C399_=_C401( C399 C401 ) \nC399_=_C409( C399 C409 ) C399_=_C412( C399 C412 ) C399_=_C427( C399 C427 ) C400_=_C401( C400 C401 ) C400_=_C427( C400 C427 ) C409_=_C412( C409 C412 ) \nC409_=_C427( C409 C427 ) C412_=_C427( C412 C427 ) "];36-&gt;44[label="56: C27 C46 C48 C62 C64 \nC68 C99 C102 C113 C115 C119 \nC134 C148 C152 C165 C169 C172 \nC183 C198 C212 C214 C217 C250 \nC252 C256 C263 C272 C274 C278 \nC287 C303 C316 C318 C322 C324 \nC327 C337 C341 C344 C357 C359 \nC361 C362 C365 C377 C381 C388 \nC395 C396 C397 C398 C400 C401 \nC409 C412 C427 \n572: C27_=_C48 ,C27_=_C64 ,C27_=_C99 ,C27_=_C115 ,C27_=_C134 ,\nC27_=_C169 ,C27_=_C183 ,C27_=_C198 ,C27_=_C214 ,C27_=_C252 ,C27_=_C263 ,\nC27_=_C274 ,C27_=_C287 ,C27_=_C318 ,C27_=_C341 ,C27_=_C362 ,C27_=_C377 ,\nC27_=_C381 ,C27_=_C388 ,C27_=_C395 ,C27_=_C396 ,C27_=_C397 ,C27_=_C398 ,\nC27_=_C400 ,C27_=_C401 ,C46_=_C48 ,C46_=_C62 ,C46_=_C113 ,C46_=_C148 ,\nC46_=_C165 ,C46_=_C212 ,C46_=_C250 ,C46_=_C272 ,C46_=_C303 ,C46_=_C316 ,\nC46_=_C324 ,C46_=_C337 ,C46_=_C357 ,C46_=_C359 ,C46_=_C361 ,C48_=_C64 ,\nC48_=_C99 ,C48_=_C115 ,C48_=_C134 ,C48_=_C169 ,C48_=_C183 ,C48_=_C198 ,\nC48_=_C214 ,C48_=_C252 ,C48_=_C263 ,C48_=_C274 ,C48_=_C287 ,C48_=_C318 ,\nC48_=_C341 ,C48_=_C362 ,C48_=_C377 ,C48_=_C381 ,C48_=_C388 ,C48_=_C395 ,\nC48_=_C396 ,C48_=_C397 ,C48_=_C398 ,C48_=_C400 ,C48_=_C401 ,C62_=_C64 ,\nC62_=_C68 ,C62_=_C113 ,C62_=_C148 ,C62_=_C165 ,C62_=_C212 ,C62_=_C250 ,\nC62_=_C272 ,C62_=_C303 ,C62_=_C316 ,C62_=_C324 ,C62_=_C337 ,C62_=_C357 ,\nC62_=_C359 ,C62_=_C361 ,C64_=_C68 ,C64_=_C99 ,C64_=_C115 ,C64_=_C134 ,\nC64_=_C169 ,C64_=_C183 ,C64_=_C198 ,C64_=_C214 ,C64_=_C252 ,C64_=_C263 ,\nC64_=_C274 ,C64_=_C287 ,C64_=_C318 ,C64_=_C341 ,C64_=_C362 ,C64_=_C377 ,\nC64_=_C381 ,C64_=_C388 ,C64_=_C395 ,C64_=_C396 ,C64_=_C397 ,C64_=_C398 ,\nC64_=_C400 ,C64_=_C401 ,C68_=_C102 ,C68_=_C119 ,C68_=_C152 ,C68_=_C172 ,\nC68_=_C217 ,C68_=_C256 ,C68_=_C278 ,C68_=_C322 ,C68_=_C327 ,C68_=_C344 ,\nC68_=_C365 ,C68_=_C409 ,C68_=_C412 ,C68_=_C427 ,C99_=_C102 ,C99_=_C115 ,\nC99_=_C134 ,C99_=_C169 ,C99_=_C183 ,C99_=_C198 ,C99_=_C214 ,C99_=_C252 ,\nC99_=_C263 ,C99_=_C274 ,C99_=_C287 ,C99_=_C318 ,C99_=_C341 ,C99_=_C362 ,\nC99_=_C377 ,C99_=_C381 ,C99_=_C388 ,C99_=_C395 ,C99_=_C396 ,C99_=_C397 ,\nC99_=_C398 ,C99_=_C400 ,C99_=_C401 ,C102_=_C119 ,C102_=_C152 ,C102_=_C172 ,\nC102_=_C217 ,C102_=_C256 ,C102_=_C278 ,C102_=_C322 ,C102_=_C327 ,C102_=_C344 ,\nC102_=_C365 ,C102_=_C409 ,C102_=_C412 ,C102_=_C427 ,C113_=_C115 ,C113_=_C119 ,\nC113_=_C148 ,C113_=_C165 ,C113_=_C212 ,C113_=_C250 ,C113_=_C272 ,C113_=_C303 ,\nC113_=_C316 ,C113_=_C324 ,C113_=_C337 ,C113_=_C357 ,C113_=_C359 ,C113_=_C361 ,\nC115_=_C119 ,C115_=_C134 ,C115_=_C169 ,C115_=_C183 ,C115_=_C198 ,C115_=_C214 ,\nC115_=_C252 ,C115_=_C263 ,C115_=_C274 ,C115_=_C287 ,C115_=_C318 ,C115_=_C341 ,\nC115_=_C362 ,C115_=_C377 ,C115_=_C381 ,C115_=_C388 ,C115_=_C395 ,C115_=_C396 ,\nC115_=_C397 ,C115_=_C398 ,C115_=_C400 ,C115_=_C401 ,C119_=_C152 ,C119_=_C172 ,\nC119_=_C217 ,C119_=_C256 ,C119_=_C278 ,C119_=_C322 ,C119_=_C327 ,C119_=_C344 ,\nC119_=_C365 ,C119_=_C409 ,C119_=_C412 ,C119_=_C427 ,C134_=_C169 ,C134_=_C183 ,\nC134_=_C198 ,C134_=_C214 ,C134_=_C252 ,C134_=_C263 ,C134_=_C274 ,C134_=_C287 ,\nC134_=_C318 ,C134_=_C341 ,C134_=_C362 ,C134_=_C377 ,C134_=_C381 ,C134_=_C388 ,\nC134_=_C395 ,C134_=_C396 ,C134_=_C397 ,C134_=_C398 ,C134_=_C400 ,C134_=_C401 ,\nC148_=_C152 ,C148_=_C165 ,C148_=_C212 ,C148_=_C250 ,C148_=_C272 ,C148_=_C303 ,\nC148_=_C316 ,C148_=_C324 ,C148_=_C337 ,C148_=_C357 ,C148_=_C359 ,C148_=_C361 ,\nC152_=_C172 ,C152_=_C217 ,C152_=_C256 ,C152_=_C278 ,C152_=_C322 ,C152_=_C327 ,\nC152_=_C344 ,C152_=_C365 ,C152_=_C409 ,C152_=_C412 ,C152_=_C427 ,C165_=_C169 ,\nC165_=_C172 ,C165_=_C212 ,C165_=_C250 ,C165_=_C272 ,C165_=_C303 ,C165_=_C316 ,\nC165_=_C324 ,C165_=_C337 ,C165_=_C357 ,C165_=_C359 ,C165_=_C361 ,C169_=_C172 ,\nC169_=_C183 ,C169_=_C198 ,C169_=_C214 ,C169_=_C252 ,C169_=_C263 ,C169_=_C274 ,\nC169_=_C287 ,C169_=_C318 ,C169_=_C341 ,C169_=_C362 ,C169_=_C377 ,C169_=_C381 ,\nC169_=_C388 ,C169_=_C395 ,C169_=_C396 ,C169_=_C397 ,C169_=_C398 ,C169_=_C400 ,\nC169_=_C401 ,C172_=_C217 ,C172_=_C256 ,C172_=_C278 ,C172_=_C322 ,C172_=_C327 ,\nC172_=_C344 ,C172_=_C365 ,C172_=_C409 ,C172_=_C412 ,C172_=_C427 ,C183_=_C198 ,\nC183_=_C214 ,C183_=_C252 ,C183_=_C263 ,C183_=_C274 ,C183_=_C287 ,C183_=_C318 ,\nC183_=_C341 ,C183_=_C362 ,C183_=_C377 ,C183_=_C381 ,C183_=_C388 ,C183_=_C395 ,\nC183_=_C396 ,C183_=_C397 ,C183_=_C398 ,C183_=_C400 ,C183_=_C401 ,C198_=_C214 ,\nC198_=_C252 ,C198_=_C263 ,C198_=_C274 ,C198_=_C287 ,C198_=_C318 ,C198_=_C341 ,\nC198_=_C362 ,C198_=_C377 ,C198_=_C381 ,C198_=_C388 ,C198_=_C395 ,C198_=_C396 ,\nC198_=_C397 ,C198_=_C398 ,C198_=_C400 ,C198_=_C401 ,C212_=_C214 ,C212_=_C217 ,\nC212_=_C250 ,C212_=_C272 ,C212_=_C303 ,C212_=_C316 ,C212_=_C324 ,C212_=_C337 ,\nC212_=_C357 ,C212_=_C359 ,C212_=_C361 ,C214_=_C217 ,C214_=_C252 ,C214_=_C263 ,\nC214_=_C274 ,C214_=_C287 ,C214_=_C318 ,C214_=_C341 ,C214_=_C362 ,C214_=_C377 ,\nC214_=_C381 ,C214_=_C388 ,C214_=_C395 ,C214_=_C396 ,C214_=_C397 ,C214_=_C398 ,\nC214_=_C400 ,C214_=_C401 ,C217_=_C256 ,C217_=_C278 ,C217_=_C322 ,C217_=_C327 ,\nC217_=_C344 ,C217_=_C365 ,C217_=_C409 ,C217_=_C412 ,C217_=_C427 ,C250_=_C252 ,\nC250_=_C256 ,C250_=_C272 ,C250_=_C303 ,C250_=_C316 ,C250_=_C324 ,C250_=_C337 ,\nC250_=_C357 ,C250_=_C359 ,C250_=_C361 ,C252_=_C256 ,C252_=_C263 ,C252_=_C274 ,\nC252_=_C287 ,C252_=_C318 ,C252_=_C341 ,C252_=_C362 ,C252_=_C377 ,C252_=_C381 ,\nC252_=_C388 ,C252_=_C395 ,C252_=_C396 ,C252_=_C397 ,C252_=_C398 ,C252_=_C400 ,\nC252_=_C401 ,C256_=_C278 ,C256_=_C322 ,C256_=_C327 ,C256_=_C344 ,C256_=_C365 ,\nC256_=_C409 ,C256_=_C412 ,C256_=_C427 ,C263_=_C274 ,C263_=_C287 ,C263_=_C318 ,\nC263_=_C341 ,C263_=_C362 ,C263_=_C377 ,C263_=_C381 ,C263_=_C388 ,C263_=_C395 ,\nC263_=_C396 ,C263_=_C397 ,C263_=_C398 ,C263_=_C400 ,C263_=_C401 ,C272_=_C274 ,\nC272_=_C278 ,C272_=_C303 ,C272_=_C316 ,C272_=_C324 ,C272_=_C337 ,C272_=_C357 ,\nC272_=_C359 ,C272_=_C361 ,C274_=_C278 ,C274_=_C287 ,C274_=_C318</w:t>
      </w:r>
    </w:p>
    <w:p>
      <w:pPr>
        <w:pStyle w:val="PreformattedText"/>
        <w:bidi w:val="0"/>
        <w:spacing w:before="0" w:after="0"/>
        <w:jc w:val="left"/>
        <w:rPr/>
      </w:pPr>
      <w:r>
        <w:rPr/>
        <w:t xml:space="preserve"> </w:t>
      </w:r>
      <w:r>
        <w:rPr/>
        <w:t>,C274_=_C341 ,\nC274_=_C362 ,C274_=_C377 ,C274_=_C381 ,C274_=_C388 ,C274_=_C395 ,C274_=_C396 ,\nC274_=_C397 ,C274_=_C398 ,C274_=_C400 ,C274_=_C401 ,C278_=_C322 ,C278_=_C327 ,\nC278_=_C344 ,C278_=_C365 ,C278_=_C409 ,C278_=_C412 ,C278_=_C427 ,C287_=_C318 ,\nC287_=_C341 ,C287_=_C362 ,C287_=_C377 ,C287_=_C381 ,C287_=_C388 ,C287_=_C395 ,\nC287_=_C396 ,C287_=_C397 ,C287_=_C398 ,C287_=_C400 ,C287_=_C401 ,C303_=_C316 ,\nC303_=_C324 ,C303_=_C337 ,C303_=_C357 ,C303_=_C359 ,C303_=_C361 ,C316_=_C318 ,\nC316_=_C322 ,C316_=_C324 ,C316_=_C337 ,C316_=_C357 ,C316_=_C359 ,C316_=_C361 ,\nC318_=_C322 ,C318_=_C341 ,C318_=_C362 ,C318_=_C377 ,C318_=_C381 ,C318_=_C388 ,\nC318_=_C395 ,C318_=_C396 ,C318_=_C397 ,C318_=_C398 ,C318_=_C400 ,C318_=_C401 ,\nC322_=_C327 ,C322_=_C344 ,C322_=_C365 ,C322_=_C409 ,C322_=_C412 ,C322_=_C427 ,\nC324_=_C327 ,C324_=_C337 ,C324_=_C357 ,C324_=_C359 ,C324_=_C361 ,C327_=_C344 ,\nC327_=_C365 ,C327_=_C409 ,C327_=_C412 ,C327_=_C427 ,C337_=_C341 ,C337_=_C344 ,\nC337_=_C357 ,C337_=_C359 ,C337_=_C361 ,C341_=_C344 ,C341_=_C362 ,C341_=_C377 ,\nC341_=_C381 ,C341_=_C388 ,C341_=_C395 ,C341_=_C396 ,C341_=_C397 ,C341_=_C398 ,\nC341_=_C400 ,C341_=_C401 ,C344_=_C365 ,C344_=_C409 ,C344_=_C412 ,C344_=_C427 ,\nC357_=_C359 ,C357_=_C361 ,C357_=_C377 ,C359_=_C361 ,C359_=_C397 ,C359_=_C412 ,\nC361_=_C400 ,C361_=_C427 ,C362_=_C365 ,C362_=_C377 ,C362_=_C381 ,C362_=_C388 ,\nC362_=_C395 ,C362_=_C396 ,C362_=_C397 ,C362_=_C398 ,C362_=_C400 ,C362_=_C401 ,\nC365_=_C409 ,C365_=_C412 ,C365_=_C427 ,C377_=_C381 ,C377_=_C388 ,C377_=_C395 ,\nC377_=_C396 ,C377_=_C397 ,C377_=_C398 ,C377_=_C400 ,C377_=_C401 ,C381_=_C388 ,\nC381_=_C395 ,C381_=_C396 ,C381_=_C397 ,C381_=_C398 ,C381_=_C400 ,C381_=_C401 ,\nC388_=_C395 ,C388_=_C396 ,C388_=_C397 ,C388_=_C398 ,C388_=_C400 ,C388_=_C401 ,\nC395_=_C396 ,C395_=_C397 ,C395_=_C398 ,C395_=_C400 ,C395_=_C401 ,C396_=_C397 ,\nC396_=_C398 ,C396_=_C400 ,C396_=_C401 ,C396_=_C409 ,C397_=_C398 ,C397_=_C400 ,\nC397_=_C401 ,C397_=_C412 ,C398_=_C400 ,C398_=_C401 ,C400_=_C401 ,C400_=_C427 ,\nC409_=_C412 ,C409_=_C427 ,C412_=_C427 ,"];45[shape=box, label="id:45 level: 4\n92: C10 C51 C53 C55 C60 \nC67 C69 C87 C88 C89 C91 \nC92 C93 C95 C96 C97 C98 \nC99 C100 C101 C102 C105 C107 \nC111 C118 C120 C142 C143 C144 \nC145 C146 C148 C150 C152 C153 \nC154 C177 C181 C188 C205 C206 \nC207 C209 C210 C211 C212 C213 \nC214 C215 C216 C217 C248 C255 \nC257 C258 C262 C267 C268 C270 \nC277 C279 C307 C308 C309 C310 \nC311 C314 C321 C323 C324 C327 \nC328 C348 C350 C352 C354 C359 \nC361 C362 C363 C365 C366 C367 \nC397 C400 C407 C410 C411 C412 \nC413 C414 C427 \n823: C10_=_C154( C10 C154 ) C10_=_C188( C10 C188 ) C10_=_C268( C10 C268 ) C10_=_C350( C10 C350 ) C10_=_C354( C10 C354 ) \nC10_=_C367( C10 C367 ) C10_=_C411( C10 C411 ) C10_=_C414( C10 C414 ) C51_=_C53( C51 C53 ) C51_=_C55( C51 C55 ) C51_=_C60( C51 C60 ) \nC51_=_C67( C51 C67 ) C51_=_C69( C51 C69 ) C51_=_C87( C51 C87 ) C51_=_C88( C51 C88 ) C51_=_C89( C51 C89 ) C51_=_C91( C51 C91 ) \nC51_=_C92( C51 C92 ) C51_=_C93( C51 C93 ) C51_=_C95( C51 C95 ) C51_=_C96( C51 C96 ) C51_=_C97( C51 C97 ) C51_=_C98( C51 C98 ) \nC51_=_C99( C51 C99 ) C51_=_C100( C51 C100 ) C51_=_C101( C51 C101 ) C51_=_C102( C51 C102 ) C53_=_C55( C53 C55 ) C53_=_C60( C53 C60 ) \nC53_=_C67( C53 C67 ) C53_=_C69( C53 C69 ) C53_=_C88( C53 C88 ) C53_=_C105( C53 C105 ) C53_=_C142( C53 C142 ) C53_=_C143( C53 C143 ) \nC53_=_C144( C53 C144 ) C53_=_C145( C53 C145 ) C53_=_C146( C53 C146 ) C53_=_C148( C53 C148 ) C53_=_C150( C53 C150 ) C53_=_C152( C53 C152 ) \nC53_=_C153( C53 C153 ) C53_=_C154( C53 C154 ) C55_=_C60( C55 C60 ) C55_=_C67( C55 C67 ) C55_=_C69( C55 C69 ) C55_=_C107( C55 C107 ) \nC55_=_C142( C55 C142 ) C55_=_C205( C55 C205 ) C55_=_C206( C55 C206 ) C55_=_C207( C55 C207 ) C55_=_C209( C55 C209 ) C55_=_C210( C55 C210 ) \nC55_=_C211( C55 C211 ) C55_=_C212( C55 C212 ) C55_=_C213( C55 C213 ) C55_=_C214( C55 C214 ) C55_=_C215( C55 C215 ) C55_=_C216( C55 C216 ) \nC55_=_C217( C55 C217 ) C60_=_C67( C60 C67 ) C60_=_C69( C60 C69 ) C60_=_C96( C60 C96 ) C60_=_C111( C60 C111 ) C60_=_C210( C60 C210 ) \nC60_=_C248( C60 C248 ) C60_=_C270( C60 C270 ) C60_=_C314( C60 C314 ) C60_=_C324( C60 C324 ) C60_=_C327( C60 C327 ) C60_=_C328( C60 C328 ) \nC67_=_C69( C67 C69 ) C67_=_C101( C67 C101 ) C67_=_C118( C67 C118 ) C67_=_C216( C67 C216 ) C67_=_C255( C67 C255 ) C67_=_C277( C67 C277 ) \nC67_=_C311( C67 C311 ) C67_=_C321( C67 C321 ) C67_=_C359( C67 C359 ) C67_=_C397( C67 C397 ) C67_=_C407( C67 C407 ) C67_=_C412( C67 C412 ) \nC67_=_C413( C67 C413 ) C67_=_C414( C67 C414 ) C69_=_C120( C69 C120 ) C69_=_C153( C69 C153 ) C69_=_C257( C69 C257 ) C69_=_C267( C69 C267 ) \nC69_=_C279( C69 C279 ) C69_=_C323( C69 C323 ) C69_=_C328( C69 C328 ) C69_=_C361( C69 C361 ) C69_=_C366( C69 C366 ) C69_=_C400( C69 C400 ) \nC69_=_C410( C69 C410 ) C69_=_C413( C69 C413 ) C69_=_C427( C69 C427 ) C87_=_C88( C87 C88 ) C87_=_C89( C87 C89 ) C87_=_C91( C87 C91 ) \nC87_=_C92( C87 C92 ) C87_=_C93( C87 C93 ) C87_=_C95( C87 C95 ) C87_=_C96( C87 C96 ) C87_=_C97( C87 C97 ) C87_=_C98( C87 C98 ) \nC87_=_C99( C87 C99 ) C87_=_C100( C87 C100 ) C87_=_C101( C87 C101 ) C87_=_C102( C87 C102 ) C87_=_C105( C87 C105 ) C87_=_C107( C87 C107 ) \nC87_=_C111( C87 C111 ) C87_=_C118( C87 C118 ) C87_=_C120( C87 C120 ) C88_=_C89( C88 C89 ) C88_=_C91( C88 C91 ) C88_=_C92( C88 C92 ) \nC88_=_C93( C88 C93 ) C88_=_C95( C88 C95 ) C88_=_C96( C88 C96 ) C88_=_C97( C88 C97 ) C88_=_C98( C88 C98 ) C88_=_C99( C88 C99 ) \nC88_=_C100( C88 C100 ) C88_=_C101( C88 C101 ) C88_=_C102( C88 C102 ) C88_=_C105( C88 C105 ) C88_=_C142( C88 C142 ) C88_=_C143( C88 C143 ) \nC88_=_C144( C88 C144 ) C88_=_C145( C88 C145 ) C88_=_C146( C88 C146 ) C88_=_C148( C88 C148 ) C88_=_C150( C88 C150 ) C88_=_C152( C88 C152 ) \nC88_=_C153( C88 C153 ) C88_=_C154( C88 C154 ) C89_=_C91( C89 C91 ) C89_=_C92( C89 C92 ) C89_=_C93( C89 C93 ) C89_=_C95( C89 C95 ) \nC89_=_C96( C89 C96 ) C89_=_C97( C89 C97 ) C89_=_C98( C89 C98 ) C89_=_C99( C89 C99 ) C89_=_C100( C89 C100 ) C89_=_C101( C89 C101 ) \nC89_=_C102( C89 C102 ) C89_=_C177( C89 C177 ) C89_=_C181( C89 C181 ) C89_=_C188( C89 C188 ) C91_=_C92( C91 C92 ) C91_=_C93( C91 C93 ) \nC91_=_C95( C91 C95 ) C91_=_C96( C91 C96 ) C91_=_C97( C91 C97 ) C91_=_C98( C91 C98 ) C91_=_C99( C91 C99 ) C91_=_C100( C91 C100 ) \nC91_=_C101( C91 C101 ) C91_=_C102( C91 C102 ) C91_=_C143( C91 C143 ) C91_=_C205( C91 C205 ) C91_=_C248( C91 C248 ) C91_=_C255( C91 C255 ) \nC91_=_C257( C91 C257 ) C92_=_C93( C92 C93 ) C92_=_C95( C92 C95 ) C92_=_C96( C92 C96 ) C92_=_C97( C92 C97 ) C92_=_C98( C92 C98 ) \nC92_=_C99( C92 C99 ) C92_=_C100( C92 C100 ) C92_=_C101( C92 C101 ) C92_=_C102( C92 C102 ) C92_=_C206( C92 C206 ) C92_=_C258( C92 C258 ) \nC92_=_C262( C92 C262 ) C92_=_C267( C92 C267 ) C92_=_C268( C92 C268 ) C93_=_C95( C93 C95 ) C93_=_C96( C93 C96 ) C93_=_C97( C93 C97 ) \nC93_=_C98( C93 C98 ) C93_=_C99( C93 C99 ) C93_=_C100( C93 C100 ) C93_=_C101( C93 C101 ) C93_=_C102( C93 C102 ) C93_=_C144( C93 C144 ) \nC93_=_C207( C93 C207 ) C93_=_C270( C93 C270 ) C93_=_C277( C93 C277 ) C93_=_C279( C93 C279 ) C95_=_C96( C95 C96 ) C95_=_C97( C95 C97 ) \nC95_=_C98( C95 C98 ) C95_=_C99( C95 C99 ) C95_=_C100( C95 C100 ) C95_=_C101( C95 C101 ) C95_=_C102( C95 C102 ) C95_=_C146( C95 C146 ) \nC95_=_C209( C95 C209 ) C95_=_C314( C95 C314 ) C95_=_C321( C95 C321 ) C95_=_C323( C95 C323 ) C96_=_C97( C96 C97 ) C96_=_C98( C96 C98 ) \nC96_=_C99( C96 C99 ) C96_=_C100( C96 C100 ) C96_=_C101( C96 C101 ) C96_=_C102( C96 C102 ) C96_=_C111( C96 C111 ) C96_=_C210( C96 C210 ) \nC96_=_C248( C96 C248 ) C96_=_C270( C96 C270 ) C96_=_C314( C96 C314 ) C96_=_C324( C96 C324 ) C96_=_C327( C96 C327 ) C96_=_C328( C96 C328 ) \nC97_=_C98( C97 C98 ) C97_=_C99( C97 C99 ) C97_=_C100( C97 C100 ) C97_=_C101( C97 C101 ) C97_=_C102( C97 C102 ) C97_=_C211( C97 C211 ) \nC97_=_C307( C97 C307 ) C97_=_C348( C97 C348 ) C97_=_C350( C97 C350 ) C98_=_C99( C98 C99 ) C98_=_C100( C98 C100 ) C98_=_C101( C98 C101 ) \nC98_=_C102( C98 C102 ) C98_=_C181( C98 C181 ) C98_=_C213( C98 C213 ) C98_=_C262( C98 C262 ) C98_=_C309( C98 C309 ) C98_=_C348( C98 C348 ) \nC98_=_C352( C98 C352 ) C98_=_C362( C98 C362 ) C98_=_C363( C98 C363 ) C98_=_C365( C98 C365 ) C98_=_C366( C98 C366 ) C98_=_C367( C98 C367 ) \nC99_=_C100( C99 C100 ) C99_=_C101( C99 C101 ) C99_=_C102( C99 C102 ) C99_=_C214( C99 C214 ) C99_=_C362( C99 C362 ) C99_=_C397( C99 C397 ) \nC99_=_C400( C99 C400 ) C100_=_C101( C100 C101 ) C100_=_C102( C100 C102 ) C100_=_C150( C100 C150 ) C100_=_C215( C100 C215 ) C100_=_C310( C100 C310 ) \nC100_=_C363( C100 C363 ) C100_=_C407( C100 C407 ) C100_=_C410( C100 C410 ) C100_=_C411( C100 C411 ) C101_=_C102( C101 C102 ) C101_=_C118( C101 C118 ) \nC101_=_C216( C101 C216 ) C101_=_C255( C101 C255 ) C101_=_C277( C101 C277 ) C101_=_C311( C101 C311 ) C101_=_C321( C101 C321 ) C101_=_C359( C101 C359 ) \nC101_=_C397( C101 C397 ) C101_=_C407( C101 C407 ) C101_=_C412( C101 C412 ) C101_=_C413( C101 C413 ) C101_=_C414( C101 C414 ) C102_=_C152( C102 C152 ) \nC102_=_C217( C102 C217 ) C102_=_C327( C102 C327 ) C102_=_C365( C102 C365 ) C102_=_C412( C102 C412 ) C102_=_C427( C102 C427 ) C105_=_C107( C105 C107 ) \nC105_=_C111( C105 C111 ) C105_=_C118( C105 C118 ) C105_=_C120( C105 C120 ) C105_=_C142( C105 C142 ) C105_=_C143( C105 C143 ) C105_=_C144( C105 C144 ) \nC105_=_C145( C105 C145 ) C105_=_C146( C105 C146 ) C105_=_C148( C105 C148 ) C105_=_C150( C105 C150 ) C105_=_C152( C105 C152 ) C105_=_C153( C105 C153 ) \nC105_=_C154( C105 C154 ) C107_=_C111( C107 C111 ) C107_=_C118( C107 C118 ) C107_=_C120( C107 C120 ) C107_=_C142( C107 C142 ) C107_=_C205( C107 C205 ) \nC107_=_C206( C107 C206 ) C107_=_C207( C107 C207 ) C107_=_C209( C107 C209 ) C107_=_C210( C107 C210 ) C107_=_C211( C107 C211 ) C107_=_C212( C107 C212 ) \nC107_=_C213( C107 C213 ) C107_=_C214( C107 C214 ) C107_=_C215( C107 C215 ) C107_=_C216( C107 C216 ) C107_=_C217( C107 C217 ) C111_=_C118( C111 C118 ) \nC111_=_C120( C111 C120 ) C111_=_C210( C111 C210 ) C111_=_C248( C111 C248 ) C111_=_C270( C111 C270 ) C111_=_C314(</w:t>
      </w:r>
    </w:p>
    <w:p>
      <w:pPr>
        <w:pStyle w:val="PreformattedText"/>
        <w:bidi w:val="0"/>
        <w:spacing w:before="0" w:after="0"/>
        <w:jc w:val="left"/>
        <w:rPr/>
      </w:pPr>
      <w:r>
        <w:rPr/>
        <w:t xml:space="preserve"> </w:t>
      </w:r>
      <w:r>
        <w:rPr/>
        <w:t>C111 C314 ) C111_=_C324( C111 C324 ) \nC111_=_C327( C111 C327 ) C111_=_C328( C111 C328 ) C118_=_C120( C118 C120 ) C118_=_C216( C118 C216 ) C118_=_C255( C118 C255 ) C118_=_C277( C118 C277 ) \nC118_=_C311( C118 C311 ) C118_=_C321( C118 C321 ) C118_=_C359( C118 C359 ) C118_=_C397( C118 C397 ) C118_=_C407( C118 C407 ) C118_=_C412( C118 C412 ) \nC118_=_C413( C118 C413 ) C118_=_C414( C118 C414 ) C120_=_C153( C120 C153 ) C120_=_C257( C120 C257 ) C120_=_C267( C120 C267 ) C120_=_C279( C120 C279 ) \nC120_=_C323( C120 C323 ) C120_=_C328( C120 C328 ) C120_=_C361( C120 C361 ) C120_=_C366( C120 C366 ) C120_=_C400( C120 C400 ) C120_=_C410( C120 C410 ) \nC120_=_C413( C120 C413 ) C120_=_C427( C120 C427 ) C142_=_C143( C142 C143 ) C142_=_C144( C142 C144 ) C142_=_C145( C142 C145 ) C142_=_C146( C142 C146 ) \nC142_=_C148( C142 C148 ) C142_=_C150( C142 C150 ) C142_=_C152( C142 C152 ) C142_=_C153( C142 C153 ) C142_=_C154( C142 C154 ) C142_=_C205( C142 C205 ) \nC142_=_C206( C142 C206 ) C142_=_C207( C142 C207 ) C142_=_C209( C142 C209 ) C142_=_C210( C142 C210 ) C142_=_C211( C142 C211 ) C142_=_C212( C142 C212 ) \nC142_=_C213( C142 C213 ) C142_=_C214( C142 C214 ) C142_=_C215( C142 C215 ) C142_=_C216( C142 C216 ) C142_=_C217( C142 C217 ) C143_=_C144( C143 C144 ) \nC143_=_C145( C143 C145 ) C143_=_C146( C143 C146 ) C143_=_C148( C143 C148 ) C143_=_C150( C143 C150 ) C143_=_C152( C143 C152 ) C143_=_C153( C143 C153 ) \nC143_=_C154( C143 C154 ) C143_=_C205( C143 C205 ) C143_=_C248( C143 C248 ) C143_=_C255( C143 C255 ) C143_=_C257( C143 C257 ) C144_=_C145( C144 C145 ) \nC144_=_C146( C144 C146 ) C144_=_C148( C144 C148 ) C144_=_C150( C144 C150 ) C144_=_C152( C144 C152 ) C144_=_C153( C144 C153 ) C144_=_C154( C144 C154 ) \nC144_=_C207( C144 C207 ) C144_=_C270( C144 C270 ) C144_=_C277( C144 C277 ) C144_=_C279( C144 C279 ) C145_=_C146( C145 C146 ) C145_=_C148( C145 C148 ) \nC145_=_C150( C145 C150 ) C145_=_C152( C145 C152 ) C145_=_C153( C145 C153 ) C145_=_C154( C145 C154 ) C145_=_C177( C145 C177 ) C145_=_C258( C145 C258 ) \nC145_=_C307( C145 C307 ) C145_=_C308( C145 C308 ) C145_=_C309( C145 C309 ) C145_=_C310( C145 C310 ) C145_=_C311( C145 C311 ) C146_=_C148( C146 C148 ) \nC146_=_C150( C146 C150 ) C146_=_C152( C146 C152 ) C146_=_C153( C146 C153 ) C146_=_C154( C146 C154 ) C146_=_C209( C146 C209 ) C146_=_C314( C146 C314 ) \nC146_=_C321( C146 C321 ) C146_=_C323( C146 C323 ) C148_=_C150( C148 C150 ) C148_=_C152( C148 C152 ) C148_=_C153( C148 C153 ) C148_=_C154( C148 C154 ) \nC148_=_C212( C148 C212 ) C148_=_C324( C148 C324 ) C148_=_C359( C148 C359 ) C148_=_C361( C148 C361 ) C150_=_C152( C150 C152 ) C150_=_C153( C150 C153 ) \nC150_=_C154( C150 C154 ) C150_=_C215( C150 C215 ) C150_=_C310( C150 C310 ) C150_=_C363( C150 C363 ) C150_=_C407( C150 C407 ) C150_=_C410( C150 C410 ) \nC150_=_C411( C150 C411 ) C152_=_C153( C152 C153 ) C152_=_C154( C152 C154 ) C152_=_C217( C152 C217 ) C152_=_C327( C152 C327 ) C152_=_C365( C152 C365 ) \nC152_=_C412( C152 C412 ) C152_=_C427( C152 C427 ) C153_=_C154( C153 C154 ) C153_=_C257( C153 C257 ) C153_=_C267( C153 C267 ) C153_=_C279( C153 C279 ) \nC153_=_C323( C153 C323 ) C153_=_C328( C153 C328 ) C153_=_C361( C153 C361 ) C153_=_C366( C153 C366 ) C153_=_C400( C153 C400 ) C153_=_C410( C153 C410 ) \nC153_=_C413( C153 C413 ) C153_=_C427( C153 C427 ) C154_=_C188( C154 C188 ) C154_=_C268( C154 C268 ) C154_=_C350( C154 C350 ) C154_=_C354( C154 C354 ) \nC154_=_C367( C154 C367 ) C154_=_C411( C154 C411 ) C154_=_C414( C154 C414 ) C177_=_C181( C177 C181 ) C177_=_C188( C177 C188 ) C177_=_C258( C177 C258 ) \nC177_=_C307( C177 C307 ) C177_=_C308( C177 C308 ) C177_=_C309( C177 C309 ) C177_=_C310( C177 C310 ) C177_=_C311( C177 C311 ) C181_=_C188( C181 C188 ) \nC181_=_C213( C181 C213 ) C181_=_C262( C181 C262 ) C181_=_C309( C181 C309 ) C181_=_C348( C181 C348 ) C181_=_C352( C181 C352 ) C181_=_C362( C181 C362 ) \nC181_=_C363( C181 C363 ) C181_=_C365( C181 C365 ) C181_=_C366( C181 C366 ) C181_=_C367( C181 C367 ) C188_=_C268( C188 C268 ) C188_=_C350( C188 C350 ) \nC188_=_C354( C188 C354 ) C188_=_C367( C188 C367 ) C188_=_C411( C188 C411 ) C188_=_C414( C188 C414 ) C205_=_C206( C205 C206 ) C205_=_C207( C205 C207 ) \nC205_=_C209( C205 C209 ) C205_=_C210( C205 C210 ) C205_=_C211( C205 C211 ) C205_=_C212( C205 C212 ) C205_=_C213( C205 C213 ) C205_=_C214( C205 C214 ) \nC205_=_C215( C205 C215 ) C205_=_C216( C205 C216 ) C205_=_C217( C205 C217 ) C205_=_C248( C205 C248 ) C205_=_C255( C205 C255 ) C205_=_C257( C205 C257 ) \nC206_=_C207( C206 C207 ) C206_=_C209( C206 C209 ) C206_=_C210( C206 C210 ) C206_=_C211( C206 C211 ) C206_=_C212( C206 C212 ) C206_=_C213( C206 C213 ) \nC206_=_C214( C206 C214 ) C206_=_C215( C206 C215 ) C206_=_C216( C206 C216 ) C206_=_C217( C206 C217 ) C206_=_C258( C206 C258 ) C206_=_C262( C206 C262 ) \nC206_=_C267( C206 C267 ) C206_=_C268( C206 C268 ) C207_=_C209( C207 C209 ) C207_=_C210( C207 C210 ) C207_=_C211( C207 C211 ) C207_=_C212( C207 C212 ) \nC207_=_C213( C207 C213 ) C207_=_C214( C207 C214 ) C207_=_C215( C207 C215 ) C207_=_C216( C207 C216 ) C207_=_C217( C207 C217 ) C207_=_C270( C207 C270 ) \nC207_=_C277( C207 C277 ) C207_=_C279( C207 C279 ) C209_=_C210( C209 C210 ) C209_=_C211( C209 C211 ) C209_=_C212( C209 C212 ) C209_=_C213( C209 C213 ) \nC209_=_C214( C209 C214 ) C209_=_C215( C209 C215 ) C209_=_C216( C209 C216 ) C209_=_C217( C209 C217 ) C209_=_C314( C209 C314 ) C209_=_C321( C209 C321 ) \nC209_=_C323( C209 C323 ) C210_=_C211( C210 C211 ) C210_=_C212( C210 C212 ) C210_=_C213( C210 C213 ) C210_=_C214( C210 C214 ) C210_=_C215( C210 C215 ) \nC210_=_C216( C210 C216 ) C210_=_C217( C210 C217 ) C210_=_C248( C210 C248 ) C210_=_C270( C210 C270 ) C210_=_C314( C210 C314 ) C210_=_C324( C210 C324 ) \nC210_=_C327( C210 C327 ) C210_=_C328( C210 C328 ) C211_=_C212( C211 C212 ) C211_=_C213( C211 C213 ) C211_=_C214( C211 C214 ) C211_=_C215( C211 C215 ) \nC211_=_C216( C211 C216 ) C211_=_C217( C211 C217 ) C211_=_C307( C211 C307 ) C211_=_C348( C211 C348 ) C211_=_C350( C211 C350 ) C212_=_C213( C212 C213 ) \nC212_=_C214( C212 C214 ) C212_=_C215( C212 C215 ) C212_=_C216( C212 C216 ) C212_=_C217( C212 C217 ) C212_=_C324( C212 C324 ) C212_=_C359( C212 C359 ) \nC212_=_C361( C212 C361 ) C213_=_C214( C213 C214 ) C213_=_C215( C213 C215 ) C213_=_C216( C213 C216 ) C213_=_C217( C213 C217 ) C213_=_C262( C213 C262 ) \nC213_=_C309( C213 C309 ) C213_=_C348( C213 C348 ) C213_=_C352( C213 C352 ) C213_=_C362( C213 C362 ) C213_=_C363( C213 C363 ) C213_=_C365( C213 C365 ) \nC213_=_C366( C213 C366 ) C213_=_C367( C213 C367 ) C214_=_C215( C214 C215 ) C214_=_C216( C214 C216 ) C214_=_C217( C214 C217 ) C214_=_C362( C214 C362 ) \nC214_=_C397( C214 C397 ) C214_=_C400( C214 C400 ) C215_=_C216( C215 C216 ) C215_=_C217( C215 C217 ) C215_=_C310( C215 C310 ) C215_=_C363( C215 C363 ) \nC215_=_C407( C215 C407 ) C215_=_C410( C215 C410 ) C215_=_C411( C215 C411 ) C216_=_C217( C216 C217 ) C216_=_C255( C216 C255 ) C216_=_C277( C216 C277 ) \nC216_=_C311( C216 C311 ) C216_=_C321( C216 C321 ) C216_=_C359( C216 C359 ) C216_=_C397( C216 C397 ) C216_=_C407( C216 C407 ) C216_=_C412( C216 C412 ) \nC216_=_C413( C216 C413 ) C216_=_C414( C216 C414 ) C217_=_C327( C217 C327 ) C217_=_C365( C217 C365 ) C217_=_C412( C217 C412 ) C217_=_C427( C217 C427 ) \nC248_=_C255( C248 C255 ) C248_=_C257( C248 C257 ) C248_=_C270( C248 C270 ) C248_=_C314( C248 C314 ) C248_=_C324( C248 C324 ) C248_=_C327( C248 C327 ) \nC248_=_C328( C248 C328 ) C255_=_C257( C255 C257 ) C255_=_C277( C255 C277 ) C255_=_C311( C255 C311 ) C255_=_C321( C255 C321 ) C255_=_C359( C255 C359 ) \nC255_=_C397( C255 C397 ) C255_=_C407( C255 C407 ) C255_=_C412( C255 C412 ) C255_=_C413( C255 C413 ) C255_=_C414( C255 C414 ) C257_=_C267( C257 C267 ) \nC257_=_C279( C257 C279 ) C257_=_C323( C257 C323 ) C257_=_C328( C257 C328 ) C257_=_C361( C257 C361 ) C257_=_C366( C257 C366 ) C257_=_C400( C257 C400 ) \nC257_=_C410( C257 C410 ) C257_=_C413( C257 C413 ) C257_=_C427( C257 C427 ) C258_=_C262( C258 C262 ) C258_=_C267( C258 C267 ) C258_=_C268( C258 C268 ) \nC258_=_C307( C258 C307 ) C258_=_C308( C258 C308 ) C258_=_C309( C258 C309 ) C258_=_C310( C258 C310 ) C258_=_C311( C258 C311 ) C262_=_C267( C262 C267 ) \nC262_=_C268( C262 C268 ) C262_=_C309( C262 C309 ) C262_=_C348( C262 C348 ) C262_=_C352( C262 C352 ) C262_=_C362( C262 C362 ) C262_=_C363( C262 C363 ) \nC262_=_C365( C262 C365 ) C262_=_C366( C262 C366 ) C262_=_C367( C262 C367 ) C267_=_C268( C267 C268 ) C267_=_C279( C267 C279 ) C267_=_C323( C267 C323 ) \nC267_=_C328( C267 C328 ) C267_=_C361( C267 C361 ) C267_=_C366( C267 C366 ) C267_=_C400( C267 C400 ) C267_=_C410( C267 C410 ) C267_=_C413( C267 C413 ) \nC267_=_C427( C267 C427 ) C268_=_C350( C268 C350 ) C268_=_C354( C268 C354 ) C268_=_C367( C268 C367 ) C268_=_C411( C268 C411 ) C268_=_C414( C268 C414 ) \nC270_=_C277( C270 C277 ) C270_=_C279( C270 C279 ) C270_=_C314( C270 C314 ) C270_=_C324( C270 C324 ) C270_=_C327( C270 C327 ) C270_=_C328( C270 C328 ) \nC277_=_C279( C277 C279 ) C277_=_C311( C277 C311 ) C277_=_C321( C277 C321 ) C277_=_C359( C277 C359 ) C277_=_C397( C277 C397 ) C277_=_C407( C277 C407 ) \nC277_=_C412( C277 C412 ) C277_=_C413( C277 C413 ) C277_=_C414( C277 C414 ) C279_=_C323( C279 C323 ) C279_=_C328( C279 C328 ) C279_=_C361( C279 C361 ) \nC279_=_C366( C279 C366 ) C279_=_C400( C279 C400 ) C279_=_C410( C279 C410 ) C279_=_C413( C279 C413 ) C279_=_C427( C279 C427 ) C307_=_C308( C307 C308 ) \nC307_=_C309( C307 C309 ) C307_=_C310( C307 C310 ) C307_=_C311( C307 C311 ) C307_=_C348( C307 C348 ) C307_=_C350( C307 C350 ) C308_=_C309( C308 C309 ) \nC308_=_C310( C308 C310 ) C308_=_C311( C308 C311 ) C308_=_C352( C308 C352 ) C308_=_C354( C308 C354 ) C309_=_C310( C309 C310 ) C309_=_C311( C309 C311 ) \nC309_=_C348( C309 C348 ) C309_=_C352( C309 C352 ) C309_=_C362( C309 C362 ) C309_=_C363( C309 C363 ) C309_=_C365( C309 C365 ) C309_=_C366( C309 C366 ) \nC309_=_C367( C309 C367 ) C310_=_C311( C310 C311 ) C310_=_C363( C310 C363 ) C310_=_C407( C310 C407 ) C310_=_C410( C310 C410 ) C310_=_C411(</w:t>
      </w:r>
    </w:p>
    <w:p>
      <w:pPr>
        <w:pStyle w:val="PreformattedText"/>
        <w:bidi w:val="0"/>
        <w:spacing w:before="0" w:after="0"/>
        <w:jc w:val="left"/>
        <w:rPr/>
      </w:pPr>
      <w:r>
        <w:rPr/>
        <w:t xml:space="preserve"> </w:t>
      </w:r>
      <w:r>
        <w:rPr/>
        <w:t>C310 C411 ) \nC311_=_C321( C311 C321 ) C311_=_C359( C311 C359 ) C311_=_C397( C311 C397 ) C311_=_C407( C311 C407 ) C311_=_C412( C311 C412 ) C311_=_C413( C311 C413 ) \nC311_=_C414( C311 C414 ) C314_=_C321( C314 C321 ) C314_=_C323( C314 C323 ) C314_=_C324( C314 C324 ) C314_=_C327( C314 C327 ) C314_=_C328( C314 C328 ) \nC321_=_C323( C321 C323 ) C321_=_C359( C321 C359 ) C321_=_C397( C321 C397 ) C321_=_C407( C321 C407 ) C321_=_C412( C321 C412 ) C321_=_C413( C321 C413 ) \nC321_=_C414( C321 C414 ) C323_=_C328( C323 C328 ) C323_=_C361( C323 C361 ) C323_=_C366( C323 C366 ) C323_=_C400( C323 C400 ) C323_=_C410( C323 C410 ) \nC323_=_C413( C323 C413 ) C323_=_C427( C323 C427 ) C324_=_C327( C324 C327 ) C324_=_C328( C324 C328 ) C324_=_C359( C324 C359 ) C324_=_C361( C324 C361 ) \nC327_=_C328( C327 C328 ) C327_=_C365( C327 C365 ) C327_=_C412( C327 C412 ) C327_=_C427( C327 C427 ) C328_=_C361( C328 C361 ) C328_=_C366( C328 C366 ) \nC328_=_C400( C328 C400 ) C328_=_C410( C328 C410 ) C328_=_C413( C328 C413 ) C328_=_C427( C328 C427 ) C348_=_C350( C348 C350 ) C348_=_C352( C348 C352 ) \nC348_=_C362( C348 C362 ) C348_=_C363( C348 C363 ) C348_=_C365( C348 C365 ) C348_=_C366( C348 C366 ) C348_=_C367( C348 C367 ) C350_=_C354( C350 C354 ) \nC350_=_C367( C350 C367 ) C350_=_C411( C350 C411 ) C350_=_C414( C350 C414 ) C352_=_C354( C352 C354 ) C352_=_C362( C352 C362 ) C352_=_C363( C352 C363 ) \nC352_=_C365( C352 C365 ) C352_=_C366( C352 C366 ) C352_=_C367( C352 C367 ) C354_=_C367( C354 C367 ) C354_=_C411( C354 C411 ) C354_=_C414( C354 C414 ) \nC359_=_C361( C359 C361 ) C359_=_C397( C359 C397 ) C359_=_C407( C359 C407 ) C359_=_C412( C359 C412 ) C359_=_C413( C359 C413 ) C359_=_C414( C359 C414 ) \nC361_=_C366( C361 C366 ) C361_=_C400( C361 C400 ) C361_=_C410( C361 C410 ) C361_=_C413( C361 C413 ) C361_=_C427( C361 C427 ) C362_=_C363( C362 C363 ) \nC362_=_C365( C362 C365 ) C362_=_C366( C362 C366 ) C362_=_C367( C362 C367 ) C362_=_C397( C362 C397 ) C362_=_C400( C362 C400 ) C363_=_C365( C363 C365 ) \nC363_=_C366( C363 C366 ) C363_=_C367( C363 C367 ) C363_=_C407( C363 C407 ) C363_=_C410( C363 C410 ) C363_=_C411( C363 C411 ) C365_=_C366( C365 C366 ) \nC365_=_C367( C365 C367 ) C365_=_C412( C365 C412 ) C365_=_C427( C365 C427 ) C366_=_C367( C366 C367 ) C366_=_C400( C366 C400 ) C366_=_C410( C366 C410 ) \nC366_=_C413( C366 C413 ) C366_=_C427( C366 C427 ) C367_=_C411( C367 C411 ) C367_=_C414( C367 C414 ) C397_=_C400( C397 C400 ) C397_=_C407( C397 C407 ) \nC397_=_C412( C397 C412 ) C397_=_C413( C397 C413 ) C397_=_C414( C397 C414 ) C400_=_C410( C400 C410 ) C400_=_C413( C400 C413 ) C400_=_C427( C400 C427 ) \nC407_=_C410( C407 C410 ) C407_=_C411( C407 C411 ) C407_=_C412( C407 C412 ) C407_=_C413( C407 C413 ) C407_=_C414( C407 C414 ) C410_=_C411( C410 C411 ) \nC410_=_C413( C410 C413 ) C410_=_C427( C410 C427 ) C411_=_C414( C411 C414 ) C412_=_C413( C412 C413 ) C412_=_C414( C412 C414 ) C412_=_C427( C412 C427 ) \nC413_=_C414( C413 C414 ) C413_=_C427( C413 C427 ) "];36-&gt;45[label="74: C10 C51 C53 C55 C60 \nC67 C69 C87 C89 C91 C92 \nC93 C95 C97 C99 C100 C102 \nC105 C107 C111 C118 C120 C143 \nC144 C146 C148 C150 C152 C177 \nC181 C188 C205 C206 C207 C209 \nC211 C212 C214 C215 C217 C248 \nC255 C257 C258 C262 C267 C268 \nC270 C277 C279 C307 C308 C310 \nC314 C321 C323 C324 C327 C348 \nC350 C352 C354 C359 C361 C362 \nC363 C365 C397 C400 C407 C410 \nC411 C412 C427 \n464: C10_=_C188 ,C10_=_C268 ,C10_=_C350 ,C10_=_C354 ,C10_=_C411 ,\nC51_=_C53 ,C51_=_C55 ,C51_=_C60 ,C51_=_C67 ,C51_=_C69 ,C51_=_C87 ,\nC51_=_C89 ,C51_=_C91 ,C51_=_C92 ,C51_=_C93 ,C51_=_C95 ,C51_=_C97 ,\nC51_=_C99 ,C51_=_C100 ,C51_=_C102 ,C53_=_C55 ,C53_=_C60 ,C53_=_C67 ,\nC53_=_C69 ,C53_=_C105 ,C53_=_C143 ,C53_=_C144 ,C53_=_C146 ,C53_=_C148 ,\nC53_=_C150 ,C53_=_C152 ,C55_=_C60 ,C55_=_C67 ,C55_=_C69 ,C55_=_C107 ,\nC55_=_C205 ,C55_=_C206 ,C55_=_C207 ,C55_=_C209 ,C55_=_C211 ,C55_=_C212 ,\nC55_=_C214 ,C55_=_C215 ,C55_=_C217 ,C60_=_C67 ,C60_=_C69 ,C60_=_C111 ,\nC60_=_C248 ,C60_=_C270 ,C60_=_C314 ,C60_=_C324 ,C60_=_C327 ,C67_=_C69 ,\nC67_=_C118 ,C67_=_C255 ,C67_=_C277 ,C67_=_C321 ,C67_=_C359 ,C67_=_C397 ,\nC67_=_C407 ,C67_=_C412 ,C69_=_C120 ,C69_=_C257 ,C69_=_C267 ,C69_=_C279 ,\nC69_=_C323 ,C69_=_C361 ,C69_=_C400 ,C69_=_C410 ,C69_=_C427 ,C87_=_C89 ,\nC87_=_C91 ,C87_=_C92 ,C87_=_C93 ,C87_=_C95 ,C87_=_C97 ,C87_=_C99 ,\nC87_=_C100 ,C87_=_C102 ,C87_=_C105 ,C87_=_C107 ,C87_=_C111 ,C87_=_C118 ,\nC87_=_C120 ,C89_=_C91 ,C89_=_C92 ,C89_=_C93 ,C89_=_C95 ,C89_=_C97 ,\nC89_=_C99 ,C89_=_C100 ,C89_=_C102 ,C89_=_C177 ,C89_=_C181 ,C89_=_C188 ,\nC91_=_C92 ,C91_=_C93 ,C91_=_C95 ,C91_=_C97 ,C91_=_C99 ,C91_=_C100 ,\nC91_=_C102 ,C91_=_C143 ,C91_=_C205 ,C91_=_C248 ,C91_=_C255 ,C91_=_C257 ,\nC92_=_C93 ,C92_=_C95 ,C92_=_C97 ,C92_=_C99 ,C92_=_C100 ,C92_=_C102 ,\nC92_=_C206 ,C92_=_C258 ,C92_=_C262 ,C92_=_C267 ,C92_=_C268 ,C93_=_C95 ,\nC93_=_C97 ,C93_=_C99 ,C93_=_C100 ,C93_=_C102 ,C93_=_C144 ,C93_=_C207 ,\nC93_=_C270 ,C93_=_C277 ,C93_=_C279 ,C95_=_C97 ,C95_=_C99 ,C95_=_C100 ,\nC95_=_C102 ,C95_=_C146 ,C95_=_C209 ,C95_=_C314 ,C95_=_C321 ,C95_=_C323 ,\nC97_=_C99 ,C97_=_C100 ,C97_=_C102 ,C97_=_C211 ,C97_=_C307 ,C97_=_C348 ,\nC97_=_C350 ,C99_=_C100 ,C99_=_C102 ,C99_=_C214 ,C99_=_C362 ,C99_=_C397 ,\nC99_=_C400 ,C100_=_C102 ,C100_=_C150 ,C100_=_C215 ,C100_=_C310 ,C100_=_C363 ,\nC100_=_C407 ,C100_=_C410 ,C100_=_C411 ,C102_=_C152 ,C102_=_C217 ,C102_=_C327 ,\nC102_=_C365 ,C102_=_C412 ,C102_=_C427 ,C105_=_C107 ,C105_=_C111 ,C105_=_C118 ,\nC105_=_C120 ,C105_=_C143 ,C105_=_C144 ,C105_=_C146 ,C105_=_C148 ,C105_=_C150 ,\nC105_=_C152 ,C107_=_C111 ,C107_=_C118 ,C107_=_C120 ,C107_=_C205 ,C107_=_C206 ,\nC107_=_C207 ,C107_=_C209 ,C107_=_C211 ,C107_=_C212 ,C107_=_C214 ,C107_=_C215 ,\nC107_=_C217 ,C111_=_C118 ,C111_=_C120 ,C111_=_C248 ,C111_=_C270 ,C111_=_C314 ,\nC111_=_C324 ,C111_=_C327 ,C118_=_C120 ,C118_=_C255 ,C118_=_C277 ,C118_=_C321 ,\nC118_=_C359 ,C118_=_C397 ,C118_=_C407 ,C118_=_C412 ,C120_=_C257 ,C120_=_C267 ,\nC120_=_C279 ,C120_=_C323 ,C120_=_C361 ,C120_=_C400 ,C120_=_C410 ,C120_=_C427 ,\nC143_=_C144 ,C143_=_C146 ,C143_=_C148 ,C143_=_C150 ,C143_=_C152 ,C143_=_C205 ,\nC143_=_C248 ,C143_=_C255 ,C143_=_C257 ,C144_=_C146 ,C144_=_C148 ,C144_=_C150 ,\nC144_=_C152 ,C144_=_C207 ,C144_=_C270 ,C144_=_C277 ,C144_=_C279 ,C146_=_C148 ,\nC146_=_C150 ,C146_=_C152 ,C146_=_C209 ,C146_=_C314 ,C146_=_C321 ,C146_=_C323 ,\nC148_=_C150 ,C148_=_C152 ,C148_=_C212 ,C148_=_C324 ,C148_=_C359 ,C148_=_C361 ,\nC150_=_C152 ,C150_=_C215 ,C150_=_C310 ,C150_=_C363 ,C150_=_C407 ,C150_=_C410 ,\nC150_=_C411 ,C152_=_C217 ,C152_=_C327 ,C152_=_C365 ,C152_=_C412 ,C152_=_C427 ,\nC177_=_C181 ,C177_=_C188 ,C177_=_C258 ,C177_=_C307 ,C177_=_C308 ,C177_=_C310 ,\nC181_=_C188 ,C181_=_C262 ,C181_=_C348 ,C181_=_C352 ,C181_=_C362 ,C181_=_C363 ,\nC181_=_C365 ,C188_=_C268 ,C188_=_C350 ,C188_=_C354 ,C188_=_C411 ,C205_=_C206 ,\nC205_=_C207 ,C205_=_C209 ,C205_=_C211 ,C205_=_C212 ,C205_=_C214 ,C205_=_C215 ,\nC205_=_C217 ,C205_=_C248 ,C205_=_C255 ,C205_=_C257 ,C206_=_C207 ,C206_=_C209 ,\nC206_=_C211 ,C206_=_C212 ,C206_=_C214 ,C206_=_C215 ,C206_=_C217 ,C206_=_C258 ,\nC206_=_C262 ,C206_=_C267 ,C206_=_C268 ,C207_=_C209 ,C207_=_C211 ,C207_=_C212 ,\nC207_=_C214 ,C207_=_C215 ,C207_=_C217 ,C207_=_C270 ,C207_=_C277 ,C207_=_C279 ,\nC209_=_C211 ,C209_=_C212 ,C209_=_C214 ,C209_=_C215 ,C209_=_C217 ,C209_=_C314 ,\nC209_=_C321 ,C209_=_C323 ,C211_=_C212 ,C211_=_C214 ,C211_=_C215 ,C211_=_C217 ,\nC211_=_C307 ,C211_=_C348 ,C211_=_C350 ,C212_=_C214 ,C212_=_C215 ,C212_=_C217 ,\nC212_=_C324 ,C212_=_C359 ,C212_=_C361 ,C214_=_C215 ,C214_=_C217 ,C214_=_C362 ,\nC214_=_C397 ,C214_=_C400 ,C215_=_C217 ,C215_=_C310 ,C215_=_C363 ,C215_=_C407 ,\nC215_=_C410 ,C215_=_C411 ,C217_=_C327 ,C217_=_C365 ,C217_=_C412 ,C217_=_C427 ,\nC248_=_C255 ,C248_=_C257 ,C248_=_C270 ,C248_=_C314 ,C248_=_C324 ,C248_=_C327 ,\nC255_=_C257 ,C255_=_C277 ,C255_=_C321 ,C255_=_C359 ,C255_=_C397 ,C255_=_C407 ,\nC255_=_C412 ,C257_=_C267 ,C257_=_C279 ,C257_=_C323 ,C257_=_C361 ,C257_=_C400 ,\nC257_=_C410 ,C257_=_C427 ,C258_=_C262 ,C258_=_C267 ,C258_=_C268 ,C258_=_C307 ,\nC258_=_C308 ,C258_=_C310 ,C262_=_C267 ,C262_=_C268 ,C262_=_C348 ,C262_=_C352 ,\nC262_=_C362 ,C262_=_C363 ,C262_=_C365 ,C267_=_C268 ,C267_=_C279 ,C267_=_C323 ,\nC267_=_C361 ,C267_=_C400 ,C267_=_C410 ,C267_=_C427 ,C268_=_C350 ,C268_=_C354 ,\nC268_=_C411 ,C270_=_C277 ,C270_=_C279 ,C270_=_C314 ,C270_=_C324 ,C270_=_C327 ,\nC277_=_C279 ,C277_=_C321 ,C277_=_C359 ,C277_=_C397 ,C277_=_C407 ,C277_=_C412 ,\nC279_=_C323 ,C279_=_C361 ,C279_=_C400 ,C279_=_C410 ,C279_=_C427 ,C307_=_C308 ,\nC307_=_C310 ,C307_=_C348 ,C307_=_C350 ,C308_=_C310 ,C308_=_C352 ,C308_=_C354 ,\nC310_=_C363 ,C310_=_C407 ,C310_=_C410 ,C310_=_C411 ,C314_=_C321 ,C314_=_C323 ,\nC314_=_C324 ,C314_=_C327 ,C321_=_C323 ,C321_=_C359 ,C321_=_C397 ,C321_=_C407 ,\nC321_=_C412 ,C323_=_C361 ,C323_=_C400 ,C323_=_C410 ,C323_=_C427 ,C324_=_C327 ,\nC324_=_C359 ,C324_=_C361 ,C327_=_C365 ,C327_=_C412 ,C327_=_C427 ,C348_=_C350 ,\nC348_=_C352 ,C348_=_C362 ,C348_=_C363 ,C348_=_C365 ,C350_=_C354 ,C350_=_C411 ,\nC352_=_C354 ,C352_=_C362 ,C352_=_C363 ,C352_=_C365 ,C354_=_C411 ,C359_=_C361 ,\nC359_=_C397 ,C359_=_C407 ,C359_=_C412 ,C361_=_C400 ,C361_=_C410 ,C361_=_C427 ,\nC362_=_C363 ,C362_=_C365 ,C362_=_C397 ,C362_=_C400 ,C363_=_C365 ,C363_=_C407 ,\nC363_=_C410 ,C363_=_C411 ,C365_=_C412 ,C365_=_C427 ,C397_=_C400 ,C397_=_C407 ,\nC397_=_C412 ,C400_=_C410 ,C400_=_C427 ,C407_=_C410 ,C407_=_C411 ,C407_=_C412 ,\nC410_=_C411 ,C410_=_C427 ,C412_=_C427 ,"];46[shape=box, label="id:46 level: 4\n38: C25 C26 C79 C80 C132 \nC133 C167 C168 C196 C197 C223 \nC224 C241 C285 C286 C331 C332 \nC339 C340 C368 C369 C375 C376 \nC380 C381 C382 C383 C384 C385 \nC386 C387 C388 C389 C390 C391 \nC392 C393 C394 \n379: C25_=_C26( C25 C26 ) C25_=_C79( C25 C79 ) C25_=_C132( C25 C132 ) C25_=_C167( C25 C167 ) C25_=_C196( C25 C196 ) \nC25_=_C223( C25 C223 ) C25_=_C241( C25 C241 ) C25_=_C285( C25 C285 ) C25_=_C331( C25 C331 ) C25_=_C339( C25 C339 ) C25_=_C368( C25 C368 ) \nC25_=_C375( C25 C375 ) C25_=_C380( C25 C380 ) C25_=_C381(</w:t>
      </w:r>
    </w:p>
    <w:p>
      <w:pPr>
        <w:pStyle w:val="PreformattedText"/>
        <w:bidi w:val="0"/>
        <w:spacing w:before="0" w:after="0"/>
        <w:jc w:val="left"/>
        <w:rPr/>
      </w:pPr>
      <w:r>
        <w:rPr/>
        <w:t xml:space="preserve"> </w:t>
      </w:r>
      <w:r>
        <w:rPr/>
        <w:t>C25 C381 ) C25_=_C382( C25 C382 ) C25_=_C383( C25 C383 ) C25_=_C384( C25 C384 ) \nC25_=_C385( C25 C385 ) C25_=_C386( C25 C386 ) C25_=_C387( C25 C387 ) C26_=_C80( C26 C80 ) C26_=_C133( C26 C133 ) C26_=_C168( C26 C168 ) \nC26_=_C197( C26 C197 ) C26_=_C224( C26 C224 ) C26_=_C286( C26 C286 ) C26_=_C332( C26 C332 ) C26_=_C340( C26 C340 ) C26_=_C369( C26 C369 ) \nC26_=_C376( C26 C376 ) C26_=_C380( C26 C380 ) C26_=_C388( C26 C388 ) C26_=_C389( C26 C389 ) C26_=_C390( C26 C390 ) C26_=_C391( C26 C391 ) \nC26_=_C392( C26 C392 ) C26_=_C393( C26 C393 ) C26_=_C394( C26 C394 ) C79_=_C80( C79 C80 ) C79_=_C132( C79 C132 ) C79_=_C167( C79 C167 ) \nC79_=_C196( C79 C196 ) C79_=_C223( C79 C223 ) C79_=_C241( C79 C241 ) C79_=_C285( C79 C285 ) C79_=_C331( C79 C331 ) C79_=_C339( C79 C339 ) \nC79_=_C368( C79 C368 ) C79_=_C375( C79 C375 ) C79_=_C380( C79 C380 ) C79_=_C381( C79 C381 ) C79_=_C382( C79 C382 ) C79_=_C383( C79 C383 ) \nC79_=_C384( C79 C384 ) C79_=_C385( C79 C385 ) C79_=_C386( C79 C386 ) C79_=_C387( C79 C387 ) C80_=_C133( C80 C133 ) C80_=_C168( C80 C168 ) \nC80_=_C197( C80 C197 ) C80_=_C224( C80 C224 ) C80_=_C286( C80 C286 ) C80_=_C332( C80 C332 ) C80_=_C340( C80 C340 ) C80_=_C369( C80 C369 ) \nC80_=_C376( C80 C376 ) C80_=_C380( C80 C380 ) C80_=_C388( C80 C388 ) C80_=_C389( C80 C389 ) C80_=_C390( C80 C390 ) C80_=_C391( C80 C391 ) \nC80_=_C392( C80 C392 ) C80_=_C393( C80 C393 ) C80_=_C394( C80 C394 ) C132_=_C133( C132 C133 ) C132_=_C167( C132 C167 ) C132_=_C196( C132 C196 ) \nC132_=_C223( C132 C223 ) C132_=_C241( C132 C241 ) C132_=_C285( C132 C285 ) C132_=_C331( C132 C331 ) C132_=_C339( C132 C339 ) C132_=_C368( C132 C368 ) \nC132_=_C375( C132 C375 ) C132_=_C380( C132 C380 ) C132_=_C381( C132 C381 ) C132_=_C382( C132 C382 ) C132_=_C383( C132 C383 ) C132_=_C384( C132 C384 ) \nC132_=_C385( C132 C385 ) C132_=_C386( C132 C386 ) C132_=_C387( C132 C387 ) C133_=_C168( C133 C168 ) C133_=_C197( C133 C197 ) C133_=_C224( C133 C224 ) \nC133_=_C286( C133 C286 ) C133_=_C332( C133 C332 ) C133_=_C340( C133 C340 ) C133_=_C369( C133 C369 ) C133_=_C376( C133 C376 ) C133_=_C380( C133 C380 ) \nC133_=_C388( C133 C388 ) C133_=_C389( C133 C389 ) C133_=_C390( C133 C390 ) C133_=_C391( C133 C391 ) C133_=_C392( C133 C392 ) C133_=_C393( C133 C393 ) \nC133_=_C394( C133 C394 ) C167_=_C168( C167 C168 ) C167_=_C196( C167 C196 ) C167_=_C223( C167 C223 ) C167_=_C241( C167 C241 ) C167_=_C285( C167 C285 ) \nC167_=_C331( C167 C331 ) C167_=_C339( C167 C339 ) C167_=_C368( C167 C368 ) C167_=_C375( C167 C375 ) C167_=_C380( C167 C380 ) C167_=_C381( C167 C381 ) \nC167_=_C382( C167 C382 ) C167_=_C383( C167 C383 ) C167_=_C384( C167 C384 ) C167_=_C385( C167 C385 ) C167_=_C386( C167 C386 ) C167_=_C387( C167 C387 ) \nC168_=_C197( C168 C197 ) C168_=_C224( C168 C224 ) C168_=_C286( C168 C286 ) C168_=_C332( C168 C332 ) C168_=_C340( C168 C340 ) C168_=_C369( C168 C369 ) \nC168_=_C376( C168 C376 ) C168_=_C380( C168 C380 ) C168_=_C388( C168 C388 ) C168_=_C389( C168 C389 ) C168_=_C390( C168 C390 ) C168_=_C391( C168 C391 ) \nC168_=_C392( C168 C392 ) C168_=_C393( C168 C393 ) C168_=_C394( C168 C394 ) C196_=_C197( C196 C197 ) C196_=_C223( C196 C223 ) C196_=_C241( C196 C241 ) \nC196_=_C285( C196 C285 ) C196_=_C331( C196 C331 ) C196_=_C339( C196 C339 ) C196_=_C368( C196 C368 ) C196_=_C375( C196 C375 ) C196_=_C380( C196 C380 ) \nC196_=_C381( C196 C381 ) C196_=_C382( C196 C382 ) C196_=_C383( C196 C383 ) C196_=_C384( C196 C384 ) C196_=_C385( C196 C385 ) C196_=_C386( C196 C386 ) \nC196_=_C387( C196 C387 ) C197_=_C224( C197 C224 ) C197_=_C286( C197 C286 ) C197_=_C332( C197 C332 ) C197_=_C340( C197 C340 ) C197_=_C369( C197 C369 ) \nC197_=_C376( C197 C376 ) C197_=_C380( C197 C380 ) C197_=_C388( C197 C388 ) C197_=_C389( C197 C389 ) C197_=_C390( C197 C390 ) C197_=_C391( C197 C391 ) \nC197_=_C392( C197 C392 ) C197_=_C393( C197 C393 ) C197_=_C394( C197 C394 ) C223_=_C224( C223 C224 ) C223_=_C241( C223 C241 ) C223_=_C285( C223 C285 ) \nC223_=_C331( C223 C331 ) C223_=_C339( C223 C339 ) C223_=_C368( C223 C368 ) C223_=_C375( C223 C375 ) C223_=_C380( C223 C380 ) C223_=_C381( C223 C381 ) \nC223_=_C382( C223 C382 ) C223_=_C383( C223 C383 ) C223_=_C384( C223 C384 ) C223_=_C385( C223 C385 ) C223_=_C386( C223 C386 ) C223_=_C387( C223 C387 ) \nC224_=_C286( C224 C286 ) C224_=_C332( C224 C332 ) C224_=_C340( C224 C340 ) C224_=_C369( C224 C369 ) C224_=_C376( C224 C376 ) C224_=_C380( C224 C380 ) \nC224_=_C388( C224 C388 ) C224_=_C389( C224 C389 ) C224_=_C390( C224 C390 ) C224_=_C391( C224 C391 ) C224_=_C392( C224 C392 ) C224_=_C393( C224 C393 ) \nC224_=_C394( C224 C394 ) C241_=_C285( C241 C285 ) C241_=_C331( C241 C331 ) C241_=_C339( C241 C339 ) C241_=_C368( C241 C368 ) C241_=_C375( C241 C375 ) \nC241_=_C380( C241 C380 ) C241_=_C381( C241 C381 ) C241_=_C382( C241 C382 ) C241_=_C383( C241 C383 ) C241_=_C384( C241 C384 ) C241_=_C385( C241 C385 ) \nC241_=_C386( C241 C386 ) C241_=_C387( C241 C387 ) C285_=_C286( C285 C286 ) C285_=_C331( C285 C331 ) C285_=_C339( C285 C339 ) C285_=_C368( C285 C368 ) \nC285_=_C375( C285 C375 ) C285_=_C380( C285 C380 ) C285_=_C381( C285 C381 ) C285_=_C382( C285 C382 ) C285_=_C383( C285 C383 ) C285_=_C384( C285 C384 ) \nC285_=_C385( C285 C385 ) C285_=_C386( C285 C386 ) C285_=_C387( C285 C387 ) C286_=_C332( C286 C332 ) C286_=_C340( C286 C340 ) C286_=_C369( C286 C369 ) \nC286_=_C376( C286 C376 ) C286_=_C380( C286 C380 ) C286_=_C388( C286 C388 ) C286_=_C389( C286 C389 ) C286_=_C390( C286 C390 ) C286_=_C391( C286 C391 ) \nC286_=_C392( C286 C392 ) C286_=_C393( C286 C393 ) C286_=_C394( C286 C394 ) C331_=_C332( C331 C332 ) C331_=_C339( C331 C339 ) C331_=_C368( C331 C368 ) \nC331_=_C375( C331 C375 ) C331_=_C380( C331 C380 ) C331_=_C381( C331 C381 ) C331_=_C382( C331 C382 ) C331_=_C383( C331 C383 ) C331_=_C384( C331 C384 ) \nC331_=_C385( C331 C385 ) C331_=_C386( C331 C386 ) C331_=_C387( C331 C387 ) C332_=_C340( C332 C340 ) C332_=_C369( C332 C369 ) C332_=_C376( C332 C376 ) \nC332_=_C380( C332 C380 ) C332_=_C388( C332 C388 ) C332_=_C389( C332 C389 ) C332_=_C390( C332 C390 ) C332_=_C391( C332 C391 ) C332_=_C392( C332 C392 ) \nC332_=_C393( C332 C393 ) C332_=_C394( C332 C394 ) C339_=_C340( C339 C340 ) C339_=_C368( C339 C368 ) C339_=_C375( C339 C375 ) C339_=_C380( C339 C380 ) \nC339_=_C381( C339 C381 ) C339_=_C382( C339 C382 ) C339_=_C383( C339 C383 ) C339_=_C384( C339 C384 ) C339_=_C385( C339 C385 ) C339_=_C386( C339 C386 ) \nC339_=_C387( C339 C387 ) C340_=_C369( C340 C369 ) C340_=_C376( C340 C376 ) C340_=_C380( C340 C380 ) C340_=_C388( C340 C388 ) C340_=_C389( C340 C389 ) \nC340_=_C390( C340 C390 ) C340_=_C391( C340 C391 ) C340_=_C392( C340 C392 ) C340_=_C393( C340 C393 ) C340_=_C394( C340 C394 ) C368_=_C369( C368 C369 ) \nC368_=_C375( C368 C375 ) C368_=_C380( C368 C380 ) C368_=_C381( C368 C381 ) C368_=_C382( C368 C382 ) C368_=_C383( C368 C383 ) C368_=_C384( C368 C384 ) \nC368_=_C385( C368 C385 ) C368_=_C386( C368 C386 ) C368_=_C387( C368 C387 ) C369_=_C376( C369 C376 ) C369_=_C380( C369 C380 ) C369_=_C388( C369 C388 ) \nC369_=_C389( C369 C389 ) C369_=_C390( C369 C390 ) C369_=_C391( C369 C391 ) C369_=_C392( C369 C392 ) C369_=_C393( C369 C393 ) C369_=_C394( C369 C394 ) \nC375_=_C376( C375 C376 ) C375_=_C380( C375 C380 ) C375_=_C381( C375 C381 ) C375_=_C382( C375 C382 ) C375_=_C383( C375 C383 ) C375_=_C384( C375 C384 ) \nC375_=_C385( C375 C385 ) C375_=_C386( C375 C386 ) C375_=_C387( C375 C387 ) C376_=_C380( C376 C380 ) C376_=_C388( C376 C388 ) C376_=_C389( C376 C389 ) \nC376_=_C390( C376 C390 ) C376_=_C391( C376 C391 ) C376_=_C392( C376 C392 ) C376_=_C393( C376 C393 ) C376_=_C394( C376 C394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1_=_C382( C381 C382 ) C381_=_C383( C381 C383 ) C381_=_C384( C381 C384 ) C381_=_C385( C381 C385 ) C381_=_C386( C381 C386 ) \nC381_=_C387( C381 C387 ) C381_=_C388( C381 C388 ) C382_=_C383( C382 C383 ) C382_=_C384( C382 C384 ) C382_=_C385( C382 C385 ) C382_=_C386( C382 C386 ) \nC382_=_C387( C382 C387 ) C382_=_C389( C382 C389 ) C383_=_C384( C383 C384 ) C383_=_C385( C383 C385 ) C383_=_C386( C383 C386 ) C383_=_C387( C383 C387 ) \nC383_=_C390( C383 C390 ) C384_=_C385( C384 C385 ) C384_=_C386( C384 C386 ) C384_=_C387( C384 C387 ) C384_=_C391( C384 C391 ) C385_=_C386( C385 C386 ) \nC385_=_C387( C385 C387 ) C385_=_C392( C385 C392 ) C386_=_C387( C386 C387 ) C386_=_C393( C386 C393 ) C387_=_C394( C387 C394 ) C388_=_C389( C388 C389 ) \nC388_=_C390( C388 C390 ) C388_=_C391( C388 C391 ) C388_=_C392( C388 C392 ) C388_=_C393( C388 C393 ) C388_=_C394( C388 C394 ) C389_=_C390( C389 C390 ) \nC389_=_C391( C389 C391 ) C389_=_C392( C389 C392 ) C389_=_C393( C389 C393 ) C389_=_C394( C389 C394 ) C390_=_C391( C390 C391 ) C390_=_C392( C390 C392 ) \nC390_=_C393( C390 C393 ) C390_=_C394( C390 C394 ) C391_=_C392( C391 C392 ) C391_=_C393( C391 C393 ) C391_=_C394( C391 C394 ) C392_=_C393( C392 C393 ) \nC392_=_C394( C392 C394 ) C393_=_C394( C393 C394 ) "];39-&gt;46[label="37: C25 C26 C79 C80 C132 \nC133 C167 C168 C196 C197 C223 \nC224 C241 C285 C286 C331 C332 \nC339 C340 C368 C369 C375 C376 \nC381 C382 C383 C384 C385 C386 \nC387 C388 C389 C390 C391 C392 \nC393 C394 \n342: C25_=_C26 ,C25_=_C79 ,C25_=_C132 ,C25_=_C167 ,C25_=_C196 ,\nC25_=_C223 ,C25_=_C241 ,C25_=_C285 ,C25_=_C331 ,C25_=_C339 ,C25_=_C368 ,\nC25_=_C375 ,C25_=_C381 ,C25_=_C382 ,C25_=_C383 ,C25_=_C384 ,C25_=_C385 ,\nC25_=_C386 ,C25_=_C387 ,C26_=_C80 ,C26_=_C133 ,C26_=_C168 ,C26_=_C197 ,\nC26_=_C224 ,C26_=_C286 ,C26_=_C332 ,C26_=_C340 ,C26_=_C369 ,C26_=_C376 ,\nC26_=_C388 ,C26_=_C389 ,C26_=_C390 ,C26_=_C391 ,C26_=_C392 ,C26_=_C393 ,\nC26_=_C394 ,C79_=_C80 ,C79_=_C132 ,C79_=_C167 ,C79_=_C196 ,C79_=_C223 ,\nC79_=_C241 ,C79_=_C285 ,C79_=_C331 ,C79_=_C339</w:t>
      </w:r>
    </w:p>
    <w:p>
      <w:pPr>
        <w:pStyle w:val="PreformattedText"/>
        <w:bidi w:val="0"/>
        <w:spacing w:before="0" w:after="0"/>
        <w:jc w:val="left"/>
        <w:rPr/>
      </w:pPr>
      <w:r>
        <w:rPr/>
        <w:t xml:space="preserve"> </w:t>
      </w:r>
      <w:r>
        <w:rPr/>
        <w:t>,C79_=_C368 ,C79_=_C375 ,\nC79_=_C381 ,C79_=_C382 ,C79_=_C383 ,C79_=_C384 ,C79_=_C385 ,C79_=_C386 ,\nC79_=_C387 ,C80_=_C133 ,C80_=_C168 ,C80_=_C197 ,C80_=_C224 ,C80_=_C286 ,\nC80_=_C332 ,C80_=_C340 ,C80_=_C369 ,C80_=_C376 ,C80_=_C388 ,C80_=_C389 ,\nC80_=_C390 ,C80_=_C391 ,C80_=_C392 ,C80_=_C393 ,C80_=_C394 ,C132_=_C133 ,\nC132_=_C167 ,C132_=_C196 ,C132_=_C223 ,C132_=_C241 ,C132_=_C285 ,C132_=_C331 ,\nC132_=_C339 ,C132_=_C368 ,C132_=_C375 ,C132_=_C381 ,C132_=_C382 ,C132_=_C383 ,\nC132_=_C384 ,C132_=_C385 ,C132_=_C386 ,C132_=_C387 ,C133_=_C168 ,C133_=_C197 ,\nC133_=_C224 ,C133_=_C286 ,C133_=_C332 ,C133_=_C340 ,C133_=_C369 ,C133_=_C376 ,\nC133_=_C388 ,C133_=_C389 ,C133_=_C390 ,C133_=_C391 ,C133_=_C392 ,C133_=_C393 ,\nC133_=_C394 ,C167_=_C168 ,C167_=_C196 ,C167_=_C223 ,C167_=_C241 ,C167_=_C285 ,\nC167_=_C331 ,C167_=_C339 ,C167_=_C368 ,C167_=_C375 ,C167_=_C381 ,C167_=_C382 ,\nC167_=_C383 ,C167_=_C384 ,C167_=_C385 ,C167_=_C386 ,C167_=_C387 ,C168_=_C197 ,\nC168_=_C224 ,C168_=_C286 ,C168_=_C332 ,C168_=_C340 ,C168_=_C369 ,C168_=_C376 ,\nC168_=_C388 ,C168_=_C389 ,C168_=_C390 ,C168_=_C391 ,C168_=_C392 ,C168_=_C393 ,\nC168_=_C394 ,C196_=_C197 ,C196_=_C223 ,C196_=_C241 ,C196_=_C285 ,C196_=_C331 ,\nC196_=_C339 ,C196_=_C368 ,C196_=_C375 ,C196_=_C381 ,C196_=_C382 ,C196_=_C383 ,\nC196_=_C384 ,C196_=_C385 ,C196_=_C386 ,C196_=_C387 ,C197_=_C224 ,C197_=_C286 ,\nC197_=_C332 ,C197_=_C340 ,C197_=_C369 ,C197_=_C376 ,C197_=_C388 ,C197_=_C389 ,\nC197_=_C390 ,C197_=_C391 ,C197_=_C392 ,C197_=_C393 ,C197_=_C394 ,C223_=_C224 ,\nC223_=_C241 ,C223_=_C285 ,C223_=_C331 ,C223_=_C339 ,C223_=_C368 ,C223_=_C375 ,\nC223_=_C381 ,C223_=_C382 ,C223_=_C383 ,C223_=_C384 ,C223_=_C385 ,C223_=_C386 ,\nC223_=_C387 ,C224_=_C286 ,C224_=_C332 ,C224_=_C340 ,C224_=_C369 ,C224_=_C376 ,\nC224_=_C388 ,C224_=_C389 ,C224_=_C390 ,C224_=_C391 ,C224_=_C392 ,C224_=_C393 ,\nC224_=_C394 ,C241_=_C285 ,C241_=_C331 ,C241_=_C339 ,C241_=_C368 ,C241_=_C375 ,\nC241_=_C381 ,C241_=_C382 ,C241_=_C383 ,C241_=_C384 ,C241_=_C385 ,C241_=_C386 ,\nC241_=_C387 ,C285_=_C286 ,C285_=_C331 ,C285_=_C339 ,C285_=_C368 ,C285_=_C375 ,\nC285_=_C381 ,C285_=_C382 ,C285_=_C383 ,C285_=_C384 ,C285_=_C385 ,C285_=_C386 ,\nC285_=_C387 ,C286_=_C332 ,C286_=_C340 ,C286_=_C369 ,C286_=_C376 ,C286_=_C388 ,\nC286_=_C389 ,C286_=_C390 ,C286_=_C391 ,C286_=_C392 ,C286_=_C393 ,C286_=_C394 ,\nC331_=_C332 ,C331_=_C339 ,C331_=_C368 ,C331_=_C375 ,C331_=_C381 ,C331_=_C382 ,\nC331_=_C383 ,C331_=_C384 ,C331_=_C385 ,C331_=_C386 ,C331_=_C387 ,C332_=_C340 ,\nC332_=_C369 ,C332_=_C376 ,C332_=_C388 ,C332_=_C389 ,C332_=_C390 ,C332_=_C391 ,\nC332_=_C392 ,C332_=_C393 ,C332_=_C394 ,C339_=_C340 ,C339_=_C368 ,C339_=_C375 ,\nC339_=_C381 ,C339_=_C382 ,C339_=_C383 ,C339_=_C384 ,C339_=_C385 ,C339_=_C386 ,\nC339_=_C387 ,C340_=_C369 ,C340_=_C376 ,C340_=_C388 ,C340_=_C389 ,C340_=_C390 ,\nC340_=_C391 ,C340_=_C392 ,C340_=_C393 ,C340_=_C394 ,C368_=_C369 ,C368_=_C375 ,\nC368_=_C381 ,C368_=_C382 ,C368_=_C383 ,C368_=_C384 ,C368_=_C385 ,C368_=_C386 ,\nC368_=_C387 ,C369_=_C376 ,C369_=_C388 ,C369_=_C389 ,C369_=_C390 ,C369_=_C391 ,\nC369_=_C392 ,C369_=_C393 ,C369_=_C394 ,C375_=_C376 ,C375_=_C381 ,C375_=_C382 ,\nC375_=_C383 ,C375_=_C384 ,C375_=_C385 ,C375_=_C386 ,C375_=_C387 ,C376_=_C388 ,\nC376_=_C389 ,C376_=_C390 ,C376_=_C391 ,C376_=_C392 ,C376_=_C393 ,C376_=_C394 ,\nC381_=_C382 ,C381_=_C383 ,C381_=_C384 ,C381_=_C385 ,C381_=_C386 ,C381_=_C387 ,\nC381_=_C388 ,C382_=_C383 ,C382_=_C384 ,C382_=_C385 ,C382_=_C386 ,C382_=_C387 ,\nC382_=_C389 ,C383_=_C384 ,C383_=_C385 ,C383_=_C386 ,C383_=_C387 ,C383_=_C390 ,\nC384_=_C385 ,C384_=_C386 ,C384_=_C387 ,C384_=_C391 ,C385_=_C386 ,C385_=_C387 ,\nC385_=_C392 ,C386_=_C387 ,C386_=_C393 ,C387_=_C394 ,C388_=_C389 ,C388_=_C390 ,\nC388_=_C391 ,C388_=_C392 ,C388_=_C393 ,C388_=_C394 ,C389_=_C390 ,C389_=_C391 ,\nC389_=_C392 ,C389_=_C393 ,C389_=_C394 ,C390_=_C391 ,C390_=_C392 ,C390_=_C393 ,\nC390_=_C394 ,C391_=_C392 ,C391_=_C393 ,C391_=_C394 ,C392_=_C393 ,C392_=_C394 ,\nC393_=_C394 ,"];47[shape=box, label="id:47 level: 4\n41: C31 C32 C33 C50 C138 \nC139 C141 C173 C202 C203 C204 \nC227 C228 C230 C236 C243 C291 \nC292 C294 C306 C334 C335 C336 \nC345 C373 C379 C384 C385 C387 \nC391 C392 C394 C401 C404 C405 \nC406 C417 C419 C424 C425 C426 \n341: C31_=_C32( C31 C32 ) C31_=_C33( C31 C33 ) C31_=_C138( C31 C138 ) C31_=_C202( C31 C202 ) C31_=_C227( C31 C227 ) \nC31_=_C291( C31 C291 ) C31_=_C334( C31 C334 ) C31_=_C384( C31 C384 ) C31_=_C391( C31 C391 ) C31_=_C404( C31 C404 ) C31_=_C424( C31 C424 ) \nC32_=_C33( C32 C33 ) C32_=_C139( C32 C139 ) C32_=_C203( C32 C203 ) C32_=_C228( C32 C228 ) C32_=_C292( C32 C292 ) C32_=_C335( C32 C335 ) \nC32_=_C373( C32 C373 ) C32_=_C385( C32 C385 ) C32_=_C392( C32 C392 ) C32_=_C405( C32 C405 ) C32_=_C417( C32 C417 ) C32_=_C425( C32 C425 ) \nC32_=_C426( C32 C426 ) C33_=_C50( C33 C50 ) C33_=_C141( C33 C141 ) C33_=_C173( C33 C173 ) C33_=_C204( C33 C204 ) C33_=_C230( C33 C230 ) \nC33_=_C236( C33 C236 ) C33_=_C243( C33 C243 ) C33_=_C294( C33 C294 ) C33_=_C306( C33 C306 ) C33_=_C336( C33 C336 ) C33_=_C345( C33 C345 ) \nC33_=_C379( C33 C379 ) C33_=_C387( C33 C387 ) C33_=_C394( C33 C394 ) C33_=_C401( C33 C401 ) C33_=_C406( C33 C406 ) C33_=_C419( C33 C419 ) \nC33_=_C424( C33 C424 ) C33_=_C426( C33 C426 ) C50_=_C141( C50 C141 ) C50_=_C173( C50 C173 ) C50_=_C204( C50 C204 ) C50_=_C230( C50 C230 ) \nC50_=_C236( C50 C236 ) C50_=_C243( C50 C243 ) C50_=_C294( C50 C294 ) C50_=_C306( C50 C306 ) C50_=_C336( C50 C336 ) C50_=_C345( C50 C345 ) \nC50_=_C379( C50 C379 ) C50_=_C387( C50 C387 ) C50_=_C394( C50 C394 ) C50_=_C401( C50 C401 ) C50_=_C406( C50 C406 ) C50_=_C419( C50 C419 ) \nC50_=_C424( C50 C424 ) C50_=_C426( C50 C426 ) C138_=_C139( C138 C139 ) C138_=_C141( C138 C141 ) C138_=_C202( C138 C202 ) C138_=_C227( C138 C227 ) \nC138_=_C291( C138 C291 ) C138_=_C334( C138 C334 ) C138_=_C384( C138 C384 ) C138_=_C391( C138 C391 ) C138_=_C404( C138 C404 ) C138_=_C424( C138 C424 ) \nC139_=_C141( C139 C141 ) C139_=_C203( C139 C203 ) C139_=_C228( C139 C228 ) C139_=_C292( C139 C292 ) C139_=_C335( C139 C335 ) C139_=_C373( C139 C373 ) \nC139_=_C385( C139 C385 ) C139_=_C392( C139 C392 ) C139_=_C405( C139 C405 ) C139_=_C417( C139 C417 ) C139_=_C425( C139 C425 ) C139_=_C426( C139 C426 ) \nC141_=_C173( C141 C173 ) C141_=_C204( C141 C204 ) C141_=_C230( C141 C230 ) C141_=_C236( C141 C236 ) C141_=_C243( C141 C243 ) C141_=_C294( C141 C294 ) \nC141_=_C306( C141 C306 ) C141_=_C336( C141 C336 ) C141_=_C345( C141 C345 ) C141_=_C379( C141 C379 ) C141_=_C387( C141 C387 ) C141_=_C394( C141 C394 ) \nC141_=_C401( C141 C401 ) C141_=_C406( C141 C406 ) C141_=_C419( C141 C419 ) C141_=_C424( C141 C424 ) C141_=_C426( C141 C426 ) C173_=_C204( C173 C204 ) \nC173_=_C230( C173 C230 ) C173_=_C236( C173 C236 ) C173_=_C243( C173 C243 ) C173_=_C294( C173 C294 ) C173_=_C306( C173 C306 ) C173_=_C336( C173 C336 ) \nC173_=_C345( C173 C345 ) C173_=_C379( C173 C379 ) C173_=_C387( C173 C387 ) C173_=_C394( C173 C394 ) C173_=_C401( C173 C401 ) C173_=_C406( C173 C406 ) \nC173_=_C419( C173 C419 ) C173_=_C424( C173 C424 ) C173_=_C426( C173 C426 ) C202_=_C203( C202 C203 ) C202_=_C204( C202 C204 ) C202_=_C227( C202 C227 ) \nC202_=_C291( C202 C291 ) C202_=_C334( C202 C334 ) C202_=_C384( C202 C384 ) C202_=_C391( C202 C391 ) C202_=_C404( C202 C404 ) C202_=_C424( C202 C424 ) \nC203_=_C204( C203 C204 ) C203_=_C228( C203 C228 ) C203_=_C292( C203 C292 ) C203_=_C335( C203 C335 ) C203_=_C373( C203 C373 ) C203_=_C385( C203 C385 ) \nC203_=_C392( C203 C392 ) C203_=_C405( C203 C405 ) C203_=_C417( C203 C417 ) C203_=_C425( C203 C425 ) C203_=_C426( C203 C426 ) C204_=_C230( C204 C230 ) \nC204_=_C236( C204 C236 ) C204_=_C243( C204 C243 ) C204_=_C294( C204 C294 ) C204_=_C306( C204 C306 ) C204_=_C336( C204 C336 ) C204_=_C345( C204 C345 ) \nC204_=_C379( C204 C379 ) C204_=_C387( C204 C387 ) C204_=_C394( C204 C394 ) C204_=_C401( C204 C401 ) C204_=_C406( C204 C406 ) C204_=_C419( C204 C419 ) \nC204_=_C424( C204 C424 ) C204_=_C426( C204 C426 ) C227_=_C228( C227 C228 ) C227_=_C230( C227 C230 ) C227_=_C291( C227 C291 ) C227_=_C334( C227 C334 ) \nC227_=_C384( C227 C384 ) C227_=_C391( C227 C391 ) C227_=_C404( C227 C404 ) C227_=_C424( C227 C424 ) C228_=_C230( C228 C230 ) C228_=_C292( C228 C292 ) \nC228_=_C335( C228 C335 ) C228_=_C373( C228 C373 ) C228_=_C385( C228 C385 ) C228_=_C392( C228 C392 ) C228_=_C405( C228 C405 ) C228_=_C417( C228 C417 ) \nC228_=_C425( C228 C425 ) C228_=_C426( C228 C426 ) C230_=_C236( C230 C236 ) C230_=_C243( C230 C243 ) C230_=_C294( C230 C294 ) C230_=_C306( C230 C306 ) \nC230_=_C336( C230 C336 ) C230_=_C345( C230 C345 ) C230_=_C379( C230 C379 ) C230_=_C387( C230 C387 ) C230_=_C394( C230 C394 ) C230_=_C401( C230 C401 ) \nC230_=_C406( C230 C406 ) C230_=_C419( C230 C419 ) C230_=_C424( C230 C424 ) C230_=_C426( C230 C426 ) C236_=_C243( C236 C243 ) C236_=_C294( C236 C294 ) \nC236_=_C306( C236 C306 ) C236_=_C336( C236 C336 ) C236_=_C345( C236 C345 ) C236_=_C379( C236 C379 ) C236_=_C387( C236 C387 ) C236_=_C394( C236 C394 ) \nC236_=_C401( C236 C401 ) C236_=_C406( C236 C406 ) C236_=_C419( C236 C419 ) C236_=_C424( C236 C424 ) C236_=_C426( C236 C426 ) C243_=_C294( C243 C294 ) \nC243_=_C306( C243 C306 ) C243_=_C336( C243 C336 ) C243_=_C345( C243 C345 ) C243_=_C379( C243 C379 ) C243_=_C387( C243 C387 ) C243_=_C394( C243 C394 ) \nC243_=_C401( C243 C401 ) C243_=_C406( C243 C406 ) C243_=_C419( C243 C419 ) C243_=_C424( C243 C424 ) C243_=_C426( C243 C426 ) C291_=_C292( C291 C292 ) \nC291_=_C294( C291 C294 ) C291_=_C334( C291 C334 ) C291_=_C384( C291 C384 ) C291_=_C391( C291 C391 ) C291_=_C404( C291 C404 ) C291_=_C424( C291 C424 ) \nC292_=_C294( C292 C294 ) C292_=_C335( C292 C335 ) C292_=_C373( C292 C373 ) C292_=_C385( C292 C385 ) C292_=_C392( C292 C392 ) C292_=_C405( C292 C405 ) \nC292_=_C417( C292 C417 ) C292_=_C425( C292 C425 ) C292_=_C426( C292 C426 ) C294_=_C306( C294 C306 ) C294_=_C336( C294 C336 ) C294_=_C345( C294 C345 ) \nC294_=_C379( C294 C379 ) C294_=_C387( C294 C387 ) C294_=_C394( C294 C394 ) C294_=_C401(</w:t>
      </w:r>
    </w:p>
    <w:p>
      <w:pPr>
        <w:pStyle w:val="PreformattedText"/>
        <w:bidi w:val="0"/>
        <w:spacing w:before="0" w:after="0"/>
        <w:jc w:val="left"/>
        <w:rPr/>
      </w:pPr>
      <w:r>
        <w:rPr/>
        <w:t xml:space="preserve"> </w:t>
      </w:r>
      <w:r>
        <w:rPr/>
        <w:t>C294 C401 ) C294_=_C406( C294 C406 ) C294_=_C419( C294 C419 ) \nC294_=_C424( C294 C424 ) C294_=_C426( C294 C426 ) C306_=_C336( C306 C336 ) C306_=_C345( C306 C345 ) C306_=_C379( C306 C379 ) C306_=_C387( C306 C387 ) \nC306_=_C394( C306 C394 ) C306_=_C401( C306 C401 ) C306_=_C406( C306 C406 ) C306_=_C419( C306 C419 ) C306_=_C424( C306 C424 ) C306_=_C426( C306 C426 ) \nC334_=_C335( C334 C335 ) C334_=_C336( C334 C336 ) C334_=_C384( C334 C384 ) C334_=_C391( C334 C391 ) C334_=_C404( C334 C404 ) C334_=_C424( C334 C424 ) \nC335_=_C336( C335 C336 ) C335_=_C373( C335 C373 ) C335_=_C385( C335 C385 ) C335_=_C392( C335 C392 ) C335_=_C405( C335 C405 ) C335_=_C417( C335 C417 ) \nC335_=_C425( C335 C425 ) C335_=_C426( C335 C426 ) C336_=_C345( C336 C345 ) C336_=_C379( C336 C379 ) C336_=_C387( C336 C387 ) C336_=_C394( C336 C394 ) \nC336_=_C401( C336 C401 ) C336_=_C406( C336 C406 ) C336_=_C419( C336 C419 ) C336_=_C424( C336 C424 ) C336_=_C426( C336 C426 ) C345_=_C379( C345 C379 ) \nC345_=_C387( C345 C387 ) C345_=_C394( C345 C394 ) C345_=_C401( C345 C401 ) C345_=_C406( C345 C406 ) C345_=_C419( C345 C419 ) C345_=_C424( C345 C424 ) \nC345_=_C426( C345 C426 ) C373_=_C385( C373 C385 ) C373_=_C392( C373 C392 ) C373_=_C405( C373 C405 ) C373_=_C417( C373 C417 ) C373_=_C425( C373 C425 ) \nC373_=_C426( C373 C426 ) C379_=_C387( C379 C387 ) C379_=_C394( C379 C394 ) C379_=_C401( C379 C401 ) C379_=_C406( C379 C406 ) C379_=_C419( C379 C419 ) \nC379_=_C424( C379 C424 ) C379_=_C426( C379 C426 ) C384_=_C385( C384 C385 ) C384_=_C387( C384 C387 ) C384_=_C391( C384 C391 ) C384_=_C404( C384 C404 ) \nC384_=_C424( C384 C424 ) C385_=_C387( C385 C387 ) C385_=_C392( C385 C392 ) C385_=_C405( C385 C405 ) C385_=_C417( C385 C417 ) C385_=_C425( C385 C425 ) \nC385_=_C426( C385 C426 ) C387_=_C394( C387 C394 ) C387_=_C401( C387 C401 ) C387_=_C406( C387 C406 ) C387_=_C419( C387 C419 ) C387_=_C424( C387 C424 ) \nC387_=_C426( C387 C426 ) C391_=_C392( C391 C392 ) C391_=_C394( C391 C394 ) C391_=_C404( C391 C404 ) C391_=_C424( C391 C424 ) C392_=_C394( C392 C394 ) \nC392_=_C405( C392 C405 ) C392_=_C417( C392 C417 ) C392_=_C425( C392 C425 ) C392_=_C426( C392 C426 ) C394_=_C401( C394 C401 ) C394_=_C406( C394 C406 ) \nC394_=_C419( C394 C419 ) C394_=_C424( C394 C424 ) C394_=_C426( C394 C426 ) C401_=_C406( C401 C406 ) C401_=_C419( C401 C419 ) C401_=_C424( C401 C424 ) \nC401_=_C426( C401 C426 ) C404_=_C405( C404 C405 ) C404_=_C406( C404 C406 ) C404_=_C424( C404 C424 ) C405_=_C406( C405 C406 ) C405_=_C417( C405 C417 ) \nC405_=_C425( C405 C425 ) C405_=_C426( C405 C426 ) C406_=_C419( C406 C419 ) C406_=_C424( C406 C424 ) C406_=_C426( C406 C426 ) C417_=_C419( C417 C419 ) \nC417_=_C425( C417 C425 ) C417_=_C426( C417 C426 ) C419_=_C424( C419 C424 ) C419_=_C426( C419 C426 ) C424_=_C426( C424 C426 ) C425_=_C426( C425 C426 ) "];39-&gt;47[label="39: C31 C32 C33 C50 C138 \nC139 C141 C173 C202 C203 C204 \nC227 C228 C230 C236 C243 C291 \nC292 C294 C306 C334 C335 C336 \nC345 C373 C379 C384 C385 C387 \nC391 C392 C394 C401 C404 C405 \nC406 C417 C419 C425 \n283: C31_=_C32 ,C31_=_C33 ,C31_=_C138 ,C31_=_C202 ,C31_=_C227 ,\nC31_=_C291 ,C31_=_C334 ,C31_=_C384 ,C31_=_C391 ,C31_=_C404 ,C32_=_C33 ,\nC32_=_C139 ,C32_=_C203 ,C32_=_C228 ,C32_=_C292 ,C32_=_C335 ,C32_=_C373 ,\nC32_=_C385 ,C32_=_C392 ,C32_=_C405 ,C32_=_C417 ,C32_=_C425 ,C33_=_C50 ,\nC33_=_C141 ,C33_=_C173 ,C33_=_C204 ,C33_=_C230 ,C33_=_C236 ,C33_=_C243 ,\nC33_=_C294 ,C33_=_C306 ,C33_=_C336 ,C33_=_C345 ,C33_=_C379 ,C33_=_C387 ,\nC33_=_C394 ,C33_=_C401 ,C33_=_C406 ,C33_=_C419 ,C50_=_C141 ,C50_=_C173 ,\nC50_=_C204 ,C50_=_C230 ,C50_=_C236 ,C50_=_C243 ,C50_=_C294 ,C50_=_C306 ,\nC50_=_C336 ,C50_=_C345 ,C50_=_C379 ,C50_=_C387 ,C50_=_C394 ,C50_=_C401 ,\nC50_=_C406 ,C50_=_C419 ,C138_=_C139 ,C138_=_C141 ,C138_=_C202 ,C138_=_C227 ,\nC138_=_C291 ,C138_=_C334 ,C138_=_C384 ,C138_=_C391 ,C138_=_C404 ,C139_=_C141 ,\nC139_=_C203 ,C139_=_C228 ,C139_=_C292 ,C139_=_C335 ,C139_=_C373 ,C139_=_C385 ,\nC139_=_C392 ,C139_=_C405 ,C139_=_C417 ,C139_=_C425 ,C141_=_C173 ,C141_=_C204 ,\nC141_=_C230 ,C141_=_C236 ,C141_=_C243 ,C141_=_C294 ,C141_=_C306 ,C141_=_C336 ,\nC141_=_C345 ,C141_=_C379 ,C141_=_C387 ,C141_=_C394 ,C141_=_C401 ,C141_=_C406 ,\nC141_=_C419 ,C173_=_C204 ,C173_=_C230 ,C173_=_C236 ,C173_=_C243 ,C173_=_C294 ,\nC173_=_C306 ,C173_=_C336 ,C173_=_C345 ,C173_=_C379 ,C173_=_C387 ,C173_=_C394 ,\nC173_=_C401 ,C173_=_C406 ,C173_=_C419 ,C202_=_C203 ,C202_=_C204 ,C202_=_C227 ,\nC202_=_C291 ,C202_=_C334 ,C202_=_C384 ,C202_=_C391 ,C202_=_C404 ,C203_=_C204 ,\nC203_=_C228 ,C203_=_C292 ,C203_=_C335 ,C203_=_C373 ,C203_=_C385 ,C203_=_C392 ,\nC203_=_C405 ,C203_=_C417 ,C203_=_C425 ,C204_=_C230 ,C204_=_C236 ,C204_=_C243 ,\nC204_=_C294 ,C204_=_C306 ,C204_=_C336 ,C204_=_C345 ,C204_=_C379 ,C204_=_C387 ,\nC204_=_C394 ,C204_=_C401 ,C204_=_C406 ,C204_=_C419 ,C227_=_C228 ,C227_=_C230 ,\nC227_=_C291 ,C227_=_C334 ,C227_=_C384 ,C227_=_C391 ,C227_=_C404 ,C228_=_C230 ,\nC228_=_C292 ,C228_=_C335 ,C228_=_C373 ,C228_=_C385 ,C228_=_C392 ,C228_=_C405 ,\nC228_=_C417 ,C228_=_C425 ,C230_=_C236 ,C230_=_C243 ,C230_=_C294 ,C230_=_C306 ,\nC230_=_C336 ,C230_=_C345 ,C230_=_C379 ,C230_=_C387 ,C230_=_C394 ,C230_=_C401 ,\nC230_=_C406 ,C230_=_C419 ,C236_=_C243 ,C236_=_C294 ,C236_=_C306 ,C236_=_C336 ,\nC236_=_C345 ,C236_=_C379 ,C236_=_C387 ,C236_=_C394 ,C236_=_C401 ,C236_=_C406 ,\nC236_=_C419 ,C243_=_C294 ,C243_=_C306 ,C243_=_C336 ,C243_=_C345 ,C243_=_C379 ,\nC243_=_C387 ,C243_=_C394 ,C243_=_C401 ,C243_=_C406 ,C243_=_C419 ,C291_=_C292 ,\nC291_=_C294 ,C291_=_C334 ,C291_=_C384 ,C291_=_C391 ,C291_=_C404 ,C292_=_C294 ,\nC292_=_C335 ,C292_=_C373 ,C292_=_C385 ,C292_=_C392 ,C292_=_C405 ,C292_=_C417 ,\nC292_=_C425 ,C294_=_C306 ,C294_=_C336 ,C294_=_C345 ,C294_=_C379 ,C294_=_C387 ,\nC294_=_C394 ,C294_=_C401 ,C294_=_C406 ,C294_=_C419 ,C306_=_C336 ,C306_=_C345 ,\nC306_=_C379 ,C306_=_C387 ,C306_=_C394 ,C306_=_C401 ,C306_=_C406 ,C306_=_C419 ,\nC334_=_C335 ,C334_=_C336 ,C334_=_C384 ,C334_=_C391 ,C334_=_C404 ,C335_=_C336 ,\nC335_=_C373 ,C335_=_C385 ,C335_=_C392 ,C335_=_C405 ,C335_=_C417 ,C335_=_C425 ,\nC336_=_C345 ,C336_=_C379 ,C336_=_C387 ,C336_=_C394 ,C336_=_C401 ,C336_=_C406 ,\nC336_=_C419 ,C345_=_C379 ,C345_=_C387 ,C345_=_C394 ,C345_=_C401 ,C345_=_C406 ,\nC345_=_C419 ,C373_=_C385 ,C373_=_C392 ,C373_=_C405 ,C373_=_C417 ,C373_=_C425 ,\nC379_=_C387 ,C379_=_C394 ,C379_=_C401 ,C379_=_C406 ,C379_=_C419 ,C384_=_C385 ,\nC384_=_C387 ,C384_=_C391 ,C384_=_C404 ,C385_=_C387 ,C385_=_C392 ,C385_=_C405 ,\nC385_=_C417 ,C385_=_C425 ,C387_=_C394 ,C387_=_C401 ,C387_=_C406 ,C387_=_C419 ,\nC391_=_C392 ,C391_=_C394 ,C391_=_C404 ,C392_=_C394 ,C392_=_C405 ,C392_=_C417 ,\nC392_=_C425 ,C394_=_C401 ,C394_=_C406 ,C394_=_C419 ,C401_=_C406 ,C401_=_C419 ,\nC404_=_C405 ,C404_=_C406 ,C405_=_C406 ,C405_=_C417 ,C405_=_C425 ,C406_=_C419 ,\nC417_=_C419 ,C417_=_C425 ,"];48[shape=box, label="id:48 level: 4\n80: C0 C3 C7 C8 C9 \nC13 C30 C70 C71 C72 C74 \nC75 C77 C79 C80 C81 C82 \nC83 C121 C122 C123 C124 C125 \nC126 C127 C128 C129 C130 C131 \nC132 C133 C134 C135 C136 C138 \nC139 C140 C141 C176 C182 C185 \nC186 C187 C189 C201 C220 C223 \nC224 C225 C227 C228 C230 C265 \nC266 C280 C283 C290 C293 C295 \nC297 C353 C355 C356 C368 C369 \nC370 C373 C383 C386 C390 C393 \nC398 C403 C408 C415 C416 C417 \nC418 C419 C425 \n741: C0_=_C3( C0 C3 ) C0_=_C7( C0 C7 ) C0_=_C8( C0 C8 ) C0_=_C9( C0 C9 ) C0_=_C70( C0 C70 ) \nC0_=_C71( C0 C71 ) C0_=_C72( C0 C72 ) C0_=_C74( C0 C74 ) C0_=_C75( C0 C75 ) C0_=_C77( C0 C77 ) C0_=_C79( C0 C79 ) \nC0_=_C80( C0 C80 ) C0_=_C81( C0 C81 ) C0_=_C82( C0 C82 ) C0_=_C83( C0 C83 ) C3_=_C7( C3 C7 ) C3_=_C8( C3 C8 ) \nC3_=_C9( C3 C9 ) C3_=_C127( C3 C127 ) C3_=_C176( C3 C176 ) C3_=_C280( C3 C280 ) C3_=_C295( C3 C295 ) C3_=_C297( C3 C297 ) \nC7_=_C8( C7 C8 ) C7_=_C9( C7 C9 ) C7_=_C30( C7 C30 ) C7_=_C83( C7 C83 ) C7_=_C185( C7 C185 ) C7_=_C201( C7 C201 ) \nC7_=_C225( C7 C225 ) C7_=_C265( C7 C265 ) C7_=_C290( C7 C290 ) C7_=_C297( C7 C297 ) C7_=_C355( C7 C355 ) C7_=_C370( C7 C370 ) \nC7_=_C383( C7 C383 ) C7_=_C390( C7 C390 ) C7_=_C398( C7 C398 ) C7_=_C403( C7 C403 ) C7_=_C408( C7 C408 ) C7_=_C415( C7 C415 ) \nC7_=_C416( C7 C416 ) C7_=_C417( C7 C417 ) C7_=_C418( C7 C418 ) C7_=_C419( C7 C419 ) C8_=_C9( C8 C9 ) C8_=_C186( C8 C186 ) \nC8_=_C266( C8 C266 ) C8_=_C353( C8 C353 ) C8_=_C356( C8 C356 ) C8_=_C416( C8 C416 ) C9_=_C140( C9 C140 ) C9_=_C187( C9 C187 ) \nC9_=_C293( C9 C293 ) C9_=_C386( C9 C386 ) C9_=_C393( C9 C393 ) C9_=_C418( C9 C418 ) C9_=_C425( C9 C425 ) C13_=_C30( C13 C30 ) \nC13_=_C70( C13 C7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8( C13 C138 ) \nC13_=_C139( C13 C139 ) C13_=_C140( C13 C140 ) C13_=_C141( C13 C141 ) C30_=_C83( C30 C83 ) C30_=_C185( C30 C185 ) C30_=_C201( C30 C201 ) \nC30_=_C225( C30 C225 ) C30_=_C265( C30 C265 ) C30_=_C290( C30 C290 ) C30_=_C297( C30 C297 ) C30_=_C355( C30 C355 ) C30_=_C370( C30 C370 ) \nC30_=_C383( C30 C383 ) C30_=_C390( C30 C390 ) C30_=_C398( C30 C398 ) C30_=_C403( C30 C403 ) C30_=_C408( C30 C408 ) C30_=_C415( C30 C415 ) \nC30_=_C416( C30 C416 ) C30_=_C417( C30 C417 ) C30_=_C418( C30 C418 ) C30_=_C419( C30 C419 ) C70_=_C71( C70 C71 ) C70_=_C72( C70 C72 ) \nC70_=_C74( C70 C74 ) C70_=_C75( C70 C75 ) C70_=_C77( C70 C77 ) C70_=_C79( C70 C79 ) C70_=_C80( C70 C80 ) C70_=_C81( C70 C81 ) \nC70_=_C82( C70 C82 ) C70_=_C83( C70 C83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w:t>
      </w:r>
    </w:p>
    <w:p>
      <w:pPr>
        <w:pStyle w:val="PreformattedText"/>
        <w:bidi w:val="0"/>
        <w:spacing w:before="0" w:after="0"/>
        <w:jc w:val="left"/>
        <w:rPr/>
      </w:pPr>
      <w:r>
        <w:rPr/>
        <w:t xml:space="preserve"> </w:t>
      </w:r>
      <w:r>
        <w:rPr/>
        <w:t>) \nC70_=_C138( C70 C138 ) C70_=_C139( C70 C139 ) C70_=_C140( C70 C140 ) C70_=_C141( C70 C141 ) C71_=_C72( C71 C72 ) C71_=_C74( C71 C74 ) \nC71_=_C75( C71 C75 ) C71_=_C77( C71 C77 ) C71_=_C79( C71 C79 ) C71_=_C80( C71 C80 ) C71_=_C81( C71 C81 ) C71_=_C82( C71 C82 ) \nC71_=_C83( C71 C83 ) C71_=_C122( C71 C122 ) C71_=_C176( C71 C176 ) C71_=_C182( C71 C182 ) C71_=_C185( C71 C185 ) C71_=_C186( C71 C186 ) \nC71_=_C187( C71 C187 ) C72_=_C74( C72 C74 ) C72_=_C75( C72 C75 ) C72_=_C77( C72 C77 ) C72_=_C79( C72 C79 ) C72_=_C80( C72 C80 ) \nC72_=_C81( C72 C81 ) C72_=_C82( C72 C82 ) C72_=_C83( C72 C83 ) C72_=_C123( C72 C123 ) C72_=_C189( C72 C189 ) C72_=_C201( C72 C201 ) \nC74_=_C75( C74 C75 ) C74_=_C77( C74 C77 ) C74_=_C79( C74 C79 ) C74_=_C80( C74 C80 ) C74_=_C81( C74 C81 ) C74_=_C82( C74 C82 ) \nC74_=_C83( C74 C83 ) C74_=_C265( C74 C265 ) C74_=_C266( C74 C266 ) C75_=_C77( C75 C77 ) C75_=_C79( C75 C79 ) C75_=_C80( C75 C80 ) \nC75_=_C81( C75 C81 ) C75_=_C82( C75 C82 ) C75_=_C83( C75 C83 ) C75_=_C126( C75 C126 ) C75_=_C220( C75 C220 ) C75_=_C280( C75 C280 ) \nC75_=_C283( C75 C283 ) C75_=_C290( C75 C290 ) C75_=_C293( C75 C293 ) C77_=_C79( C77 C79 ) C77_=_C80( C77 C80 ) C77_=_C81( C77 C81 ) \nC77_=_C82( C77 C82 ) C77_=_C83( C77 C83 ) C77_=_C295( C77 C295 ) C77_=_C355( C77 C355 ) C77_=_C356( C77 C356 ) C79_=_C80( C79 C80 ) \nC79_=_C81( C79 C81 ) C79_=_C82( C79 C82 ) C79_=_C83( C79 C83 ) C79_=_C132( C79 C132 ) C79_=_C223( C79 C223 ) C79_=_C368( C79 C368 ) \nC79_=_C383( C79 C383 ) C79_=_C386( C79 C386 ) C80_=_C81( C80 C81 ) C80_=_C82( C80 C82 ) C80_=_C83( C80 C83 ) C80_=_C133( C80 C133 ) \nC80_=_C224( C80 C224 ) C80_=_C369( C80 C369 ) C80_=_C390( C80 C390 ) C80_=_C393( C80 C393 ) C81_=_C82( C81 C82 ) C81_=_C83( C81 C83 ) \nC81_=_C135( C81 C135 ) C81_=_C403( C81 C403 ) C82_=_C83( C82 C83 ) C82_=_C136( C82 C136 ) C82_=_C408( C82 C408 ) C83_=_C185( C83 C185 ) \nC83_=_C201( C83 C201 ) C83_=_C225( C83 C225 ) C83_=_C265( C83 C265 ) C83_=_C290( C83 C290 ) C83_=_C297( C83 C297 ) C83_=_C355( C83 C355 ) \nC83_=_C370( C83 C370 ) C83_=_C383( C83 C383 ) C83_=_C390( C83 C390 ) C83_=_C398( C83 C398 ) C83_=_C403( C83 C403 ) C83_=_C408( C83 C408 ) \nC83_=_C415( C83 C415 ) C83_=_C416( C83 C416 ) C83_=_C417( C83 C417 ) C83_=_C418( C83 C418 ) C83_=_C419( C83 C41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8( C121 C138 ) C121_=_C139( C121 C139 ) C121_=_C140( C121 C140 ) C121_=_C141( C121 C14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8( C122 C138 ) C122_=_C139( C122 C139 ) C122_=_C140( C122 C140 ) C122_=_C141( C122 C141 ) \nC122_=_C176( C122 C176 ) C122_=_C182( C122 C182 ) C122_=_C185( C122 C185 ) C122_=_C186( C122 C186 ) C122_=_C187( C122 C187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8( C123 C138 ) C123_=_C139( C123 C139 ) C123_=_C140( C123 C140 ) C123_=_C141( C123 C141 ) C123_=_C189( C123 C189 ) C123_=_C201( C123 C201 ) \nC124_=_C125( C124 C125 ) C124_=_C126( C124 C126 ) C124_=_C127( C124 C127 ) C124_=_C128( C124 C128 ) C124_=_C129( C124 C129 ) C124_=_C130( C124 C130 ) \nC124_=_C131( C124 C131 ) C124_=_C132( C124 C132 ) C124_=_C133( C124 C133 ) C124_=_C134( C124 C134 ) C124_=_C135( C124 C135 ) C124_=_C136( C124 C136 ) \nC124_=_C138( C124 C138 ) C124_=_C139( C124 C139 ) C124_=_C140( C124 C140 ) C124_=_C141( C124 C141 ) C124_=_C189( C124 C189 ) C124_=_C220( C124 C220 ) \nC124_=_C223( C124 C223 ) C124_=_C224( C124 C224 ) C124_=_C225( C124 C225 ) C124_=_C227( C124 C227 ) C124_=_C228( C124 C228 ) C124_=_C230( C124 C230 ) \nC125_=_C126( C125 C126 ) C125_=_C127( C125 C127 ) C125_=_C128( C125 C128 ) C125_=_C129( C125 C129 ) C125_=_C130( C125 C130 ) C125_=_C131( C125 C131 ) \nC125_=_C132( C125 C132 ) C125_=_C133( C125 C133 ) C125_=_C134( C125 C134 ) C125_=_C135( C125 C135 ) C125_=_C136( C125 C136 ) C125_=_C138( C125 C138 ) \nC125_=_C139( C125 C139 ) C125_=_C140( C125 C140 ) C125_=_C141( C125 C141 ) C126_=_C127( C126 C127 ) C126_=_C128( C126 C128 ) C126_=_C129( C126 C129 ) \nC126_=_C130( C126 C130 ) C126_=_C131( C126 C131 ) C126_=_C132( C126 C132 ) C126_=_C133( C126 C133 ) C126_=_C134( C126 C134 ) C126_=_C135( C126 C135 ) \nC126_=_C136( C126 C136 ) C126_=_C138( C126 C138 ) C126_=_C139( C126 C139 ) C126_=_C140( C126 C140 ) C126_=_C141( C126 C141 ) C126_=_C220( C126 C220 ) \nC126_=_C280( C126 C280 ) C126_=_C283( C126 C283 ) C126_=_C290( C126 C290 ) C126_=_C293( C126 C293 ) C127_=_C128( C127 C128 ) C127_=_C129( C127 C129 ) \nC127_=_C130( C127 C130 ) C127_=_C131( C127 C131 ) C127_=_C132( C127 C132 ) C127_=_C133( C127 C133 ) C127_=_C134( C127 C134 ) C127_=_C135( C127 C135 ) \nC127_=_C136( C127 C136 ) C127_=_C138( C127 C138 ) C127_=_C139( C127 C139 ) C127_=_C140( C127 C140 ) C127_=_C141( C127 C141 ) C127_=_C176( C127 C176 ) \nC127_=_C280( C127 C280 ) C127_=_C295( C127 C295 ) C127_=_C297( C127 C297 ) C128_=_C129( C128 C129 ) C128_=_C130( C128 C130 ) C128_=_C131( C128 C131 ) \nC128_=_C132( C128 C132 ) C128_=_C133( C128 C133 ) C128_=_C134( C128 C134 ) C128_=_C135( C128 C135 ) C128_=_C136( C128 C136 ) C128_=_C138( C128 C138 ) \nC128_=_C139( C128 C139 ) C128_=_C140( C128 C140 ) C128_=_C141( C128 C141 ) C129_=_C130( C129 C130 ) C129_=_C131( C129 C131 ) C129_=_C132( C129 C132 ) \nC129_=_C133( C129 C133 ) C129_=_C134( C129 C134 ) C129_=_C135( C129 C135 ) C129_=_C136( C129 C136 ) C129_=_C138( C129 C138 ) C129_=_C139( C129 C139 ) \nC129_=_C140( C129 C140 ) C129_=_C141( C129 C141 ) C130_=_C131( C130 C131 ) C130_=_C132( C130 C132 ) C130_=_C133( C130 C133 ) C130_=_C134( C130 C134 ) \nC130_=_C135( C130 C135 ) C130_=_C136( C130 C136 ) C130_=_C138( C130 C138 ) C130_=_C139( C130 C139 ) C130_=_C140( C130 C140 ) C130_=_C141( C130 C141 ) \nC130_=_C182( C130 C182 ) C130_=_C283( C130 C283 ) C130_=_C368( C130 C368 ) C130_=_C369( C130 C369 ) C130_=_C370( C130 C370 ) C130_=_C373( C130 C373 ) \nC131_=_C132( C131 C132 ) C131_=_C133( C131 C133 ) C131_=_C134( C131 C134 ) C131_=_C135( C131 C135 ) C131_=_C136( C131 C136 ) C131_=_C138( C131 C138 ) \nC131_=_C139( C131 C139 ) C131_=_C140( C131 C140 ) C131_=_C141( C131 C141 ) C132_=_C133( C132 C133 ) C132_=_C134( C132 C134 ) C132_=_C135( C132 C135 ) \nC132_=_C136( C132 C136 ) C132_=_C138( C132 C138 ) C132_=_C139( C132 C139 ) C132_=_C140( C132 C140 ) C132_=_C141( C132 C141 ) C132_=_C223( C132 C223 ) \nC132_=_C368( C132 C368 ) C132_=_C383( C132 C383 ) C132_=_C386( C132 C386 ) C133_=_C134( C133 C134 ) C133_=_C135( C133 C135 ) C133_=_C136( C133 C136 ) \nC133_=_C138( C133 C138 ) C133_=_C139( C133 C139 ) C133_=_C140( C133 C140 ) C133_=_C141( C133 C141 ) C133_=_C224( C133 C224 ) C133_=_C369( C133 C369 ) \nC133_=_C390( C133 C390 ) C133_=_C393( C133 C393 ) C134_=_C135( C134 C135 ) C134_=_C136( C134 C136 ) C134_=_C138( C134 C138 ) C134_=_C139( C134 C139 ) \nC134_=_C140( C134 C140 ) C134_=_C141( C134 C141 ) C134_=_C398( C134 C398 ) C135_=_C136( C135 C136 ) C135_=_C138( C135 C138 ) C135_=_C139( C135 C139 ) \nC135_=_C140( C135 C140 ) C135_=_C141( C135 C141 ) C135_=_C403( C135 C403 ) C136_=_C138( C136 C138 ) C136_=_C139( C136 C139 ) C136_=_C140( C136 C140 ) \nC136_=_C141( C136 C141 ) C136_=_C408( C136 C408 ) C138_=_C139( C138 C139 ) C138_=_C140( C138 C140 ) C138_=_C141( C138 C141 ) C138_=_C227( C138 C227 ) \nC139_=_C140( C139 C140 ) C139_=_C141( C139 C141 ) C139_=_C228( C139 C228 ) C139_=_C373( C139 C373 ) C139_=_C417( C139 C417 ) C139_=_C425( C139 C425 ) \nC140_=_C141( C140 C141 ) C140_=_C187( C140 C187 ) C140_=_C293( C140 C293 ) C140_=_C386( C140 C386 ) C140_=_C393( C140 C393 ) C140_=_C418( C140 C418 ) \nC140_=_C425( C140 C425 ) C141_=_C230( C141 C230 ) C141_=_C419( C141 C419 ) C176_=_C182( C176 C182 ) C176_=_C185( C176 C185 ) C176_=_C186( C176 C186 ) \nC176_=_C187( C176 C187 ) C176_=_C280( C176 C280 ) C176_=_C295( C176 C295 ) C176_=_C297( C176 C297 ) C182_=_C185( C182 C185 ) C182_=_C186( C182 C186 ) \nC182_=_C187( C182 C187 ) C182_=_C283( C182 C283 ) C182_=_C368( C182 C368 ) C182_=_C369( C182 C369 ) C182_=_C370( C182 C370 ) C182_=_C373( C182 C373 ) \nC185_=_C186( C185 C186 ) C185_=_C187( C185 C187 ) C185_=_C201( C185 C201 ) C185_=_C225( C185 C225 ) C185_=_C265( C185 C265 ) C185_=_C290( C185 C290 ) \nC185_=_C297( C185 C297 ) C185_=_C355( C185 C355 ) C185_=_C370( C185 C370 ) C185_=_C383( C185 C383 ) C185_=_C390( C185 C390 ) C185_=_C398( C185 C398 ) \nC185_=_C403( C185 C403 ) C185_=_C408( C185 C408 ) C185_=_C415( C185 C415 ) C185_=_C416( C185 C416 ) C185_=_C417( C185 C417 ) C185_=_C418( C185 C418 ) \nC185_=_C419( C185 C419 ) C186_=_C187( C186 C187 ) C186_=_C266( C186 C266 ) C186_=_C353( C186 C353 ) C186_=_C356( C186 C356 ) C186_=_C416( C186 C416 ) \nC187_=_C293( C187 C293 ) C187_=_C386( C187 C386 ) C187_=_C393( C187 C393 ) C187_=_C418( C187 C418 ) C187_=_C425( C187 C425 ) C189_=_C201( C189 C201 ) \nC189_=_C220( C189 C220 ) C189_=_C223( C189 C223 ) C189_=_C224( C189 C224 ) C189_=_C225( C189 C225 ) C189_=_C227( C189 C227 ) C189_=_C228( C189 C228 ) \nC189_=_C230( C189 C230 ) C201_=_C225( C201 C225 ) C201_=_C265( C201 C265 ) C201_=_C290( C201 C290 ) C201_=_C297( C201 C297 ) C201_=_C355( C201 C355 ) \nC201_=_C370(</w:t>
      </w:r>
    </w:p>
    <w:p>
      <w:pPr>
        <w:pStyle w:val="PreformattedText"/>
        <w:bidi w:val="0"/>
        <w:spacing w:before="0" w:after="0"/>
        <w:jc w:val="left"/>
        <w:rPr/>
      </w:pPr>
      <w:r>
        <w:rPr/>
        <w:t xml:space="preserve"> </w:t>
      </w:r>
      <w:r>
        <w:rPr/>
        <w:t>C201 C370 ) C201_=_C383( C201 C383 ) C201_=_C390( C201 C390 ) C201_=_C398( C201 C398 ) C201_=_C403( C201 C403 ) C201_=_C408( C201 C408 ) \nC201_=_C415( C201 C415 ) C201_=_C416( C201 C416 ) C201_=_C417( C201 C417 ) C201_=_C418( C201 C418 ) C201_=_C419( C201 C419 ) C220_=_C223( C220 C223 ) \nC220_=_C224( C220 C224 ) C220_=_C225( C220 C225 ) C220_=_C227( C220 C227 ) C220_=_C228( C220 C228 ) C220_=_C230( C220 C230 ) C220_=_C280( C220 C280 ) \nC220_=_C283( C220 C283 ) C220_=_C290( C220 C290 ) C220_=_C293( C220 C293 ) C223_=_C224( C223 C224 ) C223_=_C225( C223 C225 ) C223_=_C227( C223 C227 ) \nC223_=_C228( C223 C228 ) C223_=_C230( C223 C230 ) C223_=_C368( C223 C368 ) C223_=_C383( C223 C383 ) C223_=_C386( C223 C386 ) C224_=_C225( C224 C225 ) \nC224_=_C227( C224 C227 ) C224_=_C228( C224 C228 ) C224_=_C230( C224 C230 ) C224_=_C369( C224 C369 ) C224_=_C390( C224 C390 ) C224_=_C393( C224 C393 ) \nC225_=_C227( C225 C227 ) C225_=_C228( C225 C228 ) C225_=_C230( C225 C230 ) C225_=_C265( C225 C265 ) C225_=_C290( C225 C290 ) C225_=_C297( C225 C297 ) \nC225_=_C355( C225 C355 ) C225_=_C370( C225 C370 ) C225_=_C383( C225 C383 ) C225_=_C390( C225 C390 ) C225_=_C398( C225 C398 ) C225_=_C403( C225 C403 ) \nC225_=_C408( C225 C408 ) C225_=_C415( C225 C415 ) C225_=_C416( C225 C416 ) C225_=_C417( C225 C417 ) C225_=_C418( C225 C418 ) C225_=_C419( C225 C419 ) \nC227_=_C228( C227 C228 ) C227_=_C230( C227 C230 ) C228_=_C230( C228 C230 ) C228_=_C373( C228 C373 ) C228_=_C417( C228 C417 ) C228_=_C425( C228 C425 ) \nC230_=_C419( C230 C419 ) C265_=_C266( C265 C266 ) C265_=_C290( C265 C290 ) C265_=_C297( C265 C297 ) C265_=_C355( C265 C355 ) C265_=_C370( C265 C370 ) \nC265_=_C383( C265 C383 ) C265_=_C390( C265 C390 ) C265_=_C398( C265 C398 ) C265_=_C403( C265 C403 ) C265_=_C408( C265 C408 ) C265_=_C415( C265 C415 ) \nC265_=_C416( C265 C416 ) C265_=_C417( C265 C417 ) C265_=_C418( C265 C418 ) C265_=_C419( C265 C419 ) C266_=_C353( C266 C353 ) C266_=_C356( C266 C356 ) \nC266_=_C416( C266 C416 ) C280_=_C283( C280 C283 ) C280_=_C290( C280 C290 ) C280_=_C293( C280 C293 ) C280_=_C295( C280 C295 ) C280_=_C297( C280 C297 ) \nC283_=_C290( C283 C290 ) C283_=_C293( C283 C293 ) C283_=_C368( C283 C368 ) C283_=_C369( C283 C369 ) C283_=_C370( C283 C370 ) C283_=_C373( C283 C373 ) \nC290_=_C293( C290 C293 ) C290_=_C297( C290 C297 ) C290_=_C355( C290 C355 ) C290_=_C370( C290 C370 ) C290_=_C383( C290 C383 ) C290_=_C390( C290 C390 ) \nC290_=_C398( C290 C398 ) C290_=_C403( C290 C403 ) C290_=_C408( C290 C408 ) C290_=_C415( C290 C415 ) C290_=_C416( C290 C416 ) C290_=_C417( C290 C417 ) \nC290_=_C418( C290 C418 ) C290_=_C419( C290 C419 ) C293_=_C386( C293 C386 ) C293_=_C393( C293 C393 ) C293_=_C418( C293 C418 ) C293_=_C425( C293 C425 ) \nC295_=_C297( C295 C297 ) C295_=_C355( C295 C355 ) C295_=_C356( C295 C356 ) C297_=_C355( C297 C355 ) C297_=_C370( C297 C370 ) C297_=_C383( C297 C383 ) \nC297_=_C390( C297 C390 ) C297_=_C398( C297 C398 ) C297_=_C403( C297 C403 ) C297_=_C408( C297 C408 ) C297_=_C415( C297 C415 ) C297_=_C416( C297 C416 ) \nC297_=_C417( C297 C417 ) C297_=_C418( C297 C418 ) C297_=_C419( C297 C419 ) C353_=_C356( C353 C356 ) C353_=_C416( C353 C416 ) C355_=_C356( C355 C356 ) \nC355_=_C370( C355 C370 ) C355_=_C383( C355 C383 ) C355_=_C390( C355 C390 ) C355_=_C398( C355 C398 ) C355_=_C403( C355 C403 ) C355_=_C408( C355 C408 ) \nC355_=_C415( C355 C415 ) C355_=_C416( C355 C416 ) C355_=_C417( C355 C417 ) C355_=_C418( C355 C418 ) C355_=_C419( C355 C419 ) C356_=_C416( C356 C416 ) \nC368_=_C369( C368 C369 ) C368_=_C370( C368 C370 ) C368_=_C373( C368 C373 ) C368_=_C383( C368 C383 ) C368_=_C386( C368 C386 ) C369_=_C370( C369 C370 ) \nC369_=_C373( C369 C373 ) C369_=_C390( C369 C390 ) C369_=_C393( C369 C393 ) C370_=_C373( C370 C373 ) C370_=_C383( C370 C383 ) C370_=_C390( C370 C390 ) \nC370_=_C398( C370 C398 ) C370_=_C403( C370 C403 ) C370_=_C408( C370 C408 ) C370_=_C415( C370 C415 ) C370_=_C416( C370 C416 ) C370_=_C417( C370 C417 ) \nC370_=_C418( C370 C418 ) C370_=_C419( C370 C419 ) C373_=_C417( C373 C417 ) C373_=_C425( C373 C425 ) C383_=_C386( C383 C386 ) C383_=_C390( C383 C390 ) \nC383_=_C398( C383 C398 ) C383_=_C403( C383 C403 ) C383_=_C408( C383 C408 ) C383_=_C415( C383 C415 ) C383_=_C416( C383 C416 ) C383_=_C417( C383 C417 ) \nC383_=_C418( C383 C418 ) C383_=_C419( C383 C419 ) C386_=_C393( C386 C393 ) C386_=_C418( C386 C418 ) C386_=_C425( C386 C425 ) C390_=_C393( C390 C393 ) \nC390_=_C398( C390 C398 ) C390_=_C403( C390 C403 ) C390_=_C408( C390 C408 ) C390_=_C415( C390 C415 ) C390_=_C416( C390 C416 ) C390_=_C417( C390 C417 ) \nC390_=_C418( C390 C418 ) C390_=_C419( C390 C419 ) C393_=_C418( C393 C418 ) C393_=_C425( C393 C425 ) C398_=_C403( C398 C403 ) C398_=_C408( C398 C408 ) \nC398_=_C415( C398 C415 ) C398_=_C416( C398 C416 ) C398_=_C417( C398 C417 ) C398_=_C418( C398 C418 ) C398_=_C419( C398 C419 ) C403_=_C408( C403 C408 ) \nC403_=_C415( C403 C415 ) C403_=_C416( C403 C416 ) C403_=_C417( C403 C417 ) C403_=_C418( C403 C418 ) C403_=_C419( C403 C419 ) C408_=_C415( C408 C415 ) \nC408_=_C416( C408 C416 ) C408_=_C417( C408 C417 ) C408_=_C418( C408 C418 ) C408_=_C419( C408 C419 ) C415_=_C416( C415 C416 ) C415_=_C417( C415 C417 ) \nC415_=_C418( C415 C418 ) C415_=_C419( C415 C419 ) C416_=_C417( C416 C417 ) C416_=_C418( C416 C418 ) C416_=_C419( C416 C419 ) C417_=_C418( C417 C418 ) \nC417_=_C419( C417 C419 ) C417_=_C425( C417 C425 ) C418_=_C419( C418 C419 ) C418_=_C425( C418 C425 ) "];40-&gt;48[label="68: C0 C3 C7 C8 C9 \nC13 C30 C71 C72 C74 C75 \nC77 C79 C80 C81 C82 C121 \nC122 C123 C125 C126 C128 C129 \nC131 C132 C133 C134 C135 C136 \nC138 C139 C141 C176 C182 C185 \nC186 C187 C189 C201 C220 C223 \nC224 C227 C228 C230 C265 C266 \nC280 C283 C290 C293 C295 C353 \nC355 C356 C368 C369 C373 C383 \nC386 C390 C393 C398 C403 C408 \nC417 C419 C425 \n453: C0_=_C3 ,C0_=_C7 ,C0_=_C8 ,C0_=_C9 ,C0_=_C71 ,\nC0_=_C72 ,C0_=_C74 ,C0_=_C75 ,C0_=_C77 ,C0_=_C79 ,C0_=_C80 ,\nC0_=_C81 ,C0_=_C82 ,C3_=_C7 ,C3_=_C8 ,C3_=_C9 ,C3_=_C176 ,\nC3_=_C280 ,C3_=_C295 ,C7_=_C8 ,C7_=_C9 ,C7_=_C30 ,C7_=_C185 ,\nC7_=_C201 ,C7_=_C265 ,C7_=_C290 ,C7_=_C355 ,C7_=_C383 ,C7_=_C390 ,\nC7_=_C398 ,C7_=_C403 ,C7_=_C408 ,C7_=_C417 ,C7_=_C419 ,C8_=_C9 ,\nC8_=_C186 ,C8_=_C266 ,C8_=_C353 ,C8_=_C356 ,C9_=_C187 ,C9_=_C293 ,\nC9_=_C386 ,C9_=_C393 ,C9_=_C425 ,C13_=_C30 ,C13_=_C121 ,C13_=_C122 ,\nC13_=_C123 ,C13_=_C125 ,C13_=_C126 ,C13_=_C128 ,C13_=_C129 ,C13_=_C131 ,\nC13_=_C132 ,C13_=_C133 ,C13_=_C134 ,C13_=_C135 ,C13_=_C136 ,C13_=_C138 ,\nC13_=_C139 ,C13_=_C141 ,C30_=_C185 ,C30_=_C201 ,C30_=_C265 ,C30_=_C290 ,\nC30_=_C355 ,C30_=_C383 ,C30_=_C390 ,C30_=_C398 ,C30_=_C403 ,C30_=_C408 ,\nC30_=_C417 ,C30_=_C419 ,C71_=_C72 ,C71_=_C74 ,C71_=_C75 ,C71_=_C77 ,\nC71_=_C79 ,C71_=_C80 ,C71_=_C81 ,C71_=_C82 ,C71_=_C122 ,C71_=_C176 ,\nC71_=_C182 ,C71_=_C185 ,C71_=_C186 ,C71_=_C187 ,C72_=_C74 ,C72_=_C75 ,\nC72_=_C77 ,C72_=_C79 ,C72_=_C80 ,C72_=_C81 ,C72_=_C82 ,C72_=_C123 ,\nC72_=_C189 ,C72_=_C201 ,C74_=_C75 ,C74_=_C77 ,C74_=_C79 ,C74_=_C80 ,\nC74_=_C81 ,C74_=_C82 ,C74_=_C265 ,C74_=_C266 ,C75_=_C77 ,C75_=_C79 ,\nC75_=_C80 ,C75_=_C81 ,C75_=_C82 ,C75_=_C126 ,C75_=_C220 ,C75_=_C280 ,\nC75_=_C283 ,C75_=_C290 ,C75_=_C293 ,C77_=_C79 ,C77_=_C80 ,C77_=_C81 ,\nC77_=_C82 ,C77_=_C295 ,C77_=_C355 ,C77_=_C356 ,C79_=_C80 ,C79_=_C81 ,\nC79_=_C82 ,C79_=_C132 ,C79_=_C223 ,C79_=_C368 ,C79_=_C383 ,C79_=_C386 ,\nC80_=_C81 ,C80_=_C82 ,C80_=_C133 ,C80_=_C224 ,C80_=_C369 ,C80_=_C390 ,\nC80_=_C393 ,C81_=_C82 ,C81_=_C135 ,C81_=_C403 ,C82_=_C136 ,C82_=_C408 ,\nC121_=_C122 ,C121_=_C123 ,C121_=_C125 ,C121_=_C126 ,C121_=_C128 ,C121_=_C129 ,\nC121_=_C131 ,C121_=_C132 ,C121_=_C133 ,C121_=_C134 ,C121_=_C135 ,C121_=_C136 ,\nC121_=_C138 ,C121_=_C139 ,C121_=_C141 ,C122_=_C123 ,C122_=_C125 ,C122_=_C126 ,\nC122_=_C128 ,C122_=_C129 ,C122_=_C131 ,C122_=_C132 ,C122_=_C133 ,C122_=_C134 ,\nC122_=_C135 ,C122_=_C136 ,C122_=_C138 ,C122_=_C139 ,C122_=_C141 ,C122_=_C176 ,\nC122_=_C182 ,C122_=_C185 ,C122_=_C186 ,C122_=_C187 ,C123_=_C125 ,C123_=_C126 ,\nC123_=_C128 ,C123_=_C129 ,C123_=_C131 ,C123_=_C132 ,C123_=_C133 ,C123_=_C134 ,\nC123_=_C135 ,C123_=_C136 ,C123_=_C138 ,C123_=_C139 ,C123_=_C141 ,C123_=_C189 ,\nC123_=_C201 ,C125_=_C126 ,C125_=_C128 ,C125_=_C129 ,C125_=_C131 ,C125_=_C132 ,\nC125_=_C133 ,C125_=_C134 ,C125_=_C135 ,C125_=_C136 ,C125_=_C138 ,C125_=_C139 ,\nC125_=_C141 ,C126_=_C128 ,C126_=_C129 ,C126_=_C131 ,C126_=_C132 ,C126_=_C133 ,\nC126_=_C134 ,C126_=_C135 ,C126_=_C136 ,C126_=_C138 ,C126_=_C139 ,C126_=_C141 ,\nC126_=_C220 ,C126_=_C280 ,C126_=_C283 ,C126_=_C290 ,C126_=_C293 ,C128_=_C129 ,\nC128_=_C131 ,C128_=_C132 ,C128_=_C133 ,C128_=_C134 ,C128_=_C135 ,C128_=_C136 ,\nC128_=_C138 ,C128_=_C139 ,C128_=_C141 ,C129_=_C131 ,C129_=_C132 ,C129_=_C133 ,\nC129_=_C134 ,C129_=_C135 ,C129_=_C136 ,C129_=_C138 ,C129_=_C139 ,C129_=_C141 ,\nC131_=_C132 ,C131_=_C133 ,C131_=_C134 ,C131_=_C135 ,C131_=_C136 ,C131_=_C138 ,\nC131_=_C139 ,C131_=_C141 ,C132_=_C133 ,C132_=_C134 ,C132_=_C135 ,C132_=_C136 ,\nC132_=_C138 ,C132_=_C139 ,C132_=_C141 ,C132_=_C223 ,C132_=_C368 ,C132_=_C383 ,\nC132_=_C386 ,C133_=_C134 ,C133_=_C135 ,C133_=_C136 ,C133_=_C138 ,C133_=_C139 ,\nC133_=_C141 ,C133_=_C224 ,C133_=_C369 ,C133_=_C390 ,C133_=_C393 ,C134_=_C135 ,\nC134_=_C136 ,C134_=_C138 ,C134_=_C139 ,C134_=_C141 ,C134_=_C398 ,C135_=_C136 ,\nC135_=_C138 ,C135_=_C139 ,C135_=_C141 ,C135_=_C403 ,C136_=_C138 ,C136_=_C139 ,\nC136_=_C141 ,C136_=_C408 ,C138_=_C139 ,C138_=_C141 ,C138_=_C227 ,C139_=_C141 ,\nC139_=_C228 ,C139_=_C373 ,C139_=_C417 ,C139_=_C425 ,C141_=_C230 ,C141_=_C419 ,\nC176_=_C182 ,C176_=_C185 ,C176_=_C186 ,C176_=_C187 ,C176_=_C280 ,C176_=_C295 ,\nC182_=_C185 ,C182_=_C186 ,C182_=_C187 ,C182_=_C283 ,C182_=_C368 ,C182_=_C369 ,\nC182_=_C373 ,C185_=_C186 ,C185_=_C187 ,C185_=_C201 ,C185_=_C265 ,C185_=_C290 ,\nC185_=_C355 ,C185_=_C383 ,C185_=_C390 ,C185_=_C398 ,C185_=_C403 ,C185_=_C408 ,\nC185_=_C417 ,C185_=_C419 ,C186_=_C187 ,C186_=_C266 ,C186_=_C353 ,C186_=_C356 ,\nC187_=_C293 ,C187_=_C386 ,C187_=_C393 ,C187_=_C425 ,C189_=_C201 ,C189_=_C220</w:t>
      </w:r>
    </w:p>
    <w:p>
      <w:pPr>
        <w:pStyle w:val="PreformattedText"/>
        <w:bidi w:val="0"/>
        <w:spacing w:before="0" w:after="0"/>
        <w:jc w:val="left"/>
        <w:rPr/>
      </w:pPr>
      <w:r>
        <w:rPr/>
        <w:t xml:space="preserve"> </w:t>
      </w:r>
      <w:r>
        <w:rPr/>
        <w:t>,\nC189_=_C223 ,C189_=_C224 ,C189_=_C227 ,C189_=_C228 ,C189_=_C230 ,C201_=_C265 ,\nC201_=_C290 ,C201_=_C355 ,C201_=_C383 ,C201_=_C390 ,C201_=_C398 ,C201_=_C403 ,\nC201_=_C408 ,C201_=_C417 ,C201_=_C419 ,C220_=_C223 ,C220_=_C224 ,C220_=_C227 ,\nC220_=_C228 ,C220_=_C230 ,C220_=_C280 ,C220_=_C283 ,C220_=_C290 ,C220_=_C293 ,\nC223_=_C224 ,C223_=_C227 ,C223_=_C228 ,C223_=_C230 ,C223_=_C368 ,C223_=_C383 ,\nC223_=_C386 ,C224_=_C227 ,C224_=_C228 ,C224_=_C230 ,C224_=_C369 ,C224_=_C390 ,\nC224_=_C393 ,C227_=_C228 ,C227_=_C230 ,C228_=_C230 ,C228_=_C373 ,C228_=_C417 ,\nC228_=_C425 ,C230_=_C419 ,C265_=_C266 ,C265_=_C290 ,C265_=_C355 ,C265_=_C383 ,\nC265_=_C390 ,C265_=_C398 ,C265_=_C403 ,C265_=_C408 ,C265_=_C417 ,C265_=_C419 ,\nC266_=_C353 ,C266_=_C356 ,C280_=_C283 ,C280_=_C290 ,C280_=_C293 ,C280_=_C295 ,\nC283_=_C290 ,C283_=_C293 ,C283_=_C368 ,C283_=_C369 ,C283_=_C373 ,C290_=_C293 ,\nC290_=_C355 ,C290_=_C383 ,C290_=_C390 ,C290_=_C398 ,C290_=_C403 ,C290_=_C408 ,\nC290_=_C417 ,C290_=_C419 ,C293_=_C386 ,C293_=_C393 ,C293_=_C425 ,C295_=_C355 ,\nC295_=_C356 ,C353_=_C356 ,C355_=_C356 ,C355_=_C383 ,C355_=_C390 ,C355_=_C398 ,\nC355_=_C403 ,C355_=_C408 ,C355_=_C417 ,C355_=_C419 ,C368_=_C369 ,C368_=_C373 ,\nC368_=_C383 ,C368_=_C386 ,C369_=_C373 ,C369_=_C390 ,C369_=_C393 ,C373_=_C417 ,\nC373_=_C425 ,C383_=_C386 ,C383_=_C390 ,C383_=_C398 ,C383_=_C403 ,C383_=_C408 ,\nC383_=_C417 ,C383_=_C419 ,C386_=_C393 ,C386_=_C425 ,C390_=_C393 ,C390_=_C398 ,\nC390_=_C403 ,C390_=_C408 ,C390_=_C417 ,C390_=_C419 ,C393_=_C425 ,C398_=_C403 ,\nC398_=_C408 ,C398_=_C417 ,C398_=_C419 ,C403_=_C408 ,C403_=_C417 ,C403_=_C419 ,\nC408_=_C417 ,C408_=_C419 ,C417_=_C419 ,C417_=_C425 ,"];49[shape=box, label="id:49 level: 4\n53: C0 C1 C2 C3 C7 \nC8 C9 C10 C71 C74 C77 \nC89 C92 C97 C122 C175 C176 \nC177 C178 C179 C180 C181 C182 \nC183 C184 C185 C186 C187 C188 \nC206 C211 C258 C259 C260 C261 \nC262 C263 C264 C265 C266 C267 \nC268 C295 C307 C308 C348 C349 \nC350 C352 C353 C354 C355 C356 \n400: C0_=_C1( C0 C1 ) C0_=_C2( C0 C2 ) C0_=_C3( C0 C3 ) C0_=_C7( C0 C7 ) C0_=_C8( C0 C8 ) \nC0_=_C9( C0 C9 ) C0_=_C10( C0 C10 ) C0_=_C71( C0 C71 ) C0_=_C74( C0 C74 ) C0_=_C77( C0 C77 ) C1_=_C2( C1 C2 ) \nC1_=_C3( C1 C3 ) C1_=_C7( C1 C7 ) C1_=_C8( C1 C8 ) C1_=_C9( C1 C9 ) C1_=_C10( C1 C10 ) C1_=_C71( C1 C71 ) \nC1_=_C89( C1 C89 ) C1_=_C122( C1 C122 ) C1_=_C175( C1 C175 ) C1_=_C176( C1 C176 ) C1_=_C177( C1 C177 ) C1_=_C178( C1 C178 ) \nC1_=_C179( C1 C179 ) C1_=_C180( C1 C180 ) C1_=_C181( C1 C181 ) C1_=_C182( C1 C182 ) C1_=_C183( C1 C183 ) C1_=_C184( C1 C184 ) \nC1_=_C185( C1 C185 ) C1_=_C186( C1 C186 ) C1_=_C187( C1 C187 ) C1_=_C188( C1 C188 ) C2_=_C3( C2 C3 ) C2_=_C7( C2 C7 ) \nC2_=_C8( C2 C8 ) C2_=_C9( C2 C9 ) C2_=_C10( C2 C10 ) C2_=_C74( C2 C74 ) C2_=_C92( C2 C92 ) C2_=_C206( C2 C206 ) \nC2_=_C258( C2 C258 ) C2_=_C259( C2 C259 ) C2_=_C260( C2 C260 ) C2_=_C261( C2 C261 ) C2_=_C262( C2 C262 ) C2_=_C263( C2 C263 ) \nC2_=_C264( C2 C264 ) C2_=_C265( C2 C265 ) C2_=_C266( C2 C266 ) C2_=_C267( C2 C267 ) C2_=_C268( C2 C268 ) C3_=_C7( C3 C7 ) \nC3_=_C8( C3 C8 ) C3_=_C9( C3 C9 ) C3_=_C10( C3 C10 ) C3_=_C176( C3 C176 ) C3_=_C295( C3 C295 ) C7_=_C8( C7 C8 ) \nC7_=_C9( C7 C9 ) C7_=_C10( C7 C10 ) C7_=_C185( C7 C185 ) C7_=_C265( C7 C265 ) C7_=_C355( C7 C355 ) C8_=_C9( C8 C9 ) \nC8_=_C10( C8 C10 ) C8_=_C186( C8 C186 ) C8_=_C266( C8 C266 ) C8_=_C353( C8 C353 ) C8_=_C356( C8 C356 ) C9_=_C10( C9 C10 ) \nC9_=_C187( C9 C187 ) C10_=_C188( C10 C188 ) C10_=_C268( C10 C268 ) C10_=_C350( C10 C350 ) C10_=_C354( C10 C354 ) C71_=_C74( C71 C74 ) \nC71_=_C77( C71 C77 ) C71_=_C89( C71 C89 ) C71_=_C122( C71 C122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4_=_C77( C74 C77 ) \nC74_=_C92( C74 C92 ) C74_=_C206( C74 C206 ) C74_=_C258( C74 C258 ) C74_=_C259( C74 C259 ) C74_=_C260( C74 C260 ) C74_=_C261( C74 C261 ) \nC74_=_C262( C74 C262 ) C74_=_C263( C74 C263 ) C74_=_C264( C74 C264 ) C74_=_C265( C74 C265 ) C74_=_C266( C74 C266 ) C74_=_C267( C74 C267 ) \nC74_=_C268( C74 C268 ) C77_=_C180( C77 C180 ) C77_=_C261( C77 C261 ) C77_=_C295( C77 C295 ) C77_=_C355( C77 C355 ) C77_=_C356( C77 C356 ) \nC89_=_C92( C89 C92 ) C89_=_C97( C89 C97 ) C89_=_C122( C89 C122 ) C89_=_C175( C89 C175 ) C89_=_C176( C89 C176 ) C89_=_C177( C89 C177 ) \nC89_=_C178( C89 C178 ) C89_=_C179( C89 C179 ) C89_=_C180( C89 C180 ) C89_=_C181( C89 C181 ) C89_=_C182( C89 C182 ) C89_=_C183( C89 C183 ) \nC89_=_C184( C89 C184 ) C89_=_C185( C89 C185 ) C89_=_C186( C89 C186 ) C89_=_C187( C89 C187 ) C89_=_C188( C89 C188 ) C92_=_C97( C92 C97 ) \nC92_=_C206( C92 C206 ) C92_=_C258( C92 C258 ) C92_=_C259( C92 C259 ) C92_=_C260( C92 C260 ) C92_=_C261( C92 C261 ) C92_=_C262( C92 C262 ) \nC92_=_C263( C92 C263 ) C92_=_C264( C92 C264 ) C92_=_C265( C92 C265 ) C92_=_C266( C92 C266 ) C92_=_C267( C92 C267 ) C92_=_C268( C92 C268 ) \nC97_=_C178( C97 C178 ) C97_=_C211( C97 C211 ) C97_=_C259( C97 C259 ) C97_=_C307( C97 C307 ) C97_=_C348( C97 C348 ) C97_=_C349( C97 C349 ) \nC97_=_C350( C97 C350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6_=_C177( C176 C177 ) C176_=_C178( C176 C178 ) \nC176_=_C179( C176 C179 ) C176_=_C180( C176 C180 ) C176_=_C181( C176 C181 ) C176_=_C182( C176 C182 ) C176_=_C183( C176 C183 ) C176_=_C184( C176 C184 ) \nC176_=_C185( C176 C185 ) C176_=_C186( C176 C186 ) C176_=_C187( C176 C187 ) C176_=_C188( C176 C188 ) C176_=_C295( C176 C295 ) C177_=_C178( C177 C178 ) \nC177_=_C179( C177 C179 ) C177_=_C180( C177 C180 ) C177_=_C181( C177 C181 ) C177_=_C182( C177 C182 ) C177_=_C183( C177 C183 ) C177_=_C184( C177 C184 ) \nC177_=_C185( C177 C185 ) C177_=_C186( C177 C186 ) C177_=_C187( C177 C187 ) C177_=_C188( C177 C188 ) C177_=_C258( C177 C258 ) C177_=_C307( C177 C307 ) \nC177_=_C308( C177 C308 ) C178_=_C179( C178 C179 ) C178_=_C180( C178 C180 ) C178_=_C181( C178 C181 ) C178_=_C182( C178 C182 ) C178_=_C183( C178 C183 ) \nC178_=_C184( C178 C184 ) C178_=_C185( C178 C185 ) C178_=_C186( C178 C186 ) C178_=_C187( C178 C187 ) C178_=_C188( C178 C188 ) C178_=_C211( C178 C211 ) \nC178_=_C259( C178 C259 ) C178_=_C307( C178 C307 ) C178_=_C348( C178 C348 ) C178_=_C349( C178 C349 ) C178_=_C350( C178 C350 ) C179_=_C180( C179 C180 ) \nC179_=_C181( C179 C181 ) C179_=_C182( C179 C182 ) C179_=_C183( C179 C183 ) C179_=_C184( C179 C184 ) C179_=_C185( C179 C185 ) C179_=_C186( C179 C186 ) \nC179_=_C187( C179 C187 ) C179_=_C188( C179 C188 ) C179_=_C260( C179 C260 ) C179_=_C308( C179 C308 ) C179_=_C352( C179 C352 ) C179_=_C353( C179 C353 ) \nC179_=_C354( C179 C354 ) C180_=_C181( C180 C181 ) C180_=_C182( C180 C182 ) C180_=_C183( C180 C183 ) C180_=_C184( C180 C184 ) C180_=_C185( C180 C185 ) \nC180_=_C186( C180 C186 ) C180_=_C187( C180 C187 ) C180_=_C188( C180 C188 ) C180_=_C261( C180 C261 ) C180_=_C295( C180 C295 ) C180_=_C355( C180 C355 ) \nC180_=_C356( C180 C356 ) C181_=_C182( C181 C182 ) C181_=_C183( C181 C183 ) C181_=_C184( C181 C184 ) C181_=_C185( C181 C185 ) C181_=_C186( C181 C186 ) \nC181_=_C187( C181 C187 ) C181_=_C188( C181 C188 ) C181_=_C262( C181 C262 ) C181_=_C348( C181 C348 ) C181_=_C352( C181 C352 ) C182_=_C183( C182 C183 ) \nC182_=_C184( C182 C184 ) C182_=_C185( C182 C185 ) C182_=_C186( C182 C186 ) C182_=_C187( C182 C187 ) C182_=_C188( C182 C188 ) C183_=_C184( C183 C184 ) \nC183_=_C185( C183 C185 ) C183_=_C186( C183 C186 ) C183_=_C187( C183 C187 ) C183_=_C188( C183 C188 ) C183_=_C263( C183 C263 ) C184_=_C185( C184 C185 ) \nC184_=_C186( C184 C186 ) C184_=_C187( C184 C187 ) C184_=_C188( C184 C188 ) C184_=_C264( C184 C264 ) C184_=_C349( C184 C349 ) C185_=_C186( C185 C186 ) \nC185_=_C187( C185 C187 ) C185_=_C188( C185 C188 ) C185_=_C265( C185 C265 ) C185_=_C355( C185 C355 ) C186_=_C187( C186 C187 ) C186_=_C188( C186 C188 ) \nC186_=_C266( C186 C266 ) C186_=_C353( C186 C353 ) C186_=_C356( C186 C356 ) C187_=_C188( C187 C188 ) C188_=_C268( C188 C268 ) C188_=_C350( C188 C350 ) \nC188_=_C354( C188 C354 ) C206_=_C211( C206 C211 ) C206_=_C258( C206 C258 ) C206_=_C259( C206 C259 ) C206_=_C260( C206 C260 ) C206_=_C261( C206 C261 ) \nC206_=_C262( C206 C262 ) C206_=_C263( C206 C263 ) C206_=_C264( C206 C264 ) C206_=_C265( C206 C265 ) C206_=_C266( C206 C266 ) C206_=_C267( C206 C267 ) \nC206_=_C268( C206 C268 ) C211_=_C259( C211 C259 ) C211_=_C307( C211 C307 ) C211_=_C348( C211 C348 ) C211_=_C349( C211 C349 ) C211_=_C350( C211 C350 ) \nC258_=_C259( C258 C259 ) C258_=_C260( C258 C260 ) C258_=_C261( C258 C261 ) C258_=_C262( C258 C262 ) C258_=_C263( C258 C263 ) C258_=_C264( C258 C264 ) \nC258_=_C265( C258 C265 ) C258_=_C266( C258 C266 ) C258_=_C267( C258 C267 ) C258_=_C268( C258 C268 ) C258_=_C307( C258 C307 ) C258_=_C308( C258 C308 ) \nC259_=_C260( C259 C260 ) C259_=_C261( C259 C261 ) C259_=_C262( C259 C262 ) C259_=_C263( C259 C263 ) C259_=_C264( C259 C264 ) C259_=_C265( C259 C265 ) \nC259_=_C266( C259 C266 ) C259_=_C267( C259 C267 ) C259_=_C268( C259 C268 ) C259_=_C307( C259 C307 ) C259_=_C348( C259 C348 ) C259_=_C349( C259 C349 ) \nC259_=_C350( C259 C350 ) C260_=_C261( C260 C261 ) C260_=_C262( C260 C262 ) C260_=_C263( C260 C263 ) C260_=_C264( C260 C264 ) C260_=_C265( C260 C265 ) \nC260_=_C266( C260 C266</w:t>
      </w:r>
    </w:p>
    <w:p>
      <w:pPr>
        <w:pStyle w:val="PreformattedText"/>
        <w:bidi w:val="0"/>
        <w:spacing w:before="0" w:after="0"/>
        <w:jc w:val="left"/>
        <w:rPr/>
      </w:pPr>
      <w:r>
        <w:rPr/>
        <w:t xml:space="preserve"> </w:t>
      </w:r>
      <w:r>
        <w:rPr/>
        <w:t>) C260_=_C267( C260 C267 ) C260_=_C268( C260 C268 ) C260_=_C308( C260 C308 ) C260_=_C352( C260 C352 ) C260_=_C353( C260 C353 ) \nC260_=_C354( C260 C354 ) C261_=_C262( C261 C262 ) C261_=_C263( C261 C263 ) C261_=_C264( C261 C264 ) C261_=_C265( C261 C265 ) C261_=_C266( C261 C266 ) \nC261_=_C267( C261 C267 ) C261_=_C268( C261 C268 ) C261_=_C295( C261 C295 ) C261_=_C355( C261 C355 ) C261_=_C356( C261 C356 ) C262_=_C263( C262 C263 ) \nC262_=_C264( C262 C264 ) C262_=_C265( C262 C265 ) C262_=_C266( C262 C266 ) C262_=_C267( C262 C267 ) C262_=_C268( C262 C268 ) C262_=_C348( C262 C348 ) \nC262_=_C352( C262 C352 ) C263_=_C264( C263 C264 ) C263_=_C265( C263 C265 ) C263_=_C266( C263 C266 ) C263_=_C267( C263 C267 ) C263_=_C268( C263 C268 ) \nC264_=_C265( C264 C265 ) C264_=_C266( C264 C266 ) C264_=_C267( C264 C267 ) C264_=_C268( C264 C268 ) C264_=_C349( C264 C349 ) C265_=_C266( C265 C266 ) \nC265_=_C267( C265 C267 ) C265_=_C268( C265 C268 ) C265_=_C355( C265 C355 ) C266_=_C267( C266 C267 ) C266_=_C268( C266 C268 ) C266_=_C353( C266 C353 ) \nC266_=_C356( C266 C356 ) C267_=_C268( C267 C268 ) C268_=_C350( C268 C350 ) C268_=_C354( C268 C354 ) C295_=_C355( C295 C355 ) C295_=_C356( C295 C356 ) \nC307_=_C308( C307 C308 ) C307_=_C348( C307 C348 ) C307_=_C349( C307 C349 ) C307_=_C350( C307 C350 ) C308_=_C352( C308 C352 ) C308_=_C353( C308 C353 ) \nC308_=_C354( C308 C354 ) C348_=_C349( C348 C349 ) C348_=_C350( C348 C350 ) C348_=_C352( C348 C352 ) C349_=_C350( C349 C350 ) C350_=_C354( C350 C354 ) \nC352_=_C353( C352 C353 ) C352_=_C354( C352 C354 ) C353_=_C354( C353 C354 ) C353_=_C356( C353 C356 ) C355_=_C356( C355 C356 ) "];40-&gt;49[label="45: C0 C3 C7 C8 C9 \nC10 C71 C74 C77 C89 C92 \nC97 C122 C175 C176 C177 C181 \nC182 C183 C184 C185 C186 C187 \nC188 C206 C211 C258 C262 C263 \nC264 C265 C266 C267 C268 C295 \nC307 C308 C348 C349 C350 C352 \nC353 C354 C355 C356 \n244: C0_=_C3 ,C0_=_C7 ,C0_=_C8 ,C0_=_C9 ,C0_=_C10 ,\nC0_=_C71 ,C0_=_C74 ,C0_=_C77 ,C3_=_C7 ,C3_=_C8 ,C3_=_C9 ,\nC3_=_C10 ,C3_=_C176 ,C3_=_C295 ,C7_=_C8 ,C7_=_C9 ,C7_=_C10 ,\nC7_=_C185 ,C7_=_C265 ,C7_=_C355 ,C8_=_C9 ,C8_=_C10 ,C8_=_C186 ,\nC8_=_C266 ,C8_=_C353 ,C8_=_C356 ,C9_=_C10 ,C9_=_C187 ,C10_=_C188 ,\nC10_=_C268 ,C10_=_C350 ,C10_=_C354 ,C71_=_C74 ,C71_=_C77 ,C71_=_C89 ,\nC71_=_C122 ,C71_=_C175 ,C71_=_C176 ,C71_=_C177 ,C71_=_C181 ,C71_=_C182 ,\nC71_=_C183 ,C71_=_C184 ,C71_=_C185 ,C71_=_C186 ,C71_=_C187 ,C71_=_C188 ,\nC74_=_C77 ,C74_=_C92 ,C74_=_C206 ,C74_=_C258 ,C74_=_C262 ,C74_=_C263 ,\nC74_=_C264 ,C74_=_C265 ,C74_=_C266 ,C74_=_C267 ,C74_=_C268 ,C77_=_C295 ,\nC77_=_C355 ,C77_=_C356 ,C89_=_C92 ,C89_=_C97 ,C89_=_C122 ,C89_=_C175 ,\nC89_=_C176 ,C89_=_C177 ,C89_=_C181 ,C89_=_C182 ,C89_=_C183 ,C89_=_C184 ,\nC89_=_C185 ,C89_=_C186 ,C89_=_C187 ,C89_=_C188 ,C92_=_C97 ,C92_=_C206 ,\nC92_=_C258 ,C92_=_C262 ,C92_=_C263 ,C92_=_C264 ,C92_=_C265 ,C92_=_C266 ,\nC92_=_C267 ,C92_=_C268 ,C97_=_C211 ,C97_=_C307 ,C97_=_C348 ,C97_=_C349 ,\nC97_=_C350 ,C122_=_C175 ,C122_=_C176 ,C122_=_C177 ,C122_=_C181 ,C122_=_C182 ,\nC122_=_C183 ,C122_=_C184 ,C122_=_C185 ,C122_=_C186 ,C122_=_C187 ,C122_=_C188 ,\nC175_=_C176 ,C175_=_C177 ,C175_=_C181 ,C175_=_C182 ,C175_=_C183 ,C175_=_C184 ,\nC175_=_C185 ,C175_=_C186 ,C175_=_C187 ,C175_=_C188 ,C176_=_C177 ,C176_=_C181 ,\nC176_=_C182 ,C176_=_C183 ,C176_=_C184 ,C176_=_C185 ,C176_=_C186 ,C176_=_C187 ,\nC176_=_C188 ,C176_=_C295 ,C177_=_C181 ,C177_=_C182 ,C177_=_C183 ,C177_=_C184 ,\nC177_=_C185 ,C177_=_C186 ,C177_=_C187 ,C177_=_C188 ,C177_=_C258 ,C177_=_C307 ,\nC177_=_C308 ,C181_=_C182 ,C181_=_C183 ,C181_=_C184 ,C181_=_C185 ,C181_=_C186 ,\nC181_=_C187 ,C181_=_C188 ,C181_=_C262 ,C181_=_C348 ,C181_=_C352 ,C182_=_C183 ,\nC182_=_C184 ,C182_=_C185 ,C182_=_C186 ,C182_=_C187 ,C182_=_C188 ,C183_=_C184 ,\nC183_=_C185 ,C183_=_C186 ,C183_=_C187 ,C183_=_C188 ,C183_=_C263 ,C184_=_C185 ,\nC184_=_C186 ,C184_=_C187 ,C184_=_C188 ,C184_=_C264 ,C184_=_C349 ,C185_=_C186 ,\nC185_=_C187 ,C185_=_C188 ,C185_=_C265 ,C185_=_C355 ,C186_=_C187 ,C186_=_C188 ,\nC186_=_C266 ,C186_=_C353 ,C186_=_C356 ,C187_=_C188 ,C188_=_C268 ,C188_=_C350 ,\nC188_=_C354 ,C206_=_C211 ,C206_=_C258 ,C206_=_C262 ,C206_=_C263 ,C206_=_C264 ,\nC206_=_C265 ,C206_=_C266 ,C206_=_C267 ,C206_=_C268 ,C211_=_C307 ,C211_=_C348 ,\nC211_=_C349 ,C211_=_C350 ,C258_=_C262 ,C258_=_C263 ,C258_=_C264 ,C258_=_C265 ,\nC258_=_C266 ,C258_=_C267 ,C258_=_C268 ,C258_=_C307 ,C258_=_C308 ,C262_=_C263 ,\nC262_=_C264 ,C262_=_C265 ,C262_=_C266 ,C262_=_C267 ,C262_=_C268 ,C262_=_C348 ,\nC262_=_C352 ,C263_=_C264 ,C263_=_C265 ,C263_=_C266 ,C263_=_C267 ,C263_=_C268 ,\nC264_=_C265 ,C264_=_C266 ,C264_=_C267 ,C264_=_C268 ,C264_=_C349 ,C265_=_C266 ,\nC265_=_C267 ,C265_=_C268 ,C265_=_C355 ,C266_=_C267 ,C266_=_C268 ,C266_=_C353 ,\nC266_=_C356 ,C267_=_C268 ,C268_=_C350 ,C268_=_C354 ,C295_=_C355 ,C295_=_C356 ,\nC307_=_C308 ,C307_=_C348 ,C307_=_C349 ,C307_=_C350 ,C308_=_C352 ,C308_=_C353 ,\nC308_=_C354 ,C348_=_C349 ,C348_=_C350 ,C348_=_C352 ,C349_=_C350 ,C350_=_C354 ,\nC352_=_C353 ,C352_=_C354 ,C353_=_C354 ,C353_=_C356 ,C355_=_C356 ,"];50[shape=box, label="id:50 level: 5\n33: C46 C62 C68 C102 C113 \nC119 C148 C152 C165 C172 C212 \nC217 C250 C256 C272 C278 C303 \nC316 C322 C324 C327 C337 C344 \nC357 C358 C359 C360 C361 C365 \nC399 C409 C412 C427 \n285: C46_=_C62( C46 C62 ) C46_=_C113( C46 C113 ) C46_=_C148( C46 C148 ) C46_=_C165( C46 C165 ) C46_=_C212( C46 C212 ) \nC46_=_C250( C46 C250 ) C46_=_C272( C46 C272 ) C46_=_C303( C46 C303 ) C46_=_C316( C46 C316 ) C46_=_C324( C46 C324 ) C46_=_C337( C46 C337 ) \nC46_=_C357( C46 C357 ) C46_=_C358( C46 C358 ) C46_=_C359( C46 C359 ) C46_=_C360( C46 C360 ) C46_=_C361( C46 C361 ) C62_=_C68( C62 C68 ) \nC62_=_C113( C62 C113 ) C62_=_C148( C62 C148 ) C62_=_C165( C62 C165 ) C62_=_C212( C62 C212 ) C62_=_C250( C62 C250 ) C62_=_C272( C62 C272 ) \nC62_=_C303( C62 C303 ) C62_=_C316( C62 C316 ) C62_=_C324( C62 C324 ) C62_=_C337( C62 C337 ) C62_=_C357( C62 C357 ) C62_=_C358( C62 C358 ) \nC62_=_C359( C62 C359 ) C62_=_C360( C62 C360 ) C62_=_C361( C62 C361 ) C68_=_C102( C68 C102 ) C68_=_C119( C68 C119 ) C68_=_C152( C68 C152 ) \nC68_=_C172( C68 C172 ) C68_=_C217( C68 C217 ) C68_=_C256( C68 C256 ) C68_=_C278( C68 C278 ) C68_=_C322( C68 C322 ) C68_=_C327( C68 C327 ) \nC68_=_C344( C68 C344 ) C68_=_C360( C68 C360 ) C68_=_C365( C68 C365 ) C68_=_C399( C68 C399 ) C68_=_C409( C68 C409 ) C68_=_C412( C68 C412 ) \nC68_=_C427( C68 C427 ) C102_=_C119( C102 C119 ) C102_=_C152( C102 C152 ) C102_=_C172( C102 C172 ) C102_=_C217( C102 C217 ) C102_=_C256( C102 C256 ) \nC102_=_C278( C102 C278 ) C102_=_C322( C102 C322 ) C102_=_C327( C102 C327 ) C102_=_C344( C102 C344 ) C102_=_C360( C102 C360 ) C102_=_C365( C102 C365 ) \nC102_=_C399( C102 C399 ) C102_=_C409( C102 C409 ) C102_=_C412( C102 C412 ) C102_=_C427( C102 C427 ) C113_=_C119( C113 C119 ) C113_=_C148( C113 C148 ) \nC113_=_C165( C113 C165 ) C113_=_C212( C113 C212 ) C113_=_C250( C113 C250 ) C113_=_C272( C113 C272 ) C113_=_C303( C113 C303 ) C113_=_C316( C113 C316 ) \nC113_=_C324( C113 C324 ) C113_=_C337( C113 C337 ) C113_=_C357( C113 C357 ) C113_=_C358( C113 C358 ) C113_=_C359( C113 C359 ) C113_=_C360( C113 C360 ) \nC113_=_C361( C113 C361 ) C119_=_C152( C119 C152 ) C119_=_C172( C119 C172 ) C119_=_C217( C119 C217 ) C119_=_C256( C119 C256 ) C119_=_C278( C119 C278 ) \nC119_=_C322( C119 C322 ) C119_=_C327( C119 C327 ) C119_=_C344( C119 C344 ) C119_=_C360( C119 C360 ) C119_=_C365( C119 C365 ) C119_=_C399( C119 C399 ) \nC119_=_C409( C119 C409 ) C119_=_C412( C119 C412 ) C119_=_C427( C119 C427 ) C148_=_C152( C148 C152 ) C148_=_C165( C148 C165 ) C148_=_C212( C148 C212 ) \nC148_=_C250( C148 C250 ) C148_=_C272( C148 C272 ) C148_=_C303( C148 C303 ) C148_=_C316( C148 C316 ) C148_=_C324( C148 C324 ) C148_=_C337( C148 C337 ) \nC148_=_C357( C148 C357 ) C148_=_C358( C148 C358 ) C148_=_C359( C148 C359 ) C148_=_C360( C148 C360 ) C148_=_C361( C148 C361 ) C152_=_C172( C152 C172 ) \nC152_=_C217( C152 C217 ) C152_=_C256( C152 C256 ) C152_=_C278( C152 C278 ) C152_=_C322( C152 C322 ) C152_=_C327( C152 C327 ) C152_=_C344( C152 C344 ) \nC152_=_C360( C152 C360 ) C152_=_C365( C152 C365 ) C152_=_C399( C152 C399 ) C152_=_C409( C152 C409 ) C152_=_C412( C152 C412 ) C152_=_C427( C152 C427 ) \nC165_=_C172( C165 C172 ) C165_=_C212( C165 C212 ) C165_=_C250( C165 C250 ) C165_=_C272( C165 C272 ) C165_=_C303( C165 C303 ) C165_=_C316( C165 C316 ) \nC165_=_C324( C165 C324 ) C165_=_C337( C165 C337 ) C165_=_C357( C165 C357 ) C165_=_C358( C165 C358 ) C165_=_C359( C165 C359 ) C165_=_C360( C165 C360 ) \nC165_=_C361( C165 C361 ) C172_=_C217( C172 C217 ) C172_=_C256( C172 C256 ) C172_=_C278( C172 C278 ) C172_=_C322( C172 C322 ) C172_=_C327( C172 C327 ) \nC172_=_C344( C172 C344 ) C172_=_C360( C172 C360 ) C172_=_C365( C172 C365 ) C172_=_C399( C172 C399 ) C172_=_C409( C172 C409 ) C172_=_C412( C172 C412 ) \nC172_=_C427( C172 C427 ) C212_=_C217( C212 C217 ) C212_=_C250( C212 C250 ) C212_=_C272( C212 C272 ) C212_=_C303( C212 C303 ) C212_=_C316( C212 C316 ) \nC212_=_C324( C212 C324 ) C212_=_C337( C212 C337 ) C212_=_C357( C212 C357 ) C212_=_C358( C212 C358 ) C212_=_C359( C212 C359 ) C212_=_C360( C212 C360 ) \nC212_=_C361( C212 C361 ) C217_=_C256( C217 C256 ) C217_=_C278( C217 C278 ) C217_=_C322( C217 C322 ) C217_=_C327( C217 C327 ) C217_=_C344( C217 C344 ) \nC217_=_C360( C217 C360 ) C217_=_C365( C217 C365 ) C217_=_C399( C217 C399 ) C217_=_C409( C217 C409 ) C217_=_C412( C217 C412 ) C217_=_C427( C217 C427 ) \nC250_=_C256( C250 C256 ) C250_=_C272( C250 C272 ) C250_=_C303( C250 C303 ) C250_=_C316( C250 C316 ) C250_=_C324( C250 C324 ) C250_=_C337( C250 C337 ) \nC250_=_C357( C250 C357 ) C250_=_C358( C250 C358 ) C250_=_C359( C250 C359 ) C250_=_C360( C250 C360 ) C250_=_C361( C250 C361 ) C256_=_C278( C256 C278 ) \nC256_=_C322( C256 C322 ) C256_=_C327( C256 C327 ) C256_=_C344( C256 C344 ) C256_=_C360( C256 C360 ) C256_=_C365( C256 C365 ) C256_=_C399( C256 C399 ) \nC256_=_C409( C256 C409 ) C256_=_C412( C256 C412 ) C256_=_C427( C256 C427 ) C272_=_C278( C272 C278 ) C272_=_C303( C272 C303</w:t>
      </w:r>
    </w:p>
    <w:p>
      <w:pPr>
        <w:pStyle w:val="PreformattedText"/>
        <w:bidi w:val="0"/>
        <w:spacing w:before="0" w:after="0"/>
        <w:jc w:val="left"/>
        <w:rPr/>
      </w:pPr>
      <w:r>
        <w:rPr/>
        <w:t xml:space="preserve"> </w:t>
      </w:r>
      <w:r>
        <w:rPr/>
        <w:t>) C272_=_C316( C272 C316 ) \nC272_=_C324( C272 C324 ) C272_=_C337( C272 C337 ) C272_=_C357( C272 C357 ) C272_=_C358( C272 C358 ) C272_=_C359( C272 C359 ) C272_=_C360( C272 C360 ) \nC272_=_C361( C272 C361 ) C278_=_C322( C278 C322 ) C278_=_C327( C278 C327 ) C278_=_C344( C278 C344 ) C278_=_C360( C278 C360 ) C278_=_C365( C278 C365 ) \nC278_=_C399( C278 C399 ) C278_=_C409( C278 C409 ) C278_=_C412( C278 C412 ) C278_=_C427( C278 C427 ) C303_=_C316( C303 C316 ) C303_=_C324( C303 C324 ) \nC303_=_C337( C303 C337 ) C303_=_C357( C303 C357 ) C303_=_C358( C303 C358 ) C303_=_C359( C303 C359 ) C303_=_C360( C303 C360 ) C303_=_C361( C303 C361 ) \nC316_=_C322( C316 C322 ) C316_=_C324( C316 C324 ) C316_=_C337( C316 C337 ) C316_=_C357( C316 C357 ) C316_=_C358( C316 C358 ) C316_=_C359( C316 C359 ) \nC316_=_C360( C316 C360 ) C316_=_C361( C316 C361 ) C322_=_C327( C322 C327 ) C322_=_C344( C322 C344 ) C322_=_C360( C322 C360 ) C322_=_C365( C322 C365 ) \nC322_=_C399( C322 C399 ) C322_=_C409( C322 C409 ) C322_=_C412( C322 C412 ) C322_=_C427( C322 C427 ) C324_=_C327( C324 C327 ) C324_=_C337( C324 C337 ) \nC324_=_C357( C324 C357 ) C324_=_C358( C324 C358 ) C324_=_C359( C324 C359 ) C324_=_C360( C324 C360 ) C324_=_C361( C324 C361 ) C327_=_C344( C327 C344 ) \nC327_=_C360( C327 C360 ) C327_=_C365( C327 C365 ) C327_=_C399( C327 C399 ) C327_=_C409( C327 C409 ) C327_=_C412( C327 C412 ) C327_=_C427( C327 C427 ) \nC337_=_C344( C337 C344 ) C337_=_C357( C337 C357 ) C337_=_C358( C337 C358 ) C337_=_C359( C337 C359 ) C337_=_C360( C337 C360 ) C337_=_C361( C337 C361 ) \nC344_=_C360( C344 C360 ) C344_=_C365( C344 C365 ) C344_=_C399( C344 C399 ) C344_=_C409( C344 C409 ) C344_=_C412( C344 C412 ) C344_=_C427( C344 C427 ) \nC357_=_C358( C357 C358 ) C357_=_C359( C357 C359 ) C357_=_C360( C357 C360 ) C357_=_C361( C357 C361 ) C358_=_C359( C358 C359 ) C358_=_C360( C358 C360 ) \nC358_=_C361( C358 C361 ) C358_=_C399( C358 C399 ) C359_=_C360( C359 C360 ) C359_=_C361( C359 C361 ) C359_=_C412( C359 C412 ) C360_=_C361( C360 C361 ) \nC360_=_C365( C360 C365 ) C360_=_C399( C360 C399 ) C360_=_C409( C360 C409 ) C360_=_C412( C360 C412 ) C360_=_C427( C360 C427 ) C361_=_C427( C361 C427 ) \nC365_=_C399( C365 C399 ) C365_=_C409( C365 C409 ) C365_=_C412( C365 C412 ) C365_=_C427( C365 C427 ) C399_=_C409( C399 C409 ) C399_=_C412( C399 C412 ) \nC399_=_C427( C399 C427 ) C409_=_C412( C409 C412 ) C409_=_C427( C409 C427 ) C412_=_C427( C412 C427 ) "];44-&gt;50[label="32: C46 C62 C68 C102 C113 \nC119 C148 C152 C165 C172 C212 \nC217 C250 C256 C272 C278 C303 \nC316 C322 C324 C327 C337 C344 \nC357 C358 C359 C361 C365 C399 \nC409 C412 C427 \n253: C46_=_C62 ,C46_=_C113 ,C46_=_C148 ,C46_=_C165 ,C46_=_C212 ,\nC46_=_C250 ,C46_=_C272 ,C46_=_C303 ,C46_=_C316 ,C46_=_C324 ,C46_=_C337 ,\nC46_=_C357 ,C46_=_C358 ,C46_=_C359 ,C46_=_C361 ,C62_=_C68 ,C62_=_C113 ,\nC62_=_C148 ,C62_=_C165 ,C62_=_C212 ,C62_=_C250 ,C62_=_C272 ,C62_=_C303 ,\nC62_=_C316 ,C62_=_C324 ,C62_=_C337 ,C62_=_C357 ,C62_=_C358 ,C62_=_C359 ,\nC62_=_C361 ,C68_=_C102 ,C68_=_C119 ,C68_=_C152 ,C68_=_C172 ,C68_=_C217 ,\nC68_=_C256 ,C68_=_C278 ,C68_=_C322 ,C68_=_C327 ,C68_=_C344 ,C68_=_C365 ,\nC68_=_C399 ,C68_=_C409 ,C68_=_C412 ,C68_=_C427 ,C102_=_C119 ,C102_=_C152 ,\nC102_=_C172 ,C102_=_C217 ,C102_=_C256 ,C102_=_C278 ,C102_=_C322 ,C102_=_C327 ,\nC102_=_C344 ,C102_=_C365 ,C102_=_C399 ,C102_=_C409 ,C102_=_C412 ,C102_=_C427 ,\nC113_=_C119 ,C113_=_C148 ,C113_=_C165 ,C113_=_C212 ,C113_=_C250 ,C113_=_C272 ,\nC113_=_C303 ,C113_=_C316 ,C113_=_C324 ,C113_=_C337 ,C113_=_C357 ,C113_=_C358 ,\nC113_=_C359 ,C113_=_C361 ,C119_=_C152 ,C119_=_C172 ,C119_=_C217 ,C119_=_C256 ,\nC119_=_C278 ,C119_=_C322 ,C119_=_C327 ,C119_=_C344 ,C119_=_C365 ,C119_=_C399 ,\nC119_=_C409 ,C119_=_C412 ,C119_=_C427 ,C148_=_C152 ,C148_=_C165 ,C148_=_C212 ,\nC148_=_C250 ,C148_=_C272 ,C148_=_C303 ,C148_=_C316 ,C148_=_C324 ,C148_=_C337 ,\nC148_=_C357 ,C148_=_C358 ,C148_=_C359 ,C148_=_C361 ,C152_=_C172 ,C152_=_C217 ,\nC152_=_C256 ,C152_=_C278 ,C152_=_C322 ,C152_=_C327 ,C152_=_C344 ,C152_=_C365 ,\nC152_=_C399 ,C152_=_C409 ,C152_=_C412 ,C152_=_C427 ,C165_=_C172 ,C165_=_C212 ,\nC165_=_C250 ,C165_=_C272 ,C165_=_C303 ,C165_=_C316 ,C165_=_C324 ,C165_=_C337 ,\nC165_=_C357 ,C165_=_C358 ,C165_=_C359 ,C165_=_C361 ,C172_=_C217 ,C172_=_C256 ,\nC172_=_C278 ,C172_=_C322 ,C172_=_C327 ,C172_=_C344 ,C172_=_C365 ,C172_=_C399 ,\nC172_=_C409 ,C172_=_C412 ,C172_=_C427 ,C212_=_C217 ,C212_=_C250 ,C212_=_C272 ,\nC212_=_C303 ,C212_=_C316 ,C212_=_C324 ,C212_=_C337 ,C212_=_C357 ,C212_=_C358 ,\nC212_=_C359 ,C212_=_C361 ,C217_=_C256 ,C217_=_C278 ,C217_=_C322 ,C217_=_C327 ,\nC217_=_C344 ,C217_=_C365 ,C217_=_C399 ,C217_=_C409 ,C217_=_C412 ,C217_=_C427 ,\nC250_=_C256 ,C250_=_C272 ,C250_=_C303 ,C250_=_C316 ,C250_=_C324 ,C250_=_C337 ,\nC250_=_C357 ,C250_=_C358 ,C250_=_C359 ,C250_=_C361 ,C256_=_C278 ,C256_=_C322 ,\nC256_=_C327 ,C256_=_C344 ,C256_=_C365 ,C256_=_C399 ,C256_=_C409 ,C256_=_C412 ,\nC256_=_C427 ,C272_=_C278 ,C272_=_C303 ,C272_=_C316 ,C272_=_C324 ,C272_=_C337 ,\nC272_=_C357 ,C272_=_C358 ,C272_=_C359 ,C272_=_C361 ,C278_=_C322 ,C278_=_C327 ,\nC278_=_C344 ,C278_=_C365 ,C278_=_C399 ,C278_=_C409 ,C278_=_C412 ,C278_=_C427 ,\nC303_=_C316 ,C303_=_C324 ,C303_=_C337 ,C303_=_C357 ,C303_=_C358 ,C303_=_C359 ,\nC303_=_C361 ,C316_=_C322 ,C316_=_C324 ,C316_=_C337 ,C316_=_C357 ,C316_=_C358 ,\nC316_=_C359 ,C316_=_C361 ,C322_=_C327 ,C322_=_C344 ,C322_=_C365 ,C322_=_C399 ,\nC322_=_C409 ,C322_=_C412 ,C322_=_C427 ,C324_=_C327 ,C324_=_C337 ,C324_=_C357 ,\nC324_=_C358 ,C324_=_C359 ,C324_=_C361 ,C327_=_C344 ,C327_=_C365 ,C327_=_C399 ,\nC327_=_C409 ,C327_=_C412 ,C327_=_C427 ,C337_=_C344 ,C337_=_C357 ,C337_=_C358 ,\nC337_=_C359 ,C337_=_C361 ,C344_=_C365 ,C344_=_C399 ,C344_=_C409 ,C344_=_C412 ,\nC344_=_C427 ,C357_=_C358 ,C357_=_C359 ,C357_=_C361 ,C358_=_C359 ,C358_=_C361 ,\nC358_=_C399 ,C359_=_C361 ,C359_=_C412 ,C361_=_C427 ,C365_=_C399 ,C365_=_C409 ,\nC365_=_C412 ,C365_=_C427 ,C399_=_C409 ,C399_=_C412 ,C399_=_C427 ,C409_=_C412 ,\nC409_=_C427 ,C412_=_C427 ,"];51[shape=box, label="id:51 level: 5\n53: C53 C60 C67 C88 C96 \nC98 C101 C105 C111 C118 C142 \nC143 C144 C145 C146 C147 C148 \nC149 C150 C152 C153 C154 C181 \nC210 C213 C216 C248 C255 C262 \nC270 C277 C309 C311 C314 C321 \nC324 C326 C327 C328 C348 C352 \nC359 C362 C363 C364 C365 C366 \nC367 C397 C407 C412 C413 C414 \n434: C53_=_C60( C53 C60 ) C53_=_C67( C53 C67 ) C53_=_C88( C53 C88 ) C53_=_C105( C53 C105 ) C53_=_C142( C53 C142 ) \nC53_=_C143( C53 C143 ) C53_=_C144( C53 C144 ) C53_=_C145( C53 C145 ) C53_=_C146( C53 C146 ) C53_=_C147( C53 C147 ) C53_=_C148( C53 C148 ) \nC53_=_C149( C53 C149 ) C53_=_C150( C53 C150 ) C53_=_C152( C53 C152 ) C53_=_C153( C53 C153 ) C53_=_C154( C53 C154 ) C60_=_C67( C60 C67 ) \nC60_=_C96( C60 C96 ) C60_=_C111( C60 C111 ) C60_=_C147( C60 C147 ) C60_=_C210( C60 C210 ) C60_=_C248( C60 C248 ) C60_=_C270( C60 C270 ) \nC60_=_C314( C60 C314 ) C60_=_C324( C60 C324 ) C60_=_C326( C60 C326 ) C60_=_C327( C60 C327 ) C60_=_C328( C60 C328 ) C67_=_C101( C67 C101 ) \nC67_=_C118( C67 C118 ) C67_=_C216( C67 C216 ) C67_=_C255( C67 C255 ) C67_=_C277( C67 C277 ) C67_=_C311( C67 C311 ) C67_=_C321( C67 C321 ) \nC67_=_C326( C67 C326 ) C67_=_C359( C67 C359 ) C67_=_C364( C67 C364 ) C67_=_C397( C67 C397 ) C67_=_C407( C67 C407 ) C67_=_C412( C67 C412 ) \nC67_=_C413( C67 C413 ) C67_=_C414( C67 C414 ) C88_=_C96( C88 C96 ) C88_=_C98( C88 C98 ) C88_=_C101( C88 C101 ) C88_=_C105( C88 C105 ) \nC88_=_C142( C88 C142 ) C88_=_C143( C88 C143 ) C88_=_C144( C88 C144 ) C88_=_C145( C88 C145 ) C88_=_C146( C88 C146 ) C88_=_C147( C88 C147 ) \nC88_=_C148( C88 C148 ) C88_=_C149( C88 C149 ) C88_=_C150( C88 C150 ) C88_=_C152( C88 C152 ) C88_=_C153( C88 C153 ) C88_=_C154( C88 C154 ) \nC96_=_C98( C96 C98 ) C96_=_C101( C96 C101 ) C96_=_C111( C96 C111 ) C96_=_C147( C96 C147 ) C96_=_C210( C96 C210 ) C96_=_C248( C96 C248 ) \nC96_=_C270( C96 C270 ) C96_=_C314( C96 C314 ) C96_=_C324( C96 C324 ) C96_=_C326( C96 C326 ) C96_=_C327( C96 C327 ) C96_=_C328( C96 C328 ) \nC98_=_C101( C98 C101 ) C98_=_C149( C98 C149 ) C98_=_C181( C98 C181 ) C98_=_C213( C98 C213 ) C98_=_C262( C98 C262 ) C98_=_C309( C98 C309 ) \nC98_=_C348( C98 C348 ) C98_=_C352( C98 C352 ) C98_=_C362( C98 C362 ) C98_=_C363( C98 C363 ) C98_=_C364( C98 C364 ) C98_=_C365( C98 C365 ) \nC98_=_C366( C98 C366 ) C98_=_C367( C98 C367 ) C101_=_C118( C101 C118 ) C101_=_C216( C101 C216 ) C101_=_C255( C101 C255 ) C101_=_C277( C101 C277 ) \nC101_=_C311( C101 C311 ) C101_=_C321( C101 C321 ) C101_=_C326( C101 C326 ) C101_=_C359( C101 C359 ) C101_=_C364( C101 C364 ) C101_=_C397( C101 C397 ) \nC101_=_C407( C101 C407 ) C101_=_C412( C101 C412 ) C101_=_C413( C101 C413 ) C101_=_C414( C101 C414 ) C105_=_C111( C105 C111 ) C105_=_C118( C105 C118 ) \nC105_=_C142( C105 C142 ) C105_=_C143( C105 C143 ) C105_=_C144( C105 C144 ) C105_=_C145( C105 C145 ) C105_=_C146( C105 C146 ) C105_=_C147( C105 C147 ) \nC105_=_C148( C105 C148 ) C105_=_C149( C105 C149 ) C105_=_C150( C105 C150 ) C105_=_C152( C105 C152 ) C105_=_C153( C105 C153 ) C105_=_C154( C105 C154 ) \nC111_=_C118( C111 C118 ) C111_=_C147( C111 C147 ) C111_=_C210( C111 C210 ) C111_=_C248( C111 C248 ) C111_=_C270( C111 C270 ) C111_=_C314( C111 C314 ) \nC111_=_C324( C111 C324 ) C111_=_C326( C111 C326 ) C111_=_C327( C111 C327 ) C111_=_C328( C111 C328 ) C118_=_C216( C118 C216 ) C118_=_C255( C118 C255 ) \nC118_=_C277( C118 C277 ) C118_=_C311( C118 C311 ) C118_=_C321( C118 C321 ) C118_=_C326( C118 C326 ) C118_=_C359( C118 C359 ) C118_=_C364( C118 C364 ) \nC118_=_C397( C118 C397 ) C118_=_C407( C118 C407 ) C118_=_C412( C118 C412 ) C118_=_C413( C118 C413 ) C118_=_C414( C118 C414 ) C142_=_C143( C142 C143 ) \nC142_=_C144( C142 C144 ) C142_=_C145( C142 C145 ) C142_=_C146( C142 C146 ) C142_=_C147( C142 C147 ) C142_=_C148( C142 C148 ) C142_=_C149( C142 C149 ) \nC142_=_C150( C142 C150 ) C142_=_C152( C142 C152 ) C142_=_C153( C142 C153 ) C142_=_C154( C142 C154 ) C142_=_C210( C142 C210 ) C142_=_C213( C142 C213 ) \nC142_=_C216( C142 C216 ) C143_=_C144( C143 C144 ) C143_=_C145(</w:t>
      </w:r>
    </w:p>
    <w:p>
      <w:pPr>
        <w:pStyle w:val="PreformattedText"/>
        <w:bidi w:val="0"/>
        <w:spacing w:before="0" w:after="0"/>
        <w:jc w:val="left"/>
        <w:rPr/>
      </w:pPr>
      <w:r>
        <w:rPr/>
        <w:t xml:space="preserve"> </w:t>
      </w:r>
      <w:r>
        <w:rPr/>
        <w:t>C143 C145 ) C143_=_C146( C143 C146 ) C143_=_C147( C143 C147 ) C143_=_C148( C143 C148 ) \nC143_=_C149( C143 C149 ) C143_=_C150( C143 C150 ) C143_=_C152( C143 C152 ) C143_=_C153( C143 C153 ) C143_=_C154( C143 C154 ) C143_=_C248( C143 C248 ) \nC143_=_C255( C143 C255 ) C144_=_C145( C144 C145 ) C144_=_C146( C144 C146 ) C144_=_C147( C144 C147 ) C144_=_C148( C144 C148 ) C144_=_C149( C144 C149 ) \nC144_=_C150( C144 C150 ) C144_=_C152( C144 C152 ) C144_=_C153( C144 C153 ) C144_=_C154( C144 C154 ) C144_=_C270( C144 C270 ) C144_=_C277( C144 C277 ) \nC145_=_C146( C145 C146 ) C145_=_C147( C145 C147 ) C145_=_C148( C145 C148 ) C145_=_C149( C145 C149 ) C145_=_C150( C145 C150 ) C145_=_C152( C145 C152 ) \nC145_=_C153( C145 C153 ) C145_=_C154( C145 C154 ) C145_=_C309( C145 C309 ) C145_=_C311( C145 C311 ) C146_=_C147( C146 C147 ) C146_=_C148( C146 C148 ) \nC146_=_C149( C146 C149 ) C146_=_C150( C146 C150 ) C146_=_C152( C146 C152 ) C146_=_C153( C146 C153 ) C146_=_C154( C146 C154 ) C146_=_C314( C146 C314 ) \nC146_=_C321( C146 C321 ) C147_=_C148( C147 C148 ) C147_=_C149( C147 C149 ) C147_=_C150( C147 C150 ) C147_=_C152( C147 C152 ) C147_=_C153( C147 C153 ) \nC147_=_C154( C147 C154 ) C147_=_C210( C147 C210 ) C147_=_C248( C147 C248 ) C147_=_C270( C147 C270 ) C147_=_C314( C147 C314 ) C147_=_C324( C147 C324 ) \nC147_=_C326( C147 C326 ) C147_=_C327( C147 C327 ) C147_=_C328( C147 C328 ) C148_=_C149( C148 C149 ) C148_=_C150( C148 C150 ) C148_=_C152( C148 C152 ) \nC148_=_C153( C148 C153 ) C148_=_C154( C148 C154 ) C148_=_C324( C148 C324 ) C148_=_C359( C148 C359 ) C149_=_C150( C149 C150 ) C149_=_C152( C149 C152 ) \nC149_=_C153( C149 C153 ) C149_=_C154( C149 C154 ) C149_=_C181( C149 C181 ) C149_=_C213( C149 C213 ) C149_=_C262( C149 C262 ) C149_=_C309( C149 C309 ) \nC149_=_C348( C149 C348 ) C149_=_C352( C149 C352 ) C149_=_C362( C149 C362 ) C149_=_C363( C149 C363 ) C149_=_C364( C149 C364 ) C149_=_C365( C149 C365 ) \nC149_=_C366( C149 C366 ) C149_=_C367( C149 C367 ) C150_=_C152( C150 C152 ) C150_=_C153( C150 C153 ) C150_=_C154( C150 C154 ) C150_=_C363( C150 C363 ) \nC150_=_C407( C150 C407 ) C152_=_C153( C152 C153 ) C152_=_C154( C152 C154 ) C152_=_C327( C152 C327 ) C152_=_C365( C152 C365 ) C152_=_C412( C152 C412 ) \nC153_=_C154( C153 C154 ) C153_=_C328( C153 C328 ) C153_=_C366( C153 C366 ) C153_=_C413( C153 C413 ) C154_=_C367( C154 C367 ) C154_=_C414( C154 C414 ) \nC181_=_C213( C181 C213 ) C181_=_C262( C181 C262 ) C181_=_C309( C181 C309 ) C181_=_C348( C181 C348 ) C181_=_C352( C181 C352 ) C181_=_C362( C181 C362 ) \nC181_=_C363( C181 C363 ) C181_=_C364( C181 C364 ) C181_=_C365( C181 C365 ) C181_=_C366( C181 C366 ) C181_=_C367( C181 C367 ) C210_=_C213( C210 C213 ) \nC210_=_C216( C210 C216 ) C210_=_C248( C210 C248 ) C210_=_C270( C210 C270 ) C210_=_C314( C210 C314 ) C210_=_C324( C210 C324 ) C210_=_C326( C210 C326 ) \nC210_=_C327( C210 C327 ) C210_=_C328( C210 C328 ) C213_=_C216( C213 C216 ) C213_=_C262( C213 C262 ) C213_=_C309( C213 C309 ) C213_=_C348( C213 C348 ) \nC213_=_C352( C213 C352 ) C213_=_C362( C213 C362 ) C213_=_C363( C213 C363 ) C213_=_C364( C213 C364 ) C213_=_C365( C213 C365 ) C213_=_C366( C213 C366 ) \nC213_=_C367( C213 C367 ) C216_=_C255( C216 C255 ) C216_=_C277( C216 C277 ) C216_=_C311( C216 C311 ) C216_=_C321( C216 C321 ) C216_=_C326( C216 C326 ) \nC216_=_C359( C216 C359 ) C216_=_C364( C216 C364 ) C216_=_C397( C216 C397 ) C216_=_C407( C216 C407 ) C216_=_C412( C216 C412 ) C216_=_C413( C216 C413 ) \nC216_=_C414( C216 C414 ) C248_=_C255( C248 C255 ) C248_=_C270( C248 C270 ) C248_=_C314( C248 C314 ) C248_=_C324( C248 C324 ) C248_=_C326( C248 C326 ) \nC248_=_C327( C248 C327 ) C248_=_C328( C248 C328 ) C255_=_C277( C255 C277 ) C255_=_C311( C255 C311 ) C255_=_C321( C255 C321 ) C255_=_C326( C255 C326 ) \nC255_=_C359( C255 C359 ) C255_=_C364( C255 C364 ) C255_=_C397( C255 C397 ) C255_=_C407( C255 C407 ) C255_=_C412( C255 C412 ) C255_=_C413( C255 C413 ) \nC255_=_C414( C255 C414 ) C262_=_C309( C262 C309 ) C262_=_C348( C262 C348 ) C262_=_C352( C262 C352 ) C262_=_C362( C262 C362 ) C262_=_C363( C262 C363 ) \nC262_=_C364( C262 C364 ) C262_=_C365( C262 C365 ) C262_=_C366( C262 C366 ) C262_=_C367( C262 C367 ) C270_=_C277( C270 C277 ) C270_=_C314( C270 C314 ) \nC270_=_C324( C270 C324 ) C270_=_C326( C270 C326 ) C270_=_C327( C270 C327 ) C270_=_C328( C270 C328 ) C277_=_C311( C277 C311 ) C277_=_C321( C277 C321 ) \nC277_=_C326( C277 C326 ) C277_=_C359( C277 C359 ) C277_=_C364( C277 C364 ) C277_=_C397( C277 C397 ) C277_=_C407( C277 C407 ) C277_=_C412( C277 C412 ) \nC277_=_C413( C277 C413 ) C277_=_C414( C277 C414 ) C309_=_C311( C309 C311 ) C309_=_C348( C309 C348 ) C309_=_C352( C309 C352 ) C309_=_C362( C309 C362 ) \nC309_=_C363( C309 C363 ) C309_=_C364( C309 C364 ) C309_=_C365( C309 C365 ) C309_=_C366( C309 C366 ) C309_=_C367( C309 C367 ) C311_=_C321( C311 C321 ) \nC311_=_C326( C311 C326 ) C311_=_C359( C311 C359 ) C311_=_C364( C311 C364 ) C311_=_C397( C311 C397 ) C311_=_C407( C311 C407 ) C311_=_C412( C311 C412 ) \nC311_=_C413( C311 C413 ) C311_=_C414( C311 C414 ) C314_=_C321( C314 C321 ) C314_=_C324( C314 C324 ) C314_=_C326( C314 C326 ) C314_=_C327( C314 C327 ) \nC314_=_C328( C314 C328 ) C321_=_C326( C321 C326 ) C321_=_C359( C321 C359 ) C321_=_C364( C321 C364 ) C321_=_C397( C321 C397 ) C321_=_C407( C321 C407 ) \nC321_=_C412( C321 C412 ) C321_=_C413( C321 C413 ) C321_=_C414( C321 C414 ) C324_=_C326( C324 C326 ) C324_=_C327( C324 C327 ) C324_=_C328( C324 C328 ) \nC324_=_C359( C324 C359 ) C326_=_C327( C326 C327 ) C326_=_C328( C326 C328 ) C326_=_C359( C326 C359 ) C326_=_C364( C326 C364 ) C326_=_C397( C326 C397 ) \nC326_=_C407( C326 C407 ) C326_=_C412( C326 C412 ) C326_=_C413( C326 C413 ) C326_=_C414( C326 C414 ) C327_=_C328( C327 C328 ) C327_=_C365( C327 C365 ) \nC327_=_C412( C327 C412 ) C328_=_C366( C328 C366 ) C328_=_C413( C328 C413 ) C348_=_C352( C348 C352 ) C348_=_C362( C348 C362 ) C348_=_C363( C348 C363 ) \nC348_=_C364( C348 C364 ) C348_=_C365( C348 C365 ) C348_=_C366( C348 C366 ) C348_=_C367( C348 C367 ) C352_=_C362( C352 C362 ) C352_=_C363( C352 C363 ) \nC352_=_C364( C352 C364 ) C352_=_C365( C352 C365 ) C352_=_C366( C352 C366 ) C352_=_C367( C352 C367 ) C359_=_C364( C359 C364 ) C359_=_C397( C359 C397 ) \nC359_=_C407( C359 C407 ) C359_=_C412( C359 C412 ) C359_=_C413( C359 C413 ) C359_=_C414( C359 C414 ) C362_=_C363( C362 C363 ) C362_=_C364( C362 C364 ) \nC362_=_C365( C362 C365 ) C362_=_C366( C362 C366 ) C362_=_C367( C362 C367 ) C362_=_C397( C362 C397 ) C363_=_C364( C363 C364 ) C363_=_C365( C363 C365 ) \nC363_=_C366( C363 C366 ) C363_=_C367( C363 C367 ) C363_=_C407( C363 C407 ) C364_=_C365( C364 C365 ) C364_=_C366( C364 C366 ) C364_=_C367( C364 C367 ) \nC364_=_C397( C364 C397 ) C364_=_C407( C364 C407 ) C364_=_C412( C364 C412 ) C364_=_C413( C364 C413 ) C364_=_C414( C364 C414 ) C365_=_C366( C365 C366 ) \nC365_=_C367( C365 C367 ) C365_=_C412( C365 C412 ) C366_=_C367( C366 C367 ) C366_=_C413( C366 C413 ) C367_=_C414( C367 C414 ) C397_=_C407( C397 C407 ) \nC397_=_C412( C397 C412 ) C397_=_C413( C397 C413 ) C397_=_C414( C397 C414 ) C407_=_C412( C407 C412 ) C407_=_C413( C407 C413 ) C407_=_C414( C407 C414 ) \nC412_=_C413( C412 C413 ) C412_=_C414( C412 C414 ) C413_=_C414( C413 C414 ) "];45-&gt;51[label="49: C53 C60 C67 C88 C96 \nC98 C101 C105 C111 C118 C142 \nC143 C144 C145 C146 C148 C150 \nC152 C153 C154 C181 C210 C213 \nC216 C248 C255 C262 C270 C277 \nC309 C311 C314 C321 C324 C327 \nC328 C348 C352 C359 C362 C363 \nC365 C366 C367 C397 C407 C412 \nC413 C414 \n332: C53_=_C60 ,C53_=_C67 ,C53_=_C88 ,C53_=_C105 ,C53_=_C142 ,\nC53_=_C143 ,C53_=_C144 ,C53_=_C145 ,C53_=_C146 ,C53_=_C148 ,C53_=_C150 ,\nC53_=_C152 ,C53_=_C153 ,C53_=_C154 ,C60_=_C67 ,C60_=_C96 ,C60_=_C111 ,\nC60_=_C210 ,C60_=_C248 ,C60_=_C270 ,C60_=_C314 ,C60_=_C324 ,C60_=_C327 ,\nC60_=_C328 ,C67_=_C101 ,C67_=_C118 ,C67_=_C216 ,C67_=_C255 ,C67_=_C277 ,\nC67_=_C311 ,C67_=_C321 ,C67_=_C359 ,C67_=_C397 ,C67_=_C407 ,C67_=_C412 ,\nC67_=_C413 ,C67_=_C414 ,C88_=_C96 ,C88_=_C98 ,C88_=_C101 ,C88_=_C105 ,\nC88_=_C142 ,C88_=_C143 ,C88_=_C144 ,C88_=_C145 ,C88_=_C146 ,C88_=_C148 ,\nC88_=_C150 ,C88_=_C152 ,C88_=_C153 ,C88_=_C154 ,C96_=_C98 ,C96_=_C101 ,\nC96_=_C111 ,C96_=_C210 ,C96_=_C248 ,C96_=_C270 ,C96_=_C314 ,C96_=_C324 ,\nC96_=_C327 ,C96_=_C328 ,C98_=_C101 ,C98_=_C181 ,C98_=_C213 ,C98_=_C262 ,\nC98_=_C309 ,C98_=_C348 ,C98_=_C352 ,C98_=_C362 ,C98_=_C363 ,C98_=_C365 ,\nC98_=_C366 ,C98_=_C367 ,C101_=_C118 ,C101_=_C216 ,C101_=_C255 ,C101_=_C277 ,\nC101_=_C311 ,C101_=_C321 ,C101_=_C359 ,C101_=_C397 ,C101_=_C407 ,C101_=_C412 ,\nC101_=_C413 ,C101_=_C414 ,C105_=_C111 ,C105_=_C118 ,C105_=_C142 ,C105_=_C143 ,\nC105_=_C144 ,C105_=_C145 ,C105_=_C146 ,C105_=_C148 ,C105_=_C150 ,C105_=_C152 ,\nC105_=_C153 ,C105_=_C154 ,C111_=_C118 ,C111_=_C210 ,C111_=_C248 ,C111_=_C270 ,\nC111_=_C314 ,C111_=_C324 ,C111_=_C327 ,C111_=_C328 ,C118_=_C216 ,C118_=_C255 ,\nC118_=_C277 ,C118_=_C311 ,C118_=_C321 ,C118_=_C359 ,C118_=_C397 ,C118_=_C407 ,\nC118_=_C412 ,C118_=_C413 ,C118_=_C414 ,C142_=_C143 ,C142_=_C144 ,C142_=_C145 ,\nC142_=_C146 ,C142_=_C148 ,C142_=_C150 ,C142_=_C152 ,C142_=_C153 ,C142_=_C154 ,\nC142_=_C210 ,C142_=_C213 ,C142_=_C216 ,C143_=_C144 ,C143_=_C145 ,C143_=_C146 ,\nC143_=_C148 ,C143_=_C150 ,C143_=_C152 ,C143_=_C153 ,C143_=_C154 ,C143_=_C248 ,\nC143_=_C255 ,C144_=_C145 ,C144_=_C146 ,C144_=_C148 ,C144_=_C150 ,C144_=_C152 ,\nC144_=_C153 ,C144_=_C154 ,C144_=_C270 ,C144_=_C277 ,C145_=_C146 ,C145_=_C148 ,\nC145_=_C150 ,C145_=_C152 ,C145_=_C153 ,C145_=_C154 ,C145_=_C309 ,C145_=_C311 ,\nC146_=_C148 ,C146_=_C150 ,C146_=_C152 ,C146_=_C153 ,C146_=_C154 ,C146_=_C314 ,\nC146_=_C321 ,C148_=_C150 ,C148_=_C152 ,C148_=_C153 ,C148_=_C154 ,C148_=_C324 ,\nC148_=_C359 ,C150_=_C152 ,C150_=_C153 ,C150_=_C154 ,C150_=_C363 ,C150_=_C407 ,\nC152_=_C153 ,C152_=_C154 ,C152_=_C327 ,C152_=_C365 ,C152_=_C412 ,C153_=_C154 ,\nC153_=_C328 ,C153_=_C366 ,C153_=_C413 ,C154_=_C367 ,C154_=_C414 ,C181_=_C213 ,\nC181_=_C262 ,C181_=_C309 ,C181_=_C348 ,C181_=_C352 ,C181_=_C362 ,C181_=_C363</w:t>
      </w:r>
    </w:p>
    <w:p>
      <w:pPr>
        <w:pStyle w:val="PreformattedText"/>
        <w:bidi w:val="0"/>
        <w:spacing w:before="0" w:after="0"/>
        <w:jc w:val="left"/>
        <w:rPr/>
      </w:pPr>
      <w:r>
        <w:rPr/>
        <w:t xml:space="preserve"> </w:t>
      </w:r>
      <w:r>
        <w:rPr/>
        <w:t>,\nC181_=_C365 ,C181_=_C366 ,C181_=_C367 ,C210_=_C213 ,C210_=_C216 ,C210_=_C248 ,\nC210_=_C270 ,C210_=_C314 ,C210_=_C324 ,C210_=_C327 ,C210_=_C328 ,C213_=_C216 ,\nC213_=_C262 ,C213_=_C309 ,C213_=_C348 ,C213_=_C352 ,C213_=_C362 ,C213_=_C363 ,\nC213_=_C365 ,C213_=_C366 ,C213_=_C367 ,C216_=_C255 ,C216_=_C277 ,C216_=_C311 ,\nC216_=_C321 ,C216_=_C359 ,C216_=_C397 ,C216_=_C407 ,C216_=_C412 ,C216_=_C413 ,\nC216_=_C414 ,C248_=_C255 ,C248_=_C270 ,C248_=_C314 ,C248_=_C324 ,C248_=_C327 ,\nC248_=_C328 ,C255_=_C277 ,C255_=_C311 ,C255_=_C321 ,C255_=_C359 ,C255_=_C397 ,\nC255_=_C407 ,C255_=_C412 ,C255_=_C413 ,C255_=_C414 ,C262_=_C309 ,C262_=_C348 ,\nC262_=_C352 ,C262_=_C362 ,C262_=_C363 ,C262_=_C365 ,C262_=_C366 ,C262_=_C367 ,\nC270_=_C277 ,C270_=_C314 ,C270_=_C324 ,C270_=_C327 ,C270_=_C328 ,C277_=_C311 ,\nC277_=_C321 ,C277_=_C359 ,C277_=_C397 ,C277_=_C407 ,C277_=_C412 ,C277_=_C413 ,\nC277_=_C414 ,C309_=_C311 ,C309_=_C348 ,C309_=_C352 ,C309_=_C362 ,C309_=_C363 ,\nC309_=_C365 ,C309_=_C366 ,C309_=_C367 ,C311_=_C321 ,C311_=_C359 ,C311_=_C397 ,\nC311_=_C407 ,C311_=_C412 ,C311_=_C413 ,C311_=_C414 ,C314_=_C321 ,C314_=_C324 ,\nC314_=_C327 ,C314_=_C328 ,C321_=_C359 ,C321_=_C397 ,C321_=_C407 ,C321_=_C412 ,\nC321_=_C413 ,C321_=_C414 ,C324_=_C327 ,C324_=_C328 ,C324_=_C359 ,C327_=_C328 ,\nC327_=_C365 ,C327_=_C412 ,C328_=_C366 ,C328_=_C413 ,C348_=_C352 ,C348_=_C362 ,\nC348_=_C363 ,C348_=_C365 ,C348_=_C366 ,C348_=_C367 ,C352_=_C362 ,C352_=_C363 ,\nC352_=_C365 ,C352_=_C366 ,C352_=_C367 ,C359_=_C397 ,C359_=_C407 ,C359_=_C412 ,\nC359_=_C413 ,C359_=_C414 ,C362_=_C363 ,C362_=_C365 ,C362_=_C366 ,C362_=_C367 ,\nC362_=_C397 ,C363_=_C365 ,C363_=_C366 ,C363_=_C367 ,C363_=_C407 ,C365_=_C366 ,\nC365_=_C367 ,C365_=_C412 ,C366_=_C367 ,C366_=_C413 ,C367_=_C414 ,C397_=_C407 ,\nC397_=_C412 ,C397_=_C413 ,C397_=_C414 ,C407_=_C412 ,C407_=_C413 ,C407_=_C414 ,\nC412_=_C413 ,C412_=_C414 ,C413_=_C414 ,"];52[shape=box, label="id:52 level: 5\n67: C10 C51 C55 C69 C87 \nC88 C89 C90 C91 C92 C93 \nC95 C96 C97 C98 C99 C100 \nC101 C102 C103 C107 C120 C142 \nC145 C153 C154 C177 C188 C205 \nC206 C207 C208 C209 C210 C211 \nC212 C213 C214 C215 C216 C217 \nC219 C257 C258 C267 C268 C279 \nC307 C308 C309 C310 C311 C312 \nC323 C328 C350 C354 C361 C366 \nC367 C400 C410 C411 C413 C414 \nC427 C428 \n610: C10_=_C154( C10 C154 ) C10_=_C188( C10 C188 ) C10_=_C219( C10 C219 ) C10_=_C268( C10 C268 ) C10_=_C350( C10 C350 ) \nC10_=_C354( C10 C354 ) C10_=_C367( C10 C367 ) C10_=_C411( C10 C411 ) C10_=_C414( C10 C414 ) C10_=_C428( C10 C428 ) C51_=_C55( C51 C55 ) \nC51_=_C69( C51 C69 ) C51_=_C87( C51 C87 ) C51_=_C88( C51 C88 ) C51_=_C89( C51 C89 ) C51_=_C90( C51 C90 ) C51_=_C91( C51 C91 ) \nC51_=_C92( C51 C92 ) C51_=_C93( C51 C93 ) C51_=_C95( C51 C95 ) C51_=_C96( C51 C96 ) C51_=_C97( C51 C97 ) C51_=_C98( C51 C98 ) \nC51_=_C99( C51 C99 ) C51_=_C100( C51 C100 ) C51_=_C101( C51 C101 ) C51_=_C102( C51 C102 ) C51_=_C103( C51 C103 ) C55_=_C69( C55 C69 ) \nC55_=_C90( C55 C90 ) C55_=_C107( C55 C107 ) C55_=_C142( C55 C142 ) C55_=_C205( C55 C205 ) C55_=_C206( C55 C206 ) C55_=_C207( C55 C207 ) \nC55_=_C208( C55 C208 ) C55_=_C209( C55 C209 ) C55_=_C210( C55 C210 ) C55_=_C211( C55 C211 ) C55_=_C212( C55 C212 ) C55_=_C213( C55 C213 ) \nC55_=_C214( C55 C214 ) C55_=_C215( C55 C215 ) C55_=_C216( C55 C216 ) C55_=_C217( C55 C217 ) C55_=_C219( C55 C219 ) C69_=_C103( C69 C103 ) \nC69_=_C120( C69 C120 ) C69_=_C153( C69 C153 ) C69_=_C257( C69 C257 ) C69_=_C267( C69 C267 ) C69_=_C279( C69 C279 ) C69_=_C312( C69 C312 ) \nC69_=_C323( C69 C323 ) C69_=_C328( C69 C328 ) C69_=_C361( C69 C361 ) C69_=_C366( C69 C366 ) C69_=_C400( C69 C400 ) C69_=_C410( C69 C410 ) \nC69_=_C413( C69 C413 ) C69_=_C427( C69 C427 ) C69_=_C428( C69 C428 ) C87_=_C88( C87 C88 ) C87_=_C89( C87 C89 ) C87_=_C90( C87 C90 ) \nC87_=_C91( C87 C91 ) C87_=_C92( C87 C92 ) C87_=_C93( C87 C93 ) C87_=_C95( C87 C95 ) C87_=_C96( C87 C96 ) C87_=_C97( C87 C97 ) \nC87_=_C98( C87 C98 ) C87_=_C99( C87 C99 ) C87_=_C100( C87 C100 ) C87_=_C101( C87 C101 ) C87_=_C102( C87 C102 ) C87_=_C103( C87 C103 ) \nC87_=_C107( C87 C107 ) C87_=_C120( C87 C120 ) C88_=_C89( C88 C89 ) C88_=_C90( C88 C90 ) C88_=_C91( C88 C91 ) C88_=_C92( C88 C92 ) \nC88_=_C93( C88 C93 ) C88_=_C95( C88 C95 ) C88_=_C96( C88 C96 ) C88_=_C97( C88 C97 ) C88_=_C98( C88 C98 ) C88_=_C99( C88 C99 ) \nC88_=_C100( C88 C100 ) C88_=_C101( C88 C101 ) C88_=_C102( C88 C102 ) C88_=_C103( C88 C103 ) C88_=_C142( C88 C142 ) C88_=_C145( C88 C145 ) \nC88_=_C153( C88 C153 ) C88_=_C154( C88 C154 ) C89_=_C90( C89 C90 ) C89_=_C91( C89 C91 ) C89_=_C92( C89 C92 ) C89_=_C93( C89 C93 ) \nC89_=_C95( C89 C95 ) C89_=_C96( C89 C96 ) C89_=_C97( C89 C97 ) C89_=_C98( C89 C98 ) C89_=_C99( C89 C99 ) C89_=_C100( C89 C100 ) \nC89_=_C101( C89 C101 ) C89_=_C102( C89 C102 ) C89_=_C103( C89 C103 ) C89_=_C177( C89 C177 ) C89_=_C188( C89 C188 ) C90_=_C91( C90 C91 ) \nC90_=_C92( C90 C92 ) C90_=_C93( C90 C93 ) C90_=_C95( C90 C95 ) C90_=_C96( C90 C96 ) C90_=_C97( C90 C97 ) C90_=_C98( C90 C98 ) \nC90_=_C99( C90 C99 ) C90_=_C100( C90 C100 ) C90_=_C101( C90 C101 ) C90_=_C102( C90 C102 ) C90_=_C103( C90 C103 ) C90_=_C107( C90 C107 ) \nC90_=_C142( C90 C142 ) C90_=_C205( C90 C205 ) C90_=_C206( C90 C206 ) C90_=_C207( C90 C207 ) C90_=_C208( C90 C208 ) C90_=_C209( C90 C209 ) \nC90_=_C210( C90 C210 ) C90_=_C211( C90 C211 ) C90_=_C212( C90 C212 ) C90_=_C213( C90 C213 ) C90_=_C214( C90 C214 ) C90_=_C215( C90 C215 ) \nC90_=_C216( C90 C216 ) C90_=_C217( C90 C217 ) C90_=_C219( C90 C219 ) C91_=_C92( C91 C92 ) C91_=_C93( C91 C93 ) C91_=_C95( C91 C95 ) \nC91_=_C96( C91 C96 ) C91_=_C97( C91 C97 ) C91_=_C98( C91 C98 ) C91_=_C99( C91 C99 ) C91_=_C100( C91 C100 ) C91_=_C101( C91 C101 ) \nC91_=_C102( C91 C102 ) C91_=_C103( C91 C103 ) C91_=_C205( C91 C205 ) C91_=_C257( C91 C257 ) C92_=_C93( C92 C93 ) C92_=_C95( C92 C95 ) \nC92_=_C96( C92 C96 ) C92_=_C97( C92 C97 ) C92_=_C98( C92 C98 ) C92_=_C99( C92 C99 ) C92_=_C100( C92 C100 ) C92_=_C101( C92 C101 ) \nC92_=_C102( C92 C102 ) C92_=_C103( C92 C103 ) C92_=_C206( C92 C206 ) C92_=_C258( C92 C258 ) C92_=_C267( C92 C267 ) C92_=_C268( C92 C268 ) \nC93_=_C95( C93 C95 ) C93_=_C96( C93 C96 ) C93_=_C97( C93 C97 ) C93_=_C98( C93 C98 ) C93_=_C99( C93 C99 ) C93_=_C100( C93 C100 ) \nC93_=_C101( C93 C101 ) C93_=_C102( C93 C102 ) C93_=_C103( C93 C103 ) C93_=_C207( C93 C207 ) C93_=_C279( C93 C279 ) C95_=_C96( C95 C96 ) \nC95_=_C97( C95 C97 ) C95_=_C98( C95 C98 ) C95_=_C99( C95 C99 ) C95_=_C100( C95 C100 ) C95_=_C101( C95 C101 ) C95_=_C102( C95 C102 ) \nC95_=_C103( C95 C103 ) C95_=_C209( C95 C209 ) C95_=_C323( C95 C323 ) C96_=_C97( C96 C97 ) C96_=_C98( C96 C98 ) C96_=_C99( C96 C99 ) \nC96_=_C100( C96 C100 ) C96_=_C101( C96 C101 ) C96_=_C102( C96 C102 ) C96_=_C103( C96 C103 ) C96_=_C210( C96 C210 ) C96_=_C328( C96 C328 ) \nC97_=_C98( C97 C98 ) C97_=_C99( C97 C99 ) C97_=_C100( C97 C100 ) C97_=_C101( C97 C101 ) C97_=_C102( C97 C102 ) C97_=_C103( C97 C103 ) \nC97_=_C211( C97 C211 ) C97_=_C307( C97 C307 ) C97_=_C350( C97 C350 ) C98_=_C99( C98 C99 ) C98_=_C100( C98 C100 ) C98_=_C101( C98 C101 ) \nC98_=_C102( C98 C102 ) C98_=_C103( C98 C103 ) C98_=_C213( C98 C213 ) C98_=_C309( C98 C309 ) C98_=_C366( C98 C366 ) C98_=_C367( C98 C367 ) \nC99_=_C100( C99 C100 ) C99_=_C101( C99 C101 ) C99_=_C102( C99 C102 ) C99_=_C103( C99 C103 ) C99_=_C214( C99 C214 ) C99_=_C400( C99 C400 ) \nC100_=_C101( C100 C101 ) C100_=_C102( C100 C102 ) C100_=_C103( C100 C103 ) C100_=_C215( C100 C215 ) C100_=_C310( C100 C310 ) C100_=_C410( C100 C410 ) \nC100_=_C411( C100 C411 ) C101_=_C102( C101 C102 ) C101_=_C103( C101 C103 ) C101_=_C216( C101 C216 ) C101_=_C311( C101 C311 ) C101_=_C413( C101 C413 ) \nC101_=_C414( C101 C414 ) C102_=_C103( C102 C103 ) C102_=_C217( C102 C217 ) C102_=_C427( C102 C427 ) C103_=_C120( C103 C120 ) C103_=_C153( C103 C153 ) \nC103_=_C257( C103 C257 ) C103_=_C267( C103 C267 ) C103_=_C279( C103 C279 ) C103_=_C312( C103 C312 ) C103_=_C323( C103 C323 ) C103_=_C328( C103 C328 ) \nC103_=_C361( C103 C361 ) C103_=_C366( C103 C366 ) C103_=_C400( C103 C400 ) C103_=_C410( C103 C410 ) C103_=_C413( C103 C413 ) C103_=_C427( C103 C427 ) \nC103_=_C428( C103 C428 ) C107_=_C120( C107 C120 ) C107_=_C142( C107 C142 ) C107_=_C205( C107 C205 ) C107_=_C206( C107 C206 ) C107_=_C207( C107 C207 ) \nC107_=_C208( C107 C208 ) C107_=_C209( C107 C209 ) C107_=_C210( C107 C210 ) C107_=_C211( C107 C211 ) C107_=_C212( C107 C212 ) C107_=_C213( C107 C213 ) \nC107_=_C214( C107 C214 ) C107_=_C215( C107 C215 ) C107_=_C216( C107 C216 ) C107_=_C217( C107 C217 ) C107_=_C219( C107 C219 ) C120_=_C153( C120 C153 ) \nC120_=_C257( C120 C257 ) C120_=_C267( C120 C267 ) C120_=_C279( C120 C279 ) C120_=_C312( C120 C312 ) C120_=_C323( C120 C323 ) C120_=_C328( C120 C328 ) \nC120_=_C361( C120 C361 ) C120_=_C366( C120 C366 ) C120_=_C400( C120 C400 ) C120_=_C410( C120 C410 ) C120_=_C413( C120 C413 ) C120_=_C427( C120 C427 ) \nC120_=_C428( C120 C428 ) C142_=_C145( C142 C145 ) C142_=_C153( C142 C153 ) C142_=_C154( C142 C154 ) C142_=_C205( C142 C205 ) C142_=_C206( C142 C206 ) \nC142_=_C207( C142 C207 ) C142_=_C208( C142 C208 ) C142_=_C209( C142 C209 ) C142_=_C210( C142 C210 ) C142_=_C211( C142 C211 ) C142_=_C212( C142 C212 ) \nC142_=_C213( C142 C213 ) C142_=_C214( C142 C214 ) C142_=_C215( C142 C215 ) C142_=_C216( C142 C216 ) C142_=_C217( C142 C217 ) C142_=_C219( C142 C219 ) \nC145_=_C153( C145 C153 ) C145_=_C154( C145 C154 ) C145_=_C177( C145 C177 ) C145_=_C208( C145 C208 ) C145_=_C258( C145 C258 ) C145_=_C307( C145 C307 ) \nC145_=_C308( C145 C308 ) C145_=_C309( C145 C309 ) C145_=_C310( C145 C310 ) C145_=_C311( C145 C311 ) C145_=_C312( C145 C312 ) C153_=_C154( C153 C154 ) \nC153_=_C257( C153 C257 ) C153_=_C267( C153 C267 ) C153_=_C279( C153 C279 ) C153_=_C312( C153 C312 ) C153_=_C323( C153 C323 ) C153_=_C328( C153 C328 ) \nC153_=_C361( C153 C361 ) C153_=_C366( C153 C366 ) C153_=_C400( C153 C400 ) C153_=_C410( C153 C410 ) C153_=_C413( C153 C413 ) C153_=_C427( C153 C427 ) \nC153_=_C428( C153 C428 ) C154_=_C188( C154 C188 )</w:t>
      </w:r>
    </w:p>
    <w:p>
      <w:pPr>
        <w:pStyle w:val="PreformattedText"/>
        <w:bidi w:val="0"/>
        <w:spacing w:before="0" w:after="0"/>
        <w:jc w:val="left"/>
        <w:rPr/>
      </w:pPr>
      <w:r>
        <w:rPr/>
        <w:t xml:space="preserve"> </w:t>
      </w:r>
      <w:r>
        <w:rPr/>
        <w:t>C154_=_C219( C154 C219 ) C154_=_C268( C154 C268 ) C154_=_C350( C154 C350 ) C154_=_C354( C154 C354 ) \nC154_=_C367( C154 C367 ) C154_=_C411( C154 C411 ) C154_=_C414( C154 C414 ) C154_=_C428( C154 C428 ) C177_=_C188( C177 C188 ) C177_=_C208( C177 C208 ) \nC177_=_C258( C177 C258 ) C177_=_C307( C177 C307 ) C177_=_C308( C177 C308 ) C177_=_C309( C177 C309 ) C177_=_C310( C177 C310 ) C177_=_C311( C177 C311 ) \nC177_=_C312( C177 C312 ) C188_=_C219( C188 C219 ) C188_=_C268( C188 C268 ) C188_=_C350( C188 C350 ) C188_=_C354( C188 C354 ) C188_=_C367( C188 C367 ) \nC188_=_C411( C188 C411 ) C188_=_C414( C188 C414 ) C188_=_C428( C188 C428 ) C205_=_C206( C205 C206 ) C205_=_C207( C205 C207 ) C205_=_C208( C205 C208 ) \nC205_=_C209( C205 C209 ) C205_=_C210( C205 C210 ) C205_=_C211( C205 C211 ) C205_=_C212( C205 C212 ) C205_=_C213( C205 C213 ) C205_=_C214( C205 C214 ) \nC205_=_C215( C205 C215 ) C205_=_C216( C205 C216 ) C205_=_C217( C205 C217 ) C205_=_C219( C205 C219 ) C205_=_C257( C205 C257 ) C206_=_C207( C206 C207 ) \nC206_=_C208( C206 C208 ) C206_=_C209( C206 C209 ) C206_=_C210( C206 C210 ) C206_=_C211( C206 C211 ) C206_=_C212( C206 C212 ) C206_=_C213( C206 C213 ) \nC206_=_C214( C206 C214 ) C206_=_C215( C206 C215 ) C206_=_C216( C206 C216 ) C206_=_C217( C206 C217 ) C206_=_C219( C206 C219 ) C206_=_C258( C206 C258 ) \nC206_=_C267( C206 C267 ) C206_=_C268( C206 C268 ) C207_=_C208( C207 C208 ) C207_=_C209( C207 C209 ) C207_=_C210( C207 C210 ) C207_=_C211( C207 C211 ) \nC207_=_C212( C207 C212 ) C207_=_C213( C207 C213 ) C207_=_C214( C207 C214 ) C207_=_C215( C207 C215 ) C207_=_C216( C207 C216 ) C207_=_C217( C207 C217 ) \nC207_=_C219( C207 C219 ) C207_=_C279( C207 C279 ) C208_=_C209( C208 C209 ) C208_=_C210( C208 C210 ) C208_=_C211( C208 C211 ) C208_=_C212( C208 C212 ) \nC208_=_C213( C208 C213 ) C208_=_C214( C208 C214 ) C208_=_C215( C208 C215 ) C208_=_C216( C208 C216 ) C208_=_C217( C208 C217 ) C208_=_C219( C208 C219 ) \nC208_=_C258( C208 C258 ) C208_=_C307( C208 C307 ) C208_=_C308( C208 C308 ) C208_=_C309( C208 C309 ) C208_=_C310( C208 C310 ) C208_=_C311( C208 C311 ) \nC208_=_C312( C208 C312 ) C209_=_C210( C209 C210 ) C209_=_C211( C209 C211 ) C209_=_C212( C209 C212 ) C209_=_C213( C209 C213 ) C209_=_C214( C209 C214 ) \nC209_=_C215( C209 C215 ) C209_=_C216( C209 C216 ) C209_=_C217( C209 C217 ) C209_=_C219( C209 C219 ) C209_=_C323( C209 C323 ) C210_=_C211( C210 C211 ) \nC210_=_C212( C210 C212 ) C210_=_C213( C210 C213 ) C210_=_C214( C210 C214 ) C210_=_C215( C210 C215 ) C210_=_C216( C210 C216 ) C210_=_C217( C210 C217 ) \nC210_=_C219( C210 C219 ) C210_=_C328( C210 C328 ) C211_=_C212( C211 C212 ) C211_=_C213( C211 C213 ) C211_=_C214( C211 C214 ) C211_=_C215( C211 C215 ) \nC211_=_C216( C211 C216 ) C211_=_C217( C211 C217 ) C211_=_C219( C211 C219 ) C211_=_C307( C211 C307 ) C211_=_C350( C211 C350 ) C212_=_C213( C212 C213 ) \nC212_=_C214( C212 C214 ) C212_=_C215( C212 C215 ) C212_=_C216( C212 C216 ) C212_=_C217( C212 C217 ) C212_=_C219( C212 C219 ) C212_=_C361( C212 C361 ) \nC213_=_C214( C213 C214 ) C213_=_C215( C213 C215 ) C213_=_C216( C213 C216 ) C213_=_C217( C213 C217 ) C213_=_C219( C213 C219 ) C213_=_C309( C213 C309 ) \nC213_=_C366( C213 C366 ) C213_=_C367( C213 C367 ) C214_=_C215( C214 C215 ) C214_=_C216( C214 C216 ) C214_=_C217( C214 C217 ) C214_=_C219( C214 C219 ) \nC214_=_C400( C214 C400 ) C215_=_C216( C215 C216 ) C215_=_C217( C215 C217 ) C215_=_C219( C215 C219 ) C215_=_C310( C215 C310 ) C215_=_C410( C215 C410 ) \nC215_=_C411( C215 C411 ) C216_=_C217( C216 C217 ) C216_=_C219( C216 C219 ) C216_=_C311( C216 C311 ) C216_=_C413( C216 C413 ) C216_=_C414( C216 C414 ) \nC217_=_C219( C217 C219 ) C217_=_C427( C217 C427 ) C219_=_C268( C219 C268 ) C219_=_C350( C219 C350 ) C219_=_C354( C219 C354 ) C219_=_C367( C219 C367 ) \nC219_=_C411( C219 C411 ) C219_=_C414( C219 C414 ) C219_=_C428( C219 C428 ) C257_=_C267( C257 C267 ) C257_=_C279( C257 C279 ) C257_=_C312( C257 C312 ) \nC257_=_C323( C257 C323 ) C257_=_C328( C257 C328 ) C257_=_C361( C257 C361 ) C257_=_C366( C257 C366 ) C257_=_C400( C257 C400 ) C257_=_C410( C257 C410 ) \nC257_=_C413( C257 C413 ) C257_=_C427( C257 C427 ) C257_=_C428( C257 C428 ) C258_=_C267( C258 C267 ) C258_=_C268( C258 C268 ) C258_=_C307( C258 C307 ) \nC258_=_C308( C258 C308 ) C258_=_C309( C258 C309 ) C258_=_C310( C258 C310 ) C258_=_C311( C258 C311 ) C258_=_C312( C258 C312 ) C267_=_C268( C267 C268 ) \nC267_=_C279( C267 C279 ) C267_=_C312( C267 C312 ) C267_=_C323( C267 C323 ) C267_=_C328( C267 C328 ) C267_=_C361( C267 C361 ) C267_=_C366( C267 C366 ) \nC267_=_C400( C267 C400 ) C267_=_C410( C267 C410 ) C267_=_C413( C267 C413 ) C267_=_C427( C267 C427 ) C267_=_C428( C267 C428 ) C268_=_C350( C268 C350 ) \nC268_=_C354( C268 C354 ) C268_=_C367( C268 C367 ) C268_=_C411( C268 C411 ) C268_=_C414( C268 C414 ) C268_=_C428( C268 C428 ) C279_=_C312( C279 C312 ) \nC279_=_C323( C279 C323 ) C279_=_C328( C279 C328 ) C279_=_C361( C279 C361 ) C279_=_C366( C279 C366 ) C279_=_C400( C279 C400 ) C279_=_C410( C279 C410 ) \nC279_=_C413( C279 C413 ) C279_=_C427( C279 C427 ) C279_=_C428( C279 C428 ) C307_=_C308( C307 C308 ) C307_=_C309( C307 C309 ) C307_=_C310( C307 C310 ) \nC307_=_C311( C307 C311 ) C307_=_C312( C307 C312 ) C307_=_C350( C307 C350 ) C308_=_C309( C308 C309 ) C308_=_C310( C308 C310 ) C308_=_C311( C308 C311 ) \nC308_=_C312( C308 C312 ) C308_=_C354( C308 C354 ) C309_=_C310( C309 C310 ) C309_=_C311( C309 C311 ) C309_=_C312( C309 C312 ) C309_=_C366( C309 C366 ) \nC309_=_C367( C309 C367 ) C310_=_C311( C310 C311 ) C310_=_C312( C310 C312 ) C310_=_C410( C310 C410 ) C310_=_C411( C310 C411 ) C311_=_C312( C311 C312 ) \nC311_=_C413( C311 C413 ) C311_=_C414( C311 C414 ) C312_=_C323( C312 C323 ) C312_=_C328( C312 C328 ) C312_=_C361( C312 C361 ) C312_=_C366( C312 C366 ) \nC312_=_C400( C312 C400 ) C312_=_C410( C312 C410 ) C312_=_C413( C312 C413 ) C312_=_C427( C312 C427 ) C312_=_C428( C312 C428 ) C323_=_C328( C323 C328 ) \nC323_=_C361( C323 C361 ) C323_=_C366( C323 C366 ) C323_=_C400( C323 C400 ) C323_=_C410( C323 C410 ) C323_=_C413( C323 C413 ) C323_=_C427( C323 C427 ) \nC323_=_C428( C323 C428 ) C328_=_C361( C328 C361 ) C328_=_C366( C328 C366 ) C328_=_C400( C328 C400 ) C328_=_C410( C328 C410 ) C328_=_C413( C328 C413 ) \nC328_=_C427( C328 C427 ) C328_=_C428( C328 C428 ) C350_=_C354( C350 C354 ) C350_=_C367( C350 C367 ) C350_=_C411( C350 C411 ) C350_=_C414( C350 C414 ) \nC350_=_C428( C350 C428 ) C354_=_C367( C354 C367 ) C354_=_C411( C354 C411 ) C354_=_C414( C354 C414 ) C354_=_C428( C354 C428 ) C361_=_C366( C361 C366 ) \nC361_=_C400( C361 C400 ) C361_=_C410( C361 C410 ) C361_=_C413( C361 C413 ) C361_=_C427( C361 C427 ) C361_=_C428( C361 C428 ) C366_=_C367( C366 C367 ) \nC366_=_C400( C366 C400 ) C366_=_C410( C366 C410 ) C366_=_C413( C366 C413 ) C366_=_C427( C366 C427 ) C366_=_C428( C366 C428 ) C367_=_C411( C367 C411 ) \nC367_=_C414( C367 C414 ) C367_=_C428( C367 C428 ) C400_=_C410( C400 C410 ) C400_=_C413( C400 C413 ) C400_=_C427( C400 C427 ) C400_=_C428( C400 C428 ) \nC410_=_C411( C410 C411 ) C410_=_C413( C410 C413 ) C410_=_C427( C410 C427 ) C410_=_C428( C410 C428 ) C411_=_C414( C411 C414 ) C411_=_C428( C411 C428 ) \nC413_=_C414( C413 C414 ) C413_=_C427( C413 C427 ) C413_=_C428( C413 C428 ) C414_=_C428( C414 C428 ) C427_=_C428( C427 C428 ) "];45-&gt;52[label="61: C10 C51 C55 C69 C87 \nC88 C89 C91 C92 C93 C95 \nC96 C97 C98 C99 C100 C101 \nC102 C107 C120 C142 C145 C153 \nC154 C177 C188 C205 C206 C207 \nC209 C210 C211 C212 C213 C214 \nC215 C216 C217 C257 C258 C267 \nC268 C279 C307 C308 C309 C310 \nC311 C323 C328 C350 C354 C361 \nC366 C367 C400 C410 C411 C413 \nC414 C427 \n450: C10_=_C154 ,C10_=_C188 ,C10_=_C268 ,C10_=_C350 ,C10_=_C354 ,\nC10_=_C367 ,C10_=_C411 ,C10_=_C414 ,C51_=_C55 ,C51_=_C69 ,C51_=_C87 ,\nC51_=_C88 ,C51_=_C89 ,C51_=_C91 ,C51_=_C92 ,C51_=_C93 ,C51_=_C95 ,\nC51_=_C96 ,C51_=_C97 ,C51_=_C98 ,C51_=_C99 ,C51_=_C100 ,C51_=_C101 ,\nC51_=_C102 ,C55_=_C69 ,C55_=_C107 ,C55_=_C142 ,C55_=_C205 ,C55_=_C206 ,\nC55_=_C207 ,C55_=_C209 ,C55_=_C210 ,C55_=_C211 ,C55_=_C212 ,C55_=_C213 ,\nC55_=_C214 ,C55_=_C215 ,C55_=_C216 ,C55_=_C217 ,C69_=_C120 ,C69_=_C153 ,\nC69_=_C257 ,C69_=_C267 ,C69_=_C279 ,C69_=_C323 ,C69_=_C328 ,C69_=_C361 ,\nC69_=_C366 ,C69_=_C400 ,C69_=_C410 ,C69_=_C413 ,C69_=_C427 ,C87_=_C88 ,\nC87_=_C89 ,C87_=_C91 ,C87_=_C92 ,C87_=_C93 ,C87_=_C95 ,C87_=_C96 ,\nC87_=_C97 ,C87_=_C98 ,C87_=_C99 ,C87_=_C100 ,C87_=_C101 ,C87_=_C102 ,\nC87_=_C107 ,C87_=_C120 ,C88_=_C89 ,C88_=_C91 ,C88_=_C92 ,C88_=_C93 ,\nC88_=_C95 ,C88_=_C96 ,C88_=_C97 ,C88_=_C98 ,C88_=_C99 ,C88_=_C100 ,\nC88_=_C101 ,C88_=_C102 ,C88_=_C142 ,C88_=_C145 ,C88_=_C153 ,C88_=_C154 ,\nC89_=_C91 ,C89_=_C92 ,C89_=_C93 ,C89_=_C95 ,C89_=_C96 ,C89_=_C97 ,\nC89_=_C98 ,C89_=_C99 ,C89_=_C100 ,C89_=_C101 ,C89_=_C102 ,C89_=_C177 ,\nC89_=_C188 ,C91_=_C92 ,C91_=_C93 ,C91_=_C95 ,C91_=_C96 ,C91_=_C97 ,\nC91_=_C98 ,C91_=_C99 ,C91_=_C100 ,C91_=_C101 ,C91_=_C102 ,C91_=_C205 ,\nC91_=_C257 ,C92_=_C93 ,C92_=_C95 ,C92_=_C96 ,C92_=_C97 ,C92_=_C98 ,\nC92_=_C99 ,C92_=_C100 ,C92_=_C101 ,C92_=_C102 ,C92_=_C206 ,C92_=_C258 ,\nC92_=_C267 ,C92_=_C268 ,C93_=_C95 ,C93_=_C96 ,C93_=_C97 ,C93_=_C98 ,\nC93_=_C99 ,C93_=_C100 ,C93_=_C101 ,C93_=_C102 ,C93_=_C207 ,C93_=_C279 ,\nC95_=_C96 ,C95_=_C97 ,C95_=_C98 ,C95_=_C99 ,C95_=_C100 ,C95_=_C101 ,\nC95_=_C102 ,C95_=_C209 ,C95_=_C323 ,C96_=_C97 ,C96_=_C98 ,C96_=_C99 ,\nC96_=_C100 ,C96_=_C101 ,C96_=_C102 ,C96_=_C210 ,C96_=_C328 ,C97_=_C98 ,\nC97_=_C99 ,C97_=_C100 ,C97_=_C101 ,C97_=_C102 ,C97_=_C211 ,C97_=_C307 ,\nC97_=_C350 ,C98_=_C99 ,C98_=_C100 ,C98_=_C101 ,C98_=_C102 ,C98_=_C213 ,\nC98_=_C309 ,C98_=_C366 ,C98_=_C367 ,C99_=_C100 ,C99_=_C101 ,C99_=_C102 ,\nC99_=_C214 ,C99_=_C400 ,C100_=_C101 ,C100_=_C102 ,C100_=_C215 ,C100_=_C310 ,\nC100_=_C410 ,C100_=_C411 ,C101_=_C102 ,C101_=_C216 ,C101_=_C311 ,C101_=_C413 ,\nC101_=_C414 ,C102_=_C217 ,C102_=_C427 ,C107_=_C120 ,C107_=_C142 ,C107_=_C205 ,\nC107_=_C206 ,C107_=_C207 ,C107_=_C209 ,C107_=_C210 ,C107_=_C211 ,C107_=_C212 ,\nC107_=_C213 ,C107_=_C214 ,C107_=_C215</w:t>
      </w:r>
    </w:p>
    <w:p>
      <w:pPr>
        <w:pStyle w:val="PreformattedText"/>
        <w:bidi w:val="0"/>
        <w:spacing w:before="0" w:after="0"/>
        <w:jc w:val="left"/>
        <w:rPr/>
      </w:pPr>
      <w:r>
        <w:rPr/>
        <w:t xml:space="preserve"> </w:t>
      </w:r>
      <w:r>
        <w:rPr/>
        <w:t>,C107_=_C216 ,C107_=_C217 ,C120_=_C153 ,\nC120_=_C257 ,C120_=_C267 ,C120_=_C279 ,C120_=_C323 ,C120_=_C328 ,C120_=_C361 ,\nC120_=_C366 ,C120_=_C400 ,C120_=_C410 ,C120_=_C413 ,C120_=_C427 ,C142_=_C145 ,\nC142_=_C153 ,C142_=_C154 ,C142_=_C205 ,C142_=_C206 ,C142_=_C207 ,C142_=_C209 ,\nC142_=_C210 ,C142_=_C211 ,C142_=_C212 ,C142_=_C213 ,C142_=_C214 ,C142_=_C215 ,\nC142_=_C216 ,C142_=_C217 ,C145_=_C153 ,C145_=_C154 ,C145_=_C177 ,C145_=_C258 ,\nC145_=_C307 ,C145_=_C308 ,C145_=_C309 ,C145_=_C310 ,C145_=_C311 ,C153_=_C154 ,\nC153_=_C257 ,C153_=_C267 ,C153_=_C279 ,C153_=_C323 ,C153_=_C328 ,C153_=_C361 ,\nC153_=_C366 ,C153_=_C400 ,C153_=_C410 ,C153_=_C413 ,C153_=_C427 ,C154_=_C188 ,\nC154_=_C268 ,C154_=_C350 ,C154_=_C354 ,C154_=_C367 ,C154_=_C411 ,C154_=_C414 ,\nC177_=_C188 ,C177_=_C258 ,C177_=_C307 ,C177_=_C308 ,C177_=_C309 ,C177_=_C310 ,\nC177_=_C311 ,C188_=_C268 ,C188_=_C350 ,C188_=_C354 ,C188_=_C367 ,C188_=_C411 ,\nC188_=_C414 ,C205_=_C206 ,C205_=_C207 ,C205_=_C209 ,C205_=_C210 ,C205_=_C211 ,\nC205_=_C212 ,C205_=_C213 ,C205_=_C214 ,C205_=_C215 ,C205_=_C216 ,C205_=_C217 ,\nC205_=_C257 ,C206_=_C207 ,C206_=_C209 ,C206_=_C210 ,C206_=_C211 ,C206_=_C212 ,\nC206_=_C213 ,C206_=_C214 ,C206_=_C215 ,C206_=_C216 ,C206_=_C217 ,C206_=_C258 ,\nC206_=_C267 ,C206_=_C268 ,C207_=_C209 ,C207_=_C210 ,C207_=_C211 ,C207_=_C212 ,\nC207_=_C213 ,C207_=_C214 ,C207_=_C215 ,C207_=_C216 ,C207_=_C217 ,C207_=_C279 ,\nC209_=_C210 ,C209_=_C211 ,C209_=_C212 ,C209_=_C213 ,C209_=_C214 ,C209_=_C215 ,\nC209_=_C216 ,C209_=_C217 ,C209_=_C323 ,C210_=_C211 ,C210_=_C212 ,C210_=_C213 ,\nC210_=_C214 ,C210_=_C215 ,C210_=_C216 ,C210_=_C217 ,C210_=_C328 ,C211_=_C212 ,\nC211_=_C213 ,C211_=_C214 ,C211_=_C215 ,C211_=_C216 ,C211_=_C217 ,C211_=_C307 ,\nC211_=_C350 ,C212_=_C213 ,C212_=_C214 ,C212_=_C215 ,C212_=_C216 ,C212_=_C217 ,\nC212_=_C361 ,C213_=_C214 ,C213_=_C215 ,C213_=_C216 ,C213_=_C217 ,C213_=_C309 ,\nC213_=_C366 ,C213_=_C367 ,C214_=_C215 ,C214_=_C216 ,C214_=_C217 ,C214_=_C400 ,\nC215_=_C216 ,C215_=_C217 ,C215_=_C310 ,C215_=_C410 ,C215_=_C411 ,C216_=_C217 ,\nC216_=_C311 ,C216_=_C413 ,C216_=_C414 ,C217_=_C427 ,C257_=_C267 ,C257_=_C279 ,\nC257_=_C323 ,C257_=_C328 ,C257_=_C361 ,C257_=_C366 ,C257_=_C400 ,C257_=_C410 ,\nC257_=_C413 ,C257_=_C427 ,C258_=_C267 ,C258_=_C268 ,C258_=_C307 ,C258_=_C308 ,\nC258_=_C309 ,C258_=_C310 ,C258_=_C311 ,C267_=_C268 ,C267_=_C279 ,C267_=_C323 ,\nC267_=_C328 ,C267_=_C361 ,C267_=_C366 ,C267_=_C400 ,C267_=_C410 ,C267_=_C413 ,\nC267_=_C427 ,C268_=_C350 ,C268_=_C354 ,C268_=_C367 ,C268_=_C411 ,C268_=_C414 ,\nC279_=_C323 ,C279_=_C328 ,C279_=_C361 ,C279_=_C366 ,C279_=_C400 ,C279_=_C410 ,\nC279_=_C413 ,C279_=_C427 ,C307_=_C308 ,C307_=_C309 ,C307_=_C310 ,C307_=_C311 ,\nC307_=_C350 ,C308_=_C309 ,C308_=_C310 ,C308_=_C311 ,C308_=_C354 ,C309_=_C310 ,\nC309_=_C311 ,C309_=_C366 ,C309_=_C367 ,C310_=_C311 ,C310_=_C410 ,C310_=_C411 ,\nC311_=_C413 ,C311_=_C414 ,C323_=_C328 ,C323_=_C361 ,C323_=_C366 ,C323_=_C400 ,\nC323_=_C410 ,C323_=_C413 ,C323_=_C427 ,C328_=_C361 ,C328_=_C366 ,C328_=_C400 ,\nC328_=_C410 ,C328_=_C413 ,C328_=_C427 ,C350_=_C354 ,C350_=_C367 ,C350_=_C411 ,\nC350_=_C414 ,C354_=_C367 ,C354_=_C411 ,C354_=_C414 ,C361_=_C366 ,C361_=_C400 ,\nC361_=_C410 ,C361_=_C413 ,C361_=_C427 ,C366_=_C367 ,C366_=_C400 ,C366_=_C410 ,\nC366_=_C413 ,C366_=_C427 ,C367_=_C411 ,C367_=_C414 ,C400_=_C410 ,C400_=_C413 ,\nC400_=_C427 ,C410_=_C411 ,C410_=_C413 ,C410_=_C427 ,C411_=_C414 ,C413_=_C414 ,\nC413_=_C427 ,"];53[shape=box, label="id:53 level: 5\n24: C31 C32 C138 C139 C202 \nC203 C227 C228 C291 C292 C334 \nC335 C373 C384 C385 C391 C392 \nC404 C405 C417 C423 C424 C425 \nC426 \n156: C31_=_C32( C31 C32 ) C31_=_C138( C31 C138 ) C31_=_C202( C31 C202 ) C31_=_C227( C31 C227 ) C31_=_C291( C31 C291 ) \nC31_=_C334( C31 C334 ) C31_=_C384( C31 C384 ) C31_=_C391( C31 C391 ) C31_=_C404( C31 C404 ) C31_=_C423( C31 C423 ) C31_=_C424( C31 C424 ) \nC32_=_C139( C32 C139 ) C32_=_C203( C32 C203 ) C32_=_C228( C32 C228 ) C32_=_C292( C32 C292 ) C32_=_C335( C32 C335 ) C32_=_C373( C32 C373 ) \nC32_=_C385( C32 C385 ) C32_=_C392( C32 C392 ) C32_=_C405( C32 C405 ) C32_=_C417( C32 C417 ) C32_=_C423( C32 C423 ) C32_=_C425( C32 C425 ) \nC32_=_C426( C32 C426 ) C138_=_C139( C138 C139 ) C138_=_C202( C138 C202 ) C138_=_C227( C138 C227 ) C138_=_C291( C138 C291 ) C138_=_C334( C138 C334 ) \nC138_=_C384( C138 C384 ) C138_=_C391( C138 C391 ) C138_=_C404( C138 C404 ) C138_=_C423( C138 C423 ) C138_=_C424( C138 C424 ) C139_=_C203( C139 C203 ) \nC139_=_C228( C139 C228 ) C139_=_C292( C139 C292 ) C139_=_C335( C139 C335 ) C139_=_C373( C139 C373 ) C139_=_C385( C139 C385 ) C139_=_C392( C139 C392 ) \nC139_=_C405( C139 C405 ) C139_=_C417( C139 C417 ) C139_=_C423( C139 C423 ) C139_=_C425( C139 C425 ) C139_=_C426( C139 C426 ) C202_=_C203( C202 C203 ) \nC202_=_C227( C202 C227 ) C202_=_C291( C202 C291 ) C202_=_C334( C202 C334 ) C202_=_C384( C202 C384 ) C202_=_C391( C202 C391 ) C202_=_C404( C202 C404 ) \nC202_=_C423( C202 C423 ) C202_=_C424( C202 C424 ) C203_=_C228( C203 C228 ) C203_=_C292( C203 C292 ) C203_=_C335( C203 C335 ) C203_=_C373( C203 C373 ) \nC203_=_C385( C203 C385 ) C203_=_C392( C203 C392 ) C203_=_C405( C203 C405 ) C203_=_C417( C203 C417 ) C203_=_C423( C203 C423 ) C203_=_C425( C203 C425 ) \nC203_=_C426( C203 C426 ) C227_=_C228( C227 C228 ) C227_=_C291( C227 C291 ) C227_=_C334( C227 C334 ) C227_=_C384( C227 C384 ) C227_=_C391( C227 C391 ) \nC227_=_C404( C227 C404 ) C227_=_C423( C227 C423 ) C227_=_C424( C227 C424 ) C228_=_C292( C228 C292 ) C228_=_C335( C228 C335 ) C228_=_C373( C228 C373 ) \nC228_=_C385( C228 C385 ) C228_=_C392( C228 C392 ) C228_=_C405( C228 C405 ) C228_=_C417( C228 C417 ) C228_=_C423( C228 C423 ) C228_=_C425( C228 C425 ) \nC228_=_C426( C228 C426 ) C291_=_C292( C291 C292 ) C291_=_C334( C291 C334 ) C291_=_C384( C291 C384 ) C291_=_C391( C291 C391 ) C291_=_C404( C291 C404 ) \nC291_=_C423( C291 C423 ) C291_=_C424( C291 C424 ) C292_=_C335( C292 C335 ) C292_=_C373( C292 C373 ) C292_=_C385( C292 C385 ) C292_=_C392( C292 C392 ) \nC292_=_C405( C292 C405 ) C292_=_C417( C292 C417 ) C292_=_C423( C292 C423 ) C292_=_C425( C292 C425 ) C292_=_C426( C292 C426 ) C334_=_C335( C334 C335 ) \nC334_=_C384( C334 C384 ) C334_=_C391( C334 C391 ) C334_=_C404( C334 C404 ) C334_=_C423( C334 C423 ) C334_=_C424( C334 C424 ) C335_=_C373( C335 C373 ) \nC335_=_C385( C335 C385 ) C335_=_C392( C335 C392 ) C335_=_C405( C335 C405 ) C335_=_C417( C335 C417 ) C335_=_C423( C335 C423 ) C335_=_C425( C335 C425 ) \nC335_=_C426( C335 C426 ) C373_=_C385( C373 C385 ) C373_=_C392( C373 C392 ) C373_=_C405( C373 C405 ) C373_=_C417( C373 C417 ) C373_=_C423( C373 C423 ) \nC373_=_C425( C373 C425 ) C373_=_C426( C373 C426 ) C384_=_C385( C384 C385 ) C384_=_C391( C384 C391 ) C384_=_C404( C384 C404 ) C384_=_C423( C384 C423 ) \nC384_=_C424( C384 C424 ) C385_=_C392( C385 C392 ) C385_=_C405( C385 C405 ) C385_=_C417( C385 C417 ) C385_=_C423( C385 C423 ) C385_=_C425( C385 C425 ) \nC385_=_C426( C385 C426 ) C391_=_C392( C391 C392 ) C391_=_C404( C391 C404 ) C391_=_C423( C391 C423 ) C391_=_C424( C391 C424 ) C392_=_C405( C392 C405 ) \nC392_=_C417( C392 C417 ) C392_=_C423( C392 C423 ) C392_=_C425( C392 C425 ) C392_=_C426( C392 C426 ) C404_=_C405( C404 C405 ) C404_=_C423( C404 C423 ) \nC404_=_C424( C404 C424 ) C405_=_C417( C405 C417 ) C405_=_C423( C405 C423 ) C405_=_C425( C405 C425 ) C405_=_C426( C405 C426 ) C417_=_C423( C417 C423 ) \nC417_=_C425( C417 C425 ) C417_=_C426( C417 C426 ) C423_=_C424( C423 C424 ) C423_=_C425( C423 C425 ) C423_=_C426( C423 C426 ) C424_=_C426( C424 C426 ) \nC425_=_C426( C425 C426 ) "];47-&gt;53[label="23: C31 C32 C138 C139 C202 \nC203 C227 C228 C291 C292 C334 \nC335 C373 C384 C385 C391 C392 \nC404 C405 C417 C424 C425 C426 \n133: C31_=_C32 ,C31_=_C138 ,C31_=_C202 ,C31_=_C227 ,C31_=_C291 ,\nC31_=_C334 ,C31_=_C384 ,C31_=_C391 ,C31_=_C404 ,C31_=_C424 ,C32_=_C139 ,\nC32_=_C203 ,C32_=_C228 ,C32_=_C292 ,C32_=_C335 ,C32_=_C373 ,C32_=_C385 ,\nC32_=_C392 ,C32_=_C405 ,C32_=_C417 ,C32_=_C425 ,C32_=_C426 ,C138_=_C139 ,\nC138_=_C202 ,C138_=_C227 ,C138_=_C291 ,C138_=_C334 ,C138_=_C384 ,C138_=_C391 ,\nC138_=_C404 ,C138_=_C424 ,C139_=_C203 ,C139_=_C228 ,C139_=_C292 ,C139_=_C335 ,\nC139_=_C373 ,C139_=_C385 ,C139_=_C392 ,C139_=_C405 ,C139_=_C417 ,C139_=_C425 ,\nC139_=_C426 ,C202_=_C203 ,C202_=_C227 ,C202_=_C291 ,C202_=_C334 ,C202_=_C384 ,\nC202_=_C391 ,C202_=_C404 ,C202_=_C424 ,C203_=_C228 ,C203_=_C292 ,C203_=_C335 ,\nC203_=_C373 ,C203_=_C385 ,C203_=_C392 ,C203_=_C405 ,C203_=_C417 ,C203_=_C425 ,\nC203_=_C426 ,C227_=_C228 ,C227_=_C291 ,C227_=_C334 ,C227_=_C384 ,C227_=_C391 ,\nC227_=_C404 ,C227_=_C424 ,C228_=_C292 ,C228_=_C335 ,C228_=_C373 ,C228_=_C385 ,\nC228_=_C392 ,C228_=_C405 ,C228_=_C417 ,C228_=_C425 ,C228_=_C426 ,C291_=_C292 ,\nC291_=_C334 ,C291_=_C384 ,C291_=_C391 ,C291_=_C404 ,C291_=_C424 ,C292_=_C335 ,\nC292_=_C373 ,C292_=_C385 ,C292_=_C392 ,C292_=_C405 ,C292_=_C417 ,C292_=_C425 ,\nC292_=_C426 ,C334_=_C335 ,C334_=_C384 ,C334_=_C391 ,C334_=_C404 ,C334_=_C424 ,\nC335_=_C373 ,C335_=_C385 ,C335_=_C392 ,C335_=_C405 ,C335_=_C417 ,C335_=_C425 ,\nC335_=_C426 ,C373_=_C385 ,C373_=_C392 ,C373_=_C405 ,C373_=_C417 ,C373_=_C425 ,\nC373_=_C426 ,C384_=_C385 ,C384_=_C391 ,C384_=_C404 ,C384_=_C424 ,C385_=_C392 ,\nC385_=_C405 ,C385_=_C417 ,C385_=_C425 ,C385_=_C426 ,C391_=_C392 ,C391_=_C404 ,\nC391_=_C424 ,C392_=_C405 ,C392_=_C417 ,C392_=_C425 ,C392_=_C426 ,C404_=_C405 ,\nC404_=_C424 ,C405_=_C417 ,C405_=_C425 ,C405_=_C426 ,C417_=_C425 ,C417_=_C426 ,\nC424_=_C426 ,C425_=_C426 ,"];54[shape=box, label="id:54 level: 5\n44: C7 C13 C30 C70 C83 \nC121 C122 C123 C124 C125 C126 \nC127 C128 C129 C130 C131 C132 \nC133 C134 C135 C136 C137 C138 \nC139 C140 C141 C185 C201 C225 \nC265 C290 C297 C355 C370 C383 \nC390 C398 C403 C408 C415 C416 \nC417 C418 C419 \n500: C7_=_C30( C7 C30 ) C7_=_C83( C7 C83 ) C7_=_C137( C7 C137 ) C7_=_C185( C7 C185 ) C7_=_C201( C7 C201 ) \nC7_=_C225( C7 C225 ) C7_=_C265( C7 C265 ) C7_=_C290( C7 C290 ) C7_=_C297( C7 C297 ) C7_=_C355( C7 C355 ) C7_=_C370( C7 C370 ) \nC7_=_C383(</w:t>
      </w:r>
    </w:p>
    <w:p>
      <w:pPr>
        <w:pStyle w:val="PreformattedText"/>
        <w:bidi w:val="0"/>
        <w:spacing w:before="0" w:after="0"/>
        <w:jc w:val="left"/>
        <w:rPr/>
      </w:pPr>
      <w:r>
        <w:rPr/>
        <w:t xml:space="preserve"> </w:t>
      </w:r>
      <w:r>
        <w:rPr/>
        <w:t>C7 C383 ) C7_=_C390( C7 C390 ) C7_=_C398( C7 C398 ) C7_=_C403( C7 C403 ) C7_=_C408( C7 C408 ) C7_=_C415( C7 C415 ) \nC7_=_C416( C7 C416 ) C7_=_C417( C7 C417 ) C7_=_C418( C7 C418 ) C7_=_C419( C7 C419 ) C13_=_C30( C13 C30 ) C13_=_C70( C13 C7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6( C13 C136 ) C13_=_C137( C13 C137 ) C13_=_C138( C13 C138 ) \nC13_=_C139( C13 C139 ) C13_=_C140( C13 C140 ) C13_=_C141( C13 C141 ) C30_=_C83( C30 C83 ) C30_=_C137( C30 C137 ) C30_=_C185( C30 C185 ) \nC30_=_C201( C30 C201 ) C30_=_C225( C30 C225 ) C30_=_C265( C30 C265 ) C30_=_C290( C30 C290 ) C30_=_C297( C30 C297 ) C30_=_C355( C30 C355 ) \nC30_=_C370( C30 C370 ) C30_=_C383( C30 C383 ) C30_=_C390( C30 C390 ) C30_=_C398( C30 C398 ) C30_=_C403( C30 C403 ) C30_=_C408( C30 C408 ) \nC30_=_C415( C30 C415 ) C30_=_C416( C30 C416 ) C30_=_C417( C30 C417 ) C30_=_C418( C30 C418 ) C30_=_C419( C30 C419 ) C70_=_C83( C70 C83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83_=_C137( C83 C137 ) C83_=_C185( C83 C185 ) C83_=_C201( C83 C201 ) \nC83_=_C225( C83 C225 ) C83_=_C265( C83 C265 ) C83_=_C290( C83 C290 ) C83_=_C297( C83 C297 ) C83_=_C355( C83 C355 ) C83_=_C370( C83 C370 ) \nC83_=_C383( C83 C383 ) C83_=_C390( C83 C390 ) C83_=_C398( C83 C398 ) C83_=_C403( C83 C403 ) C83_=_C408( C83 C408 ) C83_=_C415( C83 C415 ) \nC83_=_C416( C83 C416 ) C83_=_C417( C83 C417 ) C83_=_C418( C83 C418 ) C83_=_C419( C83 C41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85( C122 C185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201( C123 C201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225( C124 C225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290( C126 C290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297( C127 C297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9_=_C130( C129 C130 ) C129_=_C131( C129 C131 ) C129_=_C132( C129 C132 ) \nC129_=_C133( C129 C133 ) C129_=_C134( C129 C134 ) C129_=_C135( C129 C135 ) C129_=_C136( C129 C136 ) C129_=_C137( C129 C137 ) C129_=_C138( C129 C138 ) \nC129_=_C139( C129 C139 ) C129_=_C140( C129 C140 ) C129_=_C141( C129 C141 ) C130_=_C131( C130 C131 ) C130_=_C132( C130 C132 ) C130_=_C133( C130 C133 ) \nC130_=_C134( C130 C134 ) C130_=_C135( C130 C135 ) C130_=_C136( C130 C136 ) C130_=_C137( C130 C137 ) C130_=_C138( C130 C138 ) C130_=_C139( C130 C139 ) \nC130_=_C140( C130 C140 ) C130_=_C141( C130 C141 ) C130_=_C370( C130 C370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2_=_C383( C132 C383 ) C133_=_C134( C133 C134 ) \nC133_=_C135( C133 C135 ) C133_=_C136( C133 C136 ) C133_=_C137( C133 C137 ) C133_=_C138( C133 C138 ) C133_=_C139( C133 C139 ) C133_=_C140( C133 C140 ) \nC133_=_C141( C133 C141 ) C133_=_C390( C133 C390 ) C134_=_C135( C134 C135 ) C134_=_C136( C134 C136 ) C134_=_C137( C134 C137 ) C134_=_C138( C134 C138 ) \nC134_=_C139( C134 C139 ) C134_=_C140( C134 C140 ) C134_=_C141( C134 C141 ) C134_=_C398( C134 C398 ) C135_=_C136( C135 C136 ) C135_=_C137( C135 C137 ) \nC135_=_C138( C135 C138 ) C135_=_C139( C135 C139 ) C135_=_C140( C135 C140 ) C135_=_C141( C135 C141 ) C135_=_C403( C135 C403 ) C136_=_C137( C136 C137 ) \nC136_=_C138( C136 C138 ) C136_=_C139( C136 C139 ) C136_=_C140( C136 C140 ) C136_=_C141( C136 C141 ) C136_=_C408( C136 C408 ) C137_=_C138( C137 C138 ) \nC137_=_C139( C137 C139 ) C137_=_C140( C137 C140 ) C137_=_C141( C137 C141 ) C137_=_C185( C137 C185 ) C137_=_C201( C137 C201 ) C137_=_C225( C137 C225 ) \nC137_=_C265( C137 C265 ) C137_=_C290( C137 C290 ) C137_=_C297( C137 C297 ) C137_=_C355( C137 C355 ) C137_=_C370( C137 C370 ) C137_=_C383( C137 C383 ) \nC137_=_C390( C137 C390 ) C137_=_C398( C137 C398 ) C137_=_C403( C137 C403 ) C137_=_C408( C137 C408 ) C137_=_C415( C137 C415 ) C137_=_C416( C137 C416 ) \nC137_=_C417( C137 C417 ) C137_=_C418( C137 C418 ) C137_=_C419( C137 C419 ) C138_=_C139( C138 C139 ) C138_=_C140( C138 C140 ) C138_=_C141( C138 C141 ) \nC139_=_C140( C139 C140 ) C139_=_C141( C139 C141 ) C139_=_C417( C139 C417 ) C140_=_C141( C140 C141 ) C140_=_C418( C140 C418 ) C141_=_C419( C141 C419 ) \nC185_=_C201( C185 C201 ) C185_=_C225( C185 C225 ) C185_=_C265( C185 C265 ) C185_=_C290( C185 C290 ) C185_=_C297( C185 C297 ) C185_=_C355( C185 C355 ) \nC185_=_C370( C185 C370 ) C185_=_C383( C185 C383 ) C185_=_C390( C185 C390 ) C185_=_C398( C185 C398 ) C185_=_C403( C185 C403 ) C185_=_C408( C185 C408 ) \nC185_=_C415( C185 C415 ) C185_=_C416( C185 C416 ) C185_=_C417( C185 C417 ) C185_=_C418( C185 C418 ) C185_=_C419( C185 C419 ) C201_=_C225( C201 C225 ) \nC201_=_C265( C201 C265 ) C201_=_C290( C201 C290 ) C201_=_C297( C201 C297 ) C201_=_C355( C201 C355 ) C201_=_C370( C201 C370 ) C201_=_C383( C201 C383 ) \nC201_=_C390( C201 C390 ) C201_=_C398( C201 C398 ) C201_=_C403( C201 C403 ) C201_=_C408( C201 C408 ) C201_=_C415( C201 C415 ) C201_=_C416( C201 C416 ) \nC201_=_C417( C201 C417 ) C201_=_C418( C201 C418 ) C201_=_C419( C201 C419 ) C225_=_C265( C225 C265 ) C225_=_C290( C225 C290 ) C225_=_C297( C225 C297 ) \nC225_=_C355( C225 C355 ) C225_=_C370( C225 C370 ) C225_=_C383( C225 C383 ) C225_=_C390( C225 C390 ) C225_=_C398( C225 C398 ) C225_=_C403( C225 C403 ) \nC225_=_C408( C225 C408 ) C225_=_C415( C225 C415 ) C225_=_C416( C225 C416 ) C225_=_C417( C225 C417 ) C225_=_C418( C225 C418 ) C225_=_C419( C225 C419 ) \nC265_=_C290( C265 C290 ) C265_=_C297( C265 C297 ) C265_=_C355( C265 C355 ) C265_=_C370( C265 C370 ) C265_=_C383( C265 C383 ) C265_=_C390( C265 C390 ) \nC265_=_C398( C265 C398 ) C265_=_C403( C265 C403 ) C265_=_C408( C265 C408 ) C265_=_C415( C265 C415 ) C265_=_C416( C265 C416 ) C265_=_C417( C265 C417 ) \nC265_=_C418( C265 C418 ) C265_=_C419( C265 C419 ) C290_=_C297( C290 C297 ) C290_=_C355( C290 C355</w:t>
      </w:r>
    </w:p>
    <w:p>
      <w:pPr>
        <w:pStyle w:val="PreformattedText"/>
        <w:bidi w:val="0"/>
        <w:spacing w:before="0" w:after="0"/>
        <w:jc w:val="left"/>
        <w:rPr/>
      </w:pPr>
      <w:r>
        <w:rPr/>
        <w:t xml:space="preserve"> </w:t>
      </w:r>
      <w:r>
        <w:rPr/>
        <w:t>) C290_=_C370( C290 C370 ) C290_=_C383( C290 C383 ) \nC290_=_C390( C290 C390 ) C290_=_C398( C290 C398 ) C290_=_C403( C290 C403 ) C290_=_C408( C290 C408 ) C290_=_C415( C290 C415 ) C290_=_C416( C290 C416 ) \nC290_=_C417( C290 C417 ) C290_=_C418( C290 C418 ) C290_=_C419( C290 C419 ) C297_=_C355( C297 C355 ) C297_=_C370( C297 C370 ) C297_=_C383( C297 C383 ) \nC297_=_C390( C297 C390 ) C297_=_C398( C297 C398 ) C297_=_C403( C297 C403 ) C297_=_C408( C297 C408 ) C297_=_C415( C297 C415 ) C297_=_C416( C297 C416 ) \nC297_=_C417( C297 C417 ) C297_=_C418( C297 C418 ) C297_=_C419( C297 C419 ) C355_=_C370( C355 C370 ) C355_=_C383( C355 C383 ) C355_=_C390( C355 C390 ) \nC355_=_C398( C355 C398 ) C355_=_C403( C355 C403 ) C355_=_C408( C355 C408 ) C355_=_C415( C355 C415 ) C355_=_C416( C355 C416 ) C355_=_C417( C355 C417 ) \nC355_=_C418( C355 C418 ) C355_=_C419( C355 C419 ) C370_=_C383( C370 C383 ) C370_=_C390( C370 C390 ) C370_=_C398( C370 C398 ) C370_=_C403( C370 C403 ) \nC370_=_C408( C370 C408 ) C370_=_C415( C370 C415 ) C370_=_C416( C370 C416 ) C370_=_C417( C370 C417 ) C370_=_C418( C370 C418 ) C370_=_C419( C370 C419 ) \nC383_=_C390( C383 C390 ) C383_=_C398( C383 C398 ) C383_=_C403( C383 C403 ) C383_=_C408( C383 C408 ) C383_=_C415( C383 C415 ) C383_=_C416( C383 C416 ) \nC383_=_C417( C383 C417 ) C383_=_C418( C383 C418 ) C383_=_C419( C383 C419 ) C390_=_C398( C390 C398 ) C390_=_C403( C390 C403 ) C390_=_C408( C390 C408 ) \nC390_=_C415( C390 C415 ) C390_=_C416( C390 C416 ) C390_=_C417( C390 C417 ) C390_=_C418( C390 C418 ) C390_=_C419( C390 C419 ) C398_=_C403( C398 C403 ) \nC398_=_C408( C398 C408 ) C398_=_C415( C398 C415 ) C398_=_C416( C398 C416 ) C398_=_C417( C398 C417 ) C398_=_C418( C398 C418 ) C398_=_C419( C398 C419 ) \nC403_=_C408( C403 C408 ) C403_=_C415( C403 C415 ) C403_=_C416( C403 C416 ) C403_=_C417( C403 C417 ) C403_=_C418( C403 C418 ) C403_=_C419( C403 C419 ) \nC408_=_C415( C408 C415 ) C408_=_C416( C408 C416 ) C408_=_C417( C408 C417 ) C408_=_C418( C408 C418 ) C408_=_C419( C408 C419 ) C415_=_C416( C415 C416 ) \nC415_=_C417( C415 C417 ) C415_=_C418( C415 C418 ) C415_=_C419( C415 C419 ) C416_=_C417( C416 C417 ) C416_=_C418( C416 C418 ) C416_=_C419( C416 C419 ) \nC417_=_C418( C417 C418 ) C417_=_C419( C417 C419 ) C418_=_C419( C418 C419 ) "];48-&gt;54[label="43: C7 C13 C30 C70 C83 \nC121 C122 C123 C124 C125 C126 \nC127 C128 C129 C130 C131 C132 \nC133 C134 C135 C136 C138 C139 \nC140 C141 C185 C201 C225 C265 \nC290 C297 C355 C370 C383 C390 \nC398 C403 C408 C415 C416 C417 \nC418 C419 \n457: C7_=_C30 ,C7_=_C83 ,C7_=_C185 ,C7_=_C201 ,C7_=_C225 ,\nC7_=_C265 ,C7_=_C290 ,C7_=_C297 ,C7_=_C355 ,C7_=_C370 ,C7_=_C383 ,\nC7_=_C390 ,C7_=_C398 ,C7_=_C403 ,C7_=_C408 ,C7_=_C415 ,C7_=_C416 ,\nC7_=_C417 ,C7_=_C418 ,C7_=_C419 ,C13_=_C30 ,C13_=_C70 ,C13_=_C121 ,\nC13_=_C122 ,C13_=_C123 ,C13_=_C124 ,C13_=_C125 ,C13_=_C126 ,C13_=_C127 ,\nC13_=_C128 ,C13_=_C129 ,C13_=_C130 ,C13_=_C131 ,C13_=_C132 ,C13_=_C133 ,\nC13_=_C134 ,C13_=_C135 ,C13_=_C136 ,C13_=_C138 ,C13_=_C139 ,C13_=_C140 ,\nC13_=_C141 ,C30_=_C83 ,C30_=_C185 ,C30_=_C201 ,C30_=_C225 ,C30_=_C265 ,\nC30_=_C290 ,C30_=_C297 ,C30_=_C355 ,C30_=_C370 ,C30_=_C383 ,C30_=_C390 ,\nC30_=_C398 ,C30_=_C403 ,C30_=_C408 ,C30_=_C415 ,C30_=_C416 ,C30_=_C417 ,\nC30_=_C418 ,C30_=_C419 ,C70_=_C83 ,C70_=_C121 ,C70_=_C122 ,C70_=_C123 ,\nC70_=_C124 ,C70_=_C125 ,C70_=_C126 ,C70_=_C127 ,C70_=_C128 ,C70_=_C129 ,\nC70_=_C130 ,C70_=_C131 ,C70_=_C132 ,C70_=_C133 ,C70_=_C134 ,C70_=_C135 ,\nC70_=_C136 ,C70_=_C138 ,C70_=_C139 ,C70_=_C140 ,C70_=_C141 ,C83_=_C185 ,\nC83_=_C201 ,C83_=_C225 ,C83_=_C265 ,C83_=_C290 ,C83_=_C297 ,C83_=_C355 ,\nC83_=_C370 ,C83_=_C383 ,C83_=_C390 ,C83_=_C398 ,C83_=_C403 ,C83_=_C408 ,\nC83_=_C415 ,C83_=_C416 ,C83_=_C417 ,C83_=_C418 ,C83_=_C419 ,C121_=_C122 ,\nC121_=_C123 ,C121_=_C124 ,C121_=_C125 ,C121_=_C126 ,C121_=_C127 ,C121_=_C128 ,\nC121_=_C129 ,C121_=_C130 ,C121_=_C131 ,C121_=_C132 ,C121_=_C133 ,C121_=_C134 ,\nC121_=_C135 ,C121_=_C136 ,C121_=_C138 ,C121_=_C139 ,C121_=_C140 ,C121_=_C141 ,\nC122_=_C123 ,C122_=_C124 ,C122_=_C125 ,C122_=_C126 ,C122_=_C127 ,C122_=_C128 ,\nC122_=_C129 ,C122_=_C130 ,C122_=_C131 ,C122_=_C132 ,C122_=_C133 ,C122_=_C134 ,\nC122_=_C135 ,C122_=_C136 ,C122_=_C138 ,C122_=_C139 ,C122_=_C140 ,C122_=_C141 ,\nC122_=_C185 ,C123_=_C124 ,C123_=_C125 ,C123_=_C126 ,C123_=_C127 ,C123_=_C128 ,\nC123_=_C129 ,C123_=_C130 ,C123_=_C131 ,C123_=_C132 ,C123_=_C133 ,C123_=_C134 ,\nC123_=_C135 ,C123_=_C136 ,C123_=_C138 ,C123_=_C139 ,C123_=_C140 ,C123_=_C141 ,\nC123_=_C201 ,C124_=_C125 ,C124_=_C126 ,C124_=_C127 ,C124_=_C128 ,C124_=_C129 ,\nC124_=_C130 ,C124_=_C131 ,C124_=_C132 ,C124_=_C133 ,C124_=_C134 ,C124_=_C135 ,\nC124_=_C136 ,C124_=_C138 ,C124_=_C139 ,C124_=_C140 ,C124_=_C141 ,C124_=_C225 ,\nC125_=_C126 ,C125_=_C127 ,C125_=_C128 ,C125_=_C129 ,C125_=_C130 ,C125_=_C131 ,\nC125_=_C132 ,C125_=_C133 ,C125_=_C134 ,C125_=_C135 ,C125_=_C136 ,C125_=_C138 ,\nC125_=_C139 ,C125_=_C140 ,C125_=_C141 ,C126_=_C127 ,C126_=_C128 ,C126_=_C129 ,\nC126_=_C130 ,C126_=_C131 ,C126_=_C132 ,C126_=_C133 ,C126_=_C134 ,C126_=_C135 ,\nC126_=_C136 ,C126_=_C138 ,C126_=_C139 ,C126_=_C140 ,C126_=_C141 ,C126_=_C290 ,\nC127_=_C128 ,C127_=_C129 ,C127_=_C130 ,C127_=_C131 ,C127_=_C132 ,C127_=_C133 ,\nC127_=_C134 ,C127_=_C135 ,C127_=_C136 ,C127_=_C138 ,C127_=_C139 ,C127_=_C140 ,\nC127_=_C141 ,C127_=_C297 ,C128_=_C129 ,C128_=_C130 ,C128_=_C131 ,C128_=_C132 ,\nC128_=_C133 ,C128_=_C134 ,C128_=_C135 ,C128_=_C136 ,C128_=_C138 ,C128_=_C139 ,\nC128_=_C140 ,C128_=_C141 ,C129_=_C130 ,C129_=_C131 ,C129_=_C132 ,C129_=_C133 ,\nC129_=_C134 ,C129_=_C135 ,C129_=_C136 ,C129_=_C138 ,C129_=_C139 ,C129_=_C140 ,\nC129_=_C141 ,C130_=_C131 ,C130_=_C132 ,C130_=_C133 ,C130_=_C134 ,C130_=_C135 ,\nC130_=_C136 ,C130_=_C138 ,C130_=_C139 ,C130_=_C140 ,C130_=_C141 ,C130_=_C370 ,\nC131_=_C132 ,C131_=_C133 ,C131_=_C134 ,C131_=_C135 ,C131_=_C136 ,C131_=_C138 ,\nC131_=_C139 ,C131_=_C140 ,C131_=_C141 ,C132_=_C133 ,C132_=_C134 ,C132_=_C135 ,\nC132_=_C136 ,C132_=_C138 ,C132_=_C139 ,C132_=_C140 ,C132_=_C141 ,C132_=_C383 ,\nC133_=_C134 ,C133_=_C135 ,C133_=_C136 ,C133_=_C138 ,C133_=_C139 ,C133_=_C140 ,\nC133_=_C141 ,C133_=_C390 ,C134_=_C135 ,C134_=_C136 ,C134_=_C138 ,C134_=_C139 ,\nC134_=_C140 ,C134_=_C141 ,C134_=_C398 ,C135_=_C136 ,C135_=_C138 ,C135_=_C139 ,\nC135_=_C140 ,C135_=_C141 ,C135_=_C403 ,C136_=_C138 ,C136_=_C139 ,C136_=_C140 ,\nC136_=_C141 ,C136_=_C408 ,C138_=_C139 ,C138_=_C140 ,C138_=_C141 ,C139_=_C140 ,\nC139_=_C141 ,C139_=_C417 ,C140_=_C141 ,C140_=_C418 ,C141_=_C419 ,C185_=_C201 ,\nC185_=_C225 ,C185_=_C265 ,C185_=_C290 ,C185_=_C297 ,C185_=_C355 ,C185_=_C370 ,\nC185_=_C383 ,C185_=_C390 ,C185_=_C398 ,C185_=_C403 ,C185_=_C408 ,C185_=_C415 ,\nC185_=_C416 ,C185_=_C417 ,C185_=_C418 ,C185_=_C419 ,C201_=_C225 ,C201_=_C265 ,\nC201_=_C290 ,C201_=_C297 ,C201_=_C355 ,C201_=_C370 ,C201_=_C383 ,C201_=_C390 ,\nC201_=_C398 ,C201_=_C403 ,C201_=_C408 ,C201_=_C415 ,C201_=_C416 ,C201_=_C417 ,\nC201_=_C418 ,C201_=_C419 ,C225_=_C265 ,C225_=_C290 ,C225_=_C297 ,C225_=_C355 ,\nC225_=_C370 ,C225_=_C383 ,C225_=_C390 ,C225_=_C398 ,C225_=_C403 ,C225_=_C408 ,\nC225_=_C415 ,C225_=_C416 ,C225_=_C417 ,C225_=_C418 ,C225_=_C419 ,C265_=_C290 ,\nC265_=_C297 ,C265_=_C355 ,C265_=_C370 ,C265_=_C383 ,C265_=_C390 ,C265_=_C398 ,\nC265_=_C403 ,C265_=_C408 ,C265_=_C415 ,C265_=_C416 ,C265_=_C417 ,C265_=_C418 ,\nC265_=_C419 ,C290_=_C297 ,C290_=_C355 ,C290_=_C370 ,C290_=_C383 ,C290_=_C390 ,\nC290_=_C398 ,C290_=_C403 ,C290_=_C408 ,C290_=_C415 ,C290_=_C416 ,C290_=_C417 ,\nC290_=_C418 ,C290_=_C419 ,C297_=_C355 ,C297_=_C370 ,C297_=_C383 ,C297_=_C390 ,\nC297_=_C398 ,C297_=_C403 ,C297_=_C408 ,C297_=_C415 ,C297_=_C416 ,C297_=_C417 ,\nC297_=_C418 ,C297_=_C419 ,C355_=_C370 ,C355_=_C383 ,C355_=_C390 ,C355_=_C398 ,\nC355_=_C403 ,C355_=_C408 ,C355_=_C415 ,C355_=_C416 ,C355_=_C417 ,C355_=_C418 ,\nC355_=_C419 ,C370_=_C383 ,C370_=_C390 ,C370_=_C398 ,C370_=_C403 ,C370_=_C408 ,\nC370_=_C415 ,C370_=_C416 ,C370_=_C417 ,C370_=_C418 ,C370_=_C419 ,C383_=_C390 ,\nC383_=_C398 ,C383_=_C403 ,C383_=_C408 ,C383_=_C415 ,C383_=_C416 ,C383_=_C417 ,\nC383_=_C418 ,C383_=_C419 ,C390_=_C398 ,C390_=_C403 ,C390_=_C408 ,C390_=_C415 ,\nC390_=_C416 ,C390_=_C417 ,C390_=_C418 ,C390_=_C419 ,C398_=_C403 ,C398_=_C408 ,\nC398_=_C415 ,C398_=_C416 ,C398_=_C417 ,C398_=_C418 ,C398_=_C419 ,C403_=_C408 ,\nC403_=_C415 ,C403_=_C416 ,C403_=_C417 ,C403_=_C418 ,C403_=_C419 ,C408_=_C415 ,\nC408_=_C416 ,C408_=_C417 ,C408_=_C418 ,C408_=_C419 ,C415_=_C416 ,C415_=_C417 ,\nC415_=_C418 ,C415_=_C419 ,C416_=_C417 ,C416_=_C418 ,C416_=_C419 ,C417_=_C418 ,\nC417_=_C419 ,C418_=_C419 ,"];55[shape=box, label="id:55 level: 5\n58: C0 C3 C8 C9 C70 \nC71 C72 C74 C75 C76 C77 \nC78 C79 C80 C81 C82 C83 \nC84 C85 C86 C124 C127 C130 \nC140 C176 C182 C186 C187 C189 \nC220 C221 C222 C223 C224 C225 \nC226 C227 C228 C229 C230 C266 \nC280 C283 C293 C295 C297 C353 \nC356 C368 C369 C370 C373 C386 \nC393 C415 C416 C418 C425 \n424: C0_=_C3( C0 C3 ) C0_=_C8( C0 C8 ) C0_=_C9( C0 C9 ) C0_=_C70( C0 C70 ) C0_=_C71( C0 C71 ) \nC0_=_C72( C0 C72 ) C0_=_C74( C0 C74 ) C0_=_C75( C0 C75 ) C0_=_C76( C0 C76 ) C0_=_C77( C0 C77 ) C0_=_C78( C0 C78 ) \nC0_=_C79( C0 C79 ) C0_=_C80( C0 C80 ) C0_=_C81( C0 C81 ) C0_=_C82( C0 C82 ) C0_=_C83( C0 C83 ) C0_=_C84( C0 C84 ) \nC0_=_C85( C0 C85 ) C0_=_C86( C0 C86 ) C3_=_C8( C3 C8 ) C3_=_C9( C3 C9 ) C3_=_C76( C3 C76 ) C3_=_C127( C3 C127 ) \nC3_=_C176( C3 C176 ) C3_=_C221( C3 C221 ) C3_=_C280( C3 C280 ) C3_=_C295( C3 C295 ) C3_=_C297( C3 C297 ) C8_=_C9( C8 C9 ) \nC8_=_C85( C8 C85 ) C8_=_C186( C8 C186 ) C8_=_C266( C8 C266 ) C8_=_C353( C8 C353 ) C8_=_C356( C8 C356 ) C8_=_C416( C8 C416 ) \nC9_=_C86( C9 C86 ) C9_=_C140( C9 C140 ) C9_=_C187( C9 C187 ) C9_=_C229( C9 C229 ) C9_=_C293( C9 C293 ) C9_=_C386( C9 C386 ) \nC9_=_C393( C9 C393 ) C9_=_C418( C9 C418 ) C9_=_C425( C9 C425 ) C70_=_C71( C70 C71 ) C70_=_C72( C70 C72 ) C70_=_C74( C70 C74 ) \nC70_=_C75( C70 C75 ) C70_=_C76( C70 C76 ) C70_=_C77( C70 C77 ) C70_=_C78( C70 C78 ) C70_=_C79( C70 C79 ) C70_=_C80( C70 C80 ) \nC70_=_C81( C70 C81 )</w:t>
      </w:r>
    </w:p>
    <w:p>
      <w:pPr>
        <w:pStyle w:val="PreformattedText"/>
        <w:bidi w:val="0"/>
        <w:spacing w:before="0" w:after="0"/>
        <w:jc w:val="left"/>
        <w:rPr/>
      </w:pPr>
      <w:r>
        <w:rPr/>
        <w:t xml:space="preserve"> </w:t>
      </w:r>
      <w:r>
        <w:rPr/>
        <w:t>C70_=_C82( C70 C82 ) C70_=_C83( C70 C83 ) C70_=_C84( C70 C84 ) C70_=_C85( C70 C85 ) C70_=_C86( C70 C86 ) \nC70_=_C124( C70 C124 ) C70_=_C127( C70 C127 ) C70_=_C130( C70 C130 ) C70_=_C140( C70 C140 ) C71_=_C72( C71 C72 ) C71_=_C74( C71 C74 ) \nC71_=_C75( C71 C75 ) C71_=_C76( C71 C76 ) C71_=_C77( C71 C77 ) C71_=_C78( C71 C78 ) C71_=_C79( C71 C79 ) C71_=_C80( C71 C80 ) \nC71_=_C81( C71 C81 ) C71_=_C82( C71 C82 ) C71_=_C83( C71 C83 ) C71_=_C84( C71 C84 ) C71_=_C85( C71 C85 ) C71_=_C86( C71 C86 ) \nC71_=_C176( C71 C176 ) C71_=_C182( C71 C182 ) C71_=_C186( C71 C186 ) C71_=_C187( C71 C187 ) C72_=_C74( C72 C74 ) C72_=_C75( C72 C75 ) \nC72_=_C76( C72 C76 ) C72_=_C77( C72 C77 ) C72_=_C78( C72 C78 ) C72_=_C79( C72 C79 ) C72_=_C80( C72 C80 ) C72_=_C81( C72 C81 ) \nC72_=_C82( C72 C82 ) C72_=_C83( C72 C83 ) C72_=_C84( C72 C84 ) C72_=_C85( C72 C85 ) C72_=_C86( C72 C86 ) C72_=_C189( C72 C189 ) \nC74_=_C75( C74 C75 ) C74_=_C76( C74 C76 ) C74_=_C77( C74 C77 ) C74_=_C78( C74 C78 ) C74_=_C79( C74 C79 ) C74_=_C80( C74 C80 ) \nC74_=_C81( C74 C81 ) C74_=_C82( C74 C82 ) C74_=_C83( C74 C83 ) C74_=_C84( C74 C84 ) C74_=_C85( C74 C85 ) C74_=_C86( C74 C86 ) \nC74_=_C266( C74 C266 ) C75_=_C76( C75 C76 ) C75_=_C77( C75 C77 ) C75_=_C78( C75 C78 ) C75_=_C79( C75 C79 ) C75_=_C80( C75 C80 ) \nC75_=_C81( C75 C81 ) C75_=_C82( C75 C82 ) C75_=_C83( C75 C83 ) C75_=_C84( C75 C84 ) C75_=_C85( C75 C85 ) C75_=_C86( C75 C86 ) \nC75_=_C220( C75 C220 ) C75_=_C280( C75 C280 ) C75_=_C283( C75 C283 ) C75_=_C293( C75 C293 ) C76_=_C77( C76 C77 ) C76_=_C78( C76 C78 ) \nC76_=_C79( C76 C79 ) C76_=_C80( C76 C80 ) C76_=_C81( C76 C81 ) C76_=_C82( C76 C82 ) C76_=_C83( C76 C83 ) C76_=_C84( C76 C84 ) \nC76_=_C85( C76 C85 ) C76_=_C86( C76 C86 ) C76_=_C127( C76 C127 ) C76_=_C176( C76 C176 ) C76_=_C221( C76 C221 ) C76_=_C280( C76 C280 ) \nC76_=_C295( C76 C295 ) C76_=_C297( C76 C297 ) C77_=_C78( C77 C78 ) C77_=_C79( C77 C79 ) C77_=_C80( C77 C80 ) C77_=_C81( C77 C81 ) \nC77_=_C82( C77 C82 ) C77_=_C83( C77 C83 ) C77_=_C84( C77 C84 ) C77_=_C85( C77 C85 ) C77_=_C86( C77 C86 ) C77_=_C295( C77 C295 ) \nC77_=_C356( C77 C356 ) C78_=_C79( C78 C79 ) C78_=_C80( C78 C80 ) C78_=_C81( C78 C81 ) C78_=_C82( C78 C82 ) C78_=_C83( C78 C83 ) \nC78_=_C84( C78 C84 ) C78_=_C85( C78 C85 ) C78_=_C86( C78 C86 ) C78_=_C130( C78 C130 ) C78_=_C182( C78 C182 ) C78_=_C222( C78 C222 ) \nC78_=_C283( C78 C283 ) C78_=_C368( C78 C368 ) C78_=_C369( C78 C369 ) C78_=_C370( C78 C370 ) C78_=_C373( C78 C373 ) C79_=_C80( C79 C80 ) \nC79_=_C81( C79 C81 ) C79_=_C82( C79 C82 ) C79_=_C83( C79 C83 ) C79_=_C84( C79 C84 ) C79_=_C85( C79 C85 ) C79_=_C86( C79 C86 ) \nC79_=_C223( C79 C223 ) C79_=_C368( C79 C368 ) C79_=_C386( C79 C386 ) C80_=_C81( C80 C81 ) C80_=_C82( C80 C82 ) C80_=_C83( C80 C83 ) \nC80_=_C84( C80 C84 ) C80_=_C85( C80 C85 ) C80_=_C86( C80 C86 ) C80_=_C224( C80 C224 ) C80_=_C369( C80 C369 ) C80_=_C393( C80 C393 ) \nC81_=_C82( C81 C82 ) C81_=_C83( C81 C83 ) C81_=_C84( C81 C84 ) C81_=_C85( C81 C85 ) C81_=_C86( C81 C86 ) C82_=_C83( C82 C83 ) \nC82_=_C84( C82 C84 ) C82_=_C85( C82 C85 ) C82_=_C86( C82 C86 ) C83_=_C84( C83 C84 ) C83_=_C85( C83 C85 ) C83_=_C86( C83 C86 ) \nC83_=_C225( C83 C225 ) C83_=_C297( C83 C297 ) C83_=_C370( C83 C370 ) C83_=_C415( C83 C415 ) C83_=_C416( C83 C416 ) C83_=_C418( C83 C418 ) \nC84_=_C85( C84 C85 ) C84_=_C86( C84 C86 ) C84_=_C226( C84 C226 ) C84_=_C415( C84 C415 ) C85_=_C86( C85 C86 ) C85_=_C186( C85 C186 ) \nC85_=_C266( C85 C266 ) C85_=_C353( C85 C353 ) C85_=_C356( C85 C356 ) C85_=_C416( C85 C416 ) C86_=_C140( C86 C140 ) C86_=_C187( C86 C187 ) \nC86_=_C229( C86 C229 ) C86_=_C293( C86 C293 ) C86_=_C386( C86 C386 ) C86_=_C393( C86 C393 ) C86_=_C418( C86 C418 ) C86_=_C425( C86 C425 ) \nC124_=_C127( C124 C127 ) C124_=_C130( C124 C130 ) C124_=_C140( C124 C140 ) C124_=_C189( C124 C189 ) C124_=_C220( C124 C220 ) C124_=_C221( C124 C221 ) \nC124_=_C222( C124 C222 ) C124_=_C223( C124 C223 ) C124_=_C224( C124 C224 ) C124_=_C225( C124 C225 ) C124_=_C226( C124 C226 ) C124_=_C227( C124 C227 ) \nC124_=_C228( C124 C228 ) C124_=_C229( C124 C229 ) C124_=_C230( C124 C230 ) C127_=_C130( C127 C130 ) C127_=_C140( C127 C140 ) C127_=_C176( C127 C176 ) \nC127_=_C221( C127 C221 ) C127_=_C280( C127 C280 ) C127_=_C295( C127 C295 ) C127_=_C297( C127 C297 ) C130_=_C140( C130 C140 ) C130_=_C182( C130 C182 ) \nC130_=_C222( C130 C222 ) C130_=_C283( C130 C283 ) C130_=_C368( C130 C368 ) C130_=_C369( C130 C369 ) C130_=_C370( C130 C370 ) C130_=_C373( C130 C373 ) \nC140_=_C187( C140 C187 ) C140_=_C229( C140 C229 ) C140_=_C293( C140 C293 ) C140_=_C386( C140 C386 ) C140_=_C393( C140 C393 ) C140_=_C418( C140 C418 ) \nC140_=_C425( C140 C425 ) C176_=_C182( C176 C182 ) C176_=_C186( C176 C186 ) C176_=_C187( C176 C187 ) C176_=_C221( C176 C221 ) C176_=_C280( C176 C280 ) \nC176_=_C295( C176 C295 ) C176_=_C297( C176 C297 ) C182_=_C186( C182 C186 ) C182_=_C187( C182 C187 ) C182_=_C222( C182 C222 ) C182_=_C283( C182 C283 ) \nC182_=_C368( C182 C368 ) C182_=_C369( C182 C369 ) C182_=_C370( C182 C370 ) C182_=_C373( C182 C373 ) C186_=_C187( C186 C187 ) C186_=_C266( C186 C266 ) \nC186_=_C353( C186 C353 ) C186_=_C356( C186 C356 ) C186_=_C416( C186 C416 ) C187_=_C229( C187 C229 ) C187_=_C293( C187 C293 ) C187_=_C386( C187 C386 ) \nC187_=_C393( C187 C393 ) C187_=_C418( C187 C418 ) C187_=_C425( C187 C425 ) C189_=_C220( C189 C220 ) C189_=_C221( C189 C221 ) C189_=_C222( C189 C222 ) \nC189_=_C223( C189 C223 ) C189_=_C224( C189 C224 ) C189_=_C225( C189 C225 ) C189_=_C226( C189 C226 ) C189_=_C227( C189 C227 ) C189_=_C228( C189 C228 ) \nC189_=_C229( C189 C229 ) C189_=_C230( C189 C230 ) C220_=_C221( C220 C221 ) C220_=_C222( C220 C222 ) C220_=_C223( C220 C223 ) C220_=_C224( C220 C224 ) \nC220_=_C225( C220 C225 ) C220_=_C226( C220 C226 ) C220_=_C227( C220 C227 ) C220_=_C228( C220 C228 ) C220_=_C229( C220 C229 ) C220_=_C230( C220 C230 ) \nC220_=_C280( C220 C280 ) C220_=_C283( C220 C283 ) C220_=_C293( C220 C293 ) C221_=_C222( C221 C222 ) C221_=_C223( C221 C223 ) C221_=_C224( C221 C224 ) \nC221_=_C225( C221 C225 ) C221_=_C226( C221 C226 ) C221_=_C227( C221 C227 ) C221_=_C228( C221 C228 ) C221_=_C229( C221 C229 ) C221_=_C230( C221 C230 ) \nC221_=_C280( C221 C280 ) C221_=_C295( C221 C295 ) C221_=_C297( C221 C297 ) C222_=_C223( C222 C223 ) C222_=_C224( C222 C224 ) C222_=_C225( C222 C225 ) \nC222_=_C226( C222 C226 ) C222_=_C227( C222 C227 ) C222_=_C228( C222 C228 ) C222_=_C229( C222 C229 ) C222_=_C230( C222 C230 ) C222_=_C283( C222 C283 ) \nC222_=_C368( C222 C368 ) C222_=_C369( C222 C369 ) C222_=_C370( C222 C370 ) C222_=_C373( C222 C373 ) C223_=_C224( C223 C224 ) C223_=_C225( C223 C225 ) \nC223_=_C226( C223 C226 ) C223_=_C227( C223 C227 ) C223_=_C228( C223 C228 ) C223_=_C229( C223 C229 ) C223_=_C230( C223 C230 ) C223_=_C368( C223 C368 ) \nC223_=_C386( C223 C386 ) C224_=_C225( C224 C225 ) C224_=_C226( C224 C226 ) C224_=_C227( C224 C227 ) C224_=_C228( C224 C228 ) C224_=_C229( C224 C229 ) \nC224_=_C230( C224 C230 ) C224_=_C369( C224 C369 ) C224_=_C393( C224 C393 ) C225_=_C226( C225 C226 ) C225_=_C227( C225 C227 ) C225_=_C228( C225 C228 ) \nC225_=_C229( C225 C229 ) C225_=_C230( C225 C230 ) C225_=_C297( C225 C297 ) C225_=_C370( C225 C370 ) C225_=_C415( C225 C415 ) C225_=_C416( C225 C416 ) \nC225_=_C418( C225 C418 ) C226_=_C227( C226 C227 ) C226_=_C228( C226 C228 ) C226_=_C229( C226 C229 ) C226_=_C230( C226 C230 ) C226_=_C415( C226 C415 ) \nC227_=_C228( C227 C228 ) C227_=_C229( C227 C229 ) C227_=_C230( C227 C230 ) C228_=_C229( C228 C229 ) C228_=_C230( C228 C230 ) C228_=_C373( C228 C373 ) \nC228_=_C425( C228 C425 ) C229_=_C230( C229 C230 ) C229_=_C293( C229 C293 ) C229_=_C386( C229 C386 ) C229_=_C393( C229 C393 ) C229_=_C418( C229 C418 ) \nC229_=_C425( C229 C425 ) C266_=_C353( C266 C353 ) C266_=_C356( C266 C356 ) C266_=_C416( C266 C416 ) C280_=_C283( C280 C283 ) C280_=_C293( C280 C293 ) \nC280_=_C295( C280 C295 ) C280_=_C297( C280 C297 ) C283_=_C293( C283 C293 ) C283_=_C368( C283 C368 ) C283_=_C369( C283 C369 ) C283_=_C370( C283 C370 ) \nC283_=_C373( C283 C373 ) C293_=_C386( C293 C386 ) C293_=_C393( C293 C393 ) C293_=_C418( C293 C418 ) C293_=_C425( C293 C425 ) C295_=_C297( C295 C297 ) \nC295_=_C356( C295 C356 ) C297_=_C370( C297 C370 ) C297_=_C415( C297 C415 ) C297_=_C416( C297 C416 ) C297_=_C418( C297 C418 ) C353_=_C356( C353 C356 ) \nC353_=_C416( C353 C416 ) C356_=_C416( C356 C416 ) C368_=_C369( C368 C369 ) C368_=_C370( C368 C370 ) C368_=_C373( C368 C373 ) C368_=_C386( C368 C386 ) \nC369_=_C370( C369 C370 ) C369_=_C373( C369 C373 ) C369_=_C393( C369 C393 ) C370_=_C373( C370 C373 ) C370_=_C415( C370 C415 ) C370_=_C416( C370 C416 ) \nC370_=_C418( C370 C418 ) C373_=_C425( C373 C425 ) C386_=_C393( C386 C393 ) C386_=_C418( C386 C418 ) C386_=_C425( C386 C425 ) C393_=_C418( C393 C418 ) \nC393_=_C425( C393 C425 ) C415_=_C416( C415 C416 ) C415_=_C418( C415 C418 ) C416_=_C418( C416 C418 ) C418_=_C425( C418 C425 ) "];48-&gt;55[label="49: C0 C3 C8 C9 C70 \nC71 C72 C74 C75 C77 C79 \nC80 C81 C82 C83 C124 C127 \nC130 C140 C176 C182 C186 C187 \nC189 C220 C223 C224 C225 C227 \nC228 C230 C266 C280 C283 C293 \nC295 C297 C353 C356 C368 C369 \nC370 C373 C386 C393 C415 C416 \nC418 C425 \n258: C0_=_C3 ,C0_=_C8 ,C0_=_C9 ,C0_=_C70 ,C0_=_C71 ,\nC0_=_C72 ,C0_=_C74 ,C0_=_C75 ,C0_=_C77 ,C0_=_C79 ,C0_=_C80 ,\nC0_=_C81 ,C0_=_C82 ,C0_=_C83 ,C3_=_C8 ,C3_=_C9 ,C3_=_C127 ,\nC3_=_C176 ,C3_=_C280 ,C3_=_C295 ,C3_=_C297 ,C8_=_C9 ,C8_=_C186 ,\nC8_=_C266 ,C8_=_C353 ,C8_=_C356 ,C8_=_C416 ,C9_=_C140 ,C9_=_C187 ,\nC9_=_C293 ,C9_=_C386 ,C9_=_C393 ,C9_=_C418 ,C9_=_C425 ,C70_=_C71 ,\nC70_=_C72 ,C70_=_C74 ,C70_=_C75 ,C70_=_C77 ,C70_=_C79 ,C70_=_C80 ,\nC70_=_C81 ,C70_=_C82 ,C70_=_C83 ,C70_=_C124 ,C70_=_C127 ,C70_=_C130 ,\nC70_=_C140 ,C71_=_C72 ,C71_=_C74 ,C71_=_C75 ,C71_=_C77 ,C71_=_C79 ,\nC71_=_C80 ,C71_=_C81 ,C71_=_C82 ,C71_=_C83 ,C71_=_C176 ,C71_=_C182 ,\nC71_=_C186 ,C71_=_C187 ,C72_=_C74 ,C72_=_C75 ,C72_=_C77 ,C72_=_C79 ,\nC72_=_C80 ,C72_=_C81 ,C72_=_C82 ,C72_=_C83 ,C72_=_C189 ,C74_=_C75 ,\nC74_=_C77 ,C74_=_C79</w:t>
      </w:r>
    </w:p>
    <w:p>
      <w:pPr>
        <w:pStyle w:val="PreformattedText"/>
        <w:bidi w:val="0"/>
        <w:spacing w:before="0" w:after="0"/>
        <w:jc w:val="left"/>
        <w:rPr/>
      </w:pPr>
      <w:r>
        <w:rPr/>
        <w:t xml:space="preserve"> </w:t>
      </w:r>
      <w:r>
        <w:rPr/>
        <w:t>,C74_=_C80 ,C74_=_C81 ,C74_=_C82 ,C74_=_C83 ,\nC74_=_C266 ,C75_=_C77 ,C75_=_C79 ,C75_=_C80 ,C75_=_C81 ,C75_=_C82 ,\nC75_=_C83 ,C75_=_C220 ,C75_=_C280 ,C75_=_C283 ,C75_=_C293 ,C77_=_C79 ,\nC77_=_C80 ,C77_=_C81 ,C77_=_C82 ,C77_=_C83 ,C77_=_C295 ,C77_=_C356 ,\nC79_=_C80 ,C79_=_C81 ,C79_=_C82 ,C79_=_C83 ,C79_=_C223 ,C79_=_C368 ,\nC79_=_C386 ,C80_=_C81 ,C80_=_C82 ,C80_=_C83 ,C80_=_C224 ,C80_=_C369 ,\nC80_=_C393 ,C81_=_C82 ,C81_=_C83 ,C82_=_C83 ,C83_=_C225 ,C83_=_C297 ,\nC83_=_C370 ,C83_=_C415 ,C83_=_C416 ,C83_=_C418 ,C124_=_C127 ,C124_=_C130 ,\nC124_=_C140 ,C124_=_C189 ,C124_=_C220 ,C124_=_C223 ,C124_=_C224 ,C124_=_C225 ,\nC124_=_C227 ,C124_=_C228 ,C124_=_C230 ,C127_=_C130 ,C127_=_C140 ,C127_=_C176 ,\nC127_=_C280 ,C127_=_C295 ,C127_=_C297 ,C130_=_C140 ,C130_=_C182 ,C130_=_C283 ,\nC130_=_C368 ,C130_=_C369 ,C130_=_C370 ,C130_=_C373 ,C140_=_C187 ,C140_=_C293 ,\nC140_=_C386 ,C140_=_C393 ,C140_=_C418 ,C140_=_C425 ,C176_=_C182 ,C176_=_C186 ,\nC176_=_C187 ,C176_=_C280 ,C176_=_C295 ,C176_=_C297 ,C182_=_C186 ,C182_=_C187 ,\nC182_=_C283 ,C182_=_C368 ,C182_=_C369 ,C182_=_C370 ,C182_=_C373 ,C186_=_C187 ,\nC186_=_C266 ,C186_=_C353 ,C186_=_C356 ,C186_=_C416 ,C187_=_C293 ,C187_=_C386 ,\nC187_=_C393 ,C187_=_C418 ,C187_=_C425 ,C189_=_C220 ,C189_=_C223 ,C189_=_C224 ,\nC189_=_C225 ,C189_=_C227 ,C189_=_C228 ,C189_=_C230 ,C220_=_C223 ,C220_=_C224 ,\nC220_=_C225 ,C220_=_C227 ,C220_=_C228 ,C220_=_C230 ,C220_=_C280 ,C220_=_C283 ,\nC220_=_C293 ,C223_=_C224 ,C223_=_C225 ,C223_=_C227 ,C223_=_C228 ,C223_=_C230 ,\nC223_=_C368 ,C223_=_C386 ,C224_=_C225 ,C224_=_C227 ,C224_=_C228 ,C224_=_C230 ,\nC224_=_C369 ,C224_=_C393 ,C225_=_C227 ,C225_=_C228 ,C225_=_C230 ,C225_=_C297 ,\nC225_=_C370 ,C225_=_C415 ,C225_=_C416 ,C225_=_C418 ,C227_=_C228 ,C227_=_C230 ,\nC228_=_C230 ,C228_=_C373 ,C228_=_C425 ,C266_=_C353 ,C266_=_C356 ,C266_=_C416 ,\nC280_=_C283 ,C280_=_C293 ,C280_=_C295 ,C280_=_C297 ,C283_=_C293 ,C283_=_C368 ,\nC283_=_C369 ,C283_=_C370 ,C283_=_C373 ,C293_=_C386 ,C293_=_C393 ,C293_=_C418 ,\nC293_=_C425 ,C295_=_C297 ,C295_=_C356 ,C297_=_C370 ,C297_=_C415 ,C297_=_C416 ,\nC297_=_C418 ,C353_=_C356 ,C353_=_C416 ,C356_=_C416 ,C368_=_C369 ,C368_=_C370 ,\nC368_=_C373 ,C368_=_C386 ,C369_=_C370 ,C369_=_C373 ,C369_=_C393 ,C370_=_C373 ,\nC370_=_C415 ,C370_=_C416 ,C370_=_C418 ,C373_=_C425 ,C386_=_C393 ,C386_=_C418 ,\nC386_=_C425 ,C393_=_C418 ,C393_=_C425 ,C415_=_C416 ,C415_=_C418 ,C416_=_C418 ,\nC418_=_C425 ,"];56[shape=box, label="id:56 level: 5\n32: C0 C1 C2 C3 C5 \nC6 C7 C8 C9 C10 C77 \nC97 C178 C179 C180 C211 C259 \nC260 C261 C295 C307 C308 C346 \nC347 C348 C349 C350 C352 C353 \nC354 C355 C356 \n169: C0_=_C1( C0 C1 ) C0_=_C2( C0 C2 ) C0_=_C3( C0 C3 ) C0_=_C5( C0 C5 ) C0_=_C6( C0 C6 ) \nC0_=_C7( C0 C7 ) C0_=_C8( C0 C8 ) C0_=_C9( C0 C9 ) C0_=_C10( C0 C10 ) C0_=_C77( C0 C77 ) C1_=_C2( C1 C2 ) \nC1_=_C3( C1 C3 ) C1_=_C5( C1 C5 ) C1_=_C6( C1 C6 ) C1_=_C7( C1 C7 ) C1_=_C8( C1 C8 ) C1_=_C9( C1 C9 ) \nC1_=_C10( C1 C10 ) C1_=_C178( C1 C178 ) C1_=_C179( C1 C179 ) C1_=_C180( C1 C180 ) C2_=_C3( C2 C3 ) C2_=_C5( C2 C5 ) \nC2_=_C6( C2 C6 ) C2_=_C7( C2 C7 ) C2_=_C8( C2 C8 ) C2_=_C9( C2 C9 ) C2_=_C10( C2 C10 ) C2_=_C259( C2 C259 ) \nC2_=_C260( C2 C260 ) C2_=_C261( C2 C261 ) C3_=_C5( C3 C5 ) C3_=_C6( C3 C6 ) C3_=_C7( C3 C7 ) C3_=_C8( C3 C8 ) \nC3_=_C9( C3 C9 ) C3_=_C10( C3 C10 ) C3_=_C295( C3 C295 ) C5_=_C6( C5 C6 ) C5_=_C7( C5 C7 ) C5_=_C8( C5 C8 ) \nC5_=_C9( C5 C9 ) C5_=_C10( C5 C10 ) C5_=_C179( C5 C179 ) C5_=_C260( C5 C260 ) C5_=_C308( C5 C308 ) C5_=_C346( C5 C346 ) \nC5_=_C352( C5 C352 ) C5_=_C353( C5 C353 ) C5_=_C354( C5 C354 ) C6_=_C7( C6 C7 ) C6_=_C8( C6 C8 ) C6_=_C9( C6 C9 ) \nC6_=_C10( C6 C10 ) C6_=_C77( C6 C77 ) C6_=_C180( C6 C180 ) C6_=_C261( C6 C261 ) C6_=_C295( C6 C295 ) C6_=_C347( C6 C347 ) \nC6_=_C355( C6 C355 ) C6_=_C356( C6 C356 ) C7_=_C8( C7 C8 ) C7_=_C9( C7 C9 ) C7_=_C10( C7 C10 ) C7_=_C355( C7 C355 ) \nC8_=_C9( C8 C9 ) C8_=_C10( C8 C10 ) C8_=_C353( C8 C353 ) C8_=_C356( C8 C356 ) C9_=_C10( C9 C10 ) C10_=_C350( C10 C350 ) \nC10_=_C354( C10 C354 ) C77_=_C180( C77 C180 ) C77_=_C261( C77 C261 ) C77_=_C295( C77 C295 ) C77_=_C347( C77 C347 ) C77_=_C355( C77 C355 ) \nC77_=_C356( C77 C356 ) C97_=_C178( C97 C178 ) C97_=_C211( C97 C211 ) C97_=_C259( C97 C259 ) C97_=_C307( C97 C307 ) C97_=_C346( C97 C346 ) \nC97_=_C347( C97 C347 ) C97_=_C348( C97 C348 ) C97_=_C349( C97 C349 ) C97_=_C350( C97 C350 ) C178_=_C179( C178 C179 ) C178_=_C180( C178 C180 ) \nC178_=_C211( C178 C211 ) C178_=_C259( C178 C259 ) C178_=_C307( C178 C307 ) C178_=_C346( C178 C346 ) C178_=_C347( C178 C347 ) C178_=_C348( C178 C348 ) \nC178_=_C349( C178 C349 ) C178_=_C350( C178 C350 ) C179_=_C180( C179 C180 ) C179_=_C260( C179 C260 ) C179_=_C308( C179 C308 ) C179_=_C346( C179 C346 ) \nC179_=_C352( C179 C352 ) C179_=_C353( C179 C353 ) C179_=_C354( C179 C354 ) C180_=_C261( C180 C261 ) C180_=_C295( C180 C295 ) C180_=_C347( C180 C347 ) \nC180_=_C355( C180 C355 ) C180_=_C356( C180 C356 ) C211_=_C259( C211 C259 ) C211_=_C307( C211 C307 ) C211_=_C346( C211 C346 ) C211_=_C347( C211 C347 ) \nC211_=_C348( C211 C348 ) C211_=_C349( C211 C349 ) C211_=_C350( C211 C350 ) C259_=_C260( C259 C260 ) C259_=_C261( C259 C261 ) C259_=_C307( C259 C307 ) \nC259_=_C346( C259 C346 ) C259_=_C347( C259 C347 ) C259_=_C348( C259 C348 ) C259_=_C349( C259 C349 ) C259_=_C350( C259 C350 ) C260_=_C261( C260 C261 ) \nC260_=_C308( C260 C308 ) C260_=_C346( C260 C346 ) C260_=_C352( C260 C352 ) C260_=_C353( C260 C353 ) C260_=_C354( C260 C354 ) C261_=_C295( C261 C295 ) \nC261_=_C347( C261 C347 ) C261_=_C355( C261 C355 ) C261_=_C356( C261 C356 ) C295_=_C347( C295 C347 ) C295_=_C355( C295 C355 ) C295_=_C356( C295 C356 ) \nC307_=_C308( C307 C308 ) C307_=_C346( C307 C346 ) C307_=_C347( C307 C347 ) C307_=_C348( C307 C348 ) C307_=_C349( C307 C349 ) C307_=_C350( C307 C350 ) \nC308_=_C346( C308 C346 ) C308_=_C352( C308 C352 ) C308_=_C353( C308 C353 ) C308_=_C354( C308 C354 ) C346_=_C347( C346 C347 ) C346_=_C348( C346 C348 ) \nC346_=_C349( C346 C349 ) C346_=_C350( C346 C350 ) C346_=_C352( C346 C352 ) C346_=_C353( C346 C353 ) C346_=_C354( C346 C354 ) C347_=_C348( C347 C348 ) \nC347_=_C349( C347 C349 ) C347_=_C350( C347 C350 ) C347_=_C355( C347 C355 ) C347_=_C356( C347 C356 ) C348_=_C349( C348 C349 ) C348_=_C350( C348 C350 ) \nC348_=_C352( C348 C352 ) C349_=_C350( C349 C350 ) C350_=_C354( C350 C354 ) C352_=_C353( C352 C353 ) C352_=_C354( C352 C354 ) C353_=_C354( C353 C354 ) \nC353_=_C356( C353 C356 ) C355_=_C356( C355 C356 ) "];49-&gt;56[label="28: C0 C1 C2 C3 C7 \nC8 C9 C10 C77 C97 C178 \nC179 C180 C211 C259 C260 C261 \nC295 C307 C308 C348 C349 C350 \nC352 C353 C354 C355 C356 \n109: C0_=_C1 ,C0_=_C2 ,C0_=_C3 ,C0_=_C7 ,C0_=_C8 ,\nC0_=_C9 ,C0_=_C10 ,C0_=_C77 ,C1_=_C2 ,C1_=_C3 ,C1_=_C7 ,\nC1_=_C8 ,C1_=_C9 ,C1_=_C10 ,C1_=_C178 ,C1_=_C179 ,C1_=_C180 ,\nC2_=_C3 ,C2_=_C7 ,C2_=_C8 ,C2_=_C9 ,C2_=_C10 ,C2_=_C259 ,\nC2_=_C260 ,C2_=_C261 ,C3_=_C7 ,C3_=_C8 ,C3_=_C9 ,C3_=_C10 ,\nC3_=_C295 ,C7_=_C8 ,C7_=_C9 ,C7_=_C10 ,C7_=_C355 ,C8_=_C9 ,\nC8_=_C10 ,C8_=_C353 ,C8_=_C356 ,C9_=_C10 ,C10_=_C350 ,C10_=_C354 ,\nC77_=_C180 ,C77_=_C261 ,C77_=_C295 ,C77_=_C355 ,C77_=_C356 ,C97_=_C178 ,\nC97_=_C211 ,C97_=_C259 ,C97_=_C307 ,C97_=_C348 ,C97_=_C349 ,C97_=_C350 ,\nC178_=_C179 ,C178_=_C180 ,C178_=_C211 ,C178_=_C259 ,C178_=_C307 ,C178_=_C348 ,\nC178_=_C349 ,C178_=_C350 ,C179_=_C180 ,C179_=_C260 ,C179_=_C308 ,C179_=_C352 ,\nC179_=_C353 ,C179_=_C354 ,C180_=_C261 ,C180_=_C295 ,C180_=_C355 ,C180_=_C356 ,\nC211_=_C259 ,C211_=_C307 ,C211_=_C348 ,C211_=_C349 ,C211_=_C350 ,C259_=_C260 ,\nC259_=_C261 ,C259_=_C307 ,C259_=_C348 ,C259_=_C349 ,C259_=_C350 ,C260_=_C261 ,\nC260_=_C308 ,C260_=_C352 ,C260_=_C353 ,C260_=_C354 ,C261_=_C295 ,C261_=_C355 ,\nC261_=_C356 ,C295_=_C355 ,C295_=_C356 ,C307_=_C308 ,C307_=_C348 ,C307_=_C349 ,\nC307_=_C350 ,C308_=_C352 ,C308_=_C353 ,C308_=_C354 ,C348_=_C349 ,C348_=_C350 ,\nC348_=_C352 ,C349_=_C350 ,C350_=_C354 ,C352_=_C353 ,C352_=_C354 ,C353_=_C354 ,\nC353_=_C356 ,C355_=_C356 ,"];57[shape=box, label="id:57 level: 5\n34: C1 C2 C71 C74 C89 \nC92 C122 C174 C175 C176 C177 \nC178 C179 C180 C181 C182 C183 \nC184 C185 C186 C187 C188 C206 \nC258 C259 C260 C261 C262 C263 \nC264 C265 C266 C267 C268 \n304: C1_=_C2( C1 C2 ) C1_=_C71( C1 C71 ) C1_=_C89( C1 C89 ) C1_=_C122( C1 C122 ) C1_=_C174( C1 C174 ) \nC1_=_C175( C1 C175 ) C1_=_C176( C1 C176 ) C1_=_C177( C1 C177 ) C1_=_C178( C1 C178 ) C1_=_C179( C1 C179 ) C1_=_C180( C1 C180 ) \nC1_=_C181( C1 C181 ) C1_=_C182( C1 C182 ) C1_=_C183( C1 C183 ) C1_=_C184( C1 C184 ) C1_=_C185( C1 C185 ) C1_=_C186( C1 C186 ) \nC1_=_C187( C1 C187 ) C1_=_C188( C1 C188 ) C2_=_C74( C2 C74 ) C2_=_C92( C2 C92 ) C2_=_C174( C2 C174 ) C2_=_C206( C2 C206 ) \nC2_=_C258( C2 C258 ) C2_=_C259( C2 C259 ) C2_=_C260( C2 C260 ) C2_=_C261( C2 C261 ) C2_=_C262( C2 C262 ) C2_=_C263( C2 C263 ) \nC2_=_C264( C2 C264 ) C2_=_C265( C2 C265 ) C2_=_C266( C2 C266 ) C2_=_C267( C2 C267 ) C2_=_C268( C2 C268 ) C71_=_C74( C71 C74 ) \nC71_=_C89( C71 C89 ) C71_=_C122( C71 C122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4_=_C92( C74 C92 ) \nC74_=_C174( C74 C174 ) C74_=_C206( C74 C206 ) C74_=_C258( C74 C258 ) C74_=_C259( C74 C259 ) C74_=_C260( C74 C260 ) C74_=_C261( C74 C261 ) \nC74_=_C262( C74 C262 ) C74_=_C263( C74 C263 ) C74_=_C264( C74 C264 ) C74_=_C265( C74 C265 ) C74_=_C266( C74 C266 ) C74_=_C267( C74 C267 ) \nC74_=_C268( C74 C268 ) C89_=_C92( C89 C92 ) C89_=_C122( C89 C122 ) C89_=_C174( C89 C174 ) C89_=_C175( C89 C175 ) C89_=_C176( C89 C176 ) \nC89_=_C177( C89 C177 ) C89_=_C178( C89 C178 ) C89_=_C179( C89 C179 ) C89_=_C180( C89 C180 ) C89_=_C181( C89 C181 ) C89_=_C182( C89 C182 ) \nC89_=_C183( C89 C183 ) C89_=_C184( C89 C184 ) C89_=_C185( C89 C185 ) C89_=_C186( C89 C186 ) C89_=_C187(</w:t>
      </w:r>
    </w:p>
    <w:p>
      <w:pPr>
        <w:pStyle w:val="PreformattedText"/>
        <w:bidi w:val="0"/>
        <w:spacing w:before="0" w:after="0"/>
        <w:jc w:val="left"/>
        <w:rPr/>
      </w:pPr>
      <w:r>
        <w:rPr/>
        <w:t xml:space="preserve"> </w:t>
      </w:r>
      <w:r>
        <w:rPr/>
        <w:t>C89 C187 ) C89_=_C188( C89 C188 ) \nC92_=_C174( C92 C174 ) C92_=_C206( C92 C206 ) C92_=_C258( C92 C258 ) C92_=_C259( C92 C259 ) C92_=_C260( C92 C260 ) C92_=_C261( C92 C261 ) \nC92_=_C262( C92 C262 ) C92_=_C263( C92 C263 ) C92_=_C264( C92 C264 ) C92_=_C265( C92 C265 ) C92_=_C266( C92 C266 ) C92_=_C267( C92 C267 ) \nC92_=_C268( C92 C268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206( C174 C206 ) C174_=_C258( C174 C258 ) C174_=_C259( C174 C259 ) C174_=_C260( C174 C260 ) C174_=_C261( C174 C261 ) C174_=_C262( C174 C262 ) \nC174_=_C263( C174 C263 ) C174_=_C264( C174 C264 ) C174_=_C265( C174 C265 ) C174_=_C266( C174 C266 ) C174_=_C267( C174 C267 ) C174_=_C268( C174 C268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6_=_C177( C176 C177 ) C176_=_C178( C176 C178 ) C176_=_C179( C176 C179 ) C176_=_C180( C176 C180 ) C176_=_C181( C176 C181 ) \nC176_=_C182( C176 C182 ) C176_=_C183( C176 C183 ) C176_=_C184( C176 C184 ) C176_=_C185( C176 C185 ) C176_=_C186( C176 C186 ) C176_=_C187( C176 C187 ) \nC176_=_C188( C176 C188 ) C177_=_C178( C177 C178 ) C177_=_C179( C177 C179 ) C177_=_C180( C177 C180 ) C177_=_C181( C177 C181 ) C177_=_C182( C177 C182 ) \nC177_=_C183( C177 C183 ) C177_=_C184( C177 C184 ) C177_=_C185( C177 C185 ) C177_=_C186( C177 C186 ) C177_=_C187( C177 C187 ) C177_=_C188( C177 C188 ) \nC177_=_C258( C177 C258 ) C178_=_C179( C178 C179 ) C178_=_C180( C178 C180 ) C178_=_C181( C178 C181 ) C178_=_C182( C178 C182 ) C178_=_C183( C178 C183 ) \nC178_=_C184( C178 C184 ) C178_=_C185( C178 C185 ) C178_=_C186( C178 C186 ) C178_=_C187( C178 C187 ) C178_=_C188( C178 C188 ) C178_=_C259( C178 C259 ) \nC179_=_C180( C179 C180 ) C179_=_C181( C179 C181 ) C179_=_C182( C179 C182 ) C179_=_C183( C179 C183 ) C179_=_C184( C179 C184 ) C179_=_C185( C179 C185 ) \nC179_=_C186( C179 C186 ) C179_=_C187( C179 C187 ) C179_=_C188( C179 C188 ) C179_=_C260( C179 C260 ) C180_=_C181( C180 C181 ) C180_=_C182( C180 C182 ) \nC180_=_C183( C180 C183 ) C180_=_C184( C180 C184 ) C180_=_C185( C180 C185 ) C180_=_C186( C180 C186 ) C180_=_C187( C180 C187 ) C180_=_C188( C180 C188 ) \nC180_=_C261( C180 C261 ) C181_=_C182( C181 C182 ) C181_=_C183( C181 C183 ) C181_=_C184( C181 C184 ) C181_=_C185( C181 C185 ) C181_=_C186( C181 C186 ) \nC181_=_C187( C181 C187 ) C181_=_C188( C181 C188 ) C181_=_C262( C181 C262 ) C182_=_C183( C182 C183 ) C182_=_C184( C182 C184 ) C182_=_C185( C182 C185 ) \nC182_=_C186( C182 C186 ) C182_=_C187( C182 C187 ) C182_=_C188( C182 C188 ) C183_=_C184( C183 C184 ) C183_=_C185( C183 C185 ) C183_=_C186( C183 C186 ) \nC183_=_C187( C183 C187 ) C183_=_C188( C183 C188 ) C183_=_C263( C183 C263 ) C184_=_C185( C184 C185 ) C184_=_C186( C184 C186 ) C184_=_C187( C184 C187 ) \nC184_=_C188( C184 C188 ) C184_=_C264( C184 C264 ) C185_=_C186( C185 C186 ) C185_=_C187( C185 C187 ) C185_=_C188( C185 C188 ) C185_=_C265( C185 C265 ) \nC186_=_C187( C186 C187 ) C186_=_C188( C186 C188 ) C186_=_C266( C186 C266 ) C187_=_C188( C187 C188 ) C188_=_C268( C188 C268 ) C206_=_C258( C206 C258 ) \nC206_=_C259( C206 C259 ) C206_=_C260( C206 C260 ) C206_=_C261( C206 C261 ) C206_=_C262( C206 C262 ) C206_=_C263( C206 C263 ) C206_=_C264( C206 C264 ) \nC206_=_C265( C206 C265 ) C206_=_C266( C206 C266 ) C206_=_C267( C206 C267 ) C206_=_C268( C206 C268 ) C258_=_C259( C258 C259 ) C258_=_C260( C258 C260 ) \nC258_=_C261( C258 C261 ) C258_=_C262( C258 C262 ) C258_=_C263( C258 C263 ) C258_=_C264( C258 C264 ) C258_=_C265( C258 C265 ) C258_=_C266( C258 C266 ) \nC258_=_C267( C258 C267 ) C258_=_C268( C258 C268 ) C259_=_C260( C259 C260 ) C259_=_C261( C259 C261 ) C259_=_C262( C259 C262 ) C259_=_C263( C259 C263 ) \nC259_=_C264( C259 C264 ) C259_=_C265( C259 C265 ) C259_=_C266( C259 C266 ) C259_=_C267( C259 C267 ) C259_=_C268( C259 C268 ) C260_=_C261( C260 C261 ) \nC260_=_C262( C260 C262 ) C260_=_C263( C260 C263 ) C260_=_C264( C260 C264 ) C260_=_C265( C260 C265 ) C260_=_C266( C260 C266 ) C260_=_C267( C260 C267 ) \nC260_=_C268( C260 C268 ) C261_=_C262( C261 C262 ) C261_=_C263( C261 C263 ) C261_=_C264( C261 C264 ) C261_=_C265( C261 C265 ) C261_=_C266( C261 C266 ) \nC261_=_C267( C261 C267 ) C261_=_C268( C261 C268 ) C262_=_C263( C262 C263 ) C262_=_C264( C262 C264 ) C262_=_C265( C262 C265 ) C262_=_C266( C262 C266 ) \nC262_=_C267( C262 C267 ) C262_=_C268( C262 C268 ) C263_=_C264( C263 C264 ) C263_=_C265( C263 C265 ) C263_=_C266( C263 C266 ) C263_=_C267( C263 C267 ) \nC263_=_C268( C263 C268 ) C264_=_C265( C264 C265 ) C264_=_C266( C264 C266 ) C264_=_C267( C264 C267 ) C264_=_C268( C264 C268 ) C265_=_C266( C265 C266 ) \nC265_=_C267( C265 C267 ) C265_=_C268( C265 C268 ) C266_=_C267( C266 C267 ) C266_=_C268( C266 C268 ) C267_=_C268( C267 C268 ) "];49-&gt;57[label="33: C1 C2 C71 C74 C89 \nC92 C122 C175 C176 C177 C178 \nC179 C180 C181 C182 C183 C184 \nC185 C186 C187 C188 C206 C258 \nC259 C260 C261 C262 C263 C264 \nC265 C266 C267 C268 \n271: C1_=_C2 ,C1_=_C71 ,C1_=_C89 ,C1_=_C122 ,C1_=_C175 ,\nC1_=_C176 ,C1_=_C177 ,C1_=_C178 ,C1_=_C179 ,C1_=_C180 ,C1_=_C181 ,\nC1_=_C182 ,C1_=_C183 ,C1_=_C184 ,C1_=_C185 ,C1_=_C186 ,C1_=_C187 ,\nC1_=_C188 ,C2_=_C74 ,C2_=_C92 ,C2_=_C206 ,C2_=_C258 ,C2_=_C259 ,\nC2_=_C260 ,C2_=_C261 ,C2_=_C262 ,C2_=_C263 ,C2_=_C264 ,C2_=_C265 ,\nC2_=_C266 ,C2_=_C267 ,C2_=_C268 ,C71_=_C74 ,C71_=_C89 ,C71_=_C122 ,\nC71_=_C175 ,C71_=_C176 ,C71_=_C177 ,C71_=_C178 ,C71_=_C179 ,C71_=_C180 ,\nC71_=_C181 ,C71_=_C182 ,C71_=_C183 ,C71_=_C184 ,C71_=_C185 ,C71_=_C186 ,\nC71_=_C187 ,C71_=_C188 ,C74_=_C92 ,C74_=_C206 ,C74_=_C258 ,C74_=_C259 ,\nC74_=_C260 ,C74_=_C261 ,C74_=_C262 ,C74_=_C263 ,C74_=_C264 ,C74_=_C265 ,\nC74_=_C266 ,C74_=_C267 ,C74_=_C268 ,C89_=_C92 ,C89_=_C122 ,C89_=_C175 ,\nC89_=_C176 ,C89_=_C177 ,C89_=_C178 ,C89_=_C179 ,C89_=_C180 ,C89_=_C181 ,\nC89_=_C182 ,C89_=_C183 ,C89_=_C184 ,C89_=_C185 ,C89_=_C186 ,C89_=_C187 ,\nC89_=_C188 ,C92_=_C206 ,C92_=_C258 ,C92_=_C259 ,C92_=_C260 ,C92_=_C261 ,\nC92_=_C262 ,C92_=_C263 ,C92_=_C264 ,C92_=_C265 ,C92_=_C266 ,C92_=_C267 ,\nC92_=_C268 ,C122_=_C175 ,C122_=_C176 ,C122_=_C177 ,C122_=_C178 ,C122_=_C179 ,\nC122_=_C180 ,C122_=_C181 ,C122_=_C182 ,C122_=_C183 ,C122_=_C184 ,C122_=_C185 ,\nC122_=_C186 ,C122_=_C187 ,C122_=_C188 ,C175_=_C176 ,C175_=_C177 ,C175_=_C178 ,\nC175_=_C179 ,C175_=_C180 ,C175_=_C181 ,C175_=_C182 ,C175_=_C183 ,C175_=_C184 ,\nC175_=_C185 ,C175_=_C186 ,C175_=_C187 ,C175_=_C188 ,C176_=_C177 ,C176_=_C178 ,\nC176_=_C179 ,C176_=_C180 ,C176_=_C181 ,C176_=_C182 ,C176_=_C183 ,C176_=_C184 ,\nC176_=_C185 ,C176_=_C186 ,C176_=_C187 ,C176_=_C188 ,C177_=_C178 ,C177_=_C179 ,\nC177_=_C180 ,C177_=_C181 ,C177_=_C182 ,C177_=_C183 ,C177_=_C184 ,C177_=_C185 ,\nC177_=_C186 ,C177_=_C187 ,C177_=_C188 ,C177_=_C258 ,C178_=_C179 ,C178_=_C180 ,\nC178_=_C181 ,C178_=_C182 ,C178_=_C183 ,C178_=_C184 ,C178_=_C185 ,C178_=_C186 ,\nC178_=_C187 ,C178_=_C188 ,C178_=_C259 ,C179_=_C180 ,C179_=_C181 ,C179_=_C182 ,\nC179_=_C183 ,C179_=_C184 ,C179_=_C185 ,C179_=_C186 ,C179_=_C187 ,C179_=_C188 ,\nC179_=_C260 ,C180_=_C181 ,C180_=_C182 ,C180_=_C183 ,C180_=_C184 ,C180_=_C185 ,\nC180_=_C186 ,C180_=_C187 ,C180_=_C188 ,C180_=_C261 ,C181_=_C182 ,C181_=_C183 ,\nC181_=_C184 ,C181_=_C185 ,C181_=_C186 ,C181_=_C187 ,C181_=_C188 ,C181_=_C262 ,\nC182_=_C183 ,C182_=_C184 ,C182_=_C185 ,C182_=_C186 ,C182_=_C187 ,C182_=_C188 ,\nC183_=_C184 ,C183_=_C185 ,C183_=_C186 ,C183_=_C187 ,C183_=_C188 ,C183_=_C263 ,\nC184_=_C185 ,C184_=_C186 ,C184_=_C187 ,C184_=_C188 ,C184_=_C264 ,C185_=_C186 ,\nC185_=_C187 ,C185_=_C188 ,C185_=_C265 ,C186_=_C187 ,C186_=_C188 ,C186_=_C266 ,\nC187_=_C188 ,C188_=_C268 ,C206_=_C258 ,C206_=_C259 ,C206_=_C260 ,C206_=_C261 ,\nC206_=_C262 ,C206_=_C263 ,C206_=_C264 ,C206_=_C265 ,C206_=_C266 ,C206_=_C267 ,\nC206_=_C268 ,C258_=_C259 ,C258_=_C260 ,C258_=_C261 ,C258_=_C262 ,C258_=_C263 ,\nC258_=_C264 ,C258_=_C265 ,C258_=_C266 ,C258_=_C267 ,C258_=_C268 ,C259_=_C260 ,\nC259_=_C261 ,C259_=_C262 ,C259_=_C263 ,C259_=_C264 ,C259_=_C265 ,C259_=_C266 ,\nC259_=_C267 ,C259_=_C268 ,C260_=_C261 ,C260_=_C262 ,C260_=_C263 ,C260_=_C264 ,\nC260_=_C265 ,C260_=_C266 ,C260_=_C267 ,C260_=_C268 ,C261_=_C262 ,C261_=_C263 ,\nC261_=_C264 ,C261_=_C265 ,C261_=_C266 ,C261_=_C267 ,C261_=_C268 ,C262_=_C263 ,\nC262_=_C264 ,C262_=_C265 ,C262_=_C266 ,C262_=_C267 ,C262_=_C268 ,C263_=_C264 ,\nC263_=_C265 ,C263_=_C266 ,C263_=_C267 ,C263_=_C268 ,C264_=_C265 ,C264_=_C266 ,\nC264_=_C267 ,C264_=_C268 ,C265_=_C266 ,C265_=_C267 ,C265_=_C268 ,C266_=_C267 ,\nC266_=_C268 ,C267_=_C268 ,"];58[shape=box, label="id:58 level: 6\n27: C60 C96 C98 C111 C147 \nC149 C181 C210 C213 C248 C262 \nC270 C309 C314 C324 C325 C326 \nC327 C328 C348 C352 C362 C363 \nC364 C365 C366 C367 \n189: C60_=_C96( C60 C96 ) C60_=_C111( C60 C111 ) C60_=_C147( C60 C147 ) C60_=_C210( C60 C210 ) C60_=_C248( C60 C248 ) \nC60_=_C270( C60 C270 ) C60_=_C314( C60 C314 ) C60_=_C324( C60 C324 ) C60_=_C325( C60 C325 ) C60_=_C326( C60 C326 ) C60_=_C327( C60 C327 ) \nC60_=_C328( C60 C328 ) C96_=_C98( C96 C98 ) C96_=_C111( C96 C111 ) C96_=_C147( C96 C147 ) C96_=_C210( C96 C210 ) C96_=_C248( C96 C248 ) \nC96_=_C270( C96 C270 ) C96_=_C314(</w:t>
      </w:r>
    </w:p>
    <w:p>
      <w:pPr>
        <w:pStyle w:val="PreformattedText"/>
        <w:bidi w:val="0"/>
        <w:spacing w:before="0" w:after="0"/>
        <w:jc w:val="left"/>
        <w:rPr/>
      </w:pPr>
      <w:r>
        <w:rPr/>
        <w:t xml:space="preserve"> </w:t>
      </w:r>
      <w:r>
        <w:rPr/>
        <w:t>C96 C314 ) C96_=_C324( C96 C324 ) C96_=_C325( C96 C325 ) C96_=_C326( C96 C326 ) C96_=_C327( C96 C327 ) \nC96_=_C328( C96 C328 ) C98_=_C149( C98 C149 ) C98_=_C181( C98 C181 ) C98_=_C213( C98 C213 ) C98_=_C262( C98 C262 ) C98_=_C309( C98 C309 ) \nC98_=_C325( C98 C325 ) C98_=_C348( C98 C348 ) C98_=_C352( C98 C352 ) C98_=_C362( C98 C362 ) C98_=_C363( C98 C363 ) C98_=_C364( C98 C364 ) \nC98_=_C365( C98 C365 ) C98_=_C366( C98 C366 ) C98_=_C367( C98 C367 ) C111_=_C147( C111 C147 ) C111_=_C210( C111 C210 ) C111_=_C248( C111 C248 ) \nC111_=_C270( C111 C270 ) C111_=_C314( C111 C314 ) C111_=_C324( C111 C324 ) C111_=_C325( C111 C325 ) C111_=_C326( C111 C326 ) C111_=_C327( C111 C327 ) \nC111_=_C328( C111 C328 ) C147_=_C149( C147 C149 ) C147_=_C210( C147 C210 ) C147_=_C248( C147 C248 ) C147_=_C270( C147 C270 ) C147_=_C314( C147 C314 ) \nC147_=_C324( C147 C324 ) C147_=_C325( C147 C325 ) C147_=_C326( C147 C326 ) C147_=_C327( C147 C327 ) C147_=_C328( C147 C328 ) C149_=_C181( C149 C181 ) \nC149_=_C213( C149 C213 ) C149_=_C262( C149 C262 ) C149_=_C309( C149 C309 ) C149_=_C325( C149 C325 ) C149_=_C348( C149 C348 ) C149_=_C352( C149 C352 ) \nC149_=_C362( C149 C362 ) C149_=_C363( C149 C363 ) C149_=_C364( C149 C364 ) C149_=_C365( C149 C365 ) C149_=_C366( C149 C366 ) C149_=_C367( C149 C367 ) \nC181_=_C213( C181 C213 ) C181_=_C262( C181 C262 ) C181_=_C309( C181 C309 ) C181_=_C325( C181 C325 ) C181_=_C348( C181 C348 ) C181_=_C352( C181 C352 ) \nC181_=_C362( C181 C362 ) C181_=_C363( C181 C363 ) C181_=_C364( C181 C364 ) C181_=_C365( C181 C365 ) C181_=_C366( C181 C366 ) C181_=_C367( C181 C367 ) \nC210_=_C213( C210 C213 ) C210_=_C248( C210 C248 ) C210_=_C270( C210 C270 ) C210_=_C314( C210 C314 ) C210_=_C324( C210 C324 ) C210_=_C325( C210 C325 ) \nC210_=_C326( C210 C326 ) C210_=_C327( C210 C327 ) C210_=_C328( C210 C328 ) C213_=_C262( C213 C262 ) C213_=_C309( C213 C309 ) C213_=_C325( C213 C325 ) \nC213_=_C348( C213 C348 ) C213_=_C352( C213 C352 ) C213_=_C362( C213 C362 ) C213_=_C363( C213 C363 ) C213_=_C364( C213 C364 ) C213_=_C365( C213 C365 ) \nC213_=_C366( C213 C366 ) C213_=_C367( C213 C367 ) C248_=_C270( C248 C270 ) C248_=_C314( C248 C314 ) C248_=_C324( C248 C324 ) C248_=_C325( C248 C325 ) \nC248_=_C326( C248 C326 ) C248_=_C327( C248 C327 ) C248_=_C328( C248 C328 ) C262_=_C309( C262 C309 ) C262_=_C325( C262 C325 ) C262_=_C348( C262 C348 ) \nC262_=_C352( C262 C352 ) C262_=_C362( C262 C362 ) C262_=_C363( C262 C363 ) C262_=_C364( C262 C364 ) C262_=_C365( C262 C365 ) C262_=_C366( C262 C366 ) \nC262_=_C367( C262 C367 ) C270_=_C314( C270 C314 ) C270_=_C324( C270 C324 ) C270_=_C325( C270 C325 ) C270_=_C326( C270 C326 ) C270_=_C327( C270 C327 ) \nC270_=_C328( C270 C328 ) C309_=_C325( C309 C325 ) C309_=_C348( C309 C348 ) C309_=_C352( C309 C352 ) C309_=_C362( C309 C362 ) C309_=_C363( C309 C363 ) \nC309_=_C364( C309 C364 ) C309_=_C365( C309 C365 ) C309_=_C366( C309 C366 ) C309_=_C367( C309 C367 ) C314_=_C324( C314 C324 ) C314_=_C325( C314 C325 ) \nC314_=_C326( C314 C326 ) C314_=_C327( C314 C327 ) C314_=_C328( C314 C328 ) C324_=_C325( C324 C325 ) C324_=_C326( C324 C326 ) C324_=_C327( C324 C327 ) \nC324_=_C328( C324 C328 ) C325_=_C326( C325 C326 ) C325_=_C327( C325 C327 ) C325_=_C328( C325 C328 ) C325_=_C348( C325 C348 ) C325_=_C352( C325 C352 ) \nC325_=_C362( C325 C362 ) C325_=_C363( C325 C363 ) C325_=_C364( C325 C364 ) C325_=_C365( C325 C365 ) C325_=_C366( C325 C366 ) C325_=_C367( C325 C367 ) \nC326_=_C327( C326 C327 ) C326_=_C328( C326 C328 ) C326_=_C364( C326 C364 ) C327_=_C328( C327 C328 ) C327_=_C365( C327 C365 ) C328_=_C366( C328 C366 ) \nC348_=_C352( C348 C352 ) C348_=_C362( C348 C362 ) C348_=_C363( C348 C363 ) C348_=_C364( C348 C364 ) C348_=_C365( C348 C365 ) C348_=_C366( C348 C366 ) \nC348_=_C367( C348 C367 ) C352_=_C362( C352 C362 ) C352_=_C363( C352 C363 ) C352_=_C364( C352 C364 ) C352_=_C365( C352 C365 ) C352_=_C366( C352 C366 ) \nC352_=_C367( C352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51-&gt;58[label="26: C60 C96 C98 C111 C147 \nC149 C181 C210 C213 C248 C262 \nC270 C309 C314 C324 C326 C327 \nC328 C348 C352 C362 C363 C364 \nC365 C366 C367 \n163: C60_=_C96 ,C60_=_C111 ,C60_=_C147 ,C60_=_C210 ,C60_=_C248 ,\nC60_=_C270 ,C60_=_C314 ,C60_=_C324 ,C60_=_C326 ,C60_=_C327 ,C60_=_C328 ,\nC96_=_C98 ,C96_=_C111 ,C96_=_C147 ,C96_=_C210 ,C96_=_C248 ,C96_=_C270 ,\nC96_=_C314 ,C96_=_C324 ,C96_=_C326 ,C96_=_C327 ,C96_=_C328 ,C98_=_C149 ,\nC98_=_C181 ,C98_=_C213 ,C98_=_C262 ,C98_=_C309 ,C98_=_C348 ,C98_=_C352 ,\nC98_=_C362 ,C98_=_C363 ,C98_=_C364 ,C98_=_C365 ,C98_=_C366 ,C98_=_C367 ,\nC111_=_C147 ,C111_=_C210 ,C111_=_C248 ,C111_=_C270 ,C111_=_C314 ,C111_=_C324 ,\nC111_=_C326 ,C111_=_C327 ,C111_=_C328 ,C147_=_C149 ,C147_=_C210 ,C147_=_C248 ,\nC147_=_C270 ,C147_=_C314 ,C147_=_C324 ,C147_=_C326 ,C147_=_C327 ,C147_=_C328 ,\nC149_=_C181 ,C149_=_C213 ,C149_=_C262 ,C149_=_C309 ,C149_=_C348 ,C149_=_C352 ,\nC149_=_C362 ,C149_=_C363 ,C149_=_C364 ,C149_=_C365 ,C149_=_C366 ,C149_=_C367 ,\nC181_=_C213 ,C181_=_C262 ,C181_=_C309 ,C181_=_C348 ,C181_=_C352 ,C181_=_C362 ,\nC181_=_C363 ,C181_=_C364 ,C181_=_C365 ,C181_=_C366 ,C181_=_C367 ,C210_=_C213 ,\nC210_=_C248 ,C210_=_C270 ,C210_=_C314 ,C210_=_C324 ,C210_=_C326 ,C210_=_C327 ,\nC210_=_C328 ,C213_=_C262 ,C213_=_C309 ,C213_=_C348 ,C213_=_C352 ,C213_=_C362 ,\nC213_=_C363 ,C213_=_C364 ,C213_=_C365 ,C213_=_C366 ,C213_=_C367 ,C248_=_C270 ,\nC248_=_C314 ,C248_=_C324 ,C248_=_C326 ,C248_=_C327 ,C248_=_C328 ,C262_=_C309 ,\nC262_=_C348 ,C262_=_C352 ,C262_=_C362 ,C262_=_C363 ,C262_=_C364 ,C262_=_C365 ,\nC262_=_C366 ,C262_=_C367 ,C270_=_C314 ,C270_=_C324 ,C270_=_C326 ,C270_=_C327 ,\nC270_=_C328 ,C309_=_C348 ,C309_=_C352 ,C309_=_C362 ,C309_=_C363 ,C309_=_C364 ,\nC309_=_C365 ,C309_=_C366 ,C309_=_C367 ,C314_=_C324 ,C314_=_C326 ,C314_=_C327 ,\nC314_=_C328 ,C324_=_C326 ,C324_=_C327 ,C324_=_C328 ,C326_=_C327 ,C326_=_C328 ,\nC326_=_C364 ,C327_=_C328 ,C327_=_C365 ,C328_=_C366 ,C348_=_C352 ,C348_=_C362 ,\nC348_=_C363 ,C348_=_C364 ,C348_=_C365 ,C348_=_C366 ,C348_=_C367 ,C352_=_C362 ,\nC352_=_C363 ,C352_=_C364 ,C352_=_C365 ,C352_=_C366 ,C352_=_C367 ,C362_=_C363 ,\nC362_=_C364 ,C362_=_C365 ,C362_=_C366 ,C362_=_C367 ,C363_=_C364 ,C363_=_C365 ,\nC363_=_C366 ,C363_=_C367 ,C364_=_C365 ,C364_=_C366 ,C364_=_C367 ,C365_=_C366 ,\nC365_=_C367 ,C366_=_C367 ,"];59[shape=box, label="id:59 level: 6\n32: C53 C67 C88 C101 C105 \nC118 C142 C143 C144 C145 C146 \nC147 C148 C149 C150 C151 C152 \nC153 C154 C216 C255 C277 C311 \nC321 C326 C359 C364 C397 C407 \nC412 C413 C414 \n271: C53_=_C67( C53 C67 ) C53_=_C88( C53 C88 ) C53_=_C105( C53 C105 ) C53_=_C142( C53 C142 ) C53_=_C143( C53 C143 ) \nC53_=_C144( C53 C144 ) C53_=_C145( C53 C145 ) C53_=_C146( C53 C146 ) C53_=_C147( C53 C147 ) C53_=_C148( C53 C148 ) C53_=_C149( C53 C149 ) \nC53_=_C150( C53 C150 ) C53_=_C151( C53 C151 ) C53_=_C152( C53 C152 ) C53_=_C153( C53 C153 ) C53_=_C154( C53 C154 ) C67_=_C101( C67 C101 ) \nC67_=_C118( C67 C118 ) C67_=_C151( C67 C151 ) C67_=_C216( C67 C216 ) C67_=_C255( C67 C255 ) C67_=_C277( C67 C277 ) C67_=_C311( C67 C311 ) \nC67_=_C321( C67 C321 ) C67_=_C326( C67 C326 ) C67_=_C359( C67 C359 ) C67_=_C364( C67 C364 ) C67_=_C397( C67 C397 ) C67_=_C407( C67 C407 ) \nC67_=_C412( C67 C412 ) C67_=_C413( C67 C413 ) C67_=_C414( C67 C414 ) C88_=_C101( C88 C101 ) C88_=_C105( C88 C105 ) C88_=_C142( C88 C142 ) \nC88_=_C143( C88 C143 ) C88_=_C144( C88 C144 ) C88_=_C145( C88 C145 ) C88_=_C146( C88 C146 ) C88_=_C147( C88 C147 ) C88_=_C148( C88 C148 ) \nC88_=_C149( C88 C149 ) C88_=_C150( C88 C150 ) C88_=_C151( C88 C151 ) C88_=_C152( C88 C152 ) C88_=_C153( C88 C153 ) C88_=_C154( C88 C154 ) \nC101_=_C118( C101 C118 ) C101_=_C151( C101 C151 ) C101_=_C216( C101 C216 ) C101_=_C255( C101 C255 ) C101_=_C277( C101 C277 ) C101_=_C311( C101 C311 ) \nC101_=_C321( C101 C321 ) C101_=_C326( C101 C326 ) C101_=_C359( C101 C359 ) C101_=_C364( C101 C364 ) C101_=_C397( C101 C397 ) C101_=_C407( C101 C407 ) \nC101_=_C412( C101 C412 ) C101_=_C413( C101 C413 ) C101_=_C414( C101 C414 ) C105_=_C118( C105 C118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18_=_C151( C118 C151 ) \nC118_=_C216( C118 C216 ) C118_=_C255( C118 C255 ) C118_=_C277( C118 C277 ) C118_=_C311( C118 C311 ) C118_=_C321( C118 C321 ) C118_=_C326( C118 C326 ) \nC118_=_C359( C118 C359 ) C118_=_C364( C118 C364 ) C118_=_C397( C118 C397 ) C118_=_C407( C118 C407 ) C118_=_C412( C118 C412 ) C118_=_C413( C118 C413 ) \nC118_=_C414( C118 C414 ) C142_=_C143( C142 C143 ) C142_=_C144( C142 C144 ) C142_=_C145( C142 C145 ) C142_=_C146( C142 C146 ) C142_=_C147( C142 C147 ) \nC142_=_C148( C142 C148 ) C142_=_C149( C142 C149 ) C142_=_C150( C142 C150 ) C142_=_C151( C142 C151 ) C142_=_C152( C142 C152 ) C142_=_C153( C142 C153 ) \nC142_=_C154( C142 C154 ) C142_=_C216( C142 C216 ) C143_=_C144( C143 C144 ) C143_=_C145( C143 C145 ) C143_=_C146( C143 C146 ) C143_=_C147( C143 C147 ) \nC143_=_C148( C143 C148 ) C143_=_C149( C143 C149 ) C143_=_C150( C143 C150 ) C143_=_C151( C143 C151 ) C143_=_C152( C143 C152 ) C143_=_C153( C143 C153 ) \nC143_=_C154( C143 C154 ) C143_=_C255( C143 C255 ) C144_=_C145( C144 C145 ) C144_=_C146( C144 C146 ) C144_=_C147( C144 C147 ) C144_=_C148( C144 C148 ) \nC144_=_C149( C144 C149 ) C144_=_C150( C144 C150 ) C144_=_C151( C144 C151 ) C144_=_C152( C144 C152 ) C144_=_C153( C144 C153 ) C144_=_C154( C144 C154 ) \nC144_=_C277( C144 C277 ) C145_=_C146(</w:t>
      </w:r>
    </w:p>
    <w:p>
      <w:pPr>
        <w:pStyle w:val="PreformattedText"/>
        <w:bidi w:val="0"/>
        <w:spacing w:before="0" w:after="0"/>
        <w:jc w:val="left"/>
        <w:rPr/>
      </w:pPr>
      <w:r>
        <w:rPr/>
        <w:t xml:space="preserve"> </w:t>
      </w:r>
      <w:r>
        <w:rPr/>
        <w:t>C145 C146 ) C145_=_C147( C145 C147 ) C145_=_C148( C145 C148 ) C145_=_C149( C145 C149 ) C145_=_C150( C145 C150 ) \nC145_=_C151( C145 C151 ) C145_=_C152( C145 C152 ) C145_=_C153( C145 C153 ) C145_=_C154( C145 C154 ) C145_=_C311( C145 C311 ) C146_=_C147( C146 C147 ) \nC146_=_C148( C146 C148 ) C146_=_C149( C146 C149 ) C146_=_C150( C146 C150 ) C146_=_C151( C146 C151 ) C146_=_C152( C146 C152 ) C146_=_C153( C146 C153 ) \nC146_=_C154( C146 C154 ) C146_=_C321( C146 C321 ) C147_=_C148( C147 C148 ) C147_=_C149( C147 C149 ) C147_=_C150( C147 C150 ) C147_=_C151( C147 C151 ) \nC147_=_C152( C147 C152 ) C147_=_C153( C147 C153 ) C147_=_C154( C147 C154 ) C147_=_C326( C147 C326 ) C148_=_C149( C148 C149 ) C148_=_C150( C148 C150 ) \nC148_=_C151( C148 C151 ) C148_=_C152( C148 C152 ) C148_=_C153( C148 C153 ) C148_=_C154( C148 C154 ) C148_=_C359( C148 C359 ) C149_=_C150( C149 C150 ) \nC149_=_C151( C149 C151 ) C149_=_C152( C149 C152 ) C149_=_C153( C149 C153 ) C149_=_C154( C149 C154 ) C149_=_C364( C149 C364 ) C150_=_C151( C150 C151 ) \nC150_=_C152( C150 C152 ) C150_=_C153( C150 C153 ) C150_=_C154( C150 C154 ) C150_=_C407( C150 C407 ) C151_=_C152( C151 C152 ) C151_=_C153( C151 C153 ) \nC151_=_C154( C151 C154 ) C151_=_C216( C151 C216 ) C151_=_C255( C151 C255 ) C151_=_C277( C151 C277 ) C151_=_C311( C151 C311 ) C151_=_C321( C151 C321 ) \nC151_=_C326( C151 C326 ) C151_=_C359( C151 C359 ) C151_=_C364( C151 C364 ) C151_=_C397( C151 C397 ) C151_=_C407( C151 C407 ) C151_=_C412( C151 C412 ) \nC151_=_C413( C151 C413 ) C151_=_C414( C151 C414 ) C152_=_C153( C152 C153 ) C152_=_C154( C152 C154 ) C152_=_C412( C152 C412 ) C153_=_C154( C153 C154 ) \nC153_=_C413( C153 C413 ) C154_=_C414( C154 C414 ) C216_=_C255( C216 C255 ) C216_=_C277( C216 C277 ) C216_=_C311( C216 C311 ) C216_=_C321( C216 C321 ) \nC216_=_C326( C216 C326 ) C216_=_C359( C216 C359 ) C216_=_C364( C216 C364 ) C216_=_C397( C216 C397 ) C216_=_C407( C216 C407 ) C216_=_C412( C216 C412 ) \nC216_=_C413( C216 C413 ) C216_=_C414( C216 C414 ) C255_=_C277( C255 C277 ) C255_=_C311( C255 C311 ) C255_=_C321( C255 C321 ) C255_=_C326( C255 C326 ) \nC255_=_C359( C255 C359 ) C255_=_C364( C255 C364 ) C255_=_C397( C255 C397 ) C255_=_C407( C255 C407 ) C255_=_C412( C255 C412 ) C255_=_C413( C255 C413 ) \nC255_=_C414( C255 C414 ) C277_=_C311( C277 C311 ) C277_=_C321( C277 C321 ) C277_=_C326( C277 C326 ) C277_=_C359( C277 C359 ) C277_=_C364( C277 C364 ) \nC277_=_C397( C277 C397 ) C277_=_C407( C277 C407 ) C277_=_C412( C277 C412 ) C277_=_C413( C277 C413 ) C277_=_C414( C277 C414 ) C311_=_C321( C311 C321 ) \nC311_=_C326( C311 C326 ) C311_=_C359( C311 C359 ) C311_=_C364( C311 C364 ) C311_=_C397( C311 C397 ) C311_=_C407( C311 C407 ) C311_=_C412( C311 C412 ) \nC311_=_C413( C311 C413 ) C311_=_C414( C311 C414 ) C321_=_C326( C321 C326 ) C321_=_C359( C321 C359 ) C321_=_C364( C321 C364 ) C321_=_C397( C321 C397 ) \nC321_=_C407( C321 C407 ) C321_=_C412( C321 C412 ) C321_=_C413( C321 C413 ) C321_=_C414( C321 C414 ) C326_=_C359( C326 C359 ) C326_=_C364( C326 C364 ) \nC326_=_C397( C326 C397 ) C326_=_C407( C326 C407 ) C326_=_C412( C326 C412 ) C326_=_C413( C326 C413 ) C326_=_C414( C326 C414 ) C359_=_C364( C359 C364 ) \nC359_=_C397( C359 C397 ) C359_=_C407( C359 C407 ) C359_=_C412( C359 C412 ) C359_=_C413( C359 C413 ) C359_=_C414( C359 C414 ) C364_=_C397( C364 C397 ) \nC364_=_C407( C364 C407 ) C364_=_C412( C364 C412 ) C364_=_C413( C364 C413 ) C364_=_C414( C364 C414 ) C397_=_C407( C397 C407 ) C397_=_C412( C397 C412 ) \nC397_=_C413( C397 C413 ) C397_=_C414( C397 C414 ) C407_=_C412( C407 C412 ) C407_=_C413( C407 C413 ) C407_=_C414( C407 C414 ) C412_=_C413( C412 C413 ) \nC412_=_C414( C412 C414 ) C413_=_C414( C413 C414 ) "];51-&gt;59[label="31: C53 C67 C88 C101 C105 \nC118 C142 C143 C144 C145 C146 \nC147 C148 C149 C150 C152 C153 \nC154 C216 C255 C277 C311 C321 \nC326 C359 C364 C397 C407 C412 \nC413 C414 \n240: C53_=_C67 ,C53_=_C88 ,C53_=_C105 ,C53_=_C142 ,C53_=_C143 ,\nC53_=_C144 ,C53_=_C145 ,C53_=_C146 ,C53_=_C147 ,C53_=_C148 ,C53_=_C149 ,\nC53_=_C150 ,C53_=_C152 ,C53_=_C153 ,C53_=_C154 ,C67_=_C101 ,C67_=_C118 ,\nC67_=_C216 ,C67_=_C255 ,C67_=_C277 ,C67_=_C311 ,C67_=_C321 ,C67_=_C326 ,\nC67_=_C359 ,C67_=_C364 ,C67_=_C397 ,C67_=_C407 ,C67_=_C412 ,C67_=_C413 ,\nC67_=_C414 ,C88_=_C101 ,C88_=_C105 ,C88_=_C142 ,C88_=_C143 ,C88_=_C144 ,\nC88_=_C145 ,C88_=_C146 ,C88_=_C147 ,C88_=_C148 ,C88_=_C149 ,C88_=_C150 ,\nC88_=_C152 ,C88_=_C153 ,C88_=_C154 ,C101_=_C118 ,C101_=_C216 ,C101_=_C255 ,\nC101_=_C277 ,C101_=_C311 ,C101_=_C321 ,C101_=_C326 ,C101_=_C359 ,C101_=_C364 ,\nC101_=_C397 ,C101_=_C407 ,C101_=_C412 ,C101_=_C413 ,C101_=_C414 ,C105_=_C118 ,\nC105_=_C142 ,C105_=_C143 ,C105_=_C144 ,C105_=_C145 ,C105_=_C146 ,C105_=_C147 ,\nC105_=_C148 ,C105_=_C149 ,C105_=_C150 ,C105_=_C152 ,C105_=_C153 ,C105_=_C154 ,\nC118_=_C216 ,C118_=_C255 ,C118_=_C277 ,C118_=_C311 ,C118_=_C321 ,C118_=_C326 ,\nC118_=_C359 ,C118_=_C364 ,C118_=_C397 ,C118_=_C407 ,C118_=_C412 ,C118_=_C413 ,\nC118_=_C414 ,C142_=_C143 ,C142_=_C144 ,C142_=_C145 ,C142_=_C146 ,C142_=_C147 ,\nC142_=_C148 ,C142_=_C149 ,C142_=_C150 ,C142_=_C152 ,C142_=_C153 ,C142_=_C154 ,\nC142_=_C216 ,C143_=_C144 ,C143_=_C145 ,C143_=_C146 ,C143_=_C147 ,C143_=_C148 ,\nC143_=_C149 ,C143_=_C150 ,C143_=_C152 ,C143_=_C153 ,C143_=_C154 ,C143_=_C255 ,\nC144_=_C145 ,C144_=_C146 ,C144_=_C147 ,C144_=_C148 ,C144_=_C149 ,C144_=_C150 ,\nC144_=_C152 ,C144_=_C153 ,C144_=_C154 ,C144_=_C277 ,C145_=_C146 ,C145_=_C147 ,\nC145_=_C148 ,C145_=_C149 ,C145_=_C150 ,C145_=_C152 ,C145_=_C153 ,C145_=_C154 ,\nC145_=_C311 ,C146_=_C147 ,C146_=_C148 ,C146_=_C149 ,C146_=_C150 ,C146_=_C152 ,\nC146_=_C153 ,C146_=_C154 ,C146_=_C321 ,C147_=_C148 ,C147_=_C149 ,C147_=_C150 ,\nC147_=_C152 ,C147_=_C153 ,C147_=_C154 ,C147_=_C326 ,C148_=_C149 ,C148_=_C150 ,\nC148_=_C152 ,C148_=_C153 ,C148_=_C154 ,C148_=_C359 ,C149_=_C150 ,C149_=_C152 ,\nC149_=_C153 ,C149_=_C154 ,C149_=_C364 ,C150_=_C152 ,C150_=_C153 ,C150_=_C154 ,\nC150_=_C407 ,C152_=_C153 ,C152_=_C154 ,C152_=_C412 ,C153_=_C154 ,C153_=_C413 ,\nC154_=_C414 ,C216_=_C255 ,C216_=_C277 ,C216_=_C311 ,C216_=_C321 ,C216_=_C326 ,\nC216_=_C359 ,C216_=_C364 ,C216_=_C397 ,C216_=_C407 ,C216_=_C412 ,C216_=_C413 ,\nC216_=_C414 ,C255_=_C277 ,C255_=_C311 ,C255_=_C321 ,C255_=_C326 ,C255_=_C359 ,\nC255_=_C364 ,C255_=_C397 ,C255_=_C407 ,C255_=_C412 ,C255_=_C413 ,C255_=_C414 ,\nC277_=_C311 ,C277_=_C321 ,C277_=_C326 ,C277_=_C359 ,C277_=_C364 ,C277_=_C397 ,\nC277_=_C407 ,C277_=_C412 ,C277_=_C413 ,C277_=_C414 ,C311_=_C321 ,C311_=_C326 ,\nC311_=_C359 ,C311_=_C364 ,C311_=_C397 ,C311_=_C407 ,C311_=_C412 ,C311_=_C413 ,\nC311_=_C414 ,C321_=_C326 ,C321_=_C359 ,C321_=_C364 ,C321_=_C397 ,C321_=_C407 ,\nC321_=_C412 ,C321_=_C413 ,C321_=_C414 ,C326_=_C359 ,C326_=_C364 ,C326_=_C397 ,\nC326_=_C407 ,C326_=_C412 ,C326_=_C413 ,C326_=_C414 ,C359_=_C364 ,C359_=_C397 ,\nC359_=_C407 ,C359_=_C412 ,C359_=_C413 ,C359_=_C414 ,C364_=_C397 ,C364_=_C407 ,\nC364_=_C412 ,C364_=_C413 ,C364_=_C414 ,C397_=_C407 ,C397_=_C412 ,C397_=_C413 ,\nC397_=_C414 ,C407_=_C412 ,C407_=_C413 ,C407_=_C414 ,C412_=_C413 ,C412_=_C414 ,\nC413_=_C414 ,"];60[shape=box, label="id:60 level: 6\n36: C55 C69 C90 C103 C107 \nC120 C142 C153 C205 C206 C207 \nC208 C209 C210 C211 C212 C213 \nC214 C215 C216 C217 C218 C219 \nC257 C267 C279 C312 C323 C328 \nC361 C366 C400 C410 C413 C427 \nC428 \n341: C55_=_C69( C55 C69 ) C55_=_C90( C55 C90 ) C55_=_C107( C55 C107 ) C55_=_C142( C55 C142 ) C55_=_C205( C55 C205 ) \nC55_=_C206( C55 C206 ) C55_=_C207( C55 C207 ) C55_=_C208( C55 C208 ) C55_=_C209( C55 C209 ) C55_=_C210( C55 C210 ) C55_=_C211( C55 C211 ) \nC55_=_C212( C55 C212 ) C55_=_C213( C55 C213 ) C55_=_C214( C55 C214 ) C55_=_C215( C55 C215 ) C55_=_C216( C55 C216 ) C55_=_C217( C55 C217 ) \nC55_=_C218( C55 C218 ) C55_=_C219( C55 C219 ) C69_=_C103( C69 C103 ) C69_=_C120( C69 C120 ) C69_=_C153( C69 C153 ) C69_=_C218( C69 C218 ) \nC69_=_C257( C69 C257 ) C69_=_C267( C69 C267 ) C69_=_C279( C69 C279 ) C69_=_C312( C69 C312 ) C69_=_C323( C69 C323 ) C69_=_C328( C69 C328 ) \nC69_=_C361( C69 C361 ) C69_=_C366( C69 C366 ) C69_=_C400( C69 C400 ) C69_=_C410( C69 C410 ) C69_=_C413( C69 C413 ) C69_=_C427( C69 C427 ) \nC69_=_C428( C69 C428 ) C90_=_C103( C90 C103 ) C90_=_C107( C90 C107 ) C90_=_C142( C90 C142 ) C90_=_C205( C90 C205 ) C90_=_C206( C90 C206 ) \nC90_=_C207( C90 C207 ) C90_=_C208( C90 C208 ) C90_=_C209( C90 C209 ) C90_=_C210( C90 C210 ) C90_=_C211( C90 C211 ) C90_=_C212( C90 C212 ) \nC90_=_C213( C90 C213 ) C90_=_C214( C90 C214 ) C90_=_C215( C90 C215 ) C90_=_C216( C90 C216 ) C90_=_C217( C90 C217 ) C90_=_C218( C90 C218 ) \nC90_=_C219( C90 C219 ) C103_=_C120( C103 C120 ) C103_=_C153( C103 C153 ) C103_=_C218( C103 C218 ) C103_=_C257( C103 C257 ) C103_=_C267( C103 C267 ) \nC103_=_C279( C103 C279 ) C103_=_C312( C103 C312 ) C103_=_C323( C103 C323 ) C103_=_C328( C103 C328 ) C103_=_C361( C103 C361 ) C103_=_C366( C103 C366 ) \nC103_=_C400( C103 C400 ) C103_=_C410( C103 C410 ) C103_=_C413( C103 C413 ) C103_=_C427( C103 C427 ) C103_=_C428( C103 C428 ) C107_=_C120( C107 C120 ) \nC107_=_C142( C107 C142 ) C107_=_C205( C107 C205 ) C107_=_C206( C107 C206 ) C107_=_C207( C107 C207 ) C107_=_C208( C107 C208 ) C107_=_C209( C107 C209 ) \nC107_=_C210( C107 C210 ) C107_=_C211( C107 C211 ) C107_=_C212( C107 C212 ) C107_=_C213( C107 C213 ) C107_=_C214( C107 C214 ) C107_=_C215( C107 C215 ) \nC107_=_C216( C107 C216 ) C107_=_C217( C107 C217 ) C107_=_C218( C107 C218 ) C107_=_C219( C107 C219 ) C120_=_C153( C120 C153 ) C120_=_C218( C120 C218 ) \nC120_=_C257( C120 C257 ) C120_=_C267( C120 C267 ) C120_=_C279( C120 C279 ) C120_=_C312( C120 C312 ) C120_=_C323( C120 C323 ) C120_=_C328( C120 C328 ) \nC120_=_C361( C120 C361 ) C120_=_C366( C120 C366 ) C120_=_C400( C120 C400 ) C120_=_C410( C120 C410 ) C120_=_C413( C120 C413 ) C120_=_C427( C120 C427 ) \nC120_=_C428( C120 C428 ) C142_=_C153( C142 C153 ) C142_=_C205( C142 C205 ) C142_=_C206( C142 C206 ) C142_=_C207( C142 C207 ) C142_=_C208( C142 C208 ) \nC142_=_C209( C142 C209 ) C142_=_C210( C142 C210 ) C142_=_C211(</w:t>
      </w:r>
    </w:p>
    <w:p>
      <w:pPr>
        <w:pStyle w:val="PreformattedText"/>
        <w:bidi w:val="0"/>
        <w:spacing w:before="0" w:after="0"/>
        <w:jc w:val="left"/>
        <w:rPr/>
      </w:pPr>
      <w:r>
        <w:rPr/>
        <w:t xml:space="preserve"> </w:t>
      </w:r>
      <w:r>
        <w:rPr/>
        <w:t>C142 C211 ) C142_=_C212( C142 C212 ) C142_=_C213( C142 C213 ) C142_=_C214( C142 C214 ) \nC142_=_C215( C142 C215 ) C142_=_C216( C142 C216 ) C142_=_C217( C142 C217 ) C142_=_C218( C142 C218 ) C142_=_C219( C142 C219 ) C153_=_C218( C153 C218 ) \nC153_=_C257( C153 C257 ) C153_=_C267( C153 C267 ) C153_=_C279( C153 C279 ) C153_=_C312( C153 C312 ) C153_=_C323( C153 C323 ) C153_=_C328( C153 C328 ) \nC153_=_C361( C153 C361 ) C153_=_C366( C153 C366 ) C153_=_C400( C153 C400 ) C153_=_C410( C153 C410 ) C153_=_C413( C153 C413 ) C153_=_C427( C153 C427 ) \nC153_=_C428( C153 C428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57( C205 C257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67( C206 C267 ) \nC207_=_C208( C207 C208 ) C207_=_C209( C207 C209 ) C207_=_C210( C207 C210 ) C207_=_C211( C207 C211 ) C207_=_C212( C207 C212 ) C207_=_C213( C207 C213 ) \nC207_=_C214( C207 C214 ) C207_=_C215( C207 C215 ) C207_=_C216( C207 C216 ) C207_=_C217( C207 C217 ) C207_=_C218( C207 C218 ) C207_=_C219( C207 C219 ) \nC207_=_C279( C207 C279 ) C208_=_C209( C208 C209 ) C208_=_C210( C208 C210 ) C208_=_C211( C208 C211 ) C208_=_C212( C208 C212 ) C208_=_C213( C208 C213 ) \nC208_=_C214( C208 C214 ) C208_=_C215( C208 C215 ) C208_=_C216( C208 C216 ) C208_=_C217( C208 C217 ) C208_=_C218( C208 C218 ) C208_=_C219( C208 C219 ) \nC208_=_C312( C208 C312 ) C209_=_C210( C209 C210 ) C209_=_C211( C209 C211 ) C209_=_C212( C209 C212 ) C209_=_C213( C209 C213 ) C209_=_C214( C209 C214 ) \nC209_=_C215( C209 C215 ) C209_=_C216( C209 C216 ) C209_=_C217( C209 C217 ) C209_=_C218( C209 C218 ) C209_=_C219( C209 C219 ) C209_=_C323( C209 C323 ) \nC210_=_C211( C210 C211 ) C210_=_C212( C210 C212 ) C210_=_C213( C210 C213 ) C210_=_C214( C210 C214 ) C210_=_C215( C210 C215 ) C210_=_C216( C210 C216 ) \nC210_=_C217( C210 C217 ) C210_=_C218( C210 C218 ) C210_=_C219( C210 C219 ) C210_=_C328( C210 C328 ) C211_=_C212( C211 C212 ) C211_=_C213( C211 C213 ) \nC211_=_C214( C211 C214 ) C211_=_C215( C211 C215 ) C211_=_C216( C211 C216 ) C211_=_C217( C211 C217 ) C211_=_C218( C211 C218 ) C211_=_C219( C211 C219 ) \nC212_=_C213( C212 C213 ) C212_=_C214( C212 C214 ) C212_=_C215( C212 C215 ) C212_=_C216( C212 C216 ) C212_=_C217( C212 C217 ) C212_=_C218( C212 C218 ) \nC212_=_C219( C212 C219 ) C212_=_C361( C212 C361 ) C213_=_C214( C213 C214 ) C213_=_C215( C213 C215 ) C213_=_C216( C213 C216 ) C213_=_C217( C213 C217 ) \nC213_=_C218( C213 C218 ) C213_=_C219( C213 C219 ) C213_=_C366( C213 C366 ) C214_=_C215( C214 C215 ) C214_=_C216( C214 C216 ) C214_=_C217( C214 C217 ) \nC214_=_C218( C214 C218 ) C214_=_C219( C214 C219 ) C214_=_C400( C214 C400 ) C215_=_C216( C215 C216 ) C215_=_C217( C215 C217 ) C215_=_C218( C215 C218 ) \nC215_=_C219( C215 C219 ) C215_=_C410( C215 C410 ) C216_=_C217( C216 C217 ) C216_=_C218( C216 C218 ) C216_=_C219( C216 C219 ) C216_=_C413( C216 C413 ) \nC217_=_C218( C217 C218 ) C217_=_C219( C217 C219 ) C217_=_C427( C217 C427 ) C218_=_C219( C218 C219 ) C218_=_C257( C218 C257 ) C218_=_C267( C218 C267 ) \nC218_=_C279( C218 C279 ) C218_=_C312( C218 C312 ) C218_=_C323( C218 C323 ) C218_=_C328( C218 C328 ) C218_=_C361( C218 C361 ) C218_=_C366( C218 C366 ) \nC218_=_C400( C218 C400 ) C218_=_C410( C218 C410 ) C218_=_C413( C218 C413 ) C218_=_C427( C218 C427 ) C218_=_C428( C218 C428 ) C219_=_C428( C219 C428 ) \nC257_=_C267( C257 C267 ) C257_=_C279( C257 C279 ) C257_=_C312( C257 C312 ) C257_=_C323( C257 C323 ) C257_=_C328( C257 C328 ) C257_=_C361( C257 C361 ) \nC257_=_C366( C257 C366 ) C257_=_C400( C257 C400 ) C257_=_C410( C257 C410 ) C257_=_C413( C257 C413 ) C257_=_C427( C257 C427 ) C257_=_C428( C257 C428 ) \nC267_=_C279( C267 C279 ) C267_=_C312( C267 C312 ) C267_=_C323( C267 C323 ) C267_=_C328( C267 C328 ) C267_=_C361( C267 C361 ) C267_=_C366( C267 C366 ) \nC267_=_C400( C267 C400 ) C267_=_C410( C267 C410 ) C267_=_C413( C267 C413 ) C267_=_C427( C267 C427 ) C267_=_C428( C267 C428 ) C279_=_C312( C279 C312 ) \nC279_=_C323( C279 C323 ) C279_=_C328( C279 C328 ) C279_=_C361( C279 C361 ) C279_=_C366( C279 C366 ) C279_=_C400( C279 C400 ) C279_=_C410( C279 C410 ) \nC279_=_C413( C279 C413 ) C279_=_C427( C279 C427 ) C279_=_C428( C279 C428 ) C312_=_C323( C312 C323 ) C312_=_C328( C312 C328 ) C312_=_C361( C312 C361 ) \nC312_=_C366( C312 C366 ) C312_=_C400( C312 C400 ) C312_=_C410( C312 C410 ) C312_=_C413( C312 C413 ) C312_=_C427( C312 C427 ) C312_=_C428( C312 C428 ) \nC323_=_C328( C323 C328 ) C323_=_C361( C323 C361 ) C323_=_C366( C323 C366 ) C323_=_C400( C323 C400 ) C323_=_C410( C323 C410 ) C323_=_C413( C323 C413 ) \nC323_=_C427( C323 C427 ) C323_=_C428( C323 C428 ) C328_=_C361( C328 C361 ) C328_=_C366( C328 C366 ) C328_=_C400( C328 C400 ) C328_=_C410( C328 C410 ) \nC328_=_C413( C328 C413 ) C328_=_C427( C328 C427 ) C328_=_C428( C328 C428 ) C361_=_C366( C361 C366 ) C361_=_C400( C361 C400 ) C361_=_C410( C361 C410 ) \nC361_=_C413( C361 C413 ) C361_=_C427( C361 C427 ) C361_=_C428( C361 C428 ) C366_=_C400( C366 C400 ) C366_=_C410( C366 C410 ) C366_=_C413( C366 C413 ) \nC366_=_C427( C366 C427 ) C366_=_C428( C366 C428 ) C400_=_C410( C400 C410 ) C400_=_C413( C400 C413 ) C400_=_C427( C400 C427 ) C400_=_C428( C400 C428 ) \nC410_=_C413( C410 C413 ) C410_=_C427( C410 C427 ) C410_=_C428( C410 C428 ) C413_=_C427( C413 C427 ) C413_=_C428( C413 C428 ) C427_=_C428( C427 C428 ) "];52-&gt;60[label="35: C55 C69 C90 C103 C107 \nC120 C142 C153 C205 C206 C207 \nC208 C209 C210 C211 C212 C213 \nC214 C215 C216 C217 C219 C257 \nC267 C279 C312 C323 C328 C361 \nC366 C400 C410 C413 C427 C428 \n306: C55_=_C69 ,C55_=_C90 ,C55_=_C107 ,C55_=_C142 ,C55_=_C205 ,\nC55_=_C206 ,C55_=_C207 ,C55_=_C208 ,C55_=_C209 ,C55_=_C210 ,C55_=_C211 ,\nC55_=_C212 ,C55_=_C213 ,C55_=_C214 ,C55_=_C215 ,C55_=_C216 ,C55_=_C217 ,\nC55_=_C219 ,C69_=_C103 ,C69_=_C120 ,C69_=_C153 ,C69_=_C257 ,C69_=_C267 ,\nC69_=_C279 ,C69_=_C312 ,C69_=_C323 ,C69_=_C328 ,C69_=_C361 ,C69_=_C366 ,\nC69_=_C400 ,C69_=_C410 ,C69_=_C413 ,C69_=_C427 ,C69_=_C428 ,C90_=_C103 ,\nC90_=_C107 ,C90_=_C142 ,C90_=_C205 ,C90_=_C206 ,C90_=_C207 ,C90_=_C208 ,\nC90_=_C209 ,C90_=_C210 ,C90_=_C211 ,C90_=_C212 ,C90_=_C213 ,C90_=_C214 ,\nC90_=_C215 ,C90_=_C216 ,C90_=_C217 ,C90_=_C219 ,C103_=_C120 ,C103_=_C153 ,\nC103_=_C257 ,C103_=_C267 ,C103_=_C279 ,C103_=_C312 ,C103_=_C323 ,C103_=_C328 ,\nC103_=_C361 ,C103_=_C366 ,C103_=_C400 ,C103_=_C410 ,C103_=_C413 ,C103_=_C427 ,\nC103_=_C428 ,C107_=_C120 ,C107_=_C142 ,C107_=_C205 ,C107_=_C206 ,C107_=_C207 ,\nC107_=_C208 ,C107_=_C209 ,C107_=_C210 ,C107_=_C211 ,C107_=_C212 ,C107_=_C213 ,\nC107_=_C214 ,C107_=_C215 ,C107_=_C216 ,C107_=_C217 ,C107_=_C219 ,C120_=_C153 ,\nC120_=_C257 ,C120_=_C267 ,C120_=_C279 ,C120_=_C312 ,C120_=_C323 ,C120_=_C328 ,\nC120_=_C361 ,C120_=_C366 ,C120_=_C400 ,C120_=_C410 ,C120_=_C413 ,C120_=_C427 ,\nC120_=_C428 ,C142_=_C153 ,C142_=_C205 ,C142_=_C206 ,C142_=_C207 ,C142_=_C208 ,\nC142_=_C209 ,C142_=_C210 ,C142_=_C211 ,C142_=_C212 ,C142_=_C213 ,C142_=_C214 ,\nC142_=_C215 ,C142_=_C216 ,C142_=_C217 ,C142_=_C219 ,C153_=_C257 ,C153_=_C267 ,\nC153_=_C279 ,C153_=_C312 ,C153_=_C323 ,C153_=_C328 ,C153_=_C361 ,C153_=_C366 ,\nC153_=_C400 ,C153_=_C410 ,C153_=_C413 ,C153_=_C427 ,C153_=_C428 ,C205_=_C206 ,\nC205_=_C207 ,C205_=_C208 ,C205_=_C209 ,C205_=_C210 ,C205_=_C211 ,C205_=_C212 ,\nC205_=_C213 ,C205_=_C214 ,C205_=_C215 ,C205_=_C216 ,C205_=_C217 ,C205_=_C219 ,\nC205_=_C257 ,C206_=_C207 ,C206_=_C208 ,C206_=_C209 ,C206_=_C210 ,C206_=_C211 ,\nC206_=_C212 ,C206_=_C213 ,C206_=_C214 ,C206_=_C215 ,C206_=_C216 ,C206_=_C217 ,\nC206_=_C219 ,C206_=_C267 ,C207_=_C208 ,C207_=_C209 ,C207_=_C210 ,C207_=_C211 ,\nC207_=_C212 ,C207_=_C213 ,C207_=_C214 ,C207_=_C215 ,C207_=_C216 ,C207_=_C217 ,\nC207_=_C219 ,C207_=_C279 ,C208_=_C209 ,C208_=_C210 ,C208_=_C211 ,C208_=_C212 ,\nC208_=_C213 ,C208_=_C214 ,C208_=_C215 ,C208_=_C216 ,C208_=_C217 ,C208_=_C219 ,\nC208_=_C312 ,C209_=_C210 ,C209_=_C211 ,C209_=_C212 ,C209_=_C213 ,C209_=_C214 ,\nC209_=_C215 ,C209_=_C216 ,C209_=_C217 ,C209_=_C219 ,C209_=_C323 ,C210_=_C211 ,\nC210_=_C212 ,C210_=_C213 ,C210_=_C214 ,C210_=_C215 ,C210_=_C216 ,C210_=_C217 ,\nC210_=_C219 ,C210_=_C328 ,C211_=_C212 ,C211_=_C213 ,C211_=_C214 ,C211_=_C215 ,\nC211_=_C216 ,C211_=_C217 ,C211_=_C219 ,C212_=_C213 ,C212_=_C214 ,C212_=_C215 ,\nC212_=_C216 ,C212_=_C217 ,C212_=_C219 ,C212_=_C361 ,C213_=_C214 ,C213_=_C215 ,\nC213_=_C216 ,C213_=_C217 ,C213_=_C219 ,C213_=_C366 ,C214_=_C215 ,C214_=_C216 ,\nC214_=_C217 ,C214_=_C219 ,C214_=_C400 ,C215_=_C216 ,C215_=_C217 ,C215_=_C219 ,\nC215_=_C410 ,C216_=_C217 ,C216_=_C219 ,C216_=_C413 ,C217_=_C219 ,C217_=_C427 ,\nC219_=_C428 ,C257_=_C267 ,C257_=_C279 ,C257_=_C312 ,C257_=_C323 ,C257_=_C328 ,\nC257_=_C361 ,C257_=_C366 ,C257_=_C400 ,C257_=_C410 ,C257_=_C413 ,C257_=_C427 ,\nC257_=_C428 ,C267_=_C279 ,C267_=_C312 ,C267_=_C323 ,C267_=_C328 ,C267_=_C361 ,\nC267_=_C366 ,C267_=_C400 ,C267_=_C410 ,C267_=_C413 ,C267_=_C427 ,C267_=_C428 ,\nC279_=_C312 ,C279_=_C323 ,C279_=_C328 ,C279_=_C361 ,C279_=_C366 ,C279_=_C400 ,\nC279_=_C410 ,C279_=_C413 ,C279_=_C427 ,C279_=_C428 ,C312_=_C323 ,C312_=_C328 ,\nC312_=_C361 ,C312_=_C366 ,C312_=_C400 ,C312_=_C410 ,C312_=_C413 ,C312_=_C427 ,\nC312_=_C428 ,C323_=_C328 ,C323_=_C361 ,C323_=_C366 ,C323_=_C400 ,C323_=_C410 ,\nC323_=_C413 ,C323_=_C427 ,C323_=_C428 ,C328_=_C361 ,C328_=_C366 ,C328_=_C400 ,\nC328_=_C410 ,C328_=_C413 ,C328_=_C427 ,C328_=_C428 ,C361_=_C366 ,C361_=_C400 ,\nC361_=_C410 ,C361_=_C413 ,C361_=_C427 ,C361_=_C428 ,C366_=_C400</w:t>
      </w:r>
    </w:p>
    <w:p>
      <w:pPr>
        <w:pStyle w:val="PreformattedText"/>
        <w:bidi w:val="0"/>
        <w:spacing w:before="0" w:after="0"/>
        <w:jc w:val="left"/>
        <w:rPr/>
      </w:pPr>
      <w:r>
        <w:rPr/>
        <w:t xml:space="preserve"> </w:t>
      </w:r>
      <w:r>
        <w:rPr/>
        <w:t>,C366_=_C410 ,\nC366_=_C413 ,C366_=_C427 ,C366_=_C428 ,C400_=_C410 ,C400_=_C413 ,C400_=_C427 ,\nC400_=_C428 ,C410_=_C413 ,C410_=_C427 ,C410_=_C428 ,C413_=_C427 ,C413_=_C428 ,\nC427_=_C428 ,"];61[shape=box, label="id:61 level: 6\n40: C10 C51 C87 C88 C89 \nC90 C91 C92 C93 C94 C95 \nC96 C97 C98 C99 C100 C101 \nC102 C103 C104 C145 C154 C177 \nC188 C208 C219 C258 C268 C307 \nC308 C309 C310 C311 C312 C350 \nC354 C367 C411 C414 C428 \n320: C10_=_C104( C10 C104 ) C10_=_C154( C10 C154 ) C10_=_C188( C10 C188 ) C10_=_C219( C10 C219 ) C10_=_C268( C10 C268 ) \nC10_=_C350( C10 C350 ) C10_=_C354( C10 C354 ) C10_=_C367( C10 C367 ) C10_=_C411( C10 C411 ) C10_=_C414( C10 C414 ) C10_=_C428( C10 C428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45( C88 C145 ) C88_=_C154( C88 C154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77( C89 C177 ) C89_=_C188( C89 C188 ) C90_=_C91( C90 C91 ) C90_=_C92( C90 C92 ) \nC90_=_C93( C90 C93 ) C90_=_C94( C90 C94 ) C90_=_C95( C90 C95 ) C90_=_C96( C90 C96 ) C90_=_C97( C90 C97 ) C90_=_C98( C90 C98 ) \nC90_=_C99( C90 C99 ) C90_=_C100( C90 C100 ) C90_=_C101( C90 C101 ) C90_=_C102( C90 C102 ) C90_=_C103( C90 C103 ) C90_=_C104( C90 C104 ) \nC90_=_C208( C90 C208 ) C90_=_C219( C90 C219 ) C91_=_C92( C91 C92 ) C91_=_C93( C91 C93 ) C91_=_C94( C91 C94 ) C91_=_C95( C91 C95 ) \nC91_=_C96( C91 C96 ) C91_=_C97( C91 C97 ) C91_=_C98( C91 C98 ) C91_=_C99( C91 C99 ) C91_=_C100( C91 C100 ) C91_=_C101( C91 C101 ) \nC91_=_C102( C91 C102 ) C91_=_C103( C91 C103 ) C91_=_C104( C91 C104 ) C92_=_C93( C92 C93 ) C92_=_C94( C92 C94 ) C92_=_C95( C92 C95 ) \nC92_=_C96( C92 C96 ) C92_=_C97( C92 C97 ) C92_=_C98( C92 C98 ) C92_=_C99( C92 C99 ) C92_=_C100( C92 C100 ) C92_=_C101( C92 C101 ) \nC92_=_C102( C92 C102 ) C92_=_C103( C92 C103 ) C92_=_C104( C92 C104 ) C92_=_C258( C92 C258 ) C92_=_C268( C92 C268 ) C93_=_C94( C93 C94 ) \nC93_=_C95( C93 C95 ) C93_=_C96( C93 C96 ) C93_=_C97( C93 C97 ) C93_=_C98( C93 C98 ) C93_=_C99( C93 C99 ) C93_=_C100( C93 C100 ) \nC93_=_C101( C93 C101 ) C93_=_C102( C93 C102 ) C93_=_C103( C93 C103 ) C93_=_C104( C93 C104 ) C94_=_C95( C94 C95 ) C94_=_C96( C94 C96 ) \nC94_=_C97( C94 C97 ) C94_=_C98( C94 C98 ) C94_=_C99( C94 C99 ) C94_=_C100( C94 C100 ) C94_=_C101( C94 C101 ) C94_=_C102( C94 C102 ) \nC94_=_C103( C94 C103 ) C94_=_C104( C94 C104 ) C94_=_C145( C94 C145 ) C94_=_C177( C94 C177 ) C94_=_C208( C94 C208 ) C94_=_C258( C94 C258 ) \nC94_=_C307( C94 C307 ) C94_=_C308( C94 C308 ) C94_=_C309( C94 C309 ) C94_=_C310( C94 C310 ) C94_=_C311( C94 C311 ) C94_=_C312( C94 C312 ) \nC95_=_C96( C95 C96 ) C95_=_C97( C95 C97 ) C95_=_C98( C95 C98 ) C95_=_C99( C95 C99 ) C95_=_C100( C95 C100 ) C95_=_C101( C95 C101 ) \nC95_=_C102( C95 C102 ) C95_=_C103( C95 C103 ) C95_=_C104( C95 C104 ) C96_=_C97( C96 C97 ) C96_=_C98( C96 C98 ) C96_=_C99( C96 C99 ) \nC96_=_C100( C96 C100 ) C96_=_C101( C96 C101 ) C96_=_C102( C96 C102 ) C96_=_C103( C96 C103 ) C96_=_C104( C96 C104 ) C97_=_C98( C97 C98 ) \nC97_=_C99( C97 C99 ) C97_=_C100( C97 C100 ) C97_=_C101( C97 C101 ) C97_=_C102( C97 C102 ) C97_=_C103( C97 C103 ) C97_=_C104( C97 C104 ) \nC97_=_C307( C97 C307 ) C97_=_C350( C97 C350 ) C98_=_C99( C98 C99 ) C98_=_C100( C98 C100 ) C98_=_C101( C98 C101 ) C98_=_C102( C98 C102 ) \nC98_=_C103( C98 C103 ) C98_=_C104( C98 C104 ) C98_=_C309( C98 C309 ) C98_=_C367( C98 C367 ) C99_=_C100( C99 C100 ) C99_=_C101( C99 C101 ) \nC99_=_C102( C99 C102 ) C99_=_C103( C99 C103 ) C99_=_C104( C99 C104 ) C100_=_C101( C100 C101 ) C100_=_C102( C100 C102 ) C100_=_C103( C100 C103 ) \nC100_=_C104( C100 C104 ) C100_=_C310( C100 C310 ) C100_=_C411( C100 C411 ) C101_=_C102( C101 C102 ) C101_=_C103( C101 C103 ) C101_=_C104( C101 C104 ) \nC101_=_C311( C101 C311 ) C101_=_C414( C101 C414 ) C102_=_C103( C102 C103 ) C102_=_C104( C102 C104 ) C103_=_C104( C103 C104 ) C103_=_C312( C103 C312 ) \nC103_=_C428( C103 C428 ) C104_=_C154( C104 C154 ) C104_=_C188( C104 C188 ) C104_=_C219( C104 C219 ) C104_=_C268( C104 C268 ) C104_=_C350( C104 C350 ) \nC104_=_C354( C104 C354 ) C104_=_C367( C104 C367 ) C104_=_C411( C104 C411 ) C104_=_C414( C104 C414 ) C104_=_C428( C104 C428 ) C145_=_C154( C145 C154 ) \nC145_=_C177( C145 C177 ) C145_=_C208( C145 C208 ) C145_=_C258( C145 C258 ) C145_=_C307( C145 C307 ) C145_=_C308( C145 C308 ) C145_=_C309( C145 C309 ) \nC145_=_C310( C145 C310 ) C145_=_C311( C145 C311 ) C145_=_C312( C145 C312 ) C154_=_C188( C154 C188 ) C154_=_C219( C154 C219 ) C154_=_C268( C154 C268 ) \nC154_=_C350( C154 C350 ) C154_=_C354( C154 C354 ) C154_=_C367( C154 C367 ) C154_=_C411( C154 C411 ) C154_=_C414( C154 C414 ) C154_=_C428( C154 C428 ) \nC177_=_C188( C177 C188 ) C177_=_C208( C177 C208 ) C177_=_C258( C177 C258 ) C177_=_C307( C177 C307 ) C177_=_C308( C177 C308 ) C177_=_C309( C177 C309 ) \nC177_=_C310( C177 C310 ) C177_=_C311( C177 C311 ) C177_=_C312( C177 C312 ) C188_=_C219( C188 C219 ) C188_=_C268( C188 C268 ) C188_=_C350( C188 C350 ) \nC188_=_C354( C188 C354 ) C188_=_C367( C188 C367 ) C188_=_C411( C188 C411 ) C188_=_C414( C188 C414 ) C188_=_C428( C188 C428 ) C208_=_C219( C208 C219 ) \nC208_=_C258( C208 C258 ) C208_=_C307( C208 C307 ) C208_=_C308( C208 C308 ) C208_=_C309( C208 C309 ) C208_=_C310( C208 C310 ) C208_=_C311( C208 C311 ) \nC208_=_C312( C208 C312 ) C219_=_C268( C219 C268 ) C219_=_C350( C219 C350 ) C219_=_C354( C219 C354 ) C219_=_C367( C219 C367 ) C219_=_C411( C219 C411 ) \nC219_=_C414( C219 C414 ) C219_=_C428( C219 C428 ) C258_=_C268( C258 C268 ) C258_=_C307( C258 C307 ) C258_=_C308( C258 C308 ) C258_=_C309( C258 C309 ) \nC258_=_C310( C258 C310 ) C258_=_C311( C258 C311 ) C258_=_C312( C258 C312 ) C268_=_C350( C268 C350 ) C268_=_C354( C268 C354 ) C268_=_C367( C268 C367 ) \nC268_=_C411( C268 C411 ) C268_=_C414( C268 C414 ) C268_=_C428( C268 C428 ) C307_=_C308( C307 C308 ) C307_=_C309( C307 C309 ) C307_=_C310( C307 C310 ) \nC307_=_C311( C307 C311 ) C307_=_C312( C307 C312 ) C307_=_C350( C307 C350 ) C308_=_C309( C308 C309 ) C308_=_C310( C308 C310 ) C308_=_C311( C308 C311 ) \nC308_=_C312( C308 C312 ) C308_=_C354( C308 C354 ) C309_=_C310( C309 C310 ) C309_=_C311( C309 C311 ) C309_=_C312( C309 C312 ) C309_=_C367( C309 C367 ) \nC310_=_C311( C310 C311 ) C310_=_C312( C310 C312 ) C310_=_C411( C310 C411 ) C311_=_C312( C311 C312 ) C311_=_C414( C311 C414 ) C312_=_C428( C312 C428 ) \nC350_=_C354( C350 C354 ) C350_=_C367( C350 C367 ) C350_=_C411( C350 C411 ) C350_=_C414( C350 C414 ) C350_=_C428( C350 C428 ) C354_=_C367( C354 C367 ) \nC354_=_C411( C354 C411 ) C354_=_C414( C354 C414 ) C354_=_C428( C354 C428 ) C367_=_C411( C367 C411 ) C367_=_C414( C367 C414 ) C367_=_C428( C367 C428 ) \nC411_=_C414( C411 C414 ) C411_=_C428( C411 C428 ) C414_=_C428( C414 C428 ) "];52-&gt;61[label="38: C10 C51 C87 C88 C89 \nC90 C91 C92 C93 C95 C96 \nC97 C98 C99 C100 C101 C102 \nC103 C145 C154 C177 C188 C208 \nC219 C258 C268 C307 C308 C309 \nC310 C311 C312 C350 C354 C367 \nC411 C414 C428 \n264: C10_=_C154 ,C10_=_C188 ,C10_=_C219 ,C10_=_C268 ,C10_=_C350 ,\nC10_=_C354 ,C10_=_C367 ,C10_=_C411 ,C10_=_C414 ,C10_=_C428 ,C51_=_C87 ,\nC51_=_C88 ,C51_=_C89 ,C51_=_C90 ,C51_=_C91 ,C51_=_C92 ,C51_=_C93 ,\nC51_=_C95 ,C51_=_C96 ,C51_=_C97 ,C51_=_C98 ,C51_=_C99 ,C51_=_C100 ,\nC51_=_C101 ,C51_=_C102 ,C51_=_C103 ,C87_=_C88 ,C87_=_C89 ,C87_=_C90 ,\nC87_=_C91 ,C87_=_C92 ,C87_=_C93 ,C87_=_C95 ,C87_=_C96 ,C87_=_C97 ,\nC87_=_C98 ,C87_=_C99 ,C87_=_C100 ,C87_=_C101 ,C87_=_C102 ,C87_=_C103 ,\nC88_=_C89 ,C88_=_C90 ,C88_=_C91 ,C88_=_C92 ,C88_=_C93 ,C88_=_C95 ,\nC88_=_C96 ,C88_=_C97 ,C88_=_C98 ,C88_=_C99 ,C88_=_C100 ,C88_=_C101 ,\nC88_=_C102 ,C88_=_C103 ,C88_=_C145 ,C88_=_C154 ,C89_=_C90 ,C89_=_C91 ,\nC89_=_C92 ,C89_=_C93 ,C89_=_C95 ,C89_=_C96 ,C89_=_C97 ,C89_=_C98 ,\nC89_=_C99 ,C89_=_C100 ,C89_=_C101 ,C89_=_C102 ,C89_=_C103 ,C89_=_C177 ,\nC89_=_C188 ,C90_=_C91 ,C90_=_C92 ,C90_=_C93 ,C90_=_C95 ,C90_=_C96 ,\nC90_=_C97 ,C90_=_C98 ,C90_=_C99 ,C90_=_C100 ,C90_=_C101 ,C90_=_C102 ,\nC90_=_C103 ,C90_=_C208 ,C90_=_C219 ,C91_=_C92 ,C91_=_C93 ,C91_=_C95 ,\nC91_=_C96 ,C91_=_C97 ,C91_=_C98 ,C91_=_C99 ,C91_=_C100 ,C91_=_C101 ,\nC91_=_C102 ,C91_=_C103 ,C92_=_C93 ,C92_=_C95 ,C92_=_C96 ,C92_=_C97 ,\nC92_=_C98 ,C92_=_C99 ,C92_=_C100 ,C92_=_C101 ,C92_=_C102 ,C92_=_C103 ,\nC92_=_C258 ,C92_=_C268 ,C93_=_C95 ,C93_=_C96 ,C93_=_C97 ,C93_=_C98 ,\nC93_=_C99 ,C93_=_C100 ,C93_=_C101 ,C93_=_C102 ,C93_=_C103 ,C95_=_C96 ,\nC95_=_C97 ,C95_=_C98 ,C95_=_C99 ,C95_=_C100 ,C95_=_C101 ,C95_=_C102 ,\nC95_=_C103 ,C96_=_C97 ,C96_=_C98 ,C96_=_C99 ,C96_=_C100 ,C96_=_C101 ,\nC96_=_C102 ,C96_=_C103 ,C97_=_C98 ,C97_=_C99 ,C97_=_C100 ,C97_=_C101 ,\nC97_=_C102 ,C97_=_C103 ,C97_=_C307 ,C97_=_C350 ,C98_=_C99 ,C98_=_C100 ,\nC98_=_C101 ,C98_=_C102 ,C98_=_C103</w:t>
      </w:r>
    </w:p>
    <w:p>
      <w:pPr>
        <w:pStyle w:val="PreformattedText"/>
        <w:bidi w:val="0"/>
        <w:spacing w:before="0" w:after="0"/>
        <w:jc w:val="left"/>
        <w:rPr/>
      </w:pPr>
      <w:r>
        <w:rPr/>
        <w:t xml:space="preserve"> </w:t>
      </w:r>
      <w:r>
        <w:rPr/>
        <w:t>,C98_=_C309 ,C98_=_C367 ,C99_=_C100 ,\nC99_=_C101 ,C99_=_C102 ,C99_=_C103 ,C100_=_C101 ,C100_=_C102 ,C100_=_C103 ,\nC100_=_C310 ,C100_=_C411 ,C101_=_C102 ,C101_=_C103 ,C101_=_C311 ,C101_=_C414 ,\nC102_=_C103 ,C103_=_C312 ,C103_=_C428 ,C145_=_C154 ,C145_=_C177 ,C145_=_C208 ,\nC145_=_C258 ,C145_=_C307 ,C145_=_C308 ,C145_=_C309 ,C145_=_C310 ,C145_=_C311 ,\nC145_=_C312 ,C154_=_C188 ,C154_=_C219 ,C154_=_C268 ,C154_=_C350 ,C154_=_C354 ,\nC154_=_C367 ,C154_=_C411 ,C154_=_C414 ,C154_=_C428 ,C177_=_C188 ,C177_=_C208 ,\nC177_=_C258 ,C177_=_C307 ,C177_=_C308 ,C177_=_C309 ,C177_=_C310 ,C177_=_C311 ,\nC177_=_C312 ,C188_=_C219 ,C188_=_C268 ,C188_=_C350 ,C188_=_C354 ,C188_=_C367 ,\nC188_=_C411 ,C188_=_C414 ,C188_=_C428 ,C208_=_C219 ,C208_=_C258 ,C208_=_C307 ,\nC208_=_C308 ,C208_=_C309 ,C208_=_C310 ,C208_=_C311 ,C208_=_C312 ,C219_=_C268 ,\nC219_=_C350 ,C219_=_C354 ,C219_=_C367 ,C219_=_C411 ,C219_=_C414 ,C219_=_C428 ,\nC258_=_C268 ,C258_=_C307 ,C258_=_C308 ,C258_=_C309 ,C258_=_C310 ,C258_=_C311 ,\nC258_=_C312 ,C268_=_C350 ,C268_=_C354 ,C268_=_C367 ,C268_=_C411 ,C268_=_C414 ,\nC268_=_C428 ,C307_=_C308 ,C307_=_C309 ,C307_=_C310 ,C307_=_C311 ,C307_=_C312 ,\nC307_=_C350 ,C308_=_C309 ,C308_=_C310 ,C308_=_C311 ,C308_=_C312 ,C308_=_C354 ,\nC309_=_C310 ,C309_=_C311 ,C309_=_C312 ,C309_=_C367 ,C310_=_C311 ,C310_=_C312 ,\nC310_=_C411 ,C311_=_C312 ,C311_=_C414 ,C312_=_C428 ,C350_=_C354 ,C350_=_C367 ,\nC350_=_C411 ,C350_=_C414 ,C350_=_C428 ,C354_=_C367 ,C354_=_C411 ,C354_=_C414 ,\nC354_=_C428 ,C367_=_C411 ,C367_=_C414 ,C367_=_C428 ,C411_=_C414 ,C411_=_C428 ,\nC414_=_C428 ,"];62[shape=box, label="id:62 level: 6\n31: C0 C70 C71 C72 C73 \nC74 C75 C76 C77 C78 C79 \nC80 C81 C82 C83 C84 C85 \nC86 C124 C189 C220 C221 C222 \nC223 C224 C225 C226 C227 C228 \nC229 C230 \n254: C0_=_C70( C0 C70 ) C0_=_C71( C0 C71 ) C0_=_C72( C0 C72 ) C0_=_C73( C0 C73 ) C0_=_C74( C0 C74 ) \nC0_=_C75( C0 C75 ) C0_=_C76( C0 C76 ) C0_=_C77( C0 C77 ) C0_=_C78( C0 C78 ) C0_=_C79( C0 C79 ) C0_=_C80( C0 C80 ) \nC0_=_C81( C0 C81 ) C0_=_C82( C0 C82 ) C0_=_C83( C0 C83 ) C0_=_C84( C0 C84 ) C0_=_C85( C0 C85 ) C0_=_C86( C0 C86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124( C70 C124 ) C71_=_C72( C71 C72 ) \nC71_=_C73( C71 C73 ) C71_=_C74( C71 C74 ) C71_=_C75( C71 C75 ) C71_=_C76( C71 C76 ) C71_=_C77( C71 C77 ) C71_=_C78( C71 C78 ) \nC71_=_C79( C71 C79 ) C71_=_C80( C71 C80 ) C71_=_C81( C71 C81 ) C71_=_C82( C71 C82 ) C71_=_C83( C71 C83 ) C71_=_C84( C71 C84 ) \nC71_=_C85( C71 C85 ) C71_=_C86( C71 C86 ) C72_=_C73( C72 C73 ) C72_=_C74( C72 C74 ) C72_=_C75( C72 C75 ) C72_=_C76( C72 C76 ) \nC72_=_C77( C72 C77 ) C72_=_C78( C72 C78 ) C72_=_C79( C72 C79 ) C72_=_C80( C72 C80 ) C72_=_C81( C72 C81 ) C72_=_C82( C72 C82 ) \nC72_=_C83( C72 C83 ) C72_=_C84( C72 C84 ) C72_=_C85( C72 C85 ) C72_=_C86( C72 C86 ) C72_=_C189( C72 C189 ) C73_=_C74( C73 C74 ) \nC73_=_C75( C73 C75 ) C73_=_C76( C73 C76 ) C73_=_C77( C73 C77 ) C73_=_C78( C73 C78 ) C73_=_C79( C73 C79 ) C73_=_C80( C73 C80 ) \nC73_=_C81( C73 C81 ) C73_=_C82( C73 C82 ) C73_=_C83( C73 C83 ) C73_=_C84( C73 C84 ) C73_=_C85( C73 C85 ) C73_=_C86( C73 C86 ) \nC73_=_C124( C73 C124 ) C73_=_C189( C73 C189 ) C73_=_C220( C73 C220 ) C73_=_C221( C73 C221 ) C73_=_C222( C73 C222 ) C73_=_C223( C73 C223 ) \nC73_=_C224( C73 C224 ) C73_=_C225( C73 C225 ) C73_=_C226( C73 C226 ) C73_=_C227( C73 C227 ) C73_=_C228( C73 C228 ) C73_=_C229( C73 C229 ) \nC73_=_C230( C73 C230 ) C74_=_C75( C74 C75 ) C74_=_C76( C74 C76 ) C74_=_C77( C74 C77 ) C74_=_C78( C74 C78 ) C74_=_C79( C74 C79 ) \nC74_=_C80( C74 C80 ) C74_=_C81( C74 C81 ) C74_=_C82( C74 C82 ) C74_=_C83( C74 C83 ) C74_=_C84( C74 C84 ) C74_=_C85( C74 C85 ) \nC74_=_C86( C74 C86 ) C75_=_C76( C75 C76 ) C75_=_C77( C75 C77 ) C75_=_C78( C75 C78 ) C75_=_C79( C75 C79 ) C75_=_C80( C75 C80 ) \nC75_=_C81( C75 C81 ) C75_=_C82( C75 C82 ) C75_=_C83( C75 C83 ) C75_=_C84( C75 C84 ) C75_=_C85( C75 C85 ) C75_=_C86( C75 C86 ) \nC75_=_C220( C75 C220 ) C76_=_C77( C76 C77 ) C76_=_C78( C76 C78 ) C76_=_C79( C76 C79 ) C76_=_C80( C76 C80 ) C76_=_C81( C76 C81 ) \nC76_=_C82( C76 C82 ) C76_=_C83( C76 C83 ) C76_=_C84( C76 C84 ) C76_=_C85( C76 C85 ) C76_=_C86( C76 C86 ) C76_=_C221( C76 C221 ) \nC77_=_C78( C77 C78 ) C77_=_C79( C77 C79 ) C77_=_C80( C77 C80 ) C77_=_C81( C77 C81 ) C77_=_C82( C77 C82 ) C77_=_C83( C77 C83 ) \nC77_=_C84( C77 C84 ) C77_=_C85( C77 C85 ) C77_=_C86( C77 C86 ) C78_=_C79( C78 C79 ) C78_=_C80( C78 C80 ) C78_=_C81( C78 C81 ) \nC78_=_C82( C78 C82 ) C78_=_C83( C78 C83 ) C78_=_C84( C78 C84 ) C78_=_C85( C78 C85 ) C78_=_C86( C78 C86 ) C78_=_C222( C78 C222 ) \nC79_=_C80( C79 C80 ) C79_=_C81( C79 C81 ) C79_=_C82( C79 C82 ) C79_=_C83( C79 C83 ) C79_=_C84( C79 C84 ) C79_=_C85( C79 C85 ) \nC79_=_C86( C79 C86 ) C79_=_C223( C79 C223 ) C80_=_C81( C80 C81 ) C80_=_C82( C80 C82 ) C80_=_C83( C80 C83 ) C80_=_C84( C80 C84 ) \nC80_=_C85( C80 C85 ) C80_=_C86( C80 C86 ) C80_=_C224( C80 C224 ) C81_=_C82( C81 C82 ) C81_=_C83( C81 C83 ) C81_=_C84( C81 C84 ) \nC81_=_C85( C81 C85 ) C81_=_C86( C81 C86 ) C82_=_C83( C82 C83 ) C82_=_C84( C82 C84 ) C82_=_C85( C82 C85 ) C82_=_C86( C82 C86 ) \nC83_=_C84( C83 C84 ) C83_=_C85( C83 C85 ) C83_=_C86( C83 C86 ) C83_=_C225( C83 C225 ) C84_=_C85( C84 C85 ) C84_=_C86( C84 C86 ) \nC84_=_C226( C84 C226 ) C85_=_C86( C85 C86 ) C86_=_C229( C86 C229 ) C124_=_C189( C124 C189 ) C124_=_C220( C124 C220 ) C124_=_C221( C124 C221 ) \nC124_=_C222( C124 C222 ) C124_=_C223( C124 C223 ) C124_=_C224( C124 C224 ) C124_=_C225( C124 C225 ) C124_=_C226( C124 C226 ) C124_=_C227( C124 C227 ) \nC124_=_C228( C124 C228 ) C124_=_C229( C124 C229 ) C124_=_C230( C124 C230 ) C189_=_C220( C189 C220 ) C189_=_C221( C189 C221 ) C189_=_C222( C189 C222 ) \nC189_=_C223( C189 C223 ) C189_=_C224( C189 C224 ) C189_=_C225( C189 C225 ) C189_=_C226( C189 C226 ) C189_=_C227( C189 C227 ) C189_=_C228( C189 C228 ) \nC189_=_C229( C189 C229 ) C189_=_C230( C189 C230 ) C220_=_C221( C220 C221 ) C220_=_C222( C220 C222 ) C220_=_C223( C220 C223 ) C220_=_C224( C220 C224 ) \nC220_=_C225( C220 C225 ) C220_=_C226( C220 C226 ) C220_=_C227( C220 C227 ) C220_=_C228( C220 C228 ) C220_=_C229( C220 C229 ) C220_=_C230( C220 C230 ) \nC221_=_C222( C221 C222 ) C221_=_C223( C221 C223 ) C221_=_C224( C221 C224 ) C221_=_C225( C221 C225 ) C221_=_C226( C221 C226 ) C221_=_C227( C221 C227 ) \nC221_=_C228( C221 C228 ) C221_=_C229( C221 C229 ) C221_=_C230( C221 C230 ) C222_=_C223( C222 C223 ) C222_=_C224( C222 C224 ) C222_=_C225( C222 C225 ) \nC222_=_C226( C222 C226 ) C222_=_C227( C222 C227 ) C222_=_C228( C222 C228 ) C222_=_C229( C222 C229 ) C222_=_C230( C222 C230 ) C223_=_C224( C223 C224 ) \nC223_=_C225( C223 C225 ) C223_=_C226( C223 C226 ) C223_=_C227( C223 C227 ) C223_=_C228( C223 C228 ) C223_=_C229( C223 C229 ) C223_=_C230( C223 C230 ) \nC224_=_C225( C224 C225 ) C224_=_C226( C224 C226 ) C224_=_C227( C224 C227 ) C224_=_C228( C224 C228 ) C224_=_C229( C224 C229 ) C224_=_C230( C224 C230 ) \nC225_=_C226( C225 C226 ) C225_=_C227( C225 C227 ) C225_=_C228( C225 C228 ) C225_=_C229( C225 C229 ) C225_=_C230( C225 C230 ) C226_=_C227( C226 C227 ) \nC226_=_C228( C226 C228 ) C226_=_C229( C226 C229 ) C226_=_C230( C226 C230 ) C227_=_C228( C227 C228 ) C227_=_C229( C227 C229 ) C227_=_C230( C227 C230 ) \nC228_=_C229( C228 C229 ) C228_=_C230( C228 C230 ) C229_=_C230( C229 C230 ) "];55-&gt;62[label="30: C0 C70 C71 C72 C74 \nC75 C76 C77 C78 C79 C80 \nC81 C82 C83 C84 C85 C86 \nC124 C189 C220 C221 C222 C223 \nC224 C225 C226 C227 C228 C229 \nC230 \n224: C0_=_C70 ,C0_=_C71 ,C0_=_C72 ,C0_=_C74 ,C0_=_C75 ,\nC0_=_C76 ,C0_=_C77 ,C0_=_C78 ,C0_=_C79 ,C0_=_C80 ,C0_=_C81 ,\nC0_=_C82 ,C0_=_C83 ,C0_=_C84 ,C0_=_C85 ,C0_=_C86 ,C70_=_C71 ,\nC70_=_C72 ,C70_=_C74 ,C70_=_C75 ,C70_=_C76 ,C70_=_C77 ,C70_=_C78 ,\nC70_=_C79 ,C70_=_C80 ,C70_=_C81 ,C70_=_C82 ,C70_=_C83 ,C70_=_C84 ,\nC70_=_C85 ,C70_=_C86 ,C70_=_C124 ,C71_=_C72 ,C71_=_C74 ,C71_=_C75 ,\nC71_=_C76 ,C71_=_C77 ,C71_=_C78 ,C71_=_C79 ,C71_=_C80 ,C71_=_C81 ,\nC71_=_C82 ,C71_=_C83 ,C71_=_C84 ,C71_=_C85 ,C71_=_C86 ,C72_=_C74 ,\nC72_=_C75 ,C72_=_C76 ,C72_=_C77 ,C72_=_C78 ,C72_=_C79 ,C72_=_C80 ,\nC72_=_C81 ,C72_=_C82 ,C72_=_C83 ,C72_=_C84 ,C72_=_C85 ,C72_=_C86 ,\nC72_=_C189 ,C74_=_C75 ,C74_=_C76 ,C74_=_C77 ,C74_=_C78 ,C74_=_C79 ,\nC74_=_C80 ,C74_=_C81 ,C74_=_C82 ,C74_=_C83 ,C74_=_C84 ,C74_=_C85 ,\nC74_=_C86 ,C75_=_C76 ,C75_=_C77 ,C75_=_C78 ,C75_=_C79 ,C75_=_C80 ,\nC75_=_C81 ,C75_=_C82 ,C75_=_C83 ,C75_=_C84 ,C75_=_C85 ,C75_=_C86 ,\nC75_=_C220 ,C76_=_C77 ,C76_=_C78 ,C76_=_C79 ,C76_=_C80 ,C76_=_C81 ,\nC76_=_C82 ,C76_=_C83 ,C76_=_C84 ,C76_=_C85 ,C76_=_C86 ,C76_=_C221 ,\nC77_=_C78 ,C77_=_C79 ,C77_=_C80 ,C77_=_C81 ,C77_=_C82 ,C77_=_C83 ,\nC77_=_C84 ,C77_=_C85 ,C77_=_C86 ,C78_=_C79 ,C78_=_C80 ,C78_=_C81 ,\nC78_=_C82 ,C78_=_C83 ,C78_=_C84 ,C78_=_C85 ,C78_=_C86 ,C78_=_C222 ,\nC79_=_C80 ,C79_=_C81 ,C79_=_C82 ,C79_=_C83 ,C79_=_C84 ,C79_=_C85 ,\nC79_=_C86 ,C79_=_C223 ,C80_=_C81 ,C80_=_C82 ,C80_=_C83 ,C80_=_C84 ,\nC80_=_C85 ,C80_=_C86 ,C80_=_C224 ,C81_=_C82 ,C81_=_C83 ,C81_=_C84 ,\nC81_=_C85 ,C81_=_C86 ,C82_=_C83 ,C82_=_C84 ,C82_=_C85 ,C82_=_C86 ,\nC83_=_C84 ,C83_=_C85 ,C83_=_C86 ,C83_=_C225 ,C84_=_C85 ,C84_=_C86 ,\nC84_=_C226 ,C85_=_C86 ,C86_=_C229 ,C124_=_C189 ,C124_=_C220 ,C124_=_C221 ,\nC124_=_C222 ,C124_=_C223 ,C124_=_C224 ,C124_=_C225 ,C124_=_C226 ,C124_=_C227 ,\nC124_=_C228 ,C124_=_C229 ,C124_=_C230 ,C189_=_C220 ,C189_=_C221 ,C189_=_C222 ,\nC189_=_C223 ,C189_=_C224 ,C189_=_C225 ,C189_=_C226 ,C189_=_C227 ,C189_=_C228 ,\nC189_=_C229 ,C189_=_C230 ,C220_=_C221 ,C220_=_C222 ,C220_=_C223 ,C220_=_C224 ,\nC220_=_C225 ,C220_=_C226 ,C220_=_C227 ,C220_=_C228 ,C220_=_C229 ,C220_=_C230 ,\nC221_=_C222 ,C221_=_C223 ,C221_=_C224 ,C221_=_C225 ,C221_=_C226 ,C221_=_C227 ,\nC221_=_C228 ,C221_=_C229 ,C221_=_C230 ,C222_=_C223 ,C222_=_C224</w:t>
      </w:r>
    </w:p>
    <w:p>
      <w:pPr>
        <w:pStyle w:val="PreformattedText"/>
        <w:bidi w:val="0"/>
        <w:spacing w:before="0" w:after="0"/>
        <w:jc w:val="left"/>
        <w:rPr/>
      </w:pPr>
      <w:r>
        <w:rPr/>
        <w:t xml:space="preserve"> </w:t>
      </w:r>
      <w:r>
        <w:rPr/>
        <w:t>,C222_=_C225 ,\nC222_=_C226 ,C222_=_C227 ,C222_=_C228 ,C222_=_C229 ,C222_=_C230 ,C223_=_C224 ,\nC223_=_C225 ,C223_=_C226 ,C223_=_C227 ,C223_=_C228 ,C223_=_C229 ,C223_=_C230 ,\nC224_=_C225 ,C224_=_C226 ,C224_=_C227 ,C224_=_C228 ,C224_=_C229 ,C224_=_C230 ,\nC225_=_C226 ,C225_=_C227 ,C225_=_C228 ,C225_=_C229 ,C225_=_C230 ,C226_=_C227 ,\nC226_=_C228 ,C226_=_C229 ,C226_=_C230 ,C227_=_C228 ,C227_=_C229 ,C227_=_C230 ,\nC228_=_C229 ,C228_=_C230 ,C229_=_C230 ,"];63[shape=box, label="id:63 level: 6\n43: C3 C8 C9 C76 C78 \nC84 C85 C86 C127 C130 C140 \nC176 C182 C186 C187 C221 C222 \nC226 C229 C266 C280 C283 C293 \nC295 C297 C298 C299 C300 C353 \nC356 C368 C369 C370 C371 C372 \nC373 C374 C386 C393 C415 C416 \nC418 C425 \n278: C3_=_C8( C3 C8 ) C3_=_C9( C3 C9 ) C3_=_C76( C3 C76 ) C3_=_C127( C3 C127 ) C3_=_C176( C3 C176 ) \nC3_=_C221( C3 C221 ) C3_=_C280( C3 C280 ) C3_=_C295( C3 C295 ) C3_=_C297( C3 C297 ) C3_=_C298( C3 C298 ) C3_=_C299( C3 C299 ) \nC3_=_C300( C3 C300 ) C8_=_C9( C8 C9 ) C8_=_C85( C8 C85 ) C8_=_C186( C8 C186 ) C8_=_C266( C8 C266 ) C8_=_C299( C8 C299 ) \nC8_=_C353( C8 C353 ) C8_=_C356( C8 C356 ) C8_=_C372( C8 C372 ) C8_=_C416( C8 C416 ) C9_=_C86( C9 C86 ) C9_=_C140( C9 C140 ) \nC9_=_C187( C9 C187 ) C9_=_C229( C9 C229 ) C9_=_C293( C9 C293 ) C9_=_C300( C9 C300 ) C9_=_C374( C9 C374 ) C9_=_C386( C9 C386 ) \nC9_=_C393( C9 C393 ) C9_=_C418( C9 C418 ) C9_=_C425( C9 C425 ) C76_=_C78( C76 C78 ) C76_=_C84( C76 C84 ) C76_=_C85( C76 C85 ) \nC76_=_C86( C76 C86 ) C76_=_C127( C76 C127 ) C76_=_C176( C76 C176 ) C76_=_C221( C76 C221 ) C76_=_C280( C76 C280 ) C76_=_C295( C76 C295 ) \nC76_=_C297( C76 C297 ) C76_=_C298( C76 C298 ) C76_=_C299( C76 C299 ) C76_=_C300( C76 C300 ) C78_=_C84( C78 C84 ) C78_=_C85( C78 C85 ) \nC78_=_C86( C78 C86 ) C78_=_C130( C78 C130 ) C78_=_C182( C78 C182 ) C78_=_C222( C78 C222 ) C78_=_C283( C78 C283 ) C78_=_C368( C78 C368 ) \nC78_=_C369( C78 C369 ) C78_=_C370( C78 C370 ) C78_=_C371( C78 C371 ) C78_=_C372( C78 C372 ) C78_=_C373( C78 C373 ) C78_=_C374( C78 C374 ) \nC84_=_C85( C84 C85 ) C84_=_C86( C84 C86 ) C84_=_C226( C84 C226 ) C84_=_C298( C84 C298 ) C84_=_C371( C84 C371 ) C84_=_C415( C84 C415 ) \nC85_=_C86( C85 C86 ) C85_=_C186( C85 C186 ) C85_=_C266( C85 C266 ) C85_=_C299( C85 C299 ) C85_=_C353( C85 C353 ) C85_=_C356( C85 C356 ) \nC85_=_C372( C85 C372 ) C85_=_C416( C85 C416 ) C86_=_C140( C86 C140 ) C86_=_C187( C86 C187 ) C86_=_C229( C86 C229 ) C86_=_C293( C86 C293 ) \nC86_=_C300( C86 C300 ) C86_=_C374( C86 C374 ) C86_=_C386( C86 C386 ) C86_=_C393( C86 C393 ) C86_=_C418( C86 C418 ) C86_=_C425( C86 C425 ) \nC127_=_C130( C127 C130 ) C127_=_C140( C127 C140 ) C127_=_C176( C127 C176 ) C127_=_C221( C127 C221 ) C127_=_C280( C127 C280 ) C127_=_C295( C127 C295 ) \nC127_=_C297( C127 C297 ) C127_=_C298( C127 C298 ) C127_=_C299( C127 C299 ) C127_=_C300( C127 C300 ) C130_=_C140( C130 C140 ) C130_=_C182( C130 C182 ) \nC130_=_C222( C130 C222 ) C130_=_C283( C130 C283 ) C130_=_C368( C130 C368 ) C130_=_C369( C130 C369 ) C130_=_C370( C130 C370 ) C130_=_C371( C130 C371 ) \nC130_=_C372( C130 C372 ) C130_=_C373( C130 C373 ) C130_=_C374( C130 C374 ) C140_=_C187( C140 C187 ) C140_=_C229( C140 C229 ) C140_=_C293( C140 C293 ) \nC140_=_C300( C140 C300 ) C140_=_C374( C140 C374 ) C140_=_C386( C140 C386 ) C140_=_C393( C140 C393 ) C140_=_C418( C140 C418 ) C140_=_C425( C140 C425 ) \nC176_=_C182( C176 C182 ) C176_=_C186( C176 C186 ) C176_=_C187( C176 C187 ) C176_=_C221( C176 C221 ) C176_=_C280( C176 C280 ) C176_=_C295( C176 C295 ) \nC176_=_C297( C176 C297 ) C176_=_C298( C176 C298 ) C176_=_C299( C176 C299 ) C176_=_C300( C176 C300 ) C182_=_C186( C182 C186 ) C182_=_C187( C182 C187 ) \nC182_=_C222( C182 C222 ) C182_=_C283( C182 C283 ) C182_=_C368( C182 C368 ) C182_=_C369( C182 C369 ) C182_=_C370( C182 C370 ) C182_=_C371( C182 C371 ) \nC182_=_C372( C182 C372 ) C182_=_C373( C182 C373 ) C182_=_C374( C182 C374 ) C186_=_C187( C186 C187 ) C186_=_C266( C186 C266 ) C186_=_C299( C186 C299 ) \nC186_=_C353( C186 C353 ) C186_=_C356( C186 C356 ) C186_=_C372( C186 C372 ) C186_=_C416( C186 C416 ) C187_=_C229( C187 C229 ) C187_=_C293( C187 C293 ) \nC187_=_C300( C187 C300 ) C187_=_C374( C187 C374 ) C187_=_C386( C187 C386 ) C187_=_C393( C187 C393 ) C187_=_C418( C187 C418 ) C187_=_C425( C187 C425 ) \nC221_=_C222( C221 C222 ) C221_=_C226( C221 C226 ) C221_=_C229( C221 C229 ) C221_=_C280( C221 C280 ) C221_=_C295( C221 C295 ) C221_=_C297( C221 C297 ) \nC221_=_C298( C221 C298 ) C221_=_C299( C221 C299 ) C221_=_C300( C221 C300 ) C222_=_C226( C222 C226 ) C222_=_C229( C222 C229 ) C222_=_C283( C222 C283 ) \nC222_=_C368( C222 C368 ) C222_=_C369( C222 C369 ) C222_=_C370( C222 C370 ) C222_=_C371( C222 C371 ) C222_=_C372( C222 C372 ) C222_=_C373( C222 C373 ) \nC222_=_C374( C222 C374 ) C226_=_C229( C226 C229 ) C226_=_C298( C226 C298 ) C226_=_C371( C226 C371 ) C226_=_C415( C226 C415 ) C229_=_C293( C229 C293 ) \nC229_=_C300( C229 C300 ) C229_=_C374( C229 C374 ) C229_=_C386( C229 C386 ) C229_=_C393( C229 C393 ) C229_=_C418( C229 C418 ) C229_=_C425( C229 C425 ) \nC266_=_C299( C266 C299 ) C266_=_C353( C266 C353 ) C266_=_C356( C266 C356 ) C266_=_C372( C266 C372 ) C266_=_C416( C266 C416 ) C280_=_C283( C280 C283 ) \nC280_=_C293( C280 C293 ) C280_=_C295( C280 C295 ) C280_=_C297( C280 C297 ) C280_=_C298( C280 C298 ) C280_=_C299( C280 C299 ) C280_=_C300( C280 C300 ) \nC283_=_C293( C283 C293 ) C283_=_C368( C283 C368 ) C283_=_C369( C283 C369 ) C283_=_C370( C283 C370 ) C283_=_C371( C283 C371 ) C283_=_C372( C283 C372 ) \nC283_=_C373( C283 C373 ) C283_=_C374( C283 C374 ) C293_=_C300( C293 C300 ) C293_=_C374( C293 C374 ) C293_=_C386( C293 C386 ) C293_=_C393( C293 C393 ) \nC293_=_C418( C293 C418 ) C293_=_C425( C293 C425 ) C295_=_C297( C295 C297 ) C295_=_C298( C295 C298 ) C295_=_C299( C295 C299 ) C295_=_C300( C295 C300 ) \nC295_=_C356( C295 C356 ) C297_=_C298( C297 C298 ) C297_=_C299( C297 C299 ) C297_=_C300( C297 C300 ) C297_=_C370( C297 C370 ) C297_=_C415( C297 C415 ) \nC297_=_C416( C297 C416 ) C297_=_C418( C297 C418 ) C298_=_C299( C298 C299 ) C298_=_C300( C298 C300 ) C298_=_C371( C298 C371 ) C298_=_C415( C298 C415 ) \nC299_=_C300( C299 C300 ) C299_=_C353( C299 C353 ) C299_=_C356( C299 C356 ) C299_=_C372( C299 C372 ) C299_=_C416( C299 C416 ) C300_=_C374( C300 C374 ) \nC300_=_C386( C300 C386 ) C300_=_C393( C300 C393 ) C300_=_C418( C300 C418 ) C300_=_C425( C300 C425 ) C353_=_C356( C353 C356 ) C353_=_C372( C353 C372 ) \nC353_=_C416( C353 C416 ) C356_=_C372( C356 C372 ) C356_=_C416( C356 C416 ) C368_=_C369( C368 C369 ) C368_=_C370( C368 C370 ) C368_=_C371( C368 C371 ) \nC368_=_C372( C368 C372 ) C368_=_C373( C368 C373 ) C368_=_C374( C368 C374 ) C368_=_C386( C368 C386 ) C369_=_C370( C369 C370 ) C369_=_C371( C369 C371 ) \nC369_=_C372( C369 C372 ) C369_=_C373( C369 C373 ) C369_=_C374( C369 C374 ) C369_=_C393( C369 C393 ) C370_=_C371( C370 C371 ) C370_=_C372( C370 C372 ) \nC370_=_C373( C370 C373 ) C370_=_C374( C370 C374 ) C370_=_C415( C370 C415 ) C370_=_C416( C370 C416 ) C370_=_C418( C370 C418 ) C371_=_C372( C371 C372 ) \nC371_=_C373( C371 C373 ) C371_=_C374( C371 C374 ) C371_=_C415( C371 C415 ) C372_=_C373( C372 C373 ) C372_=_C374( C372 C374 ) C372_=_C416( C372 C416 ) \nC373_=_C374( C373 C374 ) C373_=_C425( C373 C425 ) C374_=_C386( C374 C386 ) C374_=_C393( C374 C393 ) C374_=_C418( C374 C418 ) C374_=_C425( C374 C425 ) \nC386_=_C393( C386 C393 ) C386_=_C418( C386 C418 ) C386_=_C425( C386 C425 ) C393_=_C418( C393 C418 ) C393_=_C425( C393 C425 ) C415_=_C416( C415 C416 ) \nC415_=_C418( C415 C418 ) C416_=_C418( C416 C418 ) C418_=_C425( C418 C425 ) "];55-&gt;63[label="37: C3 C8 C9 C76 C78 \nC84 C85 C86 C127 C130 C140 \nC176 C182 C186 C187 C221 C222 \nC226 C229 C266 C280 C283 C293 \nC295 C297 C353 C356 C368 C369 \nC370 C373 C386 C393 C415 C416 \nC418 C425 \n178: C3_=_C8 ,C3_=_C9 ,C3_=_C76 ,C3_=_C127 ,C3_=_C176 ,\nC3_=_C221 ,C3_=_C280 ,C3_=_C295 ,C3_=_C297 ,C8_=_C9 ,C8_=_C85 ,\nC8_=_C186 ,C8_=_C266 ,C8_=_C353 ,C8_=_C356 ,C8_=_C416 ,C9_=_C86 ,\nC9_=_C140 ,C9_=_C187 ,C9_=_C229 ,C9_=_C293 ,C9_=_C386 ,C9_=_C393 ,\nC9_=_C418 ,C9_=_C425 ,C76_=_C78 ,C76_=_C84 ,C76_=_C85 ,C76_=_C86 ,\nC76_=_C127 ,C76_=_C176 ,C76_=_C221 ,C76_=_C280 ,C76_=_C295 ,C76_=_C297 ,\nC78_=_C84 ,C78_=_C85 ,C78_=_C86 ,C78_=_C130 ,C78_=_C182 ,C78_=_C222 ,\nC78_=_C283 ,C78_=_C368 ,C78_=_C369 ,C78_=_C370 ,C78_=_C373 ,C84_=_C85 ,\nC84_=_C86 ,C84_=_C226 ,C84_=_C415 ,C85_=_C86 ,C85_=_C186 ,C85_=_C266 ,\nC85_=_C353 ,C85_=_C356 ,C85_=_C416 ,C86_=_C140 ,C86_=_C187 ,C86_=_C229 ,\nC86_=_C293 ,C86_=_C386 ,C86_=_C393 ,C86_=_C418 ,C86_=_C425 ,C127_=_C130 ,\nC127_=_C140 ,C127_=_C176 ,C127_=_C221 ,C127_=_C280 ,C127_=_C295 ,C127_=_C297 ,\nC130_=_C140 ,C130_=_C182 ,C130_=_C222 ,C130_=_C283 ,C130_=_C368 ,C130_=_C369 ,\nC130_=_C370 ,C130_=_C373 ,C140_=_C187 ,C140_=_C229 ,C140_=_C293 ,C140_=_C386 ,\nC140_=_C393 ,C140_=_C418 ,C140_=_C425 ,C176_=_C182 ,C176_=_C186 ,C176_=_C187 ,\nC176_=_C221 ,C176_=_C280 ,C176_=_C295 ,C176_=_C297 ,C182_=_C186 ,C182_=_C187 ,\nC182_=_C222 ,C182_=_C283 ,C182_=_C368 ,C182_=_C369 ,C182_=_C370 ,C182_=_C373 ,\nC186_=_C187 ,C186_=_C266 ,C186_=_C353 ,C186_=_C356 ,C186_=_C416 ,C187_=_C229 ,\nC187_=_C293 ,C187_=_C386 ,C187_=_C393 ,C187_=_C418 ,C187_=_C425 ,C221_=_C222 ,\nC221_=_C226 ,C221_=_C229 ,C221_=_C280 ,C221_=_C295 ,C221_=_C297 ,C222_=_C226 ,\nC222_=_C229 ,C222_=_C283 ,C222_=_C368 ,C222_=_C369 ,C222_=_C370 ,C222_=_C373 ,\nC226_=_C229 ,C226_=_C415 ,C229_=_C293 ,C229_=_C386 ,C229_=_C393 ,C229_=_C418 ,\nC229_=_C425 ,C266_=_C353 ,C266_=_C356 ,C266_=_C416 ,C280_=_C283 ,C280_=_C293 ,\nC280_=_C295 ,C280_=_C297 ,C283_=_C293 ,C283_=_C368 ,C283_=_C369 ,C283_=_C370 ,\nC283_=_C373 ,C293_=_C386 ,C293_=_C393 ,C293_=_C418 ,C293_=_C425 ,C295_=_C297 ,\nC295_=_C356 ,C297_=_C370 ,C297_=_C415 ,C297_=_C416 ,C297_=_C418 ,C353_=_C356 ,\nC353_=_C416 ,C356_=_C416 ,C368_=_C369 ,C368_=_C370 ,C368_=_C373 ,C368_=_C386 ,\nC369_=_C370 ,C369_=_C373 ,C369_=_C393 ,C370_=_C373 ,C370_=_C415 ,C370_=_C416 ,\nC370_=_C418 ,C373_=_C425 ,C386_=_C393 ,C386_=_C418 ,C386_=_C425 ,C393_=_C418</w:t>
      </w:r>
    </w:p>
    <w:p>
      <w:pPr>
        <w:pStyle w:val="PreformattedText"/>
        <w:bidi w:val="0"/>
        <w:spacing w:before="0" w:after="0"/>
        <w:jc w:val="left"/>
        <w:rPr/>
      </w:pPr>
      <w:r>
        <w:rPr/>
        <w:t xml:space="preserve"> </w:t>
      </w:r>
      <w:r>
        <w:rPr/>
        <w:t>,\nC393_=_C425 ,C415_=_C416 ,C415_=_C418 ,C416_=_C418 ,C418_=_C425 ,"];64[shape=box, label="id:64 level: 6\n17: C5 C6 C77 C179 C180 \nC260 C261 C295 C308 C346 C347 \nC351 C352 C353 C354 C355 C356 \n77: C5_=_C6( C5 C6 ) C5_=_C179( C5 C179 ) C5_=_C260( C5 C260 ) C5_=_C308( C5 C308 ) C5_=_C346( C5 C346 ) \nC5_=_C351( C5 C351 ) C5_=_C352( C5 C352 ) C5_=_C353( C5 C353 ) C5_=_C354( C5 C354 ) C6_=_C77( C6 C77 ) C6_=_C180( C6 C180 ) \nC6_=_C261( C6 C261 ) C6_=_C295( C6 C295 ) C6_=_C347( C6 C347 ) C6_=_C351( C6 C351 ) C6_=_C355( C6 C355 ) C6_=_C356( C6 C356 ) \nC77_=_C180( C77 C180 ) C77_=_C261( C77 C261 ) C77_=_C295( C77 C295 ) C77_=_C347( C77 C347 ) C77_=_C351( C77 C351 ) C77_=_C355( C77 C355 ) \nC77_=_C356( C77 C356 ) C179_=_C180( C179 C180 ) C179_=_C260( C179 C260 ) C179_=_C308( C179 C308 ) C179_=_C346( C179 C346 ) C179_=_C351( C179 C351 ) \nC179_=_C352( C179 C352 ) C179_=_C353( C179 C353 ) C179_=_C354( C179 C354 ) C180_=_C261( C180 C261 ) C180_=_C295( C180 C295 ) C180_=_C347( C180 C347 ) \nC180_=_C351( C180 C351 ) C180_=_C355( C180 C355 ) C180_=_C356( C180 C356 ) C260_=_C261( C260 C261 ) C260_=_C308( C260 C308 ) C260_=_C346( C260 C346 ) \nC260_=_C351( C260 C351 ) C260_=_C352( C260 C352 ) C260_=_C353( C260 C353 ) C260_=_C354( C260 C354 ) C261_=_C295( C261 C295 ) C261_=_C347( C261 C347 ) \nC261_=_C351( C261 C351 ) C261_=_C355( C261 C355 ) C261_=_C356( C261 C356 ) C295_=_C347( C295 C347 ) C295_=_C351( C295 C351 ) C295_=_C355( C295 C355 ) \nC295_=_C356( C295 C356 ) C308_=_C346( C308 C346 ) C308_=_C351( C308 C351 ) C308_=_C352( C308 C352 ) C308_=_C353( C308 C353 ) C308_=_C354( C308 C354 ) \nC346_=_C347( C346 C347 ) C346_=_C351( C346 C351 ) C346_=_C352( C346 C352 ) C346_=_C353( C346 C353 ) C346_=_C354( C346 C354 ) C347_=_C351( C347 C351 ) \nC347_=_C355( C347 C355 ) C347_=_C356( C347 C356 ) C351_=_C352( C351 C352 ) C351_=_C353( C351 C353 ) C351_=_C354( C351 C354 ) C351_=_C355( C351 C355 ) \nC351_=_C356( C351 C356 ) C352_=_C353( C352 C353 ) C352_=_C354( C352 C354 ) C353_=_C354( C353 C354 ) C353_=_C356( C353 C356 ) C355_=_C356( C355 C356 ) "];56-&gt;64[label="16: C5 C6 C77 C179 C180 \nC260 C261 C295 C308 C346 C347 \nC352 C353 C354 C355 C356 \n61: C5_=_C6 ,C5_=_C179 ,C5_=_C260 ,C5_=_C308 ,C5_=_C346 ,\nC5_=_C352 ,C5_=_C353 ,C5_=_C354 ,C6_=_C77 ,C6_=_C180 ,C6_=_C261 ,\nC6_=_C295 ,C6_=_C347 ,C6_=_C355 ,C6_=_C356 ,C77_=_C180 ,C77_=_C261 ,\nC77_=_C295 ,C77_=_C347 ,C77_=_C355 ,C77_=_C356 ,C179_=_C180 ,C179_=_C260 ,\nC179_=_C308 ,C179_=_C346 ,C179_=_C352 ,C179_=_C353 ,C179_=_C354 ,C180_=_C261 ,\nC180_=_C295 ,C180_=_C347 ,C180_=_C355 ,C180_=_C356 ,C260_=_C261 ,C260_=_C308 ,\nC260_=_C346 ,C260_=_C352 ,C260_=_C353 ,C260_=_C354 ,C261_=_C295 ,C261_=_C347 ,\nC261_=_C355 ,C261_=_C356 ,C295_=_C347 ,C295_=_C355 ,C295_=_C356 ,C308_=_C346 ,\nC308_=_C352 ,C308_=_C353 ,C308_=_C354 ,C346_=_C347 ,C346_=_C352 ,C346_=_C353 ,\nC346_=_C354 ,C347_=_C355 ,C347_=_C356 ,C352_=_C353 ,C352_=_C354 ,C353_=_C354 ,\nC353_=_C356 ,C355_=_C356 ,"];65[shape=box, label="id:65 level: 6\n21: C0 C1 C2 C3 C4 \nC5 C6 C7 C8 C9 C10 \nC97 C178 C211 C259 C307 C346 \nC347 C348 C349 C350 \n115: C0_=_C1( C0 C1 ) C0_=_C2( C0 C2 ) C0_=_C3( C0 C3 ) C0_=_C4( C0 C4 ) C0_=_C5( C0 C5 ) \nC0_=_C6( C0 C6 ) C0_=_C7( C0 C7 ) C0_=_C8( C0 C8 ) C0_=_C9( C0 C9 ) C0_=_C10( C0 C10 ) C1_=_C2( C1 C2 ) \nC1_=_C3( C1 C3 ) C1_=_C4( C1 C4 ) C1_=_C5( C1 C5 ) C1_=_C6( C1 C6 ) C1_=_C7( C1 C7 ) C1_=_C8( C1 C8 ) \nC1_=_C9( C1 C9 ) C1_=_C10( C1 C10 ) C1_=_C178( C1 C178 ) C2_=_C3( C2 C3 ) C2_=_C4( C2 C4 ) C2_=_C5( C2 C5 ) \nC2_=_C6( C2 C6 ) C2_=_C7( C2 C7 ) C2_=_C8( C2 C8 ) C2_=_C9( C2 C9 ) C2_=_C10( C2 C10 ) C2_=_C259( C2 C259 ) \nC3_=_C4( C3 C4 ) C3_=_C5( C3 C5 ) C3_=_C6( C3 C6 ) C3_=_C7( C3 C7 ) C3_=_C8( C3 C8 ) C3_=_C9( C3 C9 ) \nC3_=_C10( C3 C10 ) C4_=_C5( C4 C5 ) C4_=_C6( C4 C6 ) C4_=_C7( C4 C7 ) C4_=_C8( C4 C8 ) C4_=_C9( C4 C9 ) \nC4_=_C10( C4 C10 ) C4_=_C97( C4 C97 ) C4_=_C178( C4 C178 ) C4_=_C211( C4 C211 ) C4_=_C259( C4 C259 ) C4_=_C307( C4 C307 ) \nC4_=_C346( C4 C346 ) C4_=_C347( C4 C347 ) C4_=_C348( C4 C348 ) C4_=_C349( C4 C349 ) C4_=_C350( C4 C350 ) C5_=_C6( C5 C6 ) \nC5_=_C7( C5 C7 ) C5_=_C8( C5 C8 ) C5_=_C9( C5 C9 ) C5_=_C10( C5 C10 ) C5_=_C346( C5 C346 ) C6_=_C7( C6 C7 ) \nC6_=_C8( C6 C8 ) C6_=_C9( C6 C9 ) C6_=_C10( C6 C10 ) C6_=_C347( C6 C347 ) C7_=_C8( C7 C8 ) C7_=_C9( C7 C9 ) \nC7_=_C10( C7 C10 ) C8_=_C9( C8 C9 ) C8_=_C10( C8 C10 ) C9_=_C10( C9 C10 ) C10_=_C350( C10 C350 ) C97_=_C178( C97 C178 ) \nC97_=_C211( C97 C211 ) C97_=_C259( C97 C259 ) C97_=_C307( C97 C307 ) C97_=_C346( C97 C346 ) C97_=_C347( C97 C347 ) C97_=_C348( C97 C348 ) \nC97_=_C349( C97 C349 ) C97_=_C350( C97 C350 ) C178_=_C211( C178 C211 ) C178_=_C259( C178 C259 ) C178_=_C307( C178 C307 ) C178_=_C346( C178 C346 ) \nC178_=_C347( C178 C347 ) C178_=_C348( C178 C348 ) C178_=_C349( C178 C349 ) C178_=_C350( C178 C350 ) C211_=_C259( C211 C259 ) C211_=_C307( C211 C307 ) \nC211_=_C346( C211 C346 ) C211_=_C347( C211 C347 ) C211_=_C348( C211 C348 ) C211_=_C349( C211 C349 ) C211_=_C350( C211 C350 ) C259_=_C307( C259 C307 ) \nC259_=_C346( C259 C346 ) C259_=_C347( C259 C347 ) C259_=_C348( C259 C348 ) C259_=_C349( C259 C349 ) C259_=_C350( C259 C350 ) C307_=_C346( C307 C346 ) \nC307_=_C347( C307 C347 ) C307_=_C348( C307 C348 ) C307_=_C349( C307 C349 ) C307_=_C350( C307 C350 ) C346_=_C347( C346 C347 ) C346_=_C348( C346 C348 ) \nC346_=_C349( C346 C349 ) C346_=_C350( C346 C350 ) C347_=_C348( C347 C348 ) C347_=_C349( C347 C349 ) C347_=_C350( C347 C350 ) C348_=_C349( C348 C349 ) \nC348_=_C350( C348 C350 ) C349_=_C350( C349 C350 ) "];56-&gt;65[label="20: C0 C1 C2 C3 C5 \nC6 C7 C8 C9 C10 C97 \nC178 C211 C259 C307 C346 C347 \nC348 C349 C350 \n95: C0_=_C1 ,C0_=_C2 ,C0_=_C3 ,C0_=_C5 ,C0_=_C6 ,\nC0_=_C7 ,C0_=_C8 ,C0_=_C9 ,C0_=_C10 ,C1_=_C2 ,C1_=_C3 ,\nC1_=_C5 ,C1_=_C6 ,C1_=_C7 ,C1_=_C8 ,C1_=_C9 ,C1_=_C10 ,\nC1_=_C178 ,C2_=_C3 ,C2_=_C5 ,C2_=_C6 ,C2_=_C7 ,C2_=_C8 ,\nC2_=_C9 ,C2_=_C10 ,C2_=_C259 ,C3_=_C5 ,C3_=_C6 ,C3_=_C7 ,\nC3_=_C8 ,C3_=_C9 ,C3_=_C10 ,C5_=_C6 ,C5_=_C7 ,C5_=_C8 ,\nC5_=_C9 ,C5_=_C10 ,C5_=_C346 ,C6_=_C7 ,C6_=_C8 ,C6_=_C9 ,\nC6_=_C10 ,C6_=_C347 ,C7_=_C8 ,C7_=_C9 ,C7_=_C10 ,C8_=_C9 ,\nC8_=_C10 ,C9_=_C10 ,C10_=_C350 ,C97_=_C178 ,C97_=_C211 ,C97_=_C259 ,\nC97_=_C307 ,C97_=_C346 ,C97_=_C347 ,C97_=_C348 ,C97_=_C349 ,C97_=_C350 ,\nC178_=_C211 ,C178_=_C259 ,C178_=_C307 ,C178_=_C346 ,C178_=_C347 ,C178_=_C348 ,\nC178_=_C349 ,C178_=_C350 ,C211_=_C259 ,C211_=_C307 ,C211_=_C346 ,C211_=_C347 ,\nC211_=_C348 ,C211_=_C349 ,C211_=_C350 ,C259_=_C307 ,C259_=_C346 ,C259_=_C347 ,\nC259_=_C348 ,C259_=_C349 ,C259_=_C350 ,C307_=_C346 ,C307_=_C347 ,C307_=_C348 ,\nC307_=_C349 ,C307_=_C350 ,C346_=_C347 ,C346_=_C348 ,C346_=_C349 ,C346_=_C350 ,\nC347_=_C348 ,C347_=_C349 ,C347_=_C350 ,C348_=_C349 ,C348_=_C350 ,C349_=_C350 ,"];66[shape=box, label="id:66 level: 7\n24: C10 C94 C104 C145 C154 \nC177 C188 C208 C219 C258 C268 \nC307 C308 C309 C310 C311 C312 \nC313 C350 C354 C367 C411 C414 \nC428 \n155: C10_=_C104( C10 C104 ) C10_=_C154( C10 C154 ) C10_=_C188( C10 C188 ) C10_=_C219( C10 C219 ) C10_=_C268( C10 C268 ) \nC10_=_C313( C10 C313 ) C10_=_C350( C10 C350 ) C10_=_C354( C10 C354 ) C10_=_C367( C10 C367 ) C10_=_C411( C10 C411 ) C10_=_C414( C10 C414 ) \nC10_=_C428( C10 C428 ) C94_=_C104( C94 C104 ) C94_=_C145( C94 C145 ) C94_=_C177( C94 C177 ) C94_=_C208( C94 C208 ) C94_=_C258( C94 C258 ) \nC94_=_C307( C94 C307 ) C94_=_C308( C94 C308 ) C94_=_C309( C94 C309 ) C94_=_C310( C94 C310 ) C94_=_C311( C94 C311 ) C94_=_C312( C94 C312 ) \nC94_=_C313( C94 C313 ) C104_=_C154( C104 C154 ) C104_=_C188( C104 C188 ) C104_=_C219( C104 C219 ) C104_=_C268( C104 C268 ) C104_=_C313( C104 C313 ) \nC104_=_C350( C104 C350 ) C104_=_C354( C104 C354 ) C104_=_C367( C104 C367 ) C104_=_C411( C104 C411 ) C104_=_C414( C104 C414 ) C104_=_C428( C104 C428 ) \nC145_=_C154( C145 C154 ) C145_=_C177( C145 C177 ) C145_=_C208( C145 C208 ) C145_=_C258( C145 C258 ) C145_=_C307( C145 C307 ) C145_=_C308( C145 C308 ) \nC145_=_C309( C145 C309 ) C145_=_C310( C145 C310 ) C145_=_C311( C145 C311 ) C145_=_C312( C145 C312 ) C145_=_C313( C145 C313 ) C154_=_C188( C154 C188 ) \nC154_=_C219( C154 C219 ) C154_=_C268( C154 C268 ) C154_=_C313( C154 C313 ) C154_=_C350( C154 C350 ) C154_=_C354( C154 C354 ) C154_=_C367( C154 C367 ) \nC154_=_C411( C154 C411 ) C154_=_C414( C154 C414 ) C154_=_C428( C154 C428 ) C177_=_C188( C177 C188 ) C177_=_C208( C177 C208 ) C177_=_C258( C177 C258 ) \nC177_=_C307( C177 C307 ) C177_=_C308( C177 C308 ) C177_=_C309( C177 C309 ) C177_=_C310( C177 C310 ) C177_=_C311( C177 C311 ) C177_=_C312( C177 C312 ) \nC177_=_C313( C177 C313 ) C188_=_C219( C188 C219 ) C188_=_C268( C188 C268 ) C188_=_C313( C188 C313 ) C188_=_C350( C188 C350 ) C188_=_C354( C188 C354 ) \nC188_=_C367( C188 C367 ) C188_=_C411( C188 C411 ) C188_=_C414( C188 C414 ) C188_=_C428( C188 C428 ) C208_=_C219( C208 C219 ) C208_=_C258( C208 C258 ) \nC208_=_C307( C208 C307 ) C208_=_C308( C208 C308 ) C208_=_C309( C208 C309 ) C208_=_C310( C208 C310 ) C208_=_C311( C208 C311 ) C208_=_C312( C208 C312 ) \nC208_=_C313( C208 C313 ) C219_=_C268( C219 C268 ) C219_=_C313( C219 C313 ) C219_=_C350( C219 C350 ) C219_=_C354( C219 C354 ) C219_=_C367( C219 C367 ) \nC219_=_C411( C219 C411 ) C219_=_C414( C219 C414 ) C219_=_C428( C219 C428 ) C258_=_C268( C258 C268 ) C258_=_C307( C258 C307 ) C258_=_C308( C258 C308 ) \nC258_=_C309( C258 C309 ) C258_=_C310( C258 C310 ) C258_=_C311( C258 C311 ) C258_=_C312( C258 C312 ) C258_=_C313( C258 C313 ) C268_=_C313( C268 C313 ) \nC268_=_C350( C268 C350 ) C268_=_C354( C268 C354 ) C268_=_C367( C268 C367 ) C268_=_C411( C268 C411 ) C268_=_C414( C268 C414 ) C268_=_C428( C268 C428 ) \nC307_=_C308( C307 C308 ) C307_=_C309( C307 C309 ) C307_=_C310( C307 C310 ) C307_=_C311( C307 C311 ) C307_=_C312( C307 C312 ) C307_=_C313( C307 C313 ) \nC307_=_C350( C307 C350 ) C308_=_C309( C308 C309 ) C308_=_C310( C308 C310 ) C308_=_C311( C308 C311 ) C308_=_C312( C308 C312 ) C308_=_C313( C308 C313 ) \nC308_=_C354( C308 C354 ) C309_=_C310( C309 C310 ) C309_=_C311( C309 C311</w:t>
      </w:r>
    </w:p>
    <w:p>
      <w:pPr>
        <w:pStyle w:val="PreformattedText"/>
        <w:bidi w:val="0"/>
        <w:spacing w:before="0" w:after="0"/>
        <w:jc w:val="left"/>
        <w:rPr/>
      </w:pPr>
      <w:r>
        <w:rPr/>
        <w:t xml:space="preserve"> </w:t>
      </w:r>
      <w:r>
        <w:rPr/>
        <w:t>) C309_=_C312( C309 C312 ) C309_=_C313( C309 C313 ) C309_=_C367( C309 C367 ) \nC310_=_C311( C310 C311 ) C310_=_C312( C310 C312 ) C310_=_C313( C310 C313 ) C310_=_C411( C310 C411 ) C311_=_C312( C311 C312 ) C311_=_C313( C311 C313 ) \nC311_=_C414( C311 C414 ) C312_=_C313( C312 C313 ) C312_=_C428( C312 C428 ) C313_=_C350( C313 C350 ) C313_=_C354( C313 C354 ) C313_=_C367( C313 C367 ) \nC313_=_C411( C313 C411 ) C313_=_C414( C313 C414 ) C313_=_C428( C313 C428 ) C350_=_C354( C350 C354 ) C350_=_C367( C350 C367 ) C350_=_C411( C350 C411 ) \nC350_=_C414( C350 C414 ) C350_=_C428( C350 C428 ) C354_=_C367( C354 C367 ) C354_=_C411( C354 C411 ) C354_=_C414( C354 C414 ) C354_=_C428( C354 C428 ) \nC367_=_C411( C367 C411 ) C367_=_C414( C367 C414 ) C367_=_C428( C367 C428 ) C411_=_C414( C411 C414 ) C411_=_C428( C411 C428 ) C414_=_C428( C414 C428 ) "];61-&gt;66[label="23: C10 C94 C104 C145 C154 \nC177 C188 C208 C219 C258 C268 \nC307 C308 C309 C310 C311 C312 \nC350 C354 C367 C411 C414 C428 \n132: C10_=_C104 ,C10_=_C154 ,C10_=_C188 ,C10_=_C219 ,C10_=_C268 ,\nC10_=_C350 ,C10_=_C354 ,C10_=_C367 ,C10_=_C411 ,C10_=_C414 ,C10_=_C428 ,\nC94_=_C104 ,C94_=_C145 ,C94_=_C177 ,C94_=_C208 ,C94_=_C258 ,C94_=_C307 ,\nC94_=_C308 ,C94_=_C309 ,C94_=_C310 ,C94_=_C311 ,C94_=_C312 ,C104_=_C154 ,\nC104_=_C188 ,C104_=_C219 ,C104_=_C268 ,C104_=_C350 ,C104_=_C354 ,C104_=_C367 ,\nC104_=_C411 ,C104_=_C414 ,C104_=_C428 ,C145_=_C154 ,C145_=_C177 ,C145_=_C208 ,\nC145_=_C258 ,C145_=_C307 ,C145_=_C308 ,C145_=_C309 ,C145_=_C310 ,C145_=_C311 ,\nC145_=_C312 ,C154_=_C188 ,C154_=_C219 ,C154_=_C268 ,C154_=_C350 ,C154_=_C354 ,\nC154_=_C367 ,C154_=_C411 ,C154_=_C414 ,C154_=_C428 ,C177_=_C188 ,C177_=_C208 ,\nC177_=_C258 ,C177_=_C307 ,C177_=_C308 ,C177_=_C309 ,C177_=_C310 ,C177_=_C311 ,\nC177_=_C312 ,C188_=_C219 ,C188_=_C268 ,C188_=_C350 ,C188_=_C354 ,C188_=_C367 ,\nC188_=_C411 ,C188_=_C414 ,C188_=_C428 ,C208_=_C219 ,C208_=_C258 ,C208_=_C307 ,\nC208_=_C308 ,C208_=_C309 ,C208_=_C310 ,C208_=_C311 ,C208_=_C312 ,C219_=_C268 ,\nC219_=_C350 ,C219_=_C354 ,C219_=_C367 ,C219_=_C411 ,C219_=_C414 ,C219_=_C428 ,\nC258_=_C268 ,C258_=_C307 ,C258_=_C308 ,C258_=_C309 ,C258_=_C310 ,C258_=_C311 ,\nC258_=_C312 ,C268_=_C350 ,C268_=_C354 ,C268_=_C367 ,C268_=_C411 ,C268_=_C414 ,\nC268_=_C428 ,C307_=_C308 ,C307_=_C309 ,C307_=_C310 ,C307_=_C311 ,C307_=_C312 ,\nC307_=_C350 ,C308_=_C309 ,C308_=_C310 ,C308_=_C311 ,C308_=_C312 ,C308_=_C354 ,\nC309_=_C310 ,C309_=_C311 ,C309_=_C312 ,C309_=_C367 ,C310_=_C311 ,C310_=_C312 ,\nC310_=_C411 ,C311_=_C312 ,C311_=_C414 ,C312_=_C428 ,C350_=_C354 ,C350_=_C367 ,\nC350_=_C411 ,C350_=_C414 ,C350_=_C428 ,C354_=_C367 ,C354_=_C411 ,C354_=_C414 ,\nC354_=_C428 ,C367_=_C411 ,C367_=_C414 ,C367_=_C428 ,C411_=_C414 ,C411_=_C428 ,\nC414_=_C428 ,"];67[shape=box, label="id:67 level: 7\n24: C3 C76 C78 C127 C130 \nC176 C182 C221 C222 C280 C283 \nC295 C296 C297 C298 C299 C300 \nC368 C369 C370 C371 C372 C373 \nC374 \n153: C3_=_C76( C3 C76 ) C3_=_C127( C3 C127 ) C3_=_C176( C3 C176 ) C3_=_C221( C3 C221 ) C3_=_C280( C3 C280 ) \nC3_=_C295( C3 C295 ) C3_=_C296( C3 C296 ) C3_=_C297( C3 C297 ) C3_=_C298( C3 C298 ) C3_=_C299( C3 C299 ) C3_=_C300( C3 C300 ) \nC76_=_C78( C76 C78 ) C76_=_C127( C76 C127 ) C76_=_C176( C76 C176 ) C76_=_C221( C76 C221 ) C76_=_C280( C76 C280 ) C76_=_C295( C76 C295 ) \nC76_=_C296( C76 C296 ) C76_=_C297( C76 C297 ) C76_=_C298( C76 C298 ) C76_=_C299( C76 C299 ) C76_=_C300( C76 C300 ) C78_=_C130( C78 C130 ) \nC78_=_C182( C78 C182 ) C78_=_C222( C78 C222 ) C78_=_C283( C78 C283 ) C78_=_C296( C78 C296 ) C78_=_C368( C78 C368 ) C78_=_C369( C78 C369 ) \nC78_=_C370( C78 C370 ) C78_=_C371( C78 C371 ) C78_=_C372( C78 C372 ) C78_=_C373( C78 C373 ) C78_=_C374( C78 C374 ) C127_=_C130( C127 C130 ) \nC127_=_C176( C127 C176 ) C127_=_C221( C127 C221 ) C127_=_C280( C127 C280 ) C127_=_C295( C127 C295 ) C127_=_C296( C127 C296 ) C127_=_C297( C127 C297 ) \nC127_=_C298( C127 C298 ) C127_=_C299( C127 C299 ) C127_=_C300( C127 C300 ) C130_=_C182( C130 C182 ) C130_=_C222( C130 C222 ) C130_=_C283( C130 C283 ) \nC130_=_C296( C130 C296 ) C130_=_C368( C130 C368 ) C130_=_C369( C130 C369 ) C130_=_C370( C130 C370 ) C130_=_C371( C130 C371 ) C130_=_C372( C130 C372 ) \nC130_=_C373( C130 C373 ) C130_=_C374( C130 C374 ) C176_=_C182( C176 C182 ) C176_=_C221( C176 C221 ) C176_=_C280( C176 C280 ) C176_=_C295( C176 C295 ) \nC176_=_C296( C176 C296 ) C176_=_C297( C176 C297 ) C176_=_C298( C176 C298 ) C176_=_C299( C176 C299 ) C176_=_C300( C176 C300 ) C182_=_C222( C182 C222 ) \nC182_=_C283( C182 C283 ) C182_=_C296( C182 C296 ) C182_=_C368( C182 C368 ) C182_=_C369( C182 C369 ) C182_=_C370( C182 C370 ) C182_=_C371( C182 C371 ) \nC182_=_C372( C182 C372 ) C182_=_C373( C182 C373 ) C182_=_C374( C182 C374 ) C221_=_C222( C221 C222 ) C221_=_C280( C221 C280 ) C221_=_C295( C221 C295 ) \nC221_=_C296( C221 C296 ) C221_=_C297( C221 C297 ) C221_=_C298( C221 C298 ) C221_=_C299( C221 C299 ) C221_=_C300( C221 C300 ) C222_=_C283( C222 C283 ) \nC222_=_C296( C222 C296 ) C222_=_C368( C222 C368 ) C222_=_C369( C222 C369 ) C222_=_C370( C222 C370 ) C222_=_C371( C222 C371 ) C222_=_C372( C222 C372 ) \nC222_=_C373( C222 C373 ) C222_=_C374( C222 C374 ) C280_=_C283( C280 C283 ) C280_=_C295( C280 C295 ) C280_=_C296( C280 C296 ) C280_=_C297( C280 C297 ) \nC280_=_C298( C280 C298 ) C280_=_C299( C280 C299 ) C280_=_C300( C280 C300 ) C283_=_C296( C283 C296 ) C283_=_C368( C283 C368 ) C283_=_C369( C283 C369 ) \nC283_=_C370( C283 C370 ) C283_=_C371( C283 C371 ) C283_=_C372( C283 C372 ) C283_=_C373( C283 C373 ) C283_=_C374( C283 C374 ) C295_=_C296( C295 C296 ) \nC295_=_C297( C295 C297 ) C295_=_C298( C295 C298 ) C295_=_C299( C295 C299 ) C295_=_C300( C295 C300 ) C296_=_C297( C296 C297 ) C296_=_C298( C296 C298 ) \nC296_=_C299( C296 C299 ) C296_=_C300( C296 C300 ) C296_=_C368( C296 C368 ) C296_=_C369( C296 C369 ) C296_=_C370( C296 C370 ) C296_=_C371( C296 C371 ) \nC296_=_C372( C296 C372 ) C296_=_C373( C296 C373 ) C296_=_C374( C296 C374 ) C297_=_C298( C297 C298 ) C297_=_C299( C297 C299 ) C297_=_C300( C297 C300 ) \nC297_=_C370( C297 C370 ) C298_=_C299( C298 C299 ) C298_=_C300( C298 C300 ) C298_=_C371( C298 C371 ) C299_=_C300( C299 C300 ) C299_=_C372( C299 C372 ) \nC300_=_C374( C300 C374 ) C368_=_C369( C368 C369 ) C368_=_C370( C368 C370 ) C368_=_C371( C368 C371 ) C368_=_C372( C368 C372 ) C368_=_C373( C368 C373 ) \nC368_=_C374( C368 C374 ) C369_=_C370( C369 C370 ) C369_=_C371( C369 C371 ) C369_=_C372( C369 C372 ) C369_=_C373( C369 C373 ) C369_=_C374( C369 C374 ) \nC370_=_C371( C370 C371 ) C370_=_C372( C370 C372 ) C370_=_C373( C370 C373 ) C370_=_C374( C370 C374 ) C371_=_C372( C371 C372 ) C371_=_C373( C371 C373 ) \nC371_=_C374( C371 C374 ) C372_=_C373( C372 C373 ) C372_=_C374( C372 C374 ) C373_=_C374( C373 C374 ) "];63-&gt;67[label="23: C3 C76 C78 C127 C130 \nC176 C182 C221 C222 C280 C283 \nC295 C297 C298 C299 C300 C368 \nC369 C370 C371 C372 C373 C374 \n130: C3_=_C76 ,C3_=_C127 ,C3_=_C176 ,C3_=_C221 ,C3_=_C280 ,\nC3_=_C295 ,C3_=_C297 ,C3_=_C298 ,C3_=_C299 ,C3_=_C300 ,C76_=_C78 ,\nC76_=_C127 ,C76_=_C176 ,C76_=_C221 ,C76_=_C280 ,C76_=_C295 ,C76_=_C297 ,\nC76_=_C298 ,C76_=_C299 ,C76_=_C300 ,C78_=_C130 ,C78_=_C182 ,C78_=_C222 ,\nC78_=_C283 ,C78_=_C368 ,C78_=_C369 ,C78_=_C370 ,C78_=_C371 ,C78_=_C372 ,\nC78_=_C373 ,C78_=_C374 ,C127_=_C130 ,C127_=_C176 ,C127_=_C221 ,C127_=_C280 ,\nC127_=_C295 ,C127_=_C297 ,C127_=_C298 ,C127_=_C299 ,C127_=_C300 ,C130_=_C182 ,\nC130_=_C222 ,C130_=_C283 ,C130_=_C368 ,C130_=_C369 ,C130_=_C370 ,C130_=_C371 ,\nC130_=_C372 ,C130_=_C373 ,C130_=_C374 ,C176_=_C182 ,C176_=_C221 ,C176_=_C280 ,\nC176_=_C295 ,C176_=_C297 ,C176_=_C298 ,C176_=_C299 ,C176_=_C300 ,C182_=_C222 ,\nC182_=_C283 ,C182_=_C368 ,C182_=_C369 ,C182_=_C370 ,C182_=_C371 ,C182_=_C372 ,\nC182_=_C373 ,C182_=_C374 ,C221_=_C222 ,C221_=_C280 ,C221_=_C295 ,C221_=_C297 ,\nC221_=_C298 ,C221_=_C299 ,C221_=_C300 ,C222_=_C283 ,C222_=_C368 ,C222_=_C369 ,\nC222_=_C370 ,C222_=_C371 ,C222_=_C372 ,C222_=_C373 ,C222_=_C374 ,C280_=_C283 ,\nC280_=_C295 ,C280_=_C297 ,C280_=_C298 ,C280_=_C299 ,C280_=_C300 ,C283_=_C368 ,\nC283_=_C369 ,C283_=_C370 ,C283_=_C371 ,C283_=_C372 ,C283_=_C373 ,C283_=_C374 ,\nC295_=_C297 ,C295_=_C298 ,C295_=_C299 ,C295_=_C300 ,C297_=_C298 ,C297_=_C299 ,\nC297_=_C300 ,C297_=_C370 ,C298_=_C299 ,C298_=_C300 ,C298_=_C371 ,C299_=_C300 ,\nC299_=_C372 ,C300_=_C374 ,C368_=_C369 ,C368_=_C370 ,C368_=_C371 ,C368_=_C372 ,\nC368_=_C373 ,C368_=_C374 ,C369_=_C370 ,C369_=_C371 ,C369_=_C372 ,C369_=_C373 ,\nC369_=_C374 ,C370_=_C371 ,C370_=_C372 ,C370_=_C373 ,C370_=_C374 ,C371_=_C372 ,\nC371_=_C373 ,C371_=_C374 ,C372_=_C373 ,C372_=_C374 ,C373_=_C374 ,"];68[shape=box, label="id:68 level: 7\n28: C8 C9 C84 C85 C86 \nC140 C186 C187 C226 C229 C266 \nC293 C298 C299 C300 C353 C356 \nC371 C372 C374 C386 C393 C415 \nC416 C418 C421 C422 C425 \n166: C8_=_C9( C8 C9 ) C8_=_C85( C8 C85 ) C8_=_C186( C8 C186 ) C8_=_C266( C8 C266 ) C8_=_C299( C8 C299 ) \nC8_=_C353( C8 C353 ) C8_=_C356( C8 C356 ) C8_=_C372( C8 C372 ) C8_=_C416( C8 C416 ) C8_=_C422( C8 C422 ) C9_=_C86( C9 C86 ) \nC9_=_C140( C9 C140 ) C9_=_C187( C9 C187 ) C9_=_C229( C9 C229 ) C9_=_C293( C9 C293 ) C9_=_C300( C9 C300 ) C9_=_C374( C9 C374 ) \nC9_=_C386( C9 C386 ) C9_=_C393( C9 C393 ) C9_=_C418( C9 C418 ) C9_=_C421( C9 C421 ) C9_=_C422( C9 C422 ) C9_=_C425( C9 C425 ) \nC84_=_C85( C84 C85 ) C84_=_C86( C84 C86 ) C84_=_C226( C84 C226 ) C84_=_C298( C84 C298 ) C84_=_C371( C84 C371 ) C84_=_C415( C84 C415 ) \nC84_=_C421( C84 C421 ) C85_=_C86( C85 C86 ) C85_=_C186( C85 C186 ) C85_=_C266( C85 C266 ) C85_=_C299( C85 C299 ) C85_=_C353( C85 C353 ) \nC85_=_C356( C85 C356 ) C85_=_C372( C85 C372 ) C85_=_C416( C85 C416 ) C85_=_C422( C85 C422 ) C86_=_C140( C86 C140 ) C86_=_C187( C86 C187 ) \nC86_=_C229( C86 C229 ) C86_=_C293( C86 C293 ) C86_=_C300( C86 C300 ) C86_=_C374( C86 C374 ) C86_=_C386( C86 C386 ) C86_=_C393( C86 C393 ) \nC86_=_C418( C86 C418 ) C86_=_C421( C86 C421 ) C86_=_C422( C86 C422 ) C86_=_C425( C86 C425 ) C140_=_C187( C140 C187 ) C140_=_C229( C140 C229 ) \nC140_=_C293( C140</w:t>
      </w:r>
    </w:p>
    <w:p>
      <w:pPr>
        <w:pStyle w:val="PreformattedText"/>
        <w:bidi w:val="0"/>
        <w:spacing w:before="0" w:after="0"/>
        <w:jc w:val="left"/>
        <w:rPr/>
      </w:pPr>
      <w:r>
        <w:rPr/>
        <w:t xml:space="preserve"> </w:t>
      </w:r>
      <w:r>
        <w:rPr/>
        <w:t>C293 ) C140_=_C300( C140 C300 ) C140_=_C374( C140 C374 ) C140_=_C386( C140 C386 ) C140_=_C393( C140 C393 ) C140_=_C418( C140 C418 ) \nC140_=_C421( C140 C421 ) C140_=_C422( C140 C422 ) C140_=_C425( C140 C425 ) C186_=_C187( C186 C187 ) C186_=_C266( C186 C266 ) C186_=_C299( C186 C299 ) \nC186_=_C353( C186 C353 ) C186_=_C356( C186 C356 ) C186_=_C372( C186 C372 ) C186_=_C416( C186 C416 ) C186_=_C422( C186 C422 ) C187_=_C229( C187 C229 ) \nC187_=_C293( C187 C293 ) C187_=_C300( C187 C300 ) C187_=_C374( C187 C374 ) C187_=_C386( C187 C386 ) C187_=_C393( C187 C393 ) C187_=_C418( C187 C418 ) \nC187_=_C421( C187 C421 ) C187_=_C422( C187 C422 ) C187_=_C425( C187 C425 ) C226_=_C229( C226 C229 ) C226_=_C298( C226 C298 ) C226_=_C371( C226 C371 ) \nC226_=_C415( C226 C415 ) C226_=_C421( C226 C421 ) C229_=_C293( C229 C293 ) C229_=_C300( C229 C300 ) C229_=_C374( C229 C374 ) C229_=_C386( C229 C386 ) \nC229_=_C393( C229 C393 ) C229_=_C418( C229 C418 ) C229_=_C421( C229 C421 ) C229_=_C422( C229 C422 ) C229_=_C425( C229 C425 ) C266_=_C299( C266 C299 ) \nC266_=_C353( C266 C353 ) C266_=_C356( C266 C356 ) C266_=_C372( C266 C372 ) C266_=_C416( C266 C416 ) C266_=_C422( C266 C422 ) C293_=_C300( C293 C300 ) \nC293_=_C374( C293 C374 ) C293_=_C386( C293 C386 ) C293_=_C393( C293 C393 ) C293_=_C418( C293 C418 ) C293_=_C421( C293 C421 ) C293_=_C422( C293 C422 ) \nC293_=_C425( C293 C425 ) C298_=_C299( C298 C299 ) C298_=_C300( C298 C300 ) C298_=_C371( C298 C371 ) C298_=_C415( C298 C415 ) C298_=_C421( C298 C421 ) \nC299_=_C300( C299 C300 ) C299_=_C353( C299 C353 ) C299_=_C356( C299 C356 ) C299_=_C372( C299 C372 ) C299_=_C416( C299 C416 ) C299_=_C422( C299 C422 ) \nC300_=_C374( C300 C374 ) C300_=_C386( C300 C386 ) C300_=_C393( C300 C393 ) C300_=_C418( C300 C418 ) C300_=_C421( C300 C421 ) C300_=_C422( C300 C422 ) \nC300_=_C425( C300 C425 ) C353_=_C356( C353 C356 ) C353_=_C372( C353 C372 ) C353_=_C416( C353 C416 ) C353_=_C422( C353 C422 ) C356_=_C372( C356 C372 ) \nC356_=_C416( C356 C416 ) C356_=_C422( C356 C422 ) C371_=_C372( C371 C372 ) C371_=_C374( C371 C374 ) C371_=_C415( C371 C415 ) C371_=_C421( C371 C421 ) \nC372_=_C374( C372 C374 ) C372_=_C416( C372 C416 ) C372_=_C422( C372 C422 ) C374_=_C386( C374 C386 ) C374_=_C393( C374 C393 ) C374_=_C418( C374 C418 ) \nC374_=_C421( C374 C421 ) C374_=_C422( C374 C422 ) C374_=_C425( C374 C425 ) C386_=_C393( C386 C393 ) C386_=_C418( C386 C418 ) C386_=_C421( C386 C421 ) \nC386_=_C422( C386 C422 ) C386_=_C425( C386 C425 ) C393_=_C418( C393 C418 ) C393_=_C421( C393 C421 ) C393_=_C422( C393 C422 ) C393_=_C425( C393 C425 ) \nC415_=_C416( C415 C416 ) C415_=_C418( C415 C418 ) C415_=_C421( C415 C421 ) C416_=_C418( C416 C418 ) C416_=_C422( C416 C422 ) C418_=_C421( C418 C421 ) \nC418_=_C422( C418 C422 ) C418_=_C425( C418 C425 ) C421_=_C422( C421 C422 ) C421_=_C425( C421 C425 ) C422_=_C425( C422 C425 ) "];63-&gt;68[label="26: C8 C9 C84 C85 C86 \nC140 C186 C187 C226 C229 C266 \nC293 C298 C299 C300 C353 C356 \nC371 C372 C374 C386 C393 C415 \nC416 C418 C425 \n127: C8_=_C9 ,C8_=_C85 ,C8_=_C186 ,C8_=_C266 ,C8_=_C299 ,\nC8_=_C353 ,C8_=_C356 ,C8_=_C372 ,C8_=_C416 ,C9_=_C86 ,C9_=_C140 ,\nC9_=_C187 ,C9_=_C229 ,C9_=_C293 ,C9_=_C300 ,C9_=_C374 ,C9_=_C386 ,\nC9_=_C393 ,C9_=_C418 ,C9_=_C425 ,C84_=_C85 ,C84_=_C86 ,C84_=_C226 ,\nC84_=_C298 ,C84_=_C371 ,C84_=_C415 ,C85_=_C86 ,C85_=_C186 ,C85_=_C266 ,\nC85_=_C299 ,C85_=_C353 ,C85_=_C356 ,C85_=_C372 ,C85_=_C416 ,C86_=_C140 ,\nC86_=_C187 ,C86_=_C229 ,C86_=_C293 ,C86_=_C300 ,C86_=_C374 ,C86_=_C386 ,\nC86_=_C393 ,C86_=_C418 ,C86_=_C425 ,C140_=_C187 ,C140_=_C229 ,C140_=_C293 ,\nC140_=_C300 ,C140_=_C374 ,C140_=_C386 ,C140_=_C393 ,C140_=_C418 ,C140_=_C425 ,\nC186_=_C187 ,C186_=_C266 ,C186_=_C299 ,C186_=_C353 ,C186_=_C356 ,C186_=_C372 ,\nC186_=_C416 ,C187_=_C229 ,C187_=_C293 ,C187_=_C300 ,C187_=_C374 ,C187_=_C386 ,\nC187_=_C393 ,C187_=_C418 ,C187_=_C425 ,C226_=_C229 ,C226_=_C298 ,C226_=_C371 ,\nC226_=_C415 ,C229_=_C293 ,C229_=_C300 ,C229_=_C374 ,C229_=_C386 ,C229_=_C393 ,\nC229_=_C418 ,C229_=_C425 ,C266_=_C299 ,C266_=_C353 ,C266_=_C356 ,C266_=_C372 ,\nC266_=_C416 ,C293_=_C300 ,C293_=_C374 ,C293_=_C386 ,C293_=_C393 ,C293_=_C418 ,\nC293_=_C425 ,C298_=_C299 ,C298_=_C300 ,C298_=_C371 ,C298_=_C415 ,C299_=_C300 ,\nC299_=_C353 ,C299_=_C356 ,C299_=_C372 ,C299_=_C416 ,C300_=_C374 ,C300_=_C386 ,\nC300_=_C393 ,C300_=_C418 ,C300_=_C425 ,C353_=_C356 ,C353_=_C372 ,C353_=_C416 ,\nC356_=_C372 ,C356_=_C416 ,C371_=_C372 ,C371_=_C374 ,C371_=_C415 ,C372_=_C374 ,\nC372_=_C416 ,C374_=_C386 ,C374_=_C393 ,C374_=_C418 ,C374_=_C425 ,C386_=_C393 ,\nC386_=_C418 ,C386_=_C425 ,C393_=_C418 ,C393_=_C425 ,C415_=_C416 ,C415_=_C418 ,\nC416_=_C418 ,C418_=_C425 ,"];69[shape=box, label="id:69 level: 8\n17: C8 C84 C85 C186 C226 \nC266 C298 C299 C353 C356 C371 \nC372 C415 C416 C420 C421 C422 \n81: C8_=_C85( C8 C85 ) C8_=_C186( C8 C186 ) C8_=_C266( C8 C266 ) C8_=_C299( C8 C299 ) C8_=_C353( C8 C353 ) \nC8_=_C356( C8 C356 ) C8_=_C372( C8 C372 ) C8_=_C416( C8 C416 ) C8_=_C420( C8 C420 ) C8_=_C422( C8 C422 ) C84_=_C85( C84 C85 ) \nC84_=_C226( C84 C226 ) C84_=_C298( C84 C298 ) C84_=_C371( C84 C371 ) C84_=_C415( C84 C415 ) C84_=_C420( C84 C420 ) C84_=_C421( C84 C421 ) \nC85_=_C186( C85 C186 ) C85_=_C266( C85 C266 ) C85_=_C299( C85 C299 ) C85_=_C353( C85 C353 ) C85_=_C356( C85 C356 ) C85_=_C372( C85 C372 ) \nC85_=_C416( C85 C416 ) C85_=_C420( C85 C420 ) C85_=_C422( C85 C422 ) C186_=_C266( C186 C266 ) C186_=_C299( C186 C299 ) C186_=_C353( C186 C353 ) \nC186_=_C356( C186 C356 ) C186_=_C372( C186 C372 ) C186_=_C416( C186 C416 ) C186_=_C420( C186 C420 ) C186_=_C422( C186 C422 ) C226_=_C298( C226 C298 ) \nC226_=_C371( C226 C371 ) C226_=_C415( C226 C415 ) C226_=_C420( C226 C420 ) C226_=_C421( C226 C421 ) C266_=_C299( C266 C299 ) C266_=_C353( C266 C353 ) \nC266_=_C356( C266 C356 ) C266_=_C372( C266 C372 ) C266_=_C416( C266 C416 ) C266_=_C420( C266 C420 ) C266_=_C422( C266 C422 ) C298_=_C299( C298 C299 ) \nC298_=_C371( C298 C371 ) C298_=_C415( C298 C415 ) C298_=_C420( C298 C420 ) C298_=_C421( C298 C421 ) C299_=_C353( C299 C353 ) C299_=_C356( C299 C356 ) \nC299_=_C372( C299 C372 ) C299_=_C416( C299 C416 ) C299_=_C420( C299 C420 ) C299_=_C422( C299 C422 ) C353_=_C356( C353 C356 ) C353_=_C372( C353 C372 ) \nC353_=_C416( C353 C416 ) C353_=_C420( C353 C420 ) C353_=_C422( C353 C422 ) C356_=_C372( C356 C372 ) C356_=_C416( C356 C416 ) C356_=_C420( C356 C420 ) \nC356_=_C422( C356 C422 ) C371_=_C372( C371 C372 ) C371_=_C415( C371 C415 ) C371_=_C420( C371 C420 ) C371_=_C421( C371 C421 ) C372_=_C416( C372 C416 ) \nC372_=_C420( C372 C420 ) C372_=_C422( C372 C422 ) C415_=_C416( C415 C416 ) C415_=_C420( C415 C420 ) C415_=_C421( C415 C421 ) C416_=_C420( C416 C420 ) \nC416_=_C422( C416 C422 ) C420_=_C421( C420 C421 ) C420_=_C422( C420 C422 ) C421_=_C422( C421 C422 ) "];68-&gt;69[label="16: C8 C84 C85 C186 C226 \nC266 C298 C299 C353 C356 C371 \nC372 C415 C416 C421 C422 \n65: C8_=_C85 ,C8_=_C186 ,C8_=_C266 ,C8_=_C299 ,C8_=_C353 ,\nC8_=_C356 ,C8_=_C372 ,C8_=_C416 ,C8_=_C422 ,C84_=_C85 ,C84_=_C226 ,\nC84_=_C298 ,C84_=_C371 ,C84_=_C415 ,C84_=_C421 ,C85_=_C186 ,C85_=_C266 ,\nC85_=_C299 ,C85_=_C353 ,C85_=_C356 ,C85_=_C372 ,C85_=_C416 ,C85_=_C422 ,\nC186_=_C266 ,C186_=_C299 ,C186_=_C353 ,C186_=_C356 ,C186_=_C372 ,C186_=_C416 ,\nC186_=_C422 ,C226_=_C298 ,C226_=_C371 ,C226_=_C415 ,C226_=_C421 ,C266_=_C299 ,\nC266_=_C353 ,C266_=_C356 ,C266_=_C372 ,C266_=_C416 ,C266_=_C422 ,C298_=_C299 ,\nC298_=_C371 ,C298_=_C415 ,C298_=_C421 ,C299_=_C353 ,C299_=_C356 ,C299_=_C372 ,\nC299_=_C416 ,C299_=_C422 ,C353_=_C356 ,C353_=_C372 ,C353_=_C416 ,C353_=_C422 ,\nC356_=_C372 ,C356_=_C416 ,C356_=_C422 ,C371_=_C372 ,C371_=_C415 ,C371_=_C421 ,\nC372_=_C416 ,C372_=_C422 ,C415_=_C416 ,C415_=_C421 ,C416_=_C422 ,C421_=_C4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