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4 V5 V6 V7 V9 \nV10 V13 V14 V18 V20 V22 \nV33 V38 V43 V49 \n82: C53( V4 V5 ) C54( V4 V6 ) C56( V4 V9 ) C57( V4 V14 ) C59( V4 V18 ) \nC61( V4 V20 ) C62( V4 V22 ) C65( V4 V33 ) C68( V4 V38 ) C70( V4 V43 ) C74( V4 V49 ) \nC75( V5 V6 ) C76( V5 V9 ) C77( V5 V10 ) C79( V5 V13 ) C80( V5 V14 ) C83( V5 V18 ) \nC85( V5 V20 ) C87( V5 V22 ) C92( V5 V33 ) C94( V5 V38 ) C98( V5 V49 ) C99( V6 V7 ) \nC101( V6 V9 ) C102( V6 V14 ) C105( V6 V18 ) C107( V6 V20 ) C108( V6 V22 ) C111( V6 V33 ) \nC114( V6 V38 ) C116( V6 V43 ) C119( V6 V49 ) C122( V7 V33 ) C126( V7 V43 ) C127( V7 V49 ) \nC145( V9 V10 ) C147( V9 V13 ) C148( V9 V14 ) C152( V9 V18 ) C154( V9 V20 ) C156( V9 V22 ) \nC161( V9 V33 ) C164( V9 V38 ) C166( V9 V43 ) C169( V9 V49 ) C171( V10 V13 ) C172( V10 V14 ) \nC173( V10 V18 ) C175( V10 V20 ) C177( V10 V22 ) C183( V10 V38 ) C206( V13 V18 ) C207( V13 V20 ) \nC213( V13 V33 ) C214( V13 V38 ) C221( V14 V18 ) C223( V14 V20 ) C224( V14 V22 ) C227( V14 V33 ) \nC230( V14 V38 ) C232( V14 V43 ) C234( V14 V49 ) C271( V18 V20 ) C272( V18 V22 ) C278( V18 V33 ) \nC280( V18 V38 ) C283( V18 V43 ) C284( V18 V49 ) C298( V20 V22 ) C304( V20 V33 ) C306( V20 V38 ) \nC309( V20 V49 ) C322( V22 V33 ) C326( V22 V38 ) C328( V22 V43 ) C331( V22 V49 ) C394( V33 V38 ) \nC398( V33 V43 ) C399( V33 V49 ) C418( V38 V43 ) C420( V38 V49 ) C430( V43 V49 ) "]1[shape=box, label="id:1 level: 1\n15: V5 V6 V7 V9 V10 \nV13 V14 V16 V18 V20 V22 \nV33 V38 V43 V49 \n82: C75( V5 V6 ) C76( V5 V9 ) C77( V5 V10 ) C79( V5 V13 ) C80( V5 V14 ) \nC82( V5 V16 ) C83( V5 V18 ) C85( V5 V20 ) C87( V5 V22 ) C92( V5 V33 ) C94( V5 V38 ) \nC98( V5 V49 ) C99( V6 V7 ) C101( V6 V9 ) C102( V6 V14 ) C103( V6 V16 ) C105( V6 V18 ) \nC107( V6 V20 ) C108( V6 V22 ) C111( V6 V33 ) C114( V6 V38 ) C116( V6 V43 ) C119( V6 V49 ) \nC121( V7 V16 ) C122( V7 V33 ) C126( V7 V43 ) C127( V7 V49 ) C145( V9 V10 ) C147( V9 V13 ) \nC148( V9 V14 ) C150( V9 V16 ) C152( V9 V18 ) C154( V9 V20 ) C156( V9 V22 ) C161( V9 V33 ) \nC164( V9 V38 ) C166( V9 V43 ) C169( V9 V49 ) C171( V10 V13 ) C172( V10 V14 ) C173( V10 V18 ) \nC175( V10 V20 ) C177( V10 V22 ) C183( V10 V38 ) C205( V13 V16 ) C206( V13 V18 ) C207( V13 V20 ) \nC213( V13 V33 ) C214( V13 V38 ) C219( V14 V16 ) C221( V14 V18 ) C223( V14 V20 ) C224( V14 V22 ) \nC227( V14 V33 ) C230( V14 V38 ) C232( V14 V43 ) C234( V14 V49 ) C248( V16 V18 ) C249( V16 V20 ) \nC252( V16 V33 ) C253( V16 V38 ) C257( V16 V49 ) C271( V18 V20 ) C272( V18 V22 ) C278( V18 V33 ) \nC280( V18 V38 ) C283( V18 V43 ) C284( V18 V49 ) C298( V20 V22 ) C304( V20 V33 ) C306( V20 V38 ) \nC309( V20 V49 ) C322( V22 V33 ) C326( V22 V38 ) C328( V22 V43 ) C331( V22 V49 ) C394( V33 V38 ) \nC398( V33 V43 ) C399( V33 V49 ) C418( V38 V43 ) C420( V38 V49 ) C430( V43 V49 ) "];0-&gt;1[label="14: V5 V6 V7 V9 V10 \nV13 V14 V18 V20 V22 V33 \nV38 V43 V49 \n71: C75 ,C76 ,C77 ,C79 ,C80 ,\nC83 ,C85 ,C87 ,C92 ,C94 ,C98 ,\nC99 ,C101 ,C102 ,C105 ,C107 ,C108 ,\nC111 ,C114 ,C116 ,C119 ,C122 ,C126 ,\nC127 ,C145 ,C147 ,C148 ,C152 ,C154 ,\nC156 ,C161 ,C164 ,C166 ,C169 ,C171 ,\nC172 ,C173 ,C175 ,C177 ,C183 ,C206 ,\nC207 ,C213 ,C214 ,C221 ,C223 ,C224 ,\nC227 ,C230 ,C232 ,C234 ,C271 ,C272 ,\nC278 ,C280 ,C283 ,C284 ,C298 ,C304 ,\nC306 ,C309 ,C322 ,C326 ,C328 ,C331 ,\nC394 ,C398 ,C399 ,C418 ,C420 ,C430 ,"];2[shape=box, label="id:2 level: 1\n16: V4 V5 V6 V7 V9 \nV10 V13 V14 V18 V20 V22 \nV28 V34 V38 V43 V49 \n92: C53( V4 V5 ) C54( V4 V6 ) C56( V4 V9 ) C57( V4 V14 ) C59( V4 V18 ) \nC61( V4 V20 ) C62( V4 V22 ) C63( V4 V28 ) C66( V4 V34 ) C68( V4 V38 ) C70( V4 V43 ) \nC74( V4 V49 ) C75( V5 V6 ) C76( V5 V9 ) C77( V5 V10 ) C79( V5 V13 ) C80( V5 V14 ) \nC83( V5 V18 ) C85( V5 V20 ) C87( V5 V22 ) C90( V5 V28 ) C93( V5 V34 ) C94( V5 V38 ) \nC98( V5 V49 ) C99( V6 V7 ) C101( V6 V9 ) C102( V6 V14 ) C105( V6 V18 ) C107( V6 V20 ) \nC108( V6 V22 ) C109( V6 V28 ) C112( V6 V34 ) C114( V6 V38 ) C116( V6 V43 ) C119( V6 V49 ) \nC126( V7 V43 ) C127( V7 V49 ) C145( V9 V10 ) C147( V9 V13 ) C148( V9 V14 ) C152( V9 V18 ) \nC154( V9 V20 ) C156( V9 V22 ) C158( V9 V28 ) C162( V9 V34 ) C164( V9 V38 ) C166( V9 V43 ) \nC169( V9 V49 ) C171( V10 V13 ) C172( V10 V14 ) C173( V10 V18 ) C175( V10 V20 ) C177( V10 V22 ) \nC181( V10 V34 ) C183( V10 V38 ) C206( V13 V18 ) C207( V13 V20 ) C214( V13 V38 ) C221( V14 V18 ) \nC223( V14 V20 ) C224( V14 V22 ) C225( V14 V28 ) C228( V14 V34 ) C230( V14 V38 ) C232( V14 V43 ) \nC234( V14 V49 ) C271( V18 V20 ) C272( V18 V22 ) C275( V18 V28 ) C279( V18 V34 ) C280( V18 V38 ) \nC283( V18 V43 ) C284( V18 V49 ) C298( V20 V22 ) C301( V20 V28 ) C305( V20 V34 ) C306( V20 V38 ) \nC309( V20 V49 ) C319( V22 V28 ) C323( V22 V34 ) C326( V22 V38 ) C328( V22 V43 ) C331( V22 V49 ) \nC364( V28 V34 ) C366( V28 V38 ) C368( V28 V43 ) C372( V28 V49 ) C401( V34 V38 ) C405( V34 V49 ) \nC418( V38 V43 ) C420( V38 V49 ) C430( V43 V49 ) "];0-&gt;2[label="14: V4 V5 V6 V7 V9 \nV10 V13 V14 V18 V20 V22 \nV38 V43 V49 \n69: C53 ,C54 ,C56 ,C57 ,C59 ,\nC61 ,C62 ,C68 ,C70 ,C74 ,C75 ,\nC76 ,C77 ,C79 ,C80 ,C83 ,C85 ,\nC87 ,C94 ,C98 ,C99 ,C101 ,C102 ,\nC105 ,C107 ,C108 ,C114 ,C116 ,C119 ,\nC126 ,C127 ,C145 ,C147 ,C148 ,C152 ,\nC154 ,C156 ,C164 ,C166 ,C169 ,C171 ,\nC172 ,C173 ,C175 ,C177 ,C183 ,C206 ,\nC207 ,C214 ,C221 ,C223 ,C224 ,C230 ,\nC232 ,C234 ,C271 ,C272 ,C280 ,C283 ,\nC284 ,C298 ,C306 ,C309 ,C326 ,C328 ,\nC331 ,C418 ,C420 ,C430 ,"];3[shape=box, label="id:3 level: 2\n16: V1 V3 V5 V7 V9 \nV10 V13 V14 V16 V18 V20 \nV22 V33 V38 V39 V43 \n84: C10( V1 V3 ) C11( V1 V5 ) C12( V1 V7 ) C15( V1 V16 ) C16( V1 V18 ) \nC17( V1 V20 ) C22( V1 V33 ) C23( V1 V38 ) C24( V1 V39 ) C38( V3 V5 ) C39( V3 V7 ) \nC42( V3 V16 ) C43( V3 V18 ) C44( V3 V20 ) C48( V3 V33 ) C49( V3 V38 ) C50( V3 V39 ) \nC76( V5 V9 ) C77( V5 V10 ) C79( V5 V13 ) C80( V5 V14 ) C82( V5 V16 ) C83( V5 V18 ) \nC85( V5 V20 ) C87( V5 V22 ) C92( V5 V33 ) C94( V5 V38 ) C95( V5 V39 ) C121( V7 V16 ) \nC122( V7 V33 ) C124( V7 V39 ) C126( V7 V43 ) C145( V9 V10 ) C147( V9 V13 ) C148( V9 V14 ) \nC150( V9 V16 ) C152( V9 V18 ) C154( V9 V20 ) C156( V9 V22 ) C161( V9 V33 ) C164( V9 V38 ) \nC166( V9 V43 ) C171( V10 V13 ) C172( V10 V14 ) C173( V10 V18 ) C175( V10 V20 ) C177( V10 V22 ) \nC183( V10 V38 ) C205( V13 V16 ) C206( V13 V18 ) C207( V13 V20 ) C213( V13 V33 ) C214( V13 V38 ) \nC215( V13 V39 ) C219( V14 V16 ) C221( V14 V18 ) C223( V14 V20 ) C224( V14 V22 ) C227( V14 V33 ) \nC230( V14 V38 ) C232( V14 V43 ) C248( V16 V18 ) C249( V16 V20 ) C252( V16 V33 ) C253( V16 V38 ) \nC254( V16 V39 ) C271( V18 V20 ) C272( V18 V22 ) C278( V18 V33 ) C280( V18 V38 ) C281( V18 V39 ) \nC283( V18 V43 ) C298( V20 V22 ) C304( V20 V33 ) C306( V20 V38 ) C307( V20 V39 ) C322( V22 V33 ) \nC326( V22 V38 ) C328( V22 V43 ) C394( V33 V38 ) C395( V33 V39 ) C398( V33 V43 ) C416( V38 V39 ) \nC418( V38 V43 ) "];1-&gt;3[label="13: V5 V7 V9 V10 V13 \nV14 V16 V18 V20 V22 V33 \nV38 V43 \n59: C76 ,C77 ,C79 ,C80 ,C82 ,\nC83 ,C85 ,C87 ,C92 ,C94 ,C121 ,\nC122 ,C126 ,C145 ,C147 ,C148 ,C150 ,\nC152 ,C154 ,C156 ,C161 ,C164 ,C166 ,\nC171 ,C172 ,C173 ,C175 ,C177 ,C183 ,\nC205 ,C206 ,C207 ,C213 ,C214 ,C219 ,\nC221 ,C223 ,C224 ,C227 ,C230 ,C232 ,\nC248 ,C249 ,C252 ,C253 ,C271 ,C272 ,\nC278 ,C280 ,C283 ,C298 ,C304 ,C306 ,\nC322 ,C326 ,C328 ,C394 ,C398 ,C418 ,"];4[shape=box, label="id:4 level: 2\n16: V4 V5 V6 V7 V8 \nV9 V10 V13 V14 V19 V22 \nV28 V34 V38 V43 V49 \n86: C53( V4 V5 ) C54( V4 V6 ) C55( V4 V8 ) C56( V4 V9 ) C57( V4 V14 ) \nC60( V4 V19 ) C62( V4 V22 ) C63( V4 V28 ) C66( V4 V34 ) C68( V4 V38 ) C70( V4 V43 ) \nC74( V4 V49 ) C75( V5 V6 ) C76( V5 V9 ) C77( V5 V10 ) C79( V5 V13 ) C80( V5 V14 ) \nC84( V5 V19 ) C87( V5 V22 ) C90( V5 V28 ) C93( V5 V34 ) C94( V5 V38 ) C98( V5 V49 ) \nC99( V6 V7 ) C100( V6 V8 ) C101( V6 V9 ) C102( V6 V14 ) C106( V6 V19 ) C108( V6 V22 ) \nC109( V6 V28 ) C112( V6 V34 ) C114( V6 V38 ) C116( V6 V43 ) C119( V6 V49 ) C126( V7 V43 ) \nC127( V7 V49 ) C128( V8 V9 ) C130( V8 V14 ) C132( V8 V19 ) C134( V8 V22 ) C136( V8 V28 ) \nC139( V8 V34 ) C144( V8 V49 ) C145( V9 V10 ) C147( V9 V13 ) C148( V9 V14 ) C153( V9 V19 ) \nC156( V9 V22 ) C158( V9 V28 ) C162( V9 V34 ) C164( V9 V38 ) C166( V9 V43 ) C169( V9 V49 ) \nC171( V10 V13 ) C172( V10 V14 ) C174( V10 V19 ) C177( V10 V22 ) C181( V10 V34 ) C183( V10 V38 ) \nC214( V13 V38 ) C222( V14 V19 ) C224( V14 V22 ) C225( V14 V28 ) C228( V14 V34 ) C230( V14 V38 ) \nC232( V14 V43 ) C234( V14 V49 ) C286( V19 V22 ) C288( V19 V28 ) C291( V19 V34 ) C293( V19 V38 ) \nC297( V19 V49 ) C319( V22 V28 ) C323( V22 V34 ) C326( V22 V38 ) C328( V22 V43 ) C331( V22 V49 ) \nC364( V28 V34 ) C366( V28 V38 ) C368( V28 V43 ) C372( V28 V49 ) C401( V34 V38 ) C405( V34 V49 ) \nC418( V38 V43 ) C420( V38 V49 ) C430( V43 V49 ) "];2-&gt;4[label="14: V4 V5 V6 V7 V9 \nV10 V13 V14 V22 V28 V34 \nV38 V43 V49 \n66: C53 ,C54 ,C56 ,C57 ,C62 ,\nC63 ,C66 ,C68 ,C70 ,C74 ,C75 ,\nC76 ,C77 ,C79 ,C80 ,C87 ,C90 ,\nC93 ,C94 ,C98 ,C99 ,C101 ,C102 ,\nC108 ,C109 ,C112 ,C114 ,C116 ,C119 ,\nC126 ,C127 ,C145 ,C147 ,C148 ,C156 ,\nC158 ,C162 ,C164 ,C166 ,C169 ,C171 ,\nC172 ,C177 ,C181 ,C183 ,C214 ,C224 ,\nC225 ,C228 ,C230 ,C232 ,C234 ,C319 ,\nC323 ,C326 ,C328 ,C331 ,C364 ,C366 ,\nC368 ,C372 ,C401 ,C405 ,C418 ,C420 ,\nC430 ,"];5[shape=box, label="id:5 level: 3\n9: V1 V3 V7 V11 V16 \nV33 V39 V40 V43 \n32: C10( V1 V3 ) C12( V1 V7 ) C13( V1 V11 ) C15( V1 V16 ) C22( V1 V33 ) \nC24( V1 V39 ) C25( V1 V40 ) C39( V3 V7 ) C40( V3 V11 ) C42( V3 V16 ) C48( V3 V33 ) \nC50( V3 V39 ) C51( V3 V40 ) C120( V7 V11 ) C121( V7 V16 ) C122( V7 V33 ) C124( V7 V39 ) \nC125( V7 V40 ) C126( V7 V43 ) C186( V11 V16 ) C187( V11 V33 ) C188( V11 V39 ) C189( V11 V40 ) \nC190( V11 V43 ) C252( V16 V33 ) C254( V16 V39 ) C255( V16 V40 ) C395( V33 V39 ) C396( V33 V40 ) \nC398( V33 V43 ) C421( V39 V40 ) C423( V40 V43 ) "];3-&gt;5[label="7: V1 V3 V7 V16 V33 \nV39 V43 \n17: C10 ,C12 ,C15 ,C22 ,C24 ,\nC39 ,C42 ,C48 ,C50 ,C121 ,C122 ,\nC124 ,C126 ,C252 ,C254 ,C395 ,C398 ,"];6[shape=box, label="id:6 level: 3\n15: V1 V3 V5 V9 V10 \nV13 V14 V16 V18 V20 V22 \nV33 V38 V39 V41</w:t>
      </w:r>
    </w:p>
    <w:p>
      <w:pPr>
        <w:pStyle w:val="PreformattedText"/>
        <w:bidi w:val="0"/>
        <w:spacing w:before="0" w:after="0"/>
        <w:jc w:val="left"/>
        <w:rPr/>
      </w:pPr>
      <w:r>
        <w:rPr/>
        <w:t xml:space="preserve"> </w:t>
      </w:r>
      <w:r>
        <w:rPr/>
        <w:t>\n86: C10( V1 V3 ) C11( V1 V5 ) C15( V1 V16 ) C16( V1 V18 ) C17( V1 V20 ) \nC22( V1 V33 ) C23( V1 V38 ) C24( V1 V39 ) C26( V1 V41 ) C38( V3 V5 ) C42( V3 V16 ) \nC43( V3 V18 ) C44( V3 V20 ) C48( V3 V33 ) C49( V3 V38 ) C50( V3 V39 ) C52( V3 V41 ) \nC76( V5 V9 ) C77( V5 V10 ) C79( V5 V13 ) C80( V5 V14 ) C82( V5 V16 ) C83( V5 V18 ) \nC85( V5 V20 ) C87( V5 V22 ) C92( V5 V33 ) C94( V5 V38 ) C95( V5 V39 ) C96( V5 V41 ) \nC145( V9 V10 ) C147( V9 V13 ) C148( V9 V14 ) C150( V9 V16 ) C152( V9 V18 ) C154( V9 V20 ) \nC156( V9 V22 ) C161( V9 V33 ) C164( V9 V38 ) C165( V9 V41 ) C171( V10 V13 ) C172( V10 V14 ) \nC173( V10 V18 ) C175( V10 V20 ) C177( V10 V22 ) C183( V10 V38 ) C184( V10 V41 ) C205( V13 V16 ) \nC206( V13 V18 ) C207( V13 V20 ) C213( V13 V33 ) C214( V13 V38 ) C215( V13 V39 ) C216( V13 V41 ) \nC219( V14 V16 ) C221( V14 V18 ) C223( V14 V20 ) C224( V14 V22 ) C227( V14 V33 ) C230( V14 V38 ) \nC231( V14 V41 ) C248( V16 V18 ) C249( V16 V20 ) C252( V16 V33 ) C253( V16 V38 ) C254( V16 V39 ) \nC256( V16 V41 ) C271( V18 V20 ) C272( V18 V22 ) C278( V18 V33 ) C280( V18 V38 ) C281( V18 V39 ) \nC282( V18 V41 ) C298( V20 V22 ) C304( V20 V33 ) C306( V20 V38 ) C307( V20 V39 ) C308( V20 V41 ) \nC322( V22 V33 ) C326( V22 V38 ) C327( V22 V41 ) C394( V33 V38 ) C395( V33 V39 ) C397( V33 V41 ) \nC416( V38 V39 ) C417( V38 V41 ) C422( V39 V41 ) "];3-&gt;6[label="14: V1 V3 V5 V9 V10 \nV13 V14 V16 V18 V20 V22 \nV33 V38 V39 \n72: C10 ,C11 ,C15 ,C16 ,C17 ,\nC22 ,C23 ,C24 ,C38 ,C42 ,C43 ,\nC44 ,C48 ,C49 ,C50 ,C76 ,C77 ,\nC79 ,C80 ,C82 ,C83 ,C85 ,C87 ,\nC92 ,C94 ,C95 ,C145 ,C147 ,C148 ,\nC150 ,C152 ,C154 ,C156 ,C161 ,C164 ,\nC171 ,C172 ,C173 ,C175 ,C177 ,C183 ,\nC205 ,C206 ,C207 ,C213 ,C214 ,C215 ,\nC219 ,C221 ,C223 ,C224 ,C227 ,C230 ,\nC248 ,C249 ,C252 ,C253 ,C254 ,C271 ,\nC272 ,C278 ,C280 ,C281 ,C298 ,C304 ,\nC306 ,C307 ,C322 ,C326 ,C394 ,C395 ,\nC416 ,"];7[shape=box, label="id:7 level: 3\n14: V4 V6 V7 V8 V9 \nV14 V19 V22 V28 V34 V35 \nV38 V43 V49 \n75: C54( V4 V6 ) C55( V4 V8 ) C56( V4 V9 ) C57( V4 V14 ) C60( V4 V19 ) \nC62( V4 V22 ) C63( V4 V28 ) C66( V4 V34 ) C67( V4 V35 ) C68( V4 V38 ) C70( V4 V43 ) \nC74( V4 V49 ) C99( V6 V7 ) C100( V6 V8 ) C101( V6 V9 ) C102( V6 V14 ) C106( V6 V19 ) \nC108( V6 V22 ) C109( V6 V28 ) C112( V6 V34 ) C113( V6 V35 ) C114( V6 V38 ) C116( V6 V43 ) \nC119( V6 V49 ) C123( V7 V35 ) C126( V7 V43 ) C127( V7 V49 ) C128( V8 V9 ) C130( V8 V14 ) \nC132( V8 V19 ) C134( V8 V22 ) C136( V8 V28 ) C139( V8 V34 ) C144( V8 V49 ) C148( V9 V14 ) \nC153( V9 V19 ) C156( V9 V22 ) C158( V9 V28 ) C162( V9 V34 ) C163( V9 V35 ) C164( V9 V38 ) \nC166( V9 V43 ) C169( V9 V49 ) C222( V14 V19 ) C224( V14 V22 ) C225( V14 V28 ) C228( V14 V34 ) \nC229( V14 V35 ) C230( V14 V38 ) C232( V14 V43 ) C234( V14 V49 ) C286( V19 V22 ) C288( V19 V28 ) \nC291( V19 V34 ) C293( V19 V38 ) C297( V19 V49 ) C319( V22 V28 ) C323( V22 V34 ) C324( V22 V35 ) \nC326( V22 V38 ) C328( V22 V43 ) C331( V22 V49 ) C364( V28 V34 ) C365( V28 V35 ) C366( V28 V38 ) \nC368( V28 V43 ) C372( V28 V49 ) C401( V34 V38 ) C405( V34 V49 ) C406( V35 V38 ) C408( V35 V43 ) \nC412( V35 V49 ) C418( V38 V43 ) C420( V38 V49 ) C430( V43 V49 ) "];4-&gt;7[label="13: V4 V6 V7 V8 V9 \nV14 V19 V22 V28 V34 V38 \nV43 V49 \n65: C54 ,C55 ,C56 ,C57 ,C60 ,\nC62 ,C63 ,C66 ,C68 ,C70 ,C74 ,\nC99 ,C100 ,C101 ,C102 ,C106 ,C108 ,\nC109 ,C112 ,C114 ,C116 ,C119 ,C126 ,\nC127 ,C128 ,C130 ,C132 ,C134 ,C136 ,\nC139 ,C144 ,C148 ,C153 ,C156 ,C158 ,\nC162 ,C164 ,C166 ,C169 ,C222 ,C224 ,\nC225 ,C228 ,C230 ,C232 ,C234 ,C286 ,\nC288 ,C291 ,C293 ,C297 ,C319 ,C323 ,\nC326 ,C328 ,C331 ,C364 ,C366 ,C368 ,\nC372 ,C401 ,C405 ,C418 ,C420 ,C430 ,"];8[shape=box, label="id:8 level: 3\n12: V5 V8 V9 V10 V13 \nV14 V19 V22 V28 V34 V38 \nV46 \n52: C76( V5 V9 ) C77( V5 V10 ) C79( V5 V13 ) C80( V5 V14 ) C84( V5 V19 ) \nC87( V5 V22 ) C90( V5 V28 ) C93( V5 V34 ) C94( V5 V38 ) C97( V5 V46 ) C128( V8 V9 ) \nC130( V8 V14 ) C132( V8 V19 ) C134( V8 V22 ) C136( V8 V28 ) C139( V8 V34 ) C145( V9 V10 ) \nC147( V9 V13 ) C148( V9 V14 ) C153( V9 V19 ) C156( V9 V22 ) C158( V9 V28 ) C162( V9 V34 ) \nC164( V9 V38 ) C168( V9 V46 ) C171( V10 V13 ) C172( V10 V14 ) C174( V10 V19 ) C177( V10 V22 ) \nC181( V10 V34 ) C183( V10 V38 ) C185( V10 V46 ) C214( V13 V38 ) C218( V13 V46 ) C222( V14 V19 ) \nC224( V14 V22 ) C225( V14 V28 ) C228( V14 V34 ) C230( V14 V38 ) C286( V19 V22 ) C288( V19 V28 ) \nC291( V19 V34 ) C293( V19 V38 ) C296( V19 V46 ) C319( V22 V28 ) C323( V22 V34 ) C326( V22 V38 ) \nC330( V22 V46 ) C364( V28 V34 ) C366( V28 V38 ) C401( V34 V38 ) C404( V34 V46 ) "];4-&gt;8[label="11: V5 V8 V9 V10 V13 \nV14 V19 V22 V28 V34 V38 \n45: C76 ,C77 ,C79 ,C80 ,C84 ,\nC87 ,C90 ,C93 ,C94 ,C128 ,C130 ,\nC132 ,C134 ,C136 ,C139 ,C145 ,C147 ,\nC148 ,C153 ,C156 ,C158 ,C162 ,C164 ,\nC171 ,C172 ,C174 ,C177 ,C181 ,C183 ,\nC214 ,C222 ,C224 ,C225 ,C228 ,C230 ,\nC286 ,C288 ,C291 ,C293 ,C319 ,C323 ,\nC326 ,C364 ,C366 ,C401 ,"];9[shape=box, label="id:9 level: 4\n14: V1 V3 V5 V9 V10 \nV13 V16 V18 V20 V23 V33 \nV38 V39 V41 \n75: C10( V1 V3 ) C11( V1 V5 ) C15( V1 V16 ) C16( V1 V18 ) C17( V1 V20 ) \nC22( V1 V33 ) C23( V1 V38 ) C24( V1 V39 ) C26( V1 V41 ) C38( V3 V5 ) C42( V3 V16 ) \nC43( V3 V18 ) C44( V3 V20 ) C48( V3 V33 ) C49( V3 V38 ) C50( V3 V39 ) C52( V3 V41 ) \nC76( V5 V9 ) C77( V5 V10 ) C79( V5 V13 ) C82( V5 V16 ) C83( V5 V18 ) C85( V5 V20 ) \nC88( V5 V23 ) C92( V5 V33 ) C94( V5 V38 ) C95( V5 V39 ) C96( V5 V41 ) C145( V9 V10 ) \nC147( V9 V13 ) C150( V9 V16 ) C152( V9 V18 ) C154( V9 V20 ) C157( V9 V23 ) C161( V9 V33 ) \nC164( V9 V38 ) C165( V9 V41 ) C171( V10 V13 ) C173( V10 V18 ) C175( V10 V20 ) C178( V10 V23 ) \nC183( V10 V38 ) C184( V10 V41 ) C205( V13 V16 ) C206( V13 V18 ) C207( V13 V20 ) C208( V13 V23 ) \nC213( V13 V33 ) C214( V13 V38 ) C215( V13 V39 ) C216( V13 V41 ) C248( V16 V18 ) C249( V16 V20 ) \nC252( V16 V33 ) C253( V16 V38 ) C254( V16 V39 ) C256( V16 V41 ) C271( V18 V20 ) C273( V18 V23 ) \nC278( V18 V33 ) C280( V18 V38 ) C281( V18 V39 ) C282( V18 V41 ) C299( V20 V23 ) C304( V20 V33 ) \nC306( V20 V38 ) C307( V20 V39 ) C308( V20 V41 ) C336( V23 V41 ) C394( V33 V38 ) C395( V33 V39 ) \nC397( V33 V41 ) C416( V38 V39 ) C417( V38 V41 ) C422( V39 V41 ) "];6-&gt;9[label="13: V1 V3 V5 V9 V10 \nV13 V16 V18 V20 V33 V38 \nV39 V41 \n68: C10 ,C11 ,C15 ,C16 ,C17 ,\nC22 ,C23 ,C24 ,C26 ,C38 ,C42 ,\nC43 ,C44 ,C48 ,C49 ,C50 ,C52 ,\nC76 ,C77 ,C79 ,C82 ,C83 ,C85 ,\nC92 ,C94 ,C95 ,C96 ,C145 ,C147 ,\nC150 ,C152 ,C154 ,C161 ,C164 ,C165 ,\nC171 ,C173 ,C175 ,C183 ,C184 ,C205 ,\nC206 ,C207 ,C213 ,C214 ,C215 ,C216 ,\nC248 ,C249 ,C252 ,C253 ,C254 ,C256 ,\nC271 ,C278 ,C280 ,C281 ,C282 ,C304 ,\nC306 ,C307 ,C308 ,C394 ,C395 ,C397 ,\nC416 ,C417 ,C422 ,"];10[shape=box, label="id:10 level: 4\n16: V4 V6 V8 V9 V14 \nV17 V19 V22 V28 V32 V34 \nV35 V38 V43 V45 V49 \n113: C54( V4 V6 ) C55( V4 V8 ) C56( V4 V9 ) C57( V4 V14 ) C58( V4 V17 ) \nC60( V4 V19 ) C62( V4 V22 ) C63( V4 V28 ) C64( V4 V32 ) C66( V4 V34 ) C67( V4 V35 ) \nC68( V4 V38 ) C70( V4 V43 ) C71( V4 V45 ) C74( V4 V49 ) C100( V6 V8 ) C101( V6 V9 ) \nC102( V6 V14 ) C104( V6 V17 ) C106( V6 V19 ) C108( V6 V22 ) C109( V6 V28 ) C110( V6 V32 ) \nC112( V6 V34 ) C113( V6 V35 ) C114( V6 V38 ) C116( V6 V43 ) C117( V6 V45 ) C119( V6 V49 ) \nC128( V8 V9 ) C130( V8 V14 ) C131( V8 V17 ) C132( V8 V19 ) C134( V8 V22 ) C136( V8 V28 ) \nC138( V8 V32 ) C139( V8 V34 ) C142( V8 V45 ) C144( V8 V49 ) C148( V9 V14 ) C151( V9 V17 ) \nC153( V9 V19 ) C156( V9 V22 ) C158( V9 V28 ) C160( V9 V32 ) C162( V9 V34 ) C163( V9 V35 ) \nC164( V9 V38 ) C166( V9 V43 ) C167( V9 V45 ) C169( V9 V49 ) C220( V14 V17 ) C222( V14 V19 ) \nC224( V14 V22 ) C225( V14 V28 ) C226( V14 V32 ) C228( V14 V34 ) C229( V14 V35 ) C230( V14 V38 ) \nC232( V14 V43 ) C233( V14 V45 ) C234( V14 V49 ) C258( V17 V19 ) C259( V17 V22 ) C260( V17 V28 ) \nC261( V17 V32 ) C262( V17 V34 ) C263( V17 V35 ) C264( V17 V38 ) C266( V17 V43 ) C267( V17 V45 ) \nC270( V17 V49 ) C286( V19 V22 ) C288( V19 V28 ) C290( V19 V32 ) C291( V19 V34 ) C293( V19 V38 ) \nC295( V19 V45 ) C297( V19 V49 ) C319( V22 V28 ) C321( V22 V32 ) C323( V22 V34 ) C324( V22 V35 ) \nC326( V22 V38 ) C328( V22 V43 ) C329( V22 V45 ) C331( V22 V49 ) C363( V28 V32 ) C364( V28 V34 ) \nC365( V28 V35 ) C366( V28 V38 ) C368( V28 V43 ) C369( V28 V45 ) C372( V28 V49 ) C385( V32 V34 ) \nC386( V32 V35 ) C387( V32 V38 ) C389( V32 V43 ) C390( V32 V45 ) C393( V32 V49 ) C401( V34 V38 ) \nC403( V34 V45 ) C405( V34 V49 ) C406( V35 V38 ) C408( V35 V43 ) C409( V35 V45 ) C412( V35 V49 ) \nC418( V38 V43 ) C419( V38 V45 ) C420( V38 V49 ) C428( V43 V45 ) C430( V43 V49 ) C433( V45 V49 ) "];7-&gt;10[label="13: V4 V6 V8 V9 V14 \nV19 V22 V28 V34 V35 V38 \nV43 V49 \n71: C54 ,C55 ,C56 ,C57 ,C60 ,\nC62 ,C63 ,C66 ,C67 ,C68 ,C70 ,\nC74 ,C100 ,C101 ,C102 ,C106 ,C108 ,\nC109 ,C112 ,C113 ,C114 ,C116 ,C119 ,\nC128 ,C130 ,C132 ,C134 ,C136 ,C139 ,\nC144 ,C148 ,C153 ,C156 ,C158 ,C162 ,\nC163 ,C164 ,C166 ,C169 ,C222 ,C224 ,\nC225 ,C228 ,C229 ,C230 ,C232 ,C234 ,\nC286 ,C288 ,C291 ,C293 ,C297 ,C319 ,\nC323 ,C324 ,C326 ,C328 ,C331 ,C364 ,\nC365 ,C366 ,C368 ,C372 ,C401 ,C405 ,\nC406 ,C408 ,C412 ,C418 ,C420 ,C430 ,"];11[shape=box, label="id:11 level: 4\n12: V5 V8 V9 V10 V12 \nV14 V19 V22 V28 V34 V38 \nV46 \n58: C76( V5 V9 ) C77( V5 V10 ) C78( V5 V12 ) C80( V5 V14 ) C84( V5 V19 ) \nC87( V5 V22 ) C90( V5 V28 ) C93( V5 V34 ) C94( V5 V38 ) C97( V5 V46 ) C128( V8 V9 ) \nC129( V8 V12 ) C130( V8 V14 ) C132( V8 V19 ) C134( V8 V22 ) C136( V8 V28 ) C139( V8 V34 ) \nC145( V9 V10 ) C146( V9 V12 ) C148( V9 V14 ) C153( V9 V19 ) C156( V9 V22 ) C158( V9 V28 ) \nC162( V9 V34 ) C164( V9 V38 ) C168( V9 V46 ) C170( V10 V12 ) C172( V10 V14 ) C174( V10 V19 ) \nC177( V10 V22 ) C181( V10 V34 ) C183( V10 V38 ) C185( V10 V46 ) C191( V12 V14 ) C192( V12 V19 ) \nC194( V12 V22 ) C197( V12 V28 ) C199( V12 V34 ) C202( V12 V38 ) C203( V12 V46 ) C222( V14 V19 ) \nC224( V14 V22 ) C225( V14 V28 ) C228( V14 V34 ) C230( V14 V38 ) C286( V19 V22 ) C288( V19 V28 ) \nC291( V19 V34 ) C293( V19 V38 ) C296( V19 V46 ) C319( V22 V28 ) C323( V22 V34 ) C326( V22 V38</w:t>
      </w:r>
    </w:p>
    <w:p>
      <w:pPr>
        <w:pStyle w:val="PreformattedText"/>
        <w:bidi w:val="0"/>
        <w:spacing w:before="0" w:after="0"/>
        <w:jc w:val="left"/>
        <w:rPr/>
      </w:pPr>
      <w:r>
        <w:rPr/>
        <w:t xml:space="preserve"> </w:t>
      </w:r>
      <w:r>
        <w:rPr/>
        <w:t>) \nC330( V22 V46 ) C364( V28 V34 ) C366( V28 V38 ) C401( V34 V38 ) C404( V34 V46 ) "];8-&gt;11[label="11: V5 V8 V9 V10 V14 \nV19 V22 V28 V34 V38 V46 \n47: C76 ,C77 ,C80 ,C84 ,C87 ,\nC90 ,C93 ,C94 ,C97 ,C128 ,C130 ,\nC132 ,C134 ,C136 ,C139 ,C145 ,C148 ,\nC153 ,C156 ,C158 ,C162 ,C164 ,C168 ,\nC172 ,C174 ,C177 ,C181 ,C183 ,C185 ,\nC222 ,C224 ,C225 ,C228 ,C230 ,C286 ,\nC288 ,C291 ,C293 ,C296 ,C319 ,C323 ,\nC326 ,C330 ,C364 ,C366 ,C401 ,C404 ,"];12[shape=box, label="id:12 level: 5\n14: V1 V3 V5 V9 V13 \nV15 V16 V18 V20 V23 V33 \nV38 V39 V41 \n80: C10( V1 V3 ) C11( V1 V5 ) C14( V1 V15 ) C15( V1 V16 ) C16( V1 V18 ) \nC17( V1 V20 ) C22( V1 V33 ) C23( V1 V38 ) C24( V1 V39 ) C26( V1 V41 ) C38( V3 V5 ) \nC41( V3 V15 ) C42( V3 V16 ) C43( V3 V18 ) C44( V3 V20 ) C48( V3 V33 ) C49( V3 V38 ) \nC50( V3 V39 ) C52( V3 V41 ) C76( V5 V9 ) C79( V5 V13 ) C81( V5 V15 ) C82( V5 V16 ) \nC83( V5 V18 ) C85( V5 V20 ) C88( V5 V23 ) C92( V5 V33 ) C94( V5 V38 ) C95( V5 V39 ) \nC96( V5 V41 ) C147( V9 V13 ) C149( V9 V15 ) C150( V9 V16 ) C152( V9 V18 ) C154( V9 V20 ) \nC157( V9 V23 ) C161( V9 V33 ) C164( V9 V38 ) C165( V9 V41 ) C204( V13 V15 ) C205( V13 V16 ) \nC206( V13 V18 ) C207( V13 V20 ) C208( V13 V23 ) C213( V13 V33 ) C214( V13 V38 ) C215( V13 V39 ) \nC216( V13 V41 ) C235( V15 V16 ) C236( V15 V18 ) C237( V15 V20 ) C238( V15 V23 ) C243( V15 V33 ) \nC244( V15 V38 ) C245( V15 V39 ) C246( V15 V41 ) C248( V16 V18 ) C249( V16 V20 ) C252( V16 V33 ) \nC253( V16 V38 ) C254( V16 V39 ) C256( V16 V41 ) C271( V18 V20 ) C273( V18 V23 ) C278( V18 V33 ) \nC280( V18 V38 ) C281( V18 V39 ) C282( V18 V41 ) C299( V20 V23 ) C304( V20 V33 ) C306( V20 V38 ) \nC307( V20 V39 ) C308( V20 V41 ) C336( V23 V41 ) C394( V33 V38 ) C395( V33 V39 ) C397( V33 V41 ) \nC416( V38 V39 ) C417( V38 V41 ) C422( V39 V41 ) "];9-&gt;12[label="13: V1 V3 V5 V9 V13 \nV16 V18 V20 V23 V33 V38 \nV39 V41 \n67: C10 ,C11 ,C15 ,C16 ,C17 ,\nC22 ,C23 ,C24 ,C26 ,C38 ,C42 ,\nC43 ,C44 ,C48 ,C49 ,C50 ,C52 ,\nC76 ,C79 ,C82 ,C83 ,C85 ,C88 ,\nC92 ,C94 ,C95 ,C96 ,C147 ,C150 ,\nC152 ,C154 ,C157 ,C161 ,C164 ,C165 ,\nC205 ,C206 ,C207 ,C208 ,C213 ,C214 ,\nC215 ,C216 ,C248 ,C249 ,C252 ,C253 ,\nC254 ,C256 ,C271 ,C273 ,C278 ,C280 ,\nC281 ,C282 ,C299 ,C304 ,C306 ,C307 ,\nC308 ,C336 ,C394 ,C395 ,C397 ,C416 ,\nC417 ,C422 ,"];13[shape=box, label="id:13 level: 5\n12: V4 V6 V8 V17 V19 \nV28 V32 V34 V35 V42 V43 \nV45 \n59: C54( V4 V6 ) C55( V4 V8 ) C58( V4 V17 ) C60( V4 V19 ) C63( V4 V28 ) \nC64( V4 V32 ) C66( V4 V34 ) C67( V4 V35 ) C69( V4 V42 ) C70( V4 V43 ) C71( V4 V45 ) \nC100( V6 V8 ) C104( V6 V17 ) C106( V6 V19 ) C109( V6 V28 ) C110( V6 V32 ) C112( V6 V34 ) \nC113( V6 V35 ) C115( V6 V42 ) C116( V6 V43 ) C117( V6 V45 ) C131( V8 V17 ) C132( V8 V19 ) \nC136( V8 V28 ) C138( V8 V32 ) C139( V8 V34 ) C141( V8 V42 ) C142( V8 V45 ) C258( V17 V19 ) \nC260( V17 V28 ) C261( V17 V32 ) C262( V17 V34 ) C263( V17 V35 ) C265( V17 V42 ) C266( V17 V43 ) \nC267( V17 V45 ) C288( V19 V28 ) C290( V19 V32 ) C291( V19 V34 ) C294( V19 V42 ) C295( V19 V45 ) \nC363( V28 V32 ) C364( V28 V34 ) C365( V28 V35 ) C367( V28 V42 ) C368( V28 V43 ) C369( V28 V45 ) \nC385( V32 V34 ) C386( V32 V35 ) C388( V32 V42 ) C389( V32 V43 ) C390( V32 V45 ) C402( V34 V42 ) \nC403( V34 V45 ) C407( V35 V42 ) C408( V35 V43 ) C409( V35 V45 ) C425( V42 V45 ) C428( V43 V45 ) "];10-&gt;13[label="11: V4 V6 V8 V17 V19 \nV28 V32 V34 V35 V43 V45 \n49: C54 ,C55 ,C58 ,C60 ,C63 ,\nC64 ,C66 ,C67 ,C70 ,C71 ,C100 ,\nC104 ,C106 ,C109 ,C110 ,C112 ,C113 ,\nC116 ,C117 ,C131 ,C132 ,C136 ,C138 ,\nC139 ,C142 ,C258 ,C260 ,C261 ,C262 ,\nC263 ,C266 ,C267 ,C288 ,C290 ,C291 ,\nC295 ,C363 ,C364 ,C365 ,C368 ,C369 ,\nC385 ,C386 ,C389 ,C390 ,C403 ,C408 ,\nC409 ,C428 ,"];14[shape=box, label="id:14 level: 5\n12: V5 V8 V9 V10 V12 \nV19 V21 V22 V28 V31 V34 \nV46 \n61: C76( V5 V9 ) C77( V5 V10 ) C78( V5 V12 ) C84( V5 V19 ) C86( V5 V21 ) \nC87( V5 V22 ) C90( V5 V28 ) C91( V5 V31 ) C93( V5 V34 ) C97( V5 V46 ) C128( V8 V9 ) \nC129( V8 V12 ) C132( V8 V19 ) C133( V8 V21 ) C134( V8 V22 ) C136( V8 V28 ) C137( V8 V31 ) \nC139( V8 V34 ) C145( V9 V10 ) C146( V9 V12 ) C153( V9 V19 ) C155( V9 V21 ) C156( V9 V22 ) \nC158( V9 V28 ) C159( V9 V31 ) C162( V9 V34 ) C168( V9 V46 ) C170( V10 V12 ) C174( V10 V19 ) \nC176( V10 V21 ) C177( V10 V22 ) C180( V10 V31 ) C181( V10 V34 ) C185( V10 V46 ) C192( V12 V19 ) \nC193( V12 V21 ) C194( V12 V22 ) C197( V12 V28 ) C198( V12 V31 ) C199( V12 V34 ) C203( V12 V46 ) \nC285( V19 V21 ) C286( V19 V22 ) C288( V19 V28 ) C289( V19 V31 ) C291( V19 V34 ) C296( V19 V46 ) \nC310( V21 V22 ) C313( V21 V28 ) C314( V21 V31 ) C315( V21 V34 ) C318( V21 V46 ) C319( V22 V28 ) \nC320( V22 V31 ) C323( V22 V34 ) C330( V22 V46 ) C362( V28 V31 ) C364( V28 V34 ) C381( V31 V34 ) \nC384( V31 V46 ) C404( V34 V46 ) "];11-&gt;14[label="10: V5 V8 V9 V10 V12 \nV19 V22 V28 V34 V46 \n40: C76 ,C77 ,C78 ,C84 ,C87 ,\nC90 ,C93 ,C97 ,C128 ,C129 ,C132 ,\nC134 ,C136 ,C139 ,C145 ,C146 ,C153 ,\nC156 ,C158 ,C162 ,C168 ,C170 ,C174 ,\nC177 ,C181 ,C185 ,C192 ,C194 ,C197 ,\nC199 ,C203 ,C286 ,C288 ,C291 ,C296 ,\nC319 ,C323 ,C330 ,C364 ,C404 ,"];15[shape=box, label="id:15 level: 6\n14: V1 V3 V5 V13 V15 \nV16 V18 V20 V23 V27 V33 \nV38 V39 V41 \n83: C10( V1 V3 ) C11( V1 V5 ) C14( V1 V15 ) C15( V1 V16 ) C16( V1 V18 ) \nC17( V1 V20 ) C19( V1 V27 ) C22( V1 V33 ) C23( V1 V38 ) C24( V1 V39 ) C26( V1 V41 ) \nC38( V3 V5 ) C41( V3 V15 ) C42( V3 V16 ) C43( V3 V18 ) C44( V3 V20 ) C46( V3 V27 ) \nC48( V3 V33 ) C49( V3 V38 ) C50( V3 V39 ) C52( V3 V41 ) C79( V5 V13 ) C81( V5 V15 ) \nC82( V5 V16 ) C83( V5 V18 ) C85( V5 V20 ) C88( V5 V23 ) C89( V5 V27 ) C92( V5 V33 ) \nC94( V5 V38 ) C95( V5 V39 ) C96( V5 V41 ) C204( V13 V15 ) C205( V13 V16 ) C206( V13 V18 ) \nC207( V13 V20 ) C208( V13 V23 ) C210( V13 V27 ) C213( V13 V33 ) C214( V13 V38 ) C215( V13 V39 ) \nC216( V13 V41 ) C235( V15 V16 ) C236( V15 V18 ) C237( V15 V20 ) C238( V15 V23 ) C240( V15 V27 ) \nC243( V15 V33 ) C244( V15 V38 ) C245( V15 V39 ) C246( V15 V41 ) C248( V16 V18 ) C249( V16 V20 ) \nC250( V16 V27 ) C252( V16 V33 ) C253( V16 V38 ) C254( V16 V39 ) C256( V16 V41 ) C271( V18 V20 ) \nC273( V18 V23 ) C274( V18 V27 ) C278( V18 V33 ) C280( V18 V38 ) C281( V18 V39 ) C282( V18 V41 ) \nC299( V20 V23 ) C300( V20 V27 ) C304( V20 V33 ) C306( V20 V38 ) C307( V20 V39 ) C308( V20 V41 ) \nC333( V23 V27 ) C336( V23 V41 ) C357( V27 V33 ) C358( V27 V38 ) C359( V27 V39 ) C360( V27 V41 ) \nC394( V33 V38 ) C395( V33 V39 ) C397( V33 V41 ) C416( V38 V39 ) C417( V38 V41 ) C422( V39 V41 ) "];12-&gt;15[label="13: V1 V3 V5 V13 V15 \nV16 V18 V20 V23 V33 V38 \nV39 V41 \n70: C10 ,C11 ,C14 ,C15 ,C16 ,\nC17 ,C22 ,C23 ,C24 ,C26 ,C38 ,\nC41 ,C42 ,C43 ,C44 ,C48 ,C49 ,\nC50 ,C52 ,C79 ,C81 ,C82 ,C83 ,\nC85 ,C88 ,C92 ,C94 ,C95 ,C96 ,\nC204 ,C205 ,C206 ,C207 ,C208 ,C213 ,\nC214 ,C215 ,C216 ,C235 ,C236 ,C237 ,\nC238 ,C243 ,C244 ,C245 ,C246 ,C248 ,\nC249 ,C252 ,C253 ,C254 ,C256 ,C271 ,\nC273 ,C278 ,C280 ,C281 ,C282 ,C299 ,\nC304 ,C306 ,C307 ,C308 ,C336 ,C394 ,\nC395 ,C397 ,C416 ,C417 ,C422 ,"];16[shape=box, label="id:16 level: 6\n11: V4 V6 V8 V17 V28 \nV32 V35 V42 V43 V45 V47 \n51: C54( V4 V6 ) C55( V4 V8 ) C58( V4 V17 ) C63( V4 V28 ) C64( V4 V32 ) \nC67( V4 V35 ) C69( V4 V42 ) C70( V4 V43 ) C71( V4 V45 ) C72( V4 V47 ) C100( V6 V8 ) \nC104( V6 V17 ) C109( V6 V28 ) C110( V6 V32 ) C113( V6 V35 ) C115( V6 V42 ) C116( V6 V43 ) \nC117( V6 V45 ) C118( V6 V47 ) C131( V8 V17 ) C136( V8 V28 ) C138( V8 V32 ) C141( V8 V42 ) \nC142( V8 V45 ) C260( V17 V28 ) C261( V17 V32 ) C263( V17 V35 ) C265( V17 V42 ) C266( V17 V43 ) \nC267( V17 V45 ) C268( V17 V47 ) C363( V28 V32 ) C365( V28 V35 ) C367( V28 V42 ) C368( V28 V43 ) \nC369( V28 V45 ) C370( V28 V47 ) C386( V32 V35 ) C388( V32 V42 ) C389( V32 V43 ) C390( V32 V45 ) \nC391( V32 V47 ) C407( V35 V42 ) C408( V35 V43 ) C409( V35 V45 ) C410( V35 V47 ) C425( V42 V45 ) \nC426( V42 V47 ) C428( V43 V45 ) C429( V43 V47 ) C431( V45 V47 ) "];13-&gt;16[label="10: V4 V6 V8 V17 V28 \nV32 V35 V42 V43 V45 \n42: C54 ,C55 ,C58 ,C63 ,C64 ,\nC67 ,C69 ,C70 ,C71 ,C100 ,C104 ,\nC109 ,C110 ,C113 ,C115 ,C116 ,C117 ,\nC131 ,C136 ,C138 ,C141 ,C142 ,C260 ,\nC261 ,C263 ,C265 ,C266 ,C267 ,C363 ,\nC365 ,C367 ,C368 ,C369 ,C386 ,C388 ,\nC389 ,C390 ,C407 ,C408 ,C409 ,C425 ,\nC428 ,"];17[shape=box, label="id:17 level: 6\n10: V8 V10 V12 V19 V21 \nV22 V31 V34 V36 V46 \n43: C129( V8 V12 ) C132( V8 V19 ) C133( V8 V21 ) C134( V8 V22 ) C137( V8 V31 ) \nC139( V8 V34 ) C140( V8 V36 ) C170( V10 V12 ) C174( V10 V19 ) C176( V10 V21 ) C177( V10 V22 ) \nC180( V10 V31 ) C181( V10 V34 ) C182( V10 V36 ) C185( V10 V46 ) C192( V12 V19 ) C193( V12 V21 ) \nC194( V12 V22 ) C198( V12 V31 ) C199( V12 V34 ) C200( V12 V36 ) C203( V12 V46 ) C285( V19 V21 ) \nC286( V19 V22 ) C289( V19 V31 ) C291( V19 V34 ) C292( V19 V36 ) C296( V19 V46 ) C310( V21 V22 ) \nC314( V21 V31 ) C315( V21 V34 ) C316( V21 V36 ) C318( V21 V46 ) C320( V22 V31 ) C323( V22 V34 ) \nC325( V22 V36 ) C330( V22 V46 ) C381( V31 V34 ) C382( V31 V36 ) C384( V31 V46 ) C400( V34 V36 ) \nC404( V34 V46 ) C414( V36 V46 ) "];14-&gt;17[label="9: V8 V10 V12 V19 V21 \nV22 V31 V34 V46 \n34: C129 ,C132 ,C133 ,C134 ,C137 ,\nC139 ,C170 ,C174 ,C176 ,C177 ,C180 ,\nC181 ,C185 ,C192 ,C193 ,C194 ,C198 ,\nC199 ,C203 ,C285 ,C286 ,C289 ,C291 ,\nC296 ,C310 ,C314 ,C315 ,C318 ,C320 ,\nC323 ,C330 ,C381 ,C384 ,C404 ,"];18[shape=box, label="id:18 level: 7\n13: V1 V3 V13 V15 V16 \nV18 V20 V23 V27 V29 V33 \nV39 V41 \n71: C10( V1 V3 ) C14( V1 V15 ) C15( V1 V16 ) C16( V1 V18 ) C17( V1 V20 ) \nC19( V1 V27 ) C20( V1 V29 ) C22( V1 V33 ) C24( V1 V39 ) C26( V1 V41 ) C41( V3 V15 ) \nC42( V3 V16 ) C43( V3 V18 ) C44( V3 V20 ) C46( V3 V27 ) C47( V3 V29 ) C48( V3 V33 ) \nC50( V3 V39 ) C52( V3 V41 ) C204( V13 V15 ) C205( V13 V16 ) C206( V13 V18 ) C207( V13 V20 ) \nC208( V13 V23 ) C210( V13 V27 ) C211( V13 V29 ) C213( V13 V33 ) C215( V13 V39 ) C216( V13 V41 ) \nC235( V15 V16 ) C236( V15 V18 ) C237( V15 V20 ) C238( V15 V23 ) C240( V15 V27 ) C241( V15 V29 ) \nC243( V15 V33 ) C245( V15 V39 ) C246( V15 V41 ) C248( V16 V18 ) C249( V16 V20 ) C250( V16 V27</w:t>
      </w:r>
    </w:p>
    <w:p>
      <w:pPr>
        <w:pStyle w:val="PreformattedText"/>
        <w:bidi w:val="0"/>
        <w:spacing w:before="0" w:after="0"/>
        <w:jc w:val="left"/>
        <w:rPr/>
      </w:pPr>
      <w:r>
        <w:rPr/>
        <w:t xml:space="preserve"> </w:t>
      </w:r>
      <w:r>
        <w:rPr/>
        <w:t>) \nC251( V16 V29 ) C252( V16 V33 ) C254( V16 V39 ) C256( V16 V41 ) C271( V18 V20 ) C273( V18 V23 ) \nC274( V18 V27 ) C276( V18 V29 ) C278( V18 V33 ) C281( V18 V39 ) C282( V18 V41 ) C299( V20 V23 ) \nC300( V20 V27 ) C302( V20 V29 ) C304( V20 V33 ) C307( V20 V39 ) C308( V20 V41 ) C333( V23 V27 ) \nC334( V23 V29 ) C336( V23 V41 ) C355( V27 V29 ) C357( V27 V33 ) C359( V27 V39 ) C360( V27 V41 ) \nC374( V29 V33 ) C375( V29 V39 ) C376( V29 V41 ) C395( V33 V39 ) C397( V33 V41 ) C422( V39 V41 ) "];15-&gt;18[label="12: V1 V3 V13 V15 V16 \nV18 V20 V23 V27 V33 V39 \nV41 \n59: C10 ,C14 ,C15 ,C16 ,C17 ,\nC19 ,C22 ,C24 ,C26 ,C41 ,C42 ,\nC43 ,C44 ,C46 ,C48 ,C50 ,C52 ,\nC204 ,C205 ,C206 ,C207 ,C208 ,C210 ,\nC213 ,C215 ,C216 ,C235 ,C236 ,C237 ,\nC238 ,C240 ,C243 ,C245 ,C246 ,C248 ,\nC249 ,C250 ,C252 ,C254 ,C256 ,C271 ,\nC273 ,C274 ,C278 ,C281 ,C282 ,C299 ,\nC300 ,C304 ,C307 ,C308 ,C333 ,C336 ,\nC357 ,C359 ,C360 ,C395 ,C397 ,C422 ,"];19[shape=box, label="id:19 level: 7\n10: V4 V8 V17 V28 V32 \nV35 V42 V45 V47 V48 \n43: C55( V4 V8 ) C58( V4 V17 ) C63( V4 V28 ) C64( V4 V32 ) C67( V4 V35 ) \nC69( V4 V42 ) C71( V4 V45 ) C72( V4 V47 ) C73( V4 V48 ) C131( V8 V17 ) C136( V8 V28 ) \nC138( V8 V32 ) C141( V8 V42 ) C142( V8 V45 ) C143( V8 V48 ) C260( V17 V28 ) C261( V17 V32 ) \nC263( V17 V35 ) C265( V17 V42 ) C267( V17 V45 ) C268( V17 V47 ) C269( V17 V48 ) C363( V28 V32 ) \nC365( V28 V35 ) C367( V28 V42 ) C369( V28 V45 ) C370( V28 V47 ) C371( V28 V48 ) C386( V32 V35 ) \nC388( V32 V42 ) C390( V32 V45 ) C391( V32 V47 ) C392( V32 V48 ) C407( V35 V42 ) C409( V35 V45 ) \nC410( V35 V47 ) C411( V35 V48 ) C425( V42 V45 ) C426( V42 V47 ) C427( V42 V48 ) C431( V45 V47 ) \nC432( V45 V48 ) C434( V47 V48 ) "];16-&gt;19[label="9: V4 V8 V17 V28 V32 \nV35 V42 V45 V47 \n34: C55 ,C58 ,C63 ,C64 ,C67 ,\nC69 ,C71 ,C72 ,C131 ,C136 ,C138 ,\nC141 ,C142 ,C260 ,C261 ,C263 ,C265 ,\nC267 ,C268 ,C363 ,C365 ,C367 ,C369 ,\nC370 ,C386 ,C388 ,C390 ,C391 ,C407 ,\nC409 ,C410 ,C425 ,C426 ,C431 ,"];20[shape=box, label="id:20 level: 7\n11: V2 V8 V10 V12 V19 \nV21 V26 V31 V34 V36 V46 \n51: C27( V2 V8 ) C28( V2 V12 ) C29( V2 V19 ) C30( V2 V21 ) C32( V2 V26 ) \nC33( V2 V31 ) C34( V2 V34 ) C35( V2 V36 ) C37( V2 V46 ) C129( V8 V12 ) C132( V8 V19 ) \nC133( V8 V21 ) C135( V8 V26 ) C137( V8 V31 ) C139( V8 V34 ) C140( V8 V36 ) C170( V10 V12 ) \nC174( V10 V19 ) C176( V10 V21 ) C180( V10 V31 ) C181( V10 V34 ) C182( V10 V36 ) C185( V10 V46 ) \nC192( V12 V19 ) C193( V12 V21 ) C196( V12 V26 ) C198( V12 V31 ) C199( V12 V34 ) C200( V12 V36 ) \nC203( V12 V46 ) C285( V19 V21 ) C287( V19 V26 ) C289( V19 V31 ) C291( V19 V34 ) C292( V19 V36 ) \nC296( V19 V46 ) C312( V21 V26 ) C314( V21 V31 ) C315( V21 V34 ) C316( V21 V36 ) C318( V21 V46 ) \nC350( V26 V31 ) C351( V26 V34 ) C352( V26 V36 ) C354( V26 V46 ) C381( V31 V34 ) C382( V31 V36 ) \nC384( V31 V46 ) C400( V34 V36 ) C404( V34 V46 ) C414( V36 V46 ) "];17-&gt;20[label="9: V8 V10 V12 V19 V21 \nV31 V34 V36 V46 \n34: C129 ,C132 ,C133 ,C137 ,C139 ,\nC140 ,C170 ,C174 ,C176 ,C180 ,C181 ,\nC182 ,C185 ,C192 ,C193 ,C198 ,C199 ,\nC200 ,C203 ,C285 ,C289 ,C291 ,C292 ,\nC296 ,C314 ,C315 ,C316 ,C318 ,C381 ,\nC382 ,C384 ,C400 ,C404 ,C414 ,"];21[shape=box, label="id:21 level: 8\n12: V1 V3 V13 V15 V18 \nV20 V23 V25 V27 V29 V39 \nV41 \n59: C10( V1 V3 ) C14( V1 V15 ) C16( V1 V18 ) C17( V1 V20 ) C18( V1 V25 ) \nC19( V1 V27 ) C20( V1 V29 ) C24( V1 V39 ) C26( V1 V41 ) C41( V3 V15 ) C43( V3 V18 ) \nC44( V3 V20 ) C45( V3 V25 ) C46( V3 V27 ) C47( V3 V29 ) C50( V3 V39 ) C52( V3 V41 ) \nC204( V13 V15 ) C206( V13 V18 ) C207( V13 V20 ) C208( V13 V23 ) C209( V13 V25 ) C210( V13 V27 ) \nC211( V13 V29 ) C215( V13 V39 ) C216( V13 V41 ) C236( V15 V18 ) C237( V15 V20 ) C238( V15 V23 ) \nC239( V15 V25 ) C240( V15 V27 ) C241( V15 V29 ) C245( V15 V39 ) C246( V15 V41 ) C271( V18 V20 ) \nC273( V18 V23 ) C274( V18 V27 ) C276( V18 V29 ) C281( V18 V39 ) C282( V18 V41 ) C299( V20 V23 ) \nC300( V20 V27 ) C302( V20 V29 ) C307( V20 V39 ) C308( V20 V41 ) C332( V23 V25 ) C333( V23 V27 ) \nC334( V23 V29 ) C336( V23 V41 ) C344( V25 V27 ) C345( V25 V29 ) C347( V25 V39 ) C348( V25 V41 ) \nC355( V27 V29 ) C359( V27 V39 ) C360( V27 V41 ) C375( V29 V39 ) C376( V29 V41 ) C422( V39 V41 ) "];18-&gt;21[label="11: V1 V3 V13 V15 V18 \nV20 V23 V27 V29 V39 V41 \n50: C10 ,C14 ,C16 ,C17 ,C19 ,\nC20 ,C24 ,C26 ,C41 ,C43 ,C44 ,\nC46 ,C47 ,C50 ,C52 ,C204 ,C206 ,\nC207 ,C208 ,C210 ,C211 ,C215 ,C216 ,\nC236 ,C237 ,C238 ,C240 ,C241 ,C245 ,\nC246 ,C271 ,C273 ,C274 ,C276 ,C281 ,\nC282 ,C299 ,C300 ,C302 ,C307 ,C308 ,\nC333 ,C334 ,C336 ,C355 ,C359 ,C360 ,\nC375 ,C376 ,C422 ,"];22[shape=box, label="id:22 level: 8\n10: V2 V10 V12 V21 V24 \nV26 V31 V34 V36 V46 \n43: C28( V2 V12 ) C30( V2 V21 ) C31( V2 V24 ) C32( V2 V26 ) C33( V2 V31 ) \nC34( V2 V34 ) C35( V2 V36 ) C37( V2 V46 ) C170( V10 V12 ) C176( V10 V21 ) C179( V10 V24 ) \nC180( V10 V31 ) C181( V10 V34 ) C182( V10 V36 ) C185( V10 V46 ) C193( V12 V21 ) C195( V12 V24 ) \nC196( V12 V26 ) C198( V12 V31 ) C199( V12 V34 ) C200( V12 V36 ) C203( V12 V46 ) C311( V21 V24 ) \nC312( V21 V26 ) C314( V21 V31 ) C315( V21 V34 ) C316( V21 V36 ) C318( V21 V46 ) C338( V24 V26 ) \nC339( V24 V31 ) C340( V24 V34 ) C341( V24 V36 ) C343( V24 V46 ) C350( V26 V31 ) C351( V26 V34 ) \nC352( V26 V36 ) C354( V26 V46 ) C381( V31 V34 ) C382( V31 V36 ) C384( V31 V46 ) C400( V34 V36 ) \nC404( V34 V46 ) C414( V36 V46 ) "];20-&gt;22[label="9: V2 V10 V12 V21 V26 \nV31 V34 V36 V46 \n34: C28 ,C30 ,C32 ,C33 ,C34 ,\nC35 ,C37 ,C170 ,C176 ,C180 ,C181 ,\nC182 ,C185 ,C193 ,C196 ,C198 ,C199 ,\nC200 ,C203 ,C312 ,C314 ,C315 ,C316 ,\nC318 ,C350 ,C351 ,C352 ,C354 ,C381 ,\nC382 ,C384 ,C400 ,C404 ,C414 ,"];23[shape=box, label="id:23 level: 9\n12: V1 V13 V15 V18 V20 \nV23 V25 V27 V29 V30 V39 \nV41 \n61: C14( V1 V15 ) C16( V1 V18 ) C17( V1 V20 ) C18( V1 V25 ) C19( V1 V27 ) \nC20( V1 V29 ) C21( V1 V30 ) C24( V1 V39 ) C26( V1 V41 ) C204( V13 V15 ) C206( V13 V18 ) \nC207( V13 V20 ) C208( V13 V23 ) C209( V13 V25 ) C210( V13 V27 ) C211( V13 V29 ) C212( V13 V30 ) \nC215( V13 V39 ) C216( V13 V41 ) C236( V15 V18 ) C237( V15 V20 ) C238( V15 V23 ) C239( V15 V25 ) \nC240( V15 V27 ) C241( V15 V29 ) C242( V15 V30 ) C245( V15 V39 ) C246( V15 V41 ) C271( V18 V20 ) \nC273( V18 V23 ) C274( V18 V27 ) C276( V18 V29 ) C277( V18 V30 ) C281( V18 V39 ) C282( V18 V41 ) \nC299( V20 V23 ) C300( V20 V27 ) C302( V20 V29 ) C303( V20 V30 ) C307( V20 V39 ) C308( V20 V41 ) \nC332( V23 V25 ) C333( V23 V27 ) C334( V23 V29 ) C335( V23 V30 ) C336( V23 V41 ) C344( V25 V27 ) \nC345( V25 V29 ) C346( V25 V30 ) C347( V25 V39 ) C348( V25 V41 ) C355( V27 V29 ) C356( V27 V30 ) \nC359( V27 V39 ) C360( V27 V41 ) C373( V29 V30 ) C375( V29 V39 ) C376( V29 V41 ) C378( V30 V39 ) \nC379( V30 V41 ) C422( V39 V41 ) "];21-&gt;23[label="11: V1 V13 V15 V18 V20 \nV23 V25 V27 V29 V39 V41 \n50: C14 ,C16 ,C17 ,C18 ,C19 ,\nC20 ,C24 ,C26 ,C204 ,C206 ,C207 ,\nC208 ,C209 ,C210 ,C211 ,C215 ,C216 ,\nC236 ,C237 ,C238 ,C239 ,C240 ,C241 ,\nC245 ,C246 ,C271 ,C273 ,C274 ,C276 ,\nC281 ,C282 ,C299 ,C300 ,C302 ,C307 ,\nC308 ,C332 ,C333 ,C334 ,C336 ,C344 ,\nC345 ,C347 ,C348 ,C355 ,C359 ,C360 ,\nC375 ,C376 ,C422 ,"];24[shape=box, label="id:24 level: 9\n10: V0 V2 V10 V12 V21 \nV24 V26 V31 V36 V46 \n43: C0( V0 V2 ) C1( V0 V10 ) C2( V0 V12 ) C3( V0 V21 ) C4( V0 V24 ) \nC5( V0 V26 ) C6( V0 V31 ) C7( V0 V36 ) C9( V0 V46 ) C28( V2 V12 ) C30( V2 V21 ) \nC31( V2 V24 ) C32( V2 V26 ) C33( V2 V31 ) C35( V2 V36 ) C37( V2 V46 ) C170( V10 V12 ) \nC176( V10 V21 ) C179( V10 V24 ) C180( V10 V31 ) C182( V10 V36 ) C185( V10 V46 ) C193( V12 V21 ) \nC195( V12 V24 ) C196( V12 V26 ) C198( V12 V31 ) C200( V12 V36 ) C203( V12 V46 ) C311( V21 V24 ) \nC312( V21 V26 ) C314( V21 V31 ) C316( V21 V36 ) C318( V21 V46 ) C338( V24 V26 ) C339( V24 V31 ) \nC341( V24 V36 ) C343( V24 V46 ) C350( V26 V31 ) C352( V26 V36 ) C354( V26 V46 ) C382( V31 V36 ) \nC384( V31 V46 ) C414( V36 V46 ) "];22-&gt;24[label="9: V2 V10 V12 V21 V24 \nV26 V31 V36 V46 \n34: C28 ,C30 ,C31 ,C32 ,C33 ,\nC35 ,C37 ,C170 ,C176 ,C179 ,C180 ,\nC182 ,C185 ,C193 ,C195 ,C196 ,C198 ,\nC200 ,C203 ,C311 ,C312 ,C314 ,C316 ,\nC318 ,C338 ,C339 ,C341 ,C343 ,C350 ,\nC352 ,C354 ,C382 ,C384 ,C414 ,"];25[shape=box, label="id:25 level: 10\n9: V13 V15 V23 V25 V27 \nV29 V30 V41 V44 \n36: C204( V13 V15 ) C208( V13 V23 ) C209( V13 V25 ) C210( V13 V27 ) C211( V13 V29 ) \nC212( V13 V30 ) C216( V13 V41 ) C217( V13 V44 ) C238( V15 V23 ) C239( V15 V25 ) C240( V15 V27 ) \nC241( V15 V29 ) C242( V15 V30 ) C246( V15 V41 ) C247( V15 V44 ) C332( V23 V25 ) C333( V23 V27 ) \nC334( V23 V29 ) C335( V23 V30 ) C336( V23 V41 ) C337( V23 V44 ) C344( V25 V27 ) C345( V25 V29 ) \nC346( V25 V30 ) C348( V25 V41 ) C349( V25 V44 ) C355( V27 V29 ) C356( V27 V30 ) C360( V27 V41 ) \nC361( V27 V44 ) C373( V29 V30 ) C376( V29 V41 ) C377( V29 V44 ) C379( V30 V41 ) C380( V30 V44 ) \nC424( V41 V44 ) "];23-&gt;25[label="8: V13 V15 V23 V25 V27 \nV29 V30 V41 \n28: C204 ,C208 ,C209 ,C210 ,C211 ,\nC212 ,C216 ,C238 ,C239 ,C240 ,C241 ,\nC242 ,C246 ,C332 ,C333 ,C334 ,C335 ,\nC336 ,C344 ,C345 ,C346 ,C348 ,C355 ,\nC356 ,C360 ,C373 ,C376 ,C379 ,"];26[shape=box, label="id:26 level: 10\n10: V0 V2 V12 V21 V24 \nV26 V31 V36 V37 V46 \n45: C0( V0 V2 ) C2( V0 V12 ) C3( V0 V21 ) C4( V0 V24 ) C5( V0 V26 ) \nC6( V0 V31 ) C7( V0 V36 ) C8( V0 V37 ) C9( V0 V46 ) C28( V2 V12 ) C30( V2 V21 ) \nC31( V2 V24 ) C32( V2 V26 ) C33( V2 V31 ) C35( V2 V36 ) C36( V2 V37 ) C37( V2 V46 ) \nC193( V12 V21 ) C195( V12 V24 ) C196( V12 V26 ) C198( V12 V31 ) C200( V12 V36 ) C201( V12 V37 ) \nC203( V12 V46 ) C311( V21 V24 ) C312( V21 V26 ) C314( V21 V31 ) C316( V21 V36 ) C317( V21 V37 ) \nC318( V21 V46 ) C338( V24 V26 ) C339( V24 V31 ) C341( V24 V36 ) C342( V24 V37 ) C343( V24 V46 ) \nC350( V26 V31 ) C352( V26 V36 ) C353( V26 V37 ) C354( V26 V46 ) C382( V31 V36 ) C383( V31 V37 ) \nC384( V31 V46 ) C413( V36 V37 ) C414( V36 V46 ) C415( V37 V46 ) "];24-&gt;26[label="9: V0 V2 V12 V21 V24 \nV26 V31 V36 V46 \n36: C0 ,C2 ,C3 ,C4 ,C5 ,\nC6 ,C7 ,C9 ,C28 ,C30 ,C31 ,\nC32 ,C33 ,C35 ,C37 ,C193 ,C195 ,\nC196</w:t>
      </w:r>
    </w:p>
    <w:p>
      <w:pPr>
        <w:pStyle w:val="PreformattedText"/>
        <w:bidi w:val="0"/>
        <w:spacing w:before="0" w:after="0"/>
        <w:jc w:val="left"/>
        <w:rPr/>
      </w:pPr>
      <w:r>
        <w:rPr/>
        <w:t xml:space="preserve"> </w:t>
      </w:r>
      <w:r>
        <w:rPr/>
        <w:t>,C198 ,C200 ,C203 ,C311 ,C312 ,\nC314 ,C316 ,C318 ,C338 ,C339 ,C341 ,\nC343 ,C350 ,C352 ,C354 ,C382 ,C384 ,\nC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