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11: C1 C23 C49 C53 C56 \nC59 C61 C65 C68 C75 C76 \nC78 C80 C84 C86 C87 C90 \nC91 C93 C94 C97 C98 C99 \nC101 C103 C105 C107 C111 C114 \nC123 C126 C127 C128 C145 C146 \nC147 C148 C149 C150 C151 C152 \nC153 C154 C155 C156 C157 C158 \nC159 C160 C161 C162 C163 C165 \nC166 C167 C168 C169 C170 C172 \nC174 C176 C177 C179 C180 C181 \nC182 C183 C185 C190 C202 C214 \nC218 C219 C221 C223 C227 C230 \nC231 C244 C253 C257 C264 C272 \nC275 C279 C280 C283 C284 C293 \nC298 C301 C305 C306 C309 C322 \nC326 C327 C358 C366 C387 C394 \nC398 C399 C401 C406 C416 C417 \nC418 C419 C420 C423 \n1244: C1_=_C145( C1 C145 ) C1_=_C170( C1 C170 ) C1_=_C172( C1 C172 ) C1_=_C174( C1 C174 ) C1_=_C176( C1 C176 ) \nC1_=_C177( C1 C177 ) C1_=_C179( C1 C179 ) C1_=_C180( C1 C180 ) C1_=_C181( C1 C181 ) C1_=_C182( C1 C182 ) C1_=_C183( C1 C183 ) \nC1_=_C185( C1 C185 ) C23_=_C49( C23 C49 ) C23_=_C68( C23 C68 ) C23_=_C94( C23 C94 ) C23_=_C114( C23 C114 ) C23_=_C183( C23 C183 ) \nC23_=_C202( C23 C202 ) C23_=_C214( C23 C214 ) C23_=_C230( C23 C230 ) C23_=_C244( C23 C244 ) C23_=_C253( C23 C253 ) C23_=_C264( C23 C264 ) \nC23_=_C280( C23 C280 ) C23_=_C293( C23 C293 ) C23_=_C306( C23 C306 ) C23_=_C326( C23 C326 ) C23_=_C358( C23 C358 ) C23_=_C366( C23 C366 ) \nC23_=_C387( C23 C387 ) C23_=_C394( C23 C394 ) C23_=_C401( C23 C401 ) C23_=_C406( C23 C406 ) C23_=_C416( C23 C416 ) C23_=_C417( C23 C417 ) \nC23_=_C418( C23 C418 ) C23_=_C419( C23 C419 ) C23_=_C420( C23 C420 ) C49_=_C68( C49 C68 ) C49_=_C94( C49 C94 ) C49_=_C114( C49 C114 ) \nC49_=_C183( C49 C183 ) C49_=_C202( C49 C202 ) C49_=_C214( C49 C214 ) C49_=_C230( C49 C230 ) C49_=_C244( C49 C244 ) C49_=_C253( C49 C253 ) \nC49_=_C264( C49 C264 ) C49_=_C280( C49 C280 ) C49_=_C293( C49 C293 ) C49_=_C306( C49 C306 ) C49_=_C326( C49 C326 ) C49_=_C358( C49 C358 ) \nC49_=_C366( C49 C366 ) C49_=_C387( C49 C387 ) C49_=_C394( C49 C394 ) C49_=_C401( C49 C401 ) C49_=_C406( C49 C406 ) C49_=_C416( C49 C416 ) \nC49_=_C417( C49 C417 ) C49_=_C418( C49 C418 ) C49_=_C419( C49 C419 ) C49_=_C420( C49 C420 ) C53_=_C56( C53 C56 ) C53_=_C59( C53 C59 ) \nC53_=_C61( C53 C61 ) C53_=_C65( C53 C65 ) C53_=_C68( C53 C68 ) C53_=_C75( C53 C75 ) C53_=_C76( C53 C76 ) C53_=_C78( C53 C78 ) \nC53_=_C80( C53 C80 ) C53_=_C84( C53 C84 ) C53_=_C86( C53 C86 ) C53_=_C87( C53 C87 ) C53_=_C90( C53 C90 ) C53_=_C91( C53 C91 ) \nC53_=_C93( C53 C93 ) C53_=_C94( C53 C94 ) C53_=_C97( C53 C97 ) C53_=_C98( C53 C98 ) C56_=_C59( C56 C59 ) C56_=_C61( C56 C61 ) \nC56_=_C65( C56 C65 ) C56_=_C68( C56 C68 ) C56_=_C76( C56 C76 ) C56_=_C101( C56 C101 ) C56_=_C128( C56 C128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5( C56 C165 ) C56_=_C166( C56 C166 ) C56_=_C167( C56 C167 ) C56_=_C168( C56 C168 ) C56_=_C169( C56 C169 ) C59_=_C61( C59 C61 ) \nC59_=_C65( C59 C65 ) C59_=_C68( C59 C68 ) C59_=_C105( C59 C105 ) C59_=_C152( C59 C152 ) C59_=_C221( C59 C221 ) C59_=_C272( C59 C272 ) \nC59_=_C275( C59 C275 ) C59_=_C279( C59 C279 ) C59_=_C280( C59 C280 ) C59_=_C283( C59 C283 ) C59_=_C284( C59 C284 ) C61_=_C65( C61 C65 ) \nC61_=_C68( C61 C68 ) C61_=_C107( C61 C107 ) C61_=_C154( C61 C154 ) C61_=_C223( C61 C223 ) C61_=_C298( C61 C298 ) C61_=_C301( C61 C301 ) \nC61_=_C305( C61 C305 ) C61_=_C306( C61 C306 ) C61_=_C309( C61 C309 ) C65_=_C68( C65 C68 ) C65_=_C111( C65 C111 ) C65_=_C161( C65 C161 ) \nC65_=_C227( C65 C227 ) C65_=_C322( C65 C322 ) C65_=_C394( C65 C394 ) C65_=_C398( C65 C398 ) C65_=_C399( C65 C399 ) C68_=_C94( C68 C94 ) \nC68_=_C114( C68 C114 ) C68_=_C183( C68 C183 ) C68_=_C202( C68 C202 ) C68_=_C214( C68 C214 ) C68_=_C230( C68 C230 ) C68_=_C244( C68 C244 ) \nC68_=_C253( C68 C253 ) C68_=_C264( C68 C264 ) C68_=_C280( C68 C280 ) C68_=_C293( C68 C293 ) C68_=_C306( C68 C306 ) C68_=_C326( C68 C326 ) \nC68_=_C358( C68 C358 ) C68_=_C366( C68 C366 ) C68_=_C387( C68 C387 ) C68_=_C394( C68 C394 ) C68_=_C401( C68 C401 ) C68_=_C406( C68 C406 ) \nC68_=_C416( C68 C416 ) C68_=_C417( C68 C417 ) C68_=_C418( C68 C418 ) C68_=_C419( C68 C419 ) C68_=_C420( C68 C420 ) C75_=_C76( C75 C76 ) \nC75_=_C78( C75 C78 ) C75_=_C80( C75 C80 ) C75_=_C84( C75 C84 ) C75_=_C86( C75 C86 ) C75_=_C87( C75 C87 ) C75_=_C90( C75 C90 ) \nC75_=_C91( C75 C91 ) C75_=_C93( C75 C93 ) C75_=_C94( C75 C94 ) C75_=_C97( C75 C97 ) C75_=_C98( C75 C98 ) C75_=_C99( C75 C99 ) \nC75_=_C101( C75 C101 ) C75_=_C103( C75 C103 ) C75_=_C105( C75 C105 ) C75_=_C107( C75 C107 ) C75_=_C111( C75 C111 ) C75_=_C114( C75 C114 ) \nC76_=_C78( C76 C78 ) C76_=_C80( C76 C80 ) C76_=_C84( C76 C84 ) C76_=_C86( C76 C86 ) C76_=_C87( C76 C87 ) C76_=_C90( C76 C90 ) \nC76_=_C91( C76 C91 ) C76_=_C93( C76 C93 ) C76_=_C94( C76 C94 ) C76_=_C97( C76 C97 ) C76_=_C98( C76 C98 ) C76_=_C101( C76 C101 ) \nC76_=_C128( C76 C128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5( C76 C165 ) C76_=_C166( C76 C166 ) C76_=_C167( C76 C167 ) C76_=_C168( C76 C168 ) \nC76_=_C169( C76 C169 ) C78_=_C80( C78 C80 ) C78_=_C84( C78 C84 ) C78_=_C86( C78 C86 ) C78_=_C87( C78 C87 ) C78_=_C90( C78 C90 ) \nC78_=_C91( C78 C91 ) C78_=_C93( C78 C93 ) C78_=_C94( C78 C94 ) C78_=_C97( C78 C97 ) C78_=_C98( C78 C98 ) C78_=_C146( C78 C146 ) \nC78_=_C170( C78 C170 ) C78_=_C202( C78 C202 ) C80_=_C84( C80 C84 ) C80_=_C86( C80 C86 ) C80_=_C87( C80 C87 ) C80_=_C90( C80 C90 ) \nC80_=_C91( C80 C91 ) C80_=_C93( C80 C93 ) C80_=_C94( C80 C94 ) C80_=_C97( C80 C97 ) C80_=_C98( C80 C98 ) C80_=_C148( C80 C148 ) \nC80_=_C172( C80 C172 ) C80_=_C219( C80 C219 ) C80_=_C221( C80 C221 ) C80_=_C223( C80 C223 ) C80_=_C227( C80 C227 ) C80_=_C230( C80 C230 ) \nC80_=_C231( C80 C231 ) C84_=_C86( C84 C86 ) C84_=_C87( C84 C87 ) C84_=_C90( C84 C90 ) C84_=_C91( C84 C91 ) C84_=_C93( C84 C93 ) \nC84_=_C94( C84 C94 ) C84_=_C97( C84 C97 ) C84_=_C98( C84 C98 ) C84_=_C153( C84 C153 ) C84_=_C174( C84 C174 ) C84_=_C293( C84 C293 ) \nC86_=_C87( C86 C87 ) C86_=_C90( C86 C90 ) C86_=_C91( C86 C91 ) C86_=_C93( C86 C93 ) C86_=_C94( C86 C94 ) C86_=_C97( C86 C97 ) \nC86_=_C98( C86 C98 ) C86_=_C155( C86 C155 ) C86_=_C176( C86 C176 ) C87_=_C90( C87 C90 ) C87_=_C91( C87 C91 ) C87_=_C93( C87 C93 ) \nC87_=_C94( C87 C94 ) C87_=_C97( C87 C97 ) C87_=_C98( C87 C98 ) C87_=_C156( C87 C156 ) C87_=_C177( C87 C177 ) C87_=_C272( C87 C272 ) \nC87_=_C298( C87 C298 ) C87_=_C322( C87 C322 ) C87_=_C326( C87 C326 ) C87_=_C327( C87 C327 ) C90_=_C91( C90 C91 ) C90_=_C93( C90 C93 ) \nC90_=_C94( C90 C94 ) C90_=_C97( C90 C97 ) C90_=_C98( C90 C98 ) C90_=_C158( C90 C158 ) C90_=_C275( C90 C275 ) C90_=_C301( C90 C301 ) \nC90_=_C366( C90 C366 ) C91_=_C93( C91 C93 ) C91_=_C94( C91 C94 ) C91_=_C97( C91 C97 ) C91_=_C98( C91 C98 ) C91_=_C159( C91 C159 ) \nC91_=_C180( C91 C180 ) C93_=_C94( C93 C94 ) C93_=_C97( C93 C97 ) C93_=_C98( C93 C98 ) C93_=_C162( C93 C162 ) C93_=_C181( C93 C181 ) \nC93_=_C279( C93 C279 ) C93_=_C305( C93 C305 ) C93_=_C401( C93 C401 ) C94_=_C97( C94 C97 ) C94_=_C98( C94 C98 ) C94_=_C114( C94 C114 ) \nC94_=_C183( C94 C183 ) C94_=_C202( C94 C202 ) C94_=_C214( C94 C214 ) C94_=_C230( C94 C230 ) C94_=_C244( C94 C244 ) C94_=_C253( C94 C253 ) \nC94_=_C264( C94 C264 ) C94_=_C280( C94 C280 ) C94_=_C293( C94 C293 ) C94_=_C306( C94 C306 ) C94_=_C326( C94 C326 ) C94_=_C358( C94 C358 ) \nC94_=_C366( C94 C366 ) C94_=_C387( C94 C387 ) C94_=_C394( C94 C394 ) C94_=_C401( C94 C401 ) C94_=_C406( C94 C406 ) C94_=_C416( C94 C416 ) \nC94_=_C417( C94 C417 ) C94_=_C418( C94 C418 ) C94_=_C419( C94 C419 ) C94_=_C420( C94 C420 ) C97_=_C98( C97 C98 ) C97_=_C168( C97 C168 ) \nC97_=_C185( C97 C185 ) C97_=_C218( C97 C218 ) C98_=_C127( C98 C127 ) C98_=_C169( C98 C169 ) C98_=_C257( C98 C257 ) C98_=_C284( C98 C284 ) \nC98_=_C309( C98 C309 ) C98_=_C399( C98 C399 ) C98_=_C420( C98 C420 ) C99_=_C101( C99 C101 ) C99_=_C103( C99 C103 ) C99_=_C105( C99 C105 ) \nC99_=_C107( C99 C107 ) C99_=_C111( C99 C111 ) C99_=_C114( C99 C114 ) C99_=_C123( C99 C123 ) C99_=_C126( C99 C126 ) C99_=_C127( C99 C127 ) \nC101_=_C103( C101 C103 ) C101_=_C105( C101 C105 ) C101_=_C107( C101 C107 ) C101_=_C111( C101 C111 ) C101_=_C114( C101 C114 ) C101_=_C128( C101 C128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5( C101 C165 ) C101_=_C166( C101 C166 ) C101_=_C167( C101 C167 ) C101_=_C168( C101 C168 ) C101_=_C169( C101 C169 ) \nC103_=_C105( C103 C105 ) C103_=_C107( C103 C107 ) C103_=_C111( C103 C111 ) C103_=_C114( C103 C114 ) C103_=_C150( C103 C150 ) C103_=_C219( C103 C219 ) \nC103_=_C253( C103 C253 ) C103_=_C257( C103 C257 ) C105_=_C107( C105 C107 ) C105_=_C111( C105 C111 ) C105_=_C114( C105 C114 ) C105_=_C152( C105 C152 ) \nC105_=_C221( C105 C221 ) C105_=_C272( C105 C272 ) C105_=_C275( C105 C275 ) C105_=_C279( C105 C279 ) C105_=_C280( C105 C280 ) C105_=_C283( C105 C283 ) \nC105_=_C284( C105 C284 ) C107_=_C111( C107 C111</w:t>
      </w:r>
    </w:p>
    <w:p>
      <w:pPr>
        <w:pStyle w:val="PreformattedText"/>
        <w:bidi w:val="0"/>
        <w:spacing w:before="0" w:after="0"/>
        <w:jc w:val="left"/>
        <w:rPr/>
      </w:pPr>
      <w:r>
        <w:rPr/>
        <w:t xml:space="preserve"> </w:t>
      </w:r>
      <w:r>
        <w:rPr/>
        <w:t>) C107_=_C114( C107 C114 ) C107_=_C154( C107 C154 ) C107_=_C223( C107 C223 ) C107_=_C298( C107 C298 ) \nC107_=_C301( C107 C301 ) C107_=_C305( C107 C305 ) C107_=_C306( C107 C306 ) C107_=_C309( C107 C309 ) C111_=_C114( C111 C114 ) C111_=_C161( C111 C161 ) \nC111_=_C227( C111 C227 ) C111_=_C322( C111 C322 ) C111_=_C394( C111 C394 ) C111_=_C398( C111 C398 ) C111_=_C399( C111 C399 ) C114_=_C183( C114 C183 ) \nC114_=_C202( C114 C202 ) C114_=_C214( C114 C214 ) C114_=_C230( C114 C230 ) C114_=_C244( C114 C244 ) C114_=_C253( C114 C253 ) C114_=_C264( C114 C264 ) \nC114_=_C280( C114 C280 ) C114_=_C293( C114 C293 ) C114_=_C306( C114 C306 ) C114_=_C326( C114 C326 ) C114_=_C358( C114 C358 ) C114_=_C366( C114 C366 ) \nC114_=_C387( C114 C387 ) C114_=_C394( C114 C394 ) C114_=_C401( C114 C401 ) C114_=_C406( C114 C406 ) C114_=_C416( C114 C416 ) C114_=_C417( C114 C417 ) \nC114_=_C418( C114 C418 ) C114_=_C419( C114 C419 ) C114_=_C420( C114 C420 ) C123_=_C126( C123 C126 ) C123_=_C127( C123 C127 ) C123_=_C163( C123 C163 ) \nC123_=_C406( C123 C406 ) C126_=_C127( C126 C127 ) C126_=_C166( C126 C166 ) C126_=_C190( C126 C190 ) C126_=_C283( C126 C283 ) C126_=_C398( C126 C398 ) \nC126_=_C418( C126 C418 ) C126_=_C423( C126 C423 ) C127_=_C169( C127 C169 ) C127_=_C257( C127 C257 ) C127_=_C284( C127 C284 ) C127_=_C309( C127 C309 ) \nC127_=_C399( C127 C399 ) C127_=_C420( C127 C420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5( C128 C165 ) C128_=_C166( C128 C166 ) C128_=_C167( C128 C167 ) \nC128_=_C168( C128 C168 ) C128_=_C169( C128 C16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5( C145 C165 ) C145_=_C166( C145 C166 ) C145_=_C167( C145 C167 ) C145_=_C168( C145 C168 ) \nC145_=_C169( C145 C169 ) C145_=_C170( C145 C170 ) C145_=_C172( C145 C172 ) C145_=_C174( C145 C174 ) C145_=_C176( C145 C176 ) C145_=_C177( C145 C177 ) \nC145_=_C179( C145 C179 ) C145_=_C180( C145 C180 ) C145_=_C181( C145 C181 ) C145_=_C182( C145 C182 ) C145_=_C183( C145 C183 ) C145_=_C185( C145 C185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5( C146 C165 ) \nC146_=_C166( C146 C166 ) C146_=_C167( C146 C167 ) C146_=_C168( C146 C168 ) C146_=_C169( C146 C169 ) C146_=_C170( C146 C170 ) C146_=_C202( C146 C20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5( C147 C165 ) C147_=_C166( C147 C166 ) \nC147_=_C167( C147 C167 ) C147_=_C168( C147 C168 ) C147_=_C169( C147 C169 ) C147_=_C214( C147 C214 ) C147_=_C218( C147 C21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5( C148 C165 ) C148_=_C166( C148 C166 ) C148_=_C167( C148 C167 ) C148_=_C168( C148 C168 ) \nC148_=_C169( C148 C169 ) C148_=_C172( C148 C172 ) C148_=_C219( C148 C219 ) C148_=_C221( C148 C221 ) C148_=_C223( C148 C223 ) C148_=_C227( C148 C227 ) \nC148_=_C230( C148 C230 ) C148_=_C231( C148 C231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5( C149 C165 ) C149_=_C166( C149 C166 ) \nC149_=_C167( C149 C167 ) C149_=_C168( C149 C168 ) C149_=_C169( C149 C169 ) C149_=_C244( C149 C24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5( C150 C165 ) \nC150_=_C166( C150 C166 ) C150_=_C167( C150 C167 ) C150_=_C168( C150 C168 ) C150_=_C169( C150 C169 ) C150_=_C219( C150 C219 ) C150_=_C253( C150 C253 ) \nC150_=_C257( C150 C257 ) C151_=_C152( C151 C152 ) C151_=_C153( C151 C153 ) C151_=_C154( C151 C154 ) C151_=_C155( C151 C155 ) C151_=_C156( C151 C156 ) \nC151_=_C157( C151 C157 ) C151_=_C158( C151 C158 ) C151_=_C159( C151 C159 ) C151_=_C160( C151 C160 ) C151_=_C161( C151 C161 ) C151_=_C162( C151 C162 ) \nC151_=_C163( C151 C163 ) C151_=_C165( C151 C165 ) C151_=_C166( C151 C166 ) C151_=_C167( C151 C167 ) C151_=_C168( C151 C168 ) C151_=_C169( C151 C169 ) \nC151_=_C264( C151 C264 ) C152_=_C153( C152 C153 ) C152_=_C154( C152 C154 ) C152_=_C155( C152 C155 ) C152_=_C156( C152 C156 ) C152_=_C157( C152 C157 ) \nC152_=_C158( C152 C158 ) C152_=_C159( C152 C159 ) C152_=_C160( C152 C160 ) C152_=_C161( C152 C161 ) C152_=_C162( C152 C162 ) C152_=_C163( C152 C163 ) \nC152_=_C165( C152 C165 ) C152_=_C166( C152 C166 ) C152_=_C167( C152 C167 ) C152_=_C168( C152 C168 ) C152_=_C169( C152 C169 ) C152_=_C221( C152 C221 ) \nC152_=_C272( C152 C272 ) C152_=_C275( C152 C275 ) C152_=_C279( C152 C279 ) C152_=_C280( C152 C280 ) C152_=_C283( C152 C283 ) C152_=_C284( C152 C284 ) \nC153_=_C154( C153 C154 ) C153_=_C155( C153 C155 ) C153_=_C156( C153 C156 ) C153_=_C157( C153 C157 ) C153_=_C158( C153 C158 ) C153_=_C159( C153 C159 ) \nC153_=_C160( C153 C160 ) C153_=_C161( C153 C161 ) C153_=_C162( C153 C162 ) C153_=_C163( C153 C163 ) C153_=_C165( C153 C165 ) C153_=_C166( C153 C166 ) \nC153_=_C167( C153 C167 ) C153_=_C168( C153 C168 ) C153_=_C169( C153 C169 ) C153_=_C174( C153 C174 ) C153_=_C293( C153 C293 ) C154_=_C155( C154 C155 ) \nC154_=_C156( C154 C156 ) C154_=_C157( C154 C157 ) C154_=_C158( C154 C158 ) C154_=_C159( C154 C159 ) C154_=_C160( C154 C160 ) C154_=_C161( C154 C161 ) \nC154_=_C162( C154 C162 ) C154_=_C163( C154 C163 ) C154_=_C165( C154 C165 ) C154_=_C166( C154 C166 ) C154_=_C167( C154 C167 ) C154_=_C168( C154 C168 ) \nC154_=_C169( C154 C169 ) C154_=_C223( C154 C223 ) C154_=_C298( C154 C298 ) C154_=_C301( C154 C301 ) C154_=_C305( C154 C305 ) C154_=_C306( C154 C306 ) \nC154_=_C309( C154 C309 ) C155_=_C156( C155 C156 ) C155_=_C157( C155 C157 ) C155_=_C158( C155 C158 ) C155_=_C159( C155 C159 ) C155_=_C160( C155 C160 ) \nC155_=_C161( C155 C161 ) C155_=_C162( C155 C162 ) C155_=_C163( C155 C163 ) C155_=_C165( C155 C165 ) C155_=_C166( C155 C166 ) C155_=_C167( C155 C167 ) \nC155_=_C168( C155 C168 ) C155_=_C169( C155 C169 ) C155_=_C176( C155 C176 ) C156_=_C157( C156 C157 ) C156_=_C158( C156 C158 ) C156_=_C159( C156 C159 ) \nC156_=_C160( C156 C160 ) C156_=_C161( C156 C161 ) C156_=_C162( C156 C162 ) C156_=_C163( C156 C163 ) C156_=_C165( C156 C165 ) C156_=_C166( C156 C166 ) \nC156_=_C167( C156 C167 ) C156_=_C168( C156 C168 ) C156_=_C169( C156 C169 ) C156_=_C177( C156 C177 ) C156_=_C272( C156 C272 ) C156_=_C298( C156 C298 ) \nC156_=_C322( C156 C322 ) C156_=_C326( C156 C326 ) C156_=_C327( C156 C327 ) C157_=_C158( C157 C158 ) C157_=_C159( C157 C159 ) C157_=_C160( C157 C160 ) \nC157_=_C161( C157 C161 ) C157_=_C162( C157 C162 ) C157_=_C163( C157 C163 ) C157_=_C165( C157 C165 ) C157_=_C166( C157 C166 ) C157_=_C167( C157 C167 ) \nC157_=_C168( C157 C168 ) C157_=_C169( C157 C169 ) C158_=_C159( C158 C159 ) C158_=_C160( C158 C160 ) C158_=_C161( C158 C161 ) C158_=_C162( C158 C162 ) \nC158_=_C163( C158 C163 ) C158_=_C165( C158 C165 ) C158_=_C166( C158 C166 ) C158_=_C167( C158 C167 ) C158_=_C168( C158 C168 ) C158_=_C169( C158 C169 ) \nC158_=_C275( C158 C275 ) C158_=_C301( C158 C301 ) C158_=_C366( C158 C366 ) C159_=_C160( C159 C160 ) C159_=_C161( C159 C161 ) C159_=_C162( C159 C162 ) \nC159_=_C163( C159 C163 ) C159_=_C165( C159 C165 ) C159_=_C166( C159 C166 ) C159_=_C167( C159 C167 ) C159_=_C168( C159 C168 ) C159_=_C169( C159 C169 ) \nC159_=_C180( C159 C180 ) C160_=_C161( C160 C161 ) C160_=_C162( C160 C162 ) C160_=_C163( C160 C163 ) C160_=_C165( C160 C165 ) C160_=_C166( C160 C166 ) \nC160_=_C167( C160 C167 ) C160_=_C168( C160 C168 ) C160_=_C169( C160 C169 ) C160_=_C387( C160 C387 ) C161_=_C162( C161 C162 ) C161_=_C163( C161 C163 ) \nC161_=_C165( C161 C165 ) C161_=_C166( C161 C166 ) C161_=_C167( C161 C167 ) C161_=_C168( C161 C168 ) C161_=_C169( C161 C169 ) C161_=_C227( C161 C227 ) \nC161_=_C322( C161 C322 ) C161_=_C394( C161 C394 ) C161_=_C398( C161</w:t>
      </w:r>
    </w:p>
    <w:p>
      <w:pPr>
        <w:pStyle w:val="PreformattedText"/>
        <w:bidi w:val="0"/>
        <w:spacing w:before="0" w:after="0"/>
        <w:jc w:val="left"/>
        <w:rPr/>
      </w:pPr>
      <w:r>
        <w:rPr/>
        <w:t xml:space="preserve"> </w:t>
      </w:r>
      <w:r>
        <w:rPr/>
        <w:t>C398 ) C161_=_C399( C161 C399 ) C162_=_C163( C162 C163 ) C162_=_C165( C162 C165 ) \nC162_=_C166( C162 C166 ) C162_=_C167( C162 C167 ) C162_=_C168( C162 C168 ) C162_=_C169( C162 C169 ) C162_=_C181( C162 C181 ) C162_=_C279( C162 C279 ) \nC162_=_C305( C162 C305 ) C162_=_C401( C162 C401 ) C163_=_C165( C163 C165 ) C163_=_C166( C163 C166 ) C163_=_C167( C163 C167 ) C163_=_C168( C163 C168 ) \nC163_=_C169( C163 C169 ) C163_=_C406( C163 C406 ) C165_=_C166( C165 C166 ) C165_=_C167( C165 C167 ) C165_=_C168( C165 C168 ) C165_=_C169( C165 C169 ) \nC165_=_C231( C165 C231 ) C165_=_C327( C165 C327 ) C165_=_C417( C165 C417 ) C166_=_C167( C166 C167 ) C166_=_C168( C166 C168 ) C166_=_C169( C166 C169 ) \nC166_=_C190( C166 C190 ) C166_=_C283( C166 C283 ) C166_=_C398( C166 C398 ) C166_=_C418( C166 C418 ) C166_=_C423( C166 C423 ) C167_=_C168( C167 C168 ) \nC167_=_C169( C167 C169 ) C167_=_C419( C167 C419 ) C168_=_C169( C168 C169 ) C168_=_C185( C168 C185 ) C168_=_C218( C168 C218 ) C169_=_C257( C169 C257 ) \nC169_=_C284( C169 C284 ) C169_=_C309( C169 C309 ) C169_=_C399( C169 C399 ) C169_=_C420( C169 C420 ) C170_=_C172( C170 C172 ) C170_=_C174( C170 C174 ) \nC170_=_C176( C170 C176 ) C170_=_C177( C170 C177 ) C170_=_C179( C170 C179 ) C170_=_C180( C170 C180 ) C170_=_C181( C170 C181 ) C170_=_C182( C170 C182 ) \nC170_=_C183( C170 C183 ) C170_=_C185( C170 C185 ) C170_=_C202( C170 C202 ) C172_=_C174( C172 C174 ) C172_=_C176( C172 C176 ) C172_=_C177( C172 C177 ) \nC172_=_C179( C172 C179 ) C172_=_C180( C172 C180 ) C172_=_C181( C172 C181 ) C172_=_C182( C172 C182 ) C172_=_C183( C172 C183 ) C172_=_C185( C172 C185 ) \nC172_=_C219( C172 C219 ) C172_=_C221( C172 C221 ) C172_=_C223( C172 C223 ) C172_=_C227( C172 C227 ) C172_=_C230( C172 C230 ) C172_=_C231( C172 C231 ) \nC174_=_C176( C174 C176 ) C174_=_C177( C174 C177 ) C174_=_C179( C174 C179 ) C174_=_C180( C174 C180 ) C174_=_C181( C174 C181 ) C174_=_C182( C174 C182 ) \nC174_=_C183( C174 C183 ) C174_=_C185( C174 C185 ) C174_=_C293( C174 C293 ) C176_=_C177( C176 C177 ) C176_=_C179( C176 C179 ) C176_=_C180( C176 C180 ) \nC176_=_C181( C176 C181 ) C176_=_C182( C176 C182 ) C176_=_C183( C176 C183 ) C176_=_C185( C176 C185 ) C177_=_C179( C177 C179 ) C177_=_C180( C177 C180 ) \nC177_=_C181( C177 C181 ) C177_=_C182( C177 C182 ) C177_=_C183( C177 C183 ) C177_=_C185( C177 C185 ) C177_=_C272( C177 C272 ) C177_=_C298( C177 C298 ) \nC177_=_C322( C177 C322 ) C177_=_C326( C177 C326 ) C177_=_C327( C177 C327 ) C179_=_C180( C179 C180 ) C179_=_C181( C179 C181 ) C179_=_C182( C179 C182 ) \nC179_=_C183( C179 C183 ) C179_=_C185( C179 C185 ) C180_=_C181( C180 C181 ) C180_=_C182( C180 C182 ) C180_=_C183( C180 C183 ) C180_=_C185( C180 C185 ) \nC181_=_C182( C181 C182 ) C181_=_C183( C181 C183 ) C181_=_C185( C181 C185 ) C181_=_C279( C181 C279 ) C181_=_C305( C181 C305 ) C181_=_C401( C181 C401 ) \nC182_=_C183( C182 C183 ) C182_=_C185( C182 C185 ) C183_=_C185( C183 C185 ) C183_=_C202( C183 C202 ) C183_=_C214( C183 C214 ) C183_=_C230( C183 C230 ) \nC183_=_C244( C183 C244 ) C183_=_C253( C183 C253 ) C183_=_C264( C183 C264 ) C183_=_C280( C183 C280 ) C183_=_C293( C183 C293 ) C183_=_C306( C183 C306 ) \nC183_=_C326( C183 C326 ) C183_=_C358( C183 C358 ) C183_=_C366( C183 C366 ) C183_=_C387( C183 C387 ) C183_=_C394( C183 C394 ) C183_=_C401( C183 C401 ) \nC183_=_C406( C183 C406 ) C183_=_C416( C183 C416 ) C183_=_C417( C183 C417 ) C183_=_C418( C183 C418 ) C183_=_C419( C183 C419 ) C183_=_C420( C183 C420 ) \nC185_=_C218( C185 C218 ) C190_=_C283( C190 C283 ) C190_=_C398( C190 C398 ) C190_=_C418( C190 C418 ) C190_=_C423( C190 C423 ) C202_=_C214( C202 C214 ) \nC202_=_C230( C202 C230 ) C202_=_C244( C202 C244 ) C202_=_C253( C202 C253 ) C202_=_C264( C202 C264 ) C202_=_C280( C202 C280 ) C202_=_C293( C202 C293 ) \nC202_=_C306( C202 C306 ) C202_=_C326( C202 C326 ) C202_=_C358( C202 C358 ) C202_=_C366( C202 C366 ) C202_=_C387( C202 C387 ) C202_=_C394( C202 C394 ) \nC202_=_C401( C202 C401 ) C202_=_C406( C202 C406 ) C202_=_C416( C202 C416 ) C202_=_C417( C202 C417 ) C202_=_C418( C202 C418 ) C202_=_C419( C202 C419 ) \nC202_=_C420( C202 C420 ) C214_=_C218( C214 C218 ) C214_=_C230( C214 C230 ) C214_=_C244( C214 C244 ) C214_=_C253( C214 C253 ) C214_=_C264( C214 C264 ) \nC214_=_C280( C214 C280 ) C214_=_C293( C214 C293 ) C214_=_C306( C214 C306 ) C214_=_C326( C214 C326 ) C214_=_C358( C214 C358 ) C214_=_C366( C214 C366 ) \nC214_=_C387( C214 C387 ) C214_=_C394( C214 C394 ) C214_=_C401( C214 C401 ) C214_=_C406( C214 C406 ) C214_=_C416( C214 C416 ) C214_=_C417( C214 C417 ) \nC214_=_C418( C214 C418 ) C214_=_C419( C214 C419 ) C214_=_C420( C214 C420 ) C219_=_C221( C219 C221 ) C219_=_C223( C219 C223 ) C219_=_C227( C219 C227 ) \nC219_=_C230( C219 C230 ) C219_=_C231( C219 C231 ) C219_=_C253( C219 C253 ) C219_=_C257( C219 C257 ) C221_=_C223( C221 C223 ) C221_=_C227( C221 C227 ) \nC221_=_C230( C221 C230 ) C221_=_C231( C221 C231 ) C221_=_C272( C221 C272 ) C221_=_C275( C221 C275 ) C221_=_C279( C221 C279 ) C221_=_C280( C221 C280 ) \nC221_=_C283( C221 C283 ) C221_=_C284( C221 C284 ) C223_=_C227( C223 C227 ) C223_=_C230( C223 C230 ) C223_=_C231( C223 C231 ) C223_=_C298( C223 C298 ) \nC223_=_C301( C223 C301 ) C223_=_C305( C223 C305 ) C223_=_C306( C223 C306 ) C223_=_C309( C223 C309 ) C227_=_C230( C227 C230 ) C227_=_C231( C227 C231 ) \nC227_=_C322( C227 C322 ) C227_=_C394( C227 C394 ) C227_=_C398( C227 C398 ) C227_=_C399( C227 C399 ) C230_=_C231( C230 C231 ) C230_=_C244( C230 C244 ) \nC230_=_C253( C230 C253 ) C230_=_C264( C230 C264 ) C230_=_C280( C230 C280 ) C230_=_C293( C230 C293 ) C230_=_C306( C230 C306 ) C230_=_C326( C230 C326 ) \nC230_=_C358( C230 C358 ) C230_=_C366( C230 C366 ) C230_=_C387( C230 C387 ) C230_=_C394( C230 C394 ) C230_=_C401( C230 C401 ) C230_=_C406( C230 C406 ) \nC230_=_C416( C230 C416 ) C230_=_C417( C230 C417 ) C230_=_C418( C230 C418 ) C230_=_C419( C230 C419 ) C230_=_C420( C230 C420 ) C231_=_C327( C231 C327 ) \nC231_=_C417( C231 C417 ) C244_=_C253( C244 C253 ) C244_=_C264( C244 C264 ) C244_=_C280( C244 C280 ) C244_=_C293( C244 C293 ) C244_=_C306( C244 C306 ) \nC244_=_C326( C244 C326 ) C244_=_C358( C244 C358 ) C244_=_C366( C244 C366 ) C244_=_C387( C244 C387 ) C244_=_C394( C244 C394 ) C244_=_C401( C244 C401 ) \nC244_=_C406( C244 C406 ) C244_=_C416( C244 C416 ) C244_=_C417( C244 C417 ) C244_=_C418( C244 C418 ) C244_=_C419( C244 C419 ) C244_=_C420( C244 C420 ) \nC253_=_C257( C253 C257 ) C253_=_C264( C253 C264 ) C253_=_C280( C253 C280 ) C253_=_C293( C253 C293 ) C253_=_C306( C253 C306 ) C253_=_C326( C253 C326 ) \nC253_=_C358( C253 C358 ) C253_=_C366( C253 C366 ) C253_=_C387( C253 C387 ) C253_=_C394( C253 C394 ) C253_=_C401( C253 C401 ) C253_=_C406( C253 C406 ) \nC253_=_C416( C253 C416 ) C253_=_C417( C253 C417 ) C253_=_C418( C253 C418 ) C253_=_C419( C253 C419 ) C253_=_C420( C253 C420 ) C257_=_C284( C257 C284 ) \nC257_=_C309( C257 C309 ) C257_=_C399( C257 C399 ) C257_=_C420( C257 C420 ) C264_=_C280( C264 C280 ) C264_=_C293( C264 C293 ) C264_=_C306( C264 C306 ) \nC264_=_C326( C264 C326 ) C264_=_C358( C264 C358 ) C264_=_C366( C264 C366 ) C264_=_C387( C264 C387 ) C264_=_C394( C264 C394 ) C264_=_C401( C264 C401 ) \nC264_=_C406( C264 C406 ) C264_=_C416( C264 C416 ) C264_=_C417( C264 C417 ) C264_=_C418( C264 C418 ) C264_=_C419( C264 C419 ) C264_=_C420( C264 C420 ) \nC272_=_C275( C272 C275 ) C272_=_C279( C272 C279 ) C272_=_C280( C272 C280 ) C272_=_C283( C272 C283 ) C272_=_C284( C272 C284 ) C272_=_C298( C272 C298 ) \nC272_=_C322( C272 C322 ) C272_=_C326( C272 C326 ) C272_=_C327( C272 C327 ) C275_=_C279( C275 C279 ) C275_=_C280( C275 C280 ) C275_=_C283( C275 C283 ) \nC275_=_C284( C275 C284 ) C275_=_C301( C275 C301 ) C275_=_C366( C275 C366 ) C279_=_C280( C279 C280 ) C279_=_C283( C279 C283 ) C279_=_C284( C279 C284 ) \nC279_=_C305( C279 C305 ) C279_=_C401( C279 C401 ) C280_=_C283( C280 C283 ) C280_=_C284( C280 C284 ) C280_=_C293( C280 C293 ) C280_=_C306( C280 C306 ) \nC280_=_C326( C280 C326 ) C280_=_C358( C280 C358 ) C280_=_C366( C280 C366 ) C280_=_C387( C280 C387 ) C280_=_C394( C280 C394 ) C280_=_C401( C280 C401 ) \nC280_=_C406( C280 C406 ) C280_=_C416( C280 C416 ) C280_=_C417( C280 C417 ) C280_=_C418( C280 C418 ) C280_=_C419( C280 C419 ) C280_=_C420( C280 C420 ) \nC283_=_C284( C283 C284 ) C283_=_C398( C283 C398 ) C283_=_C418( C283 C418 ) C283_=_C423( C283 C423 ) C284_=_C309( C284 C309 ) C284_=_C399( C284 C399 ) \nC284_=_C420( C284 C420 ) C293_=_C306( C293 C306 ) C293_=_C326( C293 C326 ) C293_=_C358( C293 C358 ) C293_=_C366( C293 C366 ) C293_=_C387( C293 C387 ) \nC293_=_C394( C293 C394 ) C293_=_C401( C293 C401 ) C293_=_C406( C293 C406 ) C293_=_C416( C293 C416 ) C293_=_C417( C293 C417 ) C293_=_C418( C293 C418 ) \nC293_=_C419( C293 C419 ) C293_=_C420( C293 C420 ) C298_=_C301( C298 C301 ) C298_=_C305( C298 C305 ) C298_=_C306( C298 C306 ) C298_=_C309( C298 C309 ) \nC298_=_C322( C298 C322 ) C298_=_C326( C298 C326 ) C298_=_C327( C298 C327 ) C301_=_C305( C301 C305 ) C301_=_C306( C301 C306 ) C301_=_C309( C301 C309 ) \nC301_=_C366( C301 C366 ) C305_=_C306( C305 C306 ) C305_=_C309( C305 C309 ) C305_=_C401( C305 C401 ) C306_=_C309( C306 C309 ) C306_=_C326( C306 C326 ) \nC306_=_C358( C306 C358 ) C306_=_C366( C306 C366 ) C306_=_C387( C306 C387 ) C306_=_C394( C306 C394 ) C306_=_C401( C306 C401 ) C306_=_C406( C306 C406 ) \nC306_=_C416( C306 C416 ) C306_=_C417( C306 C417 ) C306_=_C418( C306 C418 ) C306_=_C419( C306 C419 ) C306_=_C420( C306 C420 ) C309_=_C399( C309 C399 ) \nC309_=_C420( C309 C420 ) C322_=_C326( C322 C326 ) C322_=_C327( C322 C327 ) C322_=_C394( C322 C394 ) C322_=_C398( C322 C398 ) C322_=_C399( C322 C399 ) \nC326_=_C327( C326 C327 ) C326_=_C358( C326 C358 ) C326_=_C366( C326 C366 ) C326_=_C387( C326 C387 ) C326_=_C394( C326 C394 ) C326_=_C401( C326 C401 ) \nC326_=_C406( C326 C406 ) C326_=_C416( C326 C416 ) C326_=_C417( C326 C417 ) C326_=_C418( C326 C418 ) C326_=_C419( C326 C419 ) C326_=_C420( C326 C420 ) \nC327_=_C417( C327 C417 ) C358_=_C366( C358 C366 ) C358_=_C387( C358 C387 ) C358_=_C394(</w:t>
      </w:r>
    </w:p>
    <w:p>
      <w:pPr>
        <w:pStyle w:val="PreformattedText"/>
        <w:bidi w:val="0"/>
        <w:spacing w:before="0" w:after="0"/>
        <w:jc w:val="left"/>
        <w:rPr/>
      </w:pPr>
      <w:r>
        <w:rPr/>
        <w:t xml:space="preserve"> </w:t>
      </w:r>
      <w:r>
        <w:rPr/>
        <w:t>C358 C394 ) C358_=_C401( C358 C401 ) C358_=_C406( C358 C406 ) \nC358_=_C416( C358 C416 ) C358_=_C417( C358 C417 ) C358_=_C418( C358 C418 ) C358_=_C419( C358 C419 ) C358_=_C420( C358 C420 ) C366_=_C387( C366 C387 ) \nC366_=_C394( C366 C394 ) C366_=_C401( C366 C401 ) C366_=_C406( C366 C406 ) C366_=_C416( C366 C416 ) C366_=_C417( C366 C417 ) C366_=_C418( C366 C418 ) \nC366_=_C419( C366 C419 ) C366_=_C420( C366 C420 ) C387_=_C394( C387 C394 ) C387_=_C401( C387 C401 ) C387_=_C406( C387 C406 ) C387_=_C416( C387 C416 ) \nC387_=_C417( C387 C417 ) C387_=_C418( C387 C418 ) C387_=_C419( C387 C419 ) C387_=_C420( C387 C420 ) C394_=_C398( C394 C398 ) C394_=_C399( C394 C399 ) \nC394_=_C401( C394 C401 ) C394_=_C406( C394 C406 ) C394_=_C416( C394 C416 ) C394_=_C417( C394 C417 ) C394_=_C418( C394 C418 ) C394_=_C419( C394 C419 ) \nC394_=_C420( C394 C420 ) C398_=_C399( C398 C399 ) C398_=_C418( C398 C418 ) C398_=_C423( C398 C423 ) C399_=_C420( C399 C420 ) C401_=_C406( C401 C406 ) \nC401_=_C416( C401 C416 ) C401_=_C417( C401 C417 ) C401_=_C418( C401 C418 ) C401_=_C419( C401 C419 ) C401_=_C420( C401 C420 ) C406_=_C416( C406 C416 ) \nC406_=_C417( C406 C417 ) C406_=_C418( C406 C418 ) C406_=_C419( C406 C419 ) C406_=_C420( C406 C420 ) C416_=_C417( C416 C417 ) C416_=_C418( C416 C418 ) \nC416_=_C419( C416 C419 ) C416_=_C420( C416 C420 ) C417_=_C418( C417 C418 ) C417_=_C419( C417 C419 ) C417_=_C420( C417 C420 ) C418_=_C419( C418 C419 ) \nC418_=_C420( C418 C420 ) C418_=_C423( C418 C423 ) C419_=_C420( C419 C420 ) "]28[shape=box, label="id:28 level: 1\n56: C23 C49 C56 C68 C76 \nC94 C101 C114 C128 C145 C146 \nC147 C148 C149 C150 C151 C152 \nC153 C154 C155 C156 C157 C158 \nC159 C160 C161 C162 C163 C164 \nC165 C166 C167 C168 C169 C183 \nC202 C214 C230 C244 C253 C264 \nC280 C293 C306 C326 C358 C366 \nC387 C394 C401 C406 C416 C417 \nC418 C419 C420 \n807: C23_=_C49( C23 C49 ) C23_=_C68( C23 C68 ) C23_=_C94( C23 C94 ) C23_=_C114( C23 C114 ) C23_=_C164( C23 C164 ) \nC23_=_C183( C23 C183 ) C23_=_C202( C23 C202 ) C23_=_C214( C23 C214 ) C23_=_C230( C23 C230 ) C23_=_C244( C23 C244 ) C23_=_C253( C23 C253 ) \nC23_=_C264( C23 C264 ) C23_=_C280( C23 C280 ) C23_=_C293( C23 C293 ) C23_=_C306( C23 C306 ) C23_=_C326( C23 C326 ) C23_=_C358( C23 C358 ) \nC23_=_C366( C23 C366 ) C23_=_C387( C23 C387 ) C23_=_C394( C23 C394 ) C23_=_C401( C23 C401 ) C23_=_C406( C23 C406 ) C23_=_C416( C23 C416 ) \nC23_=_C417( C23 C417 ) C23_=_C418( C23 C418 ) C23_=_C419( C23 C419 ) C23_=_C420( C23 C420 ) C49_=_C68( C49 C68 ) C49_=_C94( C49 C94 ) \nC49_=_C114( C49 C114 ) C49_=_C164( C49 C164 ) C49_=_C183( C49 C183 ) C49_=_C202( C49 C202 ) C49_=_C214( C49 C214 ) C49_=_C230( C49 C230 ) \nC49_=_C244( C49 C244 ) C49_=_C253( C49 C253 ) C49_=_C264( C49 C264 ) C49_=_C280( C49 C280 ) C49_=_C293( C49 C293 ) C49_=_C306( C49 C306 ) \nC49_=_C326( C49 C326 ) C49_=_C358( C49 C358 ) C49_=_C366( C49 C366 ) C49_=_C387( C49 C387 ) C49_=_C394( C49 C394 ) C49_=_C401( C49 C401 ) \nC49_=_C406( C49 C406 ) C49_=_C416( C49 C416 ) C49_=_C417( C49 C417 ) C49_=_C418( C49 C418 ) C49_=_C419( C49 C419 ) C49_=_C420( C49 C420 ) \nC56_=_C68( C56 C68 ) C56_=_C76( C56 C76 ) C56_=_C101( C56 C101 ) C56_=_C128( C56 C128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68_=_C94( C68 C94 ) \nC68_=_C114( C68 C114 ) C68_=_C164( C68 C164 ) C68_=_C183( C68 C183 ) C68_=_C202( C68 C202 ) C68_=_C214( C68 C214 ) C68_=_C230( C68 C230 ) \nC68_=_C244( C68 C244 ) C68_=_C253( C68 C253 ) C68_=_C264( C68 C264 ) C68_=_C280( C68 C280 ) C68_=_C293( C68 C293 ) C68_=_C306( C68 C306 ) \nC68_=_C326( C68 C326 ) C68_=_C358( C68 C358 ) C68_=_C366( C68 C366 ) C68_=_C387( C68 C387 ) C68_=_C394( C68 C394 ) C68_=_C401( C68 C401 ) \nC68_=_C406( C68 C406 ) C68_=_C416( C68 C416 ) C68_=_C417( C68 C417 ) C68_=_C418( C68 C418 ) C68_=_C419( C68 C419 ) C68_=_C420( C68 C420 ) \nC76_=_C94( C76 C94 ) C76_=_C101( C76 C101 ) C76_=_C128( C76 C128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94_=_C114( C94 C114 ) C94_=_C164( C94 C164 ) \nC94_=_C183( C94 C183 ) C94_=_C202( C94 C202 ) C94_=_C214( C94 C214 ) C94_=_C230( C94 C230 ) C94_=_C244( C94 C244 ) C94_=_C253( C94 C253 ) \nC94_=_C264( C94 C264 ) C94_=_C280( C94 C280 ) C94_=_C293( C94 C293 ) C94_=_C306( C94 C306 ) C94_=_C326( C94 C326 ) C94_=_C358( C94 C358 ) \nC94_=_C366( C94 C366 ) C94_=_C387( C94 C387 ) C94_=_C394( C94 C394 ) C94_=_C401( C94 C401 ) C94_=_C406( C94 C406 ) C94_=_C416( C94 C416 ) \nC94_=_C417( C94 C417 ) C94_=_C418( C94 C418 ) C94_=_C419( C94 C419 ) C94_=_C420( C94 C420 ) C101_=_C114( C101 C114 ) C101_=_C128( C101 C128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14_=_C164( C114 C164 ) C114_=_C183( C114 C183 ) C114_=_C202( C114 C202 ) C114_=_C214( C114 C214 ) C114_=_C230( C114 C230 ) \nC114_=_C244( C114 C244 ) C114_=_C253( C114 C253 ) C114_=_C264( C114 C264 ) C114_=_C280( C114 C280 ) C114_=_C293( C114 C293 ) C114_=_C306( C114 C306 ) \nC114_=_C326( C114 C326 ) C114_=_C358( C114 C358 ) C114_=_C366( C114 C366 ) C114_=_C387( C114 C387 ) C114_=_C394( C114 C394 ) C114_=_C401( C114 C401 ) \nC114_=_C406( C114 C406 ) C114_=_C416( C114 C416 ) C114_=_C417( C114 C417 ) C114_=_C418( C114 C418 ) C114_=_C419( C114 C419 ) C114_=_C420( C114 C420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83( C145 C18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202( C146 C202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214( C147 C21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230( C148 C230 ) C149_=_C150( C149 C150 ) \nC149_=_C151( C149 C151 ) C149_=_C152( C149 C152 ) C149_=_C153(</w:t>
      </w:r>
    </w:p>
    <w:p>
      <w:pPr>
        <w:pStyle w:val="PreformattedText"/>
        <w:bidi w:val="0"/>
        <w:spacing w:before="0" w:after="0"/>
        <w:jc w:val="left"/>
        <w:rPr/>
      </w:pPr>
      <w:r>
        <w:rPr/>
        <w:t xml:space="preserve"> </w:t>
      </w:r>
      <w:r>
        <w:rPr/>
        <w:t>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244( C149 C24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253( C150 C25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264( C151 C26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280( C152 C280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293( C153 C29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306( C154 C306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326( C156 C326 ) \nC157_=_C158( C157 C158 ) C157_=_C159( C157 C159 ) C157_=_C160( C157 C160 ) C157_=_C161( C157 C161 ) C157_=_C162( C157 C162 ) C157_=_C163( C157 C163 ) \nC157_=_C164( C157 C164 ) C157_=_C165( C157 C165 ) C157_=_C166( C157 C166 ) C157_=_C167( C157 C167 ) C157_=_C168( C157 C168 ) C157_=_C169( C157 C169 ) \nC158_=_C159( C158 C159 ) C158_=_C160( C158 C160 ) C158_=_C161( C158 C161 ) C158_=_C162( C158 C162 ) C158_=_C163( C158 C163 ) C158_=_C164( C158 C164 ) \nC158_=_C165( C158 C165 ) C158_=_C166( C158 C166 ) C158_=_C167( C158 C167 ) C158_=_C168( C158 C168 ) C158_=_C169( C158 C169 ) C158_=_C366( C158 C366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387( C160 C387 ) C161_=_C162( C161 C162 ) C161_=_C163( C161 C163 ) C161_=_C164( C161 C164 ) C161_=_C165( C161 C165 ) \nC161_=_C166( C161 C166 ) C161_=_C167( C161 C167 ) C161_=_C168( C161 C168 ) C161_=_C169( C161 C169 ) C161_=_C394( C161 C394 ) C162_=_C163( C162 C163 ) \nC162_=_C164( C162 C164 ) C162_=_C165( C162 C165 ) C162_=_C166( C162 C166 ) C162_=_C167( C162 C167 ) C162_=_C168( C162 C168 ) C162_=_C169( C162 C169 ) \nC162_=_C401( C162 C401 ) C163_=_C164( C163 C164 ) C163_=_C165( C163 C165 ) C163_=_C166( C163 C166 ) C163_=_C167( C163 C167 ) C163_=_C168( C163 C168 ) \nC163_=_C169( C163 C169 ) C163_=_C406( C163 C406 ) C164_=_C165( C164 C165 ) C164_=_C166( C164 C166 ) C164_=_C167( C164 C167 ) C164_=_C168( C164 C168 ) \nC164_=_C169( C164 C169 ) C164_=_C183( C164 C183 ) C164_=_C202( C164 C202 ) C164_=_C214( C164 C214 ) C164_=_C230( C164 C230 ) C164_=_C244( C164 C244 ) \nC164_=_C253( C164 C253 ) C164_=_C264( C164 C264 ) C164_=_C280( C164 C280 ) C164_=_C293( C164 C293 ) C164_=_C306( C164 C306 ) C164_=_C326( C164 C326 ) \nC164_=_C358( C164 C358 ) C164_=_C366( C164 C366 ) C164_=_C387( C164 C387 ) C164_=_C394( C164 C394 ) C164_=_C401( C164 C401 ) C164_=_C406( C164 C406 ) \nC164_=_C416( C164 C416 ) C164_=_C417( C164 C417 ) C164_=_C418( C164 C418 ) C164_=_C419( C164 C419 ) C164_=_C420( C164 C420 ) C165_=_C166( C165 C166 ) \nC165_=_C167( C165 C167 ) C165_=_C168( C165 C168 ) C165_=_C169( C165 C169 ) C165_=_C417( C165 C417 ) C166_=_C167( C166 C167 ) C166_=_C168( C166 C168 ) \nC166_=_C169( C166 C169 ) C166_=_C418( C166 C418 ) C167_=_C168( C167 C168 ) C167_=_C169( C167 C169 ) C167_=_C419( C167 C419 ) C168_=_C169( C168 C169 ) \nC169_=_C420( C169 C420 ) C183_=_C202( C183 C202 ) C183_=_C214( C183 C214 ) C183_=_C230( C183 C230 ) C183_=_C244( C183 C244 ) C183_=_C253( C183 C253 ) \nC183_=_C264( C183 C264 ) C183_=_C280( C183 C280 ) C183_=_C293( C183 C293 ) C183_=_C306( C183 C306 ) C183_=_C326( C183 C326 ) C183_=_C358( C183 C358 ) \nC183_=_C366( C183 C366 ) C183_=_C387( C183 C387 ) C183_=_C394( C183 C394 ) C183_=_C401( C183 C401 ) C183_=_C406( C183 C406 ) C183_=_C416( C183 C416 ) \nC183_=_C417( C183 C417 ) C183_=_C418( C183 C418 ) C183_=_C419( C183 C419 ) C183_=_C420( C183 C420 ) C202_=_C214( C202 C214 ) C202_=_C230( C202 C230 ) \nC202_=_C244( C202 C244 ) C202_=_C253( C202 C253 ) C202_=_C264( C202 C264 ) C202_=_C280( C202 C280 ) C202_=_C293( C202 C293 ) C202_=_C306( C202 C306 ) \nC202_=_C326( C202 C326 ) C202_=_C358( C202 C358 ) C202_=_C366( C202 C366 ) C202_=_C387( C202 C387 ) C202_=_C394( C202 C394 ) C202_=_C401( C202 C401 ) \nC202_=_C406( C202 C406 ) C202_=_C416( C202 C416 ) C202_=_C417( C202 C417 ) C202_=_C418( C202 C418 ) C202_=_C419( C202 C419 ) C202_=_C420( C202 C420 ) \nC214_=_C230( C214 C230 ) C214_=_C244( C214 C244 ) C214_=_C253( C214 C253 ) C214_=_C264( C214 C264 ) C214_=_C280( C214 C280 ) C214_=_C293( C214 C293 ) \nC214_=_C306( C214 C306 ) C214_=_C326( C214 C326 ) C214_=_C358( C214 C358 ) C214_=_C366( C214 C366 ) C214_=_C387( C214 C387 ) C214_=_C394( C214 C394 ) \nC214_=_C401( C214 C401 ) C214_=_C406( C214 C406 ) C214_=_C416( C214 C416 ) C214_=_C417( C214 C417 ) C214_=_C418( C214 C418 ) C214_=_C419( C214 C419 ) \nC214_=_C420( C214 C420 ) C230_=_C244( C230 C244 ) C230_=_C253( C230 C253 ) C230_=_C264( C230 C264 ) C230_=_C280( C230 C280 ) C230_=_C293( C230 C293 ) \nC230_=_C306( C230 C306 ) C230_=_C326( C230 C326 ) C230_=_C358( C230 C358 ) C230_=_C366( C230 C366 ) C230_=_C387( C230 C387 ) C230_=_C394( C230 C394 ) \nC230_=_C401( C230 C401 ) C230_=_C406( C230 C406 ) C230_=_C416( C230 C416 ) C230_=_C417( C230 C417 ) C230_=_C418( C230 C418 ) C230_=_C419( C230 C419 ) \nC230_=_C420( C230 C420 ) C244_=_C253( C244 C253 ) C244_=_C264( C244 C264 ) C244_=_C280( C244 C280 ) C244_=_C293( C244 C293 ) C244_=_C306( C244 C306 ) \nC244_=_C326( C244 C326 ) C244_=_C358( C244 C358 ) C244_=_C366( C244 C366 ) C244_=_C387( C244 C387 ) C244_=_C394( C244 C394 ) C244_=_C401( C244 C401 ) \nC244_=_C406( C244 C406 ) C244_=_C416( C244 C416 ) C244_=_C417( C244 C417 ) C244_=_C418( C244 C418 ) C244_=_C419( C244 C419 ) C244_=_C420( C244 C420 ) \nC253_=_C264( C253 C264 ) C253_=_C280( C253 C280 ) C253_=_C293( C253 C293 ) C253_=_C306( C253 C306 ) C253_=_C326( C253 C326 ) C253_=_C358( C253 C358 ) \nC253_=_C366( C253 C366 ) C253_=_C387( C253 C387 ) C253_=_C394( C253 C394 ) C253_=_C401( C253 C401 ) C253_=_C406( C253 C406 ) C253_=_C416( C253 C416 ) \nC253_=_C417( C253 C417 ) C253_=_C418( C253 C418 ) C253_=_C419( C253 C419 ) C253_=_C420( C253 C420 ) C264_=_C280( C264 C280 ) C264_=_C293( C264 C293 ) \nC264_=_C306( C264 C306 ) C264_=_C326( C264 C326 ) C264_=_C358( C264 C358 ) C264_=_C366( C264 C366 ) C264_=_C387( C264 C387 ) C264_=_C394( C264 C394 ) \nC264_=_C401( C264 C401 ) C264_=_C406( C264 C406 ) C264_=_C416( C264 C416 ) C264_=_C417( C264 C417 ) C264_=_C418( C264 C418 ) C264_=_C419( C264 C419 ) \nC264_=_C420( C264 C420 ) C280_=_C293( C280 C293 ) C280_=_C306( C280 C306 ) C280_=_C326( C280 C326 ) C280_=_C358( C280 C358 ) C280_=_C366( C280 C366 ) \nC280_=_C387( C280 C387 ) C280_=_C394( C280 C394 ) C280_=_C401( C280 C401 ) C280_=_C406( C280 C406 ) C280_=_C416( C280 C416 ) C280_=_C417( C280 C417 ) \nC280_=_C418( C280 C418 ) C280_=_C419( C280 C419 ) C280_=_C420( C280 C420 ) C293_=_C306( C293 C306 ) C293_=_C326( C293 C326 ) C293_=_C358( C293 C358 ) \nC293_=_C366( C293 C366 ) C293_=_C387( C293 C387 ) C293_=_C394( C293 C394 ) C293_=_C401(</w:t>
      </w:r>
    </w:p>
    <w:p>
      <w:pPr>
        <w:pStyle w:val="PreformattedText"/>
        <w:bidi w:val="0"/>
        <w:spacing w:before="0" w:after="0"/>
        <w:jc w:val="left"/>
        <w:rPr/>
      </w:pPr>
      <w:r>
        <w:rPr/>
        <w:t xml:space="preserve"> </w:t>
      </w:r>
      <w:r>
        <w:rPr/>
        <w:t>C293 C401 ) C293_=_C406( C293 C406 ) C293_=_C416( C293 C416 ) \nC293_=_C417( C293 C417 ) C293_=_C418( C293 C418 ) C293_=_C419( C293 C419 ) C293_=_C420( C293 C420 ) C306_=_C326( C306 C326 ) C306_=_C358( C306 C358 ) \nC306_=_C366( C306 C366 ) C306_=_C387( C306 C387 ) C306_=_C394( C306 C394 ) C306_=_C401( C306 C401 ) C306_=_C406( C306 C406 ) C306_=_C416( C306 C416 ) \nC306_=_C417( C306 C417 ) C306_=_C418( C306 C418 ) C306_=_C419( C306 C419 ) C306_=_C420( C306 C420 ) C326_=_C358( C326 C358 ) C326_=_C366( C326 C366 ) \nC326_=_C387( C326 C387 ) C326_=_C394( C326 C394 ) C326_=_C401( C326 C401 ) C326_=_C406( C326 C406 ) C326_=_C416( C326 C416 ) C326_=_C417( C326 C417 ) \nC326_=_C418( C326 C418 ) C326_=_C419( C326 C419 ) C326_=_C420( C326 C420 ) C358_=_C366( C358 C366 ) C358_=_C387( C358 C387 ) C358_=_C394( C358 C394 ) \nC358_=_C401( C358 C401 ) C358_=_C406( C358 C406 ) C358_=_C416( C358 C416 ) C358_=_C417( C358 C417 ) C358_=_C418( C358 C418 ) C358_=_C419( C358 C419 ) \nC358_=_C420( C358 C420 ) C366_=_C387( C366 C387 ) C366_=_C394( C366 C394 ) C366_=_C401( C366 C401 ) C366_=_C406( C366 C406 ) C366_=_C416( C366 C416 ) \nC366_=_C417( C366 C417 ) C366_=_C418( C366 C418 ) C366_=_C419( C366 C419 ) C366_=_C420( C366 C420 ) C387_=_C394( C387 C394 ) C387_=_C401( C387 C401 ) \nC387_=_C406( C387 C406 ) C387_=_C416( C387 C416 ) C387_=_C417( C387 C417 ) C387_=_C418( C387 C418 ) C387_=_C419( C387 C419 ) C387_=_C420( C387 C420 ) \nC394_=_C401( C394 C401 ) C394_=_C406( C394 C406 ) C394_=_C416( C394 C416 ) C394_=_C417( C394 C417 ) C394_=_C418( C394 C418 ) C394_=_C419( C394 C419 ) \nC394_=_C420( C394 C420 ) C401_=_C406( C401 C406 ) C401_=_C416( C401 C416 ) C401_=_C417( C401 C417 ) C401_=_C418( C401 C418 ) C401_=_C419( C401 C419 ) \nC401_=_C420( C401 C420 ) C406_=_C416( C406 C416 ) C406_=_C417( C406 C417 ) C406_=_C418( C406 C418 ) C406_=_C419( C406 C419 ) C406_=_C420( C406 C420 ) \nC416_=_C417( C416 C417 ) C416_=_C418( C416 C418 ) C416_=_C419( C416 C419 ) C416_=_C420( C416 C420 ) C417_=_C418( C417 C418 ) C417_=_C419( C417 C419 ) \nC417_=_C420( C417 C420 ) C418_=_C419( C418 C419 ) C418_=_C420( C418 C420 ) C419_=_C420( C419 C420 ) "];27-&gt;28[label="55: C23 C49 C56 C68 C76 \nC94 C101 C114 C128 C145 C146 \nC147 C148 C149 C150 C151 C152 \nC153 C154 C155 C156 C157 C158 \nC159 C160 C161 C162 C163 C165 \nC166 C167 C168 C169 C183 C202 \nC214 C230 C244 C253 C264 C280 \nC293 C306 C326 C358 C366 C387 \nC394 C401 C406 C416 C417 C418 \nC419 C420 \n752: C23_=_C49 ,C23_=_C68 ,C23_=_C94 ,C23_=_C114 ,C23_=_C183 ,\nC23_=_C202 ,C23_=_C214 ,C23_=_C230 ,C23_=_C244 ,C23_=_C253 ,C23_=_C264 ,\nC23_=_C280 ,C23_=_C293 ,C23_=_C306 ,C23_=_C326 ,C23_=_C358 ,C23_=_C366 ,\nC23_=_C387 ,C23_=_C394 ,C23_=_C401 ,C23_=_C406 ,C23_=_C416 ,C23_=_C417 ,\nC23_=_C418 ,C23_=_C419 ,C23_=_C420 ,C49_=_C68 ,C49_=_C94 ,C49_=_C114 ,\nC49_=_C183 ,C49_=_C202 ,C49_=_C214 ,C49_=_C230 ,C49_=_C244 ,C49_=_C253 ,\nC49_=_C264 ,C49_=_C280 ,C49_=_C293 ,C49_=_C306 ,C49_=_C326 ,C49_=_C358 ,\nC49_=_C366 ,C49_=_C387 ,C49_=_C394 ,C49_=_C401 ,C49_=_C406 ,C49_=_C416 ,\nC49_=_C417 ,C49_=_C418 ,C49_=_C419 ,C49_=_C420 ,C56_=_C68 ,C56_=_C76 ,\nC56_=_C101 ,C56_=_C128 ,C56_=_C145 ,C56_=_C146 ,C56_=_C147 ,C56_=_C148 ,\nC56_=_C149 ,C56_=_C150 ,C56_=_C151 ,C56_=_C152 ,C56_=_C153 ,C56_=_C154 ,\nC56_=_C155 ,C56_=_C156 ,C56_=_C157 ,C56_=_C158 ,C56_=_C159 ,C56_=_C160 ,\nC56_=_C161 ,C56_=_C162 ,C56_=_C163 ,C56_=_C165 ,C56_=_C166 ,C56_=_C167 ,\nC56_=_C168 ,C56_=_C169 ,C68_=_C94 ,C68_=_C114 ,C68_=_C183 ,C68_=_C202 ,\nC68_=_C214 ,C68_=_C230 ,C68_=_C244 ,C68_=_C253 ,C68_=_C264 ,C68_=_C280 ,\nC68_=_C293 ,C68_=_C306 ,C68_=_C326 ,C68_=_C358 ,C68_=_C366 ,C68_=_C387 ,\nC68_=_C394 ,C68_=_C401 ,C68_=_C406 ,C68_=_C416 ,C68_=_C417 ,C68_=_C418 ,\nC68_=_C419 ,C68_=_C420 ,C76_=_C94 ,C76_=_C101 ,C76_=_C128 ,C76_=_C145 ,\nC76_=_C146 ,C76_=_C147 ,C76_=_C148 ,C76_=_C149 ,C76_=_C150 ,C76_=_C151 ,\nC76_=_C152 ,C76_=_C153 ,C76_=_C154 ,C76_=_C155 ,C76_=_C156 ,C76_=_C157 ,\nC76_=_C158 ,C76_=_C159 ,C76_=_C160 ,C76_=_C161 ,C76_=_C162 ,C76_=_C163 ,\nC76_=_C165 ,C76_=_C166 ,C76_=_C167 ,C76_=_C168 ,C76_=_C169 ,C94_=_C114 ,\nC94_=_C183 ,C94_=_C202 ,C94_=_C214 ,C94_=_C230 ,C94_=_C244 ,C94_=_C253 ,\nC94_=_C264 ,C94_=_C280 ,C94_=_C293 ,C94_=_C306 ,C94_=_C326 ,C94_=_C358 ,\nC94_=_C366 ,C94_=_C387 ,C94_=_C394 ,C94_=_C401 ,C94_=_C406 ,C94_=_C416 ,\nC94_=_C417 ,C94_=_C418 ,C94_=_C419 ,C94_=_C420 ,C101_=_C114 ,C101_=_C128 ,\nC101_=_C145 ,C101_=_C146 ,C101_=_C147 ,C101_=_C148 ,C101_=_C149 ,C101_=_C150 ,\nC101_=_C151 ,C101_=_C152 ,C101_=_C153 ,C101_=_C154 ,C101_=_C155 ,C101_=_C156 ,\nC101_=_C157 ,C101_=_C158 ,C101_=_C159 ,C101_=_C160 ,C101_=_C161 ,C101_=_C162 ,\nC101_=_C163 ,C101_=_C165 ,C101_=_C166 ,C101_=_C167 ,C101_=_C168 ,C101_=_C169 ,\nC114_=_C183 ,C114_=_C202 ,C114_=_C214 ,C114_=_C230 ,C114_=_C244 ,C114_=_C253 ,\nC114_=_C264 ,C114_=_C280 ,C114_=_C293 ,C114_=_C306 ,C114_=_C326 ,C114_=_C358 ,\nC114_=_C366 ,C114_=_C387 ,C114_=_C394 ,C114_=_C401 ,C114_=_C406 ,C114_=_C416 ,\nC114_=_C417 ,C114_=_C418 ,C114_=_C419 ,C114_=_C420 ,C128_=_C145 ,C128_=_C146 ,\nC128_=_C147 ,C128_=_C148 ,C128_=_C149 ,C128_=_C150 ,C128_=_C151 ,C128_=_C152 ,\nC128_=_C153 ,C128_=_C154 ,C128_=_C155 ,C128_=_C156 ,C128_=_C157 ,C128_=_C158 ,\nC128_=_C159 ,C128_=_C160 ,C128_=_C161 ,C128_=_C162 ,C128_=_C163 ,C128_=_C165 ,\nC128_=_C166 ,C128_=_C167 ,C128_=_C168 ,C128_=_C169 ,C145_=_C146 ,C145_=_C147 ,\nC145_=_C148 ,C145_=_C149 ,C145_=_C150 ,C145_=_C151 ,C145_=_C152 ,C145_=_C153 ,\nC145_=_C154 ,C145_=_C155 ,C145_=_C156 ,C145_=_C157 ,C145_=_C158 ,C145_=_C159 ,\nC145_=_C160 ,C145_=_C161 ,C145_=_C162 ,C145_=_C163 ,C145_=_C165 ,C145_=_C166 ,\nC145_=_C167 ,C145_=_C168 ,C145_=_C169 ,C145_=_C183 ,C146_=_C147 ,C146_=_C148 ,\nC146_=_C149 ,C146_=_C150 ,C146_=_C151 ,C146_=_C152 ,C146_=_C153 ,C146_=_C154 ,\nC146_=_C155 ,C146_=_C156 ,C146_=_C157 ,C146_=_C158 ,C146_=_C159 ,C146_=_C160 ,\nC146_=_C161 ,C146_=_C162 ,C146_=_C163 ,C146_=_C165 ,C146_=_C166 ,C146_=_C167 ,\nC146_=_C168 ,C146_=_C169 ,C146_=_C202 ,C147_=_C148 ,C147_=_C149 ,C147_=_C150 ,\nC147_=_C151 ,C147_=_C152 ,C147_=_C153 ,C147_=_C154 ,C147_=_C155 ,C147_=_C156 ,\nC147_=_C157 ,C147_=_C158 ,C147_=_C159 ,C147_=_C160 ,C147_=_C161 ,C147_=_C162 ,\nC147_=_C163 ,C147_=_C165 ,C147_=_C166 ,C147_=_C167 ,C147_=_C168 ,C147_=_C169 ,\nC147_=_C214 ,C148_=_C149 ,C148_=_C150 ,C148_=_C151 ,C148_=_C152 ,C148_=_C153 ,\nC148_=_C154 ,C148_=_C155 ,C148_=_C156 ,C148_=_C157 ,C148_=_C158 ,C148_=_C159 ,\nC148_=_C160 ,C148_=_C161 ,C148_=_C162 ,C148_=_C163 ,C148_=_C165 ,C148_=_C166 ,\nC148_=_C167 ,C148_=_C168 ,C148_=_C169 ,C148_=_C230 ,C149_=_C150 ,C149_=_C151 ,\nC149_=_C152 ,C149_=_C153 ,C149_=_C154 ,C149_=_C155 ,C149_=_C156 ,C149_=_C157 ,\nC149_=_C158 ,C149_=_C159 ,C149_=_C160 ,C149_=_C161 ,C149_=_C162 ,C149_=_C163 ,\nC149_=_C165 ,C149_=_C166 ,C149_=_C167 ,C149_=_C168 ,C149_=_C169 ,C149_=_C244 ,\nC150_=_C151 ,C150_=_C152 ,C150_=_C153 ,C150_=_C154 ,C150_=_C155 ,C150_=_C156 ,\nC150_=_C157 ,C150_=_C158 ,C150_=_C159 ,C150_=_C160 ,C150_=_C161 ,C150_=_C162 ,\nC150_=_C163 ,C150_=_C165 ,C150_=_C166 ,C150_=_C167 ,C150_=_C168 ,C150_=_C169 ,\nC150_=_C253 ,C151_=_C152 ,C151_=_C153 ,C151_=_C154 ,C151_=_C155 ,C151_=_C156 ,\nC151_=_C157 ,C151_=_C158 ,C151_=_C159 ,C151_=_C160 ,C151_=_C161 ,C151_=_C162 ,\nC151_=_C163 ,C151_=_C165 ,C151_=_C166 ,C151_=_C167 ,C151_=_C168 ,C151_=_C169 ,\nC151_=_C264 ,C152_=_C153 ,C152_=_C154 ,C152_=_C155 ,C152_=_C156 ,C152_=_C157 ,\nC152_=_C158 ,C152_=_C159 ,C152_=_C160 ,C152_=_C161 ,C152_=_C162 ,C152_=_C163 ,\nC152_=_C165 ,C152_=_C166 ,C152_=_C167 ,C152_=_C168 ,C152_=_C169 ,C152_=_C280 ,\nC153_=_C154 ,C153_=_C155 ,C153_=_C156 ,C153_=_C157 ,C153_=_C158 ,C153_=_C159 ,\nC153_=_C160 ,C153_=_C161 ,C153_=_C162 ,C153_=_C163 ,C153_=_C165 ,C153_=_C166 ,\nC153_=_C167 ,C153_=_C168 ,C153_=_C169 ,C153_=_C293 ,C154_=_C155 ,C154_=_C156 ,\nC154_=_C157 ,C154_=_C158 ,C154_=_C159 ,C154_=_C160 ,C154_=_C161 ,C154_=_C162 ,\nC154_=_C163 ,C154_=_C165 ,C154_=_C166 ,C154_=_C167 ,C154_=_C168 ,C154_=_C169 ,\nC154_=_C306 ,C155_=_C156 ,C155_=_C157 ,C155_=_C158 ,C155_=_C159 ,C155_=_C160 ,\nC155_=_C161 ,C155_=_C162 ,C155_=_C163 ,C155_=_C165 ,C155_=_C166 ,C155_=_C167 ,\nC155_=_C168 ,C155_=_C169 ,C156_=_C157 ,C156_=_C158 ,C156_=_C159 ,C156_=_C160 ,\nC156_=_C161 ,C156_=_C162 ,C156_=_C163 ,C156_=_C165 ,C156_=_C166 ,C156_=_C167 ,\nC156_=_C168 ,C156_=_C169 ,C156_=_C326 ,C157_=_C158 ,C157_=_C159 ,C157_=_C160 ,\nC157_=_C161 ,C157_=_C162 ,C157_=_C163 ,C157_=_C165 ,C157_=_C166 ,C157_=_C167 ,\nC157_=_C168 ,C157_=_C169 ,C158_=_C159 ,C158_=_C160 ,C158_=_C161 ,C158_=_C162 ,\nC158_=_C163 ,C158_=_C165 ,C158_=_C166 ,C158_=_C167 ,C158_=_C168 ,C158_=_C169 ,\nC158_=_C366 ,C159_=_C160 ,C159_=_C161 ,C159_=_C162 ,C159_=_C163 ,C159_=_C165 ,\nC159_=_C166 ,C159_=_C167 ,C159_=_C168 ,C159_=_C169 ,C160_=_C161 ,C160_=_C162 ,\nC160_=_C163 ,C160_=_C165 ,C160_=_C166 ,C160_=_C167 ,C160_=_C168 ,C160_=_C169 ,\nC160_=_C387 ,C161_=_C162 ,C161_=_C163 ,C161_=_C165 ,C161_=_C166 ,C161_=_C167 ,\nC161_=_C168 ,C161_=_C169 ,C161_=_C394 ,C162_=_C163 ,C162_=_C165 ,C162_=_C166 ,\nC162_=_C167 ,C162_=_C168 ,C162_=_C169 ,C162_=_C401 ,C163_=_C165 ,C163_=_C166 ,\nC163_=_C167 ,C163_=_C168 ,C163_=_C169 ,C163_=_C406 ,C165_=_C166 ,C165_=_C167 ,\nC165_=_C168 ,C165_=_C169 ,C165_=_C417 ,C166_=_C167 ,C166_=_C168 ,C166_=_C169 ,\nC166_=_C418 ,C167_=_C168 ,C167_=_C169 ,C167_=_C419 ,C168_=_C169 ,C169_=_C420 ,\nC183_=_C202 ,C183_=_C214 ,C183_=_C230 ,C183_=_C244 ,C183_=_C253 ,C183_=_C264 ,\nC183_=_C280 ,C183_=_C293 ,C183_=_C306 ,C183_=_C326 ,C183_=_C358 ,C183_=_C366 ,\nC183_=_C387 ,C183_=_C394 ,C183_=_C401 ,C183_=_C406 ,C183_=_C416 ,C183_=_C417 ,\nC183_=_C418 ,C183_=_C419 ,C183_=_C420 ,C202_=_C214 ,C202_=_C230 ,C202_=_C244 ,\nC202_=_C253 ,C202_=_C264 ,C202_=_C280 ,C202_=_C293 ,C202_=_C306 ,C202_=_C326 ,\nC202_=_C358 ,C202_=_C366 ,C202_=_C387 ,C202_=_C394 ,C202_=_C401 ,C202_=_C406 ,\nC202_=_C416 ,C202_=_C417 ,C202_=_C418 ,C202_=_C419 ,C202_=_C420 ,C214_=_C230 ,\nC214_=_C244 ,C214_=_C253 ,C214_=_C264 ,C214_=_C280 ,C214_=_C293 ,C214_=_C306 ,\nC214_=_C326 ,C214_=_C358</w:t>
      </w:r>
    </w:p>
    <w:p>
      <w:pPr>
        <w:pStyle w:val="PreformattedText"/>
        <w:bidi w:val="0"/>
        <w:spacing w:before="0" w:after="0"/>
        <w:jc w:val="left"/>
        <w:rPr/>
      </w:pPr>
      <w:r>
        <w:rPr/>
        <w:t xml:space="preserve"> </w:t>
      </w:r>
      <w:r>
        <w:rPr/>
        <w:t>,C214_=_C366 ,C214_=_C387 ,C214_=_C394 ,C214_=_C401 ,\nC214_=_C406 ,C214_=_C416 ,C214_=_C417 ,C214_=_C418 ,C214_=_C419 ,C214_=_C420 ,\nC230_=_C244 ,C230_=_C253 ,C230_=_C264 ,C230_=_C280 ,C230_=_C293 ,C230_=_C306 ,\nC230_=_C326 ,C230_=_C358 ,C230_=_C366 ,C230_=_C387 ,C230_=_C394 ,C230_=_C401 ,\nC230_=_C406 ,C230_=_C416 ,C230_=_C417 ,C230_=_C418 ,C230_=_C419 ,C230_=_C420 ,\nC244_=_C253 ,C244_=_C264 ,C244_=_C280 ,C244_=_C293 ,C244_=_C306 ,C244_=_C326 ,\nC244_=_C358 ,C244_=_C366 ,C244_=_C387 ,C244_=_C394 ,C244_=_C401 ,C244_=_C406 ,\nC244_=_C416 ,C244_=_C417 ,C244_=_C418 ,C244_=_C419 ,C244_=_C420 ,C253_=_C264 ,\nC253_=_C280 ,C253_=_C293 ,C253_=_C306 ,C253_=_C326 ,C253_=_C358 ,C253_=_C366 ,\nC253_=_C387 ,C253_=_C394 ,C253_=_C401 ,C253_=_C406 ,C253_=_C416 ,C253_=_C417 ,\nC253_=_C418 ,C253_=_C419 ,C253_=_C420 ,C264_=_C280 ,C264_=_C293 ,C264_=_C306 ,\nC264_=_C326 ,C264_=_C358 ,C264_=_C366 ,C264_=_C387 ,C264_=_C394 ,C264_=_C401 ,\nC264_=_C406 ,C264_=_C416 ,C264_=_C417 ,C264_=_C418 ,C264_=_C419 ,C264_=_C420 ,\nC280_=_C293 ,C280_=_C306 ,C280_=_C326 ,C280_=_C358 ,C280_=_C366 ,C280_=_C387 ,\nC280_=_C394 ,C280_=_C401 ,C280_=_C406 ,C280_=_C416 ,C280_=_C417 ,C280_=_C418 ,\nC280_=_C419 ,C280_=_C420 ,C293_=_C306 ,C293_=_C326 ,C293_=_C358 ,C293_=_C366 ,\nC293_=_C387 ,C293_=_C394 ,C293_=_C401 ,C293_=_C406 ,C293_=_C416 ,C293_=_C417 ,\nC293_=_C418 ,C293_=_C419 ,C293_=_C420 ,C306_=_C326 ,C306_=_C358 ,C306_=_C366 ,\nC306_=_C387 ,C306_=_C394 ,C306_=_C401 ,C306_=_C406 ,C306_=_C416 ,C306_=_C417 ,\nC306_=_C418 ,C306_=_C419 ,C306_=_C420 ,C326_=_C358 ,C326_=_C366 ,C326_=_C387 ,\nC326_=_C394 ,C326_=_C401 ,C326_=_C406 ,C326_=_C416 ,C326_=_C417 ,C326_=_C418 ,\nC326_=_C419 ,C326_=_C420 ,C358_=_C366 ,C358_=_C387 ,C358_=_C394 ,C358_=_C401 ,\nC358_=_C406 ,C358_=_C416 ,C358_=_C417 ,C358_=_C418 ,C358_=_C419 ,C358_=_C420 ,\nC366_=_C387 ,C366_=_C394 ,C366_=_C401 ,C366_=_C406 ,C366_=_C416 ,C366_=_C417 ,\nC366_=_C418 ,C366_=_C419 ,C366_=_C420 ,C387_=_C394 ,C387_=_C401 ,C387_=_C406 ,\nC387_=_C416 ,C387_=_C417 ,C387_=_C418 ,C387_=_C419 ,C387_=_C420 ,C394_=_C401 ,\nC394_=_C406 ,C394_=_C416 ,C394_=_C417 ,C394_=_C418 ,C394_=_C419 ,C394_=_C420 ,\nC401_=_C406 ,C401_=_C416 ,C401_=_C417 ,C401_=_C418 ,C401_=_C419 ,C401_=_C420 ,\nC406_=_C416 ,C406_=_C417 ,C406_=_C418 ,C406_=_C419 ,C406_=_C420 ,C416_=_C417 ,\nC416_=_C418 ,C416_=_C419 ,C416_=_C420 ,C417_=_C418 ,C417_=_C419 ,C417_=_C420 ,\nC418_=_C419 ,C418_=_C420 ,C419_=_C420 ,"];29[shape=box, label="id:29 level: 1\n105: C1 C11 C16 C23 C38 \nC43 C49 C53 C59 C61 C65 \nC75 C76 C77 C78 C79 C80 \nC81 C82 C84 C85 C86 C87 \nC88 C89 C90 C91 C92 C93 \nC94 C95 C96 C97 C98 C99 \nC103 C105 C107 C111 C123 C126 \nC127 C145 C147 C149 C150 C152 \nC154 C157 C161 C165 C170 C172 \nC173 C174 C176 C177 C179 C180 \nC181 C182 C183 C185 C190 C206 \nC214 C218 C219 C221 C223 C227 \nC231 C236 C244 C248 C253 C257 \nC271 C272 C273 C274 C275 C276 \nC277 C278 C279 C280 C281 C282 \nC283 C284 C298 C301 C305 C306 \nC309 C322 C327 C358 C394 C398 \nC399 C416 C417 C423 \n1100: C1_=_C77( C1 C77 ) C1_=_C145( C1 C145 ) C1_=_C170( C1 C170 ) C1_=_C172( C1 C172 ) C1_=_C173( C1 C173 ) \nC1_=_C174( C1 C174 ) C1_=_C176( C1 C176 ) C1_=_C177( C1 C177 ) C1_=_C179( C1 C179 ) C1_=_C180( C1 C180 ) C1_=_C181( C1 C181 ) \nC1_=_C182( C1 C182 ) C1_=_C183( C1 C183 ) C1_=_C185( C1 C185 ) C11_=_C16( C11 C16 ) C11_=_C23( C11 C23 ) C11_=_C38( C11 C38 ) \nC11_=_C53( C11 C53 ) C11_=_C75( C11 C75 ) C11_=_C76( C11 C76 ) C11_=_C77( C11 C77 ) C11_=_C78( C11 C78 ) C11_=_C79( C11 C79 ) \nC11_=_C80( C11 C80 ) C11_=_C81( C11 C81 ) C11_=_C82( C11 C82 ) C11_=_C84( C11 C84 ) C11_=_C85( C11 C85 ) C11_=_C86( C11 C86 ) \nC11_=_C87( C11 C87 ) C11_=_C88( C11 C88 ) C11_=_C89( C11 C89 ) C11_=_C90( C11 C90 ) C11_=_C91( C11 C91 ) C11_=_C92( C11 C92 ) \nC11_=_C93( C11 C93 ) C11_=_C94( C11 C94 ) C11_=_C95( C11 C95 ) C11_=_C96( C11 C96 ) C11_=_C97( C11 C97 ) C11_=_C98( C11 C98 ) \nC16_=_C23( C16 C23 ) C16_=_C43( C16 C43 ) C16_=_C59( C16 C59 ) C16_=_C105( C16 C105 ) C16_=_C152( C16 C152 ) C16_=_C173( C16 C173 ) \nC16_=_C206( C16 C206 ) C16_=_C221( C16 C221 ) C16_=_C236( C16 C236 ) C16_=_C248( C16 C248 ) C16_=_C271( C16 C271 ) C16_=_C272( C16 C272 ) \nC16_=_C273( C16 C273 ) C16_=_C274( C16 C274 ) C16_=_C275( C16 C275 ) C16_=_C276( C16 C276 ) C16_=_C277( C16 C277 ) C16_=_C278( C16 C278 ) \nC16_=_C279( C16 C279 ) C16_=_C280( C16 C280 ) C16_=_C281( C16 C281 ) C16_=_C282( C16 C282 ) C16_=_C283( C16 C283 ) C16_=_C284( C16 C284 ) \nC23_=_C49( C23 C49 ) C23_=_C94( C23 C94 ) C23_=_C183( C23 C183 ) C23_=_C214( C23 C214 ) C23_=_C244( C23 C244 ) C23_=_C253( C23 C253 ) \nC23_=_C280( C23 C280 ) C23_=_C306( C23 C306 ) C23_=_C358( C23 C358 ) C23_=_C394( C23 C394 ) C23_=_C416( C23 C416 ) C23_=_C417( C23 C417 ) \nC38_=_C43( C38 C43 ) C38_=_C49( C38 C49 ) C38_=_C53( C38 C53 ) C38_=_C75( C38 C75 ) C38_=_C76( C38 C76 ) C38_=_C77( C38 C77 ) \nC38_=_C78( C38 C78 ) C38_=_C79( C38 C79 ) C38_=_C80( C38 C80 ) C38_=_C81( C38 C81 ) C38_=_C82( C38 C82 ) C38_=_C84( C38 C84 ) \nC38_=_C85( C38 C85 ) C38_=_C86( C38 C86 ) C38_=_C87( C38 C87 ) C38_=_C88( C38 C88 ) C38_=_C89( C38 C89 ) C38_=_C90( C38 C90 ) \nC38_=_C91( C38 C91 ) C38_=_C92( C38 C92 ) C38_=_C93( C38 C93 ) C38_=_C94( C38 C94 ) C38_=_C95( C38 C95 ) C38_=_C96( C38 C96 ) \nC38_=_C97( C38 C97 ) C38_=_C98( C38 C98 ) C43_=_C49( C43 C49 ) C43_=_C59( C43 C59 ) C43_=_C105( C43 C105 ) C43_=_C152( C43 C152 ) \nC43_=_C173( C43 C173 ) C43_=_C206( C43 C206 ) C43_=_C221( C43 C221 ) C43_=_C236( C43 C236 ) C43_=_C248( C43 C248 ) C43_=_C271( C43 C271 ) \nC43_=_C272( C43 C272 ) C43_=_C273( C43 C273 ) C43_=_C274( C43 C274 ) C43_=_C275( C43 C275 ) C43_=_C276( C43 C276 ) C43_=_C277( C43 C277 ) \nC43_=_C278( C43 C278 ) C43_=_C279( C43 C279 ) C43_=_C280( C43 C280 ) C43_=_C281( C43 C281 ) C43_=_C282( C43 C282 ) C43_=_C283( C43 C283 ) \nC43_=_C284( C43 C284 ) C49_=_C94( C49 C94 ) C49_=_C183( C49 C183 ) C49_=_C214( C49 C214 ) C49_=_C244( C49 C244 ) C49_=_C253( C49 C253 ) \nC49_=_C280( C49 C280 ) C49_=_C306( C49 C306 ) C49_=_C358( C49 C358 ) C49_=_C394( C49 C394 ) C49_=_C416( C49 C416 ) C49_=_C417( C49 C417 ) \nC53_=_C59( C53 C59 ) C53_=_C61( C53 C61 ) C53_=_C65( C53 C65 ) C53_=_C75( C53 C75 ) C53_=_C76( C53 C76 ) C53_=_C77( C53 C77 ) \nC53_=_C78( C53 C78 ) C53_=_C79( C53 C79 ) C53_=_C80( C53 C80 ) C53_=_C81( C53 C81 ) C53_=_C82( C53 C82 ) C53_=_C84( C53 C84 ) \nC53_=_C85( C53 C85 ) C53_=_C86( C53 C86 ) C53_=_C87( C53 C87 ) C53_=_C88( C53 C88 ) C53_=_C89( C53 C89 ) C53_=_C90( C53 C90 ) \nC53_=_C91( C53 C91 ) C53_=_C92( C53 C92 ) C53_=_C93( C53 C93 ) C53_=_C94( C53 C94 ) C53_=_C95( C53 C95 ) C53_=_C96( C53 C96 ) \nC53_=_C97( C53 C97 ) C53_=_C98( C53 C98 ) C59_=_C61( C59 C61 ) C59_=_C65( C59 C65 ) C59_=_C105( C59 C105 ) C59_=_C152( C59 C152 ) \nC59_=_C173( C59 C173 ) C59_=_C206( C59 C206 ) C59_=_C221( C59 C221 ) C59_=_C236( C59 C236 ) C59_=_C248( C59 C248 ) C59_=_C271( C59 C271 ) \nC59_=_C272( C59 C272 ) C59_=_C273( C59 C273 ) C59_=_C274( C59 C274 ) C59_=_C275( C59 C275 ) C59_=_C276( C59 C276 ) C59_=_C277( C59 C277 ) \nC59_=_C278( C59 C278 ) C59_=_C279( C59 C279 ) C59_=_C280( C59 C280 ) C59_=_C281( C59 C281 ) C59_=_C282( C59 C282 ) C59_=_C283( C59 C283 ) \nC59_=_C284( C59 C284 ) C61_=_C65( C61 C65 ) C61_=_C85( C61 C85 ) C61_=_C107( C61 C107 ) C61_=_C154( C61 C154 ) C61_=_C223( C61 C223 ) \nC61_=_C271( C61 C271 ) C61_=_C298( C61 C298 ) C61_=_C301( C61 C301 ) C61_=_C305( C61 C305 ) C61_=_C306( C61 C306 ) C61_=_C309( C61 C309 ) \nC65_=_C92( C65 C92 ) C65_=_C111( C65 C111 ) C65_=_C161( C65 C161 ) C65_=_C227( C65 C227 ) C65_=_C278( C65 C278 ) C65_=_C322( C65 C322 ) \nC65_=_C394( C65 C394 ) C65_=_C398( C65 C398 ) C65_=_C399( C65 C399 ) C75_=_C76( C75 C76 ) C75_=_C77( C75 C77 ) C75_=_C78( C75 C78 ) \nC75_=_C79( C75 C79 ) C75_=_C80( C75 C80 ) C75_=_C81( C75 C81 ) C75_=_C82( C75 C82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3( C75 C103 ) C75_=_C105( C75 C105 ) C75_=_C107( C75 C107 ) C75_=_C111( C75 C111 ) \nC76_=_C77( C76 C77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145( C76 C145 ) C76_=_C147( C76 C147 ) C76_=_C149( C76 C149 ) \nC76_=_C150( C76 C150 ) C76_=_C152( C76 C152 ) C76_=_C154( C76 C154 ) C76_=_C157( C76 C157 ) C76_=_C161( C76 C161 ) C76_=_C165( C76 C165 ) \nC77_=_C78( C77 C78 ) C77_=_C79( C77 C79 ) C77_=_C80( C77 C80 ) C77_=_C81( C77 C81 ) C77_=_C82( C77 C82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45( C77 C145 ) C77_=_C170( C77 C170 ) C77_=_C172( C77 C172 ) C77_=_C173( C77 C173 ) \nC77_=_C174( C77 C174 ) C77_=_C176( C77 C176 ) C77_=_C177( C77 C177 ) C77_=_C179( C77 C179 ) C77_=_C180( C77 C180 ) C77_=_C181( C77 C181 ) \nC77_=_C182( C77 C182 ) C77_=_C183( C77 C183 ) C77_=_C185( C77 C185 ) C78_=_C79( C78 C79 ) C78_=_C80( C78 C80 ) C78_=_C81( C78 C81 ) \nC78_=_C82( C78 C82 ) C78_=_C84( C78 C84 ) C78_=_C85( C78 C85 ) C78_=_C86( C78 C86 ) C78_=_C87( C78 C87 ) C78_=_C88( C78 C88 ) \nC78_=_C89( C78 C89 ) C78_=_C90( C78 C90 ) C78_=_C91( C78 C91 ) C78_=_C92( C78 C92 ) C78_=_C93( C78 C93 ) C78_=_C94( C78 C94 ) \nC78_=_C95( C78 C95 ) C78_=_C96(</w:t>
      </w:r>
    </w:p>
    <w:p>
      <w:pPr>
        <w:pStyle w:val="PreformattedText"/>
        <w:bidi w:val="0"/>
        <w:spacing w:before="0" w:after="0"/>
        <w:jc w:val="left"/>
        <w:rPr/>
      </w:pPr>
      <w:r>
        <w:rPr/>
        <w:t xml:space="preserve"> </w:t>
      </w:r>
      <w:r>
        <w:rPr/>
        <w:t>C78 C96 ) C78_=_C97( C78 C97 ) C78_=_C98( C78 C98 ) C78_=_C170( C78 C170 ) C79_=_C80( C79 C80 ) \nC79_=_C81( C79 C81 ) C79_=_C82( C79 C82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147( C79 C147 ) \nC79_=_C206( C79 C206 ) C79_=_C214( C79 C214 ) C79_=_C218( C79 C218 ) C80_=_C81( C80 C81 ) C80_=_C82( C80 C82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72( C80 C172 ) C80_=_C219( C80 C219 ) C80_=_C221( C80 C221 ) C80_=_C223( C80 C223 ) \nC80_=_C227( C80 C227 ) C80_=_C231( C80 C231 ) C81_=_C82( C81 C82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149( C81 C149 ) C81_=_C236( C81 C236 ) C81_=_C244( C81 C244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03( C82 C103 ) C82_=_C150( C82 C150 ) C82_=_C219( C82 C219 ) C82_=_C248( C82 C248 ) C82_=_C253( C82 C253 ) C82_=_C257( C82 C257 ) \nC84_=_C85( C84 C85 ) C84_=_C86( C84 C86 ) C84_=_C87( C84 C87 ) C84_=_C88( C84 C88 ) C84_=_C89( C84 C89 ) C84_=_C90( C84 C90 ) \nC84_=_C91( C84 C91 ) C84_=_C92( C84 C92 ) C84_=_C93( C84 C93 ) C84_=_C94( C84 C94 ) C84_=_C95( C84 C95 ) C84_=_C96( C84 C96 ) \nC84_=_C97( C84 C97 ) C84_=_C98( C84 C98 ) C84_=_C174( C84 C174 ) C85_=_C86( C85 C86 ) C85_=_C87( C85 C87 ) C85_=_C88( C85 C88 ) \nC85_=_C89( C85 C89 ) C85_=_C90( C85 C90 ) C85_=_C91( C85 C91 ) C85_=_C92( C85 C92 ) C85_=_C93( C85 C93 ) C85_=_C94( C85 C94 ) \nC85_=_C95( C85 C95 ) C85_=_C96( C85 C96 ) C85_=_C97( C85 C97 ) C85_=_C98( C85 C98 ) C85_=_C107( C85 C107 ) C85_=_C154( C85 C154 ) \nC85_=_C223( C85 C223 ) C85_=_C271( C85 C271 ) C85_=_C298( C85 C298 ) C85_=_C301( C85 C301 ) C85_=_C305( C85 C305 ) C85_=_C306( C85 C306 ) \nC85_=_C309( C85 C309 ) C86_=_C87( C86 C87 ) C86_=_C88( C86 C88 ) C86_=_C89( C86 C89 ) C86_=_C90( C86 C90 ) C86_=_C91( C86 C91 ) \nC86_=_C92( C86 C92 ) C86_=_C93( C86 C93 ) C86_=_C94( C86 C94 ) C86_=_C95( C86 C95 ) C86_=_C96( C86 C96 ) C86_=_C97( C86 C97 ) \nC86_=_C98( C86 C98 ) C86_=_C176( C86 C176 ) C87_=_C88( C87 C88 ) C87_=_C89( C87 C89 ) C87_=_C90( C87 C90 ) C87_=_C91( C87 C91 ) \nC87_=_C92( C87 C92 ) C87_=_C93( C87 C93 ) C87_=_C94( C87 C94 ) C87_=_C95( C87 C95 ) C87_=_C96( C87 C96 ) C87_=_C97( C87 C97 ) \nC87_=_C98( C87 C98 ) C87_=_C177( C87 C177 ) C87_=_C272( C87 C272 ) C87_=_C298( C87 C298 ) C87_=_C322( C87 C322 ) C87_=_C327( C87 C327 ) \nC88_=_C89( C88 C89 ) C88_=_C90( C88 C90 ) C88_=_C91( C88 C91 ) C88_=_C92( C88 C92 ) C88_=_C93( C88 C93 ) C88_=_C94( C88 C94 ) \nC88_=_C95( C88 C95 ) C88_=_C96( C88 C96 ) C88_=_C97( C88 C97 ) C88_=_C98( C88 C98 ) C88_=_C157( C88 C157 ) C88_=_C273( C88 C273 ) \nC89_=_C90( C89 C90 ) C89_=_C91( C89 C91 ) C89_=_C92( C89 C92 ) C89_=_C93( C89 C93 ) C89_=_C94( C89 C94 ) C89_=_C95( C89 C95 ) \nC89_=_C96( C89 C96 ) C89_=_C97( C89 C97 ) C89_=_C98( C89 C98 ) C89_=_C274( C89 C274 ) C89_=_C358( C89 C358 ) C90_=_C91( C90 C91 ) \nC90_=_C92( C90 C92 ) C90_=_C93( C90 C93 ) C90_=_C94( C90 C94 ) C90_=_C95( C90 C95 ) C90_=_C96( C90 C96 ) C90_=_C97( C90 C97 ) \nC90_=_C98( C90 C98 ) C90_=_C275( C90 C275 ) C90_=_C301( C90 C301 ) C91_=_C92( C91 C92 ) C91_=_C93( C91 C93 ) C91_=_C94( C91 C94 ) \nC91_=_C95( C91 C95 ) C91_=_C96( C91 C96 ) C91_=_C97( C91 C97 ) C91_=_C98( C91 C98 ) C91_=_C180( C91 C180 ) C92_=_C93( C92 C93 ) \nC92_=_C94( C92 C94 ) C92_=_C95( C92 C95 ) C92_=_C96( C92 C96 ) C92_=_C97( C92 C97 ) C92_=_C98( C92 C98 ) C92_=_C111( C92 C111 ) \nC92_=_C161( C92 C161 ) C92_=_C227( C92 C227 ) C92_=_C278( C92 C278 ) C92_=_C322( C92 C322 ) C92_=_C394( C92 C394 ) C92_=_C398( C92 C398 ) \nC92_=_C399( C92 C399 ) C93_=_C94( C93 C94 ) C93_=_C95( C93 C95 ) C93_=_C96( C93 C96 ) C93_=_C97( C93 C97 ) C93_=_C98( C93 C98 ) \nC93_=_C181( C93 C181 ) C93_=_C279( C93 C279 ) C93_=_C305( C93 C305 ) C94_=_C95( C94 C95 ) C94_=_C96( C94 C96 ) C94_=_C97( C94 C97 ) \nC94_=_C98( C94 C98 ) C94_=_C183( C94 C183 ) C94_=_C214( C94 C214 ) C94_=_C244( C94 C244 ) C94_=_C253( C94 C253 ) C94_=_C280( C94 C280 ) \nC94_=_C306( C94 C306 ) C94_=_C358( C94 C358 ) C94_=_C394( C94 C394 ) C94_=_C416( C94 C416 ) C94_=_C417( C94 C417 ) C95_=_C96( C95 C96 ) \nC95_=_C97( C95 C97 ) C95_=_C98( C95 C98 ) C95_=_C281( C95 C281 ) C95_=_C416( C95 C416 ) C96_=_C97( C96 C97 ) C96_=_C98( C96 C98 ) \nC96_=_C165( C96 C165 ) C96_=_C231( C96 C231 ) C96_=_C282( C96 C282 ) C96_=_C327( C96 C327 ) C96_=_C417( C96 C417 ) C97_=_C98( C97 C98 ) \nC97_=_C185( C97 C185 ) C97_=_C218( C97 C218 ) C98_=_C127( C98 C127 ) C98_=_C257( C98 C257 ) C98_=_C284( C98 C284 ) C98_=_C309( C98 C309 ) \nC98_=_C399( C98 C399 ) C99_=_C103( C99 C103 ) C99_=_C105( C99 C105 ) C99_=_C107( C99 C107 ) C99_=_C111( C99 C111 ) C99_=_C123( C99 C123 ) \nC99_=_C126( C99 C126 ) C99_=_C127( C99 C127 ) C103_=_C105( C103 C105 ) C103_=_C107( C103 C107 ) C103_=_C111( C103 C111 ) C103_=_C150( C103 C150 ) \nC103_=_C219( C103 C219 ) C103_=_C248( C103 C248 ) C103_=_C253( C103 C253 ) C103_=_C257( C103 C257 ) C105_=_C107( C105 C107 ) C105_=_C111( C105 C111 ) \nC105_=_C152( C105 C152 ) C105_=_C173( C105 C173 ) C105_=_C206( C105 C206 ) C105_=_C221( C105 C221 ) C105_=_C236( C105 C236 ) C105_=_C248( C105 C248 ) \nC105_=_C271( C105 C271 ) C105_=_C272( C105 C272 ) C105_=_C273( C105 C273 ) C105_=_C274( C105 C274 ) C105_=_C275( C105 C275 ) C105_=_C276( C105 C276 ) \nC105_=_C277( C105 C277 ) C105_=_C278( C105 C278 ) C105_=_C279( C105 C279 ) C105_=_C280( C105 C280 ) C105_=_C281( C105 C281 ) C105_=_C282( C105 C282 ) \nC105_=_C283( C105 C283 ) C105_=_C284( C105 C284 ) C107_=_C111( C107 C111 ) C107_=_C154( C107 C154 ) C107_=_C223( C107 C223 ) C107_=_C271( C107 C271 ) \nC107_=_C298( C107 C298 ) C107_=_C301( C107 C301 ) C107_=_C305( C107 C305 ) C107_=_C306( C107 C306 ) C107_=_C309( C107 C309 ) C111_=_C161( C111 C161 ) \nC111_=_C227( C111 C227 ) C111_=_C278( C111 C278 ) C111_=_C322( C111 C322 ) C111_=_C394( C111 C394 ) C111_=_C398( C111 C398 ) C111_=_C399( C111 C399 ) \nC123_=_C126( C123 C126 ) C123_=_C127( C123 C127 ) C126_=_C127( C126 C127 ) C126_=_C190( C126 C190 ) C126_=_C283( C126 C283 ) C126_=_C398( C126 C398 ) \nC126_=_C423( C126 C423 ) C127_=_C257( C127 C257 ) C127_=_C284( C127 C284 ) C127_=_C309( C127 C309 ) C127_=_C399( C127 C399 ) C145_=_C147( C145 C147 ) \nC145_=_C149( C145 C149 ) C145_=_C150( C145 C150 ) C145_=_C152( C145 C152 ) C145_=_C154( C145 C154 ) C145_=_C157( C145 C157 ) C145_=_C161( C145 C161 ) \nC145_=_C165( C145 C165 ) C145_=_C170( C145 C170 ) C145_=_C172( C145 C172 ) C145_=_C173( C145 C173 ) C145_=_C174( C145 C174 ) C145_=_C176( C145 C176 ) \nC145_=_C177( C145 C177 ) C145_=_C179( C145 C179 ) C145_=_C180( C145 C180 ) C145_=_C181( C145 C181 ) C145_=_C182( C145 C182 ) C145_=_C183( C145 C183 ) \nC145_=_C185( C145 C185 ) C147_=_C149( C147 C149 ) C147_=_C150( C147 C150 ) C147_=_C152( C147 C152 ) C147_=_C154( C147 C154 ) C147_=_C157( C147 C157 ) \nC147_=_C161( C147 C161 ) C147_=_C165( C147 C165 ) C147_=_C206( C147 C206 ) C147_=_C214( C147 C214 ) C147_=_C218( C147 C218 ) C149_=_C150( C149 C150 ) \nC149_=_C152( C149 C152 ) C149_=_C154( C149 C154 ) C149_=_C157( C149 C157 ) C149_=_C161( C149 C161 ) C149_=_C165( C149 C165 ) C149_=_C236( C149 C236 ) \nC149_=_C244( C149 C244 ) C150_=_C152( C150 C152 ) C150_=_C154( C150 C154 ) C150_=_C157( C150 C157 ) C150_=_C161( C150 C161 ) C150_=_C165( C150 C165 ) \nC150_=_C219( C150 C219 ) C150_=_C248( C150 C248 ) C150_=_C253( C150 C253 ) C150_=_C257( C150 C257 ) C152_=_C154( C152 C154 ) C152_=_C157( C152 C157 ) \nC152_=_C161( C152 C161 ) C152_=_C165( C152 C165 ) C152_=_C173( C152 C173 ) C152_=_C206( C152 C206 ) C152_=_C221( C152 C221 ) C152_=_C236( C152 C236 ) \nC152_=_C248( C152 C248 ) C152_=_C271( C152 C271 ) C152_=_C272( C152 C272 ) C152_=_C273( C152 C273 ) C152_=_C274( C152 C274 ) C152_=_C275( C152 C275 ) \nC152_=_C276( C152 C276 ) C152_=_C277( C152 C277 ) C152_=_C278( C152 C278 ) C152_=_C279( C152 C279 ) C152_=_C280( C152 C280 ) C152_=_C281( C152 C281 ) \nC152_=_C282( C152 C282 ) C152_=_C283( C152 C283 ) C152_=_C284( C152 C284 ) C154_=_C157( C154 C157 ) C154_=_C161( C154 C161 ) C154_=_C165( C154 C165 ) \nC154_=_C223( C154 C223 ) C154_=_C271( C154 C271 ) C154_=_C298( C154 C298 ) C154_=_C301( C154 C301 ) C154_=_C305( C154 C305 ) C154_=_C306( C154 C306 ) \nC154_=_C309( C154 C309 ) C157_=_C161( C157 C161 ) C157_=_C165( C157 C165 ) C157_=_C273( C157 C273 ) C161_=_C165( C161 C165 ) C161_=_C227( C161 C227 ) \nC161_=_C278( C161 C278 ) C161_=_C322( C161 C322 ) C161_=_C394( C161 C394 ) C161_=_C398( C161 C398 ) C161_=_C399( C161 C399 ) C165_=_C231( C165 C231 ) \nC165_=_C282( C165 C282 ) C165_=_C327( C165 C327 ) C165_=_C417( C165 C417 ) C170_=_C172( C170 C172 ) C170_=_C173( C170 C173 ) C170_=_C174( C170 C174 ) \nC170_=_C176( C170 C176 ) C170_=_C177( C170 C177 ) C170_=_C179( C170 C179 ) C170_=_C180( C170 C180 ) C170_=_C181( C170 C181 ) C170_=_C182( C170 C182 ) \nC170_=_C183( C170 C183 ) C170_=_C185( C170 C185 ) C172_=_C173( C172 C173 ) C172_=_C174( C172 C174 ) C172_=_C176( C172 C176 ) C172_=_C177( C172 C177 ) \nC172_=_C179(</w:t>
      </w:r>
    </w:p>
    <w:p>
      <w:pPr>
        <w:pStyle w:val="PreformattedText"/>
        <w:bidi w:val="0"/>
        <w:spacing w:before="0" w:after="0"/>
        <w:jc w:val="left"/>
        <w:rPr/>
      </w:pPr>
      <w:r>
        <w:rPr/>
        <w:t xml:space="preserve"> </w:t>
      </w:r>
      <w:r>
        <w:rPr/>
        <w:t>C172 C179 ) C172_=_C180( C172 C180 ) C172_=_C181( C172 C181 ) C172_=_C182( C172 C182 ) C172_=_C183( C172 C183 ) C172_=_C185( C172 C185 ) \nC172_=_C219( C172 C219 ) C172_=_C221( C172 C221 ) C172_=_C223( C172 C223 ) C172_=_C227( C172 C227 ) C172_=_C231( C172 C231 ) C173_=_C174( C173 C174 ) \nC173_=_C176( C173 C176 ) C173_=_C177( C173 C177 ) C173_=_C179( C173 C179 ) C173_=_C180( C173 C180 ) C173_=_C181( C173 C181 ) C173_=_C182( C173 C182 ) \nC173_=_C183( C173 C183 ) C173_=_C185( C173 C185 ) C173_=_C206( C173 C206 ) C173_=_C221( C173 C221 ) C173_=_C236( C173 C236 ) C173_=_C248( C173 C248 ) \nC173_=_C271( C173 C271 ) C173_=_C272( C173 C272 ) C173_=_C273( C173 C273 ) C173_=_C274( C173 C274 ) C173_=_C275( C173 C275 ) C173_=_C276( C173 C276 ) \nC173_=_C277( C173 C277 ) C173_=_C278( C173 C278 ) C173_=_C279( C173 C279 ) C173_=_C280( C173 C280 ) C173_=_C281( C173 C281 ) C173_=_C282( C173 C282 ) \nC173_=_C283( C173 C283 ) C173_=_C284( C173 C284 ) C174_=_C176( C174 C176 ) C174_=_C177( C174 C177 ) C174_=_C179( C174 C179 ) C174_=_C180( C174 C180 ) \nC174_=_C181( C174 C181 ) C174_=_C182( C174 C182 ) C174_=_C183( C174 C183 ) C174_=_C185( C174 C185 ) C176_=_C177( C176 C177 ) C176_=_C179( C176 C179 ) \nC176_=_C180( C176 C180 ) C176_=_C181( C176 C181 ) C176_=_C182( C176 C182 ) C176_=_C183( C176 C183 ) C176_=_C185( C176 C185 ) C177_=_C179( C177 C179 ) \nC177_=_C180( C177 C180 ) C177_=_C181( C177 C181 ) C177_=_C182( C177 C182 ) C177_=_C183( C177 C183 ) C177_=_C185( C177 C185 ) C177_=_C272( C177 C272 ) \nC177_=_C298( C177 C298 ) C177_=_C322( C177 C322 ) C177_=_C327( C177 C327 ) C179_=_C180( C179 C180 ) C179_=_C181( C179 C181 ) C179_=_C182( C179 C182 ) \nC179_=_C183( C179 C183 ) C179_=_C185( C179 C185 ) C180_=_C181( C180 C181 ) C180_=_C182( C180 C182 ) C180_=_C183( C180 C183 ) C180_=_C185( C180 C185 ) \nC181_=_C182( C181 C182 ) C181_=_C183( C181 C183 ) C181_=_C185( C181 C185 ) C181_=_C279( C181 C279 ) C181_=_C305( C181 C305 ) C182_=_C183( C182 C183 ) \nC182_=_C185( C182 C185 ) C183_=_C185( C183 C185 ) C183_=_C214( C183 C214 ) C183_=_C244( C183 C244 ) C183_=_C253( C183 C253 ) C183_=_C280( C183 C280 ) \nC183_=_C306( C183 C306 ) C183_=_C358( C183 C358 ) C183_=_C394( C183 C394 ) C183_=_C416( C183 C416 ) C183_=_C417( C183 C417 ) C185_=_C218( C185 C218 ) \nC190_=_C283( C190 C283 ) C190_=_C398( C190 C398 ) C190_=_C423( C190 C423 ) C206_=_C214( C206 C214 ) C206_=_C218( C206 C218 ) C206_=_C221( C206 C221 ) \nC206_=_C236( C206 C236 ) C206_=_C248( C206 C248 ) C206_=_C271( C206 C271 ) C206_=_C272( C206 C272 ) C206_=_C273( C206 C273 ) C206_=_C274( C206 C274 ) \nC206_=_C275( C206 C275 ) C206_=_C276( C206 C276 ) C206_=_C277( C206 C277 ) C206_=_C278( C206 C278 ) C206_=_C279( C206 C279 ) C206_=_C280( C206 C280 ) \nC206_=_C281( C206 C281 ) C206_=_C282( C206 C282 ) C206_=_C283( C206 C283 ) C206_=_C284( C206 C284 ) C214_=_C218( C214 C218 ) C214_=_C244( C214 C244 ) \nC214_=_C253( C214 C253 ) C214_=_C280( C214 C280 ) C214_=_C306( C214 C306 ) C214_=_C358( C214 C358 ) C214_=_C394( C214 C394 ) C214_=_C416( C214 C416 ) \nC214_=_C417( C214 C417 ) C219_=_C221( C219 C221 ) C219_=_C223( C219 C223 ) C219_=_C227( C219 C227 ) C219_=_C231( C219 C231 ) C219_=_C248( C219 C248 ) \nC219_=_C253( C219 C253 ) C219_=_C257( C219 C257 ) C221_=_C223( C221 C223 ) C221_=_C227( C221 C227 ) C221_=_C231( C221 C231 ) C221_=_C236( C221 C236 ) \nC221_=_C248( C221 C248 ) C221_=_C271( C221 C271 ) C221_=_C272( C221 C272 ) C221_=_C273( C221 C273 ) C221_=_C274( C221 C274 ) C221_=_C275( C221 C275 ) \nC221_=_C276( C221 C276 ) C221_=_C277( C221 C277 ) C221_=_C278( C221 C278 ) C221_=_C279( C221 C279 ) C221_=_C280( C221 C280 ) C221_=_C281( C221 C281 ) \nC221_=_C282( C221 C282 ) C221_=_C283( C221 C283 ) C221_=_C284( C221 C284 ) C223_=_C227( C223 C227 ) C223_=_C231( C223 C231 ) C223_=_C271( C223 C271 ) \nC223_=_C298( C223 C298 ) C223_=_C301( C223 C301 ) C223_=_C305( C223 C305 ) C223_=_C306( C223 C306 ) C223_=_C309( C223 C309 ) C227_=_C231( C227 C231 ) \nC227_=_C278( C227 C278 ) C227_=_C322( C227 C322 ) C227_=_C394( C227 C394 ) C227_=_C398( C227 C398 ) C227_=_C399( C227 C399 ) C231_=_C282( C231 C282 ) \nC231_=_C327( C231 C327 ) C231_=_C417( C231 C417 ) C236_=_C244( C236 C244 ) C236_=_C248( C236 C248 ) C236_=_C271( C236 C271 ) C236_=_C272( C236 C272 ) \nC236_=_C273( C236 C273 ) C236_=_C274( C236 C274 ) C236_=_C275( C236 C275 ) C236_=_C276( C236 C276 ) C236_=_C277( C236 C277 ) C236_=_C278( C236 C278 ) \nC236_=_C279( C236 C279 ) C236_=_C280( C236 C280 ) C236_=_C281( C236 C281 ) C236_=_C282( C236 C282 ) C236_=_C283( C236 C283 ) C236_=_C284( C236 C284 ) \nC244_=_C253( C244 C253 ) C244_=_C280( C244 C280 ) C244_=_C306( C244 C306 ) C244_=_C358( C244 C358 ) C244_=_C394( C244 C394 ) C244_=_C416( C244 C416 ) \nC244_=_C417( C244 C417 ) C248_=_C253( C248 C253 ) C248_=_C257( C248 C257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53_=_C257( C253 C257 ) \nC253_=_C280( C253 C280 ) C253_=_C306( C253 C306 ) C253_=_C358( C253 C358 ) C253_=_C394( C253 C394 ) C253_=_C416( C253 C416 ) C253_=_C417( C253 C417 ) \nC257_=_C284( C257 C284 ) C257_=_C309( C257 C309 ) C257_=_C399( C257 C399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98( C271 C298 ) C271_=_C301( C271 C301 ) \nC271_=_C305( C271 C305 ) C271_=_C306( C271 C306 ) C271_=_C309( C271 C309 ) C272_=_C273( C272 C273 ) C272_=_C274( C272 C274 ) C272_=_C275( C272 C275 ) \nC272_=_C276( C272 C276 ) C272_=_C277( C272 C277 ) C272_=_C278( C272 C278 ) C272_=_C279( C272 C279 ) C272_=_C280( C272 C280 ) C272_=_C281( C272 C281 ) \nC272_=_C282( C272 C282 ) C272_=_C283( C272 C283 ) C272_=_C284( C272 C284 ) C272_=_C298( C272 C298 ) C272_=_C322( C272 C322 ) C272_=_C327( C272 C327 ) \nC273_=_C274( C273 C274 ) C273_=_C275( C273 C275 ) C273_=_C276( C273 C276 ) C273_=_C277( C273 C277 ) C273_=_C278( C273 C278 ) C273_=_C279( C273 C279 ) \nC273_=_C280( C273 C280 ) C273_=_C281( C273 C281 ) C273_=_C282( C273 C282 ) C273_=_C283( C273 C283 ) C273_=_C284( C273 C284 ) C274_=_C275( C274 C275 ) \nC274_=_C276( C274 C276 ) C274_=_C277( C274 C277 ) C274_=_C278( C274 C278 ) C274_=_C279( C274 C279 ) C274_=_C280( C274 C280 ) C274_=_C281( C274 C281 ) \nC274_=_C282( C274 C282 ) C274_=_C283( C274 C283 ) C274_=_C284( C274 C284 ) C274_=_C358( C274 C358 ) C275_=_C276( C275 C276 ) C275_=_C277( C275 C277 ) \nC275_=_C278( C275 C278 ) C275_=_C279( C275 C279 ) C275_=_C280( C275 C280 ) C275_=_C281( C275 C281 ) C275_=_C282( C275 C282 ) C275_=_C283( C275 C283 ) \nC275_=_C284( C275 C284 ) C275_=_C301( C275 C301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8_=_C322( C278 C322 ) \nC278_=_C394( C278 C394 ) C278_=_C398( C278 C398 ) C278_=_C399( C278 C399 ) C279_=_C280( C279 C280 ) C279_=_C281( C279 C281 ) C279_=_C282( C279 C282 ) \nC279_=_C283( C279 C283 ) C279_=_C284( C279 C284 ) C279_=_C305( C279 C305 ) C280_=_C281( C280 C281 ) C280_=_C282( C280 C282 ) C280_=_C283( C280 C283 ) \nC280_=_C284( C280 C284 ) C280_=_C306( C280 C306 ) C280_=_C358( C280 C358 ) C280_=_C394( C280 C394 ) C280_=_C416( C280 C416 ) C280_=_C417( C280 C417 ) \nC281_=_C282( C281 C282 ) C281_=_C283( C281 C283 ) C281_=_C284( C281 C284 ) C281_=_C416( C281 C416 ) C282_=_C283( C282 C283 ) C282_=_C284( C282 C284 ) \nC282_=_C327( C282 C327 ) C282_=_C417( C282 C417 ) C283_=_C284( C283 C284 ) C283_=_C398( C283 C398 ) C283_=_C423( C283 C423 ) C284_=_C309( C284 C309 ) \nC284_=_C399( C284 C399 ) C298_=_C301( C298 C301 ) C298_=_C305( C298 C305 ) C298_=_C306( C298 C306 ) C298_=_C309( C298 C309 ) C298_=_C322( C298 C322 ) \nC298_=_C327( C298 C327 ) C301_=_C305( C301 C305 ) C301_=_C306( C301 C306 ) C301_=_C309( C301 C309 ) C305_=_C306( C305 C306 ) C305_=_C309( C305 C309 ) \nC306_=_C309( C306 C309 ) C306_=_C358( C306 C358 ) C306_=_C394( C306 C394 ) C306_=_C416( C306 C416 ) C306_=_C417( C306 C417 ) C309_=_C399( C309 C399 ) \nC322_=_C327( C322 C327 ) C322_=_C394( C322 C394 ) C322_=_C398( C322 C398 ) C322_=_C399( C322 C399 ) C327_=_C417( C327 C417 ) C358_=_C394( C358 C394 ) \nC358_=_C416( C358 C416 ) C358_=_C417( C358 C417 ) C394_=_C398( C394 C398 ) C394_=_C399( C394 C399 ) C394_=_C416( C394 C416 ) C394_=_C417( C394 C417 ) \nC398_=_C399( C398 C399 ) C398_=_C423( C398 C423 ) C416_=_C417( C416 C417 ) "];27-&gt;29[label="79: C1 C23 C49 C53 C59 \nC61 C65 C75 C76 C78 C80 \nC84 C86 C87 C90 C91 C93 \nC94 C97 C98 C99 C103 C105 \nC107 C111 C123 C126 C127 C145 \nC147 C149 C150 C152 C154 C157 \nC161 C165 C170 C172 C174 C176 \nC177 C179 C180 C181 C182 C183 \nC185 C190 C214 C218 C219 C221 \nC223 C227 C231 C244 C253 C257 \nC272 C275 C279 C280 C283 C284 \nC298 C301 C305 C306 C309 C322 \nC327 C358 C394 C398 C399 C416 \nC417 C423 \n525: C1_=_C145 ,C1_=_C170 ,C1_=_C172 ,C1_=_C174 ,C1_=_C176 ,\nC1_=_C177 ,C1_=_C179 ,C1_=_C180 ,C1_=_C181 ,C1_=_C182 ,C1_=_C183 ,\nC1_=_C185 ,C23_=_C49 ,C23_=_C94 ,C23_=_C183 ,C23_=_C214 ,C23_=_C244 ,\nC23_=_C253 ,C23_=_C280 ,C23_=_C306 ,C23_=_C358 ,C23_=_C394 ,C23_=_C416 ,\nC23_=_C417 ,C49_=_C94</w:t>
      </w:r>
    </w:p>
    <w:p>
      <w:pPr>
        <w:pStyle w:val="PreformattedText"/>
        <w:bidi w:val="0"/>
        <w:spacing w:before="0" w:after="0"/>
        <w:jc w:val="left"/>
        <w:rPr/>
      </w:pPr>
      <w:r>
        <w:rPr/>
        <w:t xml:space="preserve"> </w:t>
      </w:r>
      <w:r>
        <w:rPr/>
        <w:t>,C49_=_C183 ,C49_=_C214 ,C49_=_C244 ,C49_=_C253 ,\nC49_=_C280 ,C49_=_C306 ,C49_=_C358 ,C49_=_C394 ,C49_=_C416 ,C49_=_C417 ,\nC53_=_C59 ,C53_=_C61 ,C53_=_C65 ,C53_=_C75 ,C53_=_C76 ,C53_=_C78 ,\nC53_=_C80 ,C53_=_C84 ,C53_=_C86 ,C53_=_C87 ,C53_=_C90 ,C53_=_C91 ,\nC53_=_C93 ,C53_=_C94 ,C53_=_C97 ,C53_=_C98 ,C59_=_C61 ,C59_=_C65 ,\nC59_=_C105 ,C59_=_C152 ,C59_=_C221 ,C59_=_C272 ,C59_=_C275 ,C59_=_C279 ,\nC59_=_C280 ,C59_=_C283 ,C59_=_C284 ,C61_=_C65 ,C61_=_C107 ,C61_=_C154 ,\nC61_=_C223 ,C61_=_C298 ,C61_=_C301 ,C61_=_C305 ,C61_=_C306 ,C61_=_C309 ,\nC65_=_C111 ,C65_=_C161 ,C65_=_C227 ,C65_=_C322 ,C65_=_C394 ,C65_=_C398 ,\nC65_=_C399 ,C75_=_C76 ,C75_=_C78 ,C75_=_C80 ,C75_=_C84 ,C75_=_C86 ,\nC75_=_C87 ,C75_=_C90 ,C75_=_C91 ,C75_=_C93 ,C75_=_C94 ,C75_=_C97 ,\nC75_=_C98 ,C75_=_C99 ,C75_=_C103 ,C75_=_C105 ,C75_=_C107 ,C75_=_C111 ,\nC76_=_C78 ,C76_=_C80 ,C76_=_C84 ,C76_=_C86 ,C76_=_C87 ,C76_=_C90 ,\nC76_=_C91 ,C76_=_C93 ,C76_=_C94 ,C76_=_C97 ,C76_=_C98 ,C76_=_C145 ,\nC76_=_C147 ,C76_=_C149 ,C76_=_C150 ,C76_=_C152 ,C76_=_C154 ,C76_=_C157 ,\nC76_=_C161 ,C76_=_C165 ,C78_=_C80 ,C78_=_C84 ,C78_=_C86 ,C78_=_C87 ,\nC78_=_C90 ,C78_=_C91 ,C78_=_C93 ,C78_=_C94 ,C78_=_C97 ,C78_=_C98 ,\nC78_=_C170 ,C80_=_C84 ,C80_=_C86 ,C80_=_C87 ,C80_=_C90 ,C80_=_C91 ,\nC80_=_C93 ,C80_=_C94 ,C80_=_C97 ,C80_=_C98 ,C80_=_C172 ,C80_=_C219 ,\nC80_=_C221 ,C80_=_C223 ,C80_=_C227 ,C80_=_C231 ,C84_=_C86 ,C84_=_C87 ,\nC84_=_C90 ,C84_=_C91 ,C84_=_C93 ,C84_=_C94 ,C84_=_C97 ,C84_=_C98 ,\nC84_=_C174 ,C86_=_C87 ,C86_=_C90 ,C86_=_C91 ,C86_=_C93 ,C86_=_C94 ,\nC86_=_C97 ,C86_=_C98 ,C86_=_C176 ,C87_=_C90 ,C87_=_C91 ,C87_=_C93 ,\nC87_=_C94 ,C87_=_C97 ,C87_=_C98 ,C87_=_C177 ,C87_=_C272 ,C87_=_C298 ,\nC87_=_C322 ,C87_=_C327 ,C90_=_C91 ,C90_=_C93 ,C90_=_C94 ,C90_=_C97 ,\nC90_=_C98 ,C90_=_C275 ,C90_=_C301 ,C91_=_C93 ,C91_=_C94 ,C91_=_C97 ,\nC91_=_C98 ,C91_=_C180 ,C93_=_C94 ,C93_=_C97 ,C93_=_C98 ,C93_=_C181 ,\nC93_=_C279 ,C93_=_C305 ,C94_=_C97 ,C94_=_C98 ,C94_=_C183 ,C94_=_C214 ,\nC94_=_C244 ,C94_=_C253 ,C94_=_C280 ,C94_=_C306 ,C94_=_C358 ,C94_=_C394 ,\nC94_=_C416 ,C94_=_C417 ,C97_=_C98 ,C97_=_C185 ,C97_=_C218 ,C98_=_C127 ,\nC98_=_C257 ,C98_=_C284 ,C98_=_C309 ,C98_=_C399 ,C99_=_C103 ,C99_=_C105 ,\nC99_=_C107 ,C99_=_C111 ,C99_=_C123 ,C99_=_C126 ,C99_=_C127 ,C103_=_C105 ,\nC103_=_C107 ,C103_=_C111 ,C103_=_C150 ,C103_=_C219 ,C103_=_C253 ,C103_=_C257 ,\nC105_=_C107 ,C105_=_C111 ,C105_=_C152 ,C105_=_C221 ,C105_=_C272 ,C105_=_C275 ,\nC105_=_C279 ,C105_=_C280 ,C105_=_C283 ,C105_=_C284 ,C107_=_C111 ,C107_=_C154 ,\nC107_=_C223 ,C107_=_C298 ,C107_=_C301 ,C107_=_C305 ,C107_=_C306 ,C107_=_C309 ,\nC111_=_C161 ,C111_=_C227 ,C111_=_C322 ,C111_=_C394 ,C111_=_C398 ,C111_=_C399 ,\nC123_=_C126 ,C123_=_C127 ,C126_=_C127 ,C126_=_C190 ,C126_=_C283 ,C126_=_C398 ,\nC126_=_C423 ,C127_=_C257 ,C127_=_C284 ,C127_=_C309 ,C127_=_C399 ,C145_=_C147 ,\nC145_=_C149 ,C145_=_C150 ,C145_=_C152 ,C145_=_C154 ,C145_=_C157 ,C145_=_C161 ,\nC145_=_C165 ,C145_=_C170 ,C145_=_C172 ,C145_=_C174 ,C145_=_C176 ,C145_=_C177 ,\nC145_=_C179 ,C145_=_C180 ,C145_=_C181 ,C145_=_C182 ,C145_=_C183 ,C145_=_C185 ,\nC147_=_C149 ,C147_=_C150 ,C147_=_C152 ,C147_=_C154 ,C147_=_C157 ,C147_=_C161 ,\nC147_=_C165 ,C147_=_C214 ,C147_=_C218 ,C149_=_C150 ,C149_=_C152 ,C149_=_C154 ,\nC149_=_C157 ,C149_=_C161 ,C149_=_C165 ,C149_=_C244 ,C150_=_C152 ,C150_=_C154 ,\nC150_=_C157 ,C150_=_C161 ,C150_=_C165 ,C150_=_C219 ,C150_=_C253 ,C150_=_C257 ,\nC152_=_C154 ,C152_=_C157 ,C152_=_C161 ,C152_=_C165 ,C152_=_C221 ,C152_=_C272 ,\nC152_=_C275 ,C152_=_C279 ,C152_=_C280 ,C152_=_C283 ,C152_=_C284 ,C154_=_C157 ,\nC154_=_C161 ,C154_=_C165 ,C154_=_C223 ,C154_=_C298 ,C154_=_C301 ,C154_=_C305 ,\nC154_=_C306 ,C154_=_C309 ,C157_=_C161 ,C157_=_C165 ,C161_=_C165 ,C161_=_C227 ,\nC161_=_C322 ,C161_=_C394 ,C161_=_C398 ,C161_=_C399 ,C165_=_C231 ,C165_=_C327 ,\nC165_=_C417 ,C170_=_C172 ,C170_=_C174 ,C170_=_C176 ,C170_=_C177 ,C170_=_C179 ,\nC170_=_C180 ,C170_=_C181 ,C170_=_C182 ,C170_=_C183 ,C170_=_C185 ,C172_=_C174 ,\nC172_=_C176 ,C172_=_C177 ,C172_=_C179 ,C172_=_C180 ,C172_=_C181 ,C172_=_C182 ,\nC172_=_C183 ,C172_=_C185 ,C172_=_C219 ,C172_=_C221 ,C172_=_C223 ,C172_=_C227 ,\nC172_=_C231 ,C174_=_C176 ,C174_=_C177 ,C174_=_C179 ,C174_=_C180 ,C174_=_C181 ,\nC174_=_C182 ,C174_=_C183 ,C174_=_C185 ,C176_=_C177 ,C176_=_C179 ,C176_=_C180 ,\nC176_=_C181 ,C176_=_C182 ,C176_=_C183 ,C176_=_C185 ,C177_=_C179 ,C177_=_C180 ,\nC177_=_C181 ,C177_=_C182 ,C177_=_C183 ,C177_=_C185 ,C177_=_C272 ,C177_=_C298 ,\nC177_=_C322 ,C177_=_C327 ,C179_=_C180 ,C179_=_C181 ,C179_=_C182 ,C179_=_C183 ,\nC179_=_C185 ,C180_=_C181 ,C180_=_C182 ,C180_=_C183 ,C180_=_C185 ,C181_=_C182 ,\nC181_=_C183 ,C181_=_C185 ,C181_=_C279 ,C181_=_C305 ,C182_=_C183 ,C182_=_C185 ,\nC183_=_C185 ,C183_=_C214 ,C183_=_C244 ,C183_=_C253 ,C183_=_C280 ,C183_=_C306 ,\nC183_=_C358 ,C183_=_C394 ,C183_=_C416 ,C183_=_C417 ,C185_=_C218 ,C190_=_C283 ,\nC190_=_C398 ,C190_=_C423 ,C214_=_C218 ,C214_=_C244 ,C214_=_C253 ,C214_=_C280 ,\nC214_=_C306 ,C214_=_C358 ,C214_=_C394 ,C214_=_C416 ,C214_=_C417 ,C219_=_C221 ,\nC219_=_C223 ,C219_=_C227 ,C219_=_C231 ,C219_=_C253 ,C219_=_C257 ,C221_=_C223 ,\nC221_=_C227 ,C221_=_C231 ,C221_=_C272 ,C221_=_C275 ,C221_=_C279 ,C221_=_C280 ,\nC221_=_C283 ,C221_=_C284 ,C223_=_C227 ,C223_=_C231 ,C223_=_C298 ,C223_=_C301 ,\nC223_=_C305 ,C223_=_C306 ,C223_=_C309 ,C227_=_C231 ,C227_=_C322 ,C227_=_C394 ,\nC227_=_C398 ,C227_=_C399 ,C231_=_C327 ,C231_=_C417 ,C244_=_C253 ,C244_=_C280 ,\nC244_=_C306 ,C244_=_C358 ,C244_=_C394 ,C244_=_C416 ,C244_=_C417 ,C253_=_C257 ,\nC253_=_C280 ,C253_=_C306 ,C253_=_C358 ,C253_=_C394 ,C253_=_C416 ,C253_=_C417 ,\nC257_=_C284 ,C257_=_C309 ,C257_=_C399 ,C272_=_C275 ,C272_=_C279 ,C272_=_C280 ,\nC272_=_C283 ,C272_=_C284 ,C272_=_C298 ,C272_=_C322 ,C272_=_C327 ,C275_=_C279 ,\nC275_=_C280 ,C275_=_C283 ,C275_=_C284 ,C275_=_C301 ,C279_=_C280 ,C279_=_C283 ,\nC279_=_C284 ,C279_=_C305 ,C280_=_C283 ,C280_=_C284 ,C280_=_C306 ,C280_=_C358 ,\nC280_=_C394 ,C280_=_C416 ,C280_=_C417 ,C283_=_C284 ,C283_=_C398 ,C283_=_C423 ,\nC284_=_C309 ,C284_=_C399 ,C298_=_C301 ,C298_=_C305 ,C298_=_C306 ,C298_=_C309 ,\nC298_=_C322 ,C298_=_C327 ,C301_=_C305 ,C301_=_C306 ,C301_=_C309 ,C305_=_C306 ,\nC305_=_C309 ,C306_=_C309 ,C306_=_C358 ,C306_=_C394 ,C306_=_C416 ,C306_=_C417 ,\nC309_=_C399 ,C322_=_C327 ,C322_=_C394 ,C322_=_C398 ,C322_=_C399 ,C327_=_C417 ,\nC358_=_C394 ,C358_=_C416 ,C358_=_C417 ,C394_=_C398 ,C394_=_C399 ,C394_=_C416 ,\nC394_=_C417 ,C398_=_C399 ,C398_=_C423 ,C416_=_C417 ,"];30[shape=box, label="id:30 level: 1\n129: C1 C53 C54 C56 C57 \nC59 C61 C65 C68 C70 C74 \nC75 C78 C80 C84 C86 C87 \nC90 C91 C93 C97 C98 C99 \nC100 C101 C103 C104 C105 C106 \nC107 C108 C109 C110 C111 C112 \nC113 C114 C115 C117 C118 C123 \nC126 C127 C128 C130 C144 C146 \nC148 C151 C153 C155 C156 C158 \nC159 C160 C162 C163 C166 C167 \nC168 C169 C170 C172 C174 C176 \nC177 C179 C180 C181 C182 C185 \nC190 C191 C202 C218 C219 C220 \nC221 C222 C223 C224 C225 C226 \nC227 C228 C229 C230 C231 C233 \nC257 C264 C266 C270 C272 C275 \nC279 C283 C284 C293 C297 C298 \nC301 C305 C309 C322 C326 C327 \nC328 C331 C366 C368 C372 C387 \nC389 C393 C398 C399 C401 C405 \nC406 C408 C412 C418 C419 C420 \nC423 C428 C429 C433 \n1376: C1_=_C170( C1 C170 ) C1_=_C172( C1 C172 ) C1_=_C174( C1 C174 ) C1_=_C176( C1 C176 ) C1_=_C177( C1 C177 ) \nC1_=_C179( C1 C179 ) C1_=_C180( C1 C180 ) C1_=_C181( C1 C181 ) C1_=_C182( C1 C182 ) C1_=_C185( C1 C185 ) C53_=_C54( C53 C54 ) \nC53_=_C56( C53 C56 ) C53_=_C57( C53 C57 ) C53_=_C59( C53 C59 ) C53_=_C61( C53 C61 ) C53_=_C65( C53 C65 ) C53_=_C68( C53 C68 ) \nC53_=_C70( C53 C70 ) C53_=_C74( C53 C74 ) C53_=_C75( C53 C75 ) C53_=_C78( C53 C78 ) C53_=_C80( C53 C80 ) C53_=_C84( C53 C84 ) \nC53_=_C86( C53 C86 ) C53_=_C87( C53 C87 ) C53_=_C90( C53 C90 ) C53_=_C91( C53 C91 ) C53_=_C93( C53 C93 ) C53_=_C97( C53 C97 ) \nC53_=_C98( C53 C98 ) C54_=_C56( C54 C56 ) C54_=_C57( C54 C57 ) C54_=_C59( C54 C59 ) C54_=_C61( C54 C61 ) C54_=_C65( C54 C65 ) \nC54_=_C68( C54 C68 ) C54_=_C70( C54 C70 ) C54_=_C74( C54 C74 ) C54_=_C75( C54 C75 ) C54_=_C99( C54 C99 ) C54_=_C100( C54 C100 ) \nC54_=_C101( C54 C101 ) C54_=_C103( C54 C103 ) C54_=_C104( C54 C104 ) C54_=_C105( C54 C105 ) C54_=_C106( C54 C106 ) C54_=_C107( C54 C107 ) \nC54_=_C108( C54 C108 ) C54_=_C109( C54 C109 ) C54_=_C110( C54 C110 ) C54_=_C111( C54 C111 ) C54_=_C112( C54 C112 ) C54_=_C113( C54 C113 ) \nC54_=_C114( C54 C114 ) C54_=_C115( C54 C115 ) C54_=_C117( C54 C117 ) C54_=_C118( C54 C118 ) C56_=_C57( C56 C57 ) C56_=_C59( C56 C59 ) \nC56_=_C61( C56 C61 ) C56_=_C65( C56 C65 ) C56_=_C68( C56 C68 ) C56_=_C70( C56 C70 ) C56_=_C74( C56 C74 ) C56_=_C101( C56 C101 ) \nC56_=_C128( C56 C128 ) C56_=_C146( C56 C146 ) C56_=_C148( C56 C148 ) C56_=_C151( C56 C151 ) C56_=_C153( C56 C153 ) C56_=_C155( C56 C155 ) \nC56_=_C156( C56 C156 ) C56_=_C158( C56 C158 ) C56_=_C159( C56 C159 ) C56_=_C160( C56 C160 ) C56_=_C162( C56 C162 ) C56_=_C163( C56 C163 ) \nC56_=_C166( C56 C166 ) C56_=_C167( C56 C167 ) C56_=_C168( C56 C168 ) C56_=_C169( C56 C169 ) C57_=_C59( C57 C59 ) C57_=_C61( C57 C61 ) \nC57_=_C65( C57 C65 ) C57_=_C68( C57 C68 ) C57_=_C70( C57 C70 ) C57_=_C74( C57 C74 ) C57_=_C80( C57 C80 ) C57_=_C130( C57 C130 ) \nC57_=_C148( C57 C148 ) C57_=_C172( C57 C172 ) C57_=_C191( C57 C191 ) C57_=_C219( C57 C219 ) C57_=_C220( C57 C220 ) C57_=_C221( C57 C221 ) \nC57_=_C222( C57 C222 ) C57_=_C223( C57 C223 ) C57_=_C224( C57 C224 ) C57_=_C225( C57 C225 ) C57_=_C226( C57 C226 ) C57_=_C227( C57 C227 ) \nC57_=_C228( C57 C228 ) C57_=_C229( C57 C229 ) C57_=_C230( C57 C230 ) C57_=_C231( C57 C231 ) C57_=_C233( C57 C233 ) C59_=_C61( C59 C61 ) \nC59_=_C65( C59 C65 ) C59_=_C68( C59 C68 ) C59_=_C70( C59 C70 ) C59_=_C74( C59 C74 ) C59_=_C105( C59 C105 ) C59_=_C221( C59 C221 ) \nC59_=_C272( C59 C272 ) C59_=_C275( C59 C275 ) C59_=_C279( C59 C279 ) C59_=_C283( C59 C283 ) C59_=_C284( C59 C284 ) C61_=_C65( C61 C65 ) \nC61_=_C68( C61 C68 ) C61_=_C70( C61 C70 ) C61_=_C74( C61 C74 ) C61_=_C107( C61 C107 ) C61_=_C223( C61 C223 ) C61_=_C298( C61 C298 ) \nC61_=_C301( C61</w:t>
      </w:r>
    </w:p>
    <w:p>
      <w:pPr>
        <w:pStyle w:val="PreformattedText"/>
        <w:bidi w:val="0"/>
        <w:spacing w:before="0" w:after="0"/>
        <w:jc w:val="left"/>
        <w:rPr/>
      </w:pPr>
      <w:r>
        <w:rPr/>
        <w:t xml:space="preserve"> </w:t>
      </w:r>
      <w:r>
        <w:rPr/>
        <w:t>C301 ) C61_=_C305( C61 C305 ) C61_=_C309( C61 C309 ) C65_=_C68( C65 C68 ) C65_=_C70( C65 C70 ) C65_=_C74( C65 C74 ) \nC65_=_C111( C65 C111 ) C65_=_C227( C65 C227 ) C65_=_C322( C65 C322 ) C65_=_C398( C65 C398 ) C65_=_C399( C65 C399 ) C68_=_C70( C68 C70 ) \nC68_=_C74( C68 C74 ) C68_=_C114( C68 C114 ) C68_=_C202( C68 C202 ) C68_=_C230( C68 C230 ) C68_=_C264( C68 C264 ) C68_=_C293( C68 C293 ) \nC68_=_C326( C68 C326 ) C68_=_C366( C68 C366 ) C68_=_C387( C68 C387 ) C68_=_C401( C68 C401 ) C68_=_C406( C68 C406 ) C68_=_C418( C68 C418 ) \nC68_=_C419( C68 C419 ) C68_=_C420( C68 C420 ) C70_=_C74( C70 C74 ) C70_=_C126( C70 C126 ) C70_=_C166( C70 C166 ) C70_=_C190( C70 C190 ) \nC70_=_C266( C70 C266 ) C70_=_C283( C70 C283 ) C70_=_C328( C70 C328 ) C70_=_C368( C70 C368 ) C70_=_C389( C70 C389 ) C70_=_C398( C70 C398 ) \nC70_=_C408( C70 C408 ) C70_=_C418( C70 C418 ) C70_=_C423( C70 C423 ) C70_=_C428( C70 C428 ) C70_=_C429( C70 C429 ) C74_=_C98( C74 C98 ) \nC74_=_C127( C74 C127 ) C74_=_C144( C74 C144 ) C74_=_C169( C74 C169 ) C74_=_C257( C74 C257 ) C74_=_C270( C74 C270 ) C74_=_C284( C74 C284 ) \nC74_=_C297( C74 C297 ) C74_=_C309( C74 C309 ) C74_=_C331( C74 C331 ) C74_=_C372( C74 C372 ) C74_=_C393( C74 C393 ) C74_=_C399( C74 C399 ) \nC74_=_C405( C74 C405 ) C74_=_C412( C74 C412 ) C74_=_C420( C74 C420 ) C74_=_C433( C74 C433 ) C75_=_C78( C75 C78 ) C75_=_C80( C75 C80 ) \nC75_=_C84( C75 C84 ) C75_=_C86( C75 C86 ) C75_=_C87( C75 C87 ) C75_=_C90( C75 C90 ) C75_=_C91( C75 C91 ) C75_=_C93( C75 C93 ) \nC75_=_C97( C75 C97 ) C75_=_C98( C75 C98 ) C75_=_C99( C75 C99 ) C75_=_C100( C75 C100 ) C75_=_C101( C75 C101 ) C75_=_C103( C75 C103 ) \nC75_=_C104( C75 C104 ) C75_=_C105( C75 C105 ) C75_=_C106( C75 C106 ) C75_=_C107( C75 C107 ) C75_=_C108( C75 C108 ) C75_=_C109( C75 C109 ) \nC75_=_C110( C75 C110 ) C75_=_C111( C75 C111 ) C75_=_C112( C75 C112 ) C75_=_C113( C75 C113 ) C75_=_C114( C75 C114 ) C75_=_C115( C75 C115 ) \nC75_=_C117( C75 C117 ) C75_=_C118( C75 C118 ) C78_=_C80( C78 C80 ) C78_=_C84( C78 C84 ) C78_=_C86( C78 C86 ) C78_=_C87( C78 C87 ) \nC78_=_C90( C78 C90 ) C78_=_C91( C78 C91 ) C78_=_C93( C78 C93 ) C78_=_C97( C78 C97 ) C78_=_C98( C78 C98 ) C78_=_C146( C78 C146 ) \nC78_=_C170( C78 C170 ) C78_=_C191( C78 C191 ) C78_=_C202( C78 C202 ) C80_=_C84( C80 C84 ) C80_=_C86( C80 C86 ) C80_=_C87( C80 C87 ) \nC80_=_C90( C80 C90 ) C80_=_C91( C80 C91 ) C80_=_C93( C80 C93 ) C80_=_C97( C80 C97 ) C80_=_C98( C80 C98 ) C80_=_C130( C80 C130 ) \nC80_=_C148( C80 C148 ) C80_=_C172( C80 C172 ) C80_=_C191( C80 C191 ) C80_=_C219( C80 C219 ) C80_=_C220( C80 C220 ) C80_=_C221( C80 C221 ) \nC80_=_C222( C80 C222 ) C80_=_C223( C80 C223 ) C80_=_C224( C80 C224 ) C80_=_C225( C80 C225 ) C80_=_C226( C80 C226 ) C80_=_C227( C80 C227 ) \nC80_=_C228( C80 C228 ) C80_=_C229( C80 C229 ) C80_=_C230( C80 C230 ) C80_=_C231( C80 C231 ) C80_=_C233( C80 C233 ) C84_=_C86( C84 C86 ) \nC84_=_C87( C84 C87 ) C84_=_C90( C84 C90 ) C84_=_C91( C84 C91 ) C84_=_C93( C84 C93 ) C84_=_C97( C84 C97 ) C84_=_C98( C84 C98 ) \nC84_=_C106( C84 C106 ) C84_=_C153( C84 C153 ) C84_=_C174( C84 C174 ) C84_=_C222( C84 C222 ) C84_=_C293( C84 C293 ) C84_=_C297( C84 C297 ) \nC86_=_C87( C86 C87 ) C86_=_C90( C86 C90 ) C86_=_C91( C86 C91 ) C86_=_C93( C86 C93 ) C86_=_C97( C86 C97 ) C86_=_C98( C86 C98 ) \nC86_=_C155( C86 C155 ) C86_=_C176( C86 C176 ) C87_=_C90( C87 C90 ) C87_=_C91( C87 C91 ) C87_=_C93( C87 C93 ) C87_=_C97( C87 C97 ) \nC87_=_C98( C87 C98 ) C87_=_C108( C87 C108 ) C87_=_C156( C87 C156 ) C87_=_C177( C87 C177 ) C87_=_C224( C87 C224 ) C87_=_C272( C87 C272 ) \nC87_=_C298( C87 C298 ) C87_=_C322( C87 C322 ) C87_=_C326( C87 C326 ) C87_=_C327( C87 C327 ) C87_=_C328( C87 C328 ) C87_=_C331( C87 C331 ) \nC90_=_C91( C90 C91 ) C90_=_C93( C90 C93 ) C90_=_C97( C90 C97 ) C90_=_C98( C90 C98 ) C90_=_C109( C90 C109 ) C90_=_C158( C90 C158 ) \nC90_=_C225( C90 C225 ) C90_=_C275( C90 C275 ) C90_=_C301( C90 C301 ) C90_=_C366( C90 C366 ) C90_=_C368( C90 C368 ) C90_=_C372( C90 C372 ) \nC91_=_C93( C91 C93 ) C91_=_C97( C91 C97 ) C91_=_C98( C91 C98 ) C91_=_C159( C91 C159 ) C91_=_C180( C91 C180 ) C93_=_C97( C93 C97 ) \nC93_=_C98( C93 C98 ) C93_=_C112( C93 C112 ) C93_=_C162( C93 C162 ) C93_=_C181( C93 C181 ) C93_=_C228( C93 C228 ) C93_=_C279( C93 C279 ) \nC93_=_C305( C93 C305 ) C93_=_C401( C93 C401 ) C93_=_C405( C93 C405 ) C97_=_C98( C97 C98 ) C97_=_C168( C97 C168 ) C97_=_C185( C97 C185 ) \nC97_=_C218( C97 C218 ) C98_=_C127( C98 C127 ) C98_=_C144( C98 C144 ) C98_=_C169( C98 C169 ) C98_=_C257( C98 C257 ) C98_=_C270( C98 C270 ) \nC98_=_C284( C98 C284 ) C98_=_C297( C98 C297 ) C98_=_C309( C98 C309 ) C98_=_C331( C98 C331 ) C98_=_C372( C98 C372 ) C98_=_C393( C98 C393 ) \nC98_=_C399( C98 C399 ) C98_=_C405( C98 C405 ) C98_=_C412( C98 C412 ) C98_=_C420( C98 C420 ) C98_=_C433( C98 C433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7( C99 C117 ) C99_=_C118( C99 C118 ) C99_=_C123( C99 C123 ) C99_=_C126( C99 C126 ) \nC99_=_C127( C99 C127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7( C100 C117 ) C100_=_C118( C100 C118 ) C100_=_C128( C100 C128 ) \nC100_=_C130( C100 C130 ) C100_=_C144( C100 C144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7( C101 C117 ) C101_=_C118( C101 C118 ) C101_=_C128( C101 C128 ) \nC101_=_C146( C101 C146 ) C101_=_C148( C101 C148 ) C101_=_C151( C101 C151 ) C101_=_C153( C101 C153 ) C101_=_C155( C101 C155 ) C101_=_C156( C101 C156 ) \nC101_=_C158( C101 C158 ) C101_=_C159( C101 C159 ) C101_=_C160( C101 C160 ) C101_=_C162( C101 C162 ) C101_=_C163( C101 C163 ) C101_=_C166( C101 C166 ) \nC101_=_C167( C101 C167 ) C101_=_C168( C101 C168 ) C101_=_C169( C101 C169 ) C103_=_C104( C103 C104 ) C103_=_C105( C103 C105 ) C103_=_C106( C103 C106 ) \nC103_=_C107( C103 C107 ) C103_=_C108( C103 C108 ) C103_=_C109( C103 C109 ) C103_=_C110( C103 C110 ) C103_=_C111( C103 C111 ) C103_=_C112( C103 C112 ) \nC103_=_C113( C103 C113 ) C103_=_C114( C103 C114 ) C103_=_C115( C103 C115 ) C103_=_C117( C103 C117 ) C103_=_C118( C103 C118 ) C103_=_C219( C103 C219 ) \nC103_=_C257( C103 C257 ) C104_=_C105( C104 C105 ) C104_=_C106( C104 C106 ) C104_=_C107( C104 C107 ) C104_=_C108( C104 C108 ) C104_=_C109( C104 C109 ) \nC104_=_C110( C104 C110 ) C104_=_C111( C104 C111 ) C104_=_C112( C104 C112 ) C104_=_C113( C104 C113 ) C104_=_C114( C104 C114 ) C104_=_C115( C104 C115 ) \nC104_=_C117( C104 C117 ) C104_=_C118( C104 C118 ) C104_=_C151( C104 C151 ) C104_=_C220( C104 C220 ) C104_=_C264( C104 C264 ) C104_=_C266( C104 C266 ) \nC104_=_C270( C104 C270 ) C105_=_C106( C105 C106 ) C105_=_C107( C105 C107 ) C105_=_C108( C105 C108 ) C105_=_C109( C105 C109 ) C105_=_C110( C105 C110 ) \nC105_=_C111( C105 C111 ) C105_=_C112( C105 C112 ) C105_=_C113( C105 C113 ) C105_=_C114( C105 C114 ) C105_=_C115( C105 C115 ) C105_=_C117( C105 C117 ) \nC105_=_C118( C105 C118 ) C105_=_C221( C105 C221 ) C105_=_C272( C105 C272 ) C105_=_C275( C105 C275 ) C105_=_C279( C105 C279 ) C105_=_C283( C105 C283 ) \nC105_=_C284( C105 C284 ) C106_=_C107( C106 C107 ) C106_=_C108( C106 C108 ) C106_=_C109( C106 C109 ) C106_=_C110( C106 C110 ) C106_=_C111( C106 C111 ) \nC106_=_C112( C106 C112 ) C106_=_C113( C106 C113 ) C106_=_C114( C106 C114 ) C106_=_C115( C106 C115 ) C106_=_C117( C106 C117 ) C106_=_C118( C106 C118 ) \nC106_=_C153( C106 C153 ) C106_=_C174( C106 C174 ) C106_=_C222( C106 C222 ) C106_=_C293( C106 C293 ) C106_=_C297( C106 C297 ) C107_=_C108( C107 C108 ) \nC107_=_C109( C107 C109 ) C107_=_C110( C107 C110 ) C107_=_C111( C107 C111 ) C107_=_C112( C107 C112 ) C107_=_C113( C107 C113 ) C107_=_C114( C107 C114 ) \nC107_=_C115( C107 C115 ) C107_=_C117( C107 C117 ) C107_=_C118( C107 C118 ) C107_=_C223( C107 C223 ) C107_=_C298( C107 C298 ) C107_=_C301( C107 C301 ) \nC107_=_C305( C107 C305 ) C107_=_C309( C107 C309 ) C108_=_C109( C108 C109 ) C108_=_C110( C108 C110 ) C108_=_C111( C108 C111 ) C108_=_C112( C108 C112 ) \nC108_=_C113( C108 C113 ) C108_=_C114( C108 C114 ) C108_=_C115( C108 C115 ) C108_=_C117( C108 C117 ) C108_=_C118( C108 C118 ) C108_=_C156( C108 C156 ) \nC108_=_C177( C108 C177 ) C108_=_C224( C108 C224 ) C108_=_C272( C108 C272 ) C108_=_C298( C108 C298 ) C108_=_C322( C108 C322 ) C108_=_C326( C108 C326 ) \nC108_=_C327( C108 C327 ) C108_=_C328( C108 C328 ) C108_=_C331( C108 C331 ) C109_=_C110( C109 C110 ) C109_=_C111( C109 C111 ) C109_=_C112( C109 C112 ) \nC109_=_C113( C109 C113 ) C109_=_C114( C109 C114 ) C109_=_C115( C109 C115 ) C109_=_C117( C109 C117 ) C109_=_C118( C109 C118 ) C109_=_C158( C109 C158 ) \nC109_=_C225( C109 C225 ) C109_=_C275( C109 C275 ) C109_=_C301( C109 C301 ) C109_=_C366( C109 C366 ) C109_=_C368( C109 C368 ) C109_=_C372( C109 C372 ) \nC110_=_C111( C110 C111 ) C110_=_C112( C110 C112 ) C110_=_C113( C110 C113 ) C110_=_C114( C110 C114 ) C110_=_C115( C110 C115 ) C110_=_C117( C110 C117 ) \nC110_=_C118( C110 C118 ) C110_=_C160( C110 C160 ) C110_=_C226( C110 C226 ) C110_=_C387( C110 C387 ) C110_=_C389( C110 C389 ) C110_=_C393( C110 C393 ) \nC111_=_C112( C111 C112 ) C111_=_C113( C111 C113 ) C111_=_C114( C111 C114 ) C111_=_C115( C111 C115 ) C111_=_C117( C111 C117 ) C111_=_C118( C111 C118 ) \nC111_=_C227(</w:t>
      </w:r>
    </w:p>
    <w:p>
      <w:pPr>
        <w:pStyle w:val="PreformattedText"/>
        <w:bidi w:val="0"/>
        <w:spacing w:before="0" w:after="0"/>
        <w:jc w:val="left"/>
        <w:rPr/>
      </w:pPr>
      <w:r>
        <w:rPr/>
        <w:t xml:space="preserve"> </w:t>
      </w:r>
      <w:r>
        <w:rPr/>
        <w:t>C111 C227 ) C111_=_C322( C111 C322 ) C111_=_C398( C111 C398 ) C111_=_C399( C111 C399 ) C112_=_C113( C112 C113 ) C112_=_C114( C112 C114 ) \nC112_=_C115( C112 C115 ) C112_=_C117( C112 C117 ) C112_=_C118( C112 C118 ) C112_=_C162( C112 C162 ) C112_=_C181( C112 C181 ) C112_=_C228( C112 C228 ) \nC112_=_C279( C112 C279 ) C112_=_C305( C112 C305 ) C112_=_C401( C112 C401 ) C112_=_C405( C112 C405 ) C113_=_C114( C113 C114 ) C113_=_C115( C113 C115 ) \nC113_=_C117( C113 C117 ) C113_=_C118( C113 C118 ) C113_=_C123( C113 C123 ) C113_=_C163( C113 C163 ) C113_=_C229( C113 C229 ) C113_=_C406( C113 C406 ) \nC113_=_C408( C113 C408 ) C113_=_C412( C113 C412 ) C114_=_C115( C114 C115 ) C114_=_C117( C114 C117 ) C114_=_C118( C114 C118 ) C114_=_C202( C114 C202 ) \nC114_=_C230( C114 C230 ) C114_=_C264( C114 C264 ) C114_=_C293( C114 C293 ) C114_=_C326( C114 C326 ) C114_=_C366( C114 C366 ) C114_=_C387( C114 C387 ) \nC114_=_C401( C114 C401 ) C114_=_C406( C114 C406 ) C114_=_C418( C114 C418 ) C114_=_C419( C114 C419 ) C114_=_C420( C114 C420 ) C115_=_C117( C115 C117 ) \nC115_=_C118( C115 C118 ) C117_=_C118( C117 C118 ) C117_=_C167( C117 C167 ) C117_=_C233( C117 C233 ) C117_=_C419( C117 C419 ) C117_=_C428( C117 C428 ) \nC117_=_C433( C117 C433 ) C118_=_C429( C118 C429 ) C123_=_C126( C123 C126 ) C123_=_C127( C123 C127 ) C123_=_C163( C123 C163 ) C123_=_C229( C123 C229 ) \nC123_=_C406( C123 C406 ) C123_=_C408( C123 C408 ) C123_=_C412( C123 C412 ) C126_=_C127( C126 C127 ) C126_=_C166( C126 C166 ) C126_=_C190( C126 C190 ) \nC126_=_C266( C126 C266 ) C126_=_C283( C126 C283 ) C126_=_C328( C126 C328 ) C126_=_C368( C126 C368 ) C126_=_C389( C126 C389 ) C126_=_C398( C126 C398 ) \nC126_=_C408( C126 C408 ) C126_=_C418( C126 C418 ) C126_=_C423( C126 C423 ) C126_=_C428( C126 C428 ) C126_=_C429( C126 C429 ) C127_=_C144( C127 C144 ) \nC127_=_C169( C127 C169 ) C127_=_C257( C127 C257 ) C127_=_C270( C127 C270 ) C127_=_C284( C127 C284 ) C127_=_C297( C127 C297 ) C127_=_C309( C127 C309 ) \nC127_=_C331( C127 C331 ) C127_=_C372( C127 C372 ) C127_=_C393( C127 C393 ) C127_=_C399( C127 C399 ) C127_=_C405( C127 C405 ) C127_=_C412( C127 C412 ) \nC127_=_C420( C127 C420 ) C127_=_C433( C127 C433 ) C128_=_C130( C128 C130 ) C128_=_C144( C128 C144 ) C128_=_C146( C128 C146 ) C128_=_C148( C128 C148 ) \nC128_=_C151( C128 C151 ) C128_=_C153( C128 C153 ) C128_=_C155( C128 C155 ) C128_=_C156( C128 C156 ) C128_=_C158( C128 C158 ) C128_=_C159( C128 C159 ) \nC128_=_C160( C128 C160 ) C128_=_C162( C128 C162 ) C128_=_C163( C128 C163 ) C128_=_C166( C128 C166 ) C128_=_C167( C128 C167 ) C128_=_C168( C128 C168 ) \nC128_=_C169( C128 C169 ) C130_=_C144( C130 C144 ) C130_=_C148( C130 C148 ) C130_=_C172( C130 C172 ) C130_=_C191( C130 C191 ) C130_=_C219( C130 C219 ) \nC130_=_C220( C130 C220 ) C130_=_C221( C130 C221 ) C130_=_C222( C130 C222 ) C130_=_C223( C130 C223 ) C130_=_C224( C130 C224 ) C130_=_C225( C130 C225 ) \nC130_=_C226( C130 C226 ) C130_=_C227( C130 C227 ) C130_=_C228( C130 C228 ) C130_=_C229( C130 C229 ) C130_=_C230( C130 C230 ) C130_=_C231( C130 C231 ) \nC130_=_C233( C130 C233 ) C144_=_C169( C144 C169 ) C144_=_C257( C144 C257 ) C144_=_C270( C144 C270 ) C144_=_C284( C144 C284 ) C144_=_C297( C144 C297 ) \nC144_=_C309( C144 C309 ) C144_=_C331( C144 C331 ) C144_=_C372( C144 C372 ) C144_=_C393( C144 C393 ) C144_=_C399( C144 C399 ) C144_=_C405( C144 C405 ) \nC144_=_C412( C144 C412 ) C144_=_C420( C144 C420 ) C144_=_C433( C144 C433 ) C146_=_C148( C146 C148 ) C146_=_C151( C146 C151 ) C146_=_C153( C146 C153 ) \nC146_=_C155( C146 C155 ) C146_=_C156( C146 C156 ) C146_=_C158( C146 C158 ) C146_=_C159( C146 C159 ) C146_=_C160( C146 C160 ) C146_=_C162( C146 C162 ) \nC146_=_C163( C146 C163 ) C146_=_C166( C146 C166 ) C146_=_C167( C146 C167 ) C146_=_C168( C146 C168 ) C146_=_C169( C146 C169 ) C146_=_C170( C146 C170 ) \nC146_=_C191( C146 C191 ) C146_=_C202( C146 C202 ) C148_=_C151( C148 C151 ) C148_=_C153( C148 C153 ) C148_=_C155( C148 C155 ) C148_=_C156( C148 C156 ) \nC148_=_C158( C148 C158 ) C148_=_C159( C148 C159 ) C148_=_C160( C148 C160 ) C148_=_C162( C148 C162 ) C148_=_C163( C148 C163 ) C148_=_C166( C148 C166 ) \nC148_=_C167( C148 C167 ) C148_=_C168( C148 C168 ) C148_=_C169( C148 C169 ) C148_=_C172( C148 C172 ) C148_=_C191( C148 C191 ) C148_=_C219( C148 C219 ) \nC148_=_C220( C148 C220 ) C148_=_C221( C148 C221 ) C148_=_C222( C148 C222 ) C148_=_C223( C148 C223 ) C148_=_C224( C148 C224 ) C148_=_C225( C148 C225 ) \nC148_=_C226( C148 C226 ) C148_=_C227( C148 C227 ) C148_=_C228( C148 C228 ) C148_=_C229( C148 C229 ) C148_=_C230( C148 C230 ) C148_=_C231( C148 C231 ) \nC148_=_C233( C148 C233 ) C151_=_C153( C151 C153 ) C151_=_C155( C151 C155 ) C151_=_C156( C151 C156 ) C151_=_C158( C151 C158 ) C151_=_C159( C151 C159 ) \nC151_=_C160( C151 C160 ) C151_=_C162( C151 C162 ) C151_=_C163( C151 C163 ) C151_=_C166( C151 C166 ) C151_=_C167( C151 C167 ) C151_=_C168( C151 C168 ) \nC151_=_C169( C151 C169 ) C151_=_C220( C151 C220 ) C151_=_C264( C151 C264 ) C151_=_C266( C151 C266 ) C151_=_C270( C151 C270 ) C153_=_C155( C153 C155 ) \nC153_=_C156( C153 C156 ) C153_=_C158( C153 C158 ) C153_=_C159( C153 C159 ) C153_=_C160( C153 C160 ) C153_=_C162( C153 C162 ) C153_=_C163( C153 C163 ) \nC153_=_C166( C153 C166 ) C153_=_C167( C153 C167 ) C153_=_C168( C153 C168 ) C153_=_C169( C153 C169 ) C153_=_C174( C153 C174 ) C153_=_C222( C153 C222 ) \nC153_=_C293( C153 C293 ) C153_=_C297( C153 C297 ) C155_=_C156( C155 C156 ) C155_=_C158( C155 C158 ) C155_=_C159( C155 C159 ) C155_=_C160( C155 C160 ) \nC155_=_C162( C155 C162 ) C155_=_C163( C155 C163 ) C155_=_C166( C155 C166 ) C155_=_C167( C155 C167 ) C155_=_C168( C155 C168 ) C155_=_C169( C155 C169 ) \nC155_=_C176( C155 C176 ) C156_=_C158( C156 C158 ) C156_=_C159( C156 C159 ) C156_=_C160( C156 C160 ) C156_=_C162( C156 C162 ) C156_=_C163( C156 C163 ) \nC156_=_C166( C156 C166 ) C156_=_C167( C156 C167 ) C156_=_C168( C156 C168 ) C156_=_C169( C156 C169 ) C156_=_C177( C156 C177 ) C156_=_C224( C156 C224 ) \nC156_=_C272( C156 C272 ) C156_=_C298( C156 C298 ) C156_=_C322( C156 C322 ) C156_=_C326( C156 C326 ) C156_=_C327( C156 C327 ) C156_=_C328( C156 C328 ) \nC156_=_C331( C156 C331 ) C158_=_C159( C158 C159 ) C158_=_C160( C158 C160 ) C158_=_C162( C158 C162 ) C158_=_C163( C158 C163 ) C158_=_C166( C158 C166 ) \nC158_=_C167( C158 C167 ) C158_=_C168( C158 C168 ) C158_=_C169( C158 C169 ) C158_=_C225( C158 C225 ) C158_=_C275( C158 C275 ) C158_=_C301( C158 C301 ) \nC158_=_C366( C158 C366 ) C158_=_C368( C158 C368 ) C158_=_C372( C158 C372 ) C159_=_C160( C159 C160 ) C159_=_C162( C159 C162 ) C159_=_C163( C159 C163 ) \nC159_=_C166( C159 C166 ) C159_=_C167( C159 C167 ) C159_=_C168( C159 C168 ) C159_=_C169( C159 C169 ) C159_=_C180( C159 C180 ) C160_=_C162( C160 C162 ) \nC160_=_C163( C160 C163 ) C160_=_C166( C160 C166 ) C160_=_C167( C160 C167 ) C160_=_C168( C160 C168 ) C160_=_C169( C160 C169 ) C160_=_C226( C160 C226 ) \nC160_=_C387( C160 C387 ) C160_=_C389( C160 C389 ) C160_=_C393( C160 C393 ) C162_=_C163( C162 C163 ) C162_=_C166( C162 C166 ) C162_=_C167( C162 C167 ) \nC162_=_C168( C162 C168 ) C162_=_C169( C162 C169 ) C162_=_C181( C162 C181 ) C162_=_C228( C162 C228 ) C162_=_C279( C162 C279 ) C162_=_C305( C162 C305 ) \nC162_=_C401( C162 C401 ) C162_=_C405( C162 C405 ) C163_=_C166( C163 C166 ) C163_=_C167( C163 C167 ) C163_=_C168( C163 C168 ) C163_=_C169( C163 C169 ) \nC163_=_C229( C163 C229 ) C163_=_C406( C163 C406 ) C163_=_C408( C163 C408 ) C163_=_C412( C163 C412 ) C166_=_C167( C166 C167 ) C166_=_C168( C166 C168 ) \nC166_=_C169( C166 C169 ) C166_=_C190( C166 C190 ) C166_=_C266( C166 C266 ) C166_=_C283( C166 C283 ) C166_=_C328( C166 C328 ) C166_=_C368( C166 C368 ) \nC166_=_C389( C166 C389 ) C166_=_C398( C166 C398 ) C166_=_C408( C166 C408 ) C166_=_C418( C166 C418 ) C166_=_C423( C166 C423 ) C166_=_C428( C166 C428 ) \nC166_=_C429( C166 C429 ) C167_=_C168( C167 C168 ) C167_=_C169( C167 C169 ) C167_=_C233( C167 C233 ) C167_=_C419( C167 C419 ) C167_=_C428( C167 C428 ) \nC167_=_C433( C167 C433 ) C168_=_C169( C168 C169 ) C168_=_C185( C168 C185 ) C168_=_C218( C168 C218 ) C169_=_C257( C169 C257 ) C169_=_C270( C169 C270 ) \nC169_=_C284( C169 C284 ) C169_=_C297( C169 C297 ) C169_=_C309( C169 C309 ) C169_=_C331( C169 C331 ) C169_=_C372( C169 C372 ) C169_=_C393( C169 C393 ) \nC169_=_C399( C169 C399 ) C169_=_C405( C169 C405 ) C169_=_C412( C169 C412 ) C169_=_C420( C169 C420 ) C169_=_C433( C169 C433 ) C170_=_C172( C170 C172 ) \nC170_=_C174( C170 C174 ) C170_=_C176( C170 C176 ) C170_=_C177( C170 C177 ) C170_=_C179( C170 C179 ) C170_=_C180( C170 C180 ) C170_=_C181( C170 C181 ) \nC170_=_C182( C170 C182 ) C170_=_C185( C170 C185 ) C170_=_C191( C170 C191 ) C170_=_C202( C170 C202 ) C172_=_C174( C172 C174 ) C172_=_C176( C172 C176 ) \nC172_=_C177( C172 C177 ) C172_=_C179( C172 C179 ) C172_=_C180( C172 C180 ) C172_=_C181( C172 C181 ) C172_=_C182( C172 C182 ) C172_=_C185( C172 C185 ) \nC172_=_C191( C172 C191 ) C172_=_C219( C172 C219 ) C172_=_C220( C172 C220 ) C172_=_C221( C172 C221 ) C172_=_C222( C172 C222 ) C172_=_C223( C172 C223 ) \nC172_=_C224( C172 C224 ) C172_=_C225( C172 C225 ) C172_=_C226( C172 C226 ) C172_=_C227( C172 C227 ) C172_=_C228( C172 C228 ) C172_=_C229( C172 C229 ) \nC172_=_C230( C172 C230 ) C172_=_C231( C172 C231 ) C172_=_C233( C172 C233 ) C174_=_C176( C174 C176 ) C174_=_C177( C174 C177 ) C174_=_C179( C174 C179 ) \nC174_=_C180( C174 C180 ) C174_=_C181( C174 C181 ) C174_=_C182( C174 C182 ) C174_=_C185( C174 C185 ) C174_=_C222( C174 C222 ) C174_=_C293( C174 C293 ) \nC174_=_C297( C174 C297 ) C176_=_C177( C176 C177 ) C176_=_C179( C176 C179 ) C176_=_C180( C176 C180 ) C176_=_C181( C176 C181 ) C176_=_C182( C176 C182 ) \nC176_=_C185( C176 C185 ) C177_=_C179( C177 C179 ) C177_=_C180( C177 C180 ) C177_=_C181( C177 C181 ) C177_=_C182( C177 C182 ) C177_=_C185( C177 C185 ) \nC177_=_C224( C177 C224 ) C177_=_C272( C177 C272 ) C177_=_C298( C177 C298 ) C177_=_C322( C177 C322 ) C177_=_C326( C177 C326 ) C177_=_C327( C177 C327 ) \nC177_=_C328( C177 C328 ) C177_=_C331(</w:t>
      </w:r>
    </w:p>
    <w:p>
      <w:pPr>
        <w:pStyle w:val="PreformattedText"/>
        <w:bidi w:val="0"/>
        <w:spacing w:before="0" w:after="0"/>
        <w:jc w:val="left"/>
        <w:rPr/>
      </w:pPr>
      <w:r>
        <w:rPr/>
        <w:t xml:space="preserve"> </w:t>
      </w:r>
      <w:r>
        <w:rPr/>
        <w:t>C177 C331 ) C179_=_C180( C179 C180 ) C179_=_C181( C179 C181 ) C179_=_C182( C179 C182 ) C179_=_C185( C179 C185 ) \nC180_=_C181( C180 C181 ) C180_=_C182( C180 C182 ) C180_=_C185( C180 C185 ) C181_=_C182( C181 C182 ) C181_=_C185( C181 C185 ) C181_=_C228( C181 C228 ) \nC181_=_C279( C181 C279 ) C181_=_C305( C181 C305 ) C181_=_C401( C181 C401 ) C181_=_C405( C181 C405 ) C182_=_C185( C182 C185 ) C185_=_C218( C185 C218 ) \nC190_=_C266( C190 C266 ) C190_=_C283( C190 C283 ) C190_=_C328( C190 C328 ) C190_=_C368( C190 C368 ) C190_=_C389( C190 C389 ) C190_=_C398( C190 C398 ) \nC190_=_C408( C190 C408 ) C190_=_C418( C190 C418 ) C190_=_C423( C190 C423 ) C190_=_C428( C190 C428 ) C190_=_C429( C190 C429 ) C191_=_C202( C191 C202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3( C191 C233 ) C202_=_C230( C202 C230 ) C202_=_C264( C202 C264 ) C202_=_C293( C202 C293 ) C202_=_C326( C202 C326 ) \nC202_=_C366( C202 C366 ) C202_=_C387( C202 C387 ) C202_=_C401( C202 C401 ) C202_=_C406( C202 C406 ) C202_=_C418( C202 C418 ) C202_=_C419( C202 C419 ) \nC202_=_C420( C202 C420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57( C219 C257 ) C220_=_C221( C220 C221 ) C220_=_C222( C220 C222 ) C220_=_C223( C220 C223 ) \nC220_=_C224( C220 C224 ) C220_=_C225( C220 C225 ) C220_=_C226( C220 C226 ) C220_=_C227( C220 C227 ) C220_=_C228( C220 C228 ) C220_=_C229( C220 C229 ) \nC220_=_C230( C220 C230 ) C220_=_C231( C220 C231 ) C220_=_C233( C220 C233 ) C220_=_C264( C220 C264 ) C220_=_C266( C220 C266 ) C220_=_C270( C220 C270 ) \nC221_=_C222( C221 C222 ) C221_=_C223( C221 C223 ) C221_=_C224( C221 C224 ) C221_=_C225( C221 C225 ) C221_=_C226( C221 C226 ) C221_=_C227( C221 C227 ) \nC221_=_C228( C221 C228 ) C221_=_C229( C221 C229 ) C221_=_C230( C221 C230 ) C221_=_C231( C221 C231 ) C221_=_C233( C221 C233 ) C221_=_C272( C221 C272 ) \nC221_=_C275( C221 C275 ) C221_=_C279( C221 C279 ) C221_=_C283( C221 C283 ) C221_=_C284( C221 C284 ) C222_=_C223( C222 C223 ) C222_=_C224( C222 C224 ) \nC222_=_C225( C222 C225 ) C222_=_C226( C222 C226 ) C222_=_C227( C222 C227 ) C222_=_C228( C222 C228 ) C222_=_C229( C222 C229 ) C222_=_C230( C222 C230 ) \nC222_=_C231( C222 C231 ) C222_=_C233( C222 C233 ) C222_=_C293( C222 C293 ) C222_=_C297( C222 C297 ) C223_=_C224( C223 C224 ) C223_=_C225( C223 C225 ) \nC223_=_C226( C223 C226 ) C223_=_C227( C223 C227 ) C223_=_C228( C223 C228 ) C223_=_C229( C223 C229 ) C223_=_C230( C223 C230 ) C223_=_C231( C223 C231 ) \nC223_=_C233( C223 C233 ) C223_=_C298( C223 C298 ) C223_=_C301( C223 C301 ) C223_=_C305( C223 C305 ) C223_=_C309( C223 C309 ) C224_=_C225( C224 C225 ) \nC224_=_C226( C224 C226 ) C224_=_C227( C224 C227 ) C224_=_C228( C224 C228 ) C224_=_C229( C224 C229 ) C224_=_C230( C224 C230 ) C224_=_C231( C224 C231 ) \nC224_=_C233( C224 C233 ) C224_=_C272( C224 C272 ) C224_=_C298( C224 C298 ) C224_=_C322( C224 C322 ) C224_=_C326( C224 C326 ) C224_=_C327( C224 C327 ) \nC224_=_C328( C224 C328 ) C224_=_C331( C224 C331 ) C225_=_C226( C225 C226 ) C225_=_C227( C225 C227 ) C225_=_C228( C225 C228 ) C225_=_C229( C225 C229 ) \nC225_=_C230( C225 C230 ) C225_=_C231( C225 C231 ) C225_=_C233( C225 C233 ) C225_=_C275( C225 C275 ) C225_=_C301( C225 C301 ) C225_=_C366( C225 C366 ) \nC225_=_C368( C225 C368 ) C225_=_C372( C225 C372 ) C226_=_C227( C226 C227 ) C226_=_C228( C226 C228 ) C226_=_C229( C226 C229 ) C226_=_C230( C226 C230 ) \nC226_=_C231( C226 C231 ) C226_=_C233( C226 C233 ) C226_=_C387( C226 C387 ) C226_=_C389( C226 C389 ) C226_=_C393( C226 C393 ) C227_=_C228( C227 C228 ) \nC227_=_C229( C227 C229 ) C227_=_C230( C227 C230 ) C227_=_C231( C227 C231 ) C227_=_C233( C227 C233 ) C227_=_C322( C227 C322 ) C227_=_C398( C227 C398 ) \nC227_=_C399( C227 C399 ) C228_=_C229( C228 C229 ) C228_=_C230( C228 C230 ) C228_=_C231( C228 C231 ) C228_=_C233( C228 C233 ) C228_=_C279( C228 C279 ) \nC228_=_C305( C228 C305 ) C228_=_C401( C228 C401 ) C228_=_C405( C228 C405 ) C229_=_C230( C229 C230 ) C229_=_C231( C229 C231 ) C229_=_C233( C229 C233 ) \nC229_=_C406( C229 C406 ) C229_=_C408( C229 C408 ) C229_=_C412( C229 C412 ) C230_=_C231( C230 C231 ) C230_=_C233( C230 C233 ) C230_=_C264( C230 C264 ) \nC230_=_C293( C230 C293 ) C230_=_C326( C230 C326 ) C230_=_C366( C230 C366 ) C230_=_C387( C230 C387 ) C230_=_C401( C230 C401 ) C230_=_C406( C230 C406 ) \nC230_=_C418( C230 C418 ) C230_=_C419( C230 C419 ) C230_=_C420( C230 C420 ) C231_=_C233( C231 C233 ) C231_=_C327( C231 C327 ) C233_=_C419( C233 C419 ) \nC233_=_C428( C233 C428 ) C233_=_C433( C233 C433 ) C257_=_C270( C257 C270 ) C257_=_C284( C257 C284 ) C257_=_C297( C257 C297 ) C257_=_C309( C257 C309 ) \nC257_=_C331( C257 C331 ) C257_=_C372( C257 C372 ) C257_=_C393( C257 C393 ) C257_=_C399( C257 C399 ) C257_=_C405( C257 C405 ) C257_=_C412( C257 C412 ) \nC257_=_C420( C257 C420 ) C257_=_C433( C257 C433 ) C264_=_C266( C264 C266 ) C264_=_C270( C264 C270 ) C264_=_C293( C264 C293 ) C264_=_C326( C264 C326 ) \nC264_=_C366( C264 C366 ) C264_=_C387( C264 C387 ) C264_=_C401( C264 C401 ) C264_=_C406( C264 C406 ) C264_=_C418( C264 C418 ) C264_=_C419( C264 C419 ) \nC264_=_C420( C264 C420 ) C266_=_C270( C266 C270 ) C266_=_C283( C266 C283 ) C266_=_C328( C266 C328 ) C266_=_C368( C266 C368 ) C266_=_C389( C266 C389 ) \nC266_=_C398( C266 C398 ) C266_=_C408( C266 C408 ) C266_=_C418( C266 C418 ) C266_=_C423( C266 C423 ) C266_=_C428( C266 C428 ) C266_=_C429( C266 C429 ) \nC270_=_C284( C270 C284 ) C270_=_C297( C270 C297 ) C270_=_C309( C270 C309 ) C270_=_C331( C270 C331 ) C270_=_C372( C270 C372 ) C270_=_C393( C270 C393 ) \nC270_=_C399( C270 C399 ) C270_=_C405( C270 C405 ) C270_=_C412( C270 C412 ) C270_=_C420( C270 C420 ) C270_=_C433( C270 C433 ) C272_=_C275( C272 C275 ) \nC272_=_C279( C272 C279 ) C272_=_C283( C272 C283 ) C272_=_C284( C272 C284 ) C272_=_C298( C272 C298 ) C272_=_C322( C272 C322 ) C272_=_C326( C272 C326 ) \nC272_=_C327( C272 C327 ) C272_=_C328( C272 C328 ) C272_=_C331( C272 C331 ) C275_=_C279( C275 C279 ) C275_=_C283( C275 C283 ) C275_=_C284( C275 C284 ) \nC275_=_C301( C275 C301 ) C275_=_C366( C275 C366 ) C275_=_C368( C275 C368 ) C275_=_C372( C275 C372 ) C279_=_C283( C279 C283 ) C279_=_C284( C279 C284 ) \nC279_=_C305( C279 C305 ) C279_=_C401( C279 C401 ) C279_=_C405( C279 C405 ) C283_=_C284( C283 C284 ) C283_=_C328( C283 C328 ) C283_=_C368( C283 C368 ) \nC283_=_C389( C283 C389 ) C283_=_C398( C283 C398 ) C283_=_C408( C283 C408 ) C283_=_C418( C283 C418 ) C283_=_C423( C283 C423 ) C283_=_C428( C283 C428 ) \nC283_=_C429( C283 C429 ) C284_=_C297( C284 C297 ) C284_=_C309( C284 C309 ) C284_=_C331( C284 C331 ) C284_=_C372( C284 C372 ) C284_=_C393( C284 C393 ) \nC284_=_C399( C284 C399 ) C284_=_C405( C284 C405 ) C284_=_C412( C284 C412 ) C284_=_C420( C284 C420 ) C284_=_C433( C284 C433 ) C293_=_C297( C293 C297 ) \nC293_=_C326( C293 C326 ) C293_=_C366( C293 C366 ) C293_=_C387( C293 C387 ) C293_=_C401( C293 C401 ) C293_=_C406( C293 C406 ) C293_=_C418( C293 C418 ) \nC293_=_C419( C293 C419 ) C293_=_C420( C293 C420 ) C297_=_C309( C297 C309 ) C297_=_C331( C297 C331 ) C297_=_C372( C297 C372 ) C297_=_C393( C297 C393 ) \nC297_=_C399( C297 C399 ) C297_=_C405( C297 C405 ) C297_=_C412( C297 C412 ) C297_=_C420( C297 C420 ) C297_=_C433( C297 C433 ) C298_=_C301( C298 C301 ) \nC298_=_C305( C298 C305 ) C298_=_C309( C298 C309 ) C298_=_C322( C298 C322 ) C298_=_C326( C298 C326 ) C298_=_C327( C298 C327 ) C298_=_C328( C298 C328 ) \nC298_=_C331( C298 C331 ) C301_=_C305( C301 C305 ) C301_=_C309( C301 C309 ) C301_=_C366( C301 C366 ) C301_=_C368( C301 C368 ) C301_=_C372( C301 C372 ) \nC305_=_C309( C305 C309 ) C305_=_C401( C305 C401 ) C305_=_C405( C305 C405 ) C309_=_C331( C309 C331 ) C309_=_C372( C309 C372 ) C309_=_C393( C309 C393 ) \nC309_=_C399( C309 C399 ) C309_=_C405( C309 C405 ) C309_=_C412( C309 C412 ) C309_=_C420( C309 C420 ) C309_=_C433( C309 C433 ) C322_=_C326( C322 C326 ) \nC322_=_C327( C322 C327 ) C322_=_C328( C322 C328 ) C322_=_C331( C322 C331 ) C322_=_C398( C322 C398 ) C322_=_C399( C322 C399 ) C326_=_C327( C326 C327 ) \nC326_=_C328( C326 C328 ) C326_=_C331( C326 C331 ) C326_=_C366( C326 C366 ) C326_=_C387( C326 C387 ) C326_=_C401( C326 C401 ) C326_=_C406( C326 C406 ) \nC326_=_C418( C326 C418 ) C326_=_C419( C326 C419 ) C326_=_C420( C326 C420 ) C327_=_C328( C327 C328 ) C327_=_C331( C327 C331 ) C328_=_C331( C328 C331 ) \nC328_=_C368( C328 C368 ) C328_=_C389( C328 C389 ) C328_=_C398( C328 C398 ) C328_=_C408( C328 C408 ) C328_=_C418( C328 C418 ) C328_=_C423( C328 C423 ) \nC328_=_C428( C328 C428 ) C328_=_C429( C328 C429 ) C331_=_C372( C331 C372 ) C331_=_C393( C331 C393 ) C331_=_C399( C331 C399 ) C331_=_C405( C331 C405 ) \nC331_=_C412( C331 C412 ) C331_=_C420( C331 C420 ) C331_=_C433( C331 C433 ) C366_=_C368( C366 C368 ) C366_=_C372( C366 C372 ) C366_=_C387( C366 C387 ) \nC366_=_C401( C366 C401 ) C366_=_C406( C366 C406 ) C366_=_C418( C366 C418 ) C366_=_C419( C366 C419 ) C366_=_C420( C366 C420 ) C368_=_C372( C368 C372 ) \nC368_=_C389( C368 C389 ) C368_=_C398( C368 C398 ) C368_=_C408( C368 C408 ) C368_=_C418( C368 C418 ) C368_=_C423( C368 C423 ) C368_=_C428( C368 C428 ) \nC368_=_C429( C368 C429 ) C372_=_C393( C372 C393 ) C372_=_C399( C372 C399 ) C372_=_C405( C372 C405 ) C372_=_C412( C372 C412 ) C372_=_C420( C372 C420 ) \nC372_=_C433( C372 C433 ) C387_=_C389( C387 C389 ) C387_=_C393( C387 C393 ) C387_=_C401( C387 C401 ) C387_=_C406( C387 C406 ) C387_=_C418( C387 C418 ) \nC387_=_C419( C387 C419 ) C387_=_C420( C387 C420 ) C389_=_C393(</w:t>
      </w:r>
    </w:p>
    <w:p>
      <w:pPr>
        <w:pStyle w:val="PreformattedText"/>
        <w:bidi w:val="0"/>
        <w:spacing w:before="0" w:after="0"/>
        <w:jc w:val="left"/>
        <w:rPr/>
      </w:pPr>
      <w:r>
        <w:rPr/>
        <w:t xml:space="preserve"> </w:t>
      </w:r>
      <w:r>
        <w:rPr/>
        <w:t>C389 C393 ) C389_=_C398( C389 C398 ) C389_=_C408( C389 C408 ) C389_=_C418( C389 C418 ) \nC389_=_C423( C389 C423 ) C389_=_C428( C389 C428 ) C389_=_C429( C389 C429 ) C393_=_C399( C393 C399 ) C393_=_C405( C393 C405 ) C393_=_C412( C393 C412 ) \nC393_=_C420( C393 C420 ) C393_=_C433( C393 C433 ) C398_=_C399( C398 C399 ) C398_=_C408( C398 C408 ) C398_=_C418( C398 C418 ) C398_=_C423( C398 C423 ) \nC398_=_C428( C398 C428 ) C398_=_C429( C398 C429 ) C399_=_C405( C399 C405 ) C399_=_C412( C399 C412 ) C399_=_C420( C399 C420 ) C399_=_C433( C399 C433 ) \nC401_=_C405( C401 C405 ) C401_=_C406( C401 C406 ) C401_=_C418( C401 C418 ) C401_=_C419( C401 C419 ) C401_=_C420( C401 C420 ) C405_=_C412( C405 C412 ) \nC405_=_C420( C405 C420 ) C405_=_C433( C405 C433 ) C406_=_C408( C406 C408 ) C406_=_C412( C406 C412 ) C406_=_C418( C406 C418 ) C406_=_C419( C406 C419 ) \nC406_=_C420( C406 C420 ) C408_=_C412( C408 C412 ) C408_=_C418( C408 C418 ) C408_=_C423( C408 C423 ) C408_=_C428( C408 C428 ) C408_=_C429( C408 C429 ) \nC412_=_C420( C412 C420 ) C412_=_C433( C412 C433 ) C418_=_C419( C418 C419 ) C418_=_C420( C418 C420 ) C418_=_C423( C418 C423 ) C418_=_C428( C418 C428 ) \nC418_=_C429( C418 C429 ) C419_=_C420( C419 C420 ) C419_=_C428( C419 C428 ) C419_=_C433( C419 C433 ) C420_=_C433( C420 C433 ) C423_=_C428( C423 C428 ) \nC423_=_C429( C423 C429 ) C428_=_C429( C428 C429 ) C428_=_C433( C428 C433 ) "];27-&gt;30[label="88: C1 C53 C56 C59 C61 \nC65 C68 C75 C78 C80 C84 \nC86 C87 C90 C91 C93 C97 \nC98 C99 C101 C103 C105 C107 \nC111 C114 C123 C126 C127 C128 \nC146 C148 C151 C153 C155 C156 \nC158 C159 C160 C162 C163 C166 \nC167 C168 C169 C170 C172 C174 \nC176 C177 C179 C180 C181 C182 \nC185 C190 C202 C218 C219 C221 \nC223 C227 C230 C231 C257 C264 \nC272 C275 C279 C283 C284 C293 \nC298 C301 C305 C309 C322 C326 \nC327 C366 C387 C398 C399 C401 \nC406 C418 C419 C420 C423 \n650: C1_=_C170 ,C1_=_C172 ,C1_=_C174 ,C1_=_C176 ,C1_=_C177 ,\nC1_=_C179 ,C1_=_C180 ,C1_=_C181 ,C1_=_C182 ,C1_=_C185 ,C53_=_C56 ,\nC53_=_C59 ,C53_=_C61 ,C53_=_C65 ,C53_=_C68 ,C53_=_C75 ,C53_=_C78 ,\nC53_=_C80 ,C53_=_C84 ,C53_=_C86 ,C53_=_C87 ,C53_=_C90 ,C53_=_C91 ,\nC53_=_C93 ,C53_=_C97 ,C53_=_C98 ,C56_=_C59 ,C56_=_C61 ,C56_=_C65 ,\nC56_=_C68 ,C56_=_C101 ,C56_=_C128 ,C56_=_C146 ,C56_=_C148 ,C56_=_C151 ,\nC56_=_C153 ,C56_=_C155 ,C56_=_C156 ,C56_=_C158 ,C56_=_C159 ,C56_=_C160 ,\nC56_=_C162 ,C56_=_C163 ,C56_=_C166 ,C56_=_C167 ,C56_=_C168 ,C56_=_C169 ,\nC59_=_C61 ,C59_=_C65 ,C59_=_C68 ,C59_=_C105 ,C59_=_C221 ,C59_=_C272 ,\nC59_=_C275 ,C59_=_C279 ,C59_=_C283 ,C59_=_C284 ,C61_=_C65 ,C61_=_C68 ,\nC61_=_C107 ,C61_=_C223 ,C61_=_C298 ,C61_=_C301 ,C61_=_C305 ,C61_=_C309 ,\nC65_=_C68 ,C65_=_C111 ,C65_=_C227 ,C65_=_C322 ,C65_=_C398 ,C65_=_C399 ,\nC68_=_C114 ,C68_=_C202 ,C68_=_C230 ,C68_=_C264 ,C68_=_C293 ,C68_=_C326 ,\nC68_=_C366 ,C68_=_C387 ,C68_=_C401 ,C68_=_C406 ,C68_=_C418 ,C68_=_C419 ,\nC68_=_C420 ,C75_=_C78 ,C75_=_C80 ,C75_=_C84 ,C75_=_C86 ,C75_=_C87 ,\nC75_=_C90 ,C75_=_C91 ,C75_=_C93 ,C75_=_C97 ,C75_=_C98 ,C75_=_C99 ,\nC75_=_C101 ,C75_=_C103 ,C75_=_C105 ,C75_=_C107 ,C75_=_C111 ,C75_=_C114 ,\nC78_=_C80 ,C78_=_C84 ,C78_=_C86 ,C78_=_C87 ,C78_=_C90 ,C78_=_C91 ,\nC78_=_C93 ,C78_=_C97 ,C78_=_C98 ,C78_=_C146 ,C78_=_C170 ,C78_=_C202 ,\nC80_=_C84 ,C80_=_C86 ,C80_=_C87 ,C80_=_C90 ,C80_=_C91 ,C80_=_C93 ,\nC80_=_C97 ,C80_=_C98 ,C80_=_C148 ,C80_=_C172 ,C80_=_C219 ,C80_=_C221 ,\nC80_=_C223 ,C80_=_C227 ,C80_=_C230 ,C80_=_C231 ,C84_=_C86 ,C84_=_C87 ,\nC84_=_C90 ,C84_=_C91 ,C84_=_C93 ,C84_=_C97 ,C84_=_C98 ,C84_=_C153 ,\nC84_=_C174 ,C84_=_C293 ,C86_=_C87 ,C86_=_C90 ,C86_=_C91 ,C86_=_C93 ,\nC86_=_C97 ,C86_=_C98 ,C86_=_C155 ,C86_=_C176 ,C87_=_C90 ,C87_=_C91 ,\nC87_=_C93 ,C87_=_C97 ,C87_=_C98 ,C87_=_C156 ,C87_=_C177 ,C87_=_C272 ,\nC87_=_C298 ,C87_=_C322 ,C87_=_C326 ,C87_=_C327 ,C90_=_C91 ,C90_=_C93 ,\nC90_=_C97 ,C90_=_C98 ,C90_=_C158 ,C90_=_C275 ,C90_=_C301 ,C90_=_C366 ,\nC91_=_C93 ,C91_=_C97 ,C91_=_C98 ,C91_=_C159 ,C91_=_C180 ,C93_=_C97 ,\nC93_=_C98 ,C93_=_C162 ,C93_=_C181 ,C93_=_C279 ,C93_=_C305 ,C93_=_C401 ,\nC97_=_C98 ,C97_=_C168 ,C97_=_C185 ,C97_=_C218 ,C98_=_C127 ,C98_=_C169 ,\nC98_=_C257 ,C98_=_C284 ,C98_=_C309 ,C98_=_C399 ,C98_=_C420 ,C99_=_C101 ,\nC99_=_C103 ,C99_=_C105 ,C99_=_C107 ,C99_=_C111 ,C99_=_C114 ,C99_=_C123 ,\nC99_=_C126 ,C99_=_C127 ,C101_=_C103 ,C101_=_C105 ,C101_=_C107 ,C101_=_C111 ,\nC101_=_C114 ,C101_=_C128 ,C101_=_C146 ,C101_=_C148 ,C101_=_C151 ,C101_=_C153 ,\nC101_=_C155 ,C101_=_C156 ,C101_=_C158 ,C101_=_C159 ,C101_=_C160 ,C101_=_C162 ,\nC101_=_C163 ,C101_=_C166 ,C101_=_C167 ,C101_=_C168 ,C101_=_C169 ,C103_=_C105 ,\nC103_=_C107 ,C103_=_C111 ,C103_=_C114 ,C103_=_C219 ,C103_=_C257 ,C105_=_C107 ,\nC105_=_C111 ,C105_=_C114 ,C105_=_C221 ,C105_=_C272 ,C105_=_C275 ,C105_=_C279 ,\nC105_=_C283 ,C105_=_C284 ,C107_=_C111 ,C107_=_C114 ,C107_=_C223 ,C107_=_C298 ,\nC107_=_C301 ,C107_=_C305 ,C107_=_C309 ,C111_=_C114 ,C111_=_C227 ,C111_=_C322 ,\nC111_=_C398 ,C111_=_C399 ,C114_=_C202 ,C114_=_C230 ,C114_=_C264 ,C114_=_C293 ,\nC114_=_C326 ,C114_=_C366 ,C114_=_C387 ,C114_=_C401 ,C114_=_C406 ,C114_=_C418 ,\nC114_=_C419 ,C114_=_C420 ,C123_=_C126 ,C123_=_C127 ,C123_=_C163 ,C123_=_C406 ,\nC126_=_C127 ,C126_=_C166 ,C126_=_C190 ,C126_=_C283 ,C126_=_C398 ,C126_=_C418 ,\nC126_=_C423 ,C127_=_C169 ,C127_=_C257 ,C127_=_C284 ,C127_=_C309 ,C127_=_C399 ,\nC127_=_C420 ,C128_=_C146 ,C128_=_C148 ,C128_=_C151 ,C128_=_C153 ,C128_=_C155 ,\nC128_=_C156 ,C128_=_C158 ,C128_=_C159 ,C128_=_C160 ,C128_=_C162 ,C128_=_C163 ,\nC128_=_C166 ,C128_=_C167 ,C128_=_C168 ,C128_=_C169 ,C146_=_C148 ,C146_=_C151 ,\nC146_=_C153 ,C146_=_C155 ,C146_=_C156 ,C146_=_C158 ,C146_=_C159 ,C146_=_C160 ,\nC146_=_C162 ,C146_=_C163 ,C146_=_C166 ,C146_=_C167 ,C146_=_C168 ,C146_=_C169 ,\nC146_=_C170 ,C146_=_C202 ,C148_=_C151 ,C148_=_C153 ,C148_=_C155 ,C148_=_C156 ,\nC148_=_C158 ,C148_=_C159 ,C148_=_C160 ,C148_=_C162 ,C148_=_C163 ,C148_=_C166 ,\nC148_=_C167 ,C148_=_C168 ,C148_=_C169 ,C148_=_C172 ,C148_=_C219 ,C148_=_C221 ,\nC148_=_C223 ,C148_=_C227 ,C148_=_C230 ,C148_=_C231 ,C151_=_C153 ,C151_=_C155 ,\nC151_=_C156 ,C151_=_C158 ,C151_=_C159 ,C151_=_C160 ,C151_=_C162 ,C151_=_C163 ,\nC151_=_C166 ,C151_=_C167 ,C151_=_C168 ,C151_=_C169 ,C151_=_C264 ,C153_=_C155 ,\nC153_=_C156 ,C153_=_C158 ,C153_=_C159 ,C153_=_C160 ,C153_=_C162 ,C153_=_C163 ,\nC153_=_C166 ,C153_=_C167 ,C153_=_C168 ,C153_=_C169 ,C153_=_C174 ,C153_=_C293 ,\nC155_=_C156 ,C155_=_C158 ,C155_=_C159 ,C155_=_C160 ,C155_=_C162 ,C155_=_C163 ,\nC155_=_C166 ,C155_=_C167 ,C155_=_C168 ,C155_=_C169 ,C155_=_C176 ,C156_=_C158 ,\nC156_=_C159 ,C156_=_C160 ,C156_=_C162 ,C156_=_C163 ,C156_=_C166 ,C156_=_C167 ,\nC156_=_C168 ,C156_=_C169 ,C156_=_C177 ,C156_=_C272 ,C156_=_C298 ,C156_=_C322 ,\nC156_=_C326 ,C156_=_C327 ,C158_=_C159 ,C158_=_C160 ,C158_=_C162 ,C158_=_C163 ,\nC158_=_C166 ,C158_=_C167 ,C158_=_C168 ,C158_=_C169 ,C158_=_C275 ,C158_=_C301 ,\nC158_=_C366 ,C159_=_C160 ,C159_=_C162 ,C159_=_C163 ,C159_=_C166 ,C159_=_C167 ,\nC159_=_C168 ,C159_=_C169 ,C159_=_C180 ,C160_=_C162 ,C160_=_C163 ,C160_=_C166 ,\nC160_=_C167 ,C160_=_C168 ,C160_=_C169 ,C160_=_C387 ,C162_=_C163 ,C162_=_C166 ,\nC162_=_C167 ,C162_=_C168 ,C162_=_C169 ,C162_=_C181 ,C162_=_C279 ,C162_=_C305 ,\nC162_=_C401 ,C163_=_C166 ,C163_=_C167 ,C163_=_C168 ,C163_=_C169 ,C163_=_C406 ,\nC166_=_C167 ,C166_=_C168 ,C166_=_C169 ,C166_=_C190 ,C166_=_C283 ,C166_=_C398 ,\nC166_=_C418 ,C166_=_C423 ,C167_=_C168 ,C167_=_C169 ,C167_=_C419 ,C168_=_C169 ,\nC168_=_C185 ,C168_=_C218 ,C169_=_C257 ,C169_=_C284 ,C169_=_C309 ,C169_=_C399 ,\nC169_=_C420 ,C170_=_C172 ,C170_=_C174 ,C170_=_C176 ,C170_=_C177 ,C170_=_C179 ,\nC170_=_C180 ,C170_=_C181 ,C170_=_C182 ,C170_=_C185 ,C170_=_C202 ,C172_=_C174 ,\nC172_=_C176 ,C172_=_C177 ,C172_=_C179 ,C172_=_C180 ,C172_=_C181 ,C172_=_C182 ,\nC172_=_C185 ,C172_=_C219 ,C172_=_C221 ,C172_=_C223 ,C172_=_C227 ,C172_=_C230 ,\nC172_=_C231 ,C174_=_C176 ,C174_=_C177 ,C174_=_C179 ,C174_=_C180 ,C174_=_C181 ,\nC174_=_C182 ,C174_=_C185 ,C174_=_C293 ,C176_=_C177 ,C176_=_C179 ,C176_=_C180 ,\nC176_=_C181 ,C176_=_C182 ,C176_=_C185 ,C177_=_C179 ,C177_=_C180 ,C177_=_C181 ,\nC177_=_C182 ,C177_=_C185 ,C177_=_C272 ,C177_=_C298 ,C177_=_C322 ,C177_=_C326 ,\nC177_=_C327 ,C179_=_C180 ,C179_=_C181 ,C179_=_C182 ,C179_=_C185 ,C180_=_C181 ,\nC180_=_C182 ,C180_=_C185 ,C181_=_C182 ,C181_=_C185 ,C181_=_C279 ,C181_=_C305 ,\nC181_=_C401 ,C182_=_C185 ,C185_=_C218 ,C190_=_C283 ,C190_=_C398 ,C190_=_C418 ,\nC190_=_C423 ,C202_=_C230 ,C202_=_C264 ,C202_=_C293 ,C202_=_C326 ,C202_=_C366 ,\nC202_=_C387 ,C202_=_C401 ,C202_=_C406 ,C202_=_C418 ,C202_=_C419 ,C202_=_C420 ,\nC219_=_C221 ,C219_=_C223 ,C219_=_C227 ,C219_=_C230 ,C219_=_C231 ,C219_=_C257 ,\nC221_=_C223 ,C221_=_C227 ,C221_=_C230 ,C221_=_C231 ,C221_=_C272 ,C221_=_C275 ,\nC221_=_C279 ,C221_=_C283 ,C221_=_C284 ,C223_=_C227 ,C223_=_C230 ,C223_=_C231 ,\nC223_=_C298 ,C223_=_C301 ,C223_=_C305 ,C223_=_C309 ,C227_=_C230 ,C227_=_C231 ,\nC227_=_C322 ,C227_=_C398 ,C227_=_C399 ,C230_=_C231 ,C230_=_C264 ,C230_=_C293 ,\nC230_=_C326 ,C230_=_C366 ,C230_=_C387 ,C230_=_C401 ,C230_=_C406 ,C230_=_C418 ,\nC230_=_C419 ,C230_=_C420 ,C231_=_C327 ,C257_=_C284 ,C257_=_C309 ,C257_=_C399 ,\nC257_=_C420 ,C264_=_C293 ,C264_=_C326 ,C264_=_C366 ,C264_=_C387 ,C264_=_C401 ,\nC264_=_C406 ,C264_=_C418 ,C264_=_C419 ,C264_=_C420 ,C272_=_C275 ,C272_=_C279 ,\nC272_=_C283 ,C272_=_C284 ,C272_=_C298 ,C272_=_C322 ,C272_=_C326 ,C272_=_C327 ,\nC275_=_C279 ,C275_=_C283 ,C275_=_C284 ,C275_=_C301 ,C275_=_C366 ,C279_=_C283 ,\nC279_=_C284 ,C279_=_C305 ,C279_=_C401 ,C283_=_C284 ,C283_=_C398 ,C283_=_C418 ,\nC283_=_C423 ,C284_=_C309 ,C284_=_C399 ,C284_=_C420 ,C293_=_C326 ,C293_=_C366 ,\nC293_=_C387 ,C293_=_C401 ,C293_=_C406 ,C293_=_C418 ,C293_=_C419 ,C293_=_C420 ,\nC298_=_C301 ,C298_=_C305 ,C298_=_C309 ,C298_=_C322 ,C298_=_C326 ,C298_=_C327 ,\nC301_=_C305 ,C301_=_C309 ,C301_=_C366 ,C305_=_C309 ,C305_=_C401 ,C309_=_C399 ,\nC309_=_C420 ,C322_=_C326 ,C322_=_C327 ,C322_=_C398 ,C322_=_C399 ,C326_=_C327 ,\nC326_=_C366 ,C326_=_C387 ,C326_=_C401 ,C326_=_C406 ,C326_=_C418 ,C326_=_C419 ,\nC326_=_C420 ,C366_=_C387 ,C366_=_C401</w:t>
      </w:r>
    </w:p>
    <w:p>
      <w:pPr>
        <w:pStyle w:val="PreformattedText"/>
        <w:bidi w:val="0"/>
        <w:spacing w:before="0" w:after="0"/>
        <w:jc w:val="left"/>
        <w:rPr/>
      </w:pPr>
      <w:r>
        <w:rPr/>
        <w:t xml:space="preserve"> </w:t>
      </w:r>
      <w:r>
        <w:rPr/>
        <w:t>,C366_=_C406 ,C366_=_C418 ,C366_=_C419 ,\nC366_=_C420 ,C387_=_C401 ,C387_=_C406 ,C387_=_C418 ,C387_=_C419 ,C387_=_C420 ,\nC398_=_C399 ,C398_=_C418 ,C398_=_C423 ,C399_=_C420 ,C401_=_C406 ,C401_=_C418 ,\nC401_=_C419 ,C401_=_C420 ,C406_=_C418 ,C406_=_C419 ,C406_=_C420 ,C418_=_C419 ,\nC418_=_C420 ,C418_=_C423 ,C419_=_C420 ,"];31[shape=box, label="id:31 level: 2\n51: C11 C16 C38 C43 C53 \nC59 C75 C76 C77 C78 C79 \nC80 C81 C82 C83 C84 C85 \nC86 C87 C88 C89 C90 C91 \nC92 C93 C94 C95 C96 C97 \nC98 C105 C152 C173 C206 C221 \nC236 C248 C271 C272 C273 C274 \nC275 C276 C277 C278 C279 C280 \nC281 C282 C283 C284 \n672: C11_=_C16( C11 C16 ) C11_=_C38( C11 C38 ) C11_=_C53( C11 C53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6_=_C43( C16 C43 ) C16_=_C59( C16 C59 ) \nC16_=_C83( C16 C83 ) C16_=_C105( C16 C105 ) C16_=_C152( C16 C152 ) C16_=_C173( C16 C173 ) C16_=_C206( C16 C206 ) C16_=_C221( C16 C221 ) \nC16_=_C236( C16 C236 ) C16_=_C248( C16 C248 ) C16_=_C271( C16 C271 ) C16_=_C272( C16 C272 ) C16_=_C273( C16 C273 ) C16_=_C274( C16 C274 ) \nC16_=_C275( C16 C275 ) C16_=_C276( C16 C276 ) C16_=_C277( C16 C277 ) C16_=_C278( C16 C278 ) C16_=_C279( C16 C279 ) C16_=_C280( C16 C280 ) \nC16_=_C281( C16 C281 ) C16_=_C282( C16 C282 ) C16_=_C283( C16 C283 ) C16_=_C284( C16 C284 ) C38_=_C43( C38 C43 ) C38_=_C53( C38 C53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43_=_C59( C43 C59 ) C43_=_C83( C43 C83 ) C43_=_C105( C43 C105 ) C43_=_C152( C43 C152 ) C43_=_C173( C43 C173 ) C43_=_C206( C43 C206 ) \nC43_=_C221( C43 C221 ) C43_=_C236( C43 C236 ) C43_=_C248( C43 C248 ) C43_=_C271( C43 C271 ) C43_=_C272( C43 C272 ) C43_=_C273( C43 C273 ) \nC43_=_C274( C43 C274 ) C43_=_C275( C43 C275 ) C43_=_C276( C43 C276 ) C43_=_C277( C43 C277 ) C43_=_C278( C43 C278 ) C43_=_C279( C43 C279 ) \nC43_=_C280( C43 C280 ) C43_=_C281( C43 C281 ) C43_=_C282( C43 C282 ) C43_=_C283( C43 C283 ) C43_=_C284( C43 C284 ) C53_=_C59( C53 C59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9_=_C83( C59 C83 ) C59_=_C105( C59 C105 ) C59_=_C152( C59 C152 ) C59_=_C173( C59 C173 ) C59_=_C206( C59 C206 ) C59_=_C221( C59 C221 ) \nC59_=_C236( C59 C236 ) C59_=_C248( C59 C248 ) C59_=_C271( C59 C271 ) C59_=_C272( C59 C272 ) C59_=_C273( C59 C273 ) C59_=_C274( C59 C274 ) \nC59_=_C275( C59 C275 ) C59_=_C276( C59 C276 ) C59_=_C277( C59 C277 ) C59_=_C278( C59 C278 ) C59_=_C279( C59 C279 ) C59_=_C280( C59 C280 ) \nC59_=_C281( C59 C281 ) C59_=_C282( C59 C282 ) C59_=_C283( C59 C283 ) C59_=_C284( C59 C28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105( C75 C10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152( C76 C15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173( C77 C17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206( C79 C20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221( C80 C22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236( C81 C23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248( C82 C24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05( C83 C105 ) C83_=_C152( C83 C152 ) C83_=_C173( C83 C173 ) C83_=_C206( C83 C206 ) \nC83_=_C221( C83 C221 ) C83_=_C236( C83 C236 ) C83_=_C248( C83 C248 ) C83_=_C271( C83 C271 ) C83_=_C272( C83 C272 ) C83_=_C273( C83 C273 ) \nC83_=_C274( C83 C274 ) C83_=_C275( C83 C275 ) C83_=_C276( C83 C276 ) C83_=_C277( C83 C277 ) C83_=_C278( C83 C278 ) C83_=_C279( C83 C279 ) \nC83_=_C280( C83 C280 ) C83_=_C281( C83 C281 ) C83_=_C282( C83 C282 ) C83_=_C283( C83 C283 ) C83_=_C284( C83 C284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5_=_C271( C85 C271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7_=_C94( C87 C94 ) C87_=_C95( C87 C95 ) C87_=_C96( C87 C96 ) \nC87_=_C97( C87 C97 ) C87_=_C98( C87 C98 ) C87_=_C272( C87 C272 ) C88_=_C89( C88 C89 ) C88_=_C90( C88 C90 ) C88_=_C91( C88 C91 ) \nC88_=_C92( C88 C92 ) C88_=_C93( C88 C93 ) C88_=_C94( C88 C94 ) C88_=_C95( C88 C95 ) C88_=_C96( C88 C96 ) C88_=_C97( C88 C97 ) \nC88_=_C98( C88 C98 ) C88_=_C273( C88 C273 ) C89_=_C90( C89 C90 ) C89_=_C91( C89 C91 ) C89_=_C92( C89 C92 ) C89_=_C93( C89 C93 ) \nC89_=_C94( C89 C94 ) C89_=_C95( C89 C95 ) C89_=_C96( C89 C96 ) C89_=_C97( C89 C97 ) C89_=_C98( C89 C98 ) C89_=_C274( C89 C274 ) \nC90_=_C91( C90 C91 ) C90_=_C92( C90 C92 ) C90_=_C93( C90 C93 ) C90_=_C94( C90 C94 ) C90_=_C95( C90 C95 ) C90_=_C96( C90 C96 ) \nC90_=_C97( C90 C97 ) C90_=_C98(</w:t>
      </w:r>
    </w:p>
    <w:p>
      <w:pPr>
        <w:pStyle w:val="PreformattedText"/>
        <w:bidi w:val="0"/>
        <w:spacing w:before="0" w:after="0"/>
        <w:jc w:val="left"/>
        <w:rPr/>
      </w:pPr>
      <w:r>
        <w:rPr/>
        <w:t xml:space="preserve"> </w:t>
      </w:r>
      <w:r>
        <w:rPr/>
        <w:t>C90 C98 ) C90_=_C275( C90 C275 ) C91_=_C92( C91 C92 ) C91_=_C93( C91 C93 ) C91_=_C94( C91 C94 ) \nC91_=_C95( C91 C95 ) C91_=_C96( C91 C96 ) C91_=_C97( C91 C97 ) C91_=_C98( C91 C98 ) C92_=_C93( C92 C93 ) C92_=_C94( C92 C94 ) \nC92_=_C95( C92 C95 ) C92_=_C96( C92 C96 ) C92_=_C97( C92 C97 ) C92_=_C98( C92 C98 ) C92_=_C278( C92 C278 ) C93_=_C94( C93 C94 ) \nC93_=_C95( C93 C95 ) C93_=_C96( C93 C96 ) C93_=_C97( C93 C97 ) C93_=_C98( C93 C98 ) C93_=_C279( C93 C279 ) C94_=_C95( C94 C95 ) \nC94_=_C96( C94 C96 ) C94_=_C97( C94 C97 ) C94_=_C98( C94 C98 ) C94_=_C280( C94 C280 ) C95_=_C96( C95 C96 ) C95_=_C97( C95 C97 ) \nC95_=_C98( C95 C98 ) C95_=_C281( C95 C281 ) C96_=_C97( C96 C97 ) C96_=_C98( C96 C98 ) C96_=_C282( C96 C282 ) C97_=_C98( C97 C98 ) \nC98_=_C284( C98 C284 ) C105_=_C152( C105 C152 ) C105_=_C173( C105 C173 ) C105_=_C206( C105 C206 ) C105_=_C221( C105 C221 ) C105_=_C236( C105 C236 ) \nC105_=_C248( C105 C248 ) C105_=_C271( C105 C271 ) C105_=_C272( C105 C272 ) C105_=_C273( C105 C273 ) C105_=_C274( C105 C274 ) C105_=_C275( C105 C275 ) \nC105_=_C276( C105 C276 ) C105_=_C277( C105 C277 ) C105_=_C278( C105 C278 ) C105_=_C279( C105 C279 ) C105_=_C280( C105 C280 ) C105_=_C281( C105 C281 ) \nC105_=_C282( C105 C282 ) C105_=_C283( C105 C283 ) C105_=_C284( C105 C284 ) C152_=_C173( C152 C173 ) C152_=_C206( C152 C206 ) C152_=_C221( C152 C221 ) \nC152_=_C236( C152 C236 ) C152_=_C248( C152 C248 ) C152_=_C271( C152 C271 ) C152_=_C272( C152 C272 ) C152_=_C273( C152 C273 ) C152_=_C274( C152 C274 ) \nC152_=_C275( C152 C275 ) C152_=_C276( C152 C276 ) C152_=_C277( C152 C277 ) C152_=_C278( C152 C278 ) C152_=_C279( C152 C279 ) C152_=_C280( C152 C280 ) \nC152_=_C281( C152 C281 ) C152_=_C282( C152 C282 ) C152_=_C283( C152 C283 ) C152_=_C284( C152 C284 ) C173_=_C206( C173 C206 ) C173_=_C221( C173 C221 ) \nC173_=_C236( C173 C236 ) C173_=_C248( C173 C248 ) C173_=_C271( C173 C271 ) C173_=_C272( C173 C272 ) C173_=_C273( C173 C273 ) C173_=_C274( C173 C274 ) \nC173_=_C275( C173 C275 ) C173_=_C276( C173 C276 ) C173_=_C277( C173 C277 ) C173_=_C278( C173 C278 ) C173_=_C279( C173 C279 ) C173_=_C280( C173 C280 ) \nC173_=_C281( C173 C281 ) C173_=_C282( C173 C282 ) C173_=_C283( C173 C283 ) C173_=_C284( C173 C284 ) C206_=_C221( C206 C221 ) C206_=_C236( C206 C236 ) \nC206_=_C248( C206 C248 ) C206_=_C271( C206 C271 ) C206_=_C272( C206 C272 ) C206_=_C273( C206 C273 ) C206_=_C274( C206 C274 ) C206_=_C275( C206 C275 ) \nC206_=_C276( C206 C276 ) C206_=_C277( C206 C277 ) C206_=_C278( C206 C278 ) C206_=_C279( C206 C279 ) C206_=_C280( C206 C280 ) C206_=_C281( C206 C281 ) \nC206_=_C282( C206 C282 ) C206_=_C283( C206 C283 ) C206_=_C284( C206 C284 ) C221_=_C236( C221 C236 ) C221_=_C248( C221 C248 ) C221_=_C271( C221 C271 ) \nC221_=_C272( C221 C272 ) C221_=_C273( C221 C273 ) C221_=_C274( C221 C274 ) C221_=_C275( C221 C275 ) C221_=_C276( C221 C276 ) C221_=_C277( C221 C277 ) \nC221_=_C278( C221 C278 ) C221_=_C279( C221 C279 ) C221_=_C280( C221 C280 ) C221_=_C281( C221 C281 ) C221_=_C282( C221 C282 ) C221_=_C283( C221 C283 ) \nC221_=_C284( C221 C284 ) C236_=_C248( C236 C248 ) C236_=_C271( C236 C271 ) C236_=_C272( C236 C272 ) C236_=_C273( C236 C273 ) C236_=_C274( C236 C274 ) \nC236_=_C275( C236 C275 ) C236_=_C276( C236 C276 ) C236_=_C277( C236 C277 ) C236_=_C278( C236 C278 ) C236_=_C279( C236 C279 ) C236_=_C280( C236 C280 ) \nC236_=_C281( C236 C281 ) C236_=_C282( C236 C282 ) C236_=_C283( C236 C283 ) C236_=_C284( C236 C284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2_=_C273( C272 C273 ) C272_=_C274( C272 C274 ) C272_=_C275( C272 C275 ) C272_=_C276( C272 C276 ) C272_=_C277( C272 C277 ) \nC272_=_C278( C272 C278 ) C272_=_C279( C272 C279 ) C272_=_C280( C272 C280 ) C272_=_C281( C272 C281 ) C272_=_C282( C272 C282 ) C272_=_C283( C272 C283 ) \nC272_=_C284( C272 C284 ) C273_=_C274( C273 C274 ) C273_=_C275( C273 C275 ) C273_=_C276( C273 C276 ) C273_=_C277( C273 C277 ) C273_=_C278( C273 C278 ) \nC273_=_C279( C273 C279 ) C273_=_C280( C273 C280 ) C273_=_C281( C273 C281 ) C273_=_C282( C273 C282 ) C273_=_C283( C273 C283 ) C273_=_C284( C273 C284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29-&gt;31[label="50: C11 C16 C38 C43 C53 \nC59 C75 C76 C77 C78 C79 \nC80 C81 C82 C84 C85 C86 \nC87 C88 C89 C90 C91 C92 \nC93 C94 C95 C96 C97 C98 \nC105 C152 C173 C206 C221 C236 \nC248 C271 C272 C273 C274 C275 \nC276 C277 C278 C279 C280 C281 \nC282 C283 C284 \n622: C11_=_C16 ,C11_=_C38 ,C11_=_C53 ,C11_=_C75 ,C11_=_C76 ,\nC11_=_C77 ,C11_=_C78 ,C11_=_C79 ,C11_=_C80 ,C11_=_C81 ,C11_=_C82 ,\nC11_=_C84 ,C11_=_C85 ,C11_=_C86 ,C11_=_C87 ,C11_=_C88 ,C11_=_C89 ,\nC11_=_C90 ,C11_=_C91 ,C11_=_C92 ,C11_=_C93 ,C11_=_C94 ,C11_=_C95 ,\nC11_=_C96 ,C11_=_C97 ,C11_=_C98 ,C16_=_C43 ,C16_=_C59 ,C16_=_C105 ,\nC16_=_C152 ,C16_=_C173 ,C16_=_C206 ,C16_=_C221 ,C16_=_C236 ,C16_=_C248 ,\nC16_=_C271 ,C16_=_C272 ,C16_=_C273 ,C16_=_C274 ,C16_=_C275 ,C16_=_C276 ,\nC16_=_C277 ,C16_=_C278 ,C16_=_C279 ,C16_=_C280 ,C16_=_C281 ,C16_=_C282 ,\nC16_=_C283 ,C16_=_C284 ,C38_=_C43 ,C38_=_C53 ,C38_=_C75 ,C38_=_C76 ,\nC38_=_C77 ,C38_=_C78 ,C38_=_C79 ,C38_=_C80 ,C38_=_C81 ,C38_=_C82 ,\nC38_=_C84 ,C38_=_C85 ,C38_=_C86 ,C38_=_C87 ,C38_=_C88 ,C38_=_C89 ,\nC38_=_C90 ,C38_=_C91 ,C38_=_C92 ,C38_=_C93 ,C38_=_C94 ,C38_=_C95 ,\nC38_=_C96 ,C38_=_C97 ,C38_=_C98 ,C43_=_C59 ,C43_=_C105 ,C43_=_C152 ,\nC43_=_C173 ,C43_=_C206 ,C43_=_C221 ,C43_=_C236 ,C43_=_C248 ,C43_=_C271 ,\nC43_=_C272 ,C43_=_C273 ,C43_=_C274 ,C43_=_C275 ,C43_=_C276 ,C43_=_C277 ,\nC43_=_C278 ,C43_=_C279 ,C43_=_C280 ,C43_=_C281 ,C43_=_C282 ,C43_=_C283 ,\nC43_=_C284 ,C53_=_C59 ,C53_=_C75 ,C53_=_C76 ,C53_=_C77 ,C53_=_C78 ,\nC53_=_C79 ,C53_=_C80 ,C53_=_C81 ,C53_=_C82 ,C53_=_C84 ,C53_=_C85 ,\nC53_=_C86 ,C53_=_C87 ,C53_=_C88 ,C53_=_C89 ,C53_=_C90 ,C53_=_C91 ,\nC53_=_C92 ,C53_=_C93 ,C53_=_C94 ,C53_=_C95 ,C53_=_C96 ,C53_=_C97 ,\nC53_=_C98 ,C59_=_C105 ,C59_=_C152 ,C59_=_C173 ,C59_=_C206 ,C59_=_C221 ,\nC59_=_C236 ,C59_=_C248 ,C59_=_C271 ,C59_=_C272 ,C59_=_C273 ,C59_=_C274 ,\nC59_=_C275 ,C59_=_C276 ,C59_=_C277 ,C59_=_C278 ,C59_=_C279 ,C59_=_C280 ,\nC59_=_C281 ,C59_=_C282 ,C59_=_C283 ,C59_=_C284 ,C75_=_C76 ,C75_=_C77 ,\nC75_=_C78 ,C75_=_C79 ,C75_=_C80 ,C75_=_C81 ,C75_=_C82 ,C75_=_C84 ,\nC75_=_C85 ,C75_=_C86 ,C75_=_C87 ,C75_=_C88 ,C75_=_C89 ,C75_=_C90 ,\nC75_=_C91 ,C75_=_C92 ,C75_=_C93 ,C75_=_C94 ,C75_=_C95 ,C75_=_C96 ,\nC75_=_C97 ,C75_=_C98 ,C75_=_C105 ,C76_=_C77 ,C76_=_C78 ,C76_=_C79 ,\nC76_=_C80 ,C76_=_C81 ,C76_=_C82 ,C76_=_C84 ,C76_=_C85 ,C76_=_C86 ,\nC76_=_C87 ,C76_=_C88 ,C76_=_C89 ,C76_=_C90 ,C76_=_C91 ,C76_=_C92 ,\nC76_=_C93 ,C76_=_C94 ,C76_=_C95 ,C76_=_C96 ,C76_=_C97 ,C76_=_C98 ,\nC76_=_C152 ,C77_=_C78 ,C77_=_C79 ,C77_=_C80 ,C77_=_C81 ,C77_=_C82 ,\nC77_=_C84 ,C77_=_C85 ,C77_=_C86 ,C77_=_C87 ,C77_=_C88 ,C77_=_C89 ,\nC77_=_C90 ,C77_=_C91 ,C77_=_C92 ,C77_=_C93 ,C77_=_C94 ,C77_=_C95 ,\nC77_=_C96 ,C77_=_C97 ,C77_=_C98 ,C77_=_C173 ,C78_=_C79 ,C78_=_C80 ,\nC78_=_C81 ,C78_=_C82 ,C78_=_C84 ,C78_=_C85 ,C78_=_C86 ,C78_=_C87 ,\nC78_=_C88 ,C78_=_C89 ,C78_=_C90 ,C78_=_C91 ,C78_=_C92 ,C78_=_C93 ,\nC78_=_C94 ,C78_=_C95 ,C78_=_C96 ,C78_=_C97 ,C78_=_C98 ,C79_=_C80 ,\nC79_=_C81 ,C79_=_C82 ,C79_=_C84 ,C79_=_C85 ,C79_=_C86 ,C79_=_C87 ,\nC79_=_C88 ,C79_=_C89 ,C79_=_C90 ,C79_=_C91 ,C79_=_C92 ,C79_=_C93 ,\nC79_=_C94 ,C79_=_C95 ,C79_=_C96 ,C79_=_C97 ,C79_=_C98 ,C79_=_C206 ,\nC80_=_C81 ,C80_=_C82 ,C80_=_C84 ,C80_=_C85 ,C80_=_C86 ,C80_=_C87 ,\nC80_=_C88 ,C80_=_C89 ,C80_=_C90 ,C80_=_C91 ,C80_=_C92 ,C80_=_C93 ,\nC80_=_C94 ,C80_=_C95 ,C80_=_C96 ,C80_=_C97 ,C80_=_C98 ,C80_=_C221 ,\nC81_=_C82 ,C81_=_C84 ,C81_=_C85 ,C81_=_C86 ,C81_=_C87 ,C81_=_C88 ,\nC81_=_C89 ,C81_=_C90 ,C81_=_C91 ,C81_=_C92 ,C81_=_C93 ,C81_=_C94 ,\nC81_=_C95 ,C81_=_C96 ,C81_=_C97 ,C81_=_C98 ,C81_=_C236 ,C82_=_C84 ,\nC82_=_C85 ,C82_=_C86 ,C82_=_C87 ,C82_=_C88 ,C82_=_C89 ,C82_=_C90 ,\nC82_=_C91 ,C82_=_C92 ,C82_=_C93 ,C82_=_C94 ,C82_=_C95 ,C82_=_C96 ,\nC82_=_C97 ,C82_=_C98 ,C82_=_C248 ,C84_=_C85 ,C84_=_C86 ,C84_=_C87 ,\nC84_=_C88 ,C84_=_C89 ,C84_=_C90 ,C84_=_C91 ,C84_=_C92 ,C84_=_C93 ,\nC84_=_C94 ,C84_=_C95</w:t>
      </w:r>
    </w:p>
    <w:p>
      <w:pPr>
        <w:pStyle w:val="PreformattedText"/>
        <w:bidi w:val="0"/>
        <w:spacing w:before="0" w:after="0"/>
        <w:jc w:val="left"/>
        <w:rPr/>
      </w:pPr>
      <w:r>
        <w:rPr/>
        <w:t xml:space="preserve"> </w:t>
      </w:r>
      <w:r>
        <w:rPr/>
        <w:t>,C84_=_C96 ,C84_=_C97 ,C84_=_C98 ,C85_=_C86 ,\nC85_=_C87 ,C85_=_C88 ,C85_=_C89 ,C85_=_C90 ,C85_=_C91 ,C85_=_C92 ,\nC85_=_C93 ,C85_=_C94 ,C85_=_C95 ,C85_=_C96 ,C85_=_C97 ,C85_=_C98 ,\nC85_=_C271 ,C86_=_C87 ,C86_=_C88 ,C86_=_C89 ,C86_=_C90 ,C86_=_C91 ,\nC86_=_C92 ,C86_=_C93 ,C86_=_C94 ,C86_=_C95 ,C86_=_C96 ,C86_=_C97 ,\nC86_=_C98 ,C87_=_C88 ,C87_=_C89 ,C87_=_C90 ,C87_=_C91 ,C87_=_C92 ,\nC87_=_C93 ,C87_=_C94 ,C87_=_C95 ,C87_=_C96 ,C87_=_C97 ,C87_=_C98 ,\nC87_=_C272 ,C88_=_C89 ,C88_=_C90 ,C88_=_C91 ,C88_=_C92 ,C88_=_C93 ,\nC88_=_C94 ,C88_=_C95 ,C88_=_C96 ,C88_=_C97 ,C88_=_C98 ,C88_=_C273 ,\nC89_=_C90 ,C89_=_C91 ,C89_=_C92 ,C89_=_C93 ,C89_=_C94 ,C89_=_C95 ,\nC89_=_C96 ,C89_=_C97 ,C89_=_C98 ,C89_=_C274 ,C90_=_C91 ,C90_=_C92 ,\nC90_=_C93 ,C90_=_C94 ,C90_=_C95 ,C90_=_C96 ,C90_=_C97 ,C90_=_C98 ,\nC90_=_C275 ,C91_=_C92 ,C91_=_C93 ,C91_=_C94 ,C91_=_C95 ,C91_=_C96 ,\nC91_=_C97 ,C91_=_C98 ,C92_=_C93 ,C92_=_C94 ,C92_=_C95 ,C92_=_C96 ,\nC92_=_C97 ,C92_=_C98 ,C92_=_C278 ,C93_=_C94 ,C93_=_C95 ,C93_=_C96 ,\nC93_=_C97 ,C93_=_C98 ,C93_=_C279 ,C94_=_C95 ,C94_=_C96 ,C94_=_C97 ,\nC94_=_C98 ,C94_=_C280 ,C95_=_C96 ,C95_=_C97 ,C95_=_C98 ,C95_=_C281 ,\nC96_=_C97 ,C96_=_C98 ,C96_=_C282 ,C97_=_C98 ,C98_=_C284 ,C105_=_C152 ,\nC105_=_C173 ,C105_=_C206 ,C105_=_C221 ,C105_=_C236 ,C105_=_C248 ,C105_=_C271 ,\nC105_=_C272 ,C105_=_C273 ,C105_=_C274 ,C105_=_C275 ,C105_=_C276 ,C105_=_C277 ,\nC105_=_C278 ,C105_=_C279 ,C105_=_C280 ,C105_=_C281 ,C105_=_C282 ,C105_=_C283 ,\nC105_=_C284 ,C152_=_C173 ,C152_=_C206 ,C152_=_C221 ,C152_=_C236 ,C152_=_C248 ,\nC152_=_C271 ,C152_=_C272 ,C152_=_C273 ,C152_=_C274 ,C152_=_C275 ,C152_=_C276 ,\nC152_=_C277 ,C152_=_C278 ,C152_=_C279 ,C152_=_C280 ,C152_=_C281 ,C152_=_C282 ,\nC152_=_C283 ,C152_=_C284 ,C173_=_C206 ,C173_=_C221 ,C173_=_C236 ,C173_=_C248 ,\nC173_=_C271 ,C173_=_C272 ,C173_=_C273 ,C173_=_C274 ,C173_=_C275 ,C173_=_C276 ,\nC173_=_C277 ,C173_=_C278 ,C173_=_C279 ,C173_=_C280 ,C173_=_C281 ,C173_=_C282 ,\nC173_=_C283 ,C173_=_C284 ,C206_=_C221 ,C206_=_C236 ,C206_=_C248 ,C206_=_C271 ,\nC206_=_C272 ,C206_=_C273 ,C206_=_C274 ,C206_=_C275 ,C206_=_C276 ,C206_=_C277 ,\nC206_=_C278 ,C206_=_C279 ,C206_=_C280 ,C206_=_C281 ,C206_=_C282 ,C206_=_C283 ,\nC206_=_C284 ,C221_=_C236 ,C221_=_C248 ,C221_=_C271 ,C221_=_C272 ,C221_=_C273 ,\nC221_=_C274 ,C221_=_C275 ,C221_=_C276 ,C221_=_C277 ,C221_=_C278 ,C221_=_C279 ,\nC221_=_C280 ,C221_=_C281 ,C221_=_C282 ,C221_=_C283 ,C221_=_C284 ,C236_=_C248 ,\nC236_=_C271 ,C236_=_C272 ,C236_=_C273 ,C236_=_C274 ,C236_=_C275 ,C236_=_C276 ,\nC236_=_C277 ,C236_=_C278 ,C236_=_C279 ,C236_=_C280 ,C236_=_C281 ,C236_=_C282 ,\nC236_=_C283 ,C236_=_C284 ,C248_=_C271 ,C248_=_C272 ,C248_=_C273 ,C248_=_C274 ,\nC248_=_C275 ,C248_=_C276 ,C248_=_C277 ,C248_=_C278 ,C248_=_C279 ,C248_=_C280 ,\nC248_=_C281 ,C248_=_C282 ,C248_=_C283 ,C248_=_C284 ,C271_=_C272 ,C271_=_C273 ,\nC271_=_C274 ,C271_=_C275 ,C271_=_C276 ,C271_=_C277 ,C271_=_C278 ,C271_=_C279 ,\nC271_=_C280 ,C271_=_C281 ,C271_=_C282 ,C271_=_C283 ,C271_=_C284 ,C272_=_C273 ,\nC272_=_C274 ,C272_=_C275 ,C272_=_C276 ,C272_=_C277 ,C272_=_C278 ,C272_=_C279 ,\nC272_=_C280 ,C272_=_C281 ,C272_=_C282 ,C272_=_C283 ,C272_=_C284 ,C273_=_C274 ,\nC273_=_C275 ,C273_=_C276 ,C273_=_C277 ,C273_=_C278 ,C273_=_C279 ,C273_=_C280 ,\nC273_=_C281 ,C273_=_C282 ,C273_=_C283 ,C273_=_C284 ,C274_=_C275 ,C274_=_C276 ,\nC274_=_C277 ,C274_=_C278 ,C274_=_C279 ,C274_=_C280 ,C274_=_C281 ,C274_=_C282 ,\nC274_=_C283 ,C274_=_C284 ,C275_=_C276 ,C275_=_C277 ,C275_=_C278 ,C275_=_C279 ,\nC275_=_C280 ,C275_=_C281 ,C275_=_C282 ,C275_=_C283 ,C275_=_C284 ,C276_=_C277 ,\nC276_=_C278 ,C276_=_C279 ,C276_=_C280 ,C276_=_C281 ,C276_=_C282 ,C276_=_C283 ,\nC276_=_C284 ,C277_=_C278 ,C277_=_C279 ,C277_=_C280 ,C277_=_C281 ,C277_=_C282 ,\nC277_=_C283 ,C277_=_C284 ,C278_=_C279 ,C278_=_C280 ,C278_=_C281 ,C278_=_C282 ,\nC278_=_C283 ,C278_=_C284 ,C279_=_C280 ,C279_=_C281 ,C279_=_C282 ,C279_=_C283 ,\nC279_=_C284 ,C280_=_C281 ,C280_=_C282 ,C280_=_C283 ,C280_=_C284 ,C281_=_C282 ,\nC281_=_C283 ,C281_=_C284 ,C282_=_C283 ,C282_=_C284 ,C283_=_C284 ,"];32[shape=box, label="id:32 level: 2\n114: C1 C11 C16 C17 C22 \nC23 C38 C43 C44 C48 C49 \nC61 C65 C77 C79 C81 C82 \nC85 C88 C89 C92 C95 C96 \nC99 C103 C107 C111 C122 C123 \nC126 C127 C145 C147 C149 C150 \nC154 C157 C161 C165 C170 C172 \nC173 C174 C176 C177 C178 C179 \nC180 C181 C182 C183 C184 C185 \nC187 C190 C204 C205 C206 C208 \nC209 C210 C211 C212 C214 C215 \nC216 C217 C218 C219 C223 C227 \nC231 C236 C237 C243 C244 C248 \nC249 C252 C253 C257 C271 C273 \nC274 C276 C277 C278 C281 C282 \nC298 C299 C300 C301 C302 C303 \nC305 C306 C307 C308 C309 C322 \nC327 C357 C358 C374 C394 C395 \nC396 C397 C398 C399 C416 C417 \nC423 \n1135: C1_=_C77( C1 C77 ) C1_=_C145( C1 C145 ) C1_=_C170( C1 C170 ) C1_=_C172( C1 C172 ) C1_=_C173( C1 C173 ) \nC1_=_C174( C1 C174 ) C1_=_C176( C1 C176 ) C1_=_C177( C1 C177 ) C1_=_C178( C1 C178 ) C1_=_C179( C1 C179 ) C1_=_C180( C1 C180 ) \nC1_=_C181( C1 C181 ) C1_=_C182( C1 C182 ) C1_=_C183( C1 C183 ) C1_=_C184( C1 C184 ) C1_=_C185( C1 C185 ) C11_=_C16( C11 C16 ) \nC11_=_C17( C11 C17 ) C11_=_C22( C11 C22 ) C11_=_C23( C11 C23 ) C11_=_C38( C11 C38 ) C11_=_C77( C11 C77 ) C11_=_C79( C11 C79 ) \nC11_=_C81( C11 C81 ) C11_=_C82( C11 C82 ) C11_=_C85( C11 C85 ) C11_=_C88( C11 C88 ) C11_=_C89( C11 C89 ) C11_=_C92( C11 C92 ) \nC11_=_C95( C11 C95 ) C11_=_C96( C11 C96 ) C16_=_C17( C16 C17 ) C16_=_C22( C16 C22 ) C16_=_C23( C16 C23 ) C16_=_C43( C16 C43 ) \nC16_=_C173( C16 C173 ) C16_=_C206( C16 C206 ) C16_=_C236( C16 C236 ) C16_=_C248( C16 C248 ) C16_=_C271( C16 C271 ) C16_=_C273( C16 C273 ) \nC16_=_C274( C16 C274 ) C16_=_C276( C16 C276 ) C16_=_C277( C16 C277 ) C16_=_C278( C16 C278 ) C16_=_C281( C16 C281 ) C16_=_C282( C16 C282 ) \nC17_=_C22( C17 C22 ) C17_=_C23( C17 C23 ) C17_=_C44( C17 C44 ) C17_=_C61( C17 C61 ) C17_=_C85( C17 C85 ) C17_=_C107( C17 C107 ) \nC17_=_C154( C17 C154 ) C17_=_C223( C17 C223 ) C17_=_C237( C17 C237 ) C17_=_C249( C17 C249 ) C17_=_C271( C17 C271 ) C17_=_C298( C17 C298 ) \nC17_=_C299( C17 C299 ) C17_=_C300( C17 C300 ) C17_=_C301( C17 C301 ) C17_=_C302( C17 C302 ) C17_=_C303( C17 C303 ) C17_=_C305( C17 C305 ) \nC17_=_C306( C17 C306 ) C17_=_C307( C17 C307 ) C17_=_C308( C17 C308 ) C17_=_C309( C17 C309 ) C22_=_C23( C22 C23 ) C22_=_C48( C22 C48 ) \nC22_=_C65( C22 C65 ) C22_=_C92( C22 C92 ) C22_=_C111( C22 C111 ) C22_=_C122( C22 C122 ) C22_=_C161( C22 C161 ) C22_=_C187( C22 C187 ) \nC22_=_C227( C22 C227 ) C22_=_C243( C22 C243 ) C22_=_C252( C22 C252 ) C22_=_C278( C22 C278 ) C22_=_C322( C22 C322 ) C22_=_C357( C22 C357 ) \nC22_=_C374( C22 C374 ) C22_=_C394( C22 C394 ) C22_=_C395( C22 C395 ) C22_=_C396( C22 C396 ) C22_=_C397( C22 C397 ) C22_=_C398( C22 C398 ) \nC22_=_C399( C22 C399 ) C23_=_C49( C23 C49 ) C23_=_C183( C23 C183 ) C23_=_C214( C23 C214 ) C23_=_C244( C23 C244 ) C23_=_C253( C23 C253 ) \nC23_=_C306( C23 C306 ) C23_=_C358( C23 C358 ) C23_=_C394( C23 C394 ) C23_=_C416( C23 C416 ) C23_=_C417( C23 C417 ) C38_=_C43( C38 C43 ) \nC38_=_C44( C38 C44 ) C38_=_C48( C38 C48 ) C38_=_C49( C38 C49 ) C38_=_C77( C38 C77 ) C38_=_C79( C38 C79 ) C38_=_C81( C38 C81 ) \nC38_=_C82( C38 C82 ) C38_=_C85( C38 C85 ) C38_=_C88( C38 C88 ) C38_=_C89( C38 C89 ) C38_=_C92( C38 C92 ) C38_=_C95( C38 C95 ) \nC38_=_C96( C38 C96 ) C43_=_C44( C43 C44 ) C43_=_C48( C43 C48 ) C43_=_C49( C43 C49 ) C43_=_C173( C43 C173 ) C43_=_C206( C43 C206 ) \nC43_=_C236( C43 C236 ) C43_=_C248( C43 C248 ) C43_=_C271( C43 C271 ) C43_=_C273( C43 C273 ) C43_=_C274( C43 C274 ) C43_=_C276( C43 C276 ) \nC43_=_C277( C43 C277 ) C43_=_C278( C43 C278 ) C43_=_C281( C43 C281 ) C43_=_C282( C43 C282 ) C44_=_C48( C44 C48 ) C44_=_C49( C44 C49 ) \nC44_=_C61( C44 C61 ) C44_=_C85( C44 C85 ) C44_=_C107( C44 C107 ) C44_=_C154( C44 C154 ) C44_=_C223( C44 C223 ) C44_=_C237( C44 C237 ) \nC44_=_C249( C44 C249 ) C44_=_C271( C44 C271 ) C44_=_C298( C44 C298 ) C44_=_C299( C44 C299 ) C44_=_C300( C44 C300 ) C44_=_C301( C44 C301 ) \nC44_=_C302( C44 C302 ) C44_=_C303( C44 C303 ) C44_=_C305( C44 C305 ) C44_=_C306( C44 C306 ) C44_=_C307( C44 C307 ) C44_=_C308( C44 C308 ) \nC44_=_C309( C44 C309 ) C48_=_C49( C48 C49 ) C48_=_C65( C48 C65 ) C48_=_C92( C48 C92 ) C48_=_C111( C48 C111 ) C48_=_C122( C48 C122 ) \nC48_=_C161( C48 C161 ) C48_=_C187( C48 C187 ) C48_=_C227( C48 C227 ) C48_=_C243( C48 C243 ) C48_=_C252( C48 C252 ) C48_=_C278( C48 C278 ) \nC48_=_C322( C48 C322 ) C48_=_C357( C48 C357 ) C48_=_C374( C48 C374 ) C48_=_C394( C48 C394 ) C48_=_C395( C48 C395 ) C48_=_C396( C48 C396 ) \nC48_=_C397( C48 C397 ) C48_=_C398( C48 C398 ) C48_=_C399( C48 C399 ) C49_=_C183( C49 C183 ) C49_=_C214( C49 C214 ) C49_=_C244( C49 C244 ) \nC49_=_C253( C49 C253 ) C49_=_C306( C49 C306 ) C49_=_C358( C49 C358 ) C49_=_C394( C49 C394 ) C49_=_C416( C49 C416 ) C49_=_C417( C49 C417 ) \nC61_=_C65( C61 C65 ) C61_=_C85( C61 C85 ) C61_=_C107( C61 C107 ) C61_=_C154( C61 C154 ) C61_=_C223( C61 C223 ) C61_=_C237( C61 C237 ) \nC61_=_C249( C61 C249 ) C61_=_C271( C61 C271 ) C61_=_C298( C61 C298 ) C61_=_C299( C61 C299 ) C61_=_C300( C61 C300 ) C61_=_C301( C61 C301 ) \nC61_=_C302( C61 C302 ) C61_=_C303( C61 C303 ) C61_=_C305( C61 C305 ) C61_=_C306( C61 C306 ) C61_=_C307( C61 C307 ) C61_=_C308( C61 C308 ) \nC61_=_C309( C61 C309 ) C65_=_C92( C65 C92 ) C65_=_C111( C65 C111 ) C65_=_C122( C65 C122 ) C65_=_C161( C65 C161 ) C65_=_C187( C65 C187 ) \nC65_=_C227( C65 C227 ) C65_=_C243( C65 C243 ) C65_=_C252( C65 C252 ) C65_=_C278( C65 C278 ) C65_=_C322( C65 C322 ) C65_=_C357( C65 C357 ) \nC65_=_C374( C65 C374 ) C65_=_C394( C65 C394 ) C65_=_C395( C65 C395 ) C65_=_C396( C65 C396 ) C65_=_C397( C65 C397 ) C65_=_C398( C65 C398 ) \nC65_=_C399( C65 C399 ) C77_=_C79( C77 C79 ) C77_=_C81( C77 C81 ) C77_=_C82( C77 C82 ) C77_=_C85( C77 C85 ) C77_=_C88( C77 C88 ) \nC77_=_C89( C77 C89 ) C77_=_C92( C77 C92 ) C77_=_C95( C77 C95 ) C77_=_C96( C77 C96 ) C77_=_C145( C77 C145 ) C77_=_C170( C77 C170 ) \nC77_=_C172( C77 C172 ) C77_=_C173( C77 C173 ) C77_=_C174( C77 C174 ) C77_=_C176( C77 C176 ) C77_=_C177( C77 C177 ) C77_=_C178( C77</w:t>
      </w:r>
    </w:p>
    <w:p>
      <w:pPr>
        <w:pStyle w:val="PreformattedText"/>
        <w:bidi w:val="0"/>
        <w:spacing w:before="0" w:after="0"/>
        <w:jc w:val="left"/>
        <w:rPr/>
      </w:pPr>
      <w:r>
        <w:rPr/>
        <w:t xml:space="preserve"> </w:t>
      </w:r>
      <w:r>
        <w:rPr/>
        <w:t>C178 ) \nC77_=_C179( C77 C179 ) C77_=_C180( C77 C180 ) C77_=_C181( C77 C181 ) C77_=_C182( C77 C182 ) C77_=_C183( C77 C183 ) C77_=_C184( C77 C184 ) \nC77_=_C185( C77 C185 ) C79_=_C81( C79 C81 ) C79_=_C82( C79 C82 ) C79_=_C85( C79 C85 ) C79_=_C88( C79 C88 ) C79_=_C89( C79 C89 ) \nC79_=_C92( C79 C92 ) C79_=_C95( C79 C95 ) C79_=_C96( C79 C96 ) C79_=_C147( C79 C147 ) C79_=_C204( C79 C204 ) C79_=_C205( C79 C205 ) \nC79_=_C206( C79 C206 ) C79_=_C208( C79 C208 ) C79_=_C209( C79 C209 ) C79_=_C210( C79 C210 ) C79_=_C211( C79 C211 ) C79_=_C212( C79 C212 ) \nC79_=_C214( C79 C214 ) C79_=_C215( C79 C215 ) C79_=_C216( C79 C216 ) C79_=_C217( C79 C217 ) C79_=_C218( C79 C218 ) C81_=_C82( C81 C82 ) \nC81_=_C85( C81 C85 ) C81_=_C88( C81 C88 ) C81_=_C89( C81 C89 ) C81_=_C92( C81 C92 ) C81_=_C95( C81 C95 ) C81_=_C96( C81 C96 ) \nC81_=_C149( C81 C149 ) C81_=_C204( C81 C204 ) C81_=_C236( C81 C236 ) C81_=_C237( C81 C237 ) C81_=_C243( C81 C243 ) C81_=_C244( C81 C244 ) \nC82_=_C85( C82 C85 ) C82_=_C88( C82 C88 ) C82_=_C89( C82 C89 ) C82_=_C92( C82 C92 ) C82_=_C95( C82 C95 ) C82_=_C96( C82 C96 ) \nC82_=_C103( C82 C103 ) C82_=_C150( C82 C150 ) C82_=_C205( C82 C205 ) C82_=_C219( C82 C219 ) C82_=_C248( C82 C248 ) C82_=_C249( C82 C249 ) \nC82_=_C252( C82 C252 ) C82_=_C253( C82 C253 ) C82_=_C257( C82 C257 ) C85_=_C88( C85 C88 ) C85_=_C89( C85 C89 ) C85_=_C92( C85 C92 ) \nC85_=_C95( C85 C95 ) C85_=_C96( C85 C96 ) C85_=_C107( C85 C107 ) C85_=_C154( C85 C154 ) C85_=_C223( C85 C223 ) C85_=_C237( C85 C237 ) \nC85_=_C249( C85 C249 ) C85_=_C271( C85 C271 ) C85_=_C298( C85 C298 ) C85_=_C299( C85 C299 ) C85_=_C300( C85 C300 ) C85_=_C301( C85 C301 ) \nC85_=_C302( C85 C302 ) C85_=_C303( C85 C303 ) C85_=_C305( C85 C305 ) C85_=_C306( C85 C306 ) C85_=_C307( C85 C307 ) C85_=_C308( C85 C308 ) \nC85_=_C309( C85 C309 ) C88_=_C89( C88 C89 ) C88_=_C92( C88 C92 ) C88_=_C95( C88 C95 ) C88_=_C96( C88 C96 ) C88_=_C157( C88 C157 ) \nC88_=_C178( C88 C178 ) C88_=_C208( C88 C208 ) C88_=_C273( C88 C273 ) C88_=_C299( C88 C299 ) C89_=_C92( C89 C92 ) C89_=_C95( C89 C95 ) \nC89_=_C96( C89 C96 ) C89_=_C210( C89 C210 ) C89_=_C274( C89 C274 ) C89_=_C300( C89 C300 ) C89_=_C357( C89 C357 ) C89_=_C358( C89 C358 ) \nC92_=_C95( C92 C95 ) C92_=_C96( C92 C96 ) C92_=_C111( C92 C111 ) C92_=_C122( C92 C122 ) C92_=_C161( C92 C161 ) C92_=_C187( C92 C187 ) \nC92_=_C227( C92 C227 ) C92_=_C243( C92 C243 ) C92_=_C252( C92 C252 ) C92_=_C278( C92 C278 ) C92_=_C322( C92 C322 ) C92_=_C357( C92 C357 ) \nC92_=_C374( C92 C374 ) C92_=_C394( C92 C394 ) C92_=_C395( C92 C395 ) C92_=_C396( C92 C396 ) C92_=_C397( C92 C397 ) C92_=_C398( C92 C398 ) \nC92_=_C399( C92 C399 ) C95_=_C96( C95 C96 ) C95_=_C215( C95 C215 ) C95_=_C281( C95 C281 ) C95_=_C307( C95 C307 ) C95_=_C395( C95 C395 ) \nC95_=_C416( C95 C416 ) C96_=_C165( C96 C165 ) C96_=_C184( C96 C184 ) C96_=_C216( C96 C216 ) C96_=_C231( C96 C231 ) C96_=_C282( C96 C282 ) \nC96_=_C308( C96 C308 ) C96_=_C327( C96 C327 ) C96_=_C397( C96 C397 ) C96_=_C417( C96 C417 ) C99_=_C103( C99 C103 ) C99_=_C107( C99 C107 ) \nC99_=_C111( C99 C111 ) C99_=_C122( C99 C122 ) C99_=_C123( C99 C123 ) C99_=_C126( C99 C126 ) C99_=_C127( C99 C127 ) C103_=_C107( C103 C107 ) \nC103_=_C111( C103 C111 ) C103_=_C150( C103 C150 ) C103_=_C205( C103 C205 ) C103_=_C219( C103 C219 ) C103_=_C248( C103 C248 ) C103_=_C249( C103 C249 ) \nC103_=_C252( C103 C252 ) C103_=_C253( C103 C253 ) C103_=_C257( C103 C257 ) C107_=_C111( C107 C111 ) C107_=_C154( C107 C154 ) C107_=_C223( C107 C223 ) \nC107_=_C237( C107 C237 ) C107_=_C249( C107 C249 ) C107_=_C271( C107 C271 ) C107_=_C298( C107 C298 ) C107_=_C299( C107 C299 ) C107_=_C300( C107 C300 ) \nC107_=_C301( C107 C301 ) C107_=_C302( C107 C302 ) C107_=_C303( C107 C303 ) C107_=_C305( C107 C305 ) C107_=_C306( C107 C306 ) C107_=_C307( C107 C307 ) \nC107_=_C308( C107 C308 ) C107_=_C309( C107 C309 ) C111_=_C122( C111 C122 ) C111_=_C161( C111 C161 ) C111_=_C187( C111 C187 ) C111_=_C227( C111 C227 ) \nC111_=_C243( C111 C243 ) C111_=_C252( C111 C252 ) C111_=_C278( C111 C278 ) C111_=_C322( C111 C322 ) C111_=_C357( C111 C357 ) C111_=_C374( C111 C374 ) \nC111_=_C394( C111 C394 ) C111_=_C395( C111 C395 ) C111_=_C396( C111 C396 ) C111_=_C397( C111 C397 ) C111_=_C398( C111 C398 ) C111_=_C399( C111 C399 ) \nC122_=_C123( C122 C123 ) C122_=_C126( C122 C126 ) C122_=_C127( C122 C127 ) C122_=_C161( C122 C161 ) C122_=_C187( C122 C187 ) C122_=_C227( C122 C227 ) \nC122_=_C243( C122 C243 ) C122_=_C252( C122 C252 ) C122_=_C278( C122 C278 ) C122_=_C322( C122 C322 ) C122_=_C357( C122 C357 ) C122_=_C374( C122 C374 ) \nC122_=_C394( C122 C394 ) C122_=_C395( C122 C395 ) C122_=_C396( C122 C396 ) C122_=_C397( C122 C397 ) C122_=_C398( C122 C398 ) C122_=_C399( C122 C399 ) \nC123_=_C126( C123 C126 ) C123_=_C127( C123 C127 ) C126_=_C127( C126 C127 ) C126_=_C190( C126 C190 ) C126_=_C398( C126 C398 ) C126_=_C423( C126 C423 ) \nC127_=_C257( C127 C257 ) C127_=_C309( C127 C309 ) C127_=_C399( C127 C399 ) C145_=_C147( C145 C147 ) C145_=_C149( C145 C149 ) C145_=_C150( C145 C150 ) \nC145_=_C154( C145 C154 ) C145_=_C157( C145 C157 ) C145_=_C161( C145 C161 ) C145_=_C165( C145 C165 ) C145_=_C170( C145 C170 ) C145_=_C172( C145 C172 ) \nC145_=_C173( C145 C173 ) C145_=_C174( C145 C174 ) C145_=_C176( C145 C176 ) C145_=_C177( C145 C177 ) C145_=_C178( C145 C178 ) C145_=_C179( C145 C179 ) \nC145_=_C180( C145 C180 ) C145_=_C181( C145 C181 ) C145_=_C182( C145 C182 ) C145_=_C183( C145 C183 ) C145_=_C184( C145 C184 ) C145_=_C185( C145 C185 ) \nC147_=_C149( C147 C149 ) C147_=_C150( C147 C150 ) C147_=_C154( C147 C154 ) C147_=_C157( C147 C157 ) C147_=_C161( C147 C161 ) C147_=_C165( C147 C165 ) \nC147_=_C204( C147 C204 ) C147_=_C205( C147 C205 ) C147_=_C206( C147 C206 ) C147_=_C208( C147 C208 ) C147_=_C209( C147 C209 ) C147_=_C210( C147 C210 ) \nC147_=_C211( C147 C211 ) C147_=_C212( C147 C212 ) C147_=_C214( C147 C214 ) C147_=_C215( C147 C215 ) C147_=_C216( C147 C216 ) C147_=_C217( C147 C217 ) \nC147_=_C218( C147 C218 ) C149_=_C150( C149 C150 ) C149_=_C154( C149 C154 ) C149_=_C157( C149 C157 ) C149_=_C161( C149 C161 ) C149_=_C165( C149 C165 ) \nC149_=_C204( C149 C204 ) C149_=_C236( C149 C236 ) C149_=_C237( C149 C237 ) C149_=_C243( C149 C243 ) C149_=_C244( C149 C244 ) C150_=_C154( C150 C154 ) \nC150_=_C157( C150 C157 ) C150_=_C161( C150 C161 ) C150_=_C165( C150 C165 ) C150_=_C205( C150 C205 ) C150_=_C219( C150 C219 ) C150_=_C248( C150 C248 ) \nC150_=_C249( C150 C249 ) C150_=_C252( C150 C252 ) C150_=_C253( C150 C253 ) C150_=_C257( C150 C257 ) C154_=_C157( C154 C157 ) C154_=_C161( C154 C161 ) \nC154_=_C165( C154 C165 ) C154_=_C223( C154 C223 ) C154_=_C237( C154 C237 ) C154_=_C249( C154 C249 ) C154_=_C271( C154 C271 ) C154_=_C298( C154 C298 ) \nC154_=_C299( C154 C299 ) C154_=_C300( C154 C300 ) C154_=_C301( C154 C301 ) C154_=_C302( C154 C302 ) C154_=_C303( C154 C303 ) C154_=_C305( C154 C305 ) \nC154_=_C306( C154 C306 ) C154_=_C307( C154 C307 ) C154_=_C308( C154 C308 ) C154_=_C309( C154 C309 ) C157_=_C161( C157 C161 ) C157_=_C165( C157 C165 ) \nC157_=_C178( C157 C178 ) C157_=_C208( C157 C208 ) C157_=_C273( C157 C273 ) C157_=_C299( C157 C299 ) C161_=_C165( C161 C165 ) C161_=_C187( C161 C187 ) \nC161_=_C227( C161 C227 ) C161_=_C243( C161 C243 ) C161_=_C252( C161 C252 ) C161_=_C278( C161 C278 ) C161_=_C322( C161 C322 ) C161_=_C357( C161 C357 ) \nC161_=_C374( C161 C374 ) C161_=_C394( C161 C394 ) C161_=_C395( C161 C395 ) C161_=_C396( C161 C396 ) C161_=_C397( C161 C397 ) C161_=_C398( C161 C398 ) \nC161_=_C399( C161 C399 ) C165_=_C184( C165 C184 ) C165_=_C216( C165 C216 ) C165_=_C231( C165 C231 ) C165_=_C282( C165 C282 ) C165_=_C308( C165 C308 ) \nC165_=_C327( C165 C327 ) C165_=_C397( C165 C397 ) C165_=_C417( C165 C417 ) C170_=_C172( C170 C172 ) C170_=_C173( C170 C173 ) C170_=_C174( C170 C174 ) \nC170_=_C176( C170 C176 ) C170_=_C177( C170 C177 ) C170_=_C178( C170 C178 ) C170_=_C179( C170 C179 ) C170_=_C180( C170 C180 ) C170_=_C181( C170 C181 ) \nC170_=_C182( C170 C182 ) C170_=_C183( C170 C183 ) C170_=_C184( C170 C184 ) C170_=_C185( C170 C185 ) C172_=_C173( C172 C173 ) C172_=_C174( C172 C174 ) \nC172_=_C176( C172 C176 ) C172_=_C177( C172 C177 ) C172_=_C178( C172 C178 ) C172_=_C179( C172 C179 ) C172_=_C180( C172 C180 ) C172_=_C181( C172 C181 ) \nC172_=_C182( C172 C182 ) C172_=_C183( C172 C183 ) C172_=_C184( C172 C184 ) C172_=_C185( C172 C185 ) C172_=_C219( C172 C219 ) C172_=_C223( C172 C223 ) \nC172_=_C227( C172 C227 ) C172_=_C231( C172 C231 ) C173_=_C174( C173 C174 ) C173_=_C176( C173 C176 ) C173_=_C177( C173 C177 ) C173_=_C178( C173 C178 ) \nC173_=_C179( C173 C179 ) C173_=_C180( C173 C180 ) C173_=_C181( C173 C181 ) C173_=_C182( C173 C182 ) C173_=_C183( C173 C183 ) C173_=_C184( C173 C184 ) \nC173_=_C185( C173 C185 ) C173_=_C206( C173 C206 ) C173_=_C236( C173 C236 ) C173_=_C248( C173 C248 ) C173_=_C271( C173 C271 ) C173_=_C273( C173 C273 ) \nC173_=_C274( C173 C274 ) C173_=_C276( C173 C276 ) C173_=_C277( C173 C277 ) C173_=_C278( C173 C278 ) C173_=_C281( C173 C281 ) C173_=_C282( C173 C282 ) \nC174_=_C176( C174 C176 ) C174_=_C177( C174 C177 ) C174_=_C178( C174 C178 ) C174_=_C179( C174 C179 ) C174_=_C180( C174 C180 ) C174_=_C181( C174 C181 ) \nC174_=_C182( C174 C182 ) C174_=_C183( C174 C183 ) C174_=_C184( C174 C184 ) C174_=_C185( C174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7_=_C298( C177 C298 ) C177_=_C322( C177 C322 ) C177_=_C327( C177 C327 ) \nC178_=_C179( C178 C179 ) C178_=_C180( C178 C180 ) C178_=_C181( C178 C181 ) C178_=_C182( C178 C182 ) C178_=_C183( C178 C183 ) C178_=_C184( C178 C184 ) \nC178_=_C185( C178 C185 ) C178_=_C208( C178 C208 ) C178_=_C273(</w:t>
      </w:r>
    </w:p>
    <w:p>
      <w:pPr>
        <w:pStyle w:val="PreformattedText"/>
        <w:bidi w:val="0"/>
        <w:spacing w:before="0" w:after="0"/>
        <w:jc w:val="left"/>
        <w:rPr/>
      </w:pPr>
      <w:r>
        <w:rPr/>
        <w:t xml:space="preserve"> </w:t>
      </w:r>
      <w:r>
        <w:rPr/>
        <w:t>C178 C273 ) C178_=_C299( C178 C299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1_=_C305( C181 C305 ) C182_=_C183( C182 C183 ) C182_=_C184( C182 C184 ) C182_=_C185( C182 C185 ) C183_=_C184( C183 C184 ) \nC183_=_C185( C183 C185 ) C183_=_C214( C183 C214 ) C183_=_C244( C183 C244 ) C183_=_C253( C183 C253 ) C183_=_C306( C183 C306 ) C183_=_C358( C183 C358 ) \nC183_=_C394( C183 C394 ) C183_=_C416( C183 C416 ) C183_=_C417( C183 C417 ) C184_=_C185( C184 C185 ) C184_=_C216( C184 C216 ) C184_=_C231( C184 C231 ) \nC184_=_C282( C184 C282 ) C184_=_C308( C184 C308 ) C184_=_C327( C184 C327 ) C184_=_C397( C184 C397 ) C184_=_C417( C184 C417 ) C185_=_C218( C185 C218 ) \nC187_=_C190( C187 C190 ) C187_=_C227( C187 C227 ) C187_=_C243( C187 C243 ) C187_=_C252( C187 C252 ) C187_=_C278( C187 C278 ) C187_=_C322( C187 C322 ) \nC187_=_C357( C187 C357 ) C187_=_C374( C187 C374 ) C187_=_C394( C187 C394 ) C187_=_C395( C187 C395 ) C187_=_C396( C187 C396 ) C187_=_C397( C187 C397 ) \nC187_=_C398( C187 C398 ) C187_=_C399( C187 C399 ) C190_=_C398( C190 C398 ) C190_=_C423( C190 C423 ) C204_=_C205( C204 C205 ) C204_=_C206( C204 C206 ) \nC204_=_C208( C204 C208 ) C204_=_C209( C204 C209 ) C204_=_C210( C204 C210 ) C204_=_C211( C204 C211 ) C204_=_C212( C204 C212 ) C204_=_C214( C204 C214 ) \nC204_=_C215( C204 C215 ) C204_=_C216( C204 C216 ) C204_=_C217( C204 C217 ) C204_=_C218( C204 C218 ) C204_=_C236( C204 C236 ) C204_=_C237( C204 C237 ) \nC204_=_C243( C204 C243 ) C204_=_C244( C204 C244 ) C205_=_C206( C205 C206 ) C205_=_C208( C205 C208 ) C205_=_C209( C205 C209 ) C205_=_C210( C205 C210 ) \nC205_=_C211( C205 C211 ) C205_=_C212( C205 C212 ) C205_=_C214( C205 C214 ) C205_=_C215( C205 C215 ) C205_=_C216( C205 C216 ) C205_=_C217( C205 C217 ) \nC205_=_C218( C205 C218 ) C205_=_C219( C205 C219 ) C205_=_C248( C205 C248 ) C205_=_C249( C205 C249 ) C205_=_C252( C205 C252 ) C205_=_C253( C205 C253 ) \nC205_=_C257( C205 C257 ) C206_=_C208( C206 C208 ) C206_=_C209( C206 C209 ) C206_=_C210( C206 C210 ) C206_=_C211( C206 C211 ) C206_=_C212( C206 C212 ) \nC206_=_C214( C206 C214 ) C206_=_C215( C206 C215 ) C206_=_C216( C206 C216 ) C206_=_C217( C206 C217 ) C206_=_C218( C206 C218 ) C206_=_C236( C206 C236 ) \nC206_=_C248( C206 C248 ) C206_=_C271( C206 C271 ) C206_=_C273( C206 C273 ) C206_=_C274( C206 C274 ) C206_=_C276( C206 C276 ) C206_=_C277( C206 C277 ) \nC206_=_C278( C206 C278 ) C206_=_C281( C206 C281 ) C206_=_C282( C206 C282 ) C208_=_C209( C208 C209 ) C208_=_C210( C208 C210 ) C208_=_C211( C208 C211 ) \nC208_=_C212( C208 C212 ) C208_=_C214( C208 C214 ) C208_=_C215( C208 C215 ) C208_=_C216( C208 C216 ) C208_=_C217( C208 C217 ) C208_=_C218( C208 C218 ) \nC208_=_C273( C208 C273 ) C208_=_C299( C208 C299 ) C209_=_C210( C209 C210 ) C209_=_C211( C209 C211 ) C209_=_C212( C209 C212 ) C209_=_C214( C209 C214 ) \nC209_=_C215( C209 C215 ) C209_=_C216( C209 C216 ) C209_=_C217( C209 C217 ) C209_=_C218( C209 C218 ) C210_=_C211( C210 C211 ) C210_=_C212( C210 C212 ) \nC210_=_C214( C210 C214 ) C210_=_C215( C210 C215 ) C210_=_C216( C210 C216 ) C210_=_C217( C210 C217 ) C210_=_C218( C210 C218 ) C210_=_C274( C210 C274 ) \nC210_=_C300( C210 C300 ) C210_=_C357( C210 C357 ) C210_=_C358( C210 C358 ) C211_=_C212( C211 C212 ) C211_=_C214( C211 C214 ) C211_=_C215( C211 C215 ) \nC211_=_C216( C211 C216 ) C211_=_C217( C211 C217 ) C211_=_C218( C211 C218 ) C211_=_C276( C211 C276 ) C211_=_C302( C211 C302 ) C211_=_C374( C211 C374 ) \nC212_=_C214( C212 C214 ) C212_=_C215( C212 C215 ) C212_=_C216( C212 C216 ) C212_=_C217( C212 C217 ) C212_=_C218( C212 C218 ) C212_=_C277( C212 C277 ) \nC212_=_C303( C212 C303 ) C214_=_C215( C214 C215 ) C214_=_C216( C214 C216 ) C214_=_C217( C214 C217 ) C214_=_C218( C214 C218 ) C214_=_C244( C214 C244 ) \nC214_=_C253( C214 C253 ) C214_=_C306( C214 C306 ) C214_=_C358( C214 C358 ) C214_=_C394( C214 C394 ) C214_=_C416( C214 C416 ) C214_=_C417( C214 C417 ) \nC215_=_C216( C215 C216 ) C215_=_C217( C215 C217 ) C215_=_C218( C215 C218 ) C215_=_C281( C215 C281 ) C215_=_C307( C215 C307 ) C215_=_C395( C215 C395 ) \nC215_=_C416( C215 C416 ) C216_=_C217( C216 C217 ) C216_=_C218( C216 C218 ) C216_=_C231( C216 C231 ) C216_=_C282( C216 C282 ) C216_=_C308( C216 C308 ) \nC216_=_C327( C216 C327 ) C216_=_C397( C216 C397 ) C216_=_C417( C216 C417 ) C217_=_C218( C217 C218 ) C219_=_C223( C219 C223 ) C219_=_C227( C219 C227 ) \nC219_=_C231( C219 C231 ) C219_=_C248( C219 C248 ) C219_=_C249( C219 C249 ) C219_=_C252( C219 C252 ) C219_=_C253( C219 C253 ) C219_=_C257( C219 C257 ) \nC223_=_C227( C223 C227 ) C223_=_C231( C223 C231 ) C223_=_C237( C223 C237 ) C223_=_C249( C223 C249 ) C223_=_C271( C223 C271 ) C223_=_C298( C223 C298 ) \nC223_=_C299( C223 C299 ) C223_=_C300( C223 C300 ) C223_=_C301( C223 C301 ) C223_=_C302( C223 C302 ) C223_=_C303( C223 C303 ) C223_=_C305( C223 C305 ) \nC223_=_C306( C223 C306 ) C223_=_C307( C223 C307 ) C223_=_C308( C223 C308 ) C223_=_C309( C223 C309 ) C227_=_C231( C227 C231 ) C227_=_C243( C227 C243 ) \nC227_=_C252( C227 C252 ) C227_=_C278( C227 C278 ) C227_=_C322( C227 C322 ) C227_=_C357( C227 C357 ) C227_=_C374( C227 C374 ) C227_=_C394( C227 C394 ) \nC227_=_C395( C227 C395 ) C227_=_C396( C227 C396 ) C227_=_C397( C227 C397 ) C227_=_C398( C227 C398 ) C227_=_C399( C227 C399 ) C231_=_C282( C231 C282 ) \nC231_=_C308( C231 C308 ) C231_=_C327( C231 C327 ) C231_=_C397( C231 C397 ) C231_=_C417( C231 C417 ) C236_=_C237( C236 C237 ) C236_=_C243( C236 C243 ) \nC236_=_C244( C236 C244 ) C236_=_C248( C236 C248 ) C236_=_C271( C236 C271 ) C236_=_C273( C236 C273 ) C236_=_C274( C236 C274 ) C236_=_C276( C236 C276 ) \nC236_=_C277( C236 C277 ) C236_=_C278( C236 C278 ) C236_=_C281( C236 C281 ) C236_=_C282( C236 C282 ) C237_=_C243( C237 C243 ) C237_=_C244( C237 C244 ) \nC237_=_C249( C237 C249 ) C237_=_C271( C237 C271 ) C237_=_C298( C237 C298 ) C237_=_C299( C237 C299 ) C237_=_C300( C237 C300 ) C237_=_C301( C237 C301 ) \nC237_=_C302( C237 C302 ) C237_=_C303( C237 C303 ) C237_=_C305( C237 C305 ) C237_=_C306( C237 C306 ) C237_=_C307( C237 C307 ) C237_=_C308( C237 C308 ) \nC237_=_C309( C237 C309 ) C243_=_C244( C243 C244 ) C243_=_C252( C243 C252 ) C243_=_C278( C243 C278 ) C243_=_C322( C243 C322 ) C243_=_C357( C243 C357 ) \nC243_=_C374( C243 C374 ) C243_=_C394( C243 C394 ) C243_=_C395( C243 C395 ) C243_=_C396( C243 C396 ) C243_=_C397( C243 C397 ) C243_=_C398( C243 C398 ) \nC243_=_C399( C243 C399 ) C244_=_C253( C244 C253 ) C244_=_C306( C244 C306 ) C244_=_C358( C244 C358 ) C244_=_C394( C244 C394 ) C244_=_C416( C244 C416 ) \nC244_=_C417( C244 C417 ) C248_=_C249( C248 C249 ) C248_=_C252( C248 C252 ) C248_=_C253( C248 C253 ) C248_=_C257( C248 C257 ) C248_=_C271( C248 C271 ) \nC248_=_C273( C248 C273 ) C248_=_C274( C248 C274 ) C248_=_C276( C248 C276 ) C248_=_C277( C248 C277 ) C248_=_C278( C248 C278 ) C248_=_C281( C248 C281 ) \nC248_=_C282( C248 C282 ) C249_=_C252( C249 C252 ) C249_=_C253( C249 C253 ) C249_=_C257( C249 C257 ) C249_=_C271( C249 C271 ) C249_=_C298( C249 C298 ) \nC249_=_C299( C249 C299 ) C249_=_C300( C249 C300 ) C249_=_C301( C249 C301 ) C249_=_C302( C249 C302 ) C249_=_C303( C249 C303 ) C249_=_C305( C249 C305 ) \nC249_=_C306( C249 C306 ) C249_=_C307( C249 C307 ) C249_=_C308( C249 C308 ) C249_=_C309( C249 C309 ) C252_=_C253( C252 C253 ) C252_=_C257( C252 C257 ) \nC252_=_C278( C252 C278 ) C252_=_C322( C252 C322 ) C252_=_C357( C252 C357 ) C252_=_C374( C252 C374 ) C252_=_C394( C252 C394 ) C252_=_C395( C252 C395 ) \nC252_=_C396( C252 C396 ) C252_=_C397( C252 C397 ) C252_=_C398( C252 C398 ) C252_=_C399( C252 C399 ) C253_=_C257( C253 C257 ) C253_=_C306( C253 C306 ) \nC253_=_C358( C253 C358 ) C253_=_C394( C253 C394 ) C253_=_C416( C253 C416 ) C253_=_C417( C253 C417 ) C257_=_C309( C257 C309 ) C257_=_C399( C257 C399 ) \nC271_=_C273( C271 C273 ) C271_=_C274( C271 C274 ) C271_=_C276( C271 C276 ) C271_=_C277( C271 C277 ) C271_=_C278( C271 C278 ) C271_=_C281( C271 C281 ) \nC271_=_C282( C271 C282 ) C271_=_C298( C271 C298 ) C271_=_C299( C271 C299 ) C271_=_C300( C271 C300 ) C271_=_C301( C271 C301 ) C271_=_C302( C271 C302 ) \nC271_=_C303( C271 C303 ) C271_=_C305( C271 C305 ) C271_=_C306( C271 C306 ) C271_=_C307( C271 C307 ) C271_=_C308( C271 C308 ) C271_=_C309( C271 C309 ) \nC273_=_C274( C273 C274 ) C273_=_C276( C273 C276 ) C273_=_C277( C273 C277 ) C273_=_C278( C273 C278 ) C273_=_C281( C273 C281 ) C273_=_C282( C273 C282 ) \nC273_=_C299( C273 C299 ) C274_=_C276( C274 C276 ) C274_=_C277( C274 C277 ) C274_=_C278( C274 C278 ) C274_=_C281( C274 C281 ) C274_=_C282( C274 C282 ) \nC274_=_C300( C274 C300 ) C274_=_C357( C274 C357 ) C274_=_C358( C274 C358 ) C276_=_C277( C276 C277 ) C276_=_C278( C276 C278 ) C276_=_C281( C276 C281 ) \nC276_=_C282( C276 C282 ) C276_=_C302( C276 C302 ) C276_=_C374( C276 C374 ) C277_=_C278( C277 C278 ) C277_=_C281( C277 C281 ) C277_=_C282( C277 C282 ) \nC277_=_C303( C277 C303 ) C278_=_C281( C278 C281 ) C278_=_C282( C278 C282 ) C278_=_C322( C278 C322 ) C278_=_C357( C278 C357 ) C278_=_C374( C278 C374 ) \nC278_=_C394( C278 C394 ) C278_=_C395( C278 C395 ) C278_=_C396( C278 C396 ) C278_=_C397( C278 C397 ) C278_=_C398( C278 C398 ) C278_=_C399( C278 C399 ) \nC281_=_C282( C281 C282 ) C281_=_C307( C281 C307 ) C281_=_C395( C281 C395 ) C281_=_C416( C281 C416 ) C282_=_C308( C282 C308 ) C282_=_C327( C282 C327 ) \nC282_=_C397( C282 C397 ) C282_=_C417( C282 C417 ) C298_=_C299( C298 C299 ) C298_=_C300( C298 C300 ) C298_=_C301( C298 C301 ) C298_=_C302( C298 C302 ) \nC298_=_C303( C298 C303 ) C298_=_C305( C298 C305 ) C298_=_C306( C298 C306 ) C298_=_C307( C298 C307 ) C298_=_C308( C298 C308 ) C298_=_C309( C298 C309 ) \nC298_=_C322( C298 C322 ) C298_=_C327( C298 C327 ) C299_=_C300( C299 C300 ) C299_=_C301(</w:t>
      </w:r>
    </w:p>
    <w:p>
      <w:pPr>
        <w:pStyle w:val="PreformattedText"/>
        <w:bidi w:val="0"/>
        <w:spacing w:before="0" w:after="0"/>
        <w:jc w:val="left"/>
        <w:rPr/>
      </w:pPr>
      <w:r>
        <w:rPr/>
        <w:t xml:space="preserve"> </w:t>
      </w:r>
      <w:r>
        <w:rPr/>
        <w:t>C299 C301 ) C299_=_C302( C299 C302 ) C299_=_C303( C299 C303 ) \nC299_=_C305( C299 C305 ) C299_=_C306( C299 C306 ) C299_=_C307( C299 C307 ) C299_=_C308( C299 C308 ) C299_=_C309( C299 C309 ) C300_=_C301( C300 C301 ) \nC300_=_C302( C300 C302 ) C300_=_C303( C300 C303 ) C300_=_C305( C300 C305 ) C300_=_C306( C300 C306 ) C300_=_C307( C300 C307 ) C300_=_C308( C300 C308 ) \nC300_=_C309( C300 C309 ) C300_=_C357( C300 C357 ) C300_=_C358( C300 C358 ) C301_=_C302( C301 C302 ) C301_=_C303( C301 C303 ) C301_=_C305( C301 C305 ) \nC301_=_C306( C301 C306 ) C301_=_C307( C301 C307 ) C301_=_C308( C301 C308 ) C301_=_C309( C301 C309 ) C302_=_C303( C302 C303 ) C302_=_C305( C302 C305 ) \nC302_=_C306( C302 C306 ) C302_=_C307( C302 C307 ) C302_=_C308( C302 C308 ) C302_=_C309( C302 C309 ) C302_=_C374( C302 C374 ) C303_=_C305( C303 C305 ) \nC303_=_C306( C303 C306 ) C303_=_C307( C303 C307 ) C303_=_C308( C303 C308 ) C303_=_C309( C303 C309 ) C305_=_C306( C305 C306 ) C305_=_C307( C305 C307 ) \nC305_=_C308( C305 C308 ) C305_=_C309( C305 C309 ) C306_=_C307( C306 C307 ) C306_=_C308( C306 C308 ) C306_=_C309( C306 C309 ) C306_=_C358( C306 C358 ) \nC306_=_C394( C306 C394 ) C306_=_C416( C306 C416 ) C306_=_C417( C306 C417 ) C307_=_C308( C307 C308 ) C307_=_C309( C307 C309 ) C307_=_C395( C307 C395 ) \nC307_=_C416( C307 C416 ) C308_=_C309( C308 C309 ) C308_=_C327( C308 C327 ) C308_=_C397( C308 C397 ) C308_=_C417( C308 C417 ) C309_=_C399( C309 C399 ) \nC322_=_C327( C322 C327 ) C322_=_C357( C322 C357 ) C322_=_C374( C322 C374 ) C322_=_C394( C322 C394 ) C322_=_C395( C322 C395 ) C322_=_C396( C322 C396 ) \nC322_=_C397( C322 C397 ) C322_=_C398( C322 C398 ) C322_=_C399( C322 C399 ) C327_=_C397( C327 C397 ) C327_=_C417( C327 C417 ) C357_=_C358( C357 C358 ) \nC357_=_C374( C357 C374 ) C357_=_C394( C357 C394 ) C357_=_C395( C357 C395 ) C357_=_C396( C357 C396 ) C357_=_C397( C357 C397 ) C357_=_C398( C357 C398 ) \nC357_=_C399( C357 C399 ) C358_=_C394( C358 C394 ) C358_=_C416( C358 C416 ) C358_=_C417( C358 C417 ) C374_=_C394( C374 C394 ) C374_=_C395( C374 C395 ) \nC374_=_C396( C374 C396 ) C374_=_C397( C374 C397 ) C374_=_C398( C374 C398 ) C374_=_C399( C374 C399 ) C394_=_C395( C394 C395 ) C394_=_C396( C394 C396 ) \nC394_=_C397( C394 C397 ) C394_=_C398( C394 C398 ) C394_=_C399( C394 C399 ) C394_=_C416( C394 C416 ) C394_=_C417( C394 C417 ) C395_=_C396( C395 C396 ) \nC395_=_C397( C395 C397 ) C395_=_C398( C395 C398 ) C395_=_C399( C395 C399 ) C395_=_C416( C395 C416 ) C396_=_C397( C396 C397 ) C396_=_C398( C396 C398 ) \nC396_=_C399( C396 C399 ) C396_=_C423( C396 C423 ) C397_=_C398( C397 C398 ) C397_=_C399( C397 C399 ) C397_=_C417( C397 C417 ) C398_=_C399( C398 C399 ) \nC398_=_C423( C398 C423 ) C416_=_C417( C416 C417 ) "];29-&gt;32[label="81: C1 C11 C16 C23 C38 \nC43 C49 C61 C65 C77 C79 \nC81 C82 C85 C88 C89 C92 \nC95 C96 C99 C103 C107 C111 \nC123 C126 C127 C145 C147 C149 \nC150 C154 C157 C161 C165 C170 \nC172 C173 C174 C176 C177 C179 \nC180 C181 C182 C183 C185 C190 \nC206 C214 C218 C219 C223 C227 \nC231 C236 C244 C248 C253 C257 \nC271 C273 C274 C276 C277 C278 \nC281 C282 C298 C301 C305 C306 \nC309 C322 C327 C358 C394 C398 \nC399 C416 C417 C423 \n555: C1_=_C77 ,C1_=_C145 ,C1_=_C170 ,C1_=_C172 ,C1_=_C173 ,\nC1_=_C174 ,C1_=_C176 ,C1_=_C177 ,C1_=_C179 ,C1_=_C180 ,C1_=_C181 ,\nC1_=_C182 ,C1_=_C183 ,C1_=_C185 ,C11_=_C16 ,C11_=_C23 ,C11_=_C38 ,\nC11_=_C77 ,C11_=_C79 ,C11_=_C81 ,C11_=_C82 ,C11_=_C85 ,C11_=_C88 ,\nC11_=_C89 ,C11_=_C92 ,C11_=_C95 ,C11_=_C96 ,C16_=_C23 ,C16_=_C43 ,\nC16_=_C173 ,C16_=_C206 ,C16_=_C236 ,C16_=_C248 ,C16_=_C271 ,C16_=_C273 ,\nC16_=_C274 ,C16_=_C276 ,C16_=_C277 ,C16_=_C278 ,C16_=_C281 ,C16_=_C282 ,\nC23_=_C49 ,C23_=_C183 ,C23_=_C214 ,C23_=_C244 ,C23_=_C253 ,C23_=_C306 ,\nC23_=_C358 ,C23_=_C394 ,C23_=_C416 ,C23_=_C417 ,C38_=_C43 ,C38_=_C49 ,\nC38_=_C77 ,C38_=_C79 ,C38_=_C81 ,C38_=_C82 ,C38_=_C85 ,C38_=_C88 ,\nC38_=_C89 ,C38_=_C92 ,C38_=_C95 ,C38_=_C96 ,C43_=_C49 ,C43_=_C173 ,\nC43_=_C206 ,C43_=_C236 ,C43_=_C248 ,C43_=_C271 ,C43_=_C273 ,C43_=_C274 ,\nC43_=_C276 ,C43_=_C277 ,C43_=_C278 ,C43_=_C281 ,C43_=_C282 ,C49_=_C183 ,\nC49_=_C214 ,C49_=_C244 ,C49_=_C253 ,C49_=_C306 ,C49_=_C358 ,C49_=_C394 ,\nC49_=_C416 ,C49_=_C417 ,C61_=_C65 ,C61_=_C85 ,C61_=_C107 ,C61_=_C154 ,\nC61_=_C223 ,C61_=_C271 ,C61_=_C298 ,C61_=_C301 ,C61_=_C305 ,C61_=_C306 ,\nC61_=_C309 ,C65_=_C92 ,C65_=_C111 ,C65_=_C161 ,C65_=_C227 ,C65_=_C278 ,\nC65_=_C322 ,C65_=_C394 ,C65_=_C398 ,C65_=_C399 ,C77_=_C79 ,C77_=_C81 ,\nC77_=_C82 ,C77_=_C85 ,C77_=_C88 ,C77_=_C89 ,C77_=_C92 ,C77_=_C95 ,\nC77_=_C96 ,C77_=_C145 ,C77_=_C170 ,C77_=_C172 ,C77_=_C173 ,C77_=_C174 ,\nC77_=_C176 ,C77_=_C177 ,C77_=_C179 ,C77_=_C180 ,C77_=_C181 ,C77_=_C182 ,\nC77_=_C183 ,C77_=_C185 ,C79_=_C81 ,C79_=_C82 ,C79_=_C85 ,C79_=_C88 ,\nC79_=_C89 ,C79_=_C92 ,C79_=_C95 ,C79_=_C96 ,C79_=_C147 ,C79_=_C206 ,\nC79_=_C214 ,C79_=_C218 ,C81_=_C82 ,C81_=_C85 ,C81_=_C88 ,C81_=_C89 ,\nC81_=_C92 ,C81_=_C95 ,C81_=_C96 ,C81_=_C149 ,C81_=_C236 ,C81_=_C244 ,\nC82_=_C85 ,C82_=_C88 ,C82_=_C89 ,C82_=_C92 ,C82_=_C95 ,C82_=_C96 ,\nC82_=_C103 ,C82_=_C150 ,C82_=_C219 ,C82_=_C248 ,C82_=_C253 ,C82_=_C257 ,\nC85_=_C88 ,C85_=_C89 ,C85_=_C92 ,C85_=_C95 ,C85_=_C96 ,C85_=_C107 ,\nC85_=_C154 ,C85_=_C223 ,C85_=_C271 ,C85_=_C298 ,C85_=_C301 ,C85_=_C305 ,\nC85_=_C306 ,C85_=_C309 ,C88_=_C89 ,C88_=_C92 ,C88_=_C95 ,C88_=_C96 ,\nC88_=_C157 ,C88_=_C273 ,C89_=_C92 ,C89_=_C95 ,C89_=_C96 ,C89_=_C274 ,\nC89_=_C358 ,C92_=_C95 ,C92_=_C96 ,C92_=_C111 ,C92_=_C161 ,C92_=_C227 ,\nC92_=_C278 ,C92_=_C322 ,C92_=_C394 ,C92_=_C398 ,C92_=_C399 ,C95_=_C96 ,\nC95_=_C281 ,C95_=_C416 ,C96_=_C165 ,C96_=_C231 ,C96_=_C282 ,C96_=_C327 ,\nC96_=_C417 ,C99_=_C103 ,C99_=_C107 ,C99_=_C111 ,C99_=_C123 ,C99_=_C126 ,\nC99_=_C127 ,C103_=_C107 ,C103_=_C111 ,C103_=_C150 ,C103_=_C219 ,C103_=_C248 ,\nC103_=_C253 ,C103_=_C257 ,C107_=_C111 ,C107_=_C154 ,C107_=_C223 ,C107_=_C271 ,\nC107_=_C298 ,C107_=_C301 ,C107_=_C305 ,C107_=_C306 ,C107_=_C309 ,C111_=_C161 ,\nC111_=_C227 ,C111_=_C278 ,C111_=_C322 ,C111_=_C394 ,C111_=_C398 ,C111_=_C399 ,\nC123_=_C126 ,C123_=_C127 ,C126_=_C127 ,C126_=_C190 ,C126_=_C398 ,C126_=_C423 ,\nC127_=_C257 ,C127_=_C309 ,C127_=_C399 ,C145_=_C147 ,C145_=_C149 ,C145_=_C150 ,\nC145_=_C154 ,C145_=_C157 ,C145_=_C161 ,C145_=_C165 ,C145_=_C170 ,C145_=_C172 ,\nC145_=_C173 ,C145_=_C174 ,C145_=_C176 ,C145_=_C177 ,C145_=_C179 ,C145_=_C180 ,\nC145_=_C181 ,C145_=_C182 ,C145_=_C183 ,C145_=_C185 ,C147_=_C149 ,C147_=_C150 ,\nC147_=_C154 ,C147_=_C157 ,C147_=_C161 ,C147_=_C165 ,C147_=_C206 ,C147_=_C214 ,\nC147_=_C218 ,C149_=_C150 ,C149_=_C154 ,C149_=_C157 ,C149_=_C161 ,C149_=_C165 ,\nC149_=_C236 ,C149_=_C244 ,C150_=_C154 ,C150_=_C157 ,C150_=_C161 ,C150_=_C165 ,\nC150_=_C219 ,C150_=_C248 ,C150_=_C253 ,C150_=_C257 ,C154_=_C157 ,C154_=_C161 ,\nC154_=_C165 ,C154_=_C223 ,C154_=_C271 ,C154_=_C298 ,C154_=_C301 ,C154_=_C305 ,\nC154_=_C306 ,C154_=_C309 ,C157_=_C161 ,C157_=_C165 ,C157_=_C273 ,C161_=_C165 ,\nC161_=_C227 ,C161_=_C278 ,C161_=_C322 ,C161_=_C394 ,C161_=_C398 ,C161_=_C399 ,\nC165_=_C231 ,C165_=_C282 ,C165_=_C327 ,C165_=_C417 ,C170_=_C172 ,C170_=_C173 ,\nC170_=_C174 ,C170_=_C176 ,C170_=_C177 ,C170_=_C179 ,C170_=_C180 ,C170_=_C181 ,\nC170_=_C182 ,C170_=_C183 ,C170_=_C185 ,C172_=_C173 ,C172_=_C174 ,C172_=_C176 ,\nC172_=_C177 ,C172_=_C179 ,C172_=_C180 ,C172_=_C181 ,C172_=_C182 ,C172_=_C183 ,\nC172_=_C185 ,C172_=_C219 ,C172_=_C223 ,C172_=_C227 ,C172_=_C231 ,C173_=_C174 ,\nC173_=_C176 ,C173_=_C177 ,C173_=_C179 ,C173_=_C180 ,C173_=_C181 ,C173_=_C182 ,\nC173_=_C183 ,C173_=_C185 ,C173_=_C206 ,C173_=_C236 ,C173_=_C248 ,C173_=_C271 ,\nC173_=_C273 ,C173_=_C274 ,C173_=_C276 ,C173_=_C277 ,C173_=_C278 ,C173_=_C281 ,\nC173_=_C282 ,C174_=_C176 ,C174_=_C177 ,C174_=_C179 ,C174_=_C180 ,C174_=_C181 ,\nC174_=_C182 ,C174_=_C183 ,C174_=_C185 ,C176_=_C177 ,C176_=_C179 ,C176_=_C180 ,\nC176_=_C181 ,C176_=_C182 ,C176_=_C183 ,C176_=_C185 ,C177_=_C179 ,C177_=_C180 ,\nC177_=_C181 ,C177_=_C182 ,C177_=_C183 ,C177_=_C185 ,C177_=_C298 ,C177_=_C322 ,\nC177_=_C327 ,C179_=_C180 ,C179_=_C181 ,C179_=_C182 ,C179_=_C183 ,C179_=_C185 ,\nC180_=_C181 ,C180_=_C182 ,C180_=_C183 ,C180_=_C185 ,C181_=_C182 ,C181_=_C183 ,\nC181_=_C185 ,C181_=_C305 ,C182_=_C183 ,C182_=_C185 ,C183_=_C185 ,C183_=_C214 ,\nC183_=_C244 ,C183_=_C253 ,C183_=_C306 ,C183_=_C358 ,C183_=_C394 ,C183_=_C416 ,\nC183_=_C417 ,C185_=_C218 ,C190_=_C398 ,C190_=_C423 ,C206_=_C214 ,C206_=_C218 ,\nC206_=_C236 ,C206_=_C248 ,C206_=_C271 ,C206_=_C273 ,C206_=_C274 ,C206_=_C276 ,\nC206_=_C277 ,C206_=_C278 ,C206_=_C281 ,C206_=_C282 ,C214_=_C218 ,C214_=_C244 ,\nC214_=_C253 ,C214_=_C306 ,C214_=_C358 ,C214_=_C394 ,C214_=_C416 ,C214_=_C417 ,\nC219_=_C223 ,C219_=_C227 ,C219_=_C231 ,C219_=_C248 ,C219_=_C253 ,C219_=_C257 ,\nC223_=_C227 ,C223_=_C231 ,C223_=_C271 ,C223_=_C298 ,C223_=_C301 ,C223_=_C305 ,\nC223_=_C306 ,C223_=_C309 ,C227_=_C231 ,C227_=_C278 ,C227_=_C322 ,C227_=_C394 ,\nC227_=_C398 ,C227_=_C399 ,C231_=_C282 ,C231_=_C327 ,C231_=_C417 ,C236_=_C244 ,\nC236_=_C248 ,C236_=_C271 ,C236_=_C273 ,C236_=_C274 ,C236_=_C276 ,C236_=_C277 ,\nC236_=_C278 ,C236_=_C281 ,C236_=_C282 ,C244_=_C253 ,C244_=_C306 ,C244_=_C358 ,\nC244_=_C394 ,C244_=_C416 ,C244_=_C417 ,C248_=_C253 ,C248_=_C257 ,C248_=_C271 ,\nC248_=_C273 ,C248_=_C274 ,C248_=_C276 ,C248_=_C277 ,C248_=_C278 ,C248_=_C281 ,\nC248_=_C282 ,C253_=_C257 ,C253_=_C306 ,C253_=_C358 ,C253_=_C394 ,C253_=_C416 ,\nC253_=_C417 ,C257_=_C309 ,C257_=_C399 ,C271_=_C273 ,C271_=_C274 ,C271_=_C276 ,\nC271_=_C277 ,C271_=_C278 ,C271_=_C281 ,C271_=_C282 ,C271_=_C298 ,C271_=_C301 ,\nC271_=_C305 ,C271_=_C306 ,C271_=_C309 ,C273_=_C274 ,C273_=_C276 ,C273_=_C277 ,\nC273_=_C278 ,C273_=_C281 ,C273_=_C282 ,C274_=_C276 ,C274_=_C277 ,C274_=_C278 ,\nC274_=_C281 ,C274_=_C282 ,C274_=_C358 ,C276_=_C277 ,C276_=_C278 ,C276_=_C281 ,\nC276_=_C282 ,C277_=_C278 ,C277_=_C281 ,C277_=_C282 ,C278_=_C281 ,C278_=_C282 ,\nC278_=_C322 ,C278_=_C394 ,C278_=_C398 ,C278_=_C399 ,C281_=_C282 ,C281_=_C416 ,\nC282_=_C327 ,C282_=_C417 ,C298_=_C301 ,C298_=_C305 ,C298_=_C306 ,C298_=_C309 ,\nC298_=_C322 ,C298_=_C327 ,C301_=_C305 ,C301_=_C306</w:t>
      </w:r>
    </w:p>
    <w:p>
      <w:pPr>
        <w:pStyle w:val="PreformattedText"/>
        <w:bidi w:val="0"/>
        <w:spacing w:before="0" w:after="0"/>
        <w:jc w:val="left"/>
        <w:rPr/>
      </w:pPr>
      <w:r>
        <w:rPr/>
        <w:t xml:space="preserve"> </w:t>
      </w:r>
      <w:r>
        <w:rPr/>
        <w:t>,C301_=_C309 ,C305_=_C306 ,\nC305_=_C309 ,C306_=_C309 ,C306_=_C358 ,C306_=_C394 ,C306_=_C416 ,C306_=_C417 ,\nC309_=_C399 ,C322_=_C327 ,C322_=_C394 ,C322_=_C398 ,C322_=_C399 ,C327_=_C417 ,\nC358_=_C394 ,C358_=_C416 ,C358_=_C417 ,C394_=_C398 ,C394_=_C399 ,C394_=_C416 ,\nC394_=_C417 ,C398_=_C399 ,C398_=_C423 ,C416_=_C417 ,"];33[shape=box, label="id:33 level: 2\n77: C54 C57 C70 C74 C75 \nC80 C98 C99 C100 C101 C103 \nC104 C105 C106 C107 C108 C109 \nC110 C111 C112 C113 C114 C115 \nC116 C117 C118 C119 C126 C127 \nC130 C144 C148 C166 C169 C172 \nC190 C191 C219 C220 C221 C222 \nC223 C224 C225 C226 C227 C228 \nC229 C230 C231 C232 C233 C234 \nC257 C266 C270 C283 C284 C297 \nC309 C328 C331 C368 C372 C389 \nC393 C398 C399 C405 C408 C412 \nC418 C420 C423 C428 C429 C433 \n876: C54_=_C57( C54 C57 ) C54_=_C70( C54 C70 ) C54_=_C74( C54 C74 ) C54_=_C75( C54 C75 ) C54_=_C99( C54 C99 ) \nC54_=_C100( C54 C100 ) C54_=_C101( C54 C101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7_=_C70( C57 C70 ) C57_=_C74( C57 C74 ) C57_=_C80( C57 C80 ) C57_=_C130( C57 C130 ) C57_=_C148( C57 C148 ) \nC57_=_C172( C57 C172 ) C57_=_C191( C57 C191 ) C57_=_C219( C57 C219 ) C57_=_C220( C57 C220 ) C57_=_C221( C57 C221 ) C57_=_C222( C57 C222 ) \nC57_=_C223( C57 C223 ) C57_=_C224( C57 C224 ) C57_=_C225( C57 C225 ) C57_=_C226( C57 C226 ) C57_=_C227( C57 C227 ) C57_=_C228( C57 C228 ) \nC57_=_C229( C57 C229 ) C57_=_C230( C57 C230 ) C57_=_C231( C57 C231 ) C57_=_C232( C57 C232 ) C57_=_C233( C57 C233 ) C57_=_C234( C57 C234 ) \nC70_=_C74( C70 C74 ) C70_=_C116( C70 C116 ) C70_=_C126( C70 C126 ) C70_=_C166( C70 C166 ) C70_=_C190( C70 C190 ) C70_=_C232( C70 C232 ) \nC70_=_C266( C70 C266 ) C70_=_C283( C70 C283 ) C70_=_C328( C70 C328 ) C70_=_C368( C70 C368 ) C70_=_C389( C70 C389 ) C70_=_C398( C70 C398 ) \nC70_=_C408( C70 C408 ) C70_=_C418( C70 C418 ) C70_=_C423( C70 C423 ) C70_=_C428( C70 C428 ) C70_=_C429( C70 C429 ) C74_=_C98( C74 C98 ) \nC74_=_C119( C74 C119 ) C74_=_C127( C74 C127 ) C74_=_C144( C74 C144 ) C74_=_C169( C74 C169 ) C74_=_C234( C74 C234 ) C74_=_C257( C74 C257 ) \nC74_=_C270( C74 C270 ) C74_=_C284( C74 C284 ) C74_=_C297( C74 C297 ) C74_=_C309( C74 C309 ) C74_=_C331( C74 C331 ) C74_=_C372( C74 C372 ) \nC74_=_C393( C74 C393 ) C74_=_C399( C74 C399 ) C74_=_C405( C74 C405 ) C74_=_C412( C74 C412 ) C74_=_C420( C74 C420 ) C74_=_C433( C74 C433 ) \nC75_=_C80( C75 C80 ) C75_=_C98( C75 C98 ) C75_=_C99( C75 C99 ) C75_=_C100( C75 C100 ) C75_=_C101( C75 C101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80_=_C98( C80 C98 ) C80_=_C130( C80 C130 ) \nC80_=_C148( C80 C148 ) C80_=_C172( C80 C172 ) C80_=_C191( C80 C191 ) C80_=_C219( C80 C219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98_=_C119( C98 C119 ) C98_=_C127( C98 C127 ) C98_=_C144( C98 C144 ) C98_=_C169( C98 C169 ) C98_=_C234( C98 C234 ) \nC98_=_C257( C98 C257 ) C98_=_C270( C98 C270 ) C98_=_C284( C98 C284 ) C98_=_C297( C98 C297 ) C98_=_C309( C98 C309 ) C98_=_C331( C98 C331 ) \nC98_=_C372( C98 C372 ) C98_=_C393( C98 C393 ) C98_=_C399( C98 C399 ) C98_=_C405( C98 C405 ) C98_=_C412( C98 C412 ) C98_=_C420( C98 C420 ) \nC98_=_C433( C98 C433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6( C99 C126 ) C99_=_C127( C99 C127 ) C100_=_C101( C100 C101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30( C100 C130 ) C100_=_C144( C100 C144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48( C101 C148 ) \nC101_=_C166( C101 C166 ) C101_=_C169( C101 C16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219( C103 C219 ) C103_=_C257( C103 C25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220( C104 C220 ) \nC104_=_C266( C104 C266 ) C104_=_C270( C104 C27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221( C105 C221 ) C105_=_C283( C105 C283 ) \nC105_=_C284( C105 C28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222( C106 C222 ) C106_=_C297( C106 C297 ) C107_=_C108( C107 C108 ) C107_=_C109( C107 C109 ) \nC107_=_C110( C107 C110 ) C107_=_C111( C107 C111 ) C107_=_C112( C107 C112 ) C107_=_C113( C107 C113 ) C107_=_C114( C107 C114 ) C107_=_C115( C107 C115 ) \nC107_=_C116( C107 C116 ) C107_=_C117( C107 C117 ) C107_=_C118( C107 C118 ) C107_=_C119( C107 C119 ) C107_=_C223( C107 C223 ) C107_=_C309( C107 C309 ) \nC108_=_C109( C108 C109 ) C108_=_C110( C108 C110 ) C108_=_C111( C108 C111 ) C108_=_C112( C108 C112 ) C108_=_C113( C108 C113 ) C108_=_C114( C108 C114 ) \nC108_=_C115( C108 C115 ) C108_=_C116( C108 C116 ) C108_=_C117( C108 C117 ) C108_=_C118( C108 C118 ) C108_=_C119( C108 C119 ) C108_=_C224( C108 C224 ) \nC108_=_C328( C108 C328 ) C108_=_C331( C108 C331 ) C109_=_C110( C109 C110 ) C109_=_C111( C109 C111 ) C109_=_C112( C109 C112 ) C109_=_C113( C109 C113 ) \nC109_=_C114( C109 C114 ) C109_=_C115( C109 C115 ) C109_=_C116( C109 C116 ) C109_=_C117( C109 C117 ) C109_=_C118( C109 C118 ) C109_=_C119( C109 C119 ) \nC109_=_C225( C109 C225 ) C109_=_C368( C109 C368 ) C109_=_C372( C109 C372 ) C110_=_C111( C110 C111 ) C110_=_C112( C110 C112 ) C110_=_C113( C110 C113 ) \nC110_=_C114( C110 C114 ) C110_=_C115( C110 C115 ) C110_=_C116( C110 C116 ) C110_=_C117( C110 C117 ) C110_=_C118( C110 C118 ) C110_=_C119( C110 C119 ) \nC110_=_C226( C110 C226 ) C110_=_C389( C110 C389 ) C110_=_C393( C110 C393 ) C111_=_C112( C111 C112 ) C111_=_C113( C111 C113 ) C111_=_C114( C111 C114 ) \nC111_=_C115( C111 C115 ) C111_=_C116( C111 C116 ) C111_=_C117( C111 C117 ) C111_=_C118( C111 C118 ) C111_=_C119( C111 C119 ) C111_=_C227( C111 C227 ) \nC111_=_C398( C111 C398 ) C111_=_C399( C111 C399 ) C112_=_C113( C112 C113 ) C112_=_C114( C112 C114 ) C112_=_C115( C112 C115 ) C112_=_C116( C112 C116 ) \nC112_=_C117( C112 C117 ) C112_=_C118( C112 C118 ) C112_=_C119( C112 C119 ) C112_=_C228( C112 C228 ) C112_=_C405( C112 C405 ) C113_=_C114( C113 C114 ) \nC113_=_C115( C113 C115 ) C113_=_C116( C113 C116 ) C113_=_C117( C113 C117 ) C113_=_C118( C113 C118 ) C113_=_C119( C113 C119 ) C113_=_C229( C113 C229 ) \nC113_=_C408( C113 C408 ) C113_=_C412( C113 C412 ) C114_=_C115( C114 C115 ) C114_=_C116( C114 C116 ) C114_=_C117( C114 C117 ) C114_=_C118( C114 C118 ) \nC114_=_C119( C114 C119 ) C114_=_C230( C114 C230 ) C114_=_C418( C114 C418 ) C114_=_C420( C114 C420 ) C115_=_C116( C115 C116 ) C115_=_C117( C115 C117 ) \nC115_=_C118( C115 C118 ) C115_=_C119( C115 C119 ) C116_=_C117( C116 C117 ) C116_=_C118( C116 C118 ) C116_=_C119( C116 C119 ) C116_=_C126( C116 C126 ) \nC116_=_C166( C116 C166 ) C116_=_C190( C116 C190 ) C116_=_C232( C116 C232 ) C116_=_C266(</w:t>
      </w:r>
    </w:p>
    <w:p>
      <w:pPr>
        <w:pStyle w:val="PreformattedText"/>
        <w:bidi w:val="0"/>
        <w:spacing w:before="0" w:after="0"/>
        <w:jc w:val="left"/>
        <w:rPr/>
      </w:pPr>
      <w:r>
        <w:rPr/>
        <w:t xml:space="preserve"> </w:t>
      </w:r>
      <w:r>
        <w:rPr/>
        <w:t>C116 C266 ) C116_=_C283( C116 C283 ) C116_=_C328( C116 C328 ) \nC116_=_C368( C116 C368 ) C116_=_C389( C116 C389 ) C116_=_C398( C116 C398 ) C116_=_C408( C116 C408 ) C116_=_C418( C116 C418 ) C116_=_C423( C116 C423 ) \nC116_=_C428( C116 C428 ) C116_=_C429( C116 C429 ) C117_=_C118( C117 C118 ) C117_=_C119( C117 C119 ) C117_=_C233( C117 C233 ) C117_=_C428( C117 C428 ) \nC117_=_C433( C117 C433 ) C118_=_C119( C118 C119 ) C118_=_C429( C118 C429 ) C119_=_C127( C119 C127 ) C119_=_C144( C119 C144 ) C119_=_C169( C119 C169 ) \nC119_=_C234( C119 C234 ) C119_=_C257( C119 C257 ) C119_=_C270( C119 C270 ) C119_=_C284( C119 C284 ) C119_=_C297( C119 C297 ) C119_=_C309( C119 C309 ) \nC119_=_C331( C119 C331 ) C119_=_C372( C119 C372 ) C119_=_C393( C119 C393 ) C119_=_C399( C119 C399 ) C119_=_C405( C119 C405 ) C119_=_C412( C119 C412 ) \nC119_=_C420( C119 C420 ) C119_=_C433( C119 C433 ) C126_=_C127( C126 C127 ) C126_=_C166( C126 C166 ) C126_=_C190( C126 C190 ) C126_=_C232( C126 C232 ) \nC126_=_C266( C126 C266 ) C126_=_C283( C126 C283 ) C126_=_C328( C126 C328 ) C126_=_C368( C126 C368 ) C126_=_C389( C126 C389 ) C126_=_C398( C126 C398 ) \nC126_=_C408( C126 C408 ) C126_=_C418( C126 C418 ) C126_=_C423( C126 C423 ) C126_=_C428( C126 C428 ) C126_=_C429( C126 C429 ) C127_=_C144( C127 C144 ) \nC127_=_C169( C127 C169 ) C127_=_C234( C127 C234 ) C127_=_C257( C127 C257 ) C127_=_C270( C127 C270 ) C127_=_C284( C127 C284 ) C127_=_C297( C127 C297 ) \nC127_=_C309( C127 C309 ) C127_=_C331( C127 C331 ) C127_=_C372( C127 C372 ) C127_=_C393( C127 C393 ) C127_=_C399( C127 C399 ) C127_=_C405( C127 C405 ) \nC127_=_C412( C127 C412 ) C127_=_C420( C127 C420 ) C127_=_C433( C127 C433 ) C130_=_C144( C130 C144 ) C130_=_C148( C130 C148 ) C130_=_C172( C130 C172 ) \nC130_=_C191( C130 C191 ) C130_=_C219( C130 C219 ) C130_=_C220( C130 C220 ) C130_=_C221( C130 C221 ) C130_=_C222( C130 C222 ) C130_=_C223( C130 C223 ) \nC130_=_C224( C130 C224 ) C130_=_C225( C130 C225 ) C130_=_C226( C130 C226 ) C130_=_C227( C130 C227 ) C130_=_C228( C130 C228 ) C130_=_C229( C130 C229 ) \nC130_=_C230( C130 C230 ) C130_=_C231( C130 C231 ) C130_=_C232( C130 C232 ) C130_=_C233( C130 C233 ) C130_=_C234( C130 C234 ) C144_=_C169( C144 C169 ) \nC144_=_C234( C144 C234 ) C144_=_C257( C144 C257 ) C144_=_C270( C144 C270 ) C144_=_C284( C144 C284 ) C144_=_C297( C144 C297 ) C144_=_C309( C144 C309 ) \nC144_=_C331( C144 C331 ) C144_=_C372( C144 C372 ) C144_=_C393( C144 C393 ) C144_=_C399( C144 C399 ) C144_=_C405( C144 C405 ) C144_=_C412( C144 C412 ) \nC144_=_C420( C144 C420 ) C144_=_C433( C144 C433 ) C148_=_C166( C148 C166 ) C148_=_C169( C148 C169 ) C148_=_C172( C148 C172 ) C148_=_C191( C148 C191 ) \nC148_=_C219( C148 C219 ) C148_=_C220( C148 C220 ) C148_=_C221( C148 C221 ) C148_=_C222( C148 C222 ) C148_=_C223( C148 C223 ) C148_=_C224( C148 C224 ) \nC148_=_C225( C148 C225 ) C148_=_C226( C148 C226 ) C148_=_C227( C148 C227 ) C148_=_C228( C148 C228 ) C148_=_C229( C148 C229 ) C148_=_C230( C148 C230 ) \nC148_=_C231( C148 C231 ) C148_=_C232( C148 C232 ) C148_=_C233( C148 C233 ) C148_=_C234( C148 C234 ) C166_=_C169( C166 C169 ) C166_=_C190( C166 C190 ) \nC166_=_C232( C166 C232 ) C166_=_C266( C166 C266 ) C166_=_C283( C166 C283 ) C166_=_C328( C166 C328 ) C166_=_C368( C166 C368 ) C166_=_C389( C166 C389 ) \nC166_=_C398( C166 C398 ) C166_=_C408( C166 C408 ) C166_=_C418( C166 C418 ) C166_=_C423( C166 C423 ) C166_=_C428( C166 C428 ) C166_=_C429( C166 C429 ) \nC169_=_C234( C169 C234 ) C169_=_C257( C169 C257 ) C169_=_C270( C169 C270 ) C169_=_C284( C169 C284 ) C169_=_C297( C169 C297 ) C169_=_C309( C169 C309 ) \nC169_=_C331( C169 C331 ) C169_=_C372( C169 C372 ) C169_=_C393( C169 C393 ) C169_=_C399( C169 C399 ) C169_=_C405( C169 C405 ) C169_=_C412( C169 C412 ) \nC169_=_C420( C169 C420 ) C169_=_C433( C169 C433 ) C172_=_C191( C172 C191 ) C172_=_C219( C172 C219 ) C172_=_C220( C172 C220 ) C172_=_C221( C172 C221 ) \nC172_=_C222( C172 C222 ) C172_=_C223( C172 C223 ) C172_=_C224( C172 C224 ) C172_=_C225( C172 C225 ) C172_=_C226( C172 C226 ) C172_=_C227( C172 C227 ) \nC172_=_C228( C172 C228 ) C172_=_C229( C172 C229 ) C172_=_C230( C172 C230 ) C172_=_C231( C172 C231 ) C172_=_C232( C172 C232 ) C172_=_C233( C172 C233 ) \nC172_=_C234( C172 C234 ) C190_=_C232( C190 C232 ) C190_=_C266( C190 C266 ) C190_=_C283( C190 C283 ) C190_=_C328( C190 C328 ) C190_=_C368( C190 C368 ) \nC190_=_C389( C190 C389 ) C190_=_C398( C190 C398 ) C190_=_C408( C190 C408 ) C190_=_C418( C190 C418 ) C190_=_C423( C190 C423 ) C190_=_C428( C190 C428 ) \nC190_=_C429( C190 C429 ) C191_=_C219( C191 C219 ) C191_=_C220( C191 C220 ) C191_=_C221( C191 C221 ) C191_=_C222( C191 C222 ) C191_=_C223( C191 C223 ) \nC191_=_C224( C191 C224 ) C191_=_C225( C191 C225 ) C191_=_C226( C191 C226 ) C191_=_C227( C191 C227 ) C191_=_C228( C191 C228 ) C191_=_C229( C191 C229 ) \nC191_=_C230( C191 C230 ) C191_=_C231( C191 C231 ) C191_=_C232( C191 C232 ) C191_=_C233( C191 C233 ) C191_=_C234( C191 C23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57( C219 C25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66( C220 C266 ) \nC220_=_C270( C220 C27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83( C221 C283 ) C221_=_C284( C221 C284 ) C222_=_C223( C222 C223 ) C222_=_C224( C222 C224 ) \nC222_=_C225( C222 C225 ) C222_=_C226( C222 C226 ) C222_=_C227( C222 C227 ) C222_=_C228( C222 C228 ) C222_=_C229( C222 C229 ) C222_=_C230( C222 C230 ) \nC222_=_C231( C222 C231 ) C222_=_C232( C222 C232 ) C222_=_C233( C222 C233 ) C222_=_C234( C222 C234 ) C222_=_C297( C222 C297 ) C223_=_C224( C223 C224 ) \nC223_=_C225( C223 C225 ) C223_=_C226( C223 C226 ) C223_=_C227( C223 C227 ) C223_=_C228( C223 C228 ) C223_=_C229( C223 C229 ) C223_=_C230( C223 C230 ) \nC223_=_C231( C223 C231 ) C223_=_C232( C223 C232 ) C223_=_C233( C223 C233 ) C223_=_C234( C223 C234 ) C223_=_C309( C223 C309 ) C224_=_C225( C224 C225 ) \nC224_=_C226( C224 C226 ) C224_=_C227( C224 C227 ) C224_=_C228( C224 C228 ) C224_=_C229( C224 C229 ) C224_=_C230( C224 C230 ) C224_=_C231( C224 C231 ) \nC224_=_C232( C224 C232 ) C224_=_C233( C224 C233 ) C224_=_C234( C224 C234 ) C224_=_C328( C224 C328 ) C224_=_C331( C224 C331 ) C225_=_C226( C225 C226 ) \nC225_=_C227( C225 C227 ) C225_=_C228( C225 C228 ) C225_=_C229( C225 C229 ) C225_=_C230( C225 C230 ) C225_=_C231( C225 C231 ) C225_=_C232( C225 C232 ) \nC225_=_C233( C225 C233 ) C225_=_C234( C225 C234 ) C225_=_C368( C225 C368 ) C225_=_C372( C225 C372 ) C226_=_C227( C226 C227 ) C226_=_C228( C226 C228 ) \nC226_=_C229( C226 C229 ) C226_=_C230( C226 C230 ) C226_=_C231( C226 C231 ) C226_=_C232( C226 C232 ) C226_=_C233( C226 C233 ) C226_=_C234( C226 C234 ) \nC226_=_C389( C226 C389 ) C226_=_C393( C226 C393 ) C227_=_C228( C227 C228 ) C227_=_C229( C227 C229 ) C227_=_C230( C227 C230 ) C227_=_C231( C227 C231 ) \nC227_=_C232( C227 C232 ) C227_=_C233( C227 C233 ) C227_=_C234( C227 C234 ) C227_=_C398( C227 C398 ) C227_=_C399( C227 C399 ) C228_=_C229( C228 C229 ) \nC228_=_C230( C228 C230 ) C228_=_C231( C228 C231 ) C228_=_C232( C228 C232 ) C228_=_C233( C228 C233 ) C228_=_C234( C228 C234 ) C228_=_C405( C228 C405 ) \nC229_=_C230( C229 C230 ) C229_=_C231( C229 C231 ) C229_=_C232( C229 C232 ) C229_=_C233( C229 C233 ) C229_=_C234( C229 C234 ) C229_=_C408( C229 C408 ) \nC229_=_C412( C229 C412 ) C230_=_C231( C230 C231 ) C230_=_C232( C230 C232 ) C230_=_C233( C230 C233 ) C230_=_C234( C230 C234 ) C230_=_C418( C230 C418 ) \nC230_=_C420( C230 C420 ) C231_=_C232( C231 C232 ) C231_=_C233( C231 C233 ) C231_=_C234( C231 C234 ) C232_=_C233( C232 C233 ) C232_=_C234( C232 C234 ) \nC232_=_C266( C232 C266 ) C232_=_C283( C232 C283 ) C232_=_C328( C232 C328 ) C232_=_C368( C232 C368 ) C232_=_C389( C232 C389 ) C232_=_C398( C232 C398 ) \nC232_=_C408( C232 C408 ) C232_=_C418( C232 C418 ) C232_=_C423( C232 C423 ) C232_=_C428( C232 C428 ) C232_=_C429( C232 C429 ) C233_=_C234( C233 C234 ) \nC233_=_C428( C233 C428 ) C233_=_C433( C233 C433 ) C234_=_C257( C234 C257 ) C234_=_C270( C234 C270 ) C234_=_C284( C234 C284 ) C234_=_C297( C234 C297 ) \nC234_=_C309( C234 C309 ) C234_=_C331( C234 C331 ) C234_=_C372( C234 C372 ) C234_=_C393( C234 C393 ) C234_=_C399( C234 C399 ) C234_=_C405( C234 C405 ) \nC234_=_C412( C234 C412 ) C234_=_C420( C234 C420 ) C234_=_C433( C234 C433 ) C257_=_C270( C257 C270 ) C257_=_C284( C257 C284 ) C257_=_C297( C257 C297 ) \nC257_=_C309( C257 C309 ) C257_=_C331( C257 C331 ) C257_=_C372( C257 C372 ) C257_=_C393( C257 C393 ) C257_=_C399( C257 C399 ) C257_=_C405( C257 C405 ) \nC257_=_C412( C257 C412 ) C257_=_C420( C257 C420 ) C257_=_C433( C257 C433 ) C266_=_C270( C266 C270 ) C266_=_C283( C266 C283 ) C266_=_C328( C266 C328 ) \nC266_=_C368( C266 C368 ) C266_=_C389( C266 C389 ) C266_=_C398( C266 C398 ) C266_=_C408( C266 C408 ) C266_=_C418( C266 C418 ) C266_=_C423( C266 C423 ) \nC266_=_C428( C266 C428 ) C266_=_C429( C266 C429 ) C270_=_C284( C270 C284 ) C270_=_C297( C270 C297 ) C270_=_C309( C270 C309 ) C270_=_C331( C270 C331 ) \nC270_=_C372( C270 C372 ) C270_=_C393( C270 C393 ) C270_=_C399( C270 C399 ) C270_=_C405( C270 C405 ) C270_=_C412(</w:t>
      </w:r>
    </w:p>
    <w:p>
      <w:pPr>
        <w:pStyle w:val="PreformattedText"/>
        <w:bidi w:val="0"/>
        <w:spacing w:before="0" w:after="0"/>
        <w:jc w:val="left"/>
        <w:rPr/>
      </w:pPr>
      <w:r>
        <w:rPr/>
        <w:t xml:space="preserve"> </w:t>
      </w:r>
      <w:r>
        <w:rPr/>
        <w:t>C270 C412 ) C270_=_C420( C270 C420 ) \nC270_=_C433( C270 C433 ) C283_=_C284( C283 C284 ) C283_=_C328( C283 C328 ) C283_=_C368( C283 C368 ) C283_=_C389( C283 C389 ) C283_=_C398( C283 C398 ) \nC283_=_C408( C283 C408 ) C283_=_C418( C283 C418 ) C283_=_C423( C283 C423 ) C283_=_C428( C283 C428 ) C283_=_C429( C283 C429 ) C284_=_C297( C284 C297 ) \nC284_=_C309( C284 C309 ) C284_=_C331( C284 C331 ) C284_=_C372( C284 C372 ) C284_=_C393( C284 C393 ) C284_=_C399( C284 C399 ) C284_=_C405( C284 C405 ) \nC284_=_C412( C284 C412 ) C284_=_C420( C284 C420 ) C284_=_C433( C284 C433 ) C297_=_C309( C297 C309 ) C297_=_C331( C297 C331 ) C297_=_C372( C297 C372 ) \nC297_=_C393( C297 C393 ) C297_=_C399( C297 C399 ) C297_=_C405( C297 C405 ) C297_=_C412( C297 C412 ) C297_=_C420( C297 C420 ) C297_=_C433( C297 C433 ) \nC309_=_C331( C309 C331 ) C309_=_C372( C309 C372 ) C309_=_C393( C309 C393 ) C309_=_C399( C309 C399 ) C309_=_C405( C309 C405 ) C309_=_C412( C309 C412 ) \nC309_=_C420( C309 C420 ) C309_=_C433( C309 C433 ) C328_=_C331( C328 C331 ) C328_=_C368( C328 C368 ) C328_=_C389( C328 C389 ) C328_=_C398( C328 C398 ) \nC328_=_C408( C328 C408 ) C328_=_C418( C328 C418 ) C328_=_C423( C328 C423 ) C328_=_C428( C328 C428 ) C328_=_C429( C328 C429 ) C331_=_C372( C331 C372 ) \nC331_=_C393( C331 C393 ) C331_=_C399( C331 C399 ) C331_=_C405( C331 C405 ) C331_=_C412( C331 C412 ) C331_=_C420( C331 C420 ) C331_=_C433( C331 C433 ) \nC368_=_C372( C368 C372 ) C368_=_C389( C368 C389 ) C368_=_C398( C368 C398 ) C368_=_C408( C368 C408 ) C368_=_C418( C368 C418 ) C368_=_C423( C368 C423 ) \nC368_=_C428( C368 C428 ) C368_=_C429( C368 C429 ) C372_=_C393( C372 C393 ) C372_=_C399( C372 C399 ) C372_=_C405( C372 C405 ) C372_=_C412( C372 C412 ) \nC372_=_C420( C372 C420 ) C372_=_C433( C372 C433 ) C389_=_C393( C389 C393 ) C389_=_C398( C389 C398 ) C389_=_C408( C389 C408 ) C389_=_C418( C389 C418 ) \nC389_=_C423( C389 C423 ) C389_=_C428( C389 C428 ) C389_=_C429( C389 C429 ) C393_=_C399( C393 C399 ) C393_=_C405( C393 C405 ) C393_=_C412( C393 C412 ) \nC393_=_C420( C393 C420 ) C393_=_C433( C393 C433 ) C398_=_C399( C398 C399 ) C398_=_C408( C398 C408 ) C398_=_C418( C398 C418 ) C398_=_C423( C398 C423 ) \nC398_=_C428( C398 C428 ) C398_=_C429( C398 C429 ) C399_=_C405( C399 C405 ) C399_=_C412( C399 C412 ) C399_=_C420( C399 C420 ) C399_=_C433( C399 C433 ) \nC405_=_C412( C405 C412 ) C405_=_C420( C405 C420 ) C405_=_C433( C405 C433 ) C408_=_C412( C408 C412 ) C408_=_C418( C408 C418 ) C408_=_C423( C408 C423 ) \nC408_=_C428( C408 C428 ) C408_=_C429( C408 C429 ) C412_=_C420( C412 C420 ) C412_=_C433( C412 C433 ) C418_=_C420( C418 C420 ) C418_=_C423( C418 C423 ) \nC418_=_C428( C418 C428 ) C418_=_C429( C418 C429 ) C420_=_C433( C420 C433 ) C423_=_C428( C423 C428 ) C423_=_C429( C423 C429 ) C428_=_C429( C428 C429 ) \nC428_=_C433( C428 C433 ) "];30-&gt;33[label="73: C54 C57 C70 C74 C75 \nC80 C98 C99 C100 C101 C103 \nC104 C105 C106 C107 C108 C109 \nC110 C111 C112 C113 C114 C115 \nC117 C118 C126 C127 C130 C144 \nC148 C166 C169 C172 C190 C191 \nC219 C220 C221 C222 C223 C224 \nC225 C226 C227 C228 C229 C230 \nC231 C233 C257 C266 C270 C283 \nC284 C297 C309 C328 C331 C368 \nC372 C389 C393 C398 C399 C405 \nC408 C412 C418 C420 C423 C428 \nC429 C433 \n726: C54_=_C57 ,C54_=_C70 ,C54_=_C74 ,C54_=_C75 ,C54_=_C99 ,\nC54_=_C100 ,C54_=_C101 ,C54_=_C103 ,C54_=_C104 ,C54_=_C105 ,C54_=_C106 ,\nC54_=_C107 ,C54_=_C108 ,C54_=_C109 ,C54_=_C110 ,C54_=_C111 ,C54_=_C112 ,\nC54_=_C113 ,C54_=_C114 ,C54_=_C115 ,C54_=_C117 ,C54_=_C118 ,C57_=_C70 ,\nC57_=_C74 ,C57_=_C80 ,C57_=_C130 ,C57_=_C148 ,C57_=_C172 ,C57_=_C191 ,\nC57_=_C219 ,C57_=_C220 ,C57_=_C221 ,C57_=_C222 ,C57_=_C223 ,C57_=_C224 ,\nC57_=_C225 ,C57_=_C226 ,C57_=_C227 ,C57_=_C228 ,C57_=_C229 ,C57_=_C230 ,\nC57_=_C231 ,C57_=_C233 ,C70_=_C74 ,C70_=_C126 ,C70_=_C166 ,C70_=_C190 ,\nC70_=_C266 ,C70_=_C283 ,C70_=_C328 ,C70_=_C368 ,C70_=_C389 ,C70_=_C398 ,\nC70_=_C408 ,C70_=_C418 ,C70_=_C423 ,C70_=_C428 ,C70_=_C429 ,C74_=_C98 ,\nC74_=_C127 ,C74_=_C144 ,C74_=_C169 ,C74_=_C257 ,C74_=_C270 ,C74_=_C284 ,\nC74_=_C297 ,C74_=_C309 ,C74_=_C331 ,C74_=_C372 ,C74_=_C393 ,C74_=_C399 ,\nC74_=_C405 ,C74_=_C412 ,C74_=_C420 ,C74_=_C433 ,C75_=_C80 ,C75_=_C98 ,\nC75_=_C99 ,C75_=_C100 ,C75_=_C101 ,C75_=_C103 ,C75_=_C104 ,C75_=_C105 ,\nC75_=_C106 ,C75_=_C107 ,C75_=_C108 ,C75_=_C109 ,C75_=_C110 ,C75_=_C111 ,\nC75_=_C112 ,C75_=_C113 ,C75_=_C114 ,C75_=_C115 ,C75_=_C117 ,C75_=_C118 ,\nC80_=_C98 ,C80_=_C130 ,C80_=_C148 ,C80_=_C172 ,C80_=_C191 ,C80_=_C219 ,\nC80_=_C220 ,C80_=_C221 ,C80_=_C222 ,C80_=_C223 ,C80_=_C224 ,C80_=_C225 ,\nC80_=_C226 ,C80_=_C227 ,C80_=_C228 ,C80_=_C229 ,C80_=_C230 ,C80_=_C231 ,\nC80_=_C233 ,C98_=_C127 ,C98_=_C144 ,C98_=_C169 ,C98_=_C257 ,C98_=_C270 ,\nC98_=_C284 ,C98_=_C297 ,C98_=_C309 ,C98_=_C331 ,C98_=_C372 ,C98_=_C393 ,\nC98_=_C399 ,C98_=_C405 ,C98_=_C412 ,C98_=_C420 ,C98_=_C433 ,C99_=_C100 ,\nC99_=_C101 ,C99_=_C103 ,C99_=_C104 ,C99_=_C105 ,C99_=_C106 ,C99_=_C107 ,\nC99_=_C108 ,C99_=_C109 ,C99_=_C110 ,C99_=_C111 ,C99_=_C112 ,C99_=_C113 ,\nC99_=_C114 ,C99_=_C115 ,C99_=_C117 ,C99_=_C118 ,C99_=_C126 ,C99_=_C127 ,\nC100_=_C101 ,C100_=_C103 ,C100_=_C104 ,C100_=_C105 ,C100_=_C106 ,C100_=_C107 ,\nC100_=_C108 ,C100_=_C109 ,C100_=_C110 ,C100_=_C111 ,C100_=_C112 ,C100_=_C113 ,\nC100_=_C114 ,C100_=_C115 ,C100_=_C117 ,C100_=_C118 ,C100_=_C130 ,C100_=_C144 ,\nC101_=_C103 ,C101_=_C104 ,C101_=_C105 ,C101_=_C106 ,C101_=_C107 ,C101_=_C108 ,\nC101_=_C109 ,C101_=_C110 ,C101_=_C111 ,C101_=_C112 ,C101_=_C113 ,C101_=_C114 ,\nC101_=_C115 ,C101_=_C117 ,C101_=_C118 ,C101_=_C148 ,C101_=_C166 ,C101_=_C169 ,\nC103_=_C104 ,C103_=_C105 ,C103_=_C106 ,C103_=_C107 ,C103_=_C108 ,C103_=_C109 ,\nC103_=_C110 ,C103_=_C111 ,C103_=_C112 ,C103_=_C113 ,C103_=_C114 ,C103_=_C115 ,\nC103_=_C117 ,C103_=_C118 ,C103_=_C219 ,C103_=_C257 ,C104_=_C105 ,C104_=_C106 ,\nC104_=_C107 ,C104_=_C108 ,C104_=_C109 ,C104_=_C110 ,C104_=_C111 ,C104_=_C112 ,\nC104_=_C113 ,C104_=_C114 ,C104_=_C115 ,C104_=_C117 ,C104_=_C118 ,C104_=_C220 ,\nC104_=_C266 ,C104_=_C270 ,C105_=_C106 ,C105_=_C107 ,C105_=_C108 ,C105_=_C109 ,\nC105_=_C110 ,C105_=_C111 ,C105_=_C112 ,C105_=_C113 ,C105_=_C114 ,C105_=_C115 ,\nC105_=_C117 ,C105_=_C118 ,C105_=_C221 ,C105_=_C283 ,C105_=_C284 ,C106_=_C107 ,\nC106_=_C108 ,C106_=_C109 ,C106_=_C110 ,C106_=_C111 ,C106_=_C112 ,C106_=_C113 ,\nC106_=_C114 ,C106_=_C115 ,C106_=_C117 ,C106_=_C118 ,C106_=_C222 ,C106_=_C297 ,\nC107_=_C108 ,C107_=_C109 ,C107_=_C110 ,C107_=_C111 ,C107_=_C112 ,C107_=_C113 ,\nC107_=_C114 ,C107_=_C115 ,C107_=_C117 ,C107_=_C118 ,C107_=_C223 ,C107_=_C309 ,\nC108_=_C109 ,C108_=_C110 ,C108_=_C111 ,C108_=_C112 ,C108_=_C113 ,C108_=_C114 ,\nC108_=_C115 ,C108_=_C117 ,C108_=_C118 ,C108_=_C224 ,C108_=_C328 ,C108_=_C331 ,\nC109_=_C110 ,C109_=_C111 ,C109_=_C112 ,C109_=_C113 ,C109_=_C114 ,C109_=_C115 ,\nC109_=_C117 ,C109_=_C118 ,C109_=_C225 ,C109_=_C368 ,C109_=_C372 ,C110_=_C111 ,\nC110_=_C112 ,C110_=_C113 ,C110_=_C114 ,C110_=_C115 ,C110_=_C117 ,C110_=_C118 ,\nC110_=_C226 ,C110_=_C389 ,C110_=_C393 ,C111_=_C112 ,C111_=_C113 ,C111_=_C114 ,\nC111_=_C115 ,C111_=_C117 ,C111_=_C118 ,C111_=_C227 ,C111_=_C398 ,C111_=_C399 ,\nC112_=_C113 ,C112_=_C114 ,C112_=_C115 ,C112_=_C117 ,C112_=_C118 ,C112_=_C228 ,\nC112_=_C405 ,C113_=_C114 ,C113_=_C115 ,C113_=_C117 ,C113_=_C118 ,C113_=_C229 ,\nC113_=_C408 ,C113_=_C412 ,C114_=_C115 ,C114_=_C117 ,C114_=_C118 ,C114_=_C230 ,\nC114_=_C418 ,C114_=_C420 ,C115_=_C117 ,C115_=_C118 ,C117_=_C118 ,C117_=_C233 ,\nC117_=_C428 ,C117_=_C433 ,C118_=_C429 ,C126_=_C127 ,C126_=_C166 ,C126_=_C190 ,\nC126_=_C266 ,C126_=_C283 ,C126_=_C328 ,C126_=_C368 ,C126_=_C389 ,C126_=_C398 ,\nC126_=_C408 ,C126_=_C418 ,C126_=_C423 ,C126_=_C428 ,C126_=_C429 ,C127_=_C144 ,\nC127_=_C169 ,C127_=_C257 ,C127_=_C270 ,C127_=_C284 ,C127_=_C297 ,C127_=_C309 ,\nC127_=_C331 ,C127_=_C372 ,C127_=_C393 ,C127_=_C399 ,C127_=_C405 ,C127_=_C412 ,\nC127_=_C420 ,C127_=_C433 ,C130_=_C144 ,C130_=_C148 ,C130_=_C172 ,C130_=_C191 ,\nC130_=_C219 ,C130_=_C220 ,C130_=_C221 ,C130_=_C222 ,C130_=_C223 ,C130_=_C224 ,\nC130_=_C225 ,C130_=_C226 ,C130_=_C227 ,C130_=_C228 ,C130_=_C229 ,C130_=_C230 ,\nC130_=_C231 ,C130_=_C233 ,C144_=_C169 ,C144_=_C257 ,C144_=_C270 ,C144_=_C284 ,\nC144_=_C297 ,C144_=_C309 ,C144_=_C331 ,C144_=_C372 ,C144_=_C393 ,C144_=_C399 ,\nC144_=_C405 ,C144_=_C412 ,C144_=_C420 ,C144_=_C433 ,C148_=_C166 ,C148_=_C169 ,\nC148_=_C172 ,C148_=_C191 ,C148_=_C219 ,C148_=_C220 ,C148_=_C221 ,C148_=_C222 ,\nC148_=_C223 ,C148_=_C224 ,C148_=_C225 ,C148_=_C226 ,C148_=_C227 ,C148_=_C228 ,\nC148_=_C229 ,C148_=_C230 ,C148_=_C231 ,C148_=_C233 ,C166_=_C169 ,C166_=_C190 ,\nC166_=_C266 ,C166_=_C283 ,C166_=_C328 ,C166_=_C368 ,C166_=_C389 ,C166_=_C398 ,\nC166_=_C408 ,C166_=_C418 ,C166_=_C423 ,C166_=_C428 ,C166_=_C429 ,C169_=_C257 ,\nC169_=_C270 ,C169_=_C284 ,C169_=_C297 ,C169_=_C309 ,C169_=_C331 ,C169_=_C372 ,\nC169_=_C393 ,C169_=_C399 ,C169_=_C405 ,C169_=_C412 ,C169_=_C420 ,C169_=_C433 ,\nC172_=_C191 ,C172_=_C219 ,C172_=_C220 ,C172_=_C221 ,C172_=_C222 ,C172_=_C223 ,\nC172_=_C224 ,C172_=_C225 ,C172_=_C226 ,C172_=_C227 ,C172_=_C228 ,C172_=_C229 ,\nC172_=_C230 ,C172_=_C231 ,C172_=_C233 ,C190_=_C266 ,C190_=_C283 ,C190_=_C328 ,\nC190_=_C368 ,C190_=_C389 ,C190_=_C398 ,C190_=_C408 ,C190_=_C418 ,C190_=_C423 ,\nC190_=_C428 ,C190_=_C429 ,C191_=_C219 ,C191_=_C220 ,C191_=_C221 ,C191_=_C222 ,\nC191_=_C223 ,C191_=_C224 ,C191_=_C225 ,C191_=_C226 ,C191_=_C227 ,C191_=_C228 ,\nC191_=_C229 ,C191_=_C230 ,C191_=_C231 ,C191_=_C233 ,C219_=_C220 ,C219_=_C221 ,\nC219_=_C222 ,C219_=_C223 ,C219_=_C224 ,C219_=_C225 ,C219_=_C226 ,C219_=_C227 ,\nC219_=_C228 ,C219_=_C229 ,C219_=_C230 ,C219_=_C231 ,C219_=_C233 ,C219_=_C257 ,\nC220_=_C221 ,C220_=_C222 ,C220_=_C223 ,C220_=_C224 ,C220_=_C225 ,C220_=_C226 ,\nC220_=_C227 ,C220_=_C228 ,C220_=_C229 ,C220_=_C230 ,C220_=_C231 ,C220_=_C233 ,\nC220_=_C266 ,C220_=_C270 ,C221_=_C222 ,C221_=_C223 ,C221_=_C224 ,C221_=_C225 ,\nC221_=_C226 ,C221_=_C227 ,C221_=_C228 ,C221_=_C229 ,C221_=_C230 ,C221_=_C231 ,\nC221_=_C233 ,C221_=_C283 ,C221_=_C284 ,C222_=_C223 ,C222_=_C224 ,C222_=_C225</w:t>
      </w:r>
    </w:p>
    <w:p>
      <w:pPr>
        <w:pStyle w:val="PreformattedText"/>
        <w:bidi w:val="0"/>
        <w:spacing w:before="0" w:after="0"/>
        <w:jc w:val="left"/>
        <w:rPr/>
      </w:pPr>
      <w:r>
        <w:rPr/>
        <w:t xml:space="preserve"> </w:t>
      </w:r>
      <w:r>
        <w:rPr/>
        <w:t>,\nC222_=_C226 ,C222_=_C227 ,C222_=_C228 ,C222_=_C229 ,C222_=_C230 ,C222_=_C231 ,\nC222_=_C233 ,C222_=_C297 ,C223_=_C224 ,C223_=_C225 ,C223_=_C226 ,C223_=_C227 ,\nC223_=_C228 ,C223_=_C229 ,C223_=_C230 ,C223_=_C231 ,C223_=_C233 ,C223_=_C309 ,\nC224_=_C225 ,C224_=_C226 ,C224_=_C227 ,C224_=_C228 ,C224_=_C229 ,C224_=_C230 ,\nC224_=_C231 ,C224_=_C233 ,C224_=_C328 ,C224_=_C331 ,C225_=_C226 ,C225_=_C227 ,\nC225_=_C228 ,C225_=_C229 ,C225_=_C230 ,C225_=_C231 ,C225_=_C233 ,C225_=_C368 ,\nC225_=_C372 ,C226_=_C227 ,C226_=_C228 ,C226_=_C229 ,C226_=_C230 ,C226_=_C231 ,\nC226_=_C233 ,C226_=_C389 ,C226_=_C393 ,C227_=_C228 ,C227_=_C229 ,C227_=_C230 ,\nC227_=_C231 ,C227_=_C233 ,C227_=_C398 ,C227_=_C399 ,C228_=_C229 ,C228_=_C230 ,\nC228_=_C231 ,C228_=_C233 ,C228_=_C405 ,C229_=_C230 ,C229_=_C231 ,C229_=_C233 ,\nC229_=_C408 ,C229_=_C412 ,C230_=_C231 ,C230_=_C233 ,C230_=_C418 ,C230_=_C420 ,\nC231_=_C233 ,C233_=_C428 ,C233_=_C433 ,C257_=_C270 ,C257_=_C284 ,C257_=_C297 ,\nC257_=_C309 ,C257_=_C331 ,C257_=_C372 ,C257_=_C393 ,C257_=_C399 ,C257_=_C405 ,\nC257_=_C412 ,C257_=_C420 ,C257_=_C433 ,C266_=_C270 ,C266_=_C283 ,C266_=_C328 ,\nC266_=_C368 ,C266_=_C389 ,C266_=_C398 ,C266_=_C408 ,C266_=_C418 ,C266_=_C423 ,\nC266_=_C428 ,C266_=_C429 ,C270_=_C284 ,C270_=_C297 ,C270_=_C309 ,C270_=_C331 ,\nC270_=_C372 ,C270_=_C393 ,C270_=_C399 ,C270_=_C405 ,C270_=_C412 ,C270_=_C420 ,\nC270_=_C433 ,C283_=_C284 ,C283_=_C328 ,C283_=_C368 ,C283_=_C389 ,C283_=_C398 ,\nC283_=_C408 ,C283_=_C418 ,C283_=_C423 ,C283_=_C428 ,C283_=_C429 ,C284_=_C297 ,\nC284_=_C309 ,C284_=_C331 ,C284_=_C372 ,C284_=_C393 ,C284_=_C399 ,C284_=_C405 ,\nC284_=_C412 ,C284_=_C420 ,C284_=_C433 ,C297_=_C309 ,C297_=_C331 ,C297_=_C372 ,\nC297_=_C393 ,C297_=_C399 ,C297_=_C405 ,C297_=_C412 ,C297_=_C420 ,C297_=_C433 ,\nC309_=_C331 ,C309_=_C372 ,C309_=_C393 ,C309_=_C399 ,C309_=_C405 ,C309_=_C412 ,\nC309_=_C420 ,C309_=_C433 ,C328_=_C331 ,C328_=_C368 ,C328_=_C389 ,C328_=_C398 ,\nC328_=_C408 ,C328_=_C418 ,C328_=_C423 ,C328_=_C428 ,C328_=_C429 ,C331_=_C372 ,\nC331_=_C393 ,C331_=_C399 ,C331_=_C405 ,C331_=_C412 ,C331_=_C420 ,C331_=_C433 ,\nC368_=_C372 ,C368_=_C389 ,C368_=_C398 ,C368_=_C408 ,C368_=_C418 ,C368_=_C423 ,\nC368_=_C428 ,C368_=_C429 ,C372_=_C393 ,C372_=_C399 ,C372_=_C405 ,C372_=_C412 ,\nC372_=_C420 ,C372_=_C433 ,C389_=_C393 ,C389_=_C398 ,C389_=_C408 ,C389_=_C418 ,\nC389_=_C423 ,C389_=_C428 ,C389_=_C429 ,C393_=_C399 ,C393_=_C405 ,C393_=_C412 ,\nC393_=_C420 ,C393_=_C433 ,C398_=_C399 ,C398_=_C408 ,C398_=_C418 ,C398_=_C423 ,\nC398_=_C428 ,C398_=_C429 ,C399_=_C405 ,C399_=_C412 ,C399_=_C420 ,C399_=_C433 ,\nC405_=_C412 ,C405_=_C420 ,C405_=_C433 ,C408_=_C412 ,C408_=_C418 ,C408_=_C423 ,\nC408_=_C428 ,C408_=_C429 ,C412_=_C420 ,C412_=_C433 ,C418_=_C420 ,C418_=_C423 ,\nC418_=_C428 ,C418_=_C429 ,C420_=_C433 ,C423_=_C428 ,C423_=_C429 ,C428_=_C429 ,\nC428_=_C433 ,"];34[shape=box, label="id:34 level: 2\n129: C1 C29 C53 C54 C55 \nC56 C57 C59 C61 C62 C65 \nC66 C68 C70 C74 C78 C84 \nC86 C87 C90 C91 C93 C97 \nC100 C104 C106 C108 C109 C110 \nC112 C113 C115 C117 C118 C123 \nC128 C130 C131 C132 C136 C138 \nC141 C142 C143 C144 C146 C151 \nC153 C155 C156 C158 C159 C160 \nC162 C163 C167 C168 C170 C174 \nC176 C177 C179 C180 C181 C182 \nC185 C191 C192 C197 C202 C218 \nC220 C222 C224 C225 C226 C228 \nC229 C233 C259 C262 C264 C266 \nC270 C272 C275 C279 C285 C286 \nC287 C289 C291 C292 C293 C296 \nC297 C298 C301 C305 C313 C319 \nC321 C322 C324 C326 C327 C328 \nC329 C331 C362 C364 C366 C368 \nC372 C385 C387 C389 C393 C401 \nC402 C403 C405 C406 C408 C412 \nC419 C428 C429 C433 \n1292: C1_=_C170( C1 C170 ) C1_=_C174( C1 C174 ) C1_=_C176( C1 C176 ) C1_=_C177( C1 C177 ) C1_=_C179( C1 C179 ) \nC1_=_C180( C1 C180 ) C1_=_C181( C1 C181 ) C1_=_C182( C1 C182 ) C1_=_C185( C1 C185 ) C29_=_C84( C29 C84 ) C29_=_C106( C29 C106 ) \nC29_=_C132( C29 C132 ) C29_=_C153( C29 C153 ) C29_=_C174( C29 C174 ) C29_=_C192( C29 C192 ) C29_=_C222( C29 C222 ) C29_=_C285( C29 C285 ) \nC29_=_C286( C29 C286 ) C29_=_C287( C29 C287 ) C29_=_C289( C29 C289 ) C29_=_C291( C29 C291 ) C29_=_C292( C29 C292 ) C29_=_C293( C29 C293 ) \nC29_=_C296( C29 C296 ) C29_=_C297( C29 C297 ) C53_=_C54( C53 C54 ) C53_=_C55( C53 C55 ) C53_=_C56( C53 C56 ) C53_=_C57( C53 C57 ) \nC53_=_C59( C53 C59 ) C53_=_C61( C53 C61 ) C53_=_C62( C53 C62 ) C53_=_C65( C53 C65 ) C53_=_C66( C53 C66 ) C53_=_C68( C53 C68 ) \nC53_=_C70( C53 C70 ) C53_=_C74( C53 C74 ) C53_=_C78( C53 C78 ) C53_=_C84( C53 C84 ) C53_=_C86( C53 C86 ) C53_=_C87( C53 C87 ) \nC53_=_C90( C53 C90 ) C53_=_C91( C53 C91 ) C53_=_C93( C53 C93 ) C53_=_C97( C53 C97 ) C54_=_C55( C54 C55 ) C54_=_C56( C54 C56 ) \nC54_=_C57( C54 C57 ) C54_=_C59( C54 C59 ) C54_=_C61( C54 C61 ) C54_=_C62( C54 C62 ) C54_=_C65( C54 C65 ) C54_=_C66( C54 C66 ) \nC54_=_C68( C54 C68 ) C54_=_C70( C54 C70 ) C54_=_C74( C54 C74 ) C54_=_C100( C54 C100 ) C54_=_C104( C54 C104 ) C54_=_C106( C54 C106 ) \nC54_=_C108( C54 C108 ) C54_=_C109( C54 C109 ) C54_=_C110( C54 C110 ) C54_=_C112( C54 C112 ) C54_=_C113( C54 C113 ) C54_=_C115( C54 C115 ) \nC54_=_C117( C54 C117 ) C54_=_C118( C54 C118 ) C55_=_C56( C55 C56 ) C55_=_C57( C55 C57 ) C55_=_C59( C55 C59 ) C55_=_C61( C55 C61 ) \nC55_=_C62( C55 C62 ) C55_=_C65( C55 C65 ) C55_=_C66( C55 C66 ) C55_=_C68( C55 C68 ) C55_=_C70( C55 C70 ) C55_=_C74( C55 C74 ) \nC55_=_C100( C55 C100 ) C55_=_C128( C55 C128 ) C55_=_C130( C55 C130 ) C55_=_C131( C55 C131 ) C55_=_C132( C55 C132 ) C55_=_C136( C55 C136 ) \nC55_=_C138( C55 C138 ) C55_=_C141( C55 C141 ) C55_=_C142( C55 C142 ) C55_=_C143( C55 C143 ) C55_=_C144( C55 C144 ) C56_=_C57( C56 C57 ) \nC56_=_C59( C56 C59 ) C56_=_C61( C56 C61 ) C56_=_C62( C56 C62 ) C56_=_C65( C56 C65 ) C56_=_C66( C56 C66 ) C56_=_C68( C56 C68 ) \nC56_=_C70( C56 C70 ) C56_=_C74( C56 C74 ) C56_=_C128( C56 C128 ) C56_=_C146( C56 C146 ) C56_=_C151( C56 C151 ) C56_=_C153( C56 C153 ) \nC56_=_C155( C56 C155 ) C56_=_C156( C56 C156 ) C56_=_C158( C56 C158 ) C56_=_C159( C56 C159 ) C56_=_C160( C56 C160 ) C56_=_C162( C56 C162 ) \nC56_=_C163( C56 C163 ) C56_=_C167( C56 C167 ) C56_=_C168( C56 C168 ) C57_=_C59( C57 C59 ) C57_=_C61( C57 C61 ) C57_=_C62( C57 C62 ) \nC57_=_C65( C57 C65 ) C57_=_C66( C57 C66 ) C57_=_C68( C57 C68 ) C57_=_C70( C57 C70 ) C57_=_C74( C57 C74 ) C57_=_C130( C57 C130 ) \nC57_=_C191( C57 C191 ) C57_=_C220( C57 C220 ) C57_=_C222( C57 C222 ) C57_=_C224( C57 C224 ) C57_=_C225( C57 C225 ) C57_=_C226( C57 C226 ) \nC57_=_C228( C57 C228 ) C57_=_C229( C57 C229 ) C57_=_C233( C57 C233 ) C59_=_C61( C59 C61 ) C59_=_C62( C59 C62 ) C59_=_C65( C59 C65 ) \nC59_=_C66( C59 C66 ) C59_=_C68( C59 C68 ) C59_=_C70( C59 C70 ) C59_=_C74( C59 C74 ) C59_=_C272( C59 C272 ) C59_=_C275( C59 C275 ) \nC59_=_C279( C59 C279 ) C61_=_C62( C61 C62 ) C61_=_C65( C61 C65 ) C61_=_C66( C61 C66 ) C61_=_C68( C61 C68 ) C61_=_C70( C61 C70 ) \nC61_=_C74( C61 C74 ) C61_=_C298( C61 C298 ) C61_=_C301( C61 C301 ) C61_=_C305( C61 C305 ) C62_=_C65( C62 C65 ) C62_=_C66( C62 C66 ) \nC62_=_C68( C62 C68 ) C62_=_C70( C62 C70 ) C62_=_C74( C62 C74 ) C62_=_C87( C62 C87 ) C62_=_C108( C62 C108 ) C62_=_C156( C62 C156 ) \nC62_=_C177( C62 C177 ) C62_=_C224( C62 C224 ) C62_=_C259( C62 C259 ) C62_=_C272( C62 C272 ) C62_=_C286( C62 C286 ) C62_=_C298( C62 C298 ) \nC62_=_C319( C62 C319 ) C62_=_C321( C62 C321 ) C62_=_C322( C62 C322 ) C62_=_C324( C62 C324 ) C62_=_C326( C62 C326 ) C62_=_C327( C62 C327 ) \nC62_=_C328( C62 C328 ) C62_=_C329( C62 C329 ) C62_=_C331( C62 C331 ) C65_=_C66( C65 C66 ) C65_=_C68( C65 C68 ) C65_=_C70( C65 C70 ) \nC65_=_C74( C65 C74 ) C65_=_C322( C65 C322 ) C66_=_C68( C66 C68 ) C66_=_C70( C66 C70 ) C66_=_C74( C66 C74 ) C66_=_C93( C66 C93 ) \nC66_=_C112( C66 C112 ) C66_=_C162( C66 C162 ) C66_=_C181( C66 C181 ) C66_=_C228( C66 C228 ) C66_=_C262( C66 C262 ) C66_=_C279( C66 C279 ) \nC66_=_C291( C66 C291 ) C66_=_C305( C66 C305 ) C66_=_C364( C66 C364 ) C66_=_C385( C66 C385 ) C66_=_C401( C66 C401 ) C66_=_C402( C66 C402 ) \nC66_=_C403( C66 C403 ) C66_=_C405( C66 C405 ) C68_=_C70( C68 C70 ) C68_=_C74( C68 C74 ) C68_=_C202( C68 C202 ) C68_=_C264( C68 C264 ) \nC68_=_C293( C68 C293 ) C68_=_C326( C68 C326 ) C68_=_C366( C68 C366 ) C68_=_C387( C68 C387 ) C68_=_C401( C68 C401 ) C68_=_C406( C68 C406 ) \nC68_=_C419( C68 C419 ) C70_=_C74( C70 C74 ) C70_=_C266( C70 C266 ) C70_=_C328( C70 C328 ) C70_=_C368( C70 C368 ) C70_=_C389( C70 C389 ) \nC70_=_C408( C70 C408 ) C70_=_C428( C70 C428 ) C70_=_C429( C70 C429 ) C74_=_C144( C74 C144 ) C74_=_C270( C74 C270 ) C74_=_C297( C74 C297 ) \nC74_=_C331( C74 C331 ) C74_=_C372( C74 C372 ) C74_=_C393( C74 C393 ) C74_=_C405( C74 C405 ) C74_=_C412( C74 C412 ) C74_=_C433( C74 C433 ) \nC78_=_C84( C78 C84 ) C78_=_C86( C78 C86 ) C78_=_C87( C78 C87 ) C78_=_C90( C78 C90 ) C78_=_C91( C78 C91 ) C78_=_C93( C78 C93 ) \nC78_=_C97( C78 C97 ) C78_=_C146( C78 C146 ) C78_=_C170( C78 C170 ) C78_=_C191( C78 C191 ) C78_=_C192( C78 C192 ) C78_=_C197( C78 C197 ) \nC78_=_C202( C78 C202 ) C84_=_C86( C84 C86 ) C84_=_C87( C84 C87 ) C84_=_C90( C84 C90 ) C84_=_C91( C84 C91 ) C84_=_C93( C84 C93 ) \nC84_=_C97( C84 C97 ) C84_=_C106( C84 C106 ) C84_=_C132( C84 C132 ) C84_=_C153( C84 C153 ) C84_=_C174( C84 C174 ) C84_=_C192( C84 C192 ) \nC84_=_C222( C84 C222 ) C84_=_C285( C84 C285 ) C84_=_C286( C84 C286 ) C84_=_C287( C84 C287 ) C84_=_C289( C84 C289 ) C84_=_C291( C84 C291 ) \nC84_=_C292( C84 C292 ) C84_=_C293( C84 C293 ) C84_=_C296( C84 C296 ) C84_=_C297( C84 C297 ) C86_=_C87( C86 C87 ) C86_=_C90( C86 C90 ) \nC86_=_C91( C86 C91 ) C86_=_C93( C86 C93 ) C86_=_C97( C86 C97 ) C86_=_C155( C86 C155 ) C86_=_C176( C86 C176 ) C86_=_C285( C86 C285 ) \nC86_=_C313( C86 C313 ) C87_=_C90( C87 C90 ) C87_=_C91( C87 C91 ) C87_=_C93( C87 C93 ) C87_=_C97( C87 C97 ) C87_=_C108( C87 C108 ) \nC87_=_C156( C87 C156 ) C87_=_C177( C87 C177 ) C87_=_C224( C87 C224 ) C87_=_C259( C87 C259 ) C87_=_C272( C87 C272 ) C87_=_C286( C87 C286 ) \nC87_=_C298( C87 C298 ) C87_=_C319( C87 C319 ) C87_=_C321( C87 C321 ) C87_=_C322( C87 C322 ) C87_=_C324( C87 C324 ) C87_=_C326( C87 C326 ) \nC87_=_C327( C87 C327 ) C87_=_C328( C87 C328 ) C87_=_C329(</w:t>
      </w:r>
    </w:p>
    <w:p>
      <w:pPr>
        <w:pStyle w:val="PreformattedText"/>
        <w:bidi w:val="0"/>
        <w:spacing w:before="0" w:after="0"/>
        <w:jc w:val="left"/>
        <w:rPr/>
      </w:pPr>
      <w:r>
        <w:rPr/>
        <w:t xml:space="preserve"> </w:t>
      </w:r>
      <w:r>
        <w:rPr/>
        <w:t>C87 C329 ) C87_=_C331( C87 C331 ) C90_=_C91( C90 C91 ) C90_=_C93( C90 C93 ) \nC90_=_C97( C90 C97 ) C90_=_C109( C90 C109 ) C90_=_C136( C90 C136 ) C90_=_C158( C90 C158 ) C90_=_C197( C90 C197 ) C90_=_C225( C90 C225 ) \nC90_=_C275( C90 C275 ) C90_=_C301( C90 C301 ) C90_=_C313( C90 C313 ) C90_=_C319( C90 C319 ) C90_=_C362( C90 C362 ) C90_=_C364( C90 C364 ) \nC90_=_C366( C90 C366 ) C90_=_C368( C90 C368 ) C90_=_C372( C90 C372 ) C91_=_C93( C91 C93 ) C91_=_C97( C91 C97 ) C91_=_C159( C91 C159 ) \nC91_=_C180( C91 C180 ) C91_=_C289( C91 C289 ) C91_=_C362( C91 C362 ) C93_=_C97( C93 C97 ) C93_=_C112( C93 C112 ) C93_=_C162( C93 C162 ) \nC93_=_C181( C93 C181 ) C93_=_C228( C93 C228 ) C93_=_C262( C93 C262 ) C93_=_C279( C93 C279 ) C93_=_C291( C93 C291 ) C93_=_C305( C93 C305 ) \nC93_=_C364( C93 C364 ) C93_=_C385( C93 C385 ) C93_=_C401( C93 C401 ) C93_=_C402( C93 C402 ) C93_=_C403( C93 C403 ) C93_=_C405( C93 C405 ) \nC97_=_C168( C97 C168 ) C97_=_C185( C97 C185 ) C97_=_C218( C97 C218 ) C97_=_C296( C97 C296 ) C100_=_C104( C100 C104 ) C100_=_C106( C100 C106 ) \nC100_=_C108( C100 C108 ) C100_=_C109( C100 C109 ) C100_=_C110( C100 C110 ) C100_=_C112( C100 C112 ) C100_=_C113( C100 C113 ) C100_=_C115( C100 C115 ) \nC100_=_C117( C100 C117 ) C100_=_C118( C100 C118 ) C100_=_C128( C100 C128 ) C100_=_C130( C100 C130 ) C100_=_C131( C100 C131 ) C100_=_C132( C100 C132 ) \nC100_=_C136( C100 C136 ) C100_=_C138( C100 C138 ) C100_=_C141( C100 C141 ) C100_=_C142( C100 C142 ) C100_=_C143( C100 C143 ) C100_=_C144( C100 C144 ) \nC104_=_C106( C104 C106 ) C104_=_C108( C104 C108 ) C104_=_C109( C104 C109 ) C104_=_C110( C104 C110 ) C104_=_C112( C104 C112 ) C104_=_C113( C104 C113 ) \nC104_=_C115( C104 C115 ) C104_=_C117( C104 C117 ) C104_=_C118( C104 C118 ) C104_=_C131( C104 C131 ) C104_=_C151( C104 C151 ) C104_=_C220( C104 C220 ) \nC104_=_C259( C104 C259 ) C104_=_C262( C104 C262 ) C104_=_C264( C104 C264 ) C104_=_C266( C104 C266 ) C104_=_C270( C104 C270 ) C106_=_C108( C106 C108 ) \nC106_=_C109( C106 C109 ) C106_=_C110( C106 C110 ) C106_=_C112( C106 C112 ) C106_=_C113( C106 C113 ) C106_=_C115( C106 C115 ) C106_=_C117( C106 C117 ) \nC106_=_C118( C106 C118 ) C106_=_C132( C106 C132 ) C106_=_C153( C106 C153 ) C106_=_C174( C106 C174 ) C106_=_C192( C106 C192 ) C106_=_C222( C106 C222 ) \nC106_=_C285( C106 C285 ) C106_=_C286( C106 C286 ) C106_=_C287( C106 C287 ) C106_=_C289( C106 C289 ) C106_=_C291( C106 C291 ) C106_=_C292( C106 C292 ) \nC106_=_C293( C106 C293 ) C106_=_C296( C106 C296 ) C106_=_C297( C106 C297 ) C108_=_C109( C108 C109 ) C108_=_C110( C108 C110 ) C108_=_C112( C108 C112 ) \nC108_=_C113( C108 C113 ) C108_=_C115( C108 C115 ) C108_=_C117( C108 C117 ) C108_=_C118( C108 C118 ) C108_=_C156( C108 C156 ) C108_=_C177( C108 C177 ) \nC108_=_C224( C108 C224 ) C108_=_C259( C108 C259 ) C108_=_C272( C108 C272 ) C108_=_C286( C108 C286 ) C108_=_C298( C108 C298 ) C108_=_C319( C108 C319 ) \nC108_=_C321( C108 C321 ) C108_=_C322( C108 C322 ) C108_=_C324( C108 C324 ) C108_=_C326( C108 C326 ) C108_=_C327( C108 C327 ) C108_=_C328( C108 C328 ) \nC108_=_C329( C108 C329 ) C108_=_C331( C108 C331 ) C109_=_C110( C109 C110 ) C109_=_C112( C109 C112 ) C109_=_C113( C109 C113 ) C109_=_C115( C109 C115 ) \nC109_=_C117( C109 C117 ) C109_=_C118( C109 C118 ) C109_=_C136( C109 C136 ) C109_=_C158( C109 C158 ) C109_=_C197( C109 C197 ) C109_=_C225( C109 C225 ) \nC109_=_C275( C109 C275 ) C109_=_C301( C109 C301 ) C109_=_C313( C109 C313 ) C109_=_C319( C109 C319 ) C109_=_C362( C109 C362 ) C109_=_C364( C109 C364 ) \nC109_=_C366( C109 C366 ) C109_=_C368( C109 C368 ) C109_=_C372( C109 C372 ) C110_=_C112( C110 C112 ) C110_=_C113( C110 C113 ) C110_=_C115( C110 C115 ) \nC110_=_C117( C110 C117 ) C110_=_C118( C110 C118 ) C110_=_C138( C110 C138 ) C110_=_C160( C110 C160 ) C110_=_C226( C110 C226 ) C110_=_C321( C110 C321 ) \nC110_=_C385( C110 C385 ) C110_=_C387( C110 C387 ) C110_=_C389( C110 C389 ) C110_=_C393( C110 C393 ) C112_=_C113( C112 C113 ) C112_=_C115( C112 C115 ) \nC112_=_C117( C112 C117 ) C112_=_C118( C112 C118 ) C112_=_C162( C112 C162 ) C112_=_C181( C112 C181 ) C112_=_C228( C112 C228 ) C112_=_C262( C112 C262 ) \nC112_=_C279( C112 C279 ) C112_=_C291( C112 C291 ) C112_=_C305( C112 C305 ) C112_=_C364( C112 C364 ) C112_=_C385( C112 C385 ) C112_=_C401( C112 C401 ) \nC112_=_C402( C112 C402 ) C112_=_C403( C112 C403 ) C112_=_C405( C112 C405 ) C113_=_C115( C113 C115 ) C113_=_C117( C113 C117 ) C113_=_C118( C113 C118 ) \nC113_=_C123( C113 C123 ) C113_=_C163( C113 C163 ) C113_=_C229( C113 C229 ) C113_=_C324( C113 C324 ) C113_=_C406( C113 C406 ) C113_=_C408( C113 C408 ) \nC113_=_C412( C113 C412 ) C115_=_C117( C115 C117 ) C115_=_C118( C115 C118 ) C115_=_C141( C115 C141 ) C115_=_C402( C115 C402 ) C117_=_C118( C117 C118 ) \nC117_=_C142( C117 C142 ) C117_=_C167( C117 C167 ) C117_=_C233( C117 C233 ) C117_=_C329( C117 C329 ) C117_=_C403( C117 C403 ) C117_=_C419( C117 C419 ) \nC117_=_C428( C117 C428 ) C117_=_C433( C117 C433 ) C118_=_C429( C118 C429 ) C123_=_C163( C123 C163 ) C123_=_C229( C123 C229 ) C123_=_C324( C123 C324 ) \nC123_=_C406( C123 C406 ) C123_=_C408( C123 C408 ) C123_=_C412( C123 C412 ) C128_=_C130( C128 C130 ) C128_=_C131( C128 C131 ) C128_=_C132( C128 C132 ) \nC128_=_C136( C128 C136 ) C128_=_C138( C128 C138 ) C128_=_C141( C128 C141 ) C128_=_C142( C128 C142 ) C128_=_C143( C128 C143 ) C128_=_C144( C128 C144 ) \nC128_=_C146( C128 C146 ) C128_=_C151( C128 C151 ) C128_=_C153( C128 C153 ) C128_=_C155( C128 C155 ) C128_=_C156( C128 C156 ) C128_=_C158( C128 C158 ) \nC128_=_C159( C128 C159 ) C128_=_C160( C128 C160 ) C128_=_C162( C128 C162 ) C128_=_C163( C128 C163 ) C128_=_C167( C128 C167 ) C128_=_C168( C128 C168 ) \nC130_=_C131( C130 C131 ) C130_=_C132( C130 C132 ) C130_=_C136( C130 C136 ) C130_=_C138( C130 C138 ) C130_=_C141( C130 C141 ) C130_=_C142( C130 C142 ) \nC130_=_C143( C130 C143 ) C130_=_C144( C130 C144 ) C130_=_C191( C130 C191 ) C130_=_C220( C130 C220 ) C130_=_C222( C130 C222 ) C130_=_C224( C130 C224 ) \nC130_=_C225( C130 C225 ) C130_=_C226( C130 C226 ) C130_=_C228( C130 C228 ) C130_=_C229( C130 C229 ) C130_=_C233( C130 C233 ) C131_=_C132( C131 C132 ) \nC131_=_C136( C131 C136 ) C131_=_C138( C131 C138 ) C131_=_C141( C131 C141 ) C131_=_C142( C131 C142 ) C131_=_C143( C131 C143 ) C131_=_C144( C131 C144 ) \nC131_=_C151( C131 C151 ) C131_=_C220( C131 C220 ) C131_=_C259( C131 C259 ) C131_=_C262( C131 C262 ) C131_=_C264( C131 C264 ) C131_=_C266( C131 C266 ) \nC131_=_C270( C131 C270 ) C132_=_C136( C132 C136 ) C132_=_C138( C132 C138 ) C132_=_C141( C132 C141 ) C132_=_C142( C132 C142 ) C132_=_C143( C132 C143 ) \nC132_=_C144( C132 C144 ) C132_=_C153( C132 C153 ) C132_=_C174( C132 C174 ) C132_=_C192( C132 C192 ) C132_=_C222( C132 C222 ) C132_=_C285( C132 C285 ) \nC132_=_C286( C132 C286 ) C132_=_C287( C132 C287 ) C132_=_C289( C132 C289 ) C132_=_C291( C132 C291 ) C132_=_C292( C132 C292 ) C132_=_C293( C132 C293 ) \nC132_=_C296( C132 C296 ) C132_=_C297( C132 C297 ) C136_=_C138( C136 C138 ) C136_=_C141( C136 C141 ) C136_=_C142( C136 C142 ) C136_=_C143( C136 C143 ) \nC136_=_C144( C136 C144 ) C136_=_C158( C136 C158 ) C136_=_C197( C136 C197 ) C136_=_C225( C136 C225 ) C136_=_C275( C136 C275 ) C136_=_C301( C136 C301 ) \nC136_=_C313( C136 C313 ) C136_=_C319( C136 C319 ) C136_=_C362( C136 C362 ) C136_=_C364( C136 C364 ) C136_=_C366( C136 C366 ) C136_=_C368( C136 C368 ) \nC136_=_C372( C136 C372 ) C138_=_C141( C138 C141 ) C138_=_C142( C138 C142 ) C138_=_C143( C138 C143 ) C138_=_C144( C138 C144 ) C138_=_C160( C138 C160 ) \nC138_=_C226( C138 C226 ) C138_=_C321( C138 C321 ) C138_=_C385( C138 C385 ) C138_=_C387( C138 C387 ) C138_=_C389( C138 C389 ) C138_=_C393( C138 C393 ) \nC141_=_C142( C141 C142 ) C141_=_C143( C141 C143 ) C141_=_C144( C141 C144 ) C141_=_C402( C141 C402 ) C142_=_C143( C142 C143 ) C142_=_C144( C142 C144 ) \nC142_=_C167( C142 C167 ) C142_=_C233( C142 C233 ) C142_=_C329( C142 C329 ) C142_=_C403( C142 C403 ) C142_=_C419( C142 C419 ) C142_=_C428( C142 C428 ) \nC142_=_C433( C142 C433 ) C143_=_C144( C143 C144 ) C144_=_C270( C144 C270 ) C144_=_C297( C144 C297 ) C144_=_C331( C144 C331 ) C144_=_C372( C144 C372 ) \nC144_=_C393( C144 C393 ) C144_=_C405( C144 C405 ) C144_=_C412( C144 C412 ) C144_=_C433( C144 C433 ) C146_=_C151( C146 C151 ) C146_=_C153( C146 C153 ) \nC146_=_C155( C146 C155 ) C146_=_C156( C146 C156 ) C146_=_C158( C146 C158 ) C146_=_C159( C146 C159 ) C146_=_C160( C146 C160 ) C146_=_C162( C146 C162 ) \nC146_=_C163( C146 C163 ) C146_=_C167( C146 C167 ) C146_=_C168( C146 C168 ) C146_=_C170( C146 C170 ) C146_=_C191( C146 C191 ) C146_=_C192( C146 C192 ) \nC146_=_C197( C146 C197 ) C146_=_C202( C146 C202 ) C151_=_C153( C151 C153 ) C151_=_C155( C151 C155 ) C151_=_C156( C151 C156 ) C151_=_C158( C151 C158 ) \nC151_=_C159( C151 C159 ) C151_=_C160( C151 C160 ) C151_=_C162( C151 C162 ) C151_=_C163( C151 C163 ) C151_=_C167( C151 C167 ) C151_=_C168( C151 C168 ) \nC151_=_C220( C151 C220 ) C151_=_C259( C151 C259 ) C151_=_C262( C151 C262 ) C151_=_C264( C151 C264 ) C151_=_C266( C151 C266 ) C151_=_C270( C151 C270 ) \nC153_=_C155( C153 C155 ) C153_=_C156( C153 C156 ) C153_=_C158( C153 C158 ) C153_=_C159( C153 C159 ) C153_=_C160( C153 C160 ) C153_=_C162( C153 C162 ) \nC153_=_C163( C153 C163 ) C153_=_C167( C153 C167 ) C153_=_C168( C153 C168 ) C153_=_C174( C153 C174 ) C153_=_C192( C153 C192 ) C153_=_C222( C153 C222 ) \nC153_=_C285( C153 C285 ) C153_=_C286( C153 C286 ) C153_=_C287( C153 C287 ) C153_=_C289( C153 C289 ) C153_=_C291( C153 C291 ) C153_=_C292( C153 C292 ) \nC153_=_C293( C153 C293 ) C153_=_C296( C153 C296 ) C153_=_C297( C153 C297 ) C155_=_C156( C155 C156 ) C155_=_C158( C155 C158 ) C155_=_C159( C155 C159 ) \nC155_=_C160( C155 C160 ) C155_=_C162( C155 C162 ) C155_=_C163( C155 C163 ) C155_=_C167( C155 C167 ) C155_=_C168( C155 C168 ) C155_=_C176( C155 C176 ) \nC155_=_C285( C155 C285 ) C155_=_C313( C155 C313 ) C156_=_C158( C156 C158 ) C156_=_C159( C156 C159 ) C156_=_C160( C156 C160 ) C156_=_C162( C156 C162 ) \nC156_=_C163( C156 C163 ) C156_=_C167(</w:t>
      </w:r>
    </w:p>
    <w:p>
      <w:pPr>
        <w:pStyle w:val="PreformattedText"/>
        <w:bidi w:val="0"/>
        <w:spacing w:before="0" w:after="0"/>
        <w:jc w:val="left"/>
        <w:rPr/>
      </w:pPr>
      <w:r>
        <w:rPr/>
        <w:t xml:space="preserve"> </w:t>
      </w:r>
      <w:r>
        <w:rPr/>
        <w:t>C156 C167 ) C156_=_C168( C156 C168 ) C156_=_C177( C156 C177 ) C156_=_C224( C156 C224 ) C156_=_C259( C156 C259 ) \nC156_=_C272( C156 C272 ) C156_=_C286( C156 C286 ) C156_=_C298( C156 C298 ) C156_=_C319( C156 C319 ) C156_=_C321( C156 C321 ) C156_=_C322( C156 C322 ) \nC156_=_C324( C156 C324 ) C156_=_C326( C156 C326 ) C156_=_C327( C156 C327 ) C156_=_C328( C156 C328 ) C156_=_C329( C156 C329 ) C156_=_C331( C156 C331 ) \nC158_=_C159( C158 C159 ) C158_=_C160( C158 C160 ) C158_=_C162( C158 C162 ) C158_=_C163( C158 C163 ) C158_=_C167( C158 C167 ) C158_=_C168( C158 C168 ) \nC158_=_C197( C158 C197 ) C158_=_C225( C158 C225 ) C158_=_C275( C158 C275 ) C158_=_C301( C158 C301 ) C158_=_C313( C158 C313 ) C158_=_C319( C158 C319 ) \nC158_=_C362( C158 C362 ) C158_=_C364( C158 C364 ) C158_=_C366( C158 C366 ) C158_=_C368( C158 C368 ) C158_=_C372( C158 C372 ) C159_=_C160( C159 C160 ) \nC159_=_C162( C159 C162 ) C159_=_C163( C159 C163 ) C159_=_C167( C159 C167 ) C159_=_C168( C159 C168 ) C159_=_C180( C159 C180 ) C159_=_C289( C159 C289 ) \nC159_=_C362( C159 C362 ) C160_=_C162( C160 C162 ) C160_=_C163( C160 C163 ) C160_=_C167( C160 C167 ) C160_=_C168( C160 C168 ) C160_=_C226( C160 C226 ) \nC160_=_C321( C160 C321 ) C160_=_C385( C160 C385 ) C160_=_C387( C160 C387 ) C160_=_C389( C160 C389 ) C160_=_C393( C160 C393 ) C162_=_C163( C162 C163 ) \nC162_=_C167( C162 C167 ) C162_=_C168( C162 C168 ) C162_=_C181( C162 C181 ) C162_=_C228( C162 C228 ) C162_=_C262( C162 C262 ) C162_=_C279( C162 C279 ) \nC162_=_C291( C162 C291 ) C162_=_C305( C162 C305 ) C162_=_C364( C162 C364 ) C162_=_C385( C162 C385 ) C162_=_C401( C162 C401 ) C162_=_C402( C162 C402 ) \nC162_=_C403( C162 C403 ) C162_=_C405( C162 C405 ) C163_=_C167( C163 C167 ) C163_=_C168( C163 C168 ) C163_=_C229( C163 C229 ) C163_=_C324( C163 C324 ) \nC163_=_C406( C163 C406 ) C163_=_C408( C163 C408 ) C163_=_C412( C163 C412 ) C167_=_C168( C167 C168 ) C167_=_C233( C167 C233 ) C167_=_C329( C167 C329 ) \nC167_=_C403( C167 C403 ) C167_=_C419( C167 C419 ) C167_=_C428( C167 C428 ) C167_=_C433( C167 C433 ) C168_=_C185( C168 C185 ) C168_=_C218( C168 C218 ) \nC168_=_C296( C168 C296 ) C170_=_C174( C170 C174 ) C170_=_C176( C170 C176 ) C170_=_C177( C170 C177 ) C170_=_C179( C170 C179 ) C170_=_C180( C170 C180 ) \nC170_=_C181( C170 C181 ) C170_=_C182( C170 C182 ) C170_=_C185( C170 C185 ) C170_=_C191( C170 C191 ) C170_=_C192( C170 C192 ) C170_=_C197( C170 C197 ) \nC170_=_C202( C170 C202 ) C174_=_C176( C174 C176 ) C174_=_C177( C174 C177 ) C174_=_C179( C174 C179 ) C174_=_C180( C174 C180 ) C174_=_C181( C174 C181 ) \nC174_=_C182( C174 C182 ) C174_=_C185( C174 C185 ) C174_=_C192( C174 C192 ) C174_=_C222( C174 C222 ) C174_=_C285( C174 C285 ) C174_=_C286( C174 C286 ) \nC174_=_C287( C174 C287 ) C174_=_C289( C174 C289 ) C174_=_C291( C174 C291 ) C174_=_C292( C174 C292 ) C174_=_C293( C174 C293 ) C174_=_C296( C174 C296 ) \nC174_=_C297( C174 C297 ) C176_=_C177( C176 C177 ) C176_=_C179( C176 C179 ) C176_=_C180( C176 C180 ) C176_=_C181( C176 C181 ) C176_=_C182( C176 C182 ) \nC176_=_C185( C176 C185 ) C176_=_C285( C176 C285 ) C176_=_C313( C176 C313 ) C177_=_C179( C177 C179 ) C177_=_C180( C177 C180 ) C177_=_C181( C177 C181 ) \nC177_=_C182( C177 C182 ) C177_=_C185( C177 C185 ) C177_=_C224( C177 C224 ) C177_=_C259( C177 C259 ) C177_=_C272( C177 C272 ) C177_=_C286( C177 C286 ) \nC177_=_C298( C177 C298 ) C177_=_C319( C177 C319 ) C177_=_C321( C177 C321 ) C177_=_C322( C177 C322 ) C177_=_C324( C177 C324 ) C177_=_C326( C177 C326 ) \nC177_=_C327( C177 C327 ) C177_=_C328( C177 C328 ) C177_=_C329( C177 C329 ) C177_=_C331( C177 C331 ) C179_=_C180( C179 C180 ) C179_=_C181( C179 C181 ) \nC179_=_C182( C179 C182 ) C179_=_C185( C179 C185 ) C180_=_C181( C180 C181 ) C180_=_C182( C180 C182 ) C180_=_C185( C180 C185 ) C180_=_C289( C180 C289 ) \nC180_=_C362( C180 C362 ) C181_=_C182( C181 C182 ) C181_=_C185( C181 C185 ) C181_=_C228( C181 C228 ) C181_=_C262( C181 C262 ) C181_=_C279( C181 C279 ) \nC181_=_C291( C181 C291 ) C181_=_C305( C181 C305 ) C181_=_C364( C181 C364 ) C181_=_C385( C181 C385 ) C181_=_C401( C181 C401 ) C181_=_C402( C181 C402 ) \nC181_=_C403( C181 C403 ) C181_=_C405( C181 C405 ) C182_=_C185( C182 C185 ) C182_=_C292( C182 C292 ) C185_=_C218( C185 C218 ) C185_=_C296( C185 C296 ) \nC191_=_C192( C191 C192 ) C191_=_C197( C191 C197 ) C191_=_C202( C191 C202 ) C191_=_C220( C191 C220 ) C191_=_C222( C191 C222 ) C191_=_C224( C191 C224 ) \nC191_=_C225( C191 C225 ) C191_=_C226( C191 C226 ) C191_=_C228( C191 C228 ) C191_=_C229( C191 C229 ) C191_=_C233( C191 C233 ) C192_=_C197( C192 C197 ) \nC192_=_C202( C192 C202 ) C192_=_C222( C192 C222 ) C192_=_C285( C192 C285 ) C192_=_C286( C192 C286 ) C192_=_C287( C192 C287 ) C192_=_C289( C192 C289 ) \nC192_=_C291( C192 C291 ) C192_=_C292( C192 C292 ) C192_=_C293( C192 C293 ) C192_=_C296( C192 C296 ) C192_=_C297( C192 C297 ) C197_=_C202( C197 C202 ) \nC197_=_C225( C197 C225 ) C197_=_C275( C197 C275 ) C197_=_C301( C197 C301 ) C197_=_C313( C197 C313 ) C197_=_C319( C197 C319 ) C197_=_C362( C197 C362 ) \nC197_=_C364( C197 C364 ) C197_=_C366( C197 C366 ) C197_=_C368( C197 C368 ) C197_=_C372( C197 C372 ) C202_=_C264( C202 C264 ) C202_=_C293( C202 C293 ) \nC202_=_C326( C202 C326 ) C202_=_C366( C202 C366 ) C202_=_C387( C202 C387 ) C202_=_C401( C202 C401 ) C202_=_C406( C202 C406 ) C202_=_C419( C202 C419 ) \nC218_=_C296( C218 C296 ) C220_=_C222( C220 C222 ) C220_=_C224( C220 C224 ) C220_=_C225( C220 C225 ) C220_=_C226( C220 C226 ) C220_=_C228( C220 C228 ) \nC220_=_C229( C220 C229 ) C220_=_C233( C220 C233 ) C220_=_C259( C220 C259 ) C220_=_C262( C220 C262 ) C220_=_C264( C220 C264 ) C220_=_C266( C220 C266 ) \nC220_=_C270( C220 C270 ) C222_=_C224( C222 C224 ) C222_=_C225( C222 C225 ) C222_=_C226( C222 C226 ) C222_=_C228( C222 C228 ) C222_=_C229( C222 C229 ) \nC222_=_C233( C222 C233 ) C222_=_C285( C222 C285 ) C222_=_C286( C222 C286 ) C222_=_C287( C222 C287 ) C222_=_C289( C222 C289 ) C222_=_C291( C222 C291 ) \nC222_=_C292( C222 C292 ) C222_=_C293( C222 C293 ) C222_=_C296( C222 C296 ) C222_=_C297( C222 C297 ) C224_=_C225( C224 C225 ) C224_=_C226( C224 C226 ) \nC224_=_C228( C224 C228 ) C224_=_C229( C224 C229 ) C224_=_C233( C224 C233 ) C224_=_C259( C224 C259 ) C224_=_C272( C224 C272 ) C224_=_C286( C224 C286 ) \nC224_=_C298( C224 C298 ) C224_=_C319( C224 C319 ) C224_=_C321( C224 C321 ) C224_=_C322( C224 C322 ) C224_=_C324( C224 C324 ) C224_=_C326( C224 C326 ) \nC224_=_C327( C224 C327 ) C224_=_C328( C224 C328 ) C224_=_C329( C224 C329 ) C224_=_C331( C224 C331 ) C225_=_C226( C225 C226 ) C225_=_C228( C225 C228 ) \nC225_=_C229( C225 C229 ) C225_=_C233( C225 C233 ) C225_=_C275( C225 C275 ) C225_=_C301( C225 C301 ) C225_=_C313( C225 C313 ) C225_=_C319( C225 C319 ) \nC225_=_C362( C225 C362 ) C225_=_C364( C225 C364 ) C225_=_C366( C225 C366 ) C225_=_C368( C225 C368 ) C225_=_C372( C225 C372 ) C226_=_C228( C226 C228 ) \nC226_=_C229( C226 C229 ) C226_=_C233( C226 C233 ) C226_=_C321( C226 C321 ) C226_=_C385( C226 C385 ) C226_=_C387( C226 C387 ) C226_=_C389( C226 C389 ) \nC226_=_C393( C226 C393 ) C228_=_C229( C228 C229 ) C228_=_C233( C228 C233 ) C228_=_C262( C228 C262 ) C228_=_C279( C228 C279 ) C228_=_C291( C228 C291 ) \nC228_=_C305( C228 C305 ) C228_=_C364( C228 C364 ) C228_=_C385( C228 C385 ) C228_=_C401( C228 C401 ) C228_=_C402( C228 C402 ) C228_=_C403( C228 C403 ) \nC228_=_C405( C228 C405 ) C229_=_C233( C229 C233 ) C229_=_C324( C229 C324 ) C229_=_C406( C229 C406 ) C229_=_C408( C229 C408 ) C229_=_C412( C229 C412 ) \nC233_=_C329( C233 C329 ) C233_=_C403( C233 C403 ) C233_=_C419( C233 C419 ) C233_=_C428( C233 C428 ) C233_=_C433( C233 C433 ) C259_=_C262( C259 C262 ) \nC259_=_C264( C259 C264 ) C259_=_C266( C259 C266 ) C259_=_C270( C259 C270 ) C259_=_C272( C259 C272 ) C259_=_C286( C259 C286 ) C259_=_C298( C259 C298 ) \nC259_=_C319( C259 C319 ) C259_=_C321( C259 C321 ) C259_=_C322( C259 C322 ) C259_=_C324( C259 C324 ) C259_=_C326( C259 C326 ) C259_=_C327( C259 C327 ) \nC259_=_C328( C259 C328 ) C259_=_C329( C259 C329 ) C259_=_C331( C259 C331 ) C262_=_C264( C262 C264 ) C262_=_C266( C262 C266 ) C262_=_C270( C262 C270 ) \nC262_=_C279( C262 C279 ) C262_=_C291( C262 C291 ) C262_=_C305( C262 C305 ) C262_=_C364( C262 C364 ) C262_=_C385( C262 C385 ) C262_=_C401( C262 C401 ) \nC262_=_C402( C262 C402 ) C262_=_C403( C262 C403 ) C262_=_C405( C262 C405 ) C264_=_C266( C264 C266 ) C264_=_C270( C264 C270 ) C264_=_C293( C264 C293 ) \nC264_=_C326( C264 C326 ) C264_=_C366( C264 C366 ) C264_=_C387( C264 C387 ) C264_=_C401( C264 C401 ) C264_=_C406( C264 C406 ) C264_=_C419( C264 C419 ) \nC266_=_C270( C266 C270 ) C266_=_C328( C266 C328 ) C266_=_C368( C266 C368 ) C266_=_C389( C266 C389 ) C266_=_C408( C266 C408 ) C266_=_C428( C266 C428 ) \nC266_=_C429( C266 C429 ) C270_=_C297( C270 C297 ) C270_=_C331( C270 C331 ) C270_=_C372( C270 C372 ) C270_=_C393( C270 C393 ) C270_=_C405( C270 C405 ) \nC270_=_C412( C270 C412 ) C270_=_C433( C270 C433 ) C272_=_C275( C272 C275 ) C272_=_C279( C272 C279 ) C272_=_C286( C272 C286 ) C272_=_C298( C272 C298 ) \nC272_=_C319( C272 C319 ) C272_=_C321( C272 C321 ) C272_=_C322( C272 C322 ) C272_=_C324( C272 C324 ) C272_=_C326( C272 C326 ) C272_=_C327( C272 C327 ) \nC272_=_C328( C272 C328 ) C272_=_C329( C272 C329 ) C272_=_C331( C272 C331 ) C275_=_C279( C275 C279 ) C275_=_C301( C275 C301 ) C275_=_C313( C275 C313 ) \nC275_=_C319( C275 C319 ) C275_=_C362( C275 C362 ) C275_=_C364( C275 C364 ) C275_=_C366( C275 C366 ) C275_=_C368( C275 C368 ) C275_=_C372( C275 C372 ) \nC279_=_C291( C279 C291 ) C279_=_C305( C279 C305 ) C279_=_C364( C279 C364 ) C279_=_C385( C279 C385 ) C279_=_C401( C279 C401 ) C279_=_C402( C279 C402 ) \nC279_=_C403( C279 C403 ) C279_=_C405( C279 C405 ) C285_=_C286( C285 C286 ) C285_=_C287( C285 C287 ) C285_=_C289( C285 C289 ) C285_=_C291( C285 C291 ) \nC285_=_C292( C285 C292 ) C285_=_C293( C285 C293 ) C285_=_C296( C285 C296 ) C285_=_C297( C285 C297 ) C285_=_C313( C285 C313 ) C286_=_C287( C286 C287 ) \nC286_=_C289( C286 C289 ) C286_=_C291( C286 C291 ) C286_=_C292(</w:t>
      </w:r>
    </w:p>
    <w:p>
      <w:pPr>
        <w:pStyle w:val="PreformattedText"/>
        <w:bidi w:val="0"/>
        <w:spacing w:before="0" w:after="0"/>
        <w:jc w:val="left"/>
        <w:rPr/>
      </w:pPr>
      <w:r>
        <w:rPr/>
        <w:t xml:space="preserve"> </w:t>
      </w:r>
      <w:r>
        <w:rPr/>
        <w:t>C286 C292 ) C286_=_C293( C286 C293 ) C286_=_C296( C286 C296 ) C286_=_C297( C286 C297 ) \nC286_=_C298( C286 C298 ) C286_=_C319( C286 C319 ) C286_=_C321( C286 C321 ) C286_=_C322( C286 C322 ) C286_=_C324( C286 C324 ) C286_=_C326( C286 C326 ) \nC286_=_C327( C286 C327 ) C286_=_C328( C286 C328 ) C286_=_C329( C286 C329 ) C286_=_C331( C286 C331 ) C287_=_C289( C287 C289 ) C287_=_C291( C287 C291 ) \nC287_=_C292( C287 C292 ) C287_=_C293( C287 C293 ) C287_=_C296( C287 C296 ) C287_=_C297( C287 C297 ) C289_=_C291( C289 C291 ) C289_=_C292( C289 C292 ) \nC289_=_C293( C289 C293 ) C289_=_C296( C289 C296 ) C289_=_C297( C289 C297 ) C289_=_C362( C289 C362 ) C291_=_C292( C291 C292 ) C291_=_C293( C291 C293 ) \nC291_=_C296( C291 C296 ) C291_=_C297( C291 C297 ) C291_=_C305( C291 C305 ) C291_=_C364( C291 C364 ) C291_=_C385( C291 C385 ) C291_=_C401( C291 C401 ) \nC291_=_C402( C291 C402 ) C291_=_C403( C291 C403 ) C291_=_C405( C291 C405 ) C292_=_C293( C292 C293 ) C292_=_C296( C292 C296 ) C292_=_C297( C292 C297 ) \nC293_=_C296( C293 C296 ) C293_=_C297( C293 C297 ) C293_=_C326( C293 C326 ) C293_=_C366( C293 C366 ) C293_=_C387( C293 C387 ) C293_=_C401( C293 C401 ) \nC293_=_C406( C293 C406 ) C293_=_C419( C293 C419 ) C296_=_C297( C296 C297 ) C297_=_C331( C297 C331 ) C297_=_C372( C297 C372 ) C297_=_C393( C297 C393 ) \nC297_=_C405( C297 C405 ) C297_=_C412( C297 C412 ) C297_=_C433( C297 C433 ) C298_=_C301( C298 C301 ) C298_=_C305( C298 C305 ) C298_=_C319( C298 C319 ) \nC298_=_C321( C298 C321 ) C298_=_C322( C298 C322 ) C298_=_C324( C298 C324 ) C298_=_C326( C298 C326 ) C298_=_C327( C298 C327 ) C298_=_C328( C298 C328 ) \nC298_=_C329( C298 C329 ) C298_=_C331( C298 C331 ) C301_=_C305( C301 C305 ) C301_=_C313( C301 C313 ) C301_=_C319( C301 C319 ) C301_=_C362( C301 C362 ) \nC301_=_C364( C301 C364 ) C301_=_C366( C301 C366 ) C301_=_C368( C301 C368 ) C301_=_C372( C301 C372 ) C305_=_C364( C305 C364 ) C305_=_C385( C305 C385 ) \nC305_=_C401( C305 C401 ) C305_=_C402( C305 C402 ) C305_=_C403( C305 C403 ) C305_=_C405( C305 C405 ) C313_=_C319( C313 C319 ) C313_=_C362( C313 C362 ) \nC313_=_C364( C313 C364 ) C313_=_C366( C313 C366 ) C313_=_C368( C313 C368 ) C313_=_C372( C313 C372 ) C319_=_C321( C319 C321 ) C319_=_C322( C319 C322 ) \nC319_=_C324( C319 C324 ) C319_=_C326( C319 C326 ) C319_=_C327( C319 C327 ) C319_=_C328( C319 C328 ) C319_=_C329( C319 C329 ) C319_=_C331( C319 C331 ) \nC319_=_C362( C319 C362 ) C319_=_C364( C319 C364 ) C319_=_C366( C319 C366 ) C319_=_C368( C319 C368 ) C319_=_C372( C319 C372 ) C321_=_C322( C321 C322 ) \nC321_=_C324( C321 C324 ) C321_=_C326( C321 C326 ) C321_=_C327( C321 C327 ) C321_=_C328( C321 C328 ) C321_=_C329( C321 C329 ) C321_=_C331( C321 C331 ) \nC321_=_C385( C321 C385 ) C321_=_C387( C321 C387 ) C321_=_C389( C321 C389 ) C321_=_C393( C321 C393 ) C322_=_C324( C322 C324 ) C322_=_C326( C322 C326 ) \nC322_=_C327( C322 C327 ) C322_=_C328( C322 C328 ) C322_=_C329( C322 C329 ) C322_=_C331( C322 C331 ) C324_=_C326( C324 C326 ) C324_=_C327( C324 C327 ) \nC324_=_C328( C324 C328 ) C324_=_C329( C324 C329 ) C324_=_C331( C324 C331 ) C324_=_C406( C324 C406 ) C324_=_C408( C324 C408 ) C324_=_C412( C324 C412 ) \nC326_=_C327( C326 C327 ) C326_=_C328( C326 C328 ) C326_=_C329( C326 C329 ) C326_=_C331( C326 C331 ) C326_=_C366( C326 C366 ) C326_=_C387( C326 C387 ) \nC326_=_C401( C326 C401 ) C326_=_C406( C326 C406 ) C326_=_C419( C326 C419 ) C327_=_C328( C327 C328 ) C327_=_C329( C327 C329 ) C327_=_C331( C327 C331 ) \nC328_=_C329( C328 C329 ) C328_=_C331( C328 C331 ) C328_=_C368( C328 C368 ) C328_=_C389( C328 C389 ) C328_=_C408( C328 C408 ) C328_=_C428( C328 C428 ) \nC328_=_C429( C328 C429 ) C329_=_C331( C329 C331 ) C329_=_C403( C329 C403 ) C329_=_C419( C329 C419 ) C329_=_C428( C329 C428 ) C329_=_C433( C329 C433 ) \nC331_=_C372( C331 C372 ) C331_=_C393( C331 C393 ) C331_=_C405( C331 C405 ) C331_=_C412( C331 C412 ) C331_=_C433( C331 C433 ) C362_=_C364( C362 C364 ) \nC362_=_C366( C362 C366 ) C362_=_C368( C362 C368 ) C362_=_C372( C362 C372 ) C364_=_C366( C364 C366 ) C364_=_C368( C364 C368 ) C364_=_C372( C364 C372 ) \nC364_=_C385( C364 C385 ) C364_=_C401( C364 C401 ) C364_=_C402( C364 C402 ) C364_=_C403( C364 C403 ) C364_=_C405( C364 C405 ) C366_=_C368( C366 C368 ) \nC366_=_C372( C366 C372 ) C366_=_C387( C366 C387 ) C366_=_C401( C366 C401 ) C366_=_C406( C366 C406 ) C366_=_C419( C366 C419 ) C368_=_C372( C368 C372 ) \nC368_=_C389( C368 C389 ) C368_=_C408( C368 C408 ) C368_=_C428( C368 C428 ) C368_=_C429( C368 C429 ) C372_=_C393( C372 C393 ) C372_=_C405( C372 C405 ) \nC372_=_C412( C372 C412 ) C372_=_C433( C372 C433 ) C385_=_C387( C385 C387 ) C385_=_C389( C385 C389 ) C385_=_C393( C385 C393 ) C385_=_C401( C385 C401 ) \nC385_=_C402( C385 C402 ) C385_=_C403( C385 C403 ) C385_=_C405( C385 C405 ) C387_=_C389( C387 C389 ) C387_=_C393( C387 C393 ) C387_=_C401( C387 C401 ) \nC387_=_C406( C387 C406 ) C387_=_C419( C387 C419 ) C389_=_C393( C389 C393 ) C389_=_C408( C389 C408 ) C389_=_C428( C389 C428 ) C389_=_C429( C389 C429 ) \nC393_=_C405( C393 C405 ) C393_=_C412( C393 C412 ) C393_=_C433( C393 C433 ) C401_=_C402( C401 C402 ) C401_=_C403( C401 C403 ) C401_=_C405( C401 C405 ) \nC401_=_C406( C401 C406 ) C401_=_C419( C401 C419 ) C402_=_C403( C402 C403 ) C402_=_C405( C402 C405 ) C403_=_C405( C403 C405 ) C403_=_C419( C403 C419 ) \nC403_=_C428( C403 C428 ) C403_=_C433( C403 C433 ) C405_=_C412( C405 C412 ) C405_=_C433( C405 C433 ) C406_=_C408( C406 C408 ) C406_=_C412( C406 C412 ) \nC406_=_C419( C406 C419 ) C408_=_C412( C408 C412 ) C408_=_C428( C408 C428 ) C408_=_C429( C408 C429 ) C412_=_C433( C412 C433 ) C419_=_C428( C419 C428 ) \nC419_=_C433( C419 C433 ) C428_=_C429( C428 C429 ) C428_=_C433( C428 C433 ) "];30-&gt;34[label="97: C1 C53 C54 C56 C57 \nC59 C61 C65 C68 C70 C74 \nC78 C84 C86 C87 C90 C91 \nC93 C97 C100 C104 C106 C108 \nC109 C110 C112 C113 C115 C117 \nC118 C123 C128 C130 C144 C146 \nC151 C153 C155 C156 C158 C159 \nC160 C162 C163 C167 C168 C170 \nC174 C176 C177 C179 C180 C181 \nC182 C185 C191 C202 C218 C220 \nC222 C224 C225 C226 C228 C229 \nC233 C264 C266 C270 C272 C275 \nC279 C293 C297 C298 C301 C305 \nC322 C326 C327 C328 C331 C366 \nC368 C372 C387 C389 C393 C401 \nC405 C406 C408 C412 C419 C428 \nC429 C433 \n723: C1_=_C170 ,C1_=_C174 ,C1_=_C176 ,C1_=_C177 ,C1_=_C179 ,\nC1_=_C180 ,C1_=_C181 ,C1_=_C182 ,C1_=_C185 ,C53_=_C54 ,C53_=_C56 ,\nC53_=_C57 ,C53_=_C59 ,C53_=_C61 ,C53_=_C65 ,C53_=_C68 ,C53_=_C70 ,\nC53_=_C74 ,C53_=_C78 ,C53_=_C84 ,C53_=_C86 ,C53_=_C87 ,C53_=_C90 ,\nC53_=_C91 ,C53_=_C93 ,C53_=_C97 ,C54_=_C56 ,C54_=_C57 ,C54_=_C59 ,\nC54_=_C61 ,C54_=_C65 ,C54_=_C68 ,C54_=_C70 ,C54_=_C74 ,C54_=_C100 ,\nC54_=_C104 ,C54_=_C106 ,C54_=_C108 ,C54_=_C109 ,C54_=_C110 ,C54_=_C112 ,\nC54_=_C113 ,C54_=_C115 ,C54_=_C117 ,C54_=_C118 ,C56_=_C57 ,C56_=_C59 ,\nC56_=_C61 ,C56_=_C65 ,C56_=_C68 ,C56_=_C70 ,C56_=_C74 ,C56_=_C128 ,\nC56_=_C146 ,C56_=_C151 ,C56_=_C153 ,C56_=_C155 ,C56_=_C156 ,C56_=_C158 ,\nC56_=_C159 ,C56_=_C160 ,C56_=_C162 ,C56_=_C163 ,C56_=_C167 ,C56_=_C168 ,\nC57_=_C59 ,C57_=_C61 ,C57_=_C65 ,C57_=_C68 ,C57_=_C70 ,C57_=_C74 ,\nC57_=_C130 ,C57_=_C191 ,C57_=_C220 ,C57_=_C222 ,C57_=_C224 ,C57_=_C225 ,\nC57_=_C226 ,C57_=_C228 ,C57_=_C229 ,C57_=_C233 ,C59_=_C61 ,C59_=_C65 ,\nC59_=_C68 ,C59_=_C70 ,C59_=_C74 ,C59_=_C272 ,C59_=_C275 ,C59_=_C279 ,\nC61_=_C65 ,C61_=_C68 ,C61_=_C70 ,C61_=_C74 ,C61_=_C298 ,C61_=_C301 ,\nC61_=_C305 ,C65_=_C68 ,C65_=_C70 ,C65_=_C74 ,C65_=_C322 ,C68_=_C70 ,\nC68_=_C74 ,C68_=_C202 ,C68_=_C264 ,C68_=_C293 ,C68_=_C326 ,C68_=_C366 ,\nC68_=_C387 ,C68_=_C401 ,C68_=_C406 ,C68_=_C419 ,C70_=_C74 ,C70_=_C266 ,\nC70_=_C328 ,C70_=_C368 ,C70_=_C389 ,C70_=_C408 ,C70_=_C428 ,C70_=_C429 ,\nC74_=_C144 ,C74_=_C270 ,C74_=_C297 ,C74_=_C331 ,C74_=_C372 ,C74_=_C393 ,\nC74_=_C405 ,C74_=_C412 ,C74_=_C433 ,C78_=_C84 ,C78_=_C86 ,C78_=_C87 ,\nC78_=_C90 ,C78_=_C91 ,C78_=_C93 ,C78_=_C97 ,C78_=_C146 ,C78_=_C170 ,\nC78_=_C191 ,C78_=_C202 ,C84_=_C86 ,C84_=_C87 ,C84_=_C90 ,C84_=_C91 ,\nC84_=_C93 ,C84_=_C97 ,C84_=_C106 ,C84_=_C153 ,C84_=_C174 ,C84_=_C222 ,\nC84_=_C293 ,C84_=_C297 ,C86_=_C87 ,C86_=_C90 ,C86_=_C91 ,C86_=_C93 ,\nC86_=_C97 ,C86_=_C155 ,C86_=_C176 ,C87_=_C90 ,C87_=_C91 ,C87_=_C93 ,\nC87_=_C97 ,C87_=_C108 ,C87_=_C156 ,C87_=_C177 ,C87_=_C224 ,C87_=_C272 ,\nC87_=_C298 ,C87_=_C322 ,C87_=_C326 ,C87_=_C327 ,C87_=_C328 ,C87_=_C331 ,\nC90_=_C91 ,C90_=_C93 ,C90_=_C97 ,C90_=_C109 ,C90_=_C158 ,C90_=_C225 ,\nC90_=_C275 ,C90_=_C301 ,C90_=_C366 ,C90_=_C368 ,C90_=_C372 ,C91_=_C93 ,\nC91_=_C97 ,C91_=_C159 ,C91_=_C180 ,C93_=_C97 ,C93_=_C112 ,C93_=_C162 ,\nC93_=_C181 ,C93_=_C228 ,C93_=_C279 ,C93_=_C305 ,C93_=_C401 ,C93_=_C405 ,\nC97_=_C168 ,C97_=_C185 ,C97_=_C218 ,C100_=_C104 ,C100_=_C106 ,C100_=_C108 ,\nC100_=_C109 ,C100_=_C110 ,C100_=_C112 ,C100_=_C113 ,C100_=_C115 ,C100_=_C117 ,\nC100_=_C118 ,C100_=_C128 ,C100_=_C130 ,C100_=_C144 ,C104_=_C106 ,C104_=_C108 ,\nC104_=_C109 ,C104_=_C110 ,C104_=_C112 ,C104_=_C113 ,C104_=_C115 ,C104_=_C117 ,\nC104_=_C118 ,C104_=_C151 ,C104_=_C220 ,C104_=_C264 ,C104_=_C266 ,C104_=_C270 ,\nC106_=_C108 ,C106_=_C109 ,C106_=_C110 ,C106_=_C112 ,C106_=_C113 ,C106_=_C115 ,\nC106_=_C117 ,C106_=_C118 ,C106_=_C153 ,C106_=_C174 ,C106_=_C222 ,C106_=_C293 ,\nC106_=_C297 ,C108_=_C109 ,C108_=_C110 ,C108_=_C112 ,C108_=_C113 ,C108_=_C115 ,\nC108_=_C117 ,C108_=_C118 ,C108_=_C156 ,C108_=_C177 ,C108_=_C224 ,C108_=_C272 ,\nC108_=_C298 ,C108_=_C322 ,C108_=_C326 ,C108_=_C327 ,C108_=_C328 ,C108_=_C331 ,\nC109_=_C110 ,C109_=_C112 ,C109_=_C113 ,C109_=_C115 ,C109_=_C117 ,C109_=_C118 ,\nC109_=_C158 ,C109_=_C225 ,C109_=_C275 ,C109_=_C301 ,C109_=_C366 ,C109_=_C368 ,\nC109_=_C372 ,C110_=_C112 ,C110_=_C113 ,C110_=_C115 ,C110_=_C117 ,C110_=_C118 ,\nC110_=_C160 ,C110_=_C226 ,C110_=_C387 ,C110_=_C389 ,C110_=_C393 ,C112_=_C113 ,\nC112_=_C115 ,C112_=_C117 ,C112_=_C118 ,C112_=_C162 ,C112_=_C181 ,C112_=_C228 ,\nC112_=_C279 ,C112_=_C305 ,C112_=_C401 ,C112_=_C405 ,C113_=_C115 ,C113_=_C117 ,\nC113_=_C118 ,C113_=_C123 ,C113_=_C163 ,C113_=_C229 ,C113_=_C406 ,C113_=_C408 ,\nC113_=_C412 ,C115_=_C117 ,C115_=_C118 ,C117_=_C118</w:t>
      </w:r>
    </w:p>
    <w:p>
      <w:pPr>
        <w:pStyle w:val="PreformattedText"/>
        <w:bidi w:val="0"/>
        <w:spacing w:before="0" w:after="0"/>
        <w:jc w:val="left"/>
        <w:rPr/>
      </w:pPr>
      <w:r>
        <w:rPr/>
        <w:t xml:space="preserve"> </w:t>
      </w:r>
      <w:r>
        <w:rPr/>
        <w:t>,C117_=_C167 ,C117_=_C233 ,\nC117_=_C419 ,C117_=_C428 ,C117_=_C433 ,C118_=_C429 ,C123_=_C163 ,C123_=_C229 ,\nC123_=_C406 ,C123_=_C408 ,C123_=_C412 ,C128_=_C130 ,C128_=_C144 ,C128_=_C146 ,\nC128_=_C151 ,C128_=_C153 ,C128_=_C155 ,C128_=_C156 ,C128_=_C158 ,C128_=_C159 ,\nC128_=_C160 ,C128_=_C162 ,C128_=_C163 ,C128_=_C167 ,C128_=_C168 ,C130_=_C144 ,\nC130_=_C191 ,C130_=_C220 ,C130_=_C222 ,C130_=_C224 ,C130_=_C225 ,C130_=_C226 ,\nC130_=_C228 ,C130_=_C229 ,C130_=_C233 ,C144_=_C270 ,C144_=_C297 ,C144_=_C331 ,\nC144_=_C372 ,C144_=_C393 ,C144_=_C405 ,C144_=_C412 ,C144_=_C433 ,C146_=_C151 ,\nC146_=_C153 ,C146_=_C155 ,C146_=_C156 ,C146_=_C158 ,C146_=_C159 ,C146_=_C160 ,\nC146_=_C162 ,C146_=_C163 ,C146_=_C167 ,C146_=_C168 ,C146_=_C170 ,C146_=_C191 ,\nC146_=_C202 ,C151_=_C153 ,C151_=_C155 ,C151_=_C156 ,C151_=_C158 ,C151_=_C159 ,\nC151_=_C160 ,C151_=_C162 ,C151_=_C163 ,C151_=_C167 ,C151_=_C168 ,C151_=_C220 ,\nC151_=_C264 ,C151_=_C266 ,C151_=_C270 ,C153_=_C155 ,C153_=_C156 ,C153_=_C158 ,\nC153_=_C159 ,C153_=_C160 ,C153_=_C162 ,C153_=_C163 ,C153_=_C167 ,C153_=_C168 ,\nC153_=_C174 ,C153_=_C222 ,C153_=_C293 ,C153_=_C297 ,C155_=_C156 ,C155_=_C158 ,\nC155_=_C159 ,C155_=_C160 ,C155_=_C162 ,C155_=_C163 ,C155_=_C167 ,C155_=_C168 ,\nC155_=_C176 ,C156_=_C158 ,C156_=_C159 ,C156_=_C160 ,C156_=_C162 ,C156_=_C163 ,\nC156_=_C167 ,C156_=_C168 ,C156_=_C177 ,C156_=_C224 ,C156_=_C272 ,C156_=_C298 ,\nC156_=_C322 ,C156_=_C326 ,C156_=_C327 ,C156_=_C328 ,C156_=_C331 ,C158_=_C159 ,\nC158_=_C160 ,C158_=_C162 ,C158_=_C163 ,C158_=_C167 ,C158_=_C168 ,C158_=_C225 ,\nC158_=_C275 ,C158_=_C301 ,C158_=_C366 ,C158_=_C368 ,C158_=_C372 ,C159_=_C160 ,\nC159_=_C162 ,C159_=_C163 ,C159_=_C167 ,C159_=_C168 ,C159_=_C180 ,C160_=_C162 ,\nC160_=_C163 ,C160_=_C167 ,C160_=_C168 ,C160_=_C226 ,C160_=_C387 ,C160_=_C389 ,\nC160_=_C393 ,C162_=_C163 ,C162_=_C167 ,C162_=_C168 ,C162_=_C181 ,C162_=_C228 ,\nC162_=_C279 ,C162_=_C305 ,C162_=_C401 ,C162_=_C405 ,C163_=_C167 ,C163_=_C168 ,\nC163_=_C229 ,C163_=_C406 ,C163_=_C408 ,C163_=_C412 ,C167_=_C168 ,C167_=_C233 ,\nC167_=_C419 ,C167_=_C428 ,C167_=_C433 ,C168_=_C185 ,C168_=_C218 ,C170_=_C174 ,\nC170_=_C176 ,C170_=_C177 ,C170_=_C179 ,C170_=_C180 ,C170_=_C181 ,C170_=_C182 ,\nC170_=_C185 ,C170_=_C191 ,C170_=_C202 ,C174_=_C176 ,C174_=_C177 ,C174_=_C179 ,\nC174_=_C180 ,C174_=_C181 ,C174_=_C182 ,C174_=_C185 ,C174_=_C222 ,C174_=_C293 ,\nC174_=_C297 ,C176_=_C177 ,C176_=_C179 ,C176_=_C180 ,C176_=_C181 ,C176_=_C182 ,\nC176_=_C185 ,C177_=_C179 ,C177_=_C180 ,C177_=_C181 ,C177_=_C182 ,C177_=_C185 ,\nC177_=_C224 ,C177_=_C272 ,C177_=_C298 ,C177_=_C322 ,C177_=_C326 ,C177_=_C327 ,\nC177_=_C328 ,C177_=_C331 ,C179_=_C180 ,C179_=_C181 ,C179_=_C182 ,C179_=_C185 ,\nC180_=_C181 ,C180_=_C182 ,C180_=_C185 ,C181_=_C182 ,C181_=_C185 ,C181_=_C228 ,\nC181_=_C279 ,C181_=_C305 ,C181_=_C401 ,C181_=_C405 ,C182_=_C185 ,C185_=_C218 ,\nC191_=_C202 ,C191_=_C220 ,C191_=_C222 ,C191_=_C224 ,C191_=_C225 ,C191_=_C226 ,\nC191_=_C228 ,C191_=_C229 ,C191_=_C233 ,C202_=_C264 ,C202_=_C293 ,C202_=_C326 ,\nC202_=_C366 ,C202_=_C387 ,C202_=_C401 ,C202_=_C406 ,C202_=_C419 ,C220_=_C222 ,\nC220_=_C224 ,C220_=_C225 ,C220_=_C226 ,C220_=_C228 ,C220_=_C229 ,C220_=_C233 ,\nC220_=_C264 ,C220_=_C266 ,C220_=_C270 ,C222_=_C224 ,C222_=_C225 ,C222_=_C226 ,\nC222_=_C228 ,C222_=_C229 ,C222_=_C233 ,C222_=_C293 ,C222_=_C297 ,C224_=_C225 ,\nC224_=_C226 ,C224_=_C228 ,C224_=_C229 ,C224_=_C233 ,C224_=_C272 ,C224_=_C298 ,\nC224_=_C322 ,C224_=_C326 ,C224_=_C327 ,C224_=_C328 ,C224_=_C331 ,C225_=_C226 ,\nC225_=_C228 ,C225_=_C229 ,C225_=_C233 ,C225_=_C275 ,C225_=_C301 ,C225_=_C366 ,\nC225_=_C368 ,C225_=_C372 ,C226_=_C228 ,C226_=_C229 ,C226_=_C233 ,C226_=_C387 ,\nC226_=_C389 ,C226_=_C393 ,C228_=_C229 ,C228_=_C233 ,C228_=_C279 ,C228_=_C305 ,\nC228_=_C401 ,C228_=_C405 ,C229_=_C233 ,C229_=_C406 ,C229_=_C408 ,C229_=_C412 ,\nC233_=_C419 ,C233_=_C428 ,C233_=_C433 ,C264_=_C266 ,C264_=_C270 ,C264_=_C293 ,\nC264_=_C326 ,C264_=_C366 ,C264_=_C387 ,C264_=_C401 ,C264_=_C406 ,C264_=_C419 ,\nC266_=_C270 ,C266_=_C328 ,C266_=_C368 ,C266_=_C389 ,C266_=_C408 ,C266_=_C428 ,\nC266_=_C429 ,C270_=_C297 ,C270_=_C331 ,C270_=_C372 ,C270_=_C393 ,C270_=_C405 ,\nC270_=_C412 ,C270_=_C433 ,C272_=_C275 ,C272_=_C279 ,C272_=_C298 ,C272_=_C322 ,\nC272_=_C326 ,C272_=_C327 ,C272_=_C328 ,C272_=_C331 ,C275_=_C279 ,C275_=_C301 ,\nC275_=_C366 ,C275_=_C368 ,C275_=_C372 ,C279_=_C305 ,C279_=_C401 ,C279_=_C405 ,\nC293_=_C297 ,C293_=_C326 ,C293_=_C366 ,C293_=_C387 ,C293_=_C401 ,C293_=_C406 ,\nC293_=_C419 ,C297_=_C331 ,C297_=_C372 ,C297_=_C393 ,C297_=_C405 ,C297_=_C412 ,\nC297_=_C433 ,C298_=_C301 ,C298_=_C305 ,C298_=_C322 ,C298_=_C326 ,C298_=_C327 ,\nC298_=_C328 ,C298_=_C331 ,C301_=_C305 ,C301_=_C366 ,C301_=_C368 ,C301_=_C372 ,\nC305_=_C401 ,C305_=_C405 ,C322_=_C326 ,C322_=_C327 ,C322_=_C328 ,C322_=_C331 ,\nC326_=_C327 ,C326_=_C328 ,C326_=_C331 ,C326_=_C366 ,C326_=_C387 ,C326_=_C401 ,\nC326_=_C406 ,C326_=_C419 ,C327_=_C328 ,C327_=_C331 ,C328_=_C331 ,C328_=_C368 ,\nC328_=_C389 ,C328_=_C408 ,C328_=_C428 ,C328_=_C429 ,C331_=_C372 ,C331_=_C393 ,\nC331_=_C405 ,C331_=_C412 ,C331_=_C433 ,C366_=_C368 ,C366_=_C372 ,C366_=_C387 ,\nC366_=_C401 ,C366_=_C406 ,C366_=_C419 ,C368_=_C372 ,C368_=_C389 ,C368_=_C408 ,\nC368_=_C428 ,C368_=_C429 ,C372_=_C393 ,C372_=_C405 ,C372_=_C412 ,C372_=_C433 ,\nC387_=_C389 ,C387_=_C393 ,C387_=_C401 ,C387_=_C406 ,C387_=_C419 ,C389_=_C393 ,\nC389_=_C408 ,C389_=_C428 ,C389_=_C429 ,C393_=_C405 ,C393_=_C412 ,C393_=_C433 ,\nC401_=_C405 ,C401_=_C406 ,C401_=_C419 ,C405_=_C412 ,C405_=_C433 ,C406_=_C408 ,\nC406_=_C412 ,C406_=_C419 ,C408_=_C412 ,C408_=_C428 ,C408_=_C429 ,C412_=_C433 ,\nC419_=_C428 ,C419_=_C433 ,C428_=_C429 ,C428_=_C433 ,"];35[shape=box, label="id:35 level: 3\n97: C11 C14 C16 C17 C18 \nC19 C20 C21 C22 C23 C38 \nC41 C43 C44 C45 C46 C47 \nC48 C49 C81 C82 C88 C89 \nC95 C96 C99 C103 C122 C123 \nC126 C127 C149 C150 C157 C165 \nC178 C184 C187 C190 C204 C205 \nC208 C209 C210 C211 C212 C215 \nC216 C217 C219 C231 C235 C236 \nC237 C243 C244 C245 C246 C248 \nC249 C250 C251 C252 C253 C257 \nC273 C274 C276 C277 C281 C282 \nC299 C300 C302 C303 C307 C308 \nC327 C336 C347 C348 C357 C358 \nC359 C360 C374 C375 C376 C378 \nC379 C395 C396 C397 C416 C417 \nC423 C424 \n818: C11_=_C14( C11 C14 ) C11_=_C16( C11 C16 ) C11_=_C17( C11 C17 ) C11_=_C18( C11 C18 ) C11_=_C19( C11 C19 ) \nC11_=_C20( C11 C20 ) C11_=_C21( C11 C21 ) C11_=_C22( C11 C22 ) C11_=_C23( C11 C23 ) C11_=_C38( C11 C38 ) C11_=_C81( C11 C81 ) \nC11_=_C82( C11 C82 ) C11_=_C88( C11 C88 ) C11_=_C89( C11 C89 ) C11_=_C95( C11 C95 ) C11_=_C96( C11 C96 ) C14_=_C16( C14 C16 ) \nC14_=_C17( C14 C17 ) C14_=_C18( C14 C18 ) C14_=_C19( C14 C19 ) C14_=_C20( C14 C20 ) C14_=_C21( C14 C21 ) C14_=_C22( C14 C22 ) \nC14_=_C23( C14 C23 ) C14_=_C41( C14 C41 ) C14_=_C81( C14 C81 ) C14_=_C149( C14 C149 ) C14_=_C204( C14 C204 ) C14_=_C235( C14 C235 ) \nC14_=_C236( C14 C236 ) C14_=_C237( C14 C237 ) C14_=_C243( C14 C243 ) C14_=_C244( C14 C244 ) C14_=_C245( C14 C245 ) C14_=_C246( C14 C246 ) \nC16_=_C17( C16 C17 ) C16_=_C18( C16 C18 ) C16_=_C19( C16 C19 ) C16_=_C20( C16 C20 ) C16_=_C21( C16 C21 ) C16_=_C22( C16 C22 ) \nC16_=_C23( C16 C23 ) C16_=_C43( C16 C43 ) C16_=_C236( C16 C236 ) C16_=_C248( C16 C248 ) C16_=_C273( C16 C273 ) C16_=_C274( C16 C274 ) \nC16_=_C276( C16 C276 ) C16_=_C277( C16 C277 ) C16_=_C281( C16 C281 ) C16_=_C282( C16 C282 ) C17_=_C18( C17 C18 ) C17_=_C19( C17 C19 ) \nC17_=_C20( C17 C20 ) C17_=_C21( C17 C21 ) C17_=_C22( C17 C22 ) C17_=_C23( C17 C23 ) C17_=_C44( C17 C44 ) C17_=_C237( C17 C237 ) \nC17_=_C249( C17 C249 ) C17_=_C299( C17 C299 ) C17_=_C300( C17 C300 ) C17_=_C302( C17 C302 ) C17_=_C303( C17 C303 ) C17_=_C307( C17 C307 ) \nC17_=_C308( C17 C308 ) C18_=_C19( C18 C19 ) C18_=_C20( C18 C20 ) C18_=_C21( C18 C21 ) C18_=_C22( C18 C22 ) C18_=_C23( C18 C23 ) \nC18_=_C45( C18 C45 ) C18_=_C209( C18 C209 ) C18_=_C347( C18 C347 ) C18_=_C348( C18 C348 ) C19_=_C20( C19 C20 ) C19_=_C21( C19 C21 ) \nC19_=_C22( C19 C22 ) C19_=_C23( C19 C23 ) C19_=_C46( C19 C46 ) C19_=_C89( C19 C89 ) C19_=_C210( C19 C210 ) C19_=_C250( C19 C250 ) \nC19_=_C274( C19 C274 ) C19_=_C300( C19 C300 ) C19_=_C357( C19 C357 ) C19_=_C358( C19 C358 ) C19_=_C359( C19 C359 ) C19_=_C360( C19 C360 ) \nC20_=_C21( C20 C21 ) C20_=_C22( C20 C22 ) C20_=_C23( C20 C23 ) C20_=_C47( C20 C47 ) C20_=_C211( C20 C211 ) C20_=_C251( C20 C251 ) \nC20_=_C276( C20 C276 ) C20_=_C302( C20 C302 ) C20_=_C374( C20 C374 ) C20_=_C375( C20 C375 ) C20_=_C376( C20 C376 ) C21_=_C22( C21 C22 ) \nC21_=_C23( C21 C23 ) C21_=_C212( C21 C212 ) C21_=_C277( C21 C277 ) C21_=_C303( C21 C303 ) C21_=_C378( C21 C378 ) C21_=_C379( C21 C379 ) \nC22_=_C23( C22 C23 ) C22_=_C48( C22 C48 ) C22_=_C122( C22 C122 ) C22_=_C187( C22 C187 ) C22_=_C243( C22 C243 ) C22_=_C252( C22 C252 ) \nC22_=_C357( C22 C357 ) C22_=_C374( C22 C374 ) C22_=_C395( C22 C395 ) C22_=_C396( C22 C396 ) C22_=_C397( C22 C397 ) C23_=_C49( C23 C49 ) \nC23_=_C244( C23 C244 ) C23_=_C253( C23 C253 ) C23_=_C358( C23 C358 ) C23_=_C416( C23 C416 ) C23_=_C417( C23 C417 ) C38_=_C41( C38 C41 ) \nC38_=_C43( C38 C43 ) C38_=_C44( C38 C44 ) C38_=_C45( C38 C45 ) C38_=_C46( C38 C46 ) C38_=_C47( C38 C47 ) C38_=_C48( C38 C48 ) \nC38_=_C49( C38 C49 ) C38_=_C81( C38 C81 ) C38_=_C82( C38 C82 ) C38_=_C88( C38 C88 ) C38_=_C89( C38 C89 ) C38_=_C95( C38 C95 ) \nC38_=_C96( C38 C96 ) C41_=_C43( C41 C43 ) C41_=_C44( C41 C44 ) C41_=_C45( C41 C45 ) C41_=_C46( C41 C46 ) C41_=_C47( C41 C47 ) \nC41_=_C48( C41 C48 ) C41_=_C49( C41 C49 ) C41_=_C81( C41 C81 ) C41_=_C149( C41 C149 ) C41_=_C204( C41 C204 ) C41_=_C235( C41 C235 ) \nC41_=_C236( C41 C236 ) C41_=_C237( C41 C237 ) C41_=_C243( C41 C243 ) C41_=_C244( C41 C244 ) C41_=_C245( C41 C245 ) C41_=_C246( C41 C246 ) \nC43_=_C44( C43 C44 ) C43_=_C45( C43 C45 ) C43_=_C46( C43 C46 ) C43_=_C47( C43 C47 ) C43_=_C48( C43 C48 ) C43_=_C49( C43 C49 ) \nC43_=_C236( C43 C236 ) C43_=_C248( C43 C248 ) C43_=_C273( C43 C273 ) C43_=_C274( C43 C274 ) C43_=_C276( C43 C276 ) C43_=_C277( C43 C277 ) \nC43_=_C281( C43 C281 ) C43_=_C282( C43 C282</w:t>
      </w:r>
    </w:p>
    <w:p>
      <w:pPr>
        <w:pStyle w:val="PreformattedText"/>
        <w:bidi w:val="0"/>
        <w:spacing w:before="0" w:after="0"/>
        <w:jc w:val="left"/>
        <w:rPr/>
      </w:pPr>
      <w:r>
        <w:rPr/>
        <w:t xml:space="preserve"> </w:t>
      </w:r>
      <w:r>
        <w:rPr/>
        <w:t>) C44_=_C45( C44 C45 ) C44_=_C46( C44 C46 ) C44_=_C47( C44 C47 ) C44_=_C48( C44 C48 ) \nC44_=_C49( C44 C49 ) C44_=_C237( C44 C237 ) C44_=_C249( C44 C249 ) C44_=_C299( C44 C299 ) C44_=_C300( C44 C300 ) C44_=_C302( C44 C302 ) \nC44_=_C303( C44 C303 ) C44_=_C307( C44 C307 ) C44_=_C308( C44 C308 ) C45_=_C46( C45 C46 ) C45_=_C47( C45 C47 ) C45_=_C48( C45 C48 ) \nC45_=_C49( C45 C49 ) C45_=_C209( C45 C209 ) C45_=_C347( C45 C347 ) C45_=_C348( C45 C348 ) C46_=_C47( C46 C47 ) C46_=_C48( C46 C48 ) \nC46_=_C49( C46 C49 ) C46_=_C89( C46 C89 ) C46_=_C210( C46 C210 ) C46_=_C250( C46 C250 ) C46_=_C274( C46 C274 ) C46_=_C300( C46 C300 ) \nC46_=_C357( C46 C357 ) C46_=_C358( C46 C358 ) C46_=_C359( C46 C359 ) C46_=_C360( C46 C360 ) C47_=_C48( C47 C48 ) C47_=_C49( C47 C49 ) \nC47_=_C211( C47 C211 ) C47_=_C251( C47 C251 ) C47_=_C276( C47 C276 ) C47_=_C302( C47 C302 ) C47_=_C374( C47 C374 ) C47_=_C375( C47 C375 ) \nC47_=_C376( C47 C376 ) C48_=_C49( C48 C49 ) C48_=_C122( C48 C122 ) C48_=_C187( C48 C187 ) C48_=_C243( C48 C243 ) C48_=_C252( C48 C252 ) \nC48_=_C357( C48 C357 ) C48_=_C374( C48 C374 ) C48_=_C395( C48 C395 ) C48_=_C396( C48 C396 ) C48_=_C397( C48 C397 ) C49_=_C244( C49 C244 ) \nC49_=_C253( C49 C253 ) C49_=_C358( C49 C358 ) C49_=_C416( C49 C416 ) C49_=_C417( C49 C417 ) C81_=_C82( C81 C82 ) C81_=_C88( C81 C88 ) \nC81_=_C89( C81 C89 ) C81_=_C95( C81 C95 ) C81_=_C96( C81 C96 ) C81_=_C149( C81 C149 ) C81_=_C204( C81 C204 ) C81_=_C235( C81 C235 ) \nC81_=_C236( C81 C236 ) C81_=_C237( C81 C237 ) C81_=_C243( C81 C243 ) C81_=_C244( C81 C244 ) C81_=_C245( C81 C245 ) C81_=_C246( C81 C246 ) \nC82_=_C88( C82 C88 ) C82_=_C89( C82 C89 ) C82_=_C95( C82 C95 ) C82_=_C96( C82 C96 ) C82_=_C103( C82 C103 ) C82_=_C150( C82 C150 ) \nC82_=_C205( C82 C205 ) C82_=_C219( C82 C219 ) C82_=_C235( C82 C235 ) C82_=_C248( C82 C248 ) C82_=_C249( C82 C249 ) C82_=_C250( C82 C250 ) \nC82_=_C251( C82 C251 ) C82_=_C252( C82 C252 ) C82_=_C253( C82 C253 ) C82_=_C257( C82 C257 ) C88_=_C89( C88 C89 ) C88_=_C95( C88 C95 ) \nC88_=_C96( C88 C96 ) C88_=_C157( C88 C157 ) C88_=_C178( C88 C178 ) C88_=_C208( C88 C208 ) C88_=_C273( C88 C273 ) C88_=_C299( C88 C299 ) \nC88_=_C336( C88 C336 ) C89_=_C95( C89 C95 ) C89_=_C96( C89 C96 ) C89_=_C210( C89 C210 ) C89_=_C250( C89 C250 ) C89_=_C274( C89 C274 ) \nC89_=_C300( C89 C300 ) C89_=_C357( C89 C357 ) C89_=_C358( C89 C358 ) C89_=_C359( C89 C359 ) C89_=_C360( C89 C360 ) C95_=_C96( C95 C96 ) \nC95_=_C215( C95 C215 ) C95_=_C245( C95 C245 ) C95_=_C281( C95 C281 ) C95_=_C307( C95 C307 ) C95_=_C347( C95 C347 ) C95_=_C359( C95 C359 ) \nC95_=_C375( C95 C375 ) C95_=_C378( C95 C378 ) C95_=_C395( C95 C395 ) C95_=_C416( C95 C416 ) C96_=_C165( C96 C165 ) C96_=_C184( C96 C184 ) \nC96_=_C216( C96 C216 ) C96_=_C231( C96 C231 ) C96_=_C246( C96 C246 ) C96_=_C282( C96 C282 ) C96_=_C308( C96 C308 ) C96_=_C327( C96 C327 ) \nC96_=_C336( C96 C336 ) C96_=_C348( C96 C348 ) C96_=_C360( C96 C360 ) C96_=_C376( C96 C376 ) C96_=_C379( C96 C379 ) C96_=_C397( C96 C397 ) \nC96_=_C417( C96 C417 ) C96_=_C424( C96 C424 ) C99_=_C103( C99 C103 ) C99_=_C122( C99 C122 ) C99_=_C123( C99 C123 ) C99_=_C126( C99 C126 ) \nC99_=_C127( C99 C127 ) C103_=_C150( C103 C150 ) C103_=_C205( C103 C205 ) C103_=_C219( C103 C219 ) C103_=_C235( C103 C235 ) C103_=_C248( C103 C248 ) \nC103_=_C249( C103 C249 ) C103_=_C250( C103 C250 ) C103_=_C251( C103 C251 ) C103_=_C252( C103 C252 ) C103_=_C253( C103 C253 ) C103_=_C257( C103 C257 ) \nC122_=_C123( C122 C123 ) C122_=_C126( C122 C126 ) C122_=_C127( C122 C127 ) C122_=_C187( C122 C187 ) C122_=_C243( C122 C243 ) C122_=_C252( C122 C252 ) \nC122_=_C357( C122 C357 ) C122_=_C374( C122 C374 ) C122_=_C395( C122 C395 ) C122_=_C396( C122 C396 ) C122_=_C397( C122 C397 ) C123_=_C126( C123 C126 ) \nC123_=_C127( C123 C127 ) C126_=_C127( C126 C127 ) C126_=_C190( C126 C190 ) C126_=_C423( C126 C423 ) C127_=_C257( C127 C257 ) C149_=_C150( C149 C150 ) \nC149_=_C157( C149 C157 ) C149_=_C165( C149 C165 ) C149_=_C204( C149 C204 ) C149_=_C235( C149 C235 ) C149_=_C236( C149 C236 ) C149_=_C237( C149 C237 ) \nC149_=_C243( C149 C243 ) C149_=_C244( C149 C244 ) C149_=_C245( C149 C245 ) C149_=_C246( C149 C246 ) C150_=_C157( C150 C157 ) C150_=_C165( C150 C165 ) \nC150_=_C205( C150 C205 ) C150_=_C219( C150 C219 ) C150_=_C235( C150 C235 ) C150_=_C248( C150 C248 ) C150_=_C249( C150 C249 ) C150_=_C250( C150 C250 ) \nC150_=_C251( C150 C251 ) C150_=_C252( C150 C252 ) C150_=_C253( C150 C253 ) C150_=_C257( C150 C257 ) C157_=_C165( C157 C165 ) C157_=_C178( C157 C178 ) \nC157_=_C208( C157 C208 ) C157_=_C273( C157 C273 ) C157_=_C299( C157 C299 ) C157_=_C336( C157 C336 ) C165_=_C184( C165 C184 ) C165_=_C216( C165 C216 ) \nC165_=_C231( C165 C231 ) C165_=_C246( C165 C246 ) C165_=_C282( C165 C282 ) C165_=_C308( C165 C308 ) C165_=_C327( C165 C327 ) C165_=_C336( C165 C336 ) \nC165_=_C348( C165 C348 ) C165_=_C360( C165 C360 ) C165_=_C376( C165 C376 ) C165_=_C379( C165 C379 ) C165_=_C397( C165 C397 ) C165_=_C417( C165 C417 ) \nC165_=_C424( C165 C424 ) C178_=_C184( C178 C184 ) C178_=_C208( C178 C208 ) C178_=_C273( C178 C273 ) C178_=_C299( C178 C299 ) C178_=_C336( C178 C336 ) \nC184_=_C216( C184 C216 ) C184_=_C231( C184 C231 ) C184_=_C246( C184 C246 ) C184_=_C282( C184 C282 ) C184_=_C308( C184 C308 ) C184_=_C327( C184 C327 ) \nC184_=_C336( C184 C336 ) C184_=_C348( C184 C348 ) C184_=_C360( C184 C360 ) C184_=_C376( C184 C376 ) C184_=_C379( C184 C379 ) C184_=_C397( C184 C397 ) \nC184_=_C417( C184 C417 ) C184_=_C424( C184 C424 ) C187_=_C190( C187 C190 ) C187_=_C243( C187 C243 ) C187_=_C252( C187 C252 ) C187_=_C357( C187 C357 ) \nC187_=_C374( C187 C374 ) C187_=_C395( C187 C395 ) C187_=_C396( C187 C396 ) C187_=_C397( C187 C397 ) C190_=_C423( C190 C423 ) C204_=_C205( C204 C205 ) \nC204_=_C208( C204 C208 ) C204_=_C209( C204 C209 ) C204_=_C210( C204 C210 ) C204_=_C211( C204 C211 ) C204_=_C212( C204 C212 ) C204_=_C215( C204 C215 ) \nC204_=_C216( C204 C216 ) C204_=_C217( C204 C217 ) C204_=_C235( C204 C235 ) C204_=_C236( C204 C236 ) C204_=_C237( C204 C237 ) C204_=_C243( C204 C243 ) \nC204_=_C244( C204 C244 ) C204_=_C245( C204 C245 ) C204_=_C246( C204 C246 ) C205_=_C208( C205 C208 ) C205_=_C209( C205 C209 ) C205_=_C210( C205 C210 ) \nC205_=_C211( C205 C211 ) C205_=_C212( C205 C212 ) C205_=_C215( C205 C215 ) C205_=_C216( C205 C216 ) C205_=_C217( C205 C217 ) C205_=_C219( C205 C219 ) \nC205_=_C235( C205 C235 ) C205_=_C248( C205 C248 ) C205_=_C249( C205 C249 ) C205_=_C250( C205 C250 ) C205_=_C251( C205 C251 ) C205_=_C252( C205 C252 ) \nC205_=_C253( C205 C253 ) C205_=_C257( C205 C257 ) C208_=_C209( C208 C209 ) C208_=_C210( C208 C210 ) C208_=_C211( C208 C211 ) C208_=_C212( C208 C212 ) \nC208_=_C215( C208 C215 ) C208_=_C216( C208 C216 ) C208_=_C217( C208 C217 ) C208_=_C273( C208 C273 ) C208_=_C299( C208 C299 ) C208_=_C336( C208 C336 ) \nC209_=_C210( C209 C210 ) C209_=_C211( C209 C211 ) C209_=_C212( C209 C212 ) C209_=_C215( C209 C215 ) C209_=_C216( C209 C216 ) C209_=_C217( C209 C217 ) \nC209_=_C347( C209 C347 ) C209_=_C348( C209 C348 ) C210_=_C211( C210 C211 ) C210_=_C212( C210 C212 ) C210_=_C215( C210 C215 ) C210_=_C216( C210 C216 ) \nC210_=_C217( C210 C217 ) C210_=_C250( C210 C250 ) C210_=_C274( C210 C274 ) C210_=_C300( C210 C300 ) C210_=_C357( C210 C357 ) C210_=_C358( C210 C358 ) \nC210_=_C359( C210 C359 ) C210_=_C360( C210 C360 ) C211_=_C212( C211 C212 ) C211_=_C215( C211 C215 ) C211_=_C216( C211 C216 ) C211_=_C217( C211 C217 ) \nC211_=_C251( C211 C251 ) C211_=_C276( C211 C276 ) C211_=_C302( C211 C302 ) C211_=_C374( C211 C374 ) C211_=_C375( C211 C375 ) C211_=_C376( C211 C376 ) \nC212_=_C215( C212 C215 ) C212_=_C216( C212 C216 ) C212_=_C217( C212 C217 ) C212_=_C277( C212 C277 ) C212_=_C303( C212 C303 ) C212_=_C378( C212 C378 ) \nC212_=_C379( C212 C379 ) C215_=_C216( C215 C216 ) C215_=_C217( C215 C217 ) C215_=_C245( C215 C245 ) C215_=_C281( C215 C281 ) C215_=_C307( C215 C307 ) \nC215_=_C347( C215 C347 ) C215_=_C359( C215 C359 ) C215_=_C375( C215 C375 ) C215_=_C378( C215 C378 ) C215_=_C395( C215 C395 ) C215_=_C416( C215 C416 ) \nC216_=_C217( C216 C217 ) C216_=_C231( C216 C231 ) C216_=_C246( C216 C246 ) C216_=_C282( C216 C282 ) C216_=_C308( C216 C308 ) C216_=_C327( C216 C327 ) \nC216_=_C336( C216 C336 ) C216_=_C348( C216 C348 ) C216_=_C360( C216 C360 ) C216_=_C376( C216 C376 ) C216_=_C379( C216 C379 ) C216_=_C397( C216 C397 ) \nC216_=_C417( C216 C417 ) C216_=_C424( C216 C424 ) C217_=_C424( C217 C424 ) C219_=_C231( C219 C231 ) C219_=_C235( C219 C235 ) C219_=_C248( C219 C248 ) \nC219_=_C249( C219 C249 ) C219_=_C250( C219 C250 ) C219_=_C251( C219 C251 ) C219_=_C252( C219 C252 ) C219_=_C253( C219 C253 ) C219_=_C257( C219 C257 ) \nC231_=_C246( C231 C246 ) C231_=_C282( C231 C282 ) C231_=_C308( C231 C308 ) C231_=_C327( C231 C327 ) C231_=_C336( C231 C336 ) C231_=_C348( C231 C348 ) \nC231_=_C360( C231 C360 ) C231_=_C376( C231 C376 ) C231_=_C379( C231 C379 ) C231_=_C397( C231 C397 ) C231_=_C417( C231 C417 ) C231_=_C424( C231 C424 ) \nC235_=_C236( C235 C236 ) C235_=_C237( C235 C237 ) C235_=_C243( C235 C243 ) C235_=_C244( C235 C244 ) C235_=_C245( C235 C245 ) C235_=_C246( C235 C246 ) \nC235_=_C248( C235 C248 ) C235_=_C249( C235 C249 ) C235_=_C250( C235 C250 ) C235_=_C251( C235 C251 ) C235_=_C252( C235 C252 ) C235_=_C253( C235 C253 ) \nC235_=_C257( C235 C257 ) C236_=_C237( C236 C237 ) C236_=_C243( C236 C243 ) C236_=_C244( C236 C244 ) C236_=_C245( C236 C245 ) C236_=_C246( C236 C246 ) \nC236_=_C248( C236 C248 ) C236_=_C273( C236 C273 ) C236_=_C274( C236 C274 ) C236_=_C276( C236 C276 ) C236_=_C277( C236 C277 ) C236_=_C281( C236 C281 ) \nC236_=_C282( C236 C282 ) C237_=_C243( C237 C243 ) C237_=_C244( C237 C244 ) C237_=_C245( C237 C245 ) C237_=_C246( C237 C246 ) C237_=_C249( C237 C249 ) \nC237_=_C299( C237 C299 ) C237_=_C300( C237 C300 ) C237_=_C302( C237 C302 ) C237_=_C303( C237 C303 ) C237_=_C307( C237 C307 ) C237_=_C308( C237 C308 ) \nC243_=_C244( C243 C244 ) C243_=_C245( C243 C245 ) C243_=_C246( C243 C246 ) C243_=_C252( C243 C252 )</w:t>
      </w:r>
    </w:p>
    <w:p>
      <w:pPr>
        <w:pStyle w:val="PreformattedText"/>
        <w:bidi w:val="0"/>
        <w:spacing w:before="0" w:after="0"/>
        <w:jc w:val="left"/>
        <w:rPr/>
      </w:pPr>
      <w:r>
        <w:rPr/>
        <w:t xml:space="preserve"> </w:t>
      </w:r>
      <w:r>
        <w:rPr/>
        <w:t>C243_=_C357( C243 C357 ) C243_=_C374( C243 C374 ) \nC243_=_C395( C243 C395 ) C243_=_C396( C243 C396 ) C243_=_C397( C243 C397 ) C244_=_C245( C244 C245 ) C244_=_C246( C244 C246 ) C244_=_C253( C244 C253 ) \nC244_=_C358( C244 C358 ) C244_=_C416( C244 C416 ) C244_=_C417( C244 C417 ) C245_=_C246( C245 C246 ) C245_=_C281( C245 C281 ) C245_=_C307( C245 C307 ) \nC245_=_C347( C245 C347 ) C245_=_C359( C245 C359 ) C245_=_C375( C245 C375 ) C245_=_C378( C245 C378 ) C245_=_C395( C245 C395 ) C245_=_C416( C245 C416 ) \nC246_=_C282( C246 C282 ) C246_=_C308( C246 C308 ) C246_=_C327( C246 C327 ) C246_=_C336( C246 C336 ) C246_=_C348( C246 C348 ) C246_=_C360( C246 C360 ) \nC246_=_C376( C246 C376 ) C246_=_C379( C246 C379 ) C246_=_C397( C246 C397 ) C246_=_C417( C246 C417 ) C246_=_C424( C246 C424 ) C248_=_C249( C248 C249 ) \nC248_=_C250( C248 C250 ) C248_=_C251( C248 C251 ) C248_=_C252( C248 C252 ) C248_=_C253( C248 C253 ) C248_=_C257( C248 C257 ) C248_=_C273( C248 C273 ) \nC248_=_C274( C248 C274 ) C248_=_C276( C248 C276 ) C248_=_C277( C248 C277 ) C248_=_C281( C248 C281 ) C248_=_C282( C248 C282 ) C249_=_C250( C249 C250 ) \nC249_=_C251( C249 C251 ) C249_=_C252( C249 C252 ) C249_=_C253( C249 C253 ) C249_=_C257( C249 C257 ) C249_=_C299( C249 C299 ) C249_=_C300( C249 C300 ) \nC249_=_C302( C249 C302 ) C249_=_C303( C249 C303 ) C249_=_C307( C249 C307 ) C249_=_C308( C249 C308 ) C250_=_C251( C250 C251 ) C250_=_C252( C250 C252 ) \nC250_=_C253( C250 C253 ) C250_=_C257( C250 C257 ) C250_=_C274( C250 C274 ) C250_=_C300( C250 C300 ) C250_=_C357( C250 C357 ) C250_=_C358( C250 C358 ) \nC250_=_C359( C250 C359 ) C250_=_C360( C250 C360 ) C251_=_C252( C251 C252 ) C251_=_C253( C251 C253 ) C251_=_C257( C251 C257 ) C251_=_C276( C251 C276 ) \nC251_=_C302( C251 C302 ) C251_=_C374( C251 C374 ) C251_=_C375( C251 C375 ) C251_=_C376( C251 C376 ) C252_=_C253( C252 C253 ) C252_=_C257( C252 C257 ) \nC252_=_C357( C252 C357 ) C252_=_C374( C252 C374 ) C252_=_C395( C252 C395 ) C252_=_C396( C252 C396 ) C252_=_C397( C252 C397 ) C253_=_C257( C253 C257 ) \nC253_=_C358( C253 C358 ) C253_=_C416( C253 C416 ) C253_=_C417( C253 C417 ) C273_=_C274( C273 C274 ) C273_=_C276( C273 C276 ) C273_=_C277( C273 C277 ) \nC273_=_C281( C273 C281 ) C273_=_C282( C273 C282 ) C273_=_C299( C273 C299 ) C273_=_C336( C273 C336 ) C274_=_C276( C274 C276 ) C274_=_C277( C274 C277 ) \nC274_=_C281( C274 C281 ) C274_=_C282( C274 C282 ) C274_=_C300( C274 C300 ) C274_=_C357( C274 C357 ) C274_=_C358( C274 C358 ) C274_=_C359( C274 C359 ) \nC274_=_C360( C274 C360 ) C276_=_C277( C276 C277 ) C276_=_C281( C276 C281 ) C276_=_C282( C276 C282 ) C276_=_C302( C276 C302 ) C276_=_C374( C276 C374 ) \nC276_=_C375( C276 C375 ) C276_=_C376( C276 C376 ) C277_=_C281( C277 C281 ) C277_=_C282( C277 C282 ) C277_=_C303( C277 C303 ) C277_=_C378( C277 C378 ) \nC277_=_C379( C277 C379 ) C281_=_C282( C281 C282 ) C281_=_C307( C281 C307 ) C281_=_C347( C281 C347 ) C281_=_C359( C281 C359 ) C281_=_C375( C281 C375 ) \nC281_=_C378( C281 C378 ) C281_=_C395( C281 C395 ) C281_=_C416( C281 C416 ) C282_=_C308( C282 C308 ) C282_=_C327( C282 C327 ) C282_=_C336( C282 C336 ) \nC282_=_C348( C282 C348 ) C282_=_C360( C282 C360 ) C282_=_C376( C282 C376 ) C282_=_C379( C282 C379 ) C282_=_C397( C282 C397 ) C282_=_C417( C282 C417 ) \nC282_=_C424( C282 C424 ) C299_=_C300( C299 C300 ) C299_=_C302( C299 C302 ) C299_=_C303( C299 C303 ) C299_=_C307( C299 C307 ) C299_=_C308( C299 C308 ) \nC299_=_C336( C299 C336 ) C300_=_C302( C300 C302 ) C300_=_C303( C300 C303 ) C300_=_C307( C300 C307 ) C300_=_C308( C300 C308 ) C300_=_C357( C300 C357 ) \nC300_=_C358( C300 C358 ) C300_=_C359( C300 C359 ) C300_=_C360( C300 C360 ) C302_=_C303( C302 C303 ) C302_=_C307( C302 C307 ) C302_=_C308( C302 C308 ) \nC302_=_C374( C302 C374 ) C302_=_C375( C302 C375 ) C302_=_C376( C302 C376 ) C303_=_C307( C303 C307 ) C303_=_C308( C303 C308 ) C303_=_C378( C303 C378 ) \nC303_=_C379( C303 C379 ) C307_=_C308( C307 C308 ) C307_=_C347( C307 C347 ) C307_=_C359( C307 C359 ) C307_=_C375( C307 C375 ) C307_=_C378( C307 C378 ) \nC307_=_C395( C307 C395 ) C307_=_C416( C307 C416 ) C308_=_C327( C308 C327 ) C308_=_C336( C308 C336 ) C308_=_C348( C308 C348 ) C308_=_C360( C308 C360 ) \nC308_=_C376( C308 C376 ) C308_=_C379( C308 C379 ) C308_=_C397( C308 C397 ) C308_=_C417( C308 C417 ) C308_=_C424( C308 C424 ) C327_=_C336( C327 C336 ) \nC327_=_C348( C327 C348 ) C327_=_C360( C327 C360 ) C327_=_C376( C327 C376 ) C327_=_C379( C327 C379 ) C327_=_C397( C327 C397 ) C327_=_C417( C327 C417 ) \nC327_=_C424( C327 C424 ) C336_=_C348( C336 C348 ) C336_=_C360( C336 C360 ) C336_=_C376( C336 C376 ) C336_=_C379( C336 C379 ) C336_=_C397( C336 C397 ) \nC336_=_C417( C336 C417 ) C336_=_C424( C336 C424 ) C347_=_C348( C347 C348 ) C347_=_C359( C347 C359 ) C347_=_C375( C347 C375 ) C347_=_C378( C347 C378 ) \nC347_=_C395( C347 C395 ) C347_=_C416( C347 C416 ) C348_=_C360( C348 C360 ) C348_=_C376( C348 C376 ) C348_=_C379( C348 C379 ) C348_=_C397( C348 C397 ) \nC348_=_C417( C348 C417 ) C348_=_C424( C348 C424 ) C357_=_C358( C357 C358 ) C357_=_C359( C357 C359 ) C357_=_C360( C357 C360 ) C357_=_C374( C357 C374 ) \nC357_=_C395( C357 C395 ) C357_=_C396( C357 C396 ) C357_=_C397( C357 C397 ) C358_=_C359( C358 C359 ) C358_=_C360( C358 C360 ) C358_=_C416( C358 C416 ) \nC358_=_C417( C358 C417 ) C359_=_C360( C359 C360 ) C359_=_C375( C359 C375 ) C359_=_C378( C359 C378 ) C359_=_C395( C359 C395 ) C359_=_C416( C359 C416 ) \nC360_=_C376( C360 C376 ) C360_=_C379( C360 C379 ) C360_=_C397( C360 C397 ) C360_=_C417( C360 C417 ) C360_=_C424( C360 C424 ) C374_=_C375( C374 C375 ) \nC374_=_C376( C374 C376 ) C374_=_C395( C374 C395 ) C374_=_C396( C374 C396 ) C374_=_C397( C374 C397 ) C375_=_C376( C375 C376 ) C375_=_C378( C375 C378 ) \nC375_=_C395( C375 C395 ) C375_=_C416( C375 C416 ) C376_=_C379( C376 C379 ) C376_=_C397( C376 C397 ) C376_=_C417( C376 C417 ) C376_=_C424( C376 C424 ) \nC378_=_C379( C378 C379 ) C378_=_C395( C378 C395 ) C378_=_C416( C378 C416 ) C379_=_C397( C379 C397 ) C379_=_C417( C379 C417 ) C379_=_C424( C379 C424 ) \nC395_=_C396( C395 C396 ) C395_=_C397( C395 C397 ) C395_=_C416( C395 C416 ) C396_=_C397( C396 C397 ) C396_=_C423( C396 C423 ) C397_=_C417( C397 C417 ) \nC397_=_C424( C397 C424 ) C416_=_C417( C416 C417 ) C417_=_C424( C417 C424 ) "];32-&gt;35[label="73: C11 C16 C17 C22 C23 \nC38 C43 C44 C48 C49 C81 \nC82 C88 C89 C95 C96 C99 \nC103 C122 C123 C126 C127 C149 \nC150 C157 C165 C178 C184 C187 \nC190 C204 C205 C208 C209 C210 \nC211 C212 C215 C216 C217 C219 \nC231 C236 C237 C243 C244 C248 \nC249 C252 C253 C257 C273 C274 \nC276 C277 C281 C282 C299 C300 \nC302 C303 C307 C308 C327 C357 \nC358 C374 C395 C396 C397 C416 \nC417 C423 \n449: C11_=_C16 ,C11_=_C17 ,C11_=_C22 ,C11_=_C23 ,C11_=_C38 ,\nC11_=_C81 ,C11_=_C82 ,C11_=_C88 ,C11_=_C89 ,C11_=_C95 ,C11_=_C96 ,\nC16_=_C17 ,C16_=_C22 ,C16_=_C23 ,C16_=_C43 ,C16_=_C236 ,C16_=_C248 ,\nC16_=_C273 ,C16_=_C274 ,C16_=_C276 ,C16_=_C277 ,C16_=_C281 ,C16_=_C282 ,\nC17_=_C22 ,C17_=_C23 ,C17_=_C44 ,C17_=_C237 ,C17_=_C249 ,C17_=_C299 ,\nC17_=_C300 ,C17_=_C302 ,C17_=_C303 ,C17_=_C307 ,C17_=_C308 ,C22_=_C23 ,\nC22_=_C48 ,C22_=_C122 ,C22_=_C187 ,C22_=_C243 ,C22_=_C252 ,C22_=_C357 ,\nC22_=_C374 ,C22_=_C395 ,C22_=_C396 ,C22_=_C397 ,C23_=_C49 ,C23_=_C244 ,\nC23_=_C253 ,C23_=_C358 ,C23_=_C416 ,C23_=_C417 ,C38_=_C43 ,C38_=_C44 ,\nC38_=_C48 ,C38_=_C49 ,C38_=_C81 ,C38_=_C82 ,C38_=_C88 ,C38_=_C89 ,\nC38_=_C95 ,C38_=_C96 ,C43_=_C44 ,C43_=_C48 ,C43_=_C49 ,C43_=_C236 ,\nC43_=_C248 ,C43_=_C273 ,C43_=_C274 ,C43_=_C276 ,C43_=_C277 ,C43_=_C281 ,\nC43_=_C282 ,C44_=_C48 ,C44_=_C49 ,C44_=_C237 ,C44_=_C249 ,C44_=_C299 ,\nC44_=_C300 ,C44_=_C302 ,C44_=_C303 ,C44_=_C307 ,C44_=_C308 ,C48_=_C49 ,\nC48_=_C122 ,C48_=_C187 ,C48_=_C243 ,C48_=_C252 ,C48_=_C357 ,C48_=_C374 ,\nC48_=_C395 ,C48_=_C396 ,C48_=_C397 ,C49_=_C244 ,C49_=_C253 ,C49_=_C358 ,\nC49_=_C416 ,C49_=_C417 ,C81_=_C82 ,C81_=_C88 ,C81_=_C89 ,C81_=_C95 ,\nC81_=_C96 ,C81_=_C149 ,C81_=_C204 ,C81_=_C236 ,C81_=_C237 ,C81_=_C243 ,\nC81_=_C244 ,C82_=_C88 ,C82_=_C89 ,C82_=_C95 ,C82_=_C96 ,C82_=_C103 ,\nC82_=_C150 ,C82_=_C205 ,C82_=_C219 ,C82_=_C248 ,C82_=_C249 ,C82_=_C252 ,\nC82_=_C253 ,C82_=_C257 ,C88_=_C89 ,C88_=_C95 ,C88_=_C96 ,C88_=_C157 ,\nC88_=_C178 ,C88_=_C208 ,C88_=_C273 ,C88_=_C299 ,C89_=_C95 ,C89_=_C96 ,\nC89_=_C210 ,C89_=_C274 ,C89_=_C300 ,C89_=_C357 ,C89_=_C358 ,C95_=_C96 ,\nC95_=_C215 ,C95_=_C281 ,C95_=_C307 ,C95_=_C395 ,C95_=_C416 ,C96_=_C165 ,\nC96_=_C184 ,C96_=_C216 ,C96_=_C231 ,C96_=_C282 ,C96_=_C308 ,C96_=_C327 ,\nC96_=_C397 ,C96_=_C417 ,C99_=_C103 ,C99_=_C122 ,C99_=_C123 ,C99_=_C126 ,\nC99_=_C127 ,C103_=_C150 ,C103_=_C205 ,C103_=_C219 ,C103_=_C248 ,C103_=_C249 ,\nC103_=_C252 ,C103_=_C253 ,C103_=_C257 ,C122_=_C123 ,C122_=_C126 ,C122_=_C127 ,\nC122_=_C187 ,C122_=_C243 ,C122_=_C252 ,C122_=_C357 ,C122_=_C374 ,C122_=_C395 ,\nC122_=_C396 ,C122_=_C397 ,C123_=_C126 ,C123_=_C127 ,C126_=_C127 ,C126_=_C190 ,\nC126_=_C423 ,C127_=_C257 ,C149_=_C150 ,C149_=_C157 ,C149_=_C165 ,C149_=_C204 ,\nC149_=_C236 ,C149_=_C237 ,C149_=_C243 ,C149_=_C244 ,C150_=_C157 ,C150_=_C165 ,\nC150_=_C205 ,C150_=_C219 ,C150_=_C248 ,C150_=_C249 ,C150_=_C252 ,C150_=_C253 ,\nC150_=_C257 ,C157_=_C165 ,C157_=_C178 ,C157_=_C208 ,C157_=_C273 ,C157_=_C299 ,\nC165_=_C184 ,C165_=_C216 ,C165_=_C231 ,C165_=_C282 ,C165_=_C308 ,C165_=_C327 ,\nC165_=_C397 ,C165_=_C417 ,C178_=_C184 ,C178_=_C208 ,C178_=_C273 ,C178_=_C299 ,\nC184_=_C216 ,C184_=_C231 ,C184_=_C282 ,C184_=_C308 ,C184_=_C327 ,C184_=_C397 ,\nC184_=_C417 ,C187_=_C190 ,C187_=_C243 ,C187_=_C252 ,C187_=_C357 ,C187_=_C374 ,\nC187_=_C395 ,C187_=_C396 ,C187_=_C397 ,C190_=_C423 ,C204_=_C205 ,C204_=_C208 ,\nC204_=_C209 ,C204_=_C210 ,C204_=_C211 ,C204_=_C212 ,C204_=_C215 ,C204_=_C216 ,\nC204_=_C217 ,C204_=_C236 ,C204_=_C237 ,C204_=_C243 ,C204_=_C244 ,C205_=_C208 ,\nC205_=_C209 ,C205_=_C210 ,C205_=_C211 ,C205_=_C212 ,C205_=_C215 ,C205_=_C216 ,\nC205_=_C217 ,C205_=_C219 ,C205_=_C248 ,C205_=_C249 ,C205_=_C252 ,C205_=_C253 ,\nC205_=_C257 ,C208_=_C209 ,C208_=_C210 ,C208_=_C211 ,C208_=_C212 ,C208_=_C215</w:t>
      </w:r>
    </w:p>
    <w:p>
      <w:pPr>
        <w:pStyle w:val="PreformattedText"/>
        <w:bidi w:val="0"/>
        <w:spacing w:before="0" w:after="0"/>
        <w:jc w:val="left"/>
        <w:rPr/>
      </w:pPr>
      <w:r>
        <w:rPr/>
        <w:t xml:space="preserve"> </w:t>
      </w:r>
      <w:r>
        <w:rPr/>
        <w:t>,\nC208_=_C216 ,C208_=_C217 ,C208_=_C273 ,C208_=_C299 ,C209_=_C210 ,C209_=_C211 ,\nC209_=_C212 ,C209_=_C215 ,C209_=_C216 ,C209_=_C217 ,C210_=_C211 ,C210_=_C212 ,\nC210_=_C215 ,C210_=_C216 ,C210_=_C217 ,C210_=_C274 ,C210_=_C300 ,C210_=_C357 ,\nC210_=_C358 ,C211_=_C212 ,C211_=_C215 ,C211_=_C216 ,C211_=_C217 ,C211_=_C276 ,\nC211_=_C302 ,C211_=_C374 ,C212_=_C215 ,C212_=_C216 ,C212_=_C217 ,C212_=_C277 ,\nC212_=_C303 ,C215_=_C216 ,C215_=_C217 ,C215_=_C281 ,C215_=_C307 ,C215_=_C395 ,\nC215_=_C416 ,C216_=_C217 ,C216_=_C231 ,C216_=_C282 ,C216_=_C308 ,C216_=_C327 ,\nC216_=_C397 ,C216_=_C417 ,C219_=_C231 ,C219_=_C248 ,C219_=_C249 ,C219_=_C252 ,\nC219_=_C253 ,C219_=_C257 ,C231_=_C282 ,C231_=_C308 ,C231_=_C327 ,C231_=_C397 ,\nC231_=_C417 ,C236_=_C237 ,C236_=_C243 ,C236_=_C244 ,C236_=_C248 ,C236_=_C273 ,\nC236_=_C274 ,C236_=_C276 ,C236_=_C277 ,C236_=_C281 ,C236_=_C282 ,C237_=_C243 ,\nC237_=_C244 ,C237_=_C249 ,C237_=_C299 ,C237_=_C300 ,C237_=_C302 ,C237_=_C303 ,\nC237_=_C307 ,C237_=_C308 ,C243_=_C244 ,C243_=_C252 ,C243_=_C357 ,C243_=_C374 ,\nC243_=_C395 ,C243_=_C396 ,C243_=_C397 ,C244_=_C253 ,C244_=_C358 ,C244_=_C416 ,\nC244_=_C417 ,C248_=_C249 ,C248_=_C252 ,C248_=_C253 ,C248_=_C257 ,C248_=_C273 ,\nC248_=_C274 ,C248_=_C276 ,C248_=_C277 ,C248_=_C281 ,C248_=_C282 ,C249_=_C252 ,\nC249_=_C253 ,C249_=_C257 ,C249_=_C299 ,C249_=_C300 ,C249_=_C302 ,C249_=_C303 ,\nC249_=_C307 ,C249_=_C308 ,C252_=_C253 ,C252_=_C257 ,C252_=_C357 ,C252_=_C374 ,\nC252_=_C395 ,C252_=_C396 ,C252_=_C397 ,C253_=_C257 ,C253_=_C358 ,C253_=_C416 ,\nC253_=_C417 ,C273_=_C274 ,C273_=_C276 ,C273_=_C277 ,C273_=_C281 ,C273_=_C282 ,\nC273_=_C299 ,C274_=_C276 ,C274_=_C277 ,C274_=_C281 ,C274_=_C282 ,C274_=_C300 ,\nC274_=_C357 ,C274_=_C358 ,C276_=_C277 ,C276_=_C281 ,C276_=_C282 ,C276_=_C302 ,\nC276_=_C374 ,C277_=_C281 ,C277_=_C282 ,C277_=_C303 ,C281_=_C282 ,C281_=_C307 ,\nC281_=_C395 ,C281_=_C416 ,C282_=_C308 ,C282_=_C327 ,C282_=_C397 ,C282_=_C417 ,\nC299_=_C300 ,C299_=_C302 ,C299_=_C303 ,C299_=_C307 ,C299_=_C308 ,C300_=_C302 ,\nC300_=_C303 ,C300_=_C307 ,C300_=_C308 ,C300_=_C357 ,C300_=_C358 ,C302_=_C303 ,\nC302_=_C307 ,C302_=_C308 ,C302_=_C374 ,C303_=_C307 ,C303_=_C308 ,C307_=_C308 ,\nC307_=_C395 ,C307_=_C416 ,C308_=_C327 ,C308_=_C397 ,C308_=_C417 ,C327_=_C397 ,\nC327_=_C417 ,C357_=_C358 ,C357_=_C374 ,C357_=_C395 ,C357_=_C396 ,C357_=_C397 ,\nC358_=_C416 ,C358_=_C417 ,C374_=_C395 ,C374_=_C396 ,C374_=_C397 ,C395_=_C396 ,\nC395_=_C397 ,C395_=_C416 ,C396_=_C397 ,C396_=_C423 ,C397_=_C417 ,C416_=_C417 ,"];36[shape=box, label="id:36 level: 3\n77: C1 C17 C22 C44 C48 \nC61 C65 C77 C79 C85 C92 \nC107 C111 C122 C145 C147 C154 \nC161 C170 C172 C173 C174 C175 \nC176 C177 C178 C179 C180 C181 \nC182 C183 C184 C185 C187 C204 \nC205 C206 C207 C208 C209 C210 \nC211 C212 C213 C214 C215 C216 \nC217 C218 C223 C227 C237 C243 \nC249 C252 C271 C278 C298 C299 \nC300 C301 C302 C303 C305 C306 \nC307 C308 C309 C322 C357 C374 \nC394 C395 C396 C397 C398 C399 \n835: C1_=_C77( C1 C77 ) C1_=_C145( C1 C145 ) C1_=_C170( C1 C170 ) C1_=_C172( C1 C172 ) C1_=_C173( C1 C173 ) \nC1_=_C174( C1 C174 ) C1_=_C175( C1 C175 ) C1_=_C176( C1 C176 ) C1_=_C177( C1 C177 ) C1_=_C178( C1 C178 ) C1_=_C179( C1 C179 ) \nC1_=_C180( C1 C180 ) C1_=_C181( C1 C181 ) C1_=_C182( C1 C182 ) C1_=_C183( C1 C183 ) C1_=_C184( C1 C184 ) C1_=_C185( C1 C185 ) \nC17_=_C22( C17 C22 ) C17_=_C44( C17 C44 ) C17_=_C61( C17 C61 ) C17_=_C85( C17 C85 ) C17_=_C107( C17 C107 ) C17_=_C154( C17 C154 ) \nC17_=_C175( C17 C175 ) C17_=_C207( C17 C207 ) C17_=_C223( C17 C223 ) C17_=_C237( C17 C237 ) C17_=_C249( C17 C249 ) C17_=_C271( C17 C271 ) \nC17_=_C298( C17 C298 ) C17_=_C299( C17 C299 ) C17_=_C300( C17 C300 ) C17_=_C301( C17 C301 ) C17_=_C302( C17 C302 ) C17_=_C303( C17 C303 ) \nC17_=_C305( C17 C305 ) C17_=_C306( C17 C306 ) C17_=_C307( C17 C307 ) C17_=_C308( C17 C308 ) C17_=_C309( C17 C309 ) C22_=_C48( C22 C48 ) \nC22_=_C65( C22 C65 ) C22_=_C92( C22 C92 ) C22_=_C111( C22 C111 ) C22_=_C122( C22 C122 ) C22_=_C161( C22 C161 ) C22_=_C187( C22 C187 ) \nC22_=_C213( C22 C213 ) C22_=_C227( C22 C227 ) C22_=_C243( C22 C243 ) C22_=_C252( C22 C252 ) C22_=_C278( C22 C278 ) C22_=_C322( C22 C322 ) \nC22_=_C357( C22 C357 ) C22_=_C374( C22 C374 ) C22_=_C394( C22 C394 ) C22_=_C395( C22 C395 ) C22_=_C396( C22 C396 ) C22_=_C397( C22 C397 ) \nC22_=_C398( C22 C398 ) C22_=_C399( C22 C399 ) C44_=_C48( C44 C48 ) C44_=_C61( C44 C61 ) C44_=_C85( C44 C85 ) C44_=_C107( C44 C107 ) \nC44_=_C154( C44 C154 ) C44_=_C175( C44 C175 ) C44_=_C207( C44 C207 ) C44_=_C223( C44 C223 ) C44_=_C237( C44 C237 ) C44_=_C249( C44 C249 ) \nC44_=_C271( C44 C271 ) C44_=_C298( C44 C298 ) C44_=_C299( C44 C299 ) C44_=_C300( C44 C300 ) C44_=_C301( C44 C301 ) C44_=_C302( C44 C302 ) \nC44_=_C303( C44 C303 ) C44_=_C305( C44 C305 ) C44_=_C306( C44 C306 ) C44_=_C307( C44 C307 ) C44_=_C308( C44 C308 ) C44_=_C309( C44 C309 ) \nC48_=_C65( C48 C65 ) C48_=_C92( C48 C92 ) C48_=_C111( C48 C111 ) C48_=_C122( C48 C122 ) C48_=_C161( C48 C161 ) C48_=_C187( C48 C187 ) \nC48_=_C213( C48 C213 ) C48_=_C227( C48 C227 ) C48_=_C243( C48 C243 ) C48_=_C252( C48 C252 ) C48_=_C278( C48 C278 ) C48_=_C322( C48 C322 ) \nC48_=_C357( C48 C357 ) C48_=_C374( C48 C374 ) C48_=_C394( C48 C394 ) C48_=_C395( C48 C395 ) C48_=_C396( C48 C396 ) C48_=_C397( C48 C397 ) \nC48_=_C398( C48 C398 ) C48_=_C399( C48 C399 ) C61_=_C65( C61 C65 ) C61_=_C85( C61 C85 ) C61_=_C107( C61 C107 ) C61_=_C154( C61 C154 ) \nC61_=_C175( C61 C175 ) C61_=_C207( C61 C207 ) C61_=_C223( C61 C223 ) C61_=_C237( C61 C237 ) C61_=_C249( C61 C249 ) C61_=_C271( C61 C271 ) \nC61_=_C298( C61 C298 ) C61_=_C299( C61 C299 ) C61_=_C300( C61 C300 ) C61_=_C301( C61 C301 ) C61_=_C302( C61 C302 ) C61_=_C303( C61 C303 ) \nC61_=_C305( C61 C305 ) C61_=_C306( C61 C306 ) C61_=_C307( C61 C307 ) C61_=_C308( C61 C308 ) C61_=_C309( C61 C309 ) C65_=_C92( C65 C92 ) \nC65_=_C111( C65 C111 ) C65_=_C122( C65 C122 ) C65_=_C161( C65 C161 ) C65_=_C187( C65 C187 ) C65_=_C213( C65 C213 ) C65_=_C227( C65 C227 ) \nC65_=_C243( C65 C243 ) C65_=_C252( C65 C252 ) C65_=_C278( C65 C278 ) C65_=_C322( C65 C322 ) C65_=_C357( C65 C357 ) C65_=_C374( C65 C374 ) \nC65_=_C394( C65 C394 ) C65_=_C395( C65 C395 ) C65_=_C396( C65 C396 ) C65_=_C397( C65 C397 ) C65_=_C398( C65 C398 ) C65_=_C399( C65 C399 ) \nC77_=_C79( C77 C79 ) C77_=_C85( C77 C85 ) C77_=_C92( C77 C92 ) C77_=_C145( C77 C145 ) C77_=_C170( C77 C170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9_=_C85( C79 C85 ) C79_=_C92( C79 C92 ) C79_=_C147( C79 C147 ) C79_=_C204( C79 C204 ) C79_=_C205( C79 C205 ) \nC79_=_C206( C79 C206 ) C79_=_C207( C79 C207 ) C79_=_C208( C79 C208 ) C79_=_C209( C79 C209 ) C79_=_C210( C79 C210 ) C79_=_C211( C79 C211 ) \nC79_=_C212( C79 C212 ) C79_=_C213( C79 C213 ) C79_=_C214( C79 C214 ) C79_=_C215( C79 C215 ) C79_=_C216( C79 C216 ) C79_=_C217( C79 C217 ) \nC79_=_C218( C79 C218 ) C85_=_C92( C85 C92 ) C85_=_C107( C85 C107 ) C85_=_C154( C85 C154 ) C85_=_C175( C85 C175 ) C85_=_C207( C85 C207 ) \nC85_=_C223( C85 C223 ) C85_=_C237( C85 C237 ) C85_=_C249( C85 C249 ) C85_=_C271( C85 C271 ) C85_=_C298( C85 C298 ) C85_=_C299( C85 C299 ) \nC85_=_C300( C85 C300 ) C85_=_C301( C85 C301 ) C85_=_C302( C85 C302 ) C85_=_C303( C85 C303 ) C85_=_C305( C85 C305 ) C85_=_C306( C85 C306 ) \nC85_=_C307( C85 C307 ) C85_=_C308( C85 C308 ) C85_=_C309( C85 C309 ) C92_=_C111( C92 C111 ) C92_=_C122( C92 C122 ) C92_=_C161( C92 C161 ) \nC92_=_C187( C92 C187 ) C92_=_C213( C92 C213 ) C92_=_C227( C92 C227 ) C92_=_C243( C92 C243 ) C92_=_C252( C92 C252 ) C92_=_C278( C92 C278 ) \nC92_=_C322( C92 C322 ) C92_=_C357( C92 C357 ) C92_=_C374( C92 C374 ) C92_=_C394( C92 C394 ) C92_=_C395( C92 C395 ) C92_=_C396( C92 C396 ) \nC92_=_C397( C92 C397 ) C92_=_C398( C92 C398 ) C92_=_C399( C92 C399 ) C107_=_C111( C107 C111 ) C107_=_C154( C107 C154 ) C107_=_C175( C107 C175 ) \nC107_=_C207( C107 C207 ) C107_=_C223( C107 C223 ) C107_=_C237( C107 C237 ) C107_=_C249( C107 C249 ) C107_=_C271( C107 C271 ) C107_=_C298( C107 C298 ) \nC107_=_C299( C107 C299 ) C107_=_C300( C107 C300 ) C107_=_C301( C107 C301 ) C107_=_C302( C107 C302 ) C107_=_C303( C107 C303 ) C107_=_C305( C107 C305 ) \nC107_=_C306( C107 C306 ) C107_=_C307( C107 C307 ) C107_=_C308( C107 C308 ) C107_=_C309( C107 C309 ) C111_=_C122( C111 C122 ) C111_=_C161( C111 C161 ) \nC111_=_C187( C111 C187 ) C111_=_C213( C111 C213 ) C111_=_C227( C111 C227 ) C111_=_C243( C111 C243 ) C111_=_C252( C111 C252 ) C111_=_C278( C111 C278 ) \nC111_=_C322( C111 C322 ) C111_=_C357( C111 C357 ) C111_=_C374( C111 C374 ) C111_=_C394( C111 C394 ) C111_=_C395( C111 C395 ) C111_=_C396( C111 C396 ) \nC111_=_C397( C111 C397 ) C111_=_C398( C111 C398 ) C111_=_C399( C111 C399 ) C122_=_C161( C122 C161 ) C122_=_C187( C122 C187 ) C122_=_C213( C122 C213 ) \nC122_=_C227( C122 C227 ) C122_=_C243( C122 C243 ) C122_=_C252( C122 C252 ) C122_=_C278( C122 C278 ) C122_=_C322( C122 C322 ) C122_=_C357( C122 C357 ) \nC122_=_C374( C122 C374 ) C122_=_C394( C122 C394 ) C122_=_C395( C122 C395 ) C122_=_C396( C122 C396 ) C122_=_C397( C122 C397 ) C122_=_C398( C122 C398 ) \nC122_=_C399( C122 C399 ) C145_=_C147( C145 C147 ) C145_=_C154( C145 C154 ) C145_=_C161( C145 C161 ) C145_=_C170( C145 C170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7_=_C154( C147 C154 ) C147_=_C161( C147 C161 ) C147_=_C204( C147 C204 ) C147_=_C205( C147 C205 ) C147_=_C206( C147 C206 ) \nC147_=_C207( C147 C207 ) C147_=_C208( C147 C208 ) C147_=_C209(</w:t>
      </w:r>
    </w:p>
    <w:p>
      <w:pPr>
        <w:pStyle w:val="PreformattedText"/>
        <w:bidi w:val="0"/>
        <w:spacing w:before="0" w:after="0"/>
        <w:jc w:val="left"/>
        <w:rPr/>
      </w:pPr>
      <w:r>
        <w:rPr/>
        <w:t xml:space="preserve"> </w:t>
      </w:r>
      <w:r>
        <w:rPr/>
        <w:t>C147 C209 ) C147_=_C210( C147 C210 ) C147_=_C211( C147 C211 ) C147_=_C212( C147 C212 ) \nC147_=_C213( C147 C213 ) C147_=_C214( C147 C214 ) C147_=_C215( C147 C215 ) C147_=_C216( C147 C216 ) C147_=_C217( C147 C217 ) C147_=_C218( C147 C218 ) \nC154_=_C161( C154 C161 ) C154_=_C175( C154 C175 ) C154_=_C207( C154 C207 ) C154_=_C223( C154 C223 ) C154_=_C237( C154 C237 ) C154_=_C249( C154 C249 ) \nC154_=_C271( C154 C271 ) C154_=_C298( C154 C298 ) C154_=_C299( C154 C299 ) C154_=_C300( C154 C300 ) C154_=_C301( C154 C301 ) C154_=_C302( C154 C302 ) \nC154_=_C303( C154 C303 ) C154_=_C305( C154 C305 ) C154_=_C306( C154 C306 ) C154_=_C307( C154 C307 ) C154_=_C308( C154 C308 ) C154_=_C309( C154 C309 ) \nC161_=_C187( C161 C187 ) C161_=_C213( C161 C213 ) C161_=_C227( C161 C227 ) C161_=_C243( C161 C243 ) C161_=_C252( C161 C252 ) C161_=_C278( C161 C278 ) \nC161_=_C322( C161 C322 ) C161_=_C357( C161 C357 ) C161_=_C374( C161 C374 ) C161_=_C394( C161 C394 ) C161_=_C395( C161 C395 ) C161_=_C396( C161 C396 ) \nC161_=_C397( C161 C397 ) C161_=_C398( C161 C398 ) C161_=_C399( C161 C399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23( C172 C223 ) C172_=_C227( C172 C227 ) C173_=_C174( C173 C174 ) C173_=_C175( C173 C175 ) C173_=_C176( C173 C176 ) C173_=_C177( C173 C177 ) \nC173_=_C178( C173 C178 ) C173_=_C179( C173 C179 ) C173_=_C180( C173 C180 ) C173_=_C181( C173 C181 ) C173_=_C182( C173 C182 ) C173_=_C183( C173 C183 ) \nC173_=_C184( C173 C184 ) C173_=_C185( C173 C185 ) C173_=_C206( C173 C206 ) C173_=_C271( C173 C271 ) C173_=_C278( C173 C278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5_=_C207( C175 C207 ) C175_=_C223( C175 C223 ) C175_=_C237( C175 C237 ) C175_=_C249( C175 C249 ) \nC175_=_C271( C175 C271 ) C175_=_C298( C175 C298 ) C175_=_C299( C175 C299 ) C175_=_C300( C175 C300 ) C175_=_C301( C175 C301 ) C175_=_C302( C175 C302 ) \nC175_=_C303( C175 C303 ) C175_=_C305( C175 C305 ) C175_=_C306( C175 C306 ) C175_=_C307( C175 C307 ) C175_=_C308( C175 C308 ) C175_=_C309( C175 C309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7_=_C298( C177 C298 ) \nC177_=_C322( C177 C322 ) C178_=_C179( C178 C179 ) C178_=_C180( C178 C180 ) C178_=_C181( C178 C181 ) C178_=_C182( C178 C182 ) C178_=_C183( C178 C183 ) \nC178_=_C184( C178 C184 ) C178_=_C185( C178 C185 ) C178_=_C208( C178 C208 ) C178_=_C299( C178 C299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1_=_C305( C181 C305 ) C182_=_C183( C182 C183 ) C182_=_C184( C182 C184 ) C182_=_C185( C182 C185 ) C183_=_C184( C183 C184 ) \nC183_=_C185( C183 C185 ) C183_=_C214( C183 C214 ) C183_=_C306( C183 C306 ) C183_=_C394( C183 C394 ) C184_=_C185( C184 C185 ) C184_=_C216( C184 C216 ) \nC184_=_C308( C184 C308 ) C184_=_C397( C184 C397 ) C185_=_C218( C185 C218 ) C187_=_C213( C187 C213 ) C187_=_C227( C187 C227 ) C187_=_C243( C187 C243 ) \nC187_=_C252( C187 C252 ) C187_=_C278( C187 C278 ) C187_=_C322( C187 C322 ) C187_=_C357( C187 C357 ) C187_=_C374( C187 C374 ) C187_=_C394( C187 C394 ) \nC187_=_C395( C187 C395 ) C187_=_C396( C187 C396 ) C187_=_C397( C187 C397 ) C187_=_C398( C187 C398 ) C187_=_C399( C187 C39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37( C204 C237 ) C204_=_C243( C204 C24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49( C205 C249 ) C205_=_C252( C205 C252 ) \nC206_=_C207( C206 C207 ) C206_=_C208( C206 C208 ) C206_=_C209( C206 C209 ) C206_=_C210( C206 C210 ) C206_=_C211( C206 C211 ) C206_=_C212( C206 C212 ) \nC206_=_C213( C206 C213 ) C206_=_C214( C206 C214 ) C206_=_C215( C206 C215 ) C206_=_C216( C206 C216 ) C206_=_C217( C206 C217 ) C206_=_C218( C206 C218 ) \nC206_=_C271( C206 C271 ) C206_=_C278( C206 C278 ) C207_=_C208( C207 C208 ) C207_=_C209( C207 C209 ) C207_=_C210( C207 C210 ) C207_=_C211( C207 C211 ) \nC207_=_C212( C207 C212 ) C207_=_C213( C207 C213 ) C207_=_C214( C207 C214 ) C207_=_C215( C207 C215 ) C207_=_C216( C207 C216 ) C207_=_C217( C207 C217 ) \nC207_=_C218( C207 C218 ) C207_=_C223( C207 C223 ) C207_=_C237( C207 C237 ) C207_=_C249( C207 C249 ) C207_=_C271( C207 C271 ) C207_=_C298( C207 C298 ) \nC207_=_C299( C207 C299 ) C207_=_C300( C207 C300 ) C207_=_C301( C207 C301 ) C207_=_C302( C207 C302 ) C207_=_C303( C207 C303 ) C207_=_C305( C207 C305 ) \nC207_=_C306( C207 C306 ) C207_=_C307( C207 C307 ) C207_=_C308( C207 C308 ) C207_=_C309( C207 C309 ) C208_=_C209( C208 C209 ) C208_=_C210( C208 C210 ) \nC208_=_C211( C208 C211 ) C208_=_C212( C208 C212 ) C208_=_C213( C208 C213 ) C208_=_C214( C208 C214 ) C208_=_C215( C208 C215 ) C208_=_C216( C208 C216 ) \nC208_=_C217( C208 C217 ) C208_=_C218( C208 C218 ) C208_=_C299( C208 C299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0_=_C300( C210 C300 ) C210_=_C357( C210 C357 ) C211_=_C212( C211 C212 ) C211_=_C213( C211 C213 ) \nC211_=_C214( C211 C214 ) C211_=_C215( C211 C215 ) C211_=_C216( C211 C216 ) C211_=_C217( C211 C217 ) C211_=_C218( C211 C218 ) C211_=_C302( C211 C302 ) \nC211_=_C374( C211 C374 ) C212_=_C213( C212 C213 ) C212_=_C214( C212 C214 ) C212_=_C215( C212 C215 ) C212_=_C216( C212 C216 ) C212_=_C217( C212 C217 ) \nC212_=_C218( C212 C218 ) C212_=_C303( C212 C303 ) C213_=_C214( C213 C214 ) C213_=_C215( C213 C215 ) C213_=_C216( C213 C216 ) C213_=_C217( C213 C217 ) \nC213_=_C218( C213 C218 ) C213_=_C227( C213 C227 ) C213_=_C243( C213 C243 ) C213_=_C252( C213 C252 ) C213_=_C278( C213 C278 ) C213_=_C322( C213 C322 ) \nC213_=_C357( C213 C357 ) C213_=_C374( C213 C374 ) C213_=_C394( C213 C394 ) C213_=_C395( C213 C395 ) C213_=_C396( C213 C396 ) C213_=_C397( C213 C397 ) \nC213_=_C398( C213 C398 ) C213_=_C399( C213 C399 ) C214_=_C215( C214 C215 ) C214_=_C216( C214 C216 ) C214_=_C217( C214 C217 ) C214_=_C218( C214 C218 ) \nC214_=_C306( C214 C306 ) C214_=_C394( C214 C394 ) C215_=_C216( C215 C216 ) C215_=_C217( C215 C217 ) C215_=_C218( C215 C218 ) C215_=_C307( C215 C307 ) \nC215_=_C395( C215 C395 ) C216_=_C217( C216 C217 ) C216_=_C218( C216 C218 ) C216_=_C308( C216 C308 ) C216_=_C397( C216 C397 ) C217_=_C218( C217 C218 ) \nC223_=_C227( C223 C227 ) C223_=_C237( C223 C237 ) C223_=_C249( C223 C249 ) C223_=_C271( C223 C271 ) C223_=_C298( C223 C298 ) C223_=_C299( C223 C299 ) \nC223_=_C300( C223 C300 ) C223_=_C301( C223 C301 ) C223_=_C302( C223 C302 ) C223_=_C303( C223 C303 ) C223_=_C305( C223 C305 ) C223_=_C306( C223 C306 ) \nC223_=_C307( C223 C307 ) C223_=_C308( C223 C308 ) C223_=_C309( C223 C309 ) C227_=_C243( C227 C243 ) C227_=_C252( C227 C252 ) C227_=_C278( C227 C278 ) \nC227_=_C322( C227 C322 ) C227_=_C357( C227 C357 ) C227_=_C374( C227 C374 ) C227_=_C394( C227 C394 ) C227_=_C395( C227 C395 ) C227_=_C396( C227 C396 ) \nC227_=_C397( C227 C397 ) C227_=_C398( C227 C398 ) C227_=_C399( C227 C399 ) C237_=_C243( C237 C243 ) C237_=_C249( C237 C249 ) C237_=_C271( C237 C271 ) \nC237_=_C298( C237 C298 ) C237_=_C299( C237 C299 ) C237_=_C300( C237 C300 ) C237_=_C301( C237 C301 ) C237_=_C302( C237 C302 ) C237_=_C303( C237 C303 ) \nC237_=_C305( C237 C305 ) C237_=_C306( C237 C306 ) C237_=_C307( C237 C307 ) C237_=_C308( C237 C308 ) C237_=_C309( C237 C309 ) C243_=_C252( C243 C252 ) \nC243_=_C278( C243 C278 ) C243_=_C322( C243 C322 ) C243_=_C357( C243 C357 ) C243_=_C374(</w:t>
      </w:r>
    </w:p>
    <w:p>
      <w:pPr>
        <w:pStyle w:val="PreformattedText"/>
        <w:bidi w:val="0"/>
        <w:spacing w:before="0" w:after="0"/>
        <w:jc w:val="left"/>
        <w:rPr/>
      </w:pPr>
      <w:r>
        <w:rPr/>
        <w:t xml:space="preserve"> </w:t>
      </w:r>
      <w:r>
        <w:rPr/>
        <w:t>C243 C374 ) C243_=_C394( C243 C394 ) C243_=_C395( C243 C395 ) \nC243_=_C396( C243 C396 ) C243_=_C397( C243 C397 ) C243_=_C398( C243 C398 ) C243_=_C399( C243 C399 ) C249_=_C252( C249 C252 ) C249_=_C271( C249 C271 ) \nC249_=_C298( C249 C298 ) C249_=_C299( C249 C299 ) C249_=_C300( C249 C300 ) C249_=_C301( C249 C301 ) C249_=_C302( C249 C302 ) C249_=_C303( C249 C303 ) \nC249_=_C305( C249 C305 ) C249_=_C306( C249 C306 ) C249_=_C307( C249 C307 ) C249_=_C308( C249 C308 ) C249_=_C309( C249 C309 ) C252_=_C278( C252 C278 ) \nC252_=_C322( C252 C322 ) C252_=_C357( C252 C357 ) C252_=_C374( C252 C374 ) C252_=_C394( C252 C394 ) C252_=_C395( C252 C395 ) C252_=_C396( C252 C396 ) \nC252_=_C397( C252 C397 ) C252_=_C398( C252 C398 ) C252_=_C399( C252 C399 ) C271_=_C278( C271 C278 ) C271_=_C298( C271 C298 ) C271_=_C299( C271 C299 ) \nC271_=_C300( C271 C300 ) C271_=_C301( C271 C301 ) C271_=_C302( C271 C302 ) C271_=_C303( C271 C303 ) C271_=_C305( C271 C305 ) C271_=_C306( C271 C306 ) \nC271_=_C307( C271 C307 ) C271_=_C308( C271 C308 ) C271_=_C309( C271 C309 ) C278_=_C322( C278 C322 ) C278_=_C357( C278 C357 ) C278_=_C374( C278 C374 ) \nC278_=_C394( C278 C394 ) C278_=_C395( C278 C395 ) C278_=_C396( C278 C396 ) C278_=_C397( C278 C397 ) C278_=_C398( C278 C398 ) C278_=_C399( C278 C399 ) \nC298_=_C299( C298 C299 ) C298_=_C300( C298 C300 ) C298_=_C301( C298 C301 ) C298_=_C302( C298 C302 ) C298_=_C303( C298 C303 ) C298_=_C305( C298 C305 ) \nC298_=_C306( C298 C306 ) C298_=_C307( C298 C307 ) C298_=_C308( C298 C308 ) C298_=_C309( C298 C309 ) C298_=_C322( C298 C322 ) C299_=_C300( C299 C300 ) \nC299_=_C301( C299 C301 ) C299_=_C302( C299 C302 ) C299_=_C303( C299 C303 ) C299_=_C305( C299 C305 ) C299_=_C306( C299 C306 ) C299_=_C307( C299 C307 ) \nC299_=_C308( C299 C308 ) C299_=_C309( C299 C309 ) C300_=_C301( C300 C301 ) C300_=_C302( C300 C302 ) C300_=_C303( C300 C303 ) C300_=_C305( C300 C305 ) \nC300_=_C306( C300 C306 ) C300_=_C307( C300 C307 ) C300_=_C308( C300 C308 ) C300_=_C309( C300 C309 ) C300_=_C357( C300 C357 ) C301_=_C302( C301 C302 ) \nC301_=_C303( C301 C303 ) C301_=_C305( C301 C305 ) C301_=_C306( C301 C306 ) C301_=_C307( C301 C307 ) C301_=_C308( C301 C308 ) C301_=_C309( C301 C309 ) \nC302_=_C303( C302 C303 ) C302_=_C305( C302 C305 ) C302_=_C306( C302 C306 ) C302_=_C307( C302 C307 ) C302_=_C308( C302 C308 ) C302_=_C309( C302 C309 ) \nC302_=_C374( C302 C374 ) C303_=_C305( C303 C305 ) C303_=_C306( C303 C306 ) C303_=_C307( C303 C307 ) C303_=_C308( C303 C308 ) C303_=_C309( C303 C309 ) \nC305_=_C306( C305 C306 ) C305_=_C307( C305 C307 ) C305_=_C308( C305 C308 ) C305_=_C309( C305 C309 ) C306_=_C307( C306 C307 ) C306_=_C308( C306 C308 ) \nC306_=_C309( C306 C309 ) C306_=_C394( C306 C394 ) C307_=_C308( C307 C308 ) C307_=_C309( C307 C309 ) C307_=_C395( C307 C395 ) C308_=_C309( C308 C309 ) \nC308_=_C397( C308 C397 ) C309_=_C399( C309 C399 ) C322_=_C357( C322 C357 ) C322_=_C374( C322 C374 ) C322_=_C394( C322 C394 ) C322_=_C395( C322 C395 ) \nC322_=_C396( C322 C396 ) C322_=_C397( C322 C397 ) C322_=_C398( C322 C398 ) C322_=_C399( C322 C399 ) C357_=_C374( C357 C374 ) C357_=_C394( C357 C394 ) \nC357_=_C395( C357 C395 ) C357_=_C396( C357 C396 ) C357_=_C397( C357 C397 ) C357_=_C398( C357 C398 ) C357_=_C399( C357 C399 ) C374_=_C394( C374 C394 ) \nC374_=_C395( C374 C395 ) C374_=_C396( C374 C396 ) C374_=_C397( C374 C397 ) C374_=_C398( C374 C398 ) C374_=_C399( C374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32-&gt;36[label="74: C1 C17 C22 C44 C48 \nC61 C65 C77 C79 C85 C92 \nC107 C111 C122 C145 C147 C154 \nC161 C170 C172 C173 C174 C176 \nC177 C178 C179 C180 C181 C182 \nC183 C184 C185 C187 C204 C205 \nC206 C208 C209 C210 C211 C212 \nC214 C215 C216 C217 C218 C223 \nC227 C237 C243 C249 C252 C271 \nC278 C298 C299 C300 C301 C302 \nC303 C305 C306 C307 C308 C309 \nC322 C357 C374 C394 C395 C396 \nC397 C398 C399 \n723: C1_=_C77 ,C1_=_C145 ,C1_=_C170 ,C1_=_C172 ,C1_=_C173 ,\nC1_=_C174 ,C1_=_C176 ,C1_=_C177 ,C1_=_C178 ,C1_=_C179 ,C1_=_C180 ,\nC1_=_C181 ,C1_=_C182 ,C1_=_C183 ,C1_=_C184 ,C1_=_C185 ,C17_=_C22 ,\nC17_=_C44 ,C17_=_C61 ,C17_=_C85 ,C17_=_C107 ,C17_=_C154 ,C17_=_C223 ,\nC17_=_C237 ,C17_=_C249 ,C17_=_C271 ,C17_=_C298 ,C17_=_C299 ,C17_=_C300 ,\nC17_=_C301 ,C17_=_C302 ,C17_=_C303 ,C17_=_C305 ,C17_=_C306 ,C17_=_C307 ,\nC17_=_C308 ,C17_=_C309 ,C22_=_C48 ,C22_=_C65 ,C22_=_C92 ,C22_=_C111 ,\nC22_=_C122 ,C22_=_C161 ,C22_=_C187 ,C22_=_C227 ,C22_=_C243 ,C22_=_C252 ,\nC22_=_C278 ,C22_=_C322 ,C22_=_C357 ,C22_=_C374 ,C22_=_C394 ,C22_=_C395 ,\nC22_=_C396 ,C22_=_C397 ,C22_=_C398 ,C22_=_C399 ,C44_=_C48 ,C44_=_C61 ,\nC44_=_C85 ,C44_=_C107 ,C44_=_C154 ,C44_=_C223 ,C44_=_C237 ,C44_=_C249 ,\nC44_=_C271 ,C44_=_C298 ,C44_=_C299 ,C44_=_C300 ,C44_=_C301 ,C44_=_C302 ,\nC44_=_C303 ,C44_=_C305 ,C44_=_C306 ,C44_=_C307 ,C44_=_C308 ,C44_=_C309 ,\nC48_=_C65 ,C48_=_C92 ,C48_=_C111 ,C48_=_C122 ,C48_=_C161 ,C48_=_C187 ,\nC48_=_C227 ,C48_=_C243 ,C48_=_C252 ,C48_=_C278 ,C48_=_C322 ,C48_=_C357 ,\nC48_=_C374 ,C48_=_C394 ,C48_=_C395 ,C48_=_C396 ,C48_=_C397 ,C48_=_C398 ,\nC48_=_C399 ,C61_=_C65 ,C61_=_C85 ,C61_=_C107 ,C61_=_C154 ,C61_=_C223 ,\nC61_=_C237 ,C61_=_C249 ,C61_=_C271 ,C61_=_C298 ,C61_=_C299 ,C61_=_C300 ,\nC61_=_C301 ,C61_=_C302 ,C61_=_C303 ,C61_=_C305 ,C61_=_C306 ,C61_=_C307 ,\nC61_=_C308 ,C61_=_C309 ,C65_=_C92 ,C65_=_C111 ,C65_=_C122 ,C65_=_C161 ,\nC65_=_C187 ,C65_=_C227 ,C65_=_C243 ,C65_=_C252 ,C65_=_C278 ,C65_=_C322 ,\nC65_=_C357 ,C65_=_C374 ,C65_=_C394 ,C65_=_C395 ,C65_=_C396 ,C65_=_C397 ,\nC65_=_C398 ,C65_=_C399 ,C77_=_C79 ,C77_=_C85 ,C77_=_C92 ,C77_=_C145 ,\nC77_=_C170 ,C77_=_C172 ,C77_=_C173 ,C77_=_C174 ,C77_=_C176 ,C77_=_C177 ,\nC77_=_C178 ,C77_=_C179 ,C77_=_C180 ,C77_=_C181 ,C77_=_C182 ,C77_=_C183 ,\nC77_=_C184 ,C77_=_C185 ,C79_=_C85 ,C79_=_C92 ,C79_=_C147 ,C79_=_C204 ,\nC79_=_C205 ,C79_=_C206 ,C79_=_C208 ,C79_=_C209 ,C79_=_C210 ,C79_=_C211 ,\nC79_=_C212 ,C79_=_C214 ,C79_=_C215 ,C79_=_C216 ,C79_=_C217 ,C79_=_C218 ,\nC85_=_C92 ,C85_=_C107 ,C85_=_C154 ,C85_=_C223 ,C85_=_C237 ,C85_=_C249 ,\nC85_=_C271 ,C85_=_C298 ,C85_=_C299 ,C85_=_C300 ,C85_=_C301 ,C85_=_C302 ,\nC85_=_C303 ,C85_=_C305 ,C85_=_C306 ,C85_=_C307 ,C85_=_C308 ,C85_=_C309 ,\nC92_=_C111 ,C92_=_C122 ,C92_=_C161 ,C92_=_C187 ,C92_=_C227 ,C92_=_C243 ,\nC92_=_C252 ,C92_=_C278 ,C92_=_C322 ,C92_=_C357 ,C92_=_C374 ,C92_=_C394 ,\nC92_=_C395 ,C92_=_C396 ,C92_=_C397 ,C92_=_C398 ,C92_=_C399 ,C107_=_C111 ,\nC107_=_C154 ,C107_=_C223 ,C107_=_C237 ,C107_=_C249 ,C107_=_C271 ,C107_=_C298 ,\nC107_=_C299 ,C107_=_C300 ,C107_=_C301 ,C107_=_C302 ,C107_=_C303 ,C107_=_C305 ,\nC107_=_C306 ,C107_=_C307 ,C107_=_C308 ,C107_=_C309 ,C111_=_C122 ,C111_=_C161 ,\nC111_=_C187 ,C111_=_C227 ,C111_=_C243 ,C111_=_C252 ,C111_=_C278 ,C111_=_C322 ,\nC111_=_C357 ,C111_=_C374 ,C111_=_C394 ,C111_=_C395 ,C111_=_C396 ,C111_=_C397 ,\nC111_=_C398 ,C111_=_C399 ,C122_=_C161 ,C122_=_C187 ,C122_=_C227 ,C122_=_C243 ,\nC122_=_C252 ,C122_=_C278 ,C122_=_C322 ,C122_=_C357 ,C122_=_C374 ,C122_=_C394 ,\nC122_=_C395 ,C122_=_C396 ,C122_=_C397 ,C122_=_C398 ,C122_=_C399 ,C145_=_C147 ,\nC145_=_C154 ,C145_=_C161 ,C145_=_C170 ,C145_=_C172 ,C145_=_C173 ,C145_=_C174 ,\nC145_=_C176 ,C145_=_C177 ,C145_=_C178 ,C145_=_C179 ,C145_=_C180 ,C145_=_C181 ,\nC145_=_C182 ,C145_=_C183 ,C145_=_C184 ,C145_=_C185 ,C147_=_C154 ,C147_=_C161 ,\nC147_=_C204 ,C147_=_C205 ,C147_=_C206 ,C147_=_C208 ,C147_=_C209 ,C147_=_C210 ,\nC147_=_C211 ,C147_=_C212 ,C147_=_C214 ,C147_=_C215 ,C147_=_C216 ,C147_=_C217 ,\nC147_=_C218 ,C154_=_C161 ,C154_=_C223 ,C154_=_C237 ,C154_=_C249 ,C154_=_C271 ,\nC154_=_C298 ,C154_=_C299 ,C154_=_C300 ,C154_=_C301 ,C154_=_C302 ,C154_=_C303 ,\nC154_=_C305 ,C154_=_C306 ,C154_=_C307 ,C154_=_C308 ,C154_=_C309 ,C161_=_C187 ,\nC161_=_C227 ,C161_=_C243 ,C161_=_C252 ,C161_=_C278 ,C161_=_C322 ,C161_=_C357 ,\nC161_=_C374 ,C161_=_C394 ,C161_=_C395 ,C161_=_C396 ,C161_=_C397 ,C161_=_C398 ,\nC161_=_C399 ,C170_=_C172 ,C170_=_C173 ,C170_=_C174 ,C170_=_C176 ,C170_=_C177 ,\nC170_=_C178 ,C170_=_C179 ,C170_=_C180 ,C170_=_C181 ,C170_=_C182 ,C170_=_C183 ,\nC170_=_C184 ,C170_=_C185 ,C172_=_C173 ,C172_=_C174 ,C172_=_C176 ,C172_=_C177 ,\nC172_=_C178 ,C172_=_C179 ,C172_=_C180 ,C172_=_C181 ,C172_=_C182 ,C172_=_C183 ,\nC172_=_C184 ,C172_=_C185 ,C172_=_C223 ,C172_=_C227 ,C173_=_C174 ,C173_=_C176 ,\nC173_=_C177 ,C173_=_C178 ,C173_=_C179 ,C173_=_C180 ,C173_=_C181 ,C173_=_C182 ,\nC173_=_C183 ,C173_=_C184 ,C173_=_C185 ,C173_=_C206 ,C173_=_C271 ,C173_=_C278 ,\nC174_=_C176 ,C174_=_C177 ,C174_=_C178 ,C174_=_C179 ,C174_=_C180 ,C174_=_C181 ,\nC174_=_C182 ,C174_=_C183 ,C174_=_C184 ,C174_=_C185 ,C176_=_C177 ,C176_=_C178 ,\nC176_=_C179 ,C176_=_C180 ,C176_=_C181 ,C176_=_C182 ,C176_=_C183 ,C176_=_C184 ,\nC176_=_C185 ,C177_=_C178 ,C177_=_C179 ,C177_=_C180 ,C177_=_C181 ,C177_=_C182 ,\nC177_=_C183 ,C177_=_C184 ,C177_=_C185 ,C177_=_C298 ,C177_=_C322 ,C178_=_C179 ,\nC178_=_C180 ,C178_=_C181 ,C178_=_C182 ,C178_=_C183 ,C178_=_C184 ,C178_=_C185 ,\nC178_=_C208 ,C178_=_C299 ,C179_=_C180 ,C179_=_C181 ,C179_=_C182 ,C179_=_C183 ,\nC179_=_C184 ,C179_=_C185 ,C180_=_C181 ,C180_=_C182 ,C180_=_C183 ,C180_=_C184 ,\nC180_=_C185 ,C181_=_C182 ,C181_=_C183 ,C181_=_C184 ,C181_=_C185 ,C181_=_C305 ,\nC182_=_C183 ,C182_=_C184 ,C182_=_C185 ,C183_=_C184 ,C183_=_C185 ,C183_=_C214 ,\nC183_=_C306 ,C183_=_C394 ,C184_=_C185 ,C184_=_C216 ,C184_=_C308 ,C184_=_C397 ,\nC185_=_C218 ,C187_=_C227 ,C187_=_C243 ,C187_=_C252 ,C187_=_C278 ,C187_=_C322 ,\nC187_=_C357 ,C187_=_C374 ,C187_=_C394 ,C187_=_C395 ,C187_=_C396 ,C187_=_C397 ,\nC187_=_C398 ,C187_=_C399 ,C204_=_C205 ,C204_=_C206 ,C204_=_C208 ,C204_=_C209 ,\nC204_=_C210 ,C204_=_C211 ,C204_=_C212 ,C204_=_C214 ,C204_=_C215 ,C204_=_C216 ,\nC204_=_C217 ,C204_=_C218 ,C204_=_C237 ,C204_=_C243 ,C205_=_C206</w:t>
      </w:r>
    </w:p>
    <w:p>
      <w:pPr>
        <w:pStyle w:val="PreformattedText"/>
        <w:bidi w:val="0"/>
        <w:spacing w:before="0" w:after="0"/>
        <w:jc w:val="left"/>
        <w:rPr/>
      </w:pPr>
      <w:r>
        <w:rPr/>
        <w:t xml:space="preserve"> </w:t>
      </w:r>
      <w:r>
        <w:rPr/>
        <w:t>,C205_=_C208 ,\nC205_=_C209 ,C205_=_C210 ,C205_=_C211 ,C205_=_C212 ,C205_=_C214 ,C205_=_C215 ,\nC205_=_C216 ,C205_=_C217 ,C205_=_C218 ,C205_=_C249 ,C205_=_C252 ,C206_=_C208 ,\nC206_=_C209 ,C206_=_C210 ,C206_=_C211 ,C206_=_C212 ,C206_=_C214 ,C206_=_C215 ,\nC206_=_C216 ,C206_=_C217 ,C206_=_C218 ,C206_=_C271 ,C206_=_C278 ,C208_=_C209 ,\nC208_=_C210 ,C208_=_C211 ,C208_=_C212 ,C208_=_C214 ,C208_=_C215 ,C208_=_C216 ,\nC208_=_C217 ,C208_=_C218 ,C208_=_C299 ,C209_=_C210 ,C209_=_C211 ,C209_=_C212 ,\nC209_=_C214 ,C209_=_C215 ,C209_=_C216 ,C209_=_C217 ,C209_=_C218 ,C210_=_C211 ,\nC210_=_C212 ,C210_=_C214 ,C210_=_C215 ,C210_=_C216 ,C210_=_C217 ,C210_=_C218 ,\nC210_=_C300 ,C210_=_C357 ,C211_=_C212 ,C211_=_C214 ,C211_=_C215 ,C211_=_C216 ,\nC211_=_C217 ,C211_=_C218 ,C211_=_C302 ,C211_=_C374 ,C212_=_C214 ,C212_=_C215 ,\nC212_=_C216 ,C212_=_C217 ,C212_=_C218 ,C212_=_C303 ,C214_=_C215 ,C214_=_C216 ,\nC214_=_C217 ,C214_=_C218 ,C214_=_C306 ,C214_=_C394 ,C215_=_C216 ,C215_=_C217 ,\nC215_=_C218 ,C215_=_C307 ,C215_=_C395 ,C216_=_C217 ,C216_=_C218 ,C216_=_C308 ,\nC216_=_C397 ,C217_=_C218 ,C223_=_C227 ,C223_=_C237 ,C223_=_C249 ,C223_=_C271 ,\nC223_=_C298 ,C223_=_C299 ,C223_=_C300 ,C223_=_C301 ,C223_=_C302 ,C223_=_C303 ,\nC223_=_C305 ,C223_=_C306 ,C223_=_C307 ,C223_=_C308 ,C223_=_C309 ,C227_=_C243 ,\nC227_=_C252 ,C227_=_C278 ,C227_=_C322 ,C227_=_C357 ,C227_=_C374 ,C227_=_C394 ,\nC227_=_C395 ,C227_=_C396 ,C227_=_C397 ,C227_=_C398 ,C227_=_C399 ,C237_=_C243 ,\nC237_=_C249 ,C237_=_C271 ,C237_=_C298 ,C237_=_C299 ,C237_=_C300 ,C237_=_C301 ,\nC237_=_C302 ,C237_=_C303 ,C237_=_C305 ,C237_=_C306 ,C237_=_C307 ,C237_=_C308 ,\nC237_=_C309 ,C243_=_C252 ,C243_=_C278 ,C243_=_C322 ,C243_=_C357 ,C243_=_C374 ,\nC243_=_C394 ,C243_=_C395 ,C243_=_C396 ,C243_=_C397 ,C243_=_C398 ,C243_=_C399 ,\nC249_=_C252 ,C249_=_C271 ,C249_=_C298 ,C249_=_C299 ,C249_=_C300 ,C249_=_C301 ,\nC249_=_C302 ,C249_=_C303 ,C249_=_C305 ,C249_=_C306 ,C249_=_C307 ,C249_=_C308 ,\nC249_=_C309 ,C252_=_C278 ,C252_=_C322 ,C252_=_C357 ,C252_=_C374 ,C252_=_C394 ,\nC252_=_C395 ,C252_=_C396 ,C252_=_C397 ,C252_=_C398 ,C252_=_C399 ,C271_=_C278 ,\nC271_=_C298 ,C271_=_C299 ,C271_=_C300 ,C271_=_C301 ,C271_=_C302 ,C271_=_C303 ,\nC271_=_C305 ,C271_=_C306 ,C271_=_C307 ,C271_=_C308 ,C271_=_C309 ,C278_=_C322 ,\nC278_=_C357 ,C278_=_C374 ,C278_=_C394 ,C278_=_C395 ,C278_=_C396 ,C278_=_C397 ,\nC278_=_C398 ,C278_=_C399 ,C298_=_C299 ,C298_=_C300 ,C298_=_C301 ,C298_=_C302 ,\nC298_=_C303 ,C298_=_C305 ,C298_=_C306 ,C298_=_C307 ,C298_=_C308 ,C298_=_C309 ,\nC298_=_C322 ,C299_=_C300 ,C299_=_C301 ,C299_=_C302 ,C299_=_C303 ,C299_=_C305 ,\nC299_=_C306 ,C299_=_C307 ,C299_=_C308 ,C299_=_C309 ,C300_=_C301 ,C300_=_C302 ,\nC300_=_C303 ,C300_=_C305 ,C300_=_C306 ,C300_=_C307 ,C300_=_C308 ,C300_=_C309 ,\nC300_=_C357 ,C301_=_C302 ,C301_=_C303 ,C301_=_C305 ,C301_=_C306 ,C301_=_C307 ,\nC301_=_C308 ,C301_=_C309 ,C302_=_C303 ,C302_=_C305 ,C302_=_C306 ,C302_=_C307 ,\nC302_=_C308 ,C302_=_C309 ,C302_=_C374 ,C303_=_C305 ,C303_=_C306 ,C303_=_C307 ,\nC303_=_C308 ,C303_=_C309 ,C305_=_C306 ,C305_=_C307 ,C305_=_C308 ,C305_=_C309 ,\nC306_=_C307 ,C306_=_C308 ,C306_=_C309 ,C306_=_C394 ,C307_=_C308 ,C307_=_C309 ,\nC307_=_C395 ,C308_=_C309 ,C308_=_C397 ,C309_=_C399 ,C322_=_C357 ,C322_=_C374 ,\nC322_=_C394 ,C322_=_C395 ,C322_=_C396 ,C322_=_C397 ,C322_=_C398 ,C322_=_C399 ,\nC357_=_C374 ,C357_=_C394 ,C357_=_C395 ,C357_=_C396 ,C357_=_C397 ,C357_=_C398 ,\nC357_=_C399 ,C374_=_C394 ,C374_=_C395 ,C374_=_C396 ,C374_=_C397 ,C374_=_C398 ,\nC374_=_C399 ,C394_=_C395 ,C394_=_C396 ,C394_=_C397 ,C394_=_C398 ,C394_=_C399 ,\nC395_=_C396 ,C395_=_C397 ,C395_=_C398 ,C395_=_C399 ,C396_=_C397 ,C396_=_C398 ,\nC396_=_C399 ,C397_=_C398 ,C397_=_C399 ,C398_=_C399 ,"];37[shape=box, label="id:37 level: 3\n38: C70 C74 C98 C116 C119 \nC126 C127 C144 C166 C169 C190 \nC232 C234 C257 C266 C270 C283 \nC284 C297 C309 C328 C331 C368 \nC372 C389 C393 C398 C399 C405 \nC408 C412 C418 C420 C423 C428 \nC429 C430 C433 \n377: C70_=_C74( C70 C74 ) C70_=_C116( C70 C116 ) C70_=_C126( C70 C126 ) C70_=_C166( C70 C166 ) C70_=_C190( C70 C190 ) \nC70_=_C232( C70 C232 ) C70_=_C266( C70 C266 ) C70_=_C283( C70 C283 ) C70_=_C328( C70 C328 ) C70_=_C368( C70 C368 ) C70_=_C389( C70 C389 ) \nC70_=_C398( C70 C398 ) C70_=_C408( C70 C408 ) C70_=_C418( C70 C418 ) C70_=_C423( C70 C423 ) C70_=_C428( C70 C428 ) C70_=_C429( C70 C429 ) \nC70_=_C430( C70 C430 ) C74_=_C98( C74 C98 ) C74_=_C119( C74 C119 ) C74_=_C127( C74 C127 ) C74_=_C144( C74 C144 ) C74_=_C169( C74 C169 ) \nC74_=_C234( C74 C234 ) C74_=_C257( C74 C257 ) C74_=_C270( C74 C270 ) C74_=_C284( C74 C284 ) C74_=_C297( C74 C297 ) C74_=_C309( C74 C309 ) \nC74_=_C331( C74 C331 ) C74_=_C372( C74 C372 ) C74_=_C393( C74 C393 ) C74_=_C399( C74 C399 ) C74_=_C405( C74 C405 ) C74_=_C412( C74 C412 ) \nC74_=_C420( C74 C420 ) C74_=_C430( C74 C430 ) C74_=_C433( C74 C433 ) C98_=_C119( C98 C119 ) C98_=_C127( C98 C127 ) C98_=_C144( C98 C144 ) \nC98_=_C169( C98 C169 ) C98_=_C234( C98 C234 ) C98_=_C257( C98 C257 ) C98_=_C270( C98 C270 ) C98_=_C284( C98 C284 ) C98_=_C297( C98 C297 ) \nC98_=_C309( C98 C309 ) C98_=_C331( C98 C331 ) C98_=_C372( C98 C372 ) C98_=_C393( C98 C393 ) C98_=_C399( C98 C399 ) C98_=_C405( C98 C405 ) \nC98_=_C412( C98 C412 ) C98_=_C420( C98 C420 ) C98_=_C430( C98 C430 ) C98_=_C433( C98 C433 ) C116_=_C119( C116 C119 ) C116_=_C126( C116 C126 ) \nC116_=_C166( C116 C166 ) C116_=_C190( C116 C190 ) C116_=_C232( C116 C232 ) C116_=_C266( C116 C266 ) C116_=_C283( C116 C283 ) C116_=_C328( C116 C328 ) \nC116_=_C368( C116 C368 ) C116_=_C389( C116 C389 ) C116_=_C398( C116 C398 ) C116_=_C408( C116 C408 ) C116_=_C418( C116 C418 ) C116_=_C423( C116 C423 ) \nC116_=_C428( C116 C428 ) C116_=_C429( C116 C429 ) C116_=_C430( C116 C430 ) C119_=_C127( C119 C127 ) C119_=_C144( C119 C144 ) C119_=_C169( C119 C169 ) \nC119_=_C234( C119 C234 ) C119_=_C257( C119 C257 ) C119_=_C270( C119 C270 ) C119_=_C284( C119 C284 ) C119_=_C297( C119 C297 ) C119_=_C309( C119 C309 ) \nC119_=_C331( C119 C331 ) C119_=_C372( C119 C372 ) C119_=_C393( C119 C393 ) C119_=_C399( C119 C399 ) C119_=_C405( C119 C405 ) C119_=_C412( C119 C412 ) \nC119_=_C420( C119 C420 ) C119_=_C430( C119 C430 ) C119_=_C433( C119 C433 ) C126_=_C127( C126 C127 ) C126_=_C166( C126 C166 ) C126_=_C190( C126 C190 ) \nC126_=_C232( C126 C232 ) C126_=_C266( C126 C266 ) C126_=_C283( C126 C283 ) C126_=_C328( C126 C328 ) C126_=_C368( C126 C368 ) C126_=_C389( C126 C389 ) \nC126_=_C398( C126 C398 ) C126_=_C408( C126 C408 ) C126_=_C418( C126 C418 ) C126_=_C423( C126 C423 ) C126_=_C428( C126 C428 ) C126_=_C429( C126 C429 ) \nC126_=_C430( C126 C430 ) C127_=_C144( C127 C144 ) C127_=_C169( C127 C169 ) C127_=_C234( C127 C234 ) C127_=_C257( C127 C257 ) C127_=_C270( C127 C270 ) \nC127_=_C284( C127 C284 ) C127_=_C297( C127 C297 ) C127_=_C309( C127 C309 ) C127_=_C331( C127 C331 ) C127_=_C372( C127 C372 ) C127_=_C393( C127 C393 ) \nC127_=_C399( C127 C399 ) C127_=_C405( C127 C405 ) C127_=_C412( C127 C412 ) C127_=_C420( C127 C420 ) C127_=_C430( C127 C430 ) C127_=_C433( C127 C433 ) \nC144_=_C169( C144 C169 ) C144_=_C234( C144 C234 ) C144_=_C257( C144 C257 ) C144_=_C270( C144 C270 ) C144_=_C284( C144 C284 ) C144_=_C297( C144 C297 ) \nC144_=_C309( C144 C309 ) C144_=_C331( C144 C331 ) C144_=_C372( C144 C372 ) C144_=_C393( C144 C393 ) C144_=_C399( C144 C399 ) C144_=_C405( C144 C405 ) \nC144_=_C412( C144 C412 ) C144_=_C420( C144 C420 ) C144_=_C430( C144 C430 ) C144_=_C433( C144 C433 ) C166_=_C169( C166 C169 ) C166_=_C190( C166 C190 ) \nC166_=_C232( C166 C232 ) C166_=_C266( C166 C266 ) C166_=_C283( C166 C283 ) C166_=_C328( C166 C328 ) C166_=_C368( C166 C368 ) C166_=_C389( C166 C389 ) \nC166_=_C398( C166 C398 ) C166_=_C408( C166 C408 ) C166_=_C418( C166 C418 ) C166_=_C423( C166 C423 ) C166_=_C428( C166 C428 ) C166_=_C429( C166 C429 ) \nC166_=_C430( C166 C430 ) C169_=_C234( C169 C234 ) C169_=_C257( C169 C257 ) C169_=_C270( C169 C270 ) C169_=_C284( C169 C284 ) C169_=_C297( C169 C297 ) \nC169_=_C309( C169 C309 ) C169_=_C331( C169 C331 ) C169_=_C372( C169 C372 ) C169_=_C393( C169 C393 ) C169_=_C399( C169 C399 ) C169_=_C405( C169 C405 ) \nC169_=_C412( C169 C412 ) C169_=_C420( C169 C420 ) C169_=_C430( C169 C430 ) C169_=_C433( C169 C433 ) C190_=_C232( C190 C232 ) C190_=_C266( C190 C266 ) \nC190_=_C283( C190 C283 ) C190_=_C328( C190 C328 ) C190_=_C368( C190 C368 ) C190_=_C389( C190 C389 ) C190_=_C398( C190 C398 ) C190_=_C408( C190 C408 ) \nC190_=_C418( C190 C418 ) C190_=_C423( C190 C423 ) C190_=_C428( C190 C428 ) C190_=_C429( C190 C429 ) C190_=_C430( C190 C430 ) C232_=_C234( C232 C234 ) \nC232_=_C266( C232 C266 ) C232_=_C283( C232 C283 ) C232_=_C328( C232 C328 ) C232_=_C368( C232 C368 ) C232_=_C389( C232 C389 ) C232_=_C398( C232 C398 ) \nC232_=_C408( C232 C408 ) C232_=_C418( C232 C418 ) C232_=_C423( C232 C423 ) C232_=_C428( C232 C428 ) C232_=_C429( C232 C429 ) C232_=_C430( C232 C430 ) \nC234_=_C257( C234 C257 ) C234_=_C270( C234 C270 ) C234_=_C284( C234 C284 ) C234_=_C297( C234 C297 ) C234_=_C309( C234 C309 ) C234_=_C331( C234 C331 ) \nC234_=_C372( C234 C372 ) C234_=_C393( C234 C393 ) C234_=_C399( C234 C399 ) C234_=_C405( C234 C405 ) C234_=_C412( C234 C412 ) C234_=_C420( C234 C420 ) \nC234_=_C430( C234 C430 ) C234_=_C433( C234 C433 ) C257_=_C270( C257 C270 ) C257_=_C284( C257 C284 ) C257_=_C297( C257 C297 ) C257_=_C309( C257 C309 ) \nC257_=_C331( C257 C331 ) C257_=_C372( C257 C372 ) C257_=_C393( C257 C393 ) C257_=_C399( C257 C399 ) C257_=_C405( C257 C405 ) C257_=_C412( C257 C412 ) \nC257_=_C420( C257 C420 ) C257_=_C430( C257 C430 ) C257_=_C433( C257 C433 ) C266_=_C270( C266 C270 ) C266_=_C283( C266 C283 ) C266_=_C328( C266 C328 ) \nC266_=_C368( C266 C368 ) C266_=_C389( C266 C389 ) C266_=_C398( C266 C398 ) C266_=_C408( C266 C408 ) C266_=_C418( C266 C418 ) C266_=_C423( C266 C423 ) \nC266_=_C428( C266 C428 ) C266_=_C429( C266 C429 ) C266_=_C430( C266 C430 ) C270_=_C284( C270 C284 ) C270_=_C297( C270 C297 ) C270_=_C309( C270 C309 ) \nC270_=_C331( C270 C331 ) C270_=_C372( C270 C372</w:t>
      </w:r>
    </w:p>
    <w:p>
      <w:pPr>
        <w:pStyle w:val="PreformattedText"/>
        <w:bidi w:val="0"/>
        <w:spacing w:before="0" w:after="0"/>
        <w:jc w:val="left"/>
        <w:rPr/>
      </w:pPr>
      <w:r>
        <w:rPr/>
        <w:t xml:space="preserve"> </w:t>
      </w:r>
      <w:r>
        <w:rPr/>
        <w:t>) C270_=_C393( C270 C393 ) C270_=_C399( C270 C399 ) C270_=_C405( C270 C405 ) C270_=_C412( C270 C412 ) \nC270_=_C420( C270 C420 ) C270_=_C430( C270 C430 ) C270_=_C433( C270 C433 ) C283_=_C284( C283 C284 ) C283_=_C328( C283 C328 ) C283_=_C368( C283 C368 ) \nC283_=_C389( C283 C389 ) C283_=_C398( C283 C398 ) C283_=_C408( C283 C408 ) C283_=_C418( C283 C418 ) C283_=_C423( C283 C423 ) C283_=_C428( C283 C428 ) \nC283_=_C429( C283 C429 ) C283_=_C430( C283 C430 ) C284_=_C297( C284 C297 ) C284_=_C309( C284 C309 ) C284_=_C331( C284 C331 ) C284_=_C372( C284 C372 ) \nC284_=_C393( C284 C393 ) C284_=_C399( C284 C399 ) C284_=_C405( C284 C405 ) C284_=_C412( C284 C412 ) C284_=_C420( C284 C420 ) C284_=_C430( C284 C430 ) \nC284_=_C433( C284 C433 ) C297_=_C309( C297 C309 ) C297_=_C331( C297 C331 ) C297_=_C372( C297 C372 ) C297_=_C393( C297 C393 ) C297_=_C399( C297 C399 ) \nC297_=_C405( C297 C405 ) C297_=_C412( C297 C412 ) C297_=_C420( C297 C420 ) C297_=_C430( C297 C430 ) C297_=_C433( C297 C433 ) C309_=_C331( C309 C331 ) \nC309_=_C372( C309 C372 ) C309_=_C393( C309 C393 ) C309_=_C399( C309 C399 ) C309_=_C405( C309 C405 ) C309_=_C412( C309 C412 ) C309_=_C420( C309 C420 ) \nC309_=_C430( C309 C430 ) C309_=_C433( C309 C433 ) C328_=_C331( C328 C331 ) C328_=_C368( C328 C368 ) C328_=_C389( C328 C389 ) C328_=_C398( C328 C398 ) \nC328_=_C408( C328 C408 ) C328_=_C418( C328 C418 ) C328_=_C423( C328 C423 ) C328_=_C428( C328 C428 ) C328_=_C429( C328 C429 ) C328_=_C430( C328 C430 ) \nC331_=_C372( C331 C372 ) C331_=_C393( C331 C393 ) C331_=_C399( C331 C399 ) C331_=_C405( C331 C405 ) C331_=_C412( C331 C412 ) C331_=_C420( C331 C420 ) \nC331_=_C430( C331 C430 ) C331_=_C433( C331 C433 ) C368_=_C372( C368 C372 ) C368_=_C389( C368 C389 ) C368_=_C398( C368 C398 ) C368_=_C408( C368 C408 ) \nC368_=_C418( C368 C418 ) C368_=_C423( C368 C423 ) C368_=_C428( C368 C428 ) C368_=_C429( C368 C429 ) C368_=_C430( C368 C430 ) C372_=_C393( C372 C393 ) \nC372_=_C399( C372 C399 ) C372_=_C405( C372 C405 ) C372_=_C412( C372 C412 ) C372_=_C420( C372 C420 ) C372_=_C430( C372 C430 ) C372_=_C433( C372 C433 ) \nC389_=_C393( C389 C393 ) C389_=_C398( C389 C398 ) C389_=_C408( C389 C408 ) C389_=_C418( C389 C418 ) C389_=_C423( C389 C423 ) C389_=_C428( C389 C428 ) \nC389_=_C429( C389 C429 ) C389_=_C430( C389 C430 ) C393_=_C399( C393 C399 ) C393_=_C405( C393 C405 ) C393_=_C412( C393 C412 ) C393_=_C420( C393 C420 ) \nC393_=_C430( C393 C430 ) C393_=_C433( C393 C433 ) C398_=_C399( C398 C399 ) C398_=_C408( C398 C408 ) C398_=_C418( C398 C418 ) C398_=_C423( C398 C423 ) \nC398_=_C428( C398 C428 ) C398_=_C429( C398 C429 ) C398_=_C430( C398 C430 ) C399_=_C405( C399 C405 ) C399_=_C412( C399 C412 ) C399_=_C420( C399 C420 ) \nC399_=_C430( C399 C430 ) C399_=_C433( C399 C433 ) C405_=_C412( C405 C412 ) C405_=_C420( C405 C420 ) C405_=_C430( C405 C430 ) C405_=_C433( C405 C433 ) \nC408_=_C412( C408 C412 ) C408_=_C418( C408 C418 ) C408_=_C423( C408 C423 ) C408_=_C428( C408 C428 ) C408_=_C429( C408 C429 ) C408_=_C430( C408 C430 ) \nC412_=_C420( C412 C420 ) C412_=_C430( C412 C430 ) C412_=_C433( C412 C433 ) C418_=_C420( C418 C420 ) C418_=_C423( C418 C423 ) C418_=_C428( C418 C428 ) \nC418_=_C429( C418 C429 ) C418_=_C430( C418 C430 ) C420_=_C430( C420 C430 ) C420_=_C433( C420 C433 ) C423_=_C428( C423 C428 ) C423_=_C429( C423 C429 ) \nC423_=_C430( C423 C430 ) C428_=_C429( C428 C429 ) C428_=_C430( C428 C430 ) C428_=_C433( C428 C433 ) C429_=_C430( C429 C430 ) C430_=_C433( C430 C433 ) "];33-&gt;37[label="37: C70 C74 C98 C116 C119 \nC126 C127 C144 C166 C169 C190 \nC232 C234 C257 C266 C270 C283 \nC284 C297 C309 C328 C331 C368 \nC372 C389 C393 C398 C399 C405 \nC408 C412 C418 C420 C423 C428 \nC429 C433 \n340: C70_=_C74 ,C70_=_C116 ,C70_=_C126 ,C70_=_C166 ,C70_=_C190 ,\nC70_=_C232 ,C70_=_C266 ,C70_=_C283 ,C70_=_C328 ,C70_=_C368 ,C70_=_C389 ,\nC70_=_C398 ,C70_=_C408 ,C70_=_C418 ,C70_=_C423 ,C70_=_C428 ,C70_=_C429 ,\nC74_=_C98 ,C74_=_C119 ,C74_=_C127 ,C74_=_C144 ,C74_=_C169 ,C74_=_C234 ,\nC74_=_C257 ,C74_=_C270 ,C74_=_C284 ,C74_=_C297 ,C74_=_C309 ,C74_=_C331 ,\nC74_=_C372 ,C74_=_C393 ,C74_=_C399 ,C74_=_C405 ,C74_=_C412 ,C74_=_C420 ,\nC74_=_C433 ,C98_=_C119 ,C98_=_C127 ,C98_=_C144 ,C98_=_C169 ,C98_=_C234 ,\nC98_=_C257 ,C98_=_C270 ,C98_=_C284 ,C98_=_C297 ,C98_=_C309 ,C98_=_C331 ,\nC98_=_C372 ,C98_=_C393 ,C98_=_C399 ,C98_=_C405 ,C98_=_C412 ,C98_=_C420 ,\nC98_=_C433 ,C116_=_C119 ,C116_=_C126 ,C116_=_C166 ,C116_=_C190 ,C116_=_C232 ,\nC116_=_C266 ,C116_=_C283 ,C116_=_C328 ,C116_=_C368 ,C116_=_C389 ,C116_=_C398 ,\nC116_=_C408 ,C116_=_C418 ,C116_=_C423 ,C116_=_C428 ,C116_=_C429 ,C119_=_C127 ,\nC119_=_C144 ,C119_=_C169 ,C119_=_C234 ,C119_=_C257 ,C119_=_C270 ,C119_=_C284 ,\nC119_=_C297 ,C119_=_C309 ,C119_=_C331 ,C119_=_C372 ,C119_=_C393 ,C119_=_C399 ,\nC119_=_C405 ,C119_=_C412 ,C119_=_C420 ,C119_=_C433 ,C126_=_C127 ,C126_=_C166 ,\nC126_=_C190 ,C126_=_C232 ,C126_=_C266 ,C126_=_C283 ,C126_=_C328 ,C126_=_C368 ,\nC126_=_C389 ,C126_=_C398 ,C126_=_C408 ,C126_=_C418 ,C126_=_C423 ,C126_=_C428 ,\nC126_=_C429 ,C127_=_C144 ,C127_=_C169 ,C127_=_C234 ,C127_=_C257 ,C127_=_C270 ,\nC127_=_C284 ,C127_=_C297 ,C127_=_C309 ,C127_=_C331 ,C127_=_C372 ,C127_=_C393 ,\nC127_=_C399 ,C127_=_C405 ,C127_=_C412 ,C127_=_C420 ,C127_=_C433 ,C144_=_C169 ,\nC144_=_C234 ,C144_=_C257 ,C144_=_C270 ,C144_=_C284 ,C144_=_C297 ,C144_=_C309 ,\nC144_=_C331 ,C144_=_C372 ,C144_=_C393 ,C144_=_C399 ,C144_=_C405 ,C144_=_C412 ,\nC144_=_C420 ,C144_=_C433 ,C166_=_C169 ,C166_=_C190 ,C166_=_C232 ,C166_=_C266 ,\nC166_=_C283 ,C166_=_C328 ,C166_=_C368 ,C166_=_C389 ,C166_=_C398 ,C166_=_C408 ,\nC166_=_C418 ,C166_=_C423 ,C166_=_C428 ,C166_=_C429 ,C169_=_C234 ,C169_=_C257 ,\nC169_=_C270 ,C169_=_C284 ,C169_=_C297 ,C169_=_C309 ,C169_=_C331 ,C169_=_C372 ,\nC169_=_C393 ,C169_=_C399 ,C169_=_C405 ,C169_=_C412 ,C169_=_C420 ,C169_=_C433 ,\nC190_=_C232 ,C190_=_C266 ,C190_=_C283 ,C190_=_C328 ,C190_=_C368 ,C190_=_C389 ,\nC190_=_C398 ,C190_=_C408 ,C190_=_C418 ,C190_=_C423 ,C190_=_C428 ,C190_=_C429 ,\nC232_=_C234 ,C232_=_C266 ,C232_=_C283 ,C232_=_C328 ,C232_=_C368 ,C232_=_C389 ,\nC232_=_C398 ,C232_=_C408 ,C232_=_C418 ,C232_=_C423 ,C232_=_C428 ,C232_=_C429 ,\nC234_=_C257 ,C234_=_C270 ,C234_=_C284 ,C234_=_C297 ,C234_=_C309 ,C234_=_C331 ,\nC234_=_C372 ,C234_=_C393 ,C234_=_C399 ,C234_=_C405 ,C234_=_C412 ,C234_=_C420 ,\nC234_=_C433 ,C257_=_C270 ,C257_=_C284 ,C257_=_C297 ,C257_=_C309 ,C257_=_C331 ,\nC257_=_C372 ,C257_=_C393 ,C257_=_C399 ,C257_=_C405 ,C257_=_C412 ,C257_=_C420 ,\nC257_=_C433 ,C266_=_C270 ,C266_=_C283 ,C266_=_C328 ,C266_=_C368 ,C266_=_C389 ,\nC266_=_C398 ,C266_=_C408 ,C266_=_C418 ,C266_=_C423 ,C266_=_C428 ,C266_=_C429 ,\nC270_=_C284 ,C270_=_C297 ,C270_=_C309 ,C270_=_C331 ,C270_=_C372 ,C270_=_C393 ,\nC270_=_C399 ,C270_=_C405 ,C270_=_C412 ,C270_=_C420 ,C270_=_C433 ,C283_=_C284 ,\nC283_=_C328 ,C283_=_C368 ,C283_=_C389 ,C283_=_C398 ,C283_=_C408 ,C283_=_C418 ,\nC283_=_C423 ,C283_=_C428 ,C283_=_C429 ,C284_=_C297 ,C284_=_C309 ,C284_=_C331 ,\nC284_=_C372 ,C284_=_C393 ,C284_=_C399 ,C284_=_C405 ,C284_=_C412 ,C284_=_C420 ,\nC284_=_C433 ,C297_=_C309 ,C297_=_C331 ,C297_=_C372 ,C297_=_C393 ,C297_=_C399 ,\nC297_=_C405 ,C297_=_C412 ,C297_=_C420 ,C297_=_C433 ,C309_=_C331 ,C309_=_C372 ,\nC309_=_C393 ,C309_=_C399 ,C309_=_C405 ,C309_=_C412 ,C309_=_C420 ,C309_=_C433 ,\nC328_=_C331 ,C328_=_C368 ,C328_=_C389 ,C328_=_C398 ,C328_=_C408 ,C328_=_C418 ,\nC328_=_C423 ,C328_=_C428 ,C328_=_C429 ,C331_=_C372 ,C331_=_C393 ,C331_=_C399 ,\nC331_=_C405 ,C331_=_C412 ,C331_=_C420 ,C331_=_C433 ,C368_=_C372 ,C368_=_C389 ,\nC368_=_C398 ,C368_=_C408 ,C368_=_C418 ,C368_=_C423 ,C368_=_C428 ,C368_=_C429 ,\nC372_=_C393 ,C372_=_C399 ,C372_=_C405 ,C372_=_C412 ,C372_=_C420 ,C372_=_C433 ,\nC389_=_C393 ,C389_=_C398 ,C389_=_C408 ,C389_=_C418 ,C389_=_C423 ,C389_=_C428 ,\nC389_=_C429 ,C393_=_C399 ,C393_=_C405 ,C393_=_C412 ,C393_=_C420 ,C393_=_C433 ,\nC398_=_C399 ,C398_=_C408 ,C398_=_C418 ,C398_=_C423 ,C398_=_C428 ,C398_=_C429 ,\nC399_=_C405 ,C399_=_C412 ,C399_=_C420 ,C399_=_C433 ,C405_=_C412 ,C405_=_C420 ,\nC405_=_C433 ,C408_=_C412 ,C408_=_C418 ,C408_=_C423 ,C408_=_C428 ,C408_=_C429 ,\nC412_=_C420 ,C412_=_C433 ,C418_=_C420 ,C418_=_C423 ,C418_=_C428 ,C418_=_C429 ,\nC420_=_C433 ,C423_=_C428 ,C423_=_C429 ,C428_=_C429 ,C428_=_C433 ,"];38[shape=box, label="id:38 level: 3\n45: C54 C57 C75 C80 C99 \nC100 C101 C102 C103 C104 C105 \nC106 C107 C108 C109 C110 C111 \nC112 C113 C114 C115 C116 C117 \nC118 C119 C130 C148 C172 C191 \nC219 C220 C221 C222 C223 C224 \nC225 C226 C227 C228 C229 C230 \nC231 C232 C233 C234 \n525: C54_=_C57( C54 C57 ) C54_=_C75( C54 C75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7_=_C80( C57 C80 ) C57_=_C102( C57 C102 ) C57_=_C130( C57 C130 ) C57_=_C148( C57 C148 ) C57_=_C172( C57 C172 ) C57_=_C191( C57 C191 ) \nC57_=_C219( C57 C219 ) C57_=_C220( C57 C220 ) C57_=_C221( C57 C221 ) C57_=_C222( C57 C222 ) C57_=_C223( C57 C223 ) C57_=_C224( C57 C224 ) \nC57_=_C225( C57 C225 ) C57_=_C226( C57 C226 ) C57_=_C227( C57 C227 ) C57_=_C228( C57 C228 ) C57_=_C229( C57 C229 ) C57_=_C230( C57 C230 ) \nC57_=_C231( C57 C231 ) C57_=_C232( C57 C232 ) C57_=_C233( C57 C233 ) C57_=_C234( C57 C234 ) C75_=_C80( C75 C80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w:t>
      </w:r>
    </w:p>
    <w:p>
      <w:pPr>
        <w:pStyle w:val="PreformattedText"/>
        <w:bidi w:val="0"/>
        <w:spacing w:before="0" w:after="0"/>
        <w:jc w:val="left"/>
        <w:rPr/>
      </w:pPr>
      <w:r>
        <w:rPr/>
        <w:t xml:space="preserve"> </w:t>
      </w:r>
      <w:r>
        <w:rPr/>
        <w:t>C116 ) C75_=_C117( C75 C117 ) \nC75_=_C118( C75 C118 ) C75_=_C119( C75 C119 ) C80_=_C102( C80 C102 ) C80_=_C130( C80 C130 ) C80_=_C148( C80 C148 ) C80_=_C172( C80 C172 ) \nC80_=_C191( C80 C191 ) C80_=_C219( C80 C219 ) C80_=_C220( C80 C220 ) C80_=_C221( C80 C221 ) C80_=_C222( C80 C222 ) C80_=_C223( C80 C223 ) \nC80_=_C224( C80 C224 ) C80_=_C225( C80 C225 ) C80_=_C226( C80 C226 ) C80_=_C227( C80 C227 ) C80_=_C228( C80 C228 ) C80_=_C229( C80 C229 ) \nC80_=_C230( C80 C230 ) C80_=_C231( C80 C231 ) C80_=_C232( C80 C232 ) C80_=_C233( C80 C233 ) C80_=_C234( C80 C234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30( C100 C130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30( C102 C130 ) C102_=_C148( C102 C148 ) C102_=_C172( C102 C172 ) \nC102_=_C191( C102 C191 ) C102_=_C219( C102 C219 ) C102_=_C220( C102 C220 ) C102_=_C221( C102 C221 ) C102_=_C222( C102 C222 ) C102_=_C223( C102 C223 ) \nC102_=_C224( C102 C224 ) C102_=_C225( C102 C225 ) C102_=_C226( C102 C226 ) C102_=_C227( C102 C227 ) C102_=_C228( C102 C228 ) C102_=_C229( C102 C229 ) \nC102_=_C230( C102 C230 ) C102_=_C231( C102 C231 ) C102_=_C232( C102 C232 ) C102_=_C233( C102 C233 ) C102_=_C234( C102 C23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219( C103 C21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220( C104 C22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221( C105 C22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222( C106 C222 ) C107_=_C108( C107 C108 ) C107_=_C109( C107 C109 ) C107_=_C110( C107 C110 ) C107_=_C111( C107 C111 ) C107_=_C112( C107 C112 ) \nC107_=_C113( C107 C113 ) C107_=_C114( C107 C114 ) C107_=_C115( C107 C115 ) C107_=_C116( C107 C116 ) C107_=_C117( C107 C117 ) C107_=_C118( C107 C118 ) \nC107_=_C119( C107 C119 ) C107_=_C223( C107 C223 ) C108_=_C109( C108 C109 ) C108_=_C110( C108 C110 ) C108_=_C111( C108 C111 ) C108_=_C112( C108 C112 ) \nC108_=_C113( C108 C113 ) C108_=_C114( C108 C114 ) C108_=_C115( C108 C115 ) C108_=_C116( C108 C116 ) C108_=_C117( C108 C117 ) C108_=_C118( C108 C118 ) \nC108_=_C119( C108 C119 ) C108_=_C224( C108 C224 ) C109_=_C110( C109 C110 ) C109_=_C111( C109 C111 ) C109_=_C112( C109 C112 ) C109_=_C113( C109 C113 ) \nC109_=_C114( C109 C114 ) C109_=_C115( C109 C115 ) C109_=_C116( C109 C116 ) C109_=_C117( C109 C117 ) C109_=_C118( C109 C118 ) C109_=_C119( C109 C119 ) \nC109_=_C225( C109 C225 ) C110_=_C111( C110 C111 ) C110_=_C112( C110 C112 ) C110_=_C113( C110 C113 ) C110_=_C114( C110 C114 ) C110_=_C115( C110 C115 ) \nC110_=_C116( C110 C116 ) C110_=_C117( C110 C117 ) C110_=_C118( C110 C118 ) C110_=_C119( C110 C119 ) C110_=_C226( C110 C226 ) C111_=_C112( C111 C112 ) \nC111_=_C113( C111 C113 ) C111_=_C114( C111 C114 ) C111_=_C115( C111 C115 ) C111_=_C116( C111 C116 ) C111_=_C117( C111 C117 ) C111_=_C118( C111 C118 ) \nC111_=_C119( C111 C119 ) C111_=_C227( C111 C227 ) C112_=_C113( C112 C113 ) C112_=_C114( C112 C114 ) C112_=_C115( C112 C115 ) C112_=_C116( C112 C116 ) \nC112_=_C117( C112 C117 ) C112_=_C118( C112 C118 ) C112_=_C119( C112 C119 ) C112_=_C228( C112 C228 ) C113_=_C114( C113 C114 ) C113_=_C115( C113 C115 ) \nC113_=_C116( C113 C116 ) C113_=_C117( C113 C117 ) C113_=_C118( C113 C118 ) C113_=_C119( C113 C119 ) C113_=_C229( C113 C229 ) C114_=_C115( C114 C115 ) \nC114_=_C116( C114 C116 ) C114_=_C117( C114 C117 ) C114_=_C118( C114 C118 ) C114_=_C119( C114 C119 ) C114_=_C230( C114 C230 ) C115_=_C116( C115 C116 ) \nC115_=_C117( C115 C117 ) C115_=_C118( C115 C118 ) C115_=_C119( C115 C119 ) C116_=_C117( C116 C117 ) C116_=_C118( C116 C118 ) C116_=_C119( C116 C119 ) \nC116_=_C232( C116 C232 ) C117_=_C118( C117 C118 ) C117_=_C119( C117 C119 ) C117_=_C233( C117 C233 ) C118_=_C119( C118 C119 ) C119_=_C234( C119 C234 ) \nC130_=_C148( C130 C148 ) C130_=_C172( C130 C172 ) C130_=_C191( C130 C191 ) C130_=_C219( C130 C219 ) C130_=_C220( C130 C220 ) C130_=_C221( C130 C221 ) \nC130_=_C222( C130 C222 ) C130_=_C223( C130 C223 ) C130_=_C224( C130 C224 ) C130_=_C225( C130 C225 ) C130_=_C226( C130 C226 ) C130_=_C227( C130 C227 ) \nC130_=_C228( C130 C228 ) C130_=_C229( C130 C229 ) C130_=_C230( C130 C230 ) C130_=_C231( C130 C231 ) C130_=_C232( C130 C232 ) C130_=_C233( C130 C233 ) \nC130_=_C234( C130 C234 ) C148_=_C172( C148 C172 ) C148_=_C191( C148 C191 ) C148_=_C219( C148 C219 ) C148_=_C220( C148 C220 ) C148_=_C221( C148 C221 ) \nC148_=_C222( C148 C222 ) C148_=_C223( C148 C223 ) C148_=_C224( C148 C224 ) C148_=_C225( C148 C225 ) C148_=_C226( C148 C226 ) C148_=_C227( C148 C227 ) \nC148_=_C228( C148 C228 ) C148_=_C229( C148 C229 ) C148_=_C230( C148 C230 ) C148_=_C231( C148 C231 ) C148_=_C232( C148 C232 ) C148_=_C233( C148 C233 ) \nC148_=_C234( C148 C234 ) C172_=_C191( C172 C191 ) C172_=_C219( C172 C219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2_=_C223( C222 C223 ) C222_=_C224( C222 C224 ) \nC222_=_C225( C222 C225 ) C222_=_C226( C222 C226 ) C222_=_C227( C222 C227 ) C222_=_C228( C222 C228 ) C222_=_C229( C222 C229 ) C222_=_C230( C222 C230 ) \nC222_=_C231( C222 C231 ) C222_=_C232( C222 C232 ) C222_=_C233( C222 C233 )</w:t>
      </w:r>
    </w:p>
    <w:p>
      <w:pPr>
        <w:pStyle w:val="PreformattedText"/>
        <w:bidi w:val="0"/>
        <w:spacing w:before="0" w:after="0"/>
        <w:jc w:val="left"/>
        <w:rPr/>
      </w:pPr>
      <w:r>
        <w:rPr/>
        <w:t xml:space="preserve"> </w:t>
      </w:r>
      <w:r>
        <w:rPr/>
        <w:t>C222_=_C234( C222 C234 ) C223_=_C224( C223 C224 ) C223_=_C225( C223 C225 ) \nC223_=_C226( C223 C226 ) C223_=_C227( C223 C227 ) C223_=_C228( C223 C228 ) C223_=_C229( C223 C229 ) C223_=_C230( C223 C230 ) C223_=_C231( C223 C231 ) \nC223_=_C232( C223 C232 ) C223_=_C233( C223 C233 ) C223_=_C234( C223 C234 ) C224_=_C225( C224 C225 ) C224_=_C226( C224 C226 ) C224_=_C227( C224 C227 ) \nC224_=_C228( C224 C228 ) C224_=_C229( C224 C229 ) C224_=_C230( C224 C230 ) C224_=_C231( C224 C231 ) C224_=_C232( C224 C232 ) C224_=_C233( C224 C233 ) \nC224_=_C234( C224 C234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33-&gt;38[label="44: C54 C57 C75 C80 C99 \nC100 C101 C103 C104 C105 C106 \nC107 C108 C109 C110 C111 C112 \nC113 C114 C115 C116 C117 C118 \nC119 C130 C148 C172 C191 C219 \nC220 C221 C222 C223 C224 C225 \nC226 C227 C228 C229 C230 C231 \nC232 C233 C234 \n481: C54_=_C57 ,C54_=_C75 ,C54_=_C99 ,C54_=_C100 ,C54_=_C101 ,\nC54_=_C103 ,C54_=_C104 ,C54_=_C105 ,C54_=_C106 ,C54_=_C107 ,C54_=_C108 ,\nC54_=_C109 ,C54_=_C110 ,C54_=_C111 ,C54_=_C112 ,C54_=_C113 ,C54_=_C114 ,\nC54_=_C115 ,C54_=_C116 ,C54_=_C117 ,C54_=_C118 ,C54_=_C119 ,C57_=_C80 ,\nC57_=_C130 ,C57_=_C148 ,C57_=_C172 ,C57_=_C191 ,C57_=_C219 ,C57_=_C220 ,\nC57_=_C221 ,C57_=_C222 ,C57_=_C223 ,C57_=_C224 ,C57_=_C225 ,C57_=_C226 ,\nC57_=_C227 ,C57_=_C228 ,C57_=_C229 ,C57_=_C230 ,C57_=_C231 ,C57_=_C232 ,\nC57_=_C233 ,C57_=_C234 ,C75_=_C80 ,C75_=_C99 ,C75_=_C100 ,C75_=_C101 ,\nC75_=_C103 ,C75_=_C104 ,C75_=_C105 ,C75_=_C106 ,C75_=_C107 ,C75_=_C108 ,\nC75_=_C109 ,C75_=_C110 ,C75_=_C111 ,C75_=_C112 ,C75_=_C113 ,C75_=_C114 ,\nC75_=_C115 ,C75_=_C116 ,C75_=_C117 ,C75_=_C118 ,C75_=_C119 ,C80_=_C130 ,\nC80_=_C148 ,C80_=_C172 ,C80_=_C191 ,C80_=_C219 ,C80_=_C220 ,C80_=_C221 ,\nC80_=_C222 ,C80_=_C223 ,C80_=_C224 ,C80_=_C225 ,C80_=_C226 ,C80_=_C227 ,\nC80_=_C228 ,C80_=_C229 ,C80_=_C230 ,C80_=_C231 ,C80_=_C232 ,C80_=_C233 ,\nC80_=_C234 ,C99_=_C100 ,C99_=_C101 ,C99_=_C103 ,C99_=_C104 ,C99_=_C105 ,\nC99_=_C106 ,C99_=_C107 ,C99_=_C108 ,C99_=_C109 ,C99_=_C110 ,C99_=_C111 ,\nC99_=_C112 ,C99_=_C113 ,C99_=_C114 ,C99_=_C115 ,C99_=_C116 ,C99_=_C117 ,\nC99_=_C118 ,C99_=_C119 ,C100_=_C101 ,C100_=_C103 ,C100_=_C104 ,C100_=_C105 ,\nC100_=_C106 ,C100_=_C107 ,C100_=_C108 ,C100_=_C109 ,C100_=_C110 ,C100_=_C111 ,\nC100_=_C112 ,C100_=_C113 ,C100_=_C114 ,C100_=_C115 ,C100_=_C116 ,C100_=_C117 ,\nC100_=_C118 ,C100_=_C119 ,C100_=_C130 ,C101_=_C103 ,C101_=_C104 ,C101_=_C105 ,\nC101_=_C106 ,C101_=_C107 ,C101_=_C108 ,C101_=_C109 ,C101_=_C110 ,C101_=_C111 ,\nC101_=_C112 ,C101_=_C113 ,C101_=_C114 ,C101_=_C115 ,C101_=_C116 ,C101_=_C117 ,\nC101_=_C118 ,C101_=_C119 ,C101_=_C148 ,C103_=_C104 ,C103_=_C105 ,C103_=_C106 ,\nC103_=_C107 ,C103_=_C108 ,C103_=_C109 ,C103_=_C110 ,C103_=_C111 ,C103_=_C112 ,\nC103_=_C113 ,C103_=_C114 ,C103_=_C115 ,C103_=_C116 ,C103_=_C117 ,C103_=_C118 ,\nC103_=_C119 ,C103_=_C219 ,C104_=_C105 ,C104_=_C106 ,C104_=_C107 ,C104_=_C108 ,\nC104_=_C109 ,C104_=_C110 ,C104_=_C111 ,C104_=_C112 ,C104_=_C113 ,C104_=_C114 ,\nC104_=_C115 ,C104_=_C116 ,C104_=_C117 ,C104_=_C118 ,C104_=_C119 ,C104_=_C220 ,\nC105_=_C106 ,C105_=_C107 ,C105_=_C108 ,C105_=_C109 ,C105_=_C110 ,C105_=_C111 ,\nC105_=_C112 ,C105_=_C113 ,C105_=_C114 ,C105_=_C115 ,C105_=_C116 ,C105_=_C117 ,\nC105_=_C118 ,C105_=_C119 ,C105_=_C221 ,C106_=_C107 ,C106_=_C108 ,C106_=_C109 ,\nC106_=_C110 ,C106_=_C111 ,C106_=_C112 ,C106_=_C113 ,C106_=_C114 ,C106_=_C115 ,\nC106_=_C116 ,C106_=_C117 ,C106_=_C118 ,C106_=_C119 ,C106_=_C222 ,C107_=_C108 ,\nC107_=_C109 ,C107_=_C110 ,C107_=_C111 ,C107_=_C112 ,C107_=_C113 ,C107_=_C114 ,\nC107_=_C115 ,C107_=_C116 ,C107_=_C117 ,C107_=_C118 ,C107_=_C119 ,C107_=_C223 ,\nC108_=_C109 ,C108_=_C110 ,C108_=_C111 ,C108_=_C112 ,C108_=_C113 ,C108_=_C114 ,\nC108_=_C115 ,C108_=_C116 ,C108_=_C117 ,C108_=_C118 ,C108_=_C119 ,C108_=_C224 ,\nC109_=_C110 ,C109_=_C111 ,C109_=_C112 ,C109_=_C113 ,C109_=_C114 ,C109_=_C115 ,\nC109_=_C116 ,C109_=_C117 ,C109_=_C118 ,C109_=_C119 ,C109_=_C225 ,C110_=_C111 ,\nC110_=_C112 ,C110_=_C113 ,C110_=_C114 ,C110_=_C115 ,C110_=_C116 ,C110_=_C117 ,\nC110_=_C118 ,C110_=_C119 ,C110_=_C226 ,C111_=_C112 ,C111_=_C113 ,C111_=_C114 ,\nC111_=_C115 ,C111_=_C116 ,C111_=_C117 ,C111_=_C118 ,C111_=_C119 ,C111_=_C227 ,\nC112_=_C113 ,C112_=_C114 ,C112_=_C115 ,C112_=_C116 ,C112_=_C117 ,C112_=_C118 ,\nC112_=_C119 ,C112_=_C228 ,C113_=_C114 ,C113_=_C115 ,C113_=_C116 ,C113_=_C117 ,\nC113_=_C118 ,C113_=_C119 ,C113_=_C229 ,C114_=_C115 ,C114_=_C116 ,C114_=_C117 ,\nC114_=_C118 ,C114_=_C119 ,C114_=_C230 ,C115_=_C116 ,C115_=_C117 ,C115_=_C118 ,\nC115_=_C119 ,C116_=_C117 ,C116_=_C118 ,C116_=_C119 ,C116_=_C232 ,C117_=_C118 ,\nC117_=_C119 ,C117_=_C233 ,C118_=_C119 ,C119_=_C234 ,C130_=_C148 ,C130_=_C172 ,\nC130_=_C191 ,C130_=_C219 ,C130_=_C220 ,C130_=_C221 ,C130_=_C222 ,C130_=_C223 ,\nC130_=_C224 ,C130_=_C225 ,C130_=_C226 ,C130_=_C227 ,C130_=_C228 ,C130_=_C229 ,\nC130_=_C230 ,C130_=_C231 ,C130_=_C232 ,C130_=_C233 ,C130_=_C234 ,C148_=_C172 ,\nC148_=_C191 ,C148_=_C219 ,C148_=_C220 ,C148_=_C221 ,C148_=_C222 ,C148_=_C223 ,\nC148_=_C224 ,C148_=_C225 ,C148_=_C226 ,C148_=_C227 ,C148_=_C228 ,C148_=_C229 ,\nC148_=_C230 ,C148_=_C231 ,C148_=_C232 ,C148_=_C233 ,C148_=_C234 ,C172_=_C191 ,\nC172_=_C219 ,C172_=_C220 ,C172_=_C221 ,C172_=_C222 ,C172_=_C223 ,C172_=_C224 ,\nC172_=_C225 ,C172_=_C226 ,C172_=_C227 ,C172_=_C228 ,C172_=_C229 ,C172_=_C230 ,\nC172_=_C231 ,C172_=_C232 ,C172_=_C233 ,C172_=_C234 ,C191_=_C219 ,C191_=_C220 ,\nC191_=_C221 ,C191_=_C222 ,C191_=_C223 ,C191_=_C224 ,C191_=_C225 ,C191_=_C226 ,\nC191_=_C227 ,C191_=_C228 ,C191_=_C229 ,C191_=_C230 ,C191_=_C231 ,C191_=_C232 ,\nC191_=_C233 ,C191_=_C234 ,C219_=_C220 ,C219_=_C221 ,C219_=_C222 ,C219_=_C223 ,\nC219_=_C224 ,C219_=_C225 ,C219_=_C226 ,C219_=_C227 ,C219_=_C228 ,C219_=_C229 ,\nC219_=_C230 ,C219_=_C231 ,C219_=_C232 ,C219_=_C233 ,C219_=_C234 ,C220_=_C221 ,\nC220_=_C222 ,C220_=_C223 ,C220_=_C224 ,C220_=_C225 ,C220_=_C226 ,C220_=_C227 ,\nC220_=_C228 ,C220_=_C229 ,C220_=_C230 ,C220_=_C231 ,C220_=_C232 ,C220_=_C233 ,\nC220_=_C234 ,C221_=_C222 ,C221_=_C223 ,C221_=_C224 ,C221_=_C225 ,C221_=_C226 ,\nC221_=_C227 ,C221_=_C228 ,C221_=_C229 ,C221_=_C230 ,C221_=_C231 ,C221_=_C232 ,\nC221_=_C233 ,C221_=_C234 ,C222_=_C223 ,C222_=_C224 ,C222_=_C225 ,C222_=_C226 ,\nC222_=_C227 ,C222_=_C228 ,C222_=_C229 ,C222_=_C230 ,C222_=_C231 ,C222_=_C232 ,\nC222_=_C233 ,C222_=_C234 ,C223_=_C224 ,C223_=_C225 ,C223_=_C226 ,C223_=_C227 ,\nC223_=_C228 ,C223_=_C229 ,C223_=_C230 ,C223_=_C231 ,C223_=_C232 ,C223_=_C233 ,\nC223_=_C234 ,C224_=_C225 ,C224_=_C226 ,C224_=_C227 ,C224_=_C228 ,C224_=_C229 ,\nC224_=_C230 ,C224_=_C231 ,C224_=_C232 ,C224_=_C233 ,C224_=_C234 ,C225_=_C226 ,\nC225_=_C227 ,C225_=_C228 ,C225_=_C229 ,C225_=_C230 ,C225_=_C231 ,C225_=_C232 ,\nC225_=_C233 ,C225_=_C234 ,C226_=_C227 ,C226_=_C228 ,C226_=_C229 ,C226_=_C230 ,\nC226_=_C231 ,C226_=_C232 ,C226_=_C233 ,C226_=_C234 ,C227_=_C228 ,C227_=_C229 ,\nC227_=_C230 ,C227_=_C231 ,C227_=_C232 ,C227_=_C233 ,C227_=_C234 ,C228_=_C229 ,\nC228_=_C230 ,C228_=_C231 ,C228_=_C232 ,C228_=_C233 ,C228_=_C234 ,C229_=_C230 ,\nC229_=_C231 ,C229_=_C232 ,C229_=_C233 ,C229_=_C234 ,C230_=_C231 ,C230_=_C232 ,\nC230_=_C233 ,C230_=_C234 ,C231_=_C232 ,C231_=_C233 ,C231_=_C234 ,C232_=_C233 ,\nC232_=_C234 ,C233_=_C234 ,"];39[shape=box, label="id:39 level: 3\n90: C1 C29 C34 C55 C62 \nC66 C78 C86 C87 C91 C93 \nC97 C100 C108 C112 C128 C130 \nC131 C132 C134 C136 C138 C139 \nC141 C142 C143 C144 C146 C155 \nC156 C159 C162 C168 C170 C176 \nC177 C179 C180 C181 C182 C185 \nC191 C192 C194 C197 C199 C202 \nC218 C224 C228 C259 C262 C272 \nC279 C285 C286 C287 C289 C291 \nC292 C296 C298 C305 C310 C313 \nC315 C319 C320 C321 C322 C324 \nC325 C326 C327 C328 C329 C330 \nC331 C340 C351 C362 C364 C381 \nC385 C400 C401 C402 C403 C404 \nC405 \n961: C1_=_C170( C1 C170 ) C1_=_C176( C1 C176 ) C1_=_C177( C1 C177 ) C1_=_C179( C1 C179 ) C1_=_C180( C1 C180 ) \nC1_=_C181( C1 C181 ) C1_=_C182( C1 C182 ) C1_=_C185( C1 C185 ) C29_=_C34( C29 C34 ) C29_=_C132( C29 C132 ) C29_=_C192( C29 C192 ) \nC29_=_C285( C29 C285 ) C29_=_C286( C29 C286 ) C29_=_C287( C29 C287 ) C29_=_C289( C29 C289 ) C29_=_C291( C29 C291 ) C29_=_C292( C29 C292 ) \nC29_=_C296( C29 C296 ) C34_=_C66( C34 C66 ) C34_=_C93( C34 C93 ) C34_=_C112( C34 C112 ) C34_=_C139( C34 C139 ) C34_=_C162( C34 C162 ) \nC34_=_C181( C34 C181 ) C34_=_C199( C34 C199 ) C34_=_C228( C34 C228 ) C34_=_C262( C34 C262 ) C34_=_C279( C34 C279 ) C34_=_C291( C34 C291 ) \nC34_=_C305( C34 C305 ) C34_=_C315( C34 C315 ) C34_=_C340( C34 C340 ) C34_=_C351( C34 C351 ) C34_=_C364( C34 C364 ) C34_=_C381( C34 C381 ) \nC34_=_C385( C34 C385 ) C34_=_C400( C34 C400 ) C34_=_C401( C34 C401 ) C34_=_C402( C34 C402 ) C34_=_C403( C34 C403 ) C34_=_C404( C34 C404 ) \nC34_=_C405( C34 C405 ) C55_=_C62( C55 C62 ) C55_=_C66( C55 C66 ) C55_=_C100( C55 C100 ) C55_=_C128( C55 C128 ) C55_=_C130( C55 C130 ) \nC55_=_C131( C55 C131 ) C55_=_C132( C55 C132 ) C55_=_C134(</w:t>
      </w:r>
    </w:p>
    <w:p>
      <w:pPr>
        <w:pStyle w:val="PreformattedText"/>
        <w:bidi w:val="0"/>
        <w:spacing w:before="0" w:after="0"/>
        <w:jc w:val="left"/>
        <w:rPr/>
      </w:pPr>
      <w:r>
        <w:rPr/>
        <w:t xml:space="preserve"> </w:t>
      </w:r>
      <w:r>
        <w:rPr/>
        <w:t>C55 C134 ) C55_=_C136( C55 C136 ) C55_=_C138( C55 C138 ) C55_=_C139( C55 C139 ) \nC55_=_C141( C55 C141 ) C55_=_C142( C55 C142 ) C55_=_C143( C55 C143 ) C55_=_C144( C55 C144 ) C62_=_C66( C62 C66 ) C62_=_C87( C62 C87 ) \nC62_=_C108( C62 C108 ) C62_=_C134( C62 C134 ) C62_=_C156( C62 C156 ) C62_=_C177( C62 C177 ) C62_=_C194( C62 C194 ) C62_=_C224( C62 C224 ) \nC62_=_C259( C62 C259 ) C62_=_C272( C62 C272 ) C62_=_C286( C62 C286 ) C62_=_C298( C62 C298 ) C62_=_C310( C62 C310 ) C62_=_C319( C62 C319 ) \nC62_=_C320( C62 C320 ) C62_=_C321( C62 C321 ) C62_=_C322( C62 C322 ) C62_=_C324( C62 C324 ) C62_=_C325( C62 C325 ) C62_=_C326( C62 C326 ) \nC62_=_C327( C62 C327 ) C62_=_C328( C62 C328 ) C62_=_C329( C62 C329 ) C62_=_C330( C62 C330 ) C62_=_C331( C62 C331 ) C66_=_C93( C66 C93 ) \nC66_=_C112( C66 C112 ) C66_=_C139( C66 C139 ) C66_=_C162( C66 C162 ) C66_=_C181( C66 C181 ) C66_=_C199( C66 C199 ) C66_=_C228( C66 C228 ) \nC66_=_C262( C66 C262 ) C66_=_C279( C66 C279 ) C66_=_C291( C66 C291 ) C66_=_C305( C66 C305 ) C66_=_C315( C66 C315 ) C66_=_C340( C66 C340 ) \nC66_=_C351( C66 C351 ) C66_=_C364( C66 C364 ) C66_=_C381( C66 C381 ) C66_=_C385( C66 C385 ) C66_=_C400( C66 C400 ) C66_=_C401( C66 C401 ) \nC66_=_C402( C66 C402 ) C66_=_C403( C66 C403 ) C66_=_C404( C66 C404 ) C66_=_C405( C66 C405 ) C78_=_C86( C78 C86 ) C78_=_C87( C78 C87 ) \nC78_=_C91( C78 C91 ) C78_=_C93( C78 C93 ) C78_=_C97( C78 C97 ) C78_=_C146( C78 C146 ) C78_=_C170( C78 C170 ) C78_=_C191( C78 C191 ) \nC78_=_C192( C78 C192 ) C78_=_C194( C78 C194 ) C78_=_C197( C78 C197 ) C78_=_C199( C78 C199 ) C78_=_C202( C78 C202 ) C86_=_C87( C86 C87 ) \nC86_=_C91( C86 C91 ) C86_=_C93( C86 C93 ) C86_=_C97( C86 C97 ) C86_=_C155( C86 C155 ) C86_=_C176( C86 C176 ) C86_=_C285( C86 C285 ) \nC86_=_C310( C86 C310 ) C86_=_C313( C86 C313 ) C86_=_C315( C86 C315 ) C87_=_C91( C87 C91 ) C87_=_C93( C87 C93 ) C87_=_C97( C87 C97 ) \nC87_=_C108( C87 C108 ) C87_=_C134( C87 C134 ) C87_=_C156( C87 C156 ) C87_=_C177( C87 C177 ) C87_=_C194( C87 C194 ) C87_=_C224( C87 C224 ) \nC87_=_C259( C87 C259 ) C87_=_C272( C87 C272 ) C87_=_C286( C87 C286 ) C87_=_C298( C87 C298 ) C87_=_C310( C87 C310 ) C87_=_C319( C87 C319 ) \nC87_=_C320( C87 C320 ) C87_=_C321( C87 C321 ) C87_=_C322( C87 C322 ) C87_=_C324( C87 C324 ) C87_=_C325( C87 C325 ) C87_=_C326( C87 C326 ) \nC87_=_C327( C87 C327 ) C87_=_C328( C87 C328 ) C87_=_C329( C87 C329 ) C87_=_C330( C87 C330 ) C87_=_C331( C87 C331 ) C91_=_C93( C91 C93 ) \nC91_=_C97( C91 C97 ) C91_=_C159( C91 C159 ) C91_=_C180( C91 C180 ) C91_=_C289( C91 C289 ) C91_=_C320( C91 C320 ) C91_=_C362( C91 C362 ) \nC91_=_C381( C91 C381 ) C93_=_C97( C93 C97 ) C93_=_C112( C93 C112 ) C93_=_C139( C93 C139 ) C93_=_C162( C93 C162 ) C93_=_C181( C93 C181 ) \nC93_=_C199( C93 C199 ) C93_=_C228( C93 C228 ) C93_=_C262( C93 C262 ) C93_=_C279( C93 C279 ) C93_=_C291( C93 C291 ) C93_=_C305( C93 C305 ) \nC93_=_C315( C93 C315 ) C93_=_C340( C93 C340 ) C93_=_C351( C93 C351 ) C93_=_C364( C93 C364 ) C93_=_C381( C93 C381 ) C93_=_C385( C93 C385 ) \nC93_=_C400( C93 C400 ) C93_=_C401( C93 C401 ) C93_=_C402( C93 C402 ) C93_=_C403( C93 C403 ) C93_=_C404( C93 C404 ) C93_=_C405( C93 C405 ) \nC97_=_C168( C97 C168 ) C97_=_C185( C97 C185 ) C97_=_C218( C97 C218 ) C97_=_C296( C97 C296 ) C97_=_C330( C97 C330 ) C97_=_C404( C97 C404 ) \nC100_=_C108( C100 C108 ) C100_=_C112( C100 C112 ) C100_=_C128( C100 C128 ) C100_=_C130( C100 C130 ) C100_=_C131( C100 C131 ) C100_=_C132( C100 C132 ) \nC100_=_C134( C100 C134 ) C100_=_C136( C100 C136 ) C100_=_C138( C100 C138 ) C100_=_C139( C100 C139 ) C100_=_C141( C100 C141 ) C100_=_C142( C100 C142 ) \nC100_=_C143( C100 C143 ) C100_=_C144( C100 C144 ) C108_=_C112( C108 C112 ) C108_=_C134( C108 C134 ) C108_=_C156( C108 C156 ) C108_=_C177( C108 C177 ) \nC108_=_C194( C108 C194 ) C108_=_C224( C108 C224 ) C108_=_C259( C108 C259 ) C108_=_C272( C108 C272 ) C108_=_C286( C108 C286 ) C108_=_C298( C108 C298 ) \nC108_=_C310( C108 C310 ) C108_=_C319( C108 C319 ) C108_=_C320( C108 C320 ) C108_=_C321( C108 C321 ) C108_=_C322( C108 C322 ) C108_=_C324( C108 C324 ) \nC108_=_C325( C108 C325 ) C108_=_C326( C108 C326 ) C108_=_C327( C108 C327 ) C108_=_C328( C108 C328 ) C108_=_C329( C108 C329 ) C108_=_C330( C108 C330 ) \nC108_=_C331( C108 C331 ) C112_=_C139( C112 C139 ) C112_=_C162( C112 C162 ) C112_=_C181( C112 C181 ) C112_=_C199( C112 C199 ) C112_=_C228( C112 C228 ) \nC112_=_C262( C112 C262 ) C112_=_C279( C112 C279 ) C112_=_C291( C112 C291 ) C112_=_C305( C112 C305 ) C112_=_C315( C112 C315 ) C112_=_C340( C112 C340 ) \nC112_=_C351( C112 C351 ) C112_=_C364( C112 C364 ) C112_=_C381( C112 C381 ) C112_=_C385( C112 C385 ) C112_=_C400( C112 C400 ) C112_=_C401( C112 C401 ) \nC112_=_C402( C112 C402 ) C112_=_C403( C112 C403 ) C112_=_C404( C112 C404 ) C112_=_C405( C112 C405 ) C128_=_C130( C128 C130 ) C128_=_C131( C128 C131 ) \nC128_=_C132( C128 C132 ) C128_=_C134( C128 C134 ) C128_=_C136( C128 C136 ) C128_=_C138( C128 C138 ) C128_=_C139( C128 C139 ) C128_=_C141( C128 C141 ) \nC128_=_C142( C128 C142 ) C128_=_C143( C128 C143 ) C128_=_C144( C128 C144 ) C128_=_C146( C128 C146 ) C128_=_C155( C128 C155 ) C128_=_C156( C128 C156 ) \nC128_=_C159( C128 C159 ) C128_=_C162( C128 C162 ) C128_=_C168( C128 C168 ) C130_=_C131( C130 C131 ) C130_=_C132( C130 C132 ) C130_=_C134( C130 C134 ) \nC130_=_C136( C130 C136 ) C130_=_C138( C130 C138 ) C130_=_C139( C130 C139 ) C130_=_C141( C130 C141 ) C130_=_C142( C130 C142 ) C130_=_C143( C130 C143 ) \nC130_=_C144( C130 C144 ) C130_=_C191( C130 C191 ) C130_=_C224( C130 C224 ) C130_=_C228( C130 C228 ) C131_=_C132( C131 C132 ) C131_=_C134( C131 C134 ) \nC131_=_C136( C131 C136 ) C131_=_C138( C131 C138 ) C131_=_C139( C131 C139 ) C131_=_C141( C131 C141 ) C131_=_C142( C131 C142 ) C131_=_C143( C131 C143 ) \nC131_=_C144( C131 C144 ) C131_=_C259( C131 C259 ) C131_=_C262( C131 C262 ) C132_=_C134( C132 C134 ) C132_=_C136( C132 C136 ) C132_=_C138( C132 C138 ) \nC132_=_C139( C132 C139 ) C132_=_C141( C132 C141 ) C132_=_C142( C132 C142 ) C132_=_C143( C132 C143 ) C132_=_C144( C132 C144 ) C132_=_C192( C132 C192 ) \nC132_=_C285( C132 C285 ) C132_=_C286( C132 C286 ) C132_=_C287( C132 C287 ) C132_=_C289( C132 C289 ) C132_=_C291( C132 C291 ) C132_=_C292( C132 C292 ) \nC132_=_C296( C132 C296 ) C134_=_C136( C134 C136 ) C134_=_C138( C134 C138 ) C134_=_C139( C134 C139 ) C134_=_C141( C134 C141 ) C134_=_C142( C134 C142 ) \nC134_=_C143( C134 C143 ) C134_=_C144( C134 C144 ) C134_=_C156( C134 C156 ) C134_=_C177( C134 C177 ) C134_=_C194( C134 C194 ) C134_=_C224( C134 C224 ) \nC134_=_C259( C134 C259 ) C134_=_C272( C134 C272 ) C134_=_C286( C134 C286 ) C134_=_C298( C134 C298 ) C134_=_C310( C134 C310 ) C134_=_C319( C134 C319 ) \nC134_=_C320( C134 C320 ) C134_=_C321( C134 C321 ) C134_=_C322( C134 C322 ) C134_=_C324( C134 C324 ) C134_=_C325( C134 C325 ) C134_=_C326( C134 C326 ) \nC134_=_C327( C134 C327 ) C134_=_C328( C134 C328 ) C134_=_C329( C134 C329 ) C134_=_C330( C134 C330 ) C134_=_C331( C134 C331 ) C136_=_C138( C136 C138 ) \nC136_=_C139( C136 C139 ) C136_=_C141( C136 C141 ) C136_=_C142( C136 C142 ) C136_=_C143( C136 C143 ) C136_=_C144( C136 C144 ) C136_=_C197( C136 C197 ) \nC136_=_C313( C136 C313 ) C136_=_C319( C136 C319 ) C136_=_C362( C136 C362 ) C136_=_C364( C136 C364 ) C138_=_C139( C138 C139 ) C138_=_C141( C138 C141 ) \nC138_=_C142( C138 C142 ) C138_=_C143( C138 C143 ) C138_=_C144( C138 C144 ) C138_=_C321( C138 C321 ) C138_=_C385( C138 C385 ) C139_=_C141( C139 C141 ) \nC139_=_C142( C139 C142 ) C139_=_C143( C139 C143 ) C139_=_C144( C139 C144 ) C139_=_C162( C139 C162 ) C139_=_C181( C139 C181 ) C139_=_C199( C139 C199 ) \nC139_=_C228( C139 C228 ) C139_=_C262( C139 C262 ) C139_=_C279( C139 C279 ) C139_=_C291( C139 C291 ) C139_=_C305( C139 C305 ) C139_=_C315( C139 C315 ) \nC139_=_C340( C139 C340 ) C139_=_C351( C139 C351 ) C139_=_C364( C139 C364 ) C139_=_C381( C139 C381 ) C139_=_C385( C139 C385 ) C139_=_C400( C139 C400 ) \nC139_=_C401( C139 C401 ) C139_=_C402( C139 C402 ) C139_=_C403( C139 C403 ) C139_=_C404( C139 C404 ) C139_=_C405( C139 C405 ) C141_=_C142( C141 C142 ) \nC141_=_C143( C141 C143 ) C141_=_C144( C141 C144 ) C141_=_C402( C141 C402 ) C142_=_C143( C142 C143 ) C142_=_C144( C142 C144 ) C142_=_C329( C142 C329 ) \nC142_=_C403( C142 C403 ) C143_=_C144( C143 C144 ) C144_=_C331( C144 C331 ) C144_=_C405( C144 C405 ) C146_=_C155( C146 C155 ) C146_=_C156( C146 C156 ) \nC146_=_C159( C146 C159 ) C146_=_C162( C146 C162 ) C146_=_C168( C146 C168 ) C146_=_C170( C146 C170 ) C146_=_C191( C146 C191 ) C146_=_C192( C146 C192 ) \nC146_=_C194( C146 C194 ) C146_=_C197( C146 C197 ) C146_=_C199( C146 C199 ) C146_=_C202( C146 C202 ) C155_=_C156( C155 C156 ) C155_=_C159( C155 C159 ) \nC155_=_C162( C155 C162 ) C155_=_C168( C155 C168 ) C155_=_C176( C155 C176 ) C155_=_C285( C155 C285 ) C155_=_C310( C155 C310 ) C155_=_C313( C155 C313 ) \nC155_=_C315( C155 C315 ) C156_=_C159( C156 C159 ) C156_=_C162( C156 C162 ) C156_=_C168( C156 C168 ) C156_=_C177( C156 C177 ) C156_=_C194( C156 C194 ) \nC156_=_C224( C156 C224 ) C156_=_C259( C156 C259 ) C156_=_C272( C156 C272 ) C156_=_C286( C156 C286 ) C156_=_C298( C156 C298 ) C156_=_C310( C156 C310 ) \nC156_=_C319( C156 C319 ) C156_=_C320( C156 C320 ) C156_=_C321( C156 C321 ) C156_=_C322( C156 C322 ) C156_=_C324( C156 C324 ) C156_=_C325( C156 C325 ) \nC156_=_C326( C156 C326 ) C156_=_C327( C156 C327 ) C156_=_C328( C156 C328 ) C156_=_C329( C156 C329 ) C156_=_C330( C156 C330 ) C156_=_C331( C156 C331 ) \nC159_=_C162( C159 C162 ) C159_=_C168( C159 C168 ) C159_=_C180( C159 C180 ) C159_=_C289( C159 C289 ) C159_=_C320( C159 C320 ) C159_=_C362( C159 C362 ) \nC159_=_C381( C159 C381 ) C162_=_C168( C162 C168 ) C162_=_C181( C162 C181 ) C162_=_C199( C162 C199 ) C162_=_C228( C162 C228 ) C162_=_C262( C162 C262 ) \nC162_=_C279( C162 C279 ) C162_=_C291( C162 C291 ) C162_=_C305( C162 C305 ) C162_=_C315( C162 C315 ) C162_=_C340( C162 C340 ) C162_=_C351( C162 C351 ) \nC162_=_C364( C162 C364 ) C162_=_C381( C162 C381 ) C162_=_C385( C162 C385 ) C162_=_C400( C162 C400</w:t>
      </w:r>
    </w:p>
    <w:p>
      <w:pPr>
        <w:pStyle w:val="PreformattedText"/>
        <w:bidi w:val="0"/>
        <w:spacing w:before="0" w:after="0"/>
        <w:jc w:val="left"/>
        <w:rPr/>
      </w:pPr>
      <w:r>
        <w:rPr/>
        <w:t xml:space="preserve"> </w:t>
      </w:r>
      <w:r>
        <w:rPr/>
        <w:t>) C162_=_C401( C162 C401 ) C162_=_C402( C162 C402 ) \nC162_=_C403( C162 C403 ) C162_=_C404( C162 C404 ) C162_=_C405( C162 C405 ) C168_=_C185( C168 C185 ) C168_=_C218( C168 C218 ) C168_=_C296( C168 C296 ) \nC168_=_C330( C168 C330 ) C168_=_C404( C168 C404 ) C170_=_C176( C170 C176 ) C170_=_C177( C170 C177 ) C170_=_C179( C170 C179 ) C170_=_C180( C170 C180 ) \nC170_=_C181( C170 C181 ) C170_=_C182( C170 C182 ) C170_=_C185( C170 C185 ) C170_=_C191( C170 C191 ) C170_=_C192( C170 C192 ) C170_=_C194( C170 C194 ) \nC170_=_C197( C170 C197 ) C170_=_C199( C170 C199 ) C170_=_C202( C170 C202 ) C176_=_C177( C176 C177 ) C176_=_C179( C176 C179 ) C176_=_C180( C176 C180 ) \nC176_=_C181( C176 C181 ) C176_=_C182( C176 C182 ) C176_=_C185( C176 C185 ) C176_=_C285( C176 C285 ) C176_=_C310( C176 C310 ) C176_=_C313( C176 C313 ) \nC176_=_C315( C176 C315 ) C177_=_C179( C177 C179 ) C177_=_C180( C177 C180 ) C177_=_C181( C177 C181 ) C177_=_C182( C177 C182 ) C177_=_C185( C177 C185 ) \nC177_=_C194( C177 C194 ) C177_=_C224( C177 C224 ) C177_=_C259( C177 C259 ) C177_=_C272( C177 C272 ) C177_=_C286( C177 C286 ) C177_=_C298( C177 C298 ) \nC177_=_C310( C177 C310 ) C177_=_C319( C177 C319 ) C177_=_C320( C177 C320 ) C177_=_C321( C177 C321 ) C177_=_C322( C177 C322 ) C177_=_C324( C177 C324 ) \nC177_=_C325( C177 C325 ) C177_=_C326( C177 C326 ) C177_=_C327( C177 C327 ) C177_=_C328( C177 C328 ) C177_=_C329( C177 C329 ) C177_=_C330( C177 C330 ) \nC177_=_C331( C177 C331 ) C179_=_C180( C179 C180 ) C179_=_C181( C179 C181 ) C179_=_C182( C179 C182 ) C179_=_C185( C179 C185 ) C179_=_C340( C179 C340 ) \nC180_=_C181( C180 C181 ) C180_=_C182( C180 C182 ) C180_=_C185( C180 C185 ) C180_=_C289( C180 C289 ) C180_=_C320( C180 C320 ) C180_=_C362( C180 C362 ) \nC180_=_C381( C180 C381 ) C181_=_C182( C181 C182 ) C181_=_C185( C181 C185 ) C181_=_C199( C181 C199 ) C181_=_C228( C181 C228 ) C181_=_C262( C181 C262 ) \nC181_=_C279( C181 C279 ) C181_=_C291( C181 C291 ) C181_=_C305( C181 C305 ) C181_=_C315( C181 C315 ) C181_=_C340( C181 C340 ) C181_=_C351( C181 C351 ) \nC181_=_C364( C181 C364 ) C181_=_C381( C181 C381 ) C181_=_C385( C181 C385 ) C181_=_C400( C181 C400 ) C181_=_C401( C181 C401 ) C181_=_C402( C181 C402 ) \nC181_=_C403( C181 C403 ) C181_=_C404( C181 C404 ) C181_=_C405( C181 C405 ) C182_=_C185( C182 C185 ) C182_=_C292( C182 C292 ) C182_=_C325( C182 C325 ) \nC182_=_C400( C182 C400 ) C185_=_C218( C185 C218 ) C185_=_C296( C185 C296 ) C185_=_C330( C185 C330 ) C185_=_C404( C185 C404 ) C191_=_C192( C191 C192 ) \nC191_=_C194( C191 C194 ) C191_=_C197( C191 C197 ) C191_=_C199( C191 C199 ) C191_=_C202( C191 C202 ) C191_=_C224( C191 C224 ) C191_=_C228( C191 C228 ) \nC192_=_C194( C192 C194 ) C192_=_C197( C192 C197 ) C192_=_C199( C192 C199 ) C192_=_C202( C192 C202 ) C192_=_C285( C192 C285 ) C192_=_C286( C192 C286 ) \nC192_=_C287( C192 C287 ) C192_=_C289( C192 C289 ) C192_=_C291( C192 C291 ) C192_=_C292( C192 C292 ) C192_=_C296( C192 C296 ) C194_=_C197( C194 C197 ) \nC194_=_C199( C194 C199 ) C194_=_C202( C194 C202 ) C194_=_C224( C194 C224 ) C194_=_C259( C194 C259 ) C194_=_C272( C194 C272 ) C194_=_C286( C194 C286 ) \nC194_=_C298( C194 C298 ) C194_=_C310( C194 C310 ) C194_=_C319( C194 C319 ) C194_=_C320( C194 C320 ) C194_=_C321( C194 C321 ) C194_=_C322( C194 C322 ) \nC194_=_C324( C194 C324 ) C194_=_C325( C194 C325 ) C194_=_C326( C194 C326 ) C194_=_C327( C194 C327 ) C194_=_C328( C194 C328 ) C194_=_C329( C194 C329 ) \nC194_=_C330( C194 C330 ) C194_=_C331( C194 C331 ) C197_=_C199( C197 C199 ) C197_=_C202( C197 C202 ) C197_=_C313( C197 C313 ) C197_=_C319( C197 C319 ) \nC197_=_C362( C197 C362 ) C197_=_C364( C197 C364 ) C199_=_C202( C199 C202 ) C199_=_C228( C199 C228 ) C199_=_C262( C199 C262 ) C199_=_C279( C199 C279 ) \nC199_=_C291( C199 C291 ) C199_=_C305( C199 C305 ) C199_=_C315( C199 C315 ) C199_=_C340( C199 C340 ) C199_=_C351( C199 C351 ) C199_=_C364( C199 C364 ) \nC199_=_C381( C199 C381 ) C199_=_C385( C199 C385 ) C199_=_C400( C199 C400 ) C199_=_C401( C199 C401 ) C199_=_C402( C199 C402 ) C199_=_C403( C199 C403 ) \nC199_=_C404( C199 C404 ) C199_=_C405( C199 C405 ) C202_=_C326( C202 C326 ) C202_=_C401( C202 C401 ) C218_=_C296( C218 C296 ) C218_=_C330( C218 C330 ) \nC218_=_C404( C218 C404 ) C224_=_C228( C224 C228 ) C224_=_C259( C224 C259 ) C224_=_C272( C224 C272 ) C224_=_C286( C224 C286 ) C224_=_C298( C224 C298 ) \nC224_=_C310( C224 C310 ) C224_=_C319( C224 C319 ) C224_=_C320( C224 C320 ) C224_=_C321( C224 C321 ) C224_=_C322( C224 C322 ) C224_=_C324( C224 C324 ) \nC224_=_C325( C224 C325 ) C224_=_C326( C224 C326 ) C224_=_C327( C224 C327 ) C224_=_C328( C224 C328 ) C224_=_C329( C224 C329 ) C224_=_C330( C224 C330 ) \nC224_=_C331( C224 C331 ) C228_=_C262( C228 C262 ) C228_=_C279( C228 C279 ) C228_=_C291( C228 C291 ) C228_=_C305( C228 C305 ) C228_=_C315( C228 C315 ) \nC228_=_C340( C228 C340 ) C228_=_C351( C228 C351 ) C228_=_C364( C228 C364 ) C228_=_C381( C228 C381 ) C228_=_C385( C228 C385 ) C228_=_C400( C228 C400 ) \nC228_=_C401( C228 C401 ) C228_=_C402( C228 C402 ) C228_=_C403( C228 C403 ) C228_=_C404( C228 C404 ) C228_=_C405( C228 C405 ) C259_=_C262( C259 C262 ) \nC259_=_C272( C259 C272 ) C259_=_C286( C259 C286 ) C259_=_C298( C259 C298 ) C259_=_C310( C259 C310 ) C259_=_C319( C259 C319 ) C259_=_C320( C259 C320 ) \nC259_=_C321( C259 C321 ) C259_=_C322( C259 C322 ) C259_=_C324( C259 C324 ) C259_=_C325( C259 C325 ) C259_=_C326( C259 C326 ) C259_=_C327( C259 C327 ) \nC259_=_C328( C259 C328 ) C259_=_C329( C259 C329 ) C259_=_C330( C259 C330 ) C259_=_C331( C259 C331 ) C262_=_C279( C262 C279 ) C262_=_C291( C262 C291 ) \nC262_=_C305( C262 C305 ) C262_=_C315( C262 C315 ) C262_=_C340( C262 C340 ) C262_=_C351( C262 C351 ) C262_=_C364( C262 C364 ) C262_=_C381( C262 C381 ) \nC262_=_C385( C262 C385 ) C262_=_C400( C262 C400 ) C262_=_C401( C262 C401 ) C262_=_C402( C262 C402 ) C262_=_C403( C262 C403 ) C262_=_C404( C262 C404 ) \nC262_=_C405( C262 C405 ) C272_=_C279( C272 C279 ) C272_=_C286( C272 C286 ) C272_=_C298( C272 C298 ) C272_=_C310( C272 C310 ) C272_=_C319( C272 C319 ) \nC272_=_C320( C272 C320 ) C272_=_C321( C272 C321 ) C272_=_C322( C272 C322 ) C272_=_C324( C272 C324 ) C272_=_C325( C272 C325 ) C272_=_C326( C272 C326 ) \nC272_=_C327( C272 C327 ) C272_=_C328( C272 C328 ) C272_=_C329( C272 C329 ) C272_=_C330( C272 C330 ) C272_=_C331( C272 C331 ) C279_=_C291( C279 C291 ) \nC279_=_C305( C279 C305 ) C279_=_C315( C279 C315 ) C279_=_C340( C279 C340 ) C279_=_C351( C279 C351 ) C279_=_C364( C279 C364 ) C279_=_C381( C279 C381 ) \nC279_=_C385( C279 C385 ) C279_=_C400( C279 C400 ) C279_=_C401( C279 C401 ) C279_=_C402( C279 C402 ) C279_=_C403( C279 C403 ) C279_=_C404( C279 C404 ) \nC279_=_C405( C279 C405 ) C285_=_C286( C285 C286 ) C285_=_C287( C285 C287 ) C285_=_C289( C285 C289 ) C285_=_C291( C285 C291 ) C285_=_C292( C285 C292 ) \nC285_=_C296( C285 C296 ) C285_=_C310( C285 C310 ) C285_=_C313( C285 C313 ) C285_=_C315( C285 C315 ) C286_=_C287( C286 C287 ) C286_=_C289( C286 C289 ) \nC286_=_C291( C286 C291 ) C286_=_C292( C286 C292 ) C286_=_C296( C286 C296 ) C286_=_C298( C286 C298 ) C286_=_C310( C286 C310 ) C286_=_C319( C286 C319 ) \nC286_=_C320( C286 C320 ) C286_=_C321( C286 C321 ) C286_=_C322( C286 C322 ) C286_=_C324( C286 C324 ) C286_=_C325( C286 C325 ) C286_=_C326( C286 C326 ) \nC286_=_C327( C286 C327 ) C286_=_C328( C286 C328 ) C286_=_C329( C286 C329 ) C286_=_C330( C286 C330 ) C286_=_C331( C286 C331 ) C287_=_C289( C287 C289 ) \nC287_=_C291( C287 C291 ) C287_=_C292( C287 C292 ) C287_=_C296( C287 C296 ) C287_=_C351( C287 C351 ) C289_=_C291( C289 C291 ) C289_=_C292( C289 C292 ) \nC289_=_C296( C289 C296 ) C289_=_C320( C289 C320 ) C289_=_C362( C289 C362 ) C289_=_C381( C289 C381 ) C291_=_C292( C291 C292 ) C291_=_C296( C291 C296 ) \nC291_=_C305( C291 C305 ) C291_=_C315( C291 C315 ) C291_=_C340( C291 C340 ) C291_=_C351( C291 C351 ) C291_=_C364( C291 C364 ) C291_=_C381( C291 C381 ) \nC291_=_C385( C291 C385 ) C291_=_C400( C291 C400 ) C291_=_C401( C291 C401 ) C291_=_C402( C291 C402 ) C291_=_C403( C291 C403 ) C291_=_C404( C291 C404 ) \nC291_=_C405( C291 C405 ) C292_=_C296( C292 C296 ) C292_=_C325( C292 C325 ) C292_=_C400( C292 C400 ) C296_=_C330( C296 C330 ) C296_=_C404( C296 C404 ) \nC298_=_C305( C298 C305 ) C298_=_C310( C298 C310 ) C298_=_C319( C298 C319 ) C298_=_C320( C298 C320 ) C298_=_C321( C298 C321 ) C298_=_C322( C298 C322 ) \nC298_=_C324( C298 C324 ) C298_=_C325( C298 C325 ) C298_=_C326( C298 C326 ) C298_=_C327( C298 C327 ) C298_=_C328( C298 C328 ) C298_=_C329( C298 C329 ) \nC298_=_C330( C298 C330 ) C298_=_C331( C298 C331 ) C305_=_C315( C305 C315 ) C305_=_C340( C305 C340 ) C305_=_C351( C305 C351 ) C305_=_C364( C305 C364 ) \nC305_=_C381( C305 C381 ) C305_=_C385( C305 C385 ) C305_=_C400( C305 C400 ) C305_=_C401( C305 C401 ) C305_=_C402( C305 C402 ) C305_=_C403( C305 C403 ) \nC305_=_C404( C305 C404 ) C305_=_C405( C305 C405 ) C310_=_C313( C310 C313 ) C310_=_C315( C310 C315 ) C310_=_C319( C310 C319 ) C310_=_C320( C310 C320 ) \nC310_=_C321( C310 C321 ) C310_=_C322( C310 C322 ) C310_=_C324( C310 C324 ) C310_=_C325( C310 C325 ) C310_=_C326( C310 C326 ) C310_=_C327( C310 C327 ) \nC310_=_C328( C310 C328 ) C310_=_C329( C310 C329 ) C310_=_C330( C310 C330 ) C310_=_C331( C310 C331 ) C313_=_C315( C313 C315 ) C313_=_C319( C313 C319 ) \nC313_=_C362( C313 C362 ) C313_=_C364( C313 C364 ) C315_=_C340( C315 C340 ) C315_=_C351( C315 C351 ) C315_=_C364( C315 C364 ) C315_=_C381( C315 C381 ) \nC315_=_C385( C315 C385 ) C315_=_C400( C315 C400 ) C315_=_C401( C315 C401 ) C315_=_C402( C315 C402 ) C315_=_C403( C315 C403 ) C315_=_C404( C315 C404 ) \nC315_=_C405( C315 C405 ) C319_=_C320( C319 C320 ) C319_=_C321( C319 C321 ) C319_=_C322( C319 C322 ) C319_=_C324( C319 C324 ) C319_=_C325( C319 C325 ) \nC319_=_C326( C319 C326 ) C319_=_C327( C319 C327 ) C319_=_C328( C319 C328 ) C319_=_C329( C319 C329 ) C319_=_C330( C319 C330 ) C319_=_C331( C319 C331 ) \nC319_=_C362( C319 C362 ) C319_=_C364( C319 C364 ) C320_=_C321( C320 C321 ) C320_=_C322( C320 C322 ) C320_=_C324( C320</w:t>
      </w:r>
    </w:p>
    <w:p>
      <w:pPr>
        <w:pStyle w:val="PreformattedText"/>
        <w:bidi w:val="0"/>
        <w:spacing w:before="0" w:after="0"/>
        <w:jc w:val="left"/>
        <w:rPr/>
      </w:pPr>
      <w:r>
        <w:rPr/>
        <w:t xml:space="preserve"> </w:t>
      </w:r>
      <w:r>
        <w:rPr/>
        <w:t>C324 ) C320_=_C325( C320 C325 ) \nC320_=_C326( C320 C326 ) C320_=_C327( C320 C327 ) C320_=_C328( C320 C328 ) C320_=_C329( C320 C329 ) C320_=_C330( C320 C330 ) C320_=_C331( C320 C331 ) \nC320_=_C362( C320 C362 ) C320_=_C381( C320 C381 ) C321_=_C322( C321 C322 ) C321_=_C324( C321 C324 ) C321_=_C325( C321 C325 ) C321_=_C326( C321 C326 ) \nC321_=_C327( C321 C327 ) C321_=_C328( C321 C328 ) C321_=_C329( C321 C329 ) C321_=_C330( C321 C330 ) C321_=_C331( C321 C331 ) C321_=_C385( C321 C385 ) \nC322_=_C324( C322 C324 ) C322_=_C325( C322 C325 ) C322_=_C326( C322 C326 ) C322_=_C327( C322 C327 ) C322_=_C328( C322 C328 ) C322_=_C329( C322 C329 ) \nC322_=_C330( C322 C330 ) C322_=_C331( C322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5_=_C400( C325 C400 ) C326_=_C327( C326 C327 ) C326_=_C328( C326 C328 ) \nC326_=_C329( C326 C329 ) C326_=_C330( C326 C330 ) C326_=_C331( C326 C331 ) C326_=_C401( C326 C401 ) C327_=_C328( C327 C328 ) C327_=_C329( C327 C329 ) \nC327_=_C330( C327 C330 ) C327_=_C331( C327 C331 ) C328_=_C329( C328 C329 ) C328_=_C330( C328 C330 ) C328_=_C331( C328 C331 ) C329_=_C330( C329 C330 ) \nC329_=_C331( C329 C331 ) C329_=_C403( C329 C403 ) C330_=_C331( C330 C331 ) C330_=_C404( C330 C404 ) C331_=_C405( C331 C405 ) C340_=_C351( C340 C351 ) \nC340_=_C364( C340 C364 ) C340_=_C381( C340 C381 ) C340_=_C385( C340 C385 ) C340_=_C400( C340 C400 ) C340_=_C401( C340 C401 ) C340_=_C402( C340 C402 ) \nC340_=_C403( C340 C403 ) C340_=_C404( C340 C404 ) C340_=_C405( C340 C405 ) C351_=_C364( C351 C364 ) C351_=_C381( C351 C381 ) C351_=_C385( C351 C385 ) \nC351_=_C400( C351 C400 ) C351_=_C401( C351 C401 ) C351_=_C402( C351 C402 ) C351_=_C403( C351 C403 ) C351_=_C404( C351 C404 ) C351_=_C405( C351 C405 ) \nC362_=_C364( C362 C364 ) C362_=_C381( C362 C381 ) C364_=_C381( C364 C381 ) C364_=_C385( C364 C385 ) C364_=_C400( C364 C400 ) C364_=_C401( C364 C401 ) \nC364_=_C402( C364 C402 ) C364_=_C403( C364 C403 ) C364_=_C404( C364 C404 ) C364_=_C405( C364 C405 ) C381_=_C385( C381 C385 ) C381_=_C400( C381 C400 ) \nC381_=_C401( C381 C401 ) C381_=_C402( C381 C402 ) C381_=_C403( C381 C403 ) C381_=_C404( C381 C404 ) C381_=_C405( C381 C405 ) C385_=_C400( C385 C400 ) \nC385_=_C401( C385 C401 ) C385_=_C402( C385 C402 ) C385_=_C403( C385 C403 ) C385_=_C404( C385 C404 ) C385_=_C405( C385 C405 ) C400_=_C401( C400 C401 ) \nC400_=_C402( C400 C402 ) C400_=_C403( C400 C403 ) C400_=_C404( C400 C404 ) C400_=_C405( C400 C405 ) C401_=_C402( C401 C402 ) C401_=_C403( C401 C403 ) \nC401_=_C404( C401 C404 ) C401_=_C405( C401 C405 ) C402_=_C403( C402 C403 ) C402_=_C404( C402 C404 ) C402_=_C405( C402 C405 ) C403_=_C404( C403 C404 ) \nC403_=_C405( C403 C405 ) C404_=_C405( C404 C405 ) "];34-&gt;39[label="75: C1 C29 C55 C62 C66 \nC78 C86 C87 C91 C93 C97 \nC100 C108 C112 C128 C130 C131 \nC132 C136 C138 C141 C142 C143 \nC144 C146 C155 C156 C159 C162 \nC168 C170 C176 C177 C179 C180 \nC181 C182 C185 C191 C192 C197 \nC202 C218 C224 C228 C259 C262 \nC272 C279 C285 C286 C287 C289 \nC291 C292 C296 C298 C305 C313 \nC319 C321 C322 C324 C326 C327 \nC328 C329 C331 C362 C364 C385 \nC401 C402 C403 C405 \n571: C1_=_C170 ,C1_=_C176 ,C1_=_C177 ,C1_=_C179 ,C1_=_C180 ,\nC1_=_C181 ,C1_=_C182 ,C1_=_C185 ,C29_=_C132 ,C29_=_C192 ,C29_=_C285 ,\nC29_=_C286 ,C29_=_C287 ,C29_=_C289 ,C29_=_C291 ,C29_=_C292 ,C29_=_C296 ,\nC55_=_C62 ,C55_=_C66 ,C55_=_C100 ,C55_=_C128 ,C55_=_C130 ,C55_=_C131 ,\nC55_=_C132 ,C55_=_C136 ,C55_=_C138 ,C55_=_C141 ,C55_=_C142 ,C55_=_C143 ,\nC55_=_C144 ,C62_=_C66 ,C62_=_C87 ,C62_=_C108 ,C62_=_C156 ,C62_=_C177 ,\nC62_=_C224 ,C62_=_C259 ,C62_=_C272 ,C62_=_C286 ,C62_=_C298 ,C62_=_C319 ,\nC62_=_C321 ,C62_=_C322 ,C62_=_C324 ,C62_=_C326 ,C62_=_C327 ,C62_=_C328 ,\nC62_=_C329 ,C62_=_C331 ,C66_=_C93 ,C66_=_C112 ,C66_=_C162 ,C66_=_C181 ,\nC66_=_C228 ,C66_=_C262 ,C66_=_C279 ,C66_=_C291 ,C66_=_C305 ,C66_=_C364 ,\nC66_=_C385 ,C66_=_C401 ,C66_=_C402 ,C66_=_C403 ,C66_=_C405 ,C78_=_C86 ,\nC78_=_C87 ,C78_=_C91 ,C78_=_C93 ,C78_=_C97 ,C78_=_C146 ,C78_=_C170 ,\nC78_=_C191 ,C78_=_C192 ,C78_=_C197 ,C78_=_C202 ,C86_=_C87 ,C86_=_C91 ,\nC86_=_C93 ,C86_=_C97 ,C86_=_C155 ,C86_=_C176 ,C86_=_C285 ,C86_=_C313 ,\nC87_=_C91 ,C87_=_C93 ,C87_=_C97 ,C87_=_C108 ,C87_=_C156 ,C87_=_C177 ,\nC87_=_C224 ,C87_=_C259 ,C87_=_C272 ,C87_=_C286 ,C87_=_C298 ,C87_=_C319 ,\nC87_=_C321 ,C87_=_C322 ,C87_=_C324 ,C87_=_C326 ,C87_=_C327 ,C87_=_C328 ,\nC87_=_C329 ,C87_=_C331 ,C91_=_C93 ,C91_=_C97 ,C91_=_C159 ,C91_=_C180 ,\nC91_=_C289 ,C91_=_C362 ,C93_=_C97 ,C93_=_C112 ,C93_=_C162 ,C93_=_C181 ,\nC93_=_C228 ,C93_=_C262 ,C93_=_C279 ,C93_=_C291 ,C93_=_C305 ,C93_=_C364 ,\nC93_=_C385 ,C93_=_C401 ,C93_=_C402 ,C93_=_C403 ,C93_=_C405 ,C97_=_C168 ,\nC97_=_C185 ,C97_=_C218 ,C97_=_C296 ,C100_=_C108 ,C100_=_C112 ,C100_=_C128 ,\nC100_=_C130 ,C100_=_C131 ,C100_=_C132 ,C100_=_C136 ,C100_=_C138 ,C100_=_C141 ,\nC100_=_C142 ,C100_=_C143 ,C100_=_C144 ,C108_=_C112 ,C108_=_C156 ,C108_=_C177 ,\nC108_=_C224 ,C108_=_C259 ,C108_=_C272 ,C108_=_C286 ,C108_=_C298 ,C108_=_C319 ,\nC108_=_C321 ,C108_=_C322 ,C108_=_C324 ,C108_=_C326 ,C108_=_C327 ,C108_=_C328 ,\nC108_=_C329 ,C108_=_C331 ,C112_=_C162 ,C112_=_C181 ,C112_=_C228 ,C112_=_C262 ,\nC112_=_C279 ,C112_=_C291 ,C112_=_C305 ,C112_=_C364 ,C112_=_C385 ,C112_=_C401 ,\nC112_=_C402 ,C112_=_C403 ,C112_=_C405 ,C128_=_C130 ,C128_=_C131 ,C128_=_C132 ,\nC128_=_C136 ,C128_=_C138 ,C128_=_C141 ,C128_=_C142 ,C128_=_C143 ,C128_=_C144 ,\nC128_=_C146 ,C128_=_C155 ,C128_=_C156 ,C128_=_C159 ,C128_=_C162 ,C128_=_C168 ,\nC130_=_C131 ,C130_=_C132 ,C130_=_C136 ,C130_=_C138 ,C130_=_C141 ,C130_=_C142 ,\nC130_=_C143 ,C130_=_C144 ,C130_=_C191 ,C130_=_C224 ,C130_=_C228 ,C131_=_C132 ,\nC131_=_C136 ,C131_=_C138 ,C131_=_C141 ,C131_=_C142 ,C131_=_C143 ,C131_=_C144 ,\nC131_=_C259 ,C131_=_C262 ,C132_=_C136 ,C132_=_C138 ,C132_=_C141 ,C132_=_C142 ,\nC132_=_C143 ,C132_=_C144 ,C132_=_C192 ,C132_=_C285 ,C132_=_C286 ,C132_=_C287 ,\nC132_=_C289 ,C132_=_C291 ,C132_=_C292 ,C132_=_C296 ,C136_=_C138 ,C136_=_C141 ,\nC136_=_C142 ,C136_=_C143 ,C136_=_C144 ,C136_=_C197 ,C136_=_C313 ,C136_=_C319 ,\nC136_=_C362 ,C136_=_C364 ,C138_=_C141 ,C138_=_C142 ,C138_=_C143 ,C138_=_C144 ,\nC138_=_C321 ,C138_=_C385 ,C141_=_C142 ,C141_=_C143 ,C141_=_C144 ,C141_=_C402 ,\nC142_=_C143 ,C142_=_C144 ,C142_=_C329 ,C142_=_C403 ,C143_=_C144 ,C144_=_C331 ,\nC144_=_C405 ,C146_=_C155 ,C146_=_C156 ,C146_=_C159 ,C146_=_C162 ,C146_=_C168 ,\nC146_=_C170 ,C146_=_C191 ,C146_=_C192 ,C146_=_C197 ,C146_=_C202 ,C155_=_C156 ,\nC155_=_C159 ,C155_=_C162 ,C155_=_C168 ,C155_=_C176 ,C155_=_C285 ,C155_=_C313 ,\nC156_=_C159 ,C156_=_C162 ,C156_=_C168 ,C156_=_C177 ,C156_=_C224 ,C156_=_C259 ,\nC156_=_C272 ,C156_=_C286 ,C156_=_C298 ,C156_=_C319 ,C156_=_C321 ,C156_=_C322 ,\nC156_=_C324 ,C156_=_C326 ,C156_=_C327 ,C156_=_C328 ,C156_=_C329 ,C156_=_C331 ,\nC159_=_C162 ,C159_=_C168 ,C159_=_C180 ,C159_=_C289 ,C159_=_C362 ,C162_=_C168 ,\nC162_=_C181 ,C162_=_C228 ,C162_=_C262 ,C162_=_C279 ,C162_=_C291 ,C162_=_C305 ,\nC162_=_C364 ,C162_=_C385 ,C162_=_C401 ,C162_=_C402 ,C162_=_C403 ,C162_=_C405 ,\nC168_=_C185 ,C168_=_C218 ,C168_=_C296 ,C170_=_C176 ,C170_=_C177 ,C170_=_C179 ,\nC170_=_C180 ,C170_=_C181 ,C170_=_C182 ,C170_=_C185 ,C170_=_C191 ,C170_=_C192 ,\nC170_=_C197 ,C170_=_C202 ,C176_=_C177 ,C176_=_C179 ,C176_=_C180 ,C176_=_C181 ,\nC176_=_C182 ,C176_=_C185 ,C176_=_C285 ,C176_=_C313 ,C177_=_C179 ,C177_=_C180 ,\nC177_=_C181 ,C177_=_C182 ,C177_=_C185 ,C177_=_C224 ,C177_=_C259 ,C177_=_C272 ,\nC177_=_C286 ,C177_=_C298 ,C177_=_C319 ,C177_=_C321 ,C177_=_C322 ,C177_=_C324 ,\nC177_=_C326 ,C177_=_C327 ,C177_=_C328 ,C177_=_C329 ,C177_=_C331 ,C179_=_C180 ,\nC179_=_C181 ,C179_=_C182 ,C179_=_C185 ,C180_=_C181 ,C180_=_C182 ,C180_=_C185 ,\nC180_=_C289 ,C180_=_C362 ,C181_=_C182 ,C181_=_C185 ,C181_=_C228 ,C181_=_C262 ,\nC181_=_C279 ,C181_=_C291 ,C181_=_C305 ,C181_=_C364 ,C181_=_C385 ,C181_=_C401 ,\nC181_=_C402 ,C181_=_C403 ,C181_=_C405 ,C182_=_C185 ,C182_=_C292 ,C185_=_C218 ,\nC185_=_C296 ,C191_=_C192 ,C191_=_C197 ,C191_=_C202 ,C191_=_C224 ,C191_=_C228 ,\nC192_=_C197 ,C192_=_C202 ,C192_=_C285 ,C192_=_C286 ,C192_=_C287 ,C192_=_C289 ,\nC192_=_C291 ,C192_=_C292 ,C192_=_C296 ,C197_=_C202 ,C197_=_C313 ,C197_=_C319 ,\nC197_=_C362 ,C197_=_C364 ,C202_=_C326 ,C202_=_C401 ,C218_=_C296 ,C224_=_C228 ,\nC224_=_C259 ,C224_=_C272 ,C224_=_C286 ,C224_=_C298 ,C224_=_C319 ,C224_=_C321 ,\nC224_=_C322 ,C224_=_C324 ,C224_=_C326 ,C224_=_C327 ,C224_=_C328 ,C224_=_C329 ,\nC224_=_C331 ,C228_=_C262 ,C228_=_C279 ,C228_=_C291 ,C228_=_C305 ,C228_=_C364 ,\nC228_=_C385 ,C228_=_C401 ,C228_=_C402 ,C228_=_C403 ,C228_=_C405 ,C259_=_C262 ,\nC259_=_C272 ,C259_=_C286 ,C259_=_C298 ,C259_=_C319 ,C259_=_C321 ,C259_=_C322 ,\nC259_=_C324 ,C259_=_C326 ,C259_=_C327 ,C259_=_C328 ,C259_=_C329 ,C259_=_C331 ,\nC262_=_C279 ,C262_=_C291 ,C262_=_C305 ,C262_=_C364 ,C262_=_C385 ,C262_=_C401 ,\nC262_=_C402 ,C262_=_C403 ,C262_=_C405 ,C272_=_C279 ,C272_=_C286 ,C272_=_C298 ,\nC272_=_C319 ,C272_=_C321 ,C272_=_C322 ,C272_=_C324 ,C272_=_C326 ,C272_=_C327 ,\nC272_=_C328 ,C272_=_C329 ,C272_=_C331 ,C279_=_C291 ,C279_=_C305 ,C279_=_C364 ,\nC279_=_C385 ,C279_=_C401 ,C279_=_C402 ,C279_=_C403 ,C279_=_C405 ,C285_=_C286 ,\nC285_=_C287 ,C285_=_C289 ,C285_=_C291 ,C285_=_C292 ,C285_=_C296 ,C285_=_C313 ,\nC286_=_C287 ,C286_=_C289 ,C286_=_C291 ,C286_=_C292 ,C286_=_C296 ,C286_=_C298 ,\nC286_=_C319 ,C286_=_C321 ,C286_=_C322 ,C286_=_C324 ,C286_=_C326 ,C286_=_C327 ,\nC286_=_C328 ,C286_=_C329 ,C286_=_C331 ,C287_=_C289 ,C287_=_C291 ,C287_=_C292 ,\nC287_=_C296 ,C289_=_C291 ,C289_=_C292 ,C289_=_C296 ,C289_=_C362 ,C291_=_C292 ,\nC291_=_C296 ,C291_=_C305 ,C291_=_C364 ,C291_=_C385 ,C291_=_C401 ,C291_=_C402 ,\nC291_=_C403 ,C291_=_C405 ,C292_=_C296 ,C298_=_C305 ,C298_=_C319 ,C298_=_C321 ,\nC298_=_C322 ,C298_=_C324 ,C298_=_C326 ,C298_=_C327</w:t>
      </w:r>
    </w:p>
    <w:p>
      <w:pPr>
        <w:pStyle w:val="PreformattedText"/>
        <w:bidi w:val="0"/>
        <w:spacing w:before="0" w:after="0"/>
        <w:jc w:val="left"/>
        <w:rPr/>
      </w:pPr>
      <w:r>
        <w:rPr/>
        <w:t xml:space="preserve"> </w:t>
      </w:r>
      <w:r>
        <w:rPr/>
        <w:t>,C298_=_C328 ,C298_=_C329 ,\nC298_=_C331 ,C305_=_C364 ,C305_=_C385 ,C305_=_C401 ,C305_=_C402 ,C305_=_C403 ,\nC305_=_C405 ,C313_=_C319 ,C313_=_C362 ,C313_=_C364 ,C319_=_C321 ,C319_=_C322 ,\nC319_=_C324 ,C319_=_C326 ,C319_=_C327 ,C319_=_C328 ,C319_=_C329 ,C319_=_C331 ,\nC319_=_C362 ,C319_=_C364 ,C321_=_C322 ,C321_=_C324 ,C321_=_C326 ,C321_=_C327 ,\nC321_=_C328 ,C321_=_C329 ,C321_=_C331 ,C321_=_C385 ,C322_=_C324 ,C322_=_C326 ,\nC322_=_C327 ,C322_=_C328 ,C322_=_C329 ,C322_=_C331 ,C324_=_C326 ,C324_=_C327 ,\nC324_=_C328 ,C324_=_C329 ,C324_=_C331 ,C326_=_C327 ,C326_=_C328 ,C326_=_C329 ,\nC326_=_C331 ,C326_=_C401 ,C327_=_C328 ,C327_=_C329 ,C327_=_C331 ,C328_=_C329 ,\nC328_=_C331 ,C329_=_C331 ,C329_=_C403 ,C331_=_C405 ,C362_=_C364 ,C364_=_C385 ,\nC364_=_C401 ,C364_=_C402 ,C364_=_C403 ,C364_=_C405 ,C385_=_C401 ,C385_=_C402 ,\nC385_=_C403 ,C385_=_C405 ,C401_=_C402 ,C401_=_C403 ,C401_=_C405 ,C402_=_C403 ,\nC402_=_C405 ,C403_=_C405 ,"];40[shape=box, label="id:40 level: 3\n99: C29 C53 C54 C55 C56 \nC57 C59 C60 C61 C62 C63 \nC65 C66 C68 C70 C74 C84 \nC90 C104 C106 C109 C110 C113 \nC115 C117 C118 C123 C131 C132 \nC136 C138 C141 C142 C143 C151 \nC153 C158 C160 C163 C167 C174 \nC192 C197 C220 C222 C225 C226 \nC229 C233 C258 C259 C260 C262 \nC264 C266 C270 C275 C285 C286 \nC287 C289 C290 C291 C292 C293 \nC294 C295 C296 C297 C301 C313 \nC319 C321 C324 C329 C362 C363 \nC364 C365 C366 C367 C368 C369 \nC370 C371 C372 C385 C387 C389 \nC393 C402 C403 C406 C408 C412 \nC419 C428 C429 C433 \n1023: C29_=_C60( C29 C60 ) C29_=_C84( C29 C84 ) C29_=_C106( C29 C106 ) C29_=_C132( C29 C132 ) C29_=_C153( C29 C153 ) \nC29_=_C174( C29 C174 ) C29_=_C192( C29 C192 ) C29_=_C222( C29 C222 ) C29_=_C258( C29 C258 ) C29_=_C285( C29 C285 ) C29_=_C286( C29 C286 ) \nC29_=_C287( C29 C287 ) C29_=_C289( C29 C289 ) C29_=_C290( C29 C290 ) C29_=_C291( C29 C291 ) C29_=_C292( C29 C292 ) C29_=_C293( C29 C293 ) \nC29_=_C294( C29 C294 ) C29_=_C295( C29 C295 ) C29_=_C296( C29 C296 ) C29_=_C297( C29 C297 ) C53_=_C54( C53 C54 ) C53_=_C55( C53 C55 ) \nC53_=_C56( C53 C56 ) C53_=_C57( C53 C57 ) C53_=_C59( C53 C59 ) C53_=_C60( C53 C60 ) C53_=_C61( C53 C61 ) C53_=_C62( C53 C62 ) \nC53_=_C63( C53 C63 ) C53_=_C65( C53 C65 ) C53_=_C66( C53 C66 ) C53_=_C68( C53 C68 ) C53_=_C70( C53 C70 ) C53_=_C74( C53 C74 ) \nC53_=_C84( C53 C84 ) C53_=_C90( C53 C90 ) C54_=_C55( C54 C55 ) C54_=_C56( C54 C56 ) C54_=_C57( C54 C57 ) C54_=_C59( C54 C59 ) \nC54_=_C60( C54 C60 ) C54_=_C61( C54 C61 ) C54_=_C62( C54 C62 ) C54_=_C63( C54 C63 ) C54_=_C65( C54 C65 ) C54_=_C66( C54 C66 ) \nC54_=_C68( C54 C68 ) C54_=_C70( C54 C70 ) C54_=_C74( C54 C74 ) C54_=_C104( C54 C104 ) C54_=_C106( C54 C106 ) C54_=_C109( C54 C109 ) \nC54_=_C110( C54 C110 ) C54_=_C113( C54 C113 ) C54_=_C115( C54 C115 ) C54_=_C117( C54 C117 ) C54_=_C118( C54 C118 ) C55_=_C56( C55 C56 ) \nC55_=_C57( C55 C57 ) C55_=_C59( C55 C59 ) C55_=_C60( C55 C60 ) C55_=_C61( C55 C61 ) C55_=_C62( C55 C62 ) C55_=_C63( C55 C63 ) \nC55_=_C65( C55 C65 ) C55_=_C66( C55 C66 ) C55_=_C68( C55 C68 ) C55_=_C70( C55 C70 ) C55_=_C74( C55 C74 ) C55_=_C131( C55 C131 ) \nC55_=_C132( C55 C132 ) C55_=_C136( C55 C136 ) C55_=_C138( C55 C138 ) C55_=_C141( C55 C141 ) C55_=_C142( C55 C142 ) C55_=_C143( C55 C143 ) \nC56_=_C57( C56 C57 ) C56_=_C59( C56 C59 ) C56_=_C60( C56 C60 ) C56_=_C61( C56 C61 ) C56_=_C62( C56 C62 ) C56_=_C63( C56 C63 ) \nC56_=_C65( C56 C65 ) C56_=_C66( C56 C66 ) C56_=_C68( C56 C68 ) C56_=_C70( C56 C70 ) C56_=_C74( C56 C74 ) C56_=_C151( C56 C151 ) \nC56_=_C153( C56 C153 ) C56_=_C158( C56 C158 ) C56_=_C160( C56 C160 ) C56_=_C163( C56 C163 ) C56_=_C167( C56 C167 ) C57_=_C59( C57 C59 ) \nC57_=_C60( C57 C60 ) C57_=_C61( C57 C61 ) C57_=_C62( C57 C62 ) C57_=_C63( C57 C63 ) C57_=_C65( C57 C65 ) C57_=_C66( C57 C66 ) \nC57_=_C68( C57 C68 ) C57_=_C70( C57 C70 ) C57_=_C74( C57 C74 ) C57_=_C220( C57 C220 ) C57_=_C222( C57 C222 ) C57_=_C225( C57 C225 ) \nC57_=_C226( C57 C226 ) C57_=_C229( C57 C229 ) C57_=_C233( C57 C233 ) C59_=_C60( C59 C60 ) C59_=_C61( C59 C61 ) C59_=_C62( C59 C62 ) \nC59_=_C63( C59 C63 ) C59_=_C65( C59 C65 ) C59_=_C66( C59 C66 ) C59_=_C68( C59 C68 ) C59_=_C70( C59 C70 ) C59_=_C74( C59 C74 ) \nC59_=_C275( C59 C275 ) C60_=_C61( C60 C61 ) C60_=_C62( C60 C62 ) C60_=_C63( C60 C63 ) C60_=_C65( C60 C65 ) C60_=_C66( C60 C66 ) \nC60_=_C68( C60 C68 ) C60_=_C70( C60 C70 ) C60_=_C74( C60 C74 ) C60_=_C84( C60 C84 ) C60_=_C106( C60 C106 ) C60_=_C132( C60 C132 ) \nC60_=_C153( C60 C153 ) C60_=_C174( C60 C174 ) C60_=_C192( C60 C192 ) C60_=_C222( C60 C222 ) C60_=_C258( C60 C258 ) C60_=_C285( C60 C285 ) \nC60_=_C286( C60 C286 ) C60_=_C287( C60 C287 ) C60_=_C289( C60 C289 ) C60_=_C290( C60 C290 ) C60_=_C291( C60 C291 ) C60_=_C292( C60 C292 ) \nC60_=_C293( C60 C293 ) C60_=_C294( C60 C294 ) C60_=_C295( C60 C295 ) C60_=_C296( C60 C296 ) C60_=_C297( C60 C297 ) C61_=_C62( C61 C62 ) \nC61_=_C63( C61 C63 ) C61_=_C65( C61 C65 ) C61_=_C66( C61 C66 ) C61_=_C68( C61 C68 ) C61_=_C70( C61 C70 ) C61_=_C74( C61 C74 ) \nC61_=_C301( C61 C301 ) C62_=_C63( C62 C63 ) C62_=_C65( C62 C65 ) C62_=_C66( C62 C66 ) C62_=_C68( C62 C68 ) C62_=_C70( C62 C70 ) \nC62_=_C74( C62 C74 ) C62_=_C259( C62 C259 ) C62_=_C286( C62 C286 ) C62_=_C319( C62 C319 ) C62_=_C321( C62 C321 ) C62_=_C324( C62 C324 ) \nC62_=_C329( C62 C329 ) C63_=_C65( C63 C65 ) C63_=_C66( C63 C66 ) C63_=_C68( C63 C68 ) C63_=_C70( C63 C70 ) C63_=_C74( C63 C74 ) \nC63_=_C90( C63 C90 ) C63_=_C109( C63 C109 ) C63_=_C136( C63 C136 ) C63_=_C158( C63 C158 ) C63_=_C197( C63 C197 ) C63_=_C225( C63 C225 ) \nC63_=_C260( C63 C260 ) C63_=_C275( C63 C275 ) C63_=_C301( C63 C301 ) C63_=_C313( C63 C313 ) C63_=_C319( C63 C319 ) C63_=_C362( C63 C362 ) \nC63_=_C363( C63 C363 ) C63_=_C364( C63 C364 ) C63_=_C365( C63 C365 ) C63_=_C366( C63 C366 ) C63_=_C367( C63 C367 ) C63_=_C368( C63 C368 ) \nC63_=_C369( C63 C369 ) C63_=_C370( C63 C370 ) C63_=_C371( C63 C371 ) C63_=_C372( C63 C372 ) C65_=_C66( C65 C66 ) C65_=_C68( C65 C68 ) \nC65_=_C70( C65 C70 ) C65_=_C74( C65 C74 ) C66_=_C68( C66 C68 ) C66_=_C70( C66 C70 ) C66_=_C74( C66 C74 ) C66_=_C262( C66 C262 ) \nC66_=_C291( C66 C291 ) C66_=_C364( C66 C364 ) C66_=_C385( C66 C385 ) C66_=_C402( C66 C402 ) C66_=_C403( C66 C403 ) C68_=_C70( C68 C70 ) \nC68_=_C74( C68 C74 ) C68_=_C264( C68 C264 ) C68_=_C293( C68 C293 ) C68_=_C366( C68 C366 ) C68_=_C387( C68 C387 ) C68_=_C406( C68 C406 ) \nC68_=_C419( C68 C419 ) C70_=_C74( C70 C74 ) C70_=_C266( C70 C266 ) C70_=_C368( C70 C368 ) C70_=_C389( C70 C389 ) C70_=_C408( C70 C408 ) \nC70_=_C428( C70 C428 ) C70_=_C429( C70 C429 ) C74_=_C270( C74 C270 ) C74_=_C297( C74 C297 ) C74_=_C372( C74 C372 ) C74_=_C393( C74 C393 ) \nC74_=_C412( C74 C412 ) C74_=_C433( C74 C433 ) C84_=_C90( C84 C90 ) C84_=_C106( C84 C106 ) C84_=_C132( C84 C132 ) C84_=_C153( C84 C153 ) \nC84_=_C174( C84 C174 ) C84_=_C192( C84 C192 ) C84_=_C222( C84 C222 ) C84_=_C258( C84 C258 ) C84_=_C285( C84 C285 ) C84_=_C286( C84 C286 ) \nC84_=_C287( C84 C287 ) C84_=_C289( C84 C289 ) C84_=_C290( C84 C290 ) C84_=_C291( C84 C291 ) C84_=_C292( C84 C292 ) C84_=_C293( C84 C293 ) \nC84_=_C294( C84 C294 ) C84_=_C295( C84 C295 ) C84_=_C296( C84 C296 ) C84_=_C297( C84 C297 ) C90_=_C109( C90 C109 ) C90_=_C136( C90 C136 ) \nC90_=_C158( C90 C158 ) C90_=_C197( C90 C197 ) C90_=_C225( C90 C225 ) C90_=_C260( C90 C260 ) C90_=_C275( C90 C275 ) C90_=_C301( C90 C301 ) \nC90_=_C313( C90 C313 ) C90_=_C319( C90 C319 ) C90_=_C362( C90 C362 ) C90_=_C363( C90 C363 ) C90_=_C364( C90 C364 ) C90_=_C365( C90 C365 ) \nC90_=_C366( C90 C366 ) C90_=_C367( C90 C367 ) C90_=_C368( C90 C368 ) C90_=_C369( C90 C369 ) C90_=_C370( C90 C370 ) C90_=_C371( C90 C371 ) \nC90_=_C372( C90 C372 ) C104_=_C106( C104 C106 ) C104_=_C109( C104 C109 ) C104_=_C110( C104 C110 ) C104_=_C113( C104 C113 ) C104_=_C115( C104 C115 ) \nC104_=_C117( C104 C117 ) C104_=_C118( C104 C118 ) C104_=_C131( C104 C131 ) C104_=_C151( C104 C151 ) C104_=_C220( C104 C220 ) C104_=_C258( C104 C258 ) \nC104_=_C259( C104 C259 ) C104_=_C260( C104 C260 ) C104_=_C262( C104 C262 ) C104_=_C264( C104 C264 ) C104_=_C266( C104 C266 ) C104_=_C270( C104 C270 ) \nC106_=_C109( C106 C109 ) C106_=_C110( C106 C110 ) C106_=_C113( C106 C113 ) C106_=_C115( C106 C115 ) C106_=_C117( C106 C117 ) C106_=_C118( C106 C118 ) \nC106_=_C132( C106 C132 ) C106_=_C153( C106 C153 ) C106_=_C174( C106 C174 ) C106_=_C192( C106 C192 ) C106_=_C222( C106 C222 ) C106_=_C258( C106 C258 ) \nC106_=_C285( C106 C285 ) C106_=_C286( C106 C286 ) C106_=_C287( C106 C287 ) C106_=_C289( C106 C289 ) C106_=_C290( C106 C290 ) C106_=_C291( C106 C291 ) \nC106_=_C292( C106 C292 ) C106_=_C293( C106 C293 ) C106_=_C294( C106 C294 ) C106_=_C295( C106 C295 ) C106_=_C296( C106 C296 ) C106_=_C297( C106 C297 ) \nC109_=_C110( C109 C110 ) C109_=_C113( C109 C113 ) C109_=_C115( C109 C115 ) C109_=_C117( C109 C117 ) C109_=_C118( C109 C118 ) C109_=_C136( C109 C136 ) \nC109_=_C158( C109 C158 ) C109_=_C197( C109 C197 ) C109_=_C225( C109 C225 ) C109_=_C260( C109 C260 ) C109_=_C275( C109 C275 ) C109_=_C301( C109 C301 ) \nC109_=_C313( C109 C313 ) C109_=_C319( C109 C319 ) C109_=_C362( C109 C362 ) C109_=_C363( C109 C363 ) C109_=_C364( C109 C364 ) C109_=_C365( C109 C365 ) \nC109_=_C366( C109 C366 ) C109_=_C367( C109 C367 ) C109_=_C368( C109 C368 ) C109_=_C369( C109 C369 ) C109_=_C370( C109 C370 ) C109_=_C371( C109 C371 ) \nC109_=_C372( C109 C372 ) C110_=_C113( C110 C113 ) C110_=_C115( C110 C115 ) C110_=_C117( C110 C117 ) C110_=_C118( C110 C118 ) C110_=_C138( C110 C138 ) \nC110_=_C160( C110 C160 ) C110_=_C226( C110 C226 ) C110_=_C290( C110 C290 ) C110_=_C321( C110 C321 ) C110_=_C363( C110 C363 ) C110_=_C385( C110 C385 ) \nC110_=_C387( C110 C387 ) C110_=_C389( C110 C389 ) C110_=_C393( C110 C393 ) C113_=_C115( C113 C115 ) C113_=_C117( C113 C117 ) C113_=_C118( C113 C118 ) \nC113_=_C123( C113 C123 ) C113_=_C163( C113 C163 ) C113_=_C229( C113 C229 ) C113_=_C324( C113 C324 ) C113_=_C365( C113 C365 ) C113_=_C406( C113 C406 ) \nC113_=_C408( C113 C408 ) C113_=_C412( C113 C412 ) C115_=_C117( C115 C117</w:t>
      </w:r>
    </w:p>
    <w:p>
      <w:pPr>
        <w:pStyle w:val="PreformattedText"/>
        <w:bidi w:val="0"/>
        <w:spacing w:before="0" w:after="0"/>
        <w:jc w:val="left"/>
        <w:rPr/>
      </w:pPr>
      <w:r>
        <w:rPr/>
        <w:t xml:space="preserve"> </w:t>
      </w:r>
      <w:r>
        <w:rPr/>
        <w:t>) C115_=_C118( C115 C118 ) C115_=_C141( C115 C141 ) C115_=_C294( C115 C294 ) \nC115_=_C367( C115 C367 ) C115_=_C402( C115 C402 ) C117_=_C118( C117 C118 ) C117_=_C142( C117 C142 ) C117_=_C167( C117 C167 ) C117_=_C233( C117 C233 ) \nC117_=_C295( C117 C295 ) C117_=_C329( C117 C329 ) C117_=_C369( C117 C369 ) C117_=_C403( C117 C403 ) C117_=_C419( C117 C419 ) C117_=_C428( C117 C428 ) \nC117_=_C433( C117 C433 ) C118_=_C370( C118 C370 ) C118_=_C429( C118 C429 ) C123_=_C163( C123 C163 ) C123_=_C229( C123 C229 ) C123_=_C324( C123 C324 ) \nC123_=_C365( C123 C365 ) C123_=_C406( C123 C406 ) C123_=_C408( C123 C408 ) C123_=_C412( C123 C412 ) C131_=_C132( C131 C132 ) C131_=_C136( C131 C136 ) \nC131_=_C138( C131 C138 ) C131_=_C141( C131 C141 ) C131_=_C142( C131 C142 ) C131_=_C143( C131 C143 ) C131_=_C151( C131 C151 ) C131_=_C220( C131 C220 ) \nC131_=_C258( C131 C258 ) C131_=_C259( C131 C259 ) C131_=_C260( C131 C260 ) C131_=_C262( C131 C262 ) C131_=_C264( C131 C264 ) C131_=_C266( C131 C266 ) \nC131_=_C270( C131 C270 ) C132_=_C136( C132 C136 ) C132_=_C138( C132 C138 ) C132_=_C141( C132 C141 ) C132_=_C142( C132 C142 ) C132_=_C143( C132 C143 ) \nC132_=_C153( C132 C153 ) C132_=_C174( C132 C174 ) C132_=_C192( C132 C192 ) C132_=_C222( C132 C222 ) C132_=_C258( C132 C258 ) C132_=_C285( C132 C285 ) \nC132_=_C286( C132 C286 ) C132_=_C287( C132 C287 ) C132_=_C289( C132 C289 ) C132_=_C290( C132 C290 ) C132_=_C291( C132 C291 ) C132_=_C292( C132 C292 ) \nC132_=_C293( C132 C293 ) C132_=_C294( C132 C294 ) C132_=_C295( C132 C295 ) C132_=_C296( C132 C296 ) C132_=_C297( C132 C297 ) C136_=_C138( C136 C138 ) \nC136_=_C141( C136 C141 ) C136_=_C142( C136 C142 ) C136_=_C143( C136 C143 ) C136_=_C158( C136 C158 ) C136_=_C197( C136 C197 ) C136_=_C225( C136 C225 ) \nC136_=_C260( C136 C260 ) C136_=_C275( C136 C275 ) C136_=_C301( C136 C301 ) C136_=_C313( C136 C313 ) C136_=_C319( C136 C319 ) C136_=_C362( C136 C362 ) \nC136_=_C363( C136 C363 ) C136_=_C364( C136 C364 ) C136_=_C365( C136 C365 ) C136_=_C366( C136 C366 ) C136_=_C367( C136 C367 ) C136_=_C368( C136 C368 ) \nC136_=_C369( C136 C369 ) C136_=_C370( C136 C370 ) C136_=_C371( C136 C371 ) C136_=_C372( C136 C372 ) C138_=_C141( C138 C141 ) C138_=_C142( C138 C142 ) \nC138_=_C143( C138 C143 ) C138_=_C160( C138 C160 ) C138_=_C226( C138 C226 ) C138_=_C290( C138 C290 ) C138_=_C321( C138 C321 ) C138_=_C363( C138 C363 ) \nC138_=_C385( C138 C385 ) C138_=_C387( C138 C387 ) C138_=_C389( C138 C389 ) C138_=_C393( C138 C393 ) C141_=_C142( C141 C142 ) C141_=_C143( C141 C143 ) \nC141_=_C294( C141 C294 ) C141_=_C367( C141 C367 ) C141_=_C402( C141 C402 ) C142_=_C143( C142 C143 ) C142_=_C167( C142 C167 ) C142_=_C233( C142 C233 ) \nC142_=_C295( C142 C295 ) C142_=_C329( C142 C329 ) C142_=_C369( C142 C369 ) C142_=_C403( C142 C403 ) C142_=_C419( C142 C419 ) C142_=_C428( C142 C428 ) \nC142_=_C433( C142 C433 ) C143_=_C371( C143 C371 ) C151_=_C153( C151 C153 ) C151_=_C158( C151 C158 ) C151_=_C160( C151 C160 ) C151_=_C163( C151 C163 ) \nC151_=_C167( C151 C167 ) C151_=_C220( C151 C220 ) C151_=_C258( C151 C258 ) C151_=_C259( C151 C259 ) C151_=_C260( C151 C260 ) C151_=_C262( C151 C262 ) \nC151_=_C264( C151 C264 ) C151_=_C266( C151 C266 ) C151_=_C270( C151 C270 ) C153_=_C158( C153 C158 ) C153_=_C160( C153 C160 ) C153_=_C163( C153 C163 ) \nC153_=_C167( C153 C167 ) C153_=_C174( C153 C174 ) C153_=_C192( C153 C192 ) C153_=_C222( C153 C222 ) C153_=_C258( C153 C258 ) C153_=_C285( C153 C285 ) \nC153_=_C286( C153 C286 ) C153_=_C287( C153 C287 ) C153_=_C289( C153 C289 ) C153_=_C290( C153 C290 ) C153_=_C291( C153 C291 ) C153_=_C292( C153 C292 ) \nC153_=_C293( C153 C293 ) C153_=_C294( C153 C294 ) C153_=_C295( C153 C295 ) C153_=_C296( C153 C296 ) C153_=_C297( C153 C297 ) C158_=_C160( C158 C160 ) \nC158_=_C163( C158 C163 ) C158_=_C167( C158 C167 ) C158_=_C197( C158 C197 ) C158_=_C225( C158 C225 ) C158_=_C260( C158 C260 ) C158_=_C275( C158 C275 ) \nC158_=_C301( C158 C301 ) C158_=_C313( C158 C313 ) C158_=_C319( C158 C319 ) C158_=_C362( C158 C362 ) C158_=_C363( C158 C363 ) C158_=_C364( C158 C364 ) \nC158_=_C365( C158 C365 ) C158_=_C366( C158 C366 ) C158_=_C367( C158 C367 ) C158_=_C368( C158 C368 ) C158_=_C369( C158 C369 ) C158_=_C370( C158 C370 ) \nC158_=_C371( C158 C371 ) C158_=_C372( C158 C372 ) C160_=_C163( C160 C163 ) C160_=_C167( C160 C167 ) C160_=_C226( C160 C226 ) C160_=_C290( C160 C290 ) \nC160_=_C321( C160 C321 ) C160_=_C363( C160 C363 ) C160_=_C385( C160 C385 ) C160_=_C387( C160 C387 ) C160_=_C389( C160 C389 ) C160_=_C393( C160 C393 ) \nC163_=_C167( C163 C167 ) C163_=_C229( C163 C229 ) C163_=_C324( C163 C324 ) C163_=_C365( C163 C365 ) C163_=_C406( C163 C406 ) C163_=_C408( C163 C408 ) \nC163_=_C412( C163 C412 ) C167_=_C233( C167 C233 ) C167_=_C295( C167 C295 ) C167_=_C329( C167 C329 ) C167_=_C369( C167 C369 ) C167_=_C403( C167 C403 ) \nC167_=_C419( C167 C419 ) C167_=_C428( C167 C428 ) C167_=_C433( C167 C433 ) C174_=_C192( C174 C192 ) C174_=_C222( C174 C222 ) C174_=_C258( C174 C258 ) \nC174_=_C285( C174 C285 ) C174_=_C286( C174 C286 ) C174_=_C287( C174 C287 ) C174_=_C289( C174 C289 ) C174_=_C290( C174 C290 ) C174_=_C291( C174 C291 ) \nC174_=_C292( C174 C292 ) C174_=_C293( C174 C293 ) C174_=_C294( C174 C294 ) C174_=_C295( C174 C295 ) C174_=_C296( C174 C296 ) C174_=_C297( C174 C297 ) \nC192_=_C197( C192 C197 ) C192_=_C222( C192 C222 ) C192_=_C258( C192 C258 ) C192_=_C285( C192 C285 ) C192_=_C286( C192 C286 ) C192_=_C287( C192 C287 ) \nC192_=_C289( C192 C289 ) C192_=_C290( C192 C290 ) C192_=_C291( C192 C291 ) C192_=_C292( C192 C292 ) C192_=_C293( C192 C293 ) C192_=_C294( C192 C294 ) \nC192_=_C295( C192 C295 ) C192_=_C296( C192 C296 ) C192_=_C297( C192 C297 ) C197_=_C225( C197 C225 ) C197_=_C260( C197 C260 ) C197_=_C275( C197 C275 ) \nC197_=_C301( C197 C301 ) C197_=_C313( C197 C313 ) C197_=_C319( C197 C319 ) C197_=_C362( C197 C362 ) C197_=_C363( C197 C363 ) C197_=_C364( C197 C364 ) \nC197_=_C365( C197 C365 ) C197_=_C366( C197 C366 ) C197_=_C367( C197 C367 ) C197_=_C368( C197 C368 ) C197_=_C369( C197 C369 ) C197_=_C370( C197 C370 ) \nC197_=_C371( C197 C371 ) C197_=_C372( C197 C372 ) C220_=_C222( C220 C222 ) C220_=_C225( C220 C225 ) C220_=_C226( C220 C226 ) C220_=_C229( C220 C229 ) \nC220_=_C233( C220 C233 ) C220_=_C258( C220 C258 ) C220_=_C259( C220 C259 ) C220_=_C260( C220 C260 ) C220_=_C262( C220 C262 ) C220_=_C264( C220 C264 ) \nC220_=_C266( C220 C266 ) C220_=_C270( C220 C270 ) C222_=_C225( C222 C225 ) C222_=_C226( C222 C226 ) C222_=_C229( C222 C229 ) C222_=_C233( C222 C233 ) \nC222_=_C258( C222 C258 ) C222_=_C285( C222 C285 ) C222_=_C286( C222 C286 ) C222_=_C287( C222 C287 ) C222_=_C289( C222 C289 ) C222_=_C290( C222 C290 ) \nC222_=_C291( C222 C291 ) C222_=_C292( C222 C292 ) C222_=_C293( C222 C293 ) C222_=_C294( C222 C294 ) C222_=_C295( C222 C295 ) C222_=_C296( C222 C296 ) \nC222_=_C297( C222 C297 ) C225_=_C226( C225 C226 ) C225_=_C229( C225 C229 ) C225_=_C233( C225 C233 ) C225_=_C260( C225 C260 ) C225_=_C275( C225 C275 ) \nC225_=_C301( C225 C301 ) C225_=_C313( C225 C313 ) C225_=_C319( C225 C319 ) C225_=_C362( C225 C362 ) C225_=_C363( C225 C363 ) C225_=_C364( C225 C364 ) \nC225_=_C365( C225 C365 ) C225_=_C366( C225 C366 ) C225_=_C367( C225 C367 ) C225_=_C368( C225 C368 ) C225_=_C369( C225 C369 ) C225_=_C370( C225 C370 ) \nC225_=_C371( C225 C371 ) C225_=_C372( C225 C372 ) C226_=_C229( C226 C229 ) C226_=_C233( C226 C233 ) C226_=_C290( C226 C290 ) C226_=_C321( C226 C321 ) \nC226_=_C363( C226 C363 ) C226_=_C385( C226 C385 ) C226_=_C387( C226 C387 ) C226_=_C389( C226 C389 ) C226_=_C393( C226 C393 ) C229_=_C233( C229 C233 ) \nC229_=_C324( C229 C324 ) C229_=_C365( C229 C365 ) C229_=_C406( C229 C406 ) C229_=_C408( C229 C408 ) C229_=_C412( C229 C412 ) C233_=_C295( C233 C295 ) \nC233_=_C329( C233 C329 ) C233_=_C369( C233 C369 ) C233_=_C403( C233 C403 ) C233_=_C419( C233 C419 ) C233_=_C428( C233 C428 ) C233_=_C433( C233 C433 ) \nC258_=_C259( C258 C259 ) C258_=_C260( C258 C260 ) C258_=_C262( C258 C262 ) C258_=_C264( C258 C264 ) C258_=_C266( C258 C266 ) C258_=_C270( C258 C270 ) \nC258_=_C285( C258 C285 ) C258_=_C286( C258 C286 ) C258_=_C287( C258 C287 ) C258_=_C289( C258 C289 ) C258_=_C290( C258 C290 ) C258_=_C291( C258 C291 ) \nC258_=_C292( C258 C292 ) C258_=_C293( C258 C293 ) C258_=_C294( C258 C294 ) C258_=_C295( C258 C295 ) C258_=_C296( C258 C296 ) C258_=_C297( C258 C297 ) \nC259_=_C260( C259 C260 ) C259_=_C262( C259 C262 ) C259_=_C264( C259 C264 ) C259_=_C266( C259 C266 ) C259_=_C270( C259 C270 ) C259_=_C286( C259 C286 ) \nC259_=_C319( C259 C319 ) C259_=_C321( C259 C321 ) C259_=_C324( C259 C324 ) C259_=_C329( C259 C329 ) C260_=_C262( C260 C262 ) C260_=_C264( C260 C264 ) \nC260_=_C266( C260 C266 ) C260_=_C270( C260 C270 ) C260_=_C275( C260 C275 ) C260_=_C301( C260 C301 ) C260_=_C313( C260 C313 ) C260_=_C319( C260 C319 ) \nC260_=_C362( C260 C362 ) C260_=_C363( C260 C363 ) C260_=_C364( C260 C364 ) C260_=_C365( C260 C365 ) C260_=_C366( C260 C366 ) C260_=_C367( C260 C367 ) \nC260_=_C368( C260 C368 ) C260_=_C369( C260 C369 ) C260_=_C370( C260 C370 ) C260_=_C371( C260 C371 ) C260_=_C372( C260 C372 ) C262_=_C264( C262 C264 ) \nC262_=_C266( C262 C266 ) C262_=_C270( C262 C270 ) C262_=_C291( C262 C291 ) C262_=_C364( C262 C364 ) C262_=_C385( C262 C385 ) C262_=_C402( C262 C402 ) \nC262_=_C403( C262 C403 ) C264_=_C266( C264 C266 ) C264_=_C270( C264 C270 ) C264_=_C293( C264 C293 ) C264_=_C366( C264 C366 ) C264_=_C387( C264 C387 ) \nC264_=_C406( C264 C406 ) C264_=_C419( C264 C419 ) C266_=_C270( C266 C270 ) C266_=_C368( C266 C368 ) C266_=_C389( C266 C389 ) C266_=_C408( C266 C408 ) \nC266_=_C428( C266 C428 ) C266_=_C429( C266 C429 ) C270_=_C297( C270 C297 ) C270_=_C372( C270 C372 ) C270_=_C393( C270 C393 ) C270_=_C412( C270 C412 ) \nC270_=_C433( C270 C433 ) C275_=_C301( C275 C301 ) C275_=_C313( C275 C313 ) C275_=_C319( C275 C319 ) C275_=_C362( C275 C362 ) C275_=_C363( C275 C363 ) \nC275_=_C364( C275 C364 ) C275_=_C365( C275 C365 ) C275_=_C366( C275 C366 ) C275_=_C367( C275</w:t>
      </w:r>
    </w:p>
    <w:p>
      <w:pPr>
        <w:pStyle w:val="PreformattedText"/>
        <w:bidi w:val="0"/>
        <w:spacing w:before="0" w:after="0"/>
        <w:jc w:val="left"/>
        <w:rPr/>
      </w:pPr>
      <w:r>
        <w:rPr/>
        <w:t xml:space="preserve"> </w:t>
      </w:r>
      <w:r>
        <w:rPr/>
        <w:t>C367 ) C275_=_C368( C275 C368 ) C275_=_C369( C275 C369 ) \nC275_=_C370( C275 C370 ) C275_=_C371( C275 C371 ) C275_=_C372( C275 C372 ) C285_=_C286( C285 C286 ) C285_=_C287( C285 C287 ) C285_=_C289( C285 C289 ) \nC285_=_C290( C285 C290 ) C285_=_C291( C285 C291 ) C285_=_C292( C285 C292 ) C285_=_C293( C285 C293 ) C285_=_C294( C285 C294 ) C285_=_C295( C285 C295 ) \nC285_=_C296( C285 C296 ) C285_=_C297( C285 C297 ) C285_=_C313( C285 C313 ) C286_=_C287( C286 C287 ) C286_=_C289( C286 C289 ) C286_=_C290( C286 C290 ) \nC286_=_C291( C286 C291 ) C286_=_C292( C286 C292 ) C286_=_C293( C286 C293 ) C286_=_C294( C286 C294 ) C286_=_C295( C286 C295 ) C286_=_C296( C286 C296 ) \nC286_=_C297( C286 C297 ) C286_=_C319( C286 C319 ) C286_=_C321( C286 C321 ) C286_=_C324( C286 C324 ) C286_=_C329( C286 C329 ) C287_=_C289( C287 C289 ) \nC287_=_C290( C287 C290 ) C287_=_C291( C287 C291 ) C287_=_C292( C287 C292 ) C287_=_C293( C287 C293 ) C287_=_C294( C287 C294 ) C287_=_C295( C287 C295 ) \nC287_=_C296( C287 C296 ) C287_=_C297( C287 C297 ) C289_=_C290( C289 C290 ) C289_=_C291( C289 C291 ) C289_=_C292( C289 C292 ) C289_=_C293( C289 C293 ) \nC289_=_C294( C289 C294 ) C289_=_C295( C289 C295 ) C289_=_C296( C289 C296 ) C289_=_C297( C289 C297 ) C289_=_C362( C289 C362 ) C290_=_C291( C290 C291 ) \nC290_=_C292( C290 C292 ) C290_=_C293( C290 C293 ) C290_=_C294( C290 C294 ) C290_=_C295( C290 C295 ) C290_=_C296( C290 C296 ) C290_=_C297( C290 C297 ) \nC290_=_C321( C290 C321 ) C290_=_C363( C290 C363 ) C290_=_C385( C290 C385 ) C290_=_C387( C290 C387 ) C290_=_C389( C290 C389 ) C290_=_C393( C290 C393 ) \nC291_=_C292( C291 C292 ) C291_=_C293( C291 C293 ) C291_=_C294( C291 C294 ) C291_=_C295( C291 C295 ) C291_=_C296( C291 C296 ) C291_=_C297( C291 C297 ) \nC291_=_C364( C291 C364 ) C291_=_C385( C291 C385 ) C291_=_C402( C291 C402 ) C291_=_C403( C291 C403 ) C292_=_C293( C292 C293 ) C292_=_C294( C292 C294 ) \nC292_=_C295( C292 C295 ) C292_=_C296( C292 C296 ) C292_=_C297( C292 C297 ) C293_=_C294( C293 C294 ) C293_=_C295( C293 C295 ) C293_=_C296( C293 C296 ) \nC293_=_C297( C293 C297 ) C293_=_C366( C293 C366 ) C293_=_C387( C293 C387 ) C293_=_C406( C293 C406 ) C293_=_C419( C293 C419 ) C294_=_C295( C294 C295 ) \nC294_=_C296( C294 C296 ) C294_=_C297( C294 C297 ) C294_=_C367( C294 C367 ) C294_=_C402( C294 C402 ) C295_=_C296( C295 C296 ) C295_=_C297( C295 C297 ) \nC295_=_C329( C295 C329 ) C295_=_C369( C295 C369 ) C295_=_C403( C295 C403 ) C295_=_C419( C295 C419 ) C295_=_C428( C295 C428 ) C295_=_C433( C295 C433 ) \nC296_=_C297( C296 C297 ) C297_=_C372( C297 C372 ) C297_=_C393( C297 C393 ) C297_=_C412( C297 C412 ) C297_=_C433( C297 C433 ) C301_=_C313( C301 C313 ) \nC301_=_C319( C301 C319 ) C301_=_C362( C301 C362 ) C301_=_C363( C301 C363 ) C301_=_C364( C301 C364 ) C301_=_C365( C301 C365 ) C301_=_C366( C301 C366 ) \nC301_=_C367( C301 C367 ) C301_=_C368( C301 C368 ) C301_=_C369( C301 C369 ) C301_=_C370( C301 C370 ) C301_=_C371( C301 C371 ) C301_=_C372( C301 C372 ) \nC313_=_C319( C313 C319 ) C313_=_C362( C313 C362 ) C313_=_C363( C313 C363 ) C313_=_C364( C313 C364 ) C313_=_C365( C313 C365 ) C313_=_C366( C313 C366 ) \nC313_=_C367( C313 C367 ) C313_=_C368( C313 C368 ) C313_=_C369( C313 C369 ) C313_=_C370( C313 C370 ) C313_=_C371( C313 C371 ) C313_=_C372( C313 C372 ) \nC319_=_C321( C319 C321 ) C319_=_C324( C319 C324 ) C319_=_C329( C319 C329 ) C319_=_C362( C319 C362 ) C319_=_C363( C319 C363 ) C319_=_C364( C319 C364 ) \nC319_=_C365( C319 C365 ) C319_=_C366( C319 C366 ) C319_=_C367( C319 C367 ) C319_=_C368( C319 C368 ) C319_=_C369( C319 C369 ) C319_=_C370( C319 C370 ) \nC319_=_C371( C319 C371 ) C319_=_C372( C319 C372 ) C321_=_C324( C321 C324 ) C321_=_C329( C321 C329 ) C321_=_C363( C321 C363 ) C321_=_C385( C321 C385 ) \nC321_=_C387( C321 C387 ) C321_=_C389( C321 C389 ) C321_=_C393( C321 C393 ) C324_=_C329( C324 C329 ) C324_=_C365( C324 C365 ) C324_=_C406( C324 C406 ) \nC324_=_C408( C324 C408 ) C324_=_C412( C324 C412 ) C329_=_C369( C329 C369 ) C329_=_C403( C329 C403 ) C329_=_C419( C329 C419 ) C329_=_C428( C329 C428 ) \nC329_=_C433( C329 C433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3_=_C385( C363 C385 ) C363_=_C387( C363 C387 ) C363_=_C389( C363 C389 ) C363_=_C393( C363 C393 ) \nC364_=_C365( C364 C365 ) C364_=_C366( C364 C366 ) C364_=_C367( C364 C367 ) C364_=_C368( C364 C368 ) C364_=_C369( C364 C369 ) C364_=_C370( C364 C370 ) \nC364_=_C371( C364 C371 ) C364_=_C372( C364 C372 ) C364_=_C385( C364 C385 ) C364_=_C402( C364 C402 ) C364_=_C403( C364 C403 ) C365_=_C366( C365 C366 ) \nC365_=_C367( C365 C367 ) C365_=_C368( C365 C368 ) C365_=_C369( C365 C369 ) C365_=_C370( C365 C370 ) C365_=_C371( C365 C371 ) C365_=_C372( C365 C372 ) \nC365_=_C406( C365 C406 ) C365_=_C408( C365 C408 ) C365_=_C412( C365 C412 ) C366_=_C367( C366 C367 ) C366_=_C368( C366 C368 ) C366_=_C369( C366 C369 ) \nC366_=_C370( C366 C370 ) C366_=_C371( C366 C371 ) C366_=_C372( C366 C372 ) C366_=_C387( C366 C387 ) C366_=_C406( C366 C406 ) C366_=_C419( C366 C419 ) \nC367_=_C368( C367 C368 ) C367_=_C369( C367 C369 ) C367_=_C370( C367 C370 ) C367_=_C371( C367 C371 ) C367_=_C372( C367 C372 ) C367_=_C402( C367 C402 ) \nC368_=_C369( C368 C369 ) C368_=_C370( C368 C370 ) C368_=_C371( C368 C371 ) C368_=_C372( C368 C372 ) C368_=_C389( C368 C389 ) C368_=_C408( C368 C408 ) \nC368_=_C428( C368 C428 ) C368_=_C429( C368 C429 ) C369_=_C370( C369 C370 ) C369_=_C371( C369 C371 ) C369_=_C372( C369 C372 ) C369_=_C403( C369 C403 ) \nC369_=_C419( C369 C419 ) C369_=_C428( C369 C428 ) C369_=_C433( C369 C433 ) C370_=_C371( C370 C371 ) C370_=_C372( C370 C372 ) C370_=_C429( C370 C429 ) \nC371_=_C372( C371 C372 ) C372_=_C393( C372 C393 ) C372_=_C412( C372 C412 ) C372_=_C433( C372 C433 ) C385_=_C387( C385 C387 ) C385_=_C389( C385 C389 ) \nC385_=_C393( C385 C393 ) C385_=_C402( C385 C402 ) C385_=_C403( C385 C403 ) C387_=_C389( C387 C389 ) C387_=_C393( C387 C393 ) C387_=_C406( C387 C406 ) \nC387_=_C419( C387 C419 ) C389_=_C393( C389 C393 ) C389_=_C408( C389 C408 ) C389_=_C428( C389 C428 ) C389_=_C429( C389 C429 ) C393_=_C412( C393 C412 ) \nC393_=_C433( C393 C433 ) C402_=_C403( C402 C403 ) C403_=_C419( C403 C419 ) C403_=_C428( C403 C428 ) C403_=_C433( C403 C433 ) C406_=_C408( C406 C408 ) \nC406_=_C412( C406 C412 ) C406_=_C419( C406 C419 ) C408_=_C412( C408 C412 ) C408_=_C428( C408 C428 ) C408_=_C429( C408 C429 ) C412_=_C433( C412 C433 ) \nC419_=_C428( C419 C428 ) C419_=_C433( C419 C433 ) C428_=_C429( C428 C429 ) C428_=_C433( C428 C433 ) "];34-&gt;40[label="86: C29 C53 C54 C55 C56 \nC57 C59 C61 C62 C65 C66 \nC68 C70 C74 C84 C90 C104 \nC106 C109 C110 C113 C115 C117 \nC118 C123 C131 C132 C136 C138 \nC141 C142 C143 C151 C153 C158 \nC160 C163 C167 C174 C192 C197 \nC220 C222 C225 C226 C229 C233 \nC259 C262 C264 C266 C270 C275 \nC285 C286 C287 C289 C291 C292 \nC293 C296 C297 C301 C313 C319 \nC321 C324 C329 C362 C364 C366 \nC368 C372 C385 C387 C389 C393 \nC402 C403 C406 C408 C412 C419 \nC428 C429 C433 \n678: C29_=_C84 ,C29_=_C106 ,C29_=_C132 ,C29_=_C153 ,C29_=_C174 ,\nC29_=_C192 ,C29_=_C222 ,C29_=_C285 ,C29_=_C286 ,C29_=_C287 ,C29_=_C289 ,\nC29_=_C291 ,C29_=_C292 ,C29_=_C293 ,C29_=_C296 ,C29_=_C297 ,C53_=_C54 ,\nC53_=_C55 ,C53_=_C56 ,C53_=_C57 ,C53_=_C59 ,C53_=_C61 ,C53_=_C62 ,\nC53_=_C65 ,C53_=_C66 ,C53_=_C68 ,C53_=_C70 ,C53_=_C74 ,C53_=_C84 ,\nC53_=_C90 ,C54_=_C55 ,C54_=_C56 ,C54_=_C57 ,C54_=_C59 ,C54_=_C61 ,\nC54_=_C62 ,C54_=_C65 ,C54_=_C66 ,C54_=_C68 ,C54_=_C70 ,C54_=_C74 ,\nC54_=_C104 ,C54_=_C106 ,C54_=_C109 ,C54_=_C110 ,C54_=_C113 ,C54_=_C115 ,\nC54_=_C117 ,C54_=_C118 ,C55_=_C56 ,C55_=_C57 ,C55_=_C59 ,C55_=_C61 ,\nC55_=_C62 ,C55_=_C65 ,C55_=_C66 ,C55_=_C68 ,C55_=_C70 ,C55_=_C74 ,\nC55_=_C131 ,C55_=_C132 ,C55_=_C136 ,C55_=_C138 ,C55_=_C141 ,C55_=_C142 ,\nC55_=_C143 ,C56_=_C57 ,C56_=_C59 ,C56_=_C61 ,C56_=_C62 ,C56_=_C65 ,\nC56_=_C66 ,C56_=_C68 ,C56_=_C70 ,C56_=_C74 ,C56_=_C151 ,C56_=_C153 ,\nC56_=_C158 ,C56_=_C160 ,C56_=_C163 ,C56_=_C167 ,C57_=_C59 ,C57_=_C61 ,\nC57_=_C62 ,C57_=_C65 ,C57_=_C66 ,C57_=_C68 ,C57_=_C70 ,C57_=_C74 ,\nC57_=_C220 ,C57_=_C222 ,C57_=_C225 ,C57_=_C226 ,C57_=_C229 ,C57_=_C233 ,\nC59_=_C61 ,C59_=_C62 ,C59_=_C65 ,C59_=_C66 ,C59_=_C68 ,C59_=_C70 ,\nC59_=_C74 ,C59_=_C275 ,C61_=_C62 ,C61_=_C65 ,C61_=_C66 ,C61_=_C68 ,\nC61_=_C70 ,C61_=_C74 ,C61_=_C301 ,C62_=_C65 ,C62_=_C66 ,C62_=_C68 ,\nC62_=_C70 ,C62_=_C74 ,C62_=_C259 ,C62_=_C286 ,C62_=_C319 ,C62_=_C321 ,\nC62_=_C324 ,C62_=_C329 ,C65_=_C66 ,C65_=_C68 ,C65_=_C70 ,C65_=_C74 ,\nC66_=_C68 ,C66_=_C70 ,C66_=_C74 ,C66_=_C262 ,C66_=_C291 ,C66_=_C364 ,\nC66_=_C385 ,C66_=_C402 ,C66_=_C403 ,C68_=_C70 ,C68_=_C74 ,C68_=_C264 ,\nC68_=_C293 ,C68_=_C366 ,C68_=_C387 ,C68_=_C406 ,C68_=_C419 ,C70_=_C74 ,\nC70_=_C266 ,C70_=_C368 ,C70_=_C389 ,C70_=_C408 ,C70_=_C428 ,C70_=_C429 ,\nC74_=_C270 ,C74_=_C297 ,C74_=_C372 ,C74_=_C393 ,C74_=_C412 ,C74_=_C433 ,\nC84_=_C90 ,C84_=_C106 ,C84_=_C132 ,C84_=_C153 ,C84_=_C174 ,C84_=_C192 ,\nC84_=_C222 ,C84_=_C285 ,C84_=_C286 ,C84_=_C287 ,C84_=_C289 ,C84_=_C291 ,\nC84_=_C292 ,C84_=_C293 ,C84_=_C296 ,C84_=_C297 ,C90_=_C109 ,C90_=_C136 ,\nC90_=_C158 ,C90_=_C197 ,C90_=_C225 ,C90_=_C275 ,C90_=_C301 ,C90_=_C313 ,\nC90_=_C319 ,C90_=_C362 ,C90_=_C364 ,C90_=_C366 ,C90_=_C368 ,C90_=_C372 ,\nC104_=_C106 ,C104_=_C109 ,C104_=_C110 ,C104_=_C113 ,C104_=_C115 ,C104_=_C117 ,\nC104_=_C118 ,C104_=_C131 ,C104_=_C151 ,C104_=_C220 ,C104_=_C259 ,C104_=_C262 ,\nC104_=_C264 ,C104_=_C266 ,C104_=_C270 ,C106_=_C109 ,C106_=_C110 ,C106_=_C113 ,\nC106_=_C115 ,C106_=_C117 ,C106_=_C118 ,C106_=_C132 ,C106_=_C153 ,C106_=_C174 ,\nC106_=_C192 ,C106_=_C222 ,C106_=_C285 ,C106_=_C286 ,C106_=_C287</w:t>
      </w:r>
    </w:p>
    <w:p>
      <w:pPr>
        <w:pStyle w:val="PreformattedText"/>
        <w:bidi w:val="0"/>
        <w:spacing w:before="0" w:after="0"/>
        <w:jc w:val="left"/>
        <w:rPr/>
      </w:pPr>
      <w:r>
        <w:rPr/>
        <w:t xml:space="preserve"> </w:t>
      </w:r>
      <w:r>
        <w:rPr/>
        <w:t>,C106_=_C289 ,\nC106_=_C291 ,C106_=_C292 ,C106_=_C293 ,C106_=_C296 ,C106_=_C297 ,C109_=_C110 ,\nC109_=_C113 ,C109_=_C115 ,C109_=_C117 ,C109_=_C118 ,C109_=_C136 ,C109_=_C158 ,\nC109_=_C197 ,C109_=_C225 ,C109_=_C275 ,C109_=_C301 ,C109_=_C313 ,C109_=_C319 ,\nC109_=_C362 ,C109_=_C364 ,C109_=_C366 ,C109_=_C368 ,C109_=_C372 ,C110_=_C113 ,\nC110_=_C115 ,C110_=_C117 ,C110_=_C118 ,C110_=_C138 ,C110_=_C160 ,C110_=_C226 ,\nC110_=_C321 ,C110_=_C385 ,C110_=_C387 ,C110_=_C389 ,C110_=_C393 ,C113_=_C115 ,\nC113_=_C117 ,C113_=_C118 ,C113_=_C123 ,C113_=_C163 ,C113_=_C229 ,C113_=_C324 ,\nC113_=_C406 ,C113_=_C408 ,C113_=_C412 ,C115_=_C117 ,C115_=_C118 ,C115_=_C141 ,\nC115_=_C402 ,C117_=_C118 ,C117_=_C142 ,C117_=_C167 ,C117_=_C233 ,C117_=_C329 ,\nC117_=_C403 ,C117_=_C419 ,C117_=_C428 ,C117_=_C433 ,C118_=_C429 ,C123_=_C163 ,\nC123_=_C229 ,C123_=_C324 ,C123_=_C406 ,C123_=_C408 ,C123_=_C412 ,C131_=_C132 ,\nC131_=_C136 ,C131_=_C138 ,C131_=_C141 ,C131_=_C142 ,C131_=_C143 ,C131_=_C151 ,\nC131_=_C220 ,C131_=_C259 ,C131_=_C262 ,C131_=_C264 ,C131_=_C266 ,C131_=_C270 ,\nC132_=_C136 ,C132_=_C138 ,C132_=_C141 ,C132_=_C142 ,C132_=_C143 ,C132_=_C153 ,\nC132_=_C174 ,C132_=_C192 ,C132_=_C222 ,C132_=_C285 ,C132_=_C286 ,C132_=_C287 ,\nC132_=_C289 ,C132_=_C291 ,C132_=_C292 ,C132_=_C293 ,C132_=_C296 ,C132_=_C297 ,\nC136_=_C138 ,C136_=_C141 ,C136_=_C142 ,C136_=_C143 ,C136_=_C158 ,C136_=_C197 ,\nC136_=_C225 ,C136_=_C275 ,C136_=_C301 ,C136_=_C313 ,C136_=_C319 ,C136_=_C362 ,\nC136_=_C364 ,C136_=_C366 ,C136_=_C368 ,C136_=_C372 ,C138_=_C141 ,C138_=_C142 ,\nC138_=_C143 ,C138_=_C160 ,C138_=_C226 ,C138_=_C321 ,C138_=_C385 ,C138_=_C387 ,\nC138_=_C389 ,C138_=_C393 ,C141_=_C142 ,C141_=_C143 ,C141_=_C402 ,C142_=_C143 ,\nC142_=_C167 ,C142_=_C233 ,C142_=_C329 ,C142_=_C403 ,C142_=_C419 ,C142_=_C428 ,\nC142_=_C433 ,C151_=_C153 ,C151_=_C158 ,C151_=_C160 ,C151_=_C163 ,C151_=_C167 ,\nC151_=_C220 ,C151_=_C259 ,C151_=_C262 ,C151_=_C264 ,C151_=_C266 ,C151_=_C270 ,\nC153_=_C158 ,C153_=_C160 ,C153_=_C163 ,C153_=_C167 ,C153_=_C174 ,C153_=_C192 ,\nC153_=_C222 ,C153_=_C285 ,C153_=_C286 ,C153_=_C287 ,C153_=_C289 ,C153_=_C291 ,\nC153_=_C292 ,C153_=_C293 ,C153_=_C296 ,C153_=_C297 ,C158_=_C160 ,C158_=_C163 ,\nC158_=_C167 ,C158_=_C197 ,C158_=_C225 ,C158_=_C275 ,C158_=_C301 ,C158_=_C313 ,\nC158_=_C319 ,C158_=_C362 ,C158_=_C364 ,C158_=_C366 ,C158_=_C368 ,C158_=_C372 ,\nC160_=_C163 ,C160_=_C167 ,C160_=_C226 ,C160_=_C321 ,C160_=_C385 ,C160_=_C387 ,\nC160_=_C389 ,C160_=_C393 ,C163_=_C167 ,C163_=_C229 ,C163_=_C324 ,C163_=_C406 ,\nC163_=_C408 ,C163_=_C412 ,C167_=_C233 ,C167_=_C329 ,C167_=_C403 ,C167_=_C419 ,\nC167_=_C428 ,C167_=_C433 ,C174_=_C192 ,C174_=_C222 ,C174_=_C285 ,C174_=_C286 ,\nC174_=_C287 ,C174_=_C289 ,C174_=_C291 ,C174_=_C292 ,C174_=_C293 ,C174_=_C296 ,\nC174_=_C297 ,C192_=_C197 ,C192_=_C222 ,C192_=_C285 ,C192_=_C286 ,C192_=_C287 ,\nC192_=_C289 ,C192_=_C291 ,C192_=_C292 ,C192_=_C293 ,C192_=_C296 ,C192_=_C297 ,\nC197_=_C225 ,C197_=_C275 ,C197_=_C301 ,C197_=_C313 ,C197_=_C319 ,C197_=_C362 ,\nC197_=_C364 ,C197_=_C366 ,C197_=_C368 ,C197_=_C372 ,C220_=_C222 ,C220_=_C225 ,\nC220_=_C226 ,C220_=_C229 ,C220_=_C233 ,C220_=_C259 ,C220_=_C262 ,C220_=_C264 ,\nC220_=_C266 ,C220_=_C270 ,C222_=_C225 ,C222_=_C226 ,C222_=_C229 ,C222_=_C233 ,\nC222_=_C285 ,C222_=_C286 ,C222_=_C287 ,C222_=_C289 ,C222_=_C291 ,C222_=_C292 ,\nC222_=_C293 ,C222_=_C296 ,C222_=_C297 ,C225_=_C226 ,C225_=_C229 ,C225_=_C233 ,\nC225_=_C275 ,C225_=_C301 ,C225_=_C313 ,C225_=_C319 ,C225_=_C362 ,C225_=_C364 ,\nC225_=_C366 ,C225_=_C368 ,C225_=_C372 ,C226_=_C229 ,C226_=_C233 ,C226_=_C321 ,\nC226_=_C385 ,C226_=_C387 ,C226_=_C389 ,C226_=_C393 ,C229_=_C233 ,C229_=_C324 ,\nC229_=_C406 ,C229_=_C408 ,C229_=_C412 ,C233_=_C329 ,C233_=_C403 ,C233_=_C419 ,\nC233_=_C428 ,C233_=_C433 ,C259_=_C262 ,C259_=_C264 ,C259_=_C266 ,C259_=_C270 ,\nC259_=_C286 ,C259_=_C319 ,C259_=_C321 ,C259_=_C324 ,C259_=_C329 ,C262_=_C264 ,\nC262_=_C266 ,C262_=_C270 ,C262_=_C291 ,C262_=_C364 ,C262_=_C385 ,C262_=_C402 ,\nC262_=_C403 ,C264_=_C266 ,C264_=_C270 ,C264_=_C293 ,C264_=_C366 ,C264_=_C387 ,\nC264_=_C406 ,C264_=_C419 ,C266_=_C270 ,C266_=_C368 ,C266_=_C389 ,C266_=_C408 ,\nC266_=_C428 ,C266_=_C429 ,C270_=_C297 ,C270_=_C372 ,C270_=_C393 ,C270_=_C412 ,\nC270_=_C433 ,C275_=_C301 ,C275_=_C313 ,C275_=_C319 ,C275_=_C362 ,C275_=_C364 ,\nC275_=_C366 ,C275_=_C368 ,C275_=_C372 ,C285_=_C286 ,C285_=_C287 ,C285_=_C289 ,\nC285_=_C291 ,C285_=_C292 ,C285_=_C293 ,C285_=_C296 ,C285_=_C297 ,C285_=_C313 ,\nC286_=_C287 ,C286_=_C289 ,C286_=_C291 ,C286_=_C292 ,C286_=_C293 ,C286_=_C296 ,\nC286_=_C297 ,C286_=_C319 ,C286_=_C321 ,C286_=_C324 ,C286_=_C329 ,C287_=_C289 ,\nC287_=_C291 ,C287_=_C292 ,C287_=_C293 ,C287_=_C296 ,C287_=_C297 ,C289_=_C291 ,\nC289_=_C292 ,C289_=_C293 ,C289_=_C296 ,C289_=_C297 ,C289_=_C362 ,C291_=_C292 ,\nC291_=_C293 ,C291_=_C296 ,C291_=_C297 ,C291_=_C364 ,C291_=_C385 ,C291_=_C402 ,\nC291_=_C403 ,C292_=_C293 ,C292_=_C296 ,C292_=_C297 ,C293_=_C296 ,C293_=_C297 ,\nC293_=_C366 ,C293_=_C387 ,C293_=_C406 ,C293_=_C419 ,C296_=_C297 ,C297_=_C372 ,\nC297_=_C393 ,C297_=_C412 ,C297_=_C433 ,C301_=_C313 ,C301_=_C319 ,C301_=_C362 ,\nC301_=_C364 ,C301_=_C366 ,C301_=_C368 ,C301_=_C372 ,C313_=_C319 ,C313_=_C362 ,\nC313_=_C364 ,C313_=_C366 ,C313_=_C368 ,C313_=_C372 ,C319_=_C321 ,C319_=_C324 ,\nC319_=_C329 ,C319_=_C362 ,C319_=_C364 ,C319_=_C366 ,C319_=_C368 ,C319_=_C372 ,\nC321_=_C324 ,C321_=_C329 ,C321_=_C385 ,C321_=_C387 ,C321_=_C389 ,C321_=_C393 ,\nC324_=_C329 ,C324_=_C406 ,C324_=_C408 ,C324_=_C412 ,C329_=_C403 ,C329_=_C419 ,\nC329_=_C428 ,C329_=_C433 ,C362_=_C364 ,C362_=_C366 ,C362_=_C368 ,C362_=_C372 ,\nC364_=_C366 ,C364_=_C368 ,C364_=_C372 ,C364_=_C385 ,C364_=_C402 ,C364_=_C403 ,\nC366_=_C368 ,C366_=_C372 ,C366_=_C387 ,C366_=_C406 ,C366_=_C419 ,C368_=_C372 ,\nC368_=_C389 ,C368_=_C408 ,C368_=_C428 ,C368_=_C429 ,C372_=_C393 ,C372_=_C412 ,\nC372_=_C433 ,C385_=_C387 ,C385_=_C389 ,C385_=_C393 ,C385_=_C402 ,C385_=_C403 ,\nC387_=_C389 ,C387_=_C393 ,C387_=_C406 ,C387_=_C419 ,C389_=_C393 ,C389_=_C408 ,\nC389_=_C428 ,C389_=_C429 ,C393_=_C412 ,C393_=_C433 ,C402_=_C403 ,C403_=_C419 ,\nC403_=_C428 ,C403_=_C433 ,C406_=_C408 ,C406_=_C412 ,C406_=_C419 ,C408_=_C412 ,\nC408_=_C428 ,C408_=_C429 ,C412_=_C433 ,C419_=_C428 ,C419_=_C433 ,C428_=_C429 ,\nC428_=_C433 ,"];41[shape=box, label="id:41 level: 4\n62: C14 C18 C19 C20 C21 \nC41 C45 C46 C47 C81 C88 \nC89 C149 C157 C178 C204 C208 \nC209 C210 C211 C212 C217 C235 \nC236 C237 C238 C239 C241 C242 \nC243 C244 C245 C246 C247 C250 \nC251 C273 C274 C276 C277 C299 \nC300 C302 C303 C333 C336 C344 \nC347 C348 C355 C356 C357 C358 \nC359 C360 C361 C374 C375 C376 \nC378 C379 C424 \n501: C14_=_C18( C14 C18 ) C14_=_C19( C14 C19 ) C14_=_C20( C14 C20 ) C14_=_C21( C14 C21 ) C14_=_C41( C14 C41 ) \nC14_=_C81( C14 C81 ) C14_=_C149( C14 C149 ) C14_=_C204( C14 C204 ) C14_=_C235( C14 C235 ) C14_=_C236( C14 C236 ) C14_=_C237( C14 C237 ) \nC14_=_C238( C14 C238 ) C14_=_C239( C14 C239 ) C14_=_C241( C14 C241 ) C14_=_C242( C14 C242 ) C14_=_C243( C14 C243 ) C14_=_C244( C14 C244 ) \nC14_=_C245( C14 C245 ) C14_=_C246( C14 C246 ) C14_=_C247( C14 C247 ) C18_=_C19( C18 C19 ) C18_=_C20( C18 C20 ) C18_=_C21( C18 C21 ) \nC18_=_C45( C18 C45 ) C18_=_C209( C18 C209 ) C18_=_C239( C18 C239 ) C18_=_C344( C18 C344 ) C18_=_C347( C18 C347 ) C18_=_C348( C18 C348 ) \nC19_=_C20( C19 C20 ) C19_=_C21( C19 C21 ) C19_=_C46( C19 C46 ) C19_=_C89( C19 C89 ) C19_=_C210( C19 C210 ) C19_=_C250( C19 C250 ) \nC19_=_C274( C19 C274 ) C19_=_C300( C19 C300 ) C19_=_C333( C19 C333 ) C19_=_C344( C19 C344 ) C19_=_C355( C19 C355 ) C19_=_C356( C19 C356 ) \nC19_=_C357( C19 C357 ) C19_=_C358( C19 C358 ) C19_=_C359( C19 C359 ) C19_=_C360( C19 C360 ) C19_=_C361( C19 C361 ) C20_=_C21( C20 C21 ) \nC20_=_C47( C20 C47 ) C20_=_C211( C20 C211 ) C20_=_C241( C20 C241 ) C20_=_C251( C20 C251 ) C20_=_C276( C20 C276 ) C20_=_C302( C20 C302 ) \nC20_=_C355( C20 C355 ) C20_=_C374( C20 C374 ) C20_=_C375( C20 C375 ) C20_=_C376( C20 C376 ) C21_=_C212( C21 C212 ) C21_=_C242( C21 C242 ) \nC21_=_C277( C21 C277 ) C21_=_C303( C21 C303 ) C21_=_C356( C21 C356 ) C21_=_C378( C21 C378 ) C21_=_C379( C21 C379 ) C41_=_C45( C41 C45 ) \nC41_=_C46( C41 C46 ) C41_=_C47( C41 C47 ) C41_=_C81( C41 C81 ) C41_=_C149( C41 C149 ) C41_=_C204( C41 C204 ) C41_=_C235( C41 C235 ) \nC41_=_C236( C41 C236 ) C41_=_C237( C41 C237 ) C41_=_C238( C41 C238 ) C41_=_C239( C41 C239 ) C41_=_C241( C41 C241 ) C41_=_C242( C41 C242 ) \nC41_=_C243( C41 C243 ) C41_=_C244( C41 C244 ) C41_=_C245( C41 C245 ) C41_=_C246( C41 C246 ) C41_=_C247( C41 C247 ) C45_=_C46( C45 C46 ) \nC45_=_C47( C45 C47 ) C45_=_C209( C45 C209 ) C45_=_C239( C45 C239 ) C45_=_C344( C45 C344 ) C45_=_C347( C45 C347 ) C45_=_C348( C45 C348 ) \nC46_=_C47( C46 C47 ) C46_=_C89( C46 C89 ) C46_=_C210( C46 C210 ) C46_=_C250( C46 C250 ) C46_=_C274( C46 C274 ) C46_=_C300( C46 C300 ) \nC46_=_C333( C46 C333 ) C46_=_C344( C46 C344 ) C46_=_C355( C46 C355 ) C46_=_C356( C46 C356 ) C46_=_C357( C46 C357 ) C46_=_C358( C46 C358 ) \nC46_=_C359( C46 C359 ) C46_=_C360( C46 C360 ) C46_=_C361( C46 C361 ) C47_=_C211( C47 C211 ) C47_=_C241( C47 C241 ) C47_=_C251( C47 C251 ) \nC47_=_C276( C47 C276 ) C47_=_C302( C47 C302 ) C47_=_C355( C47 C355 ) C47_=_C374( C47 C374 ) C47_=_C375( C47 C375 ) C47_=_C376( C47 C376 ) \nC81_=_C88( C81 C88 ) C81_=_C89( C81 C89 ) C81_=_C149( C81 C149 ) C81_=_C204( C81 C204 ) C81_=_C235( C81 C235 ) C81_=_C236( C81 C236 ) \nC81_=_C237( C81 C237 ) C81_=_C238( C81 C238 ) C81_=_C239( C81 C239 ) C81_=_C241( C81 C241 ) C81_=_C242( C81 C242 ) C81_=_C243( C81 C243 ) \nC81_=_C244( C81 C244 ) C81_=_C245( C81 C245 ) C81_=_C246( C81 C246 ) C81_=_C247( C81 C247 ) C88_=_C89( C88 C89 ) C88_=_C157( C88 C157 ) \nC88_=_C178( C88 C178 ) C88_=_C208( C88 C208 ) C88_=_C238( C88 C238 ) C88_=_C273( C88 C273 ) C88_=_C299( C88 C299 ) C88_=_C333( C88 C333 ) \nC88_=_C336( C88 C336 ) C89_=_C210( C89 C210 ) C89_=_C250( C89 C250 ) C89_=_C274( C89 C274 ) C89_=_C300( C89 C300 ) C89_=_C333( C89 C333 ) \nC89_=_C344( C89 C344 ) C89_=_C355( C89 C355 ) C89_=_C356( C89</w:t>
      </w:r>
    </w:p>
    <w:p>
      <w:pPr>
        <w:pStyle w:val="PreformattedText"/>
        <w:bidi w:val="0"/>
        <w:spacing w:before="0" w:after="0"/>
        <w:jc w:val="left"/>
        <w:rPr/>
      </w:pPr>
      <w:r>
        <w:rPr/>
        <w:t xml:space="preserve"> </w:t>
      </w:r>
      <w:r>
        <w:rPr/>
        <w:t>C356 ) C89_=_C357( C89 C357 ) C89_=_C358( C89 C358 ) C89_=_C359( C89 C359 ) \nC89_=_C360( C89 C360 ) C89_=_C361( C89 C361 ) C149_=_C157( C149 C157 ) C149_=_C204( C149 C204 ) C149_=_C235( C149 C235 ) C149_=_C236( C149 C236 ) \nC149_=_C237( C149 C237 ) C149_=_C238( C149 C238 ) C149_=_C239( C149 C239 ) C149_=_C241( C149 C241 ) C149_=_C242( C149 C242 ) C149_=_C243( C149 C243 ) \nC149_=_C244( C149 C244 ) C149_=_C245( C149 C245 ) C149_=_C246( C149 C246 ) C149_=_C247( C149 C247 ) C157_=_C178( C157 C178 ) C157_=_C208( C157 C208 ) \nC157_=_C238( C157 C238 ) C157_=_C273( C157 C273 ) C157_=_C299( C157 C299 ) C157_=_C333( C157 C333 ) C157_=_C336( C157 C336 ) C178_=_C208( C178 C208 ) \nC178_=_C238( C178 C238 ) C178_=_C273( C178 C273 ) C178_=_C299( C178 C299 ) C178_=_C333( C178 C333 ) C178_=_C336( C178 C336 ) C204_=_C208( C204 C208 ) \nC204_=_C209( C204 C209 ) C204_=_C210( C204 C210 ) C204_=_C211( C204 C211 ) C204_=_C212( C204 C212 ) C204_=_C217( C204 C217 ) C204_=_C235( C204 C235 ) \nC204_=_C236( C204 C236 ) C204_=_C237( C204 C237 ) C204_=_C238( C204 C238 ) C204_=_C239( C204 C239 ) C204_=_C241( C204 C241 ) C204_=_C242( C204 C242 ) \nC204_=_C243( C204 C243 ) C204_=_C244( C204 C244 ) C204_=_C245( C204 C245 ) C204_=_C246( C204 C246 ) C204_=_C247( C204 C247 ) C208_=_C209( C208 C209 ) \nC208_=_C210( C208 C210 ) C208_=_C211( C208 C211 ) C208_=_C212( C208 C212 ) C208_=_C217( C208 C217 ) C208_=_C238( C208 C238 ) C208_=_C273( C208 C273 ) \nC208_=_C299( C208 C299 ) C208_=_C333( C208 C333 ) C208_=_C336( C208 C336 ) C209_=_C210( C209 C210 ) C209_=_C211( C209 C211 ) C209_=_C212( C209 C212 ) \nC209_=_C217( C209 C217 ) C209_=_C239( C209 C239 ) C209_=_C344( C209 C344 ) C209_=_C347( C209 C347 ) C209_=_C348( C209 C348 ) C210_=_C211( C210 C211 ) \nC210_=_C212( C210 C212 ) C210_=_C217( C210 C217 ) C210_=_C250( C210 C250 ) C210_=_C274( C210 C274 ) C210_=_C300( C210 C300 ) C210_=_C333( C210 C333 ) \nC210_=_C344( C210 C344 ) C210_=_C355( C210 C355 ) C210_=_C356( C210 C356 ) C210_=_C357( C210 C357 ) C210_=_C358( C210 C358 ) C210_=_C359( C210 C359 ) \nC210_=_C360( C210 C360 ) C210_=_C361( C210 C361 ) C211_=_C212( C211 C212 ) C211_=_C217( C211 C217 ) C211_=_C241( C211 C241 ) C211_=_C251( C211 C251 ) \nC211_=_C276( C211 C276 ) C211_=_C302( C211 C302 ) C211_=_C355( C211 C355 ) C211_=_C374( C211 C374 ) C211_=_C375( C211 C375 ) C211_=_C376( C211 C376 ) \nC212_=_C217( C212 C217 ) C212_=_C242( C212 C242 ) C212_=_C277( C212 C277 ) C212_=_C303( C212 C303 ) C212_=_C356( C212 C356 ) C212_=_C378( C212 C378 ) \nC212_=_C379( C212 C379 ) C217_=_C247( C217 C247 ) C217_=_C361( C217 C361 ) C217_=_C424( C217 C424 ) C235_=_C236( C235 C236 ) C235_=_C237( C235 C237 ) \nC235_=_C238( C235 C238 ) C235_=_C239( C235 C239 ) C235_=_C241( C235 C241 ) C235_=_C242( C235 C242 ) C235_=_C243( C235 C243 ) C235_=_C244( C235 C244 ) \nC235_=_C245( C235 C245 ) C235_=_C246( C235 C246 ) C235_=_C247( C235 C247 ) C235_=_C250( C235 C250 ) C235_=_C251( C235 C251 ) C236_=_C237( C236 C237 ) \nC236_=_C238( C236 C238 ) C236_=_C239( C236 C239 ) C236_=_C241( C236 C241 ) C236_=_C242( C236 C242 ) C236_=_C243( C236 C243 ) C236_=_C244( C236 C244 ) \nC236_=_C245( C236 C245 ) C236_=_C246( C236 C246 ) C236_=_C247( C236 C247 ) C236_=_C273( C236 C273 ) C236_=_C274( C236 C274 ) C236_=_C276( C236 C276 ) \nC236_=_C277( C236 C277 ) C237_=_C238( C237 C238 ) C237_=_C239( C237 C239 ) C237_=_C241( C237 C241 ) C237_=_C242( C237 C242 ) C237_=_C243( C237 C243 ) \nC237_=_C244( C237 C244 ) C237_=_C245( C237 C245 ) C237_=_C246( C237 C246 ) C237_=_C247( C237 C247 ) C237_=_C299( C237 C299 ) C237_=_C300( C237 C300 ) \nC237_=_C302( C237 C302 ) C237_=_C303( C237 C303 ) C238_=_C239( C238 C239 ) C238_=_C241( C238 C241 ) C238_=_C242( C238 C242 ) C238_=_C243( C238 C243 ) \nC238_=_C244( C238 C244 ) C238_=_C245( C238 C245 ) C238_=_C246( C238 C246 ) C238_=_C247( C238 C247 ) C238_=_C273( C238 C273 ) C238_=_C299( C238 C299 ) \nC238_=_C333( C238 C333 ) C238_=_C336( C238 C336 ) C239_=_C241( C239 C241 ) C239_=_C242( C239 C242 ) C239_=_C243( C239 C243 ) C239_=_C244( C239 C244 ) \nC239_=_C245( C239 C245 ) C239_=_C246( C239 C246 ) C239_=_C247( C239 C247 ) C239_=_C344( C239 C344 ) C239_=_C347( C239 C347 ) C239_=_C348( C239 C348 ) \nC241_=_C242( C241 C242 ) C241_=_C243( C241 C243 ) C241_=_C244( C241 C244 ) C241_=_C245( C241 C245 ) C241_=_C246( C241 C246 ) C241_=_C247( C241 C247 ) \nC241_=_C251( C241 C251 ) C241_=_C276( C241 C276 ) C241_=_C302( C241 C302 ) C241_=_C355( C241 C355 ) C241_=_C374( C241 C374 ) C241_=_C375( C241 C375 ) \nC241_=_C376( C241 C376 ) C242_=_C243( C242 C243 ) C242_=_C244( C242 C244 ) C242_=_C245( C242 C245 ) C242_=_C246( C242 C246 ) C242_=_C247( C242 C247 ) \nC242_=_C277( C242 C277 ) C242_=_C303( C242 C303 ) C242_=_C356( C242 C356 ) C242_=_C378( C242 C378 ) C242_=_C379( C242 C379 ) C243_=_C244( C243 C244 ) \nC243_=_C245( C243 C245 ) C243_=_C246( C243 C246 ) C243_=_C247( C243 C247 ) C243_=_C357( C243 C357 ) C243_=_C374( C243 C374 ) C244_=_C245( C244 C245 ) \nC244_=_C246( C244 C246 ) C244_=_C247( C244 C247 ) C244_=_C358( C244 C358 ) C245_=_C246( C245 C246 ) C245_=_C247( C245 C247 ) C245_=_C347( C245 C347 ) \nC245_=_C359( C245 C359 ) C245_=_C375( C245 C375 ) C245_=_C378( C245 C378 ) C246_=_C247( C246 C247 ) C246_=_C336( C246 C336 ) C246_=_C348( C246 C348 ) \nC246_=_C360( C246 C360 ) C246_=_C376( C246 C376 ) C246_=_C379( C246 C379 ) C246_=_C424( C246 C424 ) C247_=_C361( C247 C361 ) C247_=_C424( C247 C424 ) \nC250_=_C251( C250 C251 ) C250_=_C274( C250 C274 ) C250_=_C300( C250 C300 ) C250_=_C333( C250 C333 ) C250_=_C344( C250 C344 ) C250_=_C355( C250 C355 ) \nC250_=_C356( C250 C356 ) C250_=_C357( C250 C357 ) C250_=_C358( C250 C358 ) C250_=_C359( C250 C359 ) C250_=_C360( C250 C360 ) C250_=_C361( C250 C361 ) \nC251_=_C276( C251 C276 ) C251_=_C302( C251 C302 ) C251_=_C355( C251 C355 ) C251_=_C374( C251 C374 ) C251_=_C375( C251 C375 ) C251_=_C376( C251 C376 ) \nC273_=_C274( C273 C274 ) C273_=_C276( C273 C276 ) C273_=_C277( C273 C277 ) C273_=_C299( C273 C299 ) C273_=_C333( C273 C333 ) C273_=_C336( C273 C336 ) \nC274_=_C276( C274 C276 ) C274_=_C277( C274 C277 ) C274_=_C300( C274 C300 ) C274_=_C333( C274 C333 ) C274_=_C344( C274 C344 ) C274_=_C355( C274 C355 ) \nC274_=_C356( C274 C356 ) C274_=_C357( C274 C357 ) C274_=_C358( C274 C358 ) C274_=_C359( C274 C359 ) C274_=_C360( C274 C360 ) C274_=_C361( C274 C361 ) \nC276_=_C277( C276 C277 ) C276_=_C302( C276 C302 ) C276_=_C355( C276 C355 ) C276_=_C374( C276 C374 ) C276_=_C375( C276 C375 ) C276_=_C376( C276 C376 ) \nC277_=_C303( C277 C303 ) C277_=_C356( C277 C356 ) C277_=_C378( C277 C378 ) C277_=_C379( C277 C379 ) C299_=_C300( C299 C300 ) C299_=_C302( C299 C302 ) \nC299_=_C303( C299 C303 ) C299_=_C333( C299 C333 ) C299_=_C336( C299 C336 ) C300_=_C302( C300 C302 ) C300_=_C303( C300 C303 ) C300_=_C333( C300 C333 ) \nC300_=_C344( C300 C344 ) C300_=_C355( C300 C355 ) C300_=_C356( C300 C356 ) C300_=_C357( C300 C357 ) C300_=_C358( C300 C358 ) C300_=_C359( C300 C359 ) \nC300_=_C360( C300 C360 ) C300_=_C361( C300 C361 ) C302_=_C303( C302 C303 ) C302_=_C355( C302 C355 ) C302_=_C374( C302 C374 ) C302_=_C375( C302 C375 ) \nC302_=_C376( C302 C376 ) C303_=_C356( C303 C356 ) C303_=_C378( C303 C378 ) C303_=_C379( C303 C379 ) C333_=_C336( C333 C336 ) C333_=_C344( C333 C344 ) \nC333_=_C355( C333 C355 ) C333_=_C356( C333 C356 ) C333_=_C357( C333 C357 ) C333_=_C358( C333 C358 ) C333_=_C359( C333 C359 ) C333_=_C360( C333 C360 ) \nC333_=_C361( C333 C361 ) C336_=_C348( C336 C348 ) C336_=_C360( C336 C360 ) C336_=_C376( C336 C376 ) C336_=_C379( C336 C379 ) C336_=_C424( C336 C424 ) \nC344_=_C347( C344 C347 ) C344_=_C348( C344 C348 ) C344_=_C355( C344 C355 ) C344_=_C356( C344 C356 ) C344_=_C357( C344 C357 ) C344_=_C358( C344 C358 ) \nC344_=_C359( C344 C359 ) C344_=_C360( C344 C360 ) C344_=_C361( C344 C361 ) C347_=_C348( C347 C348 ) C347_=_C359( C347 C359 ) C347_=_C375( C347 C375 ) \nC347_=_C378( C347 C378 ) C348_=_C360( C348 C360 ) C348_=_C376( C348 C376 ) C348_=_C379( C348 C379 ) C348_=_C424( C348 C424 ) C355_=_C356( C355 C356 ) \nC355_=_C357( C355 C357 ) C355_=_C358( C355 C358 ) C355_=_C359( C355 C359 ) C355_=_C360( C355 C360 ) C355_=_C361( C355 C361 ) C355_=_C374( C355 C374 ) \nC355_=_C375( C355 C375 ) C355_=_C376( C355 C376 ) C356_=_C357( C356 C357 ) C356_=_C358( C356 C358 ) C356_=_C359( C356 C359 ) C356_=_C360( C356 C360 ) \nC356_=_C361( C356 C361 ) C356_=_C378( C356 C378 ) C356_=_C379( C356 C379 ) C357_=_C358( C357 C358 ) C357_=_C359( C357 C359 ) C357_=_C360( C357 C360 ) \nC357_=_C361( C357 C361 ) C357_=_C374( C357 C374 ) C358_=_C359( C358 C359 ) C358_=_C360( C358 C360 ) C358_=_C361( C358 C361 ) C359_=_C360( C359 C360 ) \nC359_=_C361( C359 C361 ) C359_=_C375( C359 C375 ) C359_=_C378( C359 C378 ) C360_=_C361( C360 C361 ) C360_=_C376( C360 C376 ) C360_=_C379( C360 C379 ) \nC360_=_C424( C360 C424 ) C361_=_C424( C361 C424 ) C374_=_C375( C374 C375 ) C374_=_C376( C374 C376 ) C375_=_C376( C375 C376 ) C375_=_C378( C375 C378 ) \nC376_=_C379( C376 C379 ) C376_=_C424( C376 C424 ) C378_=_C379( C378 C379 ) C379_=_C424( C379 C424 ) "];35-&gt;41[label="52: C14 C18 C19 C20 C21 \nC41 C45 C46 C47 C81 C88 \nC89 C149 C157 C178 C204 C208 \nC209 C210 C211 C212 C217 C235 \nC236 C237 C243 C244 C245 C246 \nC250 C251 C273 C274 C276 C277 \nC299 C300 C302 C303 C336 C347 \nC348 C357 C358 C359 C360 C374 \nC375 C376 C378 C379 C424 \n303: C14_=_C18 ,C14_=_C19 ,C14_=_C20 ,C14_=_C21 ,C14_=_C41 ,\nC14_=_C81 ,C14_=_C149 ,C14_=_C204 ,C14_=_C235 ,C14_=_C236 ,C14_=_C237 ,\nC14_=_C243 ,C14_=_C244 ,C14_=_C245 ,C14_=_C246 ,C18_=_C19 ,C18_=_C20 ,\nC18_=_C21 ,C18_=_C45 ,C18_=_C209 ,C18_=_C347 ,C18_=_C348 ,C19_=_C20 ,\nC19_=_C21 ,C19_=_C46 ,C19_=_C89 ,C19_=_C210 ,C19_=_C250 ,C19_=_C274 ,\nC19_=_C300 ,C19_=_C357 ,C19_=_C358 ,C19_=_C359 ,C19_=_C360 ,C20_=_C21 ,\nC20_=_C47 ,C20_=_C211 ,C20_=_C251 ,C20_=_C276 ,C20_=_C302 ,C20_=_C374 ,\nC20_=_C375 ,C20_=_C376 ,C21_=_C212 ,C21_=_C277 ,C21_=_C303 ,C21_=_C378 ,\nC21_=_C379 ,C41_=_C45 ,C41_=_C46 ,C41_=_C47 ,C41_=_C81</w:t>
      </w:r>
    </w:p>
    <w:p>
      <w:pPr>
        <w:pStyle w:val="PreformattedText"/>
        <w:bidi w:val="0"/>
        <w:spacing w:before="0" w:after="0"/>
        <w:jc w:val="left"/>
        <w:rPr/>
      </w:pPr>
      <w:r>
        <w:rPr/>
        <w:t xml:space="preserve"> </w:t>
      </w:r>
      <w:r>
        <w:rPr/>
        <w:t>,C41_=_C149 ,\nC41_=_C204 ,C41_=_C235 ,C41_=_C236 ,C41_=_C237 ,C41_=_C243 ,C41_=_C244 ,\nC41_=_C245 ,C41_=_C246 ,C45_=_C46 ,C45_=_C47 ,C45_=_C209 ,C45_=_C347 ,\nC45_=_C348 ,C46_=_C47 ,C46_=_C89 ,C46_=_C210 ,C46_=_C250 ,C46_=_C274 ,\nC46_=_C300 ,C46_=_C357 ,C46_=_C358 ,C46_=_C359 ,C46_=_C360 ,C47_=_C211 ,\nC47_=_C251 ,C47_=_C276 ,C47_=_C302 ,C47_=_C374 ,C47_=_C375 ,C47_=_C376 ,\nC81_=_C88 ,C81_=_C89 ,C81_=_C149 ,C81_=_C204 ,C81_=_C235 ,C81_=_C236 ,\nC81_=_C237 ,C81_=_C243 ,C81_=_C244 ,C81_=_C245 ,C81_=_C246 ,C88_=_C89 ,\nC88_=_C157 ,C88_=_C178 ,C88_=_C208 ,C88_=_C273 ,C88_=_C299 ,C88_=_C336 ,\nC89_=_C210 ,C89_=_C250 ,C89_=_C274 ,C89_=_C300 ,C89_=_C357 ,C89_=_C358 ,\nC89_=_C359 ,C89_=_C360 ,C149_=_C157 ,C149_=_C204 ,C149_=_C235 ,C149_=_C236 ,\nC149_=_C237 ,C149_=_C243 ,C149_=_C244 ,C149_=_C245 ,C149_=_C246 ,C157_=_C178 ,\nC157_=_C208 ,C157_=_C273 ,C157_=_C299 ,C157_=_C336 ,C178_=_C208 ,C178_=_C273 ,\nC178_=_C299 ,C178_=_C336 ,C204_=_C208 ,C204_=_C209 ,C204_=_C210 ,C204_=_C211 ,\nC204_=_C212 ,C204_=_C217 ,C204_=_C235 ,C204_=_C236 ,C204_=_C237 ,C204_=_C243 ,\nC204_=_C244 ,C204_=_C245 ,C204_=_C246 ,C208_=_C209 ,C208_=_C210 ,C208_=_C211 ,\nC208_=_C212 ,C208_=_C217 ,C208_=_C273 ,C208_=_C299 ,C208_=_C336 ,C209_=_C210 ,\nC209_=_C211 ,C209_=_C212 ,C209_=_C217 ,C209_=_C347 ,C209_=_C348 ,C210_=_C211 ,\nC210_=_C212 ,C210_=_C217 ,C210_=_C250 ,C210_=_C274 ,C210_=_C300 ,C210_=_C357 ,\nC210_=_C358 ,C210_=_C359 ,C210_=_C360 ,C211_=_C212 ,C211_=_C217 ,C211_=_C251 ,\nC211_=_C276 ,C211_=_C302 ,C211_=_C374 ,C211_=_C375 ,C211_=_C376 ,C212_=_C217 ,\nC212_=_C277 ,C212_=_C303 ,C212_=_C378 ,C212_=_C379 ,C217_=_C424 ,C235_=_C236 ,\nC235_=_C237 ,C235_=_C243 ,C235_=_C244 ,C235_=_C245 ,C235_=_C246 ,C235_=_C250 ,\nC235_=_C251 ,C236_=_C237 ,C236_=_C243 ,C236_=_C244 ,C236_=_C245 ,C236_=_C246 ,\nC236_=_C273 ,C236_=_C274 ,C236_=_C276 ,C236_=_C277 ,C237_=_C243 ,C237_=_C244 ,\nC237_=_C245 ,C237_=_C246 ,C237_=_C299 ,C237_=_C300 ,C237_=_C302 ,C237_=_C303 ,\nC243_=_C244 ,C243_=_C245 ,C243_=_C246 ,C243_=_C357 ,C243_=_C374 ,C244_=_C245 ,\nC244_=_C246 ,C244_=_C358 ,C245_=_C246 ,C245_=_C347 ,C245_=_C359 ,C245_=_C375 ,\nC245_=_C378 ,C246_=_C336 ,C246_=_C348 ,C246_=_C360 ,C246_=_C376 ,C246_=_C379 ,\nC246_=_C424 ,C250_=_C251 ,C250_=_C274 ,C250_=_C300 ,C250_=_C357 ,C250_=_C358 ,\nC250_=_C359 ,C250_=_C360 ,C251_=_C276 ,C251_=_C302 ,C251_=_C374 ,C251_=_C375 ,\nC251_=_C376 ,C273_=_C274 ,C273_=_C276 ,C273_=_C277 ,C273_=_C299 ,C273_=_C336 ,\nC274_=_C276 ,C274_=_C277 ,C274_=_C300 ,C274_=_C357 ,C274_=_C358 ,C274_=_C359 ,\nC274_=_C360 ,C276_=_C277 ,C276_=_C302 ,C276_=_C374 ,C276_=_C375 ,C276_=_C376 ,\nC277_=_C303 ,C277_=_C378 ,C277_=_C379 ,C299_=_C300 ,C299_=_C302 ,C299_=_C303 ,\nC299_=_C336 ,C300_=_C302 ,C300_=_C303 ,C300_=_C357 ,C300_=_C358 ,C300_=_C359 ,\nC300_=_C360 ,C302_=_C303 ,C302_=_C374 ,C302_=_C375 ,C302_=_C376 ,C303_=_C378 ,\nC303_=_C379 ,C336_=_C348 ,C336_=_C360 ,C336_=_C376 ,C336_=_C379 ,C336_=_C424 ,\nC347_=_C348 ,C347_=_C359 ,C347_=_C375 ,C347_=_C378 ,C348_=_C360 ,C348_=_C376 ,\nC348_=_C379 ,C348_=_C424 ,C357_=_C358 ,C357_=_C359 ,C357_=_C360 ,C357_=_C374 ,\nC358_=_C359 ,C358_=_C360 ,C359_=_C360 ,C359_=_C375 ,C359_=_C378 ,C360_=_C376 ,\nC360_=_C379 ,C360_=_C424 ,C374_=_C375 ,C374_=_C376 ,C375_=_C376 ,C375_=_C378 ,\nC376_=_C379 ,C376_=_C424 ,C378_=_C379 ,C379_=_C424 ,"];42[shape=box, label="id:42 level: 4\n78: C11 C14 C15 C16 C17 \nC18 C19 C20 C21 C22 C23 \nC26 C38 C41 C42 C43 C44 \nC45 C46 C47 C48 C49 C52 \nC82 C95 C96 C99 C103 C121 \nC122 C123 C126 C127 C150 C165 \nC184 C186 C187 C190 C205 C215 \nC216 C219 C231 C235 C245 C246 \nC248 C249 C250 C251 C252 C253 \nC254 C255 C257 C281 C282 C307 \nC308 C327 C336 C347 C348 C359 \nC360 C375 C376 C378 C379 C395 \nC396 C397 C416 C417 C422 C423 \nC424 \n698: C11_=_C14( C11 C14 ) C11_=_C15( C11 C15 ) C11_=_C16( C11 C16 ) C11_=_C17( C11 C17 ) C11_=_C18( C11 C18 ) \nC11_=_C19( C11 C19 ) C11_=_C20( C11 C20 ) C11_=_C21( C11 C21 ) C11_=_C22( C11 C22 ) C11_=_C23( C11 C23 ) C11_=_C26( C11 C26 ) \nC11_=_C38( C11 C38 ) C11_=_C82( C11 C82 ) C11_=_C95( C11 C95 ) C11_=_C96( C11 C96 ) C14_=_C15( C14 C15 ) C14_=_C16( C14 C16 ) \nC14_=_C17( C14 C17 ) C14_=_C18( C14 C18 ) C14_=_C19( C14 C19 ) C14_=_C20( C14 C20 ) C14_=_C21( C14 C21 ) C14_=_C22( C14 C22 ) \nC14_=_C23( C14 C23 ) C14_=_C26( C14 C26 ) C14_=_C41( C14 C41 ) C14_=_C235( C14 C235 ) C14_=_C245( C14 C245 ) C14_=_C246( C14 C246 ) \nC15_=_C16( C15 C16 ) C15_=_C17( C15 C17 ) C15_=_C18( C15 C18 ) C15_=_C19( C15 C19 ) C15_=_C20( C15 C20 ) C15_=_C21( C15 C21 ) \nC15_=_C22( C15 C22 ) C15_=_C23( C15 C23 ) C15_=_C26( C15 C26 ) C15_=_C42( C15 C42 ) C15_=_C82( C15 C82 ) C15_=_C103( C15 C103 ) \nC15_=_C121( C15 C121 ) C15_=_C150( C15 C150 ) C15_=_C186( C15 C186 ) C15_=_C205( C15 C205 ) C15_=_C219( C15 C219 ) C15_=_C235( C15 C235 ) \nC15_=_C248( C15 C248 ) C15_=_C249( C15 C249 ) C15_=_C250( C15 C250 ) C15_=_C251( C15 C251 ) C15_=_C252( C15 C252 ) C15_=_C253( C15 C253 ) \nC15_=_C254( C15 C254 ) C15_=_C255( C15 C255 ) C15_=_C257( C15 C257 ) C16_=_C17( C16 C17 ) C16_=_C18( C16 C18 ) C16_=_C19( C16 C19 ) \nC16_=_C20( C16 C20 ) C16_=_C21( C16 C21 ) C16_=_C22( C16 C22 ) C16_=_C23( C16 C23 ) C16_=_C26( C16 C26 ) C16_=_C43( C16 C43 ) \nC16_=_C248( C16 C248 ) C16_=_C281( C16 C281 ) C16_=_C282( C16 C282 ) C17_=_C18( C17 C18 ) C17_=_C19( C17 C19 ) C17_=_C20( C17 C20 ) \nC17_=_C21( C17 C21 ) C17_=_C22( C17 C22 ) C17_=_C23( C17 C23 ) C17_=_C26( C17 C26 ) C17_=_C44( C17 C44 ) C17_=_C249( C17 C249 ) \nC17_=_C307( C17 C307 ) C17_=_C308( C17 C308 ) C18_=_C19( C18 C19 ) C18_=_C20( C18 C20 ) C18_=_C21( C18 C21 ) C18_=_C22( C18 C22 ) \nC18_=_C23( C18 C23 ) C18_=_C26( C18 C26 ) C18_=_C45( C18 C45 ) C18_=_C347( C18 C347 ) C18_=_C348( C18 C348 ) C19_=_C20( C19 C20 ) \nC19_=_C21( C19 C21 ) C19_=_C22( C19 C22 ) C19_=_C23( C19 C23 ) C19_=_C26( C19 C26 ) C19_=_C46( C19 C46 ) C19_=_C250( C19 C250 ) \nC19_=_C359( C19 C359 ) C19_=_C360( C19 C360 ) C20_=_C21( C20 C21 ) C20_=_C22( C20 C22 ) C20_=_C23( C20 C23 ) C20_=_C26( C20 C26 ) \nC20_=_C47( C20 C47 ) C20_=_C251( C20 C251 ) C20_=_C375( C20 C375 ) C20_=_C376( C20 C376 ) C21_=_C22( C21 C22 ) C21_=_C23( C21 C23 ) \nC21_=_C26( C21 C26 ) C21_=_C378( C21 C378 ) C21_=_C379( C21 C379 ) C22_=_C23( C22 C23 ) C22_=_C26( C22 C26 ) C22_=_C48( C22 C48 ) \nC22_=_C122( C22 C122 ) C22_=_C187( C22 C187 ) C22_=_C252( C22 C252 ) C22_=_C395( C22 C395 ) C22_=_C396( C22 C396 ) C22_=_C397( C22 C397 ) \nC23_=_C26( C23 C26 ) C23_=_C49( C23 C49 ) C23_=_C253( C23 C253 ) C23_=_C416( C23 C416 ) C23_=_C417( C23 C417 ) C26_=_C52( C26 C52 ) \nC26_=_C96( C26 C96 ) C26_=_C165( C26 C165 ) C26_=_C184( C26 C184 ) C26_=_C216( C26 C216 ) C26_=_C231( C26 C231 ) C26_=_C246( C26 C246 ) \nC26_=_C282( C26 C282 ) C26_=_C308( C26 C308 ) C26_=_C327( C26 C327 ) C26_=_C336( C26 C336 ) C26_=_C348( C26 C348 ) C26_=_C360( C26 C360 ) \nC26_=_C376( C26 C376 ) C26_=_C379( C26 C379 ) C26_=_C397( C26 C397 ) C26_=_C417( C26 C417 ) C26_=_C422( C26 C422 ) C26_=_C424( C26 C424 ) \nC38_=_C41( C38 C41 ) C38_=_C42( C38 C42 ) C38_=_C43( C38 C43 ) C38_=_C44( C38 C44 ) C38_=_C45( C38 C45 ) C38_=_C46( C38 C46 ) \nC38_=_C47( C38 C47 ) C38_=_C48( C38 C48 ) C38_=_C49( C38 C49 ) C38_=_C52( C38 C52 ) C38_=_C82( C38 C82 ) C38_=_C95( C38 C95 ) \nC38_=_C96( C38 C96 ) C41_=_C42( C41 C42 ) C41_=_C43( C41 C43 ) C41_=_C44( C41 C44 ) C41_=_C45( C41 C45 ) C41_=_C46( C41 C46 ) \nC41_=_C47( C41 C47 ) C41_=_C48( C41 C48 ) C41_=_C49( C41 C49 ) C41_=_C52( C41 C52 ) C41_=_C235( C41 C235 ) C41_=_C245( C41 C245 ) \nC41_=_C246( C41 C246 ) C42_=_C43( C42 C43 ) C42_=_C44( C42 C44 ) C42_=_C45( C42 C45 ) C42_=_C46( C42 C46 ) C42_=_C47( C42 C47 ) \nC42_=_C48( C42 C48 ) C42_=_C49( C42 C49 ) C42_=_C52( C42 C52 ) C42_=_C82( C42 C82 ) C42_=_C103( C42 C103 ) C42_=_C121( C42 C121 ) \nC42_=_C150( C42 C150 ) C42_=_C186( C42 C186 ) C42_=_C205( C42 C205 ) C42_=_C219( C42 C219 ) C42_=_C235( C42 C235 ) C42_=_C248( C42 C248 ) \nC42_=_C249( C42 C249 ) C42_=_C250( C42 C250 ) C42_=_C251( C42 C251 ) C42_=_C252( C42 C252 ) C42_=_C253( C42 C253 ) C42_=_C254( C42 C254 ) \nC42_=_C255( C42 C255 ) C42_=_C257( C42 C257 ) C43_=_C44( C43 C44 ) C43_=_C45( C43 C45 ) C43_=_C46( C43 C46 ) C43_=_C47( C43 C47 ) \nC43_=_C48( C43 C48 ) C43_=_C49( C43 C49 ) C43_=_C52( C43 C52 ) C43_=_C248( C43 C248 ) C43_=_C281( C43 C281 ) C43_=_C282( C43 C282 ) \nC44_=_C45( C44 C45 ) C44_=_C46( C44 C46 ) C44_=_C47( C44 C47 ) C44_=_C48( C44 C48 ) C44_=_C49( C44 C49 ) C44_=_C52( C44 C52 ) \nC44_=_C249( C44 C249 ) C44_=_C307( C44 C307 ) C44_=_C308( C44 C308 ) C45_=_C46( C45 C46 ) C45_=_C47( C45 C47 ) C45_=_C48( C45 C48 ) \nC45_=_C49( C45 C49 ) C45_=_C52( C45 C52 ) C45_=_C347( C45 C347 ) C45_=_C348( C45 C348 ) C46_=_C47( C46 C47 ) C46_=_C48( C46 C48 ) \nC46_=_C49( C46 C49 ) C46_=_C52( C46 C52 ) C46_=_C250( C46 C250 ) C46_=_C359( C46 C359 ) C46_=_C360( C46 C360 ) C47_=_C48( C47 C48 ) \nC47_=_C49( C47 C49 ) C47_=_C52( C47 C52 ) C47_=_C251( C47 C251 ) C47_=_C375( C47 C375 ) C47_=_C376( C47 C376 ) C48_=_C49( C48 C49 ) \nC48_=_C52( C48 C52 ) C48_=_C122( C48 C122 ) C48_=_C187( C48 C187 ) C48_=_C252( C48 C252 ) C48_=_C395( C48 C395 ) C48_=_C396( C48 C396 ) \nC48_=_C397( C48 C397 ) C49_=_C52( C49 C52 ) C49_=_C253( C49 C253 ) C49_=_C416( C49 C416 ) C49_=_C417( C49 C417 ) C52_=_C96( C52 C96 ) \nC52_=_C165( C52 C165 ) C52_=_C184( C52 C184 ) C52_=_C216( C52 C216 ) C52_=_C231( C52 C231 ) C52_=_C246( C52 C246 ) C52_=_C282( C52 C282 ) \nC52_=_C308( C52 C308 ) C52_=_C327( C52 C327 ) C52_=_C336( C52 C336 ) C52_=_C348( C52 C348 ) C52_=_C360( C52 C360 ) C52_=_C376( C52 C376 ) \nC52_=_C379( C52 C379 ) C52_=_C397( C52 C397 ) C52_=_C417( C52 C417 ) C52_=_C422( C52 C422 ) C52_=_C424( C52 C424 ) C82_=_C95( C82 C95 ) \nC82_=_C96( C82 C96 ) C82_=_C103( C82 C103 ) C82_=_C121( C82 C121 ) C82_=_C150( C82 C150 ) C82_=_C186( C82 C186 ) C82_=_C205( C82 C205 ) \nC82_=_C219( C82 C219 ) C82_=_C235( C82 C235 ) C82_=_C248( C82 C248 ) C82_=_C249( C82 C249 ) C82_=_C250( C82 C250 ) C82_=_C251( C82 C251 ) \nC82_=_C252( C82 C252 ) C82_=_C253( C82 C253 ) C82_=_C254(</w:t>
      </w:r>
    </w:p>
    <w:p>
      <w:pPr>
        <w:pStyle w:val="PreformattedText"/>
        <w:bidi w:val="0"/>
        <w:spacing w:before="0" w:after="0"/>
        <w:jc w:val="left"/>
        <w:rPr/>
      </w:pPr>
      <w:r>
        <w:rPr/>
        <w:t xml:space="preserve"> </w:t>
      </w:r>
      <w:r>
        <w:rPr/>
        <w:t>C82 C254 ) C82_=_C255( C82 C255 ) C82_=_C257( C82 C257 ) C95_=_C96( C95 C96 ) \nC95_=_C215( C95 C215 ) C95_=_C245( C95 C245 ) C95_=_C254( C95 C254 ) C95_=_C281( C95 C281 ) C95_=_C307( C95 C307 ) C95_=_C347( C95 C347 ) \nC95_=_C359( C95 C359 ) C95_=_C375( C95 C375 ) C95_=_C378( C95 C378 ) C95_=_C395( C95 C395 ) C95_=_C416( C95 C416 ) C95_=_C422( C95 C422 ) \nC96_=_C165( C96 C165 ) C96_=_C184( C96 C184 ) C96_=_C216( C96 C216 ) C96_=_C231( C96 C231 ) C96_=_C246( C96 C246 ) C96_=_C282( C96 C282 ) \nC96_=_C308( C96 C308 ) C96_=_C327( C96 C327 ) C96_=_C336( C96 C336 ) C96_=_C348( C96 C348 ) C96_=_C360( C96 C360 ) C96_=_C376( C96 C376 ) \nC96_=_C379( C96 C379 ) C96_=_C397( C96 C397 ) C96_=_C417( C96 C417 ) C96_=_C422( C96 C422 ) C96_=_C424( C96 C424 ) C99_=_C103( C99 C103 ) \nC99_=_C121( C99 C121 ) C99_=_C122( C99 C122 ) C99_=_C123( C99 C123 ) C99_=_C126( C99 C126 ) C99_=_C127( C99 C127 ) C103_=_C121( C103 C121 ) \nC103_=_C150( C103 C150 ) C103_=_C186( C103 C186 ) C103_=_C205( C103 C205 ) C103_=_C219( C103 C219 ) C103_=_C235( C103 C235 ) C103_=_C248( C103 C248 ) \nC103_=_C249( C103 C249 ) C103_=_C250( C103 C250 ) C103_=_C251( C103 C251 ) C103_=_C252( C103 C252 ) C103_=_C253( C103 C253 ) C103_=_C254( C103 C254 ) \nC103_=_C255( C103 C255 ) C103_=_C257( C103 C257 ) C121_=_C122( C121 C122 ) C121_=_C123( C121 C123 ) C121_=_C126( C121 C126 ) C121_=_C127( C121 C127 ) \nC121_=_C150( C121 C150 ) C121_=_C186( C121 C186 ) C121_=_C205( C121 C205 ) C121_=_C219( C121 C219 ) C121_=_C235( C121 C235 ) C121_=_C248( C121 C248 ) \nC121_=_C249( C121 C249 ) C121_=_C250( C121 C250 ) C121_=_C251( C121 C251 ) C121_=_C252( C121 C252 ) C121_=_C253( C121 C253 ) C121_=_C254( C121 C254 ) \nC121_=_C255( C121 C255 ) C121_=_C257( C121 C257 ) C122_=_C123( C122 C123 ) C122_=_C126( C122 C126 ) C122_=_C127( C122 C127 ) C122_=_C187( C122 C187 ) \nC122_=_C252( C122 C252 ) C122_=_C395( C122 C395 ) C122_=_C396( C122 C396 ) C122_=_C397( C122 C397 ) C123_=_C126( C123 C126 ) C123_=_C127( C123 C127 ) \nC126_=_C127( C126 C127 ) C126_=_C190( C126 C190 ) C126_=_C423( C126 C423 ) C127_=_C257( C127 C257 ) C150_=_C165( C150 C165 ) C150_=_C186( C150 C186 ) \nC150_=_C205( C150 C205 ) C150_=_C219( C150 C219 ) C150_=_C235( C150 C235 ) C150_=_C248( C150 C248 ) C150_=_C249( C150 C249 ) C150_=_C250( C150 C250 ) \nC150_=_C251( C150 C251 ) C150_=_C252( C150 C252 ) C150_=_C253( C150 C253 ) C150_=_C254( C150 C254 ) C150_=_C255( C150 C255 ) C150_=_C257( C150 C257 ) \nC165_=_C184( C165 C184 ) C165_=_C216( C165 C216 ) C165_=_C231( C165 C231 ) C165_=_C246( C165 C246 ) C165_=_C282( C165 C282 ) C165_=_C308( C165 C308 ) \nC165_=_C327( C165 C327 ) C165_=_C336( C165 C336 ) C165_=_C348( C165 C348 ) C165_=_C360( C165 C360 ) C165_=_C376( C165 C376 ) C165_=_C379( C165 C379 ) \nC165_=_C397( C165 C397 ) C165_=_C417( C165 C417 ) C165_=_C422( C165 C422 ) C165_=_C424( C165 C424 ) C184_=_C216( C184 C216 ) C184_=_C231( C184 C231 ) \nC184_=_C246( C184 C246 ) C184_=_C282( C184 C282 ) C184_=_C308( C184 C308 ) C184_=_C327( C184 C327 ) C184_=_C336( C184 C336 ) C184_=_C348( C184 C348 ) \nC184_=_C360( C184 C360 ) C184_=_C376( C184 C376 ) C184_=_C379( C184 C379 ) C184_=_C397( C184 C397 ) C184_=_C417( C184 C417 ) C184_=_C422( C184 C422 ) \nC184_=_C424( C184 C424 ) C186_=_C187( C186 C187 ) C186_=_C190( C186 C190 ) C186_=_C205( C186 C205 ) C186_=_C219( C186 C219 ) C186_=_C235( C186 C235 ) \nC186_=_C248( C186 C248 ) C186_=_C249( C186 C249 ) C186_=_C250( C186 C250 ) C186_=_C251( C186 C251 ) C186_=_C252( C186 C252 ) C186_=_C253( C186 C253 ) \nC186_=_C254( C186 C254 ) C186_=_C255( C186 C255 ) C186_=_C257( C186 C257 ) C187_=_C190( C187 C190 ) C187_=_C252( C187 C252 ) C187_=_C395( C187 C395 ) \nC187_=_C396( C187 C396 ) C187_=_C397( C187 C397 ) C190_=_C423( C190 C423 ) C205_=_C215( C205 C215 ) C205_=_C216( C205 C216 ) C205_=_C219( C205 C219 ) \nC205_=_C235( C205 C235 ) C205_=_C248( C205 C248 ) C205_=_C249( C205 C249 ) C205_=_C250( C205 C250 ) C205_=_C251( C205 C251 ) C205_=_C252( C205 C252 ) \nC205_=_C253( C205 C253 ) C205_=_C254( C205 C254 ) C205_=_C255( C205 C255 ) C205_=_C257( C205 C257 ) C215_=_C216( C215 C216 ) C215_=_C245( C215 C245 ) \nC215_=_C254( C215 C254 ) C215_=_C281( C215 C281 ) C215_=_C307( C215 C307 ) C215_=_C347( C215 C347 ) C215_=_C359( C215 C359 ) C215_=_C375( C215 C375 ) \nC215_=_C378( C215 C378 ) C215_=_C395( C215 C395 ) C215_=_C416( C215 C416 ) C215_=_C422( C215 C422 ) C216_=_C231( C216 C231 ) C216_=_C246( C216 C246 ) \nC216_=_C282( C216 C282 ) C216_=_C308( C216 C308 ) C216_=_C327( C216 C327 ) C216_=_C336( C216 C336 ) C216_=_C348( C216 C348 ) C216_=_C360( C216 C360 ) \nC216_=_C376( C216 C376 ) C216_=_C379( C216 C379 ) C216_=_C397( C216 C397 ) C216_=_C417( C216 C417 ) C216_=_C422( C216 C422 ) C216_=_C424( C216 C424 ) \nC219_=_C231( C219 C231 ) C219_=_C235( C219 C235 ) C219_=_C248( C219 C248 ) C219_=_C249( C219 C249 ) C219_=_C250( C219 C250 ) C219_=_C251( C219 C251 ) \nC219_=_C252( C219 C252 ) C219_=_C253( C219 C253 ) C219_=_C254( C219 C254 ) C219_=_C255( C219 C255 ) C219_=_C257( C219 C257 ) C231_=_C246( C231 C246 ) \nC231_=_C282( C231 C282 ) C231_=_C308( C231 C308 ) C231_=_C327( C231 C327 ) C231_=_C336( C231 C336 ) C231_=_C348( C231 C348 ) C231_=_C360( C231 C360 ) \nC231_=_C376( C231 C376 ) C231_=_C379( C231 C379 ) C231_=_C397( C231 C397 ) C231_=_C417( C231 C417 ) C231_=_C422( C231 C422 ) C231_=_C424( C231 C424 ) \nC235_=_C245( C235 C245 ) C235_=_C246( C235 C246 ) C235_=_C248( C235 C248 ) C235_=_C249( C235 C249 ) C235_=_C250( C235 C250 ) C235_=_C251( C235 C251 ) \nC235_=_C252( C235 C252 ) C235_=_C253( C235 C253 ) C235_=_C254( C235 C254 ) C235_=_C255( C235 C255 ) C235_=_C257( C235 C257 ) C245_=_C246( C245 C246 ) \nC245_=_C254( C245 C254 ) C245_=_C281( C245 C281 ) C245_=_C307( C245 C307 ) C245_=_C347( C245 C347 ) C245_=_C359( C245 C359 ) C245_=_C375( C245 C375 ) \nC245_=_C378( C245 C378 ) C245_=_C395( C245 C395 ) C245_=_C416( C245 C416 ) C245_=_C422( C245 C422 ) C246_=_C282( C246 C282 ) C246_=_C308( C246 C308 ) \nC246_=_C327( C246 C327 ) C246_=_C336( C246 C336 ) C246_=_C348( C246 C348 ) C246_=_C360( C246 C360 ) C246_=_C376( C246 C376 ) C246_=_C379( C246 C379 ) \nC246_=_C397( C246 C397 ) C246_=_C417( C246 C417 ) C246_=_C422( C246 C422 ) C246_=_C424( C246 C424 ) C248_=_C249( C248 C249 ) C248_=_C250( C248 C250 ) \nC248_=_C251( C248 C251 ) C248_=_C252( C248 C252 ) C248_=_C253( C248 C253 ) C248_=_C254( C248 C254 ) C248_=_C255( C248 C255 ) C248_=_C257( C248 C257 ) \nC248_=_C281( C248 C281 ) C248_=_C282( C248 C282 ) C249_=_C250( C249 C250 ) C249_=_C251( C249 C251 ) C249_=_C252( C249 C252 ) C249_=_C253( C249 C253 ) \nC249_=_C254( C249 C254 ) C249_=_C255( C249 C255 ) C249_=_C257( C249 C257 ) C249_=_C307( C249 C307 ) C249_=_C308( C249 C308 ) C250_=_C251( C250 C251 ) \nC250_=_C252( C250 C252 ) C250_=_C253( C250 C253 ) C250_=_C254( C250 C254 ) C250_=_C255( C250 C255 ) C250_=_C257( C250 C257 ) C250_=_C359( C250 C359 ) \nC250_=_C360( C250 C360 ) C251_=_C252( C251 C252 ) C251_=_C253( C251 C253 ) C251_=_C254( C251 C254 ) C251_=_C255( C251 C255 ) C251_=_C257( C251 C257 ) \nC251_=_C375( C251 C375 ) C251_=_C376( C251 C376 ) C252_=_C253( C252 C253 ) C252_=_C254( C252 C254 ) C252_=_C255( C252 C255 ) C252_=_C257( C252 C257 ) \nC252_=_C395( C252 C395 ) C252_=_C396( C252 C396 ) C252_=_C397( C252 C397 ) C253_=_C254( C253 C254 ) C253_=_C255( C253 C255 ) C253_=_C257( C253 C257 ) \nC253_=_C416( C253 C416 ) C253_=_C417( C253 C417 ) C254_=_C255( C254 C255 ) C254_=_C257( C254 C257 ) C254_=_C281( C254 C281 ) C254_=_C307( C254 C307 ) \nC254_=_C347( C254 C347 ) C254_=_C359( C254 C359 ) C254_=_C375( C254 C375 ) C254_=_C378( C254 C378 ) C254_=_C395( C254 C395 ) C254_=_C416( C254 C416 ) \nC254_=_C422( C254 C422 ) C255_=_C257( C255 C257 ) C255_=_C396( C255 C396 ) C255_=_C423( C255 C423 ) C281_=_C282( C281 C282 ) C281_=_C307( C281 C307 ) \nC281_=_C347( C281 C347 ) C281_=_C359( C281 C359 ) C281_=_C375( C281 C375 ) C281_=_C378( C281 C378 ) C281_=_C395( C281 C395 ) C281_=_C416( C281 C416 ) \nC281_=_C422( C281 C422 ) C282_=_C308( C282 C308 ) C282_=_C327( C282 C327 ) C282_=_C336( C282 C336 ) C282_=_C348( C282 C348 ) C282_=_C360( C282 C360 ) \nC282_=_C376( C282 C376 ) C282_=_C379( C282 C379 ) C282_=_C397( C282 C397 ) C282_=_C417( C282 C417 ) C282_=_C422( C282 C422 ) C282_=_C424( C282 C424 ) \nC307_=_C308( C307 C308 ) C307_=_C347( C307 C347 ) C307_=_C359( C307 C359 ) C307_=_C375( C307 C375 ) C307_=_C378( C307 C378 ) C307_=_C395( C307 C395 ) \nC307_=_C416( C307 C416 ) C307_=_C422( C307 C422 ) C308_=_C327( C308 C327 ) C308_=_C336( C308 C336 ) C308_=_C348( C308 C348 ) C308_=_C360( C308 C360 ) \nC308_=_C376( C308 C376 ) C308_=_C379( C308 C379 ) C308_=_C397( C308 C397 ) C308_=_C417( C308 C417 ) C308_=_C422( C308 C422 ) C308_=_C424( C308 C424 ) \nC327_=_C336( C327 C336 ) C327_=_C348( C327 C348 ) C327_=_C360( C327 C360 ) C327_=_C376( C327 C376 ) C327_=_C379( C327 C379 ) C327_=_C397( C327 C397 ) \nC327_=_C417( C327 C417 ) C327_=_C422( C327 C422 ) C327_=_C424( C327 C424 ) C336_=_C348( C336 C348 ) C336_=_C360( C336 C360 ) C336_=_C376( C336 C376 ) \nC336_=_C379( C336 C379 ) C336_=_C397( C336 C397 ) C336_=_C417( C336 C417 ) C336_=_C422( C336 C422 ) C336_=_C424( C336 C424 ) C347_=_C348( C347 C348 ) \nC347_=_C359( C347 C359 ) C347_=_C375( C347 C375 ) C347_=_C378( C347 C378 ) C347_=_C395( C347 C395 ) C347_=_C416( C347 C416 ) C347_=_C422( C347 C422 ) \nC348_=_C360( C348 C360 ) C348_=_C376( C348 C376 ) C348_=_C379( C348 C379 ) C348_=_C397( C348 C397 ) C348_=_C417( C348 C417 ) C348_=_C422( C348 C422 ) \nC348_=_C424( C348 C424 ) C359_=_C360( C359 C360 ) C359_=_C375( C359 C375 ) C359_=_C378( C359 C378 ) C359_=_C395( C359 C395 ) C359_=_C416( C359 C416 ) \nC359_=_C422( C359 C422 ) C360_=_C376( C360 C376 ) C360_=_C379( C360 C379 ) C360_=_C397( C360 C397 ) C360_=_C417( C360 C417 ) C360_=_C422( C360 C422 ) \nC360_=_C424( C360 C424 ) C375_=_C376( C375 C376 ) C375_=_C378( C375 C378 ) C375_=_C395( C375 C395 ) C375_=_C416( C375 C416 ) C375_=_C422( C375 C422 ) \nC376_=_C379(</w:t>
      </w:r>
    </w:p>
    <w:p>
      <w:pPr>
        <w:pStyle w:val="PreformattedText"/>
        <w:bidi w:val="0"/>
        <w:spacing w:before="0" w:after="0"/>
        <w:jc w:val="left"/>
        <w:rPr/>
      </w:pPr>
      <w:r>
        <w:rPr/>
        <w:t xml:space="preserve"> </w:t>
      </w:r>
      <w:r>
        <w:rPr/>
        <w:t>C376 C379 ) C376_=_C397( C376 C397 ) C376_=_C417( C376 C417 ) C376_=_C422( C376 C422 ) C376_=_C424( C376 C424 ) C378_=_C379( C378 C379 ) \nC378_=_C395( C378 C395 ) C378_=_C416( C378 C416 ) C378_=_C422( C378 C422 ) C379_=_C397( C379 C397 ) C379_=_C417( C379 C417 ) C379_=_C422( C379 C422 ) \nC379_=_C424( C379 C424 ) C395_=_C396( C395 C396 ) C395_=_C397( C395 C397 ) C395_=_C416( C395 C416 ) C395_=_C422( C395 C422 ) C396_=_C397( C396 C397 ) \nC396_=_C423( C396 C423 ) C397_=_C417( C397 C417 ) C397_=_C422( C397 C422 ) C397_=_C424( C397 C424 ) C416_=_C417( C416 C417 ) C416_=_C422( C416 C422 ) \nC417_=_C422( C417 C422 ) C417_=_C424( C417 C424 ) C422_=_C424( C422 C424 ) "];35-&gt;42[label="69: C11 C14 C16 C17 C18 \nC19 C20 C21 C22 C23 C38 \nC41 C43 C44 C45 C46 C47 \nC48 C49 C82 C95 C96 C99 \nC103 C122 C123 C126 C127 C150 \nC165 C184 C187 C190 C205 C215 \nC216 C219 C231 C235 C245 C246 \nC248 C249 C250 C251 C252 C253 \nC257 C281 C282 C307 C308 C327 \nC336 C347 C348 C359 C360 C375 \nC376 C378 C379 C395 C396 C397 \nC416 C417 C423 C424 \n479: C11_=_C14 ,C11_=_C16 ,C11_=_C17 ,C11_=_C18 ,C11_=_C19 ,\nC11_=_C20 ,C11_=_C21 ,C11_=_C22 ,C11_=_C23 ,C11_=_C38 ,C11_=_C82 ,\nC11_=_C95 ,C11_=_C96 ,C14_=_C16 ,C14_=_C17 ,C14_=_C18 ,C14_=_C19 ,\nC14_=_C20 ,C14_=_C21 ,C14_=_C22 ,C14_=_C23 ,C14_=_C41 ,C14_=_C235 ,\nC14_=_C245 ,C14_=_C246 ,C16_=_C17 ,C16_=_C18 ,C16_=_C19 ,C16_=_C20 ,\nC16_=_C21 ,C16_=_C22 ,C16_=_C23 ,C16_=_C43 ,C16_=_C248 ,C16_=_C281 ,\nC16_=_C282 ,C17_=_C18 ,C17_=_C19 ,C17_=_C20 ,C17_=_C21 ,C17_=_C22 ,\nC17_=_C23 ,C17_=_C44 ,C17_=_C249 ,C17_=_C307 ,C17_=_C308 ,C18_=_C19 ,\nC18_=_C20 ,C18_=_C21 ,C18_=_C22 ,C18_=_C23 ,C18_=_C45 ,C18_=_C347 ,\nC18_=_C348 ,C19_=_C20 ,C19_=_C21 ,C19_=_C22 ,C19_=_C23 ,C19_=_C46 ,\nC19_=_C250 ,C19_=_C359 ,C19_=_C360 ,C20_=_C21 ,C20_=_C22 ,C20_=_C23 ,\nC20_=_C47 ,C20_=_C251 ,C20_=_C375 ,C20_=_C376 ,C21_=_C22 ,C21_=_C23 ,\nC21_=_C378 ,C21_=_C379 ,C22_=_C23 ,C22_=_C48 ,C22_=_C122 ,C22_=_C187 ,\nC22_=_C252 ,C22_=_C395 ,C22_=_C396 ,C22_=_C397 ,C23_=_C49 ,C23_=_C253 ,\nC23_=_C416 ,C23_=_C417 ,C38_=_C41 ,C38_=_C43 ,C38_=_C44 ,C38_=_C45 ,\nC38_=_C46 ,C38_=_C47 ,C38_=_C48 ,C38_=_C49 ,C38_=_C82 ,C38_=_C95 ,\nC38_=_C96 ,C41_=_C43 ,C41_=_C44 ,C41_=_C45 ,C41_=_C46 ,C41_=_C47 ,\nC41_=_C48 ,C41_=_C49 ,C41_=_C235 ,C41_=_C245 ,C41_=_C246 ,C43_=_C44 ,\nC43_=_C45 ,C43_=_C46 ,C43_=_C47 ,C43_=_C48 ,C43_=_C49 ,C43_=_C248 ,\nC43_=_C281 ,C43_=_C282 ,C44_=_C45 ,C44_=_C46 ,C44_=_C47 ,C44_=_C48 ,\nC44_=_C49 ,C44_=_C249 ,C44_=_C307 ,C44_=_C308 ,C45_=_C46 ,C45_=_C47 ,\nC45_=_C48 ,C45_=_C49 ,C45_=_C347 ,C45_=_C348 ,C46_=_C47 ,C46_=_C48 ,\nC46_=_C49 ,C46_=_C250 ,C46_=_C359 ,C46_=_C360 ,C47_=_C48 ,C47_=_C49 ,\nC47_=_C251 ,C47_=_C375 ,C47_=_C376 ,C48_=_C49 ,C48_=_C122 ,C48_=_C187 ,\nC48_=_C252 ,C48_=_C395 ,C48_=_C396 ,C48_=_C397 ,C49_=_C253 ,C49_=_C416 ,\nC49_=_C417 ,C82_=_C95 ,C82_=_C96 ,C82_=_C103 ,C82_=_C150 ,C82_=_C205 ,\nC82_=_C219 ,C82_=_C235 ,C82_=_C248 ,C82_=_C249 ,C82_=_C250 ,C82_=_C251 ,\nC82_=_C252 ,C82_=_C253 ,C82_=_C257 ,C95_=_C96 ,C95_=_C215 ,C95_=_C245 ,\nC95_=_C281 ,C95_=_C307 ,C95_=_C347 ,C95_=_C359 ,C95_=_C375 ,C95_=_C378 ,\nC95_=_C395 ,C95_=_C416 ,C96_=_C165 ,C96_=_C184 ,C96_=_C216 ,C96_=_C231 ,\nC96_=_C246 ,C96_=_C282 ,C96_=_C308 ,C96_=_C327 ,C96_=_C336 ,C96_=_C348 ,\nC96_=_C360 ,C96_=_C376 ,C96_=_C379 ,C96_=_C397 ,C96_=_C417 ,C96_=_C424 ,\nC99_=_C103 ,C99_=_C122 ,C99_=_C123 ,C99_=_C126 ,C99_=_C127 ,C103_=_C150 ,\nC103_=_C205 ,C103_=_C219 ,C103_=_C235 ,C103_=_C248 ,C103_=_C249 ,C103_=_C250 ,\nC103_=_C251 ,C103_=_C252 ,C103_=_C253 ,C103_=_C257 ,C122_=_C123 ,C122_=_C126 ,\nC122_=_C127 ,C122_=_C187 ,C122_=_C252 ,C122_=_C395 ,C122_=_C396 ,C122_=_C397 ,\nC123_=_C126 ,C123_=_C127 ,C126_=_C127 ,C126_=_C190 ,C126_=_C423 ,C127_=_C257 ,\nC150_=_C165 ,C150_=_C205 ,C150_=_C219 ,C150_=_C235 ,C150_=_C248 ,C150_=_C249 ,\nC150_=_C250 ,C150_=_C251 ,C150_=_C252 ,C150_=_C253 ,C150_=_C257 ,C165_=_C184 ,\nC165_=_C216 ,C165_=_C231 ,C165_=_C246 ,C165_=_C282 ,C165_=_C308 ,C165_=_C327 ,\nC165_=_C336 ,C165_=_C348 ,C165_=_C360 ,C165_=_C376 ,C165_=_C379 ,C165_=_C397 ,\nC165_=_C417 ,C165_=_C424 ,C184_=_C216 ,C184_=_C231 ,C184_=_C246 ,C184_=_C282 ,\nC184_=_C308 ,C184_=_C327 ,C184_=_C336 ,C184_=_C348 ,C184_=_C360 ,C184_=_C376 ,\nC184_=_C379 ,C184_=_C397 ,C184_=_C417 ,C184_=_C424 ,C187_=_C190 ,C187_=_C252 ,\nC187_=_C395 ,C187_=_C396 ,C187_=_C397 ,C190_=_C423 ,C205_=_C215 ,C205_=_C216 ,\nC205_=_C219 ,C205_=_C235 ,C205_=_C248 ,C205_=_C249 ,C205_=_C250 ,C205_=_C251 ,\nC205_=_C252 ,C205_=_C253 ,C205_=_C257 ,C215_=_C216 ,C215_=_C245 ,C215_=_C281 ,\nC215_=_C307 ,C215_=_C347 ,C215_=_C359 ,C215_=_C375 ,C215_=_C378 ,C215_=_C395 ,\nC215_=_C416 ,C216_=_C231 ,C216_=_C246 ,C216_=_C282 ,C216_=_C308 ,C216_=_C327 ,\nC216_=_C336 ,C216_=_C348 ,C216_=_C360 ,C216_=_C376 ,C216_=_C379 ,C216_=_C397 ,\nC216_=_C417 ,C216_=_C424 ,C219_=_C231 ,C219_=_C235 ,C219_=_C248 ,C219_=_C249 ,\nC219_=_C250 ,C219_=_C251 ,C219_=_C252 ,C219_=_C253 ,C219_=_C257 ,C231_=_C246 ,\nC231_=_C282 ,C231_=_C308 ,C231_=_C327 ,C231_=_C336 ,C231_=_C348 ,C231_=_C360 ,\nC231_=_C376 ,C231_=_C379 ,C231_=_C397 ,C231_=_C417 ,C231_=_C424 ,C235_=_C245 ,\nC235_=_C246 ,C235_=_C248 ,C235_=_C249 ,C235_=_C250 ,C235_=_C251 ,C235_=_C252 ,\nC235_=_C253 ,C235_=_C257 ,C245_=_C246 ,C245_=_C281 ,C245_=_C307 ,C245_=_C347 ,\nC245_=_C359 ,C245_=_C375 ,C245_=_C378 ,C245_=_C395 ,C245_=_C416 ,C246_=_C282 ,\nC246_=_C308 ,C246_=_C327 ,C246_=_C336 ,C246_=_C348 ,C246_=_C360 ,C246_=_C376 ,\nC246_=_C379 ,C246_=_C397 ,C246_=_C417 ,C246_=_C424 ,C248_=_C249 ,C248_=_C250 ,\nC248_=_C251 ,C248_=_C252 ,C248_=_C253 ,C248_=_C257 ,C248_=_C281 ,C248_=_C282 ,\nC249_=_C250 ,C249_=_C251 ,C249_=_C252 ,C249_=_C253 ,C249_=_C257 ,C249_=_C307 ,\nC249_=_C308 ,C250_=_C251 ,C250_=_C252 ,C250_=_C253 ,C250_=_C257 ,C250_=_C359 ,\nC250_=_C360 ,C251_=_C252 ,C251_=_C253 ,C251_=_C257 ,C251_=_C375 ,C251_=_C376 ,\nC252_=_C253 ,C252_=_C257 ,C252_=_C395 ,C252_=_C396 ,C252_=_C397 ,C253_=_C257 ,\nC253_=_C416 ,C253_=_C417 ,C281_=_C282 ,C281_=_C307 ,C281_=_C347 ,C281_=_C359 ,\nC281_=_C375 ,C281_=_C378 ,C281_=_C395 ,C281_=_C416 ,C282_=_C308 ,C282_=_C327 ,\nC282_=_C336 ,C282_=_C348 ,C282_=_C360 ,C282_=_C376 ,C282_=_C379 ,C282_=_C397 ,\nC282_=_C417 ,C282_=_C424 ,C307_=_C308 ,C307_=_C347 ,C307_=_C359 ,C307_=_C375 ,\nC307_=_C378 ,C307_=_C395 ,C307_=_C416 ,C308_=_C327 ,C308_=_C336 ,C308_=_C348 ,\nC308_=_C360 ,C308_=_C376 ,C308_=_C379 ,C308_=_C397 ,C308_=_C417 ,C308_=_C424 ,\nC327_=_C336 ,C327_=_C348 ,C327_=_C360 ,C327_=_C376 ,C327_=_C379 ,C327_=_C397 ,\nC327_=_C417 ,C327_=_C424 ,C336_=_C348 ,C336_=_C360 ,C336_=_C376 ,C336_=_C379 ,\nC336_=_C397 ,C336_=_C417 ,C336_=_C424 ,C347_=_C348 ,C347_=_C359 ,C347_=_C375 ,\nC347_=_C378 ,C347_=_C395 ,C347_=_C416 ,C348_=_C360 ,C348_=_C376 ,C348_=_C379 ,\nC348_=_C397 ,C348_=_C417 ,C348_=_C424 ,C359_=_C360 ,C359_=_C375 ,C359_=_C378 ,\nC359_=_C395 ,C359_=_C416 ,C360_=_C376 ,C360_=_C379 ,C360_=_C397 ,C360_=_C417 ,\nC360_=_C424 ,C375_=_C376 ,C375_=_C378 ,C375_=_C395 ,C375_=_C416 ,C376_=_C379 ,\nC376_=_C397 ,C376_=_C417 ,C376_=_C424 ,C378_=_C379 ,C378_=_C395 ,C378_=_C416 ,\nC379_=_C397 ,C379_=_C417 ,C379_=_C424 ,C395_=_C396 ,C395_=_C397 ,C395_=_C416 ,\nC396_=_C397 ,C396_=_C423 ,C397_=_C417 ,C397_=_C424 ,C416_=_C417 ,C417_=_C424 ,"];43[shape=box, label="id:43 level: 4\n36: C1 C77 C79 C145 C147 \nC170 C171 C172 C173 C174 C175 \nC176 C177 C178 C179 C180 C181 \nC182 C183 C184 C185 C204 C205 \nC206 C207 C208 C209 C210 C211 \nC212 C213 C214 C215 C216 C217 \nC218 \n332: C1_=_C77( C1 C77 ) C1_=_C145( C1 C145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77_=_C79( C77 C79 ) C77_=_C145( C77 C145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9_=_C147( C79 C147 ) C79_=_C171( C79 C171 ) C79_=_C204( C79 C204 ) C79_=_C205( C79 C205 ) C79_=_C206( C79 C206 ) \nC79_=_C207( C79 C207 ) C79_=_C208( C79 C208 ) C79_=_C209( C79 C209 ) C79_=_C210( C79 C210 ) C79_=_C211( C79 C211 ) C79_=_C212( C79 C212 ) \nC79_=_C213( C79 C213 ) C79_=_C214( C79 C214 ) C79_=_C215( C79 C215 ) C79_=_C216( C79 C216 ) C79_=_C217( C79 C217 ) C79_=_C218( C79 C218 ) \nC145_=_C147( C145 C147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7_=_C171( C147 C171 ) \nC147_=_C204( C147 C204 ) C147_=_C205( C147 C205 ) C147_=_C206( C147 C206 ) C147_=_C207( C147 C207 ) C147_=_C208( C147 C208 ) C147_=_C209( C147 C209 ) \nC147_=_C210( C147 C210 ) C147_=_C211( C147 C211 ) C147_=_C212( C147 C212 ) C147_=_C213( C147 C213 ) C147_=_C214( C147 C214 ) C147_=_C215( C147 C215 ) \nC147_=_C216( C147 C216 ) C147_=_C217( C147 C217 ) C147_=_C218( C147 C21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1_=_C172( C171 C172 ) C171_=_C173( C171 C173 ) C171_=_C174( C171 C174 ) C171_=_C175( C171 C175 ) C171_=_C176( C171</w:t>
      </w:r>
    </w:p>
    <w:p>
      <w:pPr>
        <w:pStyle w:val="PreformattedText"/>
        <w:bidi w:val="0"/>
        <w:spacing w:before="0" w:after="0"/>
        <w:jc w:val="left"/>
        <w:rPr/>
      </w:pPr>
      <w:r>
        <w:rPr/>
        <w:t xml:space="preserve"> </w:t>
      </w:r>
      <w:r>
        <w:rPr/>
        <w:t>C176 ) C171_=_C177( C171 C177 ) \nC171_=_C178( C171 C178 ) C171_=_C179( C171 C179 ) C171_=_C180( C171 C180 ) C171_=_C181( C171 C181 ) C171_=_C182( C171 C182 ) C171_=_C183( C171 C183 ) \nC171_=_C184( C171 C184 ) C171_=_C185( C171 C185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3_=_C174( C173 C174 ) C173_=_C175( C173 C175 ) C173_=_C176( C173 C176 ) C173_=_C177( C173 C177 ) C173_=_C178( C173 C178 ) C173_=_C179( C173 C179 ) \nC173_=_C180( C173 C180 ) C173_=_C181( C173 C181 ) C173_=_C182( C173 C182 ) C173_=_C183( C173 C183 ) C173_=_C184( C173 C184 ) C173_=_C185( C173 C185 ) \nC173_=_C206( C173 C206 ) C174_=_C175( C174 C175 ) C174_=_C176( C174 C176 ) C174_=_C177( C174 C177 ) C174_=_C178( C174 C178 ) C174_=_C179( C174 C179 ) \nC174_=_C180( C174 C180 ) C174_=_C181( C174 C181 ) C174_=_C182( C174 C182 ) C174_=_C183( C174 C183 ) C174_=_C184( C174 C184 ) C174_=_C185( C174 C185 ) \nC175_=_C176( C175 C176 ) C175_=_C177( C175 C177 ) C175_=_C178( C175 C178 ) C175_=_C179( C175 C179 ) C175_=_C180( C175 C180 ) C175_=_C181( C175 C181 ) \nC175_=_C182( C175 C182 ) C175_=_C183( C175 C183 ) C175_=_C184( C175 C184 ) C175_=_C185( C175 C185 ) C175_=_C207( C175 C207 ) C176_=_C177( C176 C177 ) \nC176_=_C178( C176 C178 ) C176_=_C179( C176 C179 ) C176_=_C180( C176 C180 ) C176_=_C181( C176 C181 ) C176_=_C182( C176 C182 ) C176_=_C183( C176 C183 ) \nC176_=_C184( C176 C184 ) C176_=_C185( C176 C185 ) C177_=_C178( C177 C178 ) C177_=_C179( C177 C179 ) C177_=_C180( C177 C180 ) C177_=_C181( C177 C181 ) \nC177_=_C182( C177 C182 ) C177_=_C183( C177 C183 ) C177_=_C184( C177 C184 ) C177_=_C185( C177 C185 ) C178_=_C179( C178 C179 ) C178_=_C180( C178 C180 ) \nC178_=_C181( C178 C181 ) C178_=_C182( C178 C182 ) C178_=_C183( C178 C183 ) C178_=_C184( C178 C184 ) C178_=_C185( C178 C185 ) C178_=_C208( C178 C208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3_=_C214( C183 C214 ) C184_=_C185( C184 C185 ) C184_=_C216( C184 C216 ) C185_=_C218( C185 C218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6_=_C207( C206 C207 ) C206_=_C208( C206 C208 ) C206_=_C209( C206 C209 ) \nC206_=_C210( C206 C210 ) C206_=_C211( C206 C211 ) C206_=_C212( C206 C212 ) C206_=_C213( C206 C213 ) C206_=_C214( C206 C214 ) C206_=_C215( C206 C215 ) \nC206_=_C216( C206 C216 ) C206_=_C217( C206 C217 ) C206_=_C218( C206 C218 ) C207_=_C208( C207 C208 ) C207_=_C209( C207 C209 ) C207_=_C210( C207 C210 ) \nC207_=_C211( C207 C211 ) C207_=_C212( C207 C212 ) C207_=_C213( C207 C213 ) C207_=_C214( C207 C214 ) C207_=_C215( C207 C215 ) C207_=_C216( C207 C216 ) \nC207_=_C217( C207 C217 ) C207_=_C218( C207 C218 ) C208_=_C209( C208 C209 ) C208_=_C210( C208 C210 ) C208_=_C211( C208 C211 ) C208_=_C212( C208 C212 ) \nC208_=_C213( C208 C213 ) C208_=_C214( C208 C214 ) C208_=_C215( C208 C215 ) C208_=_C216( C208 C216 ) C208_=_C217( C208 C217 ) C208_=_C218( C208 C218 ) \nC209_=_C210( C209 C210 ) C209_=_C211( C209 C211 ) C209_=_C212( C209 C212 ) C209_=_C213( C209 C213 ) C209_=_C214( C209 C214 ) C209_=_C215( C209 C215 ) \nC209_=_C216( C209 C216 ) C209_=_C217( C209 C217 ) C209_=_C218( C209 C218 ) C210_=_C211( C210 C211 ) C210_=_C212( C210 C212 ) C210_=_C213( C210 C213 ) \nC210_=_C214( C210 C214 ) C210_=_C215( C210 C215 ) C210_=_C216( C210 C216 ) C210_=_C217( C210 C217 ) C210_=_C218( C210 C218 ) C211_=_C212( C211 C212 ) \nC211_=_C213( C211 C213 ) C211_=_C214( C211 C214 ) C211_=_C215( C211 C215 ) C211_=_C216( C211 C216 ) C211_=_C217( C211 C217 ) C211_=_C218( C211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36-&gt;43[label="35: C1 C77 C79 C145 C147 \nC170 C172 C173 C174 C175 C176 \nC177 C178 C179 C180 C181 C182 \nC183 C184 C185 C204 C205 C206 \nC207 C208 C209 C210 C211 C212 \nC213 C214 C215 C216 C217 C218 \n297: C1_=_C77 ,C1_=_C145 ,C1_=_C170 ,C1_=_C172 ,C1_=_C173 ,\nC1_=_C174 ,C1_=_C175 ,C1_=_C176 ,C1_=_C177 ,C1_=_C178 ,C1_=_C179 ,\nC1_=_C180 ,C1_=_C181 ,C1_=_C182 ,C1_=_C183 ,C1_=_C184 ,C1_=_C185 ,\nC77_=_C79 ,C77_=_C145 ,C77_=_C170 ,C77_=_C172 ,C77_=_C173 ,C77_=_C174 ,\nC77_=_C175 ,C77_=_C176 ,C77_=_C177 ,C77_=_C178 ,C77_=_C179 ,C77_=_C180 ,\nC77_=_C181 ,C77_=_C182 ,C77_=_C183 ,C77_=_C184 ,C77_=_C185 ,C79_=_C147 ,\nC79_=_C204 ,C79_=_C205 ,C79_=_C206 ,C79_=_C207 ,C79_=_C208 ,C79_=_C209 ,\nC79_=_C210 ,C79_=_C211 ,C79_=_C212 ,C79_=_C213 ,C79_=_C214 ,C79_=_C215 ,\nC79_=_C216 ,C79_=_C217 ,C79_=_C218 ,C145_=_C147 ,C145_=_C170 ,C145_=_C172 ,\nC145_=_C173 ,C145_=_C174 ,C145_=_C175 ,C145_=_C176 ,C145_=_C177 ,C145_=_C178 ,\nC145_=_C179 ,C145_=_C180 ,C145_=_C181 ,C145_=_C182 ,C145_=_C183 ,C145_=_C184 ,\nC145_=_C185 ,C147_=_C204 ,C147_=_C205 ,C147_=_C206 ,C147_=_C207 ,C147_=_C208 ,\nC147_=_C209 ,C147_=_C210 ,C147_=_C211 ,C147_=_C212 ,C147_=_C213 ,C147_=_C214 ,\nC147_=_C215 ,C147_=_C216 ,C147_=_C217 ,C147_=_C218 ,C170_=_C172 ,C170_=_C173 ,\nC170_=_C174 ,C170_=_C175 ,C170_=_C176 ,C170_=_C177 ,C170_=_C178 ,C170_=_C179 ,\nC170_=_C180 ,C170_=_C181 ,C170_=_C182 ,C170_=_C183 ,C170_=_C184 ,C170_=_C185 ,\nC172_=_C173 ,C172_=_C174 ,C172_=_C175 ,C172_=_C176 ,C172_=_C177 ,C172_=_C178 ,\nC172_=_C179 ,C172_=_C180 ,C172_=_C181 ,C172_=_C182 ,C172_=_C183 ,C172_=_C184 ,\nC172_=_C185 ,C173_=_C174 ,C173_=_C175 ,C173_=_C176 ,C173_=_C177 ,C173_=_C178 ,\nC173_=_C179 ,C173_=_C180 ,C173_=_C181 ,C173_=_C182 ,C173_=_C183 ,C173_=_C184 ,\nC173_=_C185 ,C173_=_C206 ,C174_=_C175 ,C174_=_C176 ,C174_=_C177 ,C174_=_C178 ,\nC174_=_C179 ,C174_=_C180 ,C174_=_C181 ,C174_=_C182 ,C174_=_C183 ,C174_=_C184 ,\nC174_=_C185 ,C175_=_C176 ,C175_=_C177 ,C175_=_C178 ,C175_=_C179 ,C175_=_C180 ,\nC175_=_C181 ,C175_=_C182 ,C175_=_C183 ,C175_=_C184 ,C175_=_C185 ,C175_=_C207 ,\nC176_=_C177 ,C176_=_C178 ,C176_=_C179 ,C176_=_C180 ,C176_=_C181 ,C176_=_C182 ,\nC176_=_C183 ,C176_=_C184 ,C176_=_C185 ,C177_=_C178 ,C177_=_C179 ,C177_=_C180 ,\nC177_=_C181 ,C177_=_C182 ,C177_=_C183 ,C177_=_C184 ,C177_=_C185 ,C178_=_C179 ,\nC178_=_C180 ,C178_=_C181 ,C178_=_C182 ,C178_=_C183 ,C178_=_C184 ,C178_=_C185 ,\nC178_=_C208 ,C179_=_C180 ,C179_=_C181 ,C179_=_C182 ,C179_=_C183 ,C179_=_C184 ,\nC179_=_C185 ,C180_=_C181 ,C180_=_C182 ,C180_=_C183 ,C180_=_C184 ,C180_=_C185 ,\nC181_=_C182 ,C181_=_C183 ,C181_=_C184 ,C181_=_C185 ,C182_=_C183 ,C182_=_C184 ,\nC182_=_C185 ,C183_=_C184 ,C183_=_C185 ,C183_=_C214 ,C184_=_C185 ,C184_=_C216 ,\nC185_=_C218 ,C204_=_C205 ,C204_=_C206 ,C204_=_C207 ,C204_=_C208 ,C204_=_C209 ,\nC204_=_C210 ,C204_=_C211 ,C204_=_C212 ,C204_=_C213 ,C204_=_C214 ,C204_=_C215 ,\nC204_=_C216 ,C204_=_C217 ,C204_=_C218 ,C205_=_C206 ,C205_=_C207 ,C205_=_C208 ,\nC205_=_C209 ,C205_=_C210 ,C205_=_C211 ,C205_=_C212 ,C205_=_C213 ,C205_=_C214 ,\nC205_=_C215 ,C205_=_C216 ,C205_=_C217 ,C205_=_C218 ,C206_=_C207 ,C206_=_C208 ,\nC206_=_C209 ,C206_=_C210 ,C206_=_C211 ,C206_=_C212 ,C206_=_C213 ,C206_=_C214 ,\nC206_=_C215 ,C206_=_C216 ,C206_=_C217 ,C206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5_=_C216 ,C215_=_C217 ,\nC215_=_C218 ,C216_=_C217 ,C216_=_C218 ,C217_=_C218 ,"];44[shape=box, label="id:44 level: 4\n46: C17 C22 C44 C48 C61 \nC65</w:t>
      </w:r>
    </w:p>
    <w:p>
      <w:pPr>
        <w:pStyle w:val="PreformattedText"/>
        <w:bidi w:val="0"/>
        <w:spacing w:before="0" w:after="0"/>
        <w:jc w:val="left"/>
        <w:rPr/>
      </w:pPr>
      <w:r>
        <w:rPr/>
        <w:t xml:space="preserve"> </w:t>
      </w:r>
      <w:r>
        <w:rPr/>
        <w:t>C85 C92 C107 C111 C122 \nC154 C161 C175 C187 C207 C213 \nC223 C227 C237 C243 C249 C252 \nC271 C278 C298 C299 C300 C301 \nC302 C303 C304 C305 C306 C307 \nC308 C309 C322 C357 C374 C394 \nC395 C396 C397 C398 C399 \n547: C17_=_C22( C17 C22 ) C17_=_C44( C17 C44 ) C17_=_C61( C17 C61 ) C17_=_C85( C17 C85 ) C17_=_C107( C17 C107 ) \nC17_=_C154( C17 C154 ) C17_=_C175( C17 C175 ) C17_=_C207( C17 C207 ) C17_=_C223( C17 C223 ) C17_=_C237( C17 C237 ) C17_=_C249( C17 C249 ) \nC17_=_C271( C17 C271 ) C17_=_C298( C17 C298 ) C17_=_C299( C17 C299 ) C17_=_C300( C17 C300 ) C17_=_C301( C17 C301 ) C17_=_C302( C17 C302 ) \nC17_=_C303( C17 C303 ) C17_=_C304( C17 C304 ) C17_=_C305( C17 C305 ) C17_=_C306( C17 C306 ) C17_=_C307( C17 C307 ) C17_=_C308( C17 C308 ) \nC17_=_C309( C17 C309 ) C22_=_C48( C22 C48 ) C22_=_C65( C22 C65 ) C22_=_C92( C22 C92 ) C22_=_C111( C22 C111 ) C22_=_C122( C22 C122 ) \nC22_=_C161( C22 C161 ) C22_=_C187( C22 C187 ) C22_=_C213( C22 C213 ) C22_=_C227( C22 C227 ) C22_=_C243( C22 C243 ) C22_=_C252( C22 C252 ) \nC22_=_C278( C22 C278 ) C22_=_C304( C22 C304 ) C22_=_C322( C22 C322 ) C22_=_C357( C22 C357 ) C22_=_C374( C22 C374 ) C22_=_C394( C22 C394 ) \nC22_=_C395( C22 C395 ) C22_=_C396( C22 C396 ) C22_=_C397( C22 C397 ) C22_=_C398( C22 C398 ) C22_=_C399( C22 C399 ) C44_=_C48( C44 C48 ) \nC44_=_C61( C44 C61 ) C44_=_C85( C44 C85 ) C44_=_C107( C44 C107 ) C44_=_C154( C44 C154 ) C44_=_C175( C44 C175 ) C44_=_C207( C44 C207 ) \nC44_=_C223( C44 C223 ) C44_=_C237( C44 C237 ) C44_=_C249( C44 C249 ) C44_=_C271( C44 C271 ) C44_=_C298( C44 C298 ) C44_=_C299( C44 C299 ) \nC44_=_C300( C44 C300 ) C44_=_C301( C44 C301 ) C44_=_C302( C44 C302 ) C44_=_C303( C44 C303 ) C44_=_C304( C44 C304 ) C44_=_C305( C44 C305 ) \nC44_=_C306( C44 C306 ) C44_=_C307( C44 C307 ) C44_=_C308( C44 C308 ) C44_=_C309( C44 C309 ) C48_=_C65( C48 C65 ) C48_=_C92( C48 C92 ) \nC48_=_C111( C48 C111 ) C48_=_C122( C48 C122 ) C48_=_C161( C48 C161 ) C48_=_C187( C48 C187 ) C48_=_C213( C48 C213 ) C48_=_C227( C48 C227 ) \nC48_=_C243( C48 C243 ) C48_=_C252( C48 C252 ) C48_=_C278( C48 C278 ) C48_=_C304( C48 C304 ) C48_=_C322( C48 C322 ) C48_=_C357( C48 C357 ) \nC48_=_C374( C48 C374 ) C48_=_C394( C48 C394 ) C48_=_C395( C48 C395 ) C48_=_C396( C48 C396 ) C48_=_C397( C48 C397 ) C48_=_C398( C48 C398 ) \nC48_=_C399( C48 C399 ) C61_=_C65( C61 C65 ) C61_=_C85( C61 C85 ) C61_=_C107( C61 C107 ) C61_=_C154( C61 C154 ) C61_=_C175( C61 C175 ) \nC61_=_C207( C61 C207 ) C61_=_C223( C61 C223 ) C61_=_C237( C61 C237 ) C61_=_C249( C61 C249 ) C61_=_C271( C61 C271 ) C61_=_C298( C61 C298 ) \nC61_=_C299( C61 C299 ) C61_=_C300( C61 C300 ) C61_=_C301( C61 C301 ) C61_=_C302( C61 C302 ) C61_=_C303( C61 C303 ) C61_=_C304( C61 C304 ) \nC61_=_C305( C61 C305 ) C61_=_C306( C61 C306 ) C61_=_C307( C61 C307 ) C61_=_C308( C61 C308 ) C61_=_C309( C61 C309 ) C65_=_C92( C65 C92 ) \nC65_=_C111( C65 C111 ) C65_=_C122( C65 C122 ) C65_=_C161( C65 C161 ) C65_=_C187( C65 C187 ) C65_=_C213( C65 C213 ) C65_=_C227( C65 C227 ) \nC65_=_C243( C65 C243 ) C65_=_C252( C65 C252 ) C65_=_C278( C65 C278 ) C65_=_C304( C65 C304 ) C65_=_C322( C65 C322 ) C65_=_C357( C65 C357 ) \nC65_=_C374( C65 C374 ) C65_=_C394( C65 C394 ) C65_=_C395( C65 C395 ) C65_=_C396( C65 C396 ) C65_=_C397( C65 C397 ) C65_=_C398( C65 C398 ) \nC65_=_C399( C65 C399 ) C85_=_C92( C85 C92 ) C85_=_C107( C85 C107 ) C85_=_C154( C85 C154 ) C85_=_C175( C85 C175 ) C85_=_C207( C85 C207 ) \nC85_=_C223( C85 C223 ) C85_=_C237( C85 C237 ) C85_=_C249( C85 C249 ) C85_=_C271( C85 C271 ) C85_=_C298( C85 C298 ) C85_=_C299( C85 C299 ) \nC85_=_C300( C85 C300 ) C85_=_C301( C85 C301 ) C85_=_C302( C85 C302 ) C85_=_C303( C85 C303 ) C85_=_C304( C85 C304 ) C85_=_C305( C85 C305 ) \nC85_=_C306( C85 C306 ) C85_=_C307( C85 C307 ) C85_=_C308( C85 C308 ) C85_=_C309( C85 C309 ) C92_=_C111( C92 C111 ) C92_=_C122( C92 C122 ) \nC92_=_C161( C92 C161 ) C92_=_C187( C92 C187 ) C92_=_C213( C92 C213 ) C92_=_C227( C92 C227 ) C92_=_C243( C92 C243 ) C92_=_C252( C92 C252 ) \nC92_=_C278( C92 C278 ) C92_=_C304( C92 C304 ) C92_=_C322( C92 C322 ) C92_=_C357( C92 C357 ) C92_=_C374( C92 C374 ) C92_=_C394( C92 C394 ) \nC92_=_C395( C92 C395 ) C92_=_C396( C92 C396 ) C92_=_C397( C92 C397 ) C92_=_C398( C92 C398 ) C92_=_C399( C92 C399 ) C107_=_C111( C107 C111 ) \nC107_=_C154( C107 C154 ) C107_=_C175( C107 C175 ) C107_=_C207( C107 C207 ) C107_=_C223( C107 C223 ) C107_=_C237( C107 C237 ) C107_=_C249( C107 C249 ) \nC107_=_C271( C107 C271 ) C107_=_C298( C107 C298 ) C107_=_C299( C107 C299 ) C107_=_C300( C107 C300 ) C107_=_C301( C107 C301 ) C107_=_C302( C107 C302 ) \nC107_=_C303( C107 C303 ) C107_=_C304( C107 C304 ) C107_=_C305( C107 C305 ) C107_=_C306( C107 C306 ) C107_=_C307( C107 C307 ) C107_=_C308( C107 C308 ) \nC107_=_C309( C107 C309 ) C111_=_C122( C111 C122 ) C111_=_C161( C111 C161 ) C111_=_C187( C111 C187 ) C111_=_C213( C111 C213 ) C111_=_C227( C111 C227 ) \nC111_=_C243( C111 C243 ) C111_=_C252( C111 C252 ) C111_=_C278( C111 C278 ) C111_=_C304( C111 C304 ) C111_=_C322( C111 C322 ) C111_=_C357( C111 C357 ) \nC111_=_C374( C111 C374 ) C111_=_C394( C111 C394 ) C111_=_C395( C111 C395 ) C111_=_C396( C111 C396 ) C111_=_C397( C111 C397 ) C111_=_C398( C111 C398 ) \nC111_=_C399( C111 C399 ) C122_=_C161( C122 C161 ) C122_=_C187( C122 C187 ) C122_=_C213( C122 C213 ) C122_=_C227( C122 C227 ) C122_=_C243( C122 C243 ) \nC122_=_C252( C122 C252 ) C122_=_C278( C122 C278 ) C122_=_C304( C122 C304 ) C122_=_C322( C122 C322 ) C122_=_C357( C122 C357 ) C122_=_C374( C122 C374 ) \nC122_=_C394( C122 C394 ) C122_=_C395( C122 C395 ) C122_=_C396( C122 C396 ) C122_=_C397( C122 C397 ) C122_=_C398( C122 C398 ) C122_=_C399( C122 C399 ) \nC154_=_C161( C154 C161 ) C154_=_C175( C154 C175 ) C154_=_C207( C154 C207 ) C154_=_C223( C154 C223 ) C154_=_C237( C154 C237 ) C154_=_C249( C154 C249 ) \nC154_=_C271( C154 C271 ) C154_=_C298( C154 C298 ) C154_=_C299( C154 C299 ) C154_=_C300( C154 C300 ) C154_=_C301( C154 C301 ) C154_=_C302( C154 C302 ) \nC154_=_C303( C154 C303 ) C154_=_C304( C154 C304 ) C154_=_C305( C154 C305 ) C154_=_C306( C154 C306 ) C154_=_C307( C154 C307 ) C154_=_C308( C154 C308 ) \nC154_=_C309( C154 C309 ) C161_=_C187( C161 C187 ) C161_=_C213( C161 C213 ) C161_=_C227( C161 C227 ) C161_=_C243( C161 C243 ) C161_=_C252( C161 C252 ) \nC161_=_C278( C161 C278 ) C161_=_C304( C161 C304 ) C161_=_C322( C161 C322 ) C161_=_C357( C161 C357 ) C161_=_C374( C161 C374 ) C161_=_C394( C161 C394 ) \nC161_=_C395( C161 C395 ) C161_=_C396( C161 C396 ) C161_=_C397( C161 C397 ) C161_=_C398( C161 C398 ) C161_=_C399( C161 C399 ) C175_=_C207( C175 C207 ) \nC175_=_C223( C175 C223 ) C175_=_C237( C175 C237 ) C175_=_C249( C175 C249 ) C175_=_C271( C175 C271 ) C175_=_C298( C175 C298 ) C175_=_C299( C175 C299 ) \nC175_=_C300( C175 C300 ) C175_=_C301( C175 C301 ) C175_=_C302( C175 C302 ) C175_=_C303( C175 C303 ) C175_=_C304( C175 C304 ) C175_=_C305( C175 C305 ) \nC175_=_C306( C175 C306 ) C175_=_C307( C175 C307 ) C175_=_C308( C175 C308 ) C175_=_C309( C175 C309 ) C187_=_C213( C187 C213 ) C187_=_C227( C187 C227 ) \nC187_=_C243( C187 C243 ) C187_=_C252( C187 C252 ) C187_=_C278( C187 C278 ) C187_=_C304( C187 C304 ) C187_=_C322( C187 C322 ) C187_=_C357( C187 C357 ) \nC187_=_C374( C187 C374 ) C187_=_C394( C187 C394 ) C187_=_C395( C187 C395 ) C187_=_C396( C187 C396 ) C187_=_C397( C187 C397 ) C187_=_C398( C187 C398 ) \nC187_=_C399( C187 C399 ) C207_=_C213( C207 C213 ) C207_=_C223( C207 C223 ) C207_=_C237( C207 C237 ) C207_=_C249( C207 C249 ) C207_=_C271( C207 C271 ) \nC207_=_C298( C207 C298 ) C207_=_C299( C207 C299 ) C207_=_C300( C207 C300 ) C207_=_C301( C207 C301 ) C207_=_C302( C207 C302 ) C207_=_C303( C207 C303 ) \nC207_=_C304( C207 C304 ) C207_=_C305( C207 C305 ) C207_=_C306( C207 C306 ) C207_=_C307( C207 C307 ) C207_=_C308( C207 C308 ) C207_=_C309( C207 C309 ) \nC213_=_C227( C213 C227 ) C213_=_C243( C213 C243 ) C213_=_C252( C213 C252 ) C213_=_C278( C213 C278 ) C213_=_C304( C213 C304 ) C213_=_C322( C213 C322 ) \nC213_=_C357( C213 C357 ) C213_=_C374( C213 C374 ) C213_=_C394( C213 C394 ) C213_=_C395( C213 C395 ) C213_=_C396( C213 C396 ) C213_=_C397( C213 C397 ) \nC213_=_C398( C213 C398 ) C213_=_C399( C213 C399 ) C223_=_C227( C223 C227 ) C223_=_C237( C223 C237 ) C223_=_C249( C223 C249 ) C223_=_C271( C223 C271 ) \nC223_=_C298( C223 C298 ) C223_=_C299( C223 C299 ) C223_=_C300( C223 C300 ) C223_=_C301( C223 C301 ) C223_=_C302( C223 C302 ) C223_=_C303( C223 C303 ) \nC223_=_C304( C223 C304 ) C223_=_C305( C223 C305 ) C223_=_C306( C223 C306 ) C223_=_C307( C223 C307 ) C223_=_C308( C223 C308 ) C223_=_C309( C223 C309 ) \nC227_=_C243( C227 C243 ) C227_=_C252( C227 C252 ) C227_=_C278( C227 C278 ) C227_=_C304( C227 C304 ) C227_=_C322( C227 C322 ) C227_=_C357( C227 C357 ) \nC227_=_C374( C227 C374 ) C227_=_C394( C227 C394 ) C227_=_C395( C227 C395 ) C227_=_C396( C227 C396 ) C227_=_C397( C227 C397 ) C227_=_C398( C227 C398 ) \nC227_=_C399( C227 C399 ) C237_=_C243( C237 C243 ) C237_=_C249( C237 C249 ) C237_=_C271( C237 C271 ) C237_=_C298( C237 C298 ) C237_=_C299( C237 C299 ) \nC237_=_C300( C237 C300 ) C237_=_C301( C237 C301 ) C237_=_C302( C237 C302 ) C237_=_C303( C237 C303 ) C237_=_C304( C237 C304 ) C237_=_C305( C237 C305 ) \nC237_=_C306( C237 C306 ) C237_=_C307( C237 C307 ) C237_=_C308( C237 C308 ) C237_=_C309( C237 C309 ) C243_=_C252( C243 C252 ) C243_=_C278( C243 C278 ) \nC243_=_C304( C243 C304 ) C243_=_C322( C243 C322 ) C243_=_C357( C243 C357 ) C243_=_C374( C243 C374 ) C243_=_C394( C243 C394 ) C243_=_C395( C243 C395 ) \nC243_=_C396( C243 C396 ) C243_=_C397( C243 C397 ) C243_=_C398( C243 C398 ) C243_=_C399( C243 C399 ) C249_=_C252( C249 C252 ) C249_=_C271( C249 C271 ) \nC249_=_C298( C249 C298 ) C249_=_C299( C249 C299 ) C249_=_C300( C249 C300 ) C249_=_C301( C249 C301 ) C249_=_C302( C249 C302 ) C249_=_C303( C249 C303 ) \nC249_=_C304( C249 C304 ) C249_=_C305( C249 C305 ) C249_=_C306( C249 C306 ) C249_=_C307( C249 C307 ) C249_=_C308( C249 C308 ) C249_=_C309( C249 C309 ) \nC252_=_C278( C252 C278 ) C252_=_C304( C252 C304 ) C252_=_C322(</w:t>
      </w:r>
    </w:p>
    <w:p>
      <w:pPr>
        <w:pStyle w:val="PreformattedText"/>
        <w:bidi w:val="0"/>
        <w:spacing w:before="0" w:after="0"/>
        <w:jc w:val="left"/>
        <w:rPr/>
      </w:pPr>
      <w:r>
        <w:rPr/>
        <w:t xml:space="preserve"> </w:t>
      </w:r>
      <w:r>
        <w:rPr/>
        <w:t>C252 C322 ) C252_=_C357( C252 C357 ) C252_=_C374( C252 C374 ) C252_=_C394( C252 C394 ) \nC252_=_C395( C252 C395 ) C252_=_C396( C252 C396 ) C252_=_C397( C252 C397 ) C252_=_C398( C252 C398 ) C252_=_C399( C252 C399 ) C271_=_C278( C271 C278 ) \nC271_=_C298( C271 C298 ) C271_=_C299( C271 C299 ) C271_=_C300( C271 C300 ) C271_=_C301( C271 C301 ) C271_=_C302( C271 C302 ) C271_=_C303( C271 C303 ) \nC271_=_C304( C271 C304 ) C271_=_C305( C271 C305 ) C271_=_C306( C271 C306 ) C271_=_C307( C271 C307 ) C271_=_C308( C271 C308 ) C271_=_C309( C271 C309 ) \nC278_=_C304( C278 C304 ) C278_=_C322( C278 C322 ) C278_=_C357( C278 C357 ) C278_=_C374( C278 C374 ) C278_=_C394( C278 C394 ) C278_=_C395( C278 C395 ) \nC278_=_C396( C278 C396 ) C278_=_C397( C278 C397 ) C278_=_C398( C278 C398 ) C278_=_C399( C278 C399 ) C298_=_C299( C298 C299 ) C298_=_C300( C298 C300 ) \nC298_=_C301( C298 C301 ) C298_=_C302( C298 C302 ) C298_=_C303( C298 C303 ) C298_=_C304( C298 C304 ) C298_=_C305( C298 C305 ) C298_=_C306( C298 C306 ) \nC298_=_C307( C298 C307 ) C298_=_C308( C298 C308 ) C298_=_C309( C298 C309 ) C298_=_C322( C298 C322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09( C300 C309 ) C300_=_C357( C300 C357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2_=_C374( C302 C374 ) C303_=_C304( C303 C304 ) C303_=_C305( C303 C305 ) \nC303_=_C306( C303 C306 ) C303_=_C307( C303 C307 ) C303_=_C308( C303 C308 ) C303_=_C309( C303 C309 ) C304_=_C305( C304 C305 ) C304_=_C306( C304 C306 ) \nC304_=_C307( C304 C307 ) C304_=_C308( C304 C308 ) C304_=_C309( C304 C309 ) C304_=_C322( C304 C322 ) C304_=_C357( C304 C357 ) C304_=_C374( C304 C374 ) \nC304_=_C394( C304 C394 ) C304_=_C395( C304 C395 ) C304_=_C396( C304 C396 ) C304_=_C397( C304 C397 ) C304_=_C398( C304 C398 ) C304_=_C399( C304 C399 ) \nC305_=_C306( C305 C306 ) C305_=_C307( C305 C307 ) C305_=_C308( C305 C308 ) C305_=_C309( C305 C309 ) C306_=_C307( C306 C307 ) C306_=_C308( C306 C308 ) \nC306_=_C309( C306 C309 ) C306_=_C394( C306 C394 ) C307_=_C308( C307 C308 ) C307_=_C309( C307 C309 ) C307_=_C395( C307 C395 ) C308_=_C309( C308 C309 ) \nC308_=_C397( C308 C397 ) C309_=_C399( C309 C399 ) C322_=_C357( C322 C357 ) C322_=_C374( C322 C374 ) C322_=_C394( C322 C394 ) C322_=_C395( C322 C395 ) \nC322_=_C396( C322 C396 ) C322_=_C397( C322 C397 ) C322_=_C398( C322 C398 ) C322_=_C399( C322 C399 ) C357_=_C374( C357 C374 ) C357_=_C394( C357 C394 ) \nC357_=_C395( C357 C395 ) C357_=_C396( C357 C396 ) C357_=_C397( C357 C397 ) C357_=_C398( C357 C398 ) C357_=_C399( C357 C399 ) C374_=_C394( C374 C394 ) \nC374_=_C395( C374 C395 ) C374_=_C396( C374 C396 ) C374_=_C397( C374 C397 ) C374_=_C398( C374 C398 ) C374_=_C399( C374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36-&gt;44[label="45: C17 C22 C44 C48 C61 \nC65 C85 C92 C107 C111 C122 \nC154 C161 C175 C187 C207 C213 \nC223 C227 C237 C243 C249 C252 \nC271 C278 C298 C299 C300 C301 \nC302 C303 C305 C306 C307 C308 \nC309 C322 C357 C374 C394 C395 \nC396 C397 C398 C399 \n502: C17_=_C22 ,C17_=_C44 ,C17_=_C61 ,C17_=_C85 ,C17_=_C107 ,\nC17_=_C154 ,C17_=_C175 ,C17_=_C207 ,C17_=_C223 ,C17_=_C237 ,C17_=_C249 ,\nC17_=_C271 ,C17_=_C298 ,C17_=_C299 ,C17_=_C300 ,C17_=_C301 ,C17_=_C302 ,\nC17_=_C303 ,C17_=_C305 ,C17_=_C306 ,C17_=_C307 ,C17_=_C308 ,C17_=_C309 ,\nC22_=_C48 ,C22_=_C65 ,C22_=_C92 ,C22_=_C111 ,C22_=_C122 ,C22_=_C161 ,\nC22_=_C187 ,C22_=_C213 ,C22_=_C227 ,C22_=_C243 ,C22_=_C252 ,C22_=_C278 ,\nC22_=_C322 ,C22_=_C357 ,C22_=_C374 ,C22_=_C394 ,C22_=_C395 ,C22_=_C396 ,\nC22_=_C397 ,C22_=_C398 ,C22_=_C399 ,C44_=_C48 ,C44_=_C61 ,C44_=_C85 ,\nC44_=_C107 ,C44_=_C154 ,C44_=_C175 ,C44_=_C207 ,C44_=_C223 ,C44_=_C237 ,\nC44_=_C249 ,C44_=_C271 ,C44_=_C298 ,C44_=_C299 ,C44_=_C300 ,C44_=_C301 ,\nC44_=_C302 ,C44_=_C303 ,C44_=_C305 ,C44_=_C306 ,C44_=_C307 ,C44_=_C308 ,\nC44_=_C309 ,C48_=_C65 ,C48_=_C92 ,C48_=_C111 ,C48_=_C122 ,C48_=_C161 ,\nC48_=_C187 ,C48_=_C213 ,C48_=_C227 ,C48_=_C243 ,C48_=_C252 ,C48_=_C278 ,\nC48_=_C322 ,C48_=_C357 ,C48_=_C374 ,C48_=_C394 ,C48_=_C395 ,C48_=_C396 ,\nC48_=_C397 ,C48_=_C398 ,C48_=_C399 ,C61_=_C65 ,C61_=_C85 ,C61_=_C107 ,\nC61_=_C154 ,C61_=_C175 ,C61_=_C207 ,C61_=_C223 ,C61_=_C237 ,C61_=_C249 ,\nC61_=_C271 ,C61_=_C298 ,C61_=_C299 ,C61_=_C300 ,C61_=_C301 ,C61_=_C302 ,\nC61_=_C303 ,C61_=_C305 ,C61_=_C306 ,C61_=_C307 ,C61_=_C308 ,C61_=_C309 ,\nC65_=_C92 ,C65_=_C111 ,C65_=_C122 ,C65_=_C161 ,C65_=_C187 ,C65_=_C213 ,\nC65_=_C227 ,C65_=_C243 ,C65_=_C252 ,C65_=_C278 ,C65_=_C322 ,C65_=_C357 ,\nC65_=_C374 ,C65_=_C394 ,C65_=_C395 ,C65_=_C396 ,C65_=_C397 ,C65_=_C398 ,\nC65_=_C399 ,C85_=_C92 ,C85_=_C107 ,C85_=_C154 ,C85_=_C175 ,C85_=_C207 ,\nC85_=_C223 ,C85_=_C237 ,C85_=_C249 ,C85_=_C271 ,C85_=_C298 ,C85_=_C299 ,\nC85_=_C300 ,C85_=_C301 ,C85_=_C302 ,C85_=_C303 ,C85_=_C305 ,C85_=_C306 ,\nC85_=_C307 ,C85_=_C308 ,C85_=_C309 ,C92_=_C111 ,C92_=_C122 ,C92_=_C161 ,\nC92_=_C187 ,C92_=_C213 ,C92_=_C227 ,C92_=_C243 ,C92_=_C252 ,C92_=_C278 ,\nC92_=_C322 ,C92_=_C357 ,C92_=_C374 ,C92_=_C394 ,C92_=_C395 ,C92_=_C396 ,\nC92_=_C397 ,C92_=_C398 ,C92_=_C399 ,C107_=_C111 ,C107_=_C154 ,C107_=_C175 ,\nC107_=_C207 ,C107_=_C223 ,C107_=_C237 ,C107_=_C249 ,C107_=_C271 ,C107_=_C298 ,\nC107_=_C299 ,C107_=_C300 ,C107_=_C301 ,C107_=_C302 ,C107_=_C303 ,C107_=_C305 ,\nC107_=_C306 ,C107_=_C307 ,C107_=_C308 ,C107_=_C309 ,C111_=_C122 ,C111_=_C161 ,\nC111_=_C187 ,C111_=_C213 ,C111_=_C227 ,C111_=_C243 ,C111_=_C252 ,C111_=_C278 ,\nC111_=_C322 ,C111_=_C357 ,C111_=_C374 ,C111_=_C394 ,C111_=_C395 ,C111_=_C396 ,\nC111_=_C397 ,C111_=_C398 ,C111_=_C399 ,C122_=_C161 ,C122_=_C187 ,C122_=_C213 ,\nC122_=_C227 ,C122_=_C243 ,C122_=_C252 ,C122_=_C278 ,C122_=_C322 ,C122_=_C357 ,\nC122_=_C374 ,C122_=_C394 ,C122_=_C395 ,C122_=_C396 ,C122_=_C397 ,C122_=_C398 ,\nC122_=_C399 ,C154_=_C161 ,C154_=_C175 ,C154_=_C207 ,C154_=_C223 ,C154_=_C237 ,\nC154_=_C249 ,C154_=_C271 ,C154_=_C298 ,C154_=_C299 ,C154_=_C300 ,C154_=_C301 ,\nC154_=_C302 ,C154_=_C303 ,C154_=_C305 ,C154_=_C306 ,C154_=_C307 ,C154_=_C308 ,\nC154_=_C309 ,C161_=_C187 ,C161_=_C213 ,C161_=_C227 ,C161_=_C243 ,C161_=_C252 ,\nC161_=_C278 ,C161_=_C322 ,C161_=_C357 ,C161_=_C374 ,C161_=_C394 ,C161_=_C395 ,\nC161_=_C396 ,C161_=_C397 ,C161_=_C398 ,C161_=_C399 ,C175_=_C207 ,C175_=_C223 ,\nC175_=_C237 ,C175_=_C249 ,C175_=_C271 ,C175_=_C298 ,C175_=_C299 ,C175_=_C300 ,\nC175_=_C301 ,C175_=_C302 ,C175_=_C303 ,C175_=_C305 ,C175_=_C306 ,C175_=_C307 ,\nC175_=_C308 ,C175_=_C309 ,C187_=_C213 ,C187_=_C227 ,C187_=_C243 ,C187_=_C252 ,\nC187_=_C278 ,C187_=_C322 ,C187_=_C357 ,C187_=_C374 ,C187_=_C394 ,C187_=_C395 ,\nC187_=_C396 ,C187_=_C397 ,C187_=_C398 ,C187_=_C399 ,C207_=_C213 ,C207_=_C223 ,\nC207_=_C237 ,C207_=_C249 ,C207_=_C271 ,C207_=_C298 ,C207_=_C299 ,C207_=_C300 ,\nC207_=_C301 ,C207_=_C302 ,C207_=_C303 ,C207_=_C305 ,C207_=_C306 ,C207_=_C307 ,\nC207_=_C308 ,C207_=_C309 ,C213_=_C227 ,C213_=_C243 ,C213_=_C252 ,C213_=_C278 ,\nC213_=_C322 ,C213_=_C357 ,C213_=_C374 ,C213_=_C394 ,C213_=_C395 ,C213_=_C396 ,\nC213_=_C397 ,C213_=_C398 ,C213_=_C399 ,C223_=_C227 ,C223_=_C237 ,C223_=_C249 ,\nC223_=_C271 ,C223_=_C298 ,C223_=_C299 ,C223_=_C300 ,C223_=_C301 ,C223_=_C302 ,\nC223_=_C303 ,C223_=_C305 ,C223_=_C306 ,C223_=_C307 ,C223_=_C308 ,C223_=_C309 ,\nC227_=_C243 ,C227_=_C252 ,C227_=_C278 ,C227_=_C322 ,C227_=_C357 ,C227_=_C374 ,\nC227_=_C394 ,C227_=_C395 ,C227_=_C396 ,C227_=_C397 ,C227_=_C398 ,C227_=_C399 ,\nC237_=_C243 ,C237_=_C249 ,C237_=_C271 ,C237_=_C298 ,C237_=_C299 ,C237_=_C300 ,\nC237_=_C301 ,C237_=_C302 ,C237_=_C303 ,C237_=_C305 ,C237_=_C306 ,C237_=_C307 ,\nC237_=_C308 ,C237_=_C309 ,C243_=_C252 ,C243_=_C278 ,C243_=_C322 ,C243_=_C357 ,\nC243_=_C374 ,C243_=_C394 ,C243_=_C395 ,C243_=_C396 ,C243_=_C397 ,C243_=_C398 ,\nC243_=_C399 ,C249_=_C252 ,C249_=_C271 ,C249_=_C298 ,C249_=_C299 ,C249_=_C300 ,\nC249_=_C301 ,C249_=_C302 ,C249_=_C303 ,C249_=_C305 ,C249_=_C306 ,C249_=_C307 ,\nC249_=_C308 ,C249_=_C309 ,C252_=_C278 ,C252_=_C322 ,C252_=_C357 ,C252_=_C374 ,\nC252_=_C394 ,C252_=_C395 ,C252_=_C396 ,C252_=_C397 ,C252_=_C398 ,C252_=_C399 ,\nC271_=_C278 ,C271_=_C298 ,C271_=_C299 ,C271_=_C300 ,C271_=_C301 ,C271_=_C302 ,\nC271_=_C303 ,C271_=_C305 ,C271_=_C306 ,C271_=_C307 ,C271_=_C308 ,C271_=_C309 ,\nC278_=_C322 ,C278_=_C357 ,C278_=_C374 ,C278_=_C394 ,C278_=_C395 ,C278_=_C396 ,\nC278_=_C397 ,C278_=_C398 ,C278_=_C399 ,C298_=_C299 ,C298_=_C300 ,C298_=_C301 ,\nC298_=_C302 ,C298_=_C303 ,C298_=_C305 ,C298_=_C306 ,C298_=_C307 ,C298_=_C308 ,\nC298_=_C309 ,C298_=_C322 ,C299_=_C300 ,C299_=_C301 ,C299_=_C302 ,C299_=_C303 ,\nC299_=_C305 ,C299_=_C306 ,C299_=_C307 ,C299_=_C308 ,C299_=_C309 ,C300_=_C301 ,\nC300_=_C302 ,C300_=_C303 ,C300_=_C305 ,C300_=_C306 ,C300_=_C307 ,C300_=_C308 ,\nC300_=_C309 ,C300_=_C357 ,C301_=_C302 ,C301_=_C303 ,C301_=_C305 ,C301_=_C306 ,\nC301_=_C307 ,C301_=_C308 ,C301_=_C309 ,C302_=_C303 ,C302_=_C305 ,C302_=_C306 ,\nC302_=_C307 ,C302_=_C308 ,C302_=_C309 ,C302_=_C374 ,C303_=_C305 ,C303_=_C306 ,\nC303_=_C307 ,C303_=_C308 ,C303_=_C309 ,C305_=_C306</w:t>
      </w:r>
    </w:p>
    <w:p>
      <w:pPr>
        <w:pStyle w:val="PreformattedText"/>
        <w:bidi w:val="0"/>
        <w:spacing w:before="0" w:after="0"/>
        <w:jc w:val="left"/>
        <w:rPr/>
      </w:pPr>
      <w:r>
        <w:rPr/>
        <w:t xml:space="preserve"> </w:t>
      </w:r>
      <w:r>
        <w:rPr/>
        <w:t>,C305_=_C307 ,C305_=_C308 ,\nC305_=_C309 ,C306_=_C307 ,C306_=_C308 ,C306_=_C309 ,C306_=_C394 ,C307_=_C308 ,\nC307_=_C309 ,C307_=_C395 ,C308_=_C309 ,C308_=_C397 ,C309_=_C399 ,C322_=_C357 ,\nC322_=_C374 ,C322_=_C394 ,C322_=_C395 ,C322_=_C396 ,C322_=_C397 ,C322_=_C398 ,\nC322_=_C399 ,C357_=_C374 ,C357_=_C394 ,C357_=_C395 ,C357_=_C396 ,C357_=_C397 ,\nC357_=_C398 ,C357_=_C399 ,C374_=_C394 ,C374_=_C395 ,C374_=_C396 ,C374_=_C397 ,\nC374_=_C398 ,C374_=_C399 ,C394_=_C395 ,C394_=_C396 ,C394_=_C397 ,C394_=_C398 ,\nC394_=_C399 ,C395_=_C396 ,C395_=_C397 ,C395_=_C398 ,C395_=_C399 ,C396_=_C397 ,\nC396_=_C398 ,C396_=_C399 ,C397_=_C398 ,C397_=_C399 ,C398_=_C399 ,"];45[shape=box, label="id:45 level: 4\n51: C34 C62 C66 C87 C93 \nC108 C112 C134 C139 C156 C162 \nC177 C181 C194 C199 C224 C228 \nC259 C262 C272 C279 C286 C291 \nC298 C305 C310 C315 C319 C320 \nC321 C322 C323 C324 C325 C326 \nC327 C328 C329 C330 C331 C340 \nC351 C364 C381 C385 C400 C401 \nC402 C403 C404 C405 \n671: C34_=_C66( C34 C66 ) C34_=_C93( C34 C93 ) C34_=_C112( C34 C112 ) C34_=_C139( C34 C139 ) C34_=_C162( C34 C162 ) \nC34_=_C181( C34 C181 ) C34_=_C199( C34 C199 ) C34_=_C228( C34 C228 ) C34_=_C262( C34 C262 ) C34_=_C279( C34 C279 ) C34_=_C291( C34 C291 ) \nC34_=_C305( C34 C305 ) C34_=_C315( C34 C315 ) C34_=_C323( C34 C323 ) C34_=_C340( C34 C340 ) C34_=_C351( C34 C351 ) C34_=_C364( C34 C364 ) \nC34_=_C381( C34 C381 ) C34_=_C385( C34 C385 ) C34_=_C400( C34 C400 ) C34_=_C401( C34 C401 ) C34_=_C402( C34 C402 ) C34_=_C403( C34 C403 ) \nC34_=_C404( C34 C404 ) C34_=_C405( C34 C405 ) C62_=_C66( C62 C66 ) C62_=_C87( C62 C87 ) C62_=_C108( C62 C108 ) C62_=_C134( C62 C134 ) \nC62_=_C156( C62 C156 ) C62_=_C177( C62 C177 ) C62_=_C194( C62 C194 ) C62_=_C224( C62 C224 ) C62_=_C259( C62 C259 ) C62_=_C272( C62 C272 ) \nC62_=_C286( C62 C286 ) C62_=_C298( C62 C298 ) C62_=_C310( C62 C310 ) C62_=_C319( C62 C319 ) C62_=_C320( C62 C320 ) C62_=_C321( C62 C321 ) \nC62_=_C322( C62 C322 ) C62_=_C323( C62 C323 ) C62_=_C324( C62 C324 ) C62_=_C325( C62 C325 ) C62_=_C326( C62 C326 ) C62_=_C327( C62 C327 ) \nC62_=_C328( C62 C328 ) C62_=_C329( C62 C329 ) C62_=_C330( C62 C330 ) C62_=_C331( C62 C331 ) C66_=_C93( C66 C93 ) C66_=_C112( C66 C112 ) \nC66_=_C139( C66 C139 ) C66_=_C162( C66 C162 ) C66_=_C181( C66 C181 ) C66_=_C199( C66 C199 ) C66_=_C228( C66 C228 ) C66_=_C262( C66 C262 ) \nC66_=_C279( C66 C279 ) C66_=_C291( C66 C291 ) C66_=_C305( C66 C305 ) C66_=_C315( C66 C315 ) C66_=_C323( C66 C323 ) C66_=_C340( C66 C340 ) \nC66_=_C351( C66 C351 ) C66_=_C364( C66 C364 ) C66_=_C381( C66 C381 ) C66_=_C385( C66 C385 ) C66_=_C400( C66 C400 ) C66_=_C401( C66 C401 ) \nC66_=_C402( C66 C402 ) C66_=_C403( C66 C403 ) C66_=_C404( C66 C404 ) C66_=_C405( C66 C405 ) C87_=_C93( C87 C93 ) C87_=_C108( C87 C108 ) \nC87_=_C134( C87 C134 ) C87_=_C156( C87 C156 ) C87_=_C177( C87 C177 ) C87_=_C194( C87 C194 ) C87_=_C224( C87 C224 ) C87_=_C259( C87 C259 ) \nC87_=_C272( C87 C272 ) C87_=_C286( C87 C286 ) C87_=_C298( C87 C298 ) C87_=_C310( C87 C310 ) C87_=_C319( C87 C319 ) C87_=_C320( C87 C320 ) \nC87_=_C321( C87 C321 ) C87_=_C322( C87 C322 ) C87_=_C323( C87 C323 ) C87_=_C324( C87 C324 ) C87_=_C325( C87 C325 ) C87_=_C326( C87 C326 ) \nC87_=_C327( C87 C327 ) C87_=_C328( C87 C328 ) C87_=_C329( C87 C329 ) C87_=_C330( C87 C330 ) C87_=_C331( C87 C331 ) C93_=_C112( C93 C112 ) \nC93_=_C139( C93 C139 ) C93_=_C162( C93 C162 ) C93_=_C181( C93 C181 ) C93_=_C199( C93 C199 ) C93_=_C228( C93 C228 ) C93_=_C262( C93 C262 ) \nC93_=_C279( C93 C279 ) C93_=_C291( C93 C291 ) C93_=_C305( C93 C305 ) C93_=_C315( C93 C315 ) C93_=_C323( C93 C323 ) C93_=_C340( C93 C340 ) \nC93_=_C351( C93 C351 ) C93_=_C364( C93 C364 ) C93_=_C381( C93 C381 ) C93_=_C385( C93 C385 ) C93_=_C400( C93 C400 ) C93_=_C401( C93 C401 ) \nC93_=_C402( C93 C402 ) C93_=_C403( C93 C403 ) C93_=_C404( C93 C404 ) C93_=_C405( C93 C405 ) C108_=_C112( C108 C112 ) C108_=_C134( C108 C134 ) \nC108_=_C156( C108 C156 ) C108_=_C177( C108 C177 ) C108_=_C194( C108 C194 ) C108_=_C224( C108 C224 ) C108_=_C259( C108 C259 ) C108_=_C272( C108 C272 ) \nC108_=_C286( C108 C286 ) C108_=_C298( C108 C298 ) C108_=_C310( C108 C310 ) C108_=_C319( C108 C319 ) C108_=_C320( C108 C320 ) C108_=_C321( C108 C321 ) \nC108_=_C322( C108 C322 ) C108_=_C323( C108 C323 ) C108_=_C324( C108 C324 ) C108_=_C325( C108 C325 ) C108_=_C326( C108 C326 ) C108_=_C327( C108 C327 ) \nC108_=_C328( C108 C328 ) C108_=_C329( C108 C329 ) C108_=_C330( C108 C330 ) C108_=_C331( C108 C331 ) C112_=_C139( C112 C139 ) C112_=_C162( C112 C162 ) \nC112_=_C181( C112 C181 ) C112_=_C199( C112 C199 ) C112_=_C228( C112 C228 ) C112_=_C262( C112 C262 ) C112_=_C279( C112 C279 ) C112_=_C291( C112 C291 ) \nC112_=_C305( C112 C305 ) C112_=_C315( C112 C315 ) C112_=_C323( C112 C323 ) C112_=_C340( C112 C340 ) C112_=_C351( C112 C351 ) C112_=_C364( C112 C364 ) \nC112_=_C381( C112 C381 ) C112_=_C385( C112 C385 ) C112_=_C400( C112 C400 ) C112_=_C401( C112 C401 ) C112_=_C402( C112 C402 ) C112_=_C403( C112 C403 ) \nC112_=_C404( C112 C404 ) C112_=_C405( C112 C405 ) C134_=_C139( C134 C139 ) C134_=_C156( C134 C156 ) C134_=_C177( C134 C177 ) C134_=_C194( C134 C194 ) \nC134_=_C224( C134 C224 ) C134_=_C259( C134 C259 ) C134_=_C272( C134 C272 ) C134_=_C286( C134 C286 ) C134_=_C298( C134 C298 ) C134_=_C310( C134 C310 ) \nC134_=_C319( C134 C319 ) C134_=_C320( C134 C320 ) C134_=_C321( C134 C321 ) C134_=_C322( C134 C322 ) C134_=_C323( C134 C323 ) C134_=_C324( C134 C324 ) \nC134_=_C325( C134 C325 ) C134_=_C326( C134 C326 ) C134_=_C327( C134 C327 ) C134_=_C328( C134 C328 ) C134_=_C329( C134 C329 ) C134_=_C330( C134 C330 ) \nC134_=_C331( C134 C331 ) C139_=_C162( C139 C162 ) C139_=_C181( C139 C181 ) C139_=_C199( C139 C199 ) C139_=_C228( C139 C228 ) C139_=_C262( C139 C262 ) \nC139_=_C279( C139 C279 ) C139_=_C291( C139 C291 ) C139_=_C305( C139 C305 ) C139_=_C315( C139 C315 ) C139_=_C323( C139 C323 ) C139_=_C340( C139 C340 ) \nC139_=_C351( C139 C351 ) C139_=_C364( C139 C364 ) C139_=_C381( C139 C381 ) C139_=_C385( C139 C385 ) C139_=_C400( C139 C400 ) C139_=_C401( C139 C401 ) \nC139_=_C402( C139 C402 ) C139_=_C403( C139 C403 ) C139_=_C404( C139 C404 ) C139_=_C405( C139 C405 ) C156_=_C162( C156 C162 ) C156_=_C177( C156 C177 ) \nC156_=_C194( C156 C194 ) C156_=_C224( C156 C224 ) C156_=_C259( C156 C259 ) C156_=_C272( C156 C272 ) C156_=_C286( C156 C286 ) C156_=_C298( C156 C298 ) \nC156_=_C310( C156 C310 ) C156_=_C319( C156 C319 ) C156_=_C320( C156 C320 ) C156_=_C321( C156 C321 ) C156_=_C322( C156 C322 ) C156_=_C323( C156 C323 ) \nC156_=_C324( C156 C324 ) C156_=_C325( C156 C325 ) C156_=_C326( C156 C326 ) C156_=_C327( C156 C327 ) C156_=_C328( C156 C328 ) C156_=_C329( C156 C329 ) \nC156_=_C330( C156 C330 ) C156_=_C331( C156 C331 ) C162_=_C181( C162 C181 ) C162_=_C199( C162 C199 ) C162_=_C228( C162 C228 ) C162_=_C262( C162 C262 ) \nC162_=_C279( C162 C279 ) C162_=_C291( C162 C291 ) C162_=_C305( C162 C305 ) C162_=_C315( C162 C315 ) C162_=_C323( C162 C323 ) C162_=_C340( C162 C340 ) \nC162_=_C351( C162 C351 ) C162_=_C364( C162 C364 ) C162_=_C381( C162 C381 ) C162_=_C385( C162 C385 ) C162_=_C400( C162 C400 ) C162_=_C401( C162 C401 ) \nC162_=_C402( C162 C402 ) C162_=_C403( C162 C403 ) C162_=_C404( C162 C404 ) C162_=_C405( C162 C405 ) C177_=_C181( C177 C181 ) C177_=_C194( C177 C194 ) \nC177_=_C224( C177 C224 ) C177_=_C259( C177 C259 ) C177_=_C272( C177 C272 ) C177_=_C286( C177 C286 ) C177_=_C298( C177 C298 ) C177_=_C310( C177 C310 ) \nC177_=_C319( C177 C319 ) C177_=_C320( C177 C320 ) C177_=_C321( C177 C321 ) C177_=_C322( C177 C322 ) C177_=_C323( C177 C323 ) C177_=_C324( C177 C324 ) \nC177_=_C325( C177 C325 ) C177_=_C326( C177 C326 ) C177_=_C327( C177 C327 ) C177_=_C328( C177 C328 ) C177_=_C329( C177 C329 ) C177_=_C330( C177 C330 ) \nC177_=_C331( C177 C331 ) C181_=_C199( C181 C199 ) C181_=_C228( C181 C228 ) C181_=_C262( C181 C262 ) C181_=_C279( C181 C279 ) C181_=_C291( C181 C291 ) \nC181_=_C305( C181 C305 ) C181_=_C315( C181 C315 ) C181_=_C323( C181 C323 ) C181_=_C340( C181 C340 ) C181_=_C351( C181 C351 ) C181_=_C364( C181 C364 ) \nC181_=_C381( C181 C381 ) C181_=_C385( C181 C385 ) C181_=_C400( C181 C400 ) C181_=_C401( C181 C401 ) C181_=_C402( C181 C402 ) C181_=_C403( C181 C403 ) \nC181_=_C404( C181 C404 ) C181_=_C405( C181 C405 ) C194_=_C199( C194 C199 ) C194_=_C224( C194 C224 ) C194_=_C259( C194 C259 ) C194_=_C272( C194 C272 ) \nC194_=_C286( C194 C286 ) C194_=_C298( C194 C298 ) C194_=_C310( C194 C310 ) C194_=_C319( C194 C319 ) C194_=_C320( C194 C320 ) C194_=_C321( C194 C321 ) \nC194_=_C322( C194 C322 ) C194_=_C323( C194 C323 ) C194_=_C324( C194 C324 ) C194_=_C325( C194 C325 ) C194_=_C326( C194 C326 ) C194_=_C327( C194 C327 ) \nC194_=_C328( C194 C328 ) C194_=_C329( C194 C329 ) C194_=_C330( C194 C330 ) C194_=_C331( C194 C331 ) C199_=_C228( C199 C228 ) C199_=_C262( C199 C262 ) \nC199_=_C279( C199 C279 ) C199_=_C291( C199 C291 ) C199_=_C305( C199 C305 ) C199_=_C315( C199 C315 ) C199_=_C323( C199 C323 ) C199_=_C340( C199 C340 ) \nC199_=_C351( C199 C351 ) C199_=_C364( C199 C364 ) C199_=_C381( C199 C381 ) C199_=_C385( C199 C385 ) C199_=_C400( C199 C400 ) C199_=_C401( C199 C401 ) \nC199_=_C402( C199 C402 ) C199_=_C403( C199 C403 ) C199_=_C404( C199 C404 ) C199_=_C405( C199 C405 ) C224_=_C228( C224 C228 ) C224_=_C259( C224 C259 ) \nC224_=_C272( C224 C272 ) C224_=_C286( C224 C286 ) C224_=_C298( C224 C298 ) C224_=_C310( C224 C310 ) C224_=_C319( C224 C319 ) C224_=_C320( C224 C320 ) \nC224_=_C321( C224 C321 ) C224_=_C322( C224 C322 ) C224_=_C323( C224 C323 ) C224_=_C324( C224 C324 ) C224_=_C325( C224 C325 ) C224_=_C326( C224 C326 ) \nC224_=_C327( C224 C327 ) C224_=_C328( C224 C328 ) C224_=_C329( C224 C329 ) C224_=_C330( C224 C330 ) C224_=_C331( C224 C331 ) C228_=_C262( C228 C262 ) \nC228_=_C279( C228 C279 ) C228_=_C291( C228 C291 ) C228_=_C305( C228 C305 ) C228_=_C315( C228 C315 ) C228_=_C323( C228 C323 ) C228_=_C340( C228 C340 ) \nC228_=_C351( C228 C351 ) C228_=_C364( C228 C364 ) C228_=_C381( C228 C381 ) C228_=_C385( C228</w:t>
      </w:r>
    </w:p>
    <w:p>
      <w:pPr>
        <w:pStyle w:val="PreformattedText"/>
        <w:bidi w:val="0"/>
        <w:spacing w:before="0" w:after="0"/>
        <w:jc w:val="left"/>
        <w:rPr/>
      </w:pPr>
      <w:r>
        <w:rPr/>
        <w:t xml:space="preserve"> </w:t>
      </w:r>
      <w:r>
        <w:rPr/>
        <w:t>C385 ) C228_=_C400( C228 C400 ) C228_=_C401( C228 C401 ) \nC228_=_C402( C228 C402 ) C228_=_C403( C228 C403 ) C228_=_C404( C228 C404 ) C228_=_C405( C228 C405 ) C259_=_C262( C259 C262 ) C259_=_C272( C259 C272 ) \nC259_=_C286( C259 C286 ) C259_=_C298( C259 C298 ) C259_=_C310( C259 C310 ) C259_=_C319( C259 C319 ) C259_=_C320( C259 C320 ) C259_=_C321( C259 C321 ) \nC259_=_C322( C259 C322 ) C259_=_C323( C259 C323 ) C259_=_C324( C259 C324 ) C259_=_C325( C259 C325 ) C259_=_C326( C259 C326 ) C259_=_C327( C259 C327 ) \nC259_=_C328( C259 C328 ) C259_=_C329( C259 C329 ) C259_=_C330( C259 C330 ) C259_=_C331( C259 C331 ) C262_=_C279( C262 C279 ) C262_=_C291( C262 C291 ) \nC262_=_C305( C262 C305 ) C262_=_C315( C262 C315 ) C262_=_C323( C262 C323 ) C262_=_C340( C262 C340 ) C262_=_C351( C262 C351 ) C262_=_C364( C262 C364 ) \nC262_=_C381( C262 C381 ) C262_=_C385( C262 C385 ) C262_=_C400( C262 C400 ) C262_=_C401( C262 C401 ) C262_=_C402( C262 C402 ) C262_=_C403( C262 C403 ) \nC262_=_C404( C262 C404 ) C262_=_C405( C262 C405 ) C272_=_C279( C272 C279 ) C272_=_C286( C272 C286 ) C272_=_C298( C272 C298 ) C272_=_C310( C272 C310 ) \nC272_=_C319( C272 C319 ) C272_=_C320( C272 C320 ) C272_=_C321( C272 C321 ) C272_=_C322( C272 C322 ) C272_=_C323( C272 C323 ) C272_=_C324( C272 C324 ) \nC272_=_C325( C272 C325 ) C272_=_C326( C272 C326 ) C272_=_C327( C272 C327 ) C272_=_C328( C272 C328 ) C272_=_C329( C272 C329 ) C272_=_C330( C272 C330 ) \nC272_=_C331( C272 C331 ) C279_=_C291( C279 C291 ) C279_=_C305( C279 C305 ) C279_=_C315( C279 C315 ) C279_=_C323( C279 C323 ) C279_=_C340( C279 C340 ) \nC279_=_C351( C279 C351 ) C279_=_C364( C279 C364 ) C279_=_C381( C279 C381 ) C279_=_C385( C279 C385 ) C279_=_C400( C279 C400 ) C279_=_C401( C279 C401 ) \nC279_=_C402( C279 C402 ) C279_=_C403( C279 C403 ) C279_=_C404( C279 C404 ) C279_=_C405( C279 C405 ) C286_=_C291( C286 C291 ) C286_=_C298( C286 C298 ) \nC286_=_C310( C286 C310 ) C286_=_C319( C286 C319 ) C286_=_C320( C286 C320 ) C286_=_C321( C286 C321 ) C286_=_C322( C286 C322 ) C286_=_C323( C286 C323 ) \nC286_=_C324( C286 C324 ) C286_=_C325( C286 C325 ) C286_=_C326( C286 C326 ) C286_=_C327( C286 C327 ) C286_=_C328( C286 C328 ) C286_=_C329( C286 C329 ) \nC286_=_C330( C286 C330 ) C286_=_C331( C286 C331 ) C291_=_C305( C291 C305 ) C291_=_C315( C291 C315 ) C291_=_C323( C291 C323 ) C291_=_C340( C291 C340 ) \nC291_=_C351( C291 C351 ) C291_=_C364( C291 C364 ) C291_=_C381( C291 C381 ) C291_=_C385( C291 C385 ) C291_=_C400( C291 C400 ) C291_=_C401( C291 C401 ) \nC291_=_C402( C291 C402 ) C291_=_C403( C291 C403 ) C291_=_C404( C291 C404 ) C291_=_C405( C291 C405 ) C298_=_C305( C298 C305 ) C298_=_C310( C298 C310 ) \nC298_=_C319( C298 C319 ) C298_=_C320( C298 C320 ) C298_=_C321( C298 C321 ) C298_=_C322( C298 C322 ) C298_=_C323( C298 C323 ) C298_=_C324( C298 C324 ) \nC298_=_C325( C298 C325 ) C298_=_C326( C298 C326 ) C298_=_C327( C298 C327 ) C298_=_C328( C298 C328 ) C298_=_C329( C298 C329 ) C298_=_C330( C298 C330 ) \nC298_=_C331( C298 C331 ) C305_=_C315( C305 C315 ) C305_=_C323( C305 C323 ) C305_=_C340( C305 C340 ) C305_=_C351( C305 C351 ) C305_=_C364( C305 C364 ) \nC305_=_C381( C305 C381 ) C305_=_C385( C305 C385 ) C305_=_C400( C305 C400 ) C305_=_C401( C305 C401 ) C305_=_C402( C305 C402 ) C305_=_C403( C305 C403 ) \nC305_=_C404( C305 C404 ) C305_=_C405( C305 C405 ) C310_=_C315( C310 C315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5_=_C323( C315 C323 ) C315_=_C340( C315 C340 ) \nC315_=_C351( C315 C351 ) C315_=_C364( C315 C364 ) C315_=_C381( C315 C381 ) C315_=_C385( C315 C385 ) C315_=_C400( C315 C400 ) C315_=_C401( C315 C401 ) \nC315_=_C402( C315 C402 ) C315_=_C403( C315 C403 ) C315_=_C404( C315 C404 ) C315_=_C405( C315 C405 ) C319_=_C320( C319 C320 ) C319_=_C321( C319 C321 ) \nC319_=_C322( C319 C322 ) C319_=_C323( C319 C323 ) C319_=_C324( C319 C324 ) C319_=_C325( C319 C325 ) C319_=_C326( C319 C326 ) C319_=_C327( C319 C327 ) \nC319_=_C328( C319 C328 ) C319_=_C329( C319 C329 ) C319_=_C330( C319 C330 ) C319_=_C331( C319 C331 ) C319_=_C364( C319 C364 ) C320_=_C321( C320 C321 ) \nC320_=_C322( C320 C322 ) C320_=_C323( C320 C323 ) C320_=_C324( C320 C324 ) C320_=_C325( C320 C325 ) C320_=_C326( C320 C326 ) C320_=_C327( C320 C327 ) \nC320_=_C328( C320 C328 ) C320_=_C329( C320 C329 ) C320_=_C330( C320 C330 ) C320_=_C331( C320 C331 ) C320_=_C381( C320 C381 ) C321_=_C322( C321 C322 ) \nC321_=_C323( C321 C323 ) C321_=_C324( C321 C324 ) C321_=_C325( C321 C325 ) C321_=_C326( C321 C326 ) C321_=_C327( C321 C327 ) C321_=_C328( C321 C328 ) \nC321_=_C329( C321 C329 ) C321_=_C330( C321 C330 ) C321_=_C331( C321 C331 ) C321_=_C385( C321 C385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3_=_C340( C323 C340 ) C323_=_C351( C323 C351 ) C323_=_C364( C323 C364 ) \nC323_=_C381( C323 C381 ) C323_=_C385( C323 C385 ) C323_=_C400( C323 C400 ) C323_=_C401( C323 C401 ) C323_=_C402( C323 C402 ) C323_=_C403( C323 C403 ) \nC323_=_C404( C323 C404 ) C323_=_C405( C323 C405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5_=_C400( C325 C400 ) C326_=_C327( C326 C327 ) C326_=_C328( C326 C328 ) \nC326_=_C329( C326 C329 ) C326_=_C330( C326 C330 ) C326_=_C331( C326 C331 ) C326_=_C401( C326 C401 ) C327_=_C328( C327 C328 ) C327_=_C329( C327 C329 ) \nC327_=_C330( C327 C330 ) C327_=_C331( C327 C331 ) C328_=_C329( C328 C329 ) C328_=_C330( C328 C330 ) C328_=_C331( C328 C331 ) C329_=_C330( C329 C330 ) \nC329_=_C331( C329 C331 ) C329_=_C403( C329 C403 ) C330_=_C331( C330 C331 ) C330_=_C404( C330 C404 ) C331_=_C405( C331 C405 ) C340_=_C351( C340 C351 ) \nC340_=_C364( C340 C364 ) C340_=_C381( C340 C381 ) C340_=_C385( C340 C385 ) C340_=_C400( C340 C400 ) C340_=_C401( C340 C401 ) C340_=_C402( C340 C402 ) \nC340_=_C403( C340 C403 ) C340_=_C404( C340 C404 ) C340_=_C405( C340 C405 ) C351_=_C364( C351 C364 ) C351_=_C381( C351 C381 ) C351_=_C385( C351 C385 ) \nC351_=_C400( C351 C400 ) C351_=_C401( C351 C401 ) C351_=_C402( C351 C402 ) C351_=_C403( C351 C403 ) C351_=_C404( C351 C404 ) C351_=_C405( C351 C405 ) \nC364_=_C381( C364 C381 ) C364_=_C385( C364 C385 ) C364_=_C400( C364 C400 ) C364_=_C401( C364 C401 ) C364_=_C402( C364 C402 ) C364_=_C403( C364 C403 ) \nC364_=_C404( C364 C404 ) C364_=_C405( C364 C405 ) C381_=_C385( C381 C385 ) C381_=_C400( C381 C400 ) C381_=_C401( C381 C401 ) C381_=_C402( C381 C402 ) \nC381_=_C403( C381 C403 ) C381_=_C404( C381 C404 ) C381_=_C405( C381 C405 ) C385_=_C400( C385 C400 ) C385_=_C401( C385 C401 ) C385_=_C402( C385 C402 ) \nC385_=_C403( C385 C403 ) C385_=_C404( C385 C404 ) C385_=_C405( C385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39-&gt;45[label="50: C34 C62 C66 C87 C93 \nC108 C112 C134 C139 C156 C162 \nC177 C181 C194 C199 C224 C228 \nC259 C262 C272 C279 C286 C291 \nC298 C305 C310 C315 C319 C320 \nC321 C322 C324 C325 C326 C327 \nC328 C329 C330 C331 C340 C351 \nC364 C381 C385 C400 C401 C402 \nC403 C404 C405 \n621: C34_=_C66 ,C34_=_C93 ,C34_=_C112 ,C34_=_C139 ,C34_=_C162 ,\nC34_=_C181 ,C34_=_C199 ,C34_=_C228 ,C34_=_C262 ,C34_=_C279 ,C34_=_C291 ,\nC34_=_C305 ,C34_=_C315 ,C34_=_C340 ,C34_=_C351 ,C34_=_C364 ,C34_=_C381 ,\nC34_=_C385 ,C34_=_C400 ,C34_=_C401 ,C34_=_C402 ,C34_=_C403 ,C34_=_C404 ,\nC34_=_C405 ,C62_=_C66 ,C62_=_C87 ,C62_=_C108 ,C62_=_C134 ,C62_=_C156 ,\nC62_=_C177 ,C62_=_C194 ,C62_=_C224 ,C62_=_C259 ,C62_=_C272 ,C62_=_C286 ,\nC62_=_C298 ,C62_=_C310 ,C62_=_C319 ,C62_=_C320 ,C62_=_C321 ,C62_=_C322 ,\nC62_=_C324 ,C62_=_C325 ,C62_=_C326 ,C62_=_C327 ,C62_=_C328 ,C62_=_C329 ,\nC62_=_C330 ,C62_=_C331 ,C66_=_C93 ,C66_=_C112 ,C66_=_C139 ,C66_=_C162 ,\nC66_=_C181 ,C66_=_C199 ,C66_=_C228 ,C66_=_C262 ,C66_=_C279 ,C66_=_C291 ,\nC66_=_C305 ,C66_=_C315 ,C66_=_C340 ,C66_=_C351 ,C66_=_C364 ,C66_=_C381 ,\nC66_=_C385 ,C66_=_C400 ,C66_=_C401 ,C66_=_C402 ,C66_=_C403 ,C66_=_C404 ,\nC66_=_C405 ,C87_=_C93 ,C87_=_C108 ,C87_=_C134 ,C87_=_C156 ,C87_=_C177 ,\nC87_=_C194 ,C87_=_C224 ,C87_=_C259 ,C87_=_C272 ,C87_=_C286 ,C87_=_C298 ,\nC87_=_C310 ,C87_=_C319 ,C87_=_C320 ,C87_=_C321 ,C87_=_C322 ,C87_=_C324 ,\nC87_=_C325 ,C87_=_C326 ,C87_=_C327 ,C87_=_C328 ,C87_=_C329 ,C87_=_C330 ,\nC87_=_C331 ,C93_=_C112 ,C93_=_C139 ,C93_=_C162 ,C93_=_C181 ,C93_=_C199 ,\nC93_=_C228 ,C93_=_C262 ,C93_=_C279 ,C93_=_C291 ,C93_=_C305 ,C93_=_C315 ,\nC93_=_C340 ,C93_=_C351 ,C93_=_C364 ,C93_=_C381 ,C93_=_C385 ,C93_=_C400 ,\nC93_=_C401 ,C93_=_C402 ,C93_=_C403 ,C93_=_C404 ,C93_=_C405 ,C108_=_C112 ,\nC108_=_C134 ,C108_=_C156 ,C108_=_C177 ,C108_=_C194 ,C108_=_C224 ,C108_=_C259 ,\nC108_=_C272 ,C108_=_C286 ,C108_=_C298 ,C108_=_C310 ,C108_=_C319 ,C108_=_C320 ,\nC108_=_C321 ,C108_=_C322 ,C108_=_C324 ,C108_=_C325 ,C108_=_C326 ,C108_=_C327 ,\nC108_=_C328 ,C108_=_C329 ,C108_=_C330 ,C108_=_C331 ,C112_=_C139 ,C112_=_C162 ,\nC112_=_C181 ,C112_=_C199</w:t>
      </w:r>
    </w:p>
    <w:p>
      <w:pPr>
        <w:pStyle w:val="PreformattedText"/>
        <w:bidi w:val="0"/>
        <w:spacing w:before="0" w:after="0"/>
        <w:jc w:val="left"/>
        <w:rPr/>
      </w:pPr>
      <w:r>
        <w:rPr/>
        <w:t xml:space="preserve"> </w:t>
      </w:r>
      <w:r>
        <w:rPr/>
        <w:t>,C112_=_C228 ,C112_=_C262 ,C112_=_C279 ,C112_=_C291 ,\nC112_=_C305 ,C112_=_C315 ,C112_=_C340 ,C112_=_C351 ,C112_=_C364 ,C112_=_C381 ,\nC112_=_C385 ,C112_=_C400 ,C112_=_C401 ,C112_=_C402 ,C112_=_C403 ,C112_=_C404 ,\nC112_=_C405 ,C134_=_C139 ,C134_=_C156 ,C134_=_C177 ,C134_=_C194 ,C134_=_C224 ,\nC134_=_C259 ,C134_=_C272 ,C134_=_C286 ,C134_=_C298 ,C134_=_C310 ,C134_=_C319 ,\nC134_=_C320 ,C134_=_C321 ,C134_=_C322 ,C134_=_C324 ,C134_=_C325 ,C134_=_C326 ,\nC134_=_C327 ,C134_=_C328 ,C134_=_C329 ,C134_=_C330 ,C134_=_C331 ,C139_=_C162 ,\nC139_=_C181 ,C139_=_C199 ,C139_=_C228 ,C139_=_C262 ,C139_=_C279 ,C139_=_C291 ,\nC139_=_C305 ,C139_=_C315 ,C139_=_C340 ,C139_=_C351 ,C139_=_C364 ,C139_=_C381 ,\nC139_=_C385 ,C139_=_C400 ,C139_=_C401 ,C139_=_C402 ,C139_=_C403 ,C139_=_C404 ,\nC139_=_C405 ,C156_=_C162 ,C156_=_C177 ,C156_=_C194 ,C156_=_C224 ,C156_=_C259 ,\nC156_=_C272 ,C156_=_C286 ,C156_=_C298 ,C156_=_C310 ,C156_=_C319 ,C156_=_C320 ,\nC156_=_C321 ,C156_=_C322 ,C156_=_C324 ,C156_=_C325 ,C156_=_C326 ,C156_=_C327 ,\nC156_=_C328 ,C156_=_C329 ,C156_=_C330 ,C156_=_C331 ,C162_=_C181 ,C162_=_C199 ,\nC162_=_C228 ,C162_=_C262 ,C162_=_C279 ,C162_=_C291 ,C162_=_C305 ,C162_=_C315 ,\nC162_=_C340 ,C162_=_C351 ,C162_=_C364 ,C162_=_C381 ,C162_=_C385 ,C162_=_C400 ,\nC162_=_C401 ,C162_=_C402 ,C162_=_C403 ,C162_=_C404 ,C162_=_C405 ,C177_=_C181 ,\nC177_=_C194 ,C177_=_C224 ,C177_=_C259 ,C177_=_C272 ,C177_=_C286 ,C177_=_C298 ,\nC177_=_C310 ,C177_=_C319 ,C177_=_C320 ,C177_=_C321 ,C177_=_C322 ,C177_=_C324 ,\nC177_=_C325 ,C177_=_C326 ,C177_=_C327 ,C177_=_C328 ,C177_=_C329 ,C177_=_C330 ,\nC177_=_C331 ,C181_=_C199 ,C181_=_C228 ,C181_=_C262 ,C181_=_C279 ,C181_=_C291 ,\nC181_=_C305 ,C181_=_C315 ,C181_=_C340 ,C181_=_C351 ,C181_=_C364 ,C181_=_C381 ,\nC181_=_C385 ,C181_=_C400 ,C181_=_C401 ,C181_=_C402 ,C181_=_C403 ,C181_=_C404 ,\nC181_=_C405 ,C194_=_C199 ,C194_=_C224 ,C194_=_C259 ,C194_=_C272 ,C194_=_C286 ,\nC194_=_C298 ,C194_=_C310 ,C194_=_C319 ,C194_=_C320 ,C194_=_C321 ,C194_=_C322 ,\nC194_=_C324 ,C194_=_C325 ,C194_=_C326 ,C194_=_C327 ,C194_=_C328 ,C194_=_C329 ,\nC194_=_C330 ,C194_=_C331 ,C199_=_C228 ,C199_=_C262 ,C199_=_C279 ,C199_=_C291 ,\nC199_=_C305 ,C199_=_C315 ,C199_=_C340 ,C199_=_C351 ,C199_=_C364 ,C199_=_C381 ,\nC199_=_C385 ,C199_=_C400 ,C199_=_C401 ,C199_=_C402 ,C199_=_C403 ,C199_=_C404 ,\nC199_=_C405 ,C224_=_C228 ,C224_=_C259 ,C224_=_C272 ,C224_=_C286 ,C224_=_C298 ,\nC224_=_C310 ,C224_=_C319 ,C224_=_C320 ,C224_=_C321 ,C224_=_C322 ,C224_=_C324 ,\nC224_=_C325 ,C224_=_C326 ,C224_=_C327 ,C224_=_C328 ,C224_=_C329 ,C224_=_C330 ,\nC224_=_C331 ,C228_=_C262 ,C228_=_C279 ,C228_=_C291 ,C228_=_C305 ,C228_=_C315 ,\nC228_=_C340 ,C228_=_C351 ,C228_=_C364 ,C228_=_C381 ,C228_=_C385 ,C228_=_C400 ,\nC228_=_C401 ,C228_=_C402 ,C228_=_C403 ,C228_=_C404 ,C228_=_C405 ,C259_=_C262 ,\nC259_=_C272 ,C259_=_C286 ,C259_=_C298 ,C259_=_C310 ,C259_=_C319 ,C259_=_C320 ,\nC259_=_C321 ,C259_=_C322 ,C259_=_C324 ,C259_=_C325 ,C259_=_C326 ,C259_=_C327 ,\nC259_=_C328 ,C259_=_C329 ,C259_=_C330 ,C259_=_C331 ,C262_=_C279 ,C262_=_C291 ,\nC262_=_C305 ,C262_=_C315 ,C262_=_C340 ,C262_=_C351 ,C262_=_C364 ,C262_=_C381 ,\nC262_=_C385 ,C262_=_C400 ,C262_=_C401 ,C262_=_C402 ,C262_=_C403 ,C262_=_C404 ,\nC262_=_C405 ,C272_=_C279 ,C272_=_C286 ,C272_=_C298 ,C272_=_C310 ,C272_=_C319 ,\nC272_=_C320 ,C272_=_C321 ,C272_=_C322 ,C272_=_C324 ,C272_=_C325 ,C272_=_C326 ,\nC272_=_C327 ,C272_=_C328 ,C272_=_C329 ,C272_=_C330 ,C272_=_C331 ,C279_=_C291 ,\nC279_=_C305 ,C279_=_C315 ,C279_=_C340 ,C279_=_C351 ,C279_=_C364 ,C279_=_C381 ,\nC279_=_C385 ,C279_=_C400 ,C279_=_C401 ,C279_=_C402 ,C279_=_C403 ,C279_=_C404 ,\nC279_=_C405 ,C286_=_C291 ,C286_=_C298 ,C286_=_C310 ,C286_=_C319 ,C286_=_C320 ,\nC286_=_C321 ,C286_=_C322 ,C286_=_C324 ,C286_=_C325 ,C286_=_C326 ,C286_=_C327 ,\nC286_=_C328 ,C286_=_C329 ,C286_=_C330 ,C286_=_C331 ,C291_=_C305 ,C291_=_C315 ,\nC291_=_C340 ,C291_=_C351 ,C291_=_C364 ,C291_=_C381 ,C291_=_C385 ,C291_=_C400 ,\nC291_=_C401 ,C291_=_C402 ,C291_=_C403 ,C291_=_C404 ,C291_=_C405 ,C298_=_C305 ,\nC298_=_C310 ,C298_=_C319 ,C298_=_C320 ,C298_=_C321 ,C298_=_C322 ,C298_=_C324 ,\nC298_=_C325 ,C298_=_C326 ,C298_=_C327 ,C298_=_C328 ,C298_=_C329 ,C298_=_C330 ,\nC298_=_C331 ,C305_=_C315 ,C305_=_C340 ,C305_=_C351 ,C305_=_C364 ,C305_=_C381 ,\nC305_=_C385 ,C305_=_C400 ,C305_=_C401 ,C305_=_C402 ,C305_=_C403 ,C305_=_C404 ,\nC305_=_C405 ,C310_=_C315 ,C310_=_C319 ,C310_=_C320 ,C310_=_C321 ,C310_=_C322 ,\nC310_=_C324 ,C310_=_C325 ,C310_=_C326 ,C310_=_C327 ,C310_=_C328 ,C310_=_C329 ,\nC310_=_C330 ,C310_=_C331 ,C315_=_C340 ,C315_=_C351 ,C315_=_C364 ,C315_=_C381 ,\nC315_=_C385 ,C315_=_C400 ,C315_=_C401 ,C315_=_C402 ,C315_=_C403 ,C315_=_C404 ,\nC315_=_C405 ,C319_=_C320 ,C319_=_C321 ,C319_=_C322 ,C319_=_C324 ,C319_=_C325 ,\nC319_=_C326 ,C319_=_C327 ,C319_=_C328 ,C319_=_C329 ,C319_=_C330 ,C319_=_C331 ,\nC319_=_C364 ,C320_=_C321 ,C320_=_C322 ,C320_=_C324 ,C320_=_C325 ,C320_=_C326 ,\nC320_=_C327 ,C320_=_C328 ,C320_=_C329 ,C320_=_C330 ,C320_=_C331 ,C320_=_C381 ,\nC321_=_C322 ,C321_=_C324 ,C321_=_C325 ,C321_=_C326 ,C321_=_C327 ,C321_=_C328 ,\nC321_=_C329 ,C321_=_C330 ,C321_=_C331 ,C321_=_C385 ,C322_=_C324 ,C322_=_C325 ,\nC322_=_C326 ,C322_=_C327 ,C322_=_C328 ,C322_=_C329 ,C322_=_C330 ,C322_=_C331 ,\nC324_=_C325 ,C324_=_C326 ,C324_=_C327 ,C324_=_C328 ,C324_=_C329 ,C324_=_C330 ,\nC324_=_C331 ,C325_=_C326 ,C325_=_C327 ,C325_=_C328 ,C325_=_C329 ,C325_=_C330 ,\nC325_=_C331 ,C325_=_C400 ,C326_=_C327 ,C326_=_C328 ,C326_=_C329 ,C326_=_C330 ,\nC326_=_C331 ,C326_=_C401 ,C327_=_C328 ,C327_=_C329 ,C327_=_C330 ,C327_=_C331 ,\nC328_=_C329 ,C328_=_C330 ,C328_=_C331 ,C329_=_C330 ,C329_=_C331 ,C329_=_C403 ,\nC330_=_C331 ,C330_=_C404 ,C331_=_C405 ,C340_=_C351 ,C340_=_C364 ,C340_=_C381 ,\nC340_=_C385 ,C340_=_C400 ,C340_=_C401 ,C340_=_C402 ,C340_=_C403 ,C340_=_C404 ,\nC340_=_C405 ,C351_=_C364 ,C351_=_C381 ,C351_=_C385 ,C351_=_C400 ,C351_=_C401 ,\nC351_=_C402 ,C351_=_C403 ,C351_=_C404 ,C351_=_C405 ,C364_=_C381 ,C364_=_C385 ,\nC364_=_C400 ,C364_=_C401 ,C364_=_C402 ,C364_=_C403 ,C364_=_C404 ,C364_=_C405 ,\nC381_=_C385 ,C381_=_C400 ,C381_=_C401 ,C381_=_C402 ,C381_=_C403 ,C381_=_C404 ,\nC381_=_C405 ,C385_=_C400 ,C385_=_C401 ,C385_=_C402 ,C385_=_C403 ,C385_=_C404 ,\nC385_=_C405 ,C400_=_C401 ,C400_=_C402 ,C400_=_C403 ,C400_=_C404 ,C400_=_C405 ,\nC401_=_C402 ,C401_=_C403 ,C401_=_C404 ,C401_=_C405 ,C402_=_C403 ,C402_=_C404 ,\nC402_=_C405 ,C403_=_C404 ,C403_=_C405 ,C404_=_C405 ,"];46[shape=box, label="id:46 level: 4\n69: C1 C2 C27 C28 C29 \nC34 C55 C78 C86 C91 C97 \nC100 C128 C130 C131 C132 C133 \nC134 C135 C136 C137 C138 C139 \nC140 C141 C142 C143 C144 C146 \nC155 C159 C168 C170 C176 C179 \nC180 C182 C185 C191 C192 C193 \nC194 C195 C196 C197 C198 C199 \nC200 C201 C202 C203 C218 C285 \nC287 C289 C292 C296 C310 C313 \nC315 C320 C325 C330 C340 C351 \nC362 C381 C400 C404 \n578: C1_=_C2( C1 C2 ) C1_=_C170( C1 C170 ) C1_=_C176( C1 C176 ) C1_=_C179( C1 C179 ) C1_=_C180( C1 C180 ) \nC1_=_C182( C1 C182 ) C1_=_C185( C1 C185 ) C2_=_C28( C2 C28 ) C2_=_C78( C2 C78 ) C2_=_C146( C2 C146 ) C2_=_C170( C2 C170 ) \nC2_=_C191( C2 C191 ) C2_=_C192( C2 C192 ) C2_=_C193( C2 C193 ) C2_=_C194( C2 C194 ) C2_=_C195( C2 C195 ) C2_=_C196( C2 C196 ) \nC2_=_C197( C2 C197 ) C2_=_C198( C2 C198 ) C2_=_C199( C2 C199 ) C2_=_C200( C2 C200 ) C2_=_C201( C2 C201 ) C2_=_C202( C2 C202 ) \nC2_=_C203( C2 C203 ) C27_=_C28( C27 C28 ) C27_=_C29( C27 C29 ) C27_=_C34( C27 C34 ) C27_=_C55( C27 C55 ) C27_=_C100( C27 C100 ) \nC27_=_C128( C27 C128 ) C27_=_C130( C27 C130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8_=_C29( C28 C29 ) C28_=_C34( C28 C34 ) \nC28_=_C78( C28 C78 ) C28_=_C146( C28 C146 ) C28_=_C170( C28 C170 ) C28_=_C191( C28 C191 ) C28_=_C192( C28 C192 ) C28_=_C193( C28 C193 ) \nC28_=_C194( C28 C194 ) C28_=_C195( C28 C195 ) C28_=_C196( C28 C196 ) C28_=_C197( C28 C197 ) C28_=_C198( C28 C198 ) C28_=_C199( C28 C199 ) \nC28_=_C200( C28 C200 ) C28_=_C201( C28 C201 ) C28_=_C202( C28 C202 ) C28_=_C203( C28 C203 ) C29_=_C34( C29 C34 ) C29_=_C132( C29 C132 ) \nC29_=_C192( C29 C192 ) C29_=_C285( C29 C285 ) C29_=_C287( C29 C287 ) C29_=_C289( C29 C289 ) C29_=_C292( C29 C292 ) C29_=_C296( C29 C296 ) \nC34_=_C139( C34 C139 ) C34_=_C199( C34 C199 ) C34_=_C315( C34 C315 ) C34_=_C340( C34 C340 ) C34_=_C351( C34 C351 ) C34_=_C381( C34 C381 ) \nC34_=_C400( C34 C400 ) C34_=_C404( C34 C404 ) C55_=_C100( C55 C100 ) C55_=_C128( C55 C128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78_=_C86( C78 C86 ) C78_=_C91( C78 C91 ) C78_=_C97( C78 C97 ) C78_=_C146( C78 C146 ) C78_=_C170( C78 C170 ) \nC78_=_C191( C78 C191 ) C78_=_C192( C78 C192 ) C78_=_C193( C78 C193 ) C78_=_C194( C78 C194 ) C78_=_C195( C78 C195 ) C78_=_C196( C78 C196 ) \nC78_=_C197( C78 C197 ) C78_=_C198( C78 C198 ) C78_=_C199( C78 C199 ) C78_=_C200( C78 C200 ) C78_=_C201( C78 C201 ) C78_=_C202( C78 C202 ) \nC78_=_C203( C78 C203 ) C86_=_C91( C86 C91 ) C86_=_C97( C86 C97 ) C86_=_C133( C86 C133 ) C86_=_C155( C86 C155 ) C86_=_C176( C86 C176 ) \nC86_=_C193( C86 C193 ) C86_=_C285( C86 C285 ) C86_=_C310( C86 C310 ) C86_=_C313( C86 C313 ) C86_=_C315( C86 C315 ) C91_=_C97( C91 C97 ) \nC91_=_C137( C91 C137 ) C91_=_C159( C91 C159 ) C91_=_C180( C91 C180 ) C91_=_C198( C91 C198 ) C91_=_C289( C91 C289 ) C91_=_C320( C91 C320 ) \nC91_=_C362( C91 C362 ) C91_=_C381( C91 C381 ) C97_=_C168( C97 C168 ) C97_=_C185( C97 C185 ) C97_=_C203( C97 C203 ) C97_=_C218( C97 C218 ) \nC97_=_C296( C97 C296 ) C97_=_C330(</w:t>
      </w:r>
    </w:p>
    <w:p>
      <w:pPr>
        <w:pStyle w:val="PreformattedText"/>
        <w:bidi w:val="0"/>
        <w:spacing w:before="0" w:after="0"/>
        <w:jc w:val="left"/>
        <w:rPr/>
      </w:pPr>
      <w:r>
        <w:rPr/>
        <w:t xml:space="preserve"> </w:t>
      </w:r>
      <w:r>
        <w:rPr/>
        <w:t>C97 C330 ) C97_=_C404( C97 C404 ) C100_=_C128( C100 C128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6( C128 C146 ) C128_=_C155( C128 C155 ) \nC128_=_C159( C128 C159 ) C128_=_C168( C128 C16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91( C130 C19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2_=_C133( C132 C133 ) C132_=_C134( C132 C134 ) C132_=_C135( C132 C135 ) C132_=_C136( C132 C136 ) C132_=_C137( C132 C137 ) C132_=_C138( C132 C138 ) \nC132_=_C139( C132 C139 ) C132_=_C140( C132 C140 ) C132_=_C141( C132 C141 ) C132_=_C142( C132 C142 ) C132_=_C143( C132 C143 ) C132_=_C144( C132 C144 ) \nC132_=_C192( C132 C192 ) C132_=_C285( C132 C285 ) C132_=_C287( C132 C287 ) C132_=_C289( C132 C289 ) C132_=_C292( C132 C292 ) C132_=_C296( C132 C296 ) \nC133_=_C134( C133 C134 ) C133_=_C135( C133 C135 ) C133_=_C136( C133 C136 ) C133_=_C137( C133 C137 ) C133_=_C138( C133 C138 ) C133_=_C139( C133 C139 ) \nC133_=_C140( C133 C140 ) C133_=_C141( C133 C141 ) C133_=_C142( C133 C142 ) C133_=_C143( C133 C143 ) C133_=_C144( C133 C144 ) C133_=_C155( C133 C155 ) \nC133_=_C176( C133 C176 ) C133_=_C193( C133 C193 ) C133_=_C285( C133 C285 ) C133_=_C310( C133 C310 ) C133_=_C313( C133 C313 ) C133_=_C315( C133 C315 ) \nC134_=_C135( C134 C135 ) C134_=_C136( C134 C136 ) C134_=_C137( C134 C137 ) C134_=_C138( C134 C138 ) C134_=_C139( C134 C139 ) C134_=_C140( C134 C140 ) \nC134_=_C141( C134 C141 ) C134_=_C142( C134 C142 ) C134_=_C143( C134 C143 ) C134_=_C144( C134 C144 ) C134_=_C194( C134 C194 ) C134_=_C310( C134 C310 ) \nC134_=_C320( C134 C320 ) C134_=_C325( C134 C325 ) C134_=_C330( C134 C330 ) C135_=_C136( C135 C136 ) C135_=_C137( C135 C137 ) C135_=_C138( C135 C138 ) \nC135_=_C139( C135 C139 ) C135_=_C140( C135 C140 ) C135_=_C141( C135 C141 ) C135_=_C142( C135 C142 ) C135_=_C143( C135 C143 ) C135_=_C144( C135 C144 ) \nC135_=_C196( C135 C196 ) C135_=_C287( C135 C287 ) C135_=_C351( C135 C351 ) C136_=_C137( C136 C137 ) C136_=_C138( C136 C138 ) C136_=_C139( C136 C139 ) \nC136_=_C140( C136 C140 ) C136_=_C141( C136 C141 ) C136_=_C142( C136 C142 ) C136_=_C143( C136 C143 ) C136_=_C144( C136 C144 ) C136_=_C197( C136 C197 ) \nC136_=_C313( C136 C313 ) C136_=_C362( C136 C362 ) C137_=_C138( C137 C138 ) C137_=_C139( C137 C139 ) C137_=_C140( C137 C140 ) C137_=_C141( C137 C141 ) \nC137_=_C142( C137 C142 ) C137_=_C143( C137 C143 ) C137_=_C144( C137 C144 ) C137_=_C159( C137 C159 ) C137_=_C180( C137 C180 ) C137_=_C198( C137 C198 ) \nC137_=_C289( C137 C289 ) C137_=_C320( C137 C320 ) C137_=_C362( C137 C362 ) C137_=_C381( C137 C381 ) C138_=_C139( C138 C139 ) C138_=_C140( C138 C140 ) \nC138_=_C141( C138 C141 ) C138_=_C142( C138 C142 ) C138_=_C143( C138 C143 ) C138_=_C144( C138 C144 ) C139_=_C140( C139 C140 ) C139_=_C141( C139 C141 ) \nC139_=_C142( C139 C142 ) C139_=_C143( C139 C143 ) C139_=_C144( C139 C144 ) C139_=_C199( C139 C199 ) C139_=_C315( C139 C315 ) C139_=_C340( C139 C340 ) \nC139_=_C351( C139 C351 ) C139_=_C381( C139 C381 ) C139_=_C400( C139 C400 ) C139_=_C404( C139 C404 ) C140_=_C141( C140 C141 ) C140_=_C142( C140 C142 ) \nC140_=_C143( C140 C143 ) C140_=_C144( C140 C144 ) C140_=_C182( C140 C182 ) C140_=_C200( C140 C200 ) C140_=_C292( C140 C292 ) C140_=_C325( C140 C325 ) \nC140_=_C400( C140 C400 ) C141_=_C142( C141 C142 ) C141_=_C143( C141 C143 ) C141_=_C144( C141 C144 ) C142_=_C143( C142 C143 ) C142_=_C144( C142 C144 ) \nC143_=_C144( C143 C144 ) C146_=_C155( C146 C155 ) C146_=_C159( C146 C159 ) C146_=_C168( C146 C168 ) C146_=_C170( C146 C17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55_=_C159( C155 C159 ) C155_=_C168( C155 C168 ) C155_=_C176( C155 C176 ) C155_=_C193( C155 C193 ) C155_=_C285( C155 C285 ) C155_=_C310( C155 C310 ) \nC155_=_C313( C155 C313 ) C155_=_C315( C155 C315 ) C159_=_C168( C159 C168 ) C159_=_C180( C159 C180 ) C159_=_C198( C159 C198 ) C159_=_C289( C159 C289 ) \nC159_=_C320( C159 C320 ) C159_=_C362( C159 C362 ) C159_=_C381( C159 C381 ) C168_=_C185( C168 C185 ) C168_=_C203( C168 C203 ) C168_=_C218( C168 C218 ) \nC168_=_C296( C168 C296 ) C168_=_C330( C168 C330 ) C168_=_C404( C168 C404 ) C170_=_C176( C170 C176 ) C170_=_C179( C170 C179 ) C170_=_C180( C170 C180 ) \nC170_=_C182( C170 C182 ) C170_=_C185( C170 C185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6_=_C179( C176 C179 ) C176_=_C180( C176 C180 ) C176_=_C182( C176 C182 ) \nC176_=_C185( C176 C185 ) C176_=_C193( C176 C193 ) C176_=_C285( C176 C285 ) C176_=_C310( C176 C310 ) C176_=_C313( C176 C313 ) C176_=_C315( C176 C315 ) \nC179_=_C180( C179 C180 ) C179_=_C182( C179 C182 ) C179_=_C185( C179 C185 ) C179_=_C195( C179 C195 ) C179_=_C340( C179 C340 ) C180_=_C182( C180 C182 ) \nC180_=_C185( C180 C185 ) C180_=_C198( C180 C198 ) C180_=_C289( C180 C289 ) C180_=_C320( C180 C320 ) C180_=_C362( C180 C362 ) C180_=_C381( C180 C381 ) \nC182_=_C185( C182 C185 ) C182_=_C200( C182 C200 ) C182_=_C292( C182 C292 ) C182_=_C325( C182 C325 ) C182_=_C400( C182 C400 ) C185_=_C203( C185 C203 ) \nC185_=_C218( C185 C218 ) C185_=_C296( C185 C296 ) C185_=_C330( C185 C330 ) C185_=_C404( C185 C404 ) C191_=_C192( C191 C192 ) C191_=_C193( C191 C193 ) \nC191_=_C194( C191 C194 ) C191_=_C195( C191 C195 ) C191_=_C196( C191 C196 ) C191_=_C197( C191 C197 ) C191_=_C198( C191 C198 ) C191_=_C199( C191 C199 ) \nC191_=_C200( C191 C200 ) C191_=_C201( C191 C201 ) C191_=_C202( C191 C202 ) C191_=_C203( C191 C203 ) C192_=_C193( C192 C193 ) C192_=_C194( C192 C194 ) \nC192_=_C195( C192 C195 ) C192_=_C196( C192 C196 ) C192_=_C197( C192 C197 ) C192_=_C198( C192 C198 ) C192_=_C199( C192 C199 ) C192_=_C200( C192 C200 ) \nC192_=_C201( C192 C201 ) C192_=_C202( C192 C202 ) C192_=_C203( C192 C203 ) C192_=_C285( C192 C285 ) C192_=_C287( C192 C287 ) C192_=_C289( C192 C289 ) \nC192_=_C292( C192 C292 ) C192_=_C296( C192 C296 ) C193_=_C194( C193 C194 ) C193_=_C195( C193 C195 ) C193_=_C196( C193 C196 ) C193_=_C197( C193 C197 ) \nC193_=_C198( C193 C198 ) C193_=_C199( C193 C199 ) C193_=_C200( C193 C200 ) C193_=_C201( C193 C201 ) C193_=_C202( C193 C202 ) C193_=_C203( C193 C203 ) \nC193_=_C285( C193 C285 ) C193_=_C310( C193 C310 ) C193_=_C313( C193 C313 ) C193_=_C315( C193 C315 ) C194_=_C195( C194 C195 ) C194_=_C196( C194 C196 ) \nC194_=_C197( C194 C197 ) C194_=_C198( C194 C198 ) C194_=_C199( C194 C199 ) C194_=_C200( C194 C200 ) C194_=_C201( C194 C201 ) C194_=_C202( C194 C202 ) \nC194_=_C203( C194 C203 ) C194_=_C310( C194 C310 ) C194_=_C320( C194 C320 ) C194_=_C325( C194 C325 ) C194_=_C330( C194 C330 ) C195_=_C196( C195 C196 ) \nC195_=_C197( C195 C197 ) C195_=_C198( C195 C198 ) C195_=_C199( C195 C199 ) C195_=_C200( C195 C200 ) C195_=_C201( C195 C201 ) C195_=_C202( C195 C202 ) \nC195_=_C203( C195 C203 ) C195_=_C340( C195 C340 ) C196_=_C197( C196 C197 ) C196_=_C198( C196 C198 ) C196_=_C199( C196 C199 ) C196_=_C200( C196 C200 ) \nC196_=_C201( C196 C201 ) C196_=_C202( C196 C202 ) C196_=_C203( C196 C203 ) C196_=_C287( C196 C287 ) C196_=_C351( C196 C351 ) C197_=_C198( C197 C198 ) \nC197_=_C199( C197 C199 ) C197_=_C200( C197 C200 ) C197_=_C201( C197 C201 ) C197_=_C202( C197 C202 ) C197_=_C203( C197 C203 ) C197_=_C313( C197 C313 ) \nC197_=_C362( C197 C362 ) C198_=_C199( C198 C199 ) C198_=_C200( C198 C200 ) C198_=_C201( C198 C201 ) C198_=_C202( C198 C202 ) C198_=_C203( C198 C203 ) \nC198_=_C289( C198 C289 ) C198_=_C320( C198 C320 ) C198_=_C362( C198 C362 ) C198_=_C381( C198 C381 ) C199_=_C200( C199 C200 ) C199_=_C201( C199 C201 ) \nC199_=_C202( C199 C202 ) C199_=_C203( C199 C203 ) C199_=_C315( C199 C315 ) C199_=_C340( C199 C340 ) C199_=_C351( C199 C351 ) C199_=_C381( C199 C381 ) \nC199_=_C400( C199 C400 ) C199_=_C404( C199 C404 ) C200_=_C201( C200 C201 ) C200_=_C202( C200 C202 ) C200_=_C203( C200 C203 ) C200_=_C292( C200 C292 ) \nC200_=_C325( C200 C325 ) C200_=_C400( C200 C400 ) C201_=_C202( C201 C202 ) C201_=_C203( C201 C203 ) C202_=_C203( C202 C203 ) C203_=_C218( C203 C218 ) \nC203_=_C296( C203 C296 ) C203_=_C330( C203 C330 ) C203_=_C404( C203 C404 ) C218_=_C296( C218 C296 ) C218_=_C330( C218 C330 ) C218_=_C404( C218 C404 ) \nC285_=_C287( C285 C287 ) C285_=_C289( C285 C289 ) C285_=_C292(</w:t>
      </w:r>
    </w:p>
    <w:p>
      <w:pPr>
        <w:pStyle w:val="PreformattedText"/>
        <w:bidi w:val="0"/>
        <w:spacing w:before="0" w:after="0"/>
        <w:jc w:val="left"/>
        <w:rPr/>
      </w:pPr>
      <w:r>
        <w:rPr/>
        <w:t xml:space="preserve"> </w:t>
      </w:r>
      <w:r>
        <w:rPr/>
        <w:t>C285 C292 ) C285_=_C296( C285 C296 ) C285_=_C310( C285 C310 ) C285_=_C313( C285 C313 ) \nC285_=_C315( C285 C315 ) C287_=_C289( C287 C289 ) C287_=_C292( C287 C292 ) C287_=_C296( C287 C296 ) C287_=_C351( C287 C351 ) C289_=_C292( C289 C292 ) \nC289_=_C296( C289 C296 ) C289_=_C320( C289 C320 ) C289_=_C362( C289 C362 ) C289_=_C381( C289 C381 ) C292_=_C296( C292 C296 ) C292_=_C325( C292 C325 ) \nC292_=_C400( C292 C400 ) C296_=_C330( C296 C330 ) C296_=_C404( C296 C404 ) C310_=_C313( C310 C313 ) C310_=_C315( C310 C315 ) C310_=_C320( C310 C320 ) \nC310_=_C325( C310 C325 ) C310_=_C330( C310 C330 ) C313_=_C315( C313 C315 ) C313_=_C362( C313 C362 ) C315_=_C340( C315 C340 ) C315_=_C351( C315 C351 ) \nC315_=_C381( C315 C381 ) C315_=_C400( C315 C400 ) C315_=_C404( C315 C404 ) C320_=_C325( C320 C325 ) C320_=_C330( C320 C330 ) C320_=_C362( C320 C362 ) \nC320_=_C381( C320 C381 ) C325_=_C330( C325 C330 ) C325_=_C400( C325 C400 ) C330_=_C404( C330 C404 ) C340_=_C351( C340 C351 ) C340_=_C381( C340 C381 ) \nC340_=_C400( C340 C400 ) C340_=_C404( C340 C404 ) C351_=_C381( C351 C381 ) C351_=_C400( C351 C400 ) C351_=_C404( C351 C404 ) C362_=_C381( C362 C381 ) \nC381_=_C400( C381 C400 ) C381_=_C404( C381 C404 ) C400_=_C404( C400 C404 ) "];39-&gt;46[label="55: C1 C29 C34 C55 C78 \nC86 C91 C97 C100 C128 C130 \nC131 C132 C134 C136 C138 C139 \nC141 C142 C143 C144 C146 C155 \nC159 C168 C170 C176 C179 C180 \nC182 C185 C191 C192 C194 C197 \nC199 C202 C218 C285 C287 C289 \nC292 C296 C310 C313 C315 C320 \nC325 C330 C340 C351 C362 C381 \nC400 C404 \n322: C1_=_C170 ,C1_=_C176 ,C1_=_C179 ,C1_=_C180 ,C1_=_C182 ,\nC1_=_C185 ,C29_=_C34 ,C29_=_C132 ,C29_=_C192 ,C29_=_C285 ,C29_=_C287 ,\nC29_=_C289 ,C29_=_C292 ,C29_=_C296 ,C34_=_C139 ,C34_=_C199 ,C34_=_C315 ,\nC34_=_C340 ,C34_=_C351 ,C34_=_C381 ,C34_=_C400 ,C34_=_C404 ,C55_=_C100 ,\nC55_=_C128 ,C55_=_C130 ,C55_=_C131 ,C55_=_C132 ,C55_=_C134 ,C55_=_C136 ,\nC55_=_C138 ,C55_=_C139 ,C55_=_C141 ,C55_=_C142 ,C55_=_C143 ,C55_=_C144 ,\nC78_=_C86 ,C78_=_C91 ,C78_=_C97 ,C78_=_C146 ,C78_=_C170 ,C78_=_C191 ,\nC78_=_C192 ,C78_=_C194 ,C78_=_C197 ,C78_=_C199 ,C78_=_C202 ,C86_=_C91 ,\nC86_=_C97 ,C86_=_C155 ,C86_=_C176 ,C86_=_C285 ,C86_=_C310 ,C86_=_C313 ,\nC86_=_C315 ,C91_=_C97 ,C91_=_C159 ,C91_=_C180 ,C91_=_C289 ,C91_=_C320 ,\nC91_=_C362 ,C91_=_C381 ,C97_=_C168 ,C97_=_C185 ,C97_=_C218 ,C97_=_C296 ,\nC97_=_C330 ,C97_=_C404 ,C100_=_C128 ,C100_=_C130 ,C100_=_C131 ,C100_=_C132 ,\nC100_=_C134 ,C100_=_C136 ,C100_=_C138 ,C100_=_C139 ,C100_=_C141 ,C100_=_C142 ,\nC100_=_C143 ,C100_=_C144 ,C128_=_C130 ,C128_=_C131 ,C128_=_C132 ,C128_=_C134 ,\nC128_=_C136 ,C128_=_C138 ,C128_=_C139 ,C128_=_C141 ,C128_=_C142 ,C128_=_C143 ,\nC128_=_C144 ,C128_=_C146 ,C128_=_C155 ,C128_=_C159 ,C128_=_C168 ,C130_=_C131 ,\nC130_=_C132 ,C130_=_C134 ,C130_=_C136 ,C130_=_C138 ,C130_=_C139 ,C130_=_C141 ,\nC130_=_C142 ,C130_=_C143 ,C130_=_C144 ,C130_=_C191 ,C131_=_C132 ,C131_=_C134 ,\nC131_=_C136 ,C131_=_C138 ,C131_=_C139 ,C131_=_C141 ,C131_=_C142 ,C131_=_C143 ,\nC131_=_C144 ,C132_=_C134 ,C132_=_C136 ,C132_=_C138 ,C132_=_C139 ,C132_=_C141 ,\nC132_=_C142 ,C132_=_C143 ,C132_=_C144 ,C132_=_C192 ,C132_=_C285 ,C132_=_C287 ,\nC132_=_C289 ,C132_=_C292 ,C132_=_C296 ,C134_=_C136 ,C134_=_C138 ,C134_=_C139 ,\nC134_=_C141 ,C134_=_C142 ,C134_=_C143 ,C134_=_C144 ,C134_=_C194 ,C134_=_C310 ,\nC134_=_C320 ,C134_=_C325 ,C134_=_C330 ,C136_=_C138 ,C136_=_C139 ,C136_=_C141 ,\nC136_=_C142 ,C136_=_C143 ,C136_=_C144 ,C136_=_C197 ,C136_=_C313 ,C136_=_C362 ,\nC138_=_C139 ,C138_=_C141 ,C138_=_C142 ,C138_=_C143 ,C138_=_C144 ,C139_=_C141 ,\nC139_=_C142 ,C139_=_C143 ,C139_=_C144 ,C139_=_C199 ,C139_=_C315 ,C139_=_C340 ,\nC139_=_C351 ,C139_=_C381 ,C139_=_C400 ,C139_=_C404 ,C141_=_C142 ,C141_=_C143 ,\nC141_=_C144 ,C142_=_C143 ,C142_=_C144 ,C143_=_C144 ,C146_=_C155 ,C146_=_C159 ,\nC146_=_C168 ,C146_=_C170 ,C146_=_C191 ,C146_=_C192 ,C146_=_C194 ,C146_=_C197 ,\nC146_=_C199 ,C146_=_C202 ,C155_=_C159 ,C155_=_C168 ,C155_=_C176 ,C155_=_C285 ,\nC155_=_C310 ,C155_=_C313 ,C155_=_C315 ,C159_=_C168 ,C159_=_C180 ,C159_=_C289 ,\nC159_=_C320 ,C159_=_C362 ,C159_=_C381 ,C168_=_C185 ,C168_=_C218 ,C168_=_C296 ,\nC168_=_C330 ,C168_=_C404 ,C170_=_C176 ,C170_=_C179 ,C170_=_C180 ,C170_=_C182 ,\nC170_=_C185 ,C170_=_C191 ,C170_=_C192 ,C170_=_C194 ,C170_=_C197 ,C170_=_C199 ,\nC170_=_C202 ,C176_=_C179 ,C176_=_C180 ,C176_=_C182 ,C176_=_C185 ,C176_=_C285 ,\nC176_=_C310 ,C176_=_C313 ,C176_=_C315 ,C179_=_C180 ,C179_=_C182 ,C179_=_C185 ,\nC179_=_C340 ,C180_=_C182 ,C180_=_C185 ,C180_=_C289 ,C180_=_C320 ,C180_=_C362 ,\nC180_=_C381 ,C182_=_C185 ,C182_=_C292 ,C182_=_C325 ,C182_=_C400 ,C185_=_C218 ,\nC185_=_C296 ,C185_=_C330 ,C185_=_C404 ,C191_=_C192 ,C191_=_C194 ,C191_=_C197 ,\nC191_=_C199 ,C191_=_C202 ,C192_=_C194 ,C192_=_C197 ,C192_=_C199 ,C192_=_C202 ,\nC192_=_C285 ,C192_=_C287 ,C192_=_C289 ,C192_=_C292 ,C192_=_C296 ,C194_=_C197 ,\nC194_=_C199 ,C194_=_C202 ,C194_=_C310 ,C194_=_C320 ,C194_=_C325 ,C194_=_C330 ,\nC197_=_C199 ,C197_=_C202 ,C197_=_C313 ,C197_=_C362 ,C199_=_C202 ,C199_=_C315 ,\nC199_=_C340 ,C199_=_C351 ,C199_=_C381 ,C199_=_C400 ,C199_=_C404 ,C218_=_C296 ,\nC218_=_C330 ,C218_=_C404 ,C285_=_C287 ,C285_=_C289 ,C285_=_C292 ,C285_=_C296 ,\nC285_=_C310 ,C285_=_C313 ,C285_=_C315 ,C287_=_C289 ,C287_=_C292 ,C287_=_C296 ,\nC287_=_C351 ,C289_=_C292 ,C289_=_C296 ,C289_=_C320 ,C289_=_C362 ,C289_=_C381 ,\nC292_=_C296 ,C292_=_C325 ,C292_=_C400 ,C296_=_C330 ,C296_=_C404 ,C310_=_C313 ,\nC310_=_C315 ,C310_=_C320 ,C310_=_C325 ,C310_=_C330 ,C313_=_C315 ,C313_=_C362 ,\nC315_=_C340 ,C315_=_C351 ,C315_=_C381 ,C315_=_C400 ,C315_=_C404 ,C320_=_C325 ,\nC320_=_C330 ,C320_=_C362 ,C320_=_C381 ,C325_=_C330 ,C325_=_C400 ,C330_=_C404 ,\nC340_=_C351 ,C340_=_C381 ,C340_=_C400 ,C340_=_C404 ,C351_=_C381 ,C351_=_C400 ,\nC351_=_C404 ,C362_=_C381 ,C381_=_C400 ,C381_=_C404 ,C400_=_C404 ,"];47[shape=box, label="id:47 level: 4\n46: C29 C60 C63 C84 C90 \nC106 C109 C132 C136 C153 C158 \nC174 C192 C197 C222 C225 C258 \nC260 C275 C285 C286 C287 C288 \nC289 C290 C291 C292 C293 C294 \nC295 C296 C297 C301 C313 C319 \nC362 C363 C364 C365 C366 C367 \nC368 C369 C370 C371 C372 \n546: C29_=_C60( C29 C60 ) C29_=_C84( C29 C84 ) C29_=_C106( C29 C106 ) C29_=_C132( C29 C132 ) C29_=_C153( C29 C153 ) \nC29_=_C174( C29 C174 ) C29_=_C192( C29 C192 ) C29_=_C222( C29 C222 ) C29_=_C258( C29 C258 ) C29_=_C285( C29 C285 ) C29_=_C286( C29 C286 ) \nC29_=_C287( C29 C287 ) C29_=_C288( C29 C288 ) C29_=_C289( C29 C289 ) C29_=_C290( C29 C290 ) C29_=_C291( C29 C291 ) C29_=_C292( C29 C292 ) \nC29_=_C293( C29 C293 ) C29_=_C294( C29 C294 ) C29_=_C295( C29 C295 ) C29_=_C296( C29 C296 ) C29_=_C297( C29 C297 ) C60_=_C63( C60 C63 ) \nC60_=_C84( C60 C84 ) C60_=_C106( C60 C106 ) C60_=_C132( C60 C132 ) C60_=_C153( C60 C153 ) C60_=_C174( C60 C174 ) C60_=_C192( C60 C192 ) \nC60_=_C222( C60 C222 ) C60_=_C258( C60 C258 ) C60_=_C285( C60 C285 ) C60_=_C286( C60 C286 ) C60_=_C287( C60 C287 ) C60_=_C288( C60 C288 ) \nC60_=_C289( C60 C289 ) C60_=_C290( C60 C290 ) C60_=_C291( C60 C291 ) C60_=_C292( C60 C292 ) C60_=_C293( C60 C293 ) C60_=_C294( C60 C294 ) \nC60_=_C295( C60 C295 ) C60_=_C296( C60 C296 ) C60_=_C297( C60 C297 ) C63_=_C90( C63 C90 ) C63_=_C109( C63 C109 ) C63_=_C136( C63 C136 ) \nC63_=_C158( C63 C158 ) C63_=_C197( C63 C197 ) C63_=_C225( C63 C225 ) C63_=_C260( C63 C260 ) C63_=_C275( C63 C275 ) C63_=_C288( C63 C288 ) \nC63_=_C301( C63 C301 ) C63_=_C313( C63 C313 ) C63_=_C319( C63 C319 ) C63_=_C362( C63 C362 ) C63_=_C363( C63 C363 ) C63_=_C364( C63 C364 ) \nC63_=_C365( C63 C365 ) C63_=_C366( C63 C366 ) C63_=_C367( C63 C367 ) C63_=_C368( C63 C368 ) C63_=_C369( C63 C369 ) C63_=_C370( C63 C370 ) \nC63_=_C371( C63 C371 ) C63_=_C372( C63 C372 ) C84_=_C90( C84 C90 ) C84_=_C106( C84 C106 ) C84_=_C132( C84 C132 ) C84_=_C153( C84 C153 ) \nC84_=_C174( C84 C174 ) C84_=_C192( C84 C192 ) C84_=_C222( C84 C222 ) C84_=_C258( C84 C258 ) C84_=_C285( C84 C285 ) C84_=_C286( C84 C286 ) \nC84_=_C287( C84 C287 ) C84_=_C288( C84 C288 ) C84_=_C289( C84 C289 ) C84_=_C290( C84 C290 ) C84_=_C291( C84 C291 ) C84_=_C292( C84 C292 ) \nC84_=_C293( C84 C293 ) C84_=_C294( C84 C294 ) C84_=_C295( C84 C295 ) C84_=_C296( C84 C296 ) C84_=_C297( C84 C297 ) C90_=_C109( C90 C109 ) \nC90_=_C136( C90 C136 ) C90_=_C158( C90 C158 ) C90_=_C197( C90 C197 ) C90_=_C225( C90 C225 ) C90_=_C260( C90 C260 ) C90_=_C275( C90 C275 ) \nC90_=_C288( C90 C288 ) C90_=_C301( C90 C301 ) C90_=_C313( C90 C313 ) C90_=_C319( C90 C319 ) C90_=_C362( C90 C362 ) C90_=_C363( C90 C363 ) \nC90_=_C364( C90 C364 ) C90_=_C365( C90 C365 ) C90_=_C366( C90 C366 ) C90_=_C367( C90 C367 ) C90_=_C368( C90 C368 ) C90_=_C369( C90 C369 ) \nC90_=_C370( C90 C370 ) C90_=_C371( C90 C371 ) C90_=_C372( C90 C372 ) C106_=_C109( C106 C109 ) C106_=_C132( C106 C132 ) C106_=_C153( C106 C153 ) \nC106_=_C174( C106 C174 ) C106_=_C192( C106 C192 ) C106_=_C222( C106 C222 ) C106_=_C258( C106 C258 ) C106_=_C285( C106 C285 ) C106_=_C286( C106 C286 ) \nC106_=_C287( C106 C287 ) C106_=_C288( C106 C288 ) C106_=_C289( C106 C289 ) C106_=_C290( C106 C290 ) C106_=_C291( C106 C291 ) C106_=_C292( C106 C292 ) \nC106_=_C293( C106 C293 ) C106_=_C294( C106 C294 ) C106_=_C295( C106 C295 ) C106_=_C296( C106 C296 ) C106_=_C297( C106 C297 ) C109_=_C136( C109 C136 ) \nC109_=_C158( C109 C158 ) C109_=_C197( C109 C197 ) C109_=_C225( C109 C225 ) C109_=_C260( C109 C260 ) C109_=_C275( C109 C275 ) C109_=_C288( C109 C288 ) \nC109_=_C301( C109 C301 ) C109_=_C313( C109 C313 ) C109_=_C319( C109 C319 ) C109_=_C362( C109 C362 ) C109_=_C363( C109 C363 ) C109_=_C364( C109 C364 ) \nC109_=_C365( C109 C365 ) C109_=_C366( C109 C366 ) C109_=_C367( C109 C367 ) C109_=_C368( C109 C368 ) C109_=_C369( C109 C369 ) C109_=_C370( C109 C370 ) \nC109_=_C371( C109 C371 ) C109_=_C372( C109 C372 ) C132_=_C136( C132 C136 ) C132_=_C153( C132 C153 ) C132_=_C174( C132 C174 ) C132_=_C192( C132 C192 ) \nC132_=_C222( C132 C222 ) C132_=_C258( C132 C258 ) C132_=_C285( C132 C285 ) C132_=_C286( C132 C286 ) C132_=_C287( C132 C287 ) C132_=_C288( C132 C288 ) \nC132_=_C289(</w:t>
      </w:r>
    </w:p>
    <w:p>
      <w:pPr>
        <w:pStyle w:val="PreformattedText"/>
        <w:bidi w:val="0"/>
        <w:spacing w:before="0" w:after="0"/>
        <w:jc w:val="left"/>
        <w:rPr/>
      </w:pPr>
      <w:r>
        <w:rPr/>
        <w:t xml:space="preserve"> </w:t>
      </w:r>
      <w:r>
        <w:rPr/>
        <w:t>C132 C289 ) C132_=_C290( C132 C290 ) C132_=_C291( C132 C291 ) C132_=_C292( C132 C292 ) C132_=_C293( C132 C293 ) C132_=_C294( C132 C294 ) \nC132_=_C295( C132 C295 ) C132_=_C296( C132 C296 ) C132_=_C297( C132 C297 ) C136_=_C158( C136 C158 ) C136_=_C197( C136 C197 ) C136_=_C225( C136 C225 ) \nC136_=_C260( C136 C260 ) C136_=_C275( C136 C275 ) C136_=_C288( C136 C288 ) C136_=_C301( C136 C301 ) C136_=_C313( C136 C313 ) C136_=_C319( C136 C319 ) \nC136_=_C362( C136 C362 ) C136_=_C363( C136 C363 ) C136_=_C364( C136 C364 ) C136_=_C365( C136 C365 ) C136_=_C366( C136 C366 ) C136_=_C367( C136 C367 ) \nC136_=_C368( C136 C368 ) C136_=_C369( C136 C369 ) C136_=_C370( C136 C370 ) C136_=_C371( C136 C371 ) C136_=_C372( C136 C372 ) C153_=_C158( C153 C158 ) \nC153_=_C174( C153 C174 ) C153_=_C192( C153 C192 ) C153_=_C222( C153 C222 ) C153_=_C258( C153 C258 ) C153_=_C285( C153 C285 ) C153_=_C286( C153 C286 ) \nC153_=_C287( C153 C287 ) C153_=_C288( C153 C288 ) C153_=_C289( C153 C289 ) C153_=_C290( C153 C290 ) C153_=_C291( C153 C291 ) C153_=_C292( C153 C292 ) \nC153_=_C293( C153 C293 ) C153_=_C294( C153 C294 ) C153_=_C295( C153 C295 ) C153_=_C296( C153 C296 ) C153_=_C297( C153 C297 ) C158_=_C197( C158 C197 ) \nC158_=_C225( C158 C225 ) C158_=_C260( C158 C260 ) C158_=_C275( C158 C275 ) C158_=_C288( C158 C288 ) C158_=_C301( C158 C301 ) C158_=_C313( C158 C313 ) \nC158_=_C319( C158 C319 ) C158_=_C362( C158 C362 ) C158_=_C363( C158 C363 ) C158_=_C364( C158 C364 ) C158_=_C365( C158 C365 ) C158_=_C366( C158 C366 ) \nC158_=_C367( C158 C367 ) C158_=_C368( C158 C368 ) C158_=_C369( C158 C369 ) C158_=_C370( C158 C370 ) C158_=_C371( C158 C371 ) C158_=_C372( C158 C372 ) \nC174_=_C192( C174 C192 ) C174_=_C222( C174 C222 ) C174_=_C258( C174 C258 ) C174_=_C285( C174 C285 ) C174_=_C286( C174 C286 ) C174_=_C287( C174 C287 ) \nC174_=_C288( C174 C288 ) C174_=_C289( C174 C289 ) C174_=_C290( C174 C290 ) C174_=_C291( C174 C291 ) C174_=_C292( C174 C292 ) C174_=_C293( C174 C293 ) \nC174_=_C294( C174 C294 ) C174_=_C295( C174 C295 ) C174_=_C296( C174 C296 ) C174_=_C297( C174 C297 ) C192_=_C197( C192 C197 ) C192_=_C222( C192 C222 ) \nC192_=_C258( C192 C258 ) C192_=_C285( C192 C285 ) C192_=_C286( C192 C286 ) C192_=_C287( C192 C287 ) C192_=_C288( C192 C288 ) C192_=_C289( C192 C289 ) \nC192_=_C290( C192 C290 ) C192_=_C291( C192 C291 ) C192_=_C292( C192 C292 ) C192_=_C293( C192 C293 ) C192_=_C294( C192 C294 ) C192_=_C295( C192 C295 ) \nC192_=_C296( C192 C296 ) C192_=_C297( C192 C297 ) C197_=_C225( C197 C225 ) C197_=_C260( C197 C260 ) C197_=_C275( C197 C275 ) C197_=_C288( C197 C288 ) \nC197_=_C301( C197 C301 ) C197_=_C313( C197 C313 ) C197_=_C319( C197 C319 ) C197_=_C362( C197 C362 ) C197_=_C363( C197 C363 ) C197_=_C364( C197 C364 ) \nC197_=_C365( C197 C365 ) C197_=_C366( C197 C366 ) C197_=_C367( C197 C367 ) C197_=_C368( C197 C368 ) C197_=_C369( C197 C369 ) C197_=_C370( C197 C370 ) \nC197_=_C371( C197 C371 ) C197_=_C372( C197 C372 ) C222_=_C225( C222 C225 ) C222_=_C258( C222 C258 ) C222_=_C285( C222 C285 ) C222_=_C286( C222 C286 ) \nC222_=_C287( C222 C287 ) C222_=_C288( C222 C288 ) C222_=_C289( C222 C289 ) C222_=_C290( C222 C290 ) C222_=_C291( C222 C291 ) C222_=_C292( C222 C292 ) \nC222_=_C293( C222 C293 ) C222_=_C294( C222 C294 ) C222_=_C295( C222 C295 ) C222_=_C296( C222 C296 ) C222_=_C297( C222 C297 ) C225_=_C260( C225 C260 ) \nC225_=_C275( C225 C275 ) C225_=_C288( C225 C288 ) C225_=_C301( C225 C301 ) C225_=_C313( C225 C313 ) C225_=_C319( C225 C319 ) C225_=_C362( C225 C362 ) \nC225_=_C363( C225 C363 ) C225_=_C364( C225 C364 ) C225_=_C365( C225 C365 ) C225_=_C366( C225 C366 ) C225_=_C367( C225 C367 ) C225_=_C368( C225 C368 ) \nC225_=_C369( C225 C369 ) C225_=_C370( C225 C370 ) C225_=_C371( C225 C371 ) C225_=_C372( C225 C372 ) C258_=_C260( C258 C260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60_=_C275( C260 C275 ) C260_=_C288( C260 C288 ) C260_=_C301( C260 C301 ) C260_=_C313( C260 C313 ) C260_=_C319( C260 C319 ) C260_=_C362( C260 C362 ) \nC260_=_C363( C260 C363 ) C260_=_C364( C260 C364 ) C260_=_C365( C260 C365 ) C260_=_C366( C260 C366 ) C260_=_C367( C260 C367 ) C260_=_C368( C260 C368 ) \nC260_=_C369( C260 C369 ) C260_=_C370( C260 C370 ) C260_=_C371( C260 C371 ) C260_=_C372( C260 C372 ) C275_=_C288( C275 C288 ) C275_=_C301( C275 C301 ) \nC275_=_C313( C275 C313 ) C275_=_C319( C275 C319 ) C275_=_C362( C275 C362 ) C275_=_C363( C275 C363 ) C275_=_C364( C275 C364 ) C275_=_C365( C275 C365 ) \nC275_=_C366( C275 C366 ) C275_=_C367( C275 C367 ) C275_=_C368( C275 C368 ) C275_=_C369( C275 C369 ) C275_=_C370( C275 C370 ) C275_=_C371( C275 C371 ) \nC275_=_C372( C275 C372 ) C285_=_C286( C285 C286 ) C285_=_C287( C285 C287 ) C285_=_C288( C285 C288 ) C285_=_C289( C285 C289 ) C285_=_C290( C285 C290 ) \nC285_=_C291( C285 C291 ) C285_=_C292( C285 C292 ) C285_=_C293( C285 C293 ) C285_=_C294( C285 C294 ) C285_=_C295( C285 C295 ) C285_=_C296( C285 C296 ) \nC285_=_C297( C285 C297 ) C285_=_C313( C285 C313 ) C286_=_C287( C286 C287 ) C286_=_C288( C286 C288 ) C286_=_C289( C286 C289 ) C286_=_C290( C286 C290 ) \nC286_=_C291( C286 C291 ) C286_=_C292( C286 C292 ) C286_=_C293( C286 C293 ) C286_=_C294( C286 C294 ) C286_=_C295( C286 C295 ) C286_=_C296( C286 C296 ) \nC286_=_C297( C286 C297 ) C286_=_C319( C286 C319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8_=_C301( C288 C301 ) C288_=_C313( C288 C313 ) C288_=_C319( C288 C319 ) \nC288_=_C362( C288 C362 ) C288_=_C363( C288 C363 ) C288_=_C364( C288 C364 ) C288_=_C365( C288 C365 ) C288_=_C366( C288 C366 ) C288_=_C367( C288 C367 ) \nC288_=_C368( C288 C368 ) C288_=_C369( C288 C369 ) C288_=_C370( C288 C370 ) C288_=_C371( C288 C371 ) C288_=_C372( C288 C372 ) C289_=_C290( C289 C290 ) \nC289_=_C291( C289 C291 ) C289_=_C292( C289 C292 ) C289_=_C293( C289 C293 ) C289_=_C294( C289 C294 ) C289_=_C295( C289 C295 ) C289_=_C296( C289 C296 ) \nC289_=_C297( C289 C297 ) C289_=_C362( C289 C362 ) C290_=_C291( C290 C291 ) C290_=_C292( C290 C292 ) C290_=_C293( C290 C293 ) C290_=_C294( C290 C294 ) \nC290_=_C295( C290 C295 ) C290_=_C296( C290 C296 ) C290_=_C297( C290 C297 ) C290_=_C363( C290 C363 ) C291_=_C292( C291 C292 ) C291_=_C293( C291 C293 ) \nC291_=_C294( C291 C294 ) C291_=_C295( C291 C295 ) C291_=_C296( C291 C296 ) C291_=_C297( C291 C297 ) C291_=_C364( C291 C364 ) C292_=_C293( C292 C293 ) \nC292_=_C294( C292 C294 ) C292_=_C295( C292 C295 ) C292_=_C296( C292 C296 ) C292_=_C297( C292 C297 ) C293_=_C294( C293 C294 ) C293_=_C295( C293 C295 ) \nC293_=_C296( C293 C296 ) C293_=_C297( C293 C297 ) C293_=_C366( C293 C366 ) C294_=_C295( C294 C295 ) C294_=_C296( C294 C296 ) C294_=_C297( C294 C297 ) \nC294_=_C367( C294 C367 ) C295_=_C296( C295 C296 ) C295_=_C297( C295 C297 ) C295_=_C369( C295 C369 ) C296_=_C297( C296 C297 ) C297_=_C372( C297 C372 ) \nC301_=_C313( C301 C313 ) C301_=_C319( C301 C319 ) C301_=_C362( C301 C362 ) C301_=_C363( C301 C363 ) C301_=_C364( C301 C364 ) C301_=_C365( C301 C365 ) \nC301_=_C366( C301 C366 ) C301_=_C367( C301 C367 ) C301_=_C368( C301 C368 ) C301_=_C369( C301 C369 ) C301_=_C370( C301 C370 ) C301_=_C371( C301 C371 ) \nC301_=_C372( C301 C372 ) C313_=_C319( C313 C319 ) C313_=_C362( C313 C362 ) C313_=_C363( C313 C363 ) C313_=_C364( C313 C364 ) C313_=_C365( C313 C365 ) \nC313_=_C366( C313 C366 ) C313_=_C367( C313 C367 ) C313_=_C368( C313 C368 ) C313_=_C369( C313 C369 ) C313_=_C370( C313 C370 ) C313_=_C371( C313 C371 ) \nC313_=_C372( C313 C372 ) C319_=_C362( C319 C362 ) C319_=_C363( C319 C363 ) C319_=_C364( C319 C364 ) C319_=_C365( C319 C365 ) C319_=_C366( C319 C366 ) \nC319_=_C367( C319 C367 ) C319_=_C368( C319 C368 ) C319_=_C369( C319 C369 ) C319_=_C370( C319 C370 ) C319_=_C371( C319 C371 ) C319_=_C372( C319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40-&gt;47[label="45: C29 C60 C63 C84 C90 \nC106 C109 C132 C136 C153 C158 \nC174 C192 C197 C222 C225 C258 \nC260 C275 C285 C286 C287 C289 \nC290 C291 C292 C293 C294</w:t>
      </w:r>
    </w:p>
    <w:p>
      <w:pPr>
        <w:pStyle w:val="PreformattedText"/>
        <w:bidi w:val="0"/>
        <w:spacing w:before="0" w:after="0"/>
        <w:jc w:val="left"/>
        <w:rPr/>
      </w:pPr>
      <w:r>
        <w:rPr/>
        <w:t xml:space="preserve"> </w:t>
      </w:r>
      <w:r>
        <w:rPr/>
        <w:t>C295 \nC296 C297 C301 C313 C319 C362 \nC363 C364 C365 C366 C367 C368 \nC369 C370 C371 C372 \n501: C29_=_C60 ,C29_=_C84 ,C29_=_C106 ,C29_=_C132 ,C29_=_C153 ,\nC29_=_C174 ,C29_=_C192 ,C29_=_C222 ,C29_=_C258 ,C29_=_C285 ,C29_=_C286 ,\nC29_=_C287 ,C29_=_C289 ,C29_=_C290 ,C29_=_C291 ,C29_=_C292 ,C29_=_C293 ,\nC29_=_C294 ,C29_=_C295 ,C29_=_C296 ,C29_=_C297 ,C60_=_C63 ,C60_=_C84 ,\nC60_=_C106 ,C60_=_C132 ,C60_=_C153 ,C60_=_C174 ,C60_=_C192 ,C60_=_C222 ,\nC60_=_C258 ,C60_=_C285 ,C60_=_C286 ,C60_=_C287 ,C60_=_C289 ,C60_=_C290 ,\nC60_=_C291 ,C60_=_C292 ,C60_=_C293 ,C60_=_C294 ,C60_=_C295 ,C60_=_C296 ,\nC60_=_C297 ,C63_=_C90 ,C63_=_C109 ,C63_=_C136 ,C63_=_C158 ,C63_=_C197 ,\nC63_=_C225 ,C63_=_C260 ,C63_=_C275 ,C63_=_C301 ,C63_=_C313 ,C63_=_C319 ,\nC63_=_C362 ,C63_=_C363 ,C63_=_C364 ,C63_=_C365 ,C63_=_C366 ,C63_=_C367 ,\nC63_=_C368 ,C63_=_C369 ,C63_=_C370 ,C63_=_C371 ,C63_=_C372 ,C84_=_C90 ,\nC84_=_C106 ,C84_=_C132 ,C84_=_C153 ,C84_=_C174 ,C84_=_C192 ,C84_=_C222 ,\nC84_=_C258 ,C84_=_C285 ,C84_=_C286 ,C84_=_C287 ,C84_=_C289 ,C84_=_C290 ,\nC84_=_C291 ,C84_=_C292 ,C84_=_C293 ,C84_=_C294 ,C84_=_C295 ,C84_=_C296 ,\nC84_=_C297 ,C90_=_C109 ,C90_=_C136 ,C90_=_C158 ,C90_=_C197 ,C90_=_C225 ,\nC90_=_C260 ,C90_=_C275 ,C90_=_C301 ,C90_=_C313 ,C90_=_C319 ,C90_=_C362 ,\nC90_=_C363 ,C90_=_C364 ,C90_=_C365 ,C90_=_C366 ,C90_=_C367 ,C90_=_C368 ,\nC90_=_C369 ,C90_=_C370 ,C90_=_C371 ,C90_=_C372 ,C106_=_C109 ,C106_=_C132 ,\nC106_=_C153 ,C106_=_C174 ,C106_=_C192 ,C106_=_C222 ,C106_=_C258 ,C106_=_C285 ,\nC106_=_C286 ,C106_=_C287 ,C106_=_C289 ,C106_=_C290 ,C106_=_C291 ,C106_=_C292 ,\nC106_=_C293 ,C106_=_C294 ,C106_=_C295 ,C106_=_C296 ,C106_=_C297 ,C109_=_C136 ,\nC109_=_C158 ,C109_=_C197 ,C109_=_C225 ,C109_=_C260 ,C109_=_C275 ,C109_=_C301 ,\nC109_=_C313 ,C109_=_C319 ,C109_=_C362 ,C109_=_C363 ,C109_=_C364 ,C109_=_C365 ,\nC109_=_C366 ,C109_=_C367 ,C109_=_C368 ,C109_=_C369 ,C109_=_C370 ,C109_=_C371 ,\nC109_=_C372 ,C132_=_C136 ,C132_=_C153 ,C132_=_C174 ,C132_=_C192 ,C132_=_C222 ,\nC132_=_C258 ,C132_=_C285 ,C132_=_C286 ,C132_=_C287 ,C132_=_C289 ,C132_=_C290 ,\nC132_=_C291 ,C132_=_C292 ,C132_=_C293 ,C132_=_C294 ,C132_=_C295 ,C132_=_C296 ,\nC132_=_C297 ,C136_=_C158 ,C136_=_C197 ,C136_=_C225 ,C136_=_C260 ,C136_=_C275 ,\nC136_=_C301 ,C136_=_C313 ,C136_=_C319 ,C136_=_C362 ,C136_=_C363 ,C136_=_C364 ,\nC136_=_C365 ,C136_=_C366 ,C136_=_C367 ,C136_=_C368 ,C136_=_C369 ,C136_=_C370 ,\nC136_=_C371 ,C136_=_C372 ,C153_=_C158 ,C153_=_C174 ,C153_=_C192 ,C153_=_C222 ,\nC153_=_C258 ,C153_=_C285 ,C153_=_C286 ,C153_=_C287 ,C153_=_C289 ,C153_=_C290 ,\nC153_=_C291 ,C153_=_C292 ,C153_=_C293 ,C153_=_C294 ,C153_=_C295 ,C153_=_C296 ,\nC153_=_C297 ,C158_=_C197 ,C158_=_C225 ,C158_=_C260 ,C158_=_C275 ,C158_=_C301 ,\nC158_=_C313 ,C158_=_C319 ,C158_=_C362 ,C158_=_C363 ,C158_=_C364 ,C158_=_C365 ,\nC158_=_C366 ,C158_=_C367 ,C158_=_C368 ,C158_=_C369 ,C158_=_C370 ,C158_=_C371 ,\nC158_=_C372 ,C174_=_C192 ,C174_=_C222 ,C174_=_C258 ,C174_=_C285 ,C174_=_C286 ,\nC174_=_C287 ,C174_=_C289 ,C174_=_C290 ,C174_=_C291 ,C174_=_C292 ,C174_=_C293 ,\nC174_=_C294 ,C174_=_C295 ,C174_=_C296 ,C174_=_C297 ,C192_=_C197 ,C192_=_C222 ,\nC192_=_C258 ,C192_=_C285 ,C192_=_C286 ,C192_=_C287 ,C192_=_C289 ,C192_=_C290 ,\nC192_=_C291 ,C192_=_C292 ,C192_=_C293 ,C192_=_C294 ,C192_=_C295 ,C192_=_C296 ,\nC192_=_C297 ,C197_=_C225 ,C197_=_C260 ,C197_=_C275 ,C197_=_C301 ,C197_=_C313 ,\nC197_=_C319 ,C197_=_C362 ,C197_=_C363 ,C197_=_C364 ,C197_=_C365 ,C197_=_C366 ,\nC197_=_C367 ,C197_=_C368 ,C197_=_C369 ,C197_=_C370 ,C197_=_C371 ,C197_=_C372 ,\nC222_=_C225 ,C222_=_C258 ,C222_=_C285 ,C222_=_C286 ,C222_=_C287 ,C222_=_C289 ,\nC222_=_C290 ,C222_=_C291 ,C222_=_C292 ,C222_=_C293 ,C222_=_C294 ,C222_=_C295 ,\nC222_=_C296 ,C222_=_C297 ,C225_=_C260 ,C225_=_C275 ,C225_=_C301 ,C225_=_C313 ,\nC225_=_C319 ,C225_=_C362 ,C225_=_C363 ,C225_=_C364 ,C225_=_C365 ,C225_=_C366 ,\nC225_=_C367 ,C225_=_C368 ,C225_=_C369 ,C225_=_C370 ,C225_=_C371 ,C225_=_C372 ,\nC258_=_C260 ,C258_=_C285 ,C258_=_C286 ,C258_=_C287 ,C258_=_C289 ,C258_=_C290 ,\nC258_=_C291 ,C258_=_C292 ,C258_=_C293 ,C258_=_C294 ,C258_=_C295 ,C258_=_C296 ,\nC258_=_C297 ,C260_=_C275 ,C260_=_C301 ,C260_=_C313 ,C260_=_C319 ,C260_=_C362 ,\nC260_=_C363 ,C260_=_C364 ,C260_=_C365 ,C260_=_C366 ,C260_=_C367 ,C260_=_C368 ,\nC260_=_C369 ,C260_=_C370 ,C260_=_C371 ,C260_=_C372 ,C275_=_C301 ,C275_=_C313 ,\nC275_=_C319 ,C275_=_C362 ,C275_=_C363 ,C275_=_C364 ,C275_=_C365 ,C275_=_C366 ,\nC275_=_C367 ,C275_=_C368 ,C275_=_C369 ,C275_=_C370 ,C275_=_C371 ,C275_=_C372 ,\nC285_=_C286 ,C285_=_C287 ,C285_=_C289 ,C285_=_C290 ,C285_=_C291 ,C285_=_C292 ,\nC285_=_C293 ,C285_=_C294 ,C285_=_C295 ,C285_=_C296 ,C285_=_C297 ,C285_=_C313 ,\nC286_=_C287 ,C286_=_C289 ,C286_=_C290 ,C286_=_C291 ,C286_=_C292 ,C286_=_C293 ,\nC286_=_C294 ,C286_=_C295 ,C286_=_C296 ,C286_=_C297 ,C286_=_C319 ,C287_=_C289 ,\nC287_=_C290 ,C287_=_C291 ,C287_=_C292 ,C287_=_C293 ,C287_=_C294 ,C287_=_C295 ,\nC287_=_C296 ,C287_=_C297 ,C289_=_C290 ,C289_=_C291 ,C289_=_C292 ,C289_=_C293 ,\nC289_=_C294 ,C289_=_C295 ,C289_=_C296 ,C289_=_C297 ,C289_=_C362 ,C290_=_C291 ,\nC290_=_C292 ,C290_=_C293 ,C290_=_C294 ,C290_=_C295 ,C290_=_C296 ,C290_=_C297 ,\nC290_=_C363 ,C291_=_C292 ,C291_=_C293 ,C291_=_C294 ,C291_=_C295 ,C291_=_C296 ,\nC291_=_C297 ,C291_=_C364 ,C292_=_C293 ,C292_=_C294 ,C292_=_C295 ,C292_=_C296 ,\nC292_=_C297 ,C293_=_C294 ,C293_=_C295 ,C293_=_C296 ,C293_=_C297 ,C293_=_C366 ,\nC294_=_C295 ,C294_=_C296 ,C294_=_C297 ,C294_=_C367 ,C295_=_C296 ,C295_=_C297 ,\nC295_=_C369 ,C296_=_C297 ,C297_=_C372 ,C301_=_C313 ,C301_=_C319 ,C301_=_C362 ,\nC301_=_C363 ,C301_=_C364 ,C301_=_C365 ,C301_=_C366 ,C301_=_C367 ,C301_=_C368 ,\nC301_=_C369 ,C301_=_C370 ,C301_=_C371 ,C301_=_C372 ,C313_=_C319 ,C313_=_C362 ,\nC313_=_C363 ,C313_=_C364 ,C313_=_C365 ,C313_=_C366 ,C313_=_C367 ,C313_=_C368 ,\nC313_=_C369 ,C313_=_C370 ,C313_=_C371 ,C313_=_C372 ,C319_=_C362 ,C319_=_C363 ,\nC319_=_C364 ,C319_=_C365 ,C319_=_C366 ,C319_=_C367 ,C319_=_C368 ,C319_=_C369 ,\nC319_=_C370 ,C319_=_C371 ,C319_=_C372 ,C362_=_C363 ,C362_=_C364 ,C362_=_C365 ,\nC362_=_C366 ,C362_=_C367 ,C362_=_C368 ,C362_=_C369 ,C362_=_C370 ,C362_=_C371 ,\nC362_=_C372 ,C363_=_C364 ,C363_=_C365 ,C363_=_C366 ,C363_=_C367 ,C363_=_C368 ,\nC363_=_C369 ,C363_=_C370 ,C363_=_C371 ,C363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48[shape=box, label="id:48 level: 4\n79: C53 C54 C55 C56 C57 \nC59 C60 C61 C62 C63 C64 \nC65 C66 C68 C70 C71 C74 \nC104 C110 C113 C115 C117 C118 \nC123 C131 C138 C141 C142 C143 \nC151 C160 C163 C167 C220 C226 \nC229 C233 C258 C259 C260 C261 \nC262 C264 C266 C267 C270 C290 \nC294 C295 C321 C324 C329 C363 \nC365 C367 C369 C370 C371 C385 \nC386 C387 C388 C389 C391 C392 \nC393 C402 C403 C406 C408 C409 \nC412 C419 C425 C428 C429 C431 \nC432 C433 \n727: C53_=_C54( C53 C54 ) C53_=_C55( C53 C55 ) C53_=_C56( C53 C56 ) C53_=_C57( C53 C57 ) C53_=_C59( C53 C59 ) \nC53_=_C60( C53 C60 ) C53_=_C61( C53 C61 ) C53_=_C62( C53 C62 ) C53_=_C63( C53 C63 ) C53_=_C64( C53 C64 ) C53_=_C65( C53 C65 ) \nC53_=_C66( C53 C66 ) C53_=_C68( C53 C68 ) C53_=_C70( C53 C70 ) C53_=_C71( C53 C71 ) C53_=_C74( C53 C74 ) C54_=_C55( C54 C55 ) \nC54_=_C56( C54 C56 ) C54_=_C57( C54 C57 ) C54_=_C59( C54 C59 ) C54_=_C60( C54 C60 ) C54_=_C61( C54 C61 ) C54_=_C62( C54 C62 ) \nC54_=_C63( C54 C63 ) C54_=_C64( C54 C64 ) C54_=_C65( C54 C65 ) C54_=_C66( C54 C66 ) C54_=_C68( C54 C68 ) C54_=_C70( C54 C70 ) \nC54_=_C71( C54 C71 ) C54_=_C74( C54 C74 ) C54_=_C104( C54 C104 ) C54_=_C110( C54 C110 ) C54_=_C113( C54 C113 ) C54_=_C115( C54 C115 ) \nC54_=_C117( C54 C117 ) C54_=_C118( C54 C118 ) C55_=_C56( C55 C56 ) C55_=_C57( C55 C57 ) C55_=_C59( C55 C59 ) C55_=_C60( C55 C60 ) \nC55_=_C61( C55 C61 ) C55_=_C62( C55 C62 ) C55_=_C63( C55 C63 ) C55_=_C64( C55 C64 ) C55_=_C65( C55 C65 ) C55_=_C66( C55 C66 ) \nC55_=_C68( C55 C68 ) C55_=_C70( C55 C70 ) C55_=_C71( C55 C71 ) C55_=_C74( C55 C74 ) C55_=_C131( C55 C131 ) C55_=_C138( C55 C138 ) \nC55_=_C141( C55 C141 ) C55_=_C142( C55 C142 ) C55_=_C143( C55 C143 ) C56_=_C57( C56 C57 ) C56_=_C59( C56 C59 ) C56_=_C60( C56 C60 ) \nC56_=_C61( C56 C61 ) C56_=_C62( C56 C62 ) C56_=_C63( C56 C63 ) C56_=_C64( C56 C64 ) C56_=_C65( C56 C65 ) C56_=_C66( C56 C66 ) \nC56_=_C68( C56 C68 ) C56_=_C70( C56 C70 ) C56_=_C71( C56 C71 ) C56_=_C74( C56 C74 ) C56_=_C151( C56 C151 ) C56_=_C160( C56 C160 ) \nC56_=_C163( C56 C163 ) C56_=_C167( C56 C167 ) C57_=_C59( C57 C59 ) C57_=_C60( C57 C60 ) C57_=_C61( C57 C61 ) C57_=_C62( C57 C62 ) \nC57_=_C63( C57 C63 ) C57_=_C64( C57 C64 ) C57_=_C65( C57 C65 ) C57_=_C66( C57 C66 ) C57_=_C68( C57 C68 ) C57_=_C70( C57 C70 ) \nC57_=_C71( C57 C71 ) C57_=_C74( C57 C74 ) C57_=_C220( C57 C220 ) C57_=_C226( C57 C226 ) C57_=_C229( C57 C229 ) C57_=_C233( C57 C233 ) \nC59_=_C60( C59 C60 ) C59_=_C61( C59 C61 ) C59_=_C62( C59 C62 ) C59_=_C63( C59 C63 ) C59_=_C64( C59 C64 ) C59_=_C65( C59 C65 ) \nC59_=_C66( C59 C66 ) C59_=_C68( C59 C68 ) C59_=_C70( C59 C70 ) C59_=_C71( C59 C71 ) C59_=_C74( C59 C74 ) C60_=_C61( C60 C61 ) \nC60_=_C62( C60 C62 ) C60_=_C63( C60 C63 ) C60_=_C64( C60 C64 ) C60_=_C65( C60 C65 ) C60_=_C66( C60 C66 ) C60_=_C68( C60 C68 ) \nC60_=_C70( C60 C70 ) C60_=_C71( C60 C71 ) C60_=_C74( C60 C74 ) C60_=_C258( C60 C258 ) C60_=_C290( C60 C290 ) C60_=_C294( C60 C294 ) \nC60_=_C295( C60 C295 ) C61_=_C62( C61 C62 ) C61_=_C63( C61 C63 ) C61_=_C64( C61 C64 ) C61_=_C65( C61 C65 ) C61_=_C66( C61 C66 ) \nC61_=_C68( C61 C68 ) C61_=_C70( C61 C70 ) C61_=_C71( C61 C71 ) C61_=_C74( C61 C74 ) C62_=_C63( C62 C63 ) C62_=_C64( C62 C64 ) \nC62_=_C65( C62 C65 ) C62_=_C66( C62 C66 ) C62_=_C68( C62 C68 ) C62_=_C70(</w:t>
      </w:r>
    </w:p>
    <w:p>
      <w:pPr>
        <w:pStyle w:val="PreformattedText"/>
        <w:bidi w:val="0"/>
        <w:spacing w:before="0" w:after="0"/>
        <w:jc w:val="left"/>
        <w:rPr/>
      </w:pPr>
      <w:r>
        <w:rPr/>
        <w:t xml:space="preserve"> </w:t>
      </w:r>
      <w:r>
        <w:rPr/>
        <w:t>C62 C70 ) C62_=_C71( C62 C71 ) C62_=_C74( C62 C74 ) \nC62_=_C259( C62 C259 ) C62_=_C321( C62 C321 ) C62_=_C324( C62 C324 ) C62_=_C329( C62 C329 ) C63_=_C64( C63 C64 ) C63_=_C65( C63 C65 ) \nC63_=_C66( C63 C66 ) C63_=_C68( C63 C68 ) C63_=_C70( C63 C70 ) C63_=_C71( C63 C71 ) C63_=_C74( C63 C74 ) C63_=_C260( C63 C260 ) \nC63_=_C363( C63 C363 ) C63_=_C365( C63 C365 ) C63_=_C367( C63 C367 ) C63_=_C369( C63 C369 ) C63_=_C370( C63 C370 ) C63_=_C371( C63 C371 ) \nC64_=_C65( C64 C65 ) C64_=_C66( C64 C66 ) C64_=_C68( C64 C68 ) C64_=_C70( C64 C70 ) C64_=_C71( C64 C71 ) C64_=_C74( C64 C74 ) \nC64_=_C110( C64 C110 ) C64_=_C138( C64 C138 ) C64_=_C160( C64 C160 ) C64_=_C226( C64 C226 ) C64_=_C261( C64 C261 ) C64_=_C290( C64 C290 ) \nC64_=_C321( C64 C321 ) C64_=_C363( C64 C363 ) C64_=_C385( C64 C385 ) C64_=_C386( C64 C386 ) C64_=_C387( C64 C387 ) C64_=_C388( C64 C388 ) \nC64_=_C389( C64 C389 ) C64_=_C391( C64 C391 ) C64_=_C392( C64 C392 ) C64_=_C393( C64 C393 ) C65_=_C66( C65 C66 ) C65_=_C68( C65 C68 ) \nC65_=_C70( C65 C70 ) C65_=_C71( C65 C71 ) C65_=_C74( C65 C74 ) C66_=_C68( C66 C68 ) C66_=_C70( C66 C70 ) C66_=_C71( C66 C71 ) \nC66_=_C74( C66 C74 ) C66_=_C262( C66 C262 ) C66_=_C385( C66 C385 ) C66_=_C402( C66 C402 ) C66_=_C403( C66 C403 ) C68_=_C70( C68 C70 ) \nC68_=_C71( C68 C71 ) C68_=_C74( C68 C74 ) C68_=_C264( C68 C264 ) C68_=_C387( C68 C387 ) C68_=_C406( C68 C406 ) C68_=_C419( C68 C419 ) \nC70_=_C71( C70 C71 ) C70_=_C74( C70 C74 ) C70_=_C266( C70 C266 ) C70_=_C389( C70 C389 ) C70_=_C408( C70 C408 ) C70_=_C428( C70 C428 ) \nC70_=_C429( C70 C429 ) C71_=_C74( C71 C74 ) C71_=_C117( C71 C117 ) C71_=_C142( C71 C142 ) C71_=_C167( C71 C167 ) C71_=_C233( C71 C233 ) \nC71_=_C267( C71 C267 ) C71_=_C295( C71 C295 ) C71_=_C329( C71 C329 ) C71_=_C369( C71 C369 ) C71_=_C403( C71 C403 ) C71_=_C409( C71 C409 ) \nC71_=_C419( C71 C419 ) C71_=_C425( C71 C425 ) C71_=_C428( C71 C428 ) C71_=_C431( C71 C431 ) C71_=_C432( C71 C432 ) C71_=_C433( C71 C433 ) \nC74_=_C270( C74 C270 ) C74_=_C393( C74 C393 ) C74_=_C412( C74 C412 ) C74_=_C433( C74 C433 ) C104_=_C110( C104 C110 ) C104_=_C113( C104 C113 ) \nC104_=_C115( C104 C115 ) C104_=_C117( C104 C117 ) C104_=_C118( C104 C118 ) C104_=_C131( C104 C131 ) C104_=_C151( C104 C151 ) C104_=_C220( C104 C220 ) \nC104_=_C258( C104 C258 ) C104_=_C259( C104 C259 ) C104_=_C260( C104 C260 ) C104_=_C261( C104 C261 ) C104_=_C262( C104 C262 ) C104_=_C264( C104 C264 ) \nC104_=_C266( C104 C266 ) C104_=_C267( C104 C267 ) C104_=_C270( C104 C270 ) C110_=_C113( C110 C113 ) C110_=_C115( C110 C115 ) C110_=_C117( C110 C117 ) \nC110_=_C118( C110 C118 ) C110_=_C138( C110 C138 ) C110_=_C160( C110 C160 ) C110_=_C226( C110 C226 ) C110_=_C261( C110 C261 ) C110_=_C290( C110 C290 ) \nC110_=_C321( C110 C321 ) C110_=_C363( C110 C363 ) C110_=_C385( C110 C385 ) C110_=_C386( C110 C386 ) C110_=_C387( C110 C387 ) C110_=_C388( C110 C388 ) \nC110_=_C389( C110 C389 ) C110_=_C391( C110 C391 ) C110_=_C392( C110 C392 ) C110_=_C393( C110 C393 ) C113_=_C115( C113 C115 ) C113_=_C117( C113 C117 ) \nC113_=_C118( C113 C118 ) C113_=_C123( C113 C123 ) C113_=_C163( C113 C163 ) C113_=_C229( C113 C229 ) C113_=_C324( C113 C324 ) C113_=_C365( C113 C365 ) \nC113_=_C386( C113 C386 ) C113_=_C406( C113 C406 ) C113_=_C408( C113 C408 ) C113_=_C409( C113 C409 ) C113_=_C412( C113 C412 ) C115_=_C117( C115 C117 ) \nC115_=_C118( C115 C118 ) C115_=_C141( C115 C141 ) C115_=_C294( C115 C294 ) C115_=_C367( C115 C367 ) C115_=_C388( C115 C388 ) C115_=_C402( C115 C402 ) \nC115_=_C425( C115 C425 ) C117_=_C118( C117 C118 ) C117_=_C142( C117 C142 ) C117_=_C167( C117 C167 ) C117_=_C233( C117 C233 ) C117_=_C267( C117 C267 ) \nC117_=_C295( C117 C295 ) C117_=_C329( C117 C329 ) C117_=_C369( C117 C369 ) C117_=_C403( C117 C403 ) C117_=_C409( C117 C409 ) C117_=_C419( C117 C419 ) \nC117_=_C425( C117 C425 ) C117_=_C428( C117 C428 ) C117_=_C431( C117 C431 ) C117_=_C432( C117 C432 ) C117_=_C433( C117 C433 ) C118_=_C370( C118 C370 ) \nC118_=_C391( C118 C391 ) C118_=_C429( C118 C429 ) C118_=_C431( C118 C431 ) C123_=_C163( C123 C163 ) C123_=_C229( C123 C229 ) C123_=_C324( C123 C324 ) \nC123_=_C365( C123 C365 ) C123_=_C386( C123 C386 ) C123_=_C406( C123 C406 ) C123_=_C408( C123 C408 ) C123_=_C409( C123 C409 ) C123_=_C412( C123 C412 ) \nC131_=_C138( C131 C138 ) C131_=_C141( C131 C141 ) C131_=_C142( C131 C142 ) C131_=_C143( C131 C143 ) C131_=_C151( C131 C151 ) C131_=_C220( C131 C220 ) \nC131_=_C258( C131 C258 ) C131_=_C259( C131 C259 ) C131_=_C260( C131 C260 ) C131_=_C261( C131 C261 ) C131_=_C262( C131 C262 ) C131_=_C264( C131 C264 ) \nC131_=_C266( C131 C266 ) C131_=_C267( C131 C267 ) C131_=_C270( C131 C270 ) C138_=_C141( C138 C141 ) C138_=_C142( C138 C142 ) C138_=_C143( C138 C143 ) \nC138_=_C160( C138 C160 ) C138_=_C226( C138 C226 ) C138_=_C261( C138 C261 ) C138_=_C290( C138 C290 ) C138_=_C321( C138 C321 ) C138_=_C363( C138 C363 ) \nC138_=_C385( C138 C385 ) C138_=_C386( C138 C386 ) C138_=_C387( C138 C387 ) C138_=_C388( C138 C388 ) C138_=_C389( C138 C389 ) C138_=_C391( C138 C391 ) \nC138_=_C392( C138 C392 ) C138_=_C393( C138 C393 ) C141_=_C142( C141 C142 ) C141_=_C143( C141 C143 ) C141_=_C294( C141 C294 ) C141_=_C367( C141 C367 ) \nC141_=_C388( C141 C388 ) C141_=_C402( C141 C402 ) C141_=_C425( C141 C425 ) C142_=_C143( C142 C143 ) C142_=_C167( C142 C167 ) C142_=_C233( C142 C233 ) \nC142_=_C267( C142 C267 ) C142_=_C295( C142 C295 ) C142_=_C329( C142 C329 ) C142_=_C369( C142 C369 ) C142_=_C403( C142 C403 ) C142_=_C409( C142 C409 ) \nC142_=_C419( C142 C419 ) C142_=_C425( C142 C425 ) C142_=_C428( C142 C428 ) C142_=_C431( C142 C431 ) C142_=_C432( C142 C432 ) C142_=_C433( C142 C433 ) \nC143_=_C371( C143 C371 ) C143_=_C392( C143 C392 ) C143_=_C432( C143 C432 ) C151_=_C160( C151 C160 ) C151_=_C163( C151 C163 ) C151_=_C167( C151 C167 ) \nC151_=_C220( C151 C220 ) C151_=_C258( C151 C258 ) C151_=_C259( C151 C259 ) C151_=_C260( C151 C260 ) C151_=_C261( C151 C261 ) C151_=_C262( C151 C262 ) \nC151_=_C264( C151 C264 ) C151_=_C266( C151 C266 ) C151_=_C267( C151 C267 ) C151_=_C270( C151 C270 ) C160_=_C163( C160 C163 ) C160_=_C167( C160 C167 ) \nC160_=_C226( C160 C226 ) C160_=_C261( C160 C261 ) C160_=_C290( C160 C290 ) C160_=_C321( C160 C321 ) C160_=_C363( C160 C363 ) C160_=_C385( C160 C385 ) \nC160_=_C386( C160 C386 ) C160_=_C387( C160 C387 ) C160_=_C388( C160 C388 ) C160_=_C389( C160 C389 ) C160_=_C391( C160 C391 ) C160_=_C392( C160 C392 ) \nC160_=_C393( C160 C393 ) C163_=_C167( C163 C167 ) C163_=_C229( C163 C229 ) C163_=_C324( C163 C324 ) C163_=_C365( C163 C365 ) C163_=_C386( C163 C386 ) \nC163_=_C406( C163 C406 ) C163_=_C408( C163 C408 ) C163_=_C409( C163 C409 ) C163_=_C412( C163 C412 ) C167_=_C233( C167 C233 ) C167_=_C267( C167 C267 ) \nC167_=_C295( C167 C295 ) C167_=_C329( C167 C329 ) C167_=_C369( C167 C369 ) C167_=_C403( C167 C403 ) C167_=_C409( C167 C409 ) C167_=_C419( C167 C419 ) \nC167_=_C425( C167 C425 ) C167_=_C428( C167 C428 ) C167_=_C431( C167 C431 ) C167_=_C432( C167 C432 ) C167_=_C433( C167 C433 ) C220_=_C226( C220 C226 ) \nC220_=_C229( C220 C229 ) C220_=_C233( C220 C233 ) C220_=_C258( C220 C258 ) C220_=_C259( C220 C259 ) C220_=_C260( C220 C260 ) C220_=_C261( C220 C261 ) \nC220_=_C262( C220 C262 ) C220_=_C264( C220 C264 ) C220_=_C266( C220 C266 ) C220_=_C267( C220 C267 ) C220_=_C270( C220 C270 ) C226_=_C229( C226 C229 ) \nC226_=_C233( C226 C233 ) C226_=_C261( C226 C261 ) C226_=_C290( C226 C290 ) C226_=_C321( C226 C321 ) C226_=_C363( C226 C363 ) C226_=_C385( C226 C385 ) \nC226_=_C386( C226 C386 ) C226_=_C387( C226 C387 ) C226_=_C388( C226 C388 ) C226_=_C389( C226 C389 ) C226_=_C391( C226 C391 ) C226_=_C392( C226 C392 ) \nC226_=_C393( C226 C393 ) C229_=_C233( C229 C233 ) C229_=_C324( C229 C324 ) C229_=_C365( C229 C365 ) C229_=_C386( C229 C386 ) C229_=_C406( C229 C406 ) \nC229_=_C408( C229 C408 ) C229_=_C409( C229 C409 ) C229_=_C412( C229 C412 ) C233_=_C267( C233 C267 ) C233_=_C295( C233 C295 ) C233_=_C329( C233 C329 ) \nC233_=_C369( C233 C369 ) C233_=_C403( C233 C403 ) C233_=_C409( C233 C409 ) C233_=_C419( C233 C419 ) C233_=_C425( C233 C425 ) C233_=_C428( C233 C428 ) \nC233_=_C431( C233 C431 ) C233_=_C432( C233 C432 ) C233_=_C433( C233 C433 ) C258_=_C259( C258 C259 ) C258_=_C260( C258 C260 ) C258_=_C261( C258 C261 ) \nC258_=_C262( C258 C262 ) C258_=_C264( C258 C264 ) C258_=_C266( C258 C266 ) C258_=_C267( C258 C267 ) C258_=_C270( C258 C270 ) C258_=_C290( C258 C290 ) \nC258_=_C294( C258 C294 ) C258_=_C295( C258 C295 ) C259_=_C260( C259 C260 ) C259_=_C261( C259 C261 ) C259_=_C262( C259 C262 ) C259_=_C264( C259 C264 ) \nC259_=_C266( C259 C266 ) C259_=_C267( C259 C267 ) C259_=_C270( C259 C270 ) C259_=_C321( C259 C321 ) C259_=_C324( C259 C324 ) C259_=_C329( C259 C329 ) \nC260_=_C261( C260 C261 ) C260_=_C262( C260 C262 ) C260_=_C264( C260 C264 ) C260_=_C266( C260 C266 ) C260_=_C267( C260 C267 ) C260_=_C270( C260 C270 ) \nC260_=_C363( C260 C363 ) C260_=_C365( C260 C365 ) C260_=_C367( C260 C367 ) C260_=_C369( C260 C369 ) C260_=_C370( C260 C370 ) C260_=_C371( C260 C371 ) \nC261_=_C262( C261 C262 ) C261_=_C264( C261 C264 ) C261_=_C266( C261 C266 ) C261_=_C267( C261 C267 ) C261_=_C270( C261 C270 ) C261_=_C290( C261 C290 ) \nC261_=_C321( C261 C321 ) C261_=_C363( C261 C363 ) C261_=_C385( C261 C385 ) C261_=_C386( C261 C386 ) C261_=_C387( C261 C387 ) C261_=_C388( C261 C388 ) \nC261_=_C389( C261 C389 ) C261_=_C391( C261 C391 ) C261_=_C392( C261 C392 ) C261_=_C393( C261 C393 ) C262_=_C264( C262 C264 ) C262_=_C266( C262 C266 ) \nC262_=_C267( C262 C267 ) C262_=_C270( C262 C270 ) C262_=_C385( C262 C385 ) C262_=_C402( C262 C402 ) C262_=_C403( C262 C403 ) C264_=_C266( C264 C266 ) \nC264_=_C267( C264 C267 ) C264_=_C270( C264 C270 ) C264_=_C387( C264 C387 ) C264_=_C406( C264 C406 ) C264_=_C419( C264 C419 ) C266_=_C267( C266 C267 ) \nC266_=_C270( C266 C270 ) C266_=_C389( C266 C389 ) C266_=_C408( C266 C408 ) C266_=_C428( C266 C428 ) C266_=_C429( C266 C429 ) C267_=_C270( C267 C270 ) \nC267_=_C295( C267 C295 ) C267_=_C329( C267 C329</w:t>
      </w:r>
    </w:p>
    <w:p>
      <w:pPr>
        <w:pStyle w:val="PreformattedText"/>
        <w:bidi w:val="0"/>
        <w:spacing w:before="0" w:after="0"/>
        <w:jc w:val="left"/>
        <w:rPr/>
      </w:pPr>
      <w:r>
        <w:rPr/>
        <w:t xml:space="preserve"> </w:t>
      </w:r>
      <w:r>
        <w:rPr/>
        <w:t>) C267_=_C369( C267 C369 ) C267_=_C403( C267 C403 ) C267_=_C409( C267 C409 ) C267_=_C419( C267 C419 ) \nC267_=_C425( C267 C425 ) C267_=_C428( C267 C428 ) C267_=_C431( C267 C431 ) C267_=_C432( C267 C432 ) C267_=_C433( C267 C433 ) C270_=_C393( C270 C393 ) \nC270_=_C412( C270 C412 ) C270_=_C433( C270 C433 ) C290_=_C294( C290 C294 ) C290_=_C295( C290 C295 ) C290_=_C321( C290 C321 ) C290_=_C363( C290 C363 ) \nC290_=_C385( C290 C385 ) C290_=_C386( C290 C386 ) C290_=_C387( C290 C387 ) C290_=_C388( C290 C388 ) C290_=_C389( C290 C389 ) C290_=_C391( C290 C391 ) \nC290_=_C392( C290 C392 ) C290_=_C393( C290 C393 ) C294_=_C295( C294 C295 ) C294_=_C367( C294 C367 ) C294_=_C388( C294 C388 ) C294_=_C402( C294 C402 ) \nC294_=_C425( C294 C425 ) C295_=_C329( C295 C329 ) C295_=_C369( C295 C369 ) C295_=_C403( C295 C403 ) C295_=_C409( C295 C409 ) C295_=_C419( C295 C419 ) \nC295_=_C425( C295 C425 ) C295_=_C428( C295 C428 ) C295_=_C431( C295 C431 ) C295_=_C432( C295 C432 ) C295_=_C433( C295 C433 ) C321_=_C324( C321 C324 ) \nC321_=_C329( C321 C329 ) C321_=_C363( C321 C363 ) C321_=_C385( C321 C385 ) C321_=_C386( C321 C386 ) C321_=_C387( C321 C387 ) C321_=_C388( C321 C388 ) \nC321_=_C389( C321 C389 ) C321_=_C391( C321 C391 ) C321_=_C392( C321 C392 ) C321_=_C393( C321 C393 ) C324_=_C329( C324 C329 ) C324_=_C365( C324 C365 ) \nC324_=_C386( C324 C386 ) C324_=_C406( C324 C406 ) C324_=_C408( C324 C408 ) C324_=_C409( C324 C409 ) C324_=_C412( C324 C412 ) C329_=_C369( C329 C369 ) \nC329_=_C403( C329 C403 ) C329_=_C409( C329 C409 ) C329_=_C419( C329 C419 ) C329_=_C425( C329 C425 ) C329_=_C428( C329 C428 ) C329_=_C431( C329 C431 ) \nC329_=_C432( C329 C432 ) C329_=_C433( C329 C433 ) C363_=_C365( C363 C365 ) C363_=_C367( C363 C367 ) C363_=_C369( C363 C369 ) C363_=_C370( C363 C370 ) \nC363_=_C371( C363 C371 ) C363_=_C385( C363 C385 ) C363_=_C386( C363 C386 ) C363_=_C387( C363 C387 ) C363_=_C388( C363 C388 ) C363_=_C389( C363 C389 ) \nC363_=_C391( C363 C391 ) C363_=_C392( C363 C392 ) C363_=_C393( C363 C393 ) C365_=_C367( C365 C367 ) C365_=_C369( C365 C369 ) C365_=_C370( C365 C370 ) \nC365_=_C371( C365 C371 ) C365_=_C386( C365 C386 ) C365_=_C406( C365 C406 ) C365_=_C408( C365 C408 ) C365_=_C409( C365 C409 ) C365_=_C412( C365 C412 ) \nC367_=_C369( C367 C369 ) C367_=_C370( C367 C370 ) C367_=_C371( C367 C371 ) C367_=_C388( C367 C388 ) C367_=_C402( C367 C402 ) C367_=_C425( C367 C425 ) \nC369_=_C370( C369 C370 ) C369_=_C371( C369 C371 ) C369_=_C403( C369 C403 ) C369_=_C409( C369 C409 ) C369_=_C419( C369 C419 ) C369_=_C425( C369 C425 ) \nC369_=_C428( C369 C428 ) C369_=_C431( C369 C431 ) C369_=_C432( C369 C432 ) C369_=_C433( C369 C433 ) C370_=_C371( C370 C371 ) C370_=_C391( C370 C391 ) \nC370_=_C429( C370 C429 ) C370_=_C431( C370 C431 ) C371_=_C392( C371 C392 ) C371_=_C432( C371 C432 ) C385_=_C386( C385 C386 ) C385_=_C387( C385 C387 ) \nC385_=_C388( C385 C388 ) C385_=_C389( C385 C389 ) C385_=_C391( C385 C391 ) C385_=_C392( C385 C392 ) C385_=_C393( C385 C393 ) C385_=_C402( C385 C402 ) \nC385_=_C403( C385 C403 ) C386_=_C387( C386 C387 ) C386_=_C388( C386 C388 ) C386_=_C389( C386 C389 ) C386_=_C391( C386 C391 ) C386_=_C392( C386 C392 ) \nC386_=_C393( C386 C393 ) C386_=_C406( C386 C406 ) C386_=_C408( C386 C408 ) C386_=_C409( C386 C409 ) C386_=_C412( C386 C412 ) C387_=_C388( C387 C388 ) \nC387_=_C389( C387 C389 ) C387_=_C391( C387 C391 ) C387_=_C392( C387 C392 ) C387_=_C393( C387 C393 ) C387_=_C406( C387 C406 ) C387_=_C419( C387 C419 ) \nC388_=_C389( C388 C389 ) C388_=_C391( C388 C391 ) C388_=_C392( C388 C392 ) C388_=_C393( C388 C393 ) C388_=_C402( C388 C402 ) C388_=_C425( C388 C425 ) \nC389_=_C391( C389 C391 ) C389_=_C392( C389 C392 ) C389_=_C393( C389 C393 ) C389_=_C408( C389 C408 ) C389_=_C428( C389 C428 ) C389_=_C429( C389 C429 ) \nC391_=_C392( C391 C392 ) C391_=_C393( C391 C393 ) C391_=_C429( C391 C429 ) C391_=_C431( C391 C431 ) C392_=_C393( C392 C393 ) C392_=_C432( C392 C432 ) \nC393_=_C412( C393 C412 ) C393_=_C433( C393 C433 ) C402_=_C403( C402 C403 ) C402_=_C425( C402 C425 ) C403_=_C409( C403 C409 ) C403_=_C419( C403 C419 ) \nC403_=_C425( C403 C425 ) C403_=_C428( C403 C428 ) C403_=_C431( C403 C431 ) C403_=_C432( C403 C432 ) C403_=_C433( C403 C433 ) C406_=_C408( C406 C408 ) \nC406_=_C409( C406 C409 ) C406_=_C412( C406 C412 ) C406_=_C419( C406 C419 ) C408_=_C409( C408 C409 ) C408_=_C412( C408 C412 ) C408_=_C428( C408 C428 ) \nC408_=_C429( C408 C429 ) C409_=_C412( C409 C412 ) C409_=_C419( C409 C419 ) C409_=_C425( C409 C425 ) C409_=_C428( C409 C428 ) C409_=_C431( C409 C431 ) \nC409_=_C432( C409 C432 ) C409_=_C433( C409 C433 ) C412_=_C433( C412 C433 ) C419_=_C425( C419 C425 ) C419_=_C428( C419 C428 ) C419_=_C431( C419 C431 ) \nC419_=_C432( C419 C432 ) C419_=_C433( C419 C433 ) C425_=_C428( C425 C428 ) C425_=_C431( C425 C431 ) C425_=_C432( C425 C432 ) C425_=_C433( C425 C433 ) \nC428_=_C429( C428 C429 ) C428_=_C431( C428 C431 ) C428_=_C432( C428 C432 ) C428_=_C433( C428 C433 ) C429_=_C431( C429 C431 ) C431_=_C432( C431 C432 ) \nC431_=_C433( C431 C433 ) C432_=_C433( C432 C433 ) "];40-&gt;48[label="67: C53 C54 C55 C56 C57 \nC59 C60 C61 C62 C63 C65 \nC66 C68 C70 C74 C104 C110 \nC113 C115 C117 C118 C123 C131 \nC138 C141 C142 C143 C151 C160 \nC163 C167 C220 C226 C229 C233 \nC258 C259 C260 C262 C264 C266 \nC270 C290 C294 C295 C321 C324 \nC329 C363 C365 C367 C369 C370 \nC371 C385 C387 C389 C393 C402 \nC403 C406 C408 C412 C419 C428 \nC429 C433 \n469: C53_=_C54 ,C53_=_C55 ,C53_=_C56 ,C53_=_C57 ,C53_=_C59 ,\nC53_=_C60 ,C53_=_C61 ,C53_=_C62 ,C53_=_C63 ,C53_=_C65 ,C53_=_C66 ,\nC53_=_C68 ,C53_=_C70 ,C53_=_C74 ,C54_=_C55 ,C54_=_C56 ,C54_=_C57 ,\nC54_=_C59 ,C54_=_C60 ,C54_=_C61 ,C54_=_C62 ,C54_=_C63 ,C54_=_C65 ,\nC54_=_C66 ,C54_=_C68 ,C54_=_C70 ,C54_=_C74 ,C54_=_C104 ,C54_=_C110 ,\nC54_=_C113 ,C54_=_C115 ,C54_=_C117 ,C54_=_C118 ,C55_=_C56 ,C55_=_C57 ,\nC55_=_C59 ,C55_=_C60 ,C55_=_C61 ,C55_=_C62 ,C55_=_C63 ,C55_=_C65 ,\nC55_=_C66 ,C55_=_C68 ,C55_=_C70 ,C55_=_C74 ,C55_=_C131 ,C55_=_C138 ,\nC55_=_C141 ,C55_=_C142 ,C55_=_C143 ,C56_=_C57 ,C56_=_C59 ,C56_=_C60 ,\nC56_=_C61 ,C56_=_C62 ,C56_=_C63 ,C56_=_C65 ,C56_=_C66 ,C56_=_C68 ,\nC56_=_C70 ,C56_=_C74 ,C56_=_C151 ,C56_=_C160 ,C56_=_C163 ,C56_=_C167 ,\nC57_=_C59 ,C57_=_C60 ,C57_=_C61 ,C57_=_C62 ,C57_=_C63 ,C57_=_C65 ,\nC57_=_C66 ,C57_=_C68 ,C57_=_C70 ,C57_=_C74 ,C57_=_C220 ,C57_=_C226 ,\nC57_=_C229 ,C57_=_C233 ,C59_=_C60 ,C59_=_C61 ,C59_=_C62 ,C59_=_C63 ,\nC59_=_C65 ,C59_=_C66 ,C59_=_C68 ,C59_=_C70 ,C59_=_C74 ,C60_=_C61 ,\nC60_=_C62 ,C60_=_C63 ,C60_=_C65 ,C60_=_C66 ,C60_=_C68 ,C60_=_C70 ,\nC60_=_C74 ,C60_=_C258 ,C60_=_C290 ,C60_=_C294 ,C60_=_C295 ,C61_=_C62 ,\nC61_=_C63 ,C61_=_C65 ,C61_=_C66 ,C61_=_C68 ,C61_=_C70 ,C61_=_C74 ,\nC62_=_C63 ,C62_=_C65 ,C62_=_C66 ,C62_=_C68 ,C62_=_C70 ,C62_=_C74 ,\nC62_=_C259 ,C62_=_C321 ,C62_=_C324 ,C62_=_C329 ,C63_=_C65 ,C63_=_C66 ,\nC63_=_C68 ,C63_=_C70 ,C63_=_C74 ,C63_=_C260 ,C63_=_C363 ,C63_=_C365 ,\nC63_=_C367 ,C63_=_C369 ,C63_=_C370 ,C63_=_C371 ,C65_=_C66 ,C65_=_C68 ,\nC65_=_C70 ,C65_=_C74 ,C66_=_C68 ,C66_=_C70 ,C66_=_C74 ,C66_=_C262 ,\nC66_=_C385 ,C66_=_C402 ,C66_=_C403 ,C68_=_C70 ,C68_=_C74 ,C68_=_C264 ,\nC68_=_C387 ,C68_=_C406 ,C68_=_C419 ,C70_=_C74 ,C70_=_C266 ,C70_=_C389 ,\nC70_=_C408 ,C70_=_C428 ,C70_=_C429 ,C74_=_C270 ,C74_=_C393 ,C74_=_C412 ,\nC74_=_C433 ,C104_=_C110 ,C104_=_C113 ,C104_=_C115 ,C104_=_C117 ,C104_=_C118 ,\nC104_=_C131 ,C104_=_C151 ,C104_=_C220 ,C104_=_C258 ,C104_=_C259 ,C104_=_C260 ,\nC104_=_C262 ,C104_=_C264 ,C104_=_C266 ,C104_=_C270 ,C110_=_C113 ,C110_=_C115 ,\nC110_=_C117 ,C110_=_C118 ,C110_=_C138 ,C110_=_C160 ,C110_=_C226 ,C110_=_C290 ,\nC110_=_C321 ,C110_=_C363 ,C110_=_C385 ,C110_=_C387 ,C110_=_C389 ,C110_=_C393 ,\nC113_=_C115 ,C113_=_C117 ,C113_=_C118 ,C113_=_C123 ,C113_=_C163 ,C113_=_C229 ,\nC113_=_C324 ,C113_=_C365 ,C113_=_C406 ,C113_=_C408 ,C113_=_C412 ,C115_=_C117 ,\nC115_=_C118 ,C115_=_C141 ,C115_=_C294 ,C115_=_C367 ,C115_=_C402 ,C117_=_C118 ,\nC117_=_C142 ,C117_=_C167 ,C117_=_C233 ,C117_=_C295 ,C117_=_C329 ,C117_=_C369 ,\nC117_=_C403 ,C117_=_C419 ,C117_=_C428 ,C117_=_C433 ,C118_=_C370 ,C118_=_C429 ,\nC123_=_C163 ,C123_=_C229 ,C123_=_C324 ,C123_=_C365 ,C123_=_C406 ,C123_=_C408 ,\nC123_=_C412 ,C131_=_C138 ,C131_=_C141 ,C131_=_C142 ,C131_=_C143 ,C131_=_C151 ,\nC131_=_C220 ,C131_=_C258 ,C131_=_C259 ,C131_=_C260 ,C131_=_C262 ,C131_=_C264 ,\nC131_=_C266 ,C131_=_C270 ,C138_=_C141 ,C138_=_C142 ,C138_=_C143 ,C138_=_C160 ,\nC138_=_C226 ,C138_=_C290 ,C138_=_C321 ,C138_=_C363 ,C138_=_C385 ,C138_=_C387 ,\nC138_=_C389 ,C138_=_C393 ,C141_=_C142 ,C141_=_C143 ,C141_=_C294 ,C141_=_C367 ,\nC141_=_C402 ,C142_=_C143 ,C142_=_C167 ,C142_=_C233 ,C142_=_C295 ,C142_=_C329 ,\nC142_=_C369 ,C142_=_C403 ,C142_=_C419 ,C142_=_C428 ,C142_=_C433 ,C143_=_C371 ,\nC151_=_C160 ,C151_=_C163 ,C151_=_C167 ,C151_=_C220 ,C151_=_C258 ,C151_=_C259 ,\nC151_=_C260 ,C151_=_C262 ,C151_=_C264 ,C151_=_C266 ,C151_=_C270 ,C160_=_C163 ,\nC160_=_C167 ,C160_=_C226 ,C160_=_C290 ,C160_=_C321 ,C160_=_C363 ,C160_=_C385 ,\nC160_=_C387 ,C160_=_C389 ,C160_=_C393 ,C163_=_C167 ,C163_=_C229 ,C163_=_C324 ,\nC163_=_C365 ,C163_=_C406 ,C163_=_C408 ,C163_=_C412 ,C167_=_C233 ,C167_=_C295 ,\nC167_=_C329 ,C167_=_C369 ,C167_=_C403 ,C167_=_C419 ,C167_=_C428 ,C167_=_C433 ,\nC220_=_C226 ,C220_=_C229 ,C220_=_C233 ,C220_=_C258 ,C220_=_C259 ,C220_=_C260 ,\nC220_=_C262 ,C220_=_C264 ,C220_=_C266 ,C220_=_C270 ,C226_=_C229 ,C226_=_C233 ,\nC226_=_C290 ,C226_=_C321 ,C226_=_C363 ,C226_=_C385 ,C226_=_C387 ,C226_=_C389 ,\nC226_=_C393 ,C229_=_C233 ,C229_=_C324 ,C229_=_C365 ,C229_=_C406 ,C229_=_C408 ,\nC229_=_C412 ,C233_=_C295 ,C233_=_C329 ,C233_=_C369 ,C233_=_C403 ,C233_=_C419 ,\nC233_=_C428 ,C233_=_C433 ,C258_=_C259 ,C258_=_C260 ,C258_=_C262 ,C258_=_C264 ,\nC258_=_C266 ,C258_=_C270 ,C258_=_C290 ,C258_=_C294 ,C258_=_C295 ,C259_=_C260 ,\nC259_=_C262 ,C259_=_C264 ,C259_=_C266 ,C259_=_C270 ,C259_=_C321 ,C259_=_C324 ,\nC259_=_C329 ,C260_=_C262 ,C260_=_C264 ,C260_=_C266 ,C260_=_C270 ,C260_=_C363 ,\nC260_=_C365 ,C260_=_C367 ,C260_=_C369 ,C260_=_C370 ,C260_=_C371 ,C262_=_C264</w:t>
      </w:r>
    </w:p>
    <w:p>
      <w:pPr>
        <w:pStyle w:val="PreformattedText"/>
        <w:bidi w:val="0"/>
        <w:spacing w:before="0" w:after="0"/>
        <w:jc w:val="left"/>
        <w:rPr/>
      </w:pPr>
      <w:r>
        <w:rPr/>
        <w:t xml:space="preserve"> </w:t>
      </w:r>
      <w:r>
        <w:rPr/>
        <w:t>,\nC262_=_C266 ,C262_=_C270 ,C262_=_C385 ,C262_=_C402 ,C262_=_C403 ,C264_=_C266 ,\nC264_=_C270 ,C264_=_C387 ,C264_=_C406 ,C264_=_C419 ,C266_=_C270 ,C266_=_C389 ,\nC266_=_C408 ,C266_=_C428 ,C266_=_C429 ,C270_=_C393 ,C270_=_C412 ,C270_=_C433 ,\nC290_=_C294 ,C290_=_C295 ,C290_=_C321 ,C290_=_C363 ,C290_=_C385 ,C290_=_C387 ,\nC290_=_C389 ,C290_=_C393 ,C294_=_C295 ,C294_=_C367 ,C294_=_C402 ,C295_=_C329 ,\nC295_=_C369 ,C295_=_C403 ,C295_=_C419 ,C295_=_C428 ,C295_=_C433 ,C321_=_C324 ,\nC321_=_C329 ,C321_=_C363 ,C321_=_C385 ,C321_=_C387 ,C321_=_C389 ,C321_=_C393 ,\nC324_=_C329 ,C324_=_C365 ,C324_=_C406 ,C324_=_C408 ,C324_=_C412 ,C329_=_C369 ,\nC329_=_C403 ,C329_=_C419 ,C329_=_C428 ,C329_=_C433 ,C363_=_C365 ,C363_=_C367 ,\nC363_=_C369 ,C363_=_C370 ,C363_=_C371 ,C363_=_C385 ,C363_=_C387 ,C363_=_C389 ,\nC363_=_C393 ,C365_=_C367 ,C365_=_C369 ,C365_=_C370 ,C365_=_C371 ,C365_=_C406 ,\nC365_=_C408 ,C365_=_C412 ,C367_=_C369 ,C367_=_C370 ,C367_=_C371 ,C367_=_C402 ,\nC369_=_C370 ,C369_=_C371 ,C369_=_C403 ,C369_=_C419 ,C369_=_C428 ,C369_=_C433 ,\nC370_=_C371 ,C370_=_C429 ,C385_=_C387 ,C385_=_C389 ,C385_=_C393 ,C385_=_C402 ,\nC385_=_C403 ,C387_=_C389 ,C387_=_C393 ,C387_=_C406 ,C387_=_C419 ,C389_=_C393 ,\nC389_=_C408 ,C389_=_C428 ,C389_=_C429 ,C393_=_C412 ,C393_=_C433 ,C402_=_C403 ,\nC403_=_C419 ,C403_=_C428 ,C403_=_C433 ,C406_=_C408 ,C406_=_C412 ,C406_=_C419 ,\nC408_=_C412 ,C408_=_C428 ,C408_=_C429 ,C412_=_C433 ,C419_=_C428 ,C419_=_C433 ,\nC428_=_C429 ,C428_=_C433 ,"];49[shape=box, label="id:49 level: 5\n34: C14 C19 C41 C46 C81 \nC89 C149 C204 C210 C235 C236 \nC237 C238 C239 C240 C241 C242 \nC243 C244 C245 C246 C247 C250 \nC274 C300 C333 C344 C355 C356 \nC357 C358 C359 C360 C361 \n305: C14_=_C19( C14 C19 ) C14_=_C41( C14 C41 ) C14_=_C81( C14 C81 ) C14_=_C149( C14 C149 ) C14_=_C204( C14 C204 ) \nC14_=_C235( C14 C235 ) C14_=_C236( C14 C236 ) C14_=_C237( C14 C237 ) C14_=_C238( C14 C238 ) C14_=_C239( C14 C239 ) C14_=_C240( C14 C240 ) \nC14_=_C241( C14 C241 ) C14_=_C242( C14 C242 ) C14_=_C243( C14 C243 ) C14_=_C244( C14 C244 ) C14_=_C245( C14 C245 ) C14_=_C246( C14 C246 ) \nC14_=_C247( C14 C247 ) C19_=_C46( C19 C46 ) C19_=_C89( C19 C89 ) C19_=_C210( C19 C210 ) C19_=_C240( C19 C240 ) C19_=_C250( C19 C250 ) \nC19_=_C274( C19 C274 ) C19_=_C300( C19 C300 ) C19_=_C333( C19 C333 ) C19_=_C344( C19 C344 ) C19_=_C355( C19 C355 ) C19_=_C356( C19 C356 ) \nC19_=_C357( C19 C357 ) C19_=_C358( C19 C358 ) C19_=_C359( C19 C359 ) C19_=_C360( C19 C360 ) C19_=_C361( C19 C361 ) C41_=_C46( C41 C46 ) \nC41_=_C81( C41 C81 ) C41_=_C149( C41 C149 ) C41_=_C204( C41 C204 ) C41_=_C235( C41 C235 ) C41_=_C236( C41 C236 ) C41_=_C237( C41 C237 ) \nC41_=_C238( C41 C238 ) C41_=_C239( C41 C239 ) C41_=_C240( C41 C240 ) C41_=_C241( C41 C241 ) C41_=_C242( C41 C242 ) C41_=_C243( C41 C243 ) \nC41_=_C244( C41 C244 ) C41_=_C245( C41 C245 ) C41_=_C246( C41 C246 ) C41_=_C247( C41 C247 ) C46_=_C89( C46 C89 ) C46_=_C210( C46 C210 ) \nC46_=_C240( C46 C240 ) C46_=_C250( C46 C250 ) C46_=_C274( C46 C274 ) C46_=_C300( C46 C300 ) C46_=_C333( C46 C333 ) C46_=_C344( C46 C344 ) \nC46_=_C355( C46 C355 ) C46_=_C356( C46 C356 ) C46_=_C357( C46 C357 ) C46_=_C358( C46 C358 ) C46_=_C359( C46 C359 ) C46_=_C360( C46 C360 ) \nC46_=_C361( C46 C361 ) C81_=_C89( C81 C89 ) C81_=_C149( C81 C149 ) C81_=_C204( C81 C204 ) C81_=_C235( C81 C235 ) C81_=_C236( C81 C236 ) \nC81_=_C237( C81 C237 ) C81_=_C238( C81 C238 ) C81_=_C239( C81 C239 ) C81_=_C240( C81 C240 ) C81_=_C241( C81 C241 ) C81_=_C242( C81 C242 ) \nC81_=_C243( C81 C243 ) C81_=_C244( C81 C244 ) C81_=_C245( C81 C245 ) C81_=_C246( C81 C246 ) C81_=_C247( C81 C247 ) C89_=_C210( C89 C210 ) \nC89_=_C240( C89 C240 ) C89_=_C250( C89 C250 ) C89_=_C274( C89 C274 ) C89_=_C300( C89 C300 ) C89_=_C333( C89 C333 ) C89_=_C344( C89 C344 ) \nC89_=_C355( C89 C355 ) C89_=_C356( C89 C356 ) C89_=_C357( C89 C357 ) C89_=_C358( C89 C358 ) C89_=_C359( C89 C359 ) C89_=_C360( C89 C360 ) \nC89_=_C361( C89 C361 ) C149_=_C204( C149 C204 ) C149_=_C235( C149 C235 ) C149_=_C236( C149 C236 ) C149_=_C237( C149 C237 ) C149_=_C238( C149 C238 ) \nC149_=_C239( C149 C239 ) C149_=_C240( C149 C240 ) C149_=_C241( C149 C241 ) C149_=_C242( C149 C242 ) C149_=_C243( C149 C243 ) C149_=_C244( C149 C244 ) \nC149_=_C245( C149 C245 ) C149_=_C246( C149 C246 ) C149_=_C247( C149 C247 ) C204_=_C210( C204 C210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10_=_C240( C210 C240 ) \nC210_=_C250( C210 C250 ) C210_=_C274( C210 C274 ) C210_=_C300( C210 C300 ) C210_=_C333( C210 C333 ) C210_=_C344( C210 C344 ) C210_=_C355( C210 C355 ) \nC210_=_C356( C210 C356 ) C210_=_C357( C210 C357 ) C210_=_C358( C210 C358 ) C210_=_C359( C210 C359 ) C210_=_C360( C210 C360 ) C210_=_C361( C210 C361 ) \nC235_=_C236( C235 C236 ) C235_=_C237( C235 C237 ) C235_=_C238( C235 C238 ) C235_=_C239( C235 C239 ) C235_=_C240( C235 C240 ) C235_=_C241( C235 C241 ) \nC235_=_C242( C235 C242 ) C235_=_C243( C235 C243 ) C235_=_C244( C235 C244 ) C235_=_C245( C235 C245 ) C235_=_C246( C235 C246 ) C235_=_C247( C235 C247 ) \nC235_=_C250( C235 C250 ) C236_=_C237( C236 C237 ) C236_=_C238( C236 C238 ) C236_=_C239( C236 C239 ) C236_=_C240( C236 C240 ) C236_=_C241( C236 C241 ) \nC236_=_C242( C236 C242 ) C236_=_C243( C236 C243 ) C236_=_C244( C236 C244 ) C236_=_C245( C236 C245 ) C236_=_C246( C236 C246 ) C236_=_C247( C236 C247 ) \nC236_=_C274( C236 C274 ) C237_=_C238( C237 C238 ) C237_=_C239( C237 C239 ) C237_=_C240( C237 C240 ) C237_=_C241( C237 C241 ) C237_=_C242( C237 C242 ) \nC237_=_C243( C237 C243 ) C237_=_C244( C237 C244 ) C237_=_C245( C237 C245 ) C237_=_C246( C237 C246 ) C237_=_C247( C237 C247 ) C237_=_C300( C237 C300 ) \nC238_=_C239( C238 C239 ) C238_=_C240( C238 C240 ) C238_=_C241( C238 C241 ) C238_=_C242( C238 C242 ) C238_=_C243( C238 C243 ) C238_=_C244( C238 C244 ) \nC238_=_C245( C238 C245 ) C238_=_C246( C238 C246 ) C238_=_C247( C238 C247 ) C238_=_C333( C238 C333 ) C239_=_C240( C239 C240 ) C239_=_C241( C239 C241 ) \nC239_=_C242( C239 C242 ) C239_=_C243( C239 C243 ) C239_=_C244( C239 C244 ) C239_=_C245( C239 C245 ) C239_=_C246( C239 C246 ) C239_=_C247( C239 C247 ) \nC239_=_C344( C239 C344 ) C240_=_C241( C240 C241 ) C240_=_C242( C240 C242 ) C240_=_C243( C240 C243 ) C240_=_C244( C240 C244 ) C240_=_C245( C240 C245 ) \nC240_=_C246( C240 C246 ) C240_=_C247( C240 C247 ) C240_=_C250( C240 C250 ) C240_=_C274( C240 C274 ) C240_=_C300( C240 C300 ) C240_=_C333( C240 C333 ) \nC240_=_C344( C240 C344 ) C240_=_C355( C240 C355 ) C240_=_C356( C240 C356 ) C240_=_C357( C240 C357 ) C240_=_C358( C240 C358 ) C240_=_C359( C240 C359 ) \nC240_=_C360( C240 C360 ) C240_=_C361( C240 C361 ) C241_=_C242( C241 C242 ) C241_=_C243( C241 C243 ) C241_=_C244( C241 C244 ) C241_=_C245( C241 C245 ) \nC241_=_C246( C241 C246 ) C241_=_C247( C241 C247 ) C241_=_C355( C241 C355 ) C242_=_C243( C242 C243 ) C242_=_C244( C242 C244 ) C242_=_C245( C242 C245 ) \nC242_=_C246( C242 C246 ) C242_=_C247( C242 C247 ) C242_=_C356( C242 C356 ) C243_=_C244( C243 C244 ) C243_=_C245( C243 C245 ) C243_=_C246( C243 C246 ) \nC243_=_C247( C243 C247 ) C243_=_C357( C243 C357 ) C244_=_C245( C244 C245 ) C244_=_C246( C244 C246 ) C244_=_C247( C244 C247 ) C244_=_C358( C244 C358 ) \nC245_=_C246( C245 C246 ) C245_=_C247( C245 C247 ) C245_=_C359( C245 C359 ) C246_=_C247( C246 C247 ) C246_=_C360( C246 C360 ) C247_=_C361( C247 C361 ) \nC250_=_C274( C250 C274 ) C250_=_C300( C250 C300 ) C250_=_C333( C250 C333 ) C250_=_C344( C250 C344 ) C250_=_C355( C250 C355 ) C250_=_C356( C250 C356 ) \nC250_=_C357( C250 C357 ) C250_=_C358( C250 C358 ) C250_=_C359( C250 C359 ) C250_=_C360( C250 C360 ) C250_=_C361( C250 C361 ) C274_=_C300( C274 C300 ) \nC274_=_C333( C274 C333 ) C274_=_C344( C274 C344 ) C274_=_C355( C274 C355 ) C274_=_C356( C274 C356 ) C274_=_C357( C274 C357 ) C274_=_C358( C274 C358 ) \nC274_=_C359( C274 C359 ) C274_=_C360( C274 C360 ) C274_=_C361( C274 C361 ) C300_=_C333( C300 C333 ) C300_=_C344( C300 C344 ) C300_=_C355( C300 C355 ) \nC300_=_C356( C300 C356 ) C300_=_C357( C300 C357 ) C300_=_C358( C300 C358 ) C300_=_C359( C300 C359 ) C300_=_C360( C300 C360 ) C300_=_C361( C300 C361 ) \nC333_=_C344( C333 C344 ) C333_=_C355( C333 C355 ) C333_=_C356( C333 C356 ) C333_=_C357( C333 C357 ) C333_=_C358( C333 C358 ) C333_=_C359( C333 C359 ) \nC333_=_C360( C333 C360 ) C333_=_C361( C333 C361 ) C344_=_C355( C344 C355 ) C344_=_C356( C344 C356 ) C344_=_C357( C344 C357 ) C344_=_C358( C344 C358 ) \nC344_=_C359( C344 C359 ) C344_=_C360( C344 C360 ) C344_=_C361( C34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41-&gt;49[label="33: C14 C19 C41 C46 C81 \nC89 C149 C204 C210 C235 C236 \nC237 C238 C239 C241 C242 C243 \nC244 C245 C246 C247 C250 C274 \nC300 C333 C344 C355 C356 C357 \nC358 C359 C360 C361 \n272: C14_=_C19 ,C14_=_C41 ,C14_=_C81 ,C14_=_C149 ,C14_=_C204 ,\nC14_=_C235 ,C14_=_C236 ,C14_=_C237 ,C14_=_C238 ,C14_=_C239 ,C14_=_C241 ,\nC14_=_C242 ,C14_=_C243 ,C14_=_C244 ,C14_=_C245 ,C14_=_C246 ,C14_=_C247 ,\nC19_=_C46 ,C19_=_C89 ,C19_=_C210 ,C19_=_C250 ,C19_=_C274 ,C19_=_C300 ,\nC19_=_C333 ,C19_=_C344 ,C19_=_C355 ,C19_=_C356 ,C19_=_C357 ,C19_=_C358 ,\nC19_=_C359 ,C19_=_C360 ,C19_=_C361 ,C41_=_C46 ,C41_=_C81 ,C41_=_C149 ,\nC41_=_C204 ,C41_=_C235 ,C41_=_C236 ,C41_=_C237 ,C41_=_C238 ,C41_=_C239</w:t>
      </w:r>
    </w:p>
    <w:p>
      <w:pPr>
        <w:pStyle w:val="PreformattedText"/>
        <w:bidi w:val="0"/>
        <w:spacing w:before="0" w:after="0"/>
        <w:jc w:val="left"/>
        <w:rPr/>
      </w:pPr>
      <w:r>
        <w:rPr/>
        <w:t xml:space="preserve"> </w:t>
      </w:r>
      <w:r>
        <w:rPr/>
        <w:t>,\nC41_=_C241 ,C41_=_C242 ,C41_=_C243 ,C41_=_C244 ,C41_=_C245 ,C41_=_C246 ,\nC41_=_C247 ,C46_=_C89 ,C46_=_C210 ,C46_=_C250 ,C46_=_C274 ,C46_=_C300 ,\nC46_=_C333 ,C46_=_C344 ,C46_=_C355 ,C46_=_C356 ,C46_=_C357 ,C46_=_C358 ,\nC46_=_C359 ,C46_=_C360 ,C46_=_C361 ,C81_=_C89 ,C81_=_C149 ,C81_=_C204 ,\nC81_=_C235 ,C81_=_C236 ,C81_=_C237 ,C81_=_C238 ,C81_=_C239 ,C81_=_C241 ,\nC81_=_C242 ,C81_=_C243 ,C81_=_C244 ,C81_=_C245 ,C81_=_C246 ,C81_=_C247 ,\nC89_=_C210 ,C89_=_C250 ,C89_=_C274 ,C89_=_C300 ,C89_=_C333 ,C89_=_C344 ,\nC89_=_C355 ,C89_=_C356 ,C89_=_C357 ,C89_=_C358 ,C89_=_C359 ,C89_=_C360 ,\nC89_=_C361 ,C149_=_C204 ,C149_=_C235 ,C149_=_C236 ,C149_=_C237 ,C149_=_C238 ,\nC149_=_C239 ,C149_=_C241 ,C149_=_C242 ,C149_=_C243 ,C149_=_C244 ,C149_=_C245 ,\nC149_=_C246 ,C149_=_C247 ,C204_=_C210 ,C204_=_C235 ,C204_=_C236 ,C204_=_C237 ,\nC204_=_C238 ,C204_=_C239 ,C204_=_C241 ,C204_=_C242 ,C204_=_C243 ,C204_=_C244 ,\nC204_=_C245 ,C204_=_C246 ,C204_=_C247 ,C210_=_C250 ,C210_=_C274 ,C210_=_C300 ,\nC210_=_C333 ,C210_=_C344 ,C210_=_C355 ,C210_=_C356 ,C210_=_C357 ,C210_=_C358 ,\nC210_=_C359 ,C210_=_C360 ,C210_=_C361 ,C235_=_C236 ,C235_=_C237 ,C235_=_C238 ,\nC235_=_C239 ,C235_=_C241 ,C235_=_C242 ,C235_=_C243 ,C235_=_C244 ,C235_=_C245 ,\nC235_=_C246 ,C235_=_C247 ,C235_=_C250 ,C236_=_C237 ,C236_=_C238 ,C236_=_C239 ,\nC236_=_C241 ,C236_=_C242 ,C236_=_C243 ,C236_=_C244 ,C236_=_C245 ,C236_=_C246 ,\nC236_=_C247 ,C236_=_C274 ,C237_=_C238 ,C237_=_C239 ,C237_=_C241 ,C237_=_C242 ,\nC237_=_C243 ,C237_=_C244 ,C237_=_C245 ,C237_=_C246 ,C237_=_C247 ,C237_=_C300 ,\nC238_=_C239 ,C238_=_C241 ,C238_=_C242 ,C238_=_C243 ,C238_=_C244 ,C238_=_C245 ,\nC238_=_C246 ,C238_=_C247 ,C238_=_C333 ,C239_=_C241 ,C239_=_C242 ,C239_=_C243 ,\nC239_=_C244 ,C239_=_C245 ,C239_=_C246 ,C239_=_C247 ,C239_=_C344 ,C241_=_C242 ,\nC241_=_C243 ,C241_=_C244 ,C241_=_C245 ,C241_=_C246 ,C241_=_C247 ,C241_=_C355 ,\nC242_=_C243 ,C242_=_C244 ,C242_=_C245 ,C242_=_C246 ,C242_=_C247 ,C242_=_C356 ,\nC243_=_C244 ,C243_=_C245 ,C243_=_C246 ,C243_=_C247 ,C243_=_C357 ,C244_=_C245 ,\nC244_=_C246 ,C244_=_C247 ,C244_=_C358 ,C245_=_C246 ,C245_=_C247 ,C245_=_C359 ,\nC246_=_C247 ,C246_=_C360 ,C247_=_C361 ,C250_=_C274 ,C250_=_C300 ,C250_=_C333 ,\nC250_=_C344 ,C250_=_C355 ,C250_=_C356 ,C250_=_C357 ,C250_=_C358 ,C250_=_C359 ,\nC250_=_C360 ,C250_=_C361 ,C274_=_C300 ,C274_=_C333 ,C274_=_C344 ,C274_=_C355 ,\nC274_=_C356 ,C274_=_C357 ,C274_=_C358 ,C274_=_C359 ,C274_=_C360 ,C274_=_C361 ,\nC300_=_C333 ,C300_=_C344 ,C300_=_C355 ,C300_=_C356 ,C300_=_C357 ,C300_=_C358 ,\nC300_=_C359 ,C300_=_C360 ,C300_=_C361 ,C333_=_C344 ,C333_=_C355 ,C333_=_C356 ,\nC333_=_C357 ,C333_=_C358 ,C333_=_C359 ,C333_=_C360 ,C333_=_C361 ,C344_=_C355 ,\nC344_=_C356 ,C344_=_C357 ,C344_=_C358 ,C344_=_C359 ,C344_=_C360 ,C344_=_C361 ,\nC355_=_C356 ,C355_=_C357 ,C355_=_C358 ,C355_=_C359 ,C355_=_C360 ,C355_=_C361 ,\nC356_=_C357 ,C356_=_C358 ,C356_=_C359 ,C356_=_C360 ,C356_=_C361 ,C357_=_C358 ,\nC357_=_C359 ,C357_=_C360 ,C357_=_C361 ,C358_=_C359 ,C358_=_C360 ,C358_=_C361 ,\nC359_=_C360 ,C359_=_C361 ,C360_=_C361 ,"];50[shape=box, label="id:50 level: 5\n45: C18 C20 C21 C45 C47 \nC88 C157 C178 C208 C209 C211 \nC212 C217 C238 C239 C241 C242 \nC247 C251 C273 C276 C277 C299 \nC302 C303 C332 C333 C334 C336 \nC337 C344 C346 C347 C348 C355 \nC356 C361 C373 C374 C375 C376 \nC378 C379 C380 C424 \n303: C18_=_C20( C18 C20 ) C18_=_C21( C18 C21 ) C18_=_C45( C18 C45 ) C18_=_C209( C18 C209 ) C18_=_C239( C18 C239 ) \nC18_=_C332( C18 C332 ) C18_=_C344( C18 C344 ) C18_=_C346( C18 C346 ) C18_=_C347( C18 C347 ) C18_=_C348( C18 C348 ) C20_=_C21( C20 C21 ) \nC20_=_C47( C20 C47 ) C20_=_C211( C20 C211 ) C20_=_C241( C20 C241 ) C20_=_C251( C20 C251 ) C20_=_C276( C20 C276 ) C20_=_C302( C20 C302 ) \nC20_=_C334( C20 C334 ) C20_=_C355( C20 C355 ) C20_=_C373( C20 C373 ) C20_=_C374( C20 C374 ) C20_=_C375( C20 C375 ) C20_=_C376( C20 C376 ) \nC21_=_C212( C21 C212 ) C21_=_C242( C21 C242 ) C21_=_C277( C21 C277 ) C21_=_C303( C21 C303 ) C21_=_C346( C21 C346 ) C21_=_C356( C21 C356 ) \nC21_=_C373( C21 C373 ) C21_=_C378( C21 C378 ) C21_=_C379( C21 C379 ) C21_=_C380( C21 C380 ) C45_=_C47( C45 C47 ) C45_=_C209( C45 C209 ) \nC45_=_C239( C45 C239 ) C45_=_C332( C45 C332 ) C45_=_C344( C45 C344 ) C45_=_C346( C45 C346 ) C45_=_C347( C45 C347 ) C45_=_C348( C45 C348 ) \nC47_=_C211( C47 C211 ) C47_=_C241( C47 C241 ) C47_=_C251( C47 C251 ) C47_=_C276( C47 C276 ) C47_=_C302( C47 C302 ) C47_=_C334( C47 C334 ) \nC47_=_C355( C47 C355 ) C47_=_C373( C47 C373 ) C47_=_C374( C47 C374 ) C47_=_C375( C47 C375 ) C47_=_C376( C47 C376 ) C88_=_C157( C88 C157 ) \nC88_=_C178( C88 C178 ) C88_=_C208( C88 C208 ) C88_=_C238( C88 C238 ) C88_=_C273( C88 C273 ) C88_=_C299( C88 C299 ) C88_=_C332( C88 C332 ) \nC88_=_C333( C88 C333 ) C88_=_C334( C88 C334 ) C88_=_C336( C88 C336 ) C88_=_C337( C88 C337 ) C157_=_C178( C157 C178 ) C157_=_C208( C157 C208 ) \nC157_=_C238( C157 C238 ) C157_=_C273( C157 C273 ) C157_=_C299( C157 C299 ) C157_=_C332( C157 C332 ) C157_=_C333( C157 C333 ) C157_=_C334( C157 C334 ) \nC157_=_C336( C157 C336 ) C157_=_C337( C157 C337 ) C178_=_C208( C178 C208 ) C178_=_C238( C178 C238 ) C178_=_C273( C178 C273 ) C178_=_C299( C178 C299 ) \nC178_=_C332( C178 C332 ) C178_=_C333( C178 C333 ) C178_=_C334( C178 C334 ) C178_=_C336( C178 C336 ) C178_=_C337( C178 C337 ) C208_=_C209( C208 C209 ) \nC208_=_C211( C208 C211 ) C208_=_C212( C208 C212 ) C208_=_C217( C208 C217 ) C208_=_C238( C208 C238 ) C208_=_C273( C208 C273 ) C208_=_C299( C208 C299 ) \nC208_=_C332( C208 C332 ) C208_=_C333( C208 C333 ) C208_=_C334( C208 C334 ) C208_=_C336( C208 C336 ) C208_=_C337( C208 C337 ) C209_=_C211( C209 C211 ) \nC209_=_C212( C209 C212 ) C209_=_C217( C209 C217 ) C209_=_C239( C209 C239 ) C209_=_C332( C209 C332 ) C209_=_C344( C209 C344 ) C209_=_C346( C209 C346 ) \nC209_=_C347( C209 C347 ) C209_=_C348( C209 C348 ) C211_=_C212( C211 C212 ) C211_=_C217( C211 C217 ) C211_=_C241( C211 C241 ) C211_=_C251( C211 C251 ) \nC211_=_C276( C211 C276 ) C211_=_C302( C211 C302 ) C211_=_C334( C211 C334 ) C211_=_C355( C211 C355 ) C211_=_C373( C211 C373 ) C211_=_C374( C211 C374 ) \nC211_=_C375( C211 C375 ) C211_=_C376( C211 C376 ) C212_=_C217( C212 C217 ) C212_=_C242( C212 C242 ) C212_=_C277( C212 C277 ) C212_=_C303( C212 C303 ) \nC212_=_C346( C212 C346 ) C212_=_C356( C212 C356 ) C212_=_C373( C212 C373 ) C212_=_C378( C212 C378 ) C212_=_C379( C212 C379 ) C212_=_C380( C212 C380 ) \nC217_=_C247( C217 C247 ) C217_=_C337( C217 C337 ) C217_=_C361( C217 C361 ) C217_=_C380( C217 C380 ) C217_=_C424( C217 C424 ) C238_=_C239( C238 C239 ) \nC238_=_C241( C238 C241 ) C238_=_C242( C238 C242 ) C238_=_C247( C238 C247 ) C238_=_C273( C238 C273 ) C238_=_C299( C238 C299 ) C238_=_C332( C238 C332 ) \nC238_=_C333( C238 C333 ) C238_=_C334( C238 C334 ) C238_=_C336( C238 C336 ) C238_=_C337( C238 C337 ) C239_=_C241( C239 C241 ) C239_=_C242( C239 C242 ) \nC239_=_C247( C239 C247 ) C239_=_C332( C239 C332 ) C239_=_C344( C239 C344 ) C239_=_C346( C239 C346 ) C239_=_C347( C239 C347 ) C239_=_C348( C239 C348 ) \nC241_=_C242( C241 C242 ) C241_=_C247( C241 C247 ) C241_=_C251( C241 C251 ) C241_=_C276( C241 C276 ) C241_=_C302( C241 C302 ) C241_=_C334( C241 C334 ) \nC241_=_C355( C241 C355 ) C241_=_C373( C241 C373 ) C241_=_C374( C241 C374 ) C241_=_C375( C241 C375 ) C241_=_C376( C241 C376 ) C242_=_C247( C242 C247 ) \nC242_=_C277( C242 C277 ) C242_=_C303( C242 C303 ) C242_=_C346( C242 C346 ) C242_=_C356( C242 C356 ) C242_=_C373( C242 C373 ) C242_=_C378( C242 C378 ) \nC242_=_C379( C242 C379 ) C242_=_C380( C242 C380 ) C247_=_C337( C247 C337 ) C247_=_C361( C247 C361 ) C247_=_C380( C247 C380 ) C247_=_C424( C247 C424 ) \nC251_=_C276( C251 C276 ) C251_=_C302( C251 C302 ) C251_=_C334( C251 C334 ) C251_=_C355( C251 C355 ) C251_=_C373( C251 C373 ) C251_=_C374( C251 C374 ) \nC251_=_C375( C251 C375 ) C251_=_C376( C251 C376 ) C273_=_C276( C273 C276 ) C273_=_C277( C273 C277 ) C273_=_C299( C273 C299 ) C273_=_C332( C273 C332 ) \nC273_=_C333( C273 C333 ) C273_=_C334( C273 C334 ) C273_=_C336( C273 C336 ) C273_=_C337( C273 C337 ) C276_=_C277( C276 C277 ) C276_=_C302( C276 C302 ) \nC276_=_C334( C276 C334 ) C276_=_C355( C276 C355 ) C276_=_C373( C276 C373 ) C276_=_C374( C276 C374 ) C276_=_C375( C276 C375 ) C276_=_C376( C276 C376 ) \nC277_=_C303( C277 C303 ) C277_=_C346( C277 C346 ) C277_=_C356( C277 C356 ) C277_=_C373( C277 C373 ) C277_=_C378( C277 C378 ) C277_=_C379( C277 C379 ) \nC277_=_C380( C277 C380 ) C299_=_C302( C299 C302 ) C299_=_C303( C299 C303 ) C299_=_C332( C299 C332 ) C299_=_C333( C299 C333 ) C299_=_C334( C299 C334 ) \nC299_=_C336( C299 C336 ) C299_=_C337( C299 C337 ) C302_=_C303( C302 C303 ) C302_=_C334( C302 C334 ) C302_=_C355( C302 C355 ) C302_=_C373( C302 C373 ) \nC302_=_C374( C302 C374 ) C302_=_C375( C302 C375 ) C302_=_C376( C302 C376 ) C303_=_C346( C303 C346 ) C303_=_C356( C303 C356 ) C303_=_C373( C303 C373 ) \nC303_=_C378( C303 C378 ) C303_=_C379( C303 C379 ) C303_=_C380( C303 C380 ) C332_=_C333( C332 C333 ) C332_=_C334( C332 C334 ) C332_=_C336( C332 C336 ) \nC332_=_C337( C332 C337 ) C332_=_C344( C332 C344 ) C332_=_C346( C332 C346 ) C332_=_C347( C332 C347 ) C332_=_C348( C332 C348 ) C333_=_C334( C333 C334 ) \nC333_=_C336( C333 C336 ) C333_=_C337( C333 C337 ) C333_=_C344( C333 C344 ) C333_=_C355( C333 C355 ) C333_=_C356( C333 C356 ) C333_=_C361( C333 C361 ) \nC334_=_C336( C334 C336 ) C334_=_C337( C334 C337 ) C334_=_C355( C334 C355 ) C334_=_C373( C334 C373 ) C334_=_C374( C334 C374 ) C334_=_C375( C334 C375 ) \nC334_=_C376( C334 C376 ) C336_=_C337( C336 C337 ) C336_=_C348( C336 C348 ) C336_=_C376( C336 C376 ) C336_=_C379( C336 C379 ) C336_=_C424( C336 C424 ) \nC337_=_C361( C337 C361 ) C337_=_C380( C337 C380 ) C337_=_C424( C337 C424 ) C344_=_C346( C344 C346 ) C344_=_C347( C344 C347 ) C344_=_C348( C344 C348 ) \nC344_=_C355( C344 C355 ) C344_=_C356( C344 C356 ) C344_=_C361( C344 C361 ) C346_=_C347( C346 C347 ) C346_=_C348( C346 C348 ) C346_=_C356( C346 C356 ) \nC346_=_C373( C346 C373 ) C346_=_C378( C346 C378 ) C346_=_C379(</w:t>
      </w:r>
    </w:p>
    <w:p>
      <w:pPr>
        <w:pStyle w:val="PreformattedText"/>
        <w:bidi w:val="0"/>
        <w:spacing w:before="0" w:after="0"/>
        <w:jc w:val="left"/>
        <w:rPr/>
      </w:pPr>
      <w:r>
        <w:rPr/>
        <w:t xml:space="preserve"> </w:t>
      </w:r>
      <w:r>
        <w:rPr/>
        <w:t>C346 C379 ) C346_=_C380( C346 C380 ) C347_=_C348( C347 C348 ) C347_=_C375( C347 C375 ) \nC347_=_C378( C347 C378 ) C348_=_C376( C348 C376 ) C348_=_C379( C348 C379 ) C348_=_C424( C348 C424 ) C355_=_C356( C355 C356 ) C355_=_C361( C355 C361 ) \nC355_=_C373( C355 C373 ) C355_=_C374( C355 C374 ) C355_=_C375( C355 C375 ) C355_=_C376( C355 C376 ) C356_=_C361( C356 C361 ) C356_=_C373( C356 C373 ) \nC356_=_C378( C356 C378 ) C356_=_C379( C356 C379 ) C356_=_C380( C356 C380 ) C361_=_C380( C361 C380 ) C361_=_C424( C361 C424 ) C373_=_C374( C373 C374 ) \nC373_=_C375( C373 C375 ) C373_=_C376( C373 C376 ) C373_=_C378( C373 C378 ) C373_=_C379( C373 C379 ) C373_=_C380( C373 C380 ) C374_=_C375( C374 C375 ) \nC374_=_C376( C374 C376 ) C375_=_C376( C375 C376 ) C375_=_C378( C375 C378 ) C376_=_C379( C376 C379 ) C376_=_C424( C376 C424 ) C378_=_C379( C378 C379 ) \nC378_=_C380( C378 C380 ) C379_=_C380( C379 C380 ) C379_=_C424( C379 C424 ) C380_=_C424( C380 C424 ) "];41-&gt;50[label="39: C18 C20 C21 C45 C47 \nC88 C157 C178 C208 C209 C211 \nC212 C217 C238 C239 C241 C242 \nC247 C251 C273 C276 C277 C299 \nC302 C303 C333 C336 C344 C347 \nC348 C355 C356 C361 C374 C375 \nC376 C378 C379 C424 \n199: C18_=_C20 ,C18_=_C21 ,C18_=_C45 ,C18_=_C209 ,C18_=_C239 ,\nC18_=_C344 ,C18_=_C347 ,C18_=_C348 ,C20_=_C21 ,C20_=_C47 ,C20_=_C211 ,\nC20_=_C241 ,C20_=_C251 ,C20_=_C276 ,C20_=_C302 ,C20_=_C355 ,C20_=_C374 ,\nC20_=_C375 ,C20_=_C376 ,C21_=_C212 ,C21_=_C242 ,C21_=_C277 ,C21_=_C303 ,\nC21_=_C356 ,C21_=_C378 ,C21_=_C379 ,C45_=_C47 ,C45_=_C209 ,C45_=_C239 ,\nC45_=_C344 ,C45_=_C347 ,C45_=_C348 ,C47_=_C211 ,C47_=_C241 ,C47_=_C251 ,\nC47_=_C276 ,C47_=_C302 ,C47_=_C355 ,C47_=_C374 ,C47_=_C375 ,C47_=_C376 ,\nC88_=_C157 ,C88_=_C178 ,C88_=_C208 ,C88_=_C238 ,C88_=_C273 ,C88_=_C299 ,\nC88_=_C333 ,C88_=_C336 ,C157_=_C178 ,C157_=_C208 ,C157_=_C238 ,C157_=_C273 ,\nC157_=_C299 ,C157_=_C333 ,C157_=_C336 ,C178_=_C208 ,C178_=_C238 ,C178_=_C273 ,\nC178_=_C299 ,C178_=_C333 ,C178_=_C336 ,C208_=_C209 ,C208_=_C211 ,C208_=_C212 ,\nC208_=_C217 ,C208_=_C238 ,C208_=_C273 ,C208_=_C299 ,C208_=_C333 ,C208_=_C336 ,\nC209_=_C211 ,C209_=_C212 ,C209_=_C217 ,C209_=_C239 ,C209_=_C344 ,C209_=_C347 ,\nC209_=_C348 ,C211_=_C212 ,C211_=_C217 ,C211_=_C241 ,C211_=_C251 ,C211_=_C276 ,\nC211_=_C302 ,C211_=_C355 ,C211_=_C374 ,C211_=_C375 ,C211_=_C376 ,C212_=_C217 ,\nC212_=_C242 ,C212_=_C277 ,C212_=_C303 ,C212_=_C356 ,C212_=_C378 ,C212_=_C379 ,\nC217_=_C247 ,C217_=_C361 ,C217_=_C424 ,C238_=_C239 ,C238_=_C241 ,C238_=_C242 ,\nC238_=_C247 ,C238_=_C273 ,C238_=_C299 ,C238_=_C333 ,C238_=_C336 ,C239_=_C241 ,\nC239_=_C242 ,C239_=_C247 ,C239_=_C344 ,C239_=_C347 ,C239_=_C348 ,C241_=_C242 ,\nC241_=_C247 ,C241_=_C251 ,C241_=_C276 ,C241_=_C302 ,C241_=_C355 ,C241_=_C374 ,\nC241_=_C375 ,C241_=_C376 ,C242_=_C247 ,C242_=_C277 ,C242_=_C303 ,C242_=_C356 ,\nC242_=_C378 ,C242_=_C379 ,C247_=_C361 ,C247_=_C424 ,C251_=_C276 ,C251_=_C302 ,\nC251_=_C355 ,C251_=_C374 ,C251_=_C375 ,C251_=_C376 ,C273_=_C276 ,C273_=_C277 ,\nC273_=_C299 ,C273_=_C333 ,C273_=_C336 ,C276_=_C277 ,C276_=_C302 ,C276_=_C355 ,\nC276_=_C374 ,C276_=_C375 ,C276_=_C376 ,C277_=_C303 ,C277_=_C356 ,C277_=_C378 ,\nC277_=_C379 ,C299_=_C302 ,C299_=_C303 ,C299_=_C333 ,C299_=_C336 ,C302_=_C303 ,\nC302_=_C355 ,C302_=_C374 ,C302_=_C375 ,C302_=_C376 ,C303_=_C356 ,C303_=_C378 ,\nC303_=_C379 ,C333_=_C336 ,C333_=_C344 ,C333_=_C355 ,C333_=_C356 ,C333_=_C361 ,\nC336_=_C348 ,C336_=_C376 ,C336_=_C379 ,C336_=_C424 ,C344_=_C347 ,C344_=_C348 ,\nC344_=_C355 ,C344_=_C356 ,C344_=_C361 ,C347_=_C348 ,C347_=_C375 ,C347_=_C378 ,\nC348_=_C376 ,C348_=_C379 ,C348_=_C424 ,C355_=_C356 ,C355_=_C361 ,C355_=_C374 ,\nC355_=_C375 ,C355_=_C376 ,C356_=_C361 ,C356_=_C378 ,C356_=_C379 ,C361_=_C424 ,\nC374_=_C375 ,C374_=_C376 ,C375_=_C376 ,C375_=_C378 ,C376_=_C379 ,C376_=_C424 ,\nC378_=_C379 ,C379_=_C424 ,"];51[shape=box, label="id:51 level: 5\n40: C15 C26 C42 C52 C82 \nC96 C103 C121 C150 C165 C184 \nC186 C205 C216 C219 C231 C235 \nC246 C248 C249 C250 C251 C252 \nC253 C254 C255 C256 C257 C282 \nC308 C327 C336 C348 C360 C376 \nC379 C397 C417 C422 C424 \n414: C15_=_C26( C15 C26 ) C15_=_C42( C15 C42 ) C15_=_C82( C15 C82 ) C15_=_C103( C15 C103 ) C15_=_C121( C15 C121 ) \nC15_=_C150( C15 C150 ) C15_=_C186( C15 C186 ) C15_=_C205( C15 C205 ) C15_=_C219( C15 C219 ) C15_=_C235( C15 C235 ) C15_=_C248( C15 C248 ) \nC15_=_C249( C15 C249 ) C15_=_C250( C15 C250 ) C15_=_C251( C15 C251 ) C15_=_C252( C15 C252 ) C15_=_C253( C15 C253 ) C15_=_C254( C15 C254 ) \nC15_=_C255( C15 C255 ) C15_=_C256( C15 C256 ) C15_=_C257( C15 C257 ) C26_=_C52( C26 C52 ) C26_=_C96( C26 C96 ) C26_=_C165( C26 C165 ) \nC26_=_C184( C26 C184 ) C26_=_C216( C26 C216 ) C26_=_C231( C26 C231 ) C26_=_C246( C26 C246 ) C26_=_C256( C26 C256 ) C26_=_C282( C26 C282 ) \nC26_=_C308( C26 C308 ) C26_=_C327( C26 C327 ) C26_=_C336( C26 C336 ) C26_=_C348( C26 C348 ) C26_=_C360( C26 C360 ) C26_=_C376( C26 C376 ) \nC26_=_C379( C26 C379 ) C26_=_C397( C26 C397 ) C26_=_C417( C26 C417 ) C26_=_C422( C26 C422 ) C26_=_C424( C26 C424 ) C42_=_C52( C42 C52 ) \nC42_=_C82( C42 C82 ) C42_=_C103( C42 C103 ) C42_=_C121( C42 C121 ) C42_=_C150( C42 C150 ) C42_=_C186( C42 C186 ) C42_=_C205( C42 C205 ) \nC42_=_C219( C42 C219 ) C42_=_C235( C42 C235 ) C42_=_C248( C42 C248 ) C42_=_C249( C42 C249 ) C42_=_C250( C42 C250 ) C42_=_C251( C42 C251 ) \nC42_=_C252( C42 C252 ) C42_=_C253( C42 C253 ) C42_=_C254( C42 C254 ) C42_=_C255( C42 C255 ) C42_=_C256( C42 C256 ) C42_=_C257( C42 C257 ) \nC52_=_C96( C52 C96 ) C52_=_C165( C52 C165 ) C52_=_C184( C52 C184 ) C52_=_C216( C52 C216 ) C52_=_C231( C52 C231 ) C52_=_C246( C52 C246 ) \nC52_=_C256( C52 C256 ) C52_=_C282( C52 C282 ) C52_=_C308( C52 C308 ) C52_=_C327( C52 C327 ) C52_=_C336( C52 C336 ) C52_=_C348( C52 C348 ) \nC52_=_C360( C52 C360 ) C52_=_C376( C52 C376 ) C52_=_C379( C52 C379 ) C52_=_C397( C52 C397 ) C52_=_C417( C52 C417 ) C52_=_C422( C52 C422 ) \nC52_=_C424( C52 C424 ) C82_=_C96( C82 C96 ) C82_=_C103( C82 C103 ) C82_=_C121( C82 C121 ) C82_=_C150( C82 C150 ) C82_=_C186( C82 C186 ) \nC82_=_C205( C82 C205 ) C82_=_C219( C82 C219 ) C82_=_C235( C82 C235 ) C82_=_C248( C82 C248 ) C82_=_C249( C82 C249 ) C82_=_C250( C82 C250 ) \nC82_=_C251( C82 C251 ) C82_=_C252( C82 C252 ) C82_=_C253( C82 C253 ) C82_=_C254( C82 C254 ) C82_=_C255( C82 C255 ) C82_=_C256( C82 C256 ) \nC82_=_C257( C82 C257 ) C96_=_C165( C96 C165 ) C96_=_C184( C96 C184 ) C96_=_C216( C96 C216 ) C96_=_C231( C96 C231 ) C96_=_C246( C96 C246 ) \nC96_=_C256( C96 C256 ) C96_=_C282( C96 C282 ) C96_=_C308( C96 C308 ) C96_=_C327( C96 C327 ) C96_=_C336( C96 C336 ) C96_=_C348( C96 C348 ) \nC96_=_C360( C96 C360 ) C96_=_C376( C96 C376 ) C96_=_C379( C96 C379 ) C96_=_C397( C96 C397 ) C96_=_C417( C96 C417 ) C96_=_C422( C96 C422 ) \nC96_=_C424( C96 C424 ) C103_=_C121( C103 C121 ) C103_=_C150( C103 C150 ) C103_=_C186( C103 C186 ) C103_=_C205( C103 C205 ) C103_=_C219( C103 C219 ) \nC103_=_C235( C103 C235 ) C103_=_C248( C103 C248 ) C103_=_C249( C103 C249 ) C103_=_C250( C103 C250 ) C103_=_C251( C103 C251 ) C103_=_C252( C103 C252 ) \nC103_=_C253( C103 C253 ) C103_=_C254( C103 C254 ) C103_=_C255( C103 C255 ) C103_=_C256( C103 C256 ) C103_=_C257( C103 C257 ) C121_=_C150( C121 C150 ) \nC121_=_C186( C121 C186 ) C121_=_C205( C121 C205 ) C121_=_C219( C121 C219 ) C121_=_C235( C121 C235 ) C121_=_C248( C121 C248 ) C121_=_C249( C121 C249 ) \nC121_=_C250( C121 C250 ) C121_=_C251( C121 C251 ) C121_=_C252( C121 C252 ) C121_=_C253( C121 C253 ) C121_=_C254( C121 C254 ) C121_=_C255( C121 C255 ) \nC121_=_C256( C121 C256 ) C121_=_C257( C121 C257 ) C150_=_C165( C150 C165 ) C150_=_C186( C150 C186 ) C150_=_C205( C150 C205 ) C150_=_C219( C150 C219 ) \nC150_=_C235( C150 C235 ) C150_=_C248( C150 C248 ) C150_=_C249( C150 C249 ) C150_=_C250( C150 C250 ) C150_=_C251( C150 C251 ) C150_=_C252( C150 C252 ) \nC150_=_C253( C150 C253 ) C150_=_C254( C150 C254 ) C150_=_C255( C150 C255 ) C150_=_C256( C150 C256 ) C150_=_C257( C150 C257 ) C165_=_C184( C165 C184 ) \nC165_=_C216( C165 C216 ) C165_=_C231( C165 C231 ) C165_=_C246( C165 C246 ) C165_=_C256( C165 C256 ) C165_=_C282( C165 C282 ) C165_=_C308( C165 C308 ) \nC165_=_C327( C165 C327 ) C165_=_C336( C165 C336 ) C165_=_C348( C165 C348 ) C165_=_C360( C165 C360 ) C165_=_C376( C165 C376 ) C165_=_C379( C165 C379 ) \nC165_=_C397( C165 C397 ) C165_=_C417( C165 C417 ) C165_=_C422( C165 C422 ) C165_=_C424( C165 C424 ) C184_=_C216( C184 C216 ) C184_=_C231( C184 C231 ) \nC184_=_C246( C184 C246 ) C184_=_C256( C184 C256 ) C184_=_C282( C184 C282 ) C184_=_C308( C184 C308 ) C184_=_C327( C184 C327 ) C184_=_C336( C184 C336 ) \nC184_=_C348( C184 C348 ) C184_=_C360( C184 C360 ) C184_=_C376( C184 C376 ) C184_=_C379( C184 C379 ) C184_=_C397( C184 C397 ) C184_=_C417( C184 C417 ) \nC184_=_C422( C184 C422 ) C184_=_C424( C184 C424 ) C186_=_C205( C186 C205 ) C186_=_C219( C186 C219 ) C186_=_C235( C186 C235 ) C186_=_C248( C186 C248 ) \nC186_=_C249( C186 C249 ) C186_=_C250( C186 C250 ) C186_=_C251( C186 C251 ) C186_=_C252( C186 C252 ) C186_=_C253( C186 C253 ) C186_=_C254( C186 C254 ) \nC186_=_C255( C186 C255 ) C186_=_C256( C186 C256 ) C186_=_C257( C186 C257 ) C205_=_C216( C205 C216 ) C205_=_C219( C205 C219 ) C205_=_C235( C205 C235 ) \nC205_=_C248( C205 C248 ) C205_=_C249( C205 C249 ) C205_=_C250( C205 C250 ) C205_=_C251( C205 C251 ) C205_=_C252( C205 C252 ) C205_=_C253( C205 C253 ) \nC205_=_C254( C205 C254 ) C205_=_C255( C205 C255 ) C205_=_C256( C205 C256 ) C205_=_C257( C205 C257 ) C216_=_C231( C216 C231 ) C216_=_C246( C216 C246 ) \nC216_=_C256( C216 C256 ) C216_=_C282( C216 C282 ) C216_=_C308( C216 C308 ) C216_=_C327( C216 C327 ) C216_=_C336( C216 C336 ) C216_=_C348( C216 C348 ) \nC216_=_C360( C216 C360 ) C216_=_C376( C216 C376 ) C216_=_C379( C216 C379 ) C216_=_C397( C216 C397 ) C216_=_C417( C216 C417 ) C216_=_C422( C216 C422 ) \nC216_=_C424( C216 C424 ) C219_=_C231( C219 C231 ) C219_=_C235( C219 C235 ) C219_=_C248( C219 C248 ) C219_=_C249( C219 C249 ) C219_=_C250( C219 C250 ) \nC219_=_C251( C219 C251 ) C219_=_C252( C219 C252 ) C219_=_C253(</w:t>
      </w:r>
    </w:p>
    <w:p>
      <w:pPr>
        <w:pStyle w:val="PreformattedText"/>
        <w:bidi w:val="0"/>
        <w:spacing w:before="0" w:after="0"/>
        <w:jc w:val="left"/>
        <w:rPr/>
      </w:pPr>
      <w:r>
        <w:rPr/>
        <w:t xml:space="preserve"> </w:t>
      </w:r>
      <w:r>
        <w:rPr/>
        <w:t>C219 C253 ) C219_=_C254( C219 C254 ) C219_=_C255( C219 C255 ) C219_=_C256( C219 C256 ) \nC219_=_C257( C219 C257 ) C231_=_C246( C231 C246 ) C231_=_C256( C231 C256 ) C231_=_C282( C231 C282 ) C231_=_C308( C231 C308 ) C231_=_C327( C231 C327 ) \nC231_=_C336( C231 C336 ) C231_=_C348( C231 C348 ) C231_=_C360( C231 C360 ) C231_=_C376( C231 C376 ) C231_=_C379( C231 C379 ) C231_=_C397( C231 C397 ) \nC231_=_C417( C231 C417 ) C231_=_C422( C231 C422 ) C231_=_C424( C231 C424 ) C235_=_C246( C235 C246 ) C235_=_C248( C235 C248 ) C235_=_C249( C235 C249 ) \nC235_=_C250( C235 C250 ) C235_=_C251( C235 C251 ) C235_=_C252( C235 C252 ) C235_=_C253( C235 C253 ) C235_=_C254( C235 C254 ) C235_=_C255( C235 C255 ) \nC235_=_C256( C235 C256 ) C235_=_C257( C235 C257 ) C246_=_C256( C246 C256 ) C246_=_C282( C246 C282 ) C246_=_C308( C246 C308 ) C246_=_C327( C246 C327 ) \nC246_=_C336( C246 C336 ) C246_=_C348( C246 C348 ) C246_=_C360( C246 C360 ) C246_=_C376( C246 C376 ) C246_=_C379( C246 C379 ) C246_=_C397( C246 C397 ) \nC246_=_C417( C246 C417 ) C246_=_C422( C246 C422 ) C246_=_C424( C246 C424 ) C248_=_C249( C248 C249 ) C248_=_C250( C248 C250 ) C248_=_C251( C248 C251 ) \nC248_=_C252( C248 C252 ) C248_=_C253( C248 C253 ) C248_=_C254( C248 C254 ) C248_=_C255( C248 C255 ) C248_=_C256( C248 C256 ) C248_=_C257( C248 C257 ) \nC248_=_C282( C248 C282 ) C249_=_C250( C249 C250 ) C249_=_C251( C249 C251 ) C249_=_C252( C249 C252 ) C249_=_C253( C249 C253 ) C249_=_C254( C249 C254 ) \nC249_=_C255( C249 C255 ) C249_=_C256( C249 C256 ) C249_=_C257( C249 C257 ) C249_=_C308( C249 C308 ) C250_=_C251( C250 C251 ) C250_=_C252( C250 C252 ) \nC250_=_C253( C250 C253 ) C250_=_C254( C250 C254 ) C250_=_C255( C250 C255 ) C250_=_C256( C250 C256 ) C250_=_C257( C250 C257 ) C250_=_C360( C250 C360 ) \nC251_=_C252( C251 C252 ) C251_=_C253( C251 C253 ) C251_=_C254( C251 C254 ) C251_=_C255( C251 C255 ) C251_=_C256( C251 C256 ) C251_=_C257( C251 C257 ) \nC251_=_C376( C251 C376 ) C252_=_C253( C252 C253 ) C252_=_C254( C252 C254 ) C252_=_C255( C252 C255 ) C252_=_C256( C252 C256 ) C252_=_C257( C252 C257 ) \nC252_=_C397( C252 C397 ) C253_=_C254( C253 C254 ) C253_=_C255( C253 C255 ) C253_=_C256( C253 C256 ) C253_=_C257( C253 C257 ) C253_=_C417( C253 C417 ) \nC254_=_C255( C254 C255 ) C254_=_C256( C254 C256 ) C254_=_C257( C254 C257 ) C254_=_C422( C254 C422 ) C255_=_C256( C255 C256 ) C255_=_C257( C255 C257 ) \nC256_=_C257( C256 C257 ) C256_=_C282( C256 C282 ) C256_=_C308( C256 C308 ) C256_=_C327( C256 C327 ) C256_=_C336( C256 C336 ) C256_=_C348( C256 C348 ) \nC256_=_C360( C256 C360 ) C256_=_C376( C256 C376 ) C256_=_C379( C256 C379 ) C256_=_C397( C256 C397 ) C256_=_C417( C256 C417 ) C256_=_C422( C256 C422 ) \nC256_=_C424( C256 C424 ) C282_=_C308( C282 C308 ) C282_=_C327( C282 C327 ) C282_=_C336( C282 C336 ) C282_=_C348( C282 C348 ) C282_=_C360( C282 C360 ) \nC282_=_C376( C282 C376 ) C282_=_C379( C282 C379 ) C282_=_C397( C282 C397 ) C282_=_C417( C282 C417 ) C282_=_C422( C282 C422 ) C282_=_C424( C282 C424 ) \nC308_=_C327( C308 C327 ) C308_=_C336( C308 C336 ) C308_=_C348( C308 C348 ) C308_=_C360( C308 C360 ) C308_=_C376( C308 C376 ) C308_=_C379( C308 C379 ) \nC308_=_C397( C308 C397 ) C308_=_C417( C308 C417 ) C308_=_C422( C308 C422 ) C308_=_C424( C308 C424 ) C327_=_C336( C327 C336 ) C327_=_C348( C327 C348 ) \nC327_=_C360( C327 C360 ) C327_=_C376( C327 C376 ) C327_=_C379( C327 C379 ) C327_=_C397( C327 C397 ) C327_=_C417( C327 C417 ) C327_=_C422( C327 C422 ) \nC327_=_C424( C327 C424 ) C336_=_C348( C336 C348 ) C336_=_C360( C336 C360 ) C336_=_C376( C336 C376 ) C336_=_C379( C336 C379 ) C336_=_C397( C336 C397 ) \nC336_=_C417( C336 C417 ) C336_=_C422( C336 C422 ) C336_=_C424( C336 C424 ) C348_=_C360( C348 C360 ) C348_=_C376( C348 C376 ) C348_=_C379( C348 C379 ) \nC348_=_C397( C348 C397 ) C348_=_C417( C348 C417 ) C348_=_C422( C348 C422 ) C348_=_C424( C348 C424 ) C360_=_C376( C360 C376 ) C360_=_C379( C360 C379 ) \nC360_=_C397( C360 C397 ) C360_=_C417( C360 C417 ) C360_=_C422( C360 C422 ) C360_=_C424( C360 C424 ) C376_=_C379( C376 C379 ) C376_=_C397( C376 C397 ) \nC376_=_C417( C376 C417 ) C376_=_C422( C376 C422 ) C376_=_C424( C376 C424 ) C379_=_C397( C379 C397 ) C379_=_C417( C379 C417 ) C379_=_C422( C379 C422 ) \nC379_=_C424( C379 C424 ) C397_=_C417( C397 C417 ) C397_=_C422( C397 C422 ) C397_=_C424( C397 C424 ) C417_=_C422( C417 C422 ) C417_=_C424( C417 C424 ) \nC422_=_C424( C422 C424 ) "];42-&gt;51[label="39: C15 C26 C42 C52 C82 \nC96 C103 C121 C150 C165 C184 \nC186 C205 C216 C219 C231 C235 \nC246 C248 C249 C250 C251 C252 \nC253 C254 C255 C257 C282 C308 \nC327 C336 C348 C360 C376 C379 \nC397 C417 C422 C424 \n375: C15_=_C26 ,C15_=_C42 ,C15_=_C82 ,C15_=_C103 ,C15_=_C121 ,\nC15_=_C150 ,C15_=_C186 ,C15_=_C205 ,C15_=_C219 ,C15_=_C235 ,C15_=_C248 ,\nC15_=_C249 ,C15_=_C250 ,C15_=_C251 ,C15_=_C252 ,C15_=_C253 ,C15_=_C254 ,\nC15_=_C255 ,C15_=_C257 ,C26_=_C52 ,C26_=_C96 ,C26_=_C165 ,C26_=_C184 ,\nC26_=_C216 ,C26_=_C231 ,C26_=_C246 ,C26_=_C282 ,C26_=_C308 ,C26_=_C327 ,\nC26_=_C336 ,C26_=_C348 ,C26_=_C360 ,C26_=_C376 ,C26_=_C379 ,C26_=_C397 ,\nC26_=_C417 ,C26_=_C422 ,C26_=_C424 ,C42_=_C52 ,C42_=_C82 ,C42_=_C103 ,\nC42_=_C121 ,C42_=_C150 ,C42_=_C186 ,C42_=_C205 ,C42_=_C219 ,C42_=_C235 ,\nC42_=_C248 ,C42_=_C249 ,C42_=_C250 ,C42_=_C251 ,C42_=_C252 ,C42_=_C253 ,\nC42_=_C254 ,C42_=_C255 ,C42_=_C257 ,C52_=_C96 ,C52_=_C165 ,C52_=_C184 ,\nC52_=_C216 ,C52_=_C231 ,C52_=_C246 ,C52_=_C282 ,C52_=_C308 ,C52_=_C327 ,\nC52_=_C336 ,C52_=_C348 ,C52_=_C360 ,C52_=_C376 ,C52_=_C379 ,C52_=_C397 ,\nC52_=_C417 ,C52_=_C422 ,C52_=_C424 ,C82_=_C96 ,C82_=_C103 ,C82_=_C121 ,\nC82_=_C150 ,C82_=_C186 ,C82_=_C205 ,C82_=_C219 ,C82_=_C235 ,C82_=_C248 ,\nC82_=_C249 ,C82_=_C250 ,C82_=_C251 ,C82_=_C252 ,C82_=_C253 ,C82_=_C254 ,\nC82_=_C255 ,C82_=_C257 ,C96_=_C165 ,C96_=_C184 ,C96_=_C216 ,C96_=_C231 ,\nC96_=_C246 ,C96_=_C282 ,C96_=_C308 ,C96_=_C327 ,C96_=_C336 ,C96_=_C348 ,\nC96_=_C360 ,C96_=_C376 ,C96_=_C379 ,C96_=_C397 ,C96_=_C417 ,C96_=_C422 ,\nC96_=_C424 ,C103_=_C121 ,C103_=_C150 ,C103_=_C186 ,C103_=_C205 ,C103_=_C219 ,\nC103_=_C235 ,C103_=_C248 ,C103_=_C249 ,C103_=_C250 ,C103_=_C251 ,C103_=_C252 ,\nC103_=_C253 ,C103_=_C254 ,C103_=_C255 ,C103_=_C257 ,C121_=_C150 ,C121_=_C186 ,\nC121_=_C205 ,C121_=_C219 ,C121_=_C235 ,C121_=_C248 ,C121_=_C249 ,C121_=_C250 ,\nC121_=_C251 ,C121_=_C252 ,C121_=_C253 ,C121_=_C254 ,C121_=_C255 ,C121_=_C257 ,\nC150_=_C165 ,C150_=_C186 ,C150_=_C205 ,C150_=_C219 ,C150_=_C235 ,C150_=_C248 ,\nC150_=_C249 ,C150_=_C250 ,C150_=_C251 ,C150_=_C252 ,C150_=_C253 ,C150_=_C254 ,\nC150_=_C255 ,C150_=_C257 ,C165_=_C184 ,C165_=_C216 ,C165_=_C231 ,C165_=_C246 ,\nC165_=_C282 ,C165_=_C308 ,C165_=_C327 ,C165_=_C336 ,C165_=_C348 ,C165_=_C360 ,\nC165_=_C376 ,C165_=_C379 ,C165_=_C397 ,C165_=_C417 ,C165_=_C422 ,C165_=_C424 ,\nC184_=_C216 ,C184_=_C231 ,C184_=_C246 ,C184_=_C282 ,C184_=_C308 ,C184_=_C327 ,\nC184_=_C336 ,C184_=_C348 ,C184_=_C360 ,C184_=_C376 ,C184_=_C379 ,C184_=_C397 ,\nC184_=_C417 ,C184_=_C422 ,C184_=_C424 ,C186_=_C205 ,C186_=_C219 ,C186_=_C235 ,\nC186_=_C248 ,C186_=_C249 ,C186_=_C250 ,C186_=_C251 ,C186_=_C252 ,C186_=_C253 ,\nC186_=_C254 ,C186_=_C255 ,C186_=_C257 ,C205_=_C216 ,C205_=_C219 ,C205_=_C235 ,\nC205_=_C248 ,C205_=_C249 ,C205_=_C250 ,C205_=_C251 ,C205_=_C252 ,C205_=_C253 ,\nC205_=_C254 ,C205_=_C255 ,C205_=_C257 ,C216_=_C231 ,C216_=_C246 ,C216_=_C282 ,\nC216_=_C308 ,C216_=_C327 ,C216_=_C336 ,C216_=_C348 ,C216_=_C360 ,C216_=_C376 ,\nC216_=_C379 ,C216_=_C397 ,C216_=_C417 ,C216_=_C422 ,C216_=_C424 ,C219_=_C231 ,\nC219_=_C235 ,C219_=_C248 ,C219_=_C249 ,C219_=_C250 ,C219_=_C251 ,C219_=_C252 ,\nC219_=_C253 ,C219_=_C254 ,C219_=_C255 ,C219_=_C257 ,C231_=_C246 ,C231_=_C282 ,\nC231_=_C308 ,C231_=_C327 ,C231_=_C336 ,C231_=_C348 ,C231_=_C360 ,C231_=_C376 ,\nC231_=_C379 ,C231_=_C397 ,C231_=_C417 ,C231_=_C422 ,C231_=_C424 ,C235_=_C246 ,\nC235_=_C248 ,C235_=_C249 ,C235_=_C250 ,C235_=_C251 ,C235_=_C252 ,C235_=_C253 ,\nC235_=_C254 ,C235_=_C255 ,C235_=_C257 ,C246_=_C282 ,C246_=_C308 ,C246_=_C327 ,\nC246_=_C336 ,C246_=_C348 ,C246_=_C360 ,C246_=_C376 ,C246_=_C379 ,C246_=_C397 ,\nC246_=_C417 ,C246_=_C422 ,C246_=_C424 ,C248_=_C249 ,C248_=_C250 ,C248_=_C251 ,\nC248_=_C252 ,C248_=_C253 ,C248_=_C254 ,C248_=_C255 ,C248_=_C257 ,C248_=_C282 ,\nC249_=_C250 ,C249_=_C251 ,C249_=_C252 ,C249_=_C253 ,C249_=_C254 ,C249_=_C255 ,\nC249_=_C257 ,C249_=_C308 ,C250_=_C251 ,C250_=_C252 ,C250_=_C253 ,C250_=_C254 ,\nC250_=_C255 ,C250_=_C257 ,C250_=_C360 ,C251_=_C252 ,C251_=_C253 ,C251_=_C254 ,\nC251_=_C255 ,C251_=_C257 ,C251_=_C376 ,C252_=_C253 ,C252_=_C254 ,C252_=_C255 ,\nC252_=_C257 ,C252_=_C397 ,C253_=_C254 ,C253_=_C255 ,C253_=_C257 ,C253_=_C417 ,\nC254_=_C255 ,C254_=_C257 ,C254_=_C422 ,C255_=_C257 ,C282_=_C308 ,C282_=_C327 ,\nC282_=_C336 ,C282_=_C348 ,C282_=_C360 ,C282_=_C376 ,C282_=_C379 ,C282_=_C397 ,\nC282_=_C417 ,C282_=_C422 ,C282_=_C424 ,C308_=_C327 ,C308_=_C336 ,C308_=_C348 ,\nC308_=_C360 ,C308_=_C376 ,C308_=_C379 ,C308_=_C397 ,C308_=_C417 ,C308_=_C422 ,\nC308_=_C424 ,C327_=_C336 ,C327_=_C348 ,C327_=_C360 ,C327_=_C376 ,C327_=_C379 ,\nC327_=_C397 ,C327_=_C417 ,C327_=_C422 ,C327_=_C424 ,C336_=_C348 ,C336_=_C360 ,\nC336_=_C376 ,C336_=_C379 ,C336_=_C397 ,C336_=_C417 ,C336_=_C422 ,C336_=_C424 ,\nC348_=_C360 ,C348_=_C376 ,C348_=_C379 ,C348_=_C397 ,C348_=_C417 ,C348_=_C422 ,\nC348_=_C424 ,C360_=_C376 ,C360_=_C379 ,C360_=_C397 ,C360_=_C417 ,C360_=_C422 ,\nC360_=_C424 ,C376_=_C379 ,C376_=_C397 ,C376_=_C417 ,C376_=_C422 ,C376_=_C424 ,\nC379_=_C397 ,C379_=_C417 ,C379_=_C422 ,C379_=_C424 ,C397_=_C417 ,C397_=_C422 ,\nC397_=_C424 ,C417_=_C422 ,C417_=_C424 ,C422_=_C424 ,"];52[shape=box, label="id:52 level: 5\n56: C11 C12 C13 C14 C15 \nC16 C17 C18 C19 C20 C21 \nC22 C23 C24 C25 C26 C38 \nC39 C40 C41 C42 C43 C44 \nC45 C46 C47 C48 C49 C50 \nC51 C52 C95 C99 C121 C122 \nC123 C126 C127 C186 C187 C190 \nC215 C245 C254 C255 C281 C307 \nC347 C359 C375 C378 C395 C396 \nC416 C422 C423 \n439: C11_=_C12( C11 C12 ) C11_=_C13( C11 C13 ) C11_=_C14( C11 C14 ) C11_=_C15( C11 C15 ) C11_=_C16( C11 C16</w:t>
      </w:r>
    </w:p>
    <w:p>
      <w:pPr>
        <w:pStyle w:val="PreformattedText"/>
        <w:bidi w:val="0"/>
        <w:spacing w:before="0" w:after="0"/>
        <w:jc w:val="left"/>
        <w:rPr/>
      </w:pPr>
      <w:r>
        <w:rPr/>
        <w:t xml:space="preserve"> </w:t>
      </w:r>
      <w:r>
        <w:rPr/>
        <w:t>) \nC11_=_C17( C11 C17 ) C11_=_C18( C11 C18 ) C11_=_C19( C11 C19 ) C11_=_C20( C11 C20 ) C11_=_C21( C11 C21 ) C11_=_C22( C11 C22 ) \nC11_=_C23( C11 C23 ) C11_=_C24( C11 C24 ) C11_=_C25( C11 C25 ) C11_=_C26( C11 C26 ) C11_=_C38( C11 C38 ) C11_=_C95( C11 C95 ) \nC12_=_C13( C12 C13 ) C12_=_C14( C12 C14 ) C12_=_C15( C12 C15 ) C12_=_C16( C12 C16 ) C12_=_C17( C12 C17 ) C12_=_C18( C12 C18 ) \nC12_=_C19( C12 C19 ) C12_=_C20( C12 C20 ) C12_=_C21( C12 C21 ) C12_=_C22( C12 C22 ) C12_=_C23( C12 C23 ) C12_=_C24( C12 C24 ) \nC12_=_C25( C12 C25 ) C12_=_C26( C12 C26 ) C12_=_C39( C12 C39 ) C12_=_C99( C12 C99 ) C12_=_C121( C12 C121 ) C12_=_C122( C12 C122 ) \nC12_=_C123( C12 C123 ) C12_=_C126( C12 C126 ) C12_=_C127( C12 C127 ) C13_=_C14( C13 C14 ) C13_=_C15( C13 C15 ) C13_=_C16( C13 C16 ) \nC13_=_C17( C13 C17 ) C13_=_C18( C13 C18 ) C13_=_C19( C13 C19 ) C13_=_C20( C13 C20 ) C13_=_C21( C13 C21 ) C13_=_C22( C13 C22 ) \nC13_=_C23( C13 C23 ) C13_=_C24( C13 C24 ) C13_=_C25( C13 C25 ) C13_=_C26( C13 C26 ) C13_=_C40( C13 C40 ) C13_=_C186( C13 C186 ) \nC13_=_C187( C13 C187 ) C13_=_C190( C13 C190 ) C14_=_C15( C14 C15 ) C14_=_C16( C14 C16 ) C14_=_C17( C14 C17 ) C14_=_C18( C14 C18 ) \nC14_=_C19( C14 C19 ) C14_=_C20( C14 C20 ) C14_=_C21( C14 C21 ) C14_=_C22( C14 C22 ) C14_=_C23( C14 C23 ) C14_=_C24( C14 C24 ) \nC14_=_C25( C14 C25 ) C14_=_C26( C14 C26 ) C14_=_C41( C14 C41 ) C14_=_C245( C14 C245 ) C15_=_C16( C15 C16 ) C15_=_C17( C15 C17 ) \nC15_=_C18( C15 C18 ) C15_=_C19( C15 C19 ) C15_=_C20( C15 C20 ) C15_=_C21( C15 C21 ) C15_=_C22( C15 C22 ) C15_=_C23( C15 C23 ) \nC15_=_C24( C15 C24 ) C15_=_C25( C15 C25 ) C15_=_C26( C15 C26 ) C15_=_C42( C15 C42 ) C15_=_C121( C15 C121 ) C15_=_C186( C15 C186 ) \nC15_=_C254( C15 C254 ) C15_=_C255( C15 C255 ) C16_=_C17( C16 C17 ) C16_=_C18( C16 C18 ) C16_=_C19( C16 C19 ) C16_=_C20( C16 C20 ) \nC16_=_C21( C16 C21 ) C16_=_C22( C16 C22 ) C16_=_C23( C16 C23 ) C16_=_C24( C16 C24 ) C16_=_C25( C16 C25 ) C16_=_C26( C16 C26 ) \nC16_=_C43( C16 C43 ) C16_=_C281( C16 C281 ) C17_=_C18( C17 C18 ) C17_=_C19( C17 C19 ) C17_=_C20( C17 C20 ) C17_=_C21( C17 C21 ) \nC17_=_C22( C17 C22 ) C17_=_C23( C17 C23 ) C17_=_C24( C17 C24 ) C17_=_C25( C17 C25 ) C17_=_C26( C17 C26 ) C17_=_C44( C17 C44 ) \nC17_=_C307( C17 C307 ) C18_=_C19( C18 C19 ) C18_=_C20( C18 C20 ) C18_=_C21( C18 C21 ) C18_=_C22( C18 C22 ) C18_=_C23( C18 C23 ) \nC18_=_C24( C18 C24 ) C18_=_C25( C18 C25 ) C18_=_C26( C18 C26 ) C18_=_C45( C18 C45 ) C18_=_C347( C18 C347 ) C19_=_C20( C19 C20 ) \nC19_=_C21( C19 C21 ) C19_=_C22( C19 C22 ) C19_=_C23( C19 C23 ) C19_=_C24( C19 C24 ) C19_=_C25( C19 C25 ) C19_=_C26( C19 C26 ) \nC19_=_C46( C19 C46 ) C19_=_C359( C19 C359 ) C20_=_C21( C20 C21 ) C20_=_C22( C20 C22 ) C20_=_C23( C20 C23 ) C20_=_C24( C20 C24 ) \nC20_=_C25( C20 C25 ) C20_=_C26( C20 C26 ) C20_=_C47( C20 C47 ) C20_=_C375( C20 C375 ) C21_=_C22( C21 C22 ) C21_=_C23( C21 C23 ) \nC21_=_C24( C21 C24 ) C21_=_C25( C21 C25 ) C21_=_C26( C21 C26 ) C21_=_C378( C21 C378 ) C22_=_C23( C22 C23 ) C22_=_C24( C22 C24 ) \nC22_=_C25( C22 C25 ) C22_=_C26( C22 C26 ) C22_=_C48( C22 C48 ) C22_=_C122( C22 C122 ) C22_=_C187( C22 C187 ) C22_=_C395( C22 C395 ) \nC22_=_C396( C22 C396 ) C23_=_C24( C23 C24 ) C23_=_C25( C23 C25 ) C23_=_C26( C23 C26 ) C23_=_C49( C23 C49 ) C23_=_C416( C23 C416 ) \nC24_=_C25( C24 C25 ) C24_=_C26( C24 C26 ) C24_=_C50( C24 C50 ) C24_=_C95( C24 C95 ) C24_=_C215( C24 C215 ) C24_=_C245( C24 C245 ) \nC24_=_C254( C24 C254 ) C24_=_C281( C24 C281 ) C24_=_C307( C24 C307 ) C24_=_C347( C24 C347 ) C24_=_C359( C24 C359 ) C24_=_C375( C24 C375 ) \nC24_=_C378( C24 C378 ) C24_=_C395( C24 C395 ) C24_=_C416( C24 C416 ) C24_=_C422( C24 C422 ) C25_=_C26( C25 C26 ) C25_=_C51( C25 C51 ) \nC25_=_C255( C25 C255 ) C25_=_C396( C25 C396 ) C25_=_C423( C25 C423 ) C26_=_C52( C26 C52 ) C26_=_C422( C26 C422 ) C38_=_C39( C38 C39 ) \nC38_=_C40( C38 C40 ) C38_=_C41( C38 C41 ) C38_=_C42( C38 C42 ) C38_=_C43( C38 C43 ) C38_=_C44( C38 C44 ) C38_=_C45( C38 C45 ) \nC38_=_C46( C38 C46 ) C38_=_C47( C38 C47 ) C38_=_C48( C38 C48 ) C38_=_C49( C38 C49 ) C38_=_C50( C38 C50 ) C38_=_C51( C38 C51 ) \nC38_=_C52( C38 C52 ) C38_=_C95( C38 C95 ) C39_=_C40( C39 C40 ) C39_=_C41( C39 C41 ) C39_=_C42( C39 C42 ) C39_=_C43( C39 C43 ) \nC39_=_C44( C39 C44 ) C39_=_C45( C39 C45 ) C39_=_C46( C39 C46 ) C39_=_C47( C39 C47 ) C39_=_C48( C39 C48 ) C39_=_C49( C39 C49 ) \nC39_=_C50( C39 C50 ) C39_=_C51( C39 C51 ) C39_=_C52( C39 C52 ) C39_=_C99( C39 C99 ) C39_=_C121( C39 C121 ) C39_=_C122( C39 C122 ) \nC39_=_C123( C39 C123 ) C39_=_C126( C39 C126 ) C39_=_C127( C39 C127 ) C40_=_C41( C40 C41 ) C40_=_C42( C40 C42 ) C40_=_C43( C40 C43 ) \nC40_=_C44( C40 C44 ) C40_=_C45( C40 C45 ) C40_=_C46( C40 C46 ) C40_=_C47( C40 C47 ) C40_=_C48( C40 C48 ) C40_=_C49( C40 C49 ) \nC40_=_C50( C40 C50 ) C40_=_C51( C40 C51 ) C40_=_C52( C40 C52 ) C40_=_C186( C40 C186 ) C40_=_C187( C40 C187 ) C40_=_C190( C40 C190 ) \nC41_=_C42( C41 C42 ) C41_=_C43( C41 C43 ) C41_=_C44( C41 C44 ) C41_=_C45( C41 C45 ) C41_=_C46( C41 C46 ) C41_=_C47( C41 C47 ) \nC41_=_C48( C41 C48 ) C41_=_C49( C41 C49 ) C41_=_C50( C41 C50 ) C41_=_C51( C41 C51 ) C41_=_C52( C41 C52 ) C41_=_C245( C41 C245 ) \nC42_=_C43( C42 C43 ) C42_=_C44( C42 C44 ) C42_=_C45( C42 C45 ) C42_=_C46( C42 C46 ) C42_=_C47( C42 C47 ) C42_=_C48( C42 C48 ) \nC42_=_C49( C42 C49 ) C42_=_C50( C42 C50 ) C42_=_C51( C42 C51 ) C42_=_C52( C42 C52 ) C42_=_C121( C42 C121 ) C42_=_C186( C42 C186 ) \nC42_=_C254( C42 C254 ) C42_=_C255( C42 C255 ) C43_=_C44( C43 C44 ) C43_=_C45( C43 C45 ) C43_=_C46( C43 C46 ) C43_=_C47( C43 C47 ) \nC43_=_C48( C43 C48 ) C43_=_C49( C43 C49 ) C43_=_C50( C43 C50 ) C43_=_C51( C43 C51 ) C43_=_C52( C43 C52 ) C43_=_C281( C43 C281 ) \nC44_=_C45( C44 C45 ) C44_=_C46( C44 C46 ) C44_=_C47( C44 C47 ) C44_=_C48( C44 C48 ) C44_=_C49( C44 C49 ) C44_=_C50( C44 C50 ) \nC44_=_C51( C44 C51 ) C44_=_C52( C44 C52 ) C44_=_C307( C44 C307 ) C45_=_C46( C45 C46 ) C45_=_C47( C45 C47 ) C45_=_C48( C45 C48 ) \nC45_=_C49( C45 C49 ) C45_=_C50( C45 C50 ) C45_=_C51( C45 C51 ) C45_=_C52( C45 C52 ) C45_=_C347( C45 C347 ) C46_=_C47( C46 C47 ) \nC46_=_C48( C46 C48 ) C46_=_C49( C46 C49 ) C46_=_C50( C46 C50 ) C46_=_C51( C46 C51 ) C46_=_C52( C46 C52 ) C46_=_C359( C46 C359 ) \nC47_=_C48( C47 C48 ) C47_=_C49( C47 C49 ) C47_=_C50( C47 C50 ) C47_=_C51( C47 C51 ) C47_=_C52( C47 C52 ) C47_=_C375( C47 C375 ) \nC48_=_C49( C48 C49 ) C48_=_C50( C48 C50 ) C48_=_C51( C48 C51 ) C48_=_C52( C48 C52 ) C48_=_C122( C48 C122 ) C48_=_C187( C48 C187 ) \nC48_=_C395( C48 C395 ) C48_=_C396( C48 C396 ) C49_=_C50( C49 C50 ) C49_=_C51( C49 C51 ) C49_=_C52( C49 C52 ) C49_=_C416( C49 C416 ) \nC50_=_C51( C50 C51 ) C50_=_C52( C50 C52 ) C50_=_C95( C50 C95 ) C50_=_C215( C50 C215 ) C50_=_C245( C50 C245 ) C50_=_C254( C50 C254 ) \nC50_=_C281( C50 C281 ) C50_=_C307( C50 C307 ) C50_=_C347( C50 C347 ) C50_=_C359( C50 C359 ) C50_=_C375( C50 C375 ) C50_=_C378( C50 C378 ) \nC50_=_C395( C50 C395 ) C50_=_C416( C50 C416 ) C50_=_C422( C50 C422 ) C51_=_C52( C51 C52 ) C51_=_C255( C51 C255 ) C51_=_C396( C51 C396 ) \nC51_=_C423( C51 C423 ) C52_=_C422( C52 C422 ) C95_=_C215( C95 C215 ) C95_=_C245( C95 C245 ) C95_=_C254( C95 C254 ) C95_=_C281( C95 C281 ) \nC95_=_C307( C95 C307 ) C95_=_C347( C95 C347 ) C95_=_C359( C95 C359 ) C95_=_C375( C95 C375 ) C95_=_C378( C95 C378 ) C95_=_C395( C95 C395 ) \nC95_=_C416( C95 C416 ) C95_=_C422( C95 C422 ) C99_=_C121( C99 C121 ) C99_=_C122( C99 C122 ) C99_=_C123( C99 C123 ) C99_=_C126( C99 C126 ) \nC99_=_C127( C99 C127 ) C121_=_C122( C121 C122 ) C121_=_C123( C121 C123 ) C121_=_C126( C121 C126 ) C121_=_C127( C121 C127 ) C121_=_C186( C121 C186 ) \nC121_=_C254( C121 C254 ) C121_=_C255( C121 C255 ) C122_=_C123( C122 C123 ) C122_=_C126( C122 C126 ) C122_=_C127( C122 C127 ) C122_=_C187( C122 C187 ) \nC122_=_C395( C122 C395 ) C122_=_C396( C122 C396 ) C123_=_C126( C123 C126 ) C123_=_C127( C123 C127 ) C126_=_C127( C126 C127 ) C126_=_C190( C126 C190 ) \nC126_=_C423( C126 C423 ) C186_=_C187( C186 C187 ) C186_=_C190( C186 C190 ) C186_=_C254( C186 C254 ) C186_=_C255( C186 C255 ) C187_=_C190( C187 C190 ) \nC187_=_C395( C187 C395 ) C187_=_C396( C187 C396 ) C190_=_C423( C190 C423 ) C215_=_C245( C215 C245 ) C215_=_C254( C215 C254 ) C215_=_C281( C215 C281 ) \nC215_=_C307( C215 C307 ) C215_=_C347( C215 C347 ) C215_=_C359( C215 C359 ) C215_=_C375( C215 C375 ) C215_=_C378( C215 C378 ) C215_=_C395( C215 C395 ) \nC215_=_C416( C215 C416 ) C215_=_C422( C215 C422 ) C245_=_C254( C245 C254 ) C245_=_C281( C245 C281 ) C245_=_C307( C245 C307 ) C245_=_C347( C245 C347 ) \nC245_=_C359( C245 C359 ) C245_=_C375( C245 C375 ) C245_=_C378( C245 C378 ) C245_=_C395( C245 C395 ) C245_=_C416( C245 C416 ) C245_=_C422( C245 C422 ) \nC254_=_C255( C254 C255 ) C254_=_C281( C254 C281 ) C254_=_C307( C254 C307 ) C254_=_C347( C254 C347 ) C254_=_C359( C254 C359 ) C254_=_C375( C254 C375 ) \nC254_=_C378( C254 C378 ) C254_=_C395( C254 C395 ) C254_=_C416( C254 C416 ) C254_=_C422( C254 C422 ) C255_=_C396( C255 C396 ) C255_=_C423( C255 C423 ) \nC281_=_C307( C281 C307 ) C281_=_C347( C281 C347 ) C281_=_C359( C281 C359 ) C281_=_C375( C281 C375 ) C281_=_C378( C281 C378 ) C281_=_C395( C281 C395 ) \nC281_=_C416( C281 C416 ) C281_=_C422( C281 C422 ) C307_=_C347( C307 C347 ) C307_=_C359( C307 C359 ) C307_=_C375( C307 C375 ) C307_=_C378( C307 C378 ) \nC307_=_C395( C307 C395 ) C307_=_C416( C307 C416 ) C307_=_C422( C307 C422 ) C347_=_C359( C347 C359 ) C347_=_C375( C347 C375 ) C347_=_C378( C347 C378 ) \nC347_=_C395( C347 C395 ) C347_=_C416( C347 C416 ) C347_=_C422( C347 C422 ) C359_=_C375( C359 C375 ) C359_=_C378( C359 C378 ) C359_=_C395( C359 C395 ) \nC359_=_C416( C359 C416 ) C359_=_C422( C359 C422 ) C375_=_C378( C375 C378 ) C375_=_C395( C375 C395 ) C375_=_C416( C375 C416 ) C375_=_C422( C375 C422 ) \nC378_=_C395( C378 C395 ) C378_=_C416( C378 C416 ) C378_=_C422( C378 C422 ) C395_=_C396( C395 C396 ) C395_=_C416( C395 C416 ) C395_=_C422( C395 C422 ) \nC396_=_C423( C396 C423 ) C416_=_C422( C416 C422 ) "];42-&gt;52[label="48: C11 C14 C15 C16 C17 \nC18 C19 C20 C21</w:t>
      </w:r>
    </w:p>
    <w:p>
      <w:pPr>
        <w:pStyle w:val="PreformattedText"/>
        <w:bidi w:val="0"/>
        <w:spacing w:before="0" w:after="0"/>
        <w:jc w:val="left"/>
        <w:rPr/>
      </w:pPr>
      <w:r>
        <w:rPr/>
        <w:t xml:space="preserve"> </w:t>
      </w:r>
      <w:r>
        <w:rPr/>
        <w:t>C22 C23 \nC26 C38 C41 C42 C43 C44 \nC45 C46 C47 C48 C49 C52 \nC95 C99 C121 C122 C123 C126 \nC127 C186 C187 C190 C215 C245 \nC254 C255 C281 C307 C347 C359 \nC375 C378 C395 C396 C416 C422 \nC423 \n281: C11_=_C14 ,C11_=_C15 ,C11_=_C16 ,C11_=_C17 ,C11_=_C18 ,\nC11_=_C19 ,C11_=_C20 ,C11_=_C21 ,C11_=_C22 ,C11_=_C23 ,C11_=_C26 ,\nC11_=_C38 ,C11_=_C95 ,C14_=_C15 ,C14_=_C16 ,C14_=_C17 ,C14_=_C18 ,\nC14_=_C19 ,C14_=_C20 ,C14_=_C21 ,C14_=_C22 ,C14_=_C23 ,C14_=_C26 ,\nC14_=_C41 ,C14_=_C245 ,C15_=_C16 ,C15_=_C17 ,C15_=_C18 ,C15_=_C19 ,\nC15_=_C20 ,C15_=_C21 ,C15_=_C22 ,C15_=_C23 ,C15_=_C26 ,C15_=_C42 ,\nC15_=_C121 ,C15_=_C186 ,C15_=_C254 ,C15_=_C255 ,C16_=_C17 ,C16_=_C18 ,\nC16_=_C19 ,C16_=_C20 ,C16_=_C21 ,C16_=_C22 ,C16_=_C23 ,C16_=_C26 ,\nC16_=_C43 ,C16_=_C281 ,C17_=_C18 ,C17_=_C19 ,C17_=_C20 ,C17_=_C21 ,\nC17_=_C22 ,C17_=_C23 ,C17_=_C26 ,C17_=_C44 ,C17_=_C307 ,C18_=_C19 ,\nC18_=_C20 ,C18_=_C21 ,C18_=_C22 ,C18_=_C23 ,C18_=_C26 ,C18_=_C45 ,\nC18_=_C347 ,C19_=_C20 ,C19_=_C21 ,C19_=_C22 ,C19_=_C23 ,C19_=_C26 ,\nC19_=_C46 ,C19_=_C359 ,C20_=_C21 ,C20_=_C22 ,C20_=_C23 ,C20_=_C26 ,\nC20_=_C47 ,C20_=_C375 ,C21_=_C22 ,C21_=_C23 ,C21_=_C26 ,C21_=_C378 ,\nC22_=_C23 ,C22_=_C26 ,C22_=_C48 ,C22_=_C122 ,C22_=_C187 ,C22_=_C395 ,\nC22_=_C396 ,C23_=_C26 ,C23_=_C49 ,C23_=_C416 ,C26_=_C52 ,C26_=_C422 ,\nC38_=_C41 ,C38_=_C42 ,C38_=_C43 ,C38_=_C44 ,C38_=_C45 ,C38_=_C46 ,\nC38_=_C47 ,C38_=_C48 ,C38_=_C49 ,C38_=_C52 ,C38_=_C95 ,C41_=_C42 ,\nC41_=_C43 ,C41_=_C44 ,C41_=_C45 ,C41_=_C46 ,C41_=_C47 ,C41_=_C48 ,\nC41_=_C49 ,C41_=_C52 ,C41_=_C245 ,C42_=_C43 ,C42_=_C44 ,C42_=_C45 ,\nC42_=_C46 ,C42_=_C47 ,C42_=_C48 ,C42_=_C49 ,C42_=_C52 ,C42_=_C121 ,\nC42_=_C186 ,C42_=_C254 ,C42_=_C255 ,C43_=_C44 ,C43_=_C45 ,C43_=_C46 ,\nC43_=_C47 ,C43_=_C48 ,C43_=_C49 ,C43_=_C52 ,C43_=_C281 ,C44_=_C45 ,\nC44_=_C46 ,C44_=_C47 ,C44_=_C48 ,C44_=_C49 ,C44_=_C52 ,C44_=_C307 ,\nC45_=_C46 ,C45_=_C47 ,C45_=_C48 ,C45_=_C49 ,C45_=_C52 ,C45_=_C347 ,\nC46_=_C47 ,C46_=_C48 ,C46_=_C49 ,C46_=_C52 ,C46_=_C359 ,C47_=_C48 ,\nC47_=_C49 ,C47_=_C52 ,C47_=_C375 ,C48_=_C49 ,C48_=_C52 ,C48_=_C122 ,\nC48_=_C187 ,C48_=_C395 ,C48_=_C396 ,C49_=_C52 ,C49_=_C416 ,C52_=_C422 ,\nC95_=_C215 ,C95_=_C245 ,C95_=_C254 ,C95_=_C281 ,C95_=_C307 ,C95_=_C347 ,\nC95_=_C359 ,C95_=_C375 ,C95_=_C378 ,C95_=_C395 ,C95_=_C416 ,C95_=_C422 ,\nC99_=_C121 ,C99_=_C122 ,C99_=_C123 ,C99_=_C126 ,C99_=_C127 ,C121_=_C122 ,\nC121_=_C123 ,C121_=_C126 ,C121_=_C127 ,C121_=_C186 ,C121_=_C254 ,C121_=_C255 ,\nC122_=_C123 ,C122_=_C126 ,C122_=_C127 ,C122_=_C187 ,C122_=_C395 ,C122_=_C396 ,\nC123_=_C126 ,C123_=_C127 ,C126_=_C127 ,C126_=_C190 ,C126_=_C423 ,C186_=_C187 ,\nC186_=_C190 ,C186_=_C254 ,C186_=_C255 ,C187_=_C190 ,C187_=_C395 ,C187_=_C396 ,\nC190_=_C423 ,C215_=_C245 ,C215_=_C254 ,C215_=_C281 ,C215_=_C307 ,C215_=_C347 ,\nC215_=_C359 ,C215_=_C375 ,C215_=_C378 ,C215_=_C395 ,C215_=_C416 ,C215_=_C422 ,\nC245_=_C254 ,C245_=_C281 ,C245_=_C307 ,C245_=_C347 ,C245_=_C359 ,C245_=_C375 ,\nC245_=_C378 ,C245_=_C395 ,C245_=_C416 ,C245_=_C422 ,C254_=_C255 ,C254_=_C281 ,\nC254_=_C307 ,C254_=_C347 ,C254_=_C359 ,C254_=_C375 ,C254_=_C378 ,C254_=_C395 ,\nC254_=_C416 ,C254_=_C422 ,C255_=_C396 ,C255_=_C423 ,C281_=_C307 ,C281_=_C347 ,\nC281_=_C359 ,C281_=_C375 ,C281_=_C378 ,C281_=_C395 ,C281_=_C416 ,C281_=_C422 ,\nC307_=_C347 ,C307_=_C359 ,C307_=_C375 ,C307_=_C378 ,C307_=_C395 ,C307_=_C416 ,\nC307_=_C422 ,C347_=_C359 ,C347_=_C375 ,C347_=_C378 ,C347_=_C395 ,C347_=_C416 ,\nC347_=_C422 ,C359_=_C375 ,C359_=_C378 ,C359_=_C395 ,C359_=_C416 ,C359_=_C422 ,\nC375_=_C378 ,C375_=_C395 ,C375_=_C416 ,C375_=_C422 ,C378_=_C395 ,C378_=_C416 ,\nC378_=_C422 ,C395_=_C396 ,C395_=_C416 ,C395_=_C422 ,C396_=_C423 ,C416_=_C422 ,"];53[shape=box, label="id:53 level: 5\n38: C2 C27 C28 C55 C78 \nC100 C128 C129 C130 C131 C132 \nC133 C134 C135 C136 C137 C138 \nC139 C140 C141 C142 C143 C144 \nC146 C170 C191 C192 C193 C194 \nC195 C196 C197 C198 C199 C200 \nC201 C202 C203 \n372: C2_=_C28( C2 C28 ) C2_=_C78( C2 C78 ) C2_=_C129( C2 C129 ) C2_=_C146( C2 C146 ) C2_=_C170( C2 C170 ) \nC2_=_C191( C2 C191 ) C2_=_C192( C2 C192 ) C2_=_C193( C2 C193 ) C2_=_C194( C2 C194 ) C2_=_C195( C2 C195 ) C2_=_C196( C2 C196 ) \nC2_=_C197( C2 C197 ) C2_=_C198( C2 C198 ) C2_=_C199( C2 C199 ) C2_=_C200( C2 C200 ) C2_=_C201( C2 C201 ) C2_=_C202( C2 C202 ) \nC2_=_C203( C2 C203 ) C27_=_C28( C27 C28 ) C27_=_C55( C27 C55 ) C27_=_C100( C27 C100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8_=_C78( C28 C78 ) C28_=_C129( C28 C129 ) C28_=_C146( C28 C146 ) \nC28_=_C170( C28 C170 ) C28_=_C191( C28 C191 ) C28_=_C192( C28 C192 ) C28_=_C193( C28 C193 ) C28_=_C194( C28 C194 ) C28_=_C195( C28 C195 ) \nC28_=_C196( C28 C196 ) C28_=_C197( C28 C197 ) C28_=_C198( C28 C198 ) C28_=_C199( C28 C199 ) C28_=_C200( C28 C200 ) C28_=_C201( C28 C201 ) \nC28_=_C202( C28 C202 ) C28_=_C203( C28 C203 ) C55_=_C100( C55 C100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78_=_C129( C78 C129 ) C78_=_C146( C78 C146 ) C78_=_C170( C78 C170 ) C78_=_C191( C78 C191 ) \nC78_=_C192( C78 C192 ) C78_=_C193( C78 C193 ) C78_=_C194( C78 C194 ) C78_=_C195( C78 C195 ) C78_=_C196( C78 C196 ) C78_=_C197( C78 C197 ) \nC78_=_C198( C78 C198 ) C78_=_C199( C78 C199 ) C78_=_C200( C78 C200 ) C78_=_C201( C78 C201 ) C78_=_C202( C78 C202 ) C78_=_C203( C78 C203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6( C129 C146 ) C129_=_C170( C129 C170 ) C129_=_C191( C129 C191 ) C129_=_C192( C129 C192 ) C129_=_C193( C129 C193 ) \nC129_=_C194( C129 C194 ) C129_=_C195( C129 C195 ) C129_=_C196( C129 C196 ) C129_=_C197( C129 C197 ) C129_=_C198( C129 C198 ) C129_=_C199( C129 C199 ) \nC129_=_C200( C129 C200 ) C129_=_C201( C129 C201 ) C129_=_C202( C129 C202 ) C129_=_C203( C129 C20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91( C130 C191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2_=_C192( C132 C192 ) C133_=_C134( C133 C134 ) C133_=_C135( C133 C135 ) C133_=_C136( C133 C136 ) \nC133_=_C137( C133 C137 ) C133_=_C138( C133 C138 ) C133_=_C139( C133 C139 ) C133_=_C140( C133 C140 ) C133_=_C141( C133 C141 ) C133_=_C142( C133 C142 ) \nC133_=_C143( C133 C143 ) C133_=_C144( C133 C144 ) C133_=_C193( C133 C193 ) C134_=_C135( C134 C135 ) C134_=_C136( C134 C136 ) C134_=_C137( C134 C137 ) \nC134_=_C138( C134 C138 ) C134_=_C139( C134 C139 ) C134_=_C140( C134 C140 ) C134_=_C141( C134 C141 ) C134_=_C142( C134 C142 ) C134_=_C143( C134 C143 ) \nC134_=_C144( C134 C144 ) C134_=_C194( C134 C194 ) C135_=_C136( C135 C136 ) C135_=_C137( C135 C137 ) C135_=_C138( C135 C138 ) C135_=_C139( C135 C139 ) \nC135_=_C140( C135 C140 ) C135_=_C141( C135 C141 ) C135_=_C142( C135 C142 ) C135_=_C143( C135 C143 ) C135_=_C144( C135 C144 ) C135_=_C196( C135 C196 ) \nC136_=_C137( C136 C137 ) C136_=_C138( C136 C138 ) C136_=_C139( C136 C139 ) C136_=_C140( C136 C140 ) C136_=_C141( C136 C141 ) C136_=_C142( C136 C142 ) \nC136_=_C143( C136 C143 ) C136_=_C144( C136 C144 ) C136_=_C197( C136 C197 ) C137_=_C138( C137 C138 ) C137_=_C139( C137 C139 ) C137_=_C140( C137 C140 ) \nC137_=_C141( C137 C141 ) C137_=_C142( C137 C142 ) C137_=_C143( C137 C143 ) C137_=_C144( C137 C144 ) C137_=_C198( C137 C198 ) C138_=_C139( C138 C139 ) \nC138_=_C140( C138 C140 ) C138_=_C141( C138</w:t>
      </w:r>
    </w:p>
    <w:p>
      <w:pPr>
        <w:pStyle w:val="PreformattedText"/>
        <w:bidi w:val="0"/>
        <w:spacing w:before="0" w:after="0"/>
        <w:jc w:val="left"/>
        <w:rPr/>
      </w:pPr>
      <w:r>
        <w:rPr/>
        <w:t xml:space="preserve"> </w:t>
      </w:r>
      <w:r>
        <w:rPr/>
        <w:t>C141 ) C138_=_C142( C138 C142 ) C138_=_C143( C138 C143 ) C138_=_C144( C138 C144 ) C139_=_C140( C139 C140 ) \nC139_=_C141( C139 C141 ) C139_=_C142( C139 C142 ) C139_=_C143( C139 C143 ) C139_=_C144( C139 C144 ) C139_=_C199( C139 C199 ) C140_=_C141( C140 C141 ) \nC140_=_C142( C140 C142 ) C140_=_C143( C140 C143 ) C140_=_C144( C140 C144 ) C140_=_C200( C140 C200 ) C141_=_C142( C141 C142 ) C141_=_C143( C141 C143 ) \nC141_=_C144( C141 C144 ) C142_=_C143( C142 C143 ) C142_=_C144( C142 C144 ) C143_=_C144( C143 C144 ) C146_=_C170( C146 C17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46-&gt;53[label="37: C2 C27 C28 C55 C78 \nC100 C128 C130 C131 C132 C133 \nC134 C135 C136 C137 C138 C139 \nC140 C141 C142 C143 C144 C146 \nC170 C191 C192 C193 C194 C195 \nC196 C197 C198 C199 C200 C201 \nC202 C203 \n335: C2_=_C28 ,C2_=_C78 ,C2_=_C146 ,C2_=_C170 ,C2_=_C191 ,\nC2_=_C192 ,C2_=_C193 ,C2_=_C194 ,C2_=_C195 ,C2_=_C196 ,C2_=_C197 ,\nC2_=_C198 ,C2_=_C199 ,C2_=_C200 ,C2_=_C201 ,C2_=_C202 ,C2_=_C203 ,\nC27_=_C28 ,C27_=_C55 ,C27_=_C100 ,C27_=_C128 ,C27_=_C130 ,C27_=_C131 ,\nC27_=_C132 ,C27_=_C133 ,C27_=_C134 ,C27_=_C135 ,C27_=_C136 ,C27_=_C137 ,\nC27_=_C138 ,C27_=_C139 ,C27_=_C140 ,C27_=_C141 ,C27_=_C142 ,C27_=_C143 ,\nC27_=_C144 ,C28_=_C78 ,C28_=_C146 ,C28_=_C170 ,C28_=_C191 ,C28_=_C192 ,\nC28_=_C193 ,C28_=_C194 ,C28_=_C195 ,C28_=_C196 ,C28_=_C197 ,C28_=_C198 ,\nC28_=_C199 ,C28_=_C200 ,C28_=_C201 ,C28_=_C202 ,C28_=_C203 ,C55_=_C100 ,\nC55_=_C128 ,C55_=_C130 ,C55_=_C131 ,C55_=_C132 ,C55_=_C133 ,C55_=_C134 ,\nC55_=_C135 ,C55_=_C136 ,C55_=_C137 ,C55_=_C138 ,C55_=_C139 ,C55_=_C140 ,\nC55_=_C141 ,C55_=_C142 ,C55_=_C143 ,C55_=_C144 ,C78_=_C146 ,C78_=_C170 ,\nC78_=_C191 ,C78_=_C192 ,C78_=_C193 ,C78_=_C194 ,C78_=_C195 ,C78_=_C196 ,\nC78_=_C197 ,C78_=_C198 ,C78_=_C199 ,C78_=_C200 ,C78_=_C201 ,C78_=_C202 ,\nC78_=_C203 ,C100_=_C128 ,C100_=_C130 ,C100_=_C131 ,C100_=_C132 ,C100_=_C133 ,\nC100_=_C134 ,C100_=_C135 ,C100_=_C136 ,C100_=_C137 ,C100_=_C138 ,C100_=_C139 ,\nC100_=_C140 ,C100_=_C141 ,C100_=_C142 ,C100_=_C143 ,C100_=_C144 ,C128_=_C130 ,\nC128_=_C131 ,C128_=_C132 ,C128_=_C133 ,C128_=_C134 ,C128_=_C135 ,C128_=_C136 ,\nC128_=_C137 ,C128_=_C138 ,C128_=_C139 ,C128_=_C140 ,C128_=_C141 ,C128_=_C142 ,\nC128_=_C143 ,C128_=_C144 ,C128_=_C146 ,C130_=_C131 ,C130_=_C132 ,C130_=_C133 ,\nC130_=_C134 ,C130_=_C135 ,C130_=_C136 ,C130_=_C137 ,C130_=_C138 ,C130_=_C139 ,\nC130_=_C140 ,C130_=_C141 ,C130_=_C142 ,C130_=_C143 ,C130_=_C144 ,C130_=_C191 ,\nC131_=_C132 ,C131_=_C133 ,C131_=_C134 ,C131_=_C135 ,C131_=_C136 ,C131_=_C137 ,\nC131_=_C138 ,C131_=_C139 ,C131_=_C140 ,C131_=_C141 ,C131_=_C142 ,C131_=_C143 ,\nC131_=_C144 ,C132_=_C133 ,C132_=_C134 ,C132_=_C135 ,C132_=_C136 ,C132_=_C137 ,\nC132_=_C138 ,C132_=_C139 ,C132_=_C140 ,C132_=_C141 ,C132_=_C142 ,C132_=_C143 ,\nC132_=_C144 ,C132_=_C192 ,C133_=_C134 ,C133_=_C135 ,C133_=_C136 ,C133_=_C137 ,\nC133_=_C138 ,C133_=_C139 ,C133_=_C140 ,C133_=_C141 ,C133_=_C142 ,C133_=_C143 ,\nC133_=_C144 ,C133_=_C193 ,C134_=_C135 ,C134_=_C136 ,C134_=_C137 ,C134_=_C138 ,\nC134_=_C139 ,C134_=_C140 ,C134_=_C141 ,C134_=_C142 ,C134_=_C143 ,C134_=_C144 ,\nC134_=_C194 ,C135_=_C136 ,C135_=_C137 ,C135_=_C138 ,C135_=_C139 ,C135_=_C140 ,\nC135_=_C141 ,C135_=_C142 ,C135_=_C143 ,C135_=_C144 ,C135_=_C196 ,C136_=_C137 ,\nC136_=_C138 ,C136_=_C139 ,C136_=_C140 ,C136_=_C141 ,C136_=_C142 ,C136_=_C143 ,\nC136_=_C144 ,C136_=_C197 ,C137_=_C138 ,C137_=_C139 ,C137_=_C140 ,C137_=_C141 ,\nC137_=_C142 ,C137_=_C143 ,C137_=_C144 ,C137_=_C198 ,C138_=_C139 ,C138_=_C140 ,\nC138_=_C141 ,C138_=_C142 ,C138_=_C143 ,C138_=_C144 ,C139_=_C140 ,C139_=_C141 ,\nC139_=_C142 ,C139_=_C143 ,C139_=_C144 ,C139_=_C199 ,C140_=_C141 ,C140_=_C142 ,\nC140_=_C143 ,C140_=_C144 ,C140_=_C200 ,C141_=_C142 ,C141_=_C143 ,C141_=_C144 ,\nC142_=_C143 ,C142_=_C144 ,C143_=_C144 ,C146_=_C170 ,C146_=_C191 ,C146_=_C192 ,\nC146_=_C193 ,C146_=_C194 ,C146_=_C195 ,C146_=_C196 ,C146_=_C197 ,C146_=_C198 ,\nC146_=_C199 ,C146_=_C200 ,C146_=_C201 ,C146_=_C202 ,C146_=_C203 ,C170_=_C191 ,\nC170_=_C192 ,C170_=_C193 ,C170_=_C194 ,C170_=_C195 ,C170_=_C196 ,C170_=_C197 ,\nC170_=_C198 ,C170_=_C199 ,C170_=_C200 ,C170_=_C201 ,C170_=_C202 ,C170_=_C203 ,\nC191_=_C192 ,C191_=_C193 ,C191_=_C194 ,C191_=_C195 ,C191_=_C196 ,C191_=_C197 ,\nC191_=_C198 ,C191_=_C199 ,C191_=_C200 ,C191_=_C201 ,C191_=_C202 ,C191_=_C203 ,\nC192_=_C193 ,C192_=_C194 ,C192_=_C195 ,C192_=_C196 ,C192_=_C197 ,C192_=_C198 ,\nC192_=_C199 ,C192_=_C200 ,C192_=_C201 ,C192_=_C202 ,C192_=_C203 ,C193_=_C194 ,\nC193_=_C195 ,C193_=_C196 ,C193_=_C197 ,C193_=_C198 ,C193_=_C199 ,C193_=_C200 ,\nC193_=_C201 ,C193_=_C202 ,C193_=_C203 ,C194_=_C195 ,C194_=_C196 ,C194_=_C197 ,\nC194_=_C198 ,C194_=_C199 ,C194_=_C200 ,C194_=_C201 ,C194_=_C202 ,C194_=_C203 ,\nC195_=_C196 ,C195_=_C197 ,C195_=_C198 ,C195_=_C199 ,C195_=_C200 ,C195_=_C201 ,\nC195_=_C202 ,C195_=_C203 ,C196_=_C197 ,C196_=_C198 ,C196_=_C199 ,C196_=_C200 ,\nC196_=_C201 ,C196_=_C202 ,C196_=_C203 ,C197_=_C198 ,C197_=_C199 ,C197_=_C200 ,\nC197_=_C201 ,C197_=_C202 ,C197_=_C203 ,C198_=_C199 ,C198_=_C200 ,C198_=_C201 ,\nC198_=_C202 ,C198_=_C203 ,C199_=_C200 ,C199_=_C201 ,C199_=_C202 ,C199_=_C203 ,\nC200_=_C201 ,C200_=_C202 ,C200_=_C203 ,C201_=_C202 ,C201_=_C203 ,C202_=_C203 ,"];54[shape=box, label="id:54 level: 5\n60: C1 C2 C3 C6 C27 \nC28 C29 C30 C33 C34 C86 \nC91 C97 C133 C135 C137 C140 \nC155 C159 C168 C176 C179 C180 \nC182 C185 C193 C195 C196 C198 \nC200 C201 C203 C218 C285 C287 \nC289 C292 C296 C310 C311 C312 \nC313 C315 C316 C317 C318 C320 \nC325 C330 C339 C340 C350 C351 \nC362 C381 C382 C383 C384 C400 \nC404 \n472: C1_=_C2( C1 C2 ) C1_=_C3( C1 C3 ) C1_=_C6( C1 C6 ) C1_=_C176( C1 C176 ) C1_=_C179( C1 C179 ) \nC1_=_C180( C1 C180 ) C1_=_C182( C1 C182 ) C1_=_C185( C1 C185 ) C2_=_C3( C2 C3 ) C2_=_C6( C2 C6 ) C2_=_C28( C2 C28 ) \nC2_=_C193( C2 C193 ) C2_=_C195( C2 C195 ) C2_=_C196( C2 C196 ) C2_=_C198( C2 C198 ) C2_=_C200( C2 C200 ) C2_=_C201( C2 C201 ) \nC2_=_C203( C2 C203 ) C3_=_C6( C3 C6 ) C3_=_C30( C3 C30 ) C3_=_C86( C3 C86 ) C3_=_C133( C3 C133 ) C3_=_C155( C3 C155 ) \nC3_=_C176( C3 C176 ) C3_=_C193( C3 C193 ) C3_=_C285( C3 C285 ) C3_=_C310( C3 C310 ) C3_=_C311( C3 C311 ) C3_=_C312( C3 C312 ) \nC3_=_C313( C3 C313 ) C3_=_C315( C3 C315 ) C3_=_C316( C3 C316 ) C3_=_C317( C3 C317 ) C3_=_C318( C3 C318 ) C6_=_C33( C6 C33 ) \nC6_=_C91( C6 C91 ) C6_=_C137( C6 C137 ) C6_=_C159( C6 C159 ) C6_=_C180( C6 C180 ) C6_=_C198( C6 C198 ) C6_=_C289( C6 C289 ) \nC6_=_C320( C6 C320 ) C6_=_C339( C6 C339 ) C6_=_C350( C6 C350 ) C6_=_C362( C6 C362 ) C6_=_C381( C6 C381 ) C6_=_C382( C6 C382 ) \nC6_=_C383( C6 C383 ) C6_=_C384( C6 C384 ) C27_=_C28( C27 C28 ) C27_=_C29( C27 C29 ) C27_=_C30( C27 C30 ) C27_=_C33( C27 C33 ) \nC27_=_C34( C27 C34 ) C27_=_C133( C27 C133 ) C27_=_C135( C27 C135 ) C27_=_C137( C27 C137 ) C27_=_C140( C27 C140 ) C28_=_C29( C28 C29 ) \nC28_=_C30( C28 C30 ) C28_=_C33( C28 C33 ) C28_=_C34( C28 C34 ) C28_=_C193( C28 C193 ) C28_=_C195( C28 C195 ) C28_=_C196( C28 C196 ) \nC28_=_C198( C28 C198 ) C28_=_C200( C28 C200 ) C28_=_C201( C28 C201 ) C28_=_C203( C28 C203 ) C29_=_C30( C29 C30 ) C29_=_C33( C29 C33 ) \nC29_=_C34( C29 C34 ) C29_=_C285( C29 C285 ) C29_=_C287( C29 C287 ) C29_=_C289( C29 C289 ) C29_=_C292( C29 C292 ) C29_=_C296( C29 C296 ) \nC30_=_C33( C30 C33 ) C30_=_C34( C30 C34 ) C30_=_C86( C30 C86 ) C30_=_C133( C30 C133 ) C30_=_C155( C30 C155 ) C30_=_C176( C30 C176 ) \nC30_=_C193( C30 C193</w:t>
      </w:r>
    </w:p>
    <w:p>
      <w:pPr>
        <w:pStyle w:val="PreformattedText"/>
        <w:bidi w:val="0"/>
        <w:spacing w:before="0" w:after="0"/>
        <w:jc w:val="left"/>
        <w:rPr/>
      </w:pPr>
      <w:r>
        <w:rPr/>
        <w:t xml:space="preserve"> </w:t>
      </w:r>
      <w:r>
        <w:rPr/>
        <w:t>) C30_=_C285( C30 C285 ) C30_=_C310( C30 C310 ) C30_=_C311( C30 C311 ) C30_=_C312( C30 C312 ) C30_=_C313( C30 C313 ) \nC30_=_C315( C30 C315 ) C30_=_C316( C30 C316 ) C30_=_C317( C30 C317 ) C30_=_C318( C30 C318 ) C33_=_C34( C33 C34 ) C33_=_C91( C33 C91 ) \nC33_=_C137( C33 C137 ) C33_=_C159( C33 C159 ) C33_=_C180( C33 C180 ) C33_=_C198( C33 C198 ) C33_=_C289( C33 C289 ) C33_=_C320( C33 C320 ) \nC33_=_C339( C33 C339 ) C33_=_C350( C33 C350 ) C33_=_C362( C33 C362 ) C33_=_C381( C33 C381 ) C33_=_C382( C33 C382 ) C33_=_C383( C33 C383 ) \nC33_=_C384( C33 C384 ) C34_=_C315( C34 C315 ) C34_=_C340( C34 C340 ) C34_=_C351( C34 C351 ) C34_=_C381( C34 C381 ) C34_=_C400( C34 C400 ) \nC34_=_C404( C34 C404 ) C86_=_C91( C86 C91 ) C86_=_C97( C86 C97 ) C86_=_C133( C86 C133 ) C86_=_C155( C86 C155 ) C86_=_C176( C86 C176 ) \nC86_=_C193( C86 C193 ) C86_=_C285( C86 C285 ) C86_=_C310( C86 C310 ) C86_=_C311( C86 C311 ) C86_=_C312( C86 C312 ) C86_=_C313( C86 C313 ) \nC86_=_C315( C86 C315 ) C86_=_C316( C86 C316 ) C86_=_C317( C86 C317 ) C86_=_C318( C86 C318 ) C91_=_C97( C91 C97 ) C91_=_C137( C91 C137 ) \nC91_=_C159( C91 C159 ) C91_=_C180( C91 C180 ) C91_=_C198( C91 C198 ) C91_=_C289( C91 C289 ) C91_=_C320( C91 C320 ) C91_=_C339( C91 C339 ) \nC91_=_C350( C91 C350 ) C91_=_C362( C91 C362 ) C91_=_C381( C91 C381 ) C91_=_C382( C91 C382 ) C91_=_C383( C91 C383 ) C91_=_C384( C91 C384 ) \nC97_=_C168( C97 C168 ) C97_=_C185( C97 C185 ) C97_=_C203( C97 C203 ) C97_=_C218( C97 C218 ) C97_=_C296( C97 C296 ) C97_=_C318( C97 C318 ) \nC97_=_C330( C97 C330 ) C97_=_C384( C97 C384 ) C97_=_C404( C97 C404 ) C133_=_C135( C133 C135 ) C133_=_C137( C133 C137 ) C133_=_C140( C133 C140 ) \nC133_=_C155( C133 C155 ) C133_=_C176( C133 C176 ) C133_=_C193( C133 C193 ) C133_=_C285( C133 C285 ) C133_=_C310( C133 C310 ) C133_=_C311( C133 C311 ) \nC133_=_C312( C133 C312 ) C133_=_C313( C133 C313 ) C133_=_C315( C133 C315 ) C133_=_C316( C133 C316 ) C133_=_C317( C133 C317 ) C133_=_C318( C133 C318 ) \nC135_=_C137( C135 C137 ) C135_=_C140( C135 C140 ) C135_=_C196( C135 C196 ) C135_=_C287( C135 C287 ) C135_=_C312( C135 C312 ) C135_=_C350( C135 C350 ) \nC135_=_C351( C135 C351 ) C137_=_C140( C137 C140 ) C137_=_C159( C137 C159 ) C137_=_C180( C137 C180 ) C137_=_C198( C137 C198 ) C137_=_C289( C137 C289 ) \nC137_=_C320( C137 C320 ) C137_=_C339( C137 C339 ) C137_=_C350( C137 C350 ) C137_=_C362( C137 C362 ) C137_=_C381( C137 C381 ) C137_=_C382( C137 C382 ) \nC137_=_C383( C137 C383 ) C137_=_C384( C137 C384 ) C140_=_C182( C140 C182 ) C140_=_C200( C140 C200 ) C140_=_C292( C140 C292 ) C140_=_C316( C140 C316 ) \nC140_=_C325( C140 C325 ) C140_=_C382( C140 C382 ) C140_=_C400( C140 C400 ) C155_=_C159( C155 C159 ) C155_=_C168( C155 C168 ) C155_=_C176( C155 C176 ) \nC155_=_C193( C155 C193 ) C155_=_C285( C155 C285 ) C155_=_C310( C155 C310 ) C155_=_C311( C155 C311 ) C155_=_C312( C155 C312 ) C155_=_C313( C155 C313 ) \nC155_=_C315( C155 C315 ) C155_=_C316( C155 C316 ) C155_=_C317( C155 C317 ) C155_=_C318( C155 C318 ) C159_=_C168( C159 C168 ) C159_=_C180( C159 C180 ) \nC159_=_C198( C159 C198 ) C159_=_C289( C159 C289 ) C159_=_C320( C159 C320 ) C159_=_C339( C159 C339 ) C159_=_C350( C159 C350 ) C159_=_C362( C159 C362 ) \nC159_=_C381( C159 C381 ) C159_=_C382( C159 C382 ) C159_=_C383( C159 C383 ) C159_=_C384( C159 C384 ) C168_=_C185( C168 C185 ) C168_=_C203( C168 C203 ) \nC168_=_C218( C168 C218 ) C168_=_C296( C168 C296 ) C168_=_C318( C168 C318 ) C168_=_C330( C168 C330 ) C168_=_C384( C168 C384 ) C168_=_C404( C168 C404 ) \nC176_=_C179( C176 C179 ) C176_=_C180( C176 C180 ) C176_=_C182( C176 C182 ) C176_=_C185( C176 C185 ) C176_=_C193( C176 C193 ) C176_=_C285( C176 C285 ) \nC176_=_C310( C176 C310 ) C176_=_C311( C176 C311 ) C176_=_C312( C176 C312 ) C176_=_C313( C176 C313 ) C176_=_C315( C176 C315 ) C176_=_C316( C176 C316 ) \nC176_=_C317( C176 C317 ) C176_=_C318( C176 C318 ) C179_=_C180( C179 C180 ) C179_=_C182( C179 C182 ) C179_=_C185( C179 C185 ) C179_=_C195( C179 C195 ) \nC179_=_C311( C179 C311 ) C179_=_C339( C179 C339 ) C179_=_C340( C179 C340 ) C180_=_C182( C180 C182 ) C180_=_C185( C180 C185 ) C180_=_C198( C180 C198 ) \nC180_=_C289( C180 C289 ) C180_=_C320( C180 C320 ) C180_=_C339( C180 C339 ) C180_=_C350( C180 C350 ) C180_=_C362( C180 C362 ) C180_=_C381( C180 C381 ) \nC180_=_C382( C180 C382 ) C180_=_C383( C180 C383 ) C180_=_C384( C180 C384 ) C182_=_C185( C182 C185 ) C182_=_C200( C182 C200 ) C182_=_C292( C182 C292 ) \nC182_=_C316( C182 C316 ) C182_=_C325( C182 C325 ) C182_=_C382( C182 C382 ) C182_=_C400( C182 C400 ) C185_=_C203( C185 C203 ) C185_=_C218( C185 C218 ) \nC185_=_C296( C185 C296 ) C185_=_C318( C185 C318 ) C185_=_C330( C185 C330 ) C185_=_C384( C185 C384 ) C185_=_C404( C185 C404 ) C193_=_C195( C193 C195 ) \nC193_=_C196( C193 C196 ) C193_=_C198( C193 C198 ) C193_=_C200( C193 C200 ) C193_=_C201( C193 C201 ) C193_=_C203( C193 C203 ) C193_=_C285( C193 C285 ) \nC193_=_C310( C193 C310 ) C193_=_C311( C193 C311 ) C193_=_C312( C193 C312 ) C193_=_C313( C193 C313 ) C193_=_C315( C193 C315 ) C193_=_C316( C193 C316 ) \nC193_=_C317( C193 C317 ) C193_=_C318( C193 C318 ) C195_=_C196( C195 C196 ) C195_=_C198( C195 C198 ) C195_=_C200( C195 C200 ) C195_=_C201( C195 C201 ) \nC195_=_C203( C195 C203 ) C195_=_C311( C195 C311 ) C195_=_C339( C195 C339 ) C195_=_C340( C195 C340 ) C196_=_C198( C196 C198 ) C196_=_C200( C196 C200 ) \nC196_=_C201( C196 C201 ) C196_=_C203( C196 C203 ) C196_=_C287( C196 C287 ) C196_=_C312( C196 C312 ) C196_=_C350( C196 C350 ) C196_=_C351( C196 C351 ) \nC198_=_C200( C198 C200 ) C198_=_C201( C198 C201 ) C198_=_C203( C198 C203 ) C198_=_C289( C198 C289 ) C198_=_C320( C198 C320 ) C198_=_C339( C198 C339 ) \nC198_=_C350( C198 C350 ) C198_=_C362( C198 C362 ) C198_=_C381( C198 C381 ) C198_=_C382( C198 C382 ) C198_=_C383( C198 C383 ) C198_=_C384( C198 C384 ) \nC200_=_C201( C200 C201 ) C200_=_C203( C200 C203 ) C200_=_C292( C200 C292 ) C200_=_C316( C200 C316 ) C200_=_C325( C200 C325 ) C200_=_C382( C200 C382 ) \nC200_=_C400( C200 C400 ) C201_=_C203( C201 C203 ) C201_=_C317( C201 C317 ) C201_=_C383( C201 C383 ) C203_=_C218( C203 C218 ) C203_=_C296( C203 C296 ) \nC203_=_C318( C203 C318 ) C203_=_C330( C203 C330 ) C203_=_C384( C203 C384 ) C203_=_C404( C203 C404 ) C218_=_C296( C218 C296 ) C218_=_C318( C218 C318 ) \nC218_=_C330( C218 C330 ) C218_=_C384( C218 C384 ) C218_=_C404( C218 C404 ) C285_=_C287( C285 C287 ) C285_=_C289( C285 C289 ) C285_=_C292( C285 C292 ) \nC285_=_C296( C285 C296 ) C285_=_C310( C285 C310 ) C285_=_C311( C285 C311 ) C285_=_C312( C285 C312 ) C285_=_C313( C285 C313 ) C285_=_C315( C285 C315 ) \nC285_=_C316( C285 C316 ) C285_=_C317( C285 C317 ) C285_=_C318( C285 C318 ) C287_=_C289( C287 C289 ) C287_=_C292( C287 C292 ) C287_=_C296( C287 C296 ) \nC287_=_C312( C287 C312 ) C287_=_C350( C287 C350 ) C287_=_C351( C287 C351 ) C289_=_C292( C289 C292 ) C289_=_C296( C289 C296 ) C289_=_C320( C289 C320 ) \nC289_=_C339( C289 C339 ) C289_=_C350( C289 C350 ) C289_=_C362( C289 C362 ) C289_=_C381( C289 C381 ) C289_=_C382( C289 C382 ) C289_=_C383( C289 C383 ) \nC289_=_C384( C289 C384 ) C292_=_C296( C292 C296 ) C292_=_C316( C292 C316 ) C292_=_C325( C292 C325 ) C292_=_C382( C292 C382 ) C292_=_C400( C292 C400 ) \nC296_=_C318( C296 C318 ) C296_=_C330( C296 C330 ) C296_=_C384( C296 C384 ) C296_=_C404( C296 C404 ) C310_=_C311( C310 C311 ) C310_=_C312( C310 C312 ) \nC310_=_C313( C310 C313 ) C310_=_C315( C310 C315 ) C310_=_C316( C310 C316 ) C310_=_C317( C310 C317 ) C310_=_C318( C310 C318 ) C310_=_C320( C310 C320 ) \nC310_=_C325( C310 C325 ) C310_=_C330( C310 C330 ) C311_=_C312( C311 C312 ) C311_=_C313( C311 C313 ) C311_=_C315( C311 C315 ) C311_=_C316( C311 C316 ) \nC311_=_C317( C311 C317 ) C311_=_C318( C311 C318 ) C311_=_C339( C311 C339 ) C311_=_C340( C311 C340 ) C312_=_C313( C312 C313 ) C312_=_C315( C312 C315 ) \nC312_=_C316( C312 C316 ) C312_=_C317( C312 C317 ) C312_=_C318( C312 C318 ) C312_=_C350( C312 C350 ) C312_=_C351( C312 C351 ) C313_=_C315( C313 C315 ) \nC313_=_C316( C313 C316 ) C313_=_C317( C313 C317 ) C313_=_C318( C313 C318 ) C313_=_C362( C313 C362 ) C315_=_C316( C315 C316 ) C315_=_C317( C315 C317 ) \nC315_=_C318( C315 C318 ) C315_=_C340( C315 C340 ) C315_=_C351( C315 C351 ) C315_=_C381( C315 C381 ) C315_=_C400( C315 C400 ) C315_=_C404( C315 C404 ) \nC316_=_C317( C316 C317 ) C316_=_C318( C316 C318 ) C316_=_C325( C316 C325 ) C316_=_C382( C316 C382 ) C316_=_C400( C316 C400 ) C317_=_C318( C317 C318 ) \nC317_=_C383( C317 C383 ) C318_=_C330( C318 C330 ) C318_=_C384( C318 C384 ) C318_=_C404( C318 C404 ) C320_=_C325( C320 C325 ) C320_=_C330( C320 C330 ) \nC320_=_C339( C320 C339 ) C320_=_C350( C320 C350 ) C320_=_C362( C320 C362 ) C320_=_C381( C320 C381 ) C320_=_C382( C320 C382 ) C320_=_C383( C320 C383 ) \nC320_=_C384( C320 C384 ) C325_=_C330( C325 C330 ) C325_=_C382( C325 C382 ) C325_=_C400( C325 C400 ) C330_=_C384( C330 C384 ) C330_=_C404( C330 C404 ) \nC339_=_C340( C339 C340 ) C339_=_C350( C339 C350 ) C339_=_C362( C339 C362 ) C339_=_C381( C339 C381 ) C339_=_C382( C339 C382 ) C339_=_C383( C339 C383 ) \nC339_=_C384( C339 C384 ) C340_=_C351( C340 C351 ) C340_=_C381( C340 C381 ) C340_=_C400( C340 C400 ) C340_=_C404( C340 C404 ) C350_=_C351( C350 C351 ) \nC350_=_C362( C350 C362 ) C350_=_C381( C350 C381 ) C350_=_C382( C350 C382 ) C350_=_C383( C350 C383 ) C350_=_C384( C350 C384 ) C351_=_C381( C351 C381 ) \nC351_=_C400( C351 C400 ) C351_=_C404( C351 C404 ) C362_=_C381( C362 C381 ) C362_=_C382( C362 C382 ) C362_=_C383( C362 C383 ) C362_=_C384( C362 C384 ) \nC381_=_C382( C381 C382 ) C381_=_C383( C381 C383 ) C381_=_C384( C381 C384 ) C381_=_C400( C381 C400 ) C381_=_C404( C381 C404 ) C382_=_C383( C382 C383 ) \nC382_=_C384( C382 C384 ) C382_=_C400( C382 C400 ) C383_=_C384( C383 C384 ) C384_=_C404( C384 C404 ) C400_=_C404( C400 C404 ) "];46-&gt;54[label="46: C1 C2 C27 C28 C29 \nC34 C86 C91 C97 C133 C135 \nC137 C140 C155 C159 C168 C176 \nC179 C180 C182 C185 C193 C195 \nC196 C198 C200 C201 C203 C218 \nC285 C287 C289 C292 C296 C310 \nC313 C315 C320 C325</w:t>
      </w:r>
    </w:p>
    <w:p>
      <w:pPr>
        <w:pStyle w:val="PreformattedText"/>
        <w:bidi w:val="0"/>
        <w:spacing w:before="0" w:after="0"/>
        <w:jc w:val="left"/>
        <w:rPr/>
      </w:pPr>
      <w:r>
        <w:rPr/>
        <w:t xml:space="preserve"> </w:t>
      </w:r>
      <w:r>
        <w:rPr/>
        <w:t>C330 C340 \nC351 C362 C381 C400 C404 \n241: C1_=_C2 ,C1_=_C176 ,C1_=_C179 ,C1_=_C180 ,C1_=_C182 ,\nC1_=_C185 ,C2_=_C28 ,C2_=_C193 ,C2_=_C195 ,C2_=_C196 ,C2_=_C198 ,\nC2_=_C200 ,C2_=_C201 ,C2_=_C203 ,C27_=_C28 ,C27_=_C29 ,C27_=_C34 ,\nC27_=_C133 ,C27_=_C135 ,C27_=_C137 ,C27_=_C140 ,C28_=_C29 ,C28_=_C34 ,\nC28_=_C193 ,C28_=_C195 ,C28_=_C196 ,C28_=_C198 ,C28_=_C200 ,C28_=_C201 ,\nC28_=_C203 ,C29_=_C34 ,C29_=_C285 ,C29_=_C287 ,C29_=_C289 ,C29_=_C292 ,\nC29_=_C296 ,C34_=_C315 ,C34_=_C340 ,C34_=_C351 ,C34_=_C381 ,C34_=_C400 ,\nC34_=_C404 ,C86_=_C91 ,C86_=_C97 ,C86_=_C133 ,C86_=_C155 ,C86_=_C176 ,\nC86_=_C193 ,C86_=_C285 ,C86_=_C310 ,C86_=_C313 ,C86_=_C315 ,C91_=_C97 ,\nC91_=_C137 ,C91_=_C159 ,C91_=_C180 ,C91_=_C198 ,C91_=_C289 ,C91_=_C320 ,\nC91_=_C362 ,C91_=_C381 ,C97_=_C168 ,C97_=_C185 ,C97_=_C203 ,C97_=_C218 ,\nC97_=_C296 ,C97_=_C330 ,C97_=_C404 ,C133_=_C135 ,C133_=_C137 ,C133_=_C140 ,\nC133_=_C155 ,C133_=_C176 ,C133_=_C193 ,C133_=_C285 ,C133_=_C310 ,C133_=_C313 ,\nC133_=_C315 ,C135_=_C137 ,C135_=_C140 ,C135_=_C196 ,C135_=_C287 ,C135_=_C351 ,\nC137_=_C140 ,C137_=_C159 ,C137_=_C180 ,C137_=_C198 ,C137_=_C289 ,C137_=_C320 ,\nC137_=_C362 ,C137_=_C381 ,C140_=_C182 ,C140_=_C200 ,C140_=_C292 ,C140_=_C325 ,\nC140_=_C400 ,C155_=_C159 ,C155_=_C168 ,C155_=_C176 ,C155_=_C193 ,C155_=_C285 ,\nC155_=_C310 ,C155_=_C313 ,C155_=_C315 ,C159_=_C168 ,C159_=_C180 ,C159_=_C198 ,\nC159_=_C289 ,C159_=_C320 ,C159_=_C362 ,C159_=_C381 ,C168_=_C185 ,C168_=_C203 ,\nC168_=_C218 ,C168_=_C296 ,C168_=_C330 ,C168_=_C404 ,C176_=_C179 ,C176_=_C180 ,\nC176_=_C182 ,C176_=_C185 ,C176_=_C193 ,C176_=_C285 ,C176_=_C310 ,C176_=_C313 ,\nC176_=_C315 ,C179_=_C180 ,C179_=_C182 ,C179_=_C185 ,C179_=_C195 ,C179_=_C340 ,\nC180_=_C182 ,C180_=_C185 ,C180_=_C198 ,C180_=_C289 ,C180_=_C320 ,C180_=_C362 ,\nC180_=_C381 ,C182_=_C185 ,C182_=_C200 ,C182_=_C292 ,C182_=_C325 ,C182_=_C400 ,\nC185_=_C203 ,C185_=_C218 ,C185_=_C296 ,C185_=_C330 ,C185_=_C404 ,C193_=_C195 ,\nC193_=_C196 ,C193_=_C198 ,C193_=_C200 ,C193_=_C201 ,C193_=_C203 ,C193_=_C285 ,\nC193_=_C310 ,C193_=_C313 ,C193_=_C315 ,C195_=_C196 ,C195_=_C198 ,C195_=_C200 ,\nC195_=_C201 ,C195_=_C203 ,C195_=_C340 ,C196_=_C198 ,C196_=_C200 ,C196_=_C201 ,\nC196_=_C203 ,C196_=_C287 ,C196_=_C351 ,C198_=_C200 ,C198_=_C201 ,C198_=_C203 ,\nC198_=_C289 ,C198_=_C320 ,C198_=_C362 ,C198_=_C381 ,C200_=_C201 ,C200_=_C203 ,\nC200_=_C292 ,C200_=_C325 ,C200_=_C400 ,C201_=_C203 ,C203_=_C218 ,C203_=_C296 ,\nC203_=_C330 ,C203_=_C404 ,C218_=_C296 ,C218_=_C330 ,C218_=_C404 ,C285_=_C287 ,\nC285_=_C289 ,C285_=_C292 ,C285_=_C296 ,C285_=_C310 ,C285_=_C313 ,C285_=_C315 ,\nC287_=_C289 ,C287_=_C292 ,C287_=_C296 ,C287_=_C351 ,C289_=_C292 ,C289_=_C296 ,\nC289_=_C320 ,C289_=_C362 ,C289_=_C381 ,C292_=_C296 ,C292_=_C325 ,C292_=_C400 ,\nC296_=_C330 ,C296_=_C404 ,C310_=_C313 ,C310_=_C315 ,C310_=_C320 ,C310_=_C325 ,\nC310_=_C330 ,C313_=_C315 ,C313_=_C362 ,C315_=_C340 ,C315_=_C351 ,C315_=_C381 ,\nC315_=_C400 ,C315_=_C404 ,C320_=_C325 ,C320_=_C330 ,C320_=_C362 ,C320_=_C381 ,\nC325_=_C330 ,C325_=_C400 ,C330_=_C404 ,C340_=_C351 ,C340_=_C381 ,C340_=_C400 ,\nC340_=_C404 ,C351_=_C381 ,C351_=_C400 ,C351_=_C404 ,C362_=_C381 ,C381_=_C400 ,\nC381_=_C404 ,C400_=_C404 ,"];55[shape=box, label="id:55 level: 5\n35: C64 C71 C110 C117 C138 \nC142 C160 C167 C226 C233 C261 \nC267 C290 C295 C321 C329 C363 \nC369 C385 C386 C387 C388 C389 \nC390 C391 C392 C393 C403 C409 \nC419 C425 C428 C431 C432 C433 \n323: C64_=_C71( C64 C71 ) C64_=_C110( C64 C110 ) C64_=_C138( C64 C138 ) C64_=_C160( C64 C160 ) C64_=_C226( C64 C226 ) \nC64_=_C261( C64 C261 ) C64_=_C290( C64 C290 ) C64_=_C321( C64 C321 ) C64_=_C363( C64 C363 ) C64_=_C385( C64 C385 ) C64_=_C386( C64 C386 ) \nC64_=_C387( C64 C387 ) C64_=_C388( C64 C388 ) C64_=_C389( C64 C389 ) C64_=_C390( C64 C390 ) C64_=_C391( C64 C391 ) C64_=_C392( C64 C392 ) \nC64_=_C393( C64 C393 ) C71_=_C117( C71 C117 ) C71_=_C142( C71 C142 ) C71_=_C167( C71 C167 ) C71_=_C233( C71 C233 ) C71_=_C267( C71 C267 ) \nC71_=_C295( C71 C295 ) C71_=_C329( C71 C329 ) C71_=_C369( C71 C369 ) C71_=_C390( C71 C390 ) C71_=_C403( C71 C403 ) C71_=_C409( C71 C409 ) \nC71_=_C419( C71 C419 ) C71_=_C425( C71 C425 ) C71_=_C428( C71 C428 ) C71_=_C431( C71 C431 ) C71_=_C432( C71 C432 ) C71_=_C433( C71 C433 ) \nC110_=_C117( C110 C117 ) C110_=_C138( C110 C138 ) C110_=_C160( C110 C160 ) C110_=_C226( C110 C226 ) C110_=_C261( C110 C261 ) C110_=_C290( C110 C290 ) \nC110_=_C321( C110 C321 ) C110_=_C363( C110 C363 ) C110_=_C385( C110 C385 ) C110_=_C386( C110 C386 ) C110_=_C387( C110 C387 ) C110_=_C388( C110 C388 ) \nC110_=_C389( C110 C389 ) C110_=_C390( C110 C390 ) C110_=_C391( C110 C391 ) C110_=_C392( C110 C392 ) C110_=_C393( C110 C393 ) C117_=_C142( C117 C142 ) \nC117_=_C167( C117 C167 ) C117_=_C233( C117 C233 ) C117_=_C267( C117 C267 ) C117_=_C295( C117 C295 ) C117_=_C329( C117 C329 ) C117_=_C369( C117 C369 ) \nC117_=_C390( C117 C390 ) C117_=_C403( C117 C403 ) C117_=_C409( C117 C409 ) C117_=_C419( C117 C419 ) C117_=_C425( C117 C425 ) C117_=_C428( C117 C428 ) \nC117_=_C431( C117 C431 ) C117_=_C432( C117 C432 ) C117_=_C433( C117 C433 ) C138_=_C142( C138 C142 ) C138_=_C160( C138 C160 ) C138_=_C226( C138 C226 ) \nC138_=_C261( C138 C261 ) C138_=_C290( C138 C290 ) C138_=_C321( C138 C321 ) C138_=_C363( C138 C363 ) C138_=_C385( C138 C385 ) C138_=_C386( C138 C386 ) \nC138_=_C387( C138 C387 ) C138_=_C388( C138 C388 ) C138_=_C389( C138 C389 ) C138_=_C390( C138 C390 ) C138_=_C391( C138 C391 ) C138_=_C392( C138 C392 ) \nC138_=_C393( C138 C393 ) C142_=_C167( C142 C167 ) C142_=_C233( C142 C233 ) C142_=_C267( C142 C267 ) C142_=_C295( C142 C295 ) C142_=_C329( C142 C329 ) \nC142_=_C369( C142 C369 ) C142_=_C390( C142 C390 ) C142_=_C403( C142 C403 ) C142_=_C409( C142 C409 ) C142_=_C419( C142 C419 ) C142_=_C425( C142 C425 ) \nC142_=_C428( C142 C428 ) C142_=_C431( C142 C431 ) C142_=_C432( C142 C432 ) C142_=_C433( C142 C433 ) C160_=_C167( C160 C167 ) C160_=_C226( C160 C226 ) \nC160_=_C261( C160 C261 ) C160_=_C290( C160 C290 ) C160_=_C321( C160 C321 ) C160_=_C363( C160 C363 ) C160_=_C385( C160 C385 ) C160_=_C386( C160 C386 ) \nC160_=_C387( C160 C387 ) C160_=_C388( C160 C388 ) C160_=_C389( C160 C389 ) C160_=_C390( C160 C390 ) C160_=_C391( C160 C391 ) C160_=_C392( C160 C392 ) \nC160_=_C393( C160 C393 ) C167_=_C233( C167 C233 ) C167_=_C267( C167 C267 ) C167_=_C295( C167 C295 ) C167_=_C329( C167 C329 ) C167_=_C369( C167 C369 ) \nC167_=_C390( C167 C390 ) C167_=_C403( C167 C403 ) C167_=_C409( C167 C409 ) C167_=_C419( C167 C419 ) C167_=_C425( C167 C425 ) C167_=_C428( C167 C428 ) \nC167_=_C431( C167 C431 ) C167_=_C432( C167 C432 ) C167_=_C433( C167 C433 ) C226_=_C233( C226 C233 ) C226_=_C261( C226 C261 ) C226_=_C290( C226 C290 ) \nC226_=_C321( C226 C321 ) C226_=_C363( C226 C363 ) C226_=_C385( C226 C385 ) C226_=_C386( C226 C386 ) C226_=_C387( C226 C387 ) C226_=_C388( C226 C388 ) \nC226_=_C389( C226 C389 ) C226_=_C390( C226 C390 ) C226_=_C391( C226 C391 ) C226_=_C392( C226 C392 ) C226_=_C393( C226 C393 ) C233_=_C267( C233 C267 ) \nC233_=_C295( C233 C295 ) C233_=_C329( C233 C329 ) C233_=_C369( C233 C369 ) C233_=_C390( C233 C390 ) C233_=_C403( C233 C403 ) C233_=_C409( C233 C409 ) \nC233_=_C419( C233 C419 ) C233_=_C425( C233 C425 ) C233_=_C428( C233 C428 ) C233_=_C431( C233 C431 ) C233_=_C432( C233 C432 ) C233_=_C433( C233 C433 ) \nC261_=_C267( C261 C267 ) C261_=_C290( C261 C290 ) C261_=_C321( C261 C321 ) C261_=_C363( C261 C363 ) C261_=_C385( C261 C385 ) C261_=_C386( C261 C386 ) \nC261_=_C387( C261 C387 ) C261_=_C388( C261 C388 ) C261_=_C389( C261 C389 ) C261_=_C390( C261 C390 ) C261_=_C391( C261 C391 ) C261_=_C392( C261 C392 ) \nC261_=_C393( C261 C393 ) C267_=_C295( C267 C295 ) C267_=_C329( C267 C329 ) C267_=_C369( C267 C369 ) C267_=_C390( C267 C390 ) C267_=_C403( C267 C403 ) \nC267_=_C409( C267 C409 ) C267_=_C419( C267 C419 ) C267_=_C425( C267 C425 ) C267_=_C428( C267 C428 ) C267_=_C431( C267 C431 ) C267_=_C432( C267 C432 ) \nC267_=_C433( C267 C433 ) C290_=_C295( C290 C295 ) C290_=_C321( C290 C321 ) C290_=_C363( C290 C363 ) C290_=_C385( C290 C385 ) C290_=_C386( C290 C386 ) \nC290_=_C387( C290 C387 ) C290_=_C388( C290 C388 ) C290_=_C389( C290 C389 ) C290_=_C390( C290 C390 ) C290_=_C391( C290 C391 ) C290_=_C392( C290 C392 ) \nC290_=_C393( C290 C393 ) C295_=_C329( C295 C329 ) C295_=_C369( C295 C369 ) C295_=_C390( C295 C390 ) C295_=_C403( C295 C403 ) C295_=_C409( C295 C409 ) \nC295_=_C419( C295 C419 ) C295_=_C425( C295 C425 ) C295_=_C428( C295 C428 ) C295_=_C431( C295 C431 ) C295_=_C432( C295 C432 ) C295_=_C433( C295 C433 ) \nC321_=_C329( C321 C329 ) C321_=_C363( C321 C363 ) C321_=_C385( C321 C385 ) C321_=_C386( C321 C386 ) C321_=_C387( C321 C387 ) C321_=_C388( C321 C388 ) \nC321_=_C389( C321 C389 ) C321_=_C390( C321 C390 ) C321_=_C391( C321 C391 ) C321_=_C392( C321 C392 ) C321_=_C393( C321 C393 ) C329_=_C369( C329 C369 ) \nC329_=_C390( C329 C390 ) C329_=_C403( C329 C403 ) C329_=_C409( C329 C409 ) C329_=_C419( C329 C419 ) C329_=_C425( C329 C425 ) C329_=_C428( C329 C428 ) \nC329_=_C431( C329 C431 ) C329_=_C432( C329 C432 ) C329_=_C433( C329 C433 ) C363_=_C369( C363 C369 ) C363_=_C385( C363 C385 ) C363_=_C386( C363 C386 ) \nC363_=_C387( C363 C387 ) C363_=_C388( C363 C388 ) C363_=_C389( C363 C389 ) C363_=_C390( C363 C390 ) C363_=_C391( C363 C391 ) C363_=_C392( C363 C392 ) \nC363_=_C393( C363 C393 ) C369_=_C390( C369 C390 ) C369_=_C403( C369 C403 ) C369_=_C409( C369 C409 ) C369_=_C419( C369 C419 ) C369_=_C425( C369 C425 ) \nC369_=_C428( C369 C428 ) C369_=_C431( C369 C431 ) C369_=_C432( C369 C432 ) C369_=_C433( C369 C433 ) C385_=_C386( C385 C386 ) C385_=_C387( C385 C387 ) \nC385_=_C388( C385 C388 ) C385_=_C389( C385 C389 ) C385_=_C390( C385 C390 ) C385_=_C391( C385 C391 ) C385_=_C392( C385 C392 ) C385_=_C393( C385 C393 ) \nC385_=_C403( C385 C403 ) C386_=_C387( C386 C387 ) C386_=_C388( C386 C388 ) C386_=_C389( C386 C389 ) C386_=_C390( C386 C390 ) C386_=_C391( C386 C391 ) \nC386_=_C392( C386 C392 ) C386_=_C393( C386 C393 ) C386_=_C409( C386</w:t>
      </w:r>
    </w:p>
    <w:p>
      <w:pPr>
        <w:pStyle w:val="PreformattedText"/>
        <w:bidi w:val="0"/>
        <w:spacing w:before="0" w:after="0"/>
        <w:jc w:val="left"/>
        <w:rPr/>
      </w:pPr>
      <w:r>
        <w:rPr/>
        <w:t xml:space="preserve"> </w:t>
      </w:r>
      <w:r>
        <w:rPr/>
        <w:t>C409 ) C387_=_C388( C387 C388 ) C387_=_C389( C387 C389 ) C387_=_C390( C387 C390 ) \nC387_=_C391( C387 C391 ) C387_=_C392( C387 C392 ) C387_=_C393( C387 C393 ) C387_=_C419( C387 C419 ) C388_=_C389( C388 C389 ) C388_=_C390( C388 C390 ) \nC388_=_C391( C388 C391 ) C388_=_C392( C388 C392 ) C388_=_C393( C388 C393 ) C388_=_C425( C388 C425 ) C389_=_C390( C389 C390 ) C389_=_C391( C389 C391 ) \nC389_=_C392( C389 C392 ) C389_=_C393( C389 C393 ) C389_=_C428( C389 C428 ) C390_=_C391( C390 C391 ) C390_=_C392( C390 C392 ) C390_=_C393( C390 C393 ) \nC390_=_C403( C390 C403 ) C390_=_C409( C390 C409 ) C390_=_C419( C390 C419 ) C390_=_C425( C390 C425 ) C390_=_C428( C390 C428 ) C390_=_C431( C390 C431 ) \nC390_=_C432( C390 C432 ) C390_=_C433( C390 C433 ) C391_=_C392( C391 C392 ) C391_=_C393( C391 C393 ) C391_=_C431( C391 C431 ) C392_=_C393( C392 C393 ) \nC392_=_C432( C392 C432 ) C393_=_C433( C393 C433 ) C403_=_C409( C403 C409 ) C403_=_C419( C403 C419 ) C403_=_C425( C403 C425 ) C403_=_C428( C403 C428 ) \nC403_=_C431( C403 C431 ) C403_=_C432( C403 C432 ) C403_=_C433( C403 C433 ) C409_=_C419( C409 C419 ) C409_=_C425( C409 C425 ) C409_=_C428( C409 C428 ) \nC409_=_C431( C409 C431 ) C409_=_C432( C409 C432 ) C409_=_C433( C409 C433 ) C419_=_C425( C419 C425 ) C419_=_C428( C419 C428 ) C419_=_C431( C419 C431 ) \nC419_=_C432( C419 C432 ) C419_=_C433( C419 C433 ) C425_=_C428( C425 C428 ) C425_=_C431( C425 C431 ) C425_=_C432( C425 C432 ) C425_=_C433( C425 C433 ) \nC428_=_C431( C428 C431 ) C428_=_C432( C428 C432 ) C428_=_C433( C428 C433 ) C431_=_C432( C431 C432 ) C431_=_C433( C431 C433 ) C432_=_C433( C432 C433 ) "];48-&gt;55[label="34: C64 C71 C110 C117 C138 \nC142 C160 C167 C226 C233 C261 \nC267 C290 C295 C321 C329 C363 \nC369 C385 C386 C387 C388 C389 \nC391 C392 C393 C403 C409 C419 \nC425 C428 C431 C432 C433 \n289: C64_=_C71 ,C64_=_C110 ,C64_=_C138 ,C64_=_C160 ,C64_=_C226 ,\nC64_=_C261 ,C64_=_C290 ,C64_=_C321 ,C64_=_C363 ,C64_=_C385 ,C64_=_C386 ,\nC64_=_C387 ,C64_=_C388 ,C64_=_C389 ,C64_=_C391 ,C64_=_C392 ,C64_=_C393 ,\nC71_=_C117 ,C71_=_C142 ,C71_=_C167 ,C71_=_C233 ,C71_=_C267 ,C71_=_C295 ,\nC71_=_C329 ,C71_=_C369 ,C71_=_C403 ,C71_=_C409 ,C71_=_C419 ,C71_=_C425 ,\nC71_=_C428 ,C71_=_C431 ,C71_=_C432 ,C71_=_C433 ,C110_=_C117 ,C110_=_C138 ,\nC110_=_C160 ,C110_=_C226 ,C110_=_C261 ,C110_=_C290 ,C110_=_C321 ,C110_=_C363 ,\nC110_=_C385 ,C110_=_C386 ,C110_=_C387 ,C110_=_C388 ,C110_=_C389 ,C110_=_C391 ,\nC110_=_C392 ,C110_=_C393 ,C117_=_C142 ,C117_=_C167 ,C117_=_C233 ,C117_=_C267 ,\nC117_=_C295 ,C117_=_C329 ,C117_=_C369 ,C117_=_C403 ,C117_=_C409 ,C117_=_C419 ,\nC117_=_C425 ,C117_=_C428 ,C117_=_C431 ,C117_=_C432 ,C117_=_C433 ,C138_=_C142 ,\nC138_=_C160 ,C138_=_C226 ,C138_=_C261 ,C138_=_C290 ,C138_=_C321 ,C138_=_C363 ,\nC138_=_C385 ,C138_=_C386 ,C138_=_C387 ,C138_=_C388 ,C138_=_C389 ,C138_=_C391 ,\nC138_=_C392 ,C138_=_C393 ,C142_=_C167 ,C142_=_C233 ,C142_=_C267 ,C142_=_C295 ,\nC142_=_C329 ,C142_=_C369 ,C142_=_C403 ,C142_=_C409 ,C142_=_C419 ,C142_=_C425 ,\nC142_=_C428 ,C142_=_C431 ,C142_=_C432 ,C142_=_C433 ,C160_=_C167 ,C160_=_C226 ,\nC160_=_C261 ,C160_=_C290 ,C160_=_C321 ,C160_=_C363 ,C160_=_C385 ,C160_=_C386 ,\nC160_=_C387 ,C160_=_C388 ,C160_=_C389 ,C160_=_C391 ,C160_=_C392 ,C160_=_C393 ,\nC167_=_C233 ,C167_=_C267 ,C167_=_C295 ,C167_=_C329 ,C167_=_C369 ,C167_=_C403 ,\nC167_=_C409 ,C167_=_C419 ,C167_=_C425 ,C167_=_C428 ,C167_=_C431 ,C167_=_C432 ,\nC167_=_C433 ,C226_=_C233 ,C226_=_C261 ,C226_=_C290 ,C226_=_C321 ,C226_=_C363 ,\nC226_=_C385 ,C226_=_C386 ,C226_=_C387 ,C226_=_C388 ,C226_=_C389 ,C226_=_C391 ,\nC226_=_C392 ,C226_=_C393 ,C233_=_C267 ,C233_=_C295 ,C233_=_C329 ,C233_=_C369 ,\nC233_=_C403 ,C233_=_C409 ,C233_=_C419 ,C233_=_C425 ,C233_=_C428 ,C233_=_C431 ,\nC233_=_C432 ,C233_=_C433 ,C261_=_C267 ,C261_=_C290 ,C261_=_C321 ,C261_=_C363 ,\nC261_=_C385 ,C261_=_C386 ,C261_=_C387 ,C261_=_C388 ,C261_=_C389 ,C261_=_C391 ,\nC261_=_C392 ,C261_=_C393 ,C267_=_C295 ,C267_=_C329 ,C267_=_C369 ,C267_=_C403 ,\nC267_=_C409 ,C267_=_C419 ,C267_=_C425 ,C267_=_C428 ,C267_=_C431 ,C267_=_C432 ,\nC267_=_C433 ,C290_=_C295 ,C290_=_C321 ,C290_=_C363 ,C290_=_C385 ,C290_=_C386 ,\nC290_=_C387 ,C290_=_C388 ,C290_=_C389 ,C290_=_C391 ,C290_=_C392 ,C290_=_C393 ,\nC295_=_C329 ,C295_=_C369 ,C295_=_C403 ,C295_=_C409 ,C295_=_C419 ,C295_=_C425 ,\nC295_=_C428 ,C295_=_C431 ,C295_=_C432 ,C295_=_C433 ,C321_=_C329 ,C321_=_C363 ,\nC321_=_C385 ,C321_=_C386 ,C321_=_C387 ,C321_=_C388 ,C321_=_C389 ,C321_=_C391 ,\nC321_=_C392 ,C321_=_C393 ,C329_=_C369 ,C329_=_C403 ,C329_=_C409 ,C329_=_C419 ,\nC329_=_C425 ,C329_=_C428 ,C329_=_C431 ,C329_=_C432 ,C329_=_C433 ,C363_=_C369 ,\nC363_=_C385 ,C363_=_C386 ,C363_=_C387 ,C363_=_C388 ,C363_=_C389 ,C363_=_C391 ,\nC363_=_C392 ,C363_=_C393 ,C369_=_C403 ,C369_=_C409 ,C369_=_C419 ,C369_=_C425 ,\nC369_=_C428 ,C369_=_C431 ,C369_=_C432 ,C369_=_C433 ,C385_=_C386 ,C385_=_C387 ,\nC385_=_C388 ,C385_=_C389 ,C385_=_C391 ,C385_=_C392 ,C385_=_C393 ,C385_=_C403 ,\nC386_=_C387 ,C386_=_C388 ,C386_=_C389 ,C386_=_C391 ,C386_=_C392 ,C386_=_C393 ,\nC386_=_C409 ,C387_=_C388 ,C387_=_C389 ,C387_=_C391 ,C387_=_C392 ,C387_=_C393 ,\nC387_=_C419 ,C388_=_C389 ,C388_=_C391 ,C388_=_C392 ,C388_=_C393 ,C388_=_C425 ,\nC389_=_C391 ,C389_=_C392 ,C389_=_C393 ,C389_=_C428 ,C391_=_C392 ,C391_=_C393 ,\nC391_=_C431 ,C392_=_C393 ,C392_=_C432 ,C393_=_C433 ,C403_=_C409 ,C403_=_C419 ,\nC403_=_C425 ,C403_=_C428 ,C403_=_C431 ,C403_=_C432 ,C403_=_C433 ,C409_=_C419 ,\nC409_=_C425 ,C409_=_C428 ,C409_=_C431 ,C409_=_C432 ,C409_=_C433 ,C419_=_C425 ,\nC419_=_C428 ,C419_=_C431 ,C419_=_C432 ,C419_=_C433 ,C425_=_C428 ,C425_=_C431 ,\nC425_=_C432 ,C425_=_C433 ,C428_=_C431 ,C428_=_C432 ,C428_=_C433 ,C431_=_C432 ,\nC431_=_C433 ,C432_=_C433 ,"];56[shape=box, label="id:56 level: 5\n65: C53 C54 C55 C56 C57 \nC58 C59 C60 C61 C62 C63 \nC64 C65 C66 C67 C68 C70 \nC71 C74 C104 C113 C115 C118 \nC123 C131 C141 C143 C151 C163 \nC220 C229 C258 C259 C260 C261 \nC262 C264 C265 C266 C267 C268 \nC269 C270 C294 C324 C365 C367 \nC370 C371 C386 C388 C391 C392 \nC402 C406 C407 C408 C409 C410 \nC411 C412 C425 C429 C431 C432 \n572: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0( C53 C70 ) C53_=_C71( C53 C71 ) \nC53_=_C74( C53 C74 ) C54_=_C55( C54 C55 ) C54_=_C56( C54 C56 ) C54_=_C57( C54 C57 ) C54_=_C58( C54 C58 ) C54_=_C59( C54 C59 ) \nC54_=_C60( C54 C60 ) C54_=_C61( C54 C61 ) C54_=_C62( C54 C62 ) C54_=_C63( C54 C63 ) C54_=_C64( C54 C64 ) C54_=_C65( C54 C65 ) \nC54_=_C66( C54 C66 ) C54_=_C67( C54 C67 ) C54_=_C68( C54 C68 ) C54_=_C70( C54 C70 ) C54_=_C71( C54 C71 ) C54_=_C74( C54 C74 ) \nC54_=_C104( C54 C104 ) C54_=_C113( C54 C113 ) C54_=_C115( C54 C115 ) C54_=_C118( C54 C118 ) C55_=_C56( C55 C56 ) C55_=_C57( C55 C57 ) \nC55_=_C58( C55 C58 ) C55_=_C59( C55 C59 ) C55_=_C60( C55 C60 ) C55_=_C61( C55 C61 ) C55_=_C62( C55 C62 ) C55_=_C63( C55 C63 ) \nC55_=_C64( C55 C64 ) C55_=_C65( C55 C65 ) C55_=_C66( C55 C66 ) C55_=_C67( C55 C67 ) C55_=_C68( C55 C68 ) C55_=_C70( C55 C70 ) \nC55_=_C71( C55 C71 ) C55_=_C74( C55 C74 ) C55_=_C131( C55 C131 ) C55_=_C141( C55 C141 ) C55_=_C143( C55 C143 ) C56_=_C57( C56 C57 ) \nC56_=_C58( C56 C58 ) C56_=_C59( C56 C59 ) C56_=_C60( C56 C60 ) C56_=_C61( C56 C61 ) C56_=_C62( C56 C62 ) C56_=_C63( C56 C63 ) \nC56_=_C64( C56 C64 ) C56_=_C65( C56 C65 ) C56_=_C66( C56 C66 ) C56_=_C67( C56 C67 ) C56_=_C68( C56 C68 ) C56_=_C70( C56 C70 ) \nC56_=_C71( C56 C71 ) C56_=_C74( C56 C74 ) C56_=_C151( C56 C151 ) C56_=_C163( C56 C163 ) C57_=_C58( C57 C58 ) C57_=_C59( C57 C59 ) \nC57_=_C60( C57 C60 ) C57_=_C61( C57 C61 ) C57_=_C62( C57 C62 ) C57_=_C63( C57 C63 ) C57_=_C64( C57 C64 ) C57_=_C65( C57 C65 ) \nC57_=_C66( C57 C66 ) C57_=_C67( C57 C67 ) C57_=_C68( C57 C68 ) C57_=_C70( C57 C70 ) C57_=_C71( C57 C71 ) C57_=_C74( C57 C74 ) \nC57_=_C220( C57 C220 ) C57_=_C229( C57 C229 ) C58_=_C59( C58 C59 ) C58_=_C60( C58 C60 ) C58_=_C61( C58 C61 ) C58_=_C62( C58 C62 ) \nC58_=_C63( C58 C63 ) C58_=_C64( C58 C64 ) C58_=_C65( C58 C65 ) C58_=_C66( C58 C66 ) C58_=_C67( C58 C67 ) C58_=_C68( C58 C68 ) \nC58_=_C70( C58 C70 ) C58_=_C71( C58 C71 ) C58_=_C74( C58 C74 ) C58_=_C104( C58 C104 ) C58_=_C131( C58 C131 ) C58_=_C151( C58 C151 ) \nC58_=_C220( C58 C220 ) C58_=_C258( C58 C258 ) C58_=_C259( C58 C259 ) C58_=_C260( C58 C260 ) C58_=_C261( C58 C261 ) C58_=_C262( C58 C262 ) \nC58_=_C264( C58 C264 ) C58_=_C265( C58 C265 ) C58_=_C266( C58 C266 ) C58_=_C267( C58 C267 ) C58_=_C268( C58 C268 ) C58_=_C269( C58 C269 ) \nC58_=_C270( C58 C270 ) C59_=_C60( C59 C60 ) C59_=_C61( C59 C61 ) C59_=_C62( C59 C62 ) C59_=_C63( C59 C63 ) C59_=_C64( C59 C64 ) \nC59_=_C65( C59 C65 ) C59_=_C66( C59 C66 ) C59_=_C67( C59 C67 ) C59_=_C68( C59 C68 ) C59_=_C70( C59 C70 ) C59_=_C71( C59 C71 ) \nC59_=_C74( C59 C74 ) C60_=_C61( C60 C61 ) C60_=_C62( C60 C62 ) C60_=_C63( C60 C63 ) C60_=_C64( C60 C64 ) C60_=_C65( C60 C65 ) \nC60_=_C66( C60 C66 ) C60_=_C67( C60 C67 ) C60_=_C68( C60 C68 ) C60_=_C70( C60 C70 ) C60_=_C71( C60 C71 ) C60_=_C74( C60 C74 ) \nC60_=_C258( C60 C258 ) C60_=_C294( C60 C294 ) C61_=_C62( C61 C62 ) C61_=_C63( C61 C63 ) C61_=_C64( C61 C64 ) C61_=_C65( C61 C65 ) \nC61_=_C66( C61 C66 ) C61_=_C67( C61 C67 ) C61_=_C68( C61 C68 ) C61_=_C70( C61 C70 ) C61_=_C71( C61 C71 ) C61_=_C74( C61 C74 ) \nC62_=_C63( C62 C63 ) C62_=_C64( C62 C64 ) C62_=_C65( C62 C65 ) C62_=_C66( C62 C66 ) C62_=_C67( C62 C67 ) C62_=_C68( C62 C68 ) \nC62_=_C70( C62 C70 ) C62_=_C71( C62 C71 ) C62_=_C74( C62 C74 ) C62_=_C259( C62 C259 ) C62_=_C324( C62 C324 ) C63_=_C64( C63 C64 ) \nC63_=_C65( C63 C65 ) C63_=_C66( C63 C66 ) C63_=_C67( C63 C67 ) C63_=_C68( C63 C68 ) C63_=_C70( C63 C70 ) C63_=_C71( C63 C71 ) \nC63_=_C74( C63 C74 ) C63_=_C260( C63 C260 ) C63_=_C365( C63 C365 ) C63_=_C367( C63 C367 ) C63_=_C370( C63 C370 ) C63_=_C371( C63 C371 ) \nC64_=_C65(</w:t>
      </w:r>
    </w:p>
    <w:p>
      <w:pPr>
        <w:pStyle w:val="PreformattedText"/>
        <w:bidi w:val="0"/>
        <w:spacing w:before="0" w:after="0"/>
        <w:jc w:val="left"/>
        <w:rPr/>
      </w:pPr>
      <w:r>
        <w:rPr/>
        <w:t xml:space="preserve"> </w:t>
      </w:r>
      <w:r>
        <w:rPr/>
        <w:t>C64 C65 ) C64_=_C66( C64 C66 ) C64_=_C67( C64 C67 ) C64_=_C68( C64 C68 ) C64_=_C70( C64 C70 ) C64_=_C71( C64 C71 ) \nC64_=_C74( C64 C74 ) C64_=_C261( C64 C261 ) C64_=_C386( C64 C386 ) C64_=_C388( C64 C388 ) C64_=_C391( C64 C391 ) C64_=_C392( C64 C392 ) \nC65_=_C66( C65 C66 ) C65_=_C67( C65 C67 ) C65_=_C68( C65 C68 ) C65_=_C70( C65 C70 ) C65_=_C71( C65 C71 ) C65_=_C74( C65 C74 ) \nC66_=_C67( C66 C67 ) C66_=_C68( C66 C68 ) C66_=_C70( C66 C70 ) C66_=_C71( C66 C71 ) C66_=_C74( C66 C74 ) C66_=_C262( C66 C262 ) \nC66_=_C402( C66 C402 ) C67_=_C68( C67 C68 ) C67_=_C70( C67 C70 ) C67_=_C71( C67 C71 ) C67_=_C74( C67 C74 ) C67_=_C113( C67 C113 ) \nC67_=_C123( C67 C123 ) C67_=_C163( C67 C163 ) C67_=_C229( C67 C229 ) C67_=_C324( C67 C324 ) C67_=_C365( C67 C365 ) C67_=_C386( C67 C386 ) \nC67_=_C406( C67 C406 ) C67_=_C407( C67 C407 ) C67_=_C408( C67 C408 ) C67_=_C409( C67 C409 ) C67_=_C410( C67 C410 ) C67_=_C411( C67 C411 ) \nC67_=_C412( C67 C412 ) C68_=_C70( C68 C70 ) C68_=_C71( C68 C71 ) C68_=_C74( C68 C74 ) C68_=_C264( C68 C264 ) C68_=_C406( C68 C406 ) \nC70_=_C71( C70 C71 ) C70_=_C74( C70 C74 ) C70_=_C266( C70 C266 ) C70_=_C408( C70 C408 ) C70_=_C429( C70 C429 ) C71_=_C74( C71 C74 ) \nC71_=_C267( C71 C267 ) C71_=_C409( C71 C409 ) C71_=_C425( C71 C425 ) C71_=_C431( C71 C431 ) C71_=_C432( C71 C432 ) C74_=_C270( C74 C270 ) \nC74_=_C412( C74 C412 ) C104_=_C113( C104 C113 ) C104_=_C115( C104 C115 ) C104_=_C118( C104 C118 ) C104_=_C131( C104 C131 ) C104_=_C151( C104 C151 ) \nC104_=_C220( C104 C220 ) C104_=_C258( C104 C258 ) C104_=_C259( C104 C259 ) C104_=_C260( C104 C260 ) C104_=_C261( C104 C261 ) C104_=_C262( C104 C262 ) \nC104_=_C264( C104 C264 ) C104_=_C265( C104 C265 ) C104_=_C266( C104 C266 ) C104_=_C267( C104 C267 ) C104_=_C268( C104 C268 ) C104_=_C269( C104 C269 ) \nC104_=_C270( C104 C270 ) C113_=_C115( C113 C115 ) C113_=_C118( C113 C118 ) C113_=_C123( C113 C123 ) C113_=_C163( C113 C163 ) C113_=_C229( C113 C229 ) \nC113_=_C324( C113 C324 ) C113_=_C365( C113 C365 ) C113_=_C386( C113 C386 ) C113_=_C406( C113 C406 ) C113_=_C407( C113 C407 ) C113_=_C408( C113 C408 ) \nC113_=_C409( C113 C409 ) C113_=_C410( C113 C410 ) C113_=_C411( C113 C411 ) C113_=_C412( C113 C412 ) C115_=_C118( C115 C118 ) C115_=_C141( C115 C141 ) \nC115_=_C265( C115 C265 ) C115_=_C294( C115 C294 ) C115_=_C367( C115 C367 ) C115_=_C388( C115 C388 ) C115_=_C402( C115 C402 ) C115_=_C407( C115 C407 ) \nC115_=_C425( C115 C425 ) C118_=_C268( C118 C268 ) C118_=_C370( C118 C370 ) C118_=_C391( C118 C391 ) C118_=_C410( C118 C410 ) C118_=_C429( C118 C429 ) \nC118_=_C431( C118 C431 ) C123_=_C163( C123 C163 ) C123_=_C229( C123 C229 ) C123_=_C324( C123 C324 ) C123_=_C365( C123 C365 ) C123_=_C386( C123 C386 ) \nC123_=_C406( C123 C406 ) C123_=_C407( C123 C407 ) C123_=_C408( C123 C408 ) C123_=_C409( C123 C409 ) C123_=_C410( C123 C410 ) C123_=_C411( C123 C411 ) \nC123_=_C412( C123 C412 ) C131_=_C141( C131 C141 ) C131_=_C143( C131 C143 ) C131_=_C151( C131 C151 ) C131_=_C220( C131 C220 ) C131_=_C258( C131 C258 ) \nC131_=_C259( C131 C259 ) C131_=_C260( C131 C260 ) C131_=_C261( C131 C261 ) C131_=_C262( C131 C262 ) C131_=_C264( C131 C264 ) C131_=_C265( C131 C265 ) \nC131_=_C266( C131 C266 ) C131_=_C267( C131 C267 ) C131_=_C268( C131 C268 ) C131_=_C269( C131 C269 ) C131_=_C270( C131 C270 ) C141_=_C143( C141 C143 ) \nC141_=_C265( C141 C265 ) C141_=_C294( C141 C294 ) C141_=_C367( C141 C367 ) C141_=_C388( C141 C388 ) C141_=_C402( C141 C402 ) C141_=_C407( C141 C407 ) \nC141_=_C425( C141 C425 ) C143_=_C269( C143 C269 ) C143_=_C371( C143 C371 ) C143_=_C392( C143 C392 ) C143_=_C411( C143 C411 ) C143_=_C432( C143 C432 ) \nC151_=_C163( C151 C163 ) C151_=_C220( C151 C220 ) C151_=_C258( C151 C258 ) C151_=_C259( C151 C259 ) C151_=_C260( C151 C260 ) C151_=_C261( C151 C261 ) \nC151_=_C262( C151 C262 ) C151_=_C264( C151 C264 ) C151_=_C265( C151 C265 ) C151_=_C266( C151 C266 ) C151_=_C267( C151 C267 ) C151_=_C268( C151 C268 ) \nC151_=_C269( C151 C269 ) C151_=_C270( C151 C270 ) C163_=_C229( C163 C229 ) C163_=_C324( C163 C324 ) C163_=_C365( C163 C365 ) C163_=_C386( C163 C386 ) \nC163_=_C406( C163 C406 ) C163_=_C407( C163 C407 ) C163_=_C408( C163 C408 ) C163_=_C409( C163 C409 ) C163_=_C410( C163 C410 ) C163_=_C411( C163 C411 ) \nC163_=_C412( C163 C412 ) C220_=_C229( C220 C229 ) C220_=_C258( C220 C258 ) C220_=_C259( C220 C259 ) C220_=_C260( C220 C260 ) C220_=_C261( C220 C261 ) \nC220_=_C262( C220 C262 ) C220_=_C264( C220 C264 ) C220_=_C265( C220 C265 ) C220_=_C266( C220 C266 ) C220_=_C267( C220 C267 ) C220_=_C268( C220 C268 ) \nC220_=_C269( C220 C269 ) C220_=_C270( C220 C270 ) C229_=_C324( C229 C324 ) C229_=_C365( C229 C365 ) C229_=_C386( C229 C386 ) C229_=_C406( C229 C406 ) \nC229_=_C407( C229 C407 ) C229_=_C408( C229 C408 ) C229_=_C409( C229 C409 ) C229_=_C410( C229 C410 ) C229_=_C411( C229 C411 ) C229_=_C412( C229 C412 ) \nC258_=_C259( C258 C259 ) C258_=_C260( C258 C260 ) C258_=_C261( C258 C261 ) C258_=_C262( C258 C262 ) C258_=_C264( C258 C264 ) C258_=_C265( C258 C265 ) \nC258_=_C266( C258 C266 ) C258_=_C267( C258 C267 ) C258_=_C268( C258 C268 ) C258_=_C269( C258 C269 ) C258_=_C270( C258 C270 ) C258_=_C294( C258 C294 ) \nC259_=_C260( C259 C260 ) C259_=_C261( C259 C261 ) C259_=_C262( C259 C262 ) C259_=_C264( C259 C264 ) C259_=_C265( C259 C265 ) C259_=_C266( C259 C266 ) \nC259_=_C267( C259 C267 ) C259_=_C268( C259 C268 ) C259_=_C269( C259 C269 ) C259_=_C270( C259 C270 ) C259_=_C324( C259 C324 ) C260_=_C261( C260 C261 ) \nC260_=_C262( C260 C262 ) C260_=_C264( C260 C264 ) C260_=_C265( C260 C265 ) C260_=_C266( C260 C266 ) C260_=_C267( C260 C267 ) C260_=_C268( C260 C268 ) \nC260_=_C269( C260 C269 ) C260_=_C270( C260 C270 ) C260_=_C365( C260 C365 ) C260_=_C367( C260 C367 ) C260_=_C370( C260 C370 ) C260_=_C371( C260 C371 ) \nC261_=_C262( C261 C262 ) C261_=_C264( C261 C264 ) C261_=_C265( C261 C265 ) C261_=_C266( C261 C266 ) C261_=_C267( C261 C267 ) C261_=_C268( C261 C268 ) \nC261_=_C269( C261 C269 ) C261_=_C270( C261 C270 ) C261_=_C386( C261 C386 ) C261_=_C388( C261 C388 ) C261_=_C391( C261 C391 ) C261_=_C392( C261 C392 ) \nC262_=_C264( C262 C264 ) C262_=_C265( C262 C265 ) C262_=_C266( C262 C266 ) C262_=_C267( C262 C267 ) C262_=_C268( C262 C268 ) C262_=_C269( C262 C269 ) \nC262_=_C270( C262 C270 ) C262_=_C402( C262 C402 ) C264_=_C265( C264 C265 ) C264_=_C266( C264 C266 ) C264_=_C267( C264 C267 ) C264_=_C268( C264 C268 ) \nC264_=_C269( C264 C269 ) C264_=_C270( C264 C270 ) C264_=_C406( C264 C406 ) C265_=_C266( C265 C266 ) C265_=_C267( C265 C267 ) C265_=_C268( C265 C268 ) \nC265_=_C269( C265 C269 ) C265_=_C270( C265 C270 ) C265_=_C294( C265 C294 ) C265_=_C367( C265 C367 ) C265_=_C388( C265 C388 ) C265_=_C402( C265 C402 ) \nC265_=_C407( C265 C407 ) C265_=_C425( C265 C425 ) C266_=_C267( C266 C267 ) C266_=_C268( C266 C268 ) C266_=_C269( C266 C269 ) C266_=_C270( C266 C270 ) \nC266_=_C408( C266 C408 ) C266_=_C429( C266 C429 ) C267_=_C268( C267 C268 ) C267_=_C269( C267 C269 ) C267_=_C270( C267 C270 ) C267_=_C409( C267 C409 ) \nC267_=_C425( C267 C425 ) C267_=_C431( C267 C431 ) C267_=_C432( C267 C432 ) C268_=_C269( C268 C269 ) C268_=_C270( C268 C270 ) C268_=_C370( C268 C370 ) \nC268_=_C391( C268 C391 ) C268_=_C410( C268 C410 ) C268_=_C429( C268 C429 ) C268_=_C431( C268 C431 ) C269_=_C270( C269 C270 ) C269_=_C371( C269 C371 ) \nC269_=_C392( C269 C392 ) C269_=_C411( C269 C411 ) C269_=_C432( C269 C432 ) C270_=_C412( C270 C412 ) C294_=_C367( C294 C367 ) C294_=_C388( C294 C388 ) \nC294_=_C402( C294 C402 ) C294_=_C407( C294 C407 ) C294_=_C425( C294 C425 ) C324_=_C365( C324 C365 ) C324_=_C386( C324 C386 ) C324_=_C406( C324 C406 ) \nC324_=_C407( C324 C407 ) C324_=_C408( C324 C408 ) C324_=_C409( C324 C409 ) C324_=_C410( C324 C410 ) C324_=_C411( C324 C411 ) C324_=_C412( C324 C412 ) \nC365_=_C367( C365 C367 ) C365_=_C370( C365 C370 ) C365_=_C371( C365 C371 ) C365_=_C386( C365 C386 ) C365_=_C406( C365 C406 ) C365_=_C407( C365 C407 ) \nC365_=_C408( C365 C408 ) C365_=_C409( C365 C409 ) C365_=_C410( C365 C410 ) C365_=_C411( C365 C411 ) C365_=_C412( C365 C412 ) C367_=_C370( C367 C370 ) \nC367_=_C371( C367 C371 ) C367_=_C388( C367 C388 ) C367_=_C402( C367 C402 ) C367_=_C407( C367 C407 ) C367_=_C425( C367 C425 ) C370_=_C371( C370 C371 ) \nC370_=_C391( C370 C391 ) C370_=_C410( C370 C410 ) C370_=_C429( C370 C429 ) C370_=_C431( C370 C431 ) C371_=_C392( C371 C392 ) C371_=_C411( C371 C411 ) \nC371_=_C432( C371 C432 ) C386_=_C388( C386 C388 ) C386_=_C391( C386 C391 ) C386_=_C392( C386 C392 ) C386_=_C406( C386 C406 ) C386_=_C407( C386 C407 ) \nC386_=_C408( C386 C408 ) C386_=_C409( C386 C409 ) C386_=_C410( C386 C410 ) C386_=_C411( C386 C411 ) C386_=_C412( C386 C412 ) C388_=_C391( C388 C391 ) \nC388_=_C392( C388 C392 ) C388_=_C402( C388 C402 ) C388_=_C407( C388 C407 ) C388_=_C425( C388 C425 ) C391_=_C392( C391 C392 ) C391_=_C410( C391 C410 ) \nC391_=_C429( C391 C429 ) C391_=_C431( C391 C431 ) C392_=_C411( C392 C411 ) C392_=_C432( C392 C432 ) C402_=_C407( C402 C407 ) C402_=_C425( C402 C425 ) \nC406_=_C407( C406 C407 ) C406_=_C408( C406 C408 ) C406_=_C409( C406 C409 ) C406_=_C410( C406 C410 ) C406_=_C411( C406 C411 ) C406_=_C412( C406 C412 ) \nC407_=_C408( C407 C408 ) C407_=_C409( C407 C409 ) C407_=_C410( C407 C410 ) C407_=_C411( C407 C411 ) C407_=_C412( C407 C412 ) C407_=_C425( C407 C425 ) \nC408_=_C409( C408 C409 ) C408_=_C410( C408 C410 ) C408_=_C411( C408 C411 ) C408_=_C412( C408 C412 ) C408_=_C429( C408 C429 ) C409_=_C410( C409 C410 ) \nC409_=_C411( C409 C411 ) C409_=_C412( C409 C412 ) C409_=_C425( C409 C425 ) C409_=_C431( C409 C431 ) C409_=_C432( C409 C432 ) C410_=_C411( C410 C411 ) \nC410_=_C412( C410 C412 ) C410_=_C429( C410 C429 ) C410_=_C431( C410 C431 ) C411_=_C412( C411 C412 ) C411_=_C432( C411 C432 ) C425_=_C431( C425 C431 ) \nC425_=_C432( C425 C432 ) C429_=_C431( C429 C431 ) C431_=_C432( C431 C432 ) "];48-&gt;56[label="57: C53 C54 C55 C56 C57 \nC59 C60 C61 C62 C63 C64 \nC65 C66 C68 C70 C71 C74 \nC104 C113 C115 C118 C123 C131 \nC141 C143</w:t>
      </w:r>
    </w:p>
    <w:p>
      <w:pPr>
        <w:pStyle w:val="PreformattedText"/>
        <w:bidi w:val="0"/>
        <w:spacing w:before="0" w:after="0"/>
        <w:jc w:val="left"/>
        <w:rPr/>
      </w:pPr>
      <w:r>
        <w:rPr/>
        <w:t xml:space="preserve"> </w:t>
      </w:r>
      <w:r>
        <w:rPr/>
        <w:t>C151 C163 C220 C229 \nC258 C259 C260 C261 C262 C264 \nC266 C267 C270 C294 C324 C365 \nC367 C370 C371 C386 C388 C391 \nC392 C402 C406 C408 C409 C412 \nC425 C429 C431 C432 \n394: C53_=_C54 ,C53_=_C55 ,C53_=_C56 ,C53_=_C57 ,C53_=_C59 ,\nC53_=_C60 ,C53_=_C61 ,C53_=_C62 ,C53_=_C63 ,C53_=_C64 ,C53_=_C65 ,\nC53_=_C66 ,C53_=_C68 ,C53_=_C70 ,C53_=_C71 ,C53_=_C74 ,C54_=_C55 ,\nC54_=_C56 ,C54_=_C57 ,C54_=_C59 ,C54_=_C60 ,C54_=_C61 ,C54_=_C62 ,\nC54_=_C63 ,C54_=_C64 ,C54_=_C65 ,C54_=_C66 ,C54_=_C68 ,C54_=_C70 ,\nC54_=_C71 ,C54_=_C74 ,C54_=_C104 ,C54_=_C113 ,C54_=_C115 ,C54_=_C118 ,\nC55_=_C56 ,C55_=_C57 ,C55_=_C59 ,C55_=_C60 ,C55_=_C61 ,C55_=_C62 ,\nC55_=_C63 ,C55_=_C64 ,C55_=_C65 ,C55_=_C66 ,C55_=_C68 ,C55_=_C70 ,\nC55_=_C71 ,C55_=_C74 ,C55_=_C131 ,C55_=_C141 ,C55_=_C143 ,C56_=_C57 ,\nC56_=_C59 ,C56_=_C60 ,C56_=_C61 ,C56_=_C62 ,C56_=_C63 ,C56_=_C64 ,\nC56_=_C65 ,C56_=_C66 ,C56_=_C68 ,C56_=_C70 ,C56_=_C71 ,C56_=_C74 ,\nC56_=_C151 ,C56_=_C163 ,C57_=_C59 ,C57_=_C60 ,C57_=_C61 ,C57_=_C62 ,\nC57_=_C63 ,C57_=_C64 ,C57_=_C65 ,C57_=_C66 ,C57_=_C68 ,C57_=_C70 ,\nC57_=_C71 ,C57_=_C74 ,C57_=_C220 ,C57_=_C229 ,C59_=_C60 ,C59_=_C61 ,\nC59_=_C62 ,C59_=_C63 ,C59_=_C64 ,C59_=_C65 ,C59_=_C66 ,C59_=_C68 ,\nC59_=_C70 ,C59_=_C71 ,C59_=_C74 ,C60_=_C61 ,C60_=_C62 ,C60_=_C63 ,\nC60_=_C64 ,C60_=_C65 ,C60_=_C66 ,C60_=_C68 ,C60_=_C70 ,C60_=_C71 ,\nC60_=_C74 ,C60_=_C258 ,C60_=_C294 ,C61_=_C62 ,C61_=_C63 ,C61_=_C64 ,\nC61_=_C65 ,C61_=_C66 ,C61_=_C68 ,C61_=_C70 ,C61_=_C71 ,C61_=_C74 ,\nC62_=_C63 ,C62_=_C64 ,C62_=_C65 ,C62_=_C66 ,C62_=_C68 ,C62_=_C70 ,\nC62_=_C71 ,C62_=_C74 ,C62_=_C259 ,C62_=_C324 ,C63_=_C64 ,C63_=_C65 ,\nC63_=_C66 ,C63_=_C68 ,C63_=_C70 ,C63_=_C71 ,C63_=_C74 ,C63_=_C260 ,\nC63_=_C365 ,C63_=_C367 ,C63_=_C370 ,C63_=_C371 ,C64_=_C65 ,C64_=_C66 ,\nC64_=_C68 ,C64_=_C70 ,C64_=_C71 ,C64_=_C74 ,C64_=_C261 ,C64_=_C386 ,\nC64_=_C388 ,C64_=_C391 ,C64_=_C392 ,C65_=_C66 ,C65_=_C68 ,C65_=_C70 ,\nC65_=_C71 ,C65_=_C74 ,C66_=_C68 ,C66_=_C70 ,C66_=_C71 ,C66_=_C74 ,\nC66_=_C262 ,C66_=_C402 ,C68_=_C70 ,C68_=_C71 ,C68_=_C74 ,C68_=_C264 ,\nC68_=_C406 ,C70_=_C71 ,C70_=_C74 ,C70_=_C266 ,C70_=_C408 ,C70_=_C429 ,\nC71_=_C74 ,C71_=_C267 ,C71_=_C409 ,C71_=_C425 ,C71_=_C431 ,C71_=_C432 ,\nC74_=_C270 ,C74_=_C412 ,C104_=_C113 ,C104_=_C115 ,C104_=_C118 ,C104_=_C131 ,\nC104_=_C151 ,C104_=_C220 ,C104_=_C258 ,C104_=_C259 ,C104_=_C260 ,C104_=_C261 ,\nC104_=_C262 ,C104_=_C264 ,C104_=_C266 ,C104_=_C267 ,C104_=_C270 ,C113_=_C115 ,\nC113_=_C118 ,C113_=_C123 ,C113_=_C163 ,C113_=_C229 ,C113_=_C324 ,C113_=_C365 ,\nC113_=_C386 ,C113_=_C406 ,C113_=_C408 ,C113_=_C409 ,C113_=_C412 ,C115_=_C118 ,\nC115_=_C141 ,C115_=_C294 ,C115_=_C367 ,C115_=_C388 ,C115_=_C402 ,C115_=_C425 ,\nC118_=_C370 ,C118_=_C391 ,C118_=_C429 ,C118_=_C431 ,C123_=_C163 ,C123_=_C229 ,\nC123_=_C324 ,C123_=_C365 ,C123_=_C386 ,C123_=_C406 ,C123_=_C408 ,C123_=_C409 ,\nC123_=_C412 ,C131_=_C141 ,C131_=_C143 ,C131_=_C151 ,C131_=_C220 ,C131_=_C258 ,\nC131_=_C259 ,C131_=_C260 ,C131_=_C261 ,C131_=_C262 ,C131_=_C264 ,C131_=_C266 ,\nC131_=_C267 ,C131_=_C270 ,C141_=_C143 ,C141_=_C294 ,C141_=_C367 ,C141_=_C388 ,\nC141_=_C402 ,C141_=_C425 ,C143_=_C371 ,C143_=_C392 ,C143_=_C432 ,C151_=_C163 ,\nC151_=_C220 ,C151_=_C258 ,C151_=_C259 ,C151_=_C260 ,C151_=_C261 ,C151_=_C262 ,\nC151_=_C264 ,C151_=_C266 ,C151_=_C267 ,C151_=_C270 ,C163_=_C229 ,C163_=_C324 ,\nC163_=_C365 ,C163_=_C386 ,C163_=_C406 ,C163_=_C408 ,C163_=_C409 ,C163_=_C412 ,\nC220_=_C229 ,C220_=_C258 ,C220_=_C259 ,C220_=_C260 ,C220_=_C261 ,C220_=_C262 ,\nC220_=_C264 ,C220_=_C266 ,C220_=_C267 ,C220_=_C270 ,C229_=_C324 ,C229_=_C365 ,\nC229_=_C386 ,C229_=_C406 ,C229_=_C408 ,C229_=_C409 ,C229_=_C412 ,C258_=_C259 ,\nC258_=_C260 ,C258_=_C261 ,C258_=_C262 ,C258_=_C264 ,C258_=_C266 ,C258_=_C267 ,\nC258_=_C270 ,C258_=_C294 ,C259_=_C260 ,C259_=_C261 ,C259_=_C262 ,C259_=_C264 ,\nC259_=_C266 ,C259_=_C267 ,C259_=_C270 ,C259_=_C324 ,C260_=_C261 ,C260_=_C262 ,\nC260_=_C264 ,C260_=_C266 ,C260_=_C267 ,C260_=_C270 ,C260_=_C365 ,C260_=_C367 ,\nC260_=_C370 ,C260_=_C371 ,C261_=_C262 ,C261_=_C264 ,C261_=_C266 ,C261_=_C267 ,\nC261_=_C270 ,C261_=_C386 ,C261_=_C388 ,C261_=_C391 ,C261_=_C392 ,C262_=_C264 ,\nC262_=_C266 ,C262_=_C267 ,C262_=_C270 ,C262_=_C402 ,C264_=_C266 ,C264_=_C267 ,\nC264_=_C270 ,C264_=_C406 ,C266_=_C267 ,C266_=_C270 ,C266_=_C408 ,C266_=_C429 ,\nC267_=_C270 ,C267_=_C409 ,C267_=_C425 ,C267_=_C431 ,C267_=_C432 ,C270_=_C412 ,\nC294_=_C367 ,C294_=_C388 ,C294_=_C402 ,C294_=_C425 ,C324_=_C365 ,C324_=_C386 ,\nC324_=_C406 ,C324_=_C408 ,C324_=_C409 ,C324_=_C412 ,C365_=_C367 ,C365_=_C370 ,\nC365_=_C371 ,C365_=_C386 ,C365_=_C406 ,C365_=_C408 ,C365_=_C409 ,C365_=_C412 ,\nC367_=_C370 ,C367_=_C371 ,C367_=_C388 ,C367_=_C402 ,C367_=_C425 ,C370_=_C371 ,\nC370_=_C391 ,C370_=_C429 ,C370_=_C431 ,C371_=_C392 ,C371_=_C432 ,C386_=_C388 ,\nC386_=_C391 ,C386_=_C392 ,C386_=_C406 ,C386_=_C408 ,C386_=_C409 ,C386_=_C412 ,\nC388_=_C391 ,C388_=_C392 ,C388_=_C402 ,C388_=_C425 ,C391_=_C392 ,C391_=_C429 ,\nC391_=_C431 ,C392_=_C432 ,C402_=_C425 ,C406_=_C408 ,C406_=_C409 ,C406_=_C412 ,\nC408_=_C409 ,C408_=_C412 ,C408_=_C429 ,C409_=_C412 ,C409_=_C425 ,C409_=_C431 ,\nC409_=_C432 ,C425_=_C431 ,C425_=_C432 ,C429_=_C431 ,C431_=_C432 ,"];57[shape=box, label="id:57 level: 6\n24: C21 C88 C157 C178 C208 \nC212 C238 C242 C273 C277 C299 \nC303 C332 C333 C334 C335 C336 \nC337 C346 C356 C373 C378 C379 \nC380 \n153: C21_=_C212( C21 C212 ) C21_=_C242( C21 C242 ) C21_=_C277( C21 C277 ) C21_=_C303( C21 C303 ) C21_=_C335( C21 C335 ) \nC21_=_C346( C21 C346 ) C21_=_C356( C21 C356 ) C21_=_C373( C21 C373 ) C21_=_C378( C21 C378 ) C21_=_C379( C21 C379 ) C21_=_C380( C21 C380 ) \nC88_=_C157( C88 C157 ) C88_=_C178( C88 C178 ) C88_=_C208( C88 C208 ) C88_=_C238( C88 C238 ) C88_=_C273( C88 C273 ) C88_=_C299( C88 C299 ) \nC88_=_C332( C88 C332 ) C88_=_C333( C88 C333 ) C88_=_C334( C88 C334 ) C88_=_C335( C88 C335 ) C88_=_C336( C88 C336 ) C88_=_C337( C88 C337 ) \nC157_=_C178( C157 C178 ) C157_=_C208( C157 C208 ) C157_=_C238( C157 C238 ) C157_=_C273( C157 C273 ) C157_=_C299( C157 C299 ) C157_=_C332( C157 C332 ) \nC157_=_C333( C157 C333 ) C157_=_C334( C157 C334 ) C157_=_C335( C157 C335 ) C157_=_C336( C157 C336 ) C157_=_C337( C157 C337 ) C178_=_C208( C178 C208 ) \nC178_=_C238( C178 C238 ) C178_=_C273( C178 C273 ) C178_=_C299( C178 C299 ) C178_=_C332( C178 C332 ) C178_=_C333( C178 C333 ) C178_=_C334( C178 C334 ) \nC178_=_C335( C178 C335 ) C178_=_C336( C178 C336 ) C178_=_C337( C178 C337 ) C208_=_C212( C208 C212 ) C208_=_C238( C208 C238 ) C208_=_C273( C208 C273 ) \nC208_=_C299( C208 C299 ) C208_=_C332( C208 C332 ) C208_=_C333( C208 C333 ) C208_=_C334( C208 C334 ) C208_=_C335( C208 C335 ) C208_=_C336( C208 C336 ) \nC208_=_C337( C208 C337 ) C212_=_C242( C212 C242 ) C212_=_C277( C212 C277 ) C212_=_C303( C212 C303 ) C212_=_C335( C212 C335 ) C212_=_C346( C212 C346 ) \nC212_=_C356( C212 C356 ) C212_=_C373( C212 C373 ) C212_=_C378( C212 C378 ) C212_=_C379( C212 C379 ) C212_=_C380( C212 C380 ) C238_=_C242( C238 C242 ) \nC238_=_C273( C238 C273 ) C238_=_C299( C238 C299 ) C238_=_C332( C238 C332 ) C238_=_C333( C238 C333 ) C238_=_C334( C238 C334 ) C238_=_C335( C238 C335 ) \nC238_=_C336( C238 C336 ) C238_=_C337( C238 C337 ) C242_=_C277( C242 C277 ) C242_=_C303( C242 C303 ) C242_=_C335( C242 C335 ) C242_=_C346( C242 C346 ) \nC242_=_C356( C242 C356 ) C242_=_C373( C242 C373 ) C242_=_C378( C242 C378 ) C242_=_C379( C242 C379 ) C242_=_C380( C242 C380 ) C273_=_C277( C273 C277 ) \nC273_=_C299( C273 C299 ) C273_=_C332( C273 C332 ) C273_=_C333( C273 C333 ) C273_=_C334( C273 C334 ) C273_=_C335( C273 C335 ) C273_=_C336( C273 C336 ) \nC273_=_C337( C273 C337 ) C277_=_C303( C277 C303 ) C277_=_C335( C277 C335 ) C277_=_C346( C277 C346 ) C277_=_C356( C277 C356 ) C277_=_C373( C277 C373 ) \nC277_=_C378( C277 C378 ) C277_=_C379( C277 C379 ) C277_=_C380( C277 C380 ) C299_=_C303( C299 C303 ) C299_=_C332( C299 C332 ) C299_=_C333( C299 C333 ) \nC299_=_C334( C299 C334 ) C299_=_C335( C299 C335 ) C299_=_C336( C299 C336 ) C299_=_C337( C299 C337 ) C303_=_C335( C303 C335 ) C303_=_C346( C303 C346 ) \nC303_=_C356( C303 C356 ) C303_=_C373( C303 C373 ) C303_=_C378( C303 C378 ) C303_=_C379( C303 C379 ) C303_=_C380( C303 C380 ) C332_=_C333( C332 C333 ) \nC332_=_C334( C332 C334 ) C332_=_C335( C332 C335 ) C332_=_C336( C332 C336 ) C332_=_C337( C332 C337 ) C332_=_C346( C332 C346 ) C333_=_C334( C333 C334 ) \nC333_=_C335( C333 C335 ) C333_=_C336( C333 C336 ) C333_=_C337( C333 C337 ) C333_=_C356( C333 C356 ) C334_=_C335( C334 C335 ) C334_=_C336( C334 C336 ) \nC334_=_C337( C334 C337 ) C334_=_C373( C334 C373 ) C335_=_C336( C335 C336 ) C335_=_C337( C335 C337 ) C335_=_C346( C335 C346 ) C335_=_C356( C335 C356 ) \nC335_=_C373( C335 C373 ) C335_=_C378( C335 C378 ) C335_=_C379( C335 C379 ) C335_=_C380( C335 C380 ) C336_=_C337( C336 C337 ) C336_=_C379( C336 C379 ) \nC337_=_C380( C337 C380 ) C346_=_C356( C346 C356 ) C346_=_C373( C346 C373 ) C346_=_C378( C346 C378 ) C346_=_C379( C346 C379 ) C346_=_C380( C346 C380 ) \nC356_=_C373( C356 C373 ) C356_=_C378( C356 C378 ) C356_=_C379( C356 C379 ) C356_=_C380( C356 C380 ) C373_=_C378( C373 C378 ) C373_=_C379( C373 C379 ) \nC373_=_C380( C373 C380 ) C378_=_C379( C378 C379 ) C378_=_C380( C378 C380 ) C379_=_C380( C379 C380 ) "];50-&gt;57[label="23: C21 C88 C157 C178 C208 \nC212 C238 C242 C273 C277 C299 \nC303 C332 C333 C334 C336 C337 \nC346 C356 C373 C378 C379 C380 \n130: C21_=_C212 ,C21_=_C242 ,C21_=_C277 ,C21_=_C303 ,C21_=_C346 ,\nC21_=_C356 ,C21_=_C373 ,C21_=_C378 ,C21_=_C379 ,C21_=_C380 ,C88_=_C157 ,\nC88_=_C178 ,C88_=_C208 ,C88_=_C238 ,C88_=_C273 ,C88_=_C299 ,C88_=_C332 ,\nC88_=_C333 ,C88_=_C334 ,C88_=_C336 ,C88_=_C337 ,C157_=_C178 ,C157_=_C208 ,\nC157_=_C238 ,C157_=_C273 ,C157_=_C299 ,C157_=_C332 ,C157_=_C333 ,C157_=_C334 ,\nC157_=_C336 ,C157_=_C337 ,C178_=_C208 ,C178_=_C238 ,C178_=_C273 ,C178_=_C299 ,\nC178_=_C332 ,C178_=_C333 ,C178_=_C334 ,C178_=_C336 ,C178_=_C337 ,C208_=_C212 ,\nC208_=_C238 ,C208_=_C273 ,C208_=_C299 ,C208_=_C332 ,C208_=_C333 ,C208_=_C334 ,\nC208_=_C336 ,C208_=_C337</w:t>
      </w:r>
    </w:p>
    <w:p>
      <w:pPr>
        <w:pStyle w:val="PreformattedText"/>
        <w:bidi w:val="0"/>
        <w:spacing w:before="0" w:after="0"/>
        <w:jc w:val="left"/>
        <w:rPr/>
      </w:pPr>
      <w:r>
        <w:rPr/>
        <w:t xml:space="preserve"> </w:t>
      </w:r>
      <w:r>
        <w:rPr/>
        <w:t>,C212_=_C242 ,C212_=_C277 ,C212_=_C303 ,C212_=_C346 ,\nC212_=_C356 ,C212_=_C373 ,C212_=_C378 ,C212_=_C379 ,C212_=_C380 ,C238_=_C242 ,\nC238_=_C273 ,C238_=_C299 ,C238_=_C332 ,C238_=_C333 ,C238_=_C334 ,C238_=_C336 ,\nC238_=_C337 ,C242_=_C277 ,C242_=_C303 ,C242_=_C346 ,C242_=_C356 ,C242_=_C373 ,\nC242_=_C378 ,C242_=_C379 ,C242_=_C380 ,C273_=_C277 ,C273_=_C299 ,C273_=_C332 ,\nC273_=_C333 ,C273_=_C334 ,C273_=_C336 ,C273_=_C337 ,C277_=_C303 ,C277_=_C346 ,\nC277_=_C356 ,C277_=_C373 ,C277_=_C378 ,C277_=_C379 ,C277_=_C380 ,C299_=_C303 ,\nC299_=_C332 ,C299_=_C333 ,C299_=_C334 ,C299_=_C336 ,C299_=_C337 ,C303_=_C346 ,\nC303_=_C356 ,C303_=_C373 ,C303_=_C378 ,C303_=_C379 ,C303_=_C380 ,C332_=_C333 ,\nC332_=_C334 ,C332_=_C336 ,C332_=_C337 ,C332_=_C346 ,C333_=_C334 ,C333_=_C336 ,\nC333_=_C337 ,C333_=_C356 ,C334_=_C336 ,C334_=_C337 ,C334_=_C373 ,C336_=_C337 ,\nC336_=_C379 ,C337_=_C380 ,C346_=_C356 ,C346_=_C373 ,C346_=_C378 ,C346_=_C379 ,\nC346_=_C380 ,C356_=_C373 ,C356_=_C378 ,C356_=_C379 ,C356_=_C380 ,C373_=_C378 ,\nC373_=_C379 ,C373_=_C380 ,C378_=_C379 ,C378_=_C380 ,C379_=_C380 ,"];58[shape=box, label="id:58 level: 6\n30: C18 C20 C45 C47 C209 \nC211 C217 C239 C241 C247 C251 \nC276 C302 C332 C334 C337 C344 \nC345 C346 C347 C348 C355 C361 \nC373 C374 C375 C376 C377 C380 \nC424 \n192: C18_=_C20( C18 C20 ) C18_=_C45( C18 C45 ) C18_=_C209( C18 C209 ) C18_=_C239( C18 C239 ) C18_=_C332( C18 C332 ) \nC18_=_C344( C18 C344 ) C18_=_C345( C18 C345 ) C18_=_C346( C18 C346 ) C18_=_C347( C18 C347 ) C18_=_C348( C18 C348 ) C20_=_C47( C20 C47 ) \nC20_=_C211( C20 C211 ) C20_=_C241( C20 C241 ) C20_=_C251( C20 C251 ) C20_=_C276( C20 C276 ) C20_=_C302( C20 C302 ) C20_=_C334( C20 C334 ) \nC20_=_C345( C20 C345 ) C20_=_C355( C20 C355 ) C20_=_C373( C20 C373 ) C20_=_C374( C20 C374 ) C20_=_C375( C20 C375 ) C20_=_C376( C20 C376 ) \nC20_=_C377( C20 C377 ) C45_=_C47( C45 C47 ) C45_=_C209( C45 C209 ) C45_=_C239( C45 C239 ) C45_=_C332( C45 C332 ) C45_=_C344( C45 C344 ) \nC45_=_C345( C45 C345 ) C45_=_C346( C45 C346 ) C45_=_C347( C45 C347 ) C45_=_C348( C45 C348 ) C47_=_C211( C47 C211 ) C47_=_C241( C47 C241 ) \nC47_=_C251( C47 C251 ) C47_=_C276( C47 C276 ) C47_=_C302( C47 C302 ) C47_=_C334( C47 C334 ) C47_=_C345( C47 C345 ) C47_=_C355( C47 C355 ) \nC47_=_C373( C47 C373 ) C47_=_C374( C47 C374 ) C47_=_C375( C47 C375 ) C47_=_C376( C47 C376 ) C47_=_C377( C47 C377 ) C209_=_C211( C209 C211 ) \nC209_=_C217( C209 C217 ) C209_=_C239( C209 C239 ) C209_=_C332( C209 C332 ) C209_=_C344( C209 C344 ) C209_=_C345( C209 C345 ) C209_=_C346( C209 C346 ) \nC209_=_C347( C209 C347 ) C209_=_C348( C209 C348 ) C211_=_C217( C211 C217 ) C211_=_C241( C211 C241 ) C211_=_C251( C211 C251 ) C211_=_C276( C211 C276 ) \nC211_=_C302( C211 C302 ) C211_=_C334( C211 C334 ) C211_=_C345( C211 C345 ) C211_=_C355( C211 C355 ) C211_=_C373( C211 C373 ) C211_=_C374( C211 C374 ) \nC211_=_C375( C211 C375 ) C211_=_C376( C211 C376 ) C211_=_C377( C211 C377 ) C217_=_C247( C217 C247 ) C217_=_C337( C217 C337 ) C217_=_C361( C217 C361 ) \nC217_=_C377( C217 C377 ) C217_=_C380( C217 C380 ) C217_=_C424( C217 C424 ) C239_=_C241( C239 C241 ) C239_=_C247( C239 C247 ) C239_=_C332( C239 C332 ) \nC239_=_C344( C239 C344 ) C239_=_C345( C239 C345 ) C239_=_C346( C239 C346 ) C239_=_C347( C239 C347 ) C239_=_C348( C239 C348 ) C241_=_C247( C241 C247 ) \nC241_=_C251( C241 C251 ) C241_=_C276( C241 C276 ) C241_=_C302( C241 C302 ) C241_=_C334( C241 C334 ) C241_=_C345( C241 C345 ) C241_=_C355( C241 C355 ) \nC241_=_C373( C241 C373 ) C241_=_C374( C241 C374 ) C241_=_C375( C241 C375 ) C241_=_C376( C241 C376 ) C241_=_C377( C241 C377 ) C247_=_C337( C247 C337 ) \nC247_=_C361( C247 C361 ) C247_=_C377( C247 C377 ) C247_=_C380( C247 C380 ) C247_=_C424( C247 C424 ) C251_=_C276( C251 C276 ) C251_=_C302( C251 C302 ) \nC251_=_C334( C251 C334 ) C251_=_C345( C251 C345 ) C251_=_C355( C251 C355 ) C251_=_C373( C251 C373 ) C251_=_C374( C251 C374 ) C251_=_C375( C251 C375 ) \nC251_=_C376( C251 C376 ) C251_=_C377( C251 C377 ) C276_=_C302( C276 C302 ) C276_=_C334( C276 C334 ) C276_=_C345( C276 C345 ) C276_=_C355( C276 C355 ) \nC276_=_C373( C276 C373 ) C276_=_C374( C276 C374 ) C276_=_C375( C276 C375 ) C276_=_C376( C276 C376 ) C276_=_C377( C276 C377 ) C302_=_C334( C302 C334 ) \nC302_=_C345( C302 C345 ) C302_=_C355( C302 C355 ) C302_=_C373( C302 C373 ) C302_=_C374( C302 C374 ) C302_=_C375( C302 C375 ) C302_=_C376( C302 C376 ) \nC302_=_C377( C302 C377 ) C332_=_C334( C332 C334 ) C332_=_C337( C332 C337 ) C332_=_C344( C332 C344 ) C332_=_C345( C332 C345 ) C332_=_C346( C332 C346 ) \nC332_=_C347( C332 C347 ) C332_=_C348( C332 C348 ) C334_=_C337( C334 C337 ) C334_=_C345( C334 C345 ) C334_=_C355( C334 C355 ) C334_=_C373( C334 C373 ) \nC334_=_C374( C334 C374 ) C334_=_C375( C334 C375 ) C334_=_C376( C334 C376 ) C334_=_C377( C334 C377 ) C337_=_C361( C337 C361 ) C337_=_C377( C337 C377 ) \nC337_=_C380( C337 C380 ) C337_=_C424( C337 C424 ) C344_=_C345( C344 C345 ) C344_=_C346( C344 C346 ) C344_=_C347( C344 C347 ) C344_=_C348( C344 C348 ) \nC344_=_C355( C344 C355 ) C344_=_C361( C344 C361 ) C345_=_C346( C345 C346 ) C345_=_C347( C345 C347 ) C345_=_C348( C345 C348 ) C345_=_C355( C345 C355 ) \nC345_=_C373( C345 C373 ) C345_=_C374( C345 C374 ) C345_=_C375( C345 C375 ) C345_=_C376( C345 C376 ) C345_=_C377( C345 C377 ) C346_=_C347( C346 C347 ) \nC346_=_C348( C346 C348 ) C346_=_C373( C346 C373 ) C346_=_C380( C346 C380 ) C347_=_C348( C347 C348 ) C347_=_C375( C347 C375 ) C348_=_C376( C348 C376 ) \nC348_=_C424( C348 C424 ) C355_=_C361( C355 C361 ) C355_=_C373( C355 C373 ) C355_=_C374( C355 C374 ) C355_=_C375( C355 C375 ) C355_=_C376( C355 C376 ) \nC355_=_C377( C355 C377 ) C361_=_C377( C361 C377 ) C361_=_C380( C361 C380 ) C361_=_C424( C361 C424 ) C373_=_C374( C373 C374 ) C373_=_C375( C373 C375 ) \nC373_=_C376( C373 C376 ) C373_=_C377( C373 C377 ) C373_=_C380( C373 C380 ) C374_=_C375( C374 C375 ) C374_=_C376( C374 C376 ) C374_=_C377( C374 C377 ) \nC375_=_C376( C375 C376 ) C375_=_C377( C375 C377 ) C376_=_C377( C376 C377 ) C376_=_C424( C376 C424 ) C377_=_C380( C377 C380 ) C377_=_C424( C377 C424 ) \nC380_=_C424( C380 C424 ) "];50-&gt;58[label="28: C18 C20 C45 C47 C209 \nC211 C217 C239 C241 C247 C251 \nC276 C302 C332 C334 C337 C344 \nC346 C347 C348 C355 C361 C373 \nC374 C375 C376 C380 C424 \n150: C18_=_C20 ,C18_=_C45 ,C18_=_C209 ,C18_=_C239 ,C18_=_C332 ,\nC18_=_C344 ,C18_=_C346 ,C18_=_C347 ,C18_=_C348 ,C20_=_C47 ,C20_=_C211 ,\nC20_=_C241 ,C20_=_C251 ,C20_=_C276 ,C20_=_C302 ,C20_=_C334 ,C20_=_C355 ,\nC20_=_C373 ,C20_=_C374 ,C20_=_C375 ,C20_=_C376 ,C45_=_C47 ,C45_=_C209 ,\nC45_=_C239 ,C45_=_C332 ,C45_=_C344 ,C45_=_C346 ,C45_=_C347 ,C45_=_C348 ,\nC47_=_C211 ,C47_=_C241 ,C47_=_C251 ,C47_=_C276 ,C47_=_C302 ,C47_=_C334 ,\nC47_=_C355 ,C47_=_C373 ,C47_=_C374 ,C47_=_C375 ,C47_=_C376 ,C209_=_C211 ,\nC209_=_C217 ,C209_=_C239 ,C209_=_C332 ,C209_=_C344 ,C209_=_C346 ,C209_=_C347 ,\nC209_=_C348 ,C211_=_C217 ,C211_=_C241 ,C211_=_C251 ,C211_=_C276 ,C211_=_C302 ,\nC211_=_C334 ,C211_=_C355 ,C211_=_C373 ,C211_=_C374 ,C211_=_C375 ,C211_=_C376 ,\nC217_=_C247 ,C217_=_C337 ,C217_=_C361 ,C217_=_C380 ,C217_=_C424 ,C239_=_C241 ,\nC239_=_C247 ,C239_=_C332 ,C239_=_C344 ,C239_=_C346 ,C239_=_C347 ,C239_=_C348 ,\nC241_=_C247 ,C241_=_C251 ,C241_=_C276 ,C241_=_C302 ,C241_=_C334 ,C241_=_C355 ,\nC241_=_C373 ,C241_=_C374 ,C241_=_C375 ,C241_=_C376 ,C247_=_C337 ,C247_=_C361 ,\nC247_=_C380 ,C247_=_C424 ,C251_=_C276 ,C251_=_C302 ,C251_=_C334 ,C251_=_C355 ,\nC251_=_C373 ,C251_=_C374 ,C251_=_C375 ,C251_=_C376 ,C276_=_C302 ,C276_=_C334 ,\nC276_=_C355 ,C276_=_C373 ,C276_=_C374 ,C276_=_C375 ,C276_=_C376 ,C302_=_C334 ,\nC302_=_C355 ,C302_=_C373 ,C302_=_C374 ,C302_=_C375 ,C302_=_C376 ,C332_=_C334 ,\nC332_=_C337 ,C332_=_C344 ,C332_=_C346 ,C332_=_C347 ,C332_=_C348 ,C334_=_C337 ,\nC334_=_C355 ,C334_=_C373 ,C334_=_C374 ,C334_=_C375 ,C334_=_C376 ,C337_=_C361 ,\nC337_=_C380 ,C337_=_C424 ,C344_=_C346 ,C344_=_C347 ,C344_=_C348 ,C344_=_C355 ,\nC344_=_C361 ,C346_=_C347 ,C346_=_C348 ,C346_=_C373 ,C346_=_C380 ,C347_=_C348 ,\nC347_=_C375 ,C348_=_C376 ,C348_=_C424 ,C355_=_C361 ,C355_=_C373 ,C355_=_C374 ,\nC355_=_C375 ,C355_=_C376 ,C361_=_C380 ,C361_=_C424 ,C373_=_C374 ,C373_=_C375 ,\nC373_=_C376 ,C373_=_C380 ,C374_=_C375 ,C374_=_C376 ,C375_=_C376 ,C376_=_C424 ,\nC380_=_C424 ,"];59[shape=box, label="id:59 level: 6\n32: C10 C11 C12 C13 C14 \nC15 C16 C17 C18 C19 C20 \nC21 C22 C23 C24 C25 C26 \nC38 C39 C40 C41 C42 C43 \nC44 C45 C46 C47 C48 C49 \nC50 C51 C52 \n271: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38( C10 C38 ) \nC10_=_C39( C10 C39 ) C10_=_C40( C10 C40 ) C10_=_C41( C10 C41 ) C10_=_C42( C10 C42 ) C10_=_C43( C10 C43 ) C10_=_C44( C10 C44 ) \nC10_=_C45( C10 C45 ) C10_=_C46( C10 C46 ) C10_=_C47( C10 C47 ) C10_=_C48( C10 C48 ) C10_=_C49( C10 C49 ) C10_=_C50( C10 C50 ) \nC10_=_C51( C10 C51 ) C10_=_C52( C10 C5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38( C11 C38 ) \nC12_=_C13( C12 C13 ) C12_=_C14( C12 C14 ) C12_=_C15( C12 C15 ) C12_=_C16( C12 C16 ) C12_=_C17( C12 C17 ) C12_=_C18( C12 C18 ) \nC12_=_C19( C12 C19 ) C12_=_C20( C12 C20 ) C12_=_C21( C12 C21 ) C12_=_C22( C12 C22 ) C12_=_C23( C12 C23 ) C12_=_C24( C12 C24 ) \nC12_=_C25( C12 C25 ) C12_=_C26( C12 C26 ) C12_=_C39( C12 C39 ) C13_=_C14( C13 C14 ) C13_=_C15( C13 C15 ) C13_=_C16( C13 C16 ) \nC13_=_C17( C13 C17 ) C13_=_C18( C13 C18 ) C13_=_C19( C13 C19 ) C13_=_C20( C13 C20 ) C13_=_C21( C13 C21 ) C13_=_C22( C13 C22 ) \nC13_=_C23( C13 C23</w:t>
      </w:r>
    </w:p>
    <w:p>
      <w:pPr>
        <w:pStyle w:val="PreformattedText"/>
        <w:bidi w:val="0"/>
        <w:spacing w:before="0" w:after="0"/>
        <w:jc w:val="left"/>
        <w:rPr/>
      </w:pPr>
      <w:r>
        <w:rPr/>
        <w:t xml:space="preserve"> </w:t>
      </w:r>
      <w:r>
        <w:rPr/>
        <w:t>) C13_=_C24( C13 C24 ) C13_=_C25( C13 C25 ) C13_=_C26( C13 C26 ) C13_=_C40( C13 C40 ) C14_=_C15( C14 C15 ) \nC14_=_C16( C14 C16 ) C14_=_C17( C14 C17 ) C14_=_C18( C14 C18 ) C14_=_C19( C14 C19 ) C14_=_C20( C14 C20 ) C14_=_C21( C14 C21 ) \nC14_=_C22( C14 C22 ) C14_=_C23( C14 C23 ) C14_=_C24( C14 C24 ) C14_=_C25( C14 C25 ) C14_=_C26( C14 C26 ) C14_=_C41( C14 C41 ) \nC15_=_C16( C15 C16 ) C15_=_C17( C15 C17 ) C15_=_C18( C15 C18 ) C15_=_C19( C15 C19 ) C15_=_C20( C15 C20 ) C15_=_C21( C15 C21 ) \nC15_=_C22( C15 C22 ) C15_=_C23( C15 C23 ) C15_=_C24( C15 C24 ) C15_=_C25( C15 C25 ) C15_=_C26( C15 C26 ) C15_=_C42( C15 C42 ) \nC16_=_C17( C16 C17 ) C16_=_C18( C16 C18 ) C16_=_C19( C16 C19 ) C16_=_C20( C16 C20 ) C16_=_C21( C16 C21 ) C16_=_C22( C16 C22 ) \nC16_=_C23( C16 C23 ) C16_=_C24( C16 C24 ) C16_=_C25( C16 C25 ) C16_=_C26( C16 C26 ) C16_=_C43( C16 C43 ) C17_=_C18( C17 C18 ) \nC17_=_C19( C17 C19 ) C17_=_C20( C17 C20 ) C17_=_C21( C17 C21 ) C17_=_C22( C17 C22 ) C17_=_C23( C17 C23 ) C17_=_C24( C17 C24 ) \nC17_=_C25( C17 C25 ) C17_=_C26( C17 C26 ) C17_=_C44( C17 C44 ) C18_=_C19( C18 C19 ) C18_=_C20( C18 C20 ) C18_=_C21( C18 C21 ) \nC18_=_C22( C18 C22 ) C18_=_C23( C18 C23 ) C18_=_C24( C18 C24 ) C18_=_C25( C18 C25 ) C18_=_C26( C18 C26 ) C18_=_C45( C18 C45 ) \nC19_=_C20( C19 C20 ) C19_=_C21( C19 C21 ) C19_=_C22( C19 C22 ) C19_=_C23( C19 C23 ) C19_=_C24( C19 C24 ) C19_=_C25( C19 C25 ) \nC19_=_C26( C19 C26 ) C19_=_C46( C19 C46 ) C20_=_C21( C20 C21 ) C20_=_C22( C20 C22 ) C20_=_C23( C20 C23 ) C20_=_C24( C20 C24 ) \nC20_=_C25( C20 C25 ) C20_=_C26( C20 C26 ) C20_=_C47( C20 C47 ) C21_=_C22( C21 C22 ) C21_=_C23( C21 C23 ) C21_=_C24( C21 C24 ) \nC21_=_C25( C21 C25 ) C21_=_C26( C21 C26 ) C22_=_C23( C22 C23 ) C22_=_C24( C22 C24 ) C22_=_C25( C22 C25 ) C22_=_C26( C22 C26 ) \nC22_=_C48( C22 C48 ) C23_=_C24( C23 C24 ) C23_=_C25( C23 C25 ) C23_=_C26( C23 C26 ) C23_=_C49( C23 C49 ) C24_=_C25( C24 C25 ) \nC24_=_C26( C24 C26 ) C24_=_C50( C24 C50 ) C25_=_C26( C25 C26 ) C25_=_C51( C25 C51 ) C26_=_C52( C26 C52 ) C38_=_C39( C38 C39 ) \nC38_=_C40( C38 C40 ) C38_=_C41( C38 C41 ) C38_=_C42( C38 C42 ) C38_=_C43( C38 C43 ) C38_=_C44( C38 C44 ) C38_=_C45( C38 C45 ) \nC38_=_C46( C38 C46 ) C38_=_C47( C38 C47 ) C38_=_C48( C38 C48 ) C38_=_C49( C38 C49 ) C38_=_C50( C38 C50 ) C38_=_C51( C38 C51 ) \nC38_=_C52( C38 C52 ) C39_=_C40( C39 C40 ) C39_=_C41( C39 C41 ) C39_=_C42( C39 C42 ) C39_=_C43( C39 C43 ) C39_=_C44( C39 C44 ) \nC39_=_C45( C39 C45 ) C39_=_C46( C39 C46 ) C39_=_C47( C39 C47 ) C39_=_C48( C39 C48 ) C39_=_C49( C39 C49 ) C39_=_C50( C39 C50 ) \nC39_=_C51( C39 C51 ) C39_=_C52( C39 C52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52-&gt;59[label="31: C11 C12 C13 C14 C15 \nC16 C17 C18 C19 C20 C21 \nC22 C23 C24 C25 C26 C38 \nC39 C40 C41 C42 C43 C44 \nC45 C46 C47 C48 C49 C50 \nC51 C52 \n240: C11_=_C12 ,C11_=_C13 ,C11_=_C14 ,C11_=_C15 ,C11_=_C16 ,\nC11_=_C17 ,C11_=_C18 ,C11_=_C19 ,C11_=_C20 ,C11_=_C21 ,C11_=_C22 ,\nC11_=_C23 ,C11_=_C24 ,C11_=_C25 ,C11_=_C26 ,C11_=_C38 ,C12_=_C13 ,\nC12_=_C14 ,C12_=_C15 ,C12_=_C16 ,C12_=_C17 ,C12_=_C18 ,C12_=_C19 ,\nC12_=_C20 ,C12_=_C21 ,C12_=_C22 ,C12_=_C23 ,C12_=_C24 ,C12_=_C25 ,\nC12_=_C26 ,C12_=_C39 ,C13_=_C14 ,C13_=_C15 ,C13_=_C16 ,C13_=_C17 ,\nC13_=_C18 ,C13_=_C19 ,C13_=_C20 ,C13_=_C21 ,C13_=_C22 ,C13_=_C23 ,\nC13_=_C24 ,C13_=_C25 ,C13_=_C26 ,C13_=_C40 ,C14_=_C15 ,C14_=_C16 ,\nC14_=_C17 ,C14_=_C18 ,C14_=_C19 ,C14_=_C20 ,C14_=_C21 ,C14_=_C22 ,\nC14_=_C23 ,C14_=_C24 ,C14_=_C25 ,C14_=_C26 ,C14_=_C41 ,C15_=_C16 ,\nC15_=_C17 ,C15_=_C18 ,C15_=_C19 ,C15_=_C20 ,C15_=_C21 ,C15_=_C22 ,\nC15_=_C23 ,C15_=_C24 ,C15_=_C25 ,C15_=_C26 ,C15_=_C42 ,C16_=_C17 ,\nC16_=_C18 ,C16_=_C19 ,C16_=_C20 ,C16_=_C21 ,C16_=_C22 ,C16_=_C23 ,\nC16_=_C24 ,C16_=_C25 ,C16_=_C26 ,C16_=_C43 ,C17_=_C18 ,C17_=_C19 ,\nC17_=_C20 ,C17_=_C21 ,C17_=_C22 ,C17_=_C23 ,C17_=_C24 ,C17_=_C25 ,\nC17_=_C26 ,C17_=_C44 ,C18_=_C19 ,C18_=_C20 ,C18_=_C21 ,C18_=_C22 ,\nC18_=_C23 ,C18_=_C24 ,C18_=_C25 ,C18_=_C26 ,C18_=_C45 ,C19_=_C20 ,\nC19_=_C21 ,C19_=_C22 ,C19_=_C23 ,C19_=_C24 ,C19_=_C25 ,C19_=_C26 ,\nC19_=_C46 ,C20_=_C21 ,C20_=_C22 ,C20_=_C23 ,C20_=_C24 ,C20_=_C25 ,\nC20_=_C26 ,C20_=_C47 ,C21_=_C22 ,C21_=_C23 ,C21_=_C24 ,C21_=_C25 ,\nC21_=_C26 ,C22_=_C23 ,C22_=_C24 ,C22_=_C25 ,C22_=_C26 ,C22_=_C48 ,\nC23_=_C24 ,C23_=_C25 ,C23_=_C26 ,C23_=_C49 ,C24_=_C25 ,C24_=_C26 ,\nC24_=_C50 ,C25_=_C26 ,C25_=_C51 ,C26_=_C52 ,C38_=_C39 ,C38_=_C40 ,\nC38_=_C41 ,C38_=_C42 ,C38_=_C43 ,C38_=_C44 ,C38_=_C45 ,C38_=_C46 ,\nC38_=_C47 ,C38_=_C48 ,C38_=_C49 ,C38_=_C50 ,C38_=_C51 ,C38_=_C52 ,\nC39_=_C40 ,C39_=_C41 ,C39_=_C42 ,C39_=_C43 ,C39_=_C44 ,C39_=_C45 ,\nC39_=_C46 ,C39_=_C47 ,C39_=_C48 ,C39_=_C49 ,C39_=_C50 ,C39_=_C51 ,\nC39_=_C52 ,C40_=_C41 ,C40_=_C42 ,C40_=_C43 ,C40_=_C44 ,C40_=_C45 ,\nC40_=_C46 ,C40_=_C47 ,C40_=_C48 ,C40_=_C49 ,C40_=_C50 ,C40_=_C51 ,\nC40_=_C52 ,C41_=_C42 ,C41_=_C43 ,C41_=_C44 ,C41_=_C45 ,C41_=_C46 ,\nC41_=_C47 ,C41_=_C48 ,C41_=_C49 ,C41_=_C50 ,C41_=_C51 ,C41_=_C52 ,\nC42_=_C43 ,C42_=_C44 ,C42_=_C45 ,C42_=_C46 ,C42_=_C47 ,C42_=_C48 ,\nC42_=_C49 ,C42_=_C50 ,C42_=_C51 ,C42_=_C52 ,C43_=_C44 ,C43_=_C45 ,\nC43_=_C46 ,C43_=_C47 ,C43_=_C48 ,C43_=_C49 ,C43_=_C50 ,C43_=_C51 ,\nC43_=_C52 ,C44_=_C45 ,C44_=_C46 ,C44_=_C47 ,C44_=_C48 ,C44_=_C49 ,\nC44_=_C50 ,C44_=_C51 ,C44_=_C52 ,C45_=_C46 ,C45_=_C47 ,C45_=_C48 ,\nC45_=_C49 ,C45_=_C50 ,C45_=_C51 ,C45_=_C52 ,C46_=_C47 ,C46_=_C48 ,\nC46_=_C49 ,C46_=_C50 ,C46_=_C51 ,C46_=_C52 ,C47_=_C48 ,C47_=_C49 ,\nC47_=_C50 ,C47_=_C51 ,C47_=_C52 ,C48_=_C49 ,C48_=_C50 ,C48_=_C51 ,\nC48_=_C52 ,C49_=_C50 ,C49_=_C51 ,C49_=_C52 ,C50_=_C51 ,C50_=_C52 ,\nC51_=_C52 ,"];60[shape=box, label="id:60 level: 6\n36: C12 C13 C24 C25 C39 \nC40 C50 C51 C95 C99 C121 \nC122 C123 C124 C126 C127 C186 \nC187 C188 C190 C215 C245 C254 \nC255 C281 C307 C347 C359 C375 \nC378 C395 C396 C416 C421 C422 \nC423 \n246: C12_=_C13( C12 C13 ) C12_=_C24( C12 C24 ) C12_=_C25( C12 C25 ) C12_=_C39( C12 C39 ) C12_=_C99( C12 C99 ) \nC12_=_C121( C12 C121 ) C12_=_C122( C12 C122 ) C12_=_C123( C12 C123 ) C12_=_C124( C12 C124 ) C12_=_C126( C12 C126 ) C12_=_C127( C12 C127 ) \nC13_=_C24( C13 C24 ) C13_=_C25( C13 C25 ) C13_=_C40( C13 C40 ) C13_=_C186( C13 C186 ) C13_=_C187( C13 C187 ) C13_=_C188( C13 C188 ) \nC13_=_C190( C13 C190 ) C24_=_C25( C24 C25 ) C24_=_C50( C24 C50 ) C24_=_C95( C24 C95 ) C24_=_C124( C24 C124 ) C24_=_C188( C24 C188 ) \nC24_=_C215( C24 C215 ) C24_=_C245( C24 C245 ) C24_=_C254( C24 C254 ) C24_=_C281( C24 C281 ) C24_=_C307( C24 C307 ) C24_=_C347( C24 C347 ) \nC24_=_C359( C24 C359 ) C24_=_C375( C24 C375 ) C24_=_C378( C24 C378 ) C24_=_C395( C24 C395 ) C24_=_C416( C24 C416 ) C24_=_C421( C24 C421 ) \nC24_=_C422( C24 C422 ) C25_=_C51( C25 C51 ) C25_=_C255( C25 C255 ) C25_=_C396( C25 C396 ) C25_=_C421( C25 C421 ) C25_=_C423( C25 C423 ) \nC39_=_C40( C39 C40 ) C39_=_C50( C39 C50 ) C39_=_C51( C39 C51 ) C39_=_C99( C39 C99 ) C39_=_C121( C39 C121 ) C39_=_C122( C39 C122 ) \nC39_=_C123( C39 C123 ) C39_=_C124( C39 C124 ) C39_=_C126( C39 C126 ) C39_=_C127( C39 C127 ) C40_=_C50( C40 C50 ) C40_=_C51( C40 C51 ) \nC40_=_C186( C40 C186 ) C40_=_C187( C40 C187 ) C40_=_C188( C40 C188 ) C40_=_C190( C40 C190 ) C50_=_C51( C50 C51 ) C50_=_C95( C50 C95 ) \nC50_=_C124( C50 C124 ) C50_=_C188( C50 C188 ) C50_=_C215( C50 C215 ) C50_=_C245( C50 C245 ) C50_=_C254( C50 C254 ) C50_=_C281( C50 C281 ) \nC50_=_C307( C50 C307 ) C50_=_C347( C50 C347 ) C50_=_C359( C50 C359 ) C50_=_C375( C50 C375 ) C50_=_C378( C50 C378 ) C50_=_C395( C50 C395 ) \nC50_=_C416( C50 C416 ) C50_=_C421( C50 C421 ) C50_=_C422( C50 C422 ) C51_=_C255( C51 C255 ) C51_=_C396( C51 C396 ) C51_=_C421( C51 C421 ) \nC51_=_C423( C51 C423 ) C95_=_C124( C95 C124 ) C95_=_C188( C95 C188 ) C95_=_C215( C95 C215 ) C95_=_C245( C95 C245 ) C95_=_C254( C95 C254 ) \nC95_=_C281( C95 C281 ) C95_=_C307( C95 C307 ) C95_=_C347( C95 C347 ) C95_=_C359( C95 C359 ) C95_=_C375( C95 C375 ) C95_=_C378( C95 C378 ) \nC95_=_C395( C95 C395 ) C95_=_C416( C95 C416 ) C95_=_C421( C95 C421 ) C95_=_C422( C95 C422 ) C99_=_C121( C99 C121 ) C99_=_C122( C99 C122 ) \nC99_=_C123( C99 C123 ) C99_=_C124( C99 C124 ) C99_=_C126( C99 C126 ) C99_=_C127( C99 C127 ) C121_=_C122( C121 C122 ) C121_=_C123( C121 C123 ) \nC121_=_C124( C121 C124 ) C121_=_C126( C121 C126 ) C121_=_C127( C121 C127 ) C121_=_C186( C121 C186 ) C121_=_C254( C121 C254 ) C121_=_C255( C121 C255 ) \nC122_=_C123( C122 C123 ) C122_=_C124( C122 C124 ) C122_=_C126( C122</w:t>
      </w:r>
    </w:p>
    <w:p>
      <w:pPr>
        <w:pStyle w:val="PreformattedText"/>
        <w:bidi w:val="0"/>
        <w:spacing w:before="0" w:after="0"/>
        <w:jc w:val="left"/>
        <w:rPr/>
      </w:pPr>
      <w:r>
        <w:rPr/>
        <w:t xml:space="preserve"> </w:t>
      </w:r>
      <w:r>
        <w:rPr/>
        <w:t>C126 ) C122_=_C127( C122 C127 ) C122_=_C187( C122 C187 ) C122_=_C395( C122 C395 ) \nC122_=_C396( C122 C396 ) C123_=_C124( C123 C124 ) C123_=_C126( C123 C126 ) C123_=_C127( C123 C127 ) C124_=_C126( C124 C126 ) C124_=_C127( C124 C127 ) \nC124_=_C188( C124 C188 ) C124_=_C215( C124 C215 ) C124_=_C245( C124 C245 ) C124_=_C254( C124 C254 ) C124_=_C281( C124 C281 ) C124_=_C307( C124 C307 ) \nC124_=_C347( C124 C347 ) C124_=_C359( C124 C359 ) C124_=_C375( C124 C375 ) C124_=_C378( C124 C378 ) C124_=_C395( C124 C395 ) C124_=_C416( C124 C416 ) \nC124_=_C421( C124 C421 ) C124_=_C422( C124 C422 ) C126_=_C127( C126 C127 ) C126_=_C190( C126 C190 ) C126_=_C423( C126 C423 ) C186_=_C187( C186 C187 ) \nC186_=_C188( C186 C188 ) C186_=_C190( C186 C190 ) C186_=_C254( C186 C254 ) C186_=_C255( C186 C255 ) C187_=_C188( C187 C188 ) C187_=_C190( C187 C190 ) \nC187_=_C395( C187 C395 ) C187_=_C396( C187 C396 ) C188_=_C190( C188 C190 ) C188_=_C215( C188 C215 ) C188_=_C245( C188 C245 ) C188_=_C254( C188 C254 ) \nC188_=_C281( C188 C281 ) C188_=_C307( C188 C307 ) C188_=_C347( C188 C347 ) C188_=_C359( C188 C359 ) C188_=_C375( C188 C375 ) C188_=_C378( C188 C378 ) \nC188_=_C395( C188 C395 ) C188_=_C416( C188 C416 ) C188_=_C421( C188 C421 ) C188_=_C422( C188 C422 ) C190_=_C423( C190 C423 ) C215_=_C245( C215 C245 ) \nC215_=_C254( C215 C254 ) C215_=_C281( C215 C281 ) C215_=_C307( C215 C307 ) C215_=_C347( C215 C347 ) C215_=_C359( C215 C359 ) C215_=_C375( C215 C375 ) \nC215_=_C378( C215 C378 ) C215_=_C395( C215 C395 ) C215_=_C416( C215 C416 ) C215_=_C421( C215 C421 ) C215_=_C422( C215 C422 ) C245_=_C254( C245 C254 ) \nC245_=_C281( C245 C281 ) C245_=_C307( C245 C307 ) C245_=_C347( C245 C347 ) C245_=_C359( C245 C359 ) C245_=_C375( C245 C375 ) C245_=_C378( C245 C378 ) \nC245_=_C395( C245 C395 ) C245_=_C416( C245 C416 ) C245_=_C421( C245 C421 ) C245_=_C422( C245 C422 ) C254_=_C255( C254 C255 ) C254_=_C281( C254 C281 ) \nC254_=_C307( C254 C307 ) C254_=_C347( C254 C347 ) C254_=_C359( C254 C359 ) C254_=_C375( C254 C375 ) C254_=_C378( C254 C378 ) C254_=_C395( C254 C395 ) \nC254_=_C416( C254 C416 ) C254_=_C421( C254 C421 ) C254_=_C422( C254 C422 ) C255_=_C396( C255 C396 ) C255_=_C421( C255 C421 ) C255_=_C423( C255 C423 ) \nC281_=_C307( C281 C307 ) C281_=_C347( C281 C347 ) C281_=_C359( C281 C359 ) C281_=_C375( C281 C375 ) C281_=_C378( C281 C378 ) C281_=_C395( C281 C395 ) \nC281_=_C416( C281 C416 ) C281_=_C421( C281 C421 ) C281_=_C422( C281 C422 ) C307_=_C347( C307 C347 ) C307_=_C359( C307 C359 ) C307_=_C375( C307 C375 ) \nC307_=_C378( C307 C378 ) C307_=_C395( C307 C395 ) C307_=_C416( C307 C416 ) C307_=_C421( C307 C421 ) C307_=_C422( C307 C422 ) C347_=_C359( C347 C359 ) \nC347_=_C375( C347 C375 ) C347_=_C378( C347 C378 ) C347_=_C395( C347 C395 ) C347_=_C416( C347 C416 ) C347_=_C421( C347 C421 ) C347_=_C422( C347 C422 ) \nC359_=_C375( C359 C375 ) C359_=_C378( C359 C378 ) C359_=_C395( C359 C395 ) C359_=_C416( C359 C416 ) C359_=_C421( C359 C421 ) C359_=_C422( C359 C422 ) \nC375_=_C378( C375 C378 ) C375_=_C395( C375 C395 ) C375_=_C416( C375 C416 ) C375_=_C421( C375 C421 ) C375_=_C422( C375 C422 ) C378_=_C395( C378 C395 ) \nC378_=_C416( C378 C416 ) C378_=_C421( C378 C421 ) C378_=_C422( C378 C422 ) C395_=_C396( C395 C396 ) C395_=_C416( C395 C416 ) C395_=_C421( C395 C421 ) \nC395_=_C422( C395 C422 ) C396_=_C421( C396 C421 ) C396_=_C423( C396 C423 ) C416_=_C421( C416 C421 ) C416_=_C422( C416 C422 ) C421_=_C422( C421 C422 ) \nC421_=_C423( C421 C423 ) "];52-&gt;60[label="33: C12 C13 C24 C25 C39 \nC40 C50 C51 C95 C99 C121 \nC122 C123 C126 C127 C186 C187 \nC190 C215 C245 C254 C255 C281 \nC307 C347 C359 C375 C378 C395 \nC396 C416 C422 C423 \n180: C12_=_C13 ,C12_=_C24 ,C12_=_C25 ,C12_=_C39 ,C12_=_C99 ,\nC12_=_C121 ,C12_=_C122 ,C12_=_C123 ,C12_=_C126 ,C12_=_C127 ,C13_=_C24 ,\nC13_=_C25 ,C13_=_C40 ,C13_=_C186 ,C13_=_C187 ,C13_=_C190 ,C24_=_C25 ,\nC24_=_C50 ,C24_=_C95 ,C24_=_C215 ,C24_=_C245 ,C24_=_C254 ,C24_=_C281 ,\nC24_=_C307 ,C24_=_C347 ,C24_=_C359 ,C24_=_C375 ,C24_=_C378 ,C24_=_C395 ,\nC24_=_C416 ,C24_=_C422 ,C25_=_C51 ,C25_=_C255 ,C25_=_C396 ,C25_=_C423 ,\nC39_=_C40 ,C39_=_C50 ,C39_=_C51 ,C39_=_C99 ,C39_=_C121 ,C39_=_C122 ,\nC39_=_C123 ,C39_=_C126 ,C39_=_C127 ,C40_=_C50 ,C40_=_C51 ,C40_=_C186 ,\nC40_=_C187 ,C40_=_C190 ,C50_=_C51 ,C50_=_C95 ,C50_=_C215 ,C50_=_C245 ,\nC50_=_C254 ,C50_=_C281 ,C50_=_C307 ,C50_=_C347 ,C50_=_C359 ,C50_=_C375 ,\nC50_=_C378 ,C50_=_C395 ,C50_=_C416 ,C50_=_C422 ,C51_=_C255 ,C51_=_C396 ,\nC51_=_C423 ,C95_=_C215 ,C95_=_C245 ,C95_=_C254 ,C95_=_C281 ,C95_=_C307 ,\nC95_=_C347 ,C95_=_C359 ,C95_=_C375 ,C95_=_C378 ,C95_=_C395 ,C95_=_C416 ,\nC95_=_C422 ,C99_=_C121 ,C99_=_C122 ,C99_=_C123 ,C99_=_C126 ,C99_=_C127 ,\nC121_=_C122 ,C121_=_C123 ,C121_=_C126 ,C121_=_C127 ,C121_=_C186 ,C121_=_C254 ,\nC121_=_C255 ,C122_=_C123 ,C122_=_C126 ,C122_=_C127 ,C122_=_C187 ,C122_=_C395 ,\nC122_=_C396 ,C123_=_C126 ,C123_=_C127 ,C126_=_C127 ,C126_=_C190 ,C126_=_C423 ,\nC186_=_C187 ,C186_=_C190 ,C186_=_C254 ,C186_=_C255 ,C187_=_C190 ,C187_=_C395 ,\nC187_=_C396 ,C190_=_C423 ,C215_=_C245 ,C215_=_C254 ,C215_=_C281 ,C215_=_C307 ,\nC215_=_C347 ,C215_=_C359 ,C215_=_C375 ,C215_=_C378 ,C215_=_C395 ,C215_=_C416 ,\nC215_=_C422 ,C245_=_C254 ,C245_=_C281 ,C245_=_C307 ,C245_=_C347 ,C245_=_C359 ,\nC245_=_C375 ,C245_=_C378 ,C245_=_C395 ,C245_=_C416 ,C245_=_C422 ,C254_=_C255 ,\nC254_=_C281 ,C254_=_C307 ,C254_=_C347 ,C254_=_C359 ,C254_=_C375 ,C254_=_C378 ,\nC254_=_C395 ,C254_=_C416 ,C254_=_C422 ,C255_=_C396 ,C255_=_C423 ,C281_=_C307 ,\nC281_=_C347 ,C281_=_C359 ,C281_=_C375 ,C281_=_C378 ,C281_=_C395 ,C281_=_C416 ,\nC281_=_C422 ,C307_=_C347 ,C307_=_C359 ,C307_=_C375 ,C307_=_C378 ,C307_=_C395 ,\nC307_=_C416 ,C307_=_C422 ,C347_=_C359 ,C347_=_C375 ,C347_=_C378 ,C347_=_C395 ,\nC347_=_C416 ,C347_=_C422 ,C359_=_C375 ,C359_=_C378 ,C359_=_C395 ,C359_=_C416 ,\nC359_=_C422 ,C375_=_C378 ,C375_=_C395 ,C375_=_C416 ,C375_=_C422 ,C378_=_C395 ,\nC378_=_C416 ,C378_=_C422 ,C395_=_C396 ,C395_=_C416 ,C395_=_C422 ,C396_=_C423 ,\nC416_=_C422 ,"];61[shape=box, label="id:61 level: 6\n33: C3 C6 C30 C33 C86 \nC91 C133 C137 C155 C159 C176 \nC180 C193 C198 C285 C289 C310 \nC311 C312 C313 C314 C315 C316 \nC317 C318 C320 C339 C350 C362 \nC381 C382 C383 C384 \n288: C3_=_C6( C3 C6 ) C3_=_C30( C3 C30 ) C3_=_C86( C3 C86 ) C3_=_C133( C3 C133 ) C3_=_C155( C3 C155 ) \nC3_=_C176( C3 C176 ) C3_=_C193( C3 C193 ) C3_=_C285( C3 C285 ) C3_=_C310( C3 C310 ) C3_=_C311( C3 C311 ) C3_=_C312( C3 C312 ) \nC3_=_C313( C3 C313 ) C3_=_C314( C3 C314 ) C3_=_C315( C3 C315 ) C3_=_C316( C3 C316 ) C3_=_C317( C3 C317 ) C3_=_C318( C3 C318 ) \nC6_=_C33( C6 C33 ) C6_=_C91( C6 C91 ) C6_=_C137( C6 C137 ) C6_=_C159( C6 C159 ) C6_=_C180( C6 C180 ) C6_=_C198( C6 C198 ) \nC6_=_C289( C6 C289 ) C6_=_C314( C6 C314 ) C6_=_C320( C6 C320 ) C6_=_C339( C6 C339 ) C6_=_C350( C6 C350 ) C6_=_C362( C6 C362 ) \nC6_=_C381( C6 C381 ) C6_=_C382( C6 C382 ) C6_=_C383( C6 C383 ) C6_=_C384( C6 C384 ) C30_=_C33( C30 C33 ) C30_=_C86( C30 C86 ) \nC30_=_C133( C30 C133 ) C30_=_C155( C30 C155 ) C30_=_C176( C30 C176 ) C30_=_C193( C30 C193 ) C30_=_C285( C30 C285 ) C30_=_C310( C30 C310 ) \nC30_=_C311( C30 C311 ) C30_=_C312( C30 C312 ) C30_=_C313( C30 C313 ) C30_=_C314( C30 C314 ) C30_=_C315( C30 C315 ) C30_=_C316( C30 C316 ) \nC30_=_C317( C30 C317 ) C30_=_C318( C30 C318 ) C33_=_C91( C33 C91 ) C33_=_C137( C33 C137 ) C33_=_C159( C33 C159 ) C33_=_C180( C33 C180 ) \nC33_=_C198( C33 C198 ) C33_=_C289( C33 C289 ) C33_=_C314( C33 C314 ) C33_=_C320( C33 C320 ) C33_=_C339( C33 C339 ) C33_=_C350( C33 C350 ) \nC33_=_C362( C33 C362 ) C33_=_C381( C33 C381 ) C33_=_C382( C33 C382 ) C33_=_C383( C33 C383 ) C33_=_C384( C33 C384 ) C86_=_C91( C86 C91 ) \nC86_=_C133( C86 C133 ) C86_=_C155( C86 C155 ) C86_=_C176( C86 C176 ) C86_=_C193( C86 C193 ) C86_=_C285( C86 C285 ) C86_=_C310( C86 C310 ) \nC86_=_C311( C86 C311 ) C86_=_C312( C86 C312 ) C86_=_C313( C86 C313 ) C86_=_C314( C86 C314 ) C86_=_C315( C86 C315 ) C86_=_C316( C86 C316 ) \nC86_=_C317( C86 C317 ) C86_=_C318( C86 C318 ) C91_=_C137( C91 C137 ) C91_=_C159( C91 C159 ) C91_=_C180( C91 C180 ) C91_=_C198( C91 C198 ) \nC91_=_C289( C91 C289 ) C91_=_C314( C91 C314 ) C91_=_C320( C91 C320 ) C91_=_C339( C91 C339 ) C91_=_C350( C91 C350 ) C91_=_C362( C91 C362 ) \nC91_=_C381( C91 C381 ) C91_=_C382( C91 C382 ) C91_=_C383( C91 C383 ) C91_=_C384( C91 C384 ) C133_=_C137( C133 C137 ) C133_=_C155( C133 C155 ) \nC133_=_C176( C133 C176 ) C133_=_C193( C133 C193 ) C133_=_C285( C133 C285 ) C133_=_C310( C133 C310 ) C133_=_C311( C133 C311 ) C133_=_C312( C133 C312 ) \nC133_=_C313( C133 C313 ) C133_=_C314( C133 C314 ) C133_=_C315( C133 C315 ) C133_=_C316( C133 C316 ) C133_=_C317( C133 C317 ) C133_=_C318( C133 C318 ) \nC137_=_C159( C137 C159 ) C137_=_C180( C137 C180 ) C137_=_C198( C137 C198 ) C137_=_C289( C137 C289 ) C137_=_C314( C137 C314 ) C137_=_C320( C137 C320 ) \nC137_=_C339( C137 C339 ) C137_=_C350( C137 C350 ) C137_=_C362( C137 C362 ) C137_=_C381( C137 C381 ) C137_=_C382( C137 C382 ) C137_=_C383( C137 C383 ) \nC137_=_C384( C137 C384 ) C155_=_C159( C155 C159 ) C155_=_C176( C155 C176 ) C155_=_C193( C155 C193 ) C155_=_C285( C155 C285 ) C155_=_C310( C155 C310 ) \nC155_=_C311( C155 C311 ) C155_=_C312( C155 C312 ) C155_=_C313( C155 C313 ) C155_=_C314( C155 C314 ) C155_=_C315( C155 C315 ) C155_=_C316( C155 C316 ) \nC155_=_C317( C155 C317 ) C155_=_C318( C155 C318 ) C159_=_C180( C159 C180 ) C159_=_C198( C159 C198 ) C159_=_C289( C159 C289 ) C159_=_C314( C159 C314 ) \nC159_=_C320( C159 C320 ) C159_=_C339( C159 C339 ) C159_=_C350( C159 C350 ) C159_=_C362( C159 C362 ) C159_=_C381( C159 C381 ) C159_=_C382( C159 C382 ) \nC159_=_C383( C159 C383 ) C159_=_C384( C159 C384 ) C176_=_C180( C176 C180 ) C176_=_C193( C176 C193 ) C176_=_C285( C176 C285 ) C176_=_C310( C176 C310 ) \nC176_=_C311( C176 C311 ) C176_=_C312( C176 C312 ) C176_=_C313( C176 C313 ) C176_=_C314( C176 C314 ) C176_=_C315( C176 C315 ) C176_=_C316( C176 C316 ) \nC176_=_C317( C176 C317 ) C176_=_C318( C176 C318 ) C180_=_C198( C180 C198 ) C180_=_C289(</w:t>
      </w:r>
    </w:p>
    <w:p>
      <w:pPr>
        <w:pStyle w:val="PreformattedText"/>
        <w:bidi w:val="0"/>
        <w:spacing w:before="0" w:after="0"/>
        <w:jc w:val="left"/>
        <w:rPr/>
      </w:pPr>
      <w:r>
        <w:rPr/>
        <w:t xml:space="preserve"> </w:t>
      </w:r>
      <w:r>
        <w:rPr/>
        <w:t>C180 C289 ) C180_=_C314( C180 C314 ) C180_=_C320( C180 C320 ) \nC180_=_C339( C180 C339 ) C180_=_C350( C180 C350 ) C180_=_C362( C180 C362 ) C180_=_C381( C180 C381 ) C180_=_C382( C180 C382 ) C180_=_C383( C180 C383 ) \nC180_=_C384( C180 C384 ) C193_=_C198( C193 C198 ) C193_=_C285( C193 C285 ) C193_=_C310( C193 C310 ) C193_=_C311( C193 C311 ) C193_=_C312( C193 C312 ) \nC193_=_C313( C193 C313 ) C193_=_C314( C193 C314 ) C193_=_C315( C193 C315 ) C193_=_C316( C193 C316 ) C193_=_C317( C193 C317 ) C193_=_C318( C193 C318 ) \nC198_=_C289( C198 C289 ) C198_=_C314( C198 C314 ) C198_=_C320( C198 C320 ) C198_=_C339( C198 C339 ) C198_=_C350( C198 C350 ) C198_=_C362( C198 C362 ) \nC198_=_C381( C198 C381 ) C198_=_C382( C198 C382 ) C198_=_C383( C198 C383 ) C198_=_C384( C198 C384 ) C285_=_C289( C285 C289 ) C285_=_C310( C285 C310 ) \nC285_=_C311( C285 C311 ) C285_=_C312( C285 C312 ) C285_=_C313( C285 C313 ) C285_=_C314( C285 C314 ) C285_=_C315( C285 C315 ) C285_=_C316( C285 C316 ) \nC285_=_C317( C285 C317 ) C285_=_C318( C285 C318 ) C289_=_C314( C289 C314 ) C289_=_C320( C289 C320 ) C289_=_C339( C289 C339 ) C289_=_C350( C289 C350 ) \nC289_=_C362( C289 C362 ) C289_=_C381( C289 C381 ) C289_=_C382( C289 C382 ) C289_=_C383( C289 C383 ) C289_=_C384( C289 C384 ) C310_=_C311( C310 C311 ) \nC310_=_C312( C310 C312 ) C310_=_C313( C310 C313 ) C310_=_C314( C310 C314 ) C310_=_C315( C310 C315 ) C310_=_C316( C310 C316 ) C310_=_C317( C310 C317 ) \nC310_=_C318( C310 C318 ) C310_=_C320( C310 C320 ) C311_=_C312( C311 C312 ) C311_=_C313( C311 C313 ) C311_=_C314( C311 C314 ) C311_=_C315( C311 C315 ) \nC311_=_C316( C311 C316 ) C311_=_C317( C311 C317 ) C311_=_C318( C311 C318 ) C311_=_C339( C311 C339 ) C312_=_C313( C312 C313 ) C312_=_C314( C312 C314 ) \nC312_=_C315( C312 C315 ) C312_=_C316( C312 C316 ) C312_=_C317( C312 C317 ) C312_=_C318( C312 C318 ) C312_=_C350( C312 C350 ) C313_=_C314( C313 C314 ) \nC313_=_C315( C313 C315 ) C313_=_C316( C313 C316 ) C313_=_C317( C313 C317 ) C313_=_C318( C313 C318 ) C313_=_C362( C313 C362 ) C314_=_C315( C314 C315 ) \nC314_=_C316( C314 C316 ) C314_=_C317( C314 C317 ) C314_=_C318( C314 C318 ) C314_=_C320( C314 C320 ) C314_=_C339( C314 C339 ) C314_=_C350( C314 C350 ) \nC314_=_C362( C314 C362 ) C314_=_C381( C314 C381 ) C314_=_C382( C314 C382 ) C314_=_C383( C314 C383 ) C314_=_C384( C314 C384 ) C315_=_C316( C315 C316 ) \nC315_=_C317( C315 C317 ) C315_=_C318( C315 C318 ) C315_=_C381( C315 C381 ) C316_=_C317( C316 C317 ) C316_=_C318( C316 C318 ) C316_=_C382( C316 C382 ) \nC317_=_C318( C317 C318 ) C317_=_C383( C317 C383 ) C318_=_C384( C318 C384 ) C320_=_C339( C320 C339 ) C320_=_C350( C320 C350 ) C320_=_C362( C320 C362 ) \nC320_=_C381( C320 C381 ) C320_=_C382( C320 C382 ) C320_=_C383( C320 C383 ) C320_=_C384( C320 C384 ) C339_=_C350( C339 C350 ) C339_=_C362( C339 C362 ) \nC339_=_C381( C339 C381 ) C339_=_C382( C339 C382 ) C339_=_C383( C339 C383 ) C339_=_C384( C339 C384 ) C350_=_C362( C350 C362 ) C350_=_C381( C350 C381 ) \nC350_=_C382( C350 C382 ) C350_=_C383( C350 C383 ) C350_=_C384( C350 C384 ) C362_=_C381( C362 C381 ) C362_=_C382( C362 C382 ) C362_=_C383( C362 C383 ) \nC362_=_C384( C362 C384 ) C381_=_C382( C381 C382 ) C381_=_C383( C381 C383 ) C381_=_C384( C381 C384 ) C382_=_C383( C382 C383 ) C382_=_C384( C382 C384 ) \nC383_=_C384( C383 C384 ) "];54-&gt;61[label="32: C3 C6 C30 C33 C86 \nC91 C133 C137 C155 C159 C176 \nC180 C193 C198 C285 C289 C310 \nC311 C312 C313 C315 C316 C317 \nC318 C320 C339 C350 C362 C381 \nC382 C383 C384 \n256: C3_=_C6 ,C3_=_C30 ,C3_=_C86 ,C3_=_C133 ,C3_=_C155 ,\nC3_=_C176 ,C3_=_C193 ,C3_=_C285 ,C3_=_C310 ,C3_=_C311 ,C3_=_C312 ,\nC3_=_C313 ,C3_=_C315 ,C3_=_C316 ,C3_=_C317 ,C3_=_C318 ,C6_=_C33 ,\nC6_=_C91 ,C6_=_C137 ,C6_=_C159 ,C6_=_C180 ,C6_=_C198 ,C6_=_C289 ,\nC6_=_C320 ,C6_=_C339 ,C6_=_C350 ,C6_=_C362 ,C6_=_C381 ,C6_=_C382 ,\nC6_=_C383 ,C6_=_C384 ,C30_=_C33 ,C30_=_C86 ,C30_=_C133 ,C30_=_C155 ,\nC30_=_C176 ,C30_=_C193 ,C30_=_C285 ,C30_=_C310 ,C30_=_C311 ,C30_=_C312 ,\nC30_=_C313 ,C30_=_C315 ,C30_=_C316 ,C30_=_C317 ,C30_=_C318 ,C33_=_C91 ,\nC33_=_C137 ,C33_=_C159 ,C33_=_C180 ,C33_=_C198 ,C33_=_C289 ,C33_=_C320 ,\nC33_=_C339 ,C33_=_C350 ,C33_=_C362 ,C33_=_C381 ,C33_=_C382 ,C33_=_C383 ,\nC33_=_C384 ,C86_=_C91 ,C86_=_C133 ,C86_=_C155 ,C86_=_C176 ,C86_=_C193 ,\nC86_=_C285 ,C86_=_C310 ,C86_=_C311 ,C86_=_C312 ,C86_=_C313 ,C86_=_C315 ,\nC86_=_C316 ,C86_=_C317 ,C86_=_C318 ,C91_=_C137 ,C91_=_C159 ,C91_=_C180 ,\nC91_=_C198 ,C91_=_C289 ,C91_=_C320 ,C91_=_C339 ,C91_=_C350 ,C91_=_C362 ,\nC91_=_C381 ,C91_=_C382 ,C91_=_C383 ,C91_=_C384 ,C133_=_C137 ,C133_=_C155 ,\nC133_=_C176 ,C133_=_C193 ,C133_=_C285 ,C133_=_C310 ,C133_=_C311 ,C133_=_C312 ,\nC133_=_C313 ,C133_=_C315 ,C133_=_C316 ,C133_=_C317 ,C133_=_C318 ,C137_=_C159 ,\nC137_=_C180 ,C137_=_C198 ,C137_=_C289 ,C137_=_C320 ,C137_=_C339 ,C137_=_C350 ,\nC137_=_C362 ,C137_=_C381 ,C137_=_C382 ,C137_=_C383 ,C137_=_C384 ,C155_=_C159 ,\nC155_=_C176 ,C155_=_C193 ,C155_=_C285 ,C155_=_C310 ,C155_=_C311 ,C155_=_C312 ,\nC155_=_C313 ,C155_=_C315 ,C155_=_C316 ,C155_=_C317 ,C155_=_C318 ,C159_=_C180 ,\nC159_=_C198 ,C159_=_C289 ,C159_=_C320 ,C159_=_C339 ,C159_=_C350 ,C159_=_C362 ,\nC159_=_C381 ,C159_=_C382 ,C159_=_C383 ,C159_=_C384 ,C176_=_C180 ,C176_=_C193 ,\nC176_=_C285 ,C176_=_C310 ,C176_=_C311 ,C176_=_C312 ,C176_=_C313 ,C176_=_C315 ,\nC176_=_C316 ,C176_=_C317 ,C176_=_C318 ,C180_=_C198 ,C180_=_C289 ,C180_=_C320 ,\nC180_=_C339 ,C180_=_C350 ,C180_=_C362 ,C180_=_C381 ,C180_=_C382 ,C180_=_C383 ,\nC180_=_C384 ,C193_=_C198 ,C193_=_C285 ,C193_=_C310 ,C193_=_C311 ,C193_=_C312 ,\nC193_=_C313 ,C193_=_C315 ,C193_=_C316 ,C193_=_C317 ,C193_=_C318 ,C198_=_C289 ,\nC198_=_C320 ,C198_=_C339 ,C198_=_C350 ,C198_=_C362 ,C198_=_C381 ,C198_=_C382 ,\nC198_=_C383 ,C198_=_C384 ,C285_=_C289 ,C285_=_C310 ,C285_=_C311 ,C285_=_C312 ,\nC285_=_C313 ,C285_=_C315 ,C285_=_C316 ,C285_=_C317 ,C285_=_C318 ,C289_=_C320 ,\nC289_=_C339 ,C289_=_C350 ,C289_=_C362 ,C289_=_C381 ,C289_=_C382 ,C289_=_C383 ,\nC289_=_C384 ,C310_=_C311 ,C310_=_C312 ,C310_=_C313 ,C310_=_C315 ,C310_=_C316 ,\nC310_=_C317 ,C310_=_C318 ,C310_=_C320 ,C311_=_C312 ,C311_=_C313 ,C311_=_C315 ,\nC311_=_C316 ,C311_=_C317 ,C311_=_C318 ,C311_=_C339 ,C312_=_C313 ,C312_=_C315 ,\nC312_=_C316 ,C312_=_C317 ,C312_=_C318 ,C312_=_C350 ,C313_=_C315 ,C313_=_C316 ,\nC313_=_C317 ,C313_=_C318 ,C313_=_C362 ,C315_=_C316 ,C315_=_C317 ,C315_=_C318 ,\nC315_=_C381 ,C316_=_C317 ,C316_=_C318 ,C316_=_C382 ,C317_=_C318 ,C317_=_C383 ,\nC318_=_C384 ,C320_=_C339 ,C320_=_C350 ,C320_=_C362 ,C320_=_C381 ,C320_=_C382 ,\nC320_=_C383 ,C320_=_C384 ,C339_=_C350 ,C339_=_C362 ,C339_=_C381 ,C339_=_C382 ,\nC339_=_C383 ,C339_=_C384 ,C350_=_C362 ,C350_=_C381 ,C350_=_C382 ,C350_=_C383 ,\nC350_=_C384 ,C362_=_C381 ,C362_=_C382 ,C362_=_C383 ,C362_=_C384 ,C381_=_C382 ,\nC381_=_C383 ,C381_=_C384 ,C382_=_C383 ,C382_=_C384 ,C383_=_C384 ,"];62[shape=box, label="id:62 level: 6\n54: C0 C1 C2 C3 C4 \nC5 C6 C7 C27 C28 C29 \nC30 C33 C34 C36 C37 C97 \nC135 C140 C168 C179 C182 C185 \nC195 C196 C200 C201 C203 C218 \nC287 C292 C296 C311 C312 C316 \nC317 C318 C325 C330 C339 C340 \nC342 C343 C350 C351 C353 C354 \nC382 C383 C384 C400 C404 C413 \nC414 \n384: C0_=_C1( C0 C1 ) C0_=_C2( C0 C2 ) C0_=_C3( C0 C3 ) C0_=_C4( C0 C4 ) C0_=_C5( C0 C5 ) \nC0_=_C6( C0 C6 ) C0_=_C7( C0 C7 ) C0_=_C27( C0 C27 ) C0_=_C28( C0 C28 ) C0_=_C29( C0 C29 ) C0_=_C30( C0 C30 ) \nC0_=_C33( C0 C33 ) C0_=_C34( C0 C34 ) C0_=_C36( C0 C36 ) C0_=_C37( C0 C37 ) C1_=_C2( C1 C2 ) C1_=_C3( C1 C3 ) \nC1_=_C4( C1 C4 ) C1_=_C5( C1 C5 ) C1_=_C6( C1 C6 ) C1_=_C7( C1 C7 ) C1_=_C179( C1 C179 ) C1_=_C182( C1 C182 ) \nC1_=_C185( C1 C185 ) C2_=_C3( C2 C3 ) C2_=_C4( C2 C4 ) C2_=_C5( C2 C5 ) C2_=_C6( C2 C6 ) C2_=_C7( C2 C7 ) \nC2_=_C28( C2 C28 ) C2_=_C195( C2 C195 ) C2_=_C196( C2 C196 ) C2_=_C200( C2 C200 ) C2_=_C201( C2 C201 ) C2_=_C203( C2 C203 ) \nC3_=_C4( C3 C4 ) C3_=_C5( C3 C5 ) C3_=_C6( C3 C6 ) C3_=_C7( C3 C7 ) C3_=_C30( C3 C30 ) C3_=_C311( C3 C311 ) \nC3_=_C312( C3 C312 ) C3_=_C316( C3 C316 ) C3_=_C317( C3 C317 ) C3_=_C318( C3 C318 ) C4_=_C5( C4 C5 ) C4_=_C6( C4 C6 ) \nC4_=_C7( C4 C7 ) C4_=_C179( C4 C179 ) C4_=_C195( C4 C195 ) C4_=_C311( C4 C311 ) C4_=_C339( C4 C339 ) C4_=_C340( C4 C340 ) \nC4_=_C342( C4 C342 ) C4_=_C343( C4 C343 ) C5_=_C6( C5 C6 ) C5_=_C7( C5 C7 ) C5_=_C135( C5 C135 ) C5_=_C196( C5 C196 ) \nC5_=_C287( C5 C287 ) C5_=_C312( C5 C312 ) C5_=_C350( C5 C350 ) C5_=_C351( C5 C351 ) C5_=_C353( C5 C353 ) C5_=_C354( C5 C354 ) \nC6_=_C7( C6 C7 ) C6_=_C33( C6 C33 ) C6_=_C339( C6 C339 ) C6_=_C350( C6 C350 ) C6_=_C382( C6 C382 ) C6_=_C383( C6 C383 ) \nC6_=_C384( C6 C384 ) C7_=_C140( C7 C140 ) C7_=_C182( C7 C182 ) C7_=_C200( C7 C200 ) C7_=_C292( C7 C292 ) C7_=_C316( C7 C316 ) \nC7_=_C325( C7 C325 ) C7_=_C382( C7 C382 ) C7_=_C400( C7 C400 ) C7_=_C413( C7 C413 ) C7_=_C414( C7 C414 ) C27_=_C28( C27 C28 ) \nC27_=_C29( C27 C29 ) C27_=_C30( C27 C30 ) C27_=_C33( C27 C33 ) C27_=_C34( C27 C34 ) C27_=_C36( C27 C36 ) C27_=_C37( C27 C37 ) \nC27_=_C135( C27 C135 ) C27_=_C140( C27 C140 ) C28_=_C29( C28 C29 ) C28_=_C30( C28 C30 ) C28_=_C33( C28 C33 ) C28_=_C34( C28 C34 ) \nC28_=_C36( C28 C36 ) C28_=_C37( C28 C37 ) C28_=_C195( C28 C195 ) C28_=_C196( C28 C196 ) C28_=_C200( C28 C200 ) C28_=_C201( C28 C201 ) \nC28_=_C203( C28 C203 ) C29_=_C30( C29 C30 ) C29_=_C33( C29 C33 ) C29_=_C34( C29 C34 ) C29_=_C36( C29 C36 ) C29_=_C37( C29 C37 ) \nC29_=_C287( C29 C287 ) C29_=_C292( C29 C292 ) C29_=_C296( C29 C296 ) C30_=_C33( C30 C33 ) C30_=_C34( C30 C34 ) C30_=_C36( C30 C36 ) \nC30_=_C37( C30 C37 ) C30_=_C311( C30 C311 ) C30_=_C312( C30 C312 ) C30_=_C316( C30 C316 ) C30_=_C317( C30 C317 ) C30_=_C318( C30 C318 ) \nC33_=_C34( C33 C34 ) C33_=_C36( C33 C36 ) C33_=_C37( C33 C37 ) C33_=_C339( C33 C339 ) C33_=_C350( C33 C350 ) C33_=_C382( C33 C382 ) \nC33_=_C383( C33 C383 ) C33_=_C384( C33 C384 ) C34_=_C36( C34 C36 ) C34_=_C37( C34 C37 ) C34_=_C340( C34 C340 ) C34_=_C351( C34 C351 ) \nC34_=_C400( C34 C400 ) C34_=_C404( C34 C404 ) C36_=_C37( C36 C37 ) C36_=_C201( C36 C201 ) C36_=_C317( C36 C317 ) C36_=_C342( C36</w:t>
      </w:r>
    </w:p>
    <w:p>
      <w:pPr>
        <w:pStyle w:val="PreformattedText"/>
        <w:bidi w:val="0"/>
        <w:spacing w:before="0" w:after="0"/>
        <w:jc w:val="left"/>
        <w:rPr/>
      </w:pPr>
      <w:r>
        <w:rPr/>
        <w:t xml:space="preserve"> </w:t>
      </w:r>
      <w:r>
        <w:rPr/>
        <w:t>C342 ) \nC36_=_C353( C36 C353 ) C36_=_C383( C36 C383 ) C36_=_C413( C36 C413 ) C37_=_C97( C37 C97 ) C37_=_C168( C37 C168 ) C37_=_C185( C37 C185 ) \nC37_=_C203( C37 C203 ) C37_=_C218( C37 C218 ) C37_=_C296( C37 C296 ) C37_=_C318( C37 C318 ) C37_=_C330( C37 C330 ) C37_=_C343( C37 C343 ) \nC37_=_C354( C37 C354 ) C37_=_C384( C37 C384 ) C37_=_C404( C37 C404 ) C37_=_C414( C37 C414 ) C97_=_C168( C97 C168 ) C97_=_C185( C97 C185 ) \nC97_=_C203( C97 C203 ) C97_=_C218( C97 C218 ) C97_=_C296( C97 C296 ) C97_=_C318( C97 C318 ) C97_=_C330( C97 C330 ) C97_=_C343( C97 C343 ) \nC97_=_C354( C97 C354 ) C97_=_C384( C97 C384 ) C97_=_C404( C97 C404 ) C97_=_C414( C97 C414 ) C135_=_C140( C135 C140 ) C135_=_C196( C135 C196 ) \nC135_=_C287( C135 C287 ) C135_=_C312( C135 C312 ) C135_=_C350( C135 C350 ) C135_=_C351( C135 C351 ) C135_=_C353( C135 C353 ) C135_=_C354( C135 C354 ) \nC140_=_C182( C140 C182 ) C140_=_C200( C140 C200 ) C140_=_C292( C140 C292 ) C140_=_C316( C140 C316 ) C140_=_C325( C140 C325 ) C140_=_C382( C140 C382 ) \nC140_=_C400( C140 C400 ) C140_=_C413( C140 C413 ) C140_=_C414( C140 C414 ) C168_=_C185( C168 C185 ) C168_=_C203( C168 C203 ) C168_=_C218( C168 C218 ) \nC168_=_C296( C168 C296 ) C168_=_C318( C168 C318 ) C168_=_C330( C168 C330 ) C168_=_C343( C168 C343 ) C168_=_C354( C168 C354 ) C168_=_C384( C168 C384 ) \nC168_=_C404( C168 C404 ) C168_=_C414( C168 C414 ) C179_=_C182( C179 C182 ) C179_=_C185( C179 C185 ) C179_=_C195( C179 C195 ) C179_=_C311( C179 C311 ) \nC179_=_C339( C179 C339 ) C179_=_C340( C179 C340 ) C179_=_C342( C179 C342 ) C179_=_C343( C179 C343 ) C182_=_C185( C182 C185 ) C182_=_C200( C182 C200 ) \nC182_=_C292( C182 C292 ) C182_=_C316( C182 C316 ) C182_=_C325( C182 C325 ) C182_=_C382( C182 C382 ) C182_=_C400( C182 C400 ) C182_=_C413( C182 C413 ) \nC182_=_C414( C182 C414 ) C185_=_C203( C185 C203 ) C185_=_C218( C185 C218 ) C185_=_C296( C185 C296 ) C185_=_C318( C185 C318 ) C185_=_C330( C185 C330 ) \nC185_=_C343( C185 C343 ) C185_=_C354( C185 C354 ) C185_=_C384( C185 C384 ) C185_=_C404( C185 C404 ) C185_=_C414( C185 C414 ) C195_=_C196( C195 C196 ) \nC195_=_C200( C195 C200 ) C195_=_C201( C195 C201 ) C195_=_C203( C195 C203 ) C195_=_C311( C195 C311 ) C195_=_C339( C195 C339 ) C195_=_C340( C195 C340 ) \nC195_=_C342( C195 C342 ) C195_=_C343( C195 C343 ) C196_=_C200( C196 C200 ) C196_=_C201( C196 C201 ) C196_=_C203( C196 C203 ) C196_=_C287( C196 C287 ) \nC196_=_C312( C196 C312 ) C196_=_C350( C196 C350 ) C196_=_C351( C196 C351 ) C196_=_C353( C196 C353 ) C196_=_C354( C196 C354 ) C200_=_C201( C200 C201 ) \nC200_=_C203( C200 C203 ) C200_=_C292( C200 C292 ) C200_=_C316( C200 C316 ) C200_=_C325( C200 C325 ) C200_=_C382( C200 C382 ) C200_=_C400( C200 C400 ) \nC200_=_C413( C200 C413 ) C200_=_C414( C200 C414 ) C201_=_C203( C201 C203 ) C201_=_C317( C201 C317 ) C201_=_C342( C201 C342 ) C201_=_C353( C201 C353 ) \nC201_=_C383( C201 C383 ) C201_=_C413( C201 C413 ) C203_=_C218( C203 C218 ) C203_=_C296( C203 C296 ) C203_=_C318( C203 C318 ) C203_=_C330( C203 C330 ) \nC203_=_C343( C203 C343 ) C203_=_C354( C203 C354 ) C203_=_C384( C203 C384 ) C203_=_C404( C203 C404 ) C203_=_C414( C203 C414 ) C218_=_C296( C218 C296 ) \nC218_=_C318( C218 C318 ) C218_=_C330( C218 C330 ) C218_=_C343( C218 C343 ) C218_=_C354( C218 C354 ) C218_=_C384( C218 C384 ) C218_=_C404( C218 C404 ) \nC218_=_C414( C218 C414 ) C287_=_C292( C287 C292 ) C287_=_C296( C287 C296 ) C287_=_C312( C287 C312 ) C287_=_C350( C287 C350 ) C287_=_C351( C287 C351 ) \nC287_=_C353( C287 C353 ) C287_=_C354( C287 C354 ) C292_=_C296( C292 C296 ) C292_=_C316( C292 C316 ) C292_=_C325( C292 C325 ) C292_=_C382( C292 C382 ) \nC292_=_C400( C292 C400 ) C292_=_C413( C292 C413 ) C292_=_C414( C292 C414 ) C296_=_C318( C296 C318 ) C296_=_C330( C296 C330 ) C296_=_C343( C296 C343 ) \nC296_=_C354( C296 C354 ) C296_=_C384( C296 C384 ) C296_=_C404( C296 C404 ) C296_=_C414( C296 C414 ) C311_=_C312( C311 C312 ) C311_=_C316( C311 C316 ) \nC311_=_C317( C311 C317 ) C311_=_C318( C311 C318 ) C311_=_C339( C311 C339 ) C311_=_C340( C311 C340 ) C311_=_C342( C311 C342 ) C311_=_C343( C311 C343 ) \nC312_=_C316( C312 C316 ) C312_=_C317( C312 C317 ) C312_=_C318( C312 C318 ) C312_=_C350( C312 C350 ) C312_=_C351( C312 C351 ) C312_=_C353( C312 C353 ) \nC312_=_C354( C312 C354 ) C316_=_C317( C316 C317 ) C316_=_C318( C316 C318 ) C316_=_C325( C316 C325 ) C316_=_C382( C316 C382 ) C316_=_C400( C316 C400 ) \nC316_=_C413( C316 C413 ) C316_=_C414( C316 C414 ) C317_=_C318( C317 C318 ) C317_=_C342( C317 C342 ) C317_=_C353( C317 C353 ) C317_=_C383( C317 C383 ) \nC317_=_C413( C317 C413 ) C318_=_C330( C318 C330 ) C318_=_C343( C318 C343 ) C318_=_C354( C318 C354 ) C318_=_C384( C318 C384 ) C318_=_C404( C318 C404 ) \nC318_=_C414( C318 C414 ) C325_=_C330( C325 C330 ) C325_=_C382( C325 C382 ) C325_=_C400( C325 C400 ) C325_=_C413( C325 C413 ) C325_=_C414( C325 C414 ) \nC330_=_C343( C330 C343 ) C330_=_C354( C330 C354 ) C330_=_C384( C330 C384 ) C330_=_C404( C330 C404 ) C330_=_C414( C330 C414 ) C339_=_C340( C339 C340 ) \nC339_=_C342( C339 C342 ) C339_=_C343( C339 C343 ) C339_=_C350( C339 C350 ) C339_=_C382( C339 C382 ) C339_=_C383( C339 C383 ) C339_=_C384( C339 C384 ) \nC340_=_C342( C340 C342 ) C340_=_C343( C340 C343 ) C340_=_C351( C340 C351 ) C340_=_C400( C340 C400 ) C340_=_C404( C340 C404 ) C342_=_C343( C342 C343 ) \nC342_=_C353( C342 C353 ) C342_=_C383( C342 C383 ) C342_=_C413( C342 C413 ) C343_=_C354( C343 C354 ) C343_=_C384( C343 C384 ) C343_=_C404( C343 C404 ) \nC343_=_C414( C343 C414 ) C350_=_C351( C350 C351 ) C350_=_C353( C350 C353 ) C350_=_C354( C350 C354 ) C350_=_C382( C350 C382 ) C350_=_C383( C350 C383 ) \nC350_=_C384( C350 C384 ) C351_=_C353( C351 C353 ) C351_=_C354( C351 C354 ) C351_=_C400( C351 C400 ) C351_=_C404( C351 C404 ) C353_=_C354( C353 C354 ) \nC353_=_C383( C353 C383 ) C353_=_C413( C353 C413 ) C354_=_C384( C354 C384 ) C354_=_C404( C354 C404 ) C354_=_C414( C354 C414 ) C382_=_C383( C382 C383 ) \nC382_=_C384( C382 C384 ) C382_=_C400( C382 C400 ) C382_=_C413( C382 C413 ) C382_=_C414( C382 C414 ) C383_=_C384( C383 C384 ) C383_=_C413( C383 C413 ) \nC384_=_C404( C384 C404 ) C384_=_C414( C384 C414 ) C400_=_C404( C400 C404 ) C400_=_C413( C400 C413 ) C400_=_C414( C400 C414 ) C404_=_C414( C404 C414 ) \nC413_=_C414( C413 C414 ) "];54-&gt;62[label="42: C1 C2 C3 C6 C27 \nC28 C29 C30 C33 C34 C97 \nC135 C140 C168 C179 C182 C185 \nC195 C196 C200 C201 C203 C218 \nC287 C292 C296 C311 C312 C316 \nC317 C318 C325 C330 C339 C340 \nC350 C351 C382 C383 C384 C400 \nC404 \n211: C1_=_C2 ,C1_=_C3 ,C1_=_C6 ,C1_=_C179 ,C1_=_C182 ,\nC1_=_C185 ,C2_=_C3 ,C2_=_C6 ,C2_=_C28 ,C2_=_C195 ,C2_=_C196 ,\nC2_=_C200 ,C2_=_C201 ,C2_=_C203 ,C3_=_C6 ,C3_=_C30 ,C3_=_C311 ,\nC3_=_C312 ,C3_=_C316 ,C3_=_C317 ,C3_=_C318 ,C6_=_C33 ,C6_=_C339 ,\nC6_=_C350 ,C6_=_C382 ,C6_=_C383 ,C6_=_C384 ,C27_=_C28 ,C27_=_C29 ,\nC27_=_C30 ,C27_=_C33 ,C27_=_C34 ,C27_=_C135 ,C27_=_C140 ,C28_=_C29 ,\nC28_=_C30 ,C28_=_C33 ,C28_=_C34 ,C28_=_C195 ,C28_=_C196 ,C28_=_C200 ,\nC28_=_C201 ,C28_=_C203 ,C29_=_C30 ,C29_=_C33 ,C29_=_C34 ,C29_=_C287 ,\nC29_=_C292 ,C29_=_C296 ,C30_=_C33 ,C30_=_C34 ,C30_=_C311 ,C30_=_C312 ,\nC30_=_C316 ,C30_=_C317 ,C30_=_C318 ,C33_=_C34 ,C33_=_C339 ,C33_=_C350 ,\nC33_=_C382 ,C33_=_C383 ,C33_=_C384 ,C34_=_C340 ,C34_=_C351 ,C34_=_C400 ,\nC34_=_C404 ,C97_=_C168 ,C97_=_C185 ,C97_=_C203 ,C97_=_C218 ,C97_=_C296 ,\nC97_=_C318 ,C97_=_C330 ,C97_=_C384 ,C97_=_C404 ,C135_=_C140 ,C135_=_C196 ,\nC135_=_C287 ,C135_=_C312 ,C135_=_C350 ,C135_=_C351 ,C140_=_C182 ,C140_=_C200 ,\nC140_=_C292 ,C140_=_C316 ,C140_=_C325 ,C140_=_C382 ,C140_=_C400 ,C168_=_C185 ,\nC168_=_C203 ,C168_=_C218 ,C168_=_C296 ,C168_=_C318 ,C168_=_C330 ,C168_=_C384 ,\nC168_=_C404 ,C179_=_C182 ,C179_=_C185 ,C179_=_C195 ,C179_=_C311 ,C179_=_C339 ,\nC179_=_C340 ,C182_=_C185 ,C182_=_C200 ,C182_=_C292 ,C182_=_C316 ,C182_=_C325 ,\nC182_=_C382 ,C182_=_C400 ,C185_=_C203 ,C185_=_C218 ,C185_=_C296 ,C185_=_C318 ,\nC185_=_C330 ,C185_=_C384 ,C185_=_C404 ,C195_=_C196 ,C195_=_C200 ,C195_=_C201 ,\nC195_=_C203 ,C195_=_C311 ,C195_=_C339 ,C195_=_C340 ,C196_=_C200 ,C196_=_C201 ,\nC196_=_C203 ,C196_=_C287 ,C196_=_C312 ,C196_=_C350 ,C196_=_C351 ,C200_=_C201 ,\nC200_=_C203 ,C200_=_C292 ,C200_=_C316 ,C200_=_C325 ,C200_=_C382 ,C200_=_C400 ,\nC201_=_C203 ,C201_=_C317 ,C201_=_C383 ,C203_=_C218 ,C203_=_C296 ,C203_=_C318 ,\nC203_=_C330 ,C203_=_C384 ,C203_=_C404 ,C218_=_C296 ,C218_=_C318 ,C218_=_C330 ,\nC218_=_C384 ,C218_=_C404 ,C287_=_C292 ,C287_=_C296 ,C287_=_C312 ,C287_=_C350 ,\nC287_=_C351 ,C292_=_C296 ,C292_=_C316 ,C292_=_C325 ,C292_=_C382 ,C292_=_C400 ,\nC296_=_C318 ,C296_=_C330 ,C296_=_C384 ,C296_=_C404 ,C311_=_C312 ,C311_=_C316 ,\nC311_=_C317 ,C311_=_C318 ,C311_=_C339 ,C311_=_C340 ,C312_=_C316 ,C312_=_C317 ,\nC312_=_C318 ,C312_=_C350 ,C312_=_C351 ,C316_=_C317 ,C316_=_C318 ,C316_=_C325 ,\nC316_=_C382 ,C316_=_C400 ,C317_=_C318 ,C317_=_C383 ,C318_=_C330 ,C318_=_C384 ,\nC318_=_C404 ,C325_=_C330 ,C325_=_C382 ,C325_=_C400 ,C330_=_C384 ,C330_=_C404 ,\nC339_=_C340 ,C339_=_C350 ,C339_=_C382 ,C339_=_C383 ,C339_=_C384 ,C340_=_C351 ,\nC340_=_C400 ,C340_=_C404 ,C350_=_C351 ,C350_=_C382 ,C350_=_C383 ,C350_=_C384 ,\nC351_=_C400 ,C351_=_C404 ,C382_=_C383 ,C382_=_C384 ,C382_=_C400 ,C383_=_C384 ,\nC384_=_C404 ,C400_=_C404 ,"];63[shape=box, label="id:63 level: 6\n33: C58 C67 C104 C113 C123 \nC131 C151 C163 C220 C229 C258 \nC259 C260 C261 C262 C263 C264 \nC265 C266 C267 C268 C269 C270 \nC324 C365 C386 C406 C407 C408 \nC409 C410 C411 C412 \n287: C58_=_C67( C58 C67 ) C58_=_C104( C58 C104 ) C58_=_C131( C58 C131 ) C58_=_C151( C58 C151 ) C58_=_C220( C58 C220 ) \nC58_=_C258( C58 C258 ) C58_=_C259( C58 C259 ) C58_=_C260( C58 C260 ) C58_=_C261( C58 C261 ) C58_=_C262( C58 C262 ) C58_=_C263( C58 C263 ) \nC58_=_C264( C58 C264 ) C58_=_C265( C58 C265 ) C58_=_C266( C58 C266 ) C58_=_C267( C58 C267 ) C58_=_C268( C58 C268 ) C58_=_C269( C58 C269 ) \nC58_=_C270( C58 C270 ) C67_=_C113( C67 C113 ) C67_=_C123( C67 C123 ) C67_=_C163( C67 C163 ) C67_=_C229( C67 C229 ) C67_=_C263( C67 C263 ) \nC67_=_C324( C67</w:t>
      </w:r>
    </w:p>
    <w:p>
      <w:pPr>
        <w:pStyle w:val="PreformattedText"/>
        <w:bidi w:val="0"/>
        <w:spacing w:before="0" w:after="0"/>
        <w:jc w:val="left"/>
        <w:rPr/>
      </w:pPr>
      <w:r>
        <w:rPr/>
        <w:t xml:space="preserve"> </w:t>
      </w:r>
      <w:r>
        <w:rPr/>
        <w:t>C324 ) C67_=_C365( C67 C365 ) C67_=_C386( C67 C386 ) C67_=_C406( C67 C406 ) C67_=_C407( C67 C407 ) C67_=_C408( C67 C408 ) \nC67_=_C409( C67 C409 ) C67_=_C410( C67 C410 ) C67_=_C411( C67 C411 ) C67_=_C412( C67 C412 ) C104_=_C113( C104 C113 ) C104_=_C131( C104 C131 ) \nC104_=_C151( C104 C151 ) C104_=_C220( C104 C220 ) C104_=_C258( C104 C258 ) C104_=_C259( C104 C259 ) C104_=_C260( C104 C260 ) C104_=_C261( C104 C261 ) \nC104_=_C262( C104 C262 ) C104_=_C263( C104 C263 ) C104_=_C264( C104 C264 ) C104_=_C265( C104 C265 ) C104_=_C266( C104 C266 ) C104_=_C267( C104 C267 ) \nC104_=_C268( C104 C268 ) C104_=_C269( C104 C269 ) C104_=_C270( C104 C270 ) C113_=_C123( C113 C123 ) C113_=_C163( C113 C163 ) C113_=_C229( C113 C229 ) \nC113_=_C263( C113 C263 ) C113_=_C324( C113 C324 ) C113_=_C365( C113 C365 ) C113_=_C386( C113 C386 ) C113_=_C406( C113 C406 ) C113_=_C407( C113 C407 ) \nC113_=_C408( C113 C408 ) C113_=_C409( C113 C409 ) C113_=_C410( C113 C410 ) C113_=_C411( C113 C411 ) C113_=_C412( C113 C412 ) C123_=_C163( C123 C163 ) \nC123_=_C229( C123 C229 ) C123_=_C263( C123 C263 ) C123_=_C324( C123 C324 ) C123_=_C365( C123 C365 ) C123_=_C386( C123 C386 ) C123_=_C406( C123 C406 ) \nC123_=_C407( C123 C407 ) C123_=_C408( C123 C408 ) C123_=_C409( C123 C409 ) C123_=_C410( C123 C410 ) C123_=_C411( C123 C411 ) C123_=_C412( C123 C412 ) \nC131_=_C151( C131 C151 ) C131_=_C220( C131 C220 ) C131_=_C258( C131 C258 ) C131_=_C259( C131 C259 ) C131_=_C260( C131 C260 ) C131_=_C261( C131 C261 ) \nC131_=_C262( C131 C262 ) C131_=_C263( C131 C263 ) C131_=_C264( C131 C264 ) C131_=_C265( C131 C265 ) C131_=_C266( C131 C266 ) C131_=_C267( C131 C267 ) \nC131_=_C268( C131 C268 ) C131_=_C269( C131 C269 ) C131_=_C270( C131 C270 ) C151_=_C163( C151 C163 ) C151_=_C220( C151 C220 ) C151_=_C258( C151 C258 ) \nC151_=_C259( C151 C259 ) C151_=_C260( C151 C260 ) C151_=_C261( C151 C261 ) C151_=_C262( C151 C262 ) C151_=_C263( C151 C263 ) C151_=_C264( C151 C264 ) \nC151_=_C265( C151 C265 ) C151_=_C266( C151 C266 ) C151_=_C267( C151 C267 ) C151_=_C268( C151 C268 ) C151_=_C269( C151 C269 ) C151_=_C270( C151 C270 ) \nC163_=_C229( C163 C229 ) C163_=_C263( C163 C263 ) C163_=_C324( C163 C324 ) C163_=_C365( C163 C365 ) C163_=_C386( C163 C386 ) C163_=_C406( C163 C406 ) \nC163_=_C407( C163 C407 ) C163_=_C408( C163 C408 ) C163_=_C409( C163 C409 ) C163_=_C410( C163 C410 ) C163_=_C411( C163 C411 ) C163_=_C412( C163 C412 ) \nC220_=_C229( C220 C229 ) C220_=_C258( C220 C258 ) C220_=_C259( C220 C259 ) C220_=_C260( C220 C260 ) C220_=_C261( C220 C261 ) C220_=_C262( C220 C262 ) \nC220_=_C263( C220 C263 ) C220_=_C264( C220 C264 ) C220_=_C265( C220 C265 ) C220_=_C266( C220 C266 ) C220_=_C267( C220 C267 ) C220_=_C268( C220 C268 ) \nC220_=_C269( C220 C269 ) C220_=_C270( C220 C270 ) C229_=_C263( C229 C263 ) C229_=_C324( C229 C324 ) C229_=_C365( C229 C365 ) C229_=_C386( C229 C386 ) \nC229_=_C406( C229 C406 ) C229_=_C407( C229 C407 ) C229_=_C408( C229 C408 ) C229_=_C409( C229 C409 ) C229_=_C410( C229 C410 ) C229_=_C411( C229 C411 ) \nC229_=_C412( C229 C412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59_=_C324( C259 C324 ) C260_=_C261( C260 C261 ) C260_=_C262( C260 C262 ) C260_=_C263( C260 C263 ) C260_=_C264( C260 C264 ) C260_=_C265( C260 C265 ) \nC260_=_C266( C260 C266 ) C260_=_C267( C260 C267 ) C260_=_C268( C260 C268 ) C260_=_C269( C260 C269 ) C260_=_C270( C260 C270 ) C260_=_C365( C260 C365 ) \nC261_=_C262( C261 C262 ) C261_=_C263( C261 C263 ) C261_=_C264( C261 C264 ) C261_=_C265( C261 C265 ) C261_=_C266( C261 C266 ) C261_=_C267( C261 C267 ) \nC261_=_C268( C261 C268 ) C261_=_C269( C261 C269 ) C261_=_C270( C261 C270 ) C261_=_C386( C261 C386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3_=_C324( C263 C324 ) C263_=_C365( C263 C365 ) C263_=_C386( C263 C386 ) C263_=_C406( C263 C406 ) C263_=_C407( C263 C407 ) \nC263_=_C408( C263 C408 ) C263_=_C409( C263 C409 ) C263_=_C410( C263 C410 ) C263_=_C411( C263 C411 ) C263_=_C412( C263 C412 ) C264_=_C265( C264 C265 ) \nC264_=_C266( C264 C266 ) C264_=_C267( C264 C267 ) C264_=_C268( C264 C268 ) C264_=_C269( C264 C269 ) C264_=_C270( C264 C270 ) C264_=_C406( C264 C406 ) \nC265_=_C266( C265 C266 ) C265_=_C267( C265 C267 ) C265_=_C268( C265 C268 ) C265_=_C269( C265 C269 ) C265_=_C270( C265 C270 ) C265_=_C407( C265 C407 ) \nC266_=_C267( C266 C267 ) C266_=_C268( C266 C268 ) C266_=_C269( C266 C269 ) C266_=_C270( C266 C270 ) C266_=_C408( C266 C408 ) C267_=_C268( C267 C268 ) \nC267_=_C269( C267 C269 ) C267_=_C270( C267 C270 ) C267_=_C409( C267 C409 ) C268_=_C269( C268 C269 ) C268_=_C270( C268 C270 ) C268_=_C410( C268 C410 ) \nC269_=_C270( C269 C270 ) C269_=_C411( C269 C411 ) C270_=_C412( C270 C412 ) C324_=_C365( C324 C365 ) C324_=_C386( C324 C386 ) C324_=_C406( C324 C406 ) \nC324_=_C407( C324 C407 ) C324_=_C408( C324 C408 ) C324_=_C409( C324 C409 ) C324_=_C410( C324 C410 ) C324_=_C411( C324 C411 ) C324_=_C412( C324 C412 ) \nC365_=_C386( C365 C386 ) C365_=_C406( C365 C406 ) C365_=_C407( C365 C407 ) C365_=_C408( C365 C408 ) C365_=_C409( C365 C409 ) C365_=_C410( C365 C410 ) \nC365_=_C411( C365 C411 ) C365_=_C412( C365 C412 ) C386_=_C406( C386 C406 ) C386_=_C407( C386 C407 ) C386_=_C408( C386 C408 ) C386_=_C409( C386 C409 ) \nC386_=_C410( C386 C410 ) C386_=_C411( C386 C411 ) C386_=_C412( C386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56-&gt;63[label="32: C58 C67 C104 C113 C123 \nC131 C151 C163 C220 C229 C258 \nC259 C260 C261 C262 C264 C265 \nC266 C267 C268 C269 C270 C324 \nC365 C386 C406 C407 C408 C409 \nC410 C411 C412 \n255: C58_=_C67 ,C58_=_C104 ,C58_=_C131 ,C58_=_C151 ,C58_=_C220 ,\nC58_=_C258 ,C58_=_C259 ,C58_=_C260 ,C58_=_C261 ,C58_=_C262 ,C58_=_C264 ,\nC58_=_C265 ,C58_=_C266 ,C58_=_C267 ,C58_=_C268 ,C58_=_C269 ,C58_=_C270 ,\nC67_=_C113 ,C67_=_C123 ,C67_=_C163 ,C67_=_C229 ,C67_=_C324 ,C67_=_C365 ,\nC67_=_C386 ,C67_=_C406 ,C67_=_C407 ,C67_=_C408 ,C67_=_C409 ,C67_=_C410 ,\nC67_=_C411 ,C67_=_C412 ,C104_=_C113 ,C104_=_C131 ,C104_=_C151 ,C104_=_C220 ,\nC104_=_C258 ,C104_=_C259 ,C104_=_C260 ,C104_=_C261 ,C104_=_C262 ,C104_=_C264 ,\nC104_=_C265 ,C104_=_C266 ,C104_=_C267 ,C104_=_C268 ,C104_=_C269 ,C104_=_C270 ,\nC113_=_C123 ,C113_=_C163 ,C113_=_C229 ,C113_=_C324 ,C113_=_C365 ,C113_=_C386 ,\nC113_=_C406 ,C113_=_C407 ,C113_=_C408 ,C113_=_C409 ,C113_=_C410 ,C113_=_C411 ,\nC113_=_C412 ,C123_=_C163 ,C123_=_C229 ,C123_=_C324 ,C123_=_C365 ,C123_=_C386 ,\nC123_=_C406 ,C123_=_C407 ,C123_=_C408 ,C123_=_C409 ,C123_=_C410 ,C123_=_C411 ,\nC123_=_C412 ,C131_=_C151 ,C131_=_C220 ,C131_=_C258 ,C131_=_C259 ,C131_=_C260 ,\nC131_=_C261 ,C131_=_C262 ,C131_=_C264 ,C131_=_C265 ,C131_=_C266 ,C131_=_C267 ,\nC131_=_C268 ,C131_=_C269 ,C131_=_C270 ,C151_=_C163 ,C151_=_C220 ,C151_=_C258 ,\nC151_=_C259 ,C151_=_C260 ,C151_=_C261 ,C151_=_C262 ,C151_=_C264 ,C151_=_C265 ,\nC151_=_C266 ,C151_=_C267 ,C151_=_C268 ,C151_=_C269 ,C151_=_C270 ,C163_=_C229 ,\nC163_=_C324 ,C163_=_C365 ,C163_=_C386 ,C163_=_C406 ,C163_=_C407 ,C163_=_C408 ,\nC163_=_C409 ,C163_=_C410 ,C163_=_C411 ,C163_=_C412 ,C220_=_C229 ,C220_=_C258 ,\nC220_=_C259 ,C220_=_C260 ,C220_=_C261 ,C220_=_C262 ,C220_=_C264 ,C220_=_C265 ,\nC220_=_C266 ,C220_=_C267 ,C220_=_C268 ,C220_=_C269 ,C220_=_C270 ,C229_=_C324 ,\nC229_=_C365 ,C229_=_C386 ,C229_=_C406 ,C229_=_C407 ,C229_=_C408 ,C229_=_C409 ,\nC229_=_C410 ,C229_=_C411 ,C229_=_C412 ,C258_=_C259 ,C258_=_C260 ,C258_=_C261 ,\nC258_=_C262 ,C258_=_C264 ,C258_=_C265 ,C258_=_C266 ,C258_=_C267 ,C258_=_C268 ,\nC258_=_C269 ,C258_=_C270 ,C259_=_C260 ,C259_=_C261 ,C259_=_C262 ,C259_=_C264 ,\nC259_=_C265 ,C259_=_C266 ,C259_=_C267 ,C259_=_C268 ,C259_=_C269 ,C259_=_C270 ,\nC259_=_C324 ,C260_=_C261 ,C260_=_C262 ,C260_=_C264 ,C260_=_C265 ,C260_=_C266 ,\nC260_=_C267 ,C260_=_C268 ,C260_=_C269 ,C260_=_C270 ,C260_=_C365 ,C261_=_C262 ,\nC261_=_C264 ,C261_=_C265 ,C261_=_C266 ,C261_=_C267 ,C261_=_C268 ,C261_=_C269 ,\nC261_=_C270 ,C261_=_C386 ,C262_=_C264 ,C262_=_C265 ,C262_=_C266 ,C262_=_C267 ,\nC262_=_C268 ,C262_=_C269 ,C262_=_C270 ,C264_=_C265 ,C264_=_C266 ,C264_=_C267 ,\nC264_=_C268 ,C264_=_C269 ,C264_=_C270 ,C264_=_C406 ,C265_=_C266 ,C265_=_C267 ,\nC265_=_C268 ,C265_=_C269 ,C265_=_C270 ,C265_=_C407 ,C266_=_C267 ,C266_=_C268 ,\nC266_=_C269 ,C266_=_C270 ,C266_=_C408 ,C267_=_C268 ,C267_=_C269 ,C267_=_C270 ,\nC267_=_C409 ,C268_=_C269 ,C268_=_C270 ,C268_=_C410 ,C269_=_C270 ,C269_=_C411 ,\nC270_=_C412 ,C324_=_C365 ,C324_=_C386 ,C324_=_C406 ,C324_=_C407 ,C324_=_C408 ,\nC324_=_C409 ,C324_=_C410 ,C324_=_C411 ,C324_=_C412 ,C365_=_C386 ,C365_=_C406 ,\nC365_=_C407 ,C365_=_C408 ,C365_=_C409 ,C365_=_C410 ,C365_=_C411 ,C365_=_C412 ,\nC386_=_C406 ,C386_=_C407 ,C386_=_C408 ,C386_=_C409 ,C386_=_C410</w:t>
      </w:r>
    </w:p>
    <w:p>
      <w:pPr>
        <w:pStyle w:val="PreformattedText"/>
        <w:bidi w:val="0"/>
        <w:spacing w:before="0" w:after="0"/>
        <w:jc w:val="left"/>
        <w:rPr/>
      </w:pPr>
      <w:r>
        <w:rPr/>
        <w:t xml:space="preserve"> </w:t>
      </w:r>
      <w:r>
        <w:rPr/>
        <w:t>,C386_=_C411 ,\nC386_=_C412 ,C406_=_C407 ,C406_=_C408 ,C406_=_C409 ,C406_=_C410 ,C406_=_C411 ,\nC406_=_C412 ,C407_=_C408 ,C407_=_C409 ,C407_=_C410 ,C407_=_C411 ,C407_=_C412 ,\nC408_=_C409 ,C408_=_C410 ,C408_=_C411 ,C408_=_C412 ,C409_=_C410 ,C409_=_C411 ,\nC409_=_C412 ,C410_=_C411 ,C410_=_C412 ,C411_=_C412 ,"];64[shape=box, label="id:64 level: 6\n44: C53 C54 C55 C56 C57 \nC58 C59 C60 C61 C62 C63 \nC64 C65 C66 C67 C68 C69 \nC70 C71 C72 C73 C74 C115 \nC118 C141 C143 C265 C268 C269 \nC294 C367 C370 C371 C388 C391 \nC392 C402 C407 C410 C411 C425 \nC429 C431 C432 \n364: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115( C54 C115 ) C54_=_C118( C54 C11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141( C55 C141 ) C55_=_C143( C55 C143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265( C58 C265 ) C58_=_C268( C58 C268 ) C58_=_C269( C58 C269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0_=_C294( C60 C294 ) C61_=_C62( C61 C62 ) \nC61_=_C63( C61 C63 ) C61_=_C64( C61 C64 ) C61_=_C65( C61 C65 ) C61_=_C66( C61 C66 ) C61_=_C67( C61 C67 ) C61_=_C68( C61 C68 ) \nC61_=_C69( C61 C69 ) C61_=_C70( C61 C70 ) C61_=_C71( C61 C71 ) C61_=_C72( C61 C72 ) C61_=_C73( C61 C73 ) C61_=_C74( C61 C74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3_=_C367( C63 C367 ) \nC63_=_C370( C63 C370 ) C63_=_C371( C63 C371 ) C64_=_C65( C64 C65 ) C64_=_C66( C64 C66 ) C64_=_C67( C64 C67 ) C64_=_C68( C64 C68 ) \nC64_=_C69( C64 C69 ) C64_=_C70( C64 C70 ) C64_=_C71( C64 C71 ) C64_=_C72( C64 C72 ) C64_=_C73( C64 C73 ) C64_=_C74( C64 C74 ) \nC64_=_C388( C64 C388 ) C64_=_C391( C64 C391 ) C64_=_C392( C64 C392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6_=_C402( C66 C402 ) C67_=_C68( C67 C68 ) C67_=_C69( C67 C69 ) C67_=_C70( C67 C70 ) \nC67_=_C71( C67 C71 ) C67_=_C72( C67 C72 ) C67_=_C73( C67 C73 ) C67_=_C74( C67 C74 ) C67_=_C407( C67 C407 ) C67_=_C410( C67 C410 ) \nC67_=_C411( C67 C411 ) C68_=_C69( C68 C69 ) C68_=_C70( C68 C70 ) C68_=_C71( C68 C71 ) C68_=_C72( C68 C72 ) C68_=_C73( C68 C73 ) \nC68_=_C74( C68 C74 ) C69_=_C70( C69 C70 ) C69_=_C71( C69 C71 ) C69_=_C72( C69 C72 ) C69_=_C73( C69 C73 ) C69_=_C74( C69 C74 ) \nC69_=_C115( C69 C115 ) C69_=_C141( C69 C141 ) C69_=_C265( C69 C265 ) C69_=_C294( C69 C294 ) C69_=_C367( C69 C367 ) C69_=_C388( C69 C388 ) \nC69_=_C402( C69 C402 ) C69_=_C407( C69 C407 ) C69_=_C425( C69 C425 ) C70_=_C71( C70 C71 ) C70_=_C72( C70 C72 ) C70_=_C73( C70 C73 ) \nC70_=_C74( C70 C74 ) C70_=_C429( C70 C429 ) C71_=_C72( C71 C72 ) C71_=_C73( C71 C73 ) C71_=_C74( C71 C74 ) C71_=_C425( C71 C425 ) \nC71_=_C431( C71 C431 ) C71_=_C432( C71 C432 ) C72_=_C73( C72 C73 ) C72_=_C74( C72 C74 ) C72_=_C118( C72 C118 ) C72_=_C268( C72 C268 ) \nC72_=_C370( C72 C370 ) C72_=_C391( C72 C391 ) C72_=_C410( C72 C410 ) C72_=_C429( C72 C429 ) C72_=_C431( C72 C431 ) C73_=_C74( C73 C74 ) \nC73_=_C143( C73 C143 ) C73_=_C269( C73 C269 ) C73_=_C371( C73 C371 ) C73_=_C392( C73 C392 ) C73_=_C411( C73 C411 ) C73_=_C432( C73 C432 ) \nC115_=_C118( C115 C118 ) C115_=_C141( C115 C141 ) C115_=_C265( C115 C265 ) C115_=_C294( C115 C294 ) C115_=_C367( C115 C367 ) C115_=_C388( C115 C388 ) \nC115_=_C402( C115 C402 ) C115_=_C407( C115 C407 ) C115_=_C425( C115 C425 ) C118_=_C268( C118 C268 ) C118_=_C370( C118 C370 ) C118_=_C391( C118 C391 ) \nC118_=_C410( C118 C410 ) C118_=_C429( C118 C429 ) C118_=_C431( C118 C431 ) C141_=_C143( C141 C143 ) C141_=_C265( C141 C265 ) C141_=_C294( C141 C294 ) \nC141_=_C367( C141 C367 ) C141_=_C388( C141 C388 ) C141_=_C402( C141 C402 ) C141_=_C407( C141 C407 ) C141_=_C425( C141 C425 ) C143_=_C269( C143 C269 ) \nC143_=_C371( C143 C371 ) C143_=_C392( C143 C392 ) C143_=_C411( C143 C411 ) C143_=_C432( C143 C432 ) C265_=_C268( C265 C268 ) C265_=_C269( C265 C269 ) \nC265_=_C294( C265 C294 ) C265_=_C367( C265 C367 ) C265_=_C388( C265 C388 ) C265_=_C402( C265 C402 ) C265_=_C407( C265 C407 ) C265_=_C425( C265 C425 ) \nC268_=_C269( C268 C269 ) C268_=_C370( C268 C370 ) C268_=_C391( C268 C391 ) C268_=_C410( C268 C410 ) C268_=_C429( C268 C429 ) C268_=_C431( C268 C431 ) \nC269_=_C371( C269 C371 ) C269_=_C392( C269 C392 ) C269_=_C411( C269 C411 ) C269_=_C432( C269 C432 ) C294_=_C367( C294 C367 ) C294_=_C388( C294 C388 ) \nC294_=_C402( C294 C402 ) C294_=_C407( C294 C407 ) C294_=_C425( C294 C425 ) C367_=_C370( C367 C370 ) C367_=_C371( C367 C371 ) C367_=_C388( C367 C388 ) \nC367_=_C402( C367 C402 ) C367_=_C407( C367 C407 ) C367_=_C425( C367 C425 ) C370_=_C371( C370 C371 ) C370_=_C391( C370 C391 ) C370_=_C410( C370 C410 ) \nC370_=_C429( C370 C429 ) C370_=_C431( C370 C431 ) C371_=_C392( C371 C392 ) C371_=_C411( C371 C411 ) C371_=_C432( C371 C432 ) C388_=_C391( C388 C391 ) \nC388_=_C392( C388 C392 ) C388_=_C402( C388 C402 ) C388_=_C407( C388 C407 ) C388_=_C425( C388 C425 ) C391_=_C392( C391 C392 ) C391_=_C410( C391 C410 ) \nC391_=_C429( C391 C429 ) C391_=_C431( C391 C431 ) C392_=_C411( C392 C411 ) C392_=_C432( C392 C432 ) C402_=_C407( C402 C407 ) C402_=_C425( C402 C425 ) \nC407_=_C410( C407 C410 ) C407_=_C411( C407 C411 ) C407_=_C425( C407 C425 ) C410_=_C411( C410 C411 ) C410_=_C429( C410 C429 ) C410_=_C431( C410 C431 ) \nC411_=_C432( C411 C432 ) C425_=_C431( C425 C431 ) C425_=_C432( C425 C432 ) C429_=_C431( C429 C431 ) C431_=_C432( C431 C432 ) "];56-&gt;64[label="41: C53 C54 C55 C56 C57 \nC58 C59 C60 C61 C62 C63 \nC64 C65 C66 C67 C68 C70 \nC71 C74 C115 C118 C141 C143 \nC265 C268 C269 C294 C367 C370 \nC371 C388 C391 C392 C402 C407 \nC410 C411 C425 C429 C431 C432 \n282: C53_=_C54 ,C53_=_C55 ,C53_=_C56 ,C53_=_C57 ,C53_=_C58 ,\nC53_=_C59 ,C53_=_C60 ,C53_=_C61 ,C53_=_C62 ,C53_=_C63 ,C53_=_C64 ,\nC53_=_C65 ,C53_=_C66 ,C53_=_C67 ,C53_=_C68 ,C53_=_C70 ,C53_=_C71 ,\nC53_=_C74 ,C54_=_C55 ,C54_=_C56 ,C54_=_C57 ,C54_=_C58 ,C54_=_C59 ,\nC54_=_C60 ,C54_=_C61 ,C54_=_C62 ,C54_=_C63 ,C54_=_C64 ,C54_=_C65 ,\nC54_=_C66 ,C54_=_C67 ,C54_=_C68 ,C54_=_C70 ,C54_=_C71 ,C54_=_C74 ,\nC54_=_C115 ,C54_=_C118 ,C55_=_C56 ,C55_=_C57 ,C55_=_C58 ,C55_=_C59 ,\nC55_=_C60 ,C55_=_C61 ,C55_=_C62 ,C55_=_C63 ,C55_=_C64 ,C55_=_C65 ,\nC55_=_C66 ,C55_=_C67 ,C55_=_C68 ,C55_=_C70 ,C55_=_C71 ,C55_=_C74 ,\nC55_=_C141 ,C55_=_C143 ,C56_=_C57 ,C56_=_C58 ,C56_=_C59 ,C56_=_C60 ,\nC56_=_C61 ,C56_=_C62 ,C56_=_C63 ,C56_=_C64 ,C56_=_C65 ,C56_=_C66 ,\nC56_=_C67 ,C56_=_C68 ,C56_=_C70 ,C56_=_C71 ,C56_=_C74 ,C57_=_C58 ,\nC57_=_C59 ,C57_=_C60 ,C57_=_C61 ,C57_=_C62 ,C57_=_C63 ,C57_=_C64 ,\nC57_=_C65 ,C57_=_C66</w:t>
      </w:r>
    </w:p>
    <w:p>
      <w:pPr>
        <w:pStyle w:val="PreformattedText"/>
        <w:bidi w:val="0"/>
        <w:spacing w:before="0" w:after="0"/>
        <w:jc w:val="left"/>
        <w:rPr/>
      </w:pPr>
      <w:r>
        <w:rPr/>
        <w:t xml:space="preserve"> </w:t>
      </w:r>
      <w:r>
        <w:rPr/>
        <w:t>,C57_=_C67 ,C57_=_C68 ,C57_=_C70 ,C57_=_C71 ,\nC57_=_C74 ,C58_=_C59 ,C58_=_C60 ,C58_=_C61 ,C58_=_C62 ,C58_=_C63 ,\nC58_=_C64 ,C58_=_C65 ,C58_=_C66 ,C58_=_C67 ,C58_=_C68 ,C58_=_C70 ,\nC58_=_C71 ,C58_=_C74 ,C58_=_C265 ,C58_=_C268 ,C58_=_C269 ,C59_=_C60 ,\nC59_=_C61 ,C59_=_C62 ,C59_=_C63 ,C59_=_C64 ,C59_=_C65 ,C59_=_C66 ,\nC59_=_C67 ,C59_=_C68 ,C59_=_C70 ,C59_=_C71 ,C59_=_C74 ,C60_=_C61 ,\nC60_=_C62 ,C60_=_C63 ,C60_=_C64 ,C60_=_C65 ,C60_=_C66 ,C60_=_C67 ,\nC60_=_C68 ,C60_=_C70 ,C60_=_C71 ,C60_=_C74 ,C60_=_C294 ,C61_=_C62 ,\nC61_=_C63 ,C61_=_C64 ,C61_=_C65 ,C61_=_C66 ,C61_=_C67 ,C61_=_C68 ,\nC61_=_C70 ,C61_=_C71 ,C61_=_C74 ,C62_=_C63 ,C62_=_C64 ,C62_=_C65 ,\nC62_=_C66 ,C62_=_C67 ,C62_=_C68 ,C62_=_C70 ,C62_=_C71 ,C62_=_C74 ,\nC63_=_C64 ,C63_=_C65 ,C63_=_C66 ,C63_=_C67 ,C63_=_C68 ,C63_=_C70 ,\nC63_=_C71 ,C63_=_C74 ,C63_=_C367 ,C63_=_C370 ,C63_=_C371 ,C64_=_C65 ,\nC64_=_C66 ,C64_=_C67 ,C64_=_C68 ,C64_=_C70 ,C64_=_C71 ,C64_=_C74 ,\nC64_=_C388 ,C64_=_C391 ,C64_=_C392 ,C65_=_C66 ,C65_=_C67 ,C65_=_C68 ,\nC65_=_C70 ,C65_=_C71 ,C65_=_C74 ,C66_=_C67 ,C66_=_C68 ,C66_=_C70 ,\nC66_=_C71 ,C66_=_C74 ,C66_=_C402 ,C67_=_C68 ,C67_=_C70 ,C67_=_C71 ,\nC67_=_C74 ,C67_=_C407 ,C67_=_C410 ,C67_=_C411 ,C68_=_C70 ,C68_=_C71 ,\nC68_=_C74 ,C70_=_C71 ,C70_=_C74 ,C70_=_C429 ,C71_=_C74 ,C71_=_C425 ,\nC71_=_C431 ,C71_=_C432 ,C115_=_C118 ,C115_=_C141 ,C115_=_C265 ,C115_=_C294 ,\nC115_=_C367 ,C115_=_C388 ,C115_=_C402 ,C115_=_C407 ,C115_=_C425 ,C118_=_C268 ,\nC118_=_C370 ,C118_=_C391 ,C118_=_C410 ,C118_=_C429 ,C118_=_C431 ,C141_=_C143 ,\nC141_=_C265 ,C141_=_C294 ,C141_=_C367 ,C141_=_C388 ,C141_=_C402 ,C141_=_C407 ,\nC141_=_C425 ,C143_=_C269 ,C143_=_C371 ,C143_=_C392 ,C143_=_C411 ,C143_=_C432 ,\nC265_=_C268 ,C265_=_C269 ,C265_=_C294 ,C265_=_C367 ,C265_=_C388 ,C265_=_C402 ,\nC265_=_C407 ,C265_=_C425 ,C268_=_C269 ,C268_=_C370 ,C268_=_C391 ,C268_=_C410 ,\nC268_=_C429 ,C268_=_C431 ,C269_=_C371 ,C269_=_C392 ,C269_=_C411 ,C269_=_C432 ,\nC294_=_C367 ,C294_=_C388 ,C294_=_C402 ,C294_=_C407 ,C294_=_C425 ,C367_=_C370 ,\nC367_=_C371 ,C367_=_C388 ,C367_=_C402 ,C367_=_C407 ,C367_=_C425 ,C370_=_C371 ,\nC370_=_C391 ,C370_=_C410 ,C370_=_C429 ,C370_=_C431 ,C371_=_C392 ,C371_=_C411 ,\nC371_=_C432 ,C388_=_C391 ,C388_=_C392 ,C388_=_C402 ,C388_=_C407 ,C388_=_C425 ,\nC391_=_C392 ,C391_=_C410 ,C391_=_C429 ,C391_=_C431 ,C392_=_C411 ,C392_=_C432 ,\nC402_=_C407 ,C402_=_C425 ,C407_=_C410 ,C407_=_C411 ,C407_=_C425 ,C410_=_C411 ,\nC410_=_C429 ,C410_=_C431 ,C411_=_C432 ,C425_=_C431 ,C425_=_C432 ,C429_=_C431 ,\nC431_=_C432 ,"];65[shape=box, label="id:65 level: 7\n18: C18 C45 C209 C217 C239 \nC247 C332 C337 C344 C345 C346 \nC347 C348 C349 C361 C377 C380 \nC424 \n90: C18_=_C45( C18 C45 ) C18_=_C209( C18 C209 ) C18_=_C239( C18 C239 ) C18_=_C332( C18 C332 ) C18_=_C344( C18 C344 ) \nC18_=_C345( C18 C345 ) C18_=_C346( C18 C346 ) C18_=_C347( C18 C347 ) C18_=_C348( C18 C348 ) C18_=_C349( C18 C349 ) C45_=_C209( C45 C209 ) \nC45_=_C239( C45 C239 ) C45_=_C332( C45 C332 ) C45_=_C344( C45 C344 ) C45_=_C345( C45 C345 ) C45_=_C346( C45 C346 ) C45_=_C347( C45 C347 ) \nC45_=_C348( C45 C348 ) C45_=_C349( C45 C349 ) C209_=_C217( C209 C217 ) C209_=_C239( C209 C239 ) C209_=_C332( C209 C332 ) C209_=_C344( C209 C344 ) \nC209_=_C345( C209 C345 ) C209_=_C346( C209 C346 ) C209_=_C347( C209 C347 ) C209_=_C348( C209 C348 ) C209_=_C349( C209 C349 ) C217_=_C247( C217 C247 ) \nC217_=_C337( C217 C337 ) C217_=_C349( C217 C349 ) C217_=_C361( C217 C361 ) C217_=_C377( C217 C377 ) C217_=_C380( C217 C380 ) C217_=_C424( C217 C424 ) \nC239_=_C247( C239 C247 ) C239_=_C332( C239 C332 ) C239_=_C344( C239 C344 ) C239_=_C345( C239 C345 ) C239_=_C346( C239 C346 ) C239_=_C347( C239 C347 ) \nC239_=_C348( C239 C348 ) C239_=_C349( C239 C349 ) C247_=_C337( C247 C337 ) C247_=_C349( C247 C349 ) C247_=_C361( C247 C361 ) C247_=_C377( C247 C377 ) \nC247_=_C380( C247 C380 ) C247_=_C424( C247 C424 ) C332_=_C337( C332 C337 ) C332_=_C344( C332 C344 ) C332_=_C345( C332 C345 ) C332_=_C346( C332 C346 ) \nC332_=_C347( C332 C347 ) C332_=_C348( C332 C348 ) C332_=_C349( C332 C349 ) C337_=_C349( C337 C349 ) C337_=_C361( C337 C361 ) C337_=_C377( C337 C377 ) \nC337_=_C380( C337 C380 ) C337_=_C424( C337 C424 ) C344_=_C345( C344 C345 ) C344_=_C346( C344 C346 ) C344_=_C347( C344 C347 ) C344_=_C348( C344 C348 ) \nC344_=_C349( C344 C349 ) C344_=_C361( C344 C361 ) C345_=_C346( C345 C346 ) C345_=_C347( C345 C347 ) C345_=_C348( C345 C348 ) C345_=_C349( C345 C349 ) \nC345_=_C377( C345 C377 ) C346_=_C347( C346 C347 ) C346_=_C348( C346 C348 ) C346_=_C349( C346 C349 ) C346_=_C380( C346 C380 ) C347_=_C348( C347 C348 ) \nC347_=_C349( C347 C349 ) C348_=_C349( C348 C349 ) C348_=_C424( C348 C424 ) C349_=_C361( C349 C361 ) C349_=_C377( C349 C377 ) C349_=_C380( C349 C380 ) \nC349_=_C424( C349 C424 ) C361_=_C377( C361 C377 ) C361_=_C380( C361 C380 ) C361_=_C424( C361 C424 ) C377_=_C380( C377 C380 ) C377_=_C424( C377 C424 ) \nC380_=_C424( C380 C424 ) "];58-&gt;65[label="17: C18 C45 C209 C217 C239 \nC247 C332 C337 C344 C345 C346 \nC347 C348 C361 C377 C380 C424 \n73: C18_=_C45 ,C18_=_C209 ,C18_=_C239 ,C18_=_C332 ,C18_=_C344 ,\nC18_=_C345 ,C18_=_C346 ,C18_=_C347 ,C18_=_C348 ,C45_=_C209 ,C45_=_C239 ,\nC45_=_C332 ,C45_=_C344 ,C45_=_C345 ,C45_=_C346 ,C45_=_C347 ,C45_=_C348 ,\nC209_=_C217 ,C209_=_C239 ,C209_=_C332 ,C209_=_C344 ,C209_=_C345 ,C209_=_C346 ,\nC209_=_C347 ,C209_=_C348 ,C217_=_C247 ,C217_=_C337 ,C217_=_C361 ,C217_=_C377 ,\nC217_=_C380 ,C217_=_C424 ,C239_=_C247 ,C239_=_C332 ,C239_=_C344 ,C239_=_C345 ,\nC239_=_C346 ,C239_=_C347 ,C239_=_C348 ,C247_=_C337 ,C247_=_C361 ,C247_=_C377 ,\nC247_=_C380 ,C247_=_C424 ,C332_=_C337 ,C332_=_C344 ,C332_=_C345 ,C332_=_C346 ,\nC332_=_C347 ,C332_=_C348 ,C337_=_C361 ,C337_=_C377 ,C337_=_C380 ,C337_=_C424 ,\nC344_=_C345 ,C344_=_C346 ,C344_=_C347 ,C344_=_C348 ,C344_=_C361 ,C345_=_C346 ,\nC345_=_C347 ,C345_=_C348 ,C345_=_C377 ,C346_=_C347 ,C346_=_C348 ,C346_=_C380 ,\nC347_=_C348 ,C348_=_C424 ,C361_=_C377 ,C361_=_C380 ,C361_=_C424 ,C377_=_C380 ,\nC377_=_C424 ,C380_=_C424 ,"];66[shape=box, label="id:66 level: 7\n23: C12 C13 C25 C39 C40 \nC51 C99 C120 C121 C122 C123 \nC124 C125 C126 C127 C186 C187 \nC188 C190 C255 C396 C421 C423 \n115: C12_=_C13( C12 C13 ) C12_=_C25( C12 C25 ) C12_=_C39( C12 C39 ) C12_=_C99( C12 C99 ) C12_=_C120( C12 C120 ) \nC12_=_C121( C12 C121 ) C12_=_C122( C12 C122 ) C12_=_C123( C12 C123 ) C12_=_C124( C12 C124 ) C12_=_C125( C12 C125 ) C12_=_C126( C12 C126 ) \nC12_=_C127( C12 C127 ) C13_=_C25( C13 C25 ) C13_=_C40( C13 C40 ) C13_=_C120( C13 C120 ) C13_=_C186( C13 C186 ) C13_=_C187( C13 C187 ) \nC13_=_C188( C13 C188 ) C13_=_C190( C13 C190 ) C25_=_C51( C25 C51 ) C25_=_C125( C25 C125 ) C25_=_C255( C25 C255 ) C25_=_C396( C25 C396 ) \nC25_=_C421( C25 C421 ) C25_=_C423( C25 C423 ) C39_=_C40( C39 C40 ) C39_=_C51( C39 C51 ) C39_=_C99( C39 C99 ) C39_=_C120( C39 C120 ) \nC39_=_C121( C39 C121 ) C39_=_C122( C39 C122 ) C39_=_C123( C39 C123 ) C39_=_C124( C39 C124 ) C39_=_C125( C39 C125 ) C39_=_C126( C39 C126 ) \nC39_=_C127( C39 C127 ) C40_=_C51( C40 C51 ) C40_=_C120( C40 C120 ) C40_=_C186( C40 C186 ) C40_=_C187( C40 C187 ) C40_=_C188( C40 C188 ) \nC40_=_C190( C40 C190 ) C51_=_C125( C51 C125 ) C51_=_C255( C51 C255 ) C51_=_C396( C51 C396 ) C51_=_C421( C51 C421 ) C51_=_C423( C51 C423 ) \nC99_=_C120( C99 C120 ) C99_=_C121( C99 C121 ) C99_=_C122( C99 C122 ) C99_=_C123( C99 C123 ) C99_=_C124( C99 C124 ) C99_=_C125( C99 C125 ) \nC99_=_C126( C99 C126 ) C99_=_C127( C99 C127 ) C120_=_C121( C120 C121 ) C120_=_C122( C120 C122 ) C120_=_C123( C120 C123 ) C120_=_C124( C120 C124 ) \nC120_=_C125( C120 C125 ) C120_=_C126( C120 C126 ) C120_=_C127( C120 C127 ) C120_=_C186( C120 C186 ) C120_=_C187( C120 C187 ) C120_=_C188( C120 C188 ) \nC120_=_C190( C120 C190 ) C121_=_C122( C121 C122 ) C121_=_C123( C121 C123 ) C121_=_C124( C121 C124 ) C121_=_C125( C121 C125 ) C121_=_C126( C121 C126 ) \nC121_=_C127( C121 C127 ) C121_=_C186( C121 C186 ) C121_=_C255( C121 C255 ) C122_=_C123( C122 C123 ) C122_=_C124( C122 C124 ) C122_=_C125( C122 C125 ) \nC122_=_C126( C122 C126 ) C122_=_C127( C122 C127 ) C122_=_C187( C122 C187 ) C122_=_C396( C122 C396 ) C123_=_C124( C123 C124 ) C123_=_C125( C123 C125 ) \nC123_=_C126( C123 C126 ) C123_=_C127( C123 C127 ) C124_=_C125( C124 C125 ) C124_=_C126( C124 C126 ) C124_=_C127( C124 C127 ) C124_=_C188( C124 C188 ) \nC124_=_C421( C124 C421 ) C125_=_C126( C125 C126 ) C125_=_C127( C125 C127 ) C125_=_C255( C125 C255 ) C125_=_C396( C125 C396 ) C125_=_C421( C125 C421 ) \nC125_=_C423( C125 C423 ) C126_=_C127( C126 C127 ) C126_=_C190( C126 C190 ) C126_=_C423( C126 C423 ) C186_=_C187( C186 C187 ) C186_=_C188( C186 C188 ) \nC186_=_C190( C186 C190 ) C186_=_C255( C186 C255 ) C187_=_C188( C187 C188 ) C187_=_C190( C187 C190 ) C187_=_C396( C187 C396 ) C188_=_C190( C188 C190 ) \nC188_=_C421( C188 C421 ) C190_=_C423( C190 C423 ) C255_=_C396( C255 C396 ) C255_=_C421( C255 C421 ) C255_=_C423( C255 C423 ) C396_=_C421( C396 C421 ) \nC396_=_C423( C396 C423 ) C421_=_C423( C421 C423 ) "];60-&gt;66[label="21: C12 C13 C25 C39 C40 \nC51 C99 C121 C122 C123 C124 \nC126 C127 C186 C187 C188 C190 \nC255 C396 C421 C423 \n84: C12_=_C13 ,C12_=_C25 ,C12_=_C39 ,C12_=_C99 ,C12_=_C121 ,\nC12_=_C122 ,C12_=_C123 ,C12_=_C124 ,C12_=_C126 ,C12_=_C127 ,C13_=_C25 ,\nC13_=_C40 ,C13_=_C186 ,C13_=_C187 ,C13_=_C188 ,C13_=_C190 ,C25_=_C51 ,\nC25_=_C255 ,C25_=_C396 ,C25_=_C421 ,C25_=_C423 ,C39_=_C40 ,C39_=_C51 ,\nC39_=_C99 ,C39_=_C121 ,C39_=_C122 ,C39_=_C123 ,C39_=_C124 ,C39_=_C126 ,\nC39_=_C127 ,C40_=_C51 ,C40_=_C186 ,C40_=_C187 ,C40_=_C188 ,C40_=_C190 ,\nC51_=_C255 ,C51_=_C396 ,C51_=_C421 ,C51_=_C423 ,C99_=_C121 ,C99_=_C122 ,\nC99_=_C123 ,C99_=_C124 ,C99_=_C126 ,C99_=_C127 ,C121_=_C122 ,C121_=_C123 ,\nC121_=_C124 ,C121_=_C126 ,C121_=_C127 ,C121_=_C186 ,C121_=_C255 ,C122_=_C123 ,\nC122_=_C124 ,C122_=_C126 ,C122_=_C127 ,C122_=_C187 ,C122_=_C396 ,C123_=_C124 ,\nC123_=_C126 ,C123_=_C127 ,C124_=_C126 ,C124_=_C127 ,C124_=_C188 ,C124_=_C421 ,\nC126_=_C127 ,C126_=_C190 ,C126_=_C423 ,C186_=_C187 ,C186_=_C188</w:t>
      </w:r>
    </w:p>
    <w:p>
      <w:pPr>
        <w:pStyle w:val="PreformattedText"/>
        <w:bidi w:val="0"/>
        <w:spacing w:before="0" w:after="0"/>
        <w:jc w:val="left"/>
        <w:rPr/>
      </w:pPr>
      <w:r>
        <w:rPr/>
        <w:t xml:space="preserve"> </w:t>
      </w:r>
      <w:r>
        <w:rPr/>
        <w:t>,C186_=_C190 ,\nC186_=_C255 ,C187_=_C188 ,C187_=_C190 ,C187_=_C396 ,C188_=_C190 ,C188_=_C421 ,\nC190_=_C423 ,C255_=_C396 ,C255_=_C421 ,C255_=_C423 ,C396_=_C421 ,C396_=_C423 ,\nC421_=_C423 ,"];67[shape=box, label="id:67 level: 7\n31: C0 C1 C2 C3 C4 \nC5 C6 C7 C9 C36 C37 \nC97 C168 C185 C201 C203 C218 \nC296 C317 C318 C330 C342 C343 \nC353 C354 C383 C384 C404 C413 \nC414 C415 \n206: C0_=_C1( C0 C1 ) C0_=_C2( C0 C2 ) C0_=_C3( C0 C3 ) C0_=_C4( C0 C4 ) C0_=_C5( C0 C5 ) \nC0_=_C6( C0 C6 ) C0_=_C7( C0 C7 ) C0_=_C9( C0 C9 ) C0_=_C36( C0 C36 ) C0_=_C37( C0 C37 ) C1_=_C2( C1 C2 ) \nC1_=_C3( C1 C3 ) C1_=_C4( C1 C4 ) C1_=_C5( C1 C5 ) C1_=_C6( C1 C6 ) C1_=_C7( C1 C7 ) C1_=_C9( C1 C9 ) \nC1_=_C185( C1 C185 ) C2_=_C3( C2 C3 ) C2_=_C4( C2 C4 ) C2_=_C5( C2 C5 ) C2_=_C6( C2 C6 ) C2_=_C7( C2 C7 ) \nC2_=_C9( C2 C9 ) C2_=_C201( C2 C201 ) C2_=_C203( C2 C203 ) C3_=_C4( C3 C4 ) C3_=_C5( C3 C5 ) C3_=_C6( C3 C6 ) \nC3_=_C7( C3 C7 ) C3_=_C9( C3 C9 ) C3_=_C317( C3 C317 ) C3_=_C318( C3 C318 ) C4_=_C5( C4 C5 ) C4_=_C6( C4 C6 ) \nC4_=_C7( C4 C7 ) C4_=_C9( C4 C9 ) C4_=_C342( C4 C342 ) C4_=_C343( C4 C343 ) C5_=_C6( C5 C6 ) C5_=_C7( C5 C7 ) \nC5_=_C9( C5 C9 ) C5_=_C353( C5 C353 ) C5_=_C354( C5 C354 ) C6_=_C7( C6 C7 ) C6_=_C9( C6 C9 ) C6_=_C383( C6 C383 ) \nC6_=_C384( C6 C384 ) C7_=_C9( C7 C9 ) C7_=_C413( C7 C413 ) C7_=_C414( C7 C414 ) C9_=_C37( C9 C37 ) C9_=_C97( C9 C97 ) \nC9_=_C168( C9 C168 ) C9_=_C185( C9 C185 ) C9_=_C203( C9 C203 ) C9_=_C218( C9 C218 ) C9_=_C296( C9 C296 ) C9_=_C318( C9 C318 ) \nC9_=_C330( C9 C330 ) C9_=_C343( C9 C343 ) C9_=_C354( C9 C354 ) C9_=_C384( C9 C384 ) C9_=_C404( C9 C404 ) C9_=_C414( C9 C414 ) \nC9_=_C415( C9 C415 ) C36_=_C37( C36 C37 ) C36_=_C201( C36 C201 ) C36_=_C317( C36 C317 ) C36_=_C342( C36 C342 ) C36_=_C353( C36 C353 ) \nC36_=_C383( C36 C383 ) C36_=_C413( C36 C413 ) C36_=_C415( C36 C415 ) C37_=_C97( C37 C97 ) C37_=_C168( C37 C168 ) C37_=_C185( C37 C185 ) \nC37_=_C203( C37 C203 ) C37_=_C218( C37 C218 ) C37_=_C296( C37 C296 ) C37_=_C318( C37 C318 ) C37_=_C330( C37 C330 ) C37_=_C343( C37 C343 ) \nC37_=_C354( C37 C354 ) C37_=_C384( C37 C384 ) C37_=_C404( C37 C404 ) C37_=_C414( C37 C414 ) C37_=_C415( C37 C415 ) C97_=_C168( C97 C168 ) \nC97_=_C185( C97 C185 ) C97_=_C203( C97 C203 ) C97_=_C218( C97 C218 ) C97_=_C296( C97 C296 ) C97_=_C318( C97 C318 ) C97_=_C330( C97 C330 ) \nC97_=_C343( C97 C343 ) C97_=_C354( C97 C354 ) C97_=_C384( C97 C384 ) C97_=_C404( C97 C404 ) C97_=_C414( C97 C414 ) C97_=_C415( C97 C415 ) \nC168_=_C185( C168 C185 ) C168_=_C203( C168 C203 ) C168_=_C218( C168 C218 ) C168_=_C296( C168 C296 ) C168_=_C318( C168 C318 ) C168_=_C330( C168 C330 ) \nC168_=_C343( C168 C343 ) C168_=_C354( C168 C354 ) C168_=_C384( C168 C384 ) C168_=_C404( C168 C404 ) C168_=_C414( C168 C414 ) C168_=_C415( C168 C415 ) \nC185_=_C203( C185 C203 ) C185_=_C218( C185 C218 ) C185_=_C296( C185 C296 ) C185_=_C318( C185 C318 ) C185_=_C330( C185 C330 ) C185_=_C343( C185 C343 ) \nC185_=_C354( C185 C354 ) C185_=_C384( C185 C384 ) C185_=_C404( C185 C404 ) C185_=_C414( C185 C414 ) C185_=_C415( C185 C415 ) C201_=_C203( C201 C203 ) \nC201_=_C317( C201 C317 ) C201_=_C342( C201 C342 ) C201_=_C353( C201 C353 ) C201_=_C383( C201 C383 ) C201_=_C413( C201 C413 ) C201_=_C415( C201 C415 ) \nC203_=_C218( C203 C218 ) C203_=_C296( C203 C296 ) C203_=_C318( C203 C318 ) C203_=_C330( C203 C330 ) C203_=_C343( C203 C343 ) C203_=_C354( C203 C354 ) \nC203_=_C384( C203 C384 ) C203_=_C404( C203 C404 ) C203_=_C414( C203 C414 ) C203_=_C415( C203 C415 ) C218_=_C296( C218 C296 ) C218_=_C318( C218 C318 ) \nC218_=_C330( C218 C330 ) C218_=_C343( C218 C343 ) C218_=_C354( C218 C354 ) C218_=_C384( C218 C384 ) C218_=_C404( C218 C404 ) C218_=_C414( C218 C414 ) \nC218_=_C415( C218 C415 ) C296_=_C318( C296 C318 ) C296_=_C330( C296 C330 ) C296_=_C343( C296 C343 ) C296_=_C354( C296 C354 ) C296_=_C384( C296 C384 ) \nC296_=_C404( C296 C404 ) C296_=_C414( C296 C414 ) C296_=_C415( C296 C415 ) C317_=_C318( C317 C318 ) C317_=_C342( C317 C342 ) C317_=_C353( C317 C353 ) \nC317_=_C383( C317 C383 ) C317_=_C413( C317 C413 ) C317_=_C415( C317 C415 ) C318_=_C330( C318 C330 ) C318_=_C343( C318 C343 ) C318_=_C354( C318 C354 ) \nC318_=_C384( C318 C384 ) C318_=_C404( C318 C404 ) C318_=_C414( C318 C414 ) C318_=_C415( C318 C415 ) C330_=_C343( C330 C343 ) C330_=_C354( C330 C354 ) \nC330_=_C384( C330 C384 ) C330_=_C404( C330 C404 ) C330_=_C414( C330 C414 ) C330_=_C415( C330 C415 ) C342_=_C343( C342 C343 ) C342_=_C353( C342 C353 ) \nC342_=_C383( C342 C383 ) C342_=_C413( C342 C413 ) C342_=_C415( C342 C415 ) C343_=_C354( C343 C354 ) C343_=_C384( C343 C384 ) C343_=_C404( C343 C404 ) \nC343_=_C414( C343 C414 ) C343_=_C415( C343 C415 ) C353_=_C354( C353 C354 ) C353_=_C383( C353 C383 ) C353_=_C413( C353 C413 ) C353_=_C415( C353 C415 ) \nC354_=_C384( C354 C384 ) C354_=_C404( C354 C404 ) C354_=_C414( C354 C414 ) C354_=_C415( C354 C415 ) C383_=_C384( C383 C384 ) C383_=_C413( C383 C413 ) \nC383_=_C415( C383 C415 ) C384_=_C404( C384 C404 ) C384_=_C414( C384 C414 ) C384_=_C415( C384 C415 ) C404_=_C414( C404 C414 ) C404_=_C415( C404 C415 ) \nC413_=_C414( C413 C414 ) C413_=_C415( C413 C415 ) C414_=_C415( C414 C415 ) "];62-&gt;67[label="29: C0 C1 C2 C3 C4 \nC5 C6 C7 C36 C37 C97 \nC168 C185 C201 C203 C218 C296 \nC317 C318 C330 C342 C343 C353 \nC354 C383 C384 C404 C413 C414 \n162: C0_=_C1 ,C0_=_C2 ,C0_=_C3 ,C0_=_C4 ,C0_=_C5 ,\nC0_=_C6 ,C0_=_C7 ,C0_=_C36 ,C0_=_C37 ,C1_=_C2 ,C1_=_C3 ,\nC1_=_C4 ,C1_=_C5 ,C1_=_C6 ,C1_=_C7 ,C1_=_C185 ,C2_=_C3 ,\nC2_=_C4 ,C2_=_C5 ,C2_=_C6 ,C2_=_C7 ,C2_=_C201 ,C2_=_C203 ,\nC3_=_C4 ,C3_=_C5 ,C3_=_C6 ,C3_=_C7 ,C3_=_C317 ,C3_=_C318 ,\nC4_=_C5 ,C4_=_C6 ,C4_=_C7 ,C4_=_C342 ,C4_=_C343 ,C5_=_C6 ,\nC5_=_C7 ,C5_=_C353 ,C5_=_C354 ,C6_=_C7 ,C6_=_C383 ,C6_=_C384 ,\nC7_=_C413 ,C7_=_C414 ,C36_=_C37 ,C36_=_C201 ,C36_=_C317 ,C36_=_C342 ,\nC36_=_C353 ,C36_=_C383 ,C36_=_C413 ,C37_=_C97 ,C37_=_C168 ,C37_=_C185 ,\nC37_=_C203 ,C37_=_C218 ,C37_=_C296 ,C37_=_C318 ,C37_=_C330 ,C37_=_C343 ,\nC37_=_C354 ,C37_=_C384 ,C37_=_C404 ,C37_=_C414 ,C97_=_C168 ,C97_=_C185 ,\nC97_=_C203 ,C97_=_C218 ,C97_=_C296 ,C97_=_C318 ,C97_=_C330 ,C97_=_C343 ,\nC97_=_C354 ,C97_=_C384 ,C97_=_C404 ,C97_=_C414 ,C168_=_C185 ,C168_=_C203 ,\nC168_=_C218 ,C168_=_C296 ,C168_=_C318 ,C168_=_C330 ,C168_=_C343 ,C168_=_C354 ,\nC168_=_C384 ,C168_=_C404 ,C168_=_C414 ,C185_=_C203 ,C185_=_C218 ,C185_=_C296 ,\nC185_=_C318 ,C185_=_C330 ,C185_=_C343 ,C185_=_C354 ,C185_=_C384 ,C185_=_C404 ,\nC185_=_C414 ,C201_=_C203 ,C201_=_C317 ,C201_=_C342 ,C201_=_C353 ,C201_=_C383 ,\nC201_=_C413 ,C203_=_C218 ,C203_=_C296 ,C203_=_C318 ,C203_=_C330 ,C203_=_C343 ,\nC203_=_C354 ,C203_=_C384 ,C203_=_C404 ,C203_=_C414 ,C218_=_C296 ,C218_=_C318 ,\nC218_=_C330 ,C218_=_C343 ,C218_=_C354 ,C218_=_C384 ,C218_=_C404 ,C218_=_C414 ,\nC296_=_C318 ,C296_=_C330 ,C296_=_C343 ,C296_=_C354 ,C296_=_C384 ,C296_=_C404 ,\nC296_=_C414 ,C317_=_C318 ,C317_=_C342 ,C317_=_C353 ,C317_=_C383 ,C317_=_C413 ,\nC318_=_C330 ,C318_=_C343 ,C318_=_C354 ,C318_=_C384 ,C318_=_C404 ,C318_=_C414 ,\nC330_=_C343 ,C330_=_C354 ,C330_=_C384 ,C330_=_C404 ,C330_=_C414 ,C342_=_C343 ,\nC342_=_C353 ,C342_=_C383 ,C342_=_C413 ,C343_=_C354 ,C343_=_C384 ,C343_=_C404 ,\nC343_=_C414 ,C353_=_C354 ,C353_=_C383 ,C353_=_C413 ,C354_=_C384 ,C354_=_C404 ,\nC354_=_C414 ,C383_=_C384 ,C383_=_C413 ,C384_=_C404 ,C384_=_C414 ,C404_=_C414 ,\nC413_=_C414 ,"];68[shape=box, label="id:68 level: 7\n41: C0 C4 C5 C7 C27 \nC28 C29 C30 C32 C33 C34 \nC35 C36 C37 C135 C140 C179 \nC182 C195 C196 C200 C287 C292 \nC311 C312 C316 C325 C338 C339 \nC340 C341 C342 C343 C350 C351 \nC353 C354 C382 C400 C413 C414 \n282: C0_=_C4( C0 C4 ) C0_=_C5( C0 C5 ) C0_=_C7( C0 C7 ) C0_=_C27( C0 C27 ) C0_=_C28( C0 C28 ) \nC0_=_C29( C0 C29 ) C0_=_C30( C0 C30 ) C0_=_C32( C0 C32 ) C0_=_C33( C0 C33 ) C0_=_C34( C0 C34 ) C0_=_C35( C0 C35 ) \nC0_=_C36( C0 C36 ) C0_=_C37( C0 C37 ) C4_=_C5( C4 C5 ) C4_=_C7( C4 C7 ) C4_=_C179( C4 C179 ) C4_=_C195( C4 C195 ) \nC4_=_C311( C4 C311 ) C4_=_C338( C4 C338 ) C4_=_C339( C4 C339 ) C4_=_C340( C4 C340 ) C4_=_C341( C4 C341 ) C4_=_C342( C4 C342 ) \nC4_=_C343( C4 C343 ) C5_=_C7( C5 C7 ) C5_=_C32( C5 C32 ) C5_=_C135( C5 C135 ) C5_=_C196( C5 C196 ) C5_=_C287( C5 C287 ) \nC5_=_C312( C5 C312 ) C5_=_C338( C5 C338 ) C5_=_C350( C5 C350 ) C5_=_C351( C5 C351 ) C5_=_C353( C5 C353 ) C5_=_C354( C5 C354 ) \nC7_=_C35( C7 C35 ) C7_=_C140( C7 C140 ) C7_=_C182( C7 C182 ) C7_=_C200( C7 C200 ) C7_=_C292( C7 C292 ) C7_=_C316( C7 C316 ) \nC7_=_C325( C7 C325 ) C7_=_C341( C7 C341 ) C7_=_C382( C7 C382 ) C7_=_C400( C7 C400 ) C7_=_C413( C7 C413 ) C7_=_C414( C7 C414 ) \nC27_=_C28( C27 C28 ) C27_=_C29( C27 C29 ) C27_=_C30( C27 C30 ) C27_=_C32( C27 C32 ) C27_=_C33( C27 C33 ) C27_=_C34( C27 C34 ) \nC27_=_C35( C27 C35 ) C27_=_C36( C27 C36 ) C27_=_C37( C27 C37 ) C27_=_C135( C27 C135 ) C27_=_C140( C27 C140 ) C28_=_C29( C28 C29 ) \nC28_=_C30( C28 C30 ) C28_=_C32( C28 C32 ) C28_=_C33( C28 C33 ) C28_=_C34( C28 C34 ) C28_=_C35( C28 C35 ) C28_=_C36( C28 C36 ) \nC28_=_C37( C28 C37 ) C28_=_C195( C28 C195 ) C28_=_C196( C28 C196 ) C28_=_C200( C28 C200 ) C29_=_C30( C29 C30 ) C29_=_C32( C29 C32 ) \nC29_=_C33( C29 C33 ) C29_=_C34( C29 C34 ) C29_=_C35( C29 C35 ) C29_=_C36( C29 C36 ) C29_=_C37( C29 C37 ) C29_=_C287( C29 C287 ) \nC29_=_C292( C29 C292 ) C30_=_C32( C30 C32 ) C30_=_C33( C30 C33 ) C30_=_C34( C30 C34 ) C30_=_C35( C30 C35 ) C30_=_C36( C30 C36 ) \nC30_=_C37( C30 C37 ) C30_=_C311( C30 C311 ) C30_=_C312( C30 C312 ) C30_=_C316( C30 C316 ) C32_=_C33( C32 C33 ) C32_=_C34( C32 C34 ) \nC32_=_C35( C32 C35 ) C32_=_C36( C32 C36 ) C32_=_C37( C32 C37 ) C32_=_C135( C32 C135 ) C32_=_C196( C32 C196 ) C32_=_C287( C32 C287 ) \nC32_=_C312( C32 C312 ) C32_=_C338( C32 C338 ) C32_=_C350( C32 C350 ) C32_=_C351( C32 C351 ) C32_=_C353( C32 C353 ) C32_=_C354( C32 C354 ) \nC33_=_C34( C33 C34 ) C33_=_C35( C33 C35 ) C33_=_C36( C33 C36 ) C33_=_C37( C33 C37 ) C33_=_C339( C33 C339 ) C33_=_C350( C33 C350 ) \nC33_=_C382( C33 C382 ) C34_=_C35( C34 C35 ) C34_=_C36( C34 C36 ) C34_=_C37( C34 C37 ) C34_=_C340( C34 C340 ) C34_=_C351(</w:t>
      </w:r>
    </w:p>
    <w:p>
      <w:pPr>
        <w:pStyle w:val="PreformattedText"/>
        <w:bidi w:val="0"/>
        <w:spacing w:before="0" w:after="0"/>
        <w:jc w:val="left"/>
        <w:rPr/>
      </w:pPr>
      <w:r>
        <w:rPr/>
        <w:t xml:space="preserve"> </w:t>
      </w:r>
      <w:r>
        <w:rPr/>
        <w:t>C34 C351 ) \nC34_=_C400( C34 C400 ) C35_=_C36( C35 C36 ) C35_=_C37( C35 C37 ) C35_=_C140( C35 C140 ) C35_=_C182( C35 C182 ) C35_=_C200( C35 C200 ) \nC35_=_C292( C35 C292 ) C35_=_C316( C35 C316 ) C35_=_C325( C35 C325 ) C35_=_C341( C35 C341 ) C35_=_C382( C35 C382 ) C35_=_C400( C35 C400 ) \nC35_=_C413( C35 C413 ) C35_=_C414( C35 C414 ) C36_=_C37( C36 C37 ) C36_=_C342( C36 C342 ) C36_=_C353( C36 C353 ) C36_=_C413( C36 C413 ) \nC37_=_C343( C37 C343 ) C37_=_C354( C37 C354 ) C37_=_C414( C37 C414 ) C135_=_C140( C135 C140 ) C135_=_C196( C135 C196 ) C135_=_C287( C135 C287 ) \nC135_=_C312( C135 C312 ) C135_=_C338( C135 C338 ) C135_=_C350( C135 C350 ) C135_=_C351( C135 C351 ) C135_=_C353( C135 C353 ) C135_=_C354( C135 C354 ) \nC140_=_C182( C140 C182 ) C140_=_C200( C140 C200 ) C140_=_C292( C140 C292 ) C140_=_C316( C140 C316 ) C140_=_C325( C140 C325 ) C140_=_C341( C140 C341 ) \nC140_=_C382( C140 C382 ) C140_=_C400( C140 C400 ) C140_=_C413( C140 C413 ) C140_=_C414( C140 C414 ) C179_=_C182( C179 C182 ) C179_=_C195( C179 C195 ) \nC179_=_C311( C179 C311 ) C179_=_C338( C179 C338 ) C179_=_C339( C179 C339 ) C179_=_C340( C179 C340 ) C179_=_C341( C179 C341 ) C179_=_C342( C179 C342 ) \nC179_=_C343( C179 C343 ) C182_=_C200( C182 C200 ) C182_=_C292( C182 C292 ) C182_=_C316( C182 C316 ) C182_=_C325( C182 C325 ) C182_=_C341( C182 C341 ) \nC182_=_C382( C182 C382 ) C182_=_C400( C182 C400 ) C182_=_C413( C182 C413 ) C182_=_C414( C182 C414 ) C195_=_C196( C195 C196 ) C195_=_C200( C195 C200 ) \nC195_=_C311( C195 C311 ) C195_=_C338( C195 C338 ) C195_=_C339( C195 C339 ) C195_=_C340( C195 C340 ) C195_=_C341( C195 C341 ) C195_=_C342( C195 C342 ) \nC195_=_C343( C195 C343 ) C196_=_C200( C196 C200 ) C196_=_C287( C196 C287 ) C196_=_C312( C196 C312 ) C196_=_C338( C196 C338 ) C196_=_C350( C196 C350 ) \nC196_=_C351( C196 C351 ) C196_=_C353( C196 C353 ) C196_=_C354( C196 C354 ) C200_=_C292( C200 C292 ) C200_=_C316( C200 C316 ) C200_=_C325( C200 C325 ) \nC200_=_C341( C200 C341 ) C200_=_C382( C200 C382 ) C200_=_C400( C200 C400 ) C200_=_C413( C200 C413 ) C200_=_C414( C200 C414 ) C287_=_C292( C287 C292 ) \nC287_=_C312( C287 C312 ) C287_=_C338( C287 C338 ) C287_=_C350( C287 C350 ) C287_=_C351( C287 C351 ) C287_=_C353( C287 C353 ) C287_=_C354( C287 C354 ) \nC292_=_C316( C292 C316 ) C292_=_C325( C292 C325 ) C292_=_C341( C292 C341 ) C292_=_C382( C292 C382 ) C292_=_C400( C292 C400 ) C292_=_C413( C292 C413 ) \nC292_=_C414( C292 C414 ) C311_=_C312( C311 C312 ) C311_=_C316( C311 C316 ) C311_=_C338( C311 C338 ) C311_=_C339( C311 C339 ) C311_=_C340( C311 C340 ) \nC311_=_C341( C311 C341 ) C311_=_C342( C311 C342 ) C311_=_C343( C311 C343 ) C312_=_C316( C312 C316 ) C312_=_C338( C312 C338 ) C312_=_C350( C312 C350 ) \nC312_=_C351( C312 C351 ) C312_=_C353( C312 C353 ) C312_=_C354( C312 C354 ) C316_=_C325( C316 C325 ) C316_=_C341( C316 C341 ) C316_=_C382( C316 C382 ) \nC316_=_C400( C316 C400 ) C316_=_C413( C316 C413 ) C316_=_C414( C316 C414 ) C325_=_C341( C325 C341 ) C325_=_C382( C325 C382 ) C325_=_C400( C325 C400 ) \nC325_=_C413( C325 C413 ) C325_=_C414( C325 C414 ) C338_=_C339( C338 C339 ) C338_=_C340( C338 C340 ) C338_=_C341( C338 C341 ) C338_=_C342( C338 C342 ) \nC338_=_C343( C338 C343 ) C338_=_C350( C338 C350 ) C338_=_C351( C338 C351 ) C338_=_C353( C338 C353 ) C338_=_C354( C338 C354 ) C339_=_C340( C339 C340 ) \nC339_=_C341( C339 C341 ) C339_=_C342( C339 C342 ) C339_=_C343( C339 C343 ) C339_=_C350( C339 C350 ) C339_=_C382( C339 C382 ) C340_=_C341( C340 C341 ) \nC340_=_C342( C340 C342 ) C340_=_C343( C340 C343 ) C340_=_C351( C340 C351 ) C340_=_C400( C340 C400 ) C341_=_C342( C341 C342 ) C341_=_C343( C341 C343 ) \nC341_=_C382( C341 C382 ) C341_=_C400( C341 C400 ) C341_=_C413( C341 C413 ) C341_=_C414( C341 C414 ) C342_=_C343( C342 C343 ) C342_=_C353( C342 C353 ) \nC342_=_C413( C342 C413 ) C343_=_C354( C343 C354 ) C343_=_C414( C343 C414 ) C350_=_C351( C350 C351 ) C350_=_C353( C350 C353 ) C350_=_C354( C350 C354 ) \nC350_=_C382( C350 C382 ) C351_=_C353( C351 C353 ) C351_=_C354( C351 C354 ) C351_=_C400( C351 C400 ) C353_=_C354( C353 C354 ) C353_=_C413( C353 C413 ) \nC354_=_C414( C354 C414 ) C382_=_C400( C382 C400 ) C382_=_C413( C382 C413 ) C382_=_C414( C382 C414 ) C400_=_C413( C400 C413 ) C400_=_C414( C400 C414 ) \nC413_=_C414( C413 C414 ) "];62-&gt;68[label="37: C0 C4 C5 C7 C27 \nC28 C29 C30 C33 C34 C36 \nC37 C135 C140 C179 C182 C195 \nC196 C200 C287 C292 C311 C312 \nC316 C325 C339 C340 C342 C343 \nC350 C351 C353 C354 C382 C400 \nC413 C414 \n204: C0_=_C4 ,C0_=_C5 ,C0_=_C7 ,C0_=_C27 ,C0_=_C28 ,\nC0_=_C29 ,C0_=_C30 ,C0_=_C33 ,C0_=_C34 ,C0_=_C36 ,C0_=_C37 ,\nC4_=_C5 ,C4_=_C7 ,C4_=_C179 ,C4_=_C195 ,C4_=_C311 ,C4_=_C339 ,\nC4_=_C340 ,C4_=_C342 ,C4_=_C343 ,C5_=_C7 ,C5_=_C135 ,C5_=_C196 ,\nC5_=_C287 ,C5_=_C312 ,C5_=_C350 ,C5_=_C351 ,C5_=_C353 ,C5_=_C354 ,\nC7_=_C140 ,C7_=_C182 ,C7_=_C200 ,C7_=_C292 ,C7_=_C316 ,C7_=_C325 ,\nC7_=_C382 ,C7_=_C400 ,C7_=_C413 ,C7_=_C414 ,C27_=_C28 ,C27_=_C29 ,\nC27_=_C30 ,C27_=_C33 ,C27_=_C34 ,C27_=_C36 ,C27_=_C37 ,C27_=_C135 ,\nC27_=_C140 ,C28_=_C29 ,C28_=_C30 ,C28_=_C33 ,C28_=_C34 ,C28_=_C36 ,\nC28_=_C37 ,C28_=_C195 ,C28_=_C196 ,C28_=_C200 ,C29_=_C30 ,C29_=_C33 ,\nC29_=_C34 ,C29_=_C36 ,C29_=_C37 ,C29_=_C287 ,C29_=_C292 ,C30_=_C33 ,\nC30_=_C34 ,C30_=_C36 ,C30_=_C37 ,C30_=_C311 ,C30_=_C312 ,C30_=_C316 ,\nC33_=_C34 ,C33_=_C36 ,C33_=_C37 ,C33_=_C339 ,C33_=_C350 ,C33_=_C382 ,\nC34_=_C36 ,C34_=_C37 ,C34_=_C340 ,C34_=_C351 ,C34_=_C400 ,C36_=_C37 ,\nC36_=_C342 ,C36_=_C353 ,C36_=_C413 ,C37_=_C343 ,C37_=_C354 ,C37_=_C414 ,\nC135_=_C140 ,C135_=_C196 ,C135_=_C287 ,C135_=_C312 ,C135_=_C350 ,C135_=_C351 ,\nC135_=_C353 ,C135_=_C354 ,C140_=_C182 ,C140_=_C200 ,C140_=_C292 ,C140_=_C316 ,\nC140_=_C325 ,C140_=_C382 ,C140_=_C400 ,C140_=_C413 ,C140_=_C414 ,C179_=_C182 ,\nC179_=_C195 ,C179_=_C311 ,C179_=_C339 ,C179_=_C340 ,C179_=_C342 ,C179_=_C343 ,\nC182_=_C200 ,C182_=_C292 ,C182_=_C316 ,C182_=_C325 ,C182_=_C382 ,C182_=_C400 ,\nC182_=_C413 ,C182_=_C414 ,C195_=_C196 ,C195_=_C200 ,C195_=_C311 ,C195_=_C339 ,\nC195_=_C340 ,C195_=_C342 ,C195_=_C343 ,C196_=_C200 ,C196_=_C287 ,C196_=_C312 ,\nC196_=_C350 ,C196_=_C351 ,C196_=_C353 ,C196_=_C354 ,C200_=_C292 ,C200_=_C316 ,\nC200_=_C325 ,C200_=_C382 ,C200_=_C400 ,C200_=_C413 ,C200_=_C414 ,C287_=_C292 ,\nC287_=_C312 ,C287_=_C350 ,C287_=_C351 ,C287_=_C353 ,C287_=_C354 ,C292_=_C316 ,\nC292_=_C325 ,C292_=_C382 ,C292_=_C400 ,C292_=_C413 ,C292_=_C414 ,C311_=_C312 ,\nC311_=_C316 ,C311_=_C339 ,C311_=_C340 ,C311_=_C342 ,C311_=_C343 ,C312_=_C316 ,\nC312_=_C350 ,C312_=_C351 ,C312_=_C353 ,C312_=_C354 ,C316_=_C325 ,C316_=_C382 ,\nC316_=_C400 ,C316_=_C413 ,C316_=_C414 ,C325_=_C382 ,C325_=_C400 ,C325_=_C413 ,\nC325_=_C414 ,C339_=_C340 ,C339_=_C342 ,C339_=_C343 ,C339_=_C350 ,C339_=_C382 ,\nC340_=_C342 ,C340_=_C343 ,C340_=_C351 ,C340_=_C400 ,C342_=_C343 ,C342_=_C353 ,\nC342_=_C413 ,C343_=_C354 ,C343_=_C414 ,C350_=_C351 ,C350_=_C353 ,C350_=_C354 ,\nC350_=_C382 ,C351_=_C353 ,C351_=_C354 ,C351_=_C400 ,C353_=_C354 ,C353_=_C413 ,\nC354_=_C414 ,C382_=_C400 ,C382_=_C413 ,C382_=_C414 ,C400_=_C413 ,C400_=_C414 ,\nC413_=_C414 ,"];69[shape=box, label="id:69 level: 7\n27: C69 C72 C73 C115 C118 \nC141 C143 C265 C268 C269 C294 \nC367 C370 C371 C388 C391 C392 \nC402 C407 C410 C411 C425 C426 \nC427 C429 C431 C432 \n150: C69_=_C72( C69 C72 ) C69_=_C73( C69 C73 ) C69_=_C115( C69 C115 ) C69_=_C141( C69 C141 ) C69_=_C265( C69 C265 ) \nC69_=_C294( C69 C294 ) C69_=_C367( C69 C367 ) C69_=_C388( C69 C388 ) C69_=_C402( C69 C402 ) C69_=_C407( C69 C407 ) C69_=_C425( C69 C425 ) \nC69_=_C426( C69 C426 ) C69_=_C427( C69 C427 ) C72_=_C73( C72 C73 ) C72_=_C118( C72 C118 ) C72_=_C268( C72 C268 ) C72_=_C370( C72 C370 ) \nC72_=_C391( C72 C391 ) C72_=_C410( C72 C410 ) C72_=_C426( C72 C426 ) C72_=_C429( C72 C429 ) C72_=_C431( C72 C431 ) C73_=_C143( C73 C143 ) \nC73_=_C269( C73 C269 ) C73_=_C371( C73 C371 ) C73_=_C392( C73 C392 ) C73_=_C411( C73 C411 ) C73_=_C427( C73 C427 ) C73_=_C432( C73 C432 ) \nC115_=_C118( C115 C118 ) C115_=_C141( C115 C141 ) C115_=_C265( C115 C265 ) C115_=_C294( C115 C294 ) C115_=_C367( C115 C367 ) C115_=_C388( C115 C388 ) \nC115_=_C402( C115 C402 ) C115_=_C407( C115 C407 ) C115_=_C425( C115 C425 ) C115_=_C426( C115 C426 ) C115_=_C427( C115 C427 ) C118_=_C268( C118 C268 ) \nC118_=_C370( C118 C370 ) C118_=_C391( C118 C391 ) C118_=_C410( C118 C410 ) C118_=_C426( C118 C426 ) C118_=_C429( C118 C429 ) C118_=_C431( C118 C431 ) \nC141_=_C143( C141 C143 ) C141_=_C265( C141 C265 ) C141_=_C294( C141 C294 ) C141_=_C367( C141 C367 ) C141_=_C388( C141 C388 ) C141_=_C402( C141 C402 ) \nC141_=_C407( C141 C407 ) C141_=_C425( C141 C425 ) C141_=_C426( C141 C426 ) C141_=_C427( C141 C427 ) C143_=_C269( C143 C269 ) C143_=_C371( C143 C371 ) \nC143_=_C392( C143 C392 ) C143_=_C411( C143 C411 ) C143_=_C427( C143 C427 ) C143_=_C432( C143 C432 ) C265_=_C268( C265 C268 ) C265_=_C269( C265 C269 ) \nC265_=_C294( C265 C294 ) C265_=_C367( C265 C367 ) C265_=_C388( C265 C388 ) C265_=_C402( C265 C402 ) C265_=_C407( C265 C407 ) C265_=_C425( C265 C425 ) \nC265_=_C426( C265 C426 ) C265_=_C427( C265 C427 ) C268_=_C269( C268 C269 ) C268_=_C370( C268 C370 ) C268_=_C391( C268 C391 ) C268_=_C410( C268 C410 ) \nC268_=_C426( C268 C426 ) C268_=_C429( C268 C429 ) C268_=_C431( C268 C431 ) C269_=_C371( C269 C371 ) C269_=_C392( C269 C392 ) C269_=_C411( C269 C411 ) \nC269_=_C427( C269 C427 ) C269_=_C432( C269 C432 ) C294_=_C367( C294 C367 ) C294_=_C388( C294 C388 ) C294_=_C402( C294 C402 ) C294_=_C407( C294 C407 ) \nC294_=_C425( C294 C425 ) C294_=_C426( C294 C426 ) C294_=_C427( C294 C427 ) C367_=_C370( C367 C370 ) C367_=_C371( C367 C371 ) C367_=_C388( C367 C388 ) \nC367_=_C402( C367 C402 ) C367_=_C407( C367 C407 ) C367_=_C425( C367 C425 ) C367_=_C426( C367 C426 ) C367_=_C427( C367 C427 ) C370_=_C371( C370 C371 ) \nC370_=_C391( C370 C391 ) C370_=_C410( C370 C410 ) C370_=_C426( C370 C426 ) C370_=_C429( C370 C429 ) C370_=_C431( C370 C431 ) C371_=_C392( C371 C392 ) \nC371_=_C411( C371 C411 ) C371_=_C427( C371 C427 ) C371_=_C432(</w:t>
      </w:r>
    </w:p>
    <w:p>
      <w:pPr>
        <w:pStyle w:val="PreformattedText"/>
        <w:bidi w:val="0"/>
        <w:spacing w:before="0" w:after="0"/>
        <w:jc w:val="left"/>
        <w:rPr/>
      </w:pPr>
      <w:r>
        <w:rPr/>
        <w:t xml:space="preserve"> </w:t>
      </w:r>
      <w:r>
        <w:rPr/>
        <w:t>C371 C432 ) C388_=_C391( C388 C391 ) C388_=_C392( C388 C392 ) C388_=_C402( C388 C402 ) \nC388_=_C407( C388 C407 ) C388_=_C425( C388 C425 ) C388_=_C426( C388 C426 ) C388_=_C427( C388 C427 ) C391_=_C392( C391 C392 ) C391_=_C410( C391 C410 ) \nC391_=_C426( C391 C426 ) C391_=_C429( C391 C429 ) C391_=_C431( C391 C431 ) C392_=_C411( C392 C411 ) C392_=_C427( C392 C427 ) C392_=_C432( C392 C432 ) \nC402_=_C407( C402 C407 ) C402_=_C425( C402 C425 ) C402_=_C426( C402 C426 ) C402_=_C427( C402 C427 ) C407_=_C410( C407 C410 ) C407_=_C411( C407 C411 ) \nC407_=_C425( C407 C425 ) C407_=_C426( C407 C426 ) C407_=_C427( C407 C427 ) C410_=_C411( C410 C411 ) C410_=_C426( C410 C426 ) C410_=_C429( C410 C429 ) \nC410_=_C431( C410 C431 ) C411_=_C427( C411 C427 ) C411_=_C432( C411 C432 ) C425_=_C426( C425 C426 ) C425_=_C427( C425 C427 ) C425_=_C431( C425 C431 ) \nC425_=_C432( C425 C432 ) C426_=_C427( C426 C427 ) C426_=_C429( C426 C429 ) C426_=_C431( C426 C431 ) C427_=_C432( C427 C432 ) C429_=_C431( C429 C431 ) \nC431_=_C432( C431 C432 ) "];64-&gt;69[label="25: C69 C72 C73 C115 C118 \nC141 C143 C265 C268 C269 C294 \nC367 C370 C371 C388 C391 C392 \nC402 C407 C410 C411 C425 C429 \nC431 C432 \n114: C69_=_C72 ,C69_=_C73 ,C69_=_C115 ,C69_=_C141 ,C69_=_C265 ,\nC69_=_C294 ,C69_=_C367 ,C69_=_C388 ,C69_=_C402 ,C69_=_C407 ,C69_=_C425 ,\nC72_=_C73 ,C72_=_C118 ,C72_=_C268 ,C72_=_C370 ,C72_=_C391 ,C72_=_C410 ,\nC72_=_C429 ,C72_=_C431 ,C73_=_C143 ,C73_=_C269 ,C73_=_C371 ,C73_=_C392 ,\nC73_=_C411 ,C73_=_C432 ,C115_=_C118 ,C115_=_C141 ,C115_=_C265 ,C115_=_C294 ,\nC115_=_C367 ,C115_=_C388 ,C115_=_C402 ,C115_=_C407 ,C115_=_C425 ,C118_=_C268 ,\nC118_=_C370 ,C118_=_C391 ,C118_=_C410 ,C118_=_C429 ,C118_=_C431 ,C141_=_C143 ,\nC141_=_C265 ,C141_=_C294 ,C141_=_C367 ,C141_=_C388 ,C141_=_C402 ,C141_=_C407 ,\nC141_=_C425 ,C143_=_C269 ,C143_=_C371 ,C143_=_C392 ,C143_=_C411 ,C143_=_C432 ,\nC265_=_C268 ,C265_=_C269 ,C265_=_C294 ,C265_=_C367 ,C265_=_C388 ,C265_=_C402 ,\nC265_=_C407 ,C265_=_C425 ,C268_=_C269 ,C268_=_C370 ,C268_=_C391 ,C268_=_C410 ,\nC268_=_C429 ,C268_=_C431 ,C269_=_C371 ,C269_=_C392 ,C269_=_C411 ,C269_=_C432 ,\nC294_=_C367 ,C294_=_C388 ,C294_=_C402 ,C294_=_C407 ,C294_=_C425 ,C367_=_C370 ,\nC367_=_C371 ,C367_=_C388 ,C367_=_C402 ,C367_=_C407 ,C367_=_C425 ,C370_=_C371 ,\nC370_=_C391 ,C370_=_C410 ,C370_=_C429 ,C370_=_C431 ,C371_=_C392 ,C371_=_C411 ,\nC371_=_C432 ,C388_=_C391 ,C388_=_C392 ,C388_=_C402 ,C388_=_C407 ,C388_=_C425 ,\nC391_=_C392 ,C391_=_C410 ,C391_=_C429 ,C391_=_C431 ,C392_=_C411 ,C392_=_C432 ,\nC402_=_C407 ,C402_=_C425 ,C407_=_C410 ,C407_=_C411 ,C407_=_C425 ,C410_=_C411 ,\nC410_=_C429 ,C410_=_C431 ,C411_=_C432 ,C425_=_C431 ,C425_=_C432 ,C429_=_C431 ,\nC431_=_C432 ,"];70[shape=box, label="id:70 level: 8\n15: C13 C25 C40 C51 C120 \nC125 C186 C187 C188 C189 C190 \nC255 C396 C421 C423 \n63: C13_=_C25( C13 C25 ) C13_=_C40( C13 C40 ) C13_=_C120( C13 C120 ) C13_=_C186( C13 C186 ) C13_=_C187( C13 C187 ) \nC13_=_C188( C13 C188 ) C13_=_C189( C13 C189 ) C13_=_C190( C13 C190 ) C25_=_C51( C25 C51 ) C25_=_C125( C25 C125 ) C25_=_C189( C25 C189 ) \nC25_=_C255( C25 C255 ) C25_=_C396( C25 C396 ) C25_=_C421( C25 C421 ) C25_=_C423( C25 C423 ) C40_=_C51( C40 C51 ) C40_=_C120( C40 C120 ) \nC40_=_C186( C40 C186 ) C40_=_C187( C40 C187 ) C40_=_C188( C40 C188 ) C40_=_C189( C40 C189 ) C40_=_C190( C40 C190 ) C51_=_C125( C51 C125 ) \nC51_=_C189( C51 C189 ) C51_=_C255( C51 C255 ) C51_=_C396( C51 C396 ) C51_=_C421( C51 C421 ) C51_=_C423( C51 C423 ) C120_=_C125( C120 C125 ) \nC120_=_C186( C120 C186 ) C120_=_C187( C120 C187 ) C120_=_C188( C120 C188 ) C120_=_C189( C120 C189 ) C120_=_C190( C120 C190 ) C125_=_C189( C125 C189 ) \nC125_=_C255( C125 C255 ) C125_=_C396( C125 C396 ) C125_=_C421( C125 C421 ) C125_=_C423( C125 C423 ) C186_=_C187( C186 C187 ) C186_=_C188( C186 C188 ) \nC186_=_C189( C186 C189 ) C186_=_C190( C186 C190 ) C186_=_C255( C186 C255 ) C187_=_C188( C187 C188 ) C187_=_C189( C187 C189 ) C187_=_C190( C187 C190 ) \nC187_=_C396( C187 C396 ) C188_=_C189( C188 C189 ) C188_=_C190( C188 C190 ) C188_=_C421( C188 C421 ) C189_=_C190( C189 C190 ) C189_=_C255( C189 C255 ) \nC189_=_C396( C189 C396 ) C189_=_C421( C189 C421 ) C189_=_C423( C189 C423 ) C190_=_C423( C190 C423 ) C255_=_C396( C255 C396 ) C255_=_C421( C255 C421 ) \nC255_=_C423( C255 C423 ) C396_=_C421( C396 C421 ) C396_=_C423( C396 C423 ) C421_=_C423( C421 C423 ) "];66-&gt;70[label="14: C13 C25 C40 C51 C120 \nC125 C186 C187 C188 C190 C255 \nC396 C421 C423 \n49: C13_=_C25 ,C13_=_C40 ,C13_=_C120 ,C13_=_C186 ,C13_=_C187 ,\nC13_=_C188 ,C13_=_C190 ,C25_=_C51 ,C25_=_C125 ,C25_=_C255 ,C25_=_C396 ,\nC25_=_C421 ,C25_=_C423 ,C40_=_C51 ,C40_=_C120 ,C40_=_C186 ,C40_=_C187 ,\nC40_=_C188 ,C40_=_C190 ,C51_=_C125 ,C51_=_C255 ,C51_=_C396 ,C51_=_C421 ,\nC51_=_C423 ,C120_=_C125 ,C120_=_C186 ,C120_=_C187 ,C120_=_C188 ,C120_=_C190 ,\nC125_=_C255 ,C125_=_C396 ,C125_=_C421 ,C125_=_C423 ,C186_=_C187 ,C186_=_C188 ,\nC186_=_C190 ,C186_=_C255 ,C187_=_C188 ,C187_=_C190 ,C187_=_C396 ,C188_=_C190 ,\nC188_=_C421 ,C190_=_C423 ,C255_=_C396 ,C255_=_C421 ,C255_=_C423 ,C396_=_C421 ,\nC396_=_C423 ,C421_=_C423 ,"];71[shape=box, label="id:71 level: 8\n18: C0 C1 C2 C3 C4 \nC5 C6 C7 C8 C9 C36 \nC201 C317 C342 C353 C383 C413 \nC415 \n89: C0_=_C1( C0 C1 ) C0_=_C2( C0 C2 ) C0_=_C3( C0 C3 ) C0_=_C4( C0 C4 ) C0_=_C5( C0 C5 ) \nC0_=_C6( C0 C6 ) C0_=_C7( C0 C7 ) C0_=_C8( C0 C8 ) C0_=_C9( C0 C9 ) C0_=_C36( C0 C36 ) C1_=_C2( C1 C2 ) \nC1_=_C3( C1 C3 ) C1_=_C4( C1 C4 ) C1_=_C5( C1 C5 ) C1_=_C6( C1 C6 ) C1_=_C7( C1 C7 ) C1_=_C8( C1 C8 ) \nC1_=_C9( C1 C9 ) C2_=_C3( C2 C3 ) C2_=_C4( C2 C4 ) C2_=_C5( C2 C5 ) C2_=_C6( C2 C6 ) C2_=_C7( C2 C7 ) \nC2_=_C8( C2 C8 ) C2_=_C9( C2 C9 ) C2_=_C201( C2 C201 ) C3_=_C4( C3 C4 ) C3_=_C5( C3 C5 ) C3_=_C6( C3 C6 ) \nC3_=_C7( C3 C7 ) C3_=_C8( C3 C8 ) C3_=_C9( C3 C9 ) C3_=_C317( C3 C317 ) C4_=_C5( C4 C5 ) C4_=_C6( C4 C6 ) \nC4_=_C7( C4 C7 ) C4_=_C8( C4 C8 ) C4_=_C9( C4 C9 ) C4_=_C342( C4 C342 ) C5_=_C6( C5 C6 ) C5_=_C7( C5 C7 ) \nC5_=_C8( C5 C8 ) C5_=_C9( C5 C9 ) C5_=_C353( C5 C353 ) C6_=_C7( C6 C7 ) C6_=_C8( C6 C8 ) C6_=_C9( C6 C9 ) \nC6_=_C383( C6 C383 ) C7_=_C8( C7 C8 ) C7_=_C9( C7 C9 ) C7_=_C413( C7 C413 ) C8_=_C9( C8 C9 ) C8_=_C36( C8 C36 ) \nC8_=_C201( C8 C201 ) C8_=_C317( C8 C317 ) C8_=_C342( C8 C342 ) C8_=_C353( C8 C353 ) C8_=_C383( C8 C383 ) C8_=_C413( C8 C413 ) \nC8_=_C415( C8 C415 ) C9_=_C415( C9 C415 ) C36_=_C201( C36 C201 ) C36_=_C317( C36 C317 ) C36_=_C342( C36 C342 ) C36_=_C353( C36 C353 ) \nC36_=_C383( C36 C383 ) C36_=_C413( C36 C413 ) C36_=_C415( C36 C415 ) C201_=_C317( C201 C317 ) C201_=_C342( C201 C342 ) C201_=_C353( C201 C353 ) \nC201_=_C383( C201 C383 ) C201_=_C413( C201 C413 ) C201_=_C415( C201 C415 ) C317_=_C342( C317 C342 ) C317_=_C353( C317 C353 ) C317_=_C383( C317 C383 ) \nC317_=_C413( C317 C413 ) C317_=_C415( C317 C415 ) C342_=_C353( C342 C353 ) C342_=_C383( C342 C383 ) C342_=_C413( C342 C413 ) C342_=_C415( C342 C415 ) \nC353_=_C383( C353 C383 ) C353_=_C413( C353 C413 ) C353_=_C415( C353 C415 ) C383_=_C413( C383 C413 ) C383_=_C415( C383 C415 ) C413_=_C415( C413 C415 ) "];67-&gt;71[label="17: C0 C1 C2 C3 C4 \nC5 C6 C7 C9 C36 C201 \nC317 C342 C353 C383 C413 C415 \n72: C0_=_C1 ,C0_=_C2 ,C0_=_C3 ,C0_=_C4 ,C0_=_C5 ,\nC0_=_C6 ,C0_=_C7 ,C0_=_C9 ,C0_=_C36 ,C1_=_C2 ,C1_=_C3 ,\nC1_=_C4 ,C1_=_C5 ,C1_=_C6 ,C1_=_C7 ,C1_=_C9 ,C2_=_C3 ,\nC2_=_C4 ,C2_=_C5 ,C2_=_C6 ,C2_=_C7 ,C2_=_C9 ,C2_=_C201 ,\nC3_=_C4 ,C3_=_C5 ,C3_=_C6 ,C3_=_C7 ,C3_=_C9 ,C3_=_C317 ,\nC4_=_C5 ,C4_=_C6 ,C4_=_C7 ,C4_=_C9 ,C4_=_C342 ,C5_=_C6 ,\nC5_=_C7 ,C5_=_C9 ,C5_=_C353 ,C6_=_C7 ,C6_=_C9 ,C6_=_C383 ,\nC7_=_C9 ,C7_=_C413 ,C9_=_C415 ,C36_=_C201 ,C36_=_C317 ,C36_=_C342 ,\nC36_=_C353 ,C36_=_C383 ,C36_=_C413 ,C36_=_C415 ,C201_=_C317 ,C201_=_C342 ,\nC201_=_C353 ,C201_=_C383 ,C201_=_C413 ,C201_=_C415 ,C317_=_C342 ,C317_=_C353 ,\nC317_=_C383 ,C317_=_C413 ,C317_=_C415 ,C342_=_C353 ,C342_=_C383 ,C342_=_C413 ,\nC342_=_C415 ,C353_=_C383 ,C353_=_C413 ,C353_=_C415 ,C383_=_C413 ,C383_=_C415 ,\nC413_=_C415 ,"];72[shape=box, label="id:72 level: 8\n22: C0 C4 C27 C28 C29 \nC30 C31 C32 C33 C34 C35 \nC36 C37 C179 C195 C311 C338 \nC339 C340 C341 C342 C343 \n130: C0_=_C4( C0 C4 ) C0_=_C27( C0 C27 ) C0_=_C28( C0 C28 ) C0_=_C29( C0 C29 ) C0_=_C30( C0 C30 ) \nC0_=_C31( C0 C31 ) C0_=_C32( C0 C32 ) C0_=_C33( C0 C33 ) C0_=_C34( C0 C34 ) C0_=_C35( C0 C35 ) C0_=_C36( C0 C36 ) \nC0_=_C37( C0 C37 ) C4_=_C31( C4 C31 ) C4_=_C179( C4 C179 ) C4_=_C195( C4 C195 ) C4_=_C311( C4 C311 ) C4_=_C338( C4 C338 ) \nC4_=_C339( C4 C339 ) C4_=_C340( C4 C340 ) C4_=_C341( C4 C341 ) C4_=_C342( C4 C342 ) C4_=_C343( C4 C343 ) C27_=_C28( C27 C28 ) \nC27_=_C29( C27 C29 ) C27_=_C30( C27 C30 ) C27_=_C31( C27 C31 ) C27_=_C32( C27 C32 ) C27_=_C33( C27 C33 ) C27_=_C34( C27 C34 ) \nC27_=_C35( C27 C35 ) C27_=_C36( C27 C36 ) C27_=_C37( C27 C37 ) C28_=_C29( C28 C29 ) C28_=_C30( C28 C30 ) C28_=_C31( C28 C31 ) \nC28_=_C32( C28 C32 ) C28_=_C33( C28 C33 ) C28_=_C34( C28 C34 ) C28_=_C35( C28 C35 ) C28_=_C36( C28 C36 ) C28_=_C37( C28 C37 ) \nC28_=_C195( C28 C195 ) C29_=_C30( C29 C30 ) C29_=_C31( C29 C31 ) C29_=_C32( C29 C32 ) C29_=_C33( C29 C33 ) C29_=_C34( C29 C34 ) \nC29_=_C35( C29 C35 ) C29_=_C36( C29 C36 ) C29_=_C37( C29 C37 ) C30_=_C31( C30 C31 ) C30_=_C32( C30 C32 ) C30_=_C33( C30 C33 ) \nC30_=_C34( C30 C34 ) C30_=_C35( C30 C35 ) C30_=_C36( C30 C36 ) C30_=_C37( C30 C37 ) C30_=_C311( C30 C311 ) C31_=_C32( C31 C32 ) \nC31_=_C33( C31 C33 ) C31_=_C34( C31 C34 ) C31_=_C35( C31 C35 ) C31_=_C36( C31 C36 ) C31_=_C37( C31 C37 ) C31_=_C179( C31 C179 ) \nC31_=_C195( C31 C195 ) C31_=_C311( C31 C311 ) C31_=_C338( C31 C338 ) C31_=_C339( C31 C339 ) C31_=_C340( C31 C340 ) C31_=_C341( C31 C341 ) \nC31_=_C342( C31 C342 ) C31_=_C343( C31 C343 ) C32_=_C33( C32 C33 ) C32_=_C34( C32 C34 ) C32_=_C35( C32 C35 ) C32_=_C36( C32 C36 ) \nC32_=_C37( C32 C37 ) C32_=_C338( C32 C338 ) C33_=_C34( C33 C34 ) C33_=_C35( C33 C35 ) C33_=_C36( C33 C36 ) C33_=_C37( C33 C37 ) \nC33_=_C339( C33 C339 ) C34_=_C35( C34 C35 ) C34_=_C36( C34 C36 ) C34_=_C37( C34 C37 ) C34_=_C340( C34</w:t>
      </w:r>
    </w:p>
    <w:p>
      <w:pPr>
        <w:pStyle w:val="PreformattedText"/>
        <w:bidi w:val="0"/>
        <w:spacing w:before="0" w:after="0"/>
        <w:jc w:val="left"/>
        <w:rPr/>
      </w:pPr>
      <w:r>
        <w:rPr/>
        <w:t xml:space="preserve"> </w:t>
      </w:r>
      <w:r>
        <w:rPr/>
        <w:t>C340 ) C35_=_C36( C35 C36 ) \nC35_=_C37( C35 C37 ) C35_=_C341( C35 C341 ) C36_=_C37( C36 C37 ) C36_=_C342( C36 C342 ) C37_=_C343( C37 C343 ) C179_=_C195( C179 C195 ) \nC179_=_C311( C179 C311 ) C179_=_C338( C179 C338 ) C179_=_C339( C179 C339 ) C179_=_C340( C179 C340 ) C179_=_C341( C179 C341 ) C179_=_C342( C179 C342 ) \nC179_=_C343( C179 C343 ) C195_=_C311( C195 C311 ) C195_=_C338( C195 C338 ) C195_=_C339( C195 C339 ) C195_=_C340( C195 C340 ) C195_=_C341( C195 C341 ) \nC195_=_C342( C195 C342 ) C195_=_C343( C195 C343 ) C311_=_C338( C311 C338 ) C311_=_C339( C311 C339 ) C311_=_C340( C311 C340 ) C311_=_C341( C311 C341 ) \nC311_=_C342( C311 C342 ) C311_=_C343( C311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2_=_C343( C342 C343 ) "];68-&gt;72[label="21: C0 C4 C27 C28 C29 \nC30 C32 C33 C34 C35 C36 \nC37 C179 C195 C311 C338 C339 \nC340 C341 C342 C343 \n109: C0_=_C4 ,C0_=_C27 ,C0_=_C28 ,C0_=_C29 ,C0_=_C30 ,\nC0_=_C32 ,C0_=_C33 ,C0_=_C34 ,C0_=_C35 ,C0_=_C36 ,C0_=_C37 ,\nC4_=_C179 ,C4_=_C195 ,C4_=_C311 ,C4_=_C338 ,C4_=_C339 ,C4_=_C340 ,\nC4_=_C341 ,C4_=_C342 ,C4_=_C343 ,C27_=_C28 ,C27_=_C29 ,C27_=_C30 ,\nC27_=_C32 ,C27_=_C33 ,C27_=_C34 ,C27_=_C35 ,C27_=_C36 ,C27_=_C37 ,\nC28_=_C29 ,C28_=_C30 ,C28_=_C32 ,C28_=_C33 ,C28_=_C34 ,C28_=_C35 ,\nC28_=_C36 ,C28_=_C37 ,C28_=_C195 ,C29_=_C30 ,C29_=_C32 ,C29_=_C33 ,\nC29_=_C34 ,C29_=_C35 ,C29_=_C36 ,C29_=_C37 ,C30_=_C32 ,C30_=_C33 ,\nC30_=_C34 ,C30_=_C35 ,C30_=_C36 ,C30_=_C37 ,C30_=_C311 ,C32_=_C33 ,\nC32_=_C34 ,C32_=_C35 ,C32_=_C36 ,C32_=_C37 ,C32_=_C338 ,C33_=_C34 ,\nC33_=_C35 ,C33_=_C36 ,C33_=_C37 ,C33_=_C339 ,C34_=_C35 ,C34_=_C36 ,\nC34_=_C37 ,C34_=_C340 ,C35_=_C36 ,C35_=_C37 ,C35_=_C341 ,C36_=_C37 ,\nC36_=_C342 ,C37_=_C343 ,C179_=_C195 ,C179_=_C311 ,C179_=_C338 ,C179_=_C339 ,\nC179_=_C340 ,C179_=_C341 ,C179_=_C342 ,C179_=_C343 ,C195_=_C311 ,C195_=_C338 ,\nC195_=_C339 ,C195_=_C340 ,C195_=_C341 ,C195_=_C342 ,C195_=_C343 ,C311_=_C338 ,\nC311_=_C339 ,C311_=_C340 ,C311_=_C341 ,C311_=_C342 ,C311_=_C343 ,C338_=_C339 ,\nC338_=_C340 ,C338_=_C341 ,C338_=_C342 ,C338_=_C343 ,C339_=_C340 ,C339_=_C341 ,\nC339_=_C342 ,C339_=_C343 ,C340_=_C341 ,C340_=_C342 ,C340_=_C343 ,C341_=_C342 ,\nC341_=_C343 ,C342_=_C343 ,"];73[shape=box, label="id:73 level: 8\n25: C5 C7 C32 C35 C135 \nC140 C182 C196 C200 C287 C292 \nC312 C316 C325 C338 C341 C350 \nC351 C352 C353 C354 C382 C400 \nC413 C414 \n168: C5_=_C7( C5 C7 ) C5_=_C32( C5 C32 ) C5_=_C135( C5 C135 ) C5_=_C196( C5 C196 ) C5_=_C287( C5 C287 ) \nC5_=_C312( C5 C312 ) C5_=_C338( C5 C338 ) C5_=_C350( C5 C350 ) C5_=_C351( C5 C351 ) C5_=_C352( C5 C352 ) C5_=_C353( C5 C353 ) \nC5_=_C354( C5 C354 ) C7_=_C35( C7 C35 ) C7_=_C140( C7 C140 ) C7_=_C182( C7 C182 ) C7_=_C200( C7 C200 ) C7_=_C292( C7 C292 ) \nC7_=_C316( C7 C316 ) C7_=_C325( C7 C325 ) C7_=_C341( C7 C341 ) C7_=_C352( C7 C352 ) C7_=_C382( C7 C382 ) C7_=_C400( C7 C400 ) \nC7_=_C413( C7 C413 ) C7_=_C414( C7 C414 ) C32_=_C35( C32 C35 ) C32_=_C135( C32 C135 ) C32_=_C196( C32 C196 ) C32_=_C287( C32 C287 ) \nC32_=_C312( C32 C312 ) C32_=_C338( C32 C338 ) C32_=_C350( C32 C350 ) C32_=_C351( C32 C351 ) C32_=_C352( C32 C352 ) C32_=_C353( C32 C353 ) \nC32_=_C354( C32 C354 ) C35_=_C140( C35 C140 ) C35_=_C182( C35 C182 ) C35_=_C200( C35 C200 ) C35_=_C292( C35 C292 ) C35_=_C316( C35 C316 ) \nC35_=_C325( C35 C325 ) C35_=_C341( C35 C341 ) C35_=_C352( C35 C352 ) C35_=_C382( C35 C382 ) C35_=_C400( C35 C400 ) C35_=_C413( C35 C413 ) \nC35_=_C414( C35 C414 ) C135_=_C140( C135 C140 ) C135_=_C196( C135 C196 ) C135_=_C287( C135 C287 ) C135_=_C312( C135 C312 ) C135_=_C338( C135 C338 ) \nC135_=_C350( C135 C350 ) C135_=_C351( C135 C351 ) C135_=_C352( C135 C352 ) C135_=_C353( C135 C353 ) C135_=_C354( C135 C354 ) C140_=_C182( C140 C182 ) \nC140_=_C200( C140 C200 ) C140_=_C292( C140 C292 ) C140_=_C316( C140 C316 ) C140_=_C325( C140 C325 ) C140_=_C341( C140 C341 ) C140_=_C352( C140 C352 ) \nC140_=_C382( C140 C382 ) C140_=_C400( C140 C400 ) C140_=_C413( C140 C413 ) C140_=_C414( C140 C414 ) C182_=_C200( C182 C200 ) C182_=_C292( C182 C292 ) \nC182_=_C316( C182 C316 ) C182_=_C325( C182 C325 ) C182_=_C341( C182 C341 ) C182_=_C352( C182 C352 ) C182_=_C382( C182 C382 ) C182_=_C400( C182 C400 ) \nC182_=_C413( C182 C413 ) C182_=_C414( C182 C414 ) C196_=_C200( C196 C200 ) C196_=_C287( C196 C287 ) C196_=_C312( C196 C312 ) C196_=_C338( C196 C338 ) \nC196_=_C350( C196 C350 ) C196_=_C351( C196 C351 ) C196_=_C352( C196 C352 ) C196_=_C353( C196 C353 ) C196_=_C354( C196 C354 ) C200_=_C292( C200 C292 ) \nC200_=_C316( C200 C316 ) C200_=_C325( C200 C325 ) C200_=_C341( C200 C341 ) C200_=_C352( C200 C352 ) C200_=_C382( C200 C382 ) C200_=_C400( C200 C400 ) \nC200_=_C413( C200 C413 ) C200_=_C414( C200 C414 ) C287_=_C292( C287 C292 ) C287_=_C312( C287 C312 ) C287_=_C338( C287 C338 ) C287_=_C350( C287 C350 ) \nC287_=_C351( C287 C351 ) C287_=_C352( C287 C352 ) C287_=_C353( C287 C353 ) C287_=_C354( C287 C354 ) C292_=_C316( C292 C316 ) C292_=_C325( C292 C325 ) \nC292_=_C341( C292 C341 ) C292_=_C352( C292 C352 ) C292_=_C382( C292 C382 ) C292_=_C400( C292 C400 ) C292_=_C413( C292 C413 ) C292_=_C414( C292 C414 ) \nC312_=_C316( C312 C316 ) C312_=_C338( C312 C338 ) C312_=_C350( C312 C350 ) C312_=_C351( C312 C351 ) C312_=_C352( C312 C352 ) C312_=_C353( C312 C353 ) \nC312_=_C354( C312 C354 ) C316_=_C325( C316 C325 ) C316_=_C341( C316 C341 ) C316_=_C352( C316 C352 ) C316_=_C382( C316 C382 ) C316_=_C400( C316 C400 ) \nC316_=_C413( C316 C413 ) C316_=_C414( C316 C414 ) C325_=_C341( C325 C341 ) C325_=_C352( C325 C352 ) C325_=_C382( C325 C382 ) C325_=_C400( C325 C400 ) \nC325_=_C413( C325 C413 ) C325_=_C414( C325 C414 ) C338_=_C341( C338 C341 ) C338_=_C350( C338 C350 ) C338_=_C351( C338 C351 ) C338_=_C352( C338 C352 ) \nC338_=_C353( C338 C353 ) C338_=_C354( C338 C354 ) C341_=_C352( C341 C352 ) C341_=_C382( C341 C382 ) C341_=_C400( C341 C400 ) C341_=_C413( C341 C413 ) \nC341_=_C414( C341 C414 ) C350_=_C351( C350 C351 ) C350_=_C352( C350 C352 ) C350_=_C353( C350 C353 ) C350_=_C354( C350 C354 ) C350_=_C382( C350 C382 ) \nC351_=_C352( C351 C352 ) C351_=_C353( C351 C353 ) C351_=_C354( C351 C354 ) C351_=_C400( C351 C400 ) C352_=_C353( C352 C353 ) C352_=_C354( C352 C354 ) \nC352_=_C382( C352 C382 ) C352_=_C400( C352 C400 ) C352_=_C413( C352 C413 ) C352_=_C414( C352 C414 ) C353_=_C354( C353 C354 ) C353_=_C413( C353 C413 ) \nC354_=_C414( C354 C414 ) C382_=_C400( C382 C400 ) C382_=_C413( C382 C413 ) C382_=_C414( C382 C414 ) C400_=_C413( C400 C413 ) C400_=_C414( C400 C414 ) \nC413_=_C414( C413 C414 ) "];68-&gt;73[label="24: C5 C7 C32 C35 C135 \nC140 C182 C196 C200 C287 C292 \nC312 C316 C325 C338 C341 C350 \nC351 C353 C354 C382 C400 C413 \nC414 \n144: C5_=_C7 ,C5_=_C32 ,C5_=_C135 ,C5_=_C196 ,C5_=_C287 ,\nC5_=_C312 ,C5_=_C338 ,C5_=_C350 ,C5_=_C351 ,C5_=_C353 ,C5_=_C354 ,\nC7_=_C35 ,C7_=_C140 ,C7_=_C182 ,C7_=_C200 ,C7_=_C292 ,C7_=_C316 ,\nC7_=_C325 ,C7_=_C341 ,C7_=_C382 ,C7_=_C400 ,C7_=_C413 ,C7_=_C414 ,\nC32_=_C35 ,C32_=_C135 ,C32_=_C196 ,C32_=_C287 ,C32_=_C312 ,C32_=_C338 ,\nC32_=_C350 ,C32_=_C351 ,C32_=_C353 ,C32_=_C354 ,C35_=_C140 ,C35_=_C182 ,\nC35_=_C200 ,C35_=_C292 ,C35_=_C316 ,C35_=_C325 ,C35_=_C341 ,C35_=_C382 ,\nC35_=_C400 ,C35_=_C413 ,C35_=_C414 ,C135_=_C140 ,C135_=_C196 ,C135_=_C287 ,\nC135_=_C312 ,C135_=_C338 ,C135_=_C350 ,C135_=_C351 ,C135_=_C353 ,C135_=_C354 ,\nC140_=_C182 ,C140_=_C200 ,C140_=_C292 ,C140_=_C316 ,C140_=_C325 ,C140_=_C341 ,\nC140_=_C382 ,C140_=_C400 ,C140_=_C413 ,C140_=_C414 ,C182_=_C200 ,C182_=_C292 ,\nC182_=_C316 ,C182_=_C325 ,C182_=_C341 ,C182_=_C382 ,C182_=_C400 ,C182_=_C413 ,\nC182_=_C414 ,C196_=_C200 ,C196_=_C287 ,C196_=_C312 ,C196_=_C338 ,C196_=_C350 ,\nC196_=_C351 ,C196_=_C353 ,C196_=_C354 ,C200_=_C292 ,C200_=_C316 ,C200_=_C325 ,\nC200_=_C341 ,C200_=_C382 ,C200_=_C400 ,C200_=_C413 ,C200_=_C414 ,C287_=_C292 ,\nC287_=_C312 ,C287_=_C338 ,C287_=_C350 ,C287_=_C351 ,C287_=_C353 ,C287_=_C354 ,\nC292_=_C316 ,C292_=_C325 ,C292_=_C341 ,C292_=_C382 ,C292_=_C400 ,C292_=_C413 ,\nC292_=_C414 ,C312_=_C316 ,C312_=_C338 ,C312_=_C350 ,C312_=_C351 ,C312_=_C353 ,\nC312_=_C354 ,C316_=_C325 ,C316_=_C341 ,C316_=_C382 ,C316_=_C400 ,C316_=_C413 ,\nC316_=_C414 ,C325_=_C341 ,C325_=_C382 ,C325_=_C400 ,C325_=_C413 ,C325_=_C414 ,\nC338_=_C341 ,C338_=_C350 ,C338_=_C351 ,C338_=_C353 ,C338_=_C354 ,C341_=_C382 ,\nC341_=_C400 ,C341_=_C413 ,C341_=_C414 ,C350_=_C351 ,C350_=_C353 ,C350_=_C354 ,\nC350_=_C382 ,C351_=_C353 ,C351_=_C354 ,C351_=_C400 ,C353_=_C354 ,C353_=_C413 ,\nC354_=_C414 ,C382_=_C400 ,C382_=_C413 ,C382_=_C414 ,C400_=_C413 ,C400_=_C414 ,\nC413_=_C414 ,"];74[shape=box, label="id:74 level: 8\n18: C72 C73 C118 C143 C268 \nC269 C370 C371 C391 C392 C410 \nC411 C426 C427 C429 C431 C432 \nC434 \n88: C72_=_C73( C72 C73 ) C72_=_C118( C72 C118 ) C72_=_C268( C72 C268 ) C72_=_C370( C72 C370 ) C72_=_C391( C72 C391 ) \nC72_=_C410( C72 C410 ) C72_=_C426( C72 C426 ) C72_=_C429( C72 C429 ) C72_=_C431( C72 C431 ) C72_=_C434( C72 C434 ) C73_=_C143( C73 C143 ) \nC73_=_C269( C73 C269 ) C73_=_C371( C73 C371 ) C73_=_C392( C73 C392 ) C73_=_C411( C73 C411 ) C73_=_C427( C73 C427 ) C73_=_C432( C73 C432 ) \nC73_=_C434( C73 C434 ) C118_=_C268( C118 C268 ) C118_=_C370( C118 C370 ) C118_=_C391( C118 C391 ) C118_=_C410( C118 C410 ) C118_=_C426( C118 C426 ) \nC118_=_C429( C118 C429 ) C118_=_C431( C118 C431 ) C118_=_C434( C118 C434 ) C143_=_C269( C143 C269 ) C143_=_C371( C143 C371 ) C143_=_C392( C143 C392 ) \nC143_=_C411( C143 C411 ) C143_=_C427( C143 C427 ) C143_=_C432( C143 C432 ) C143_=_C434( C143 C434 ) C268_=_C269( C268 C269 ) C268_=_C370( C268 C370 ) \nC268_=_C391( C268 C391 ) C268_=_C410( C268 C410 ) C268_=_C426( C268 C426 ) C268_=_C429( C268 C429 ) C268_=_C431( C268 C431 ) C268_=_C434( C268 C434 )</w:t>
      </w:r>
    </w:p>
    <w:p>
      <w:pPr>
        <w:pStyle w:val="PreformattedText"/>
        <w:bidi w:val="0"/>
        <w:spacing w:before="0" w:after="0"/>
        <w:jc w:val="left"/>
        <w:rPr/>
      </w:pPr>
      <w:r>
        <w:rPr/>
        <w:t xml:space="preserve"> </w:t>
      </w:r>
      <w:r>
        <w:rPr/>
        <w:t>\nC269_=_C371( C269 C371 ) C269_=_C392( C269 C392 ) C269_=_C411( C269 C411 ) C269_=_C427( C269 C427 ) C269_=_C432( C269 C432 ) C269_=_C434( C269 C434 ) \nC370_=_C371( C370 C371 ) C370_=_C391( C370 C391 ) C370_=_C410( C370 C410 ) C370_=_C426( C370 C426 ) C370_=_C429( C370 C429 ) C370_=_C431( C370 C431 ) \nC370_=_C434( C370 C434 ) C371_=_C392( C371 C392 ) C371_=_C411( C371 C411 ) C371_=_C427( C371 C427 ) C371_=_C432( C371 C432 ) C371_=_C434( C371 C434 ) \nC391_=_C392( C391 C392 ) C391_=_C410( C391 C410 ) C391_=_C426( C391 C426 ) C391_=_C429( C391 C429 ) C391_=_C431( C391 C431 ) C391_=_C434( C391 C434 ) \nC392_=_C411( C392 C411 ) C392_=_C427( C392 C427 ) C392_=_C432( C392 C432 ) C392_=_C434( C392 C434 ) C410_=_C411( C410 C411 ) C410_=_C426( C410 C426 ) \nC410_=_C429( C410 C429 ) C410_=_C431( C410 C431 ) C410_=_C434( C410 C434 ) C411_=_C427( C411 C427 ) C411_=_C432( C411 C432 ) C411_=_C434( C411 C434 ) \nC426_=_C427( C426 C427 ) C426_=_C429( C426 C429 ) C426_=_C431( C426 C431 ) C426_=_C434( C426 C434 ) C427_=_C432( C427 C432 ) C427_=_C434( C427 C434 ) \nC429_=_C431( C429 C431 ) C429_=_C434( C429 C434 ) C431_=_C432( C431 C432 ) C431_=_C434( C431 C434 ) C432_=_C434( C432 C434 ) "];69-&gt;74[label="17: C72 C73 C118 C143 C268 \nC269 C370 C371 C391 C392 C410 \nC411 C426 C427 C429 C431 C432 \n71: C72_=_C73 ,C72_=_C118 ,C72_=_C268 ,C72_=_C370 ,C72_=_C391 ,\nC72_=_C410 ,C72_=_C426 ,C72_=_C429 ,C72_=_C431 ,C73_=_C143 ,C73_=_C269 ,\nC73_=_C371 ,C73_=_C392 ,C73_=_C411 ,C73_=_C427 ,C73_=_C432 ,C118_=_C268 ,\nC118_=_C370 ,C118_=_C391 ,C118_=_C410 ,C118_=_C426 ,C118_=_C429 ,C118_=_C431 ,\nC143_=_C269 ,C143_=_C371 ,C143_=_C392 ,C143_=_C411 ,C143_=_C427 ,C143_=_C432 ,\nC268_=_C269 ,C268_=_C370 ,C268_=_C391 ,C268_=_C410 ,C268_=_C426 ,C268_=_C429 ,\nC268_=_C431 ,C269_=_C371 ,C269_=_C392 ,C269_=_C411 ,C269_=_C427 ,C269_=_C432 ,\nC370_=_C371 ,C370_=_C391 ,C370_=_C410 ,C370_=_C426 ,C370_=_C429 ,C370_=_C431 ,\nC371_=_C392 ,C371_=_C411 ,C371_=_C427 ,C371_=_C432 ,C391_=_C392 ,C391_=_C410 ,\nC391_=_C426 ,C391_=_C429 ,C391_=_C431 ,C392_=_C411 ,C392_=_C427 ,C392_=_C432 ,\nC410_=_C411 ,C410_=_C426 ,C410_=_C429 ,C410_=_C431 ,C411_=_C427 ,C411_=_C432 ,\nC426_=_C427 ,C426_=_C429 ,C426_=_C431 ,C427_=_C432 ,C429_=_C431 ,C431_=_C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