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3 V5 V7 V11 V13 \nV21 V23 V25 V26 V28 V29 \nV34 V44 V49 \n53: C44( V3 V21 ) C46( V3 V23 ) C47( V3 V29 ) C50( V3 V49 ) C64( V5 V7 ) \nC66( V5 V11 ) C67( V5 V13 ) C69( V5 V21 ) C71( V5 V25 ) C72( V5 V26 ) C74( V5 V28 ) \nC75( V5 V29 ) C78( V5 V34 ) C81( V5 V44 ) C102( V7 V11 ) C103( V7 V13 ) C106( V7 V21 ) \nC108( V7 V23 ) C109( V7 V25 ) C110( V7 V34 ) C155( V11 V13 ) C158( V11 V21 ) C160( V11 V25 ) \nC161( V11 V28 ) C163( V11 V34 ) C166( V11 V44 ) C182( V13 V21 ) C184( V13 V25 ) C185( V13 V26 ) \nC187( V13 V28 ) C189( V13 V34 ) C192( V13 V44 ) C246( V21 V23 ) C247( V21 V25 ) C248( V21 V26 ) \nC250( V21 V29 ) C252( V21 V34 ) C255( V21 V44 ) C257( V21 V49 ) C270( V23 V29 ) C273( V23 V49 ) \nC283( V25 V26 ) C284( V25 V28 ) C286( V25 V34 ) C291( V25 V44 ) C294( V26 V28 ) C298( V26 V34 ) \nC302( V26 V44 ) C313( V28 V34 ) C316( V28 V44 ) C322( V29 V34 ) C326( V29 V49 ) C353( V34 V44 ) "]1[shape=box, label="id:1 level: 1\n16: V3 V5 V7 V8 V11 \nV13 V17 V19 V21 V23 V25 \nV26 V28 V29 V44 V49 \n62: C43( V3 V17 ) C44( V3 V21 ) C46( V3 V23 ) C47( V3 V29 ) C50( V3 V49 ) \nC64( V5 V7 ) C66( V5 V11 ) C67( V5 V13 ) C68( V5 V19 ) C69( V5 V21 ) C71( V5 V25 ) \nC72( V5 V26 ) C74( V5 V28 ) C75( V5 V29 ) C81( V5 V44 ) C100( V7 V8 ) C102( V7 V11 ) \nC103( V7 V13 ) C104( V7 V17 ) C105( V7 V19 ) C106( V7 V21 ) C108( V7 V23 ) C109( V7 V25 ) \nC115( V8 V11 ) C116( V8 V17 ) C118( V8 V19 ) C120( V8 V25 ) C155( V11 V13 ) C156( V11 V17 ) \nC157( V11 V19 ) C158( V11 V21 ) C160( V11 V25 ) C161( V11 V28 ) C166( V11 V44 ) C181( V13 V19 ) \nC182( V13 V21 ) C184( V13 V25 ) C185( V13 V26 ) C187( V13 V28 ) C192( V13 V44 ) C221( V17 V19 ) \nC222( V17 V21 ) C223( V17 V23 ) C224( V17 V25 ) C235( V19 V21 ) C236( V19 V23 ) C237( V19 V25 ) \nC246( V21 V23 ) C247( V21 V25 ) C248( V21 V26 ) C250( V21 V29 ) C255( V21 V44 ) C257( V21 V49 ) \nC270( V23 V29 ) C273( V23 V49 ) C283( V25 V26 ) C284( V25 V28 ) C291( V25 V44 ) C294( V26 V28 ) \nC302( V26 V44 ) C316( V28 V44 ) C326( V29 V49 ) "];0-&gt;1[label="13: V3 V5 V7 V11 V13 \nV21 V23 V25 V26 V28 V29 \nV44 V49 \n43: C44 ,C46 ,C47 ,C50 ,C64 ,\nC66 ,C67 ,C69 ,C71 ,C72 ,C74 ,\nC75 ,C81 ,C102 ,C103 ,C106 ,C108 ,\nC109 ,C155 ,C158 ,C160 ,C161 ,C166 ,\nC182 ,C184 ,C185 ,C187 ,C192 ,C246 ,\nC247 ,C248 ,C250 ,C255 ,C257 ,C270 ,\nC273 ,C283 ,C284 ,C291 ,C294 ,C302 ,\nC316 ,C326 ,"];2[shape=box, label="id:2 level: 1\n14: V3 V5 V7 V11 V13 \nV21 V22 V23 V26 V28 V29 \nV34 V44 V49 \n56: C44( V3 V21 ) C45( V3 V22 ) C46( V3 V23 ) C47( V3 V29 ) C50( V3 V49 ) \nC64( V5 V7 ) C66( V5 V11 ) C67( V5 V13 ) C69( V5 V21 ) C70( V5 V22 ) C72( V5 V26 ) \nC74( V5 V28 ) C75( V5 V29 ) C78( V5 V34 ) C81( V5 V44 ) C102( V7 V11 ) C103( V7 V13 ) \nC106( V7 V21 ) C107( V7 V22 ) C108( V7 V23 ) C110( V7 V34 ) C155( V11 V13 ) C158( V11 V21 ) \nC159( V11 V22 ) C161( V11 V28 ) C163( V11 V34 ) C166( V11 V44 ) C182( V13 V21 ) C183( V13 V22 ) \nC185( V13 V26 ) C187( V13 V28 ) C189( V13 V34 ) C192( V13 V44 ) C245( V21 V22 ) C246( V21 V23 ) \nC248( V21 V26 ) C250( V21 V29 ) C252( V21 V34 ) C255( V21 V44 ) C257( V21 V49 ) C258( V22 V23 ) \nC259( V22 V26 ) C261( V22 V29 ) C265( V22 V34 ) C268( V22 V44 ) C269( V22 V49 ) C270( V23 V29 ) \nC273( V23 V49 ) C294( V26 V28 ) C298( V26 V34 ) C302( V26 V44 ) C313( V28 V34 ) C316( V28 V44 ) \nC322( V29 V34 ) C326( V29 V49 ) C353( V34 V44 ) "];0-&gt;2[label="13: V3 V5 V7 V11 V13 \nV21 V23 V26 V28 V29 V34 \nV44 V49 \n44: C44 ,C46 ,C47 ,C50 ,C64 ,\nC66 ,C67 ,C69 ,C72 ,C74 ,C75 ,\nC78 ,C81 ,C102 ,C103 ,C106 ,C108 ,\nC110 ,C155 ,C158 ,C161 ,C163 ,C166 ,\nC182 ,C185 ,C187 ,C189 ,C192 ,C246 ,\nC248 ,C250 ,C252 ,C255 ,C257 ,C270 ,\nC273 ,C294 ,C298 ,C302 ,C313 ,C316 ,\nC322 ,C326 ,C353 ,"];3[shape=box, label="id:3 level: 2\n11: V3 V7 V8 V11 V17 \nV19 V21 V23 V29 V47 V49 \n37: C43( V3 V17 ) C44( V3 V21 ) C46( V3 V23 ) C47( V3 V29 ) C49( V3 V47 ) \nC50( V3 V49 ) C100( V7 V8 ) C102( V7 V11 ) C104( V7 V17 ) C105( V7 V19 ) C106( V7 V21 ) \nC108( V7 V23 ) C113( V7 V47 ) C115( V8 V11 ) C116( V8 V17 ) C118( V8 V19 ) C124( V8 V47 ) \nC156( V11 V17 ) C157( V11 V19 ) C158( V11 V21 ) C167( V11 V47 ) C221( V17 V19 ) C222( V17 V21 ) \nC223( V17 V23 ) C227( V17 V47 ) C235( V19 V21 ) C236( V19 V23 ) C240( V19 V47 ) C246( V21 V23 ) \nC250( V21 V29 ) C256( V21 V47 ) C257( V21 V49 ) C270( V23 V29 ) C272( V23 V47 ) C273( V23 V49 ) \nC326( V29 V49 ) C377( V47 V49 ) "];1-&gt;3[label="10: V3 V7 V8 V11 V17 \nV19 V21 V23 V29 V49 \n28: C43 ,C44 ,C46 ,C47 ,C50 ,\nC100 ,C102 ,C104 ,C105 ,C106 ,C108 ,\nC115 ,C116 ,C118 ,C156 ,C157 ,C158 ,\nC221 ,C222 ,C223 ,C235 ,C236 ,C246 ,\nC250 ,C257 ,C270 ,C273 ,C326 ,"];4[shape=box, label="id:4 level: 2\n13: V5 V6 V7 V8 V11 \nV13 V17 V19 V21 V25 V26 \nV28 V44 \n57: C63( V5 V6 ) C64( V5 V7 ) C66( V5 V11 ) C67( V5 V13 ) C68( V5 V19 ) \nC69( V5 V21 ) C71( V5 V25 ) C72( V5 V26 ) C74( V5 V28 ) C81( V5 V44 ) C82( V6 V7 ) \nC83( V6 V8 ) C85( V6 V11 ) C87( V6 V13 ) C88( V6 V17 ) C90( V6 V19 ) C92( V6 V21 ) \nC93( V6 V25 ) C94( V6 V28 ) C100( V7 V8 ) C102( V7 V11 ) C103( V7 V13 ) C104( V7 V17 ) \nC105( V7 V19 ) C106( V7 V21 ) C109( V7 V25 ) C115( V8 V11 ) C116( V8 V17 ) C118( V8 V19 ) \nC120( V8 V25 ) C155( V11 V13 ) C156( V11 V17 ) C157( V11 V19 ) C158( V11 V21 ) C160( V11 V25 ) \nC161( V11 V28 ) C166( V11 V44 ) C181( V13 V19 ) C182( V13 V21 ) C184( V13 V25 ) C185( V13 V26 ) \nC187( V13 V28 ) C192( V13 V44 ) C221( V17 V19 ) C222( V17 V21 ) C224( V17 V25 ) C235( V19 V21 ) \nC237( V19 V25 ) C247( V21 V25 ) C248( V21 V26 ) C255( V21 V44 ) C283( V25 V26 ) C284( V25 V28 ) \nC291( V25 V44 ) C294( V26 V28 ) C302( V26 V44 ) C316( V28 V44 ) "];1-&gt;4[label="12: V5 V7 V8 V11 V13 \nV17 V19 V21 V25 V26 V28 \nV44 \n47: C64 ,C66 ,C67 ,C68 ,C69 ,\nC71 ,C72 ,C74 ,C81 ,C100 ,C102 ,\nC103 ,C104 ,C105 ,C106 ,C109 ,C115 ,\nC116 ,C118 ,C120 ,C155 ,C156 ,C157 ,\nC158 ,C160 ,C161 ,C166 ,C181 ,C182 ,\nC184 ,C185 ,C187 ,C192 ,C221 ,C222 ,\nC224 ,C235 ,C237 ,C247 ,C248 ,C255 ,\nC283 ,C284 ,C291 ,C294 ,C302 ,C316 ,"];5[shape=box, label="id:5 level: 2\n13: V3 V5 V13 V16 V21 \nV22 V23 V26 V28 V29 V34 \nV44 V49 \n49: C42( V3 V16 ) C44( V3 V21 ) C45( V3 V22 ) C46( V3 V23 ) C47( V3 V29 ) \nC50( V3 V49 ) C67( V5 V13 ) C69( V5 V21 ) C70( V5 V22 ) C72( V5 V26 ) C74( V5 V28 ) \nC75( V5 V29 ) C78( V5 V34 ) C81( V5 V44 ) C182( V13 V21 ) C183( V13 V22 ) C185( V13 V26 ) \nC187( V13 V28 ) C189( V13 V34 ) C192( V13 V44 ) C209( V16 V21 ) C210( V16 V22 ) C211( V16 V23 ) \nC213( V16 V29 ) C217( V16 V34 ) C220( V16 V49 ) C245( V21 V22 ) C246( V21 V23 ) C248( V21 V26 ) \nC250( V21 V29 ) C252( V21 V34 ) C255( V21 V44 ) C257( V21 V49 ) C258( V22 V23 ) C259( V22 V26 ) \nC261( V22 V29 ) C265( V22 V34 ) C268( V22 V44 ) C269( V22 V49 ) C270( V23 V29 ) C273( V23 V49 ) \nC294( V26 V28 ) C298( V26 V34 ) C302( V26 V44 ) C313( V28 V34 ) C316( V28 V44 ) C322( V29 V34 ) \nC326( V29 V49 ) C353( V34 V44 ) "];2-&gt;5[label="12: V3 V5 V13 V21 V22 \nV23 V26 V28 V29 V34 V44 \nV49 \n42: C44 ,C45 ,C46 ,C47 ,C50 ,\nC67 ,C69 ,C70 ,C72 ,C74 ,C75 ,\nC78 ,C81 ,C182 ,C183 ,C185 ,C187 ,\nC189 ,C192 ,C245 ,C246 ,C248 ,C250 ,\nC252 ,C255 ,C257 ,C258 ,C259 ,C261 ,\nC265 ,C268 ,C269 ,C270 ,C273 ,C294 ,\nC298 ,C302 ,C313 ,C316 ,C322 ,C326 ,\nC353 ,"];6[shape=box, label="id:6 level: 3\n10: V2 V3 V7 V17 V19 \nV21 V23 V29 V47 V49 \n35: C33( V2 V3 ) C34( V2 V7 ) C35( V2 V17 ) C36( V2 V19 ) C37( V2 V21 ) \nC38( V2 V23 ) C40( V2 V47 ) C41( V2 V49 ) C43( V3 V17 ) C44( V3 V21 ) C46( V3 V23 ) \nC47( V3 V29 ) C49( V3 V47 ) C50( V3 V49 ) C104( V7 V17 ) C105( V7 V19 ) C106( V7 V21 ) \nC108( V7 V23 ) C113( V7 V47 ) C221( V17 V19 ) C222( V17 V21 ) C223( V17 V23 ) C227( V17 V47 ) \nC235( V19 V21 ) C236( V19 V23 ) C240( V19 V47 ) C246( V21 V23 ) C250( V21 V29 ) C256( V21 V47 ) \nC257( V21 V49 ) C270( V23 V29 ) C272( V23 V47 ) C273( V23 V49 ) C326( V29 V49 ) C377( V47 V49 ) "];3-&gt;6[label="9: V3 V7 V17 V19 V21 \nV23 V29 V47 V49 \n27: C43 ,C44 ,C46 ,C47 ,C49 ,\nC50 ,C104 ,C105 ,C106 ,C108 ,C113 ,\nC221 ,C222 ,C223 ,C227 ,C235 ,C236 ,\nC240 ,C246 ,C250 ,C256 ,C257 ,C270 ,\nC272 ,C273 ,C326 ,C377 ,"];7[shape=box, label="id:7 level: 3\n14: V6 V7 V8 V11 V12 \nV13 V17 V19 V25 V26 V28 \nV33 V44 V46 \n52: C82( V6 V7 ) C83( V6 V8 ) C85( V6 V11 ) C86( V6 V12 ) C87( V6 V13 ) \nC88( V6 V17 ) C90( V6 V19 ) C93( V6 V25 ) C94( V6 V28 ) C95( V6 V33 ) C99( V6 V46 ) \nC100( V7 V8 ) C102( V7 V11 ) C103( V7 V13 ) C104( V7 V17 ) C105( V7 V19 ) C109( V7 V25 ) \nC115( V8 V11 ) C116( V8 V17 ) C118( V8 V19 ) C120( V8 V25 ) C155( V11 V13 ) C156( V11 V17 ) \nC157( V11 V19 ) C160( V11 V25 ) C161( V11 V28 ) C162( V11 V33 ) C166( V11 V44 ) C171( V12 V25 ) \nC172( V12 V28 ) C173( V12 V33 ) C178( V12 V46 ) C181( V13 V19 ) C184( V13 V25 ) C185( V13 V26 ) \nC187( V13 V28 ) C188( V13 V33 ) C192( V13 V44 ) C221( V17 V19 ) C224( V17 V25 ) C237( V19 V25 ) \nC283( V25 V26 ) C284( V25 V28 ) C285( V25 V33 ) C291( V25 V44 ) C292( V25 V46 ) C294( V26 V28 ) \nC302( V26 V44 ) C312( V28 V33 ) C316( V28 V44 ) C318( V28 V46 ) C350( V33 V46 ) "];4-&gt;7[label="11: V6 V7 V8 V11 V13 \nV17 V19 V25 V26 V28 V44 \n38: C82 ,C83 ,C85 ,C87 ,C88 ,\nC90 ,C93 ,C94 ,C100 ,C102 ,C103 ,\nC104 ,C105 ,C109 ,C115 ,C116 ,C118 ,\nC120 ,C155 ,C156 ,C157 ,C160 ,C161 ,\nC166 ,C181 ,C184 ,C185 ,C187 ,C192 ,\nC221 ,C224 ,C237 ,C283 ,C284 ,C291 ,\nC294 ,C302 ,C316 ,"];8[shape=box, label="id:8 level: 3\n13: V5 V9 V13 V16 V21 \nV22 V23 V26 V28 V29 V34 \nV44 V49 \n54: C65( V5 V9 ) C67( V5 V13 ) C69( V5 V21 ) C70( V5 V22 ) C72( V5 V26 ) \nC74( V5 V28 ) C75( V5 V29 ) C78( V5 V34 ) C81( V5 V44 ) C125( V9 V13 ) C126( V9 V16 ) \nC127( V9 V21 ) C128( V9 V22 ) C129( V9 V23 ) C130( V9 V26 ) C132( V9 V29 ) C136( V9 V34 ) \nC139( V9 V44 ) C140( V9 V49 ) C182( V13 V21 ) C183( V13 V22 ) C185( V13 V26 ) C187( V13 V28 ) \nC189( V13 V34 ) C192( V13 V44 ) C209( V16 V21 ) C210( V16 V22 ) C211( V16 V23 ) C213( V16 V29 ) \nC217( V16 V34 ) C220( V16 V49 ) C245( V21 V22 ) C246( V21 V23 ) C248( V21 V26 ) C250( V21 V29 ) \nC252( V21 V34 ) C255( V21 V44 ) C257( V21 V49</w:t>
      </w:r>
    </w:p>
    <w:p>
      <w:pPr>
        <w:pStyle w:val="PreformattedText"/>
        <w:bidi w:val="0"/>
        <w:spacing w:before="0" w:after="0"/>
        <w:jc w:val="left"/>
        <w:rPr/>
      </w:pPr>
      <w:r>
        <w:rPr/>
        <w:t xml:space="preserve"> </w:t>
      </w:r>
      <w:r>
        <w:rPr/>
        <w:t>) C258( V22 V23 ) C259( V22 V26 ) C261( V22 V29 ) \nC265( V22 V34 ) C268( V22 V44 ) C269( V22 V49 ) C270( V23 V29 ) C273( V23 V49 ) C294( V26 V28 ) \nC298( V26 V34 ) C302( V26 V44 ) C313( V28 V34 ) C316( V28 V44 ) C322( V29 V34 ) C326( V29 V49 ) \nC353( V34 V44 ) "];5-&gt;8[label="12: V5 V13 V16 V21 V22 \nV23 V26 V28 V29 V34 V44 \nV49 \n43: C67 ,C69 ,C70 ,C72 ,C74 ,\nC75 ,C78 ,C81 ,C182 ,C183 ,C185 ,\nC187 ,C189 ,C192 ,C209 ,C210 ,C211 ,\nC213 ,C217 ,C220 ,C245 ,C246 ,C248 ,\nC250 ,C252 ,C255 ,C257 ,C258 ,C259 ,\nC261 ,C265 ,C268 ,C269 ,C270 ,C273 ,\nC294 ,C298 ,C302 ,C313 ,C316 ,C322 ,\nC326 ,C353 ,"];9[shape=box, label="id:9 level: 4\n9: V2 V3 V17 V21 V23 \nV29 V38 V47 V49 \n32: C33( V2 V3 ) C35( V2 V17 ) C37( V2 V21 ) C38( V2 V23 ) C39( V2 V38 ) \nC40( V2 V47 ) C41( V2 V49 ) C43( V3 V17 ) C44( V3 V21 ) C46( V3 V23 ) C47( V3 V29 ) \nC48( V3 V38 ) C49( V3 V47 ) C50( V3 V49 ) C222( V17 V21 ) C223( V17 V23 ) C226( V17 V38 ) \nC227( V17 V47 ) C246( V21 V23 ) C250( V21 V29 ) C253( V21 V38 ) C256( V21 V47 ) C257( V21 V49 ) \nC270( V23 V29 ) C271( V23 V38 ) C272( V23 V47 ) C273( V23 V49 ) C324( V29 V38 ) C326( V29 V49 ) \nC365( V38 V47 ) C366( V38 V49 ) C377( V47 V49 ) "];6-&gt;9[label="8: V2 V3 V17 V21 V23 \nV29 V47 V49 \n24: C33 ,C35 ,C37 ,C38 ,C40 ,\nC41 ,C43 ,C44 ,C46 ,C47 ,C49 ,\nC50 ,C222 ,C223 ,C227 ,C246 ,C250 ,\nC256 ,C257 ,C270 ,C272 ,C273 ,C326 ,\nC377 ,"];10[shape=box, label="id:10 level: 4\n9: V12 V13 V25 V26 V28 \nV33 V37 V44 V46 \n28: C171( V12 V25 ) C172( V12 V28 ) C173( V12 V33 ) C174( V12 V37 ) C178( V12 V46 ) \nC184( V13 V25 ) C185( V13 V26 ) C187( V13 V28 ) C188( V13 V33 ) C190( V13 V37 ) C192( V13 V44 ) \nC283( V25 V26 ) C284( V25 V28 ) C285( V25 V33 ) C288( V25 V37 ) C291( V25 V44 ) C292( V25 V46 ) \nC294( V26 V28 ) C300( V26 V37 ) C302( V26 V44 ) C312( V28 V33 ) C314( V28 V37 ) C316( V28 V44 ) \nC318( V28 V46 ) C346( V33 V37 ) C350( V33 V46 ) C361( V37 V44 ) C363( V37 V46 ) "];7-&gt;10[label="8: V12 V13 V25 V26 V28 \nV33 V44 V46 \n20: C171 ,C172 ,C173 ,C178 ,C184 ,\nC185 ,C187 ,C188 ,C192 ,C283 ,C284 ,\nC285 ,C291 ,C292 ,C294 ,C302 ,C312 ,\nC316 ,C318 ,C350 ,"];11[shape=box, label="id:11 level: 4\n13: V6 V7 V8 V10 V11 \nV12 V13 V17 V19 V25 V28 \nV33 V46 \n56: C82( V6 V7 ) C83( V6 V8 ) C84( V6 V10 ) C85( V6 V11 ) C86( V6 V12 ) \nC87( V6 V13 ) C88( V6 V17 ) C90( V6 V19 ) C93( V6 V25 ) C94( V6 V28 ) C95( V6 V33 ) \nC99( V6 V46 ) C100( V7 V8 ) C101( V7 V10 ) C102( V7 V11 ) C103( V7 V13 ) C104( V7 V17 ) \nC105( V7 V19 ) C109( V7 V25 ) C114( V8 V10 ) C115( V8 V11 ) C116( V8 V17 ) C118( V8 V19 ) \nC120( V8 V25 ) C141( V10 V11 ) C142( V10 V12 ) C143( V10 V13 ) C144( V10 V17 ) C146( V10 V19 ) \nC148( V10 V25 ) C149( V10 V28 ) C150( V10 V33 ) C154( V10 V46 ) C155( V11 V13 ) C156( V11 V17 ) \nC157( V11 V19 ) C160( V11 V25 ) C161( V11 V28 ) C162( V11 V33 ) C171( V12 V25 ) C172( V12 V28 ) \nC173( V12 V33 ) C178( V12 V46 ) C181( V13 V19 ) C184( V13 V25 ) C187( V13 V28 ) C188( V13 V33 ) \nC221( V17 V19 ) C224( V17 V25 ) C237( V19 V25 ) C284( V25 V28 ) C285( V25 V33 ) C292( V25 V46 ) \nC312( V28 V33 ) C318( V28 V46 ) C350( V33 V46 ) "];7-&gt;11[label="12: V6 V7 V8 V11 V12 \nV13 V17 V19 V25 V28 V33 \nV46 \n44: C82 ,C83 ,C85 ,C86 ,C87 ,\nC88 ,C90 ,C93 ,C94 ,C95 ,C99 ,\nC100 ,C102 ,C103 ,C104 ,C105 ,C109 ,\nC115 ,C116 ,C118 ,C120 ,C155 ,C156 ,\nC157 ,C160 ,C161 ,C162 ,C171 ,C172 ,\nC173 ,C178 ,C181 ,C184 ,C187 ,C188 ,\nC221 ,C224 ,C237 ,C284 ,C285 ,C292 ,\nC312 ,C318 ,C350 ,"];12[shape=box, label="id:12 level: 4\n13: V5 V9 V13 V16 V21 \nV22 V26 V28 V29 V30 V34 \nV44 V49 \n57: C65( V5 V9 ) C67( V5 V13 ) C69( V5 V21 ) C70( V5 V22 ) C72( V5 V26 ) \nC74( V5 V28 ) C75( V5 V29 ) C76( V5 V30 ) C78( V5 V34 ) C81( V5 V44 ) C125( V9 V13 ) \nC126( V9 V16 ) C127( V9 V21 ) C128( V9 V22 ) C130( V9 V26 ) C132( V9 V29 ) C133( V9 V30 ) \nC136( V9 V34 ) C139( V9 V44 ) C140( V9 V49 ) C182( V13 V21 ) C183( V13 V22 ) C185( V13 V26 ) \nC187( V13 V28 ) C189( V13 V34 ) C192( V13 V44 ) C209( V16 V21 ) C210( V16 V22 ) C213( V16 V29 ) \nC214( V16 V30 ) C217( V16 V34 ) C220( V16 V49 ) C245( V21 V22 ) C248( V21 V26 ) C250( V21 V29 ) \nC251( V21 V30 ) C252( V21 V34 ) C255( V21 V44 ) C257( V21 V49 ) C259( V22 V26 ) C261( V22 V29 ) \nC262( V22 V30 ) C265( V22 V34 ) C268( V22 V44 ) C269( V22 V49 ) C294( V26 V28 ) C295( V26 V30 ) \nC298( V26 V34 ) C302( V26 V44 ) C313( V28 V34 ) C316( V28 V44 ) C320( V29 V30 ) C322( V29 V34 ) \nC326( V29 V49 ) C329( V30 V34 ) C333( V30 V49 ) C353( V34 V44 ) "];8-&gt;12[label="12: V5 V9 V13 V16 V21 \nV22 V26 V28 V29 V34 V44 \nV49 \n48: C65 ,C67 ,C69 ,C70 ,C72 ,\nC74 ,C75 ,C78 ,C81 ,C125 ,C126 ,\nC127 ,C128 ,C130 ,C132 ,C136 ,C139 ,\nC140 ,C182 ,C183 ,C185 ,C187 ,C189 ,\nC192 ,C209 ,C210 ,C213 ,C217 ,C220 ,\nC245 ,C248 ,C250 ,C252 ,C255 ,C257 ,\nC259 ,C261 ,C265 ,C268 ,C269 ,C294 ,\nC298 ,C302 ,C313 ,C316 ,C322 ,C326 ,\nC353 ,"];13[shape=box, label="id:13 level: 5\n9: V12 V13 V15 V26 V28 \nV33 V37 V44 V46 \n28: C168( V12 V15 ) C172( V12 V28 ) C173( V12 V33 ) C174( V12 V37 ) C178( V12 V46 ) \nC180( V13 V15 ) C185( V13 V26 ) C187( V13 V28 ) C188( V13 V33 ) C190( V13 V37 ) C192( V13 V44 ) \nC200( V15 V26 ) C201( V15 V28 ) C202( V15 V33 ) C203( V15 V37 ) C205( V15 V44 ) C207( V15 V46 ) \nC294( V26 V28 ) C300( V26 V37 ) C302( V26 V44 ) C312( V28 V33 ) C314( V28 V37 ) C316( V28 V44 ) \nC318( V28 V46 ) C346( V33 V37 ) C350( V33 V46 ) C361( V37 V44 ) C363( V37 V46 ) "];10-&gt;13[label="8: V12 V13 V26 V28 V33 \nV37 V44 V46 \n20: C172 ,C173 ,C174 ,C178 ,C185 ,\nC187 ,C188 ,C190 ,C192 ,C294 ,C300 ,\nC302 ,C312 ,C314 ,C316 ,C318 ,C346 ,\nC350 ,C361 ,C363 ,"];14[shape=box, label="id:14 level: 5\n12: V6 V7 V8 V10 V11 \nV12 V17 V19 V25 V33 V36 \nV46 \n51: C82( V6 V7 ) C83( V6 V8 ) C84( V6 V10 ) C85( V6 V11 ) C86( V6 V12 ) \nC88( V6 V17 ) C90( V6 V19 ) C93( V6 V25 ) C95( V6 V33 ) C96( V6 V36 ) C99( V6 V46 ) \nC100( V7 V8 ) C101( V7 V10 ) C102( V7 V11 ) C104( V7 V17 ) C105( V7 V19 ) C109( V7 V25 ) \nC111( V7 V36 ) C114( V8 V10 ) C115( V8 V11 ) C116( V8 V17 ) C118( V8 V19 ) C120( V8 V25 ) \nC121( V8 V36 ) C141( V10 V11 ) C142( V10 V12 ) C144( V10 V17 ) C146( V10 V19 ) C148( V10 V25 ) \nC150( V10 V33 ) C151( V10 V36 ) C154( V10 V46 ) C156( V11 V17 ) C157( V11 V19 ) C160( V11 V25 ) \nC162( V11 V33 ) C164( V11 V36 ) C171( V12 V25 ) C173( V12 V33 ) C178( V12 V46 ) C221( V17 V19 ) \nC224( V17 V25 ) C225( V17 V36 ) C237( V19 V25 ) C238( V19 V36 ) C285( V25 V33 ) C287( V25 V36 ) \nC292( V25 V46 ) C345( V33 V36 ) C350( V33 V46 ) C359( V36 V46 ) "];11-&gt;14[label="11: V6 V7 V8 V10 V11 \nV12 V17 V19 V25 V33 V46 \n41: C82 ,C83 ,C84 ,C85 ,C86 ,\nC88 ,C90 ,C93 ,C95 ,C99 ,C100 ,\nC101 ,C102 ,C104 ,C105 ,C109 ,C114 ,\nC115 ,C116 ,C118 ,C120 ,C141 ,C142 ,\nC144 ,C146 ,C148 ,C150 ,C154 ,C156 ,\nC157 ,C160 ,C162 ,C171 ,C173 ,C178 ,\nC221 ,C224 ,C237 ,C285 ,C292 ,C350 ,"];15[shape=box, label="id:15 level: 5\n13: V1 V5 V9 V13 V16 \nV21 V22 V26 V28 V29 V30 \nV34 V44 \n60: C18( V1 V5 ) C19( V1 V9 ) C20( V1 V13 ) C21( V1 V22 ) C22( V1 V26 ) \nC24( V1 V28 ) C25( V1 V30 ) C28( V1 V34 ) C32( V1 V44 ) C65( V5 V9 ) C67( V5 V13 ) \nC69( V5 V21 ) C70( V5 V22 ) C72( V5 V26 ) C74( V5 V28 ) C75( V5 V29 ) C76( V5 V30 ) \nC78( V5 V34 ) C81( V5 V44 ) C125( V9 V13 ) C126( V9 V16 ) C127( V9 V21 ) C128( V9 V22 ) \nC130( V9 V26 ) C132( V9 V29 ) C133( V9 V30 ) C136( V9 V34 ) C139( V9 V44 ) C182( V13 V21 ) \nC183( V13 V22 ) C185( V13 V26 ) C187( V13 V28 ) C189( V13 V34 ) C192( V13 V44 ) C209( V16 V21 ) \nC210( V16 V22 ) C213( V16 V29 ) C214( V16 V30 ) C217( V16 V34 ) C245( V21 V22 ) C248( V21 V26 ) \nC250( V21 V29 ) C251( V21 V30 ) C252( V21 V34 ) C255( V21 V44 ) C259( V22 V26 ) C261( V22 V29 ) \nC262( V22 V30 ) C265( V22 V34 ) C268( V22 V44 ) C294( V26 V28 ) C295( V26 V30 ) C298( V26 V34 ) \nC302( V26 V44 ) C313( V28 V34 ) C316( V28 V44 ) C320( V29 V30 ) C322( V29 V34 ) C329( V30 V34 ) \nC353( V34 V44 ) "];12-&gt;15[label="12: V5 V9 V13 V16 V21 \nV22 V26 V28 V29 V30 V34 \nV44 \n51: C65 ,C67 ,C69 ,C70 ,C72 ,\nC74 ,C75 ,C76 ,C78 ,C81 ,C125 ,\nC126 ,C127 ,C128 ,C130 ,C132 ,C133 ,\nC136 ,C139 ,C182 ,C183 ,C185 ,C187 ,\nC189 ,C192 ,C209 ,C210 ,C213 ,C214 ,\nC217 ,C245 ,C248 ,C250 ,C251 ,C252 ,\nC255 ,C259 ,C261 ,C262 ,C265 ,C268 ,\nC294 ,C295 ,C298 ,C302 ,C313 ,C316 ,\nC320 ,C322 ,C329 ,C353 ,"];16[shape=box, label="id:16 level: 6\n9: V12 V15 V24 V26 V28 \nV33 V37 V44 V46 \n30: C168( V12 V15 ) C170( V12 V24 ) C172( V12 V28 ) C173( V12 V33 ) C174( V12 V37 ) \nC178( V12 V46 ) C199( V15 V24 ) C200( V15 V26 ) C201( V15 V28 ) C202( V15 V33 ) C203( V15 V37 ) \nC205( V15 V44 ) C207( V15 V46 ) C274( V24 V26 ) C275( V24 V28 ) C276( V24 V33 ) C277( V24 V37 ) \nC279( V24 V44 ) C281( V24 V46 ) C294( V26 V28 ) C300( V26 V37 ) C302( V26 V44 ) C312( V28 V33 ) \nC314( V28 V37 ) C316( V28 V44 ) C318( V28 V46 ) C346( V33 V37 ) C350( V33 V46 ) C361( V37 V44 ) \nC363( V37 V46 ) "];13-&gt;16[label="8: V12 V15 V26 V28 V33 \nV37 V44 V46 \n22: C168 ,C172 ,C173 ,C174 ,C178 ,\nC200 ,C201 ,C202 ,C203 ,C205 ,C207 ,\nC294 ,C300 ,C302 ,C312 ,C314 ,C316 ,\nC318 ,C346 ,C350 ,C361 ,C363 ,"];17[shape=box, label="id:17 level: 6\n12: V6 V7 V8 V10 V11 \nV12 V19 V25 V33 V36 V43 \nV46 \n53: C82( V6 V7 ) C83( V6 V8 ) C84( V6 V10 ) C85( V6 V11 ) C86( V6 V12 ) \nC90( V6 V19 ) C93( V6 V25 ) C95( V6 V33 ) C96( V6 V36 ) C98( V6 V43 ) C99( V6 V46 ) \nC100( V7 V8 ) C101( V7 V10 ) C102( V7 V11 ) C105( V7 V19 ) C109( V7 V25 ) C111( V7 V36 ) \nC112( V7 V43 ) C114( V8 V10 ) C115( V8 V11 ) C118( V8 V19 ) C120( V8 V25 ) C121( V8 V36 ) \nC123( V8 V43 ) C141( V10 V11 ) C142( V10 V12 ) C146( V10 V19 ) C148( V10 V25 ) C150( V10 V33 ) \nC151( V10 V36 ) C153( V10 V43 ) C154( V10 V46 ) C157( V11 V19 ) C160( V11 V25 ) C162( V11 V33 ) \nC164( V11 V36 ) C165( V11 V43 ) C171( V12 V25 ) C173( V12 V33 ) C178( V12 V46 ) C237( V19 V25 ) \nC238( V19 V36 ) C239( V19 V43 ) C285( V25 V33 ) C287( V25 V36 ) C290( V25 V43 ) C292( V25 V46 ) \nC345( V33 V36 ) C349( V33 V43 ) C350( V33 V46 ) C358( V36 V43 ) C359( V36 V46 ) C374( V43 V46 ) "];14-&gt;17[label="11: V6 V7 V8 V10 V11 \nV12</w:t>
      </w:r>
    </w:p>
    <w:p>
      <w:pPr>
        <w:pStyle w:val="PreformattedText"/>
        <w:bidi w:val="0"/>
        <w:spacing w:before="0" w:after="0"/>
        <w:jc w:val="left"/>
        <w:rPr/>
      </w:pPr>
      <w:r>
        <w:rPr/>
        <w:t xml:space="preserve"> </w:t>
      </w:r>
      <w:r>
        <w:rPr/>
        <w:t>V19 V25 V33 V36 V46 \n43: C82 ,C83 ,C84 ,C85 ,C86 ,\nC90 ,C93 ,C95 ,C96 ,C99 ,C100 ,\nC101 ,C102 ,C105 ,C109 ,C111 ,C114 ,\nC115 ,C118 ,C120 ,C121 ,C141 ,C142 ,\nC146 ,C148 ,C150 ,C151 ,C154 ,C157 ,\nC160 ,C162 ,C164 ,C171 ,C173 ,C178 ,\nC237 ,C238 ,C285 ,C287 ,C292 ,C345 ,\nC350 ,C359 ,"];18[shape=box, label="id:18 level: 6\n15: V0 V1 V5 V9 V13 \nV16 V21 V22 V26 V27 V29 \nV30 V34 V41 V44 \n93: C0( V0 V1 ) C1( V0 V5 ) C2( V0 V9 ) C3( V0 V13 ) C4( V0 V16 ) \nC5( V0 V21 ) C6( V0 V22 ) C7( V0 V26 ) C8( V0 V27 ) C9( V0 V29 ) C10( V0 V30 ) \nC13( V0 V34 ) C16( V0 V41 ) C17( V0 V44 ) C18( V1 V5 ) C19( V1 V9 ) C20( V1 V13 ) \nC21( V1 V22 ) C22( V1 V26 ) C23( V1 V27 ) C25( V1 V30 ) C28( V1 V34 ) C31( V1 V41 ) \nC32( V1 V44 ) C65( V5 V9 ) C67( V5 V13 ) C69( V5 V21 ) C70( V5 V22 ) C72( V5 V26 ) \nC73( V5 V27 ) C75( V5 V29 ) C76( V5 V30 ) C78( V5 V34 ) C80( V5 V41 ) C81( V5 V44 ) \nC125( V9 V13 ) C126( V9 V16 ) C127( V9 V21 ) C128( V9 V22 ) C130( V9 V26 ) C131( V9 V27 ) \nC132( V9 V29 ) C133( V9 V30 ) C136( V9 V34 ) C138( V9 V41 ) C139( V9 V44 ) C182( V13 V21 ) \nC183( V13 V22 ) C185( V13 V26 ) C186( V13 V27 ) C189( V13 V34 ) C191( V13 V41 ) C192( V13 V44 ) \nC209( V16 V21 ) C210( V16 V22 ) C212( V16 V27 ) C213( V16 V29 ) C214( V16 V30 ) C217( V16 V34 ) \nC219( V16 V41 ) C245( V21 V22 ) C248( V21 V26 ) C249( V21 V27 ) C250( V21 V29 ) C251( V21 V30 ) \nC252( V21 V34 ) C254( V21 V41 ) C255( V21 V44 ) C259( V22 V26 ) C260( V22 V27 ) C261( V22 V29 ) \nC262( V22 V30 ) C265( V22 V34 ) C267( V22 V41 ) C268( V22 V44 ) C293( V26 V27 ) C295( V26 V30 ) \nC298( V26 V34 ) C301( V26 V41 ) C302( V26 V44 ) C303( V27 V29 ) C304( V27 V30 ) C307( V27 V34 ) \nC310( V27 V41 ) C311( V27 V44 ) C320( V29 V30 ) C322( V29 V34 ) C325( V29 V41 ) C329( V30 V34 ) \nC332( V30 V41 ) C352( V34 V41 ) C353( V34 V44 ) C371( V41 V44 ) "];15-&gt;18[label="12: V1 V5 V9 V13 V16 \nV21 V22 V26 V29 V30 V34 \nV44 \n54: C18 ,C19 ,C20 ,C21 ,C22 ,\nC25 ,C28 ,C32 ,C65 ,C67 ,C69 ,\nC70 ,C72 ,C75 ,C76 ,C78 ,C81 ,\nC125 ,C126 ,C127 ,C128 ,C130 ,C132 ,\nC133 ,C136 ,C139 ,C182 ,C183 ,C185 ,\nC189 ,C192 ,C209 ,C210 ,C213 ,C214 ,\nC217 ,C245 ,C248 ,C250 ,C251 ,C252 ,\nC255 ,C259 ,C261 ,C262 ,C265 ,C268 ,\nC295 ,C298 ,C302 ,C320 ,C322 ,C329 ,\nC353 ,"];19[shape=box, label="id:19 level: 7\n10: V4 V12 V15 V24 V28 \nV33 V37 V44 V46 V48 \n40: C51( V4 V12 ) C53( V4 V15 ) C54( V4 V24 ) C55( V4 V28 ) C56( V4 V33 ) \nC57( V4 V37 ) C59( V4 V44 ) C61( V4 V46 ) C62( V4 V48 ) C168( V12 V15 ) C170( V12 V24 ) \nC172( V12 V28 ) C173( V12 V33 ) C174( V12 V37 ) C178( V12 V46 ) C179( V12 V48 ) C199( V15 V24 ) \nC201( V15 V28 ) C202( V15 V33 ) C203( V15 V37 ) C205( V15 V44 ) C207( V15 V46 ) C208( V15 V48 ) \nC275( V24 V28 ) C276( V24 V33 ) C277( V24 V37 ) C279( V24 V44 ) C281( V24 V46 ) C282( V24 V48 ) \nC312( V28 V33 ) C314( V28 V37 ) C316( V28 V44 ) C318( V28 V46 ) C319( V28 V48 ) C346( V33 V37 ) \nC350( V33 V46 ) C361( V37 V44 ) C363( V37 V46 ) C364( V37 V48 ) C375( V44 V48 ) "];16-&gt;19[label="8: V12 V15 V24 V28 V33 \nV37 V44 V46 \n25: C168 ,C170 ,C172 ,C173 ,C174 ,\nC178 ,C199 ,C201 ,C202 ,C203 ,C205 ,\nC207 ,C275 ,C276 ,C277 ,C279 ,C281 ,\nC312 ,C314 ,C316 ,C318 ,C346 ,C350 ,\nC361 ,C363 ,"];20[shape=box, label="id:20 level: 7\n12: V6 V8 V10 V12 V18 \nV19 V25 V33 V36 V42 V43 \nV46 \n55: C83( V6 V8 ) C84( V6 V10 ) C86( V6 V12 ) C89( V6 V18 ) C90( V6 V19 ) \nC93( V6 V25 ) C95( V6 V33 ) C96( V6 V36 ) C97( V6 V42 ) C98( V6 V43 ) C99( V6 V46 ) \nC114( V8 V10 ) C117( V8 V18 ) C118( V8 V19 ) C120( V8 V25 ) C121( V8 V36 ) C122( V8 V42 ) \nC123( V8 V43 ) C142( V10 V12 ) C145( V10 V18 ) C146( V10 V19 ) C148( V10 V25 ) C150( V10 V33 ) \nC151( V10 V36 ) C152( V10 V42 ) C153( V10 V43 ) C154( V10 V46 ) C169( V12 V18 ) C171( V12 V25 ) \nC173( V12 V33 ) C176( V12 V42 ) C178( V12 V46 ) C229( V18 V33 ) C230( V18 V36 ) C231( V18 V42 ) \nC232( V18 V43 ) C233( V18 V46 ) C237( V19 V25 ) C238( V19 V36 ) C239( V19 V43 ) C285( V25 V33 ) \nC287( V25 V36 ) C289( V25 V42 ) C290( V25 V43 ) C292( V25 V46 ) C345( V33 V36 ) C348( V33 V42 ) \nC349( V33 V43 ) C350( V33 V46 ) C357( V36 V42 ) C358( V36 V43 ) C359( V36 V46 ) C372( V42 V43 ) \nC373( V42 V46 ) C374( V43 V46 ) "];17-&gt;20[label="10: V6 V8 V10 V12 V19 \nV25 V33 V36 V43 V46 \n37: C83 ,C84 ,C86 ,C90 ,C93 ,\nC95 ,C96 ,C98 ,C99 ,C114 ,C118 ,\nC120 ,C121 ,C123 ,C142 ,C146 ,C148 ,\nC150 ,C151 ,C153 ,C154 ,C171 ,C173 ,\nC178 ,C237 ,C238 ,C239 ,C285 ,C287 ,\nC290 ,C292 ,C345 ,C349 ,C350 ,C358 ,\nC359 ,C374 ,"];21[shape=box, label="id:21 level: 7\n15: V0 V1 V5 V9 V16 \nV22 V26 V27 V29 V30 V32 \nV34 V35 V41 V44 \n97: C0( V0 V1 ) C1( V0 V5 ) C2( V0 V9 ) C4( V0 V16 ) C6( V0 V22 ) \nC7( V0 V26 ) C8( V0 V27 ) C9( V0 V29 ) C10( V0 V30 ) C12( V0 V32 ) C13( V0 V34 ) \nC14( V0 V35 ) C16( V0 V41 ) C17( V0 V44 ) C18( V1 V5 ) C19( V1 V9 ) C21( V1 V22 ) \nC22( V1 V26 ) C23( V1 V27 ) C25( V1 V30 ) C27( V1 V32 ) C28( V1 V34 ) C29( V1 V35 ) \nC31( V1 V41 ) C32( V1 V44 ) C65( V5 V9 ) C70( V5 V22 ) C72( V5 V26 ) C73( V5 V27 ) \nC75( V5 V29 ) C76( V5 V30 ) C77( V5 V32 ) C78( V5 V34 ) C79( V5 V35 ) C80( V5 V41 ) \nC81( V5 V44 ) C126( V9 V16 ) C128( V9 V22 ) C130( V9 V26 ) C131( V9 V27 ) C132( V9 V29 ) \nC133( V9 V30 ) C135( V9 V32 ) C136( V9 V34 ) C137( V9 V35 ) C138( V9 V41 ) C139( V9 V44 ) \nC210( V16 V22 ) C212( V16 V27 ) C213( V16 V29 ) C214( V16 V30 ) C216( V16 V32 ) C217( V16 V34 ) \nC218( V16 V35 ) C219( V16 V41 ) C259( V22 V26 ) C260( V22 V27 ) C261( V22 V29 ) C262( V22 V30 ) \nC264( V22 V32 ) C265( V22 V34 ) C266( V22 V35 ) C267( V22 V41 ) C268( V22 V44 ) C293( V26 V27 ) \nC295( V26 V30 ) C297( V26 V32 ) C298( V26 V34 ) C299( V26 V35 ) C301( V26 V41 ) C302( V26 V44 ) \nC303( V27 V29 ) C304( V27 V30 ) C306( V27 V32 ) C307( V27 V34 ) C308( V27 V35 ) C310( V27 V41 ) \nC311( V27 V44 ) C320( V29 V30 ) C321( V29 V32 ) C322( V29 V34 ) C323( V29 V35 ) C325( V29 V41 ) \nC328( V30 V32 ) C329( V30 V34 ) C330( V30 V35 ) C332( V30 V41 ) C340( V32 V34 ) C341( V32 V35 ) \nC343( V32 V41 ) C344( V32 V44 ) C351( V34 V35 ) C352( V34 V41 ) C353( V34 V44 ) C355( V35 V41 ) \nC356( V35 V44 ) C371( V41 V44 ) "];18-&gt;21[label="13: V0 V1 V5 V9 V16 \nV22 V26 V27 V29 V30 V34 \nV41 V44 \n70: C0 ,C1 ,C2 ,C4 ,C6 ,\nC7 ,C8 ,C9 ,C10 ,C13 ,C16 ,\nC17 ,C18 ,C19 ,C21 ,C22 ,C23 ,\nC25 ,C28 ,C31 ,C32 ,C65 ,C70 ,\nC72 ,C73 ,C75 ,C76 ,C78 ,C80 ,\nC81 ,C126 ,C128 ,C130 ,C131 ,C132 ,\nC133 ,C136 ,C138 ,C139 ,C210 ,C212 ,\nC213 ,C214 ,C217 ,C219 ,C259 ,C260 ,\nC261 ,C262 ,C265 ,C267 ,C268 ,C293 ,\nC295 ,C298 ,C301 ,C302 ,C303 ,C304 ,\nC307 ,C310 ,C311 ,C320 ,C322 ,C325 ,\nC329 ,C332 ,C352 ,C353 ,C371 ,"];22[shape=box, label="id:22 level: 8\n10: V4 V12 V15 V24 V28 \nV33 V37 V39 V46 V48 \n43: C51( V4 V12 ) C53( V4 V15 ) C54( V4 V24 ) C55( V4 V28 ) C56( V4 V33 ) \nC57( V4 V37 ) C58( V4 V39 ) C61( V4 V46 ) C62( V4 V48 ) C168( V12 V15 ) C170( V12 V24 ) \nC172( V12 V28 ) C173( V12 V33 ) C174( V12 V37 ) C175( V12 V39 ) C178( V12 V46 ) C179( V12 V48 ) \nC199( V15 V24 ) C201( V15 V28 ) C202( V15 V33 ) C203( V15 V37 ) C204( V15 V39 ) C207( V15 V46 ) \nC208( V15 V48 ) C275( V24 V28 ) C276( V24 V33 ) C277( V24 V37 ) C278( V24 V39 ) C281( V24 V46 ) \nC282( V24 V48 ) C312( V28 V33 ) C314( V28 V37 ) C315( V28 V39 ) C318( V28 V46 ) C319( V28 V48 ) \nC346( V33 V37 ) C347( V33 V39 ) C350( V33 V46 ) C360( V37 V39 ) C363( V37 V46 ) C364( V37 V48 ) \nC368( V39 V46 ) C369( V39 V48 ) "];19-&gt;22[label="9: V4 V12 V15 V24 V28 \nV33 V37 V46 V48 \n34: C51 ,C53 ,C54 ,C55 ,C56 ,\nC57 ,C61 ,C62 ,C168 ,C170 ,C172 ,\nC173 ,C174 ,C178 ,C179 ,C199 ,C201 ,\nC202 ,C203 ,C207 ,C208 ,C275 ,C276 ,\nC277 ,C281 ,C282 ,C312 ,C314 ,C318 ,\nC319 ,C346 ,C350 ,C363 ,C364 ,"];23[shape=box, label="id:23 level: 8\n10: V6 V8 V10 V18 V19 \nV20 V25 V36 V42 V43 \n42: C83( V6 V8 ) C84( V6 V10 ) C89( V6 V18 ) C90( V6 V19 ) C91( V6 V20 ) \nC93( V6 V25 ) C96( V6 V36 ) C97( V6 V42 ) C98( V6 V43 ) C114( V8 V10 ) C117( V8 V18 ) \nC118( V8 V19 ) C119( V8 V20 ) C120( V8 V25 ) C121( V8 V36 ) C122( V8 V42 ) C123( V8 V43 ) \nC145( V10 V18 ) C146( V10 V19 ) C147( V10 V20 ) C148( V10 V25 ) C151( V10 V36 ) C152( V10 V42 ) \nC153( V10 V43 ) C228( V18 V20 ) C230( V18 V36 ) C231( V18 V42 ) C232( V18 V43 ) C234( V19 V20 ) \nC237( V19 V25 ) C238( V19 V36 ) C239( V19 V43 ) C241( V20 V25 ) C242( V20 V36 ) C243( V20 V42 ) \nC244( V20 V43 ) C287( V25 V36 ) C289( V25 V42 ) C290( V25 V43 ) C357( V36 V42 ) C358( V36 V43 ) \nC372( V42 V43 ) "];20-&gt;23[label="9: V6 V8 V10 V18 V19 \nV25 V36 V42 V43 \n33: C83 ,C84 ,C89 ,C90 ,C93 ,\nC96 ,C97 ,C98 ,C114 ,C117 ,C118 ,\nC120 ,C121 ,C122 ,C123 ,C145 ,C146 ,\nC148 ,C151 ,C152 ,C153 ,C230 ,C231 ,\nC232 ,C237 ,C238 ,C239 ,C287 ,C289 ,\nC290 ,C357 ,C358 ,C372 ,"];24[shape=box, label="id:24 level: 8\n14: V0 V1 V9 V16 V22 \nV26 V27 V30 V31 V32 V34 \nV35 V41 V44 \n87: C0( V0 V1 ) C2( V0 V9 ) C4( V0 V16 ) C6( V0 V22 ) C7( V0 V26 ) \nC8( V0 V27 ) C10( V0 V30 ) C11( V0 V31 ) C12( V0 V32 ) C13( V0 V34 ) C14( V0 V35 ) \nC16( V0 V41 ) C17( V0 V44 ) C19( V1 V9 ) C21( V1 V22 ) C22( V1 V26 ) C23( V1 V27 ) \nC25( V1 V30 ) C26( V1 V31 ) C27( V1 V32 ) C28( V1 V34 ) C29( V1 V35 ) C31( V1 V41 ) \nC32( V1 V44 ) C126( V9 V16 ) C128( V9 V22 ) C130( V9 V26 ) C131( V9 V27 ) C133( V9 V30 ) \nC134( V9 V31 ) C135( V9 V32 ) C136( V9 V34 ) C137( V9 V35 ) C138( V9 V41 ) C139( V9 V44 ) \nC210( V16 V22 ) C212( V16 V27 ) C214( V16 V30 ) C215( V16 V31 ) C216( V16 V32 ) C217( V16 V34 ) \nC218( V16 V35 ) C219( V16 V41 ) C259( V22 V26 ) C260( V22 V27 ) C262( V22 V30 ) C263( V22 V31 ) \nC264( V22 V32 ) C265( V22 V34 ) C266( V22 V35 ) C267( V22 V41 ) C268( V22 V44 ) C293( V26 V27 ) \nC295( V26 V30 ) C296( V26 V31 ) C297( V26 V32 ) C298( V26 V34 ) C299( V26 V35 ) C301( V26 V41 ) \nC302( V26 V44 ) C304( V27 V30 ) C305( V27 V31 ) C306( V27 V32 ) C307( V27 V34 ) C308( V27 V35 ) \nC310( V27 V41 ) C311( V27 V44 ) C327( V30 V31 ) C328( V30 V32 ) C329( V30 V34 ) C330( V30 V35 ) \nC332( V30 V41 ) C334( V31 V32 ) C335( V31 V34 ) C336( V31 V35 ) C338( V31 V41 ) C339( V31 V44 ) \nC340( V32 V34 ) C341( V32 V35 ) C343( V32 V41</w:t>
      </w:r>
    </w:p>
    <w:p>
      <w:pPr>
        <w:pStyle w:val="PreformattedText"/>
        <w:bidi w:val="0"/>
        <w:spacing w:before="0" w:after="0"/>
        <w:jc w:val="left"/>
        <w:rPr/>
      </w:pPr>
      <w:r>
        <w:rPr/>
        <w:t xml:space="preserve"> </w:t>
      </w:r>
      <w:r>
        <w:rPr/>
        <w:t>) C344( V32 V44 ) C351( V34 V35 ) C352( V34 V41 ) \nC353( V34 V44 ) C355( V35 V41 ) C356( V35 V44 ) C371( V41 V44 ) "];21-&gt;24[label="13: V0 V1 V9 V16 V22 \nV26 V27 V30 V32 V34 V35 \nV41 V44 \n74: C0 ,C2 ,C4 ,C6 ,C7 ,\nC8 ,C10 ,C12 ,C13 ,C14 ,C16 ,\nC17 ,C19 ,C21 ,C22 ,C23 ,C25 ,\nC27 ,C28 ,C29 ,C31 ,C32 ,C126 ,\nC128 ,C130 ,C131 ,C133 ,C135 ,C136 ,\nC137 ,C138 ,C139 ,C210 ,C212 ,C214 ,\nC216 ,C217 ,C218 ,C219 ,C259 ,C260 ,\nC262 ,C264 ,C265 ,C266 ,C267 ,C268 ,\nC293 ,C295 ,C297 ,C298 ,C299 ,C301 ,\nC302 ,C304 ,C306 ,C307 ,C308 ,C310 ,\nC311 ,C328 ,C329 ,C330 ,C332 ,C340 ,\nC341 ,C343 ,C344 ,C351 ,C352 ,C353 ,\nC355 ,C356 ,C371 ,"];25[shape=box, label="id:25 level: 9\n9: V4 V12 V15 V24 V28 \nV37 V39 V45 V48 \n36: C51( V4 V12 ) C53( V4 V15 ) C54( V4 V24 ) C55( V4 V28 ) C57( V4 V37 ) \nC58( V4 V39 ) C60( V4 V45 ) C62( V4 V48 ) C168( V12 V15 ) C170( V12 V24 ) C172( V12 V28 ) \nC174( V12 V37 ) C175( V12 V39 ) C177( V12 V45 ) C179( V12 V48 ) C199( V15 V24 ) C201( V15 V28 ) \nC203( V15 V37 ) C204( V15 V39 ) C206( V15 V45 ) C208( V15 V48 ) C275( V24 V28 ) C277( V24 V37 ) \nC278( V24 V39 ) C280( V24 V45 ) C282( V24 V48 ) C314( V28 V37 ) C315( V28 V39 ) C317( V28 V45 ) \nC319( V28 V48 ) C360( V37 V39 ) C362( V37 V45 ) C364( V37 V48 ) C367( V39 V45 ) C369( V39 V48 ) \nC376( V45 V48 ) "];22-&gt;25[label="8: V4 V12 V15 V24 V28 \nV37 V39 V48 \n28: C51 ,C53 ,C54 ,C55 ,C57 ,\nC58 ,C62 ,C168 ,C170 ,C172 ,C174 ,\nC175 ,C179 ,C199 ,C201 ,C203 ,C204 ,\nC208 ,C275 ,C277 ,C278 ,C282 ,C314 ,\nC315 ,C319 ,C360 ,C364 ,C369 ,"];26[shape=box, label="id:26 level: 9\n9: V0 V1 V27 V30 V31 \nV32 V35 V40 V41 \n36: C0( V0 V1 ) C8( V0 V27 ) C10( V0 V30 ) C11( V0 V31 ) C12( V0 V32 ) \nC14( V0 V35 ) C15( V0 V40 ) C16( V0 V41 ) C23( V1 V27 ) C25( V1 V30 ) C26( V1 V31 ) \nC27( V1 V32 ) C29( V1 V35 ) C30( V1 V40 ) C31( V1 V41 ) C304( V27 V30 ) C305( V27 V31 ) \nC306( V27 V32 ) C308( V27 V35 ) C309( V27 V40 ) C310( V27 V41 ) C327( V30 V31 ) C328( V30 V32 ) \nC330( V30 V35 ) C331( V30 V40 ) C332( V30 V41 ) C334( V31 V32 ) C336( V31 V35 ) C337( V31 V40 ) \nC338( V31 V41 ) C341( V32 V35 ) C342( V32 V40 ) C343( V32 V41 ) C354( V35 V40 ) C355( V35 V41 ) \nC370( V40 V41 ) "];24-&gt;26[label="8: V0 V1 V27 V30 V31 \nV32 V35 V41 \n28: C0 ,C8 ,C10 ,C11 ,C12 ,\nC14 ,C16 ,C23 ,C25 ,C26 ,C27 ,\nC29 ,C31 ,C304 ,C305 ,C306 ,C308 ,\nC310 ,C327 ,C328 ,C330 ,C332 ,C334 ,\nC336 ,C338 ,C341 ,C343 ,C355 ,"];27[shape=box, label="id:27 level: 10\n8: V4 V14 V15 V24 V37 \nV39 V45 V48 \n28: C52( V4 V14 ) C53( V4 V15 ) C54( V4 V24 ) C57( V4 V37 ) C58( V4 V39 ) \nC60( V4 V45 ) C62( V4 V48 ) C193( V14 V15 ) C194( V14 V24 ) C195( V14 V37 ) C196( V14 V39 ) \nC197( V14 V45 ) C198( V14 V48 ) C199( V15 V24 ) C203( V15 V37 ) C204( V15 V39 ) C206( V15 V45 ) \nC208( V15 V48 ) C277( V24 V37 ) C278( V24 V39 ) C280( V24 V45 ) C282( V24 V48 ) C360( V37 V39 ) \nC362( V37 V45 ) C364( V37 V48 ) C367( V39 V45 ) C369( V39 V48 ) C376( V45 V48 ) "];25-&gt;27[label="7: V4 V15 V24 V37 V39 \nV45 V48 \n21: C53 ,C54 ,C57 ,C58 ,C60 ,\nC62 ,C199 ,C203 ,C204 ,C206 ,C208 ,\nC277 ,C278 ,C280 ,C282 ,C360 ,C362 ,\nC364 ,C367 ,C369 ,C3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