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83: C24 C34 C36 C59 C63 \nC64 C66 C68 C71 C74 C82 \nC87 C88 C90 C92 C93 C100 \nC101 C102 C103 C104 C106 C107 \nC108 C110 C111 C112 C113 C116 \nC118 C120 C124 C143 C144 C146 \nC148 C155 C156 C157 C158 C159 \nC160 C163 C166 C167 C171 C180 \nC181 C184 C187 C188 C190 C200 \nC205 C221 C224 C225 C234 C235 \nC236 C238 C239 C240 C241 C247 \nC274 C279 C283 C284 C285 C286 \nC287 C288 C289 C290 C291 C292 \nC294 C300 C313 C316 C361 C375 \n675: C24_=_C74( C24 C74 ) C24_=_C187( C24 C187 ) C24_=_C284( C24 C284 ) C24_=_C294( C24 C294 ) C24_=_C313( C24 C313 ) \nC24_=_C316( C24 C316 ) C34_=_C36( C34 C36 ) C34_=_C64( C34 C64 ) C34_=_C82( C34 C82 ) C34_=_C100( C34 C100 ) C34_=_C101( C34 C101 ) \nC34_=_C102( C34 C102 ) C34_=_C103( C34 C103 ) C34_=_C104( C34 C104 ) C34_=_C106( C34 C106 ) C34_=_C107( C34 C107 ) C34_=_C108( C34 C108 ) \nC34_=_C110( C34 C110 ) C34_=_C111( C34 C111 ) C34_=_C112( C34 C112 ) C34_=_C113( C34 C113 ) C36_=_C68( C36 C68 ) C36_=_C90( C36 C90 ) \nC36_=_C118( C36 C118 ) C36_=_C146( C36 C146 ) C36_=_C157( C36 C157 ) C36_=_C181( C36 C181 ) C36_=_C221( C36 C221 ) C36_=_C234( C36 C234 ) \nC36_=_C235( C36 C235 ) C36_=_C236( C36 C236 ) C36_=_C238( C36 C238 ) C36_=_C239( C36 C239 ) C36_=_C240( C36 C240 ) C59_=_C166( C59 C166 ) \nC59_=_C205( C59 C205 ) C59_=_C279( C59 C279 ) C59_=_C291( C59 C291 ) C59_=_C316( C59 C316 ) C59_=_C361( C59 C361 ) C59_=_C375( C59 C375 ) \nC63_=_C64( C63 C64 ) C63_=_C66( C63 C66 ) C63_=_C68( C63 C68 ) C63_=_C71( C63 C71 ) C63_=_C74( C63 C74 ) C63_=_C82( C63 C82 ) \nC63_=_C87( C63 C87 ) C63_=_C88( C63 C88 ) C63_=_C90( C63 C90 ) C63_=_C92( C63 C92 ) C63_=_C93( C63 C93 ) C64_=_C66( C64 C66 ) \nC64_=_C68( C64 C68 ) C64_=_C71( C64 C71 ) C64_=_C74( C64 C74 ) C64_=_C82( C64 C82 ) C64_=_C100( C64 C100 ) C64_=_C101( C64 C101 ) \nC64_=_C102( C64 C102 ) C64_=_C103( C64 C103 ) C64_=_C104( C64 C104 ) C64_=_C106( C64 C106 ) C64_=_C107( C64 C107 ) C64_=_C108( C64 C108 ) \nC64_=_C110( C64 C110 ) C64_=_C111( C64 C111 ) C64_=_C112( C64 C112 ) C64_=_C113( C64 C113 ) C66_=_C68( C66 C68 ) C66_=_C71( C66 C71 ) \nC66_=_C74( C66 C74 ) C66_=_C102( C66 C102 ) C66_=_C155( C66 C155 ) C66_=_C156( C66 C156 ) C66_=_C157( C66 C157 ) C66_=_C158( C66 C158 ) \nC66_=_C159( C66 C159 ) C66_=_C160( C66 C160 ) C66_=_C163( C66 C163 ) C66_=_C166( C66 C166 ) C66_=_C167( C66 C167 ) C68_=_C71( C68 C71 ) \nC68_=_C74( C68 C74 ) C68_=_C90( C68 C90 ) C68_=_C118( C68 C118 ) C68_=_C146( C68 C146 ) C68_=_C157( C68 C157 ) C68_=_C181( C68 C181 ) \nC68_=_C221( C68 C221 ) C68_=_C234( C68 C234 ) C68_=_C235( C68 C235 ) C68_=_C236( C68 C236 ) C68_=_C238( C68 C238 ) C68_=_C239( C68 C239 ) \nC68_=_C240( C68 C240 ) C71_=_C74( C71 C74 ) C71_=_C93( C71 C93 ) C71_=_C120( C71 C120 ) C71_=_C148( C71 C148 ) C71_=_C160( C71 C160 ) \nC71_=_C171( C71 C171 ) C71_=_C184( C71 C184 ) C71_=_C224( C71 C224 ) C71_=_C241( C71 C241 ) C71_=_C247( C71 C247 ) C71_=_C283( C71 C283 ) \nC71_=_C284( C71 C284 ) C71_=_C285( C71 C285 ) C71_=_C286( C71 C286 ) C71_=_C287( C71 C287 ) C71_=_C288( C71 C288 ) C71_=_C289( C71 C289 ) \nC71_=_C290( C71 C290 ) C71_=_C291( C71 C291 ) C71_=_C292( C71 C292 ) C74_=_C187( C74 C187 ) C74_=_C284( C74 C284 ) C74_=_C294( C74 C294 ) \nC74_=_C313( C74 C313 ) C74_=_C316( C74 C316 ) C82_=_C87( C82 C87 ) C82_=_C88( C82 C88 ) C82_=_C90( C82 C90 ) C82_=_C92( C82 C92 ) \nC82_=_C93( C82 C93 ) C82_=_C100( C82 C100 ) C82_=_C101( C82 C101 ) C82_=_C102( C82 C102 ) C82_=_C103( C82 C103 ) C82_=_C104( C82 C104 ) \nC82_=_C106( C82 C106 ) C82_=_C107( C82 C107 ) C82_=_C108( C82 C108 ) C82_=_C110( C82 C110 ) C82_=_C111( C82 C111 ) C82_=_C112( C82 C112 ) \nC82_=_C113( C82 C113 ) C87_=_C88( C87 C88 ) C87_=_C90( C87 C90 ) C87_=_C92( C87 C92 ) C87_=_C93( C87 C93 ) C87_=_C103( C87 C103 ) \nC87_=_C143( C87 C143 ) C87_=_C155( C87 C155 ) C87_=_C180( C87 C180 ) C87_=_C181( C87 C181 ) C87_=_C184( C87 C184 ) C87_=_C187( C87 C187 ) \nC87_=_C188( C87 C188 ) C87_=_C190( C87 C190 ) C88_=_C90( C88 C90 ) C88_=_C92( C88 C92 ) C88_=_C93( C88 C93 ) C88_=_C104( C88 C104 ) \nC88_=_C116( C88 C116 ) C88_=_C144( C88 C144 ) C88_=_C156( C88 C156 ) C88_=_C221( C88 C221 ) C88_=_C224( C88 C224 ) C88_=_C225( C88 C225 ) \nC90_=_C92( C90 C92 ) C90_=_C93( C90 C93 ) C90_=_C118( C90 C118 ) C90_=_C146( C90 C146 ) C90_=_C157( C90 C157 ) C90_=_C181( C90 C181 ) \nC90_=_C221( C90 C221 ) C90_=_C234( C90 C234 ) C90_=_C235( C90 C235 ) C90_=_C236( C90 C236 ) C90_=_C238( C90 C238 ) C90_=_C239( C90 C239 ) \nC90_=_C240( C90 C240 ) C92_=_C93( C92 C93 ) C92_=_C106( C92 C106 ) C92_=_C158( C92 C158 ) C92_=_C235( C92 C235 ) C92_=_C247( C92 C247 ) \nC93_=_C120( C93 C120 ) C93_=_C148( C93 C148 ) C93_=_C160( C93 C160 ) C93_=_C171( C93 C171 ) C93_=_C184( C93 C184 ) C93_=_C224( C93 C224 ) \nC93_=_C241( C93 C241 ) C93_=_C247( C93 C247 ) C93_=_C283( C93 C283 ) C93_=_C284( C93 C284 ) C93_=_C285( C93 C285 ) C93_=_C286( C93 C286 ) \nC93_=_C287( C93 C287 ) C93_=_C288( C93 C288 ) C93_=_C289( C93 C289 ) C93_=_C290( C93 C290 ) C93_=_C291( C93 C291 ) C93_=_C292( C93 C292 ) \nC100_=_C101( C100 C101 ) C100_=_C102( C100 C102 ) C100_=_C103( C100 C103 ) C100_=_C104( C100 C104 ) C100_=_C106( C100 C106 ) C100_=_C107( C100 C107 ) \nC100_=_C108( C100 C108 ) C100_=_C110( C100 C110 ) C100_=_C111( C100 C111 ) C100_=_C112( C100 C112 ) C100_=_C113( C100 C113 ) C100_=_C116( C100 C116 ) \nC100_=_C118( C100 C118 ) C100_=_C120( C100 C120 ) C100_=_C124( C100 C124 ) C101_=_C102( C101 C102 ) C101_=_C103( C101 C103 ) C101_=_C104( C101 C104 ) \nC101_=_C106( C101 C106 ) C101_=_C107( C101 C107 ) C101_=_C108( C101 C108 ) C101_=_C110( C101 C110 ) C101_=_C111( C101 C111 ) C101_=_C112( C101 C112 ) \nC101_=_C113( C101 C113 ) C101_=_C143( C101 C143 ) C101_=_C144( C101 C144 ) C101_=_C146( C101 C146 ) C101_=_C148( C101 C148 ) C102_=_C103( C102 C103 ) \nC102_=_C104( C102 C104 ) C102_=_C106( C102 C106 ) C102_=_C107( C102 C107 ) C102_=_C108( C102 C108 ) C102_=_C110( C102 C110 ) C102_=_C111( C102 C111 ) \nC102_=_C112( C102 C112 ) C102_=_C113( C102 C113 ) C102_=_C155( C102 C155 ) C102_=_C156( C102 C156 ) C102_=_C157( C102 C157 ) C102_=_C158( C102 C158 ) \nC102_=_C159( C102 C159 ) C102_=_C160( C102 C160 ) C102_=_C163( C102 C163 ) C102_=_C166( C102 C166 ) C102_=_C167( C102 C167 ) C103_=_C104( C103 C104 ) \nC103_=_C106( C103 C106 ) C103_=_C107( C103 C107 ) C103_=_C108( C103 C108 ) C103_=_C110( C103 C110 ) C103_=_C111( C103 C111 ) C103_=_C112( C103 C112 ) \nC103_=_C113( C103 C113 ) C103_=_C143( C103 C143 ) C103_=_C155( C103 C155 ) C103_=_C180( C103 C180 ) C103_=_C181( C103 C181 ) C103_=_C184( C103 C184 ) \nC103_=_C187( C103 C187 ) C103_=_C188( C103 C188 ) C103_=_C190( C103 C190 ) C104_=_C106( C104 C106 ) C104_=_C107( C104 C107 ) C104_=_C108( C104 C108 ) \nC104_=_C110( C104 C110 ) C104_=_C111( C104 C111 ) C104_=_C112( C104 C112 ) C104_=_C113( C104 C113 ) C104_=_C116( C104 C116 ) C104_=_C144( C104 C144 ) \nC104_=_C156( C104 C156 ) C104_=_C221( C104 C221 ) C104_=_C224( C104 C224 ) C104_=_C225( C104 C225 ) C106_=_C107( C106 C107 ) C106_=_C108( C106 C108 ) \nC106_=_C110( C106 C110 ) C106_=_C111( C106 C111 ) C106_=_C112( C106 C112 ) C106_=_C113( C106 C113 ) C106_=_C158( C106 C158 ) C106_=_C235( C106 C235 ) \nC106_=_C247( C106 C247 ) C107_=_C108( C107 C108 ) C107_=_C110( C107 C110 ) C107_=_C111( C107 C111 ) C107_=_C112( C107 C112 ) C107_=_C113( C107 C113 ) \nC107_=_C159( C107 C159 ) C108_=_C110( C108 C110 ) C108_=_C111( C108 C111 ) C108_=_C112( C108 C112 ) C108_=_C113( C108 C113 ) C108_=_C236( C108 C236 ) \nC110_=_C111( C110 C111 ) C110_=_C112( C110 C112 ) C110_=_C113( C110 C113 ) C110_=_C163( C110 C163 ) C110_=_C286( C110 C286 ) C110_=_C313( C110 C313 ) \nC111_=_C112( C111 C112 ) C111_=_C113( C111 C113 ) C111_=_C225( C111 C225 ) C111_=_C238( C111 C238 ) C111_=_C287( C111 C287 ) C112_=_C113( C112 C113 ) \nC112_=_C239( C112 C239 ) C112_=_C290( C112 C290 ) C113_=_C124( C113 C124 ) C113_=_C167( C113 C167 ) C113_=_C240( C113 C240 ) C116_=_C118( C116 C118 ) \nC116_=_C120( C116 C120 ) C116_=_C124( C116 C124 ) C116_=_C144( C116 C144 ) C116_=_C156( C116 C156 ) C116_=_C221( C116 C221 ) C116_=_C224( C116 C224 ) \nC116_=_C225( C116 C225 ) C118_=_C120( C118 C120 ) C118_=_C124( C118 C124 ) C118_=_C146( C118 C146 ) C118_=_C157( C118 C157 ) C118_=_C181( C118 C181 ) \nC118_=_C221( C118 C221 ) C118_=_C234( C118 C234 ) C118_=_C235( C118 C235 ) C118_=_C236( C118 C236 ) C118_=_C238( C118 C238 ) C118_=_C239( C118 C239 ) \nC118_=_C240( C118 C240 ) C120_=_C124( C120 C124 ) C120_=_C148( C120 C148 ) C120_=_C160( C120 C160 ) C120_=_C171( C120 C171 ) C120_=_C184( C120 C184 ) \nC120_=_C224( C120 C224 ) C120_=_C241( C120 C241 ) C120_=_C247( C120 C247 ) C120_=_C283( C120 C283 ) C120_=_C284( C120 C284 ) C120_=_C285( C120 C285 ) \nC120_=_C286( C120 C286 ) C120_=_C287( C120 C287 ) C120_=_C288( C120 C288 ) C120_=_C289( C120 C289 ) C120_=_C290( C120 C290 ) C120_=_C291( C120 C291 ) \nC120_=_C292( C120 C292 ) C124_=_C167( C124 C167 ) C124_=_C240( C124 C240 ) C143_=_C144( C143 C144 ) C143_=_C146( C143 C146 ) C143_=_C148( C143 C148 ) \nC143_=_C155( C143 C155 ) C143_=_C180( C143 C180 ) C143_=_C181( C143 C181 ) C143_=_C184( C143 C184 ) C143_=_C187( C143 C187 ) C143_=_C188( C143 C188 ) \nC143_=_C190( C143 C190 ) C144_=_C146( C144 C146 ) C144_=_C148( C144 C148 ) C144_=_C156( C144 C156 ) C144_=_C221( C144 C221 ) C144_=_C224( C144 C224 ) \nC144_=_C225( C144 C225 ) C146_=_C148( C146 C148 ) C146_=_C157( C146 C157 ) C146_=_C181( C146 C181 ) C146_=_C221( C146 C221 ) C146_=_C234( C146 C234 ) \nC146_=_C235( C146 C235 ) C146_=_C236( C146 C236 ) C146_=_C238( C146 C238 ) C146_=_C239( C146 C239 ) C146_=_C240( C146 C240 ) C148_=_C160( C148 C160 ) \nC148_=_C171( C148 C171 ) C148_=_C184( C148 C184 ) C148_=_C224( C148 C224 ) C148_=_C241( C148 C241 ) C148_=_C247( C148 C247 ) C148_=_C283( C148 C283 ) \nC148_=_C284( C148 C284 ) C148_=_C285( C148 C285 ) C148_=_C286( C148 C286 ) C148_=_C287( C148 C287 ) C148_=_C288( C148 C288 ) C148_=_C289( C148 C289 ) \nC148_=_C290( C148 C290</w:t>
      </w:r>
    </w:p>
    <w:p>
      <w:pPr>
        <w:pStyle w:val="PreformattedText"/>
        <w:bidi w:val="0"/>
        <w:spacing w:before="0" w:after="0"/>
        <w:jc w:val="left"/>
        <w:rPr/>
      </w:pPr>
      <w:r>
        <w:rPr/>
        <w:t xml:space="preserve"> </w:t>
      </w:r>
      <w:r>
        <w:rPr/>
        <w:t>) C148_=_C291( C148 C291 ) C148_=_C292( C148 C292 ) C155_=_C156( C155 C156 ) C155_=_C157( C155 C157 ) C155_=_C158( C155 C158 ) \nC155_=_C159( C155 C159 ) C155_=_C160( C155 C160 ) C155_=_C163( C155 C163 ) C155_=_C166( C155 C166 ) C155_=_C167( C155 C167 ) C155_=_C180( C155 C180 ) \nC155_=_C181( C155 C181 ) C155_=_C184( C155 C184 ) C155_=_C187( C155 C187 ) C155_=_C188( C155 C188 ) C155_=_C190( C155 C190 ) C156_=_C157( C156 C157 ) \nC156_=_C158( C156 C158 ) C156_=_C159( C156 C159 ) C156_=_C160( C156 C160 ) C156_=_C163( C156 C163 ) C156_=_C166( C156 C166 ) C156_=_C167( C156 C167 ) \nC156_=_C221( C156 C221 ) C156_=_C224( C156 C224 ) C156_=_C225( C156 C225 ) C157_=_C158( C157 C158 ) C157_=_C159( C157 C159 ) C157_=_C160( C157 C160 ) \nC157_=_C163( C157 C163 ) C157_=_C166( C157 C166 ) C157_=_C167( C157 C167 ) C157_=_C181( C157 C181 ) C157_=_C221( C157 C221 ) C157_=_C234( C157 C234 ) \nC157_=_C235( C157 C235 ) C157_=_C236( C157 C236 ) C157_=_C238( C157 C238 ) C157_=_C239( C157 C239 ) C157_=_C240( C157 C240 ) C158_=_C159( C158 C159 ) \nC158_=_C160( C158 C160 ) C158_=_C163( C158 C163 ) C158_=_C166( C158 C166 ) C158_=_C167( C158 C167 ) C158_=_C235( C158 C235 ) C158_=_C247( C158 C247 ) \nC159_=_C160( C159 C160 ) C159_=_C163( C159 C163 ) C159_=_C166( C159 C166 ) C159_=_C167( C159 C167 ) C160_=_C163( C160 C163 ) C160_=_C166( C160 C166 ) \nC160_=_C167( C160 C167 ) C160_=_C171( C160 C171 ) C160_=_C184( C160 C184 ) C160_=_C224( C160 C224 ) C160_=_C241( C160 C241 ) C160_=_C247( C160 C247 ) \nC160_=_C283( C160 C283 ) C160_=_C284( C160 C284 ) C160_=_C285( C160 C285 ) C160_=_C286( C160 C286 ) C160_=_C287( C160 C287 ) C160_=_C288( C160 C288 ) \nC160_=_C289( C160 C289 ) C160_=_C290( C160 C290 ) C160_=_C291( C160 C291 ) C160_=_C292( C160 C292 ) C163_=_C166( C163 C166 ) C163_=_C167( C163 C167 ) \nC163_=_C286( C163 C286 ) C163_=_C313( C163 C313 ) C166_=_C167( C166 C167 ) C166_=_C205( C166 C205 ) C166_=_C279( C166 C279 ) C166_=_C291( C166 C291 ) \nC166_=_C316( C166 C316 ) C166_=_C361( C166 C361 ) C166_=_C375( C166 C375 ) C167_=_C240( C167 C240 ) C171_=_C184( C171 C184 ) C171_=_C224( C171 C224 ) \nC171_=_C241( C171 C241 ) C171_=_C247( C171 C247 ) C171_=_C283( C171 C283 ) C171_=_C284( C171 C284 ) C171_=_C285( C171 C285 ) C171_=_C286( C171 C286 ) \nC171_=_C287( C171 C287 ) C171_=_C288( C171 C288 ) C171_=_C289( C171 C289 ) C171_=_C290( C171 C290 ) C171_=_C291( C171 C291 ) C171_=_C292( C171 C292 ) \nC180_=_C181( C180 C181 ) C180_=_C184( C180 C184 ) C180_=_C187( C180 C187 ) C180_=_C188( C180 C188 ) C180_=_C190( C180 C190 ) C180_=_C200( C180 C200 ) \nC180_=_C205( C180 C205 ) C181_=_C184( C181 C184 ) C181_=_C187( C181 C187 ) C181_=_C188( C181 C188 ) C181_=_C190( C181 C190 ) C181_=_C221( C181 C221 ) \nC181_=_C234( C181 C234 ) C181_=_C235( C181 C235 ) C181_=_C236( C181 C236 ) C181_=_C238( C181 C238 ) C181_=_C239( C181 C239 ) C181_=_C240( C181 C240 ) \nC184_=_C187( C184 C187 ) C184_=_C188( C184 C188 ) C184_=_C190( C184 C190 ) C184_=_C224( C184 C224 ) C184_=_C241( C184 C241 ) C184_=_C247( C184 C247 ) \nC184_=_C283( C184 C283 ) C184_=_C284( C184 C284 ) C184_=_C285( C184 C285 ) C184_=_C286( C184 C286 ) C184_=_C287( C184 C287 ) C184_=_C288( C184 C288 ) \nC184_=_C289( C184 C289 ) C184_=_C290( C184 C290 ) C184_=_C291( C184 C291 ) C184_=_C292( C184 C292 ) C187_=_C188( C187 C188 ) C187_=_C190( C187 C190 ) \nC187_=_C284( C187 C284 ) C187_=_C294( C187 C294 ) C187_=_C313( C187 C313 ) C187_=_C316( C187 C316 ) C188_=_C190( C188 C190 ) C188_=_C285( C188 C285 ) \nC190_=_C288( C190 C288 ) C190_=_C300( C190 C300 ) C190_=_C361( C190 C361 ) C200_=_C205( C200 C205 ) C200_=_C274( C200 C274 ) C200_=_C283( C200 C283 ) \nC200_=_C294( C200 C294 ) C200_=_C300( C200 C300 ) C205_=_C279( C205 C279 ) C205_=_C291( C205 C291 ) C205_=_C316( C205 C316 ) C205_=_C361( C205 C361 ) \nC205_=_C375( C205 C375 ) C221_=_C224( C221 C224 ) C221_=_C225( C221 C225 ) C221_=_C234( C221 C234 ) C221_=_C235( C221 C235 ) C221_=_C236( C221 C236 ) \nC221_=_C238( C221 C238 ) C221_=_C239( C221 C239 ) C221_=_C240( C221 C240 ) C224_=_C225( C224 C225 ) C224_=_C241( C224 C241 ) C224_=_C247( C224 C247 ) \nC224_=_C283( C224 C283 ) C224_=_C284( C224 C284 ) C224_=_C285( C224 C285 ) C224_=_C286( C224 C286 ) C224_=_C287( C224 C287 ) C224_=_C288( C224 C288 ) \nC224_=_C289( C224 C289 ) C224_=_C290( C224 C290 ) C224_=_C291( C224 C291 ) C224_=_C292( C224 C292 ) C225_=_C238( C225 C238 ) C225_=_C287( C225 C287 ) \nC234_=_C235( C234 C235 ) C234_=_C236( C234 C236 ) C234_=_C238( C234 C238 ) C234_=_C239( C234 C239 ) C234_=_C240( C234 C240 ) C234_=_C241( C234 C241 ) \nC235_=_C236( C235 C236 ) C235_=_C238( C235 C238 ) C235_=_C239( C235 C239 ) C235_=_C240( C235 C240 ) C235_=_C247( C235 C247 ) C236_=_C238( C236 C238 ) \nC236_=_C239( C236 C239 ) C236_=_C240( C236 C240 ) C238_=_C239( C238 C239 ) C238_=_C240( C238 C240 ) C238_=_C287( C238 C287 ) C239_=_C240( C239 C240 ) \nC239_=_C290( C239 C290 ) C241_=_C247( C241 C247 ) C241_=_C283( C241 C283 ) C241_=_C284( C241 C284 ) C241_=_C285( C241 C285 ) C241_=_C286( C241 C286 ) \nC241_=_C287( C241 C287 ) C241_=_C288( C241 C288 ) C241_=_C289( C241 C289 ) C241_=_C290( C241 C290 ) C241_=_C291( C241 C291 ) C241_=_C292( C241 C292 ) \nC247_=_C283( C247 C283 ) C247_=_C284( C247 C284 ) C247_=_C285( C247 C285 ) C247_=_C286( C247 C286 ) C247_=_C287( C247 C287 ) C247_=_C288( C247 C288 ) \nC247_=_C289( C247 C289 ) C247_=_C290( C247 C290 ) C247_=_C291( C247 C291 ) C247_=_C292( C247 C292 ) C274_=_C279( C274 C279 ) C274_=_C283( C274 C283 ) \nC274_=_C294( C274 C294 ) C274_=_C300( C274 C300 ) C279_=_C291( C279 C291 ) C279_=_C316( C279 C316 ) C279_=_C361( C279 C361 ) C279_=_C375( C279 C375 ) \nC283_=_C284( C283 C284 ) C283_=_C285( C283 C285 ) C283_=_C286( C283 C286 ) C283_=_C287( C283 C287 ) C283_=_C288( C283 C288 ) C283_=_C289( C283 C289 ) \nC283_=_C290( C283 C290 ) C283_=_C291( C283 C291 ) C283_=_C292( C283 C292 ) C283_=_C294( C283 C294 ) C283_=_C300( C283 C300 ) C284_=_C285( C284 C285 ) \nC284_=_C286( C284 C286 ) C284_=_C287( C284 C287 ) C284_=_C288( C284 C288 ) C284_=_C289( C284 C289 ) C284_=_C290( C284 C290 ) C284_=_C291( C284 C291 ) \nC284_=_C292( C284 C292 ) C284_=_C294( C284 C294 ) C284_=_C313( C284 C313 ) C284_=_C316( C284 C316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6_=_C313( C286 C313 ) \nC287_=_C288( C287 C288 ) C287_=_C289( C287 C289 ) C287_=_C290( C287 C290 ) C287_=_C291( C287 C291 ) C287_=_C292( C287 C292 ) C288_=_C289( C288 C289 ) \nC288_=_C290( C288 C290 ) C288_=_C291( C288 C291 ) C288_=_C292( C288 C292 ) C288_=_C300( C288 C300 ) C288_=_C361( C288 C361 ) C289_=_C290( C289 C290 ) \nC289_=_C291( C289 C291 ) C289_=_C292( C289 C292 ) C290_=_C291( C290 C291 ) C290_=_C292( C290 C292 ) C291_=_C292( C291 C292 ) C291_=_C316( C291 C316 ) \nC291_=_C361( C291 C361 ) C291_=_C375( C291 C375 ) C294_=_C300( C294 C300 ) C294_=_C313( C294 C313 ) C294_=_C316( C294 C316 ) C300_=_C361( C300 C361 ) \nC313_=_C316( C313 C316 ) C316_=_C361( C316 C361 ) C316_=_C375( C316 C375 ) C361_=_C375( C361 C375 ) "]29[shape=box, label="id:29 level: 1\n51: C34 C36 C64 C68 C71 \nC82 C90 C93 C100 C101 C102 \nC103 C104 C106 C107 C108 C109 \nC110 C111 C112 C113 C118 C120 \nC146 C148 C157 C160 C171 C181 \nC184 C221 C224 C234 C235 C236 \nC237 C238 C239 C240 C241 C247 \nC283 C284 C285 C286 C287 C288 \nC289 C290 C291 C292 \n491: C34_=_C36( C34 C36 ) C34_=_C64( C34 C64 ) C34_=_C82( C34 C82 ) C34_=_C100( C34 C100 ) C34_=_C101( C34 C101 ) \nC34_=_C102( C34 C102 ) C34_=_C103( C34 C103 ) C34_=_C104( C34 C104 ) C34_=_C106( C34 C106 ) C34_=_C107( C34 C107 ) C34_=_C108( C34 C108 ) \nC34_=_C109( C34 C109 ) C34_=_C110( C34 C110 ) C34_=_C111( C34 C111 ) C34_=_C112( C34 C112 ) C34_=_C113( C34 C113 ) C36_=_C68( C36 C68 ) \nC36_=_C90( C36 C90 ) C36_=_C118( C36 C118 ) C36_=_C146( C36 C146 ) C36_=_C157( C36 C157 ) C36_=_C181( C36 C181 ) C36_=_C221( C36 C221 ) \nC36_=_C234( C36 C234 ) C36_=_C235( C36 C235 ) C36_=_C236( C36 C236 ) C36_=_C237( C36 C237 ) C36_=_C238( C36 C238 ) C36_=_C239( C36 C239 ) \nC36_=_C240( C36 C240 ) C64_=_C68( C64 C68 ) C64_=_C71( C64 C71 ) C64_=_C82( C64 C82 ) C64_=_C100( C64 C100 ) C64_=_C101( C64 C101 ) \nC64_=_C102( C64 C102 ) C64_=_C103( C64 C103 ) C64_=_C104( C64 C104 ) C64_=_C106( C64 C106 ) C64_=_C107( C64 C107 ) C64_=_C108( C64 C108 ) \nC64_=_C109( C64 C109 ) C64_=_C110( C64 C110 ) C64_=_C111( C64 C111 ) C64_=_C112( C64 C112 ) C64_=_C113( C64 C113 ) C68_=_C71( C68 C71 ) \nC68_=_C90( C68 C90 ) C68_=_C118( C68 C118 ) C68_=_C146( C68 C146 ) C68_=_C157( C68 C157 ) C68_=_C181( C68 C181 ) C68_=_C221( C68 C221 ) \nC68_=_C234( C68 C234 ) C68_=_C235( C68 C235 ) C68_=_C236( C68 C236 ) C68_=_C237( C68 C237 ) C68_=_C238( C68 C238 ) C68_=_C239( C68 C239 ) \nC68_=_C240( C68 C240 ) C71_=_C93( C71 C93 ) C71_=_C109( C71 C109 ) C71_=_C120( C71 C120 ) C71_=_C148( C71 C148 ) C71_=_C160( C71 C160 ) \nC71_=_C171( C71 C171 ) C71_=_C184( C71 C184 ) C71_=_C224( C71 C224 ) C71_=_C237( C71 C237 ) C71_=_C241( C71 C241 ) C71_=_C247( C71 C247 ) \nC71_=_C283( C71 C283 ) C71_=_C284( C71 C284 ) C71_=_C285( C71 C285 ) C71_=_C286( C71 C286 ) C71_=_C287( C71 C287 ) C71_=_C288( C71 C288 ) \nC71_=_C289( C71 C289 ) C71_=_C290( C71 C290 ) C71_=_C291( C71 C291 ) C71_=_C292( C71 C292 ) C82_=_C90( C82 C90 ) C82_=_C93( C82 C93 ) \nC82_=_C100( C82 C100 ) C82_=_C101( C82 C101 ) C82_=_C102( C82 C102 ) C82_=_C103( C82 C103 ) C82_=_C104( C82 C104 ) C82_=_C106( C82 C106 ) \nC82_=_C107( C82 C107 ) C82_=_C108( C82 C108 ) C82_=_C109( C82 C109 ) C82_=_C110( C82 C110 ) C82_=_C111( C82 C111 ) C82_=_C112( C82 C112 ) \nC82_=_C113( C82 C113 ) C90_=_C93( C90 C93 ) C90_=_C118( C90 C118 ) C90_=_C146( C90 C146 ) C90_=_C157( C90 C157 ) C90_=_C181( C90 C181 ) \nC90_=_C221( C90 C221 ) C90_=_C234( C90</w:t>
      </w:r>
    </w:p>
    <w:p>
      <w:pPr>
        <w:pStyle w:val="PreformattedText"/>
        <w:bidi w:val="0"/>
        <w:spacing w:before="0" w:after="0"/>
        <w:jc w:val="left"/>
        <w:rPr/>
      </w:pPr>
      <w:r>
        <w:rPr/>
        <w:t xml:space="preserve"> </w:t>
      </w:r>
      <w:r>
        <w:rPr/>
        <w:t>C234 ) C90_=_C235( C90 C235 ) C90_=_C236( C90 C236 ) C90_=_C237( C90 C237 ) C90_=_C238( C90 C238 ) \nC90_=_C239( C90 C239 ) C90_=_C240( C90 C240 ) C93_=_C109( C93 C109 ) C93_=_C120( C93 C120 ) C93_=_C148( C93 C148 ) C93_=_C160( C93 C160 ) \nC93_=_C171( C93 C171 ) C93_=_C184( C93 C184 ) C93_=_C224( C93 C224 ) C93_=_C237( C93 C237 ) C93_=_C241( C93 C241 ) C93_=_C247( C93 C247 ) \nC93_=_C283( C93 C283 ) C93_=_C284( C93 C284 ) C93_=_C285( C93 C285 ) C93_=_C286( C93 C286 ) C93_=_C287( C93 C287 ) C93_=_C288( C93 C288 ) \nC93_=_C289( C93 C289 ) C93_=_C290( C93 C290 ) C93_=_C291( C93 C291 ) C93_=_C292( C93 C292 ) C100_=_C101( C100 C101 ) C100_=_C102( C100 C102 ) \nC100_=_C103( C100 C103 ) C100_=_C104( C100 C104 ) C100_=_C106( C100 C106 ) C100_=_C107( C100 C107 ) C100_=_C108( C100 C108 ) C100_=_C109( C100 C109 ) \nC100_=_C110( C100 C110 ) C100_=_C111( C100 C111 ) C100_=_C112( C100 C112 ) C100_=_C113( C100 C113 ) C100_=_C118( C100 C118 ) C100_=_C120( C100 C120 ) \nC101_=_C102( C101 C102 ) C101_=_C103( C101 C103 ) C101_=_C104( C101 C104 ) C101_=_C106( C101 C106 ) C101_=_C107( C101 C107 ) C101_=_C108( C101 C108 ) \nC101_=_C109( C101 C109 ) C101_=_C110( C101 C110 ) C101_=_C111( C101 C111 ) C101_=_C112( C101 C112 ) C101_=_C113( C101 C113 ) C101_=_C146( C101 C146 ) \nC101_=_C148( C101 C148 ) C102_=_C103( C102 C103 ) C102_=_C104( C102 C104 ) C102_=_C106( C102 C106 ) C102_=_C107( C102 C107 ) C102_=_C108( C102 C108 ) \nC102_=_C109( C102 C109 ) C102_=_C110( C102 C110 ) C102_=_C111( C102 C111 ) C102_=_C112( C102 C112 ) C102_=_C113( C102 C113 ) C102_=_C157( C102 C157 ) \nC102_=_C160( C102 C160 ) C103_=_C104( C103 C104 ) C103_=_C106( C103 C106 ) C103_=_C107( C103 C107 ) C103_=_C108( C103 C108 ) C103_=_C109( C103 C109 ) \nC103_=_C110( C103 C110 ) C103_=_C111( C103 C111 ) C103_=_C112( C103 C112 ) C103_=_C113( C103 C113 ) C103_=_C181( C103 C181 ) C103_=_C184( C103 C184 ) \nC104_=_C106( C104 C106 ) C104_=_C107( C104 C107 ) C104_=_C108( C104 C108 ) C104_=_C109( C104 C109 ) C104_=_C110( C104 C110 ) C104_=_C111( C104 C111 ) \nC104_=_C112( C104 C112 ) C104_=_C113( C104 C113 ) C104_=_C221( C104 C221 ) C104_=_C224( C104 C224 ) C106_=_C107( C106 C107 ) C106_=_C108( C106 C108 ) \nC106_=_C109( C106 C109 ) C106_=_C110( C106 C110 ) C106_=_C111( C106 C111 ) C106_=_C112( C106 C112 ) C106_=_C113( C106 C113 ) C106_=_C235( C106 C235 ) \nC106_=_C247( C106 C247 ) C107_=_C108( C107 C108 ) C107_=_C109( C107 C109 ) C107_=_C110( C107 C110 ) C107_=_C111( C107 C111 ) C107_=_C112( C107 C112 ) \nC107_=_C113( C107 C113 ) C108_=_C109( C108 C109 ) C108_=_C110( C108 C110 ) C108_=_C111( C108 C111 ) C108_=_C112( C108 C112 ) C108_=_C113( C108 C113 ) \nC108_=_C236( C108 C236 ) C109_=_C110( C109 C110 ) C109_=_C111( C109 C111 ) C109_=_C112( C109 C112 ) C109_=_C113( C109 C113 ) C109_=_C120( C109 C120 ) \nC109_=_C148( C109 C148 ) C109_=_C160( C109 C160 ) C109_=_C171( C109 C171 ) C109_=_C184( C109 C184 ) C109_=_C224( C109 C224 ) C109_=_C237( C109 C237 ) \nC109_=_C241( C109 C241 ) C109_=_C247( C109 C247 ) C109_=_C283( C109 C283 ) C109_=_C284( C109 C284 ) C109_=_C285( C109 C285 ) C109_=_C286( C109 C286 ) \nC109_=_C287( C109 C287 ) C109_=_C288( C109 C288 ) C109_=_C289( C109 C289 ) C109_=_C290( C109 C290 ) C109_=_C291( C109 C291 ) C109_=_C292( C109 C292 ) \nC110_=_C111( C110 C111 ) C110_=_C112( C110 C112 ) C110_=_C113( C110 C113 ) C110_=_C286( C110 C286 ) C111_=_C112( C111 C112 ) C111_=_C113( C111 C113 ) \nC111_=_C238( C111 C238 ) C111_=_C287( C111 C287 ) C112_=_C113( C112 C113 ) C112_=_C239( C112 C239 ) C112_=_C290( C112 C290 ) C113_=_C240( C113 C240 ) \nC118_=_C120( C118 C120 ) C118_=_C146( C118 C146 ) C118_=_C157( C118 C157 ) C118_=_C181( C118 C181 ) C118_=_C221( C118 C221 ) C118_=_C234( C118 C234 ) \nC118_=_C235( C118 C235 ) C118_=_C236( C118 C236 ) C118_=_C237( C118 C237 ) C118_=_C238( C118 C238 ) C118_=_C239( C118 C239 ) C118_=_C240( C118 C240 ) \nC120_=_C148( C120 C148 ) C120_=_C160( C120 C160 ) C120_=_C171( C120 C171 ) C120_=_C184( C120 C184 ) C120_=_C224( C120 C224 ) C120_=_C237( C120 C237 ) \nC120_=_C241( C120 C241 ) C120_=_C247( C120 C247 ) C120_=_C283( C120 C283 ) C120_=_C284( C120 C284 ) C120_=_C285( C120 C285 ) C120_=_C286( C120 C286 ) \nC120_=_C287( C120 C287 ) C120_=_C288( C120 C288 ) C120_=_C289( C120 C289 ) C120_=_C290( C120 C290 ) C120_=_C291( C120 C291 ) C120_=_C292( C120 C292 ) \nC146_=_C148( C146 C148 ) C146_=_C157( C146 C157 ) C146_=_C181( C146 C181 ) C146_=_C221( C146 C221 ) C146_=_C234( C146 C234 ) C146_=_C235( C146 C235 ) \nC146_=_C236( C146 C236 ) C146_=_C237( C146 C237 ) C146_=_C238( C146 C238 ) C146_=_C239( C146 C239 ) C146_=_C240( C146 C240 ) C148_=_C160( C148 C160 ) \nC148_=_C171( C148 C171 ) C148_=_C184( C148 C184 ) C148_=_C224( C148 C224 ) C148_=_C237( C148 C237 ) C148_=_C241( C148 C241 ) C148_=_C247( C148 C247 ) \nC148_=_C283( C148 C283 ) C148_=_C284( C148 C284 ) C148_=_C285( C148 C285 ) C148_=_C286( C148 C286 ) C148_=_C287( C148 C287 ) C148_=_C288( C148 C288 ) \nC148_=_C289( C148 C289 ) C148_=_C290( C148 C290 ) C148_=_C291( C148 C291 ) C148_=_C292( C148 C292 ) C157_=_C160( C157 C160 ) C157_=_C181( C157 C181 ) \nC157_=_C221( C157 C221 ) C157_=_C234( C157 C234 ) C157_=_C235( C157 C235 ) C157_=_C236( C157 C236 ) C157_=_C237( C157 C237 ) C157_=_C238( C157 C238 ) \nC157_=_C239( C157 C239 ) C157_=_C240( C157 C240 ) C160_=_C171( C160 C171 ) C160_=_C184( C160 C184 ) C160_=_C224( C160 C224 ) C160_=_C237( C160 C237 ) \nC160_=_C241( C160 C241 ) C160_=_C247( C160 C247 ) C160_=_C283( C160 C283 ) C160_=_C284( C160 C284 ) C160_=_C285( C160 C285 ) C160_=_C286( C160 C286 ) \nC160_=_C287( C160 C287 ) C160_=_C288( C160 C288 ) C160_=_C289( C160 C289 ) C160_=_C290( C160 C290 ) C160_=_C291( C160 C291 ) C160_=_C292( C160 C292 ) \nC171_=_C184( C171 C184 ) C171_=_C224( C171 C224 ) C171_=_C237( C171 C237 ) C171_=_C241( C171 C241 ) C171_=_C247( C171 C247 ) C171_=_C283( C171 C283 ) \nC171_=_C284( C171 C284 ) C171_=_C285( C171 C285 ) C171_=_C286( C171 C286 ) C171_=_C287( C171 C287 ) C171_=_C288( C171 C288 ) C171_=_C289( C171 C289 ) \nC171_=_C290( C171 C290 ) C171_=_C291( C171 C291 ) C171_=_C292( C171 C292 ) C181_=_C184( C181 C184 ) C181_=_C221( C181 C221 ) C181_=_C234( C181 C234 ) \nC181_=_C235( C181 C235 ) C181_=_C236( C181 C236 ) C181_=_C237( C181 C237 ) C181_=_C238( C181 C238 ) C181_=_C239( C181 C239 ) C181_=_C240( C181 C240 ) \nC184_=_C224( C184 C224 ) C184_=_C237( C184 C237 ) C184_=_C241( C184 C241 ) C184_=_C247( C184 C247 ) C184_=_C283( C184 C283 ) C184_=_C284( C184 C284 ) \nC184_=_C285( C184 C285 ) C184_=_C286( C184 C286 ) C184_=_C287( C184 C287 ) C184_=_C288( C184 C288 ) C184_=_C289( C184 C289 ) C184_=_C290( C184 C290 ) \nC184_=_C291( C184 C291 ) C184_=_C292( C184 C292 ) C221_=_C224( C221 C224 ) C221_=_C234( C221 C234 ) C221_=_C235( C221 C235 ) C221_=_C236( C221 C236 ) \nC221_=_C237( C221 C237 ) C221_=_C238( C221 C238 ) C221_=_C239( C221 C239 ) C221_=_C240( C221 C240 ) C224_=_C237( C224 C237 ) C224_=_C241( C224 C241 ) \nC224_=_C247( C224 C247 ) C224_=_C283( C224 C283 ) C224_=_C284( C224 C284 ) C224_=_C285( C224 C285 ) C224_=_C286( C224 C286 ) C224_=_C287( C224 C287 ) \nC224_=_C288( C224 C288 ) C224_=_C289( C224 C289 ) C224_=_C290( C224 C290 ) C224_=_C291( C224 C291 ) C224_=_C292( C224 C292 ) C234_=_C235( C234 C235 ) \nC234_=_C236( C234 C236 ) C234_=_C237( C234 C237 ) C234_=_C238( C234 C238 ) C234_=_C239( C234 C239 ) C234_=_C240( C234 C240 ) C234_=_C241( C234 C241 ) \nC235_=_C236( C235 C236 ) C235_=_C237( C235 C237 ) C235_=_C238( C235 C238 ) C235_=_C239( C235 C239 ) C235_=_C240( C235 C240 ) C235_=_C247( C235 C247 ) \nC236_=_C237( C236 C237 ) C236_=_C238( C236 C238 ) C236_=_C239( C236 C239 ) C236_=_C240( C236 C240 ) C237_=_C238( C237 C238 ) C237_=_C239( C237 C239 ) \nC237_=_C240( C237 C240 ) C237_=_C241( C237 C241 ) C237_=_C247( C237 C247 ) C237_=_C283( C237 C283 ) C237_=_C284( C237 C284 ) C237_=_C285( C237 C285 ) \nC237_=_C286( C237 C286 ) C237_=_C287( C237 C287 ) C237_=_C288( C237 C288 ) C237_=_C289( C237 C289 ) C237_=_C290( C237 C290 ) C237_=_C291( C237 C291 ) \nC237_=_C292( C237 C292 ) C238_=_C239( C238 C239 ) C238_=_C240( C238 C240 ) C238_=_C287( C238 C287 ) C239_=_C240( C239 C240 ) C239_=_C290( C239 C290 ) \nC241_=_C247( C241 C247 ) C241_=_C283( C241 C283 ) C241_=_C284( C241 C284 ) C241_=_C285( C241 C285 ) C241_=_C286( C241 C286 ) C241_=_C287( C241 C287 ) \nC241_=_C288( C241 C288 ) C241_=_C289( C241 C289 ) C241_=_C290( C241 C290 ) C241_=_C291( C241 C291 ) C241_=_C292( C241 C292 ) C247_=_C283( C247 C283 ) \nC247_=_C284( C247 C284 ) C247_=_C285( C247 C285 ) C247_=_C286( C247 C286 ) C247_=_C287( C247 C287 ) C247_=_C288( C247 C288 ) C247_=_C289( C247 C289 ) \nC247_=_C290( C247 C290 ) C247_=_C291( C247 C291 ) C247_=_C292( C247 C292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28-&gt;29[label="49: C34 C36 C64 C68 C71 \nC82 C90 C93 C100 C101 C102 \nC103 C104 C106 C107 C108 C110 \nC111 C112 C113</w:t>
      </w:r>
    </w:p>
    <w:p>
      <w:pPr>
        <w:pStyle w:val="PreformattedText"/>
        <w:bidi w:val="0"/>
        <w:spacing w:before="0" w:after="0"/>
        <w:jc w:val="left"/>
        <w:rPr/>
      </w:pPr>
      <w:r>
        <w:rPr/>
        <w:t xml:space="preserve"> </w:t>
      </w:r>
      <w:r>
        <w:rPr/>
        <w:t>C118 C120 C146 \nC148 C157 C160 C171 C181 C184 \nC221 C224 C234 C235 C236 C238 \nC239 C240 C241 C247 C283 C284 \nC285 C286 C287 C288 C289 C290 \nC291 C292 \n421: C34_=_C36 ,C34_=_C64 ,C34_=_C82 ,C34_=_C100 ,C34_=_C101 ,\nC34_=_C102 ,C34_=_C103 ,C34_=_C104 ,C34_=_C106 ,C34_=_C107 ,C34_=_C108 ,\nC34_=_C110 ,C34_=_C111 ,C34_=_C112 ,C34_=_C113 ,C36_=_C68 ,C36_=_C90 ,\nC36_=_C118 ,C36_=_C146 ,C36_=_C157 ,C36_=_C181 ,C36_=_C221 ,C36_=_C234 ,\nC36_=_C235 ,C36_=_C236 ,C36_=_C238 ,C36_=_C239 ,C36_=_C240 ,C64_=_C68 ,\nC64_=_C71 ,C64_=_C82 ,C64_=_C100 ,C64_=_C101 ,C64_=_C102 ,C64_=_C103 ,\nC64_=_C104 ,C64_=_C106 ,C64_=_C107 ,C64_=_C108 ,C64_=_C110 ,C64_=_C111 ,\nC64_=_C112 ,C64_=_C113 ,C68_=_C71 ,C68_=_C90 ,C68_=_C118 ,C68_=_C146 ,\nC68_=_C157 ,C68_=_C181 ,C68_=_C221 ,C68_=_C234 ,C68_=_C235 ,C68_=_C236 ,\nC68_=_C238 ,C68_=_C239 ,C68_=_C240 ,C71_=_C93 ,C71_=_C120 ,C71_=_C148 ,\nC71_=_C160 ,C71_=_C171 ,C71_=_C184 ,C71_=_C224 ,C71_=_C241 ,C71_=_C247 ,\nC71_=_C283 ,C71_=_C284 ,C71_=_C285 ,C71_=_C286 ,C71_=_C287 ,C71_=_C288 ,\nC71_=_C289 ,C71_=_C290 ,C71_=_C291 ,C71_=_C292 ,C82_=_C90 ,C82_=_C93 ,\nC82_=_C100 ,C82_=_C101 ,C82_=_C102 ,C82_=_C103 ,C82_=_C104 ,C82_=_C106 ,\nC82_=_C107 ,C82_=_C108 ,C82_=_C110 ,C82_=_C111 ,C82_=_C112 ,C82_=_C113 ,\nC90_=_C93 ,C90_=_C118 ,C90_=_C146 ,C90_=_C157 ,C90_=_C181 ,C90_=_C221 ,\nC90_=_C234 ,C90_=_C235 ,C90_=_C236 ,C90_=_C238 ,C90_=_C239 ,C90_=_C240 ,\nC93_=_C120 ,C93_=_C148 ,C93_=_C160 ,C93_=_C171 ,C93_=_C184 ,C93_=_C224 ,\nC93_=_C241 ,C93_=_C247 ,C93_=_C283 ,C93_=_C284 ,C93_=_C285 ,C93_=_C286 ,\nC93_=_C287 ,C93_=_C288 ,C93_=_C289 ,C93_=_C290 ,C93_=_C291 ,C93_=_C292 ,\nC100_=_C101 ,C100_=_C102 ,C100_=_C103 ,C100_=_C104 ,C100_=_C106 ,C100_=_C107 ,\nC100_=_C108 ,C100_=_C110 ,C100_=_C111 ,C100_=_C112 ,C100_=_C113 ,C100_=_C118 ,\nC100_=_C120 ,C101_=_C102 ,C101_=_C103 ,C101_=_C104 ,C101_=_C106 ,C101_=_C107 ,\nC101_=_C108 ,C101_=_C110 ,C101_=_C111 ,C101_=_C112 ,C101_=_C113 ,C101_=_C146 ,\nC101_=_C148 ,C102_=_C103 ,C102_=_C104 ,C102_=_C106 ,C102_=_C107 ,C102_=_C108 ,\nC102_=_C110 ,C102_=_C111 ,C102_=_C112 ,C102_=_C113 ,C102_=_C157 ,C102_=_C160 ,\nC103_=_C104 ,C103_=_C106 ,C103_=_C107 ,C103_=_C108 ,C103_=_C110 ,C103_=_C111 ,\nC103_=_C112 ,C103_=_C113 ,C103_=_C181 ,C103_=_C184 ,C104_=_C106 ,C104_=_C107 ,\nC104_=_C108 ,C104_=_C110 ,C104_=_C111 ,C104_=_C112 ,C104_=_C113 ,C104_=_C221 ,\nC104_=_C224 ,C106_=_C107 ,C106_=_C108 ,C106_=_C110 ,C106_=_C111 ,C106_=_C112 ,\nC106_=_C113 ,C106_=_C235 ,C106_=_C247 ,C107_=_C108 ,C107_=_C110 ,C107_=_C111 ,\nC107_=_C112 ,C107_=_C113 ,C108_=_C110 ,C108_=_C111 ,C108_=_C112 ,C108_=_C113 ,\nC108_=_C236 ,C110_=_C111 ,C110_=_C112 ,C110_=_C113 ,C110_=_C286 ,C111_=_C112 ,\nC111_=_C113 ,C111_=_C238 ,C111_=_C287 ,C112_=_C113 ,C112_=_C239 ,C112_=_C290 ,\nC113_=_C240 ,C118_=_C120 ,C118_=_C146 ,C118_=_C157 ,C118_=_C181 ,C118_=_C221 ,\nC118_=_C234 ,C118_=_C235 ,C118_=_C236 ,C118_=_C238 ,C118_=_C239 ,C118_=_C240 ,\nC120_=_C148 ,C120_=_C160 ,C120_=_C171 ,C120_=_C184 ,C120_=_C224 ,C120_=_C241 ,\nC120_=_C247 ,C120_=_C283 ,C120_=_C284 ,C120_=_C285 ,C120_=_C286 ,C120_=_C287 ,\nC120_=_C288 ,C120_=_C289 ,C120_=_C290 ,C120_=_C291 ,C120_=_C292 ,C146_=_C148 ,\nC146_=_C157 ,C146_=_C181 ,C146_=_C221 ,C146_=_C234 ,C146_=_C235 ,C146_=_C236 ,\nC146_=_C238 ,C146_=_C239 ,C146_=_C240 ,C148_=_C160 ,C148_=_C171 ,C148_=_C184 ,\nC148_=_C224 ,C148_=_C241 ,C148_=_C247 ,C148_=_C283 ,C148_=_C284 ,C148_=_C285 ,\nC148_=_C286 ,C148_=_C287 ,C148_=_C288 ,C148_=_C289 ,C148_=_C290 ,C148_=_C291 ,\nC148_=_C292 ,C157_=_C160 ,C157_=_C181 ,C157_=_C221 ,C157_=_C234 ,C157_=_C235 ,\nC157_=_C236 ,C157_=_C238 ,C157_=_C239 ,C157_=_C240 ,C160_=_C171 ,C160_=_C184 ,\nC160_=_C224 ,C160_=_C241 ,C160_=_C247 ,C160_=_C283 ,C160_=_C284 ,C160_=_C285 ,\nC160_=_C286 ,C160_=_C287 ,C160_=_C288 ,C160_=_C289 ,C160_=_C290 ,C160_=_C291 ,\nC160_=_C292 ,C171_=_C184 ,C171_=_C224 ,C171_=_C241 ,C171_=_C247 ,C171_=_C283 ,\nC171_=_C284 ,C171_=_C285 ,C171_=_C286 ,C171_=_C287 ,C171_=_C288 ,C171_=_C289 ,\nC171_=_C290 ,C171_=_C291 ,C171_=_C292 ,C181_=_C184 ,C181_=_C221 ,C181_=_C234 ,\nC181_=_C235 ,C181_=_C236 ,C181_=_C238 ,C181_=_C239 ,C181_=_C240 ,C184_=_C224 ,\nC184_=_C241 ,C184_=_C247 ,C184_=_C283 ,C184_=_C284 ,C184_=_C285 ,C184_=_C286 ,\nC184_=_C287 ,C184_=_C288 ,C184_=_C289 ,C184_=_C290 ,C184_=_C291 ,C184_=_C292 ,\nC221_=_C224 ,C221_=_C234 ,C221_=_C235 ,C221_=_C236 ,C221_=_C238 ,C221_=_C239 ,\nC221_=_C240 ,C224_=_C241 ,C224_=_C247 ,C224_=_C283 ,C224_=_C284 ,C224_=_C285 ,\nC224_=_C286 ,C224_=_C287 ,C224_=_C288 ,C224_=_C289 ,C224_=_C290 ,C224_=_C291 ,\nC224_=_C292 ,C234_=_C235 ,C234_=_C236 ,C234_=_C238 ,C234_=_C239 ,C234_=_C240 ,\nC234_=_C241 ,C235_=_C236 ,C235_=_C238 ,C235_=_C239 ,C235_=_C240 ,C235_=_C247 ,\nC236_=_C238 ,C236_=_C239 ,C236_=_C240 ,C238_=_C239 ,C238_=_C240 ,C238_=_C287 ,\nC239_=_C240 ,C239_=_C290 ,C241_=_C247 ,C241_=_C283 ,C241_=_C284 ,C241_=_C285 ,\nC241_=_C286 ,C241_=_C287 ,C241_=_C288 ,C241_=_C289 ,C241_=_C290 ,C241_=_C291 ,\nC241_=_C292 ,C247_=_C283 ,C247_=_C284 ,C247_=_C285 ,C247_=_C286 ,C247_=_C287 ,\nC247_=_C288 ,C247_=_C289 ,C247_=_C290 ,C247_=_C291 ,C247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30[shape=box, label="id:30 level: 1\n80: C24 C59 C63 C66 C74 \nC82 C86 C87 C88 C90 C92 \nC93 C94 C95 C99 C100 C101 \nC102 C111 C112 C116 C118 C120 \nC124 C142 C143 C144 C146 C148 \nC149 C150 C154 C155 C156 C157 \nC158 C159 C160 C161 C162 C163 \nC166 C167 C169 C171 C176 C180 \nC187 C188 C190 C200 C205 C225 \nC229 C233 C234 C238 C239 C241 \nC274 C279 C284 C285 C287 C288 \nC289 C290 C292 C294 C300 C313 \nC316 C345 C348 C349 C359 C361 \nC373 C374 C375 \n514: C24_=_C74( C24 C74 ) C24_=_C94( C24 C94 ) C24_=_C149( C24 C149 ) C24_=_C161( C24 C161 ) C24_=_C187( C24 C187 ) \nC24_=_C284( C24 C284 ) C24_=_C294( C24 C294 ) C24_=_C313( C24 C313 ) C24_=_C316( C24 C316 ) C59_=_C166( C59 C166 ) C59_=_C205( C59 C205 ) \nC59_=_C279( C59 C279 ) C59_=_C316( C59 C316 ) C59_=_C361( C59 C361 ) C59_=_C375( C59 C375 ) C63_=_C66( C63 C66 ) C63_=_C74( C63 C74 ) \nC63_=_C82( C63 C82 ) C63_=_C86( C63 C86 ) C63_=_C87( C63 C87 ) C63_=_C88( C63 C88 ) C63_=_C90( C63 C90 ) C63_=_C92( C63 C92 ) \nC63_=_C93( C63 C93 ) C63_=_C94( C63 C94 ) C63_=_C95( C63 C95 ) C63_=_C99( C63 C99 ) C66_=_C74( C66 C74 ) C66_=_C102( C66 C102 ) \nC66_=_C155( C66 C155 ) C66_=_C156( C66 C156 ) C66_=_C157( C66 C157 ) C66_=_C158( C66 C158 ) C66_=_C159( C66 C159 ) C66_=_C160( C66 C160 ) \nC66_=_C161( C66 C161 ) C66_=_C162( C66 C162 ) C66_=_C163( C66 C163 ) C66_=_C166( C66 C166 ) C66_=_C167( C66 C167 ) C74_=_C94( C74 C94 ) \nC74_=_C149( C74 C149 ) C74_=_C161( C74 C161 ) C74_=_C187( C74 C187 ) C74_=_C284( C74 C284 ) C74_=_C294( C74 C294 ) C74_=_C313( C74 C313 ) \nC74_=_C316( C74 C316 ) C82_=_C86( C82 C86 ) C82_=_C87( C82 C87 ) C82_=_C88( C82 C88 ) C82_=_C90( C82 C90 ) C82_=_C92( C82 C92 ) \nC82_=_C93( C82 C93 ) C82_=_C94( C82 C94 ) C82_=_C95( C82 C95 ) C82_=_C99( C82 C99 ) C82_=_C100( C82 C100 ) C82_=_C101( C82 C101 ) \nC82_=_C102( C82 C102 ) C82_=_C111( C82 C111 ) C82_=_C112( C82 C112 ) C86_=_C87( C86 C87 ) C86_=_C88( C86 C88 ) C86_=_C90( C86 C90 ) \nC86_=_C92( C86 C92 ) C86_=_C93( C86 C93 ) C86_=_C94( C86 C94 ) C86_=_C95( C86 C95 ) C86_=_C99( C86 C99 ) C86_=_C142( C86 C142 ) \nC86_=_C169( C86 C169 ) C86_=_C171( C86 C171 ) C86_=_C176( C86 C176 ) C87_=_C88( C87 C88 ) C87_=_C90( C87 C90 ) C87_=_C92( C87 C92 ) \nC87_=_C93( C87 C93 ) C87_=_C94( C87 C94 ) C87_=_C95( C87 C95 ) C87_=_C99( C87 C99 ) C87_=_C143( C87 C143 ) C87_=_C155( C87 C155 ) \nC87_=_C180( C87 C180 ) C87_=_C187( C87 C187 ) C87_=_C188( C87 C188 ) C87_=_C190( C87 C190 ) C88_=_C90( C88 C90 ) C88_=_C92( C88 C92 ) \nC88_=_C93( C88 C93 ) C88_=_C94( C88 C94 ) C88_=_C95( C88 C95 ) C88_=_C99( C88 C99 ) C88_=_C116( C88 C116 ) C88_=_C144( C88 C144 ) \nC88_=_C156( C88 C156 ) C88_=_C225( C88 C225 ) C90_=_C92( C90 C92 ) C90_=_C93( C90 C93 ) C90_=_C94( C90 C94 ) C90_=_C95( C90 C95 ) \nC90_=_C99( C90 C99 ) C90_=_C118( C90 C118 ) C90_=_C146( C90 C146 ) C90_=_C157( C90 C157 ) C90_=_C234( C90 C234 ) C90_=_C238( C90 C238 ) \nC90_=_C239( C90 C239 ) C92_=_C93( C92 C93 ) C92_=_C94( C92 C94 ) C92_=_C95( C92 C95 ) C92_=_C99( C92 C99 ) C92_=_C158( C92 C158 ) \nC93_=_C94( C93 C94 ) C93_=_C95( C93 C95 ) C93_=_C99( C93 C99 ) C93_=_C120( C93 C120 ) C93_=_C148( C93 C148 ) C93_=_C160( C93 C160 ) \nC93_=_C171( C93 C171 ) C93_=_C241( C93 C241 ) C93_=_C284( C93 C284 ) C93_=_C285( C93 C285 ) C93_=_C287( C93 C287 ) C93_=_C288( C93 C288 ) \nC93_=_C289( C93 C289 ) C93_=_C290( C93 C290 ) C93_=_C292( C93 C292 ) C94_=_C95( C94 C95 ) C94_=_C99( C94 C99 ) C94_=_C149( C94 C149 ) \nC94_=_C161( C94 C161 ) C94_=_C187( C94 C187 ) C94_=_C284( C94 C284 ) C94_=_C294( C94 C294 ) C94_=_C313( C94 C313 ) C94_=_C316( C94 C316 ) \nC95_=_C99( C95 C99 ) C95_=_C150( C95 C150 ) C95_=_C162( C95 C162 ) C95_=_C188( C95 C188 ) C95_=_C229( C95 C229 ) C95_=_C285( C95 C285 ) \nC95_=_C345( C95 C345 ) C95_=_C348( C95 C348 ) C95_=_C349( C95 C349 ) C99_=_C154( C99 C154 ) C99_=_C233( C99 C233 ) C99_=_C292( C99 C292 ) \nC99_=_C359( C99 C359 ) C99_=_C373( C99 C373 ) C99_=_C374( C99 C374 ) C100_=_C101( C100 C101 ) C100_=_C102( C100 C102 ) C100_=_C111( C100 C111 ) \nC100_=_C112( C100 C112 ) C100_=_C116( C100 C116 ) C100_=_C118( C100 C118 ) C100_=_C120( C100 C120 ) C100_=_C124( C100 C124 ) C101_=_C102( C101 C102 ) \nC101_=_C111( C101 C111 ) C101_=_C112( C101 C112 ) C101_=_C142( C101 C142 ) C101_=_C143( C101 C143 ) C101_=_C144( C101 C144 ) C101_=_C146( C101</w:t>
      </w:r>
    </w:p>
    <w:p>
      <w:pPr>
        <w:pStyle w:val="PreformattedText"/>
        <w:bidi w:val="0"/>
        <w:spacing w:before="0" w:after="0"/>
        <w:jc w:val="left"/>
        <w:rPr/>
      </w:pPr>
      <w:r>
        <w:rPr/>
        <w:t xml:space="preserve"> </w:t>
      </w:r>
      <w:r>
        <w:rPr/>
        <w:t>C146 ) \nC101_=_C148( C101 C148 ) C101_=_C149( C101 C149 ) C101_=_C150( C101 C150 ) C101_=_C154( C101 C154 ) C102_=_C111( C102 C111 ) C102_=_C112( C102 C112 ) \nC102_=_C155( C102 C155 ) C102_=_C156( C102 C156 ) C102_=_C157( C102 C157 ) C102_=_C158( C102 C158 ) C102_=_C159( C102 C159 ) C102_=_C160( C102 C160 ) \nC102_=_C161( C102 C161 ) C102_=_C162( C102 C162 ) C102_=_C163( C102 C163 ) C102_=_C166( C102 C166 ) C102_=_C167( C102 C167 ) C111_=_C112( C111 C112 ) \nC111_=_C225( C111 C225 ) C111_=_C238( C111 C238 ) C111_=_C287( C111 C287 ) C111_=_C345( C111 C345 ) C111_=_C359( C111 C359 ) C112_=_C239( C112 C239 ) \nC112_=_C290( C112 C290 ) C112_=_C349( C112 C349 ) C112_=_C374( C112 C374 ) C116_=_C118( C116 C118 ) C116_=_C120( C116 C120 ) C116_=_C124( C116 C124 ) \nC116_=_C144( C116 C144 ) C116_=_C156( C116 C156 ) C116_=_C225( C116 C225 ) C118_=_C120( C118 C120 ) C118_=_C124( C118 C124 ) C118_=_C146( C118 C146 ) \nC118_=_C157( C118 C157 ) C118_=_C234( C118 C234 ) C118_=_C238( C118 C238 ) C118_=_C239( C118 C239 ) C120_=_C124( C120 C124 ) C120_=_C148( C120 C148 ) \nC120_=_C160( C120 C160 ) C120_=_C171( C120 C171 ) C120_=_C241( C120 C241 ) C120_=_C284( C120 C284 ) C120_=_C285( C120 C285 ) C120_=_C287( C120 C287 ) \nC120_=_C288( C120 C288 ) C120_=_C289( C120 C289 ) C120_=_C290( C120 C290 ) C120_=_C292( C120 C292 ) C124_=_C167( C124 C167 ) C142_=_C143( C142 C143 ) \nC142_=_C144( C142 C144 ) C142_=_C146( C142 C146 ) C142_=_C148( C142 C148 ) C142_=_C149( C142 C149 ) C142_=_C150( C142 C150 ) C142_=_C154( C142 C154 ) \nC142_=_C169( C142 C169 ) C142_=_C171( C142 C171 ) C142_=_C176( C142 C176 ) C143_=_C144( C143 C144 ) C143_=_C146( C143 C146 ) C143_=_C148( C143 C148 ) \nC143_=_C149( C143 C149 ) C143_=_C150( C143 C150 ) C143_=_C154( C143 C154 ) C143_=_C155( C143 C155 ) C143_=_C180( C143 C180 ) C143_=_C187( C143 C187 ) \nC143_=_C188( C143 C188 ) C143_=_C190( C143 C190 ) C144_=_C146( C144 C146 ) C144_=_C148( C144 C148 ) C144_=_C149( C144 C149 ) C144_=_C150( C144 C150 ) \nC144_=_C154( C144 C154 ) C144_=_C156( C144 C156 ) C144_=_C225( C144 C225 ) C146_=_C148( C146 C148 ) C146_=_C149( C146 C149 ) C146_=_C150( C146 C150 ) \nC146_=_C154( C146 C154 ) C146_=_C157( C146 C157 ) C146_=_C234( C146 C234 ) C146_=_C238( C146 C238 ) C146_=_C239( C146 C239 ) C148_=_C149( C148 C149 ) \nC148_=_C150( C148 C150 ) C148_=_C154( C148 C154 ) C148_=_C160( C148 C160 ) C148_=_C171( C148 C171 ) C148_=_C241( C148 C241 ) C148_=_C284( C148 C284 ) \nC148_=_C285( C148 C285 ) C148_=_C287( C148 C287 ) C148_=_C288( C148 C288 ) C148_=_C289( C148 C289 ) C148_=_C290( C148 C290 ) C148_=_C292( C148 C292 ) \nC149_=_C150( C149 C150 ) C149_=_C154( C149 C154 ) C149_=_C161( C149 C161 ) C149_=_C187( C149 C187 ) C149_=_C284( C149 C284 ) C149_=_C294( C149 C294 ) \nC149_=_C313( C149 C313 ) C149_=_C316( C149 C316 ) C150_=_C154( C150 C154 ) C150_=_C162( C150 C162 ) C150_=_C188( C150 C188 ) C150_=_C229( C150 C229 ) \nC150_=_C285( C150 C285 ) C150_=_C345( C150 C345 ) C150_=_C348( C150 C348 ) C150_=_C349( C150 C349 ) C154_=_C233( C154 C233 ) C154_=_C292( C154 C292 ) \nC154_=_C359( C154 C359 ) C154_=_C373( C154 C373 ) C154_=_C374( C154 C374 ) C155_=_C156( C155 C156 ) C155_=_C157( C155 C157 ) C155_=_C158( C155 C158 ) \nC155_=_C159( C155 C159 ) C155_=_C160( C155 C160 ) C155_=_C161( C155 C161 ) C155_=_C162( C155 C162 ) C155_=_C163( C155 C163 ) C155_=_C166( C155 C166 ) \nC155_=_C167( C155 C167 ) C155_=_C180( C155 C180 ) C155_=_C187( C155 C187 ) C155_=_C188( C155 C188 ) C155_=_C190( C155 C190 ) C156_=_C157( C156 C157 ) \nC156_=_C158( C156 C158 ) C156_=_C159( C156 C159 ) C156_=_C160( C156 C160 ) C156_=_C161( C156 C161 ) C156_=_C162( C156 C162 ) C156_=_C163( C156 C163 ) \nC156_=_C166( C156 C166 ) C156_=_C167( C156 C167 ) C156_=_C225( C156 C225 ) C157_=_C158( C157 C158 ) C157_=_C159( C157 C159 ) C157_=_C160( C157 C160 ) \nC157_=_C161( C157 C161 ) C157_=_C162( C157 C162 ) C157_=_C163( C157 C163 ) C157_=_C166( C157 C166 ) C157_=_C167( C157 C167 ) C157_=_C234( C157 C234 ) \nC157_=_C238( C157 C238 ) C157_=_C239( C157 C239 ) C158_=_C159( C158 C159 ) C158_=_C160( C158 C160 ) C158_=_C161( C158 C161 ) C158_=_C162( C158 C162 ) \nC158_=_C163( C158 C163 ) C158_=_C166( C158 C166 ) C158_=_C167( C158 C167 ) C159_=_C160( C159 C160 ) C159_=_C161( C159 C161 ) C159_=_C162( C159 C162 ) \nC159_=_C163( C159 C163 ) C159_=_C166( C159 C166 ) C159_=_C167( C159 C167 ) C160_=_C161( C160 C161 ) C160_=_C162( C160 C162 ) C160_=_C163( C160 C163 ) \nC160_=_C166( C160 C166 ) C160_=_C167( C160 C167 ) C160_=_C171( C160 C171 ) C160_=_C241( C160 C241 ) C160_=_C284( C160 C284 ) C160_=_C285( C160 C285 ) \nC160_=_C287( C160 C287 ) C160_=_C288( C160 C288 ) C160_=_C289( C160 C289 ) C160_=_C290( C160 C290 ) C160_=_C292( C160 C292 ) C161_=_C162( C161 C162 ) \nC161_=_C163( C161 C163 ) C161_=_C166( C161 C166 ) C161_=_C167( C161 C167 ) C161_=_C187( C161 C187 ) C161_=_C284( C161 C284 ) C161_=_C294( C161 C294 ) \nC161_=_C313( C161 C313 ) C161_=_C316( C161 C316 ) C162_=_C163( C162 C163 ) C162_=_C166( C162 C166 ) C162_=_C167( C162 C167 ) C162_=_C188( C162 C188 ) \nC162_=_C229( C162 C229 ) C162_=_C285( C162 C285 ) C162_=_C345( C162 C345 ) C162_=_C348( C162 C348 ) C162_=_C349( C162 C349 ) C163_=_C166( C163 C166 ) \nC163_=_C167( C163 C167 ) C163_=_C313( C163 C313 ) C166_=_C167( C166 C167 ) C166_=_C205( C166 C205 ) C166_=_C279( C166 C279 ) C166_=_C316( C166 C316 ) \nC166_=_C361( C166 C361 ) C166_=_C375( C166 C375 ) C169_=_C171( C169 C171 ) C169_=_C176( C169 C176 ) C169_=_C229( C169 C229 ) C169_=_C233( C169 C233 ) \nC171_=_C176( C171 C176 ) C171_=_C241( C171 C241 ) C171_=_C284( C171 C284 ) C171_=_C285( C171 C285 ) C171_=_C287( C171 C287 ) C171_=_C288( C171 C288 ) \nC171_=_C289( C171 C289 ) C171_=_C290( C171 C290 ) C171_=_C292( C171 C292 ) C176_=_C289( C176 C289 ) C176_=_C348( C176 C348 ) C176_=_C373( C176 C373 ) \nC180_=_C187( C180 C187 ) C180_=_C188( C180 C188 ) C180_=_C190( C180 C190 ) C180_=_C200( C180 C200 ) C180_=_C205( C180 C205 ) C187_=_C188( C187 C188 ) \nC187_=_C190( C187 C190 ) C187_=_C284( C187 C284 ) C187_=_C294( C187 C294 ) C187_=_C313( C187 C313 ) C187_=_C316( C187 C316 ) C188_=_C190( C188 C190 ) \nC188_=_C229( C188 C229 ) C188_=_C285( C188 C285 ) C188_=_C345( C188 C345 ) C188_=_C348( C188 C348 ) C188_=_C349( C188 C349 ) C190_=_C288( C190 C288 ) \nC190_=_C300( C190 C300 ) C190_=_C361( C190 C361 ) C200_=_C205( C200 C205 ) C200_=_C274( C200 C274 ) C200_=_C294( C200 C294 ) C200_=_C300( C200 C300 ) \nC205_=_C279( C205 C279 ) C205_=_C316( C205 C316 ) C205_=_C361( C205 C361 ) C205_=_C375( C205 C375 ) C225_=_C238( C225 C238 ) C225_=_C287( C225 C287 ) \nC225_=_C345( C225 C345 ) C225_=_C359( C225 C359 ) C229_=_C233( C229 C233 ) C229_=_C285( C229 C285 ) C229_=_C345( C229 C345 ) C229_=_C348( C229 C348 ) \nC229_=_C349( C229 C349 ) C233_=_C292( C233 C292 ) C233_=_C359( C233 C359 ) C233_=_C373( C233 C373 ) C233_=_C374( C233 C374 ) C234_=_C238( C234 C238 ) \nC234_=_C239( C234 C239 ) C234_=_C241( C234 C241 ) C238_=_C239( C238 C239 ) C238_=_C287( C238 C287 ) C238_=_C345( C238 C345 ) C238_=_C359( C238 C359 ) \nC239_=_C290( C239 C290 ) C239_=_C349( C239 C349 ) C239_=_C374( C239 C374 ) C241_=_C284( C241 C284 ) C241_=_C285( C241 C285 ) C241_=_C287( C241 C287 ) \nC241_=_C288( C241 C288 ) C241_=_C289( C241 C289 ) C241_=_C290( C241 C290 ) C241_=_C292( C241 C292 ) C274_=_C279( C274 C279 ) C274_=_C294( C274 C294 ) \nC274_=_C300( C274 C300 ) C279_=_C316( C279 C316 ) C279_=_C361( C279 C361 ) C279_=_C375( C279 C375 ) C284_=_C285( C284 C285 ) C284_=_C287( C284 C287 ) \nC284_=_C288( C284 C288 ) C284_=_C289( C284 C289 ) C284_=_C290( C284 C290 ) C284_=_C292( C284 C292 ) C284_=_C294( C284 C294 ) C284_=_C313( C284 C313 ) \nC284_=_C316( C284 C316 ) C285_=_C287( C285 C287 ) C285_=_C288( C285 C288 ) C285_=_C289( C285 C289 ) C285_=_C290( C285 C290 ) C285_=_C292( C285 C292 ) \nC285_=_C345( C285 C345 ) C285_=_C348( C285 C348 ) C285_=_C349( C285 C349 ) C287_=_C288( C287 C288 ) C287_=_C289( C287 C289 ) C287_=_C290( C287 C290 ) \nC287_=_C292( C287 C292 ) C287_=_C345( C287 C345 ) C287_=_C359( C287 C359 ) C288_=_C289( C288 C289 ) C288_=_C290( C288 C290 ) C288_=_C292( C288 C292 ) \nC288_=_C300( C288 C300 ) C288_=_C361( C288 C361 ) C289_=_C290( C289 C290 ) C289_=_C292( C289 C292 ) C289_=_C348( C289 C348 ) C289_=_C373( C289 C373 ) \nC290_=_C292( C290 C292 ) C290_=_C349( C290 C349 ) C290_=_C374( C290 C374 ) C292_=_C359( C292 C359 ) C292_=_C373( C292 C373 ) C292_=_C374( C292 C374 ) \nC294_=_C300( C294 C300 ) C294_=_C313( C294 C313 ) C294_=_C316( C294 C316 ) C300_=_C361( C300 C361 ) C313_=_C316( C313 C316 ) C316_=_C361( C316 C361 ) \nC316_=_C375( C316 C375 ) C345_=_C348( C345 C348 ) C345_=_C349( C345 C349 ) C345_=_C359( C345 C359 ) C348_=_C349( C348 C349 ) C348_=_C373( C348 C373 ) \nC349_=_C374( C349 C374 ) C359_=_C373( C359 C373 ) C359_=_C374( C359 C374 ) C361_=_C375( C361 C375 ) C373_=_C374( C373 C374 ) "];28-&gt;30[label="60: C24 C59 C63 C66 C74 \nC82 C87 C88 C90 C92 C93 \nC100 C101 C102 C111 C112 C116 \nC118 C120 C124 C143 C144 C146 \nC148 C155 C156 C157 C158 C159 \nC160 C163 C166 C167 C171 C180 \nC187 C188 C190 C200 C205 C225 \nC234 C238 C239 C241 C274 C279 \nC284 C285 C287 C288 C289 C290 \nC292 C294 C300 C313 C316 C361 \nC375 \n316: C24_=_C74 ,C24_=_C187 ,C24_=_C284 ,C24_=_C294 ,C24_=_C313 ,\nC24_=_C316 ,C59_=_C166 ,C59_=_C205 ,C59_=_C279 ,C59_=_C316 ,C59_=_C361 ,\nC59_=_C375 ,C63_=_C66 ,C63_=_C74 ,C63_=_C82 ,C63_=_C87 ,C63_=_C88 ,\nC63_=_C90 ,C63_=_C92 ,C63_=_C93 ,C66_=_C74 ,C66_=_C102 ,C66_=_C155 ,\nC66_=_C156 ,C66_=_C157 ,C66_=_C158 ,C66_=_C159 ,C66_=_C160 ,C66_=_C163 ,\nC66_=_C166 ,C66_=_C167 ,C74_=_C187 ,C74_=_C284 ,C74_=_C294 ,C74_=_C313 ,\nC74_=_C316 ,C82_=_C87 ,C82_=_C88 ,C82_=_C90 ,C82_=_C92 ,C82_=_C93 ,\nC82_=_C100 ,C82_=_C101 ,C82_=_C102 ,C82_=_C111 ,C82_=_C112 ,C87_=_C88 ,\nC87_=_C90 ,C87_=_C92 ,C87_=_C93 ,C87_=_C143 ,C87_=_C155 ,C87_=_C180 ,\nC87_=_C187 ,C87_=_C188 ,C87_=_C190 ,C88_=_C90 ,C88_=_C92 ,C88_=_C93 ,\nC88_=_C116 ,C88_=_C144 ,C88_=_C156 ,C88_=_C225 ,C90_=_C92 ,C90_=_C93</w:t>
      </w:r>
    </w:p>
    <w:p>
      <w:pPr>
        <w:pStyle w:val="PreformattedText"/>
        <w:bidi w:val="0"/>
        <w:spacing w:before="0" w:after="0"/>
        <w:jc w:val="left"/>
        <w:rPr/>
      </w:pPr>
      <w:r>
        <w:rPr/>
        <w:t xml:space="preserve"> </w:t>
      </w:r>
      <w:r>
        <w:rPr/>
        <w:t>,\nC90_=_C118 ,C90_=_C146 ,C90_=_C157 ,C90_=_C234 ,C90_=_C238 ,C90_=_C239 ,\nC92_=_C93 ,C92_=_C158 ,C93_=_C120 ,C93_=_C148 ,C93_=_C160 ,C93_=_C171 ,\nC93_=_C241 ,C93_=_C284 ,C93_=_C285 ,C93_=_C287 ,C93_=_C288 ,C93_=_C289 ,\nC93_=_C290 ,C93_=_C292 ,C100_=_C101 ,C100_=_C102 ,C100_=_C111 ,C100_=_C112 ,\nC100_=_C116 ,C100_=_C118 ,C100_=_C120 ,C100_=_C124 ,C101_=_C102 ,C101_=_C111 ,\nC101_=_C112 ,C101_=_C143 ,C101_=_C144 ,C101_=_C146 ,C101_=_C148 ,C102_=_C111 ,\nC102_=_C112 ,C102_=_C155 ,C102_=_C156 ,C102_=_C157 ,C102_=_C158 ,C102_=_C159 ,\nC102_=_C160 ,C102_=_C163 ,C102_=_C166 ,C102_=_C167 ,C111_=_C112 ,C111_=_C225 ,\nC111_=_C238 ,C111_=_C287 ,C112_=_C239 ,C112_=_C290 ,C116_=_C118 ,C116_=_C120 ,\nC116_=_C124 ,C116_=_C144 ,C116_=_C156 ,C116_=_C225 ,C118_=_C120 ,C118_=_C124 ,\nC118_=_C146 ,C118_=_C157 ,C118_=_C234 ,C118_=_C238 ,C118_=_C239 ,C120_=_C124 ,\nC120_=_C148 ,C120_=_C160 ,C120_=_C171 ,C120_=_C241 ,C120_=_C284 ,C120_=_C285 ,\nC120_=_C287 ,C120_=_C288 ,C120_=_C289 ,C120_=_C290 ,C120_=_C292 ,C124_=_C167 ,\nC143_=_C144 ,C143_=_C146 ,C143_=_C148 ,C143_=_C155 ,C143_=_C180 ,C143_=_C187 ,\nC143_=_C188 ,C143_=_C190 ,C144_=_C146 ,C144_=_C148 ,C144_=_C156 ,C144_=_C225 ,\nC146_=_C148 ,C146_=_C157 ,C146_=_C234 ,C146_=_C238 ,C146_=_C239 ,C148_=_C160 ,\nC148_=_C171 ,C148_=_C241 ,C148_=_C284 ,C148_=_C285 ,C148_=_C287 ,C148_=_C288 ,\nC148_=_C289 ,C148_=_C290 ,C148_=_C292 ,C155_=_C156 ,C155_=_C157 ,C155_=_C158 ,\nC155_=_C159 ,C155_=_C160 ,C155_=_C163 ,C155_=_C166 ,C155_=_C167 ,C155_=_C180 ,\nC155_=_C187 ,C155_=_C188 ,C155_=_C190 ,C156_=_C157 ,C156_=_C158 ,C156_=_C159 ,\nC156_=_C160 ,C156_=_C163 ,C156_=_C166 ,C156_=_C167 ,C156_=_C225 ,C157_=_C158 ,\nC157_=_C159 ,C157_=_C160 ,C157_=_C163 ,C157_=_C166 ,C157_=_C167 ,C157_=_C234 ,\nC157_=_C238 ,C157_=_C239 ,C158_=_C159 ,C158_=_C160 ,C158_=_C163 ,C158_=_C166 ,\nC158_=_C167 ,C159_=_C160 ,C159_=_C163 ,C159_=_C166 ,C159_=_C167 ,C160_=_C163 ,\nC160_=_C166 ,C160_=_C167 ,C160_=_C171 ,C160_=_C241 ,C160_=_C284 ,C160_=_C285 ,\nC160_=_C287 ,C160_=_C288 ,C160_=_C289 ,C160_=_C290 ,C160_=_C292 ,C163_=_C166 ,\nC163_=_C167 ,C163_=_C313 ,C166_=_C167 ,C166_=_C205 ,C166_=_C279 ,C166_=_C316 ,\nC166_=_C361 ,C166_=_C375 ,C171_=_C241 ,C171_=_C284 ,C171_=_C285 ,C171_=_C287 ,\nC171_=_C288 ,C171_=_C289 ,C171_=_C290 ,C171_=_C292 ,C180_=_C187 ,C180_=_C188 ,\nC180_=_C190 ,C180_=_C200 ,C180_=_C205 ,C187_=_C188 ,C187_=_C190 ,C187_=_C284 ,\nC187_=_C294 ,C187_=_C313 ,C187_=_C316 ,C188_=_C190 ,C188_=_C285 ,C190_=_C288 ,\nC190_=_C300 ,C190_=_C361 ,C200_=_C205 ,C200_=_C274 ,C200_=_C294 ,C200_=_C300 ,\nC205_=_C279 ,C205_=_C316 ,C205_=_C361 ,C205_=_C375 ,C225_=_C238 ,C225_=_C287 ,\nC234_=_C238 ,C234_=_C239 ,C234_=_C241 ,C238_=_C239 ,C238_=_C287 ,C239_=_C290 ,\nC241_=_C284 ,C241_=_C285 ,C241_=_C287 ,C241_=_C288 ,C241_=_C289 ,C241_=_C290 ,\nC241_=_C292 ,C274_=_C279 ,C274_=_C294 ,C274_=_C300 ,C279_=_C316 ,C279_=_C361 ,\nC279_=_C375 ,C284_=_C285 ,C284_=_C287 ,C284_=_C288 ,C284_=_C289 ,C284_=_C290 ,\nC284_=_C292 ,C284_=_C294 ,C284_=_C313 ,C284_=_C316 ,C285_=_C287 ,C285_=_C288 ,\nC285_=_C289 ,C285_=_C290 ,C285_=_C292 ,C287_=_C288 ,C287_=_C289 ,C287_=_C290 ,\nC287_=_C292 ,C288_=_C289 ,C288_=_C290 ,C288_=_C292 ,C288_=_C300 ,C288_=_C361 ,\nC289_=_C290 ,C289_=_C292 ,C290_=_C292 ,C294_=_C300 ,C294_=_C313 ,C294_=_C316 ,\nC300_=_C361 ,C313_=_C316 ,C316_=_C361 ,C316_=_C375 ,C361_=_C375 ,"];31[shape=box, label="id:31 level: 1\n80: C3 C17 C20 C24 C32 \nC34 C36 C59 C63 C64 C66 \nC67 C68 C71 C74 C81 C87 \nC88 C92 C103 C104 C106 C107 \nC108 C110 C113 C116 C124 C125 \nC139 C143 C144 C155 C156 C158 \nC159 C163 C166 C167 C180 C181 \nC182 C183 C184 C185 C186 C187 \nC188 C189 C190 C191 C200 C205 \nC221 C224 C225 C235 C236 C240 \nC247 C255 C268 C274 C279 C283 \nC286 C291 C294 C300 C302 C311 \nC313 C316 C339 C344 C353 C356 \nC361 C371 C375 \n670: C3_=_C17( C3 C17 ) C3_=_C20( C3 C20 ) C3_=_C67( C3 C67 ) C3_=_C87( C3 C87 ) C3_=_C103( C3 C103 ) \nC3_=_C125( C3 C125 ) C3_=_C143( C3 C143 ) C3_=_C155( C3 C155 ) C3_=_C180( C3 C180 ) C3_=_C181( C3 C181 ) C3_=_C182( C3 C182 ) \nC3_=_C183( C3 C183 ) C3_=_C184( C3 C184 ) C3_=_C185( C3 C185 ) C3_=_C186( C3 C186 ) C3_=_C187( C3 C187 ) C3_=_C188( C3 C188 ) \nC3_=_C189( C3 C189 ) C3_=_C190( C3 C190 ) C3_=_C191( C3 C191 ) C17_=_C32( C17 C32 ) C17_=_C59( C17 C59 ) C17_=_C81( C17 C81 ) \nC17_=_C139( C17 C139 ) C17_=_C166( C17 C166 ) C17_=_C205( C17 C205 ) C17_=_C255( C17 C255 ) C17_=_C268( C17 C268 ) C17_=_C279( C17 C279 ) \nC17_=_C291( C17 C291 ) C17_=_C302( C17 C302 ) C17_=_C311( C17 C311 ) C17_=_C316( C17 C316 ) C17_=_C339( C17 C339 ) C17_=_C344( C17 C344 ) \nC17_=_C353( C17 C353 ) C17_=_C356( C17 C356 ) C17_=_C361( C17 C361 ) C17_=_C371( C17 C371 ) C17_=_C375( C17 C375 ) C20_=_C24( C20 C24 ) \nC20_=_C32( C20 C32 ) C20_=_C67( C20 C67 ) C20_=_C87( C20 C87 ) C20_=_C103( C20 C103 ) C20_=_C125( C20 C125 ) C20_=_C143( C20 C143 ) \nC20_=_C155( C20 C155 ) C20_=_C180( C20 C180 ) C20_=_C181( C20 C181 ) C20_=_C182( C20 C182 ) C20_=_C183( C20 C183 ) C20_=_C184( C20 C184 ) \nC20_=_C185( C20 C185 ) C20_=_C186( C20 C186 ) C20_=_C187( C20 C187 ) C20_=_C188( C20 C188 ) C20_=_C189( C20 C189 ) C20_=_C190( C20 C190 ) \nC20_=_C191( C20 C191 ) C24_=_C32( C24 C32 ) C24_=_C74( C24 C74 ) C24_=_C187( C24 C187 ) C24_=_C294( C24 C294 ) C24_=_C313( C24 C313 ) \nC24_=_C316( C24 C316 ) C32_=_C59( C32 C59 ) C32_=_C81( C32 C81 ) C32_=_C139( C32 C139 ) C32_=_C166( C32 C166 ) C32_=_C205( C32 C205 ) \nC32_=_C255( C32 C255 ) C32_=_C268( C32 C268 ) C32_=_C279( C32 C279 ) C32_=_C291( C32 C291 ) C32_=_C302( C32 C302 ) C32_=_C311( C32 C311 ) \nC32_=_C316( C32 C316 ) C32_=_C339( C32 C339 ) C32_=_C344( C32 C344 ) C32_=_C353( C32 C353 ) C32_=_C356( C32 C356 ) C32_=_C361( C32 C361 ) \nC32_=_C371( C32 C371 ) C32_=_C375( C32 C375 ) C34_=_C36( C34 C36 ) C34_=_C64( C34 C64 ) C34_=_C103( C34 C103 ) C34_=_C104( C34 C104 ) \nC34_=_C106( C34 C106 ) C34_=_C107( C34 C107 ) C34_=_C108( C34 C108 ) C34_=_C110( C34 C110 ) C34_=_C113( C34 C113 ) C36_=_C68( C36 C68 ) \nC36_=_C181( C36 C181 ) C36_=_C221( C36 C221 ) C36_=_C235( C36 C235 ) C36_=_C236( C36 C236 ) C36_=_C240( C36 C240 ) C59_=_C81( C59 C81 ) \nC59_=_C139( C59 C139 ) C59_=_C166( C59 C166 ) C59_=_C205( C59 C205 ) C59_=_C255( C59 C255 ) C59_=_C268( C59 C268 ) C59_=_C279( C59 C279 ) \nC59_=_C291( C59 C291 ) C59_=_C302( C59 C302 ) C59_=_C311( C59 C311 ) C59_=_C316( C59 C316 ) C59_=_C339( C59 C339 ) C59_=_C344( C59 C344 ) \nC59_=_C353( C59 C353 ) C59_=_C356( C59 C356 ) C59_=_C361( C59 C361 ) C59_=_C371( C59 C371 ) C59_=_C375( C59 C375 ) C63_=_C64( C63 C64 ) \nC63_=_C66( C63 C66 ) C63_=_C67( C63 C67 ) C63_=_C68( C63 C68 ) C63_=_C71( C63 C71 ) C63_=_C74( C63 C74 ) C63_=_C81( C63 C81 ) \nC63_=_C87( C63 C87 ) C63_=_C88( C63 C88 ) C63_=_C92( C63 C92 ) C64_=_C66( C64 C66 ) C64_=_C67( C64 C67 ) C64_=_C68( C64 C68 ) \nC64_=_C71( C64 C71 ) C64_=_C74( C64 C74 ) C64_=_C81( C64 C81 ) C64_=_C103( C64 C103 ) C64_=_C104( C64 C104 ) C64_=_C106( C64 C106 ) \nC64_=_C107( C64 C107 ) C64_=_C108( C64 C108 ) C64_=_C110( C64 C110 ) C64_=_C113( C64 C113 ) C66_=_C67( C66 C67 ) C66_=_C68( C66 C68 ) \nC66_=_C71( C66 C71 ) C66_=_C74( C66 C74 ) C66_=_C81( C66 C81 ) C66_=_C155( C66 C155 ) C66_=_C156( C66 C156 ) C66_=_C158( C66 C158 ) \nC66_=_C159( C66 C159 ) C66_=_C163( C66 C163 ) C66_=_C166( C66 C166 ) C66_=_C167( C66 C167 ) C67_=_C68( C67 C68 ) C67_=_C71( C67 C71 ) \nC67_=_C74( C67 C74 ) C67_=_C81( C67 C81 ) C67_=_C87( C67 C87 ) C67_=_C103( C67 C103 ) C67_=_C125( C67 C125 ) C67_=_C143( C67 C143 ) \nC67_=_C155( C67 C155 ) C67_=_C180( C67 C180 ) C67_=_C181( C67 C181 ) C67_=_C182( C67 C182 ) C67_=_C183( C67 C183 ) C67_=_C184( C67 C184 ) \nC67_=_C185( C67 C185 ) C67_=_C186( C67 C186 ) C67_=_C187( C67 C187 ) C67_=_C188( C67 C188 ) C67_=_C189( C67 C189 ) C67_=_C190( C67 C190 ) \nC67_=_C191( C67 C191 ) C68_=_C71( C68 C71 ) C68_=_C74( C68 C74 ) C68_=_C81( C68 C81 ) C68_=_C181( C68 C181 ) C68_=_C221( C68 C221 ) \nC68_=_C235( C68 C235 ) C68_=_C236( C68 C236 ) C68_=_C240( C68 C240 ) C71_=_C74( C71 C74 ) C71_=_C81( C71 C81 ) C71_=_C184( C71 C184 ) \nC71_=_C224( C71 C224 ) C71_=_C247( C71 C247 ) C71_=_C283( C71 C283 ) C71_=_C286( C71 C286 ) C71_=_C291( C71 C291 ) C74_=_C81( C74 C81 ) \nC74_=_C187( C74 C187 ) C74_=_C294( C74 C294 ) C74_=_C313( C74 C313 ) C74_=_C316( C74 C316 ) C81_=_C139( C81 C139 ) C81_=_C166( C81 C166 ) \nC81_=_C205( C81 C205 ) C81_=_C255( C81 C255 ) C81_=_C268( C81 C268 ) C81_=_C279( C81 C279 ) C81_=_C291( C81 C291 ) C81_=_C302( C81 C302 ) \nC81_=_C311( C81 C311 ) C81_=_C316( C81 C316 ) C81_=_C339( C81 C339 ) C81_=_C344( C81 C344 ) C81_=_C353( C81 C353 ) C81_=_C356( C81 C356 ) \nC81_=_C361( C81 C361 ) C81_=_C371( C81 C371 ) C81_=_C375( C81 C375 ) C87_=_C88( C87 C88 ) C87_=_C92( C87 C92 ) C87_=_C103( C87 C103 ) \nC87_=_C125( C87 C125 ) C87_=_C143( C87 C143 ) C87_=_C155( C87 C155 ) C87_=_C180( C87 C180 ) C87_=_C181( C87 C181 ) C87_=_C182( C87 C182 ) \nC87_=_C183( C87 C183 ) C87_=_C184( C87 C184 ) C87_=_C185( C87 C185 ) C87_=_C186( C87 C186 ) C87_=_C187( C87 C187 ) C87_=_C188( C87 C188 ) \nC87_=_C189( C87 C189 ) C87_=_C190( C87 C190 ) C87_=_C191( C87 C191 ) C88_=_C92( C88 C92 ) C88_=_C104( C88 C104 ) C88_=_C116( C88 C116 ) \nC88_=_C144( C88 C144 ) C88_=_C156( C88 C156 ) C88_=_C221( C88 C221 ) C88_=_C224( C88 C224 ) C88_=_C225( C88 C225 ) C92_=_C106( C92 C106 ) \nC92_=_C158( C92 C158 ) C92_=_C182( C92 C182 ) C92_=_C235( C92 C235 ) C92_=_C247( C92 C247 ) C92_=_C255( C92 C255 ) C103_=_C104( C103 C104 ) \nC103_=_C106( C103 C106 ) C103_=_C107( C103 C107 ) C103_=_C108( C103 C108 ) C103_=_C110( C103 C110 ) C103_=_C113( C103 C113 ) C103_=_C125( C103 C125 ) \nC103_=_C143( C103 C143 ) C103_=_C155( C103 C155 ) C103_=_C180( C103 C180 ) C103_=_C181( C103 C181 ) C103_=_C182( C103 C182 ) C103_=_C183( C103 C183 ) \nC103_=_C184( C103 C184 ) C103_=_C185( C103 C185 ) C103_=_C186( C103 C186 ) C103_=_C187( C103 C187 ) C103_=_C188( C103 C188 ) C103_=_C189( C103 C189 ) \nC103_=_C190( C103 C190 ) C103_=_C191( C103 C191 ) C104_=_C106( C104 C106 ) C104_=_C107( C104</w:t>
      </w:r>
    </w:p>
    <w:p>
      <w:pPr>
        <w:pStyle w:val="PreformattedText"/>
        <w:bidi w:val="0"/>
        <w:spacing w:before="0" w:after="0"/>
        <w:jc w:val="left"/>
        <w:rPr/>
      </w:pPr>
      <w:r>
        <w:rPr/>
        <w:t xml:space="preserve"> </w:t>
      </w:r>
      <w:r>
        <w:rPr/>
        <w:t>C107 ) C104_=_C108( C104 C108 ) C104_=_C110( C104 C110 ) \nC104_=_C113( C104 C113 ) C104_=_C116( C104 C116 ) C104_=_C144( C104 C144 ) C104_=_C156( C104 C156 ) C104_=_C221( C104 C221 ) C104_=_C224( C104 C224 ) \nC104_=_C225( C104 C225 ) C106_=_C107( C106 C107 ) C106_=_C108( C106 C108 ) C106_=_C110( C106 C110 ) C106_=_C113( C106 C113 ) C106_=_C158( C106 C158 ) \nC106_=_C182( C106 C182 ) C106_=_C235( C106 C235 ) C106_=_C247( C106 C247 ) C106_=_C255( C106 C255 ) C107_=_C108( C107 C108 ) C107_=_C110( C107 C110 ) \nC107_=_C113( C107 C113 ) C107_=_C159( C107 C159 ) C107_=_C183( C107 C183 ) C107_=_C268( C107 C268 ) C108_=_C110( C108 C110 ) C108_=_C113( C108 C113 ) \nC108_=_C236( C108 C236 ) C110_=_C113( C110 C113 ) C110_=_C163( C110 C163 ) C110_=_C189( C110 C189 ) C110_=_C286( C110 C286 ) C110_=_C313( C110 C313 ) \nC110_=_C353( C110 C353 ) C113_=_C124( C113 C124 ) C113_=_C167( C113 C167 ) C113_=_C240( C113 C240 ) C116_=_C124( C116 C124 ) C116_=_C144( C116 C144 ) \nC116_=_C156( C116 C156 ) C116_=_C221( C116 C221 ) C116_=_C224( C116 C224 ) C116_=_C225( C116 C225 ) C124_=_C167( C124 C167 ) C124_=_C240( C124 C240 ) \nC125_=_C139( C125 C139 ) C125_=_C143( C125 C143 ) C125_=_C155( C125 C155 ) C125_=_C180( C125 C180 ) C125_=_C181( C125 C181 ) C125_=_C182( C125 C182 ) \nC125_=_C183( C125 C183 ) C125_=_C184( C125 C184 ) C125_=_C185( C125 C185 ) C125_=_C186( C125 C186 ) C125_=_C187( C125 C187 ) C125_=_C188( C125 C188 ) \nC125_=_C189( C125 C189 ) C125_=_C190( C125 C190 ) C125_=_C191( C125 C191 ) C139_=_C166( C139 C166 ) C139_=_C205( C139 C205 ) C139_=_C255( C139 C255 ) \nC139_=_C268( C139 C268 ) C139_=_C279( C139 C279 ) C139_=_C291( C139 C291 ) C139_=_C302( C139 C302 ) C139_=_C311( C139 C311 ) C139_=_C316( C139 C316 ) \nC139_=_C339( C139 C339 ) C139_=_C344( C139 C344 ) C139_=_C353( C139 C353 ) C139_=_C356( C139 C356 ) C139_=_C361( C139 C361 ) C139_=_C371( C139 C371 ) \nC139_=_C375( C139 C375 ) C143_=_C144( C143 C144 ) C143_=_C155( C143 C155 ) C143_=_C180( C143 C180 ) C143_=_C181( C143 C181 ) C143_=_C182( C143 C182 ) \nC143_=_C183( C143 C183 ) C143_=_C184( C143 C184 ) C143_=_C185( C143 C185 ) C143_=_C186( C143 C186 ) C143_=_C187( C143 C187 ) C143_=_C188( C143 C188 ) \nC143_=_C189( C143 C189 ) C143_=_C190( C143 C190 ) C143_=_C191( C143 C191 ) C144_=_C156( C144 C156 ) C144_=_C221( C144 C221 ) C144_=_C224( C144 C224 ) \nC144_=_C225( C144 C225 ) C155_=_C156( C155 C156 ) C155_=_C158( C155 C158 ) C155_=_C159( C155 C159 ) C155_=_C163( C155 C163 ) C155_=_C166( C155 C166 ) \nC155_=_C167( C155 C167 ) C155_=_C180( C155 C180 ) C155_=_C181( C155 C181 ) C155_=_C182( C155 C182 ) C155_=_C183( C155 C183 ) C155_=_C184( C155 C184 ) \nC155_=_C185( C155 C185 ) C155_=_C186( C155 C186 ) C155_=_C187( C155 C187 ) C155_=_C188( C155 C188 ) C155_=_C189( C155 C189 ) C155_=_C190( C155 C190 ) \nC155_=_C191( C155 C191 ) C156_=_C158( C156 C158 ) C156_=_C159( C156 C159 ) C156_=_C163( C156 C163 ) C156_=_C166( C156 C166 ) C156_=_C167( C156 C167 ) \nC156_=_C221( C156 C221 ) C156_=_C224( C156 C224 ) C156_=_C225( C156 C225 ) C158_=_C159( C158 C159 ) C158_=_C163( C158 C163 ) C158_=_C166( C158 C166 ) \nC158_=_C167( C158 C167 ) C158_=_C182( C158 C182 ) C158_=_C235( C158 C235 ) C158_=_C247( C158 C247 ) C158_=_C255( C158 C255 ) C159_=_C163( C159 C163 ) \nC159_=_C166( C159 C166 ) C159_=_C167( C159 C167 ) C159_=_C183( C159 C183 ) C159_=_C268( C159 C268 ) C163_=_C166( C163 C166 ) C163_=_C167( C163 C167 ) \nC163_=_C189( C163 C189 ) C163_=_C286( C163 C286 ) C163_=_C313( C163 C313 ) C163_=_C353( C163 C353 ) C166_=_C167( C166 C167 ) C166_=_C205( C166 C205 ) \nC166_=_C255( C166 C255 ) C166_=_C268( C166 C268 ) C166_=_C279( C166 C279 ) C166_=_C291( C166 C291 ) C166_=_C302( C166 C302 ) C166_=_C311( C166 C311 ) \nC166_=_C316( C166 C316 ) C166_=_C339( C166 C339 ) C166_=_C344( C166 C344 ) C166_=_C353( C166 C353 ) C166_=_C356( C166 C356 ) C166_=_C361( C166 C361 ) \nC166_=_C371( C166 C371 ) C166_=_C375( C166 C375 ) C167_=_C240( C167 C240 ) C180_=_C181( C180 C181 ) C180_=_C182( C180 C182 ) C180_=_C183( C180 C183 ) \nC180_=_C184( C180 C184 ) C180_=_C185( C180 C185 ) C180_=_C186( C180 C186 ) C180_=_C187( C180 C187 ) C180_=_C188( C180 C188 ) C180_=_C189( C180 C189 ) \nC180_=_C190( C180 C190 ) C180_=_C191( C180 C191 ) C180_=_C200( C180 C200 ) C180_=_C205( C180 C205 ) C181_=_C182( C181 C182 ) C181_=_C183( C181 C183 ) \nC181_=_C184( C181 C184 ) C181_=_C185( C181 C185 ) C181_=_C186( C181 C186 ) C181_=_C187( C181 C187 ) C181_=_C188( C181 C188 ) C181_=_C189( C181 C189 ) \nC181_=_C190( C181 C190 ) C181_=_C191( C181 C191 ) C181_=_C221( C181 C221 ) C181_=_C235( C181 C235 ) C181_=_C236( C181 C236 ) C181_=_C240( C181 C240 ) \nC182_=_C183( C182 C183 ) C182_=_C184( C182 C184 ) C182_=_C185( C182 C185 ) C182_=_C186( C182 C186 ) C182_=_C187( C182 C187 ) C182_=_C188( C182 C188 ) \nC182_=_C189( C182 C189 ) C182_=_C190( C182 C190 ) C182_=_C191( C182 C191 ) C182_=_C235( C182 C235 ) C182_=_C247( C182 C247 ) C182_=_C255( C182 C255 ) \nC183_=_C184( C183 C184 ) C183_=_C185( C183 C185 ) C183_=_C186( C183 C186 ) C183_=_C187( C183 C187 ) C183_=_C188( C183 C188 ) C183_=_C189( C183 C189 ) \nC183_=_C190( C183 C190 ) C183_=_C191( C183 C191 ) C183_=_C268( C183 C268 ) C184_=_C185( C184 C185 ) C184_=_C186( C184 C186 ) C184_=_C187( C184 C187 ) \nC184_=_C188( C184 C188 ) C184_=_C189( C184 C189 ) C184_=_C190( C184 C190 ) C184_=_C191( C184 C191 ) C184_=_C224( C184 C224 ) C184_=_C247( C184 C247 ) \nC184_=_C283( C184 C283 ) C184_=_C286( C184 C286 ) C184_=_C291( C184 C291 ) C185_=_C186( C185 C186 ) C185_=_C187( C185 C187 ) C185_=_C188( C185 C188 ) \nC185_=_C189( C185 C189 ) C185_=_C190( C185 C190 ) C185_=_C191( C185 C191 ) C185_=_C200( C185 C200 ) C185_=_C274( C185 C274 ) C185_=_C283( C185 C283 ) \nC185_=_C294( C185 C294 ) C185_=_C300( C185 C300 ) C185_=_C302( C185 C302 ) C186_=_C187( C186 C187 ) C186_=_C188( C186 C188 ) C186_=_C189( C186 C189 ) \nC186_=_C190( C186 C190 ) C186_=_C191( C186 C191 ) C186_=_C311( C186 C311 ) C187_=_C188( C187 C188 ) C187_=_C189( C187 C189 ) C187_=_C190( C187 C190 ) \nC187_=_C191( C187 C191 ) C187_=_C294( C187 C294 ) C187_=_C313( C187 C313 ) C187_=_C316( C187 C316 ) C188_=_C189( C188 C189 ) C188_=_C190( C188 C190 ) \nC188_=_C191( C188 C191 ) C189_=_C190( C189 C190 ) C189_=_C191( C189 C191 ) C189_=_C286( C189 C286 ) C189_=_C313( C189 C313 ) C189_=_C353( C189 C353 ) \nC190_=_C191( C190 C191 ) C190_=_C300( C190 C300 ) C190_=_C361( C190 C361 ) C191_=_C371( C191 C371 ) C200_=_C205( C200 C205 ) C200_=_C274( C200 C274 ) \nC200_=_C283( C200 C283 ) C200_=_C294( C200 C294 ) C200_=_C300( C200 C300 ) C200_=_C302( C200 C302 ) C205_=_C255( C205 C255 ) C205_=_C268( C205 C268 ) \nC205_=_C279( C205 C279 ) C205_=_C291( C205 C291 ) C205_=_C302( C205 C302 ) C205_=_C311( C205 C311 ) C205_=_C316( C205 C316 ) C205_=_C339( C205 C339 ) \nC205_=_C344( C205 C344 ) C205_=_C353( C205 C353 ) C205_=_C356( C205 C356 ) C205_=_C361( C205 C361 ) C205_=_C371( C205 C371 ) C205_=_C375( C205 C375 ) \nC221_=_C224( C221 C224 ) C221_=_C225( C221 C225 ) C221_=_C235( C221 C235 ) C221_=_C236( C221 C236 ) C221_=_C240( C221 C240 ) C224_=_C225( C224 C225 ) \nC224_=_C247( C224 C247 ) C224_=_C283( C224 C283 ) C224_=_C286( C224 C286 ) C224_=_C291( C224 C291 ) C235_=_C236( C235 C236 ) C235_=_C240( C235 C240 ) \nC235_=_C247( C235 C247 ) C235_=_C255( C235 C255 ) C236_=_C240( C236 C240 ) C247_=_C255( C247 C255 ) C247_=_C283( C247 C283 ) C247_=_C286( C247 C286 ) \nC247_=_C291( C247 C291 ) C255_=_C268( C255 C268 ) C255_=_C279( C255 C279 ) C255_=_C291( C255 C291 ) C255_=_C302( C255 C302 ) C255_=_C311( C255 C311 ) \nC255_=_C316( C255 C316 ) C255_=_C339( C255 C339 ) C255_=_C344( C255 C344 ) C255_=_C353( C255 C353 ) C255_=_C356( C255 C356 ) C255_=_C361( C255 C361 ) \nC255_=_C371( C255 C371 ) C255_=_C375( C255 C375 ) C268_=_C279( C268 C279 ) C268_=_C291( C268 C291 ) C268_=_C302( C268 C302 ) C268_=_C311( C268 C311 ) \nC268_=_C316( C268 C316 ) C268_=_C339( C268 C339 ) C268_=_C344( C268 C344 ) C268_=_C353( C268 C353 ) C268_=_C356( C268 C356 ) C268_=_C361( C268 C361 ) \nC268_=_C371( C268 C371 ) C268_=_C375( C268 C375 ) C274_=_C279( C274 C279 ) C274_=_C283( C274 C283 ) C274_=_C294( C274 C294 ) C274_=_C300( C274 C300 ) \nC274_=_C302( C274 C302 ) C279_=_C291( C279 C291 ) C279_=_C302( C279 C302 ) C279_=_C311( C279 C311 ) C279_=_C316( C279 C316 ) C279_=_C339( C279 C339 ) \nC279_=_C344( C279 C344 ) C279_=_C353( C279 C353 ) C279_=_C356( C279 C356 ) C279_=_C361( C279 C361 ) C279_=_C371( C279 C371 ) C279_=_C375( C279 C375 ) \nC283_=_C286( C283 C286 ) C283_=_C291( C283 C291 ) C283_=_C294( C283 C294 ) C283_=_C300( C283 C300 ) C283_=_C302( C283 C302 ) C286_=_C291( C286 C291 ) \nC286_=_C313( C286 C313 ) C286_=_C353( C286 C353 ) C291_=_C302( C291 C302 ) C291_=_C311( C291 C311 ) C291_=_C316( C291 C316 ) C291_=_C339( C291 C339 ) \nC291_=_C344( C291 C344 ) C291_=_C353( C291 C353 ) C291_=_C356( C291 C356 ) C291_=_C361( C291 C361 ) C291_=_C371( C291 C371 ) C291_=_C375( C291 C375 ) \nC294_=_C300( C294 C300 ) C294_=_C302( C294 C302 ) C294_=_C313( C294 C313 ) C294_=_C316( C294 C316 ) C300_=_C302( C300 C302 ) C300_=_C361( C300 C361 ) \nC302_=_C311( C302 C311 ) C302_=_C316( C302 C316 ) C302_=_C339( C302 C339 ) C302_=_C344( C302 C344 ) C302_=_C353( C302 C353 ) C302_=_C356( C302 C356 ) \nC302_=_C361( C302 C361 ) C302_=_C371( C302 C371 ) C302_=_C375( C302 C375 ) C311_=_C316( C311 C316 ) C311_=_C339( C311 C339 ) C311_=_C344( C311 C344 ) \nC311_=_C353( C311 C353 ) C311_=_C356( C311 C356 ) C311_=_C361( C311 C361 ) C311_=_C371( C311 C371 ) C311_=_C375( C311 C375 ) C313_=_C316( C313 C316 ) \nC313_=_C353( C313 C353 ) C316_=_C339( C316 C339 ) C316_=_C344( C316 C344 ) C316_=_C353( C316 C353 ) C316_=_C356( C316 C356 ) C316_=_C361( C316 C361 ) \nC316_=_C371( C316 C371 ) C316_=_C375( C316 C375 ) C339_=_C344( C339 C344 ) C339_=_C353( C339 C353 ) C339_=_C356( C339 C356 ) C339_=_C361( C339 C361 ) \nC339_=_C371( C339 C371 ) C339_=_C375( C339 C375 ) C344_=_C353( C344 C353 ) C344_=_C356( C344 C356 ) C344_=_C361(</w:t>
      </w:r>
    </w:p>
    <w:p>
      <w:pPr>
        <w:pStyle w:val="PreformattedText"/>
        <w:bidi w:val="0"/>
        <w:spacing w:before="0" w:after="0"/>
        <w:jc w:val="left"/>
        <w:rPr/>
      </w:pPr>
      <w:r>
        <w:rPr/>
        <w:t xml:space="preserve"> </w:t>
      </w:r>
      <w:r>
        <w:rPr/>
        <w:t>C344 C361 ) C344_=_C371( C344 C371 ) \nC344_=_C375( C344 C375 ) C353_=_C356( C353 C356 ) C353_=_C361( C353 C361 ) C353_=_C371( C353 C371 ) C353_=_C375( C353 C375 ) C356_=_C361( C356 C361 ) \nC356_=_C371( C356 C371 ) C356_=_C375( C356 C375 ) C361_=_C371( C361 C371 ) C361_=_C375( C361 C375 ) C371_=_C375( C371 C375 ) "];28-&gt;31[label="57: C24 C34 C36 C59 C63 \nC64 C66 C68 C71 C74 C87 \nC88 C92 C103 C104 C106 C107 \nC108 C110 C113 C116 C124 C143 \nC144 C155 C156 C158 C159 C163 \nC166 C167 C180 C181 C184 C187 \nC188 C190 C200 C205 C221 C224 \nC225 C235 C236 C240 C247 C274 \nC279 C283 C286 C291 C294 C300 \nC313 C316 C361 C375 \n287: C24_=_C74 ,C24_=_C187 ,C24_=_C294 ,C24_=_C313 ,C24_=_C316 ,\nC34_=_C36 ,C34_=_C64 ,C34_=_C103 ,C34_=_C104 ,C34_=_C106 ,C34_=_C107 ,\nC34_=_C108 ,C34_=_C110 ,C34_=_C113 ,C36_=_C68 ,C36_=_C181 ,C36_=_C221 ,\nC36_=_C235 ,C36_=_C236 ,C36_=_C240 ,C59_=_C166 ,C59_=_C205 ,C59_=_C279 ,\nC59_=_C291 ,C59_=_C316 ,C59_=_C361 ,C59_=_C375 ,C63_=_C64 ,C63_=_C66 ,\nC63_=_C68 ,C63_=_C71 ,C63_=_C74 ,C63_=_C87 ,C63_=_C88 ,C63_=_C92 ,\nC64_=_C66 ,C64_=_C68 ,C64_=_C71 ,C64_=_C74 ,C64_=_C103 ,C64_=_C104 ,\nC64_=_C106 ,C64_=_C107 ,C64_=_C108 ,C64_=_C110 ,C64_=_C113 ,C66_=_C68 ,\nC66_=_C71 ,C66_=_C74 ,C66_=_C155 ,C66_=_C156 ,C66_=_C158 ,C66_=_C159 ,\nC66_=_C163 ,C66_=_C166 ,C66_=_C167 ,C68_=_C71 ,C68_=_C74 ,C68_=_C181 ,\nC68_=_C221 ,C68_=_C235 ,C68_=_C236 ,C68_=_C240 ,C71_=_C74 ,C71_=_C184 ,\nC71_=_C224 ,C71_=_C247 ,C71_=_C283 ,C71_=_C286 ,C71_=_C291 ,C74_=_C187 ,\nC74_=_C294 ,C74_=_C313 ,C74_=_C316 ,C87_=_C88 ,C87_=_C92 ,C87_=_C103 ,\nC87_=_C143 ,C87_=_C155 ,C87_=_C180 ,C87_=_C181 ,C87_=_C184 ,C87_=_C187 ,\nC87_=_C188 ,C87_=_C190 ,C88_=_C92 ,C88_=_C104 ,C88_=_C116 ,C88_=_C144 ,\nC88_=_C156 ,C88_=_C221 ,C88_=_C224 ,C88_=_C225 ,C92_=_C106 ,C92_=_C158 ,\nC92_=_C235 ,C92_=_C247 ,C103_=_C104 ,C103_=_C106 ,C103_=_C107 ,C103_=_C108 ,\nC103_=_C110 ,C103_=_C113 ,C103_=_C143 ,C103_=_C155 ,C103_=_C180 ,C103_=_C181 ,\nC103_=_C184 ,C103_=_C187 ,C103_=_C188 ,C103_=_C190 ,C104_=_C106 ,C104_=_C107 ,\nC104_=_C108 ,C104_=_C110 ,C104_=_C113 ,C104_=_C116 ,C104_=_C144 ,C104_=_C156 ,\nC104_=_C221 ,C104_=_C224 ,C104_=_C225 ,C106_=_C107 ,C106_=_C108 ,C106_=_C110 ,\nC106_=_C113 ,C106_=_C158 ,C106_=_C235 ,C106_=_C247 ,C107_=_C108 ,C107_=_C110 ,\nC107_=_C113 ,C107_=_C159 ,C108_=_C110 ,C108_=_C113 ,C108_=_C236 ,C110_=_C113 ,\nC110_=_C163 ,C110_=_C286 ,C110_=_C313 ,C113_=_C124 ,C113_=_C167 ,C113_=_C240 ,\nC116_=_C124 ,C116_=_C144 ,C116_=_C156 ,C116_=_C221 ,C116_=_C224 ,C116_=_C225 ,\nC124_=_C167 ,C124_=_C240 ,C143_=_C144 ,C143_=_C155 ,C143_=_C180 ,C143_=_C181 ,\nC143_=_C184 ,C143_=_C187 ,C143_=_C188 ,C143_=_C190 ,C144_=_C156 ,C144_=_C221 ,\nC144_=_C224 ,C144_=_C225 ,C155_=_C156 ,C155_=_C158 ,C155_=_C159 ,C155_=_C163 ,\nC155_=_C166 ,C155_=_C167 ,C155_=_C180 ,C155_=_C181 ,C155_=_C184 ,C155_=_C187 ,\nC155_=_C188 ,C155_=_C190 ,C156_=_C158 ,C156_=_C159 ,C156_=_C163 ,C156_=_C166 ,\nC156_=_C167 ,C156_=_C221 ,C156_=_C224 ,C156_=_C225 ,C158_=_C159 ,C158_=_C163 ,\nC158_=_C166 ,C158_=_C167 ,C158_=_C235 ,C158_=_C247 ,C159_=_C163 ,C159_=_C166 ,\nC159_=_C167 ,C163_=_C166 ,C163_=_C167 ,C163_=_C286 ,C163_=_C313 ,C166_=_C167 ,\nC166_=_C205 ,C166_=_C279 ,C166_=_C291 ,C166_=_C316 ,C166_=_C361 ,C166_=_C375 ,\nC167_=_C240 ,C180_=_C181 ,C180_=_C184 ,C180_=_C187 ,C180_=_C188 ,C180_=_C190 ,\nC180_=_C200 ,C180_=_C205 ,C181_=_C184 ,C181_=_C187 ,C181_=_C188 ,C181_=_C190 ,\nC181_=_C221 ,C181_=_C235 ,C181_=_C236 ,C181_=_C240 ,C184_=_C187 ,C184_=_C188 ,\nC184_=_C190 ,C184_=_C224 ,C184_=_C247 ,C184_=_C283 ,C184_=_C286 ,C184_=_C291 ,\nC187_=_C188 ,C187_=_C190 ,C187_=_C294 ,C187_=_C313 ,C187_=_C316 ,C188_=_C190 ,\nC190_=_C300 ,C190_=_C361 ,C200_=_C205 ,C200_=_C274 ,C200_=_C283 ,C200_=_C294 ,\nC200_=_C300 ,C205_=_C279 ,C205_=_C291 ,C205_=_C316 ,C205_=_C361 ,C205_=_C375 ,\nC221_=_C224 ,C221_=_C225 ,C221_=_C235 ,C221_=_C236 ,C221_=_C240 ,C224_=_C225 ,\nC224_=_C247 ,C224_=_C283 ,C224_=_C286 ,C224_=_C291 ,C235_=_C236 ,C235_=_C240 ,\nC235_=_C247 ,C236_=_C240 ,C247_=_C283 ,C247_=_C286 ,C247_=_C291 ,C274_=_C279 ,\nC274_=_C283 ,C274_=_C294 ,C274_=_C300 ,C279_=_C291 ,C279_=_C316 ,C279_=_C361 ,\nC279_=_C375 ,C283_=_C286 ,C283_=_C291 ,C283_=_C294 ,C283_=_C300 ,C286_=_C291 ,\nC286_=_C313 ,C291_=_C316 ,C291_=_C361 ,C291_=_C375 ,C294_=_C300 ,C294_=_C313 ,\nC294_=_C316 ,C300_=_C361 ,C313_=_C316 ,C316_=_C361 ,C316_=_C375 ,C361_=_C375 ,"];32[shape=box, label="id:32 level: 2\n32: C34 C36 C64 C68 C82 \nC90 C100 C101 C102 C103 C104 \nC105 C106 C107 C108 C109 C110 \nC111 C112 C113 C118 C146 C157 \nC181 C221 C234 C235 C236 C237 \nC238 C239 C240 \n270: C34_=_C36( C34 C36 ) C34_=_C64( C34 C64 ) C34_=_C82( C34 C82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6_=_C68( C36 C68 ) C36_=_C90( C36 C90 ) C36_=_C105( C36 C105 ) C36_=_C118( C36 C118 ) C36_=_C146( C36 C146 ) C36_=_C157( C36 C157 ) \nC36_=_C181( C36 C181 ) C36_=_C221( C36 C221 ) C36_=_C234( C36 C234 ) C36_=_C235( C36 C235 ) C36_=_C236( C36 C236 ) C36_=_C237( C36 C237 ) \nC36_=_C238( C36 C238 ) C36_=_C239( C36 C239 ) C36_=_C240( C36 C240 ) C64_=_C68( C64 C68 ) C64_=_C82( C64 C82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8_=_C90( C68 C90 ) C68_=_C105( C68 C105 ) C68_=_C118( C68 C118 ) C68_=_C146( C68 C146 ) C68_=_C157( C68 C157 ) \nC68_=_C181( C68 C181 ) C68_=_C221( C68 C221 ) C68_=_C234( C68 C234 ) C68_=_C235( C68 C235 ) C68_=_C236( C68 C236 ) C68_=_C237( C68 C237 ) \nC68_=_C238( C68 C238 ) C68_=_C239( C68 C239 ) C68_=_C240( C68 C240 ) C82_=_C90( C82 C90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90_=_C105( C90 C105 ) C90_=_C118( C90 C118 ) C90_=_C146( C90 C146 ) C90_=_C157( C90 C157 ) C90_=_C181( C90 C181 ) C90_=_C221( C90 C221 ) \nC90_=_C234( C90 C234 ) C90_=_C235( C90 C235 ) C90_=_C236( C90 C236 ) C90_=_C237( C90 C237 ) C90_=_C238( C90 C238 ) C90_=_C239( C90 C239 ) \nC90_=_C240( C90 C240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8( C100 C118 ) C101_=_C102( C101 C102 ) C101_=_C103( C101 C103 ) C101_=_C104( C101 C104 ) \nC101_=_C105( C101 C105 ) C101_=_C106( C101 C106 ) C101_=_C107( C101 C107 ) C101_=_C108( C101 C108 ) C101_=_C109( C101 C109 ) C101_=_C110( C101 C110 ) \nC101_=_C111( C101 C111 ) C101_=_C112( C101 C112 ) C101_=_C113( C101 C113 ) C101_=_C146( C101 C146 ) C102_=_C103( C102 C103 ) C102_=_C104( C102 C104 ) \nC102_=_C105( C102 C105 ) C102_=_C106( C102 C106 ) C102_=_C107( C102 C107 ) C102_=_C108( C102 C108 ) C102_=_C109( C102 C109 ) C102_=_C110( C102 C110 ) \nC102_=_C111( C102 C111 ) C102_=_C112( C102 C112 ) C102_=_C113( C102 C113 ) C102_=_C157( C102 C157 ) C103_=_C104( C103 C104 ) C103_=_C105( C103 C105 ) \nC103_=_C106( C103 C106 ) C103_=_C107( C103 C107 ) C103_=_C108( C103 C108 ) C103_=_C109( C103 C109 ) C103_=_C110( C103 C110 ) C103_=_C111( C103 C111 ) \nC103_=_C112( C103 C112 ) C103_=_C113( C103 C113 ) C103_=_C181( C103 C181 ) C104_=_C105( C104 C105 ) C104_=_C106( C104 C106 ) C104_=_C107( C104 C107 ) \nC104_=_C108( C104 C108 ) C104_=_C109( C104 C109 ) C104_=_C110( C104 C110 ) C104_=_C111( C104 C111 ) C104_=_C112( C104 C112 ) C104_=_C113( C104 C113 ) \nC104_=_C221( C104 C221 ) C105_=_C106( C105 C106 ) C105_=_C107( C105 C107 ) C105_=_C108( C105 C108 ) C105_=_C109( C105 C109 ) C105_=_C110( C105 C110 ) \nC105_=_C111( C105 C111 ) C105_=_C112( C105 C112 ) C105_=_C113( C105 C113 ) C105_=_C118( C105 C118 ) C105_=_C146( C105 C146 ) C105_=_C157( C105 C157 ) \nC105_=_C181( C105 C181 ) C105_=_C221( C105 C221 ) C105_=_C234( C105 C234 ) C105_=_C235( C105 C235 ) C105_=_C236( C105 C236 ) C105_=_C237( C105 C237 ) \nC105_=_C238( C105 C238 ) C105_=_C239( C105 C239 ) C105_=_C240( C105 C240 ) C106_=_C107( C106 C107 ) C106_=_C108( C106 C108 ) C106_=_C109( C106 C109 ) \nC106_=_C110( C106 C110 ) C106_=_C111( C106 C111 ) C106_=_C112( C106 C112 ) C106_=_C113( C106 C113 ) C106_=_C235( C106 C235 ) C107_=_C108( C107 C108 ) \nC107_=_C109( C107 C109 ) C107_=_C110( C107 C110 ) C107_=_C111( C107 C111 ) C107_=_C112( C107 C112 ) C107_=_C113( C107 C113 ) C108_=_C109( C108 C109 ) \nC108_=_C110( C108 C110 ) C108_=_C111( C108 C111 ) C108_=_C112( C108 C112 ) C108_=_C113( C108 C113 ) C108_=_C236( C108 C236 ) C109_=_C110( C109 C110 ) \nC109_=_C111( C109 C111 ) C109_=_C112( C109 C112 ) C109_=_C113( C109 C113 ) C109_=_C237( C109 C237 ) C110_=_C111( C110 C111 ) C110_=_C112( C110 C112 ) \nC110_=_C113( C110 C113 ) C111_=_C112( C111 C112 ) C111_=_C113( C111 C113 ) C111_=_C238( C111 C238 ) C112_=_C113( C112 C113 ) C112_=_C239( C112 C239 ) \nC113_=_C240( C113 C240 ) C118_=_C146( C118 C146 ) C118_=_C157( C118 C157 ) C118_=_C181( C118 C181 ) C118_=_C221( C118 C221 ) C118_=_C234( C118 C234 ) \nC118_=_C235( C118 C235 ) C118_=_C236( C118 C236 ) C118_=_C237( C118 C237 ) C118_=_C238( C118 C238 ) C118_=_C239( C118 C239 ) C118_=_C240( C118 C240 ) \nC146_=_C157( C146 C157 ) C146_=_C181( C146 C181 ) C146_=_C221( C146 C221 ) C146_=_C234( C146 C234 )</w:t>
      </w:r>
    </w:p>
    <w:p>
      <w:pPr>
        <w:pStyle w:val="PreformattedText"/>
        <w:bidi w:val="0"/>
        <w:spacing w:before="0" w:after="0"/>
        <w:jc w:val="left"/>
        <w:rPr/>
      </w:pPr>
      <w:r>
        <w:rPr/>
        <w:t xml:space="preserve"> </w:t>
      </w:r>
      <w:r>
        <w:rPr/>
        <w:t>C146_=_C235( C146 C235 ) C146_=_C236( C146 C236 ) \nC146_=_C237( C146 C237 ) C146_=_C238( C146 C238 ) C146_=_C239( C146 C239 ) C146_=_C240( C146 C240 ) C157_=_C181( C157 C181 ) C157_=_C221( C157 C221 ) \nC157_=_C234( C157 C234 ) C157_=_C235( C157 C235 ) C157_=_C236( C157 C236 ) C157_=_C237( C157 C237 ) C157_=_C238( C157 C238 ) C157_=_C239( C157 C239 ) \nC157_=_C240( C157 C240 ) C181_=_C221( C181 C221 ) C181_=_C234( C181 C234 ) C181_=_C235( C181 C235 ) C181_=_C236( C181 C236 ) C181_=_C237( C181 C237 ) \nC181_=_C238( C181 C238 ) C181_=_C239( C181 C239 ) C181_=_C240( C181 C240 ) C221_=_C234( C221 C234 ) C221_=_C235( C221 C235 ) C221_=_C236( C221 C236 ) \nC221_=_C237( C221 C237 ) C221_=_C238( C221 C238 ) C221_=_C239( C221 C239 ) C221_=_C240( C221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29-&gt;32[label="31: C34 C36 C64 C68 C82 \nC90 C100 C101 C102 C103 C104 \nC106 C107 C108 C109 C110 C111 \nC112 C113 C118 C146 C157 C181 \nC221 C234 C235 C236 C237 C238 \nC239 C240 \n239: C34_=_C36 ,C34_=_C64 ,C34_=_C82 ,C34_=_C100 ,C34_=_C101 ,\nC34_=_C102 ,C34_=_C103 ,C34_=_C104 ,C34_=_C106 ,C34_=_C107 ,C34_=_C108 ,\nC34_=_C109 ,C34_=_C110 ,C34_=_C111 ,C34_=_C112 ,C34_=_C113 ,C36_=_C68 ,\nC36_=_C90 ,C36_=_C118 ,C36_=_C146 ,C36_=_C157 ,C36_=_C181 ,C36_=_C221 ,\nC36_=_C234 ,C36_=_C235 ,C36_=_C236 ,C36_=_C237 ,C36_=_C238 ,C36_=_C239 ,\nC36_=_C240 ,C64_=_C68 ,C64_=_C82 ,C64_=_C100 ,C64_=_C101 ,C64_=_C102 ,\nC64_=_C103 ,C64_=_C104 ,C64_=_C106 ,C64_=_C107 ,C64_=_C108 ,C64_=_C109 ,\nC64_=_C110 ,C64_=_C111 ,C64_=_C112 ,C64_=_C113 ,C68_=_C90 ,C68_=_C118 ,\nC68_=_C146 ,C68_=_C157 ,C68_=_C181 ,C68_=_C221 ,C68_=_C234 ,C68_=_C235 ,\nC68_=_C236 ,C68_=_C237 ,C68_=_C238 ,C68_=_C239 ,C68_=_C240 ,C82_=_C90 ,\nC82_=_C100 ,C82_=_C101 ,C82_=_C102 ,C82_=_C103 ,C82_=_C104 ,C82_=_C106 ,\nC82_=_C107 ,C82_=_C108 ,C82_=_C109 ,C82_=_C110 ,C82_=_C111 ,C82_=_C112 ,\nC82_=_C113 ,C90_=_C118 ,C90_=_C146 ,C90_=_C157 ,C90_=_C181 ,C90_=_C221 ,\nC90_=_C234 ,C90_=_C235 ,C90_=_C236 ,C90_=_C237 ,C90_=_C238 ,C90_=_C239 ,\nC90_=_C240 ,C100_=_C101 ,C100_=_C102 ,C100_=_C103 ,C100_=_C104 ,C100_=_C106 ,\nC100_=_C107 ,C100_=_C108 ,C100_=_C109 ,C100_=_C110 ,C100_=_C111 ,C100_=_C112 ,\nC100_=_C113 ,C100_=_C118 ,C101_=_C102 ,C101_=_C103 ,C101_=_C104 ,C101_=_C106 ,\nC101_=_C107 ,C101_=_C108 ,C101_=_C109 ,C101_=_C110 ,C101_=_C111 ,C101_=_C112 ,\nC101_=_C113 ,C101_=_C146 ,C102_=_C103 ,C102_=_C104 ,C102_=_C106 ,C102_=_C107 ,\nC102_=_C108 ,C102_=_C109 ,C102_=_C110 ,C102_=_C111 ,C102_=_C112 ,C102_=_C113 ,\nC102_=_C157 ,C103_=_C104 ,C103_=_C106 ,C103_=_C107 ,C103_=_C108 ,C103_=_C109 ,\nC103_=_C110 ,C103_=_C111 ,C103_=_C112 ,C103_=_C113 ,C103_=_C181 ,C104_=_C106 ,\nC104_=_C107 ,C104_=_C108 ,C104_=_C109 ,C104_=_C110 ,C104_=_C111 ,C104_=_C112 ,\nC104_=_C113 ,C104_=_C221 ,C106_=_C107 ,C106_=_C108 ,C106_=_C109 ,C106_=_C110 ,\nC106_=_C111 ,C106_=_C112 ,C106_=_C113 ,C106_=_C235 ,C107_=_C108 ,C107_=_C109 ,\nC107_=_C110 ,C107_=_C111 ,C107_=_C112 ,C107_=_C113 ,C108_=_C109 ,C108_=_C110 ,\nC108_=_C111 ,C108_=_C112 ,C108_=_C113 ,C108_=_C236 ,C109_=_C110 ,C109_=_C111 ,\nC109_=_C112 ,C109_=_C113 ,C109_=_C237 ,C110_=_C111 ,C110_=_C112 ,C110_=_C113 ,\nC111_=_C112 ,C111_=_C113 ,C111_=_C238 ,C112_=_C113 ,C112_=_C239 ,C113_=_C240 ,\nC118_=_C146 ,C118_=_C157 ,C118_=_C181 ,C118_=_C221 ,C118_=_C234 ,C118_=_C235 ,\nC118_=_C236 ,C118_=_C237 ,C118_=_C238 ,C118_=_C239 ,C118_=_C240 ,C146_=_C157 ,\nC146_=_C181 ,C146_=_C221 ,C146_=_C234 ,C146_=_C235 ,C146_=_C236 ,C146_=_C237 ,\nC146_=_C238 ,C146_=_C239 ,C146_=_C240 ,C157_=_C181 ,C157_=_C221 ,C157_=_C234 ,\nC157_=_C235 ,C157_=_C236 ,C157_=_C237 ,C157_=_C238 ,C157_=_C239 ,C157_=_C240 ,\nC181_=_C221 ,C181_=_C234 ,C181_=_C235 ,C181_=_C236 ,C181_=_C237 ,C181_=_C238 ,\nC181_=_C239 ,C181_=_C240 ,C221_=_C234 ,C221_=_C235 ,C221_=_C236 ,C221_=_C237 ,\nC221_=_C238 ,C221_=_C239 ,C221_=_C240 ,C234_=_C235 ,C234_=_C236 ,C234_=_C237 ,\nC234_=_C238 ,C234_=_C239 ,C234_=_C240 ,C235_=_C236 ,C235_=_C237 ,C235_=_C238 ,\nC235_=_C239 ,C235_=_C240 ,C236_=_C237 ,C236_=_C238 ,C236_=_C239 ,C236_=_C240 ,\nC237_=_C238 ,C237_=_C239 ,C237_=_C240 ,C238_=_C239 ,C238_=_C240 ,C239_=_C240 ,"];33[shape=box, label="id:33 level: 2\n56: C24 C56 C59 C61 C74 \nC86 C94 C95 C99 C142 C149 \nC150 C154 C161 C162 C169 C171 \nC173 C176 C178 C180 C187 C188 \nC190 C200 C202 C205 C207 C229 \nC233 C274 C276 C279 C281 C284 \nC285 C288 C292 C294 C300 C312 \nC313 C316 C318 C345 C346 C347 \nC348 C349 C359 C361 C363 C368 \nC373 C374 C375 \n391: C24_=_C74( C24 C74 ) C24_=_C94( C24 C94 ) C24_=_C149( C24 C149 ) C24_=_C161( C24 C161 ) C24_=_C187( C24 C187 ) \nC24_=_C284( C24 C284 ) C24_=_C294( C24 C294 ) C24_=_C312( C24 C312 ) C24_=_C313( C24 C313 ) C24_=_C316( C24 C316 ) C24_=_C318( C24 C318 ) \nC56_=_C59( C56 C59 ) C56_=_C61( C56 C61 ) C56_=_C95( C56 C95 ) C56_=_C150( C56 C150 ) C56_=_C162( C56 C162 ) C56_=_C173( C56 C173 ) \nC56_=_C188( C56 C188 ) C56_=_C202( C56 C202 ) C56_=_C229( C56 C229 ) C56_=_C276( C56 C276 ) C56_=_C285( C56 C285 ) C56_=_C312( C56 C312 ) \nC56_=_C345( C56 C345 ) C56_=_C346( C56 C346 ) C56_=_C347( C56 C347 ) C56_=_C348( C56 C348 ) C56_=_C349( C56 C349 ) C59_=_C61( C59 C61 ) \nC59_=_C205( C59 C205 ) C59_=_C279( C59 C279 ) C59_=_C316( C59 C316 ) C59_=_C361( C59 C361 ) C59_=_C375( C59 C375 ) C61_=_C99( C61 C99 ) \nC61_=_C154( C61 C154 ) C61_=_C178( C61 C178 ) C61_=_C207( C61 C207 ) C61_=_C233( C61 C233 ) C61_=_C281( C61 C281 ) C61_=_C292( C61 C292 ) \nC61_=_C318( C61 C318 ) C61_=_C359( C61 C359 ) C61_=_C363( C61 C363 ) C61_=_C368( C61 C368 ) C61_=_C373( C61 C373 ) C61_=_C374( C61 C374 ) \nC74_=_C94( C74 C94 ) C74_=_C149( C74 C149 ) C74_=_C161( C74 C161 ) C74_=_C187( C74 C187 ) C74_=_C284( C74 C284 ) C74_=_C294( C74 C294 ) \nC74_=_C312( C74 C312 ) C74_=_C313( C74 C313 ) C74_=_C316( C74 C316 ) C74_=_C318( C74 C318 ) C86_=_C94( C86 C94 ) C86_=_C95( C86 C95 ) \nC86_=_C99( C86 C99 ) C86_=_C142( C86 C142 ) C86_=_C169( C86 C169 ) C86_=_C171( C86 C171 ) C86_=_C173( C86 C173 ) C86_=_C176( C86 C176 ) \nC86_=_C178( C86 C178 ) C94_=_C95( C94 C95 ) C94_=_C99( C94 C99 ) C94_=_C149( C94 C149 ) C94_=_C161( C94 C161 ) C94_=_C187( C94 C187 ) \nC94_=_C284( C94 C284 ) C94_=_C294( C94 C294 ) C94_=_C312( C94 C312 ) C94_=_C313( C94 C313 ) C94_=_C316( C94 C316 ) C94_=_C318( C94 C318 ) \nC95_=_C99( C95 C99 ) C95_=_C150( C95 C150 ) C95_=_C162( C95 C162 ) C95_=_C173( C95 C173 ) C95_=_C188( C95 C188 ) C95_=_C202( C95 C202 ) \nC95_=_C229( C95 C229 ) C95_=_C276( C95 C276 ) C95_=_C285( C95 C285 ) C95_=_C312( C95 C312 ) C95_=_C345( C95 C345 ) C95_=_C346( C95 C346 ) \nC95_=_C347( C95 C347 ) C95_=_C348( C95 C348 ) C95_=_C349( C95 C349 ) C99_=_C154( C99 C154 ) C99_=_C178( C99 C178 ) C99_=_C207( C99 C207 ) \nC99_=_C233( C99 C233 ) C99_=_C281( C99 C281 ) C99_=_C292( C99 C292 ) C99_=_C318( C99 C318 ) C99_=_C359( C99 C359 ) C99_=_C363( C99 C363 ) \nC99_=_C368( C99 C368 ) C99_=_C373( C99 C373 ) C99_=_C374( C99 C374 ) C142_=_C149( C142 C149 ) C142_=_C150( C142 C150 ) C142_=_C154( C142 C154 ) \nC142_=_C169( C142 C169 ) C142_=_C171( C142 C171 ) C142_=_C173( C142 C173 ) C142_=_C176( C142 C176 ) C142_=_C178( C142 C178 ) C149_=_C150( C149 C150 ) \nC149_=_C154( C149 C154 ) C149_=_C161( C149 C161 ) C149_=_C187( C149 C187 ) C149_=_C284( C149 C284 ) C149_=_C294( C149 C294 ) C149_=_C312( C149 C312 ) \nC149_=_C313( C149 C313 ) C149_=_C316( C149 C316 ) C149_=_C318( C149 C318 ) C150_=_C154( C150 C154 ) C150_=_C162( C150 C162 ) C150_=_C173( C150 C173 ) \nC150_=_C188( C150 C188 ) C150_=_C202( C150 C202 ) C150_=_C229( C150 C229 ) C150_=_C276( C150 C276 ) C150_=_C285( C150 C285 ) C150_=_C312( C150 C312 ) \nC150_=_C345( C150 C345 ) C150_=_C346( C150 C346 ) C150_=_C347( C150 C347 ) C150_=_C348( C150 C348 ) C150_=_C349( C150 C349 ) C154_=_C178( C154 C178 ) \nC154_=_C207( C154 C207 ) C154_=_C233( C154 C233 ) C154_=_C281( C154 C281 ) C154_=_C292( C154 C292 ) C154_=_C318( C154 C318 ) C154_=_C359( C154 C359 ) \nC154_=_C363( C154 C363 ) C154_=_C368( C154 C368 ) C154_=_C373( C154 C373 ) C154_=_C374( C154 C374 ) C161_=_C162( C161 C162 ) C161_=_C187( C161 C187 ) \nC161_=_C284( C161 C284 ) C161_=_C294( C161 C294 ) C161_=_C312( C161 C312 ) C161_=_C313( C161 C313 ) C161_=_C316( C161 C316 ) C161_=_C318( C161 C318 ) \nC162_=_C173( C162 C173 ) C162_=_C188( C162 C188 ) C162_=_C202( C162 C202 ) C162_=_C229( C162 C229 ) C162_=_C276( C162 C276 ) C162_=_C285( C162 C285 ) \nC162_=_C312( C162 C312 ) C162_=_C345( C162 C345 ) C162_=_C346( C162 C346 ) C162_=_C347( C162 C347 ) C162_=_C348( C162 C348 ) C162_=_C349( C162 C349 ) \nC169_=_C171( C169 C171 ) C169_=_C173( C169 C173 ) C169_=_C176( C169 C176 ) C169_=_C178( C169 C178 ) C169_=_C229( C169 C229 ) C169_=_C233( C169 C233 ) \nC171_=_C173( C171 C173 ) C171_=_C176( C171 C176 ) C171_=_C178( C171 C178 ) C171_=_C284( C171 C284 ) C171_=_C285( C171 C285 ) C171_=_C288( C171 C288 ) \nC171_=_C292( C171 C292 ) C173_=_C176( C173 C176 ) C173_=_C178( C173 C178 ) C173_=_C188( C173 C188 ) C173_=_C202( C173 C202 ) C173_=_C229( C173 C229 ) \nC173_=_C276( C173 C276 ) C173_=_C285( C173 C285 ) C173_=_C312( C173 C312 ) C173_=_C345( C173 C345 ) C173_=_C346( C173 C346 ) C173_=_C347( C173 C347 ) \nC173_=_C348( C173 C348 ) C173_=_C349( C173 C349 ) C176_=_C178( C176 C178 ) C176_=_C348( C176 C348 ) C176_=_C373( C176 C373 ) C178_=_C207( C178 C207 ) \nC178_=_C233( C178 C233 ) C178_=_C281( C178 C281 ) C178_=_C292( C178 C292 ) C178_=_C318( C178 C318 ) C178_=_C359( C178 C359 ) C178_=_C363( C178 C363 ) \nC178_=_C368( C178 C368 ) C178_=_C373( C178 C373 ) C178_=_C374( C178 C374 ) C180_=_C187(</w:t>
      </w:r>
    </w:p>
    <w:p>
      <w:pPr>
        <w:pStyle w:val="PreformattedText"/>
        <w:bidi w:val="0"/>
        <w:spacing w:before="0" w:after="0"/>
        <w:jc w:val="left"/>
        <w:rPr/>
      </w:pPr>
      <w:r>
        <w:rPr/>
        <w:t xml:space="preserve"> </w:t>
      </w:r>
      <w:r>
        <w:rPr/>
        <w:t>C180 C187 ) C180_=_C188( C180 C188 ) C180_=_C190( C180 C190 ) \nC180_=_C200( C180 C200 ) C180_=_C202( C180 C202 ) C180_=_C205( C180 C205 ) C180_=_C207( C180 C207 ) C187_=_C188( C187 C188 ) C187_=_C190( C187 C190 ) \nC187_=_C284( C187 C284 ) C187_=_C294( C187 C294 ) C187_=_C312( C187 C312 ) C187_=_C313( C187 C313 ) C187_=_C316( C187 C316 ) C187_=_C318( C187 C318 ) \nC188_=_C190( C188 C190 ) C188_=_C202( C188 C202 ) C188_=_C229( C188 C229 ) C188_=_C276( C188 C276 ) C188_=_C285( C188 C285 ) C188_=_C312( C188 C312 ) \nC188_=_C345( C188 C345 ) C188_=_C346( C188 C346 ) C188_=_C347( C188 C347 ) C188_=_C348( C188 C348 ) C188_=_C349( C188 C349 ) C190_=_C288( C190 C288 ) \nC190_=_C300( C190 C300 ) C190_=_C346( C190 C346 ) C190_=_C361( C190 C361 ) C190_=_C363( C190 C363 ) C200_=_C202( C200 C202 ) C200_=_C205( C200 C205 ) \nC200_=_C207( C200 C207 ) C200_=_C274( C200 C274 ) C200_=_C294( C200 C294 ) C200_=_C300( C200 C300 ) C202_=_C205( C202 C205 ) C202_=_C207( C202 C207 ) \nC202_=_C229( C202 C229 ) C202_=_C276( C202 C276 ) C202_=_C285( C202 C285 ) C202_=_C312( C202 C312 ) C202_=_C345( C202 C345 ) C202_=_C346( C202 C346 ) \nC202_=_C347( C202 C347 ) C202_=_C348( C202 C348 ) C202_=_C349( C202 C349 ) C205_=_C207( C205 C207 ) C205_=_C279( C205 C279 ) C205_=_C316( C205 C316 ) \nC205_=_C361( C205 C361 ) C205_=_C375( C205 C375 ) C207_=_C233( C207 C233 ) C207_=_C281( C207 C281 ) C207_=_C292( C207 C292 ) C207_=_C318( C207 C318 ) \nC207_=_C359( C207 C359 ) C207_=_C363( C207 C363 ) C207_=_C368( C207 C368 ) C207_=_C373( C207 C373 ) C207_=_C374( C207 C374 ) C229_=_C233( C229 C233 ) \nC229_=_C276( C229 C276 ) C229_=_C285( C229 C285 ) C229_=_C312( C229 C312 ) C229_=_C345( C229 C345 ) C229_=_C346( C229 C346 ) C229_=_C347( C229 C347 ) \nC229_=_C348( C229 C348 ) C229_=_C349( C229 C349 ) C233_=_C281( C233 C281 ) C233_=_C292( C233 C292 ) C233_=_C318( C233 C318 ) C233_=_C359( C233 C359 ) \nC233_=_C363( C233 C363 ) C233_=_C368( C233 C368 ) C233_=_C373( C233 C373 ) C233_=_C374( C233 C374 ) C274_=_C276( C274 C276 ) C274_=_C279( C274 C279 ) \nC274_=_C281( C274 C281 ) C274_=_C294( C274 C294 ) C274_=_C300( C274 C300 ) C276_=_C279( C276 C279 ) C276_=_C281( C276 C281 ) C276_=_C285( C276 C285 ) \nC276_=_C312( C276 C312 ) C276_=_C345( C276 C345 ) C276_=_C346( C276 C346 ) C276_=_C347( C276 C347 ) C276_=_C348( C276 C348 ) C276_=_C349( C276 C349 ) \nC279_=_C281( C279 C281 ) C279_=_C316( C279 C316 ) C279_=_C361( C279 C361 ) C279_=_C375( C279 C375 ) C281_=_C292( C281 C292 ) C281_=_C318( C281 C318 ) \nC281_=_C359( C281 C359 ) C281_=_C363( C281 C363 ) C281_=_C368( C281 C368 ) C281_=_C373( C281 C373 ) C281_=_C374( C281 C374 ) C284_=_C285( C284 C285 ) \nC284_=_C288( C284 C288 ) C284_=_C292( C284 C292 ) C284_=_C294( C284 C294 ) C284_=_C312( C284 C312 ) C284_=_C313( C284 C313 ) C284_=_C316( C284 C316 ) \nC284_=_C318( C284 C318 ) C285_=_C288( C285 C288 ) C285_=_C292( C285 C292 ) C285_=_C312( C285 C312 ) C285_=_C345( C285 C345 ) C285_=_C346( C285 C346 ) \nC285_=_C347( C285 C347 ) C285_=_C348( C285 C348 ) C285_=_C349( C285 C349 ) C288_=_C292( C288 C292 ) C288_=_C300( C288 C300 ) C288_=_C346( C288 C346 ) \nC288_=_C361( C288 C361 ) C288_=_C363( C288 C363 ) C292_=_C318( C292 C318 ) C292_=_C359( C292 C359 ) C292_=_C363( C292 C363 ) C292_=_C368( C292 C368 ) \nC292_=_C373( C292 C373 ) C292_=_C374( C292 C374 ) C294_=_C300( C294 C300 ) C294_=_C312( C294 C312 ) C294_=_C313( C294 C313 ) C294_=_C316( C294 C316 ) \nC294_=_C318( C294 C318 ) C300_=_C346( C300 C346 ) C300_=_C361( C300 C361 ) C300_=_C363( C300 C363 ) C312_=_C313( C312 C313 ) C312_=_C316( C312 C316 ) \nC312_=_C318( C312 C318 ) C312_=_C345( C312 C345 ) C312_=_C346( C312 C346 ) C312_=_C347( C312 C347 ) C312_=_C348( C312 C348 ) C312_=_C349( C312 C349 ) \nC313_=_C316( C313 C316 ) C313_=_C318( C313 C318 ) C316_=_C318( C316 C318 ) C316_=_C361( C316 C361 ) C316_=_C375( C316 C375 ) C318_=_C359( C318 C359 ) \nC318_=_C363( C318 C363 ) C318_=_C368( C318 C368 ) C318_=_C373( C318 C373 ) C318_=_C374( C318 C374 ) C345_=_C346( C345 C346 ) C345_=_C347( C345 C347 ) \nC345_=_C348( C345 C348 ) C345_=_C349( C345 C349 ) C345_=_C359( C345 C359 ) C346_=_C347( C346 C347 ) C346_=_C348( C346 C348 ) C346_=_C349( C346 C349 ) \nC346_=_C361( C346 C361 ) C346_=_C363( C346 C363 ) C347_=_C348( C347 C348 ) C347_=_C349( C347 C349 ) C347_=_C368( C347 C368 ) C348_=_C349( C348 C349 ) \nC348_=_C373( C348 C373 ) C349_=_C374( C349 C374 ) C359_=_C363( C359 C363 ) C359_=_C368( C359 C368 ) C359_=_C373( C359 C373 ) C359_=_C374( C359 C374 ) \nC361_=_C363( C361 C363 ) C361_=_C375( C361 C375 ) C363_=_C368( C363 C368 ) C363_=_C373( C363 C373 ) C363_=_C374( C363 C374 ) C368_=_C373( C368 C373 ) \nC368_=_C374( C368 C374 ) C373_=_C374( C373 C374 ) "];30-&gt;33[label="42: C24 C59 C74 C86 C94 \nC95 C99 C142 C149 C150 C154 \nC161 C162 C169 C171 C176 C180 \nC187 C188 C190 C200 C205 C229 \nC233 C274 C279 C284 C285 C288 \nC292 C294 C300 C313 C316 C345 \nC348 C349 C359 C361 C373 C374 \nC375 \n180: C24_=_C74 ,C24_=_C94 ,C24_=_C149 ,C24_=_C161 ,C24_=_C187 ,\nC24_=_C284 ,C24_=_C294 ,C24_=_C313 ,C24_=_C316 ,C59_=_C205 ,C59_=_C279 ,\nC59_=_C316 ,C59_=_C361 ,C59_=_C375 ,C74_=_C94 ,C74_=_C149 ,C74_=_C161 ,\nC74_=_C187 ,C74_=_C284 ,C74_=_C294 ,C74_=_C313 ,C74_=_C316 ,C86_=_C94 ,\nC86_=_C95 ,C86_=_C99 ,C86_=_C142 ,C86_=_C169 ,C86_=_C171 ,C86_=_C176 ,\nC94_=_C95 ,C94_=_C99 ,C94_=_C149 ,C94_=_C161 ,C94_=_C187 ,C94_=_C284 ,\nC94_=_C294 ,C94_=_C313 ,C94_=_C316 ,C95_=_C99 ,C95_=_C150 ,C95_=_C162 ,\nC95_=_C188 ,C95_=_C229 ,C95_=_C285 ,C95_=_C345 ,C95_=_C348 ,C95_=_C349 ,\nC99_=_C154 ,C99_=_C233 ,C99_=_C292 ,C99_=_C359 ,C99_=_C373 ,C99_=_C374 ,\nC142_=_C149 ,C142_=_C150 ,C142_=_C154 ,C142_=_C169 ,C142_=_C171 ,C142_=_C176 ,\nC149_=_C150 ,C149_=_C154 ,C149_=_C161 ,C149_=_C187 ,C149_=_C284 ,C149_=_C294 ,\nC149_=_C313 ,C149_=_C316 ,C150_=_C154 ,C150_=_C162 ,C150_=_C188 ,C150_=_C229 ,\nC150_=_C285 ,C150_=_C345 ,C150_=_C348 ,C150_=_C349 ,C154_=_C233 ,C154_=_C292 ,\nC154_=_C359 ,C154_=_C373 ,C154_=_C374 ,C161_=_C162 ,C161_=_C187 ,C161_=_C284 ,\nC161_=_C294 ,C161_=_C313 ,C161_=_C316 ,C162_=_C188 ,C162_=_C229 ,C162_=_C285 ,\nC162_=_C345 ,C162_=_C348 ,C162_=_C349 ,C169_=_C171 ,C169_=_C176 ,C169_=_C229 ,\nC169_=_C233 ,C171_=_C176 ,C171_=_C284 ,C171_=_C285 ,C171_=_C288 ,C171_=_C292 ,\nC176_=_C348 ,C176_=_C373 ,C180_=_C187 ,C180_=_C188 ,C180_=_C190 ,C180_=_C200 ,\nC180_=_C205 ,C187_=_C188 ,C187_=_C190 ,C187_=_C284 ,C187_=_C294 ,C187_=_C313 ,\nC187_=_C316 ,C188_=_C190 ,C188_=_C229 ,C188_=_C285 ,C188_=_C345 ,C188_=_C348 ,\nC188_=_C349 ,C190_=_C288 ,C190_=_C300 ,C190_=_C361 ,C200_=_C205 ,C200_=_C274 ,\nC200_=_C294 ,C200_=_C300 ,C205_=_C279 ,C205_=_C316 ,C205_=_C361 ,C205_=_C375 ,\nC229_=_C233 ,C229_=_C285 ,C229_=_C345 ,C229_=_C348 ,C229_=_C349 ,C233_=_C292 ,\nC233_=_C359 ,C233_=_C373 ,C233_=_C374 ,C274_=_C279 ,C274_=_C294 ,C274_=_C300 ,\nC279_=_C316 ,C279_=_C361 ,C279_=_C375 ,C284_=_C285 ,C284_=_C288 ,C284_=_C292 ,\nC284_=_C294 ,C284_=_C313 ,C284_=_C316 ,C285_=_C288 ,C285_=_C292 ,C285_=_C345 ,\nC285_=_C348 ,C285_=_C349 ,C288_=_C292 ,C288_=_C300 ,C288_=_C361 ,C292_=_C359 ,\nC292_=_C373 ,C292_=_C374 ,C294_=_C300 ,C294_=_C313 ,C294_=_C316 ,C300_=_C361 ,\nC313_=_C316 ,C316_=_C361 ,C316_=_C375 ,C345_=_C348 ,C345_=_C349 ,C345_=_C359 ,\nC348_=_C349 ,C348_=_C373 ,C349_=_C374 ,C359_=_C373 ,C359_=_C374 ,C361_=_C375 ,\nC373_=_C374 ,"];34[shape=box, label="id:34 level: 2\n69: C63 C66 C82 C83 C84 \nC86 C87 C88 C89 C90 C91 \nC92 C93 C94 C95 C96 C97 \nC98 C99 C100 C101 C102 C111 \nC112 C115 C116 C118 C120 C124 \nC141 C142 C143 C144 C146 C148 \nC149 C150 C154 C155 C156 C157 \nC158 C159 C160 C161 C162 C163 \nC164 C165 C166 C167 C169 C176 \nC225 C229 C233 C234 C238 C239 \nC241 C287 C289 C290 C345 C348 \nC349 C359 C373 C374 \n558: C63_=_C66( C63 C66 ) C63_=_C82( C63 C82 ) C63_=_C83( C63 C83 ) C63_=_C84( C63 C84 ) C63_=_C86( C63 C86 ) \nC63_=_C87( C63 C87 ) C63_=_C88( C63 C88 ) C63_=_C89( C63 C89 ) C63_=_C90( C63 C90 ) C63_=_C91( C63 C91 ) C63_=_C92( C63 C92 ) \nC63_=_C93( C63 C93 ) C63_=_C94( C63 C94 ) C63_=_C95( C63 C95 ) C63_=_C96( C63 C96 ) C63_=_C97( C63 C97 ) C63_=_C98( C63 C98 ) \nC63_=_C99( C63 C99 ) C66_=_C102( C66 C102 ) C66_=_C115( C66 C115 ) C66_=_C141( C66 C141 ) C66_=_C155( C66 C155 ) C66_=_C156( C66 C156 ) \nC66_=_C157( C66 C157 ) C66_=_C158( C66 C158 ) C66_=_C159( C66 C159 ) C66_=_C160( C66 C160 ) C66_=_C161( C66 C161 ) C66_=_C162( C66 C162 ) \nC66_=_C163( C66 C163 ) C66_=_C164( C66 C164 ) C66_=_C165( C66 C165 ) C66_=_C166( C66 C166 ) C66_=_C167( C66 C167 ) C82_=_C83( C82 C83 ) \nC82_=_C84( C82 C84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11( C82 C111 ) C82_=_C112( C82 C112 ) C83_=_C84( C83 C84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15( C83 C115 ) C83_=_C116( C83 C116 ) C83_=_C118( C83 C118 ) C83_=_C120( C83 C120 ) C83_=_C124( C83 C124 ) C84_=_C86( C84 C86 ) \nC84_=_C87( C84 C87 ) C84_=_C88( C84 C88 ) C84_=_C89( C84 C89 ) C84_=_C90( C84 C90 ) C84_=_C91( C84 C91 ) C84_=_C92( C84 C92 ) \nC84_=_C93( C84 C93 ) C84_=_C94( C84 C94 ) C84_=_C95( C84 C95 ) C84_=_C96( C84 C96 ) C84_=_C97( C84 C97 ) C84_=_C98( C84 C98 ) \nC84_=_C99( C84 C99 ) C84_=_C101( C84 C101 ) C84_=_C141( C84 C141 ) C84_=_C142( C84 C142 ) C84_=_C143( C84 C143 ) C84_=_C144( C84 C144 ) \nC84_=_C146( C84 C146 ) C84_=_C148( C84 C148 ) C84_=_C149( C84 C149 ) C84_=_C150( C84 C150 ) C84_=_C154( C84 C154 ) C86_=_C87( C86 C87 ) \nC86_=_C88( C86</w:t>
      </w:r>
    </w:p>
    <w:p>
      <w:pPr>
        <w:pStyle w:val="PreformattedText"/>
        <w:bidi w:val="0"/>
        <w:spacing w:before="0" w:after="0"/>
        <w:jc w:val="left"/>
        <w:rPr/>
      </w:pPr>
      <w:r>
        <w:rPr/>
        <w:t xml:space="preserve"> </w:t>
      </w:r>
      <w:r>
        <w:rPr/>
        <w:t>C88 ) C86_=_C89( C86 C89 ) C86_=_C90( C86 C90 ) C86_=_C91( C86 C91 ) C86_=_C92( C86 C92 ) C86_=_C93( C86 C93 ) \nC86_=_C94( C86 C94 ) C86_=_C95( C86 C95 ) C86_=_C96( C86 C96 ) C86_=_C97( C86 C97 ) C86_=_C98( C86 C98 ) C86_=_C99( C86 C99 ) \nC86_=_C142( C86 C142 ) C86_=_C169( C86 C169 ) C86_=_C176( C86 C176 ) C87_=_C88( C87 C88 ) C87_=_C89( C87 C89 ) C87_=_C90( C87 C90 ) \nC87_=_C91( C87 C91 ) C87_=_C92( C87 C92 ) C87_=_C93( C87 C93 ) C87_=_C94( C87 C94 ) C87_=_C95( C87 C95 ) C87_=_C96( C87 C96 ) \nC87_=_C97( C87 C97 ) C87_=_C98( C87 C98 ) C87_=_C99( C87 C99 ) C87_=_C143( C87 C143 ) C87_=_C155( C87 C155 ) C88_=_C89( C88 C89 ) \nC88_=_C90( C88 C90 ) C88_=_C91( C88 C91 ) C88_=_C92( C88 C92 ) C88_=_C93( C88 C93 ) C88_=_C94( C88 C94 ) C88_=_C95( C88 C95 ) \nC88_=_C96( C88 C96 ) C88_=_C97( C88 C97 ) C88_=_C98( C88 C98 ) C88_=_C99( C88 C99 ) C88_=_C116( C88 C116 ) C88_=_C144( C88 C144 ) \nC88_=_C156( C88 C156 ) C88_=_C225( C88 C225 ) C89_=_C90( C89 C90 ) C89_=_C91( C89 C91 ) C89_=_C92( C89 C92 ) C89_=_C93( C89 C93 ) \nC89_=_C94( C89 C94 ) C89_=_C95( C89 C95 ) C89_=_C96( C89 C96 ) C89_=_C97( C89 C97 ) C89_=_C98( C89 C98 ) C89_=_C99( C89 C99 ) \nC89_=_C169( C89 C169 ) C89_=_C229( C89 C229 ) C89_=_C233( C89 C233 ) C90_=_C91( C90 C91 ) C90_=_C92( C90 C92 ) C90_=_C93( C90 C93 ) \nC90_=_C94( C90 C94 ) C90_=_C95( C90 C95 ) C90_=_C96( C90 C96 ) C90_=_C97( C90 C97 ) C90_=_C98( C90 C98 ) C90_=_C99( C90 C99 ) \nC90_=_C118( C90 C118 ) C90_=_C146( C90 C146 ) C90_=_C157( C90 C157 ) C90_=_C234( C90 C234 ) C90_=_C238( C90 C238 ) C90_=_C239( C90 C239 ) \nC91_=_C92( C91 C92 ) C91_=_C93( C91 C93 ) C91_=_C94( C91 C94 ) C91_=_C95( C91 C95 ) C91_=_C96( C91 C96 ) C91_=_C97( C91 C97 ) \nC91_=_C98( C91 C98 ) C91_=_C99( C91 C99 ) C91_=_C234( C91 C234 ) C91_=_C241( C91 C241 ) C92_=_C93( C92 C93 ) C92_=_C94( C92 C94 ) \nC92_=_C95( C92 C95 ) C92_=_C96( C92 C96 ) C92_=_C97( C92 C97 ) C92_=_C98( C92 C98 ) C92_=_C99( C92 C99 ) C92_=_C158( C92 C158 ) \nC93_=_C94( C93 C94 ) C93_=_C95( C93 C95 ) C93_=_C96( C93 C96 ) C93_=_C97( C93 C97 ) C93_=_C98( C93 C98 ) C93_=_C99( C93 C99 ) \nC93_=_C120( C93 C120 ) C93_=_C148( C93 C148 ) C93_=_C160( C93 C160 ) C93_=_C241( C93 C241 ) C93_=_C287( C93 C287 ) C93_=_C289( C93 C289 ) \nC93_=_C290( C93 C290 ) C94_=_C95( C94 C95 ) C94_=_C96( C94 C96 ) C94_=_C97( C94 C97 ) C94_=_C98( C94 C98 ) C94_=_C99( C94 C99 ) \nC94_=_C149( C94 C149 ) C94_=_C161( C94 C161 ) C95_=_C96( C95 C96 ) C95_=_C97( C95 C97 ) C95_=_C98( C95 C98 ) C95_=_C99( C95 C99 ) \nC95_=_C150( C95 C150 ) C95_=_C162( C95 C162 ) C95_=_C229( C95 C229 ) C95_=_C345( C95 C345 ) C95_=_C348( C95 C348 ) C95_=_C349( C95 C349 ) \nC96_=_C97( C96 C97 ) C96_=_C98( C96 C98 ) C96_=_C99( C96 C99 ) C96_=_C111( C96 C111 ) C96_=_C164( C96 C164 ) C96_=_C225( C96 C225 ) \nC96_=_C238( C96 C238 ) C96_=_C287( C96 C287 ) C96_=_C345( C96 C345 ) C96_=_C359( C96 C359 ) C97_=_C98( C97 C98 ) C97_=_C99( C97 C99 ) \nC97_=_C176( C97 C176 ) C97_=_C289( C97 C289 ) C97_=_C348( C97 C348 ) C97_=_C373( C97 C373 ) C98_=_C99( C98 C99 ) C98_=_C112( C98 C112 ) \nC98_=_C165( C98 C165 ) C98_=_C239( C98 C239 ) C98_=_C290( C98 C290 ) C98_=_C349( C98 C349 ) C98_=_C374( C98 C374 ) C99_=_C154( C99 C154 ) \nC99_=_C233( C99 C233 ) C99_=_C359( C99 C359 ) C99_=_C373( C99 C373 ) C99_=_C374( C99 C374 ) C100_=_C101( C100 C101 ) C100_=_C102( C100 C102 ) \nC100_=_C111( C100 C111 ) C100_=_C112( C100 C112 ) C100_=_C115( C100 C115 ) C100_=_C116( C100 C116 ) C100_=_C118( C100 C118 ) C100_=_C120( C100 C120 ) \nC100_=_C124( C100 C124 ) C101_=_C102( C101 C102 ) C101_=_C111( C101 C111 ) C101_=_C112( C101 C112 ) C101_=_C141( C101 C141 ) C101_=_C142( C101 C142 ) \nC101_=_C143( C101 C143 ) C101_=_C144( C101 C144 ) C101_=_C146( C101 C146 ) C101_=_C148( C101 C148 ) C101_=_C149( C101 C149 ) C101_=_C150( C101 C150 ) \nC101_=_C154( C101 C154 ) C102_=_C111( C102 C111 ) C102_=_C112( C102 C112 ) C102_=_C115( C102 C115 ) C102_=_C141( C102 C141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11_=_C112( C111 C112 ) C111_=_C164( C111 C164 ) C111_=_C225( C111 C225 ) C111_=_C238( C111 C238 ) C111_=_C287( C111 C287 ) C111_=_C345( C111 C345 ) \nC111_=_C359( C111 C359 ) C112_=_C165( C112 C165 ) C112_=_C239( C112 C239 ) C112_=_C290( C112 C290 ) C112_=_C349( C112 C349 ) C112_=_C374( C112 C374 ) \nC115_=_C116( C115 C116 ) C115_=_C118( C115 C118 ) C115_=_C120( C115 C120 ) C115_=_C124( C115 C124 ) C115_=_C141( C115 C141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6_=_C118( C116 C118 ) C116_=_C120( C116 C120 ) C116_=_C124( C116 C124 ) C116_=_C144( C116 C144 ) C116_=_C156( C116 C156 ) C116_=_C225( C116 C225 ) \nC118_=_C120( C118 C120 ) C118_=_C124( C118 C124 ) C118_=_C146( C118 C146 ) C118_=_C157( C118 C157 ) C118_=_C234( C118 C234 ) C118_=_C238( C118 C238 ) \nC118_=_C239( C118 C239 ) C120_=_C124( C120 C124 ) C120_=_C148( C120 C148 ) C120_=_C160( C120 C160 ) C120_=_C241( C120 C241 ) C120_=_C287( C120 C287 ) \nC120_=_C289( C120 C289 ) C120_=_C290( C120 C290 ) C124_=_C167( C124 C167 ) C141_=_C142( C141 C142 ) C141_=_C143( C141 C143 ) C141_=_C144( C141 C144 ) \nC141_=_C146( C141 C146 ) C141_=_C148( C141 C148 ) C141_=_C149( C141 C149 ) C141_=_C150( C141 C150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2_=_C143( C142 C143 ) C142_=_C144( C142 C144 ) C142_=_C146( C142 C146 ) C142_=_C148( C142 C148 ) C142_=_C149( C142 C149 ) C142_=_C150( C142 C150 ) \nC142_=_C154( C142 C154 ) C142_=_C169( C142 C169 ) C142_=_C176( C142 C176 ) C143_=_C144( C143 C144 ) C143_=_C146( C143 C146 ) C143_=_C148( C143 C148 ) \nC143_=_C149( C143 C149 ) C143_=_C150( C143 C150 ) C143_=_C154( C143 C154 ) C143_=_C155( C143 C155 ) C144_=_C146( C144 C146 ) C144_=_C148( C144 C148 ) \nC144_=_C149( C144 C149 ) C144_=_C150( C144 C150 ) C144_=_C154( C144 C154 ) C144_=_C156( C144 C156 ) C144_=_C225( C144 C225 ) C146_=_C148( C146 C148 ) \nC146_=_C149( C146 C149 ) C146_=_C150( C146 C150 ) C146_=_C154( C146 C154 ) C146_=_C157( C146 C157 ) C146_=_C234( C146 C234 ) C146_=_C238( C146 C238 ) \nC146_=_C239( C146 C239 ) C148_=_C149( C148 C149 ) C148_=_C150( C148 C150 ) C148_=_C154( C148 C154 ) C148_=_C160( C148 C160 ) C148_=_C241( C148 C241 ) \nC148_=_C287( C148 C287 ) C148_=_C289( C148 C289 ) C148_=_C290( C148 C290 ) C149_=_C150( C149 C150 ) C149_=_C154( C149 C154 ) C149_=_C161( C149 C161 ) \nC150_=_C154( C150 C154 ) C150_=_C162( C150 C162 ) C150_=_C229( C150 C229 ) C150_=_C345( C150 C345 ) C150_=_C348( C150 C348 ) C150_=_C349( C150 C349 ) \nC154_=_C233( C154 C233 ) C154_=_C359( C154 C359 ) C154_=_C373( C154 C373 ) C154_=_C374( C154 C374 ) C155_=_C156( C155 C156 ) C155_=_C157( C155 C157 ) \nC155_=_C158( C155 C158 ) C155_=_C159( C155 C159 ) C155_=_C160( C155 C160 ) C155_=_C161( C155 C161 ) C155_=_C162( C155 C162 ) C155_=_C163( C155 C163 ) \nC155_=_C164( C155 C164 ) C155_=_C165( C155 C165 ) C155_=_C166( C155 C166 ) C155_=_C167( C155 C167 ) C156_=_C157( C156 C157 ) C156_=_C158( C156 C158 ) \nC156_=_C159( C156 C159 ) C156_=_C160( C156 C160 ) C156_=_C161( C156 C161 ) C156_=_C162( C156 C162 ) C156_=_C163( C156 C163 ) C156_=_C164( C156 C164 ) \nC156_=_C165( C156 C165 ) C156_=_C166( C156 C166 ) C156_=_C167( C156 C167 ) C156_=_C225( C156 C225 ) C157_=_C158( C157 C158 ) C157_=_C159( C157 C159 ) \nC157_=_C160( C157 C160 ) C157_=_C161( C157 C161 ) C157_=_C162( C157 C162 ) C157_=_C163( C157 C163 ) C157_=_C164( C157 C164 ) C157_=_C165( C157 C165 ) \nC157_=_C166( C157 C166 ) C157_=_C167( C157 C167 ) C157_=_C234( C157 C234 ) C157_=_C238( C157 C238 ) C157_=_C239( C157 C239 ) C158_=_C159( C158 C159 ) \nC158_=_C160( C158 C160 ) C158_=_C161( C158 C161 ) C158_=_C162( C158 C162 ) C158_=_C163( C158 C163 ) C158_=_C164( C158 C164 ) C158_=_C165( C158 C165 ) \nC158_=_C166( C158 C166 ) C158_=_C167( C158 C167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0_=_C241( C160 C241 ) \nC160_=_C287( C160 C287 ) C160_=_C289( C160 C289 ) C160_=_C290( C160 C290 ) C161_=_C162( C161 C162 ) C161_=_C163( C161 C163 ) C161_=_C164( C161 C164 ) \nC161_=_C165( C161 C165 ) C161_=_C166( C161 C166 ) C161_=_C167( C161 C167 ) C162_=_C163( C162 C163 ) C162_=_C164( C162 C164 ) C162_=_C165( C162 C165 ) \nC162_=_C166( C162 C166 ) C162_=_C167( C162 C167 ) C162_=_C229( C162 C229 ) C162_=_C345( C162 C345 ) C162_=_C348( C162 C348 ) C162_=_C349( C162 C349 ) \nC163_=_C164( C163 C164 ) C163_=_C165( C163 C165 ) C163_=_C166( C163 C166 ) C163_=_C167( C163 C167 ) C164_=_C165( C164 C165 ) C164_=_C166( C164 C166 ) \nC164_=_C167( C164 C167 ) C164_=_C225( C164 C225 ) C164_=_C238( C164 C238 ) C164_=_C287( C164 C287 ) C164_=_C345( C164 C345 ) C164_=_C359( C164 C359 ) \nC165_=_C166( C165 C166 ) C165_=_C167( C165 C167 ) C165_=_C239( C165 C239 ) C165_=_C290( C165 C290 ) C165_=_C349( C165 C349 ) C165_=_C374( C165 C374 ) \nC166_=_C167( C166 C167 ) C169_=_C176( C169 C176 ) C169_=_C229(</w:t>
      </w:r>
    </w:p>
    <w:p>
      <w:pPr>
        <w:pStyle w:val="PreformattedText"/>
        <w:bidi w:val="0"/>
        <w:spacing w:before="0" w:after="0"/>
        <w:jc w:val="left"/>
        <w:rPr/>
      </w:pPr>
      <w:r>
        <w:rPr/>
        <w:t xml:space="preserve"> </w:t>
      </w:r>
      <w:r>
        <w:rPr/>
        <w:t>C169 C229 ) C169_=_C233( C169 C233 ) C176_=_C289( C176 C289 ) C176_=_C348( C176 C348 ) \nC176_=_C373( C176 C373 ) C225_=_C238( C225 C238 ) C225_=_C287( C225 C287 ) C225_=_C345( C225 C345 ) C225_=_C359( C225 C359 ) C229_=_C233( C229 C233 ) \nC229_=_C345( C229 C345 ) C229_=_C348( C229 C348 ) C229_=_C349( C229 C349 ) C233_=_C359( C233 C359 ) C233_=_C373( C233 C373 ) C233_=_C374( C233 C374 ) \nC234_=_C238( C234 C238 ) C234_=_C239( C234 C239 ) C234_=_C241( C234 C241 ) C238_=_C239( C238 C239 ) C238_=_C287( C238 C287 ) C238_=_C345( C238 C345 ) \nC238_=_C359( C238 C359 ) C239_=_C290( C239 C290 ) C239_=_C349( C239 C349 ) C239_=_C374( C239 C374 ) C241_=_C287( C241 C287 ) C241_=_C289( C241 C289 ) \nC241_=_C290( C241 C290 ) C287_=_C289( C287 C289 ) C287_=_C290( C287 C290 ) C287_=_C345( C287 C345 ) C287_=_C359( C287 C359 ) C289_=_C290( C289 C290 ) \nC289_=_C348( C289 C348 ) C289_=_C373( C289 C373 ) C290_=_C349( C290 C349 ) C290_=_C374( C290 C374 ) C345_=_C348( C345 C348 ) C345_=_C349( C345 C349 ) \nC345_=_C359( C345 C359 ) C348_=_C349( C348 C349 ) C348_=_C373( C348 C373 ) C349_=_C374( C349 C374 ) C359_=_C373( C359 C373 ) C359_=_C374( C359 C374 ) \nC373_=_C374( C373 C374 ) "];30-&gt;34[label="58: C63 C66 C82 C86 C87 \nC88 C90 C92 C93 C94 C95 \nC99 C100 C101 C102 C111 C112 \nC116 C118 C120 C124 C142 C143 \nC144 C146 C148 C149 C150 C154 \nC155 C156 C157 C158 C159 C160 \nC161 C162 C163 C166 C167 C169 \nC176 C225 C229 C233 C234 C238 \nC239 C241 C287 C289 C290 C345 \nC348 C349 C359 C373 C374 \n339: C63_=_C66 ,C63_=_C82 ,C63_=_C86 ,C63_=_C87 ,C63_=_C88 ,\nC63_=_C90 ,C63_=_C92 ,C63_=_C93 ,C63_=_C94 ,C63_=_C95 ,C63_=_C99 ,\nC66_=_C102 ,C66_=_C155 ,C66_=_C156 ,C66_=_C157 ,C66_=_C158 ,C66_=_C159 ,\nC66_=_C160 ,C66_=_C161 ,C66_=_C162 ,C66_=_C163 ,C66_=_C166 ,C66_=_C167 ,\nC82_=_C86 ,C82_=_C87 ,C82_=_C88 ,C82_=_C90 ,C82_=_C92 ,C82_=_C93 ,\nC82_=_C94 ,C82_=_C95 ,C82_=_C99 ,C82_=_C100 ,C82_=_C101 ,C82_=_C102 ,\nC82_=_C111 ,C82_=_C112 ,C86_=_C87 ,C86_=_C88 ,C86_=_C90 ,C86_=_C92 ,\nC86_=_C93 ,C86_=_C94 ,C86_=_C95 ,C86_=_C99 ,C86_=_C142 ,C86_=_C169 ,\nC86_=_C176 ,C87_=_C88 ,C87_=_C90 ,C87_=_C92 ,C87_=_C93 ,C87_=_C94 ,\nC87_=_C95 ,C87_=_C99 ,C87_=_C143 ,C87_=_C155 ,C88_=_C90 ,C88_=_C92 ,\nC88_=_C93 ,C88_=_C94 ,C88_=_C95 ,C88_=_C99 ,C88_=_C116 ,C88_=_C144 ,\nC88_=_C156 ,C88_=_C225 ,C90_=_C92 ,C90_=_C93 ,C90_=_C94 ,C90_=_C95 ,\nC90_=_C99 ,C90_=_C118 ,C90_=_C146 ,C90_=_C157 ,C90_=_C234 ,C90_=_C238 ,\nC90_=_C239 ,C92_=_C93 ,C92_=_C94 ,C92_=_C95 ,C92_=_C99 ,C92_=_C158 ,\nC93_=_C94 ,C93_=_C95 ,C93_=_C99 ,C93_=_C120 ,C93_=_C148 ,C93_=_C160 ,\nC93_=_C241 ,C93_=_C287 ,C93_=_C289 ,C93_=_C290 ,C94_=_C95 ,C94_=_C99 ,\nC94_=_C149 ,C94_=_C161 ,C95_=_C99 ,C95_=_C150 ,C95_=_C162 ,C95_=_C229 ,\nC95_=_C345 ,C95_=_C348 ,C95_=_C349 ,C99_=_C154 ,C99_=_C233 ,C99_=_C359 ,\nC99_=_C373 ,C99_=_C374 ,C100_=_C101 ,C100_=_C102 ,C100_=_C111 ,C100_=_C112 ,\nC100_=_C116 ,C100_=_C118 ,C100_=_C120 ,C100_=_C124 ,C101_=_C102 ,C101_=_C111 ,\nC101_=_C112 ,C101_=_C142 ,C101_=_C143 ,C101_=_C144 ,C101_=_C146 ,C101_=_C148 ,\nC101_=_C149 ,C101_=_C150 ,C101_=_C154 ,C102_=_C111 ,C102_=_C112 ,C102_=_C155 ,\nC102_=_C156 ,C102_=_C157 ,C102_=_C158 ,C102_=_C159 ,C102_=_C160 ,C102_=_C161 ,\nC102_=_C162 ,C102_=_C163 ,C102_=_C166 ,C102_=_C167 ,C111_=_C112 ,C111_=_C225 ,\nC111_=_C238 ,C111_=_C287 ,C111_=_C345 ,C111_=_C359 ,C112_=_C239 ,C112_=_C290 ,\nC112_=_C349 ,C112_=_C374 ,C116_=_C118 ,C116_=_C120 ,C116_=_C124 ,C116_=_C144 ,\nC116_=_C156 ,C116_=_C225 ,C118_=_C120 ,C118_=_C124 ,C118_=_C146 ,C118_=_C157 ,\nC118_=_C234 ,C118_=_C238 ,C118_=_C239 ,C120_=_C124 ,C120_=_C148 ,C120_=_C160 ,\nC120_=_C241 ,C120_=_C287 ,C120_=_C289 ,C120_=_C290 ,C124_=_C167 ,C142_=_C143 ,\nC142_=_C144 ,C142_=_C146 ,C142_=_C148 ,C142_=_C149 ,C142_=_C150 ,C142_=_C154 ,\nC142_=_C169 ,C142_=_C176 ,C143_=_C144 ,C143_=_C146 ,C143_=_C148 ,C143_=_C149 ,\nC143_=_C150 ,C143_=_C154 ,C143_=_C155 ,C144_=_C146 ,C144_=_C148 ,C144_=_C149 ,\nC144_=_C150 ,C144_=_C154 ,C144_=_C156 ,C144_=_C225 ,C146_=_C148 ,C146_=_C149 ,\nC146_=_C150 ,C146_=_C154 ,C146_=_C157 ,C146_=_C234 ,C146_=_C238 ,C146_=_C239 ,\nC148_=_C149 ,C148_=_C150 ,C148_=_C154 ,C148_=_C160 ,C148_=_C241 ,C148_=_C287 ,\nC148_=_C289 ,C148_=_C290 ,C149_=_C150 ,C149_=_C154 ,C149_=_C161 ,C150_=_C154 ,\nC150_=_C162 ,C150_=_C229 ,C150_=_C345 ,C150_=_C348 ,C150_=_C349 ,C154_=_C233 ,\nC154_=_C359 ,C154_=_C373 ,C154_=_C374 ,C155_=_C156 ,C155_=_C157 ,C155_=_C158 ,\nC155_=_C159 ,C155_=_C160 ,C155_=_C161 ,C155_=_C162 ,C155_=_C163 ,C155_=_C166 ,\nC155_=_C167 ,C156_=_C157 ,C156_=_C158 ,C156_=_C159 ,C156_=_C160 ,C156_=_C161 ,\nC156_=_C162 ,C156_=_C163 ,C156_=_C166 ,C156_=_C167 ,C156_=_C225 ,C157_=_C158 ,\nC157_=_C159 ,C157_=_C160 ,C157_=_C161 ,C157_=_C162 ,C157_=_C163 ,C157_=_C166 ,\nC157_=_C167 ,C157_=_C234 ,C157_=_C238 ,C157_=_C239 ,C158_=_C159 ,C158_=_C160 ,\nC158_=_C161 ,C158_=_C162 ,C158_=_C163 ,C158_=_C166 ,C158_=_C167 ,C159_=_C160 ,\nC159_=_C161 ,C159_=_C162 ,C159_=_C163 ,C159_=_C166 ,C159_=_C167 ,C160_=_C161 ,\nC160_=_C162 ,C160_=_C163 ,C160_=_C166 ,C160_=_C167 ,C160_=_C241 ,C160_=_C287 ,\nC160_=_C289 ,C160_=_C290 ,C161_=_C162 ,C161_=_C163 ,C161_=_C166 ,C161_=_C167 ,\nC162_=_C163 ,C162_=_C166 ,C162_=_C167 ,C162_=_C229 ,C162_=_C345 ,C162_=_C348 ,\nC162_=_C349 ,C163_=_C166 ,C163_=_C167 ,C166_=_C167 ,C169_=_C176 ,C169_=_C229 ,\nC169_=_C233 ,C176_=_C289 ,C176_=_C348 ,C176_=_C373 ,C225_=_C238 ,C225_=_C287 ,\nC225_=_C345 ,C225_=_C359 ,C229_=_C233 ,C229_=_C345 ,C229_=_C348 ,C229_=_C349 ,\nC233_=_C359 ,C233_=_C373 ,C233_=_C374 ,C234_=_C238 ,C234_=_C239 ,C234_=_C241 ,\nC238_=_C239 ,C238_=_C287 ,C238_=_C345 ,C238_=_C359 ,C239_=_C290 ,C239_=_C349 ,\nC239_=_C374 ,C241_=_C287 ,C241_=_C289 ,C241_=_C290 ,C287_=_C289 ,C287_=_C290 ,\nC287_=_C345 ,C287_=_C359 ,C289_=_C290 ,C289_=_C348 ,C289_=_C373 ,C290_=_C349 ,\nC290_=_C374 ,C345_=_C348 ,C345_=_C349 ,C345_=_C359 ,C348_=_C349 ,C348_=_C373 ,\nC349_=_C374 ,C359_=_C373 ,C359_=_C374 ,C373_=_C374 ,"];35[shape=box, label="id:35 level: 2\n42: C3 C17 C20 C32 C59 \nC67 C81 C87 C103 C125 C139 \nC143 C155 C166 C180 C181 C182 \nC183 C184 C185 C186 C187 C188 \nC189 C190 C191 C192 C205 C255 \nC268 C279 C291 C302 C311 C316 \nC339 C344 C353 C356 C361 C371 \nC375 \n456: C3_=_C17( C3 C17 ) C3_=_C20( C3 C20 ) C3_=_C67( C3 C67 ) C3_=_C87( C3 C87 ) C3_=_C103( C3 C103 ) \nC3_=_C125( C3 C125 ) C3_=_C143( C3 C143 ) C3_=_C155( C3 C155 ) C3_=_C180( C3 C180 ) C3_=_C181( C3 C181 ) C3_=_C182( C3 C182 ) \nC3_=_C183( C3 C183 ) C3_=_C184( C3 C184 ) C3_=_C185( C3 C185 ) C3_=_C186( C3 C186 ) C3_=_C187( C3 C187 ) C3_=_C188( C3 C188 ) \nC3_=_C189( C3 C189 ) C3_=_C190( C3 C190 ) C3_=_C191( C3 C191 ) C3_=_C192( C3 C192 ) C17_=_C32( C17 C32 ) C17_=_C59( C17 C59 ) \nC17_=_C81( C17 C81 ) C17_=_C139( C17 C139 ) C17_=_C166( C17 C166 ) C17_=_C192( C17 C192 ) C17_=_C205( C17 C205 ) C17_=_C255( C17 C255 ) \nC17_=_C268( C17 C268 ) C17_=_C279( C17 C279 ) C17_=_C291( C17 C291 ) C17_=_C302( C17 C302 ) C17_=_C311( C17 C311 ) C17_=_C316( C17 C316 ) \nC17_=_C339( C17 C339 ) C17_=_C344( C17 C344 ) C17_=_C353( C17 C353 ) C17_=_C356( C17 C356 ) C17_=_C361( C17 C361 ) C17_=_C371( C17 C371 ) \nC17_=_C375( C17 C375 ) C20_=_C32( C20 C32 ) C20_=_C67( C20 C67 ) C20_=_C87( C20 C87 ) C20_=_C103( C20 C103 ) C20_=_C125( C20 C125 ) \nC20_=_C143( C20 C143 ) C20_=_C155( C20 C155 ) C20_=_C180( C20 C180 ) C20_=_C181( C20 C181 ) C20_=_C182( C20 C182 ) C20_=_C183( C20 C183 ) \nC20_=_C184( C20 C184 ) C20_=_C185( C20 C185 ) C20_=_C186( C20 C186 ) C20_=_C187( C20 C187 ) C20_=_C188( C20 C188 ) C20_=_C189( C20 C189 ) \nC20_=_C190( C20 C190 ) C20_=_C191( C20 C191 ) C20_=_C192( C20 C192 ) C32_=_C59( C32 C59 ) C32_=_C81( C32 C81 ) C32_=_C139( C32 C139 ) \nC32_=_C166( C32 C166 ) C32_=_C192( C32 C192 ) C32_=_C205( C32 C205 ) C32_=_C255( C32 C255 ) C32_=_C268( C32 C268 ) C32_=_C279( C32 C279 ) \nC32_=_C291( C32 C291 ) C32_=_C302( C32 C302 ) C32_=_C311( C32 C311 ) C32_=_C316( C32 C316 ) C32_=_C339( C32 C339 ) C32_=_C344( C32 C344 ) \nC32_=_C353( C32 C353 ) C32_=_C356( C32 C356 ) C32_=_C361( C32 C361 ) C32_=_C371( C32 C371 ) C32_=_C375( C32 C375 ) C59_=_C81( C59 C81 ) \nC59_=_C139( C59 C139 ) C59_=_C166( C59 C166 ) C59_=_C192( C59 C192 ) C59_=_C205( C59 C205 ) C59_=_C255( C59 C255 ) C59_=_C268( C59 C268 ) \nC59_=_C279( C59 C279 ) C59_=_C291( C59 C291 ) C59_=_C302( C59 C302 ) C59_=_C311( C59 C311 ) C59_=_C316( C59 C316 ) C59_=_C339( C59 C339 ) \nC59_=_C344( C59 C344 ) C59_=_C353( C59 C353 ) C59_=_C356( C59 C356 ) C59_=_C361( C59 C361 ) C59_=_C371( C59 C371 ) C59_=_C375( C59 C375 ) \nC67_=_C81( C67 C81 ) C67_=_C87( C67 C87 ) C67_=_C103( C67 C103 ) C67_=_C125( C67 C125 ) C67_=_C143( C67 C143 ) C67_=_C155( C67 C155 ) \nC67_=_C180( C67 C180 ) C67_=_C181( C67 C181 ) C67_=_C182( C67 C182 ) C67_=_C183( C67 C183 ) C67_=_C184( C67 C184 ) C67_=_C185( C67 C185 ) \nC67_=_C186( C67 C186 ) C67_=_C187( C67 C187 ) C67_=_C188( C67 C188 ) C67_=_C189( C67 C189 ) C67_=_C190( C67 C190 ) C67_=_C191( C67 C191 ) \nC67_=_C192( C67 C192 ) C81_=_C139( C81 C139 ) C81_=_C166( C81 C166 ) C81_=_C192( C81 C192 ) C81_=_C205( C81 C205 ) C81_=_C255( C81 C255 ) \nC81_=_C268( C81 C268 ) C81_=_C279( C81 C279 ) C81_=_C291( C81 C291 ) C81_=_C302( C81 C302 ) C81_=_C311( C81 C311 ) C81_=_C316( C81 C316 ) \nC81_=_C339( C81 C339 ) C81_=_C344( C81 C344 ) C81_=_C353( C81 C353 ) C81_=_C356( C81 C356 ) C81_=_C361( C81 C361 ) C81_=_C371( C81 C371 ) \nC81_=_C375( C81 C375 ) C87_=_C103( C87 C103 ) C87_=_C125( C87 C125 ) C87_=_C143( C87 C143 ) C87_=_C155( C87 C155 ) C87_=_C180( C87 C180 ) \nC87_=_C181( C87 C181 ) C87_=_C182( C87 C182 ) C87_=_C183( C87 C183 ) C87_=_C184( C87 C184 ) C87_=_C185( C87 C185 ) C87_=_C186( C87 C186 ) \nC87_=_C187( C87 C187 ) C87_=_C188( C87 C188 ) C87_=_C189( C87 C189 ) C87_=_C190( C87 C190 ) C87_=_C191( C87 C191 ) C87_=_C192( C87 C192 ) \nC103_=_C125( C103 C125 ) C103_=_C143( C103 C143 ) C103_=_C155( C103 C155 ) C103_=_C180( C103 C180 ) C103_=_C181( C103 C181 ) C103_=_C182( C103 C182 ) \nC103_=_C183( C103 C183 ) C103_=_C184( C103 C184 ) C103_=_C185( C103 C185 ) C103_=_C186(</w:t>
      </w:r>
    </w:p>
    <w:p>
      <w:pPr>
        <w:pStyle w:val="PreformattedText"/>
        <w:bidi w:val="0"/>
        <w:spacing w:before="0" w:after="0"/>
        <w:jc w:val="left"/>
        <w:rPr/>
      </w:pPr>
      <w:r>
        <w:rPr/>
        <w:t xml:space="preserve"> </w:t>
      </w:r>
      <w:r>
        <w:rPr/>
        <w:t>C103 C186 ) C103_=_C187( C103 C187 ) C103_=_C188( C103 C188 ) \nC103_=_C189( C103 C189 ) C103_=_C190( C103 C190 ) C103_=_C191( C103 C191 ) C103_=_C192( C103 C192 ) C125_=_C139( C125 C139 ) C125_=_C143( C125 C143 ) \nC125_=_C155( C125 C155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39_=_C166( C139 C166 ) C139_=_C192( C139 C192 ) C139_=_C205( C139 C205 ) C139_=_C255( C139 C255 ) \nC139_=_C268( C139 C268 ) C139_=_C279( C139 C279 ) C139_=_C291( C139 C291 ) C139_=_C302( C139 C302 ) C139_=_C311( C139 C311 ) C139_=_C316( C139 C316 ) \nC139_=_C339( C139 C339 ) C139_=_C344( C139 C344 ) C139_=_C353( C139 C353 ) C139_=_C356( C139 C356 ) C139_=_C361( C139 C361 ) C139_=_C371( C139 C371 ) \nC139_=_C375( C139 C375 ) C143_=_C155( C143 C155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55_=_C166( C155 C166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66_=_C192( C166 C192 ) \nC166_=_C205( C166 C205 ) C166_=_C255( C166 C255 ) C166_=_C268( C166 C268 ) C166_=_C279( C166 C279 ) C166_=_C291( C166 C291 ) C166_=_C302( C166 C302 ) \nC166_=_C311( C166 C311 ) C166_=_C316( C166 C316 ) C166_=_C339( C166 C339 ) C166_=_C344( C166 C344 ) C166_=_C353( C166 C353 ) C166_=_C356( C166 C356 ) \nC166_=_C361( C166 C361 ) C166_=_C371( C166 C371 ) C166_=_C375( C166 C375 ) C180_=_C181( C180 C181 ) C180_=_C182( C180 C182 ) C180_=_C183( C180 C183 ) \nC180_=_C184( C180 C184 ) C180_=_C185( C180 C185 ) C180_=_C186( C180 C186 ) C180_=_C187( C180 C187 ) C180_=_C188( C180 C188 ) C180_=_C189( C180 C189 ) \nC180_=_C190( C180 C190 ) C180_=_C191( C180 C191 ) C180_=_C192( C180 C192 ) C180_=_C205( C180 C205 ) C181_=_C182( C181 C182 ) C181_=_C183( C181 C183 ) \nC181_=_C184( C181 C184 ) C181_=_C185( C181 C185 ) C181_=_C186( C181 C186 ) C181_=_C187( C181 C187 ) C181_=_C188( C181 C188 ) C181_=_C189( C181 C189 ) \nC181_=_C190( C181 C190 ) C181_=_C191( C181 C191 ) C181_=_C192( C181 C192 ) C182_=_C183( C182 C183 ) C182_=_C184( C182 C184 ) C182_=_C185( C182 C185 ) \nC182_=_C186( C182 C186 ) C182_=_C187( C182 C187 ) C182_=_C188( C182 C188 ) C182_=_C189( C182 C189 ) C182_=_C190( C182 C190 ) C182_=_C191( C182 C191 ) \nC182_=_C192( C182 C192 ) C182_=_C255( C182 C255 ) C183_=_C184( C183 C184 ) C183_=_C185( C183 C185 ) C183_=_C186( C183 C186 ) C183_=_C187( C183 C187 ) \nC183_=_C188( C183 C188 ) C183_=_C189( C183 C189 ) C183_=_C190( C183 C190 ) C183_=_C191( C183 C191 ) C183_=_C192( C183 C192 ) C183_=_C268( C183 C268 ) \nC184_=_C185( C184 C185 ) C184_=_C186( C184 C186 ) C184_=_C187( C184 C187 ) C184_=_C188( C184 C188 ) C184_=_C189( C184 C189 ) C184_=_C190( C184 C190 ) \nC184_=_C191( C184 C191 ) C184_=_C192( C184 C192 ) C184_=_C291( C184 C291 ) C185_=_C186( C185 C186 ) C185_=_C187( C185 C187 ) C185_=_C188( C185 C188 ) \nC185_=_C189( C185 C189 ) C185_=_C190( C185 C190 ) C185_=_C191( C185 C191 ) C185_=_C192( C185 C192 ) C185_=_C302( C185 C302 ) C186_=_C187( C186 C187 ) \nC186_=_C188( C186 C188 ) C186_=_C189( C186 C189 ) C186_=_C190( C186 C190 ) C186_=_C191( C186 C191 ) C186_=_C192( C186 C192 ) C186_=_C311( C186 C311 ) \nC187_=_C188( C187 C188 ) C187_=_C189( C187 C189 ) C187_=_C190( C187 C190 ) C187_=_C191( C187 C191 ) C187_=_C192( C187 C192 ) C187_=_C316( C187 C316 ) \nC188_=_C189( C188 C189 ) C188_=_C190( C188 C190 ) C188_=_C191( C188 C191 ) C188_=_C192( C188 C192 ) C189_=_C190( C189 C190 ) C189_=_C191( C189 C191 ) \nC189_=_C192( C189 C192 ) C189_=_C353( C189 C353 ) C190_=_C191( C190 C191 ) C190_=_C192( C190 C192 ) C190_=_C361( C190 C361 ) C191_=_C192( C191 C192 ) \nC191_=_C371( C191 C371 ) C192_=_C205( C192 C205 ) C192_=_C255( C192 C255 ) C192_=_C268( C192 C268 ) C192_=_C279( C192 C279 ) C192_=_C291( C192 C291 ) \nC192_=_C302( C192 C302 ) C192_=_C311( C192 C311 ) C192_=_C316( C192 C316 ) C192_=_C339( C192 C339 ) C192_=_C344( C192 C344 ) C192_=_C353( C192 C353 ) \nC192_=_C356( C192 C356 ) C192_=_C361( C192 C361 ) C192_=_C371( C192 C371 ) C192_=_C375( C192 C375 ) C205_=_C255( C205 C255 ) C205_=_C268( C205 C268 ) \nC205_=_C279( C205 C279 ) C205_=_C291( C205 C291 ) C205_=_C302( C205 C302 ) C205_=_C311( C205 C311 ) C205_=_C316( C205 C316 ) C205_=_C339( C205 C339 ) \nC205_=_C344( C205 C344 ) C205_=_C353( C205 C353 ) C205_=_C356( C205 C356 ) C205_=_C361( C205 C361 ) C205_=_C371( C205 C371 ) C205_=_C375( C205 C375 ) \nC255_=_C268( C255 C268 ) C255_=_C279( C255 C279 ) C255_=_C291( C255 C291 ) C255_=_C302( C255 C302 ) C255_=_C311( C255 C311 ) C255_=_C316( C255 C316 ) \nC255_=_C339( C255 C339 ) C255_=_C344( C255 C344 ) C255_=_C353( C255 C353 ) C255_=_C356( C255 C356 ) C255_=_C361( C255 C361 ) C255_=_C371( C255 C371 ) \nC255_=_C375( C255 C375 ) C268_=_C279( C268 C279 ) C268_=_C291( C268 C291 ) C268_=_C302( C268 C302 ) C268_=_C311( C268 C311 ) C268_=_C316( C268 C316 ) \nC268_=_C339( C268 C339 ) C268_=_C344( C268 C344 ) C268_=_C353( C268 C353 ) C268_=_C356( C268 C356 ) C268_=_C361( C268 C361 ) C268_=_C371( C268 C371 ) \nC268_=_C375( C268 C375 ) C279_=_C291( C279 C291 ) C279_=_C302( C279 C302 ) C279_=_C311( C279 C311 ) C279_=_C316( C279 C316 ) C279_=_C339( C279 C339 ) \nC279_=_C344( C279 C344 ) C279_=_C353( C279 C353 ) C279_=_C356( C279 C356 ) C279_=_C361( C279 C361 ) C279_=_C371( C279 C371 ) C279_=_C375( C279 C375 ) \nC291_=_C302( C291 C302 ) C291_=_C311( C291 C311 ) C291_=_C316( C291 C316 ) C291_=_C339( C291 C339 ) C291_=_C344( C291 C344 ) C291_=_C353( C291 C353 ) \nC291_=_C356( C291 C356 ) C291_=_C361( C291 C361 ) C291_=_C371( C291 C371 ) C291_=_C375( C291 C375 ) C302_=_C311( C302 C311 ) C302_=_C316( C302 C316 ) \nC302_=_C339( C302 C339 ) C302_=_C344( C302 C344 ) C302_=_C353( C302 C353 ) C302_=_C356( C302 C356 ) C302_=_C361( C302 C361 ) C302_=_C371( C302 C371 ) \nC302_=_C375( C302 C375 ) C311_=_C316( C311 C316 ) C311_=_C339( C311 C339 ) C311_=_C344( C311 C344 ) C311_=_C353( C311 C353 ) C311_=_C356( C311 C356 ) \nC311_=_C361( C311 C361 ) C311_=_C371( C311 C371 ) C311_=_C375( C311 C375 ) C316_=_C339( C316 C339 ) C316_=_C344( C316 C344 ) C316_=_C353( C316 C353 ) \nC316_=_C356( C316 C356 ) C316_=_C361( C316 C361 ) C316_=_C371( C316 C371 ) C316_=_C375( C316 C375 ) C339_=_C344( C339 C344 ) C339_=_C353( C339 C353 ) \nC339_=_C356( C339 C356 ) C339_=_C361( C339 C361 ) C339_=_C371( C339 C371 ) C339_=_C375( C339 C375 ) C344_=_C353( C344 C353 ) C344_=_C356( C344 C356 ) \nC344_=_C361( C344 C361 ) C344_=_C371( C344 C371 ) C344_=_C375( C344 C375 ) C353_=_C356( C353 C356 ) C353_=_C361( C353 C361 ) C353_=_C371( C353 C371 ) \nC353_=_C375( C353 C375 ) C356_=_C361( C356 C361 ) C356_=_C371( C356 C371 ) C356_=_C375( C356 C375 ) C361_=_C371( C361 C371 ) C361_=_C375( C361 C375 ) \nC371_=_C375( C371 C375 ) "];31-&gt;35[label="41: C3 C17 C20 C32 C59 \nC67 C81 C87 C103 C125 C139 \nC143 C155 C166 C180 C181 C182 \nC183 C184 C185 C186 C187 C188 \nC189 C190 C191 C205 C255 C268 \nC279 C291 C302 C311 C316 C339 \nC344 C353 C356 C361 C371 C375 \n415: C3_=_C17 ,C3_=_C20 ,C3_=_C67 ,C3_=_C87 ,C3_=_C103 ,\nC3_=_C125 ,C3_=_C143 ,C3_=_C155 ,C3_=_C180 ,C3_=_C181 ,C3_=_C182 ,\nC3_=_C183 ,C3_=_C184 ,C3_=_C185 ,C3_=_C186 ,C3_=_C187 ,C3_=_C188 ,\nC3_=_C189 ,C3_=_C190 ,C3_=_C191 ,C17_=_C32 ,C17_=_C59 ,C17_=_C81 ,\nC17_=_C139 ,C17_=_C166 ,C17_=_C205 ,C17_=_C255 ,C17_=_C268 ,C17_=_C279 ,\nC17_=_C291 ,C17_=_C302 ,C17_=_C311 ,C17_=_C316 ,C17_=_C339 ,C17_=_C344 ,\nC17_=_C353 ,C17_=_C356 ,C17_=_C361 ,C17_=_C371 ,C17_=_C375 ,C20_=_C32 ,\nC20_=_C67 ,C20_=_C87 ,C20_=_C103 ,C20_=_C125 ,C20_=_C143 ,C20_=_C155 ,\nC20_=_C180 ,C20_=_C181 ,C20_=_C182 ,C20_=_C183 ,C20_=_C184 ,C20_=_C185 ,\nC20_=_C186 ,C20_=_C187 ,C20_=_C188 ,C20_=_C189 ,C20_=_C190 ,C20_=_C191 ,\nC32_=_C59 ,C32_=_C81 ,C32_=_C139 ,C32_=_C166 ,C32_=_C205 ,C32_=_C255 ,\nC32_=_C268 ,C32_=_C279 ,C32_=_C291 ,C32_=_C302 ,C32_=_C311 ,C32_=_C316 ,\nC32_=_C339 ,C32_=_C344 ,C32_=_C353 ,C32_=_C356 ,C32_=_C361 ,C32_=_C371 ,\nC32_=_C375 ,C59_=_C81 ,C59_=_C139 ,C59_=_C166 ,C59_=_C205 ,C59_=_C255 ,\nC59_=_C268 ,C59_=_C279 ,C59_=_C291 ,C59_=_C302 ,C59_=_C311 ,C59_=_C316 ,\nC59_=_C339 ,C59_=_C344 ,C59_=_C353 ,C59_=_C356 ,C59_=_C361 ,C59_=_C371 ,\nC59_=_C375 ,C67_=_C81 ,C67_=_C87 ,C67_=_C103 ,C67_=_C125 ,C67_=_C143 ,\nC67_=_C155 ,C67_=_C180 ,C67_=_C181 ,C67_=_C182 ,C67_=_C183 ,C67_=_C184 ,\nC67_=_C185 ,C67_=_C186 ,C67_=_C187 ,C67_=_C188 ,C67_=_C189 ,C67_=_C190 ,\nC67_=_C191 ,C81_=_C139 ,C81_=_C166 ,C81_=_C205 ,C81_=_C255 ,C81_=_C268 ,\nC81_=_C279 ,C81_=_C291 ,C81_=_C302 ,C81_=_C311 ,C81_=_C316 ,C81_=_C339 ,\nC81_=_C344 ,C81_=_C353 ,C81_=_C356 ,C81_=_C361 ,C81_=_C371 ,C81_=_C375 ,\nC87_=_C103 ,C87_=_C125 ,C87_=_C143 ,C87_=_C155 ,C87_=_C180 ,C87_=_C181 ,\nC87_=_C182 ,C87_=_C183 ,C87_=_C184 ,C87_=_C185 ,C87_=_C186 ,C87_=_C187 ,\nC87_=_C188 ,C87_=_C189 ,C87_=_C190 ,C87_=_C191 ,C103_=_C125 ,C103_=_C143 ,\nC103_=_C155 ,C103_=_C180 ,C103_=_C181 ,C103_=_C182 ,C103_=_C183 ,C103_=_C184 ,\nC103_=_C185 ,C103_=_C186 ,C103_=_C187 ,C103_=_C188 ,C103_=_C189 ,C103_=_C190 ,\nC103_=_C191 ,C125_=_C139 ,C125_=_C143 ,C125_=_C155 ,C125_=_C180 ,C125_=_C181 ,\nC125_=_C182 ,C125_=_C183 ,C125_=_C184 ,C125_=_C185 ,C125_=_C186 ,C125_=_C187 ,\nC125_=_C188 ,C125_=_C189 ,C125_=_C190 ,C125_=_C191 ,C139_=_C166 ,C139_=_C205 ,\nC139_=_C255 ,C139_=_C268 ,C139_=_C279 ,C139_=_C291 ,C139_=_C302 ,C139_=_C311</w:t>
      </w:r>
    </w:p>
    <w:p>
      <w:pPr>
        <w:pStyle w:val="PreformattedText"/>
        <w:bidi w:val="0"/>
        <w:spacing w:before="0" w:after="0"/>
        <w:jc w:val="left"/>
        <w:rPr/>
      </w:pPr>
      <w:r>
        <w:rPr/>
        <w:t xml:space="preserve"> </w:t>
      </w:r>
      <w:r>
        <w:rPr/>
        <w:t>,\nC139_=_C316 ,C139_=_C339 ,C139_=_C344 ,C139_=_C353 ,C139_=_C356 ,C139_=_C361 ,\nC139_=_C371 ,C139_=_C375 ,C143_=_C155 ,C143_=_C180 ,C143_=_C181 ,C143_=_C182 ,\nC143_=_C183 ,C143_=_C184 ,C143_=_C185 ,C143_=_C186 ,C143_=_C187 ,C143_=_C188 ,\nC143_=_C189 ,C143_=_C190 ,C143_=_C191 ,C155_=_C166 ,C155_=_C180 ,C155_=_C181 ,\nC155_=_C182 ,C155_=_C183 ,C155_=_C184 ,C155_=_C185 ,C155_=_C186 ,C155_=_C187 ,\nC155_=_C188 ,C155_=_C189 ,C155_=_C190 ,C155_=_C191 ,C166_=_C205 ,C166_=_C255 ,\nC166_=_C268 ,C166_=_C279 ,C166_=_C291 ,C166_=_C302 ,C166_=_C311 ,C166_=_C316 ,\nC166_=_C339 ,C166_=_C344 ,C166_=_C353 ,C166_=_C356 ,C166_=_C361 ,C166_=_C371 ,\nC166_=_C375 ,C180_=_C181 ,C180_=_C182 ,C180_=_C183 ,C180_=_C184 ,C180_=_C185 ,\nC180_=_C186 ,C180_=_C187 ,C180_=_C188 ,C180_=_C189 ,C180_=_C190 ,C180_=_C191 ,\nC180_=_C205 ,C181_=_C182 ,C181_=_C183 ,C181_=_C184 ,C181_=_C185 ,C181_=_C186 ,\nC181_=_C187 ,C181_=_C188 ,C181_=_C189 ,C181_=_C190 ,C181_=_C191 ,C182_=_C183 ,\nC182_=_C184 ,C182_=_C185 ,C182_=_C186 ,C182_=_C187 ,C182_=_C188 ,C182_=_C189 ,\nC182_=_C190 ,C182_=_C191 ,C182_=_C255 ,C183_=_C184 ,C183_=_C185 ,C183_=_C186 ,\nC183_=_C187 ,C183_=_C188 ,C183_=_C189 ,C183_=_C190 ,C183_=_C191 ,C183_=_C268 ,\nC184_=_C185 ,C184_=_C186 ,C184_=_C187 ,C184_=_C188 ,C184_=_C189 ,C184_=_C190 ,\nC184_=_C191 ,C184_=_C291 ,C185_=_C186 ,C185_=_C187 ,C185_=_C188 ,C185_=_C189 ,\nC185_=_C190 ,C185_=_C191 ,C185_=_C302 ,C186_=_C187 ,C186_=_C188 ,C186_=_C189 ,\nC186_=_C190 ,C186_=_C191 ,C186_=_C311 ,C187_=_C188 ,C187_=_C189 ,C187_=_C190 ,\nC187_=_C191 ,C187_=_C316 ,C188_=_C189 ,C188_=_C190 ,C188_=_C191 ,C189_=_C190 ,\nC189_=_C191 ,C189_=_C353 ,C190_=_C191 ,C190_=_C361 ,C191_=_C371 ,C205_=_C255 ,\nC205_=_C268 ,C205_=_C279 ,C205_=_C291 ,C205_=_C302 ,C205_=_C311 ,C205_=_C316 ,\nC205_=_C339 ,C205_=_C344 ,C205_=_C353 ,C205_=_C356 ,C205_=_C361 ,C205_=_C371 ,\nC205_=_C375 ,C255_=_C268 ,C255_=_C279 ,C255_=_C291 ,C255_=_C302 ,C255_=_C311 ,\nC255_=_C316 ,C255_=_C339 ,C255_=_C344 ,C255_=_C353 ,C255_=_C356 ,C255_=_C361 ,\nC255_=_C371 ,C255_=_C375 ,C268_=_C279 ,C268_=_C291 ,C268_=_C302 ,C268_=_C311 ,\nC268_=_C316 ,C268_=_C339 ,C268_=_C344 ,C268_=_C353 ,C268_=_C356 ,C268_=_C361 ,\nC268_=_C371 ,C268_=_C375 ,C279_=_C291 ,C279_=_C302 ,C279_=_C311 ,C279_=_C316 ,\nC279_=_C339 ,C279_=_C344 ,C279_=_C353 ,C279_=_C356 ,C279_=_C361 ,C279_=_C371 ,\nC279_=_C375 ,C291_=_C302 ,C291_=_C311 ,C291_=_C316 ,C291_=_C339 ,C291_=_C344 ,\nC291_=_C353 ,C291_=_C356 ,C291_=_C361 ,C291_=_C371 ,C291_=_C375 ,C302_=_C311 ,\nC302_=_C316 ,C302_=_C339 ,C302_=_C344 ,C302_=_C353 ,C302_=_C356 ,C302_=_C361 ,\nC302_=_C371 ,C302_=_C375 ,C311_=_C316 ,C311_=_C339 ,C311_=_C344 ,C311_=_C353 ,\nC311_=_C356 ,C311_=_C361 ,C311_=_C371 ,C311_=_C375 ,C316_=_C339 ,C316_=_C344 ,\nC316_=_C353 ,C316_=_C356 ,C316_=_C361 ,C316_=_C371 ,C316_=_C375 ,C339_=_C344 ,\nC339_=_C353 ,C339_=_C356 ,C339_=_C361 ,C339_=_C371 ,C339_=_C375 ,C344_=_C353 ,\nC344_=_C356 ,C344_=_C361 ,C344_=_C371 ,C344_=_C375 ,C353_=_C356 ,C353_=_C361 ,\nC353_=_C371 ,C353_=_C375 ,C356_=_C361 ,C356_=_C371 ,C356_=_C375 ,C361_=_C371 ,\nC361_=_C375 ,C371_=_C375 ,"];36[shape=box, label="id:36 level: 2\n103: C3 C4 C5 C6 C9 \nC17 C20 C21 C24 C32 C34 \nC36 C63 C64 C66 C67 C68 \nC69 C70 C71 C74 C75 C81 \nC88 C92 C104 C106 C107 C108 \nC110 C113 C116 C124 C125 C126 \nC127 C128 C129 C132 C139 C140 \nC144 C156 C158 C159 C163 C167 \nC182 C183 C185 C186 C189 C191 \nC200 C212 C214 C215 C216 C217 \nC218 C219 C221 C224 C225 C235 \nC236 C240 C247 C248 C249 C251 \nC252 C254 C255 C259 C260 C262 \nC263 C264 C265 C266 C267 C268 \nC274 C283 C286 C294 C300 C302 \nC303 C311 C313 C320 C321 C322 \nC323 C325 C333 C339 C344 C353 \nC356 C371 \n777: C3_=_C4( C3 C4 ) C3_=_C5( C3 C5 ) C3_=_C6( C3 C6 ) C3_=_C9( C3 C9 ) C3_=_C17( C3 C17 ) \nC3_=_C20( C3 C20 ) C3_=_C67( C3 C67 ) C3_=_C125( C3 C125 ) C3_=_C182( C3 C182 ) C3_=_C183( C3 C183 ) C3_=_C185( C3 C185 ) \nC3_=_C186( C3 C186 ) C3_=_C189( C3 C189 ) C3_=_C191( C3 C191 ) C4_=_C5( C4 C5 ) C4_=_C6( C4 C6 ) C4_=_C9( C4 C9 ) \nC4_=_C17( C4 C17 ) C4_=_C126( C4 C126 ) C4_=_C212( C4 C212 ) C4_=_C214( C4 C214 ) C4_=_C215( C4 C215 ) C4_=_C216( C4 C216 ) \nC4_=_C217( C4 C217 ) C4_=_C218( C4 C218 ) C4_=_C219( C4 C219 ) C5_=_C6( C5 C6 ) C5_=_C9( C5 C9 ) C5_=_C17( C5 C17 ) \nC5_=_C69( C5 C69 ) C5_=_C92( C5 C92 ) C5_=_C106( C5 C106 ) C5_=_C127( C5 C127 ) C5_=_C158( C5 C158 ) C5_=_C182( C5 C182 ) \nC5_=_C235( C5 C235 ) C5_=_C247( C5 C247 ) C5_=_C248( C5 C248 ) C5_=_C249( C5 C249 ) C5_=_C251( C5 C251 ) C5_=_C252( C5 C252 ) \nC5_=_C254( C5 C254 ) C5_=_C255( C5 C255 ) C6_=_C9( C6 C9 ) C6_=_C17( C6 C17 ) C6_=_C21( C6 C21 ) C6_=_C70( C6 C70 ) \nC6_=_C107( C6 C107 ) C6_=_C128( C6 C128 ) C6_=_C159( C6 C159 ) C6_=_C183( C6 C183 ) C6_=_C259( C6 C259 ) C6_=_C260( C6 C260 ) \nC6_=_C262( C6 C262 ) C6_=_C263( C6 C263 ) C6_=_C264( C6 C264 ) C6_=_C265( C6 C265 ) C6_=_C266( C6 C266 ) C6_=_C267( C6 C267 ) \nC6_=_C268( C6 C268 ) C9_=_C17( C9 C17 ) C9_=_C75( C9 C75 ) C9_=_C132( C9 C132 ) C9_=_C303( C9 C303 ) C9_=_C320( C9 C320 ) \nC9_=_C321( C9 C321 ) C9_=_C322( C9 C322 ) C9_=_C323( C9 C323 ) C9_=_C325( C9 C325 ) C17_=_C32( C17 C32 ) C17_=_C81( C17 C81 ) \nC17_=_C139( C17 C139 ) C17_=_C255( C17 C255 ) C17_=_C268( C17 C268 ) C17_=_C302( C17 C302 ) C17_=_C311( C17 C311 ) C17_=_C339( C17 C339 ) \nC17_=_C344( C17 C344 ) C17_=_C353( C17 C353 ) C17_=_C356( C17 C356 ) C17_=_C371( C17 C371 ) C20_=_C21( C20 C21 ) C20_=_C24( C20 C24 ) \nC20_=_C32( C20 C32 ) C20_=_C67( C20 C67 ) C20_=_C125( C20 C125 ) C20_=_C182( C20 C182 ) C20_=_C183( C20 C183 ) C20_=_C185( C20 C185 ) \nC20_=_C186( C20 C186 ) C20_=_C189( C20 C189 ) C20_=_C191( C20 C191 ) C21_=_C24( C21 C24 ) C21_=_C32( C21 C32 ) C21_=_C70( C21 C70 ) \nC21_=_C107( C21 C107 ) C21_=_C128( C21 C128 ) C21_=_C159( C21 C159 ) C21_=_C183( C21 C183 ) C21_=_C259( C21 C259 ) C21_=_C260( C21 C260 ) \nC21_=_C262( C21 C262 ) C21_=_C263( C21 C263 ) C21_=_C264( C21 C264 ) C21_=_C265( C21 C265 ) C21_=_C266( C21 C266 ) C21_=_C267( C21 C267 ) \nC21_=_C268( C21 C268 ) C24_=_C32( C24 C32 ) C24_=_C74( C24 C74 ) C24_=_C294( C24 C294 ) C24_=_C313( C24 C313 ) C32_=_C81( C32 C81 ) \nC32_=_C139( C32 C139 ) C32_=_C255( C32 C255 ) C32_=_C268( C32 C268 ) C32_=_C302( C32 C302 ) C32_=_C311( C32 C311 ) C32_=_C339( C32 C339 ) \nC32_=_C344( C32 C344 ) C32_=_C353( C32 C353 ) C32_=_C356( C32 C356 ) C32_=_C371( C32 C371 ) C34_=_C36( C34 C36 ) C34_=_C64( C34 C64 ) \nC34_=_C104( C34 C104 ) C34_=_C106( C34 C106 ) C34_=_C107( C34 C107 ) C34_=_C108( C34 C108 ) C34_=_C110( C34 C110 ) C34_=_C113( C34 C113 ) \nC36_=_C68( C36 C68 ) C36_=_C221( C36 C221 ) C36_=_C235( C36 C235 ) C36_=_C236( C36 C236 ) C36_=_C240( C36 C240 ) C63_=_C64( C63 C64 ) \nC63_=_C66( C63 C66 ) C63_=_C67( C63 C67 ) C63_=_C68( C63 C68 ) C63_=_C69( C63 C69 ) C63_=_C70( C63 C70 ) C63_=_C71( C63 C71 ) \nC63_=_C74( C63 C74 ) C63_=_C75( C63 C75 ) C63_=_C81( C63 C81 ) C63_=_C88( C63 C88 ) C63_=_C92( C63 C92 ) C64_=_C66( C64 C66 ) \nC64_=_C67( C64 C67 ) C64_=_C68( C64 C68 ) C64_=_C69( C64 C69 ) C64_=_C70( C64 C70 ) C64_=_C71( C64 C71 ) C64_=_C74( C64 C74 ) \nC64_=_C75( C64 C75 ) C64_=_C81( C64 C81 ) C64_=_C104( C64 C104 ) C64_=_C106( C64 C106 ) C64_=_C107( C64 C107 ) C64_=_C108( C64 C108 ) \nC64_=_C110( C64 C110 ) C64_=_C113( C64 C113 ) C66_=_C67( C66 C67 ) C66_=_C68( C66 C68 ) C66_=_C69( C66 C69 ) C66_=_C70( C66 C70 ) \nC66_=_C71( C66 C71 ) C66_=_C74( C66 C74 ) C66_=_C75( C66 C75 ) C66_=_C81( C66 C81 ) C66_=_C156( C66 C156 ) C66_=_C158( C66 C158 ) \nC66_=_C159( C66 C159 ) C66_=_C163( C66 C163 ) C66_=_C167( C66 C167 ) C67_=_C68( C67 C68 ) C67_=_C69( C67 C69 ) C67_=_C70( C67 C70 ) \nC67_=_C71( C67 C71 ) C67_=_C74( C67 C74 ) C67_=_C75( C67 C75 ) C67_=_C81( C67 C81 ) C67_=_C125( C67 C125 ) C67_=_C182( C67 C182 ) \nC67_=_C183( C67 C183 ) C67_=_C185( C67 C185 ) C67_=_C186( C67 C186 ) C67_=_C189( C67 C189 ) C67_=_C191( C67 C191 ) C68_=_C69( C68 C69 ) \nC68_=_C70( C68 C70 ) C68_=_C71( C68 C71 ) C68_=_C74( C68 C74 ) C68_=_C75( C68 C75 ) C68_=_C81( C68 C81 ) C68_=_C221( C68 C221 ) \nC68_=_C235( C68 C235 ) C68_=_C236( C68 C236 ) C68_=_C240( C68 C240 ) C69_=_C70( C69 C70 ) C69_=_C71( C69 C71 ) C69_=_C74( C69 C74 ) \nC69_=_C75( C69 C75 ) C69_=_C81( C69 C81 ) C69_=_C92( C69 C92 ) C69_=_C106( C69 C106 ) C69_=_C127( C69 C127 ) C69_=_C158( C69 C158 ) \nC69_=_C182( C69 C182 ) C69_=_C235( C69 C235 ) C69_=_C247( C69 C247 ) C69_=_C248( C69 C248 ) C69_=_C249( C69 C249 ) C69_=_C251( C69 C251 ) \nC69_=_C252( C69 C252 ) C69_=_C254( C69 C254 ) C69_=_C255( C69 C255 ) C70_=_C71( C70 C71 ) C70_=_C74( C70 C74 ) C70_=_C75( C70 C75 ) \nC70_=_C81( C70 C81 ) C70_=_C107( C70 C107 ) C70_=_C128( C70 C128 ) C70_=_C159( C70 C159 ) C70_=_C183( C70 C183 ) C70_=_C259( C70 C259 ) \nC70_=_C260( C70 C260 ) C70_=_C262( C70 C262 ) C70_=_C263( C70 C263 ) C70_=_C264( C70 C264 ) C70_=_C265( C70 C265 ) C70_=_C266( C70 C266 ) \nC70_=_C267( C70 C267 ) C70_=_C268( C70 C268 ) C71_=_C74( C71 C74 ) C71_=_C75( C71 C75 ) C71_=_C81( C71 C81 ) C71_=_C224( C71 C224 ) \nC71_=_C247( C71 C247 ) C71_=_C283( C71 C283 ) C71_=_C286( C71 C286 ) C74_=_C75( C74 C75 ) C74_=_C81( C74 C81 ) C74_=_C294( C74 C294 ) \nC74_=_C313( C74 C313 ) C75_=_C81( C75 C81 ) C75_=_C132( C75 C132 ) C75_=_C303( C75 C303 ) C75_=_C320( C75 C320 ) C75_=_C321( C75 C321 ) \nC75_=_C322( C75 C322 ) C75_=_C323( C75 C323 ) C75_=_C325( C75 C325 ) C81_=_C139( C81 C139 ) C81_=_C255( C81 C255 ) C81_=_C268( C81 C268 ) \nC81_=_C302( C81 C302 ) C81_=_C311( C81 C311 ) C81_=_C339( C81 C339 ) C81_=_C344( C81 C344 ) C81_=_C353( C81 C353 ) C81_=_C356( C81 C356 ) \nC81_=_C371( C81 C371 ) C88_=_C92( C88 C92 ) C88_=_C104( C88 C104 ) C88_=_C116( C88 C116 ) C88_=_C144( C88 C144 ) C88_=_C156( C88 C156 ) \nC88_=_C221( C88 C221 ) C88_=_C224( C88 C224 ) C88_=_C225( C88 C225 ) C92_=_C106( C92 C106 ) C92_=_C127( C92 C127 ) C92_=_C158( C92 C158 ) \nC92_=_C182( C92 C182 ) C92_=_C235( C92 C235 ) C92_=_C247( C92 C247 ) C92_=_C248( C92 C248 ) C92_=_C249( C92 C249 ) C92_=_C251( C92 C251 ) \nC92_=_C252( C92 C252 ) C92_=_C254( C92 C254 ) C92_=_C255(</w:t>
      </w:r>
    </w:p>
    <w:p>
      <w:pPr>
        <w:pStyle w:val="PreformattedText"/>
        <w:bidi w:val="0"/>
        <w:spacing w:before="0" w:after="0"/>
        <w:jc w:val="left"/>
        <w:rPr/>
      </w:pPr>
      <w:r>
        <w:rPr/>
        <w:t xml:space="preserve"> </w:t>
      </w:r>
      <w:r>
        <w:rPr/>
        <w:t>C92 C255 ) C104_=_C106( C104 C106 ) C104_=_C107( C104 C107 ) C104_=_C108( C104 C108 ) \nC104_=_C110( C104 C110 ) C104_=_C113( C104 C113 ) C104_=_C116( C104 C116 ) C104_=_C144( C104 C144 ) C104_=_C156( C104 C156 ) C104_=_C221( C104 C221 ) \nC104_=_C224( C104 C224 ) C104_=_C225( C104 C225 ) C106_=_C107( C106 C107 ) C106_=_C108( C106 C108 ) C106_=_C110( C106 C110 ) C106_=_C113( C106 C113 ) \nC106_=_C127( C106 C127 ) C106_=_C158( C106 C158 ) C106_=_C182( C106 C182 ) C106_=_C235( C106 C235 ) C106_=_C247( C106 C247 ) C106_=_C248( C106 C248 ) \nC106_=_C249( C106 C249 ) C106_=_C251( C106 C251 ) C106_=_C252( C106 C252 ) C106_=_C254( C106 C254 ) C106_=_C255( C106 C255 ) C107_=_C108( C107 C108 ) \nC107_=_C110( C107 C110 ) C107_=_C113( C107 C113 ) C107_=_C128( C107 C128 ) C107_=_C159( C107 C159 ) C107_=_C183( C107 C183 ) C107_=_C259( C107 C259 ) \nC107_=_C260( C107 C260 ) C107_=_C262( C107 C262 ) C107_=_C263( C107 C263 ) C107_=_C264( C107 C264 ) C107_=_C265( C107 C265 ) C107_=_C266( C107 C266 ) \nC107_=_C267( C107 C267 ) C107_=_C268( C107 C268 ) C108_=_C110( C108 C110 ) C108_=_C113( C108 C113 ) C108_=_C129( C108 C129 ) C108_=_C236( C108 C236 ) \nC110_=_C113( C110 C113 ) C110_=_C163( C110 C163 ) C110_=_C189( C110 C189 ) C110_=_C217( C110 C217 ) C110_=_C252( C110 C252 ) C110_=_C265( C110 C265 ) \nC110_=_C286( C110 C286 ) C110_=_C313( C110 C313 ) C110_=_C322( C110 C322 ) C110_=_C353( C110 C353 ) C113_=_C124( C113 C124 ) C113_=_C167( C113 C167 ) \nC113_=_C240( C113 C240 ) C116_=_C124( C116 C124 ) C116_=_C144( C116 C144 ) C116_=_C156( C116 C156 ) C116_=_C221( C116 C221 ) C116_=_C224( C116 C224 ) \nC116_=_C225( C116 C225 ) C124_=_C167( C124 C167 ) C124_=_C240( C124 C240 ) C125_=_C126( C125 C126 ) C125_=_C127( C125 C127 ) C125_=_C128( C125 C128 ) \nC125_=_C129( C125 C129 ) C125_=_C132( C125 C132 ) C125_=_C139( C125 C139 ) C125_=_C140( C125 C140 ) C125_=_C182( C125 C182 ) C125_=_C183( C125 C183 ) \nC125_=_C185( C125 C185 ) C125_=_C186( C125 C186 ) C125_=_C189( C125 C189 ) C125_=_C191( C125 C191 ) C126_=_C127( C126 C127 ) C126_=_C128( C126 C128 ) \nC126_=_C129( C126 C129 ) C126_=_C132( C126 C132 ) C126_=_C139( C126 C139 ) C126_=_C140( C126 C140 ) C126_=_C212( C126 C212 ) C126_=_C214( C126 C214 ) \nC126_=_C215( C126 C215 ) C126_=_C216( C126 C216 ) C126_=_C217( C126 C217 ) C126_=_C218( C126 C218 ) C126_=_C219( C126 C219 ) C127_=_C128( C127 C128 ) \nC127_=_C129( C127 C129 ) C127_=_C132( C127 C132 ) C127_=_C139( C127 C139 ) C127_=_C140( C127 C140 ) C127_=_C158( C127 C158 ) C127_=_C182( C127 C182 ) \nC127_=_C235( C127 C235 ) C127_=_C247( C127 C247 ) C127_=_C248( C127 C248 ) C127_=_C249( C127 C249 ) C127_=_C251( C127 C251 ) C127_=_C252( C127 C252 ) \nC127_=_C254( C127 C254 ) C127_=_C255( C127 C255 ) C128_=_C129( C128 C129 ) C128_=_C132( C128 C132 ) C128_=_C139( C128 C139 ) C128_=_C140( C128 C140 ) \nC128_=_C159( C128 C159 ) C128_=_C183( C128 C183 ) C128_=_C259( C128 C259 ) C128_=_C260( C128 C260 ) C128_=_C262( C128 C262 ) C128_=_C263( C128 C263 ) \nC128_=_C264( C128 C264 ) C128_=_C265( C128 C265 ) C128_=_C266( C128 C266 ) C128_=_C267( C128 C267 ) C128_=_C268( C128 C268 ) C129_=_C132( C129 C132 ) \nC129_=_C139( C129 C139 ) C129_=_C140( C129 C140 ) C129_=_C236( C129 C236 ) C132_=_C139( C132 C139 ) C132_=_C140( C132 C140 ) C132_=_C303( C132 C303 ) \nC132_=_C320( C132 C320 ) C132_=_C321( C132 C321 ) C132_=_C322( C132 C322 ) C132_=_C323( C132 C323 ) C132_=_C325( C132 C325 ) C139_=_C140( C139 C140 ) \nC139_=_C255( C139 C255 ) C139_=_C268( C139 C268 ) C139_=_C302( C139 C302 ) C139_=_C311( C139 C311 ) C139_=_C339( C139 C339 ) C139_=_C344( C139 C344 ) \nC139_=_C353( C139 C353 ) C139_=_C356( C139 C356 ) C139_=_C371( C139 C371 ) C140_=_C333( C140 C333 ) C144_=_C156( C144 C156 ) C144_=_C221( C144 C221 ) \nC144_=_C224( C144 C224 ) C144_=_C225( C144 C225 ) C156_=_C158( C156 C158 ) C156_=_C159( C156 C159 ) C156_=_C163( C156 C163 ) C156_=_C167( C156 C167 ) \nC156_=_C221( C156 C221 ) C156_=_C224( C156 C224 ) C156_=_C225( C156 C225 ) C158_=_C159( C158 C159 ) C158_=_C163( C158 C163 ) C158_=_C167( C158 C167 ) \nC158_=_C182( C158 C182 ) C158_=_C235( C158 C235 ) C158_=_C247( C158 C247 ) C158_=_C248( C158 C248 ) C158_=_C249( C158 C249 ) C158_=_C251( C158 C251 ) \nC158_=_C252( C158 C252 ) C158_=_C254( C158 C254 ) C158_=_C255( C158 C255 ) C159_=_C163( C159 C163 ) C159_=_C167( C159 C167 ) C159_=_C183( C159 C183 ) \nC159_=_C259( C159 C259 ) C159_=_C260( C159 C260 ) C159_=_C262( C159 C262 ) C159_=_C263( C159 C263 ) C159_=_C264( C159 C264 ) C159_=_C265( C159 C265 ) \nC159_=_C266( C159 C266 ) C159_=_C267( C159 C267 ) C159_=_C268( C159 C268 ) C163_=_C167( C163 C167 ) C163_=_C189( C163 C189 ) C163_=_C217( C163 C217 ) \nC163_=_C252( C163 C252 ) C163_=_C265( C163 C265 ) C163_=_C286( C163 C286 ) C163_=_C313( C163 C313 ) C163_=_C322( C163 C322 ) C163_=_C353( C163 C353 ) \nC167_=_C240( C167 C240 ) C182_=_C183( C182 C183 ) C182_=_C185( C182 C185 ) C182_=_C186( C182 C186 ) C182_=_C189( C182 C189 ) C182_=_C191( C182 C191 ) \nC182_=_C235( C182 C235 ) C182_=_C247( C182 C247 ) C182_=_C248( C182 C248 ) C182_=_C249( C182 C249 ) C182_=_C251( C182 C251 ) C182_=_C252( C182 C252 ) \nC182_=_C254( C182 C254 ) C182_=_C255( C182 C255 ) C183_=_C185( C183 C185 ) C183_=_C186( C183 C186 ) C183_=_C189( C183 C189 ) C183_=_C191( C183 C191 ) \nC183_=_C259( C183 C259 ) C183_=_C260( C183 C260 ) C183_=_C262( C183 C262 ) C183_=_C263( C183 C263 ) C183_=_C264( C183 C264 ) C183_=_C265( C183 C265 ) \nC183_=_C266( C183 C266 ) C183_=_C267( C183 C267 ) C183_=_C268( C183 C268 ) C185_=_C186( C185 C186 ) C185_=_C189( C185 C189 ) C185_=_C191( C185 C191 ) \nC185_=_C200( C185 C200 ) C185_=_C248( C185 C248 ) C185_=_C259( C185 C259 ) C185_=_C274( C185 C274 ) C185_=_C283( C185 C283 ) C185_=_C294( C185 C294 ) \nC185_=_C300( C185 C300 ) C185_=_C302( C185 C302 ) C186_=_C189( C186 C189 ) C186_=_C191( C186 C191 ) C186_=_C212( C186 C212 ) C186_=_C249( C186 C249 ) \nC186_=_C260( C186 C260 ) C186_=_C303( C186 C303 ) C186_=_C311( C186 C311 ) C189_=_C191( C189 C191 ) C189_=_C217( C189 C217 ) C189_=_C252( C189 C252 ) \nC189_=_C265( C189 C265 ) C189_=_C286( C189 C286 ) C189_=_C313( C189 C313 ) C189_=_C322( C189 C322 ) C189_=_C353( C189 C353 ) C191_=_C219( C191 C219 ) \nC191_=_C254( C191 C254 ) C191_=_C267( C191 C267 ) C191_=_C325( C191 C325 ) C191_=_C371( C191 C371 ) C200_=_C248( C200 C248 ) C200_=_C259( C200 C259 ) \nC200_=_C274( C200 C274 ) C200_=_C283( C200 C283 ) C200_=_C294( C200 C294 ) C200_=_C300( C200 C300 ) C200_=_C302( C200 C302 ) C212_=_C214( C212 C214 ) \nC212_=_C215( C212 C215 ) C212_=_C216( C212 C216 ) C212_=_C217( C212 C217 ) C212_=_C218( C212 C218 ) C212_=_C219( C212 C219 ) C212_=_C249( C212 C249 ) \nC212_=_C260( C212 C260 ) C212_=_C303( C212 C303 ) C212_=_C311( C212 C311 ) C214_=_C215( C214 C215 ) C214_=_C216( C214 C216 ) C214_=_C217( C214 C217 ) \nC214_=_C218( C214 C218 ) C214_=_C219( C214 C219 ) C214_=_C251( C214 C251 ) C214_=_C262( C214 C262 ) C214_=_C320( C214 C320 ) C214_=_C333( C214 C333 ) \nC215_=_C216( C215 C216 ) C215_=_C217( C215 C217 ) C215_=_C218( C215 C218 ) C215_=_C219( C215 C219 ) C215_=_C263( C215 C263 ) C215_=_C339( C215 C339 ) \nC216_=_C217( C216 C217 ) C216_=_C218( C216 C218 ) C216_=_C219( C216 C219 ) C216_=_C264( C216 C264 ) C216_=_C321( C216 C321 ) C216_=_C344( C216 C344 ) \nC217_=_C218( C217 C218 ) C217_=_C219( C217 C219 ) C217_=_C252( C217 C252 ) C217_=_C265( C217 C265 ) C217_=_C286( C217 C286 ) C217_=_C313( C217 C313 ) \nC217_=_C322( C217 C322 ) C217_=_C353( C217 C353 ) C218_=_C219( C218 C219 ) C218_=_C266( C218 C266 ) C218_=_C323( C218 C323 ) C218_=_C356( C218 C356 ) \nC219_=_C254( C219 C254 ) C219_=_C267( C219 C267 ) C219_=_C325( C219 C325 ) C219_=_C371( C219 C371 ) C221_=_C224( C221 C224 ) C221_=_C225( C221 C225 ) \nC221_=_C235( C221 C235 ) C221_=_C236( C221 C236 ) C221_=_C240( C221 C240 ) C224_=_C225( C224 C225 ) C224_=_C247( C224 C247 ) C224_=_C283( C224 C283 ) \nC224_=_C286( C224 C286 ) C235_=_C236( C235 C236 ) C235_=_C240( C235 C240 ) C235_=_C247( C235 C247 ) C235_=_C248( C235 C248 ) C235_=_C249( C235 C249 ) \nC235_=_C251( C235 C251 ) C235_=_C252( C235 C252 ) C235_=_C254( C235 C254 ) C235_=_C255( C235 C255 ) C236_=_C240( C236 C240 ) C247_=_C248( C247 C248 ) \nC247_=_C249( C247 C249 ) C247_=_C251( C247 C251 ) C247_=_C252( C247 C252 ) C247_=_C254( C247 C254 ) C247_=_C255( C247 C255 ) C247_=_C283( C247 C283 ) \nC247_=_C286( C247 C286 ) C248_=_C249( C248 C249 ) C248_=_C251( C248 C251 ) C248_=_C252( C248 C252 ) C248_=_C254( C248 C254 ) C248_=_C255( C248 C255 ) \nC248_=_C259( C248 C259 ) C248_=_C274( C248 C274 ) C248_=_C283( C248 C283 ) C248_=_C294( C248 C294 ) C248_=_C300( C248 C300 ) C248_=_C302( C248 C302 ) \nC249_=_C251( C249 C251 ) C249_=_C252( C249 C252 ) C249_=_C254( C249 C254 ) C249_=_C255( C249 C255 ) C249_=_C260( C249 C260 ) C249_=_C303( C249 C303 ) \nC249_=_C311( C249 C311 ) C251_=_C252( C251 C252 ) C251_=_C254( C251 C254 ) C251_=_C255( C251 C255 ) C251_=_C262( C251 C262 ) C251_=_C320( C251 C320 ) \nC251_=_C333( C251 C333 ) C252_=_C254( C252 C254 ) C252_=_C255( C252 C255 ) C252_=_C265( C252 C265 ) C252_=_C286( C252 C286 ) C252_=_C313( C252 C313 ) \nC252_=_C322( C252 C322 ) C252_=_C353( C252 C353 ) C254_=_C255( C254 C255 ) C254_=_C267( C254 C267 ) C254_=_C325( C254 C325 ) C254_=_C371( C254 C371 ) \nC255_=_C268( C255 C268 ) C255_=_C302( C255 C302 ) C255_=_C311( C255 C311 ) C255_=_C339( C255 C339 ) C255_=_C344( C255 C344 ) C255_=_C353( C255 C353 ) \nC255_=_C356( C255 C356 ) C255_=_C371( C255 C371 ) C259_=_C260( C259 C260 ) C259_=_C262( C259 C262 ) C259_=_C263( C259 C263 ) C259_=_C264( C259 C264 ) \nC259_=_C265( C259 C265 ) C259_=_C266( C259 C266 ) C259_=_C267( C259 C267 ) C259_=_C268( C259 C268 ) C259_=_C274( C259 C274 ) C259_=_C283( C259 C283 ) \nC259_=_C294( C259 C294 ) C259_=_C300( C259 C300 ) C259_=_C302( C259 C302 ) C260_=_C262( C260 C262 ) C260_=_C263( C260 C263 ) C260_=_C264( C260 C264 ) \nC260_=_C265( C260 C265 ) C260_=_C266( C260 C266 ) C260_=_C267( C260 C267 ) C260_=_C268(</w:t>
      </w:r>
    </w:p>
    <w:p>
      <w:pPr>
        <w:pStyle w:val="PreformattedText"/>
        <w:bidi w:val="0"/>
        <w:spacing w:before="0" w:after="0"/>
        <w:jc w:val="left"/>
        <w:rPr/>
      </w:pPr>
      <w:r>
        <w:rPr/>
        <w:t xml:space="preserve"> </w:t>
      </w:r>
      <w:r>
        <w:rPr/>
        <w:t>C260 C268 ) C260_=_C303( C260 C303 ) C260_=_C311( C260 C311 ) \nC262_=_C263( C262 C263 ) C262_=_C264( C262 C264 ) C262_=_C265( C262 C265 ) C262_=_C266( C262 C266 ) C262_=_C267( C262 C267 ) C262_=_C268( C262 C268 ) \nC262_=_C320( C262 C320 ) C262_=_C333( C262 C333 ) C263_=_C264( C263 C264 ) C263_=_C265( C263 C265 ) C263_=_C266( C263 C266 ) C263_=_C267( C263 C267 ) \nC263_=_C268( C263 C268 ) C263_=_C339( C263 C339 ) C264_=_C265( C264 C265 ) C264_=_C266( C264 C266 ) C264_=_C267( C264 C267 ) C264_=_C268( C264 C268 ) \nC264_=_C321( C264 C321 ) C264_=_C344( C264 C344 ) C265_=_C266( C265 C266 ) C265_=_C267( C265 C267 ) C265_=_C268( C265 C268 ) C265_=_C286( C265 C286 ) \nC265_=_C313( C265 C313 ) C265_=_C322( C265 C322 ) C265_=_C353( C265 C353 ) C266_=_C267( C266 C267 ) C266_=_C268( C266 C268 ) C266_=_C323( C266 C323 ) \nC266_=_C356( C266 C356 ) C267_=_C268( C267 C268 ) C267_=_C325( C267 C325 ) C267_=_C371( C267 C371 ) C268_=_C302( C268 C302 ) C268_=_C311( C268 C311 ) \nC268_=_C339( C268 C339 ) C268_=_C344( C268 C344 ) C268_=_C353( C268 C353 ) C268_=_C356( C268 C356 ) C268_=_C371( C268 C371 ) C274_=_C283( C274 C283 ) \nC274_=_C294( C274 C294 ) C274_=_C300( C274 C300 ) C274_=_C302( C274 C302 ) C283_=_C286( C283 C286 ) C283_=_C294( C283 C294 ) C283_=_C300( C283 C300 ) \nC283_=_C302( C283 C302 ) C286_=_C313( C286 C313 ) C286_=_C322( C286 C322 ) C286_=_C353( C286 C353 ) C294_=_C300( C294 C300 ) C294_=_C302( C294 C302 ) \nC294_=_C313( C294 C313 ) C300_=_C302( C300 C302 ) C302_=_C311( C302 C311 ) C302_=_C339( C302 C339 ) C302_=_C344( C302 C344 ) C302_=_C353( C302 C353 ) \nC302_=_C356( C302 C356 ) C302_=_C371( C302 C371 ) C303_=_C311( C303 C311 ) C303_=_C320( C303 C320 ) C303_=_C321( C303 C321 ) C303_=_C322( C303 C322 ) \nC303_=_C323( C303 C323 ) C303_=_C325( C303 C325 ) C311_=_C339( C311 C339 ) C311_=_C344( C311 C344 ) C311_=_C353( C311 C353 ) C311_=_C356( C311 C356 ) \nC311_=_C371( C311 C371 ) C313_=_C322( C313 C322 ) C313_=_C353( C313 C353 ) C320_=_C321( C320 C321 ) C320_=_C322( C320 C322 ) C320_=_C323( C320 C323 ) \nC320_=_C325( C320 C325 ) C320_=_C333( C320 C333 ) C321_=_C322( C321 C322 ) C321_=_C323( C321 C323 ) C321_=_C325( C321 C325 ) C321_=_C344( C321 C344 ) \nC322_=_C323( C322 C323 ) C322_=_C325( C322 C325 ) C322_=_C353( C322 C353 ) C323_=_C325( C323 C325 ) C323_=_C356( C323 C356 ) C325_=_C371( C325 C371 ) \nC339_=_C344( C339 C344 ) C339_=_C353( C339 C353 ) C339_=_C356( C339 C356 ) C339_=_C371( C339 C371 ) C344_=_C353( C344 C353 ) C344_=_C356( C344 C356 ) \nC344_=_C371( C344 C371 ) C353_=_C356( C353 C356 ) C353_=_C371( C353 C371 ) C356_=_C371( C356 C371 ) "];31-&gt;36[label="62: C3 C17 C20 C24 C32 \nC34 C36 C63 C64 C66 C67 \nC68 C71 C74 C81 C88 C92 \nC104 C106 C107 C108 C110 C113 \nC116 C124 C125 C139 C144 C156 \nC158 C159 C163 C167 C182 C183 \nC185 C186 C189 C191 C200 C221 \nC224 C225 C235 C236 C240 C247 \nC255 C268 C274 C283 C286 C294 \nC300 C302 C311 C313 C339 C344 \nC353 C356 C371 \n335: C3_=_C17 ,C3_=_C20 ,C3_=_C67 ,C3_=_C125 ,C3_=_C182 ,\nC3_=_C183 ,C3_=_C185 ,C3_=_C186 ,C3_=_C189 ,C3_=_C191 ,C17_=_C32 ,\nC17_=_C81 ,C17_=_C139 ,C17_=_C255 ,C17_=_C268 ,C17_=_C302 ,C17_=_C311 ,\nC17_=_C339 ,C17_=_C344 ,C17_=_C353 ,C17_=_C356 ,C17_=_C371 ,C20_=_C24 ,\nC20_=_C32 ,C20_=_C67 ,C20_=_C125 ,C20_=_C182 ,C20_=_C183 ,C20_=_C185 ,\nC20_=_C186 ,C20_=_C189 ,C20_=_C191 ,C24_=_C32 ,C24_=_C74 ,C24_=_C294 ,\nC24_=_C313 ,C32_=_C81 ,C32_=_C139 ,C32_=_C255 ,C32_=_C268 ,C32_=_C302 ,\nC32_=_C311 ,C32_=_C339 ,C32_=_C344 ,C32_=_C353 ,C32_=_C356 ,C32_=_C371 ,\nC34_=_C36 ,C34_=_C64 ,C34_=_C104 ,C34_=_C106 ,C34_=_C107 ,C34_=_C108 ,\nC34_=_C110 ,C34_=_C113 ,C36_=_C68 ,C36_=_C221 ,C36_=_C235 ,C36_=_C236 ,\nC36_=_C240 ,C63_=_C64 ,C63_=_C66 ,C63_=_C67 ,C63_=_C68 ,C63_=_C71 ,\nC63_=_C74 ,C63_=_C81 ,C63_=_C88 ,C63_=_C92 ,C64_=_C66 ,C64_=_C67 ,\nC64_=_C68 ,C64_=_C71 ,C64_=_C74 ,C64_=_C81 ,C64_=_C104 ,C64_=_C106 ,\nC64_=_C107 ,C64_=_C108 ,C64_=_C110 ,C64_=_C113 ,C66_=_C67 ,C66_=_C68 ,\nC66_=_C71 ,C66_=_C74 ,C66_=_C81 ,C66_=_C156 ,C66_=_C158 ,C66_=_C159 ,\nC66_=_C163 ,C66_=_C167 ,C67_=_C68 ,C67_=_C71 ,C67_=_C74 ,C67_=_C81 ,\nC67_=_C125 ,C67_=_C182 ,C67_=_C183 ,C67_=_C185 ,C67_=_C186 ,C67_=_C189 ,\nC67_=_C191 ,C68_=_C71 ,C68_=_C74 ,C68_=_C81 ,C68_=_C221 ,C68_=_C235 ,\nC68_=_C236 ,C68_=_C240 ,C71_=_C74 ,C71_=_C81 ,C71_=_C224 ,C71_=_C247 ,\nC71_=_C283 ,C71_=_C286 ,C74_=_C81 ,C74_=_C294 ,C74_=_C313 ,C81_=_C139 ,\nC81_=_C255 ,C81_=_C268 ,C81_=_C302 ,C81_=_C311 ,C81_=_C339 ,C81_=_C344 ,\nC81_=_C353 ,C81_=_C356 ,C81_=_C371 ,C88_=_C92 ,C88_=_C104 ,C88_=_C116 ,\nC88_=_C144 ,C88_=_C156 ,C88_=_C221 ,C88_=_C224 ,C88_=_C225 ,C92_=_C106 ,\nC92_=_C158 ,C92_=_C182 ,C92_=_C235 ,C92_=_C247 ,C92_=_C255 ,C104_=_C106 ,\nC104_=_C107 ,C104_=_C108 ,C104_=_C110 ,C104_=_C113 ,C104_=_C116 ,C104_=_C144 ,\nC104_=_C156 ,C104_=_C221 ,C104_=_C224 ,C104_=_C225 ,C106_=_C107 ,C106_=_C108 ,\nC106_=_C110 ,C106_=_C113 ,C106_=_C158 ,C106_=_C182 ,C106_=_C235 ,C106_=_C247 ,\nC106_=_C255 ,C107_=_C108 ,C107_=_C110 ,C107_=_C113 ,C107_=_C159 ,C107_=_C183 ,\nC107_=_C268 ,C108_=_C110 ,C108_=_C113 ,C108_=_C236 ,C110_=_C113 ,C110_=_C163 ,\nC110_=_C189 ,C110_=_C286 ,C110_=_C313 ,C110_=_C353 ,C113_=_C124 ,C113_=_C167 ,\nC113_=_C240 ,C116_=_C124 ,C116_=_C144 ,C116_=_C156 ,C116_=_C221 ,C116_=_C224 ,\nC116_=_C225 ,C124_=_C167 ,C124_=_C240 ,C125_=_C139 ,C125_=_C182 ,C125_=_C183 ,\nC125_=_C185 ,C125_=_C186 ,C125_=_C189 ,C125_=_C191 ,C139_=_C255 ,C139_=_C268 ,\nC139_=_C302 ,C139_=_C311 ,C139_=_C339 ,C139_=_C344 ,C139_=_C353 ,C139_=_C356 ,\nC139_=_C371 ,C144_=_C156 ,C144_=_C221 ,C144_=_C224 ,C144_=_C225 ,C156_=_C158 ,\nC156_=_C159 ,C156_=_C163 ,C156_=_C167 ,C156_=_C221 ,C156_=_C224 ,C156_=_C225 ,\nC158_=_C159 ,C158_=_C163 ,C158_=_C167 ,C158_=_C182 ,C158_=_C235 ,C158_=_C247 ,\nC158_=_C255 ,C159_=_C163 ,C159_=_C167 ,C159_=_C183 ,C159_=_C268 ,C163_=_C167 ,\nC163_=_C189 ,C163_=_C286 ,C163_=_C313 ,C163_=_C353 ,C167_=_C240 ,C182_=_C183 ,\nC182_=_C185 ,C182_=_C186 ,C182_=_C189 ,C182_=_C191 ,C182_=_C235 ,C182_=_C247 ,\nC182_=_C255 ,C183_=_C185 ,C183_=_C186 ,C183_=_C189 ,C183_=_C191 ,C183_=_C268 ,\nC185_=_C186 ,C185_=_C189 ,C185_=_C191 ,C185_=_C200 ,C185_=_C274 ,C185_=_C283 ,\nC185_=_C294 ,C185_=_C300 ,C185_=_C302 ,C186_=_C189 ,C186_=_C191 ,C186_=_C311 ,\nC189_=_C191 ,C189_=_C286 ,C189_=_C313 ,C189_=_C353 ,C191_=_C371 ,C200_=_C274 ,\nC200_=_C283 ,C200_=_C294 ,C200_=_C300 ,C200_=_C302 ,C221_=_C224 ,C221_=_C225 ,\nC221_=_C235 ,C221_=_C236 ,C221_=_C240 ,C224_=_C225 ,C224_=_C247 ,C224_=_C283 ,\nC224_=_C286 ,C235_=_C236 ,C235_=_C240 ,C235_=_C247 ,C235_=_C255 ,C236_=_C240 ,\nC247_=_C255 ,C247_=_C283 ,C247_=_C286 ,C255_=_C268 ,C255_=_C302 ,C255_=_C311 ,\nC255_=_C339 ,C255_=_C344 ,C255_=_C353 ,C255_=_C356 ,C255_=_C371 ,C268_=_C302 ,\nC268_=_C311 ,C268_=_C339 ,C268_=_C344 ,C268_=_C353 ,C268_=_C356 ,C268_=_C371 ,\nC274_=_C283 ,C274_=_C294 ,C274_=_C300 ,C274_=_C302 ,C283_=_C286 ,C283_=_C294 ,\nC283_=_C300 ,C283_=_C302 ,C286_=_C313 ,C286_=_C353 ,C294_=_C300 ,C294_=_C302 ,\nC294_=_C313 ,C300_=_C302 ,C302_=_C311 ,C302_=_C339 ,C302_=_C344 ,C302_=_C353 ,\nC302_=_C356 ,C302_=_C371 ,C311_=_C339 ,C311_=_C344 ,C311_=_C353 ,C311_=_C356 ,\nC311_=_C371 ,C313_=_C353 ,C339_=_C344 ,C339_=_C353 ,C339_=_C356 ,C339_=_C371 ,\nC344_=_C353 ,C344_=_C356 ,C344_=_C371 ,C353_=_C356 ,C353_=_C371 ,C356_=_C371 ,"];37[shape=box, label="id:37 level: 3\n31: C56 C61 C95 C99 C150 \nC154 C162 C173 C178 C188 C202 \nC207 C229 C233 C276 C281 C285 \nC292 C312 C318 C345 C346 C347 \nC348 C349 C350 C359 C363 C368 \nC373 C374 \n255: C56_=_C61( C56 C61 ) C56_=_C95( C56 C95 ) C56_=_C150( C56 C150 ) C56_=_C162( C56 C162 ) C56_=_C173( C56 C173 ) \nC56_=_C188( C56 C188 ) C56_=_C202( C56 C202 ) C56_=_C229( C56 C229 ) C56_=_C276( C56 C276 ) C56_=_C285( C56 C285 ) C56_=_C312( C56 C312 ) \nC56_=_C345( C56 C345 ) C56_=_C346( C56 C346 ) C56_=_C347( C56 C347 ) C56_=_C348( C56 C348 ) C56_=_C349( C56 C349 ) C56_=_C350( C56 C350 ) \nC61_=_C99( C61 C99 ) C61_=_C154( C61 C154 ) C61_=_C178( C61 C178 ) C61_=_C207( C61 C207 ) C61_=_C233( C61 C233 ) C61_=_C281( C61 C281 ) \nC61_=_C292( C61 C292 ) C61_=_C318( C61 C318 ) C61_=_C350( C61 C350 ) C61_=_C359( C61 C359 ) C61_=_C363( C61 C363 ) C61_=_C368( C61 C368 ) \nC61_=_C373( C61 C373 ) C61_=_C374( C61 C374 ) C95_=_C99( C95 C99 ) C95_=_C150( C95 C150 ) C95_=_C162( C95 C162 ) C95_=_C173( C95 C173 ) \nC95_=_C188( C95 C188 ) C95_=_C202( C95 C202 ) C95_=_C229( C95 C229 ) C95_=_C276( C95 C276 ) C95_=_C285( C95 C285 ) C95_=_C312( C95 C312 ) \nC95_=_C345( C95 C345 ) C95_=_C346( C95 C346 ) C95_=_C347( C95 C347 ) C95_=_C348( C95 C348 ) C95_=_C349( C95 C349 ) C95_=_C350( C95 C350 ) \nC99_=_C154( C99 C154 ) C99_=_C178( C99 C178 ) C99_=_C207( C99 C207 ) C99_=_C233( C99 C233 ) C99_=_C281( C99 C281 ) C99_=_C292( C99 C292 ) \nC99_=_C318( C99 C318 ) C99_=_C350( C99 C350 ) C99_=_C359( C99 C359 ) C99_=_C363( C99 C363 ) C99_=_C368( C99 C368 ) C99_=_C373( C99 C373 ) \nC99_=_C374( C99 C374 ) C150_=_C154( C150 C154 ) C150_=_C162( C150 C162 ) C150_=_C173( C150 C173 ) C150_=_C188( C150 C188 ) C150_=_C202( C150 C202 ) \nC150_=_C229( C150 C229 ) C150_=_C276( C150 C276 ) C150_=_C285( C150 C285 ) C150_=_C312( C150 C312 ) C150_=_C345( C150 C345 ) C150_=_C346( C150 C346 ) \nC150_=_C347( C150 C347 ) C150_=_C348( C150 C348 ) C150_=_C349( C150 C349 ) C150_=_C350( C150 C350 ) C154_=_C178( C154 C178 ) C154_=_C207( C154 C207 ) \nC154_=_C233( C154 C233 ) C154_=_C281( C154 C281 ) C154_=_C292( C154 C292 ) C154_=_C318( C154 C318 ) C154_=_C350( C154 C350 ) C154_=_C359( C154 C359 ) \nC154_=_C363( C154 C363 ) C154_=_C368( C154 C368 ) C154_=_C373( C154 C373 ) C154_=_C374( C154 C374 ) C162_=_C173( C162 C173 ) C162_=_C188( C162 C188 ) \nC162_=_C202( C162 C202 ) C162_=_C229( C162 C229 ) C162_=_C276( C162 C276 ) C162_=_C285( C162 C285 ) C162_=_C312( C162 C312 ) C162_=_C345( C162 C345 ) \nC162_=_C346( C162 C346 ) C162_=_C347( C162 C347 ) C162_=_C348( C162 C348 ) C162_=_C349( C162 C349 ) C162_=_C350( C162 C350 ) C173_=_C178( C173 C178 ) \nC173_=_C188( C173 C188 ) C173_=_C202( C173 C202 ) C173_=_C229(</w:t>
      </w:r>
    </w:p>
    <w:p>
      <w:pPr>
        <w:pStyle w:val="PreformattedText"/>
        <w:bidi w:val="0"/>
        <w:spacing w:before="0" w:after="0"/>
        <w:jc w:val="left"/>
        <w:rPr/>
      </w:pPr>
      <w:r>
        <w:rPr/>
        <w:t xml:space="preserve"> </w:t>
      </w:r>
      <w:r>
        <w:rPr/>
        <w:t>C173 C229 ) C173_=_C276( C173 C276 ) C173_=_C285( C173 C285 ) C173_=_C312( C173 C312 ) \nC173_=_C345( C173 C345 ) C173_=_C346( C173 C346 ) C173_=_C347( C173 C347 ) C173_=_C348( C173 C348 ) C173_=_C349( C173 C349 ) C173_=_C350( C173 C350 ) \nC178_=_C207( C178 C207 ) C178_=_C233( C178 C233 ) C178_=_C281( C178 C281 ) C178_=_C292( C178 C292 ) C178_=_C318( C178 C318 ) C178_=_C350( C178 C350 ) \nC178_=_C359( C178 C359 ) C178_=_C363( C178 C363 ) C178_=_C368( C178 C368 ) C178_=_C373( C178 C373 ) C178_=_C374( C178 C374 ) C188_=_C202( C188 C202 ) \nC188_=_C229( C188 C229 ) C188_=_C276( C188 C276 ) C188_=_C285( C188 C285 ) C188_=_C312( C188 C312 ) C188_=_C345( C188 C345 ) C188_=_C346( C188 C346 ) \nC188_=_C347( C188 C347 ) C188_=_C348( C188 C348 ) C188_=_C349( C188 C349 ) C188_=_C350( C188 C350 ) C202_=_C207( C202 C207 ) C202_=_C229( C202 C229 ) \nC202_=_C276( C202 C276 ) C202_=_C285( C202 C285 ) C202_=_C312( C202 C312 ) C202_=_C345( C202 C345 ) C202_=_C346( C202 C346 ) C202_=_C347( C202 C347 ) \nC202_=_C348( C202 C348 ) C202_=_C349( C202 C349 ) C202_=_C350( C202 C350 ) C207_=_C233( C207 C233 ) C207_=_C281( C207 C281 ) C207_=_C292( C207 C292 ) \nC207_=_C318( C207 C318 ) C207_=_C350( C207 C350 ) C207_=_C359( C207 C359 ) C207_=_C363( C207 C363 ) C207_=_C368( C207 C368 ) C207_=_C373( C207 C373 ) \nC207_=_C374( C207 C374 ) C229_=_C233( C229 C233 ) C229_=_C276( C229 C276 ) C229_=_C285( C229 C285 ) C229_=_C312( C229 C312 ) C229_=_C345( C229 C345 ) \nC229_=_C346( C229 C346 ) C229_=_C347( C229 C347 ) C229_=_C348( C229 C348 ) C229_=_C349( C229 C349 ) C229_=_C350( C229 C350 ) C233_=_C281( C233 C281 ) \nC233_=_C292( C233 C292 ) C233_=_C318( C233 C318 ) C233_=_C350( C233 C350 ) C233_=_C359( C233 C359 ) C233_=_C363( C233 C363 ) C233_=_C368( C233 C368 ) \nC233_=_C373( C233 C373 ) C233_=_C374( C233 C374 ) C276_=_C281( C276 C281 ) C276_=_C285( C276 C285 ) C276_=_C312( C276 C312 ) C276_=_C345( C276 C345 ) \nC276_=_C346( C276 C346 ) C276_=_C347( C276 C347 ) C276_=_C348( C276 C348 ) C276_=_C349( C276 C349 ) C276_=_C350( C276 C350 ) C281_=_C292( C281 C292 ) \nC281_=_C318( C281 C318 ) C281_=_C350( C281 C350 ) C281_=_C359( C281 C359 ) C281_=_C363( C281 C363 ) C281_=_C368( C281 C368 ) C281_=_C373( C281 C373 ) \nC281_=_C374( C281 C374 ) C285_=_C292( C285 C292 ) C285_=_C312( C285 C312 ) C285_=_C345( C285 C345 ) C285_=_C346( C285 C346 ) C285_=_C347( C285 C347 ) \nC285_=_C348( C285 C348 ) C285_=_C349( C285 C349 ) C285_=_C350( C285 C350 ) C292_=_C318( C292 C318 ) C292_=_C350( C292 C350 ) C292_=_C359( C292 C359 ) \nC292_=_C363( C292 C363 ) C292_=_C368( C292 C368 ) C292_=_C373( C292 C373 ) C292_=_C374( C292 C374 ) C312_=_C318( C312 C318 ) C312_=_C345( C312 C345 ) \nC312_=_C346( C312 C346 ) C312_=_C347( C312 C347 ) C312_=_C348( C312 C348 ) C312_=_C349( C312 C349 ) C312_=_C350( C312 C350 ) C318_=_C350( C318 C350 ) \nC318_=_C359( C318 C359 ) C318_=_C363( C318 C363 ) C318_=_C368( C318 C368 ) C318_=_C373( C318 C373 ) C318_=_C374( C318 C374 ) C345_=_C346( C345 C346 ) \nC345_=_C347( C345 C347 ) C345_=_C348( C345 C348 ) C345_=_C349( C345 C349 ) C345_=_C350( C345 C350 ) C345_=_C359( C345 C359 ) C346_=_C347( C346 C347 ) \nC346_=_C348( C346 C348 ) C346_=_C349( C346 C349 ) C346_=_C350( C346 C350 ) C346_=_C363( C346 C363 ) C347_=_C348( C347 C348 ) C347_=_C349( C347 C349 ) \nC347_=_C350( C347 C350 ) C347_=_C368( C347 C368 ) C348_=_C349( C348 C349 ) C348_=_C350( C348 C350 ) C348_=_C373( C348 C373 ) C349_=_C350( C349 C350 ) \nC349_=_C374( C349 C374 ) C350_=_C359( C350 C359 ) C350_=_C363( C350 C363 ) C350_=_C368( C350 C368 ) C350_=_C373( C350 C373 ) C350_=_C374( C350 C374 ) \nC359_=_C363( C359 C363 ) C359_=_C368( C359 C368 ) C359_=_C373( C359 C373 ) C359_=_C374( C359 C374 ) C363_=_C368( C363 C368 ) C363_=_C373( C363 C373 ) \nC363_=_C374( C363 C374 ) C368_=_C373( C368 C373 ) C368_=_C374( C368 C374 ) C373_=_C374( C373 C374 ) "];33-&gt;37[label="30: C56 C61 C95 C99 C150 \nC154 C162 C173 C178 C188 C202 \nC207 C229 C233 C276 C281 C285 \nC292 C312 C318 C345 C346 C347 \nC348 C349 C359 C363 C368 C373 \nC374 \n225: C56_=_C61 ,C56_=_C95 ,C56_=_C150 ,C56_=_C162 ,C56_=_C173 ,\nC56_=_C188 ,C56_=_C202 ,C56_=_C229 ,C56_=_C276 ,C56_=_C285 ,C56_=_C312 ,\nC56_=_C345 ,C56_=_C346 ,C56_=_C347 ,C56_=_C348 ,C56_=_C349 ,C61_=_C99 ,\nC61_=_C154 ,C61_=_C178 ,C61_=_C207 ,C61_=_C233 ,C61_=_C281 ,C61_=_C292 ,\nC61_=_C318 ,C61_=_C359 ,C61_=_C363 ,C61_=_C368 ,C61_=_C373 ,C61_=_C374 ,\nC95_=_C99 ,C95_=_C150 ,C95_=_C162 ,C95_=_C173 ,C95_=_C188 ,C95_=_C202 ,\nC95_=_C229 ,C95_=_C276 ,C95_=_C285 ,C95_=_C312 ,C95_=_C345 ,C95_=_C346 ,\nC95_=_C347 ,C95_=_C348 ,C95_=_C349 ,C99_=_C154 ,C99_=_C178 ,C99_=_C207 ,\nC99_=_C233 ,C99_=_C281 ,C99_=_C292 ,C99_=_C318 ,C99_=_C359 ,C99_=_C363 ,\nC99_=_C368 ,C99_=_C373 ,C99_=_C374 ,C150_=_C154 ,C150_=_C162 ,C150_=_C173 ,\nC150_=_C188 ,C150_=_C202 ,C150_=_C229 ,C150_=_C276 ,C150_=_C285 ,C150_=_C312 ,\nC150_=_C345 ,C150_=_C346 ,C150_=_C347 ,C150_=_C348 ,C150_=_C349 ,C154_=_C178 ,\nC154_=_C207 ,C154_=_C233 ,C154_=_C281 ,C154_=_C292 ,C154_=_C318 ,C154_=_C359 ,\nC154_=_C363 ,C154_=_C368 ,C154_=_C373 ,C154_=_C374 ,C162_=_C173 ,C162_=_C188 ,\nC162_=_C202 ,C162_=_C229 ,C162_=_C276 ,C162_=_C285 ,C162_=_C312 ,C162_=_C345 ,\nC162_=_C346 ,C162_=_C347 ,C162_=_C348 ,C162_=_C349 ,C173_=_C178 ,C173_=_C188 ,\nC173_=_C202 ,C173_=_C229 ,C173_=_C276 ,C173_=_C285 ,C173_=_C312 ,C173_=_C345 ,\nC173_=_C346 ,C173_=_C347 ,C173_=_C348 ,C173_=_C349 ,C178_=_C207 ,C178_=_C233 ,\nC178_=_C281 ,C178_=_C292 ,C178_=_C318 ,C178_=_C359 ,C178_=_C363 ,C178_=_C368 ,\nC178_=_C373 ,C178_=_C374 ,C188_=_C202 ,C188_=_C229 ,C188_=_C276 ,C188_=_C285 ,\nC188_=_C312 ,C188_=_C345 ,C188_=_C346 ,C188_=_C347 ,C188_=_C348 ,C188_=_C349 ,\nC202_=_C207 ,C202_=_C229 ,C202_=_C276 ,C202_=_C285 ,C202_=_C312 ,C202_=_C345 ,\nC202_=_C346 ,C202_=_C347 ,C202_=_C348 ,C202_=_C349 ,C207_=_C233 ,C207_=_C281 ,\nC207_=_C292 ,C207_=_C318 ,C207_=_C359 ,C207_=_C363 ,C207_=_C368 ,C207_=_C373 ,\nC207_=_C374 ,C229_=_C233 ,C229_=_C276 ,C229_=_C285 ,C229_=_C312 ,C229_=_C345 ,\nC229_=_C346 ,C229_=_C347 ,C229_=_C348 ,C229_=_C349 ,C233_=_C281 ,C233_=_C292 ,\nC233_=_C318 ,C233_=_C359 ,C233_=_C363 ,C233_=_C368 ,C233_=_C373 ,C233_=_C374 ,\nC276_=_C281 ,C276_=_C285 ,C276_=_C312 ,C276_=_C345 ,C276_=_C346 ,C276_=_C347 ,\nC276_=_C348 ,C276_=_C349 ,C281_=_C292 ,C281_=_C318 ,C281_=_C359 ,C281_=_C363 ,\nC281_=_C368 ,C281_=_C373 ,C281_=_C374 ,C285_=_C292 ,C285_=_C312 ,C285_=_C345 ,\nC285_=_C346 ,C285_=_C347 ,C285_=_C348 ,C285_=_C349 ,C292_=_C318 ,C292_=_C359 ,\nC292_=_C363 ,C292_=_C368 ,C292_=_C373 ,C292_=_C374 ,C312_=_C318 ,C312_=_C345 ,\nC312_=_C346 ,C312_=_C347 ,C312_=_C348 ,C312_=_C349 ,C318_=_C359 ,C318_=_C363 ,\nC318_=_C368 ,C318_=_C373 ,C318_=_C374 ,C345_=_C346 ,C345_=_C347 ,C345_=_C348 ,\nC345_=_C349 ,C345_=_C359 ,C346_=_C347 ,C346_=_C348 ,C346_=_C349 ,C346_=_C363 ,\nC347_=_C348 ,C347_=_C349 ,C347_=_C368 ,C348_=_C349 ,C348_=_C373 ,C349_=_C374 ,\nC359_=_C363 ,C359_=_C368 ,C359_=_C373 ,C359_=_C374 ,C363_=_C368 ,C363_=_C373 ,\nC363_=_C374 ,C368_=_C373 ,C368_=_C374 ,C373_=_C374 ,"];38[shape=box, label="id:38 level: 3\n48: C24 C55 C56 C59 C61 \nC74 C86 C94 C142 C149 C161 \nC169 C171 C172 C173 C176 C178 \nC180 C187 C190 C200 C201 C202 \nC205 C207 C274 C275 C276 C279 \nC281 C284 C288 C294 C300 C312 \nC313 C314 C315 C316 C317 C318 \nC319 C346 C347 C361 C363 C368 \nC375 \n345: C24_=_C55( C24 C55 ) C24_=_C74( C24 C74 ) C24_=_C94( C24 C94 ) C24_=_C149( C24 C149 ) C24_=_C161( C24 C161 ) \nC24_=_C172( C24 C172 ) C24_=_C187( C24 C187 ) C24_=_C201( C24 C201 ) C24_=_C275( C24 C275 ) C24_=_C284( C24 C284 ) C24_=_C294( C24 C294 ) \nC24_=_C312( C24 C312 ) C24_=_C313( C24 C313 ) C24_=_C314( C24 C314 ) C24_=_C315( C24 C315 ) C24_=_C316( C24 C316 ) C24_=_C317( C24 C317 ) \nC24_=_C318( C24 C318 ) C24_=_C319( C24 C319 ) C55_=_C56( C55 C56 ) C55_=_C59( C55 C59 ) C55_=_C61( C55 C61 ) C55_=_C74( C55 C74 ) \nC55_=_C94( C55 C94 ) C55_=_C149( C55 C149 ) C55_=_C161( C55 C161 ) C55_=_C172( C55 C172 ) C55_=_C187( C55 C187 ) C55_=_C201( C55 C201 ) \nC55_=_C275( C55 C275 ) C55_=_C284( C55 C284 ) C55_=_C294( C55 C294 ) C55_=_C312( C55 C312 ) C55_=_C313( C55 C313 ) C55_=_C314( C55 C314 ) \nC55_=_C315( C55 C315 ) C55_=_C316( C55 C316 ) C55_=_C317( C55 C317 ) C55_=_C318( C55 C318 ) C55_=_C319( C55 C319 ) C56_=_C59( C56 C59 ) \nC56_=_C61( C56 C61 ) C56_=_C173( C56 C173 ) C56_=_C202( C56 C202 ) C56_=_C276( C56 C276 ) C56_=_C312( C56 C312 ) C56_=_C346( C56 C346 ) \nC56_=_C347( C56 C347 ) C59_=_C61( C59 C61 ) C59_=_C205( C59 C205 ) C59_=_C279( C59 C279 ) C59_=_C316( C59 C316 ) C59_=_C361( C59 C361 ) \nC59_=_C375( C59 C375 ) C61_=_C178( C61 C178 ) C61_=_C207( C61 C207 ) C61_=_C281( C61 C281 ) C61_=_C318( C61 C318 ) C61_=_C363( C61 C363 ) \nC61_=_C368( C61 C368 ) C74_=_C94( C74 C94 ) C74_=_C149( C74 C149 ) C74_=_C161( C74 C161 ) C74_=_C172( C74 C172 ) C74_=_C187( C74 C187 ) \nC74_=_C201( C74 C201 ) C74_=_C275( C74 C275 ) C74_=_C284( C74 C284 ) C74_=_C294( C74 C294 ) C74_=_C312( C74 C312 ) C74_=_C313( C74 C313 ) \nC74_=_C314( C74 C314 ) C74_=_C315( C74 C315 ) C74_=_C316( C74 C316 ) C74_=_C317( C74 C317 ) C74_=_C318( C74 C318 ) C74_=_C319( C74 C319 ) \nC86_=_C94( C86 C94 ) C86_=_C142( C86 C142 ) C86_=_C169( C86 C169 ) C86_=_C171( C86 C171 ) C86_=_C172( C86 C172 ) C86_=_C173( C86 C173 ) \nC86_=_C176( C86 C176 ) C86_=_C178( C86 C178 ) C94_=_C149( C94 C149 ) C94_=_C161( C94 C161 ) C94_=_C172( C94 C172 ) C94_=_C187( C94 C187 ) \nC94_=_C201( C94 C201 ) C94_=_C275( C94 C275 ) C94_=_C284( C94 C284 ) C94_=_C294( C94 C294 ) C94_=_C312( C94 C312 ) C94_=_C313( C94 C313 ) \nC94_=_C314( C94 C314 ) C94_=_C315( C94 C315 ) C94_=_C316( C94 C316 ) C94_=_C317( C94 C317 ) C94_=_C318( C94 C318 ) C94_=_C319( C94 C319 ) \nC142_=_C149( C142 C149 ) C142_=_C169( C142 C169 ) C142_=_C171( C142 C171 ) C142_=_C172( C142 C172 ) C142_=_C173( C142 C173 ) C142_=_C176( C142 C176 ) \nC142_=_C178( C142 C178 ) C149_=_C161( C149 C161 ) C149_=_C172( C149 C172 ) C149_=_C187( C149 C187 ) C149_=_C201( C149 C201 ) C149_=_C275( C149 C275 ) \nC149_=_C284(</w:t>
      </w:r>
    </w:p>
    <w:p>
      <w:pPr>
        <w:pStyle w:val="PreformattedText"/>
        <w:bidi w:val="0"/>
        <w:spacing w:before="0" w:after="0"/>
        <w:jc w:val="left"/>
        <w:rPr/>
      </w:pPr>
      <w:r>
        <w:rPr/>
        <w:t xml:space="preserve"> </w:t>
      </w:r>
      <w:r>
        <w:rPr/>
        <w:t>C149 C284 ) C149_=_C294( C149 C294 ) C149_=_C312( C149 C312 ) C149_=_C313( C149 C313 ) C149_=_C314( C149 C314 ) C149_=_C315( C149 C315 ) \nC149_=_C316( C149 C316 ) C149_=_C317( C149 C317 ) C149_=_C318( C149 C318 ) C149_=_C319( C149 C319 ) C161_=_C172( C161 C172 ) C161_=_C187( C161 C187 ) \nC161_=_C201( C161 C201 ) C161_=_C275( C161 C275 ) C161_=_C284( C161 C284 ) C161_=_C294( C161 C294 ) C161_=_C312( C161 C312 ) C161_=_C313( C161 C313 ) \nC161_=_C314( C161 C314 ) C161_=_C315( C161 C315 ) C161_=_C316( C161 C316 ) C161_=_C317( C161 C317 ) C161_=_C318( C161 C318 ) C161_=_C319( C161 C319 ) \nC169_=_C171( C169 C171 ) C169_=_C172( C169 C172 ) C169_=_C173( C169 C173 ) C169_=_C176( C169 C176 ) C169_=_C178( C169 C178 ) C171_=_C172( C171 C172 ) \nC171_=_C173( C171 C173 ) C171_=_C176( C171 C176 ) C171_=_C178( C171 C178 ) C171_=_C284( C171 C284 ) C171_=_C288( C171 C288 ) C172_=_C173( C172 C173 ) \nC172_=_C176( C172 C176 ) C172_=_C178( C172 C178 ) C172_=_C187( C172 C187 ) C172_=_C201( C172 C201 ) C172_=_C275( C172 C275 ) C172_=_C284( C172 C284 ) \nC172_=_C294( C172 C294 ) C172_=_C312( C172 C312 ) C172_=_C313( C172 C313 ) C172_=_C314( C172 C314 ) C172_=_C315( C172 C315 ) C172_=_C316( C172 C316 ) \nC172_=_C317( C172 C317 ) C172_=_C318( C172 C318 ) C172_=_C319( C172 C319 ) C173_=_C176( C173 C176 ) C173_=_C178( C173 C178 ) C173_=_C202( C173 C202 ) \nC173_=_C276( C173 C276 ) C173_=_C312( C173 C312 ) C173_=_C346( C173 C346 ) C173_=_C347( C173 C347 ) C176_=_C178( C176 C178 ) C178_=_C207( C178 C207 ) \nC178_=_C281( C178 C281 ) C178_=_C318( C178 C318 ) C178_=_C363( C178 C363 ) C178_=_C368( C178 C368 ) C180_=_C187( C180 C187 ) C180_=_C190( C180 C190 ) \nC180_=_C200( C180 C200 ) C180_=_C201( C180 C201 ) C180_=_C202( C180 C202 ) C180_=_C205( C180 C205 ) C180_=_C207( C180 C207 ) C187_=_C190( C187 C190 ) \nC187_=_C201( C187 C201 ) C187_=_C275( C187 C275 ) C187_=_C284( C187 C284 ) C187_=_C294( C187 C294 ) C187_=_C312( C187 C312 ) C187_=_C313( C187 C313 ) \nC187_=_C314( C187 C314 ) C187_=_C315( C187 C315 ) C187_=_C316( C187 C316 ) C187_=_C317( C187 C317 ) C187_=_C318( C187 C318 ) C187_=_C319( C187 C319 ) \nC190_=_C288( C190 C288 ) C190_=_C300( C190 C300 ) C190_=_C314( C190 C314 ) C190_=_C346( C190 C346 ) C190_=_C361( C190 C361 ) C190_=_C363( C190 C363 ) \nC200_=_C201( C200 C201 ) C200_=_C202( C200 C202 ) C200_=_C205( C200 C205 ) C200_=_C207( C200 C207 ) C200_=_C274( C200 C274 ) C200_=_C294( C200 C294 ) \nC200_=_C300( C200 C300 ) C201_=_C202( C201 C202 ) C201_=_C205( C201 C205 ) C201_=_C207( C201 C207 ) C201_=_C275( C201 C275 ) C201_=_C284( C201 C284 ) \nC201_=_C294( C201 C294 ) C201_=_C312( C201 C312 ) C201_=_C313( C201 C313 ) C201_=_C314( C201 C314 ) C201_=_C315( C201 C315 ) C201_=_C316( C201 C316 ) \nC201_=_C317( C201 C317 ) C201_=_C318( C201 C318 ) C201_=_C319( C201 C319 ) C202_=_C205( C202 C205 ) C202_=_C207( C202 C207 ) C202_=_C276( C202 C276 ) \nC202_=_C312( C202 C312 ) C202_=_C346( C202 C346 ) C202_=_C347( C202 C347 ) C205_=_C207( C205 C207 ) C205_=_C279( C205 C279 ) C205_=_C316( C205 C316 ) \nC205_=_C361( C205 C361 ) C205_=_C375( C205 C375 ) C207_=_C281( C207 C281 ) C207_=_C318( C207 C318 ) C207_=_C363( C207 C363 ) C207_=_C368( C207 C368 ) \nC274_=_C275( C274 C275 ) C274_=_C276( C274 C276 ) C274_=_C279( C274 C279 ) C274_=_C281( C274 C281 ) C274_=_C294( C274 C294 ) C274_=_C300( C274 C300 ) \nC275_=_C276( C275 C276 ) C275_=_C279( C275 C279 ) C275_=_C281( C275 C281 ) C275_=_C284( C275 C284 ) C275_=_C294( C275 C294 ) C275_=_C312( C275 C312 ) \nC275_=_C313( C275 C313 ) C275_=_C314( C275 C314 ) C275_=_C315( C275 C315 ) C275_=_C316( C275 C316 ) C275_=_C317( C275 C317 ) C275_=_C318( C275 C318 ) \nC275_=_C319( C275 C319 ) C276_=_C279( C276 C279 ) C276_=_C281( C276 C281 ) C276_=_C312( C276 C312 ) C276_=_C346( C276 C346 ) C276_=_C347( C276 C347 ) \nC279_=_C281( C279 C281 ) C279_=_C316( C279 C316 ) C279_=_C361( C279 C361 ) C279_=_C375( C279 C375 ) C281_=_C318( C281 C318 ) C281_=_C363( C281 C363 ) \nC281_=_C368( C281 C368 ) C284_=_C288( C284 C288 ) C284_=_C294( C284 C294 ) C284_=_C312( C284 C312 ) C284_=_C313( C284 C313 ) C284_=_C314( C284 C314 ) \nC284_=_C315( C284 C315 ) C284_=_C316( C284 C316 ) C284_=_C317( C284 C317 ) C284_=_C318( C284 C318 ) C284_=_C319( C284 C319 ) C288_=_C300( C288 C300 ) \nC288_=_C314( C288 C314 ) C288_=_C346( C288 C346 ) C288_=_C361( C288 C361 ) C288_=_C363( C288 C363 ) C294_=_C300( C294 C300 ) C294_=_C312( C294 C312 ) \nC294_=_C313( C294 C313 ) C294_=_C314( C294 C314 ) C294_=_C315( C294 C315 ) C294_=_C316( C294 C316 ) C294_=_C317( C294 C317 ) C294_=_C318( C294 C318 ) \nC294_=_C319( C294 C319 ) C300_=_C314( C300 C314 ) C300_=_C346( C300 C346 ) C300_=_C361( C300 C361 ) C300_=_C363( C300 C363 ) C312_=_C313( C312 C313 ) \nC312_=_C314( C312 C314 ) C312_=_C315( C312 C315 ) C312_=_C316( C312 C316 ) C312_=_C317( C312 C317 ) C312_=_C318( C312 C318 ) C312_=_C319( C312 C319 ) \nC312_=_C346( C312 C346 ) C312_=_C347( C312 C347 ) C313_=_C314( C313 C314 ) C313_=_C315( C313 C315 ) C313_=_C316( C313 C316 ) C313_=_C317( C313 C317 ) \nC313_=_C318( C313 C318 ) C313_=_C319( C313 C319 ) C314_=_C315( C314 C315 ) C314_=_C316( C314 C316 ) C314_=_C317( C314 C317 ) C314_=_C318( C314 C318 ) \nC314_=_C319( C314 C319 ) C314_=_C346( C314 C346 ) C314_=_C361( C314 C361 ) C314_=_C363( C314 C363 ) C315_=_C316( C315 C316 ) C315_=_C317( C315 C317 ) \nC315_=_C318( C315 C318 ) C315_=_C319( C315 C319 ) C315_=_C347( C315 C347 ) C315_=_C368( C315 C368 ) C316_=_C317( C316 C317 ) C316_=_C318( C316 C318 ) \nC316_=_C319( C316 C319 ) C316_=_C361( C316 C361 ) C316_=_C375( C316 C375 ) C317_=_C318( C317 C318 ) C317_=_C319( C317 C319 ) C318_=_C319( C318 C319 ) \nC318_=_C363( C318 C363 ) C318_=_C368( C318 C368 ) C319_=_C375( C319 C375 ) C346_=_C347( C346 C347 ) C346_=_C361( C346 C361 ) C346_=_C363( C346 C363 ) \nC347_=_C368( C347 C368 ) C361_=_C363( C361 C363 ) C361_=_C375( C361 C375 ) C363_=_C368( C363 C368 ) "];33-&gt;38[label="40: C24 C56 C59 C61 C74 \nC86 C94 C142 C149 C161 C169 \nC171 C173 C176 C178 C180 C187 \nC190 C200 C202 C205 C207 C274 \nC276 C279 C281 C284 C288 C294 \nC300 C312 C313 C316 C318 C346 \nC347 C361 C363 C368 C375 \n193: C24_=_C74 ,C24_=_C94 ,C24_=_C149 ,C24_=_C161 ,C24_=_C187 ,\nC24_=_C284 ,C24_=_C294 ,C24_=_C312 ,C24_=_C313 ,C24_=_C316 ,C24_=_C318 ,\nC56_=_C59 ,C56_=_C61 ,C56_=_C173 ,C56_=_C202 ,C56_=_C276 ,C56_=_C312 ,\nC56_=_C346 ,C56_=_C347 ,C59_=_C61 ,C59_=_C205 ,C59_=_C279 ,C59_=_C316 ,\nC59_=_C361 ,C59_=_C375 ,C61_=_C178 ,C61_=_C207 ,C61_=_C281 ,C61_=_C318 ,\nC61_=_C363 ,C61_=_C368 ,C74_=_C94 ,C74_=_C149 ,C74_=_C161 ,C74_=_C187 ,\nC74_=_C284 ,C74_=_C294 ,C74_=_C312 ,C74_=_C313 ,C74_=_C316 ,C74_=_C318 ,\nC86_=_C94 ,C86_=_C142 ,C86_=_C169 ,C86_=_C171 ,C86_=_C173 ,C86_=_C176 ,\nC86_=_C178 ,C94_=_C149 ,C94_=_C161 ,C94_=_C187 ,C94_=_C284 ,C94_=_C294 ,\nC94_=_C312 ,C94_=_C313 ,C94_=_C316 ,C94_=_C318 ,C142_=_C149 ,C142_=_C169 ,\nC142_=_C171 ,C142_=_C173 ,C142_=_C176 ,C142_=_C178 ,C149_=_C161 ,C149_=_C187 ,\nC149_=_C284 ,C149_=_C294 ,C149_=_C312 ,C149_=_C313 ,C149_=_C316 ,C149_=_C318 ,\nC161_=_C187 ,C161_=_C284 ,C161_=_C294 ,C161_=_C312 ,C161_=_C313 ,C161_=_C316 ,\nC161_=_C318 ,C169_=_C171 ,C169_=_C173 ,C169_=_C176 ,C169_=_C178 ,C171_=_C173 ,\nC171_=_C176 ,C171_=_C178 ,C171_=_C284 ,C171_=_C288 ,C173_=_C176 ,C173_=_C178 ,\nC173_=_C202 ,C173_=_C276 ,C173_=_C312 ,C173_=_C346 ,C173_=_C347 ,C176_=_C178 ,\nC178_=_C207 ,C178_=_C281 ,C178_=_C318 ,C178_=_C363 ,C178_=_C368 ,C180_=_C187 ,\nC180_=_C190 ,C180_=_C200 ,C180_=_C202 ,C180_=_C205 ,C180_=_C207 ,C187_=_C190 ,\nC187_=_C284 ,C187_=_C294 ,C187_=_C312 ,C187_=_C313 ,C187_=_C316 ,C187_=_C318 ,\nC190_=_C288 ,C190_=_C300 ,C190_=_C346 ,C190_=_C361 ,C190_=_C363 ,C200_=_C202 ,\nC200_=_C205 ,C200_=_C207 ,C200_=_C274 ,C200_=_C294 ,C200_=_C300 ,C202_=_C205 ,\nC202_=_C207 ,C202_=_C276 ,C202_=_C312 ,C202_=_C346 ,C202_=_C347 ,C205_=_C207 ,\nC205_=_C279 ,C205_=_C316 ,C205_=_C361 ,C205_=_C375 ,C207_=_C281 ,C207_=_C318 ,\nC207_=_C363 ,C207_=_C368 ,C274_=_C276 ,C274_=_C279 ,C274_=_C281 ,C274_=_C294 ,\nC274_=_C300 ,C276_=_C279 ,C276_=_C281 ,C276_=_C312 ,C276_=_C346 ,C276_=_C347 ,\nC279_=_C281 ,C279_=_C316 ,C279_=_C361 ,C279_=_C375 ,C281_=_C318 ,C281_=_C363 ,\nC281_=_C368 ,C284_=_C288 ,C284_=_C294 ,C284_=_C312 ,C284_=_C313 ,C284_=_C316 ,\nC284_=_C318 ,C288_=_C300 ,C288_=_C346 ,C288_=_C361 ,C288_=_C363 ,C294_=_C300 ,\nC294_=_C312 ,C294_=_C313 ,C294_=_C316 ,C294_=_C318 ,C300_=_C346 ,C300_=_C361 ,\nC300_=_C363 ,C312_=_C313 ,C312_=_C316 ,C312_=_C318 ,C312_=_C346 ,C312_=_C347 ,\nC313_=_C316 ,C313_=_C318 ,C316_=_C318 ,C316_=_C361 ,C316_=_C375 ,C318_=_C363 ,\nC318_=_C368 ,C346_=_C347 ,C346_=_C361 ,C346_=_C363 ,C347_=_C368 ,C361_=_C363 ,\nC361_=_C375 ,C363_=_C368 ,"];39[shape=box, label="id:39 level: 3\n36: C63 C66 C82 C83 C84 \nC85 C86 C87 C88 C89 C90 \nC91 C92 C93 C94 C95 C96 \nC97 C98 C99 C102 C115 C141 \nC155 C156 C157 C158 C159 C160 \nC161 C162 C163 C164 C165 C166 \nC167 \n337: C63_=_C66( C63 C66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6_=_C85( C66 C85 ) C66_=_C102( C66 C102 ) C66_=_C115( C66 C115 ) C66_=_C141( C66 C141 ) \nC66_=_C155( C66 C155 ) C66_=_C156( C66 C156 ) C66_=_C157( C66 C157 ) C66_=_C158( C66 C158 ) C66_=_C159( C66 C159 ) C66_=_C160( C66 C160 ) \nC66_=_C161( C66 C161 ) C66_=_C162( C66 C162 ) C66_=_C163( C66 C163 ) C66_=_C164( C66 C164 ) C66_=_C165( C66 C165 ) C66_=_C166( C66 C166 ) \nC66_=_C167( C66 C167 ) C82_=_C83( C82 C83 ) C82_=_C84( C82 C84 ) C82_=_C85( C82 C85 ) C82_=_C86( C82 C86 ) C82_=_C87( C82 C87 ) \nC82_=_C88( C82 C88 ) C82_=_C89( C82 C89 ) C82_=_C90( C82 C90 ) C82_=_C91( C82 C91 ) C82_=_C92( C82 C92 ) C82_=_C93( C82 C93 ) \nC82_=_C94( C82 C94 ) C82_=_C95( C82 C95</w:t>
      </w:r>
    </w:p>
    <w:p>
      <w:pPr>
        <w:pStyle w:val="PreformattedText"/>
        <w:bidi w:val="0"/>
        <w:spacing w:before="0" w:after="0"/>
        <w:jc w:val="left"/>
        <w:rPr/>
      </w:pPr>
      <w:r>
        <w:rPr/>
        <w:t xml:space="preserve"> </w:t>
      </w:r>
      <w:r>
        <w:rPr/>
        <w:t>) C82_=_C96( C82 C96 ) C82_=_C97( C82 C97 ) C82_=_C98( C82 C98 ) C82_=_C99( C82 C99 ) \nC82_=_C102( C82 C10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15( C83 C11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41( C84 C141 ) C85_=_C86( C85 C86 ) C85_=_C87( C85 C87 ) \nC85_=_C88( C85 C88 ) C85_=_C89( C85 C89 ) C85_=_C90( C85 C90 ) C85_=_C91( C85 C91 ) C85_=_C92( C85 C92 ) C85_=_C93( C85 C93 ) \nC85_=_C94( C85 C94 ) C85_=_C95( C85 C95 ) C85_=_C96( C85 C96 ) C85_=_C97( C85 C97 ) C85_=_C98( C85 C98 ) C85_=_C99( C85 C99 ) \nC85_=_C102( C85 C102 ) C85_=_C115( C85 C115 ) C85_=_C141( C85 C141 ) C85_=_C155( C85 C155 ) C85_=_C156( C85 C156 ) C85_=_C157( C85 C157 ) \nC85_=_C158( C85 C158 ) C85_=_C159( C85 C159 ) C85_=_C160( C85 C160 ) C85_=_C161( C85 C161 ) C85_=_C162( C85 C162 ) C85_=_C163( C85 C163 ) \nC85_=_C164( C85 C164 ) C85_=_C165( C85 C165 ) C85_=_C166( C85 C166 ) C85_=_C167( C85 C167 ) C86_=_C87( C86 C87 ) C86_=_C88( C86 C88 ) \nC86_=_C89( C86 C89 ) C86_=_C90( C86 C90 ) C86_=_C91( C86 C91 ) C86_=_C92( C86 C92 ) C86_=_C93( C86 C93 ) C86_=_C94( C86 C94 ) \nC86_=_C95( C86 C95 ) C86_=_C96( C86 C96 ) C86_=_C97( C86 C97 ) C86_=_C98( C86 C98 ) C86_=_C99( C86 C99 ) C87_=_C88( C87 C88 ) \nC87_=_C89( C87 C89 ) C87_=_C90( C87 C90 ) C87_=_C91( C87 C91 ) C87_=_C92( C87 C92 ) C87_=_C93( C87 C93 ) C87_=_C94( C87 C94 ) \nC87_=_C95( C87 C95 ) C87_=_C96( C87 C96 ) C87_=_C97( C87 C97 ) C87_=_C98( C87 C98 ) C87_=_C99( C87 C99 ) C87_=_C155( C87 C155 ) \nC88_=_C89( C88 C89 ) C88_=_C90( C88 C90 ) C88_=_C91( C88 C91 ) C88_=_C92( C88 C92 ) C88_=_C93( C88 C93 ) C88_=_C94( C88 C94 ) \nC88_=_C95( C88 C95 ) C88_=_C96( C88 C96 ) C88_=_C97( C88 C97 ) C88_=_C98( C88 C98 ) C88_=_C99( C88 C99 ) C88_=_C156( C88 C156 ) \nC89_=_C90( C89 C90 ) C89_=_C91( C89 C91 ) C89_=_C92( C89 C92 ) C89_=_C93( C89 C93 ) C89_=_C94( C89 C94 ) C89_=_C95( C89 C95 ) \nC89_=_C96( C89 C96 ) C89_=_C97( C89 C97 ) C89_=_C98( C89 C98 ) C89_=_C99( C89 C99 ) C90_=_C91( C90 C91 ) C90_=_C92( C90 C92 ) \nC90_=_C93( C90 C93 ) C90_=_C94( C90 C94 ) C90_=_C95( C90 C95 ) C90_=_C96( C90 C96 ) C90_=_C97( C90 C97 ) C90_=_C98( C90 C98 ) \nC90_=_C99( C90 C99 ) C90_=_C157( C90 C157 ) C91_=_C92( C91 C92 ) C91_=_C93( C91 C93 ) C91_=_C94( C91 C94 ) C91_=_C95( C91 C95 ) \nC91_=_C96( C91 C96 ) C91_=_C97( C91 C97 ) C91_=_C98( C91 C98 ) C91_=_C99( C91 C99 ) C92_=_C93( C92 C93 ) C92_=_C94( C92 C94 ) \nC92_=_C95( C92 C95 ) C92_=_C96( C92 C96 ) C92_=_C97( C92 C97 ) C92_=_C98( C92 C98 ) C92_=_C99( C92 C99 ) C92_=_C158( C92 C158 ) \nC93_=_C94( C93 C94 ) C93_=_C95( C93 C95 ) C93_=_C96( C93 C96 ) C93_=_C97( C93 C97 ) C93_=_C98( C93 C98 ) C93_=_C99( C93 C99 ) \nC93_=_C160( C93 C160 ) C94_=_C95( C94 C95 ) C94_=_C96( C94 C96 ) C94_=_C97( C94 C97 ) C94_=_C98( C94 C98 ) C94_=_C99( C94 C99 ) \nC94_=_C161( C94 C161 ) C95_=_C96( C95 C96 ) C95_=_C97( C95 C97 ) C95_=_C98( C95 C98 ) C95_=_C99( C95 C99 ) C95_=_C162( C95 C162 ) \nC96_=_C97( C96 C97 ) C96_=_C98( C96 C98 ) C96_=_C99( C96 C99 ) C96_=_C164( C96 C164 ) C97_=_C98( C97 C98 ) C97_=_C99( C97 C99 ) \nC98_=_C99( C98 C99 ) C98_=_C165( C98 C165 ) C102_=_C115( C102 C115 ) C102_=_C141( C102 C141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15_=_C141( C115 C141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55_=_C156( C155 C156 ) C155_=_C157( C155 C157 ) C155_=_C158( C155 C158 ) C155_=_C159( C155 C159 ) \nC155_=_C160( C155 C160 ) C155_=_C161( C155 C161 ) C155_=_C162( C155 C162 ) C155_=_C163( C155 C163 ) C155_=_C164( C155 C164 ) C155_=_C165( C155 C165 ) \nC155_=_C166( C155 C166 ) C155_=_C167( C155 C167 ) C156_=_C157( C156 C157 ) C156_=_C158( C156 C158 ) C156_=_C159( C156 C159 ) C156_=_C160( C156 C160 ) \nC156_=_C161( C156 C161 ) C156_=_C162( C156 C162 ) C156_=_C163( C156 C163 ) C156_=_C164( C156 C164 ) C156_=_C165( C156 C165 ) C156_=_C166( C156 C166 ) \nC156_=_C167( C156 C167 ) C157_=_C158( C157 C158 ) C157_=_C159( C157 C159 ) C157_=_C160( C157 C160 ) C157_=_C161( C157 C161 ) C157_=_C162( C157 C162 ) \nC157_=_C163( C157 C163 ) C157_=_C164( C157 C164 ) C157_=_C165( C157 C165 ) C157_=_C166( C157 C166 ) C157_=_C167( C157 C167 ) C158_=_C159( C158 C159 ) \nC158_=_C160( C158 C160 ) C158_=_C161( C158 C161 ) C158_=_C162( C158 C162 ) C158_=_C163( C158 C163 ) C158_=_C164( C158 C164 ) C158_=_C165( C158 C165 ) \nC158_=_C166( C158 C166 ) C158_=_C167( C158 C167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3_=_C164( C163 C164 ) C163_=_C165( C163 C165 ) \nC163_=_C166( C163 C166 ) C163_=_C167( C163 C167 ) C164_=_C165( C164 C165 ) C164_=_C166( C164 C166 ) C164_=_C167( C164 C167 ) C165_=_C166( C165 C166 ) \nC165_=_C167( C165 C167 ) C166_=_C167( C166 C167 ) "];34-&gt;39[label="35: C63 C66 C82 C83 C84 \nC86 C87 C88 C89 C90 C91 \nC92 C93 C94 C95 C96 C97 \nC98 C99 C102 C115 C141 C155 \nC156 C157 C158 C159 C160 C161 \nC162 C163 C164 C165 C166 C167 \n302: C63_=_C66 ,C63_=_C82 ,C63_=_C83 ,C63_=_C84 ,C63_=_C86 ,\nC63_=_C87 ,C63_=_C88 ,C63_=_C89 ,C63_=_C90 ,C63_=_C91 ,C63_=_C92 ,\nC63_=_C93 ,C63_=_C94 ,C63_=_C95 ,C63_=_C96 ,C63_=_C97 ,C63_=_C98 ,\nC63_=_C99 ,C66_=_C102 ,C66_=_C115 ,C66_=_C141 ,C66_=_C155 ,C66_=_C156 ,\nC66_=_C157 ,C66_=_C158 ,C66_=_C159 ,C66_=_C160 ,C66_=_C161 ,C66_=_C162 ,\nC66_=_C163 ,C66_=_C164 ,C66_=_C165 ,C66_=_C166 ,C66_=_C167 ,C82_=_C83 ,\nC82_=_C84 ,C82_=_C86 ,C82_=_C87 ,C82_=_C88 ,C82_=_C89 ,C82_=_C90 ,\nC82_=_C91 ,C82_=_C92 ,C82_=_C93 ,C82_=_C94 ,C82_=_C95 ,C82_=_C96 ,\nC82_=_C97 ,C82_=_C98 ,C82_=_C99 ,C82_=_C102 ,C83_=_C84 ,C83_=_C86 ,\nC83_=_C87 ,C83_=_C88 ,C83_=_C89 ,C83_=_C90 ,C83_=_C91 ,C83_=_C92 ,\nC83_=_C93 ,C83_=_C94 ,C83_=_C95 ,C83_=_C96 ,C83_=_C97 ,C83_=_C98 ,\nC83_=_C99 ,C83_=_C115 ,C84_=_C86 ,C84_=_C87 ,C84_=_C88 ,C84_=_C89 ,\nC84_=_C90 ,C84_=_C91 ,C84_=_C92 ,C84_=_C93 ,C84_=_C94 ,C84_=_C95 ,\nC84_=_C96 ,C84_=_C97 ,C84_=_C98 ,C84_=_C99 ,C84_=_C141 ,C86_=_C87 ,\nC86_=_C88 ,C86_=_C89 ,C86_=_C90 ,C86_=_C91 ,C86_=_C92 ,C86_=_C93 ,\nC86_=_C94 ,C86_=_C95 ,C86_=_C96 ,C86_=_C97 ,C86_=_C98 ,C86_=_C99 ,\nC87_=_C88 ,C87_=_C89 ,C87_=_C90 ,C87_=_C91 ,C87_=_C92 ,C87_=_C93 ,\nC87_=_C94 ,C87_=_C95 ,C87_=_C96 ,C87_=_C97 ,C87_=_C98 ,C87_=_C99 ,\nC87_=_C155 ,C88_=_C89 ,C88_=_C90 ,C88_=_C91 ,C88_=_C92 ,C88_=_C93 ,\nC88_=_C94 ,C88_=_C95 ,C88_=_C96 ,C88_=_C97 ,C88_=_C98 ,C88_=_C99 ,\nC88_=_C156 ,C89_=_C90 ,C89_=_C91 ,C89_=_C92 ,C89_=_C93 ,C89_=_C94 ,\nC89_=_C95 ,C89_=_C96 ,C89_=_C97 ,C89_=_C98 ,C89_=_C99 ,C90_=_C91 ,\nC90_=_C92 ,C90_=_C93 ,C90_=_C94 ,C90_=_C95 ,C90_=_C96 ,C90_=_C97 ,\nC90_=_C98 ,C90_=_C99 ,C90_=_C157 ,C91_=_C92 ,C91_=_C93 ,C91_=_C94 ,\nC91_=_C95 ,C91_=_C96 ,C91_=_C97 ,C91_=_C98 ,C91_=_C99 ,C92_=_C93 ,\nC92_=_C94 ,C92_=_C95 ,C92_=_C96 ,C92_=_C97 ,C92_=_C98 ,C92_=_C99 ,\nC92_=_C158 ,C93_=_C94 ,C93_=_C95 ,C93_=_C96 ,C93_=_C97 ,C93_=_C98 ,\nC93_=_C99 ,C93_=_C160 ,C94_=_C95 ,C94_=_C96 ,C94_=_C97 ,C94_=_C98 ,\nC94_=_C99 ,C94_=_C161 ,C95_=_C96 ,C95_=_C97 ,C95_=_C98 ,C95_=_C99 ,\nC95_=_C162 ,C96_=_C97 ,C96_=_C98 ,C96_=_C99 ,C96_=_C164 ,C97_=_C98 ,\nC97_=_C99 ,C98_=_C99 ,C98_=_C165 ,C102_=_C115 ,C102_=_C141 ,C102_=_C155 ,\nC102_=_C156 ,C102_=_C157 ,C102_=_C158 ,C102_=_C159 ,C102_=_C160 ,C102_=_C161 ,\nC102_=_C162 ,C102_=_C163 ,C102_=_C164 ,C102_=_C165 ,C102_=_C166 ,C102_=_C167 ,\nC115_=_C141 ,C115_=_C155 ,C115_=_C156 ,C115_=_C157 ,C115_=_C158 ,C115_=_C159 ,\nC115_=_C160 ,C115_=_C161 ,C115_=_C162 ,C115_=_C163 ,C115_=_C164 ,C115_=_C165 ,\nC115_=_C166 ,C115_=_C167 ,C141_=_C155 ,C141_=_C156 ,C141_=_C157 ,C141_=_C158 ,\nC141_=_C159 ,C141_=_C160 ,C141_=_C161 ,C141_=_C162 ,C141_=_C163 ,C141_=_C164 ,\nC141_=_C165 ,C141_=_C166 ,C141_=_C167 ,C155_=_C156 ,C155_=_C157 ,C155_=_C158 ,\nC155_=_C159 ,C155_=_C160 ,C155_=_C161 ,C155_=_C162 ,C155_=_C163 ,C155_=_C164 ,\nC155_=_C165 ,C155_=_C166 ,C155_=_C167 ,C156_=_C157 ,C156_=_C158 ,C156_=_C159 ,\nC156_=_C160 ,C156_=_C161 ,C156_=_C162 ,C156_=_C163 ,C156_=_C164 ,C156_=_C165 ,\nC156_=_C166 ,C156_=_C167 ,C157_=_C158 ,C157_=_C159 ,C157_=_C160 ,C157_=_C161 ,\nC157_=_C162 ,C157_=_C163</w:t>
      </w:r>
    </w:p>
    <w:p>
      <w:pPr>
        <w:pStyle w:val="PreformattedText"/>
        <w:bidi w:val="0"/>
        <w:spacing w:before="0" w:after="0"/>
        <w:jc w:val="left"/>
        <w:rPr/>
      </w:pPr>
      <w:r>
        <w:rPr/>
        <w:t xml:space="preserve"> </w:t>
      </w:r>
      <w:r>
        <w:rPr/>
        <w:t>,C157_=_C164 ,C157_=_C165 ,C157_=_C166 ,C157_=_C167 ,\nC158_=_C159 ,C158_=_C160 ,C158_=_C161 ,C158_=_C162 ,C158_=_C163 ,C158_=_C164 ,\nC158_=_C165 ,C158_=_C166 ,C158_=_C167 ,C159_=_C160 ,C159_=_C161 ,C159_=_C162 ,\nC159_=_C163 ,C159_=_C164 ,C159_=_C165 ,C159_=_C166 ,C159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40[shape=box, label="id:40 level: 3\n57: C83 C84 C89 C91 C96 \nC97 C98 C100 C101 C111 C112 \nC114 C115 C116 C117 C118 C119 \nC120 C124 C141 C142 C143 C144 \nC146 C148 C149 C150 C151 C152 \nC153 C154 C164 C165 C169 C176 \nC225 C229 C230 C231 C232 C233 \nC234 C238 C239 C241 C242 C243 \nC244 C287 C289 C290 C345 C348 \nC349 C359 C373 C374 \n411: C83_=_C84( C83 C84 ) C83_=_C89( C83 C89 ) C83_=_C91( C83 C91 ) C83_=_C96( C83 C96 ) C83_=_C97( C83 C97 ) \nC83_=_C98( C83 C98 ) C83_=_C100( C83 C100 ) C83_=_C114( C83 C114 ) C83_=_C115( C83 C115 ) C83_=_C116( C83 C116 ) C83_=_C117( C83 C117 ) \nC83_=_C118( C83 C118 ) C83_=_C119( C83 C119 ) C83_=_C120( C83 C120 ) C83_=_C124( C83 C124 ) C84_=_C89( C84 C89 ) C84_=_C91( C84 C91 ) \nC84_=_C96( C84 C96 ) C84_=_C97( C84 C97 ) C84_=_C98( C84 C98 ) C84_=_C101( C84 C101 ) C84_=_C114( C84 C114 ) C84_=_C141( C84 C141 ) \nC84_=_C142( C84 C142 ) C84_=_C143( C84 C143 ) C84_=_C144( C84 C144 ) C84_=_C146( C84 C146 ) C84_=_C148( C84 C148 ) C84_=_C149( C84 C149 ) \nC84_=_C150( C84 C150 ) C84_=_C151( C84 C151 ) C84_=_C152( C84 C152 ) C84_=_C153( C84 C153 ) C84_=_C154( C84 C154 ) C89_=_C91( C89 C91 ) \nC89_=_C96( C89 C96 ) C89_=_C97( C89 C97 ) C89_=_C98( C89 C98 ) C89_=_C117( C89 C117 ) C89_=_C169( C89 C169 ) C89_=_C229( C89 C229 ) \nC89_=_C230( C89 C230 ) C89_=_C231( C89 C231 ) C89_=_C232( C89 C232 ) C89_=_C233( C89 C233 ) C91_=_C96( C91 C96 ) C91_=_C97( C91 C97 ) \nC91_=_C98( C91 C98 ) C91_=_C119( C91 C119 ) C91_=_C234( C91 C234 ) C91_=_C241( C91 C241 ) C91_=_C242( C91 C242 ) C91_=_C243( C91 C243 ) \nC91_=_C244( C91 C244 ) C96_=_C97( C96 C97 ) C96_=_C98( C96 C98 ) C96_=_C111( C96 C111 ) C96_=_C151( C96 C151 ) C96_=_C164( C96 C164 ) \nC96_=_C225( C96 C225 ) C96_=_C230( C96 C230 ) C96_=_C238( C96 C238 ) C96_=_C242( C96 C242 ) C96_=_C287( C96 C287 ) C96_=_C345( C96 C345 ) \nC96_=_C359( C96 C359 ) C97_=_C98( C97 C98 ) C97_=_C152( C97 C152 ) C97_=_C176( C97 C176 ) C97_=_C231( C97 C231 ) C97_=_C243( C97 C243 ) \nC97_=_C289( C97 C289 ) C97_=_C348( C97 C348 ) C97_=_C373( C97 C373 ) C98_=_C112( C98 C112 ) C98_=_C153( C98 C153 ) C98_=_C165( C98 C165 ) \nC98_=_C232( C98 C232 ) C98_=_C239( C98 C239 ) C98_=_C244( C98 C244 ) C98_=_C290( C98 C290 ) C98_=_C349( C98 C349 ) C98_=_C374( C98 C374 ) \nC100_=_C101( C100 C101 ) C100_=_C111( C100 C111 ) C100_=_C112( C100 C112 ) C100_=_C114( C100 C114 ) C100_=_C115( C100 C115 ) C100_=_C116( C100 C116 ) \nC100_=_C117( C100 C117 ) C100_=_C118( C100 C118 ) C100_=_C119( C100 C119 ) C100_=_C120( C100 C120 ) C100_=_C124( C100 C124 ) C101_=_C111( C101 C111 ) \nC101_=_C112( C101 C112 ) C101_=_C114( C101 C114 ) C101_=_C141( C101 C141 ) C101_=_C142( C101 C142 ) C101_=_C143( C101 C143 ) C101_=_C144( C101 C144 ) \nC101_=_C146( C101 C146 ) C101_=_C148( C101 C148 ) C101_=_C149( C101 C149 ) C101_=_C150( C101 C150 ) C101_=_C151( C101 C151 ) C101_=_C152( C101 C152 ) \nC101_=_C153( C101 C153 ) C101_=_C154( C101 C154 ) C111_=_C112( C111 C112 ) C111_=_C151( C111 C151 ) C111_=_C164( C111 C164 ) C111_=_C225( C111 C225 ) \nC111_=_C230( C111 C230 ) C111_=_C238( C111 C238 ) C111_=_C242( C111 C242 ) C111_=_C287( C111 C287 ) C111_=_C345( C111 C345 ) C111_=_C359( C111 C359 ) \nC112_=_C153( C112 C153 ) C112_=_C165( C112 C165 ) C112_=_C232( C112 C232 ) C112_=_C239( C112 C239 ) C112_=_C244( C112 C244 ) C112_=_C290( C112 C290 ) \nC112_=_C349( C112 C349 ) C112_=_C374( C112 C374 ) C114_=_C115( C114 C115 ) C114_=_C116( C114 C116 ) C114_=_C117( C114 C117 ) C114_=_C118( C114 C118 ) \nC114_=_C119( C114 C119 ) C114_=_C120( C114 C120 ) C114_=_C124( C114 C124 ) C114_=_C141( C114 C141 ) C114_=_C142( C114 C142 ) C114_=_C143( C114 C143 ) \nC114_=_C144( C114 C144 ) C114_=_C146( C114 C146 ) C114_=_C148( C114 C148 ) C114_=_C149( C114 C149 ) C114_=_C150( C114 C150 ) C114_=_C151( C114 C151 ) \nC114_=_C152( C114 C152 ) C114_=_C153( C114 C153 ) C114_=_C154( C114 C154 ) C115_=_C116( C115 C116 ) C115_=_C117( C115 C117 ) C115_=_C118( C115 C118 ) \nC115_=_C119( C115 C119 ) C115_=_C120( C115 C120 ) C115_=_C124( C115 C124 ) C115_=_C141( C115 C141 ) C115_=_C164( C115 C164 ) C115_=_C165( C115 C165 ) \nC116_=_C117( C116 C117 ) C116_=_C118( C116 C118 ) C116_=_C119( C116 C119 ) C116_=_C120( C116 C120 ) C116_=_C124( C116 C124 ) C116_=_C144( C116 C144 ) \nC116_=_C225( C116 C225 ) C117_=_C118( C117 C118 ) C117_=_C119( C117 C119 ) C117_=_C120( C117 C120 ) C117_=_C124( C117 C124 ) C117_=_C169( C117 C169 ) \nC117_=_C229( C117 C229 ) C117_=_C230( C117 C230 ) C117_=_C231( C117 C231 ) C117_=_C232( C117 C232 ) C117_=_C233( C117 C233 ) C118_=_C119( C118 C119 ) \nC118_=_C120( C118 C120 ) C118_=_C124( C118 C124 ) C118_=_C146( C118 C146 ) C118_=_C234( C118 C234 ) C118_=_C238( C118 C238 ) C118_=_C239( C118 C239 ) \nC119_=_C120( C119 C120 ) C119_=_C124( C119 C124 ) C119_=_C234( C119 C234 ) C119_=_C241( C119 C241 ) C119_=_C242( C119 C242 ) C119_=_C243( C119 C243 ) \nC119_=_C244( C119 C244 ) C120_=_C124( C120 C124 ) C120_=_C148( C120 C148 ) C120_=_C241( C120 C241 ) C120_=_C287( C120 C287 ) C120_=_C289( C120 C289 ) \nC120_=_C290( C120 C290 ) C141_=_C142( C141 C142 ) C141_=_C143( C141 C143 ) C141_=_C144( C141 C144 ) C141_=_C146( C141 C146 ) C141_=_C148( C141 C148 ) \nC141_=_C149( C141 C149 ) C141_=_C150( C141 C150 ) C141_=_C151( C141 C151 ) C141_=_C152( C141 C152 ) C141_=_C153( C141 C153 ) C141_=_C154( C141 C154 ) \nC141_=_C164( C141 C164 ) C141_=_C165( C141 C165 ) C142_=_C143( C142 C143 ) C142_=_C144( C142 C144 ) C142_=_C146( C142 C146 ) C142_=_C148( C142 C148 ) \nC142_=_C149( C142 C149 ) C142_=_C150( C142 C150 ) C142_=_C151( C142 C151 ) C142_=_C152( C142 C152 ) C142_=_C153( C142 C153 ) C142_=_C154( C142 C154 ) \nC142_=_C169( C142 C169 ) C142_=_C176( C142 C176 ) C143_=_C144( C143 C144 ) C143_=_C146( C143 C146 ) C143_=_C148( C143 C148 ) C143_=_C149( C143 C149 ) \nC143_=_C150( C143 C150 ) C143_=_C151( C143 C151 ) C143_=_C152( C143 C152 ) C143_=_C153( C143 C153 ) C143_=_C154( C143 C154 ) C144_=_C146( C144 C146 ) \nC144_=_C148( C144 C148 ) C144_=_C149( C144 C149 ) C144_=_C150( C144 C150 ) C144_=_C151( C144 C151 ) C144_=_C152( C144 C152 ) C144_=_C153( C144 C153 ) \nC144_=_C154( C144 C154 ) C144_=_C225( C144 C225 ) C146_=_C148( C146 C148 ) C146_=_C149( C146 C149 ) C146_=_C150( C146 C150 ) C146_=_C151( C146 C151 ) \nC146_=_C152( C146 C152 ) C146_=_C153( C146 C153 ) C146_=_C154( C146 C154 ) C146_=_C234( C146 C234 ) C146_=_C238( C146 C238 ) C146_=_C239( C146 C239 ) \nC148_=_C149( C148 C149 ) C148_=_C150( C148 C150 ) C148_=_C151( C148 C151 ) C148_=_C152( C148 C152 ) C148_=_C153( C148 C153 ) C148_=_C154( C148 C154 ) \nC148_=_C241( C148 C241 ) C148_=_C287( C148 C287 ) C148_=_C289( C148 C289 ) C148_=_C290( C148 C290 ) C149_=_C150( C149 C150 ) C149_=_C151( C149 C151 ) \nC149_=_C152( C149 C152 ) C149_=_C153( C149 C153 ) C149_=_C154( C149 C154 ) C150_=_C151( C150 C151 ) C150_=_C152( C150 C152 ) C150_=_C153( C150 C153 ) \nC150_=_C154( C150 C154 ) C150_=_C229( C150 C229 ) C150_=_C345( C150 C345 ) C150_=_C348( C150 C348 ) C150_=_C349( C150 C349 ) C151_=_C152( C151 C152 ) \nC151_=_C153( C151 C153 ) C151_=_C154( C151 C154 ) C151_=_C164( C151 C164 ) C151_=_C225( C151 C225 ) C151_=_C230( C151 C230 ) C151_=_C238( C151 C238 ) \nC151_=_C242( C151 C242 ) C151_=_C287( C151 C287 ) C151_=_C345( C151 C345 ) C151_=_C359( C151 C359 ) C152_=_C153( C152 C153 ) C152_=_C154( C152 C154 ) \nC152_=_C176( C152 C176 ) C152_=_C231( C152 C231 ) C152_=_C243( C152 C243 ) C152_=_C289( C152 C289 ) C152_=_C348( C152 C348 ) C152_=_C373( C152 C373 ) \nC153_=_C154( C153 C154 ) C153_=_C165( C153 C165 ) C153_=_C232( C153 C232 ) C153_=_C239( C153 C239 ) C153_=_C244( C153 C244 ) C153_=_C290( C153 C290 ) \nC153_=_C349( C153 C349 ) C153_=_C374( C153 C374 ) C154_=_C233( C154 C233 ) C154_=_C359( C154 C359 ) C154_=_C373( C154 C373 ) C154_=_C374( C154 C374 ) \nC164_=_C165( C164 C165 ) C164_=_C225( C164 C225 ) C164_=_C230( C164 C230 ) C164_=_C238( C164 C238 ) C164_=_C242( C164 C242 ) C164_=_C287( C164 C287 ) \nC164_=_C345( C164 C345 ) C164_=_C359( C164 C359 ) C165_=_C232( C165 C232 ) C165_=_C239( C165 C239 ) C165_=_C244( C165 C244 ) C165_=_C290( C165 C290 ) \nC165_=_C349( C165 C349 ) C165_=_C374( C165 C374 ) C169_=_C176( C169 C176 ) C169_=_C229( C169 C229 ) C169_=_C230( C169 C230 ) C169_=_C231( C169 C231 ) \nC169_=_C232( C169 C232 ) C169_=_C233( C169 C233 ) C176_=_C231( C176 C231 ) C176_=_C243( C176 C243 ) C176_=_C289( C176 C289 ) C176_=_C348( C176 C348 ) \nC176_=_C373( C176 C373 ) C225_=_C230( C225 C230 ) C225_=_C238( C225 C238 ) C225_=_C242( C225 C242 ) C225_=_C287( C225 C287 ) C225_=_C345( C225 C345 ) \nC225_=_C359( C225 C359 ) C229_=_C230( C229 C230 ) C229_=_C231( C229 C231 ) C229_=_C232( C229 C232 ) C229_=_C233( C229 C233 ) C229_=_C345( C229 C345 ) \nC229_=_C348( C229 C348 ) C229_=_C349( C229 C349 ) C230_=_C231( C230 C231 ) C230_=_C232( C230 C232 ) C230_=_C233( C230 C233 ) C230_=_C238( C230 C238 ) \nC230_=_C242( C230 C242 ) C230_=_C287( C230 C287 ) C230_=_C345( C230 C345 ) C230_=_C359( C230 C359 ) C231_=_C232( C231 C232 ) C231_=_C233( C231 C233 ) \nC231_=_C243( C231 C243 ) C231_=_C289( C231 C289 ) C231_=_C348( C231 C348 ) C231_=_C373( C231 C373 ) C232_=_C233( C232 C233 ) C232_=_C239( C232 C239 ) \nC232_=_C244( C232 C244 ) C232_=_C290( C232 C290 ) C232_=_C349( C232 C349 ) C232_=_C374( C232 C374 ) C233_=_C359( C233 C359 ) C233_=_C373( C233 C373 ) \nC233_=_C374(</w:t>
      </w:r>
    </w:p>
    <w:p>
      <w:pPr>
        <w:pStyle w:val="PreformattedText"/>
        <w:bidi w:val="0"/>
        <w:spacing w:before="0" w:after="0"/>
        <w:jc w:val="left"/>
        <w:rPr/>
      </w:pPr>
      <w:r>
        <w:rPr/>
        <w:t xml:space="preserve"> </w:t>
      </w:r>
      <w:r>
        <w:rPr/>
        <w:t>C233 C374 ) C234_=_C238( C234 C238 ) C234_=_C239( C234 C239 ) C234_=_C241( C234 C241 ) C234_=_C242( C234 C242 ) C234_=_C243( C234 C243 ) \nC234_=_C244( C234 C244 ) C238_=_C239( C238 C239 ) C238_=_C242( C238 C242 ) C238_=_C287( C238 C287 ) C238_=_C345( C238 C345 ) C238_=_C359( C238 C359 ) \nC239_=_C244( C239 C244 ) C239_=_C290( C239 C290 ) C239_=_C349( C239 C349 ) C239_=_C374( C239 C374 ) C241_=_C242( C241 C242 ) C241_=_C243( C241 C243 ) \nC241_=_C244( C241 C244 ) C241_=_C287( C241 C287 ) C241_=_C289( C241 C289 ) C241_=_C290( C241 C290 ) C242_=_C243( C242 C243 ) C242_=_C244( C242 C244 ) \nC242_=_C287( C242 C287 ) C242_=_C345( C242 C345 ) C242_=_C359( C242 C359 ) C243_=_C244( C243 C244 ) C243_=_C289( C243 C289 ) C243_=_C348( C243 C348 ) \nC243_=_C373( C243 C373 ) C244_=_C290( C244 C290 ) C244_=_C349( C244 C349 ) C244_=_C374( C244 C374 ) C287_=_C289( C287 C289 ) C287_=_C290( C287 C290 ) \nC287_=_C345( C287 C345 ) C287_=_C359( C287 C359 ) C289_=_C290( C289 C290 ) C289_=_C348( C289 C348 ) C289_=_C373( C289 C373 ) C290_=_C349( C290 C349 ) \nC290_=_C374( C290 C374 ) C345_=_C348( C345 C348 ) C345_=_C349( C345 C349 ) C345_=_C359( C345 C359 ) C348_=_C349( C348 C349 ) C348_=_C373( C348 C373 ) \nC349_=_C374( C349 C374 ) C359_=_C373( C359 C373 ) C359_=_C374( C359 C374 ) C373_=_C374( C373 C374 ) "];34-&gt;40[label="45: C83 C84 C89 C91 C96 \nC97 C98 C100 C101 C111 C112 \nC115 C116 C118 C120 C124 C141 \nC142 C143 C144 C146 C148 C149 \nC150 C154 C164 C165 C169 C176 \nC225 C229 C233 C234 C238 C239 \nC241 C287 C289 C290 C345 C348 \nC349 C359 C373 C374 \n228: C83_=_C84 ,C83_=_C89 ,C83_=_C91 ,C83_=_C96 ,C83_=_C97 ,\nC83_=_C98 ,C83_=_C100 ,C83_=_C115 ,C83_=_C116 ,C83_=_C118 ,C83_=_C120 ,\nC83_=_C124 ,C84_=_C89 ,C84_=_C91 ,C84_=_C96 ,C84_=_C97 ,C84_=_C98 ,\nC84_=_C101 ,C84_=_C141 ,C84_=_C142 ,C84_=_C143 ,C84_=_C144 ,C84_=_C146 ,\nC84_=_C148 ,C84_=_C149 ,C84_=_C150 ,C84_=_C154 ,C89_=_C91 ,C89_=_C96 ,\nC89_=_C97 ,C89_=_C98 ,C89_=_C169 ,C89_=_C229 ,C89_=_C233 ,C91_=_C96 ,\nC91_=_C97 ,C91_=_C98 ,C91_=_C234 ,C91_=_C241 ,C96_=_C97 ,C96_=_C98 ,\nC96_=_C111 ,C96_=_C164 ,C96_=_C225 ,C96_=_C238 ,C96_=_C287 ,C96_=_C345 ,\nC96_=_C359 ,C97_=_C98 ,C97_=_C176 ,C97_=_C289 ,C97_=_C348 ,C97_=_C373 ,\nC98_=_C112 ,C98_=_C165 ,C98_=_C239 ,C98_=_C290 ,C98_=_C349 ,C98_=_C374 ,\nC100_=_C101 ,C100_=_C111 ,C100_=_C112 ,C100_=_C115 ,C100_=_C116 ,C100_=_C118 ,\nC100_=_C120 ,C100_=_C124 ,C101_=_C111 ,C101_=_C112 ,C101_=_C141 ,C101_=_C142 ,\nC101_=_C143 ,C101_=_C144 ,C101_=_C146 ,C101_=_C148 ,C101_=_C149 ,C101_=_C150 ,\nC101_=_C154 ,C111_=_C112 ,C111_=_C164 ,C111_=_C225 ,C111_=_C238 ,C111_=_C287 ,\nC111_=_C345 ,C111_=_C359 ,C112_=_C165 ,C112_=_C239 ,C112_=_C290 ,C112_=_C349 ,\nC112_=_C374 ,C115_=_C116 ,C115_=_C118 ,C115_=_C120 ,C115_=_C124 ,C115_=_C141 ,\nC115_=_C164 ,C115_=_C165 ,C116_=_C118 ,C116_=_C120 ,C116_=_C124 ,C116_=_C144 ,\nC116_=_C225 ,C118_=_C120 ,C118_=_C124 ,C118_=_C146 ,C118_=_C234 ,C118_=_C238 ,\nC118_=_C239 ,C120_=_C124 ,C120_=_C148 ,C120_=_C241 ,C120_=_C287 ,C120_=_C289 ,\nC120_=_C290 ,C141_=_C142 ,C141_=_C143 ,C141_=_C144 ,C141_=_C146 ,C141_=_C148 ,\nC141_=_C149 ,C141_=_C150 ,C141_=_C154 ,C141_=_C164 ,C141_=_C165 ,C142_=_C143 ,\nC142_=_C144 ,C142_=_C146 ,C142_=_C148 ,C142_=_C149 ,C142_=_C150 ,C142_=_C154 ,\nC142_=_C169 ,C142_=_C176 ,C143_=_C144 ,C143_=_C146 ,C143_=_C148 ,C143_=_C149 ,\nC143_=_C150 ,C143_=_C154 ,C144_=_C146 ,C144_=_C148 ,C144_=_C149 ,C144_=_C150 ,\nC144_=_C154 ,C144_=_C225 ,C146_=_C148 ,C146_=_C149 ,C146_=_C150 ,C146_=_C154 ,\nC146_=_C234 ,C146_=_C238 ,C146_=_C239 ,C148_=_C149 ,C148_=_C150 ,C148_=_C154 ,\nC148_=_C241 ,C148_=_C287 ,C148_=_C289 ,C148_=_C290 ,C149_=_C150 ,C149_=_C154 ,\nC150_=_C154 ,C150_=_C229 ,C150_=_C345 ,C150_=_C348 ,C150_=_C349 ,C154_=_C233 ,\nC154_=_C359 ,C154_=_C373 ,C154_=_C374 ,C164_=_C165 ,C164_=_C225 ,C164_=_C238 ,\nC164_=_C287 ,C164_=_C345 ,C164_=_C359 ,C165_=_C239 ,C165_=_C290 ,C165_=_C349 ,\nC165_=_C374 ,C169_=_C176 ,C169_=_C229 ,C169_=_C233 ,C176_=_C289 ,C176_=_C348 ,\nC176_=_C373 ,C225_=_C238 ,C225_=_C287 ,C225_=_C345 ,C225_=_C359 ,C229_=_C233 ,\nC229_=_C345 ,C229_=_C348 ,C229_=_C349 ,C233_=_C359 ,C233_=_C373 ,C233_=_C374 ,\nC234_=_C238 ,C234_=_C239 ,C234_=_C241 ,C238_=_C239 ,C238_=_C287 ,C238_=_C345 ,\nC238_=_C359 ,C239_=_C290 ,C239_=_C349 ,C239_=_C374 ,C241_=_C287 ,C241_=_C289 ,\nC241_=_C290 ,C287_=_C289 ,C287_=_C290 ,C287_=_C345 ,C287_=_C359 ,C289_=_C290 ,\nC289_=_C348 ,C289_=_C373 ,C290_=_C349 ,C290_=_C374 ,C345_=_C348 ,C345_=_C349 ,\nC345_=_C359 ,C348_=_C349 ,C348_=_C373 ,C349_=_C374 ,C359_=_C373 ,C359_=_C374 ,\nC373_=_C374 ,"];41[shape=box, label="id:41 level: 3\n82: C4 C5 C6 C9 C21 \nC34 C36 C37 C44 C45 C69 \nC70 C75 C88 C92 C104 C106 \nC107 C108 C113 C116 C124 C126 \nC127 C128 C129 C132 C140 C144 \nC156 C158 C159 C167 C182 C183 \nC209 C210 C212 C214 C215 C216 \nC217 C218 C219 C221 C222 C224 \nC225 C235 C236 C240 C246 C247 \nC248 C249 C250 C251 C252 C253 \nC254 C255 C256 C257 C258 C259 \nC260 C261 C262 C263 C264 C265 \nC266 C267 C268 C269 C303 C320 \nC321 C322 C323 C325 C333 \n758: C4_=_C5( C4 C5 ) C4_=_C6( C4 C6 ) C4_=_C9( C4 C9 ) C4_=_C126( C4 C126 ) C4_=_C209( C4 C209 ) \nC4_=_C210( C4 C210 ) C4_=_C212( C4 C212 ) C4_=_C214( C4 C214 ) C4_=_C215( C4 C215 ) C4_=_C216( C4 C216 ) C4_=_C217( C4 C217 ) \nC4_=_C218( C4 C218 ) C4_=_C219( C4 C219 ) C5_=_C6( C5 C6 ) C5_=_C9( C5 C9 ) C5_=_C37( C5 C37 ) C5_=_C44( C5 C44 ) \nC5_=_C69( C5 C69 ) C5_=_C92( C5 C92 ) C5_=_C106( C5 C106 ) C5_=_C127( C5 C127 ) C5_=_C158( C5 C158 ) C5_=_C182( C5 C182 ) \nC5_=_C209( C5 C209 ) C5_=_C222( C5 C222 ) C5_=_C235( C5 C235 ) C5_=_C246( C5 C246 ) C5_=_C247( C5 C247 ) C5_=_C248( C5 C248 ) \nC5_=_C249( C5 C249 ) C5_=_C250( C5 C250 ) C5_=_C251( C5 C251 ) C5_=_C252( C5 C252 ) C5_=_C253( C5 C253 ) C5_=_C254( C5 C254 ) \nC5_=_C255( C5 C255 ) C5_=_C256( C5 C256 ) C5_=_C257( C5 C257 ) C6_=_C9( C6 C9 ) C6_=_C21( C6 C21 ) C6_=_C45( C6 C45 ) \nC6_=_C70( C6 C70 ) C6_=_C107( C6 C107 ) C6_=_C128( C6 C128 ) C6_=_C159( C6 C159 ) C6_=_C183( C6 C183 ) C6_=_C210( C6 C210 ) \nC6_=_C258( C6 C258 ) C6_=_C259( C6 C259 ) C6_=_C260( C6 C260 ) C6_=_C261( C6 C261 ) C6_=_C262( C6 C262 ) C6_=_C263( C6 C263 ) \nC6_=_C264( C6 C264 ) C6_=_C265( C6 C265 ) C6_=_C266( C6 C266 ) C6_=_C267( C6 C267 ) C6_=_C268( C6 C268 ) C6_=_C269( C6 C269 ) \nC9_=_C75( C9 C75 ) C9_=_C132( C9 C132 ) C9_=_C250( C9 C250 ) C9_=_C261( C9 C261 ) C9_=_C303( C9 C303 ) C9_=_C320( C9 C320 ) \nC9_=_C321( C9 C321 ) C9_=_C322( C9 C322 ) C9_=_C323( C9 C323 ) C9_=_C325( C9 C325 ) C21_=_C45( C21 C45 ) C21_=_C70( C21 C70 ) \nC21_=_C107( C21 C107 ) C21_=_C128( C21 C128 ) C21_=_C159( C21 C159 ) C21_=_C183( C21 C183 ) C21_=_C210( C21 C210 ) C21_=_C258( C21 C258 ) \nC21_=_C259( C21 C259 ) C21_=_C260( C21 C260 ) C21_=_C261( C21 C261 ) C21_=_C262( C21 C262 ) C21_=_C263( C21 C263 ) C21_=_C264( C21 C264 ) \nC21_=_C265( C21 C265 ) C21_=_C266( C21 C266 ) C21_=_C267( C21 C267 ) C21_=_C268( C21 C268 ) C21_=_C269( C21 C269 ) C34_=_C36( C34 C36 ) \nC34_=_C37( C34 C37 ) C34_=_C104( C34 C104 ) C34_=_C106( C34 C106 ) C34_=_C107( C34 C107 ) C34_=_C108( C34 C108 ) C34_=_C113( C34 C113 ) \nC36_=_C37( C36 C37 ) C36_=_C221( C36 C221 ) C36_=_C235( C36 C235 ) C36_=_C236( C36 C236 ) C36_=_C240( C36 C240 ) C37_=_C44( C37 C44 ) \nC37_=_C69( C37 C69 ) C37_=_C92( C37 C92 ) C37_=_C106( C37 C106 ) C37_=_C127( C37 C127 ) C37_=_C158( C37 C158 ) C37_=_C182( C37 C182 ) \nC37_=_C209( C37 C209 ) C37_=_C222( C37 C222 ) C37_=_C235( C37 C235 ) C37_=_C246( C37 C246 ) C37_=_C247( C37 C247 ) C37_=_C248( C37 C248 ) \nC37_=_C249( C37 C249 ) C37_=_C250( C37 C250 ) C37_=_C251( C37 C251 ) C37_=_C252( C37 C252 ) C37_=_C253( C37 C253 ) C37_=_C254( C37 C254 ) \nC37_=_C255( C37 C255 ) C37_=_C256( C37 C256 ) C37_=_C257( C37 C257 ) C44_=_C45( C44 C45 ) C44_=_C69( C44 C69 ) C44_=_C92( C44 C92 ) \nC44_=_C106( C44 C106 ) C44_=_C127( C44 C127 ) C44_=_C158( C44 C158 ) C44_=_C182( C44 C182 ) C44_=_C209( C44 C209 ) C44_=_C222( C44 C222 ) \nC44_=_C235( C44 C235 ) C44_=_C246( C44 C246 ) C44_=_C247( C44 C247 ) C44_=_C248( C44 C248 ) C44_=_C249( C44 C249 ) C44_=_C250( C44 C250 ) \nC44_=_C251( C44 C251 ) C44_=_C252( C44 C252 ) C44_=_C253( C44 C253 ) C44_=_C254( C44 C254 ) C44_=_C255( C44 C255 ) C44_=_C256( C44 C256 ) \nC44_=_C257( C44 C257 ) C45_=_C70( C45 C70 ) C45_=_C107( C45 C107 ) C45_=_C128( C45 C128 ) C45_=_C159( C45 C159 ) C45_=_C183( C45 C183 ) \nC45_=_C210( C45 C210 ) C45_=_C258( C45 C258 ) C45_=_C259( C45 C259 ) C45_=_C260( C45 C260 ) C45_=_C261( C45 C261 ) C45_=_C262( C45 C262 ) \nC45_=_C263( C45 C263 ) C45_=_C264( C45 C264 ) C45_=_C265( C45 C265 ) C45_=_C266( C45 C266 ) C45_=_C267( C45 C267 ) C45_=_C268( C45 C268 ) \nC45_=_C269( C45 C269 ) C69_=_C70( C69 C70 ) C69_=_C75( C69 C75 ) C69_=_C92( C69 C92 ) C69_=_C106( C69 C106 ) C69_=_C127( C69 C127 ) \nC69_=_C158( C69 C158 ) C69_=_C182( C69 C182 ) C69_=_C209( C69 C209 ) C69_=_C222( C69 C222 ) C69_=_C235( C69 C235 ) C69_=_C246( C69 C246 ) \nC69_=_C247( C69 C247 ) C69_=_C248( C69 C248 ) C69_=_C249( C69 C249 ) C69_=_C250( C69 C250 ) C69_=_C251( C69 C251 ) C69_=_C252( C69 C252 ) \nC69_=_C253( C69 C253 ) C69_=_C254( C69 C254 ) C69_=_C255( C69 C255 ) C69_=_C256( C69 C256 ) C69_=_C257( C69 C257 ) C70_=_C75( C70 C75 ) \nC70_=_C107( C70 C107 ) C70_=_C128( C70 C128 ) C70_=_C159( C70 C159 ) C70_=_C183( C70 C183 ) C70_=_C210( C70 C210 ) C70_=_C258( C70 C258 ) \nC70_=_C259( C70 C259 ) C70_=_C260( C70 C260 ) C70_=_C261( C70 C261 ) C70_=_C262( C70 C262 ) C70_=_C263( C70 C263 ) C70_=_C264( C70 C264 ) \nC70_=_C265( C70 C265 ) C70_=_C266( C70 C266 ) C70_=_C267( C70 C267 ) C70_=_C268( C70 C268 ) C70_=_C269( C70 C269 ) C75_=_C132( C75 C132 ) \nC75_=_C250( C75 C250 ) C75_=_C261( C75 C261 ) C75_=_C303( C75 C303 ) C75_=_C320( C75 C320 ) C75_=_C321( C75 C321 ) C75_=_C322( C75 C322 ) \nC75_=_C323( C75 C323 ) C75_=_C325( C75 C325 ) C88_=_C92( C88 C92 ) C88_=_C104( C88 C104 ) C88_=_C116( C88 C116 ) C88_=_C144( C88 C144 ) \nC88_=_C156( C88 C156 ) C88_=_C221( C88 C221 ) C88_=_C222( C88 C222 ) C88_=_C224( C88 C224 ) C88_=_C225(</w:t>
      </w:r>
    </w:p>
    <w:p>
      <w:pPr>
        <w:pStyle w:val="PreformattedText"/>
        <w:bidi w:val="0"/>
        <w:spacing w:before="0" w:after="0"/>
        <w:jc w:val="left"/>
        <w:rPr/>
      </w:pPr>
      <w:r>
        <w:rPr/>
        <w:t xml:space="preserve"> </w:t>
      </w:r>
      <w:r>
        <w:rPr/>
        <w:t>C88 C225 ) C92_=_C106( C92 C106 ) \nC92_=_C127( C92 C127 ) C92_=_C158( C92 C158 ) C92_=_C182( C92 C182 ) C92_=_C209( C92 C209 ) C92_=_C222( C92 C222 ) C92_=_C235( C92 C235 ) \nC92_=_C246( C92 C246 ) C92_=_C247( C92 C247 ) C92_=_C248( C92 C248 ) C92_=_C249( C92 C249 ) C92_=_C250( C92 C250 ) C92_=_C251( C92 C251 ) \nC92_=_C252( C92 C252 ) C92_=_C253( C92 C253 ) C92_=_C254( C92 C254 ) C92_=_C255( C92 C255 ) C92_=_C256( C92 C256 ) C92_=_C257( C92 C257 ) \nC104_=_C106( C104 C106 ) C104_=_C107( C104 C107 ) C104_=_C108( C104 C108 ) C104_=_C113( C104 C113 ) C104_=_C116( C104 C116 ) C104_=_C144( C104 C144 ) \nC104_=_C156( C104 C156 ) C104_=_C221( C104 C221 ) C104_=_C222( C104 C222 ) C104_=_C224( C104 C224 ) C104_=_C225( C104 C225 ) C106_=_C107( C106 C107 ) \nC106_=_C108( C106 C108 ) C106_=_C113( C106 C113 ) C106_=_C127( C106 C127 ) C106_=_C158( C106 C158 ) C106_=_C182( C106 C182 ) C106_=_C209( C106 C209 ) \nC106_=_C222( C106 C222 ) C106_=_C235( C106 C235 ) C106_=_C246( C106 C246 ) C106_=_C247( C106 C247 ) C106_=_C248( C106 C248 ) C106_=_C249( C106 C249 ) \nC106_=_C250( C106 C250 ) C106_=_C251( C106 C251 ) C106_=_C252( C106 C252 ) C106_=_C253( C106 C253 ) C106_=_C254( C106 C254 ) C106_=_C255( C106 C255 ) \nC106_=_C256( C106 C256 ) C106_=_C257( C106 C257 ) C107_=_C108( C107 C108 ) C107_=_C113( C107 C113 ) C107_=_C128( C107 C128 ) C107_=_C159( C107 C159 ) \nC107_=_C183( C107 C183 ) C107_=_C210( C107 C210 ) C107_=_C258( C107 C258 ) C107_=_C259( C107 C259 ) C107_=_C260( C107 C260 ) C107_=_C261( C107 C261 ) \nC107_=_C262( C107 C262 ) C107_=_C263( C107 C263 ) C107_=_C264( C107 C264 ) C107_=_C265( C107 C265 ) C107_=_C266( C107 C266 ) C107_=_C267( C107 C267 ) \nC107_=_C268( C107 C268 ) C107_=_C269( C107 C269 ) C108_=_C113( C108 C113 ) C108_=_C129( C108 C129 ) C108_=_C236( C108 C236 ) C108_=_C246( C108 C246 ) \nC108_=_C258( C108 C258 ) C113_=_C124( C113 C124 ) C113_=_C167( C113 C167 ) C113_=_C240( C113 C240 ) C113_=_C256( C113 C256 ) C116_=_C124( C116 C124 ) \nC116_=_C144( C116 C144 ) C116_=_C156( C116 C156 ) C116_=_C221( C116 C221 ) C116_=_C222( C116 C222 ) C116_=_C224( C116 C224 ) C116_=_C225( C116 C225 ) \nC124_=_C167( C124 C167 ) C124_=_C240( C124 C240 ) C124_=_C256( C124 C256 ) C126_=_C127( C126 C127 ) C126_=_C128( C126 C128 ) C126_=_C129( C126 C129 ) \nC126_=_C132( C126 C132 ) C126_=_C140( C126 C140 ) C126_=_C209( C126 C209 ) C126_=_C210( C126 C210 ) C126_=_C212( C126 C212 ) C126_=_C214( C126 C214 ) \nC126_=_C215( C126 C215 ) C126_=_C216( C126 C216 ) C126_=_C217( C126 C217 ) C126_=_C218( C126 C218 ) C126_=_C219( C126 C219 ) C127_=_C128( C127 C128 ) \nC127_=_C129( C127 C129 ) C127_=_C132( C127 C132 ) C127_=_C140( C127 C140 ) C127_=_C158( C127 C158 ) C127_=_C182( C127 C182 ) C127_=_C209( C127 C209 ) \nC127_=_C222( C127 C222 ) C127_=_C235( C127 C235 ) C127_=_C246( C127 C246 ) C127_=_C247( C127 C247 ) C127_=_C248( C127 C248 ) C127_=_C249( C127 C249 ) \nC127_=_C250( C127 C250 ) C127_=_C251( C127 C251 ) C127_=_C252( C127 C252 ) C127_=_C253( C127 C253 ) C127_=_C254( C127 C254 ) C127_=_C255( C127 C255 ) \nC127_=_C256( C127 C256 ) C127_=_C257( C127 C257 ) C128_=_C129( C128 C129 ) C128_=_C132( C128 C132 ) C128_=_C140( C128 C140 ) C128_=_C159( C128 C159 ) \nC128_=_C183( C128 C183 ) C128_=_C210( C128 C210 ) C128_=_C258( C128 C258 ) C128_=_C259( C128 C259 ) C128_=_C260( C128 C260 ) C128_=_C261( C128 C261 ) \nC128_=_C262( C128 C262 ) C128_=_C263( C128 C263 ) C128_=_C264( C128 C264 ) C128_=_C265( C128 C265 ) C128_=_C266( C128 C266 ) C128_=_C267( C128 C267 ) \nC128_=_C268( C128 C268 ) C128_=_C269( C128 C269 ) C129_=_C132( C129 C132 ) C129_=_C140( C129 C140 ) C129_=_C236( C129 C236 ) C129_=_C246( C129 C246 ) \nC129_=_C258( C129 C258 ) C132_=_C140( C132 C140 ) C132_=_C250( C132 C250 ) C132_=_C261( C132 C261 ) C132_=_C303( C132 C303 ) C132_=_C320( C132 C320 ) \nC132_=_C321( C132 C321 ) C132_=_C322( C132 C322 ) C132_=_C323( C132 C323 ) C132_=_C325( C132 C325 ) C140_=_C257( C140 C257 ) C140_=_C269( C140 C269 ) \nC140_=_C333( C140 C333 ) C144_=_C156( C144 C156 ) C144_=_C221( C144 C221 ) C144_=_C222( C144 C222 ) C144_=_C224( C144 C224 ) C144_=_C225( C144 C225 ) \nC156_=_C158( C156 C158 ) C156_=_C159( C156 C159 ) C156_=_C167( C156 C167 ) C156_=_C221( C156 C221 ) C156_=_C222( C156 C222 ) C156_=_C224( C156 C224 ) \nC156_=_C225( C156 C225 ) C158_=_C159( C158 C159 ) C158_=_C167( C158 C167 ) C158_=_C182( C158 C182 ) C158_=_C209( C158 C209 ) C158_=_C222( C158 C222 ) \nC158_=_C235( C158 C235 ) C158_=_C246( C158 C246 ) C158_=_C247( C158 C247 ) C158_=_C248( C158 C248 ) C158_=_C249( C158 C249 ) C158_=_C250( C158 C250 ) \nC158_=_C251( C158 C251 ) C158_=_C252( C158 C252 ) C158_=_C253( C158 C253 ) C158_=_C254( C158 C254 ) C158_=_C255( C158 C255 ) C158_=_C256( C158 C256 ) \nC158_=_C257( C158 C257 ) C159_=_C167( C159 C167 ) C159_=_C183( C159 C183 ) C159_=_C210( C159 C210 ) C159_=_C258( C159 C258 ) C159_=_C259( C159 C259 ) \nC159_=_C260( C159 C260 ) C159_=_C261( C159 C261 ) C159_=_C262( C159 C262 ) C159_=_C263( C159 C263 ) C159_=_C264( C159 C264 ) C159_=_C265( C159 C265 ) \nC159_=_C266( C159 C266 ) C159_=_C267( C159 C267 ) C159_=_C268( C159 C268 ) C159_=_C269( C159 C269 ) C167_=_C240( C167 C240 ) C167_=_C256( C167 C256 ) \nC182_=_C183( C182 C183 ) C182_=_C209( C182 C209 ) C182_=_C222( C182 C222 ) C182_=_C235( C182 C235 ) C182_=_C246( C182 C246 ) C182_=_C247( C182 C247 ) \nC182_=_C248( C182 C248 ) C182_=_C249( C182 C249 ) C182_=_C250( C182 C250 ) C182_=_C251( C182 C251 ) C182_=_C252( C182 C252 ) C182_=_C253( C182 C253 ) \nC182_=_C254( C182 C254 ) C182_=_C255( C182 C255 ) C182_=_C256( C182 C256 ) C182_=_C257( C182 C257 ) C183_=_C210( C183 C210 ) C183_=_C258( C183 C258 ) \nC183_=_C259( C183 C259 ) C183_=_C260( C183 C260 ) C183_=_C261( C183 C261 ) C183_=_C262( C183 C262 ) C183_=_C263( C183 C263 ) C183_=_C264( C183 C264 ) \nC183_=_C265( C183 C265 ) C183_=_C266( C183 C266 ) C183_=_C267( C183 C267 ) C183_=_C268( C183 C268 ) C183_=_C269( C183 C269 ) C209_=_C210( C209 C210 ) \nC209_=_C212( C209 C212 ) C209_=_C214( C209 C214 ) C209_=_C215( C209 C215 ) C209_=_C216( C209 C216 ) C209_=_C217( C209 C217 ) C209_=_C218( C209 C218 ) \nC209_=_C219( C209 C219 ) C209_=_C222( C209 C222 ) C209_=_C235( C209 C235 ) C209_=_C246( C209 C246 ) C209_=_C247( C209 C247 ) C209_=_C248( C209 C248 ) \nC209_=_C249( C209 C249 ) C209_=_C250( C209 C250 ) C209_=_C251( C209 C251 ) C209_=_C252( C209 C252 ) C209_=_C253( C209 C253 ) C209_=_C254( C209 C254 ) \nC209_=_C255( C209 C255 ) C209_=_C256( C209 C256 ) C209_=_C257( C209 C257 ) C210_=_C212( C210 C212 ) C210_=_C214( C210 C214 ) C210_=_C215( C210 C215 ) \nC210_=_C216( C210 C216 ) C210_=_C217( C210 C217 ) C210_=_C218( C210 C218 ) C210_=_C219( C210 C219 ) C210_=_C258( C210 C258 ) C210_=_C259( C210 C259 ) \nC210_=_C260( C210 C260 ) C210_=_C261( C210 C261 ) C210_=_C262( C210 C262 ) C210_=_C263( C210 C263 ) C210_=_C264( C210 C264 ) C210_=_C265( C210 C265 ) \nC210_=_C266( C210 C266 ) C210_=_C267( C210 C267 ) C210_=_C268( C210 C268 ) C210_=_C269( C210 C269 ) C212_=_C214( C212 C214 ) C212_=_C215( C212 C215 ) \nC212_=_C216( C212 C216 ) C212_=_C217( C212 C217 ) C212_=_C218( C212 C218 ) C212_=_C219( C212 C219 ) C212_=_C249( C212 C249 ) C212_=_C260( C212 C260 ) \nC212_=_C303( C212 C303 ) C214_=_C215( C214 C215 ) C214_=_C216( C214 C216 ) C214_=_C217( C214 C217 ) C214_=_C218( C214 C218 ) C214_=_C219( C214 C219 ) \nC214_=_C251( C214 C251 ) C214_=_C262( C214 C262 ) C214_=_C320( C214 C320 ) C214_=_C333( C214 C333 ) C215_=_C216( C215 C216 ) C215_=_C217( C215 C217 ) \nC215_=_C218( C215 C218 ) C215_=_C219( C215 C219 ) C215_=_C263( C215 C263 ) C216_=_C217( C216 C217 ) C216_=_C218( C216 C218 ) C216_=_C219( C216 C219 ) \nC216_=_C264( C216 C264 ) C216_=_C321( C216 C321 ) C217_=_C218( C217 C218 ) C217_=_C219( C217 C219 ) C217_=_C252( C217 C252 ) C217_=_C265( C217 C265 ) \nC217_=_C322( C217 C322 ) C218_=_C219( C218 C219 ) C218_=_C266( C218 C266 ) C218_=_C323( C218 C323 ) C219_=_C254( C219 C254 ) C219_=_C267( C219 C267 ) \nC219_=_C325( C219 C325 ) C221_=_C222( C221 C222 ) C221_=_C224( C221 C224 ) C221_=_C225( C221 C225 ) C221_=_C235( C221 C235 ) C221_=_C236( C221 C236 ) \nC221_=_C240( C221 C240 ) C222_=_C224( C222 C224 ) C222_=_C225( C222 C225 ) C222_=_C235( C222 C235 ) C222_=_C246( C222 C246 ) C222_=_C247( C222 C247 ) \nC222_=_C248( C222 C248 ) C222_=_C249( C222 C249 ) C222_=_C250( C222 C250 ) C222_=_C251( C222 C251 ) C222_=_C252( C222 C252 ) C222_=_C253( C222 C253 ) \nC222_=_C254( C222 C254 ) C222_=_C255( C222 C255 ) C222_=_C256( C222 C256 ) C222_=_C257( C222 C257 ) C224_=_C225( C224 C225 ) C224_=_C247( C224 C247 ) \nC235_=_C236( C235 C236 ) C235_=_C240( C235 C240 ) C235_=_C246( C235 C246 ) C235_=_C247( C235 C247 ) C235_=_C248( C235 C248 ) C235_=_C249( C235 C249 ) \nC235_=_C250( C235 C250 ) C235_=_C251( C235 C251 ) C235_=_C252( C235 C252 ) C235_=_C253( C235 C253 ) C235_=_C254( C235 C254 ) C235_=_C255( C235 C255 ) \nC235_=_C256( C235 C256 ) C235_=_C257( C235 C257 ) C236_=_C240( C236 C240 ) C236_=_C246( C236 C246 ) C236_=_C258( C236 C258 ) C240_=_C256( C240 C256 ) \nC246_=_C247( C246 C247 ) C246_=_C248( C246 C248 ) C246_=_C249( C246 C249 ) C246_=_C250( C246 C250 ) C246_=_C251( C246 C251 ) C246_=_C252( C246 C252 ) \nC246_=_C253( C246 C253 ) C246_=_C254( C246 C254 ) C246_=_C255( C246 C255 ) C246_=_C256( C246 C256 ) C246_=_C257( C246 C257 ) C246_=_C258( C246 C258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8_=_C259( C248 C259 ) C249_=_C250( C249 C250 ) C249_=_C251( C249 C251 ) C249_=_C252( C249 C252 ) C249_=_C253( C249 C253 ) \nC249_=_C254( C249 C254</w:t>
      </w:r>
    </w:p>
    <w:p>
      <w:pPr>
        <w:pStyle w:val="PreformattedText"/>
        <w:bidi w:val="0"/>
        <w:spacing w:before="0" w:after="0"/>
        <w:jc w:val="left"/>
        <w:rPr/>
      </w:pPr>
      <w:r>
        <w:rPr/>
        <w:t xml:space="preserve"> </w:t>
      </w:r>
      <w:r>
        <w:rPr/>
        <w:t>) C249_=_C255( C249 C255 ) C249_=_C256( C249 C256 ) C249_=_C257( C249 C257 ) C249_=_C260( C249 C260 ) C249_=_C303( C249 C303 ) \nC250_=_C251( C250 C251 ) C250_=_C252( C250 C252 ) C250_=_C253( C250 C253 ) C250_=_C254( C250 C254 ) C250_=_C255( C250 C255 ) C250_=_C256( C250 C256 ) \nC250_=_C257( C250 C257 ) C250_=_C261( C250 C261 ) C250_=_C303( C250 C303 ) C250_=_C320( C250 C320 ) C250_=_C321( C250 C321 ) C250_=_C322( C250 C322 ) \nC250_=_C323( C250 C323 ) C250_=_C325( C250 C325 ) C251_=_C252( C251 C252 ) C251_=_C253( C251 C253 ) C251_=_C254( C251 C254 ) C251_=_C255( C251 C255 ) \nC251_=_C256( C251 C256 ) C251_=_C257( C251 C257 ) C251_=_C262( C251 C262 ) C251_=_C320( C251 C320 ) C251_=_C333( C251 C333 ) C252_=_C253( C252 C253 ) \nC252_=_C254( C252 C254 ) C252_=_C255( C252 C255 ) C252_=_C256( C252 C256 ) C252_=_C257( C252 C257 ) C252_=_C265( C252 C265 ) C252_=_C322( C252 C322 ) \nC253_=_C254( C253 C254 ) C253_=_C255( C253 C255 ) C253_=_C256( C253 C256 ) C253_=_C257( C253 C257 ) C254_=_C255( C254 C255 ) C254_=_C256( C254 C256 ) \nC254_=_C257( C254 C257 ) C254_=_C267( C254 C267 ) C254_=_C325( C254 C325 ) C255_=_C256( C255 C256 ) C255_=_C257( C255 C257 ) C255_=_C268( C255 C268 ) \nC256_=_C257( C256 C257 ) C257_=_C269( C257 C269 ) C257_=_C333( C257 C333 ) C258_=_C259( C258 C259 ) C258_=_C260( C258 C260 ) C258_=_C261( C258 C261 ) \nC258_=_C262( C258 C262 ) C258_=_C263( C258 C263 ) C258_=_C264( C258 C264 ) C258_=_C265( C258 C265 ) C258_=_C266( C258 C266 ) C258_=_C267( C258 C267 ) \nC258_=_C268( C258 C268 ) C258_=_C269( C258 C269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0_=_C303( C260 C303 ) C261_=_C262( C261 C262 ) C261_=_C263( C261 C263 ) \nC261_=_C264( C261 C264 ) C261_=_C265( C261 C265 ) C261_=_C266( C261 C266 ) C261_=_C267( C261 C267 ) C261_=_C268( C261 C268 ) C261_=_C269( C261 C269 ) \nC261_=_C303( C261 C303 ) C261_=_C320( C261 C320 ) C261_=_C321( C261 C321 ) C261_=_C322( C261 C322 ) C261_=_C323( C261 C323 ) C261_=_C325( C261 C325 ) \nC262_=_C263( C262 C263 ) C262_=_C264( C262 C264 ) C262_=_C265( C262 C265 ) C262_=_C266( C262 C266 ) C262_=_C267( C262 C267 ) C262_=_C268( C262 C268 ) \nC262_=_C269( C262 C269 ) C262_=_C320( C262 C320 ) C262_=_C333( C262 C333 ) C263_=_C264( C263 C264 ) C263_=_C265( C263 C265 ) C263_=_C266( C263 C266 ) \nC263_=_C267( C263 C267 ) C263_=_C268( C263 C268 ) C263_=_C269( C263 C269 ) C264_=_C265( C264 C265 ) C264_=_C266( C264 C266 ) C264_=_C267( C264 C267 ) \nC264_=_C268( C264 C268 ) C264_=_C269( C264 C269 ) C264_=_C321( C264 C321 ) C265_=_C266( C265 C266 ) C265_=_C267( C265 C267 ) C265_=_C268( C265 C268 ) \nC265_=_C269( C265 C269 ) C265_=_C322( C265 C322 ) C266_=_C267( C266 C267 ) C266_=_C268( C266 C268 ) C266_=_C269( C266 C269 ) C266_=_C323( C266 C323 ) \nC267_=_C268( C267 C268 ) C267_=_C269( C267 C269 ) C267_=_C325( C267 C325 ) C268_=_C269( C268 C269 ) C269_=_C333( C269 C333 ) C303_=_C320( C303 C320 ) \nC303_=_C321( C303 C321 ) C303_=_C322( C303 C322 ) C303_=_C323( C303 C323 ) C303_=_C325( C303 C325 ) C320_=_C321( C320 C321 ) C320_=_C322( C320 C322 ) \nC320_=_C323( C320 C323 ) C320_=_C325( C320 C325 ) C320_=_C333( C320 C333 ) C321_=_C322( C321 C322 ) C321_=_C323( C321 C323 ) C321_=_C325( C321 C325 ) \nC322_=_C323( C322 C323 ) C322_=_C325( C322 C325 ) C323_=_C325( C323 C325 ) "];36-&gt;41[label="68: C4 C5 C6 C9 C21 \nC34 C36 C69 C70 C75 C88 \nC92 C104 C106 C107 C108 C113 \nC116 C124 C126 C127 C128 C129 \nC132 C140 C144 C156 C158 C159 \nC167 C182 C183 C212 C214 C215 \nC216 C217 C218 C219 C221 C224 \nC225 C235 C236 C240 C247 C248 \nC249 C251 C252 C254 C255 C259 \nC260 C262 C263 C264 C265 C266 \nC267 C268 C303 C320 C321 C322 \nC323 C325 C333 \n432: C4_=_C5 ,C4_=_C6 ,C4_=_C9 ,C4_=_C126 ,C4_=_C212 ,\nC4_=_C214 ,C4_=_C215 ,C4_=_C216 ,C4_=_C217 ,C4_=_C218 ,C4_=_C219 ,\nC5_=_C6 ,C5_=_C9 ,C5_=_C69 ,C5_=_C92 ,C5_=_C106 ,C5_=_C127 ,\nC5_=_C158 ,C5_=_C182 ,C5_=_C235 ,C5_=_C247 ,C5_=_C248 ,C5_=_C249 ,\nC5_=_C251 ,C5_=_C252 ,C5_=_C254 ,C5_=_C255 ,C6_=_C9 ,C6_=_C21 ,\nC6_=_C70 ,C6_=_C107 ,C6_=_C128 ,C6_=_C159 ,C6_=_C183 ,C6_=_C259 ,\nC6_=_C260 ,C6_=_C262 ,C6_=_C263 ,C6_=_C264 ,C6_=_C265 ,C6_=_C266 ,\nC6_=_C267 ,C6_=_C268 ,C9_=_C75 ,C9_=_C132 ,C9_=_C303 ,C9_=_C320 ,\nC9_=_C321 ,C9_=_C322 ,C9_=_C323 ,C9_=_C325 ,C21_=_C70 ,C21_=_C107 ,\nC21_=_C128 ,C21_=_C159 ,C21_=_C183 ,C21_=_C259 ,C21_=_C260 ,C21_=_C262 ,\nC21_=_C263 ,C21_=_C264 ,C21_=_C265 ,C21_=_C266 ,C21_=_C267 ,C21_=_C268 ,\nC34_=_C36 ,C34_=_C104 ,C34_=_C106 ,C34_=_C107 ,C34_=_C108 ,C34_=_C113 ,\nC36_=_C221 ,C36_=_C235 ,C36_=_C236 ,C36_=_C240 ,C69_=_C70 ,C69_=_C75 ,\nC69_=_C92 ,C69_=_C106 ,C69_=_C127 ,C69_=_C158 ,C69_=_C182 ,C69_=_C235 ,\nC69_=_C247 ,C69_=_C248 ,C69_=_C249 ,C69_=_C251 ,C69_=_C252 ,C69_=_C254 ,\nC69_=_C255 ,C70_=_C75 ,C70_=_C107 ,C70_=_C128 ,C70_=_C159 ,C70_=_C183 ,\nC70_=_C259 ,C70_=_C260 ,C70_=_C262 ,C70_=_C263 ,C70_=_C264 ,C70_=_C265 ,\nC70_=_C266 ,C70_=_C267 ,C70_=_C268 ,C75_=_C132 ,C75_=_C303 ,C75_=_C320 ,\nC75_=_C321 ,C75_=_C322 ,C75_=_C323 ,C75_=_C325 ,C88_=_C92 ,C88_=_C104 ,\nC88_=_C116 ,C88_=_C144 ,C88_=_C156 ,C88_=_C221 ,C88_=_C224 ,C88_=_C225 ,\nC92_=_C106 ,C92_=_C127 ,C92_=_C158 ,C92_=_C182 ,C92_=_C235 ,C92_=_C247 ,\nC92_=_C248 ,C92_=_C249 ,C92_=_C251 ,C92_=_C252 ,C92_=_C254 ,C92_=_C255 ,\nC104_=_C106 ,C104_=_C107 ,C104_=_C108 ,C104_=_C113 ,C104_=_C116 ,C104_=_C144 ,\nC104_=_C156 ,C104_=_C221 ,C104_=_C224 ,C104_=_C225 ,C106_=_C107 ,C106_=_C108 ,\nC106_=_C113 ,C106_=_C127 ,C106_=_C158 ,C106_=_C182 ,C106_=_C235 ,C106_=_C247 ,\nC106_=_C248 ,C106_=_C249 ,C106_=_C251 ,C106_=_C252 ,C106_=_C254 ,C106_=_C255 ,\nC107_=_C108 ,C107_=_C113 ,C107_=_C128 ,C107_=_C159 ,C107_=_C183 ,C107_=_C259 ,\nC107_=_C260 ,C107_=_C262 ,C107_=_C263 ,C107_=_C264 ,C107_=_C265 ,C107_=_C266 ,\nC107_=_C267 ,C107_=_C268 ,C108_=_C113 ,C108_=_C129 ,C108_=_C236 ,C113_=_C124 ,\nC113_=_C167 ,C113_=_C240 ,C116_=_C124 ,C116_=_C144 ,C116_=_C156 ,C116_=_C221 ,\nC116_=_C224 ,C116_=_C225 ,C124_=_C167 ,C124_=_C240 ,C126_=_C127 ,C126_=_C128 ,\nC126_=_C129 ,C126_=_C132 ,C126_=_C140 ,C126_=_C212 ,C126_=_C214 ,C126_=_C215 ,\nC126_=_C216 ,C126_=_C217 ,C126_=_C218 ,C126_=_C219 ,C127_=_C128 ,C127_=_C129 ,\nC127_=_C132 ,C127_=_C140 ,C127_=_C158 ,C127_=_C182 ,C127_=_C235 ,C127_=_C247 ,\nC127_=_C248 ,C127_=_C249 ,C127_=_C251 ,C127_=_C252 ,C127_=_C254 ,C127_=_C255 ,\nC128_=_C129 ,C128_=_C132 ,C128_=_C140 ,C128_=_C159 ,C128_=_C183 ,C128_=_C259 ,\nC128_=_C260 ,C128_=_C262 ,C128_=_C263 ,C128_=_C264 ,C128_=_C265 ,C128_=_C266 ,\nC128_=_C267 ,C128_=_C268 ,C129_=_C132 ,C129_=_C140 ,C129_=_C236 ,C132_=_C140 ,\nC132_=_C303 ,C132_=_C320 ,C132_=_C321 ,C132_=_C322 ,C132_=_C323 ,C132_=_C325 ,\nC140_=_C333 ,C144_=_C156 ,C144_=_C221 ,C144_=_C224 ,C144_=_C225 ,C156_=_C158 ,\nC156_=_C159 ,C156_=_C167 ,C156_=_C221 ,C156_=_C224 ,C156_=_C225 ,C158_=_C159 ,\nC158_=_C167 ,C158_=_C182 ,C158_=_C235 ,C158_=_C247 ,C158_=_C248 ,C158_=_C249 ,\nC158_=_C251 ,C158_=_C252 ,C158_=_C254 ,C158_=_C255 ,C159_=_C167 ,C159_=_C183 ,\nC159_=_C259 ,C159_=_C260 ,C159_=_C262 ,C159_=_C263 ,C159_=_C264 ,C159_=_C265 ,\nC159_=_C266 ,C159_=_C267 ,C159_=_C268 ,C167_=_C240 ,C182_=_C183 ,C182_=_C235 ,\nC182_=_C247 ,C182_=_C248 ,C182_=_C249 ,C182_=_C251 ,C182_=_C252 ,C182_=_C254 ,\nC182_=_C255 ,C183_=_C259 ,C183_=_C260 ,C183_=_C262 ,C183_=_C263 ,C183_=_C264 ,\nC183_=_C265 ,C183_=_C266 ,C183_=_C267 ,C183_=_C268 ,C212_=_C214 ,C212_=_C215 ,\nC212_=_C216 ,C212_=_C217 ,C212_=_C218 ,C212_=_C219 ,C212_=_C249 ,C212_=_C260 ,\nC212_=_C303 ,C214_=_C215 ,C214_=_C216 ,C214_=_C217 ,C214_=_C218 ,C214_=_C219 ,\nC214_=_C251 ,C214_=_C262 ,C214_=_C320 ,C214_=_C333 ,C215_=_C216 ,C215_=_C217 ,\nC215_=_C218 ,C215_=_C219 ,C215_=_C263 ,C216_=_C217 ,C216_=_C218 ,C216_=_C219 ,\nC216_=_C264 ,C216_=_C321 ,C217_=_C218 ,C217_=_C219 ,C217_=_C252 ,C217_=_C265 ,\nC217_=_C322 ,C218_=_C219 ,C218_=_C266 ,C218_=_C323 ,C219_=_C254 ,C219_=_C267 ,\nC219_=_C325 ,C221_=_C224 ,C221_=_C225 ,C221_=_C235 ,C221_=_C236 ,C221_=_C240 ,\nC224_=_C225 ,C224_=_C247 ,C235_=_C236 ,C235_=_C240 ,C235_=_C247 ,C235_=_C248 ,\nC235_=_C249 ,C235_=_C251 ,C235_=_C252 ,C235_=_C254 ,C235_=_C255 ,C236_=_C240 ,\nC247_=_C248 ,C247_=_C249 ,C247_=_C251 ,C247_=_C252 ,C247_=_C254 ,C247_=_C255 ,\nC248_=_C249 ,C248_=_C251 ,C248_=_C252 ,C248_=_C254 ,C248_=_C255 ,C248_=_C259 ,\nC249_=_C251 ,C249_=_C252 ,C249_=_C254 ,C249_=_C255 ,C249_=_C260 ,C249_=_C303 ,\nC251_=_C252 ,C251_=_C254 ,C251_=_C255 ,C251_=_C262 ,C251_=_C320 ,C251_=_C333 ,\nC252_=_C254 ,C252_=_C255 ,C252_=_C265 ,C252_=_C322 ,C254_=_C255 ,C254_=_C267 ,\nC254_=_C325 ,C255_=_C268 ,C259_=_C260 ,C259_=_C262 ,C259_=_C263 ,C259_=_C264 ,\nC259_=_C265 ,C259_=_C266 ,C259_=_C267 ,C259_=_C268 ,C260_=_C262 ,C260_=_C263 ,\nC260_=_C264 ,C260_=_C265 ,C260_=_C266 ,C260_=_C267 ,C260_=_C268 ,C260_=_C303 ,\nC262_=_C263 ,C262_=_C264 ,C262_=_C265 ,C262_=_C266 ,C262_=_C267 ,C262_=_C268 ,\nC262_=_C320 ,C262_=_C333 ,C263_=_C264 ,C263_=_C265 ,C263_=_C266 ,C263_=_C267 ,\nC263_=_C268 ,C264_=_C265 ,C264_=_C266 ,C264_=_C267 ,C264_=_C268 ,C264_=_C321 ,\nC265_=_C266 ,C265_=_C267 ,C265_=_C268 ,C265_=_C322 ,C266_=_C267 ,C266_=_C268 ,\nC266_=_C323 ,C267_=_C268 ,C267_=_C325 ,C303_=_C320 ,C303_=_C321 ,C303_=_C322 ,\nC303_=_C323 ,C303_=_C325 ,C320_=_C321 ,C320_=_C322 ,C320_=_C323 ,C320_=_C325 ,\nC320_=_C333 ,C321_=_C322 ,C321_=_C323 ,C321_=_C325 ,C322_=_C323 ,C322_=_C325 ,\nC323_=_C325 ,"];42[shape=box, label="id:42 level: 3\n95: C1 C3 C4 C5 C6 \nC9 C13 C17 C18 C20 C21 \nC24 C28 C32 C63 C64 C65 \nC66 C67 C68 C69 C70 C71 \nC72 C73 C74 C75 C76 C77 \nC79 C80 C81 C110 C125 C126 \nC127 C128 C129 C132 C136 C139 \nC140 C163 C185 C186 C189 C191 \nC200 C212 C214</w:t>
      </w:r>
    </w:p>
    <w:p>
      <w:pPr>
        <w:pStyle w:val="PreformattedText"/>
        <w:bidi w:val="0"/>
        <w:spacing w:before="0" w:after="0"/>
        <w:jc w:val="left"/>
        <w:rPr/>
      </w:pPr>
      <w:r>
        <w:rPr/>
        <w:t xml:space="preserve"> </w:t>
      </w:r>
      <w:r>
        <w:rPr/>
        <w:t>C215 C216 C217 \nC218 C219 C248 C249 C251 C252 \nC254 C259 C260 C262 C263 C264 \nC265 C266 C267 C274 C283 C286 \nC294 C298 C300 C302 C303 C307 \nC311 C313 C320 C321 C322 C323 \nC325 C329 C333 C335 C339 C340 \nC344 C351 C352 C353 C356 C371 \n897: C1_=_C3( C1 C3 ) C1_=_C4( C1 C4 ) C1_=_C5( C1 C5 ) C1_=_C6( C1 C6 ) C1_=_C9( C1 C9 ) \nC1_=_C13( C1 C13 ) C1_=_C17( C1 C17 ) C1_=_C18( C1 C18 ) C1_=_C63( C1 C63 ) C1_=_C64( C1 C64 ) C1_=_C65( C1 C65 ) \nC1_=_C66( C1 C66 ) C1_=_C67( C1 C67 ) C1_=_C68( C1 C68 ) C1_=_C69( C1 C69 ) C1_=_C70( C1 C70 ) C1_=_C71( C1 C71 ) \nC1_=_C72( C1 C72 ) C1_=_C73( C1 C73 ) C1_=_C74( C1 C74 ) C1_=_C75( C1 C75 ) C1_=_C76( C1 C76 ) C1_=_C77( C1 C77 ) \nC1_=_C79( C1 C79 ) C1_=_C80( C1 C80 ) C1_=_C81( C1 C81 ) C3_=_C4( C3 C4 ) C3_=_C5( C3 C5 ) C3_=_C6( C3 C6 ) \nC3_=_C9( C3 C9 ) C3_=_C13( C3 C13 ) C3_=_C17( C3 C17 ) C3_=_C20( C3 C20 ) C3_=_C67( C3 C67 ) C3_=_C125( C3 C125 ) \nC3_=_C185( C3 C185 ) C3_=_C186( C3 C186 ) C3_=_C189( C3 C189 ) C3_=_C191( C3 C191 ) C4_=_C5( C4 C5 ) C4_=_C6( C4 C6 ) \nC4_=_C9( C4 C9 ) C4_=_C13( C4 C13 ) C4_=_C17( C4 C17 ) C4_=_C126( C4 C126 ) C4_=_C212( C4 C212 ) C4_=_C214( C4 C214 ) \nC4_=_C215( C4 C215 ) C4_=_C216( C4 C216 ) C4_=_C217( C4 C217 ) C4_=_C218( C4 C218 ) C4_=_C219( C4 C219 ) C5_=_C6( C5 C6 ) \nC5_=_C9( C5 C9 ) C5_=_C13( C5 C13 ) C5_=_C17( C5 C17 ) C5_=_C69( C5 C69 ) C5_=_C127( C5 C127 ) C5_=_C248( C5 C248 ) \nC5_=_C249( C5 C249 ) C5_=_C251( C5 C251 ) C5_=_C252( C5 C252 ) C5_=_C254( C5 C254 ) C6_=_C9( C6 C9 ) C6_=_C13( C6 C13 ) \nC6_=_C17( C6 C17 ) C6_=_C21( C6 C21 ) C6_=_C70( C6 C70 ) C6_=_C128( C6 C128 ) C6_=_C259( C6 C259 ) C6_=_C260( C6 C260 ) \nC6_=_C262( C6 C262 ) C6_=_C263( C6 C263 ) C6_=_C264( C6 C264 ) C6_=_C265( C6 C265 ) C6_=_C266( C6 C266 ) C6_=_C267( C6 C267 ) \nC9_=_C13( C9 C13 ) C9_=_C17( C9 C17 ) C9_=_C75( C9 C75 ) C9_=_C132( C9 C132 ) C9_=_C303( C9 C303 ) C9_=_C320( C9 C320 ) \nC9_=_C321( C9 C321 ) C9_=_C322( C9 C322 ) C9_=_C323( C9 C323 ) C9_=_C325( C9 C325 ) C13_=_C17( C13 C17 ) C13_=_C28( C13 C28 ) \nC13_=_C110( C13 C110 ) C13_=_C136( C13 C136 ) C13_=_C163( C13 C163 ) C13_=_C189( C13 C189 ) C13_=_C217( C13 C217 ) C13_=_C252( C13 C252 ) \nC13_=_C265( C13 C265 ) C13_=_C286( C13 C286 ) C13_=_C298( C13 C298 ) C13_=_C307( C13 C307 ) C13_=_C313( C13 C313 ) C13_=_C322( C13 C322 ) \nC13_=_C329( C13 C329 ) C13_=_C335( C13 C335 ) C13_=_C340( C13 C340 ) C13_=_C351( C13 C351 ) C13_=_C352( C13 C352 ) C13_=_C353( C13 C353 ) \nC17_=_C32( C17 C32 ) C17_=_C81( C17 C81 ) C17_=_C139( C17 C139 ) C17_=_C302( C17 C302 ) C17_=_C311( C17 C311 ) C17_=_C339( C17 C339 ) \nC17_=_C344( C17 C344 ) C17_=_C353( C17 C353 ) C17_=_C356( C17 C356 ) C17_=_C371( C17 C371 ) C18_=_C20( C18 C20 ) C18_=_C21( C18 C21 ) \nC18_=_C24( C18 C24 ) C18_=_C28( C18 C28 ) C18_=_C32( C18 C3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9( C18 C79 ) C18_=_C80( C18 C80 ) C18_=_C81( C18 C81 ) C20_=_C21( C20 C21 ) C20_=_C24( C20 C24 ) C20_=_C28( C20 C28 ) \nC20_=_C32( C20 C32 ) C20_=_C67( C20 C67 ) C20_=_C125( C20 C125 ) C20_=_C185( C20 C185 ) C20_=_C186( C20 C186 ) C20_=_C189( C20 C189 ) \nC20_=_C191( C20 C191 ) C21_=_C24( C21 C24 ) C21_=_C28( C21 C28 ) C21_=_C32( C21 C32 ) C21_=_C70( C21 C70 ) C21_=_C128( C21 C128 ) \nC21_=_C259( C21 C259 ) C21_=_C260( C21 C260 ) C21_=_C262( C21 C262 ) C21_=_C263( C21 C263 ) C21_=_C264( C21 C264 ) C21_=_C265( C21 C265 ) \nC21_=_C266( C21 C266 ) C21_=_C267( C21 C267 ) C24_=_C28( C24 C28 ) C24_=_C32( C24 C32 ) C24_=_C74( C24 C74 ) C24_=_C294( C24 C294 ) \nC24_=_C313( C24 C313 ) C28_=_C32( C28 C32 ) C28_=_C110( C28 C110 ) C28_=_C136( C28 C136 ) C28_=_C163( C28 C163 ) C28_=_C189( C28 C189 ) \nC28_=_C217( C28 C217 ) C28_=_C252( C28 C252 ) C28_=_C265( C28 C265 ) C28_=_C286( C28 C286 ) C28_=_C298( C28 C298 ) C28_=_C307( C28 C307 ) \nC28_=_C313( C28 C313 ) C28_=_C322( C28 C322 ) C28_=_C329( C28 C329 ) C28_=_C335( C28 C335 ) C28_=_C340( C28 C340 ) C28_=_C351( C28 C351 ) \nC28_=_C352( C28 C352 ) C28_=_C353( C28 C353 ) C32_=_C81( C32 C81 ) C32_=_C139( C32 C139 ) C32_=_C302( C32 C302 ) C32_=_C311( C32 C311 ) \nC32_=_C339( C32 C339 ) C32_=_C344( C32 C344 ) C32_=_C353( C32 C353 ) C32_=_C356( C32 C356 ) C32_=_C371( C32 C371 ) C63_=_C64( C63 C64 ) \nC63_=_C65( C63 C65 ) C63_=_C66( C63 C66 ) C63_=_C67( C63 C67 ) C63_=_C68( C63 C68 ) C63_=_C69( C63 C69 ) C63_=_C70( C63 C70 ) \nC63_=_C71( C63 C71 ) C63_=_C72( C63 C72 ) C63_=_C73( C63 C73 ) C63_=_C74( C63 C74 ) C63_=_C75( C63 C75 ) C63_=_C76( C63 C76 ) \nC63_=_C77( C63 C77 ) C63_=_C79( C63 C79 ) C63_=_C80( C63 C80 ) C63_=_C81( C63 C81 ) C64_=_C65( C64 C65 ) C64_=_C66( C64 C66 ) \nC64_=_C67( C64 C67 ) C64_=_C68( C64 C68 ) C64_=_C69( C64 C69 ) C64_=_C70( C64 C70 ) C64_=_C71( C64 C71 ) C64_=_C72( C64 C72 ) \nC64_=_C73( C64 C73 ) C64_=_C74( C64 C74 ) C64_=_C75( C64 C75 ) C64_=_C76( C64 C76 ) C64_=_C77( C64 C77 ) C64_=_C79( C64 C79 ) \nC64_=_C80( C64 C80 ) C64_=_C81( C64 C81 ) C64_=_C110( C64 C110 ) C65_=_C66( C65 C66 ) C65_=_C67( C65 C67 ) C65_=_C68( C65 C68 ) \nC65_=_C69( C65 C69 ) C65_=_C70( C65 C70 ) C65_=_C71( C65 C71 ) C65_=_C72( C65 C72 ) C65_=_C73( C65 C73 ) C65_=_C74( C65 C74 ) \nC65_=_C75( C65 C75 ) C65_=_C76( C65 C76 ) C65_=_C77( C65 C77 ) C65_=_C79( C65 C79 ) C65_=_C80( C65 C80 ) C65_=_C81( C65 C81 ) \nC65_=_C125( C65 C125 ) C65_=_C126( C65 C126 ) C65_=_C127( C65 C127 ) C65_=_C128( C65 C128 ) C65_=_C129( C65 C129 ) C65_=_C132( C65 C132 ) \nC65_=_C136( C65 C136 ) C65_=_C139( C65 C139 ) C65_=_C140( C65 C140 ) C66_=_C67( C66 C67 ) C66_=_C68( C66 C68 ) C66_=_C69( C66 C69 ) \nC66_=_C70( C66 C70 ) C66_=_C71( C66 C71 ) C66_=_C72( C66 C72 ) C66_=_C73( C66 C73 ) C66_=_C74( C66 C74 ) C66_=_C75( C66 C75 ) \nC66_=_C76( C66 C76 ) C66_=_C77( C66 C77 ) C66_=_C79( C66 C79 ) C66_=_C80( C66 C80 ) C66_=_C81( C66 C81 ) C66_=_C163( C66 C163 ) \nC67_=_C68( C67 C68 ) C67_=_C69( C67 C69 ) C67_=_C70( C67 C70 ) C67_=_C71( C67 C71 ) C67_=_C72( C67 C72 ) C67_=_C73( C67 C73 ) \nC67_=_C74( C67 C74 ) C67_=_C75( C67 C75 ) C67_=_C76( C67 C76 ) C67_=_C77( C67 C77 ) C67_=_C79( C67 C79 ) C67_=_C80( C67 C80 ) \nC67_=_C81( C67 C81 ) C67_=_C125( C67 C125 ) C67_=_C185( C67 C185 ) C67_=_C186( C67 C186 ) C67_=_C189( C67 C189 ) C67_=_C191( C67 C191 ) \nC68_=_C69( C68 C69 ) C68_=_C70( C68 C70 ) C68_=_C71( C68 C71 ) C68_=_C72( C68 C72 ) C68_=_C73( C68 C73 ) C68_=_C74( C68 C74 ) \nC68_=_C75( C68 C75 ) C68_=_C76( C68 C76 ) C68_=_C77( C68 C77 ) C68_=_C79( C68 C79 ) C68_=_C80( C68 C80 ) C68_=_C81( C68 C81 ) \nC69_=_C70( C69 C70 ) C69_=_C71( C69 C71 ) C69_=_C72( C69 C72 ) C69_=_C73( C69 C73 ) C69_=_C74( C69 C74 ) C69_=_C75( C69 C75 ) \nC69_=_C76( C69 C76 ) C69_=_C77( C69 C77 ) C69_=_C79( C69 C79 ) C69_=_C80( C69 C80 ) C69_=_C81( C69 C81 ) C69_=_C127( C69 C127 ) \nC69_=_C248( C69 C248 ) C69_=_C249( C69 C249 ) C69_=_C251( C69 C251 ) C69_=_C252( C69 C252 ) C69_=_C254( C69 C254 ) C70_=_C71( C70 C71 ) \nC70_=_C72( C70 C72 ) C70_=_C73( C70 C73 ) C70_=_C74( C70 C74 ) C70_=_C75( C70 C75 ) C70_=_C76( C70 C76 ) C70_=_C77( C70 C77 ) \nC70_=_C79( C70 C79 ) C70_=_C80( C70 C80 ) C70_=_C81( C70 C81 ) C70_=_C128( C70 C128 ) C70_=_C259( C70 C259 ) C70_=_C260( C70 C260 ) \nC70_=_C262( C70 C262 ) C70_=_C263( C70 C263 ) C70_=_C264( C70 C264 ) C70_=_C265( C70 C265 ) C70_=_C266( C70 C266 ) C70_=_C267( C70 C267 ) \nC71_=_C72( C71 C72 ) C71_=_C73( C71 C73 ) C71_=_C74( C71 C74 ) C71_=_C75( C71 C75 ) C71_=_C76( C71 C76 ) C71_=_C77( C71 C77 ) \nC71_=_C79( C71 C79 ) C71_=_C80( C71 C80 ) C71_=_C81( C71 C81 ) C71_=_C283( C71 C283 ) C71_=_C286( C71 C286 ) C72_=_C73( C72 C73 ) \nC72_=_C74( C72 C74 ) C72_=_C75( C72 C75 ) C72_=_C76( C72 C76 ) C72_=_C77( C72 C77 ) C72_=_C79( C72 C79 ) C72_=_C80( C72 C80 ) \nC72_=_C81( C72 C81 ) C72_=_C185( C72 C185 ) C72_=_C200( C72 C200 ) C72_=_C248( C72 C248 ) C72_=_C259( C72 C259 ) C72_=_C274( C72 C274 ) \nC72_=_C283( C72 C283 ) C72_=_C294( C72 C294 ) C72_=_C298( C72 C298 ) C72_=_C300( C72 C300 ) C72_=_C302( C72 C302 ) C73_=_C74( C73 C74 ) \nC73_=_C75( C73 C75 ) C73_=_C76( C73 C76 ) C73_=_C77( C73 C77 ) C73_=_C79( C73 C79 ) C73_=_C80( C73 C80 ) C73_=_C81( C73 C81 ) \nC73_=_C186( C73 C186 ) C73_=_C212( C73 C212 ) C73_=_C249( C73 C249 ) C73_=_C260( C73 C260 ) C73_=_C303( C73 C303 ) C73_=_C307( C73 C307 ) \nC73_=_C311( C73 C311 ) C74_=_C75( C74 C75 ) C74_=_C76( C74 C76 ) C74_=_C77( C74 C77 ) C74_=_C79( C74 C79 ) C74_=_C80( C74 C80 ) \nC74_=_C81( C74 C81 ) C74_=_C294( C74 C294 ) C74_=_C313( C74 C313 ) C75_=_C76( C75 C76 ) C75_=_C77( C75 C77 ) C75_=_C79( C75 C79 ) \nC75_=_C80( C75 C80 ) C75_=_C81( C75 C81 ) C75_=_C132( C75 C132 ) C75_=_C303( C75 C303 ) C75_=_C320( C75 C320 ) C75_=_C321( C75 C321 ) \nC75_=_C322( C75 C322 ) C75_=_C323( C75 C323 ) C75_=_C325( C75 C325 ) C76_=_C77( C76 C77 ) C76_=_C79( C76 C79 ) C76_=_C80( C76 C80 ) \nC76_=_C81( C76 C81 ) C76_=_C214( C76 C214 ) C76_=_C251( C76 C251 ) C76_=_C262( C76 C262 ) C76_=_C320( C76 C320 ) C76_=_C329( C76 C329 ) \nC76_=_C333( C76 C333 ) C77_=_C79( C77 C79 ) C77_=_C80( C77 C80 ) C77_=_C81( C77 C81 ) C77_=_C216( C77 C216 ) C77_=_C264( C77 C264 ) \nC77_=_C321( C77 C321 ) C77_=_C340( C77 C340 ) C77_=_C344( C77 C344 ) C79_=_C80( C79 C80 ) C79_=_C81( C79 C81 ) C79_=_C218( C79 C218 ) \nC79_=_C266( C79 C266 ) C79_=_C323( C79 C323 ) C79_=_C351( C79 C351 ) C79_=_C356( C79 C356 ) C80_=_C81( C80 C81 ) C80_=_C191( C80 C191 ) \nC80_=_C219( C80 C219 ) C80_=_C254( C80 C254 ) C80_=_C267( C80 C267 ) C80_=_C325( C80 C325 ) C80_=_C352( C80 C352 ) C80_=_C371( C80 C371 ) \nC81_=_C139( C81 C139 ) C81_=_C302( C81 C302 ) C81_=_C311( C81 C311 ) C81_=_C339( C81 C339 ) C81_=_C344( C81 C344 ) C81_=_C353( C81 C353 ) \nC81_=_C356( C81 C356 ) C81_=_C371( C81 C371 ) C110_=_C136( C110 C136 ) C110_=_C163( C110 C163 ) C110_=_C189( C110 C189 ) C110_=_C217( C110 C217 ) \nC110_=_C252(</w:t>
      </w:r>
    </w:p>
    <w:p>
      <w:pPr>
        <w:pStyle w:val="PreformattedText"/>
        <w:bidi w:val="0"/>
        <w:spacing w:before="0" w:after="0"/>
        <w:jc w:val="left"/>
        <w:rPr/>
      </w:pPr>
      <w:r>
        <w:rPr/>
        <w:t xml:space="preserve"> </w:t>
      </w:r>
      <w:r>
        <w:rPr/>
        <w:t>C110 C252 ) C110_=_C265( C110 C265 ) C110_=_C286( C110 C286 ) C110_=_C298( C110 C298 ) C110_=_C307( C110 C307 ) C110_=_C313( C110 C313 ) \nC110_=_C322( C110 C322 ) C110_=_C329( C110 C329 ) C110_=_C335( C110 C335 ) C110_=_C340( C110 C340 ) C110_=_C351( C110 C351 ) C110_=_C352( C110 C352 ) \nC110_=_C353( C110 C353 ) C125_=_C126( C125 C126 ) C125_=_C127( C125 C127 ) C125_=_C128( C125 C128 ) C125_=_C129( C125 C129 ) C125_=_C132( C125 C132 ) \nC125_=_C136( C125 C136 ) C125_=_C139( C125 C139 ) C125_=_C140( C125 C140 ) C125_=_C185( C125 C185 ) C125_=_C186( C125 C186 ) C125_=_C189( C125 C189 ) \nC125_=_C191( C125 C191 ) C126_=_C127( C126 C127 ) C126_=_C128( C126 C128 ) C126_=_C129( C126 C129 ) C126_=_C132( C126 C132 ) C126_=_C136( C126 C136 ) \nC126_=_C139( C126 C139 ) C126_=_C140( C126 C140 ) C126_=_C212( C126 C212 ) C126_=_C214( C126 C214 ) C126_=_C215( C126 C215 ) C126_=_C216( C126 C216 ) \nC126_=_C217( C126 C217 ) C126_=_C218( C126 C218 ) C126_=_C219( C126 C219 ) C127_=_C128( C127 C128 ) C127_=_C129( C127 C129 ) C127_=_C132( C127 C132 ) \nC127_=_C136( C127 C136 ) C127_=_C139( C127 C139 ) C127_=_C140( C127 C140 ) C127_=_C248( C127 C248 ) C127_=_C249( C127 C249 ) C127_=_C251( C127 C251 ) \nC127_=_C252( C127 C252 ) C127_=_C254( C127 C254 ) C128_=_C129( C128 C129 ) C128_=_C132( C128 C132 ) C128_=_C136( C128 C136 ) C128_=_C139( C128 C139 ) \nC128_=_C140( C128 C140 ) C128_=_C259( C128 C259 ) C128_=_C260( C128 C260 ) C128_=_C262( C128 C262 ) C128_=_C263( C128 C263 ) C128_=_C264( C128 C264 ) \nC128_=_C265( C128 C265 ) C128_=_C266( C128 C266 ) C128_=_C267( C128 C267 ) C129_=_C132( C129 C132 ) C129_=_C136( C129 C136 ) C129_=_C139( C129 C139 ) \nC129_=_C140( C129 C140 ) C132_=_C136( C132 C136 ) C132_=_C139( C132 C139 ) C132_=_C140( C132 C140 ) C132_=_C303( C132 C303 ) C132_=_C320( C132 C320 ) \nC132_=_C321( C132 C321 ) C132_=_C322( C132 C322 ) C132_=_C323( C132 C323 ) C132_=_C325( C132 C325 ) C136_=_C139( C136 C139 ) C136_=_C140( C136 C140 ) \nC136_=_C163( C136 C163 ) C136_=_C189( C136 C189 ) C136_=_C217( C136 C217 ) C136_=_C252( C136 C252 ) C136_=_C265( C136 C265 ) C136_=_C286( C136 C286 ) \nC136_=_C298( C136 C298 ) C136_=_C307( C136 C307 ) C136_=_C313( C136 C313 ) C136_=_C322( C136 C322 ) C136_=_C329( C136 C329 ) C136_=_C335( C136 C335 ) \nC136_=_C340( C136 C340 ) C136_=_C351( C136 C351 ) C136_=_C352( C136 C352 ) C136_=_C353( C136 C353 ) C139_=_C140( C139 C140 ) C139_=_C302( C139 C302 ) \nC139_=_C311( C139 C311 ) C139_=_C339( C139 C339 ) C139_=_C344( C139 C344 ) C139_=_C353( C139 C353 ) C139_=_C356( C139 C356 ) C139_=_C371( C139 C371 ) \nC140_=_C333( C140 C333 ) C163_=_C189( C163 C189 ) C163_=_C217( C163 C217 ) C163_=_C252( C163 C252 ) C163_=_C265( C163 C265 ) C163_=_C286( C163 C286 ) \nC163_=_C298( C163 C298 ) C163_=_C307( C163 C307 ) C163_=_C313( C163 C313 ) C163_=_C322( C163 C322 ) C163_=_C329( C163 C329 ) C163_=_C335( C163 C335 ) \nC163_=_C340( C163 C340 ) C163_=_C351( C163 C351 ) C163_=_C352( C163 C352 ) C163_=_C353( C163 C353 ) C185_=_C186( C185 C186 ) C185_=_C189( C185 C189 ) \nC185_=_C191( C185 C191 ) C185_=_C200( C185 C200 ) C185_=_C248( C185 C248 ) C185_=_C259( C185 C259 ) C185_=_C274( C185 C274 ) C185_=_C283( C185 C283 ) \nC185_=_C294( C185 C294 ) C185_=_C298( C185 C298 ) C185_=_C300( C185 C300 ) C185_=_C302( C185 C302 ) C186_=_C189( C186 C189 ) C186_=_C191( C186 C191 ) \nC186_=_C212( C186 C212 ) C186_=_C249( C186 C249 ) C186_=_C260( C186 C260 ) C186_=_C303( C186 C303 ) C186_=_C307( C186 C307 ) C186_=_C311( C186 C311 ) \nC189_=_C191( C189 C191 ) C189_=_C217( C189 C217 ) C189_=_C252( C189 C252 ) C189_=_C265( C189 C265 ) C189_=_C286( C189 C286 ) C189_=_C298( C189 C298 ) \nC189_=_C307( C189 C307 ) C189_=_C313( C189 C313 ) C189_=_C322( C189 C322 ) C189_=_C329( C189 C329 ) C189_=_C335( C189 C335 ) C189_=_C340( C189 C340 ) \nC189_=_C351( C189 C351 ) C189_=_C352( C189 C352 ) C189_=_C353( C189 C353 ) C191_=_C219( C191 C219 ) C191_=_C254( C191 C254 ) C191_=_C267( C191 C267 ) \nC191_=_C325( C191 C325 ) C191_=_C352( C191 C352 ) C191_=_C371( C191 C371 ) C200_=_C248( C200 C248 ) C200_=_C259( C200 C259 ) C200_=_C274( C200 C274 ) \nC200_=_C283( C200 C283 ) C200_=_C294( C200 C294 ) C200_=_C298( C200 C298 ) C200_=_C300( C200 C300 ) C200_=_C302( C200 C302 ) C212_=_C214( C212 C214 ) \nC212_=_C215( C212 C215 ) C212_=_C216( C212 C216 ) C212_=_C217( C212 C217 ) C212_=_C218( C212 C218 ) C212_=_C219( C212 C219 ) C212_=_C249( C212 C249 ) \nC212_=_C260( C212 C260 ) C212_=_C303( C212 C303 ) C212_=_C307( C212 C307 ) C212_=_C311( C212 C311 ) C214_=_C215( C214 C215 ) C214_=_C216( C214 C216 ) \nC214_=_C217( C214 C217 ) C214_=_C218( C214 C218 ) C214_=_C219( C214 C219 ) C214_=_C251( C214 C251 ) C214_=_C262( C214 C262 ) C214_=_C320( C214 C320 ) \nC214_=_C329( C214 C329 ) C214_=_C333( C214 C333 ) C215_=_C216( C215 C216 ) C215_=_C217( C215 C217 ) C215_=_C218( C215 C218 ) C215_=_C219( C215 C219 ) \nC215_=_C263( C215 C263 ) C215_=_C335( C215 C335 ) C215_=_C339( C215 C339 ) C216_=_C217( C216 C217 ) C216_=_C218( C216 C218 ) C216_=_C219( C216 C219 ) \nC216_=_C264( C216 C264 ) C216_=_C321( C216 C321 ) C216_=_C340( C216 C340 ) C216_=_C344( C216 C344 ) C217_=_C218( C217 C218 ) C217_=_C219( C217 C219 ) \nC217_=_C252( C217 C252 ) C217_=_C265( C217 C265 ) C217_=_C286( C217 C286 ) C217_=_C298( C217 C298 ) C217_=_C307( C217 C307 ) C217_=_C313( C217 C313 ) \nC217_=_C322( C217 C322 ) C217_=_C329( C217 C329 ) C217_=_C335( C217 C335 ) C217_=_C340( C217 C340 ) C217_=_C351( C217 C351 ) C217_=_C352( C217 C352 ) \nC217_=_C353( C217 C353 ) C218_=_C219( C218 C219 ) C218_=_C266( C218 C266 ) C218_=_C323( C218 C323 ) C218_=_C351( C218 C351 ) C218_=_C356( C218 C356 ) \nC219_=_C254( C219 C254 ) C219_=_C267( C219 C267 ) C219_=_C325( C219 C325 ) C219_=_C352( C219 C352 ) C219_=_C371( C219 C371 ) C248_=_C249( C248 C249 ) \nC248_=_C251( C248 C251 ) C248_=_C252( C248 C252 ) C248_=_C254( C248 C254 ) C248_=_C259( C248 C259 ) C248_=_C274( C248 C274 ) C248_=_C283( C248 C283 ) \nC248_=_C294( C248 C294 ) C248_=_C298( C248 C298 ) C248_=_C300( C248 C300 ) C248_=_C302( C248 C302 ) C249_=_C251( C249 C251 ) C249_=_C252( C249 C252 ) \nC249_=_C254( C249 C254 ) C249_=_C260( C249 C260 ) C249_=_C303( C249 C303 ) C249_=_C307( C249 C307 ) C249_=_C311( C249 C311 ) C251_=_C252( C251 C252 ) \nC251_=_C254( C251 C254 ) C251_=_C262( C251 C262 ) C251_=_C320( C251 C320 ) C251_=_C329( C251 C329 ) C251_=_C333( C251 C333 ) C252_=_C254( C252 C254 ) \nC252_=_C265( C252 C265 ) C252_=_C286( C252 C286 ) C252_=_C298( C252 C298 ) C252_=_C307( C252 C307 ) C252_=_C313( C252 C313 ) C252_=_C322( C252 C322 ) \nC252_=_C329( C252 C329 ) C252_=_C335( C252 C335 ) C252_=_C340( C252 C340 ) C252_=_C351( C252 C351 ) C252_=_C352( C252 C352 ) C252_=_C353( C252 C353 ) \nC254_=_C267( C254 C267 ) C254_=_C325( C254 C325 ) C254_=_C352( C254 C352 ) C254_=_C371( C254 C371 ) C259_=_C260( C259 C260 ) C259_=_C262( C259 C262 ) \nC259_=_C263( C259 C263 ) C259_=_C264( C259 C264 ) C259_=_C265( C259 C265 ) C259_=_C266( C259 C266 ) C259_=_C267( C259 C267 ) C259_=_C274( C259 C274 ) \nC259_=_C283( C259 C283 ) C259_=_C294( C259 C294 ) C259_=_C298( C259 C298 ) C259_=_C300( C259 C300 ) C259_=_C302( C259 C302 ) C260_=_C262( C260 C262 ) \nC260_=_C263( C260 C263 ) C260_=_C264( C260 C264 ) C260_=_C265( C260 C265 ) C260_=_C266( C260 C266 ) C260_=_C267( C260 C267 ) C260_=_C303( C260 C303 ) \nC260_=_C307( C260 C307 ) C260_=_C311( C260 C311 ) C262_=_C263( C262 C263 ) C262_=_C264( C262 C264 ) C262_=_C265( C262 C265 ) C262_=_C266( C262 C266 ) \nC262_=_C267( C262 C267 ) C262_=_C320( C262 C320 ) C262_=_C329( C262 C329 ) C262_=_C333( C262 C333 ) C263_=_C264( C263 C264 ) C263_=_C265( C263 C265 ) \nC263_=_C266( C263 C266 ) C263_=_C267( C263 C267 ) C263_=_C335( C263 C335 ) C263_=_C339( C263 C339 ) C264_=_C265( C264 C265 ) C264_=_C266( C264 C266 ) \nC264_=_C267( C264 C267 ) C264_=_C321( C264 C321 ) C264_=_C340( C264 C340 ) C264_=_C344( C264 C344 ) C265_=_C266( C265 C266 ) C265_=_C267( C265 C267 ) \nC265_=_C286( C265 C286 ) C265_=_C298( C265 C298 ) C265_=_C307( C265 C307 ) C265_=_C313( C265 C313 ) C265_=_C322( C265 C322 ) C265_=_C329( C265 C329 ) \nC265_=_C335( C265 C335 ) C265_=_C340( C265 C340 ) C265_=_C351( C265 C351 ) C265_=_C352( C265 C352 ) C265_=_C353( C265 C353 ) C266_=_C267( C266 C267 ) \nC266_=_C323( C266 C323 ) C266_=_C351( C266 C351 ) C266_=_C356( C266 C356 ) C267_=_C325( C267 C325 ) C267_=_C352( C267 C352 ) C267_=_C371( C267 C371 ) \nC274_=_C283( C274 C283 ) C274_=_C294( C274 C294 ) C274_=_C298( C274 C298 ) C274_=_C300( C274 C300 ) C274_=_C302( C274 C302 ) C283_=_C286( C283 C286 ) \nC283_=_C294( C283 C294 ) C283_=_C298( C283 C298 ) C283_=_C300( C283 C300 ) C283_=_C302( C283 C302 ) C286_=_C298( C286 C298 ) C286_=_C307( C286 C307 ) \nC286_=_C313( C286 C313 ) C286_=_C322( C286 C322 ) C286_=_C329( C286 C329 ) C286_=_C335( C286 C335 ) C286_=_C340( C286 C340 ) C286_=_C351( C286 C351 ) \nC286_=_C352( C286 C352 ) C286_=_C353( C286 C353 ) C294_=_C298( C294 C298 ) C294_=_C300( C294 C300 ) C294_=_C302( C294 C302 ) C294_=_C313( C294 C313 ) \nC298_=_C300( C298 C300 ) C298_=_C302( C298 C302 ) C298_=_C307( C298 C307 ) C298_=_C313( C298 C313 ) C298_=_C322( C298 C322 ) C298_=_C329( C298 C329 ) \nC298_=_C335( C298 C335 ) C298_=_C340( C298 C340 ) C298_=_C351( C298 C351 ) C298_=_C352( C298 C352 ) C298_=_C353( C298 C353 ) C300_=_C302( C300 C302 ) \nC302_=_C311( C302 C311 ) C302_=_C339( C302 C339 ) C302_=_C344( C302 C344 ) C302_=_C353( C302 C353 ) C302_=_C356( C302 C356 ) C302_=_C371( C302 C371 ) \nC303_=_C307( C303 C307 ) C303_=_C311( C303 C311 ) C303_=_C320( C303 C320 ) C303_=_C321( C303 C321 ) C303_=_C322( C303 C322 ) C303_=_C323( C303 C323 ) \nC303_=_C325( C303 C325 ) C307_=_C311( C307 C311 ) C307_=_C313( C307 C313 ) C307_=_C322( C307 C322 ) C307_=_C329( C307 C329 ) C307_=_C335( C307 C335 ) \nC307_=_C340( C307 C340 ) C307_=_C351( C307 C351 ) C307_=_C352( C307 C352 ) C307_=_C353( C307 C353 ) C311_=_C339( C311 C339 ) C311_=_C344( C311 C344 ) \nC311_=_C353( C311 C353 ) C311_=_C356(</w:t>
      </w:r>
    </w:p>
    <w:p>
      <w:pPr>
        <w:pStyle w:val="PreformattedText"/>
        <w:bidi w:val="0"/>
        <w:spacing w:before="0" w:after="0"/>
        <w:jc w:val="left"/>
        <w:rPr/>
      </w:pPr>
      <w:r>
        <w:rPr/>
        <w:t xml:space="preserve"> </w:t>
      </w:r>
      <w:r>
        <w:rPr/>
        <w:t>C311 C356 ) C311_=_C371( C311 C371 ) C313_=_C322( C313 C322 ) C313_=_C329( C313 C329 ) C313_=_C335( C313 C335 ) \nC313_=_C340( C313 C340 ) C313_=_C351( C313 C351 ) C313_=_C352( C313 C352 ) C313_=_C353( C313 C353 ) C320_=_C321( C320 C321 ) C320_=_C322( C320 C322 ) \nC320_=_C323( C320 C323 ) C320_=_C325( C320 C325 ) C320_=_C329( C320 C329 ) C320_=_C333( C320 C333 ) C321_=_C322( C321 C322 ) C321_=_C323( C321 C323 ) \nC321_=_C325( C321 C325 ) C321_=_C340( C321 C340 ) C321_=_C344( C321 C344 ) C322_=_C323( C322 C323 ) C322_=_C325( C322 C325 ) C322_=_C329( C322 C329 ) \nC322_=_C335( C322 C335 ) C322_=_C340( C322 C340 ) C322_=_C351( C322 C351 ) C322_=_C352( C322 C352 ) C322_=_C353( C322 C353 ) C323_=_C325( C323 C325 ) \nC323_=_C351( C323 C351 ) C323_=_C356( C323 C356 ) C325_=_C352( C325 C352 ) C325_=_C371( C325 C371 ) C329_=_C333( C329 C333 ) C329_=_C335( C329 C335 ) \nC329_=_C340( C329 C340 ) C329_=_C351( C329 C351 ) C329_=_C352( C329 C352 ) C329_=_C353( C329 C353 ) C335_=_C339( C335 C339 ) C335_=_C340( C335 C340 ) \nC335_=_C351( C335 C351 ) C335_=_C352( C335 C352 ) C335_=_C353( C335 C353 ) C339_=_C344( C339 C344 ) C339_=_C353( C339 C353 ) C339_=_C356( C339 C356 ) \nC339_=_C371( C339 C371 ) C340_=_C344( C340 C344 ) C340_=_C351( C340 C351 ) C340_=_C352( C340 C352 ) C340_=_C353( C340 C353 ) C344_=_C353( C344 C353 ) \nC344_=_C356( C344 C356 ) C344_=_C371( C344 C371 ) C351_=_C352( C351 C352 ) C351_=_C353( C351 C353 ) C351_=_C356( C351 C356 ) C352_=_C353( C352 C353 ) \nC352_=_C371( C352 C371 ) C353_=_C356( C353 C356 ) C353_=_C371( C353 C371 ) C356_=_C371( C356 C371 ) "];36-&gt;42[label="76: C3 C4 C5 C6 C9 \nC17 C20 C21 C24 C32 C63 \nC64 C66 C67 C68 C69 C70 \nC71 C74 C75 C81 C110 C125 \nC126 C127 C128 C129 C132 C139 \nC140 C163 C185 C186 C189 C191 \nC200 C212 C214 C215 C216 C217 \nC218 C219 C248 C249 C251 C252 \nC254 C259 C260 C262 C263 C264 \nC265 C266 C267 C274 C283 C286 \nC294 C300 C302 C303 C311 C313 \nC320 C321 C322 C323 C325 C333 \nC339 C344 C353 C356 C371 \n501: C3_=_C4 ,C3_=_C5 ,C3_=_C6 ,C3_=_C9 ,C3_=_C17 ,\nC3_=_C20 ,C3_=_C67 ,C3_=_C125 ,C3_=_C185 ,C3_=_C186 ,C3_=_C189 ,\nC3_=_C191 ,C4_=_C5 ,C4_=_C6 ,C4_=_C9 ,C4_=_C17 ,C4_=_C126 ,\nC4_=_C212 ,C4_=_C214 ,C4_=_C215 ,C4_=_C216 ,C4_=_C217 ,C4_=_C218 ,\nC4_=_C219 ,C5_=_C6 ,C5_=_C9 ,C5_=_C17 ,C5_=_C69 ,C5_=_C127 ,\nC5_=_C248 ,C5_=_C249 ,C5_=_C251 ,C5_=_C252 ,C5_=_C254 ,C6_=_C9 ,\nC6_=_C17 ,C6_=_C21 ,C6_=_C70 ,C6_=_C128 ,C6_=_C259 ,C6_=_C260 ,\nC6_=_C262 ,C6_=_C263 ,C6_=_C264 ,C6_=_C265 ,C6_=_C266 ,C6_=_C267 ,\nC9_=_C17 ,C9_=_C75 ,C9_=_C132 ,C9_=_C303 ,C9_=_C320 ,C9_=_C321 ,\nC9_=_C322 ,C9_=_C323 ,C9_=_C325 ,C17_=_C32 ,C17_=_C81 ,C17_=_C139 ,\nC17_=_C302 ,C17_=_C311 ,C17_=_C339 ,C17_=_C344 ,C17_=_C353 ,C17_=_C356 ,\nC17_=_C371 ,C20_=_C21 ,C20_=_C24 ,C20_=_C32 ,C20_=_C67 ,C20_=_C125 ,\nC20_=_C185 ,C20_=_C186 ,C20_=_C189 ,C20_=_C191 ,C21_=_C24 ,C21_=_C32 ,\nC21_=_C70 ,C21_=_C128 ,C21_=_C259 ,C21_=_C260 ,C21_=_C262 ,C21_=_C263 ,\nC21_=_C264 ,C21_=_C265 ,C21_=_C266 ,C21_=_C267 ,C24_=_C32 ,C24_=_C74 ,\nC24_=_C294 ,C24_=_C313 ,C32_=_C81 ,C32_=_C139 ,C32_=_C302 ,C32_=_C311 ,\nC32_=_C339 ,C32_=_C344 ,C32_=_C353 ,C32_=_C356 ,C32_=_C371 ,C63_=_C64 ,\nC63_=_C66 ,C63_=_C67 ,C63_=_C68 ,C63_=_C69 ,C63_=_C70 ,C63_=_C71 ,\nC63_=_C74 ,C63_=_C75 ,C63_=_C81 ,C64_=_C66 ,C64_=_C67 ,C64_=_C68 ,\nC64_=_C69 ,C64_=_C70 ,C64_=_C71 ,C64_=_C74 ,C64_=_C75 ,C64_=_C81 ,\nC64_=_C110 ,C66_=_C67 ,C66_=_C68 ,C66_=_C69 ,C66_=_C70 ,C66_=_C71 ,\nC66_=_C74 ,C66_=_C75 ,C66_=_C81 ,C66_=_C163 ,C67_=_C68 ,C67_=_C69 ,\nC67_=_C70 ,C67_=_C71 ,C67_=_C74 ,C67_=_C75 ,C67_=_C81 ,C67_=_C125 ,\nC67_=_C185 ,C67_=_C186 ,C67_=_C189 ,C67_=_C191 ,C68_=_C69 ,C68_=_C70 ,\nC68_=_C71 ,C68_=_C74 ,C68_=_C75 ,C68_=_C81 ,C69_=_C70 ,C69_=_C71 ,\nC69_=_C74 ,C69_=_C75 ,C69_=_C81 ,C69_=_C127 ,C69_=_C248 ,C69_=_C249 ,\nC69_=_C251 ,C69_=_C252 ,C69_=_C254 ,C70_=_C71 ,C70_=_C74 ,C70_=_C75 ,\nC70_=_C81 ,C70_=_C128 ,C70_=_C259 ,C70_=_C260 ,C70_=_C262 ,C70_=_C263 ,\nC70_=_C264 ,C70_=_C265 ,C70_=_C266 ,C70_=_C267 ,C71_=_C74 ,C71_=_C75 ,\nC71_=_C81 ,C71_=_C283 ,C71_=_C286 ,C74_=_C75 ,C74_=_C81 ,C74_=_C294 ,\nC74_=_C313 ,C75_=_C81 ,C75_=_C132 ,C75_=_C303 ,C75_=_C320 ,C75_=_C321 ,\nC75_=_C322 ,C75_=_C323 ,C75_=_C325 ,C81_=_C139 ,C81_=_C302 ,C81_=_C311 ,\nC81_=_C339 ,C81_=_C344 ,C81_=_C353 ,C81_=_C356 ,C81_=_C371 ,C110_=_C163 ,\nC110_=_C189 ,C110_=_C217 ,C110_=_C252 ,C110_=_C265 ,C110_=_C286 ,C110_=_C313 ,\nC110_=_C322 ,C110_=_C353 ,C125_=_C126 ,C125_=_C127 ,C125_=_C128 ,C125_=_C129 ,\nC125_=_C132 ,C125_=_C139 ,C125_=_C140 ,C125_=_C185 ,C125_=_C186 ,C125_=_C189 ,\nC125_=_C191 ,C126_=_C127 ,C126_=_C128 ,C126_=_C129 ,C126_=_C132 ,C126_=_C139 ,\nC126_=_C140 ,C126_=_C212 ,C126_=_C214 ,C126_=_C215 ,C126_=_C216 ,C126_=_C217 ,\nC126_=_C218 ,C126_=_C219 ,C127_=_C128 ,C127_=_C129 ,C127_=_C132 ,C127_=_C139 ,\nC127_=_C140 ,C127_=_C248 ,C127_=_C249 ,C127_=_C251 ,C127_=_C252 ,C127_=_C254 ,\nC128_=_C129 ,C128_=_C132 ,C128_=_C139 ,C128_=_C140 ,C128_=_C259 ,C128_=_C260 ,\nC128_=_C262 ,C128_=_C263 ,C128_=_C264 ,C128_=_C265 ,C128_=_C266 ,C128_=_C267 ,\nC129_=_C132 ,C129_=_C139 ,C129_=_C140 ,C132_=_C139 ,C132_=_C140 ,C132_=_C303 ,\nC132_=_C320 ,C132_=_C321 ,C132_=_C322 ,C132_=_C323 ,C132_=_C325 ,C139_=_C140 ,\nC139_=_C302 ,C139_=_C311 ,C139_=_C339 ,C139_=_C344 ,C139_=_C353 ,C139_=_C356 ,\nC139_=_C371 ,C140_=_C333 ,C163_=_C189 ,C163_=_C217 ,C163_=_C252 ,C163_=_C265 ,\nC163_=_C286 ,C163_=_C313 ,C163_=_C322 ,C163_=_C353 ,C185_=_C186 ,C185_=_C189 ,\nC185_=_C191 ,C185_=_C200 ,C185_=_C248 ,C185_=_C259 ,C185_=_C274 ,C185_=_C283 ,\nC185_=_C294 ,C185_=_C300 ,C185_=_C302 ,C186_=_C189 ,C186_=_C191 ,C186_=_C212 ,\nC186_=_C249 ,C186_=_C260 ,C186_=_C303 ,C186_=_C311 ,C189_=_C191 ,C189_=_C217 ,\nC189_=_C252 ,C189_=_C265 ,C189_=_C286 ,C189_=_C313 ,C189_=_C322 ,C189_=_C353 ,\nC191_=_C219 ,C191_=_C254 ,C191_=_C267 ,C191_=_C325 ,C191_=_C371 ,C200_=_C248 ,\nC200_=_C259 ,C200_=_C274 ,C200_=_C283 ,C200_=_C294 ,C200_=_C300 ,C200_=_C302 ,\nC212_=_C214 ,C212_=_C215 ,C212_=_C216 ,C212_=_C217 ,C212_=_C218 ,C212_=_C219 ,\nC212_=_C249 ,C212_=_C260 ,C212_=_C303 ,C212_=_C311 ,C214_=_C215 ,C214_=_C216 ,\nC214_=_C217 ,C214_=_C218 ,C214_=_C219 ,C214_=_C251 ,C214_=_C262 ,C214_=_C320 ,\nC214_=_C333 ,C215_=_C216 ,C215_=_C217 ,C215_=_C218 ,C215_=_C219 ,C215_=_C263 ,\nC215_=_C339 ,C216_=_C217 ,C216_=_C218 ,C216_=_C219 ,C216_=_C264 ,C216_=_C321 ,\nC216_=_C344 ,C217_=_C218 ,C217_=_C219 ,C217_=_C252 ,C217_=_C265 ,C217_=_C286 ,\nC217_=_C313 ,C217_=_C322 ,C217_=_C353 ,C218_=_C219 ,C218_=_C266 ,C218_=_C323 ,\nC218_=_C356 ,C219_=_C254 ,C219_=_C267 ,C219_=_C325 ,C219_=_C371 ,C248_=_C249 ,\nC248_=_C251 ,C248_=_C252 ,C248_=_C254 ,C248_=_C259 ,C248_=_C274 ,C248_=_C283 ,\nC248_=_C294 ,C248_=_C300 ,C248_=_C302 ,C249_=_C251 ,C249_=_C252 ,C249_=_C254 ,\nC249_=_C260 ,C249_=_C303 ,C249_=_C311 ,C251_=_C252 ,C251_=_C254 ,C251_=_C262 ,\nC251_=_C320 ,C251_=_C333 ,C252_=_C254 ,C252_=_C265 ,C252_=_C286 ,C252_=_C313 ,\nC252_=_C322 ,C252_=_C353 ,C254_=_C267 ,C254_=_C325 ,C254_=_C371 ,C259_=_C260 ,\nC259_=_C262 ,C259_=_C263 ,C259_=_C264 ,C259_=_C265 ,C259_=_C266 ,C259_=_C267 ,\nC259_=_C274 ,C259_=_C283 ,C259_=_C294 ,C259_=_C300 ,C259_=_C302 ,C260_=_C262 ,\nC260_=_C263 ,C260_=_C264 ,C260_=_C265 ,C260_=_C266 ,C260_=_C267 ,C260_=_C303 ,\nC260_=_C311 ,C262_=_C263 ,C262_=_C264 ,C262_=_C265 ,C262_=_C266 ,C262_=_C267 ,\nC262_=_C320 ,C262_=_C333 ,C263_=_C264 ,C263_=_C265 ,C263_=_C266 ,C263_=_C267 ,\nC263_=_C339 ,C264_=_C265 ,C264_=_C266 ,C264_=_C267 ,C264_=_C321 ,C264_=_C344 ,\nC265_=_C266 ,C265_=_C267 ,C265_=_C286 ,C265_=_C313 ,C265_=_C322 ,C265_=_C353 ,\nC266_=_C267 ,C266_=_C323 ,C266_=_C356 ,C267_=_C325 ,C267_=_C371 ,C274_=_C283 ,\nC274_=_C294 ,C274_=_C300 ,C274_=_C302 ,C283_=_C286 ,C283_=_C294 ,C283_=_C300 ,\nC283_=_C302 ,C286_=_C313 ,C286_=_C322 ,C286_=_C353 ,C294_=_C300 ,C294_=_C302 ,\nC294_=_C313 ,C300_=_C302 ,C302_=_C311 ,C302_=_C339 ,C302_=_C344 ,C302_=_C353 ,\nC302_=_C356 ,C302_=_C371 ,C303_=_C311 ,C303_=_C320 ,C303_=_C321 ,C303_=_C322 ,\nC303_=_C323 ,C303_=_C325 ,C311_=_C339 ,C311_=_C344 ,C311_=_C353 ,C311_=_C356 ,\nC311_=_C371 ,C313_=_C322 ,C313_=_C353 ,C320_=_C321 ,C320_=_C322 ,C320_=_C323 ,\nC320_=_C325 ,C320_=_C333 ,C321_=_C322 ,C321_=_C323 ,C321_=_C325 ,C321_=_C344 ,\nC322_=_C323 ,C322_=_C325 ,C322_=_C353 ,C323_=_C325 ,C323_=_C356 ,C325_=_C371 ,\nC339_=_C344 ,C339_=_C353 ,C339_=_C356 ,C339_=_C371 ,C344_=_C353 ,C344_=_C356 ,\nC344_=_C371 ,C353_=_C356 ,C353_=_C371 ,C356_=_C371 ,"];43[shape=box, label="id:43 level: 4\n49: C51 C55 C56 C57 C59 \nC61 C86 C142 C168 C169 C170 \nC171 C172 C173 C175 C176 C177 \nC178 C179 C180 C190 C195 C200 \nC201 C202 C203 C205 C207 C274 \nC275 C276 C277 C279 C281 C288 \nC300 C314 C315 C317 C319 C346 \nC347 C360 C361 C362 C363 C364 \nC368 C375 \n338: C51_=_C55( C51 C55 ) C51_=_C56( C51 C56 ) C51_=_C57( C51 C57 ) C51_=_C59( C51 C59 ) C51_=_C61( C51 C61 ) \nC51_=_C86( C51 C86 ) C51_=_C142( C51 C142 ) C51_=_C168( C51 C168 ) C51_=_C169( C51 C169 ) C51_=_C170( C51 C170 ) C51_=_C171( C51 C171 ) \nC51_=_C172( C51 C172 ) C51_=_C173( C51 C173 ) C51_=_C175( C51 C175 ) C51_=_C176( C51 C176 ) C51_=_C177( C51 C177 ) C51_=_C178( C51 C178 ) \nC51_=_C179( C51 C179 ) C55_=_C56( C55 C56 ) C55_=_C57( C55 C57 ) C55_=_C59( C55 C59 ) C55_=_C61( C55 C61 ) C55_=_C172( C55 C172 ) \nC55_=_C201( C55 C201 ) C55_=_C275( C55 C275 ) C55_=_C314( C55 C314 ) C55_=_C315( C55 C315 ) C55_=_C317( C55 C317 ) C55_=_C319( C55 C319 ) \nC56_=_C57( C56 C57 ) C56_=_C59( C56 C59 ) C56_=_C61( C56 C61 ) C56_=_C173( C56 C173 ) C56_=_C202( C56 C202 ) C56_=_C276( C56 C276 ) \nC56_=_C346( C56 C346 ) C56_=_C347( C56 C347 ) C57_=_C59( C57 C59 ) C57_=_C61( C57 C61 ) C57_=_C190( C57 C190 ) C57_=_C195( C57 C195 ) \nC57_=_C203( C57 C203 ) C57_=_C277( C57 C277 ) C57_=_C288( C57 C288 ) C57_=_C300( C57 C300 ) C57_=_C314( C57 C314 ) C57_=_C346( C57 C346 ) \nC57_=_C360( C57 C360 ) C57_=_C361( C57 C361 ) C57_=_C362( C57 C362 ) C57_=_C363( C57 C363 ) C57_=_C364( C57 C364 ) C59_=_C61( C59 C61 ) \nC59_=_C205( C59 C205 ) C59_=_C279( C59 C279 ) C59_=_C361( C59 C361 ) C59_=_C375(</w:t>
      </w:r>
    </w:p>
    <w:p>
      <w:pPr>
        <w:pStyle w:val="PreformattedText"/>
        <w:bidi w:val="0"/>
        <w:spacing w:before="0" w:after="0"/>
        <w:jc w:val="left"/>
        <w:rPr/>
      </w:pPr>
      <w:r>
        <w:rPr/>
        <w:t xml:space="preserve"> </w:t>
      </w:r>
      <w:r>
        <w:rPr/>
        <w:t>C59 C375 ) C61_=_C178( C61 C178 ) C61_=_C207( C61 C207 ) \nC61_=_C281( C61 C281 ) C61_=_C363( C61 C363 ) C61_=_C368( C61 C368 ) C86_=_C142( C86 C142 ) C86_=_C168( C86 C168 ) C86_=_C169( C86 C169 ) \nC86_=_C170( C86 C170 ) C86_=_C171( C86 C171 ) C86_=_C172( C86 C172 ) C86_=_C173( C86 C173 ) C86_=_C175( C86 C175 ) C86_=_C176( C86 C176 ) \nC86_=_C177( C86 C177 ) C86_=_C178( C86 C178 ) C86_=_C179( C86 C179 ) C142_=_C168( C142 C168 ) C142_=_C169( C142 C169 ) C142_=_C170( C142 C170 ) \nC142_=_C171( C142 C171 ) C142_=_C172( C142 C172 ) C142_=_C173( C142 C173 ) C142_=_C175( C142 C175 ) C142_=_C176( C142 C176 ) C142_=_C177( C142 C177 ) \nC142_=_C178( C142 C178 ) C142_=_C179( C142 C179 ) C168_=_C169( C168 C169 ) C168_=_C170( C168 C170 ) C168_=_C171( C168 C171 ) C168_=_C172( C168 C172 ) \nC168_=_C173( C168 C173 ) C168_=_C175( C168 C175 ) C168_=_C176( C168 C176 ) C168_=_C177( C168 C177 ) C168_=_C178( C168 C178 ) C168_=_C179( C168 C179 ) \nC168_=_C180( C168 C180 ) C168_=_C200( C168 C200 ) C168_=_C201( C168 C201 ) C168_=_C202( C168 C202 ) C168_=_C203( C168 C203 ) C168_=_C205( C168 C205 ) \nC168_=_C207( C168 C207 ) C169_=_C170( C169 C170 ) C169_=_C171( C169 C171 ) C169_=_C172( C169 C172 ) C169_=_C173( C169 C173 ) C169_=_C175( C169 C175 ) \nC169_=_C176( C169 C176 ) C169_=_C177( C169 C177 ) C169_=_C178( C169 C178 ) C169_=_C179( C169 C179 ) C170_=_C171( C170 C171 ) C170_=_C172( C170 C172 ) \nC170_=_C173( C170 C173 ) C170_=_C175( C170 C175 ) C170_=_C176( C170 C176 ) C170_=_C177( C170 C177 ) C170_=_C178( C170 C178 ) C170_=_C179( C170 C179 ) \nC170_=_C274( C170 C274 ) C170_=_C275( C170 C275 ) C170_=_C276( C170 C276 ) C170_=_C277( C170 C277 ) C170_=_C279( C170 C279 ) C170_=_C281( C170 C281 ) \nC171_=_C172( C171 C172 ) C171_=_C173( C171 C173 ) C171_=_C175( C171 C175 ) C171_=_C176( C171 C176 ) C171_=_C177( C171 C177 ) C171_=_C178( C171 C178 ) \nC171_=_C179( C171 C179 ) C171_=_C288( C171 C288 ) C172_=_C173( C172 C173 ) C172_=_C175( C172 C175 ) C172_=_C176( C172 C176 ) C172_=_C177( C172 C177 ) \nC172_=_C178( C172 C178 ) C172_=_C179( C172 C179 ) C172_=_C201( C172 C201 ) C172_=_C275( C172 C275 ) C172_=_C314( C172 C314 ) C172_=_C315( C172 C315 ) \nC172_=_C317( C172 C317 ) C172_=_C319( C172 C319 ) C173_=_C175( C173 C175 ) C173_=_C176( C173 C176 ) C173_=_C177( C173 C177 ) C173_=_C178( C173 C178 ) \nC173_=_C179( C173 C179 ) C173_=_C202( C173 C202 ) C173_=_C276( C173 C276 ) C173_=_C346( C173 C346 ) C173_=_C347( C173 C347 ) C175_=_C176( C175 C176 ) \nC175_=_C177( C175 C177 ) C175_=_C178( C175 C178 ) C175_=_C179( C175 C179 ) C175_=_C315( C175 C315 ) C175_=_C347( C175 C347 ) C175_=_C360( C175 C360 ) \nC175_=_C368( C175 C368 ) C176_=_C177( C176 C177 ) C176_=_C178( C176 C178 ) C176_=_C179( C176 C179 ) C177_=_C178( C177 C178 ) C177_=_C179( C177 C179 ) \nC177_=_C317( C177 C317 ) C177_=_C362( C177 C362 ) C178_=_C179( C178 C179 ) C178_=_C207( C178 C207 ) C178_=_C281( C178 C281 ) C178_=_C363( C178 C363 ) \nC178_=_C368( C178 C368 ) C179_=_C319( C179 C319 ) C179_=_C364( C179 C364 ) C179_=_C375( C179 C375 ) C180_=_C190( C180 C190 ) C180_=_C200( C180 C200 ) \nC180_=_C201( C180 C201 ) C180_=_C202( C180 C202 ) C180_=_C203( C180 C203 ) C180_=_C205( C180 C205 ) C180_=_C207( C180 C207 ) C190_=_C195( C190 C195 ) \nC190_=_C203( C190 C203 ) C190_=_C277( C190 C277 ) C190_=_C288( C190 C288 ) C190_=_C300( C190 C300 ) C190_=_C314( C190 C314 ) C190_=_C346( C190 C346 ) \nC190_=_C360( C190 C360 ) C190_=_C361( C190 C361 ) C190_=_C362( C190 C362 ) C190_=_C363( C190 C363 ) C190_=_C364( C190 C364 ) C195_=_C203( C195 C203 ) \nC195_=_C277( C195 C277 ) C195_=_C288( C195 C288 ) C195_=_C300( C195 C300 ) C195_=_C314( C195 C314 ) C195_=_C346( C195 C346 ) C195_=_C360( C195 C360 ) \nC195_=_C361( C195 C361 ) C195_=_C362( C195 C362 ) C195_=_C363( C195 C363 ) C195_=_C364( C195 C364 ) C200_=_C201( C200 C201 ) C200_=_C202( C200 C202 ) \nC200_=_C203( C200 C203 ) C200_=_C205( C200 C205 ) C200_=_C207( C200 C207 ) C200_=_C274( C200 C274 ) C200_=_C300( C200 C300 ) C201_=_C202( C201 C202 ) \nC201_=_C203( C201 C203 ) C201_=_C205( C201 C205 ) C201_=_C207( C201 C207 ) C201_=_C275( C201 C275 ) C201_=_C314( C201 C314 ) C201_=_C315( C201 C315 ) \nC201_=_C317( C201 C317 ) C201_=_C319( C201 C319 ) C202_=_C203( C202 C203 ) C202_=_C205( C202 C205 ) C202_=_C207( C202 C207 ) C202_=_C276( C202 C276 ) \nC202_=_C346( C202 C346 ) C202_=_C347( C202 C347 ) C203_=_C205( C203 C205 ) C203_=_C207( C203 C207 ) C203_=_C277( C203 C277 ) C203_=_C288( C203 C288 ) \nC203_=_C300( C203 C300 ) C203_=_C314( C203 C314 ) C203_=_C346( C203 C346 ) C203_=_C360( C203 C360 ) C203_=_C361( C203 C361 ) C203_=_C362( C203 C362 ) \nC203_=_C363( C203 C363 ) C203_=_C364( C203 C364 ) C205_=_C207( C205 C207 ) C205_=_C279( C205 C279 ) C205_=_C361( C205 C361 ) C205_=_C375( C205 C375 ) \nC207_=_C281( C207 C281 ) C207_=_C363( C207 C363 ) C207_=_C368( C207 C368 ) C274_=_C275( C274 C275 ) C274_=_C276( C274 C276 ) C274_=_C277( C274 C277 ) \nC274_=_C279( C274 C279 ) C274_=_C281( C274 C281 ) C274_=_C300( C274 C300 ) C275_=_C276( C275 C276 ) C275_=_C277( C275 C277 ) C275_=_C279( C275 C279 ) \nC275_=_C281( C275 C281 ) C275_=_C314( C275 C314 ) C275_=_C315( C275 C315 ) C275_=_C317( C275 C317 ) C275_=_C319( C275 C319 ) C276_=_C277( C276 C277 ) \nC276_=_C279( C276 C279 ) C276_=_C281( C276 C281 ) C276_=_C346( C276 C346 ) C276_=_C347( C276 C347 ) C277_=_C279( C277 C279 ) C277_=_C281( C277 C281 ) \nC277_=_C288( C277 C288 ) C277_=_C300( C277 C300 ) C277_=_C314( C277 C314 ) C277_=_C346( C277 C346 ) C277_=_C360( C277 C360 ) C277_=_C361( C277 C361 ) \nC277_=_C362( C277 C362 ) C277_=_C363( C277 C363 ) C277_=_C364( C277 C364 ) C279_=_C281( C279 C281 ) C279_=_C361( C279 C361 ) C279_=_C375( C279 C375 ) \nC281_=_C363( C281 C363 ) C281_=_C368( C281 C368 ) C288_=_C300( C288 C300 ) C288_=_C314( C288 C314 ) C288_=_C346( C288 C346 ) C288_=_C360( C288 C360 ) \nC288_=_C361( C288 C361 ) C288_=_C362( C288 C362 ) C288_=_C363( C288 C363 ) C288_=_C364( C288 C364 ) C300_=_C314( C300 C314 ) C300_=_C346( C300 C346 ) \nC300_=_C360( C300 C360 ) C300_=_C361( C300 C361 ) C300_=_C362( C300 C362 ) C300_=_C363( C300 C363 ) C300_=_C364( C300 C364 ) C314_=_C315( C314 C315 ) \nC314_=_C317( C314 C317 ) C314_=_C319( C314 C319 ) C314_=_C346( C314 C346 ) C314_=_C360( C314 C360 ) C314_=_C361( C314 C361 ) C314_=_C362( C314 C362 ) \nC314_=_C363( C314 C363 ) C314_=_C364( C314 C364 ) C315_=_C317( C315 C317 ) C315_=_C319( C315 C319 ) C315_=_C347( C315 C347 ) C315_=_C360( C315 C360 ) \nC315_=_C368( C315 C368 ) C317_=_C319( C317 C319 ) C317_=_C362( C317 C362 ) C319_=_C364( C319 C364 ) C319_=_C375( C319 C375 ) C346_=_C347( C346 C347 ) \nC346_=_C360( C346 C360 ) C346_=_C361( C346 C361 ) C346_=_C362( C346 C362 ) C346_=_C363( C346 C363 ) C346_=_C364( C346 C364 ) C347_=_C360( C347 C360 ) \nC347_=_C368( C347 C368 ) C360_=_C361( C360 C361 ) C360_=_C362( C360 C362 ) C360_=_C363( C360 C363 ) C360_=_C364( C360 C364 ) C360_=_C368( C360 C368 ) \nC361_=_C362( C361 C362 ) C361_=_C363( C361 C363 ) C361_=_C364( C361 C364 ) C361_=_C375( C361 C375 ) C362_=_C363( C362 C363 ) C362_=_C364( C362 C364 ) \nC363_=_C364( C363 C364 ) C363_=_C368( C363 C368 ) C364_=_C375( C364 C375 ) "];38-&gt;43[label="36: C55 C56 C59 C61 C86 \nC142 C169 C171 C172 C173 C176 \nC178 C180 C190 C200 C201 C202 \nC205 C207 C274 C275 C276 C279 \nC281 C288 C300 C314 C315 C317 \nC319 C346 C347 C361 C363 C368 \nC375 \n157: C55_=_C56 ,C55_=_C59 ,C55_=_C61 ,C55_=_C172 ,C55_=_C201 ,\nC55_=_C275 ,C55_=_C314 ,C55_=_C315 ,C55_=_C317 ,C55_=_C319 ,C56_=_C59 ,\nC56_=_C61 ,C56_=_C173 ,C56_=_C202 ,C56_=_C276 ,C56_=_C346 ,C56_=_C347 ,\nC59_=_C61 ,C59_=_C205 ,C59_=_C279 ,C59_=_C361 ,C59_=_C375 ,C61_=_C178 ,\nC61_=_C207 ,C61_=_C281 ,C61_=_C363 ,C61_=_C368 ,C86_=_C142 ,C86_=_C169 ,\nC86_=_C171 ,C86_=_C172 ,C86_=_C173 ,C86_=_C176 ,C86_=_C178 ,C142_=_C169 ,\nC142_=_C171 ,C142_=_C172 ,C142_=_C173 ,C142_=_C176 ,C142_=_C178 ,C169_=_C171 ,\nC169_=_C172 ,C169_=_C173 ,C169_=_C176 ,C169_=_C178 ,C171_=_C172 ,C171_=_C173 ,\nC171_=_C176 ,C171_=_C178 ,C171_=_C288 ,C172_=_C173 ,C172_=_C176 ,C172_=_C178 ,\nC172_=_C201 ,C172_=_C275 ,C172_=_C314 ,C172_=_C315 ,C172_=_C317 ,C172_=_C319 ,\nC173_=_C176 ,C173_=_C178 ,C173_=_C202 ,C173_=_C276 ,C173_=_C346 ,C173_=_C347 ,\nC176_=_C178 ,C178_=_C207 ,C178_=_C281 ,C178_=_C363 ,C178_=_C368 ,C180_=_C190 ,\nC180_=_C200 ,C180_=_C201 ,C180_=_C202 ,C180_=_C205 ,C180_=_C207 ,C190_=_C288 ,\nC190_=_C300 ,C190_=_C314 ,C190_=_C346 ,C190_=_C361 ,C190_=_C363 ,C200_=_C201 ,\nC200_=_C202 ,C200_=_C205 ,C200_=_C207 ,C200_=_C274 ,C200_=_C300 ,C201_=_C202 ,\nC201_=_C205 ,C201_=_C207 ,C201_=_C275 ,C201_=_C314 ,C201_=_C315 ,C201_=_C317 ,\nC201_=_C319 ,C202_=_C205 ,C202_=_C207 ,C202_=_C276 ,C202_=_C346 ,C202_=_C347 ,\nC205_=_C207 ,C205_=_C279 ,C205_=_C361 ,C205_=_C375 ,C207_=_C281 ,C207_=_C363 ,\nC207_=_C368 ,C274_=_C275 ,C274_=_C276 ,C274_=_C279 ,C274_=_C281 ,C274_=_C300 ,\nC275_=_C276 ,C275_=_C279 ,C275_=_C281 ,C275_=_C314 ,C275_=_C315 ,C275_=_C317 ,\nC275_=_C319 ,C276_=_C279 ,C276_=_C281 ,C276_=_C346 ,C276_=_C347 ,C279_=_C281 ,\nC279_=_C361 ,C279_=_C375 ,C281_=_C363 ,C281_=_C368 ,C288_=_C300 ,C288_=_C314 ,\nC288_=_C346 ,C288_=_C361 ,C288_=_C363 ,C300_=_C314 ,C300_=_C346 ,C300_=_C361 ,\nC300_=_C363 ,C314_=_C315 ,C314_=_C317 ,C314_=_C319 ,C314_=_C346 ,C314_=_C361 ,\nC314_=_C363 ,C315_=_C317 ,C315_=_C319 ,C315_=_C347 ,C315_=_C368 ,C317_=_C319 ,\nC319_=_C375 ,C346_=_C347 ,C346_=_C361 ,C346_=_C363 ,C347_=_C368 ,C361_=_C363 ,\nC361_=_C375 ,C363_=_C368 ,"];44[shape=box, label="id:44 level: 4\n32: C84 C89 C91 C101 C114 \nC117 C119 C141 C142 C143 C144 \nC145 C146 C147 C148 C149 C150 \nC151 C152 C153 C154 C169 C229 \nC230 C231 C232 C233 C234 C241 \nC242 C243 C244 \n220: C84_=_C89( C84 C89 ) C84_=_C91( C84 C91 ) C84_=_C101( C84 C101 ) C84_=_C114( C84 C114 ) C84_=_C141( C84 C141 ) \nC84_=_C142( C84 C142 ) C84_=_C143( C84 C143 ) C84_=_C144( C84 C144 ) C84_=_C145( C84 C145 ) C84_=_C146( C84 C146 ) C84_=_C147( C84 C147 ) \nC84_=_C148( C84 C148 ) C84_=_C149( C84 C149 ) C84_=_C150( C84 C150</w:t>
      </w:r>
    </w:p>
    <w:p>
      <w:pPr>
        <w:pStyle w:val="PreformattedText"/>
        <w:bidi w:val="0"/>
        <w:spacing w:before="0" w:after="0"/>
        <w:jc w:val="left"/>
        <w:rPr/>
      </w:pPr>
      <w:r>
        <w:rPr/>
        <w:t xml:space="preserve"> </w:t>
      </w:r>
      <w:r>
        <w:rPr/>
        <w:t>) C84_=_C151( C84 C151 ) C84_=_C152( C84 C152 ) C84_=_C153( C84 C153 ) \nC84_=_C154( C84 C154 ) C89_=_C91( C89 C91 ) C89_=_C117( C89 C117 ) C89_=_C145( C89 C145 ) C89_=_C169( C89 C169 ) C89_=_C229( C89 C229 ) \nC89_=_C230( C89 C230 ) C89_=_C231( C89 C231 ) C89_=_C232( C89 C232 ) C89_=_C233( C89 C233 ) C91_=_C119( C91 C119 ) C91_=_C147( C91 C147 ) \nC91_=_C234( C91 C234 ) C91_=_C241( C91 C241 ) C91_=_C242( C91 C242 ) C91_=_C243( C91 C243 ) C91_=_C244( C91 C244 ) C101_=_C114( C101 C114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14_=_C117( C114 C117 ) C114_=_C119( C114 C119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7_=_C119( C117 C119 ) C117_=_C145( C117 C145 ) C117_=_C169( C117 C169 ) C117_=_C229( C117 C229 ) C117_=_C230( C117 C230 ) C117_=_C231( C117 C231 ) \nC117_=_C232( C117 C232 ) C117_=_C233( C117 C233 ) C119_=_C147( C119 C147 ) C119_=_C234( C119 C234 ) C119_=_C241( C119 C241 ) C119_=_C242( C119 C242 ) \nC119_=_C243( C119 C243 ) C119_=_C244( C119 C24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2_=_C143( C142 C143 ) C142_=_C144( C142 C144 ) C142_=_C145( C142 C145 ) \nC142_=_C146( C142 C146 ) C142_=_C147( C142 C147 ) C142_=_C148( C142 C148 ) C142_=_C149( C142 C149 ) C142_=_C150( C142 C150 ) C142_=_C151( C142 C151 ) \nC142_=_C152( C142 C152 ) C142_=_C153( C142 C153 ) C142_=_C154( C142 C154 ) C142_=_C169( C142 C169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5_=_C169( C145 C169 ) C145_=_C229( C145 C229 ) \nC145_=_C230( C145 C230 ) C145_=_C231( C145 C231 ) C145_=_C232( C145 C232 ) C145_=_C233( C145 C233 ) C146_=_C147( C146 C147 ) C146_=_C148( C146 C148 ) \nC146_=_C149( C146 C149 ) C146_=_C150( C146 C150 ) C146_=_C151( C146 C151 ) C146_=_C152( C146 C152 ) C146_=_C153( C146 C153 ) C146_=_C154( C146 C154 ) \nC146_=_C234( C146 C234 ) C147_=_C148( C147 C148 ) C147_=_C149( C147 C149 ) C147_=_C150( C147 C150 ) C147_=_C151( C147 C151 ) C147_=_C152( C147 C152 ) \nC147_=_C153( C147 C153 ) C147_=_C154( C147 C154 ) C147_=_C234( C147 C234 ) C147_=_C241( C147 C241 ) C147_=_C242( C147 C242 ) C147_=_C243( C147 C243 ) \nC147_=_C244( C147 C244 ) C148_=_C149( C148 C149 ) C148_=_C150( C148 C150 ) C148_=_C151( C148 C151 ) C148_=_C152( C148 C152 ) C148_=_C153( C148 C153 ) \nC148_=_C154( C148 C154 ) C148_=_C241( C148 C241 ) C149_=_C150( C149 C150 ) C149_=_C151( C149 C151 ) C149_=_C152( C149 C152 ) C149_=_C153( C149 C153 ) \nC149_=_C154( C149 C154 ) C150_=_C151( C150 C151 ) C150_=_C152( C150 C152 ) C150_=_C153( C150 C153 ) C150_=_C154( C150 C154 ) C150_=_C229( C150 C229 ) \nC151_=_C152( C151 C152 ) C151_=_C153( C151 C153 ) C151_=_C154( C151 C154 ) C151_=_C230( C151 C230 ) C151_=_C242( C151 C242 ) C152_=_C153( C152 C153 ) \nC152_=_C154( C152 C154 ) C152_=_C231( C152 C231 ) C152_=_C243( C152 C243 ) C153_=_C154( C153 C154 ) C153_=_C232( C153 C232 ) C153_=_C244( C153 C244 ) \nC154_=_C233( C154 C233 ) C169_=_C229( C169 C229 ) C169_=_C230( C169 C230 ) C169_=_C231( C169 C231 ) C169_=_C232( C169 C232 ) C169_=_C233( C169 C233 ) \nC229_=_C230( C229 C230 ) C229_=_C231( C229 C231 ) C229_=_C232( C229 C232 ) C229_=_C233( C229 C233 ) C230_=_C231( C230 C231 ) C230_=_C232( C230 C232 ) \nC230_=_C233( C230 C233 ) C230_=_C242( C230 C242 ) C231_=_C232( C231 C232 ) C231_=_C233( C231 C233 ) C231_=_C243( C231 C243 ) C232_=_C233( C232 C233 ) \nC232_=_C244( C232 C244 ) C234_=_C241( C234 C241 ) C234_=_C242( C234 C242 ) C234_=_C243( C234 C243 ) C234_=_C244( C234 C244 ) C241_=_C242( C241 C242 ) \nC241_=_C243( C241 C243 ) C241_=_C244( C241 C244 ) C242_=_C243( C242 C243 ) C242_=_C244( C242 C244 ) C243_=_C244( C243 C244 ) "];40-&gt;44[label="30: C84 C89 C91 C101 C114 \nC117 C119 C141 C142 C143 C144 \nC146 C148 C149 C150 C151 C152 \nC153 C154 C169 C229 C230 C231 \nC232 C233 C234 C241 C242 C243 \nC244 \n174: C84_=_C89 ,C84_=_C91 ,C84_=_C101 ,C84_=_C114 ,C84_=_C141 ,\nC84_=_C142 ,C84_=_C143 ,C84_=_C144 ,C84_=_C146 ,C84_=_C148 ,C84_=_C149 ,\nC84_=_C150 ,C84_=_C151 ,C84_=_C152 ,C84_=_C153 ,C84_=_C154 ,C89_=_C91 ,\nC89_=_C117 ,C89_=_C169 ,C89_=_C229 ,C89_=_C230 ,C89_=_C231 ,C89_=_C232 ,\nC89_=_C233 ,C91_=_C119 ,C91_=_C234 ,C91_=_C241 ,C91_=_C242 ,C91_=_C243 ,\nC91_=_C244 ,C101_=_C114 ,C101_=_C141 ,C101_=_C142 ,C101_=_C143 ,C101_=_C144 ,\nC101_=_C146 ,C101_=_C148 ,C101_=_C149 ,C101_=_C150 ,C101_=_C151 ,C101_=_C152 ,\nC101_=_C153 ,C101_=_C154 ,C114_=_C117 ,C114_=_C119 ,C114_=_C141 ,C114_=_C142 ,\nC114_=_C143 ,C114_=_C144 ,C114_=_C146 ,C114_=_C148 ,C114_=_C149 ,C114_=_C150 ,\nC114_=_C151 ,C114_=_C152 ,C114_=_C153 ,C114_=_C154 ,C117_=_C119 ,C117_=_C169 ,\nC117_=_C229 ,C117_=_C230 ,C117_=_C231 ,C117_=_C232 ,C117_=_C233 ,C119_=_C234 ,\nC119_=_C241 ,C119_=_C242 ,C119_=_C243 ,C119_=_C244 ,C141_=_C142 ,C141_=_C143 ,\nC141_=_C144 ,C141_=_C146 ,C141_=_C148 ,C141_=_C149 ,C141_=_C150 ,C141_=_C151 ,\nC141_=_C152 ,C141_=_C153 ,C141_=_C154 ,C142_=_C143 ,C142_=_C144 ,C142_=_C146 ,\nC142_=_C148 ,C142_=_C149 ,C142_=_C150 ,C142_=_C151 ,C142_=_C152 ,C142_=_C153 ,\nC142_=_C154 ,C142_=_C169 ,C143_=_C144 ,C143_=_C146 ,C143_=_C148 ,C143_=_C149 ,\nC143_=_C150 ,C143_=_C151 ,C143_=_C152 ,C143_=_C153 ,C143_=_C154 ,C144_=_C146 ,\nC144_=_C148 ,C144_=_C149 ,C144_=_C150 ,C144_=_C151 ,C144_=_C152 ,C144_=_C153 ,\nC144_=_C154 ,C146_=_C148 ,C146_=_C149 ,C146_=_C150 ,C146_=_C151 ,C146_=_C152 ,\nC146_=_C153 ,C146_=_C154 ,C146_=_C234 ,C148_=_C149 ,C148_=_C150 ,C148_=_C151 ,\nC148_=_C152 ,C148_=_C153 ,C148_=_C154 ,C148_=_C241 ,C149_=_C150 ,C149_=_C151 ,\nC149_=_C152 ,C149_=_C153 ,C149_=_C154 ,C150_=_C151 ,C150_=_C152 ,C150_=_C153 ,\nC150_=_C154 ,C150_=_C229 ,C151_=_C152 ,C151_=_C153 ,C151_=_C154 ,C151_=_C230 ,\nC151_=_C242 ,C152_=_C153 ,C152_=_C154 ,C152_=_C231 ,C152_=_C243 ,C153_=_C154 ,\nC153_=_C232 ,C153_=_C244 ,C154_=_C233 ,C169_=_C229 ,C169_=_C230 ,C169_=_C231 ,\nC169_=_C232 ,C169_=_C233 ,C229_=_C230 ,C229_=_C231 ,C229_=_C232 ,C229_=_C233 ,\nC230_=_C231 ,C230_=_C232 ,C230_=_C233 ,C230_=_C242 ,C231_=_C232 ,C231_=_C233 ,\nC231_=_C243 ,C232_=_C233 ,C232_=_C244 ,C234_=_C241 ,C234_=_C242 ,C234_=_C243 ,\nC234_=_C244 ,C241_=_C242 ,C241_=_C243 ,C241_=_C244 ,C242_=_C243 ,C242_=_C244 ,\nC243_=_C244 ,"];45[shape=box, label="id:45 level: 4\n43: C83 C96 C97 C98 C100 \nC111 C112 C114 C115 C116 C117 \nC118 C119 C120 C122 C123 C124 \nC151 C152 C153 C164 C165 C176 \nC225 C230 C231 C232 C238 C239 \nC242 C243 C244 C287 C289 C290 \nC345 C348 C349 C357 C358 C359 \nC373 C374 \n301: C83_=_C96( C83 C96 ) C83_=_C97( C83 C97 ) C83_=_C98( C83 C98 ) C83_=_C100( C83 C100 ) C83_=_C114( C83 C114 ) \nC83_=_C115( C83 C115 ) C83_=_C116( C83 C116 ) C83_=_C117( C83 C117 ) C83_=_C118( C83 C118 ) C83_=_C119( C83 C119 ) C83_=_C120( C83 C120 ) \nC83_=_C122( C83 C122 ) C83_=_C123( C83 C123 ) C83_=_C124( C83 C124 ) C96_=_C97( C96 C97 ) C96_=_C98( C96 C98 ) C96_=_C111( C96 C111 ) \nC96_=_C151( C96 C151 ) C96_=_C164( C96 C164 ) C96_=_C225( C96 C225 ) C96_=_C230( C96 C230 ) C96_=_C238( C96 C238 ) C96_=_C242( C96 C242 ) \nC96_=_C287( C96 C287 ) C96_=_C345( C96 C345 ) C96_=_C357( C96 C357 ) C96_=_C358( C96 C358 ) C96_=_C359( C96 C359 ) C97_=_C98( C97 C98 ) \nC97_=_C122( C97 C122 ) C97_=_C152( C97 C152 ) C97_=_C176( C97 C176 ) C97_=_C231( C97 C231 ) C97_=_C243( C97 C243 ) C97_=_C289( C97 C289 ) \nC97_=_C348( C97 C348 ) C97_=_C357( C97 C357 ) C97_=_C373( C97 C373 ) C98_=_C112( C98 C112 ) C98_=_C123( C98 C123 ) C98_=_C153( C98 C153 ) \nC98_=_C165( C98 C165 ) C98_=_C232( C98 C232 ) C98_=_C239( C98 C239 ) C98_=_C244( C98 C244 ) C98_=_C290( C98 C290 ) C98_=_C349( C98 C349 ) \nC98_=_C358( C98 C358 ) C98_=_C374( C98 C374 ) C100_=_C111( C100 C111 ) C100_=_C112( C100 C112 ) C100_=_C114( C100 C114 ) C100_=_C115( C100 C115 ) \nC100_=_C116( C100 C116 ) C100_=_C117( C100 C117 ) C100_=_C118( C100 C118 ) C100_=_C119( C100 C119 ) C100_=_C120( C100 C120 ) C100_=_C122( C100 C122 ) \nC100_=_C123( C100 C123 ) C100_=_C124( C100 C124 ) C111_=_C112( C111 C112 ) C111_=_C151( C111 C151 ) C111_=_C164( C111 C164 ) C111_=_C225( C111 C225 ) \nC111_=_C230( C111 C230 ) C111_=_C238( C111 C238 ) C111_=_C242( C111 C242 ) C111_=_C287( C111 C287 ) C111_=_C345( C111 C345 ) C111_=_C357( C111 C357 ) \nC111_=_C358( C111 C358 ) C111_=_C359( C111 C359 ) C112_=_C123( C112 C123 ) C112_=_C153( C112 C153 ) C112_=_C165( C112 C165 ) C112_=_C232( C112 C232 ) \nC112_=_C239( C112 C239 ) C112_=_C244( C112 C244 ) C112_=_C290( C112 C290 ) C112_=_C349( C112 C349 ) C112_=_C358( C112 C358 ) C112_=_C374(</w:t>
      </w:r>
    </w:p>
    <w:p>
      <w:pPr>
        <w:pStyle w:val="PreformattedText"/>
        <w:bidi w:val="0"/>
        <w:spacing w:before="0" w:after="0"/>
        <w:jc w:val="left"/>
        <w:rPr/>
      </w:pPr>
      <w:r>
        <w:rPr/>
        <w:t xml:space="preserve"> </w:t>
      </w:r>
      <w:r>
        <w:rPr/>
        <w:t>C112 C374 ) \nC114_=_C115( C114 C115 ) C114_=_C116( C114 C116 ) C114_=_C117( C114 C117 ) C114_=_C118( C114 C118 ) C114_=_C119( C114 C119 ) C114_=_C120( C114 C120 ) \nC114_=_C122( C114 C122 ) C114_=_C123( C114 C123 ) C114_=_C124( C114 C124 ) C114_=_C151( C114 C151 ) C114_=_C152( C114 C152 ) C114_=_C153( C114 C153 ) \nC115_=_C116( C115 C116 ) C115_=_C117( C115 C117 ) C115_=_C118( C115 C118 ) C115_=_C119( C115 C119 ) C115_=_C120( C115 C120 ) C115_=_C122( C115 C122 ) \nC115_=_C123( C115 C123 ) C115_=_C124( C115 C124 ) C115_=_C164( C115 C164 ) C115_=_C165( C115 C165 ) C116_=_C117( C116 C117 ) C116_=_C118( C116 C118 ) \nC116_=_C119( C116 C119 ) C116_=_C120( C116 C120 ) C116_=_C122( C116 C122 ) C116_=_C123( C116 C123 ) C116_=_C124( C116 C124 ) C116_=_C225( C116 C225 ) \nC117_=_C118( C117 C118 ) C117_=_C119( C117 C119 ) C117_=_C120( C117 C120 ) C117_=_C122( C117 C122 ) C117_=_C123( C117 C123 ) C117_=_C124( C117 C124 ) \nC117_=_C230( C117 C230 ) C117_=_C231( C117 C231 ) C117_=_C232( C117 C232 ) C118_=_C119( C118 C119 ) C118_=_C120( C118 C120 ) C118_=_C122( C118 C122 ) \nC118_=_C123( C118 C123 ) C118_=_C124( C118 C124 ) C118_=_C238( C118 C238 ) C118_=_C239( C118 C239 ) C119_=_C120( C119 C120 ) C119_=_C122( C119 C122 ) \nC119_=_C123( C119 C123 ) C119_=_C124( C119 C124 ) C119_=_C242( C119 C242 ) C119_=_C243( C119 C243 ) C119_=_C244( C119 C244 ) C120_=_C122( C120 C122 ) \nC120_=_C123( C120 C123 ) C120_=_C124( C120 C124 ) C120_=_C287( C120 C287 ) C120_=_C289( C120 C289 ) C120_=_C290( C120 C290 ) C122_=_C123( C122 C123 ) \nC122_=_C124( C122 C124 ) C122_=_C152( C122 C152 ) C122_=_C176( C122 C176 ) C122_=_C231( C122 C231 ) C122_=_C243( C122 C243 ) C122_=_C289( C122 C289 ) \nC122_=_C348( C122 C348 ) C122_=_C357( C122 C357 ) C122_=_C373( C122 C373 ) C123_=_C124( C123 C124 ) C123_=_C153( C123 C153 ) C123_=_C165( C123 C165 ) \nC123_=_C232( C123 C232 ) C123_=_C239( C123 C239 ) C123_=_C244( C123 C244 ) C123_=_C290( C123 C290 ) C123_=_C349( C123 C349 ) C123_=_C358( C123 C358 ) \nC123_=_C374( C123 C374 ) C151_=_C152( C151 C152 ) C151_=_C153( C151 C153 ) C151_=_C164( C151 C164 ) C151_=_C225( C151 C225 ) C151_=_C230( C151 C230 ) \nC151_=_C238( C151 C238 ) C151_=_C242( C151 C242 ) C151_=_C287( C151 C287 ) C151_=_C345( C151 C345 ) C151_=_C357( C151 C357 ) C151_=_C358( C151 C358 ) \nC151_=_C359( C151 C359 ) C152_=_C153( C152 C153 ) C152_=_C176( C152 C176 ) C152_=_C231( C152 C231 ) C152_=_C243( C152 C243 ) C152_=_C289( C152 C289 ) \nC152_=_C348( C152 C348 ) C152_=_C357( C152 C357 ) C152_=_C373( C152 C373 ) C153_=_C165( C153 C165 ) C153_=_C232( C153 C232 ) C153_=_C239( C153 C239 ) \nC153_=_C244( C153 C244 ) C153_=_C290( C153 C290 ) C153_=_C349( C153 C349 ) C153_=_C358( C153 C358 ) C153_=_C374( C153 C374 ) C164_=_C165( C164 C165 ) \nC164_=_C225( C164 C225 ) C164_=_C230( C164 C230 ) C164_=_C238( C164 C238 ) C164_=_C242( C164 C242 ) C164_=_C287( C164 C287 ) C164_=_C345( C164 C345 ) \nC164_=_C357( C164 C357 ) C164_=_C358( C164 C358 ) C164_=_C359( C164 C359 ) C165_=_C232( C165 C232 ) C165_=_C239( C165 C239 ) C165_=_C244( C165 C244 ) \nC165_=_C290( C165 C290 ) C165_=_C349( C165 C349 ) C165_=_C358( C165 C358 ) C165_=_C374( C165 C374 ) C176_=_C231( C176 C231 ) C176_=_C243( C176 C243 ) \nC176_=_C289( C176 C289 ) C176_=_C348( C176 C348 ) C176_=_C357( C176 C357 ) C176_=_C373( C176 C373 ) C225_=_C230( C225 C230 ) C225_=_C238( C225 C238 ) \nC225_=_C242( C225 C242 ) C225_=_C287( C225 C287 ) C225_=_C345( C225 C345 ) C225_=_C357( C225 C357 ) C225_=_C358( C225 C358 ) C225_=_C359( C225 C359 ) \nC230_=_C231( C230 C231 ) C230_=_C232( C230 C232 ) C230_=_C238( C230 C238 ) C230_=_C242( C230 C242 ) C230_=_C287( C230 C287 ) C230_=_C345( C230 C345 ) \nC230_=_C357( C230 C357 ) C230_=_C358( C230 C358 ) C230_=_C359( C230 C359 ) C231_=_C232( C231 C232 ) C231_=_C243( C231 C243 ) C231_=_C289( C231 C289 ) \nC231_=_C348( C231 C348 ) C231_=_C357( C231 C357 ) C231_=_C373( C231 C373 ) C232_=_C239( C232 C239 ) C232_=_C244( C232 C244 ) C232_=_C290( C232 C290 ) \nC232_=_C349( C232 C349 ) C232_=_C358( C232 C358 ) C232_=_C374( C232 C374 ) C238_=_C239( C238 C239 ) C238_=_C242( C238 C242 ) C238_=_C287( C238 C287 ) \nC238_=_C345( C238 C345 ) C238_=_C357( C238 C357 ) C238_=_C358( C238 C358 ) C238_=_C359( C238 C359 ) C239_=_C244( C239 C244 ) C239_=_C290( C239 C290 ) \nC239_=_C349( C239 C349 ) C239_=_C358( C239 C358 ) C239_=_C374( C239 C374 ) C242_=_C243( C242 C243 ) C242_=_C244( C242 C244 ) C242_=_C287( C242 C287 ) \nC242_=_C345( C242 C345 ) C242_=_C357( C242 C357 ) C242_=_C358( C242 C358 ) C242_=_C359( C242 C359 ) C243_=_C244( C243 C244 ) C243_=_C289( C243 C289 ) \nC243_=_C348( C243 C348 ) C243_=_C357( C243 C357 ) C243_=_C373( C243 C373 ) C244_=_C290( C244 C290 ) C244_=_C349( C244 C349 ) C244_=_C358( C244 C358 ) \nC244_=_C374( C244 C374 ) C287_=_C289( C287 C289 ) C287_=_C290( C287 C290 ) C287_=_C345( C287 C345 ) C287_=_C357( C287 C357 ) C287_=_C358( C287 C358 ) \nC287_=_C359( C287 C359 ) C289_=_C290( C289 C290 ) C289_=_C348( C289 C348 ) C289_=_C357( C289 C357 ) C289_=_C373( C289 C373 ) C290_=_C349( C290 C349 ) \nC290_=_C358( C290 C358 ) C290_=_C374( C290 C374 ) C345_=_C348( C345 C348 ) C345_=_C349( C345 C349 ) C345_=_C357( C345 C357 ) C345_=_C358( C345 C358 ) \nC345_=_C359( C345 C359 ) C348_=_C349( C348 C349 ) C348_=_C357( C348 C357 ) C348_=_C373( C348 C373 ) C349_=_C358( C349 C358 ) C349_=_C374( C349 C374 ) \nC357_=_C358( C357 C358 ) C357_=_C359( C357 C359 ) C357_=_C373( C357 C373 ) C358_=_C359( C358 C359 ) C358_=_C374( C358 C374 ) C359_=_C373( C359 C373 ) \nC359_=_C374( C359 C374 ) C373_=_C374( C373 C374 ) "];40-&gt;45[label="39: C83 C96 C97 C98 C100 \nC111 C112 C114 C115 C116 C117 \nC118 C119 C120 C124 C151 C152 \nC153 C164 C165 C176 C225 C230 \nC231 C232 C238 C239 C242 C243 \nC244 C287 C289 C290 C345 C348 \nC349 C359 C373 C374 \n219: C83_=_C96 ,C83_=_C97 ,C83_=_C98 ,C83_=_C100 ,C83_=_C114 ,\nC83_=_C115 ,C83_=_C116 ,C83_=_C117 ,C83_=_C118 ,C83_=_C119 ,C83_=_C120 ,\nC83_=_C124 ,C96_=_C97 ,C96_=_C98 ,C96_=_C111 ,C96_=_C151 ,C96_=_C164 ,\nC96_=_C225 ,C96_=_C230 ,C96_=_C238 ,C96_=_C242 ,C96_=_C287 ,C96_=_C345 ,\nC96_=_C359 ,C97_=_C98 ,C97_=_C152 ,C97_=_C176 ,C97_=_C231 ,C97_=_C243 ,\nC97_=_C289 ,C97_=_C348 ,C97_=_C373 ,C98_=_C112 ,C98_=_C153 ,C98_=_C165 ,\nC98_=_C232 ,C98_=_C239 ,C98_=_C244 ,C98_=_C290 ,C98_=_C349 ,C98_=_C374 ,\nC100_=_C111 ,C100_=_C112 ,C100_=_C114 ,C100_=_C115 ,C100_=_C116 ,C100_=_C117 ,\nC100_=_C118 ,C100_=_C119 ,C100_=_C120 ,C100_=_C124 ,C111_=_C112 ,C111_=_C151 ,\nC111_=_C164 ,C111_=_C225 ,C111_=_C230 ,C111_=_C238 ,C111_=_C242 ,C111_=_C287 ,\nC111_=_C345 ,C111_=_C359 ,C112_=_C153 ,C112_=_C165 ,C112_=_C232 ,C112_=_C239 ,\nC112_=_C244 ,C112_=_C290 ,C112_=_C349 ,C112_=_C374 ,C114_=_C115 ,C114_=_C116 ,\nC114_=_C117 ,C114_=_C118 ,C114_=_C119 ,C114_=_C120 ,C114_=_C124 ,C114_=_C151 ,\nC114_=_C152 ,C114_=_C153 ,C115_=_C116 ,C115_=_C117 ,C115_=_C118 ,C115_=_C119 ,\nC115_=_C120 ,C115_=_C124 ,C115_=_C164 ,C115_=_C165 ,C116_=_C117 ,C116_=_C118 ,\nC116_=_C119 ,C116_=_C120 ,C116_=_C124 ,C116_=_C225 ,C117_=_C118 ,C117_=_C119 ,\nC117_=_C120 ,C117_=_C124 ,C117_=_C230 ,C117_=_C231 ,C117_=_C232 ,C118_=_C119 ,\nC118_=_C120 ,C118_=_C124 ,C118_=_C238 ,C118_=_C239 ,C119_=_C120 ,C119_=_C124 ,\nC119_=_C242 ,C119_=_C243 ,C119_=_C244 ,C120_=_C124 ,C120_=_C287 ,C120_=_C289 ,\nC120_=_C290 ,C151_=_C152 ,C151_=_C153 ,C151_=_C164 ,C151_=_C225 ,C151_=_C230 ,\nC151_=_C238 ,C151_=_C242 ,C151_=_C287 ,C151_=_C345 ,C151_=_C359 ,C152_=_C153 ,\nC152_=_C176 ,C152_=_C231 ,C152_=_C243 ,C152_=_C289 ,C152_=_C348 ,C152_=_C373 ,\nC153_=_C165 ,C153_=_C232 ,C153_=_C239 ,C153_=_C244 ,C153_=_C290 ,C153_=_C349 ,\nC153_=_C374 ,C164_=_C165 ,C164_=_C225 ,C164_=_C230 ,C164_=_C238 ,C164_=_C242 ,\nC164_=_C287 ,C164_=_C345 ,C164_=_C359 ,C165_=_C232 ,C165_=_C239 ,C165_=_C244 ,\nC165_=_C290 ,C165_=_C349 ,C165_=_C374 ,C176_=_C231 ,C176_=_C243 ,C176_=_C289 ,\nC176_=_C348 ,C176_=_C373 ,C225_=_C230 ,C225_=_C238 ,C225_=_C242 ,C225_=_C287 ,\nC225_=_C345 ,C225_=_C359 ,C230_=_C231 ,C230_=_C232 ,C230_=_C238 ,C230_=_C242 ,\nC230_=_C287 ,C230_=_C345 ,C230_=_C359 ,C231_=_C232 ,C231_=_C243 ,C231_=_C289 ,\nC231_=_C348 ,C231_=_C373 ,C232_=_C239 ,C232_=_C244 ,C232_=_C290 ,C232_=_C349 ,\nC232_=_C374 ,C238_=_C239 ,C238_=_C242 ,C238_=_C287 ,C238_=_C345 ,C238_=_C359 ,\nC239_=_C244 ,C239_=_C290 ,C239_=_C349 ,C239_=_C374 ,C242_=_C243 ,C242_=_C244 ,\nC242_=_C287 ,C242_=_C345 ,C242_=_C359 ,C243_=_C244 ,C243_=_C289 ,C243_=_C348 ,\nC243_=_C373 ,C244_=_C290 ,C244_=_C349 ,C244_=_C374 ,C287_=_C289 ,C287_=_C290 ,\nC287_=_C345 ,C287_=_C359 ,C289_=_C290 ,C289_=_C348 ,C289_=_C373 ,C290_=_C349 ,\nC290_=_C374 ,C345_=_C348 ,C345_=_C349 ,C345_=_C359 ,C348_=_C349 ,C348_=_C373 ,\nC349_=_C374 ,C359_=_C373 ,C359_=_C374 ,C373_=_C374 ,"];46[shape=box, label="id:46 level: 4\n46: C5 C6 C21 C37 C44 \nC45 C69 C70 C92 C106 C107 \nC127 C128 C158 C159 C182 C183 \nC209 C210 C222 C235 C245 C246 \nC247 C248 C249 C250 C251 C252 \nC253 C254 C255 C256 C257 C258 \nC259 C260 C261 C262 C263 C264 \nC265 C266 C267 C268 C269 \n548: C5_=_C6( C5 C6 ) C5_=_C37( C5 C37 ) C5_=_C44( C5 C44 ) C5_=_C69( C5 C69 ) C5_=_C92( C5 C92 ) \nC5_=_C106( C5 C106 ) C5_=_C127( C5 C127 ) C5_=_C158( C5 C158 ) C5_=_C182( C5 C182 ) C5_=_C209( C5 C209 ) C5_=_C222( C5 C222 ) \nC5_=_C235( C5 C235 ) C5_=_C245( C5 C245 ) C5_=_C246( C5 C246 ) C5_=_C247( C5 C247 ) C5_=_C248( C5 C248 ) C5_=_C249( C5 C249 ) \nC5_=_C250( C5 C250 ) C5_=_C251( C5 C251 ) C5_=_C252( C5 C252 ) C5_=_C253( C5 C253 ) C5_=_C254( C5 C254 ) C5_=_C255( C5 C255 ) \nC5_=_C256( C5 C256 ) C5_=_C257( C5 C257 ) C6_=_C21( C6 C21 ) C6_=_C45( C6 C45 ) C6_=_C70( C6 C70 ) C6_=_C107( C6 C107 ) \nC6_=_C128( C6 C128 ) C6_=_C159( C6 C159 ) C6_=_C183( C6 C183 ) C6_=_C210( C6 C210 ) C6_=_C245( C6 C245 ) C6_=_C258( C6 C258 ) \nC6_=_C259( C6 C259 ) C6_=_C260( C6 C260 ) C6_=_C261( C6 C261 ) C6_=_C262( C6 C262 ) C6_=_C263( C6 C263 ) C6_=_C264( C6 C264 ) \nC6_=_C265( C6 C265 ) C6_=_C266( C6 C266 ) C6_=_C267( C6 C267 ) C6_=_C268( C6 C268 ) C6_=_C269( C6 C269 ) C21_=_C45( C21</w:t>
      </w:r>
    </w:p>
    <w:p>
      <w:pPr>
        <w:pStyle w:val="PreformattedText"/>
        <w:bidi w:val="0"/>
        <w:spacing w:before="0" w:after="0"/>
        <w:jc w:val="left"/>
        <w:rPr/>
      </w:pPr>
      <w:r>
        <w:rPr/>
        <w:t xml:space="preserve"> </w:t>
      </w:r>
      <w:r>
        <w:rPr/>
        <w:t>C45 ) \nC21_=_C70( C21 C70 ) C21_=_C107( C21 C107 ) C21_=_C128( C21 C128 ) C21_=_C159( C21 C159 ) C21_=_C183( C21 C183 ) C21_=_C210( C21 C210 ) \nC21_=_C245( C21 C245 ) C21_=_C258( C21 C258 ) C21_=_C259( C21 C259 ) C21_=_C260( C21 C260 ) C21_=_C261( C21 C261 ) C21_=_C262( C21 C262 ) \nC21_=_C263( C21 C263 ) C21_=_C264( C21 C264 ) C21_=_C265( C21 C265 ) C21_=_C266( C21 C266 ) C21_=_C267( C21 C267 ) C21_=_C268( C21 C268 ) \nC21_=_C269( C21 C269 ) C37_=_C44( C37 C44 ) C37_=_C69( C37 C69 ) C37_=_C92( C37 C92 ) C37_=_C106( C37 C106 ) C37_=_C127( C37 C127 ) \nC37_=_C158( C37 C158 ) C37_=_C182( C37 C182 ) C37_=_C209( C37 C209 ) C37_=_C222( C37 C222 ) C37_=_C235( C37 C235 ) C37_=_C245( C37 C245 ) \nC37_=_C246( C37 C246 ) C37_=_C247( C37 C247 ) C37_=_C248( C37 C248 ) C37_=_C249( C37 C249 ) C37_=_C250( C37 C250 ) C37_=_C251( C37 C251 ) \nC37_=_C252( C37 C252 ) C37_=_C253( C37 C253 ) C37_=_C254( C37 C254 ) C37_=_C255( C37 C255 ) C37_=_C256( C37 C256 ) C37_=_C257( C37 C257 ) \nC44_=_C45( C44 C45 ) C44_=_C69( C44 C69 ) C44_=_C92( C44 C92 ) C44_=_C106( C44 C106 ) C44_=_C127( C44 C127 ) C44_=_C158( C44 C158 ) \nC44_=_C182( C44 C182 ) C44_=_C209( C44 C209 ) C44_=_C222( C44 C222 ) C44_=_C235( C44 C235 ) C44_=_C245( C44 C245 ) C44_=_C246( C44 C246 ) \nC44_=_C247( C44 C247 ) C44_=_C248( C44 C248 ) C44_=_C249( C44 C249 ) C44_=_C250( C44 C250 ) C44_=_C251( C44 C251 ) C44_=_C252( C44 C252 ) \nC44_=_C253( C44 C253 ) C44_=_C254( C44 C254 ) C44_=_C255( C44 C255 ) C44_=_C256( C44 C256 ) C44_=_C257( C44 C257 ) C45_=_C70( C45 C70 ) \nC45_=_C107( C45 C107 ) C45_=_C128( C45 C128 ) C45_=_C159( C45 C159 ) C45_=_C183( C45 C183 ) C45_=_C210( C45 C210 ) C45_=_C245( C45 C245 ) \nC45_=_C258( C45 C258 ) C45_=_C259( C45 C259 ) C45_=_C260( C45 C260 ) C45_=_C261( C45 C261 ) C45_=_C262( C45 C262 ) C45_=_C263( C45 C263 ) \nC45_=_C264( C45 C264 ) C45_=_C265( C45 C265 ) C45_=_C266( C45 C266 ) C45_=_C267( C45 C267 ) C45_=_C268( C45 C268 ) C45_=_C269( C45 C269 ) \nC69_=_C70( C69 C70 ) C69_=_C92( C69 C92 ) C69_=_C106( C69 C106 ) C69_=_C127( C69 C127 ) C69_=_C158( C69 C158 ) C69_=_C182( C69 C182 ) \nC69_=_C209( C69 C209 ) C69_=_C222( C69 C222 ) C69_=_C235( C69 C235 ) C69_=_C245( C69 C245 ) C69_=_C246( C69 C246 ) C69_=_C247( C69 C247 ) \nC69_=_C248( C69 C248 ) C69_=_C249( C69 C249 ) C69_=_C250( C69 C250 ) C69_=_C251( C69 C251 ) C69_=_C252( C69 C252 ) C69_=_C253( C69 C253 ) \nC69_=_C254( C69 C254 ) C69_=_C255( C69 C255 ) C69_=_C256( C69 C256 ) C69_=_C257( C69 C257 ) C70_=_C107( C70 C107 ) C70_=_C128( C70 C128 ) \nC70_=_C159( C70 C159 ) C70_=_C183( C70 C183 ) C70_=_C210( C70 C210 ) C70_=_C245( C70 C245 ) C70_=_C258( C70 C258 ) C70_=_C259( C70 C259 ) \nC70_=_C260( C70 C260 ) C70_=_C261( C70 C261 ) C70_=_C262( C70 C262 ) C70_=_C263( C70 C263 ) C70_=_C264( C70 C264 ) C70_=_C265( C70 C265 ) \nC70_=_C266( C70 C266 ) C70_=_C267( C70 C267 ) C70_=_C268( C70 C268 ) C70_=_C269( C70 C269 ) C92_=_C106( C92 C106 ) C92_=_C127( C92 C127 ) \nC92_=_C158( C92 C158 ) C92_=_C182( C92 C182 ) C92_=_C209( C92 C209 ) C92_=_C222( C92 C222 ) C92_=_C235( C92 C235 ) C92_=_C245( C92 C245 ) \nC92_=_C246( C92 C246 ) C92_=_C247( C92 C247 ) C92_=_C248( C92 C248 ) C92_=_C249( C92 C249 ) C92_=_C250( C92 C250 ) C92_=_C251( C92 C251 ) \nC92_=_C252( C92 C252 ) C92_=_C253( C92 C253 ) C92_=_C254( C92 C254 ) C92_=_C255( C92 C255 ) C92_=_C256( C92 C256 ) C92_=_C257( C92 C257 ) \nC106_=_C107( C106 C107 ) C106_=_C127( C106 C127 ) C106_=_C158( C106 C158 ) C106_=_C182( C106 C182 ) C106_=_C209( C106 C209 ) C106_=_C222( C106 C222 ) \nC106_=_C235( C106 C235 ) C106_=_C245( C106 C245 ) C106_=_C246( C106 C246 ) C106_=_C247( C106 C247 ) C106_=_C248( C106 C248 ) C106_=_C249( C106 C249 ) \nC106_=_C250( C106 C250 ) C106_=_C251( C106 C251 ) C106_=_C252( C106 C252 ) C106_=_C253( C106 C253 ) C106_=_C254( C106 C254 ) C106_=_C255( C106 C255 ) \nC106_=_C256( C106 C256 ) C106_=_C257( C106 C257 ) C107_=_C128( C107 C128 ) C107_=_C159( C107 C159 ) C107_=_C183( C107 C183 ) C107_=_C210( C107 C210 ) \nC107_=_C245( C107 C245 ) C107_=_C258( C107 C258 ) C107_=_C259( C107 C259 ) C107_=_C260( C107 C260 ) C107_=_C261( C107 C261 ) C107_=_C262( C107 C262 ) \nC107_=_C263( C107 C263 ) C107_=_C264( C107 C264 ) C107_=_C265( C107 C265 ) C107_=_C266( C107 C266 ) C107_=_C267( C107 C267 ) C107_=_C268( C107 C268 ) \nC107_=_C269( C107 C269 ) C127_=_C128( C127 C128 ) C127_=_C158( C127 C158 ) C127_=_C182( C127 C182 ) C127_=_C209( C127 C209 ) C127_=_C222( C127 C222 ) \nC127_=_C235( C127 C235 ) C127_=_C245( C127 C245 ) C127_=_C246( C127 C246 ) C127_=_C247( C127 C247 ) C127_=_C248( C127 C248 ) C127_=_C249( C127 C249 ) \nC127_=_C250( C127 C250 ) C127_=_C251( C127 C251 ) C127_=_C252( C127 C252 ) C127_=_C253( C127 C253 ) C127_=_C254( C127 C254 ) C127_=_C255( C127 C255 ) \nC127_=_C256( C127 C256 ) C127_=_C257( C127 C257 ) C128_=_C159( C128 C159 ) C128_=_C183( C128 C183 ) C128_=_C210( C128 C210 ) C128_=_C245( C128 C245 ) \nC128_=_C258( C128 C258 ) C128_=_C259( C128 C259 ) C128_=_C260( C128 C260 ) C128_=_C261( C128 C261 ) C128_=_C262( C128 C262 ) C128_=_C263( C128 C263 ) \nC128_=_C264( C128 C264 ) C128_=_C265( C128 C265 ) C128_=_C266( C128 C266 ) C128_=_C267( C128 C267 ) C128_=_C268( C128 C268 ) C128_=_C269( C128 C269 ) \nC158_=_C159( C158 C159 ) C158_=_C182( C158 C182 ) C158_=_C209( C158 C209 ) C158_=_C222( C158 C222 ) C158_=_C235( C158 C235 ) C158_=_C245( C158 C245 ) \nC158_=_C246( C158 C246 ) C158_=_C247( C158 C247 ) C158_=_C248( C158 C248 ) C158_=_C249( C158 C249 ) C158_=_C250( C158 C250 ) C158_=_C251( C158 C251 ) \nC158_=_C252( C158 C252 ) C158_=_C253( C158 C253 ) C158_=_C254( C158 C254 ) C158_=_C255( C158 C255 ) C158_=_C256( C158 C256 ) C158_=_C257( C158 C257 ) \nC159_=_C183( C159 C183 ) C159_=_C210( C159 C210 ) C159_=_C245( C159 C245 ) C159_=_C258( C159 C258 ) C159_=_C259( C159 C259 ) C159_=_C260( C159 C260 ) \nC159_=_C261( C159 C261 ) C159_=_C262( C159 C262 ) C159_=_C263( C159 C263 ) C159_=_C264( C159 C264 ) C159_=_C265( C159 C265 ) C159_=_C266( C159 C266 ) \nC159_=_C267( C159 C267 ) C159_=_C268( C159 C268 ) C159_=_C269( C159 C269 ) C182_=_C183( C182 C183 ) C182_=_C209( C182 C209 ) C182_=_C222( C182 C222 ) \nC182_=_C235( C182 C235 ) C182_=_C245( C182 C245 ) C182_=_C246( C182 C246 ) C182_=_C247( C182 C247 ) C182_=_C248( C182 C248 ) C182_=_C249( C182 C249 ) \nC182_=_C250( C182 C250 ) C182_=_C251( C182 C251 ) C182_=_C252( C182 C252 ) C182_=_C253( C182 C253 ) C182_=_C254( C182 C254 ) C182_=_C255( C182 C255 ) \nC182_=_C256( C182 C256 ) C182_=_C257( C182 C257 ) C183_=_C210( C183 C210 ) C183_=_C245( C183 C245 ) C183_=_C258( C183 C258 ) C183_=_C259( C183 C259 ) \nC183_=_C260( C183 C260 ) C183_=_C261( C183 C261 ) C183_=_C262( C183 C262 ) C183_=_C263( C183 C263 ) C183_=_C264( C183 C264 ) C183_=_C265( C183 C265 ) \nC183_=_C266( C183 C266 ) C183_=_C267( C183 C267 ) C183_=_C268( C183 C268 ) C183_=_C269( C183 C269 ) C209_=_C210( C209 C210 ) C209_=_C222( C209 C222 ) \nC209_=_C235( C209 C235 ) C209_=_C245( C209 C245 ) C209_=_C246( C209 C246 ) C209_=_C247( C209 C247 ) C209_=_C248( C209 C248 ) C209_=_C249( C209 C249 ) \nC209_=_C250( C209 C250 ) C209_=_C251( C209 C251 ) C209_=_C252( C209 C252 ) C209_=_C253( C209 C253 ) C209_=_C254( C209 C254 ) C209_=_C255( C209 C255 ) \nC209_=_C256( C209 C256 ) C209_=_C257( C209 C257 ) C210_=_C245( C210 C245 ) C210_=_C258( C210 C258 ) C210_=_C259( C210 C259 ) C210_=_C260( C210 C260 ) \nC210_=_C261( C210 C261 ) C210_=_C262( C210 C262 ) C210_=_C263( C210 C263 ) C210_=_C264( C210 C264 ) C210_=_C265( C210 C265 ) C210_=_C266( C210 C266 ) \nC210_=_C267( C210 C267 ) C210_=_C268( C210 C268 ) C210_=_C269( C210 C269 ) C222_=_C235( C222 C235 ) C222_=_C245( C222 C245 ) C222_=_C246( C222 C246 ) \nC222_=_C247( C222 C247 ) C222_=_C248( C222 C248 ) C222_=_C249( C222 C249 ) C222_=_C250( C222 C250 ) C222_=_C251( C222 C251 ) C222_=_C252( C222 C252 ) \nC222_=_C253( C222 C253 ) C222_=_C254( C222 C254 ) C222_=_C255( C222 C255 ) C222_=_C256( C222 C256 ) C222_=_C257( C222 C257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6_=_C247( C246 C247 ) C246_=_C248( C246 C248 ) C246_=_C249( C246 C249 ) C246_=_C250( C246 C250 ) C246_=_C251( C246 C251 ) C246_=_C252( C246 C252 ) \nC246_=_C253( C246 C253 ) C246_=_C254( C246 C254 ) C246_=_C255( C246 C255 ) C246_=_C256( C246 C256 ) C246_=_C257( C246 C257 ) C246_=_C258( C246 C258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8_=_C259( C248 C259 ) C249_=_C250( C249 C250 ) C249_=_C251( C249 C251 ) C249_=_C252( C249 C252 ) C249_=_C253( C249 C253 ) \nC249_=_C254( C249 C254 ) C249_=_C255( C249 C255 ) C249_=_C256( C249 C256 ) C249_=_C257( C249 C257 ) C249_=_C260( C249 C260 ) C250_=_C251( C250 C251 ) \nC250_=_C252( C250</w:t>
      </w:r>
    </w:p>
    <w:p>
      <w:pPr>
        <w:pStyle w:val="PreformattedText"/>
        <w:bidi w:val="0"/>
        <w:spacing w:before="0" w:after="0"/>
        <w:jc w:val="left"/>
        <w:rPr/>
      </w:pPr>
      <w:r>
        <w:rPr/>
        <w:t xml:space="preserve"> </w:t>
      </w:r>
      <w:r>
        <w:rPr/>
        <w:t>C252 ) C250_=_C253( C250 C253 ) C250_=_C254( C250 C254 ) C250_=_C255( C250 C255 ) C250_=_C256( C250 C256 ) C250_=_C257( C250 C257 ) \nC250_=_C261( C250 C261 ) C251_=_C252( C251 C252 ) C251_=_C253( C251 C253 ) C251_=_C254( C251 C254 ) C251_=_C255( C251 C255 ) C251_=_C256( C251 C256 ) \nC251_=_C257( C251 C257 ) C251_=_C262( C251 C262 ) C252_=_C253( C252 C253 ) C252_=_C254( C252 C254 ) C252_=_C255( C252 C255 ) C252_=_C256( C252 C256 ) \nC252_=_C257( C252 C257 ) C252_=_C265( C252 C265 ) C253_=_C254( C253 C254 ) C253_=_C255( C253 C255 ) C253_=_C256( C253 C256 ) C253_=_C257( C253 C257 ) \nC254_=_C255( C254 C255 ) C254_=_C256( C254 C256 ) C254_=_C257( C254 C257 ) C254_=_C267( C254 C267 ) C255_=_C256( C255 C256 ) C255_=_C257( C255 C257 ) \nC255_=_C268( C255 C268 ) C256_=_C257( C256 C257 ) C257_=_C269( C257 C269 ) C258_=_C259( C258 C259 ) C258_=_C260( C258 C260 ) C258_=_C261( C258 C261 ) \nC258_=_C262( C258 C262 ) C258_=_C263( C258 C263 ) C258_=_C264( C258 C264 ) C258_=_C265( C258 C265 ) C258_=_C266( C258 C266 ) C258_=_C267( C258 C267 ) \nC258_=_C268( C258 C268 ) C258_=_C269( C258 C269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41-&gt;46[label="45: C5 C6 C21 C37 C44 \nC45 C69 C70 C92 C106 C107 \nC127 C128 C158 C159 C182 C183 \nC209 C210 C222 C235 C246 C247 \nC248 C249 C250 C251 C252 C253 \nC254 C255 C256 C257 C258 C259 \nC260 C261 C262 C263 C264 C265 \nC266 C267 C268 C269 \n503: C5_=_C6 ,C5_=_C37 ,C5_=_C44 ,C5_=_C69 ,C5_=_C92 ,\nC5_=_C106 ,C5_=_C127 ,C5_=_C158 ,C5_=_C182 ,C5_=_C209 ,C5_=_C222 ,\nC5_=_C235 ,C5_=_C246 ,C5_=_C247 ,C5_=_C248 ,C5_=_C249 ,C5_=_C250 ,\nC5_=_C251 ,C5_=_C252 ,C5_=_C253 ,C5_=_C254 ,C5_=_C255 ,C5_=_C256 ,\nC5_=_C257 ,C6_=_C21 ,C6_=_C45 ,C6_=_C70 ,C6_=_C107 ,C6_=_C128 ,\nC6_=_C159 ,C6_=_C183 ,C6_=_C210 ,C6_=_C258 ,C6_=_C259 ,C6_=_C260 ,\nC6_=_C261 ,C6_=_C262 ,C6_=_C263 ,C6_=_C264 ,C6_=_C265 ,C6_=_C266 ,\nC6_=_C267 ,C6_=_C268 ,C6_=_C269 ,C21_=_C45 ,C21_=_C70 ,C21_=_C107 ,\nC21_=_C128 ,C21_=_C159 ,C21_=_C183 ,C21_=_C210 ,C21_=_C258 ,C21_=_C259 ,\nC21_=_C260 ,C21_=_C261 ,C21_=_C262 ,C21_=_C263 ,C21_=_C264 ,C21_=_C265 ,\nC21_=_C266 ,C21_=_C267 ,C21_=_C268 ,C21_=_C269 ,C37_=_C44 ,C37_=_C69 ,\nC37_=_C92 ,C37_=_C106 ,C37_=_C127 ,C37_=_C158 ,C37_=_C182 ,C37_=_C209 ,\nC37_=_C222 ,C37_=_C235 ,C37_=_C246 ,C37_=_C247 ,C37_=_C248 ,C37_=_C249 ,\nC37_=_C250 ,C37_=_C251 ,C37_=_C252 ,C37_=_C253 ,C37_=_C254 ,C37_=_C255 ,\nC37_=_C256 ,C37_=_C257 ,C44_=_C45 ,C44_=_C69 ,C44_=_C92 ,C44_=_C106 ,\nC44_=_C127 ,C44_=_C158 ,C44_=_C182 ,C44_=_C209 ,C44_=_C222 ,C44_=_C235 ,\nC44_=_C246 ,C44_=_C247 ,C44_=_C248 ,C44_=_C249 ,C44_=_C250 ,C44_=_C251 ,\nC44_=_C252 ,C44_=_C253 ,C44_=_C254 ,C44_=_C255 ,C44_=_C256 ,C44_=_C257 ,\nC45_=_C70 ,C45_=_C107 ,C45_=_C128 ,C45_=_C159 ,C45_=_C183 ,C45_=_C210 ,\nC45_=_C258 ,C45_=_C259 ,C45_=_C260 ,C45_=_C261 ,C45_=_C262 ,C45_=_C263 ,\nC45_=_C264 ,C45_=_C265 ,C45_=_C266 ,C45_=_C267 ,C45_=_C268 ,C45_=_C269 ,\nC69_=_C70 ,C69_=_C92 ,C69_=_C106 ,C69_=_C127 ,C69_=_C158 ,C69_=_C182 ,\nC69_=_C209 ,C69_=_C222 ,C69_=_C235 ,C69_=_C246 ,C69_=_C247 ,C69_=_C248 ,\nC69_=_C249 ,C69_=_C250 ,C69_=_C251 ,C69_=_C252 ,C69_=_C253 ,C69_=_C254 ,\nC69_=_C255 ,C69_=_C256 ,C69_=_C257 ,C70_=_C107 ,C70_=_C128 ,C70_=_C159 ,\nC70_=_C183 ,C70_=_C210 ,C70_=_C258 ,C70_=_C259 ,C70_=_C260 ,C70_=_C261 ,\nC70_=_C262 ,C70_=_C263 ,C70_=_C264 ,C70_=_C265 ,C70_=_C266 ,C70_=_C267 ,\nC70_=_C268 ,C70_=_C269 ,C92_=_C106 ,C92_=_C127 ,C92_=_C158 ,C92_=_C182 ,\nC92_=_C209 ,C92_=_C222 ,C92_=_C235 ,C92_=_C246 ,C92_=_C247 ,C92_=_C248 ,\nC92_=_C249 ,C92_=_C250 ,C92_=_C251 ,C92_=_C252 ,C92_=_C253 ,C92_=_C254 ,\nC92_=_C255 ,C92_=_C256 ,C92_=_C257 ,C106_=_C107 ,C106_=_C127 ,C106_=_C158 ,\nC106_=_C182 ,C106_=_C209 ,C106_=_C222 ,C106_=_C235 ,C106_=_C246 ,C106_=_C247 ,\nC106_=_C248 ,C106_=_C249 ,C106_=_C250 ,C106_=_C251 ,C106_=_C252 ,C106_=_C253 ,\nC106_=_C254 ,C106_=_C255 ,C106_=_C256 ,C106_=_C257 ,C107_=_C128 ,C107_=_C159 ,\nC107_=_C183 ,C107_=_C210 ,C107_=_C258 ,C107_=_C259 ,C107_=_C260 ,C107_=_C261 ,\nC107_=_C262 ,C107_=_C263 ,C107_=_C264 ,C107_=_C265 ,C107_=_C266 ,C107_=_C267 ,\nC107_=_C268 ,C107_=_C269 ,C127_=_C128 ,C127_=_C158 ,C127_=_C182 ,C127_=_C209 ,\nC127_=_C222 ,C127_=_C235 ,C127_=_C246 ,C127_=_C247 ,C127_=_C248 ,C127_=_C249 ,\nC127_=_C250 ,C127_=_C251 ,C127_=_C252 ,C127_=_C253 ,C127_=_C254 ,C127_=_C255 ,\nC127_=_C256 ,C127_=_C257 ,C128_=_C159 ,C128_=_C183 ,C128_=_C210 ,C128_=_C258 ,\nC128_=_C259 ,C128_=_C260 ,C128_=_C261 ,C128_=_C262 ,C128_=_C263 ,C128_=_C264 ,\nC128_=_C265 ,C128_=_C266 ,C128_=_C267 ,C128_=_C268 ,C128_=_C269 ,C158_=_C159 ,\nC158_=_C182 ,C158_=_C209 ,C158_=_C222 ,C158_=_C235 ,C158_=_C246 ,C158_=_C247 ,\nC158_=_C248 ,C158_=_C249 ,C158_=_C250 ,C158_=_C251 ,C158_=_C252 ,C158_=_C253 ,\nC158_=_C254 ,C158_=_C255 ,C158_=_C256 ,C158_=_C257 ,C159_=_C183 ,C159_=_C210 ,\nC159_=_C258 ,C159_=_C259 ,C159_=_C260 ,C159_=_C261 ,C159_=_C262 ,C159_=_C263 ,\nC159_=_C264 ,C159_=_C265 ,C159_=_C266 ,C159_=_C267 ,C159_=_C268 ,C159_=_C269 ,\nC182_=_C183 ,C182_=_C209 ,C182_=_C222 ,C182_=_C235 ,C182_=_C246 ,C182_=_C247 ,\nC182_=_C248 ,C182_=_C249 ,C182_=_C250 ,C182_=_C251 ,C182_=_C252 ,C182_=_C253 ,\nC182_=_C254 ,C182_=_C255 ,C182_=_C256 ,C182_=_C257 ,C183_=_C210 ,C183_=_C258 ,\nC183_=_C259 ,C183_=_C260 ,C183_=_C261 ,C183_=_C262 ,C183_=_C263 ,C183_=_C264 ,\nC183_=_C265 ,C183_=_C266 ,C183_=_C267 ,C183_=_C268 ,C183_=_C269 ,C209_=_C210 ,\nC209_=_C222 ,C209_=_C235 ,C209_=_C246 ,C209_=_C247 ,C209_=_C248 ,C209_=_C249 ,\nC209_=_C250 ,C209_=_C251 ,C209_=_C252 ,C209_=_C253 ,C209_=_C254 ,C209_=_C255 ,\nC209_=_C256 ,C209_=_C257 ,C210_=_C258 ,C210_=_C259 ,C210_=_C260 ,C210_=_C261 ,\nC210_=_C262 ,C210_=_C263 ,C210_=_C264 ,C210_=_C265 ,C210_=_C266 ,C210_=_C267 ,\nC210_=_C268 ,C210_=_C269 ,C222_=_C235 ,C222_=_C246 ,C222_=_C247 ,C222_=_C248 ,\nC222_=_C249 ,C222_=_C250 ,C222_=_C251 ,C222_=_C252 ,C222_=_C253 ,C222_=_C254 ,\nC222_=_C255 ,C222_=_C256 ,C222_=_C257 ,C235_=_C246 ,C235_=_C247 ,C235_=_C248 ,\nC235_=_C249 ,C235_=_C250 ,C235_=_C251 ,C235_=_C252 ,C235_=_C253 ,C235_=_C254 ,\nC235_=_C255 ,C235_=_C256 ,C235_=_C257 ,C246_=_C247 ,C246_=_C248 ,C246_=_C249 ,\nC246_=_C250 ,C246_=_C251 ,C246_=_C252 ,C246_=_C253 ,C246_=_C254 ,C246_=_C255 ,\nC246_=_C256 ,C246_=_C257 ,C246_=_C258 ,C247_=_C248 ,C247_=_C249 ,C247_=_C250 ,\nC247_=_C251 ,C247_=_C252 ,C247_=_C253 ,C247_=_C254 ,C247_=_C255 ,C247_=_C256 ,\nC247_=_C257 ,C248_=_C249 ,C248_=_C250 ,C248_=_C251 ,C248_=_C252 ,C248_=_C253 ,\nC248_=_C254 ,C248_=_C255 ,C248_=_C256 ,C248_=_C257 ,C248_=_C259 ,C249_=_C250 ,\nC249_=_C251 ,C249_=_C252 ,C249_=_C253 ,C249_=_C254 ,C249_=_C255 ,C249_=_C256 ,\nC249_=_C257 ,C249_=_C260 ,C250_=_C251 ,C250_=_C252 ,C250_=_C253 ,C250_=_C254 ,\nC250_=_C255 ,C250_=_C256 ,C250_=_C257 ,C250_=_C261 ,C251_=_C252 ,C251_=_C253 ,\nC251_=_C254 ,C251_=_C255 ,C251_=_C256 ,C251_=_C257 ,C251_=_C262 ,C252_=_C253 ,\nC252_=_C254 ,C252_=_C255 ,C252_=_C256 ,C252_=_C257 ,C252_=_C265 ,C253_=_C254 ,\nC253_=_C255 ,C253_=_C256 ,C253_=_C257 ,C254_=_C255 ,C254_=_C256 ,C254_=_C257 ,\nC254_=_C267 ,C255_=_C256 ,C255_=_C257 ,C255_=_C268 ,C256_=_C257 ,C257_=_C269 ,\nC258_=_C259 ,C258_=_C260 ,C258_=_C261 ,C258_=_C262 ,C258_=_C263 ,C258_=_C264 ,\nC258_=_C265 ,C258_=_C266 ,C258_=_C267 ,C258_=_C268 ,C258_=_C269 ,C259_=_C260 ,\nC259_=_C261 ,C259_=_C262 ,C259_=_C263 ,C259_=_C264 ,C259_=_C265 ,C259_=_C266 ,\nC259_=_C267 ,C259_=_C268 ,C259_=_C269 ,C260_=_C261 ,C260_=_C262 ,C260_=_C263 ,\nC260_=_C264 ,C260_=_C265 ,C260_=_C266 ,C260_=_C267 ,C260_=_C268 ,C260_=_C269 ,\nC261_=_C262 ,C261_=_C263 ,C261_=_C264 ,C261_=_C265 ,C261_=_C266 ,C261_=_C267 ,\nC261_=_C268 ,C261_=_C269 ,C262_=_C263 ,C262_=_C264 ,C262_=_C265 ,C262_=_C266 ,\nC262_=_C267 ,C262_=_C268 ,C262_=_C269 ,C263_=_C264 ,C263_=_C265 ,C263_=_C266 ,\nC263_=_C267 ,C263_=_C268 ,C263_=_C269 ,C264_=_C265 ,C264_=_C266 ,C264_=_C267 ,\nC264_=_C268 ,C264_=_C269 ,C265_=_C266 ,C265_=_C267 ,C265_=_C268 ,C265_=_C269 ,\nC266_=_C267 ,C266_=_C268 ,C266_=_C269 ,C267_=_C268 ,C267_=_C269 ,C268_=_C269 ,"];47[shape=box, label="id:47 level: 4\n58: C4 C9 C34 C36 C37 \nC42 C44 C45 C47 C75 C88 \nC104 C108 C113 C116 C124 C126 \nC129 C132 C140 C144 C156 C167 \nC209 C210 C211 C212 C214 C215 \nC216 C217 C218 C219 C220 C221 \nC222 C224 C225 C236 C240 C246 \nC250 C253 C256 C257 C258 C261 \nC269 C270 C303 C320 C321 C322 \nC323 C324 C325 C326 C333 \n363: C4_=_C9( C4 C9 ) C4_=_C42( C4 C42 ) C4_=_C126( C4 C126 ) C4_=_C209( C4 C209 ) C4_=_C210( C4 C210 ) \nC4_=_C211( C4 C211 ) C4_=_C212( C4 C212 ) C4_=_C214( C4 C214 ) C4_=_C215( C4 C215 ) C4_=_C216( C4 C216 ) C4_=_C217( C4 C217 ) \nC4_=_C218( C4 C218 ) C4_=_C219( C4 C219 ) C4_=_C220( C4 C220 ) C9_=_C47( C9 C47 ) C9_=_C75( C9 C75 ) C9_=_C132( C9 C132 )</w:t>
      </w:r>
    </w:p>
    <w:p>
      <w:pPr>
        <w:pStyle w:val="PreformattedText"/>
        <w:bidi w:val="0"/>
        <w:spacing w:before="0" w:after="0"/>
        <w:jc w:val="left"/>
        <w:rPr/>
      </w:pPr>
      <w:r>
        <w:rPr/>
        <w:t xml:space="preserve"> </w:t>
      </w:r>
      <w:r>
        <w:rPr/>
        <w:t>\nC9_=_C250( C9 C250 ) C9_=_C261( C9 C261 ) C9_=_C270( C9 C270 ) C9_=_C303( C9 C303 ) C9_=_C320( C9 C320 ) C9_=_C321( C9 C321 ) \nC9_=_C322( C9 C322 ) C9_=_C323( C9 C323 ) C9_=_C324( C9 C324 ) C9_=_C325( C9 C325 ) C9_=_C326( C9 C326 ) C34_=_C36( C34 C36 ) \nC34_=_C37( C34 C37 ) C34_=_C104( C34 C104 ) C34_=_C108( C34 C108 ) C34_=_C113( C34 C113 ) C36_=_C37( C36 C37 ) C36_=_C221( C36 C221 ) \nC36_=_C236( C36 C236 ) C36_=_C240( C36 C240 ) C37_=_C44( C37 C44 ) C37_=_C209( C37 C209 ) C37_=_C222( C37 C222 ) C37_=_C246( C37 C246 ) \nC37_=_C250( C37 C250 ) C37_=_C253( C37 C253 ) C37_=_C256( C37 C256 ) C37_=_C257( C37 C257 ) C42_=_C44( C42 C44 ) C42_=_C45( C42 C45 ) \nC42_=_C47( C42 C47 ) C42_=_C126( C42 C126 ) C42_=_C209( C42 C209 ) C42_=_C210( C42 C210 ) C42_=_C211( C42 C211 ) C42_=_C212( C42 C212 ) \nC42_=_C214( C42 C214 ) C42_=_C215( C42 C215 ) C42_=_C216( C42 C216 ) C42_=_C217( C42 C217 ) C42_=_C218( C42 C218 ) C42_=_C219( C42 C219 ) \nC42_=_C220( C42 C220 ) C44_=_C45( C44 C45 ) C44_=_C47( C44 C47 ) C44_=_C209( C44 C209 ) C44_=_C222( C44 C222 ) C44_=_C246( C44 C246 ) \nC44_=_C250( C44 C250 ) C44_=_C253( C44 C253 ) C44_=_C256( C44 C256 ) C44_=_C257( C44 C257 ) C45_=_C47( C45 C47 ) C45_=_C210( C45 C210 ) \nC45_=_C258( C45 C258 ) C45_=_C261( C45 C261 ) C45_=_C269( C45 C269 ) C47_=_C75( C47 C75 ) C47_=_C132( C47 C132 ) C47_=_C250( C47 C250 ) \nC47_=_C261( C47 C261 ) C47_=_C270( C47 C270 ) C47_=_C303( C47 C303 ) C47_=_C320( C47 C320 ) C47_=_C321( C47 C321 ) C47_=_C322( C47 C322 ) \nC47_=_C323( C47 C323 ) C47_=_C324( C47 C324 ) C47_=_C325( C47 C325 ) C47_=_C326( C47 C326 ) C75_=_C132( C75 C132 ) C75_=_C250( C75 C250 ) \nC75_=_C261( C75 C261 ) C75_=_C270( C75 C270 ) C75_=_C303( C75 C303 ) C75_=_C320( C75 C320 ) C75_=_C321( C75 C321 ) C75_=_C322( C75 C322 ) \nC75_=_C323( C75 C323 ) C75_=_C324( C75 C324 ) C75_=_C325( C75 C325 ) C75_=_C326( C75 C326 ) C88_=_C104( C88 C104 ) C88_=_C116( C88 C116 ) \nC88_=_C144( C88 C144 ) C88_=_C156( C88 C156 ) C88_=_C221( C88 C221 ) C88_=_C222( C88 C222 ) C88_=_C224( C88 C224 ) C88_=_C225( C88 C225 ) \nC104_=_C108( C104 C108 ) C104_=_C113( C104 C113 ) C104_=_C116( C104 C116 ) C104_=_C144( C104 C144 ) C104_=_C156( C104 C156 ) C104_=_C221( C104 C221 ) \nC104_=_C222( C104 C222 ) C104_=_C224( C104 C224 ) C104_=_C225( C104 C225 ) C108_=_C113( C108 C113 ) C108_=_C129( C108 C129 ) C108_=_C211( C108 C211 ) \nC108_=_C236( C108 C236 ) C108_=_C246( C108 C246 ) C108_=_C258( C108 C258 ) C108_=_C270( C108 C270 ) C113_=_C124( C113 C124 ) C113_=_C167( C113 C167 ) \nC113_=_C240( C113 C240 ) C113_=_C256( C113 C256 ) C116_=_C124( C116 C124 ) C116_=_C144( C116 C144 ) C116_=_C156( C116 C156 ) C116_=_C221( C116 C221 ) \nC116_=_C222( C116 C222 ) C116_=_C224( C116 C224 ) C116_=_C225( C116 C225 ) C124_=_C167( C124 C167 ) C124_=_C240( C124 C240 ) C124_=_C256( C124 C256 ) \nC126_=_C129( C126 C129 ) C126_=_C132( C126 C132 ) C126_=_C140( C126 C140 ) C126_=_C209( C126 C209 ) C126_=_C210( C126 C210 ) C126_=_C211( C126 C211 ) \nC126_=_C212( C126 C212 ) C126_=_C214( C126 C214 ) C126_=_C215( C126 C215 ) C126_=_C216( C126 C216 ) C126_=_C217( C126 C217 ) C126_=_C218( C126 C218 ) \nC126_=_C219( C126 C219 ) C126_=_C220( C126 C220 ) C129_=_C132( C129 C132 ) C129_=_C140( C129 C140 ) C129_=_C211( C129 C211 ) C129_=_C236( C129 C236 ) \nC129_=_C246( C129 C246 ) C129_=_C258( C129 C258 ) C129_=_C270( C129 C270 ) C132_=_C140( C132 C140 ) C132_=_C250( C132 C250 ) C132_=_C261( C132 C261 ) \nC132_=_C270( C132 C270 ) C132_=_C303( C132 C303 ) C132_=_C320( C132 C320 ) C132_=_C321( C132 C321 ) C132_=_C322( C132 C322 ) C132_=_C323( C132 C323 ) \nC132_=_C324( C132 C324 ) C132_=_C325( C132 C325 ) C132_=_C326( C132 C326 ) C140_=_C220( C140 C220 ) C140_=_C257( C140 C257 ) C140_=_C269( C140 C269 ) \nC140_=_C326( C140 C326 ) C140_=_C333( C140 C333 ) C144_=_C156( C144 C156 ) C144_=_C221( C144 C221 ) C144_=_C222( C144 C222 ) C144_=_C224( C144 C224 ) \nC144_=_C225( C144 C225 ) C156_=_C167( C156 C167 ) C156_=_C221( C156 C221 ) C156_=_C222( C156 C222 ) C156_=_C224( C156 C224 ) C156_=_C225( C156 C225 ) \nC167_=_C240( C167 C240 ) C167_=_C256( C167 C256 ) C209_=_C210( C209 C210 ) C209_=_C211( C209 C211 ) C209_=_C212( C209 C212 ) C209_=_C214( C209 C214 ) \nC209_=_C215( C209 C215 ) C209_=_C216( C209 C216 ) C209_=_C217( C209 C217 ) C209_=_C218( C209 C218 ) C209_=_C219( C209 C219 ) C209_=_C220( C209 C220 ) \nC209_=_C222( C209 C222 ) C209_=_C246( C209 C246 ) C209_=_C250( C209 C250 ) C209_=_C253( C209 C253 ) C209_=_C256( C209 C256 ) C209_=_C257( C209 C257 ) \nC210_=_C211( C210 C211 ) C210_=_C212( C210 C212 ) C210_=_C214( C210 C214 ) C210_=_C215( C210 C215 ) C210_=_C216( C210 C216 ) C210_=_C217( C210 C217 ) \nC210_=_C218( C210 C218 ) C210_=_C219( C210 C219 ) C210_=_C220( C210 C220 ) C210_=_C258( C210 C258 ) C210_=_C261( C210 C261 ) C210_=_C269( C210 C269 ) \nC211_=_C212( C211 C212 ) C211_=_C214( C211 C214 ) C211_=_C215( C211 C215 ) C211_=_C216( C211 C216 ) C211_=_C217( C211 C217 ) C211_=_C218( C211 C218 ) \nC211_=_C219( C211 C219 ) C211_=_C220( C211 C220 ) C211_=_C236( C211 C236 ) C211_=_C246( C211 C246 ) C211_=_C258( C211 C258 ) C211_=_C270( C211 C270 ) \nC212_=_C214( C212 C214 ) C212_=_C215( C212 C215 ) C212_=_C216( C212 C216 ) C212_=_C217( C212 C217 ) C212_=_C218( C212 C218 ) C212_=_C219( C212 C219 ) \nC212_=_C220( C212 C220 ) C212_=_C303( C212 C303 ) C214_=_C215( C214 C215 ) C214_=_C216( C214 C216 ) C214_=_C217( C214 C217 ) C214_=_C218( C214 C218 ) \nC214_=_C219( C214 C219 ) C214_=_C220( C214 C220 ) C214_=_C320( C214 C320 ) C214_=_C333( C214 C333 ) C215_=_C216( C215 C216 ) C215_=_C217( C215 C217 ) \nC215_=_C218( C215 C218 ) C215_=_C219( C215 C219 ) C215_=_C220( C215 C220 ) C216_=_C217( C216 C217 ) C216_=_C218( C216 C218 ) C216_=_C219( C216 C219 ) \nC216_=_C220( C216 C220 ) C216_=_C321( C216 C321 ) C217_=_C218( C217 C218 ) C217_=_C219( C217 C219 ) C217_=_C220( C217 C220 ) C217_=_C322( C217 C322 ) \nC218_=_C219( C218 C219 ) C218_=_C220( C218 C220 ) C218_=_C323( C218 C323 ) C219_=_C220( C219 C220 ) C219_=_C325( C219 C325 ) C220_=_C257( C220 C257 ) \nC220_=_C269( C220 C269 ) C220_=_C326( C220 C326 ) C220_=_C333( C220 C333 ) C221_=_C222( C221 C222 ) C221_=_C224( C221 C224 ) C221_=_C225( C221 C225 ) \nC221_=_C236( C221 C236 ) C221_=_C240( C221 C240 ) C222_=_C224( C222 C224 ) C222_=_C225( C222 C225 ) C222_=_C246( C222 C246 ) C222_=_C250( C222 C250 ) \nC222_=_C253( C222 C253 ) C222_=_C256( C222 C256 ) C222_=_C257( C222 C257 ) C224_=_C225( C224 C225 ) C236_=_C240( C236 C240 ) C236_=_C246( C236 C246 ) \nC236_=_C258( C236 C258 ) C236_=_C270( C236 C270 ) C240_=_C256( C240 C256 ) C246_=_C250( C246 C250 ) C246_=_C253( C246 C253 ) C246_=_C256( C246 C256 ) \nC246_=_C257( C246 C257 ) C246_=_C258( C246 C258 ) C246_=_C270( C246 C270 ) C250_=_C253( C250 C253 ) C250_=_C256( C250 C256 ) C250_=_C257( C250 C257 ) \nC250_=_C261( C250 C261 ) C250_=_C270( C250 C270 ) C250_=_C303( C250 C303 ) C250_=_C320( C250 C320 ) C250_=_C321( C250 C321 ) C250_=_C322( C250 C322 ) \nC250_=_C323( C250 C323 ) C250_=_C324( C250 C324 ) C250_=_C325( C250 C325 ) C250_=_C326( C250 C326 ) C253_=_C256( C253 C256 ) C253_=_C257( C253 C257 ) \nC253_=_C324( C253 C324 ) C256_=_C257( C256 C257 ) C257_=_C269( C257 C269 ) C257_=_C326( C257 C326 ) C257_=_C333( C257 C333 ) C258_=_C261( C258 C261 ) \nC258_=_C269( C258 C269 ) C258_=_C270( C258 C270 ) C261_=_C269( C261 C269 ) C261_=_C270( C261 C270 ) C261_=_C303( C261 C303 ) C261_=_C320( C261 C320 ) \nC261_=_C321( C261 C321 ) C261_=_C322( C261 C322 ) C261_=_C323( C261 C323 ) C261_=_C324( C261 C324 ) C261_=_C325( C261 C325 ) C261_=_C326( C261 C326 ) \nC269_=_C326( C269 C326 ) C269_=_C333( C269 C333 ) C270_=_C303( C270 C303 ) C270_=_C320( C270 C320 ) C270_=_C321( C270 C321 ) C270_=_C322( C270 C322 ) \nC270_=_C323( C270 C323 ) C270_=_C324( C270 C324 ) C270_=_C325( C270 C325 ) C270_=_C326( C270 C326 ) C303_=_C320( C303 C320 ) C303_=_C321( C303 C321 ) \nC303_=_C322( C303 C322 ) C303_=_C323( C303 C323 ) C303_=_C324( C303 C324 ) C303_=_C325( C303 C325 ) C303_=_C326( C303 C326 ) C320_=_C321( C320 C321 ) \nC320_=_C322( C320 C322 ) C320_=_C323( C320 C323 ) C320_=_C324( C320 C324 ) C320_=_C325( C320 C325 ) C320_=_C326( C320 C326 ) C320_=_C333( C320 C333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C326_=_C333( C326 C333 ) "];41-&gt;47[label="51: C4 C9 C34 C36 C37 \nC44 C45 C75 C88 C104 C108 \nC113 C116 C124 C126 C129 C132 \nC140 C144 C156 C167 C209 C210 \nC212 C214 C215 C216 C217 C218 \nC219 C221 C222 C224 C225 C236 \nC240 C246 C250 C253 C256 C257 \nC258 C261 C269 C303 C320 C321 \nC322 C323 C325 C333 \n251: C4_=_C9 ,C4_=_C126 ,C4_=_C209 ,C4_=_C210 ,C4_=_C212 ,\nC4_=_C214 ,C4_=_C215 ,C4_=_C216 ,C4_=_C217 ,C4_=_C218 ,C4_=_C219 ,\nC9_=_C75 ,C9_=_C132 ,C9_=_C250 ,C9_=_C261 ,C9_=_C303 ,C9_=_C320 ,\nC9_=_C321 ,C9_=_C322 ,C9_=_C323 ,C9_=_C325 ,C34_=_C36 ,C34_=_C37 ,\nC34_=_C104 ,C34_=_C108 ,C34_=_C113 ,C36_=_C37 ,C36_=_C221 ,C36_=_C236 ,\nC36_=_C240 ,C37_=_C44 ,C37_=_C209 ,C37_=_C222 ,C37_=_C246 ,C37_=_C250 ,\nC37_=_C253 ,C37_=_C256 ,C37_=_C257 ,C44_=_C45 ,C44_=_C209 ,C44_=_C222 ,\nC44_=_C246 ,C44_=_C250 ,C44_=_C253 ,C44_=_C256 ,C44_=_C257 ,C45_=_C210 ,\nC45_=_C258 ,C45_=_C261 ,C45_=_C269 ,C75_=_C132 ,C75_=_C250 ,C75_=_C261 ,\nC75_=_C303 ,C75_=_C320 ,C75_=_C321 ,C75_=_C322 ,C75_=_C323 ,C75_=_C325 ,\nC88_=_C104 ,C88_=_C116 ,C88_=_C144 ,C88_=_C156 ,C88_=_C221 ,C88_=_C222 ,\nC88_=_C224 ,C88_=_C225 ,C104_=_C108 ,C104_=_C113 ,C104_=_C116 ,C104_=_C144 ,\nC104_=_C156 ,C104_=_C221 ,C104_=_C222 ,C104_=_C224 ,C104_=_C225 ,C108_=_C113 ,\nC108_=_C129 ,C108_=_C236 ,C108_=_C246 ,C108_=_C258 ,C113_=_C124 ,C113_=_C167 ,\nC113_=_C240 ,C113_=_C256 ,C116_=_C124 ,C116_=_C144 ,C116_=_C156</w:t>
      </w:r>
    </w:p>
    <w:p>
      <w:pPr>
        <w:pStyle w:val="PreformattedText"/>
        <w:bidi w:val="0"/>
        <w:spacing w:before="0" w:after="0"/>
        <w:jc w:val="left"/>
        <w:rPr/>
      </w:pPr>
      <w:r>
        <w:rPr/>
        <w:t xml:space="preserve"> </w:t>
      </w:r>
      <w:r>
        <w:rPr/>
        <w:t>,C116_=_C221 ,\nC116_=_C222 ,C116_=_C224 ,C116_=_C225 ,C124_=_C167 ,C124_=_C240 ,C124_=_C256 ,\nC126_=_C129 ,C126_=_C132 ,C126_=_C140 ,C126_=_C209 ,C126_=_C210 ,C126_=_C212 ,\nC126_=_C214 ,C126_=_C215 ,C126_=_C216 ,C126_=_C217 ,C126_=_C218 ,C126_=_C219 ,\nC129_=_C132 ,C129_=_C140 ,C129_=_C236 ,C129_=_C246 ,C129_=_C258 ,C132_=_C140 ,\nC132_=_C250 ,C132_=_C261 ,C132_=_C303 ,C132_=_C320 ,C132_=_C321 ,C132_=_C322 ,\nC132_=_C323 ,C132_=_C325 ,C140_=_C257 ,C140_=_C269 ,C140_=_C333 ,C144_=_C156 ,\nC144_=_C221 ,C144_=_C222 ,C144_=_C224 ,C144_=_C225 ,C156_=_C167 ,C156_=_C221 ,\nC156_=_C222 ,C156_=_C224 ,C156_=_C225 ,C167_=_C240 ,C167_=_C256 ,C209_=_C210 ,\nC209_=_C212 ,C209_=_C214 ,C209_=_C215 ,C209_=_C216 ,C209_=_C217 ,C209_=_C218 ,\nC209_=_C219 ,C209_=_C222 ,C209_=_C246 ,C209_=_C250 ,C209_=_C253 ,C209_=_C256 ,\nC209_=_C257 ,C210_=_C212 ,C210_=_C214 ,C210_=_C215 ,C210_=_C216 ,C210_=_C217 ,\nC210_=_C218 ,C210_=_C219 ,C210_=_C258 ,C210_=_C261 ,C210_=_C269 ,C212_=_C214 ,\nC212_=_C215 ,C212_=_C216 ,C212_=_C217 ,C212_=_C218 ,C212_=_C219 ,C212_=_C303 ,\nC214_=_C215 ,C214_=_C216 ,C214_=_C217 ,C214_=_C218 ,C214_=_C219 ,C214_=_C320 ,\nC214_=_C333 ,C215_=_C216 ,C215_=_C217 ,C215_=_C218 ,C215_=_C219 ,C216_=_C217 ,\nC216_=_C218 ,C216_=_C219 ,C216_=_C321 ,C217_=_C218 ,C217_=_C219 ,C217_=_C322 ,\nC218_=_C219 ,C218_=_C323 ,C219_=_C325 ,C221_=_C222 ,C221_=_C224 ,C221_=_C225 ,\nC221_=_C236 ,C221_=_C240 ,C222_=_C224 ,C222_=_C225 ,C222_=_C246 ,C222_=_C250 ,\nC222_=_C253 ,C222_=_C256 ,C222_=_C257 ,C224_=_C225 ,C236_=_C240 ,C236_=_C246 ,\nC236_=_C258 ,C240_=_C256 ,C246_=_C250 ,C246_=_C253 ,C246_=_C256 ,C246_=_C257 ,\nC246_=_C258 ,C250_=_C253 ,C250_=_C256 ,C250_=_C257 ,C250_=_C261 ,C250_=_C303 ,\nC250_=_C320 ,C250_=_C321 ,C250_=_C322 ,C250_=_C323 ,C250_=_C325 ,C253_=_C256 ,\nC253_=_C257 ,C256_=_C257 ,C257_=_C269 ,C257_=_C333 ,C258_=_C261 ,C258_=_C269 ,\nC261_=_C269 ,C261_=_C303 ,C261_=_C320 ,C261_=_C321 ,C261_=_C322 ,C261_=_C323 ,\nC261_=_C325 ,C269_=_C333 ,C303_=_C320 ,C303_=_C321 ,C303_=_C322 ,C303_=_C323 ,\nC303_=_C325 ,C320_=_C321 ,C320_=_C322 ,C320_=_C323 ,C320_=_C325 ,C320_=_C333 ,\nC321_=_C322 ,C321_=_C323 ,C321_=_C325 ,C322_=_C323 ,C322_=_C325 ,C323_=_C325 ,"];48[shape=box, label="id:48 level: 4\n41: C1 C13 C18 C28 C63 \nC64 C65 C66 C67 C68 C69 \nC70 C71 C72 C73 C74 C75 \nC76 C77 C78 C79 C80 C81 \nC110 C136 C163 C189 C217 C252 \nC265 C286 C298 C307 C313 C322 \nC329 C335 C340 C351 C352 C353 \n438: C1_=_C13( C1 C13 ) C1_=_C18( C1 C18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3_=_C28( C13 C28 ) C13_=_C78( C13 C78 ) \nC13_=_C110( C13 C110 ) C13_=_C136( C13 C136 ) C13_=_C163( C13 C163 ) C13_=_C189( C13 C189 ) C13_=_C217( C13 C217 ) C13_=_C252( C13 C252 ) \nC13_=_C265( C13 C265 ) C13_=_C286( C13 C286 ) C13_=_C298( C13 C298 ) C13_=_C307( C13 C307 ) C13_=_C313( C13 C313 ) C13_=_C322( C13 C322 ) \nC13_=_C329( C13 C329 ) C13_=_C335( C13 C335 ) C13_=_C340( C13 C340 ) C13_=_C351( C13 C351 ) C13_=_C352( C13 C352 ) C13_=_C353( C13 C353 ) \nC18_=_C28( C18 C28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28_=_C78( C28 C78 ) C28_=_C110( C28 C110 ) C28_=_C136( C28 C136 ) C28_=_C163( C28 C163 ) \nC28_=_C189( C28 C189 ) C28_=_C217( C28 C217 ) C28_=_C252( C28 C252 ) C28_=_C265( C28 C265 ) C28_=_C286( C28 C286 ) C28_=_C298( C28 C298 ) \nC28_=_C307( C28 C307 ) C28_=_C313( C28 C313 ) C28_=_C322( C28 C322 ) C28_=_C329( C28 C329 ) C28_=_C335( C28 C335 ) C28_=_C340( C28 C340 ) \nC28_=_C351( C28 C351 ) C28_=_C352( C28 C352 ) C28_=_C353( C28 C353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110( C64 C110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36( C65 C136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163( C66 C163 ) \nC67_=_C68( C67 C68 ) C67_=_C69( C67 C69 ) C67_=_C70( C67 C70 ) C67_=_C71( C67 C71 ) C67_=_C72( C67 C72 ) C67_=_C73( C67 C73 ) \nC67_=_C74( C67 C74 ) C67_=_C75( C67 C75 ) C67_=_C76( C67 C76 ) C67_=_C77( C67 C77 ) C67_=_C78( C67 C78 ) C67_=_C79( C67 C79 ) \nC67_=_C80( C67 C80 ) C67_=_C81( C67 C81 ) C67_=_C189( C67 C189 ) C68_=_C69( C68 C69 ) C68_=_C70( C68 C70 ) C68_=_C71( C68 C71 ) \nC68_=_C72( C68 C72 ) C68_=_C73( C68 C73 ) C68_=_C74( C68 C74 ) C68_=_C75( C68 C75 ) C68_=_C76( C68 C76 ) C68_=_C77( C68 C77 ) \nC68_=_C78( C68 C78 ) C68_=_C79( C68 C79 ) C68_=_C80( C68 C80 ) C68_=_C81( C68 C81 ) C69_=_C70( C69 C70 ) C69_=_C71( C69 C71 ) \nC69_=_C72( C69 C72 ) C69_=_C73( C69 C73 ) C69_=_C74( C69 C74 ) C69_=_C75( C69 C75 ) C69_=_C76( C69 C76 ) C69_=_C77( C69 C77 ) \nC69_=_C78( C69 C78 ) C69_=_C79( C69 C79 ) C69_=_C80( C69 C80 ) C69_=_C81( C69 C81 ) C69_=_C252( C69 C252 ) C70_=_C71( C70 C71 ) \nC70_=_C72( C70 C72 ) C70_=_C73( C70 C73 ) C70_=_C74( C70 C74 ) C70_=_C75( C70 C75 ) C70_=_C76( C70 C76 ) C70_=_C77( C70 C77 ) \nC70_=_C78( C70 C78 ) C70_=_C79( C70 C79 ) C70_=_C80( C70 C80 ) C70_=_C81( C70 C81 ) C70_=_C265( C70 C265 ) C71_=_C72( C71 C72 ) \nC71_=_C73( C71 C73 ) C71_=_C74( C71 C74 ) C71_=_C75( C71 C75 ) C71_=_C76( C71 C76 ) C71_=_C77( C71 C77 ) C71_=_C78( C71 C78 ) \nC71_=_C79( C71 C79 ) C71_=_C80( C71 C80 ) C71_=_C81( C71 C81 ) C71_=_C286( C71 C286 ) C72_=_C73( C72 C73 ) C72_=_C74( C72 C74 ) \nC72_=_C75( C72 C75 ) C72_=_C76( C72 C76 ) C72_=_C77( C72 C77 ) C72_=_C78( C72 C78 ) C72_=_C79( C72 C79 ) C72_=_C80( C72 C80 ) \nC72_=_C81( C72 C81 ) C72_=_C298( C72 C298 ) C73_=_C74( C73 C74 ) C73_=_C75( C73 C75 ) C73_=_C76( C73 C76 ) C73_=_C77( C73 C77 ) \nC73_=_C78( C73 C78 ) C73_=_C79( C73 C79 ) C73_=_C80( C73 C80 ) C73_=_C81( C73 C81 ) C73_=_C307( C73 C307 ) C74_=_C75( C74 C75 ) \nC74_=_C76( C74 C76 ) C74_=_C77( C74 C77 ) C74_=_C78( C74 C78 ) C74_=_C79( C74 C79 ) C74_=_C80( C74 C80 ) C74_=_C81( C74 C81 ) \nC74_=_C313( C74 C313 ) C75_=_C76( C75 C76 ) C75_=_C77( C75 C77 ) C75_=_C78( C75 C78 ) C75_=_C79( C75 C79 ) C75_=_C80( C75 C80 ) \nC75_=_C81( C75 C81 ) C75_=_C322( C75 C322 ) C76_=_C77( C76 C77 ) C76_=_C78( C76 C78 ) C76_=_C79( C76 C79 ) C76_=_C80( C76 C80 ) \nC76_=_C81( C76 C81 ) C76_=_C329( C76 C329 ) C77_=_C78( C77 C78 ) C77_=_C79( C77 C79 ) C77_=_C80( C77 C80 ) C77_=_C81( C77 C81 ) \nC77_=_C340( C77 C340 ) C78_=_C79( C78 C79 ) C78_=_C80( C78 C80 ) C78_=_C81( C78 C81 ) C78_=_C110( C78 C110 ) C78_=_C136( C78 C136 ) \nC78_=_C163( C78 C163 ) C78_=_C189( C78 C189 ) C78_=_C217( C78 C217 ) C78_=_C252( C78 C252 ) C78_=_C265( C78 C265 ) C78_=_C286( C78 C286 ) \nC78_=_C298( C78 C298 ) C78_=_C307( C78 C307 ) C78_=_C313( C78 C313 ) C78_=_C322( C78 C322 ) C78_=_C329( C78 C329 ) C78_=_C335( C78 C335 ) \nC78_=_C340( C78 C340 ) C78_=_C351( C78 C351 ) C78_=_C352( C78 C352 ) C78_=_C353( C78 C353 ) C79_=_C80( C79 C80 ) C79_=_C81( C79 C81 ) \nC79_=_C351( C79 C351 ) C80_=_C81( C80 C81 ) C80_=_C352( C80 C352 ) C81_=_C353( C81 C353 ) C110_=_C136( C110 C136 ) C110_=_C163( C110 C163 ) \nC110_=_C189( C110 C189 ) C110_=_C217( C110 C217 ) C110_=_C252( C110 C252 ) C110_=_C265( C110 C265 ) C110_=_C286( C110 C286 ) C110_=_C298( C110 C298 ) \nC110_=_C307( C110 C307 ) C110_=_C313( C110 C313 ) C110_=_C322( C110 C322 ) C110_=_C329( C110 C329 ) C110_=_C335( C110 C335 ) C110_=_C340( C110 C340 ) \nC110_=_C351( C110 C351 ) C110_=_C352( C110 C352 ) C110_=_C353( C110 C353 ) C136_=_C163( C136 C163 ) C136_=_C189( C136 C189 ) C136_=_C217( C136 C217 ) \nC136_=_C252( C136 C252 ) C136_=_C265( C136 C265 ) C136_=_C286( C136 C286 ) C136_=_C298( C136 C298 ) C136_=_C307( C136 C307 ) C136_=_C313( C136 C313 ) \nC136_=_C322( C136 C322 ) C136_=_C329( C136 C329 ) C136_=_C335( C136 C335 ) C136_=_C340( C136 C340 ) C136_=_C351( C136 C351 ) C136_=_C352( C136 C352 ) \nC136_=_C353( C136 C353 ) C163_=_C189( C163 C189 ) C163_=_C217( C163 C217 ) C163_=_C252( C163 C252 ) C163_=_C265( C163 C265 ) C163_=_C286( C163 C286 ) \nC163_=_C298( C163 C298 ) C163_=_C307( C163 C307 ) C163_=_C313( C163 C313 ) C163_=_C322( C163 C322 ) C163_=_C329( C163 C329 ) C163_=_C335( C163 C335 ) \nC163_=_C340( C163 C340 ) C163_=_C351( C163 C351 ) C163_=_C352( C163 C352 ) C163_=_C353( C163 C353 ) C189_=_C217( C189 C217 ) C189_=_C252( C189 C252 ) \nC189_=_C265( C189 C265 ) C189_=_C286(</w:t>
      </w:r>
    </w:p>
    <w:p>
      <w:pPr>
        <w:pStyle w:val="PreformattedText"/>
        <w:bidi w:val="0"/>
        <w:spacing w:before="0" w:after="0"/>
        <w:jc w:val="left"/>
        <w:rPr/>
      </w:pPr>
      <w:r>
        <w:rPr/>
        <w:t xml:space="preserve"> </w:t>
      </w:r>
      <w:r>
        <w:rPr/>
        <w:t>C189 C286 ) C189_=_C298( C189 C298 ) C189_=_C307( C189 C307 ) C189_=_C313( C189 C313 ) C189_=_C322( C189 C322 ) \nC189_=_C329( C189 C329 ) C189_=_C335( C189 C335 ) C189_=_C340( C189 C340 ) C189_=_C351( C189 C351 ) C189_=_C352( C189 C352 ) C189_=_C353( C189 C353 ) \nC217_=_C252( C217 C252 ) C217_=_C265( C217 C265 ) C217_=_C286( C217 C286 ) C217_=_C298( C217 C298 ) C217_=_C307( C217 C307 ) C217_=_C313( C217 C313 ) \nC217_=_C322( C217 C322 ) C217_=_C329( C217 C329 ) C217_=_C335( C217 C335 ) C217_=_C340( C217 C340 ) C217_=_C351( C217 C351 ) C217_=_C352( C217 C352 ) \nC217_=_C353( C217 C353 ) C252_=_C265( C252 C265 ) C252_=_C286( C252 C286 ) C252_=_C298( C252 C298 ) C252_=_C307( C252 C307 ) C252_=_C313( C252 C313 ) \nC252_=_C322( C252 C322 ) C252_=_C329( C252 C329 ) C252_=_C335( C252 C335 ) C252_=_C340( C252 C340 ) C252_=_C351( C252 C351 ) C252_=_C352( C252 C352 ) \nC252_=_C353( C252 C353 ) C265_=_C286( C265 C286 ) C265_=_C298( C265 C298 ) C265_=_C307( C265 C307 ) C265_=_C313( C265 C313 ) C265_=_C322( C265 C322 ) \nC265_=_C329( C265 C329 ) C265_=_C335( C265 C335 ) C265_=_C340( C265 C340 ) C265_=_C351( C265 C351 ) C265_=_C352( C265 C352 ) C265_=_C353( C265 C353 ) \nC286_=_C298( C286 C298 ) C286_=_C307( C286 C307 ) C286_=_C313( C286 C313 ) C286_=_C322( C286 C322 ) C286_=_C329( C286 C329 ) C286_=_C335( C286 C335 ) \nC286_=_C340( C286 C340 ) C286_=_C351( C286 C351 ) C286_=_C352( C286 C352 ) C286_=_C353( C286 C353 ) C298_=_C307( C298 C307 ) C298_=_C313( C298 C313 ) \nC298_=_C322( C298 C322 ) C298_=_C329( C298 C329 ) C298_=_C335( C298 C335 ) C298_=_C340( C298 C340 ) C298_=_C351( C298 C351 ) C298_=_C352( C298 C352 ) \nC298_=_C353( C298 C353 ) C307_=_C313( C307 C313 ) C307_=_C322( C307 C322 ) C307_=_C329( C307 C329 ) C307_=_C335( C307 C335 ) C307_=_C340( C307 C340 ) \nC307_=_C351( C307 C351 ) C307_=_C352( C307 C352 ) C307_=_C353( C307 C353 ) C313_=_C322( C313 C322 ) C313_=_C329( C313 C329 ) C313_=_C335( C313 C335 ) \nC313_=_C340( C313 C340 ) C313_=_C351( C313 C351 ) C313_=_C352( C313 C352 ) C313_=_C353( C313 C353 ) C322_=_C329( C322 C329 ) C322_=_C335( C322 C335 ) \nC322_=_C340( C322 C340 ) C322_=_C351( C322 C351 ) C322_=_C352( C322 C352 ) C322_=_C353( C322 C353 ) C329_=_C335( C329 C335 ) C329_=_C340( C329 C340 ) \nC329_=_C351( C329 C351 ) C329_=_C352( C329 C352 ) C329_=_C353( C329 C353 ) C335_=_C340( C335 C340 ) C335_=_C351( C335 C351 ) C335_=_C352( C335 C352 ) \nC335_=_C353( C335 C353 ) C340_=_C351( C340 C351 ) C340_=_C352( C340 C352 ) C340_=_C353( C340 C353 ) C351_=_C352( C351 C352 ) C351_=_C353( C351 C353 ) \nC352_=_C353( C352 C353 ) "];42-&gt;48[label="40: C1 C13 C18 C28 C63 \nC64 C65 C66 C67 C68 C69 \nC70 C71 C72 C73 C74 C75 \nC76 C77 C79 C80 C81 C110 \nC136 C163 C189 C217 C252 C265 \nC286 C298 C307 C313 C322 C329 \nC335 C340 C351 C352 C353 \n398: C1_=_C13 ,C1_=_C18 ,C1_=_C63 ,C1_=_C64 ,C1_=_C65 ,\nC1_=_C66 ,C1_=_C67 ,C1_=_C68 ,C1_=_C69 ,C1_=_C70 ,C1_=_C71 ,\nC1_=_C72 ,C1_=_C73 ,C1_=_C74 ,C1_=_C75 ,C1_=_C76 ,C1_=_C77 ,\nC1_=_C79 ,C1_=_C80 ,C1_=_C81 ,C13_=_C28 ,C13_=_C110 ,C13_=_C136 ,\nC13_=_C163 ,C13_=_C189 ,C13_=_C217 ,C13_=_C252 ,C13_=_C265 ,C13_=_C286 ,\nC13_=_C298 ,C13_=_C307 ,C13_=_C313 ,C13_=_C322 ,C13_=_C329 ,C13_=_C335 ,\nC13_=_C340 ,C13_=_C351 ,C13_=_C352 ,C13_=_C353 ,C18_=_C28 ,C18_=_C63 ,\nC18_=_C64 ,C18_=_C65 ,C18_=_C66 ,C18_=_C67 ,C18_=_C68 ,C18_=_C69 ,\nC18_=_C70 ,C18_=_C71 ,C18_=_C72 ,C18_=_C73 ,C18_=_C74 ,C18_=_C75 ,\nC18_=_C76 ,C18_=_C77 ,C18_=_C79 ,C18_=_C80 ,C18_=_C81 ,C28_=_C110 ,\nC28_=_C136 ,C28_=_C163 ,C28_=_C189 ,C28_=_C217 ,C28_=_C252 ,C28_=_C265 ,\nC28_=_C286 ,C28_=_C298 ,C28_=_C307 ,C28_=_C313 ,C28_=_C322 ,C28_=_C329 ,\nC28_=_C335 ,C28_=_C340 ,C28_=_C351 ,C28_=_C352 ,C28_=_C353 ,C63_=_C64 ,\nC63_=_C65 ,C63_=_C66 ,C63_=_C67 ,C63_=_C68 ,C63_=_C69 ,C63_=_C70 ,\nC63_=_C71 ,C63_=_C72 ,C63_=_C73 ,C63_=_C74 ,C63_=_C75 ,C63_=_C76 ,\nC63_=_C77 ,C63_=_C79 ,C63_=_C80 ,C63_=_C81 ,C64_=_C65 ,C64_=_C66 ,\nC64_=_C67 ,C64_=_C68 ,C64_=_C69 ,C64_=_C70 ,C64_=_C71 ,C64_=_C72 ,\nC64_=_C73 ,C64_=_C74 ,C64_=_C75 ,C64_=_C76 ,C64_=_C77 ,C64_=_C79 ,\nC64_=_C80 ,C64_=_C81 ,C64_=_C110 ,C65_=_C66 ,C65_=_C67 ,C65_=_C68 ,\nC65_=_C69 ,C65_=_C70 ,C65_=_C71 ,C65_=_C72 ,C65_=_C73 ,C65_=_C74 ,\nC65_=_C75 ,C65_=_C76 ,C65_=_C77 ,C65_=_C79 ,C65_=_C80 ,C65_=_C81 ,\nC65_=_C136 ,C66_=_C67 ,C66_=_C68 ,C66_=_C69 ,C66_=_C70 ,C66_=_C71 ,\nC66_=_C72 ,C66_=_C73 ,C66_=_C74 ,C66_=_C75 ,C66_=_C76 ,C66_=_C77 ,\nC66_=_C79 ,C66_=_C80 ,C66_=_C81 ,C66_=_C163 ,C67_=_C68 ,C67_=_C69 ,\nC67_=_C70 ,C67_=_C71 ,C67_=_C72 ,C67_=_C73 ,C67_=_C74 ,C67_=_C75 ,\nC67_=_C76 ,C67_=_C77 ,C67_=_C79 ,C67_=_C80 ,C67_=_C81 ,C67_=_C189 ,\nC68_=_C69 ,C68_=_C70 ,C68_=_C71 ,C68_=_C72 ,C68_=_C73 ,C68_=_C74 ,\nC68_=_C75 ,C68_=_C76 ,C68_=_C77 ,C68_=_C79 ,C68_=_C80 ,C68_=_C81 ,\nC69_=_C70 ,C69_=_C71 ,C69_=_C72 ,C69_=_C73 ,C69_=_C74 ,C69_=_C75 ,\nC69_=_C76 ,C69_=_C77 ,C69_=_C79 ,C69_=_C80 ,C69_=_C81 ,C69_=_C252 ,\nC70_=_C71 ,C70_=_C72 ,C70_=_C73 ,C70_=_C74 ,C70_=_C75 ,C70_=_C76 ,\nC70_=_C77 ,C70_=_C79 ,C70_=_C80 ,C70_=_C81 ,C70_=_C265 ,C71_=_C72 ,\nC71_=_C73 ,C71_=_C74 ,C71_=_C75 ,C71_=_C76 ,C71_=_C77 ,C71_=_C79 ,\nC71_=_C80 ,C71_=_C81 ,C71_=_C286 ,C72_=_C73 ,C72_=_C74 ,C72_=_C75 ,\nC72_=_C76 ,C72_=_C77 ,C72_=_C79 ,C72_=_C80 ,C72_=_C81 ,C72_=_C298 ,\nC73_=_C74 ,C73_=_C75 ,C73_=_C76 ,C73_=_C77 ,C73_=_C79 ,C73_=_C80 ,\nC73_=_C81 ,C73_=_C307 ,C74_=_C75 ,C74_=_C76 ,C74_=_C77 ,C74_=_C79 ,\nC74_=_C80 ,C74_=_C81 ,C74_=_C313 ,C75_=_C76 ,C75_=_C77 ,C75_=_C79 ,\nC75_=_C80 ,C75_=_C81 ,C75_=_C322 ,C76_=_C77 ,C76_=_C79 ,C76_=_C80 ,\nC76_=_C81 ,C76_=_C329 ,C77_=_C79 ,C77_=_C80 ,C77_=_C81 ,C77_=_C340 ,\nC79_=_C80 ,C79_=_C81 ,C79_=_C351 ,C80_=_C81 ,C80_=_C352 ,C81_=_C353 ,\nC110_=_C136 ,C110_=_C163 ,C110_=_C189 ,C110_=_C217 ,C110_=_C252 ,C110_=_C265 ,\nC110_=_C286 ,C110_=_C298 ,C110_=_C307 ,C110_=_C313 ,C110_=_C322 ,C110_=_C329 ,\nC110_=_C335 ,C110_=_C340 ,C110_=_C351 ,C110_=_C352 ,C110_=_C353 ,C136_=_C163 ,\nC136_=_C189 ,C136_=_C217 ,C136_=_C252 ,C136_=_C265 ,C136_=_C286 ,C136_=_C298 ,\nC136_=_C307 ,C136_=_C313 ,C136_=_C322 ,C136_=_C329 ,C136_=_C335 ,C136_=_C340 ,\nC136_=_C351 ,C136_=_C352 ,C136_=_C353 ,C163_=_C189 ,C163_=_C217 ,C163_=_C252 ,\nC163_=_C265 ,C163_=_C286 ,C163_=_C298 ,C163_=_C307 ,C163_=_C313 ,C163_=_C322 ,\nC163_=_C329 ,C163_=_C335 ,C163_=_C340 ,C163_=_C351 ,C163_=_C352 ,C163_=_C353 ,\nC189_=_C217 ,C189_=_C252 ,C189_=_C265 ,C189_=_C286 ,C189_=_C298 ,C189_=_C307 ,\nC189_=_C313 ,C189_=_C322 ,C189_=_C329 ,C189_=_C335 ,C189_=_C340 ,C189_=_C351 ,\nC189_=_C352 ,C189_=_C353 ,C217_=_C252 ,C217_=_C265 ,C217_=_C286 ,C217_=_C298 ,\nC217_=_C307 ,C217_=_C313 ,C217_=_C322 ,C217_=_C329 ,C217_=_C335 ,C217_=_C340 ,\nC217_=_C351 ,C217_=_C352 ,C217_=_C353 ,C252_=_C265 ,C252_=_C286 ,C252_=_C298 ,\nC252_=_C307 ,C252_=_C313 ,C252_=_C322 ,C252_=_C329 ,C252_=_C335 ,C252_=_C340 ,\nC252_=_C351 ,C252_=_C352 ,C252_=_C353 ,C265_=_C286 ,C265_=_C298 ,C265_=_C307 ,\nC265_=_C313 ,C265_=_C322 ,C265_=_C329 ,C265_=_C335 ,C265_=_C340 ,C265_=_C351 ,\nC265_=_C352 ,C265_=_C353 ,C286_=_C298 ,C286_=_C307 ,C286_=_C313 ,C286_=_C322 ,\nC286_=_C329 ,C286_=_C335 ,C286_=_C340 ,C286_=_C351 ,C286_=_C352 ,C286_=_C353 ,\nC298_=_C307 ,C298_=_C313 ,C298_=_C322 ,C298_=_C329 ,C298_=_C335 ,C298_=_C340 ,\nC298_=_C351 ,C298_=_C352 ,C298_=_C353 ,C307_=_C313 ,C307_=_C322 ,C307_=_C329 ,\nC307_=_C335 ,C307_=_C340 ,C307_=_C351 ,C307_=_C352 ,C307_=_C353 ,C313_=_C322 ,\nC313_=_C329 ,C313_=_C335 ,C313_=_C340 ,C313_=_C351 ,C313_=_C352 ,C313_=_C353 ,\nC322_=_C329 ,C322_=_C335 ,C322_=_C340 ,C322_=_C351 ,C322_=_C352 ,C322_=_C353 ,\nC329_=_C335 ,C329_=_C340 ,C329_=_C351 ,C329_=_C352 ,C329_=_C353 ,C335_=_C340 ,\nC335_=_C351 ,C335_=_C352 ,C335_=_C353 ,C340_=_C351 ,C340_=_C352 ,C340_=_C353 ,\nC351_=_C352 ,C351_=_C353 ,C352_=_C353 ,"];49[shape=box, label="id:49 level: 4\n90: C1 C2 C3 C4 C5 \nC6 C7 C9 C13 C17 C18 \nC19 C20 C21 C22 C24 C28 \nC32 C65 C72 C73 C76 C77 \nC79 C80 C125 C126 C127 C128 \nC129 C131 C132 C133 C134 C135 \nC136 C137 C138 C139 C140 C185 \nC186 C191 C200 C212 C214 C215 \nC216 C218 C219 C248 C249 C251 \nC254 C259 C260 C262 C263 C264 \nC266 C267 C274 C283 C293 C294 \nC295 C296 C297 C298 C299 C300 \nC301 C302 C303 C307 C311 C320 \nC321 C323 C325 C329 C333 C335 \nC339 C340 C344 C351 C352 C356 \nC371 \n837: C1_=_C2( C1 C2 ) C1_=_C3( C1 C3 ) C1_=_C4( C1 C4 ) C1_=_C5( C1 C5 ) C1_=_C6( C1 C6 ) \nC1_=_C7( C1 C7 ) C1_=_C9( C1 C9 ) C1_=_C13( C1 C13 ) C1_=_C17( C1 C17 ) C1_=_C18( C1 C18 ) C1_=_C65( C1 C65 ) \nC1_=_C72( C1 C72 ) C1_=_C73( C1 C73 ) C1_=_C76( C1 C76 ) C1_=_C77( C1 C77 ) C1_=_C79( C1 C79 ) C1_=_C80( C1 C80 ) \nC2_=_C3( C2 C3 ) C2_=_C4( C2 C4 ) C2_=_C5( C2 C5 ) C2_=_C6( C2 C6 ) C2_=_C7( C2 C7 ) C2_=_C9( C2 C9 ) \nC2_=_C13( C2 C13 ) C2_=_C17( C2 C17 ) C2_=_C19( C2 C19 ) C2_=_C65( C2 C65 ) C2_=_C125( C2 C125 ) C2_=_C126( C2 C126 ) \nC2_=_C127( C2 C127 ) C2_=_C128( C2 C128 ) C2_=_C129( C2 C129 ) C2_=_C131( C2 C131 ) C2_=_C132( C2 C132 ) C2_=_C133( C2 C133 ) \nC2_=_C134( C2 C134 ) C2_=_C135( C2 C135 ) C2_=_C136( C2 C136 ) C2_=_C137( C2 C137 ) C2_=_C138( C2 C138 ) C2_=_C139( C2 C139 ) \nC2_=_C140( C2 C140 ) C3_=_C4( C3 C4 ) C3_=_C5( C3 C5 ) C3_=_C6( C3 C6 ) C3_=_C7( C3 C7 ) C3_=_C9( C3 C9 ) \nC3_=_C13( C3 C13 ) C3_=_C17( C3 C17 ) C3_=_C20( C3 C20 ) C3_=_C125( C3 C125 ) C3_=_C185( C3 C185 ) C3_=_C186( C3 C186 ) \nC3_=_C191( C3 C191 ) C4_=_C5( C4 C5 ) C4_=_C6( C4 C6 ) C4_=_C7( C4 C7 ) C4_=_C9( C4 C9 ) C4_=_C13( C4 C13 ) \nC4_=_C17( C4 C17 ) C4_=_C126( C4 C126 ) C4_=_C212( C4 C212 ) C4_=_C214( C4 C214 ) C4_=_C215( C4 C215 ) C4_=_C216( C4 C216 ) \nC4_=_C218( C4 C218 ) C4_=_C219( C4 C219 ) C5_=_C6( C5 C6 ) C5_=_C7( C5 C7 ) C5_=_C9( C5 C9 ) C5_=_C13( C5 C13 ) \nC5_=_C17( C5 C17 ) C5_=_C127( C5 C127 ) C5_=_C248( C5 C248 ) C5_=_C249( C5 C249 ) C5_=_C251( C5 C251 ) C5_=_C254( C5 C254 ) \nC6_=_C7( C6 C7 ) C6_=_C9( C6 C9 ) C6_=_C13( C6 C13 ) C6_=_C17( C6 C17 ) C6_=_C21( C6 C21 ) C6_=_C128( C6 C128 ) \nC6_=_C259( C6 C259 ) C6_=_C260( C6 C260 ) C6_=_C262( C6 C262 ) C6_=_C263( C6 C263 ) C6_=_C264( C6 C264 ) C6_=_C266( C6 C266 ) \nC6_=_C267( C6 C267 ) C7_=_C9(</w:t>
      </w:r>
    </w:p>
    <w:p>
      <w:pPr>
        <w:pStyle w:val="PreformattedText"/>
        <w:bidi w:val="0"/>
        <w:spacing w:before="0" w:after="0"/>
        <w:jc w:val="left"/>
        <w:rPr/>
      </w:pPr>
      <w:r>
        <w:rPr/>
        <w:t xml:space="preserve"> </w:t>
      </w:r>
      <w:r>
        <w:rPr/>
        <w:t>C7 C9 ) C7_=_C13( C7 C13 ) C7_=_C17( C7 C17 ) C7_=_C22( C7 C22 ) C7_=_C72( C7 C72 ) \nC7_=_C185( C7 C185 ) C7_=_C200( C7 C200 ) C7_=_C248( C7 C248 ) C7_=_C259( C7 C259 ) C7_=_C274( C7 C274 ) C7_=_C283( C7 C283 ) \nC7_=_C293( C7 C293 ) C7_=_C294( C7 C294 ) C7_=_C295( C7 C295 ) C7_=_C296( C7 C296 ) C7_=_C297( C7 C297 ) C7_=_C298( C7 C298 ) \nC7_=_C299( C7 C299 ) C7_=_C300( C7 C300 ) C7_=_C301( C7 C301 ) C7_=_C302( C7 C302 ) C9_=_C13( C9 C13 ) C9_=_C17( C9 C17 ) \nC9_=_C132( C9 C132 ) C9_=_C303( C9 C303 ) C9_=_C320( C9 C320 ) C9_=_C321( C9 C321 ) C9_=_C323( C9 C323 ) C9_=_C325( C9 C325 ) \nC13_=_C17( C13 C17 ) C13_=_C28( C13 C28 ) C13_=_C136( C13 C136 ) C13_=_C298( C13 C298 ) C13_=_C307( C13 C307 ) C13_=_C329( C13 C329 ) \nC13_=_C335( C13 C335 ) C13_=_C340( C13 C340 ) C13_=_C351( C13 C351 ) C13_=_C352( C13 C352 ) C17_=_C32( C17 C32 ) C17_=_C139( C17 C139 ) \nC17_=_C302( C17 C302 ) C17_=_C311( C17 C311 ) C17_=_C339( C17 C339 ) C17_=_C344( C17 C344 ) C17_=_C356( C17 C356 ) C17_=_C371( C17 C371 ) \nC18_=_C19( C18 C19 ) C18_=_C20( C18 C20 ) C18_=_C21( C18 C21 ) C18_=_C22( C18 C22 ) C18_=_C24( C18 C24 ) C18_=_C28( C18 C28 ) \nC18_=_C32( C18 C32 ) C18_=_C65( C18 C65 ) C18_=_C72( C18 C72 ) C18_=_C73( C18 C73 ) C18_=_C76( C18 C76 ) C18_=_C77( C18 C77 ) \nC18_=_C79( C18 C79 ) C18_=_C80( C18 C80 ) C19_=_C20( C19 C20 ) C19_=_C21( C19 C21 ) C19_=_C22( C19 C22 ) C19_=_C24( C19 C24 ) \nC19_=_C28( C19 C28 ) C19_=_C32( C19 C32 ) C19_=_C65( C19 C65 ) C19_=_C125( C19 C125 ) C19_=_C126( C19 C126 ) C19_=_C127( C19 C127 ) \nC19_=_C128( C19 C128 ) C19_=_C129( C19 C129 ) C19_=_C131( C19 C131 ) C19_=_C132( C19 C132 ) C19_=_C133( C19 C133 ) C19_=_C134( C19 C134 ) \nC19_=_C135( C19 C135 ) C19_=_C136( C19 C136 ) C19_=_C137( C19 C137 ) C19_=_C138( C19 C138 ) C19_=_C139( C19 C139 ) C19_=_C140( C19 C140 ) \nC20_=_C21( C20 C21 ) C20_=_C22( C20 C22 ) C20_=_C24( C20 C24 ) C20_=_C28( C20 C28 ) C20_=_C32( C20 C32 ) C20_=_C125( C20 C125 ) \nC20_=_C185( C20 C185 ) C20_=_C186( C20 C186 ) C20_=_C191( C20 C191 ) C21_=_C22( C21 C22 ) C21_=_C24( C21 C24 ) C21_=_C28( C21 C28 ) \nC21_=_C32( C21 C32 ) C21_=_C128( C21 C128 ) C21_=_C259( C21 C259 ) C21_=_C260( C21 C260 ) C21_=_C262( C21 C262 ) C21_=_C263( C21 C263 ) \nC21_=_C264( C21 C264 ) C21_=_C266( C21 C266 ) C21_=_C267( C21 C267 ) C22_=_C24( C22 C24 ) C22_=_C28( C22 C28 ) C22_=_C32( C22 C32 ) \nC22_=_C72( C22 C72 ) C22_=_C185( C22 C185 ) C22_=_C200( C22 C200 ) C22_=_C248( C22 C248 ) C22_=_C259( C22 C259 ) C22_=_C274( C22 C274 ) \nC22_=_C283( C22 C283 ) C22_=_C293( C22 C293 ) C22_=_C294( C22 C294 ) C22_=_C295( C22 C295 ) C22_=_C296( C22 C296 ) C22_=_C297( C22 C297 ) \nC22_=_C298( C22 C298 ) C22_=_C299( C22 C299 ) C22_=_C300( C22 C300 ) C22_=_C301( C22 C301 ) C22_=_C302( C22 C302 ) C24_=_C28( C24 C28 ) \nC24_=_C32( C24 C32 ) C24_=_C294( C24 C294 ) C28_=_C32( C28 C32 ) C28_=_C136( C28 C136 ) C28_=_C298( C28 C298 ) C28_=_C307( C28 C307 ) \nC28_=_C329( C28 C329 ) C28_=_C335( C28 C335 ) C28_=_C340( C28 C340 ) C28_=_C351( C28 C351 ) C28_=_C352( C28 C352 ) C32_=_C139( C32 C139 ) \nC32_=_C302( C32 C302 ) C32_=_C311( C32 C311 ) C32_=_C339( C32 C339 ) C32_=_C344( C32 C344 ) C32_=_C356( C32 C356 ) C32_=_C371( C32 C371 ) \nC65_=_C72( C65 C72 ) C65_=_C73( C65 C73 ) C65_=_C76( C65 C76 ) C65_=_C77( C65 C77 ) C65_=_C79( C65 C79 ) C65_=_C80( C65 C80 ) \nC65_=_C125( C65 C125 ) C65_=_C126( C65 C126 ) C65_=_C127( C65 C127 ) C65_=_C128( C65 C128 ) C65_=_C129( C65 C129 ) C65_=_C131( C65 C131 ) \nC65_=_C132( C65 C132 ) C65_=_C133( C65 C133 ) C65_=_C134( C65 C134 ) C65_=_C135( C65 C135 ) C65_=_C136( C65 C136 ) C65_=_C137( C65 C137 ) \nC65_=_C138( C65 C138 ) C65_=_C139( C65 C139 ) C65_=_C140( C65 C140 ) C72_=_C73( C72 C73 ) C72_=_C76( C72 C76 ) C72_=_C77( C72 C77 ) \nC72_=_C79( C72 C79 ) C72_=_C80( C72 C80 ) C72_=_C185( C72 C185 ) C72_=_C200( C72 C200 ) C72_=_C248( C72 C248 ) C72_=_C259( C72 C259 ) \nC72_=_C274( C72 C274 ) C72_=_C283( C72 C283 ) C72_=_C293( C72 C293 ) C72_=_C294( C72 C294 ) C72_=_C295( C72 C295 ) C72_=_C296( C72 C296 ) \nC72_=_C297( C72 C297 ) C72_=_C298( C72 C298 ) C72_=_C299( C72 C299 ) C72_=_C300( C72 C300 ) C72_=_C301( C72 C301 ) C72_=_C302( C72 C302 ) \nC73_=_C76( C73 C76 ) C73_=_C77( C73 C77 ) C73_=_C79( C73 C79 ) C73_=_C80( C73 C80 ) C73_=_C131( C73 C131 ) C73_=_C186( C73 C186 ) \nC73_=_C212( C73 C212 ) C73_=_C249( C73 C249 ) C73_=_C260( C73 C260 ) C73_=_C293( C73 C293 ) C73_=_C303( C73 C303 ) C73_=_C307( C73 C307 ) \nC73_=_C311( C73 C311 ) C76_=_C77( C76 C77 ) C76_=_C79( C76 C79 ) C76_=_C80( C76 C80 ) C76_=_C133( C76 C133 ) C76_=_C214( C76 C214 ) \nC76_=_C251( C76 C251 ) C76_=_C262( C76 C262 ) C76_=_C295( C76 C295 ) C76_=_C320( C76 C320 ) C76_=_C329( C76 C329 ) C76_=_C333( C76 C333 ) \nC77_=_C79( C77 C79 ) C77_=_C80( C77 C80 ) C77_=_C135( C77 C135 ) C77_=_C216( C77 C216 ) C77_=_C264( C77 C264 ) C77_=_C297( C77 C297 ) \nC77_=_C321( C77 C321 ) C77_=_C340( C77 C340 ) C77_=_C344( C77 C344 ) C79_=_C80( C79 C80 ) C79_=_C137( C79 C137 ) C79_=_C218( C79 C218 ) \nC79_=_C266( C79 C266 ) C79_=_C299( C79 C299 ) C79_=_C323( C79 C323 ) C79_=_C351( C79 C351 ) C79_=_C356( C79 C356 ) C80_=_C138( C80 C138 ) \nC80_=_C191( C80 C191 ) C80_=_C219( C80 C219 ) C80_=_C254( C80 C254 ) C80_=_C267( C80 C267 ) C80_=_C301( C80 C301 ) C80_=_C325( C80 C325 ) \nC80_=_C352( C80 C352 ) C80_=_C371( C80 C371 ) C125_=_C126( C125 C126 ) C125_=_C127( C125 C127 ) C125_=_C128( C125 C128 ) C125_=_C129( C125 C129 ) \nC125_=_C131( C125 C131 ) C125_=_C132( C125 C132 ) C125_=_C133( C125 C133 ) C125_=_C134( C125 C134 ) C125_=_C135( C125 C135 ) C125_=_C136( C125 C136 ) \nC125_=_C137( C125 C137 ) C125_=_C138( C125 C138 ) C125_=_C139( C125 C139 ) C125_=_C140( C125 C140 ) C125_=_C185( C125 C185 ) C125_=_C186( C125 C186 ) \nC125_=_C191( C125 C191 ) C126_=_C127( C126 C127 ) C126_=_C128( C126 C128 ) C126_=_C129( C126 C129 ) C126_=_C131( C126 C131 ) C126_=_C132( C126 C132 ) \nC126_=_C133( C126 C133 ) C126_=_C134( C126 C134 ) C126_=_C135( C126 C135 ) C126_=_C136( C126 C136 ) C126_=_C137( C126 C137 ) C126_=_C138( C126 C138 ) \nC126_=_C139( C126 C139 ) C126_=_C140( C126 C140 ) C126_=_C212( C126 C212 ) C126_=_C214( C126 C214 ) C126_=_C215( C126 C215 ) C126_=_C216( C126 C216 ) \nC126_=_C218( C126 C218 ) C126_=_C219( C126 C219 ) C127_=_C128( C127 C128 ) C127_=_C129( C127 C129 ) C127_=_C131( C127 C131 ) C127_=_C132( C127 C132 ) \nC127_=_C133( C127 C133 ) C127_=_C134( C127 C134 ) C127_=_C135( C127 C135 ) C127_=_C136( C127 C136 ) C127_=_C137( C127 C137 ) C127_=_C138( C127 C138 ) \nC127_=_C139( C127 C139 ) C127_=_C140( C127 C140 ) C127_=_C248( C127 C248 ) C127_=_C249( C127 C249 ) C127_=_C251( C127 C251 ) C127_=_C254( C127 C254 ) \nC128_=_C129( C128 C129 ) C128_=_C131( C128 C131 ) C128_=_C132( C128 C132 ) C128_=_C133( C128 C133 ) C128_=_C134( C128 C134 ) C128_=_C135( C128 C135 ) \nC128_=_C136( C128 C136 ) C128_=_C137( C128 C137 ) C128_=_C138( C128 C138 ) C128_=_C139( C128 C139 ) C128_=_C140( C128 C140 ) C128_=_C259( C128 C259 ) \nC128_=_C260( C128 C260 ) C128_=_C262( C128 C262 ) C128_=_C263( C128 C263 ) C128_=_C264( C128 C264 ) C128_=_C266( C128 C266 ) C128_=_C267( C128 C267 ) \nC129_=_C131( C129 C131 ) C129_=_C132( C129 C132 ) C129_=_C133( C129 C133 ) C129_=_C134( C129 C134 ) C129_=_C135( C129 C135 ) C129_=_C136( C129 C136 ) \nC129_=_C137( C129 C137 ) C129_=_C138( C129 C138 ) C129_=_C139( C129 C139 ) C129_=_C140( C129 C140 ) C131_=_C132( C131 C132 ) C131_=_C133( C131 C133 ) \nC131_=_C134( C131 C134 ) C131_=_C135( C131 C135 ) C131_=_C136( C131 C136 ) C131_=_C137( C131 C137 ) C131_=_C138( C131 C138 ) C131_=_C139( C131 C139 ) \nC131_=_C140( C131 C140 ) C131_=_C186( C131 C186 ) C131_=_C212( C131 C212 ) C131_=_C249( C131 C249 ) C131_=_C260( C131 C260 ) C131_=_C293( C131 C293 ) \nC131_=_C303( C131 C303 ) C131_=_C307( C131 C307 ) C131_=_C311( C131 C311 ) C132_=_C133( C132 C133 ) C132_=_C134( C132 C134 ) C132_=_C135( C132 C135 ) \nC132_=_C136( C132 C136 ) C132_=_C137( C132 C137 ) C132_=_C138( C132 C138 ) C132_=_C139( C132 C139 ) C132_=_C140( C132 C140 ) C132_=_C303( C132 C303 ) \nC132_=_C320( C132 C320 ) C132_=_C321( C132 C321 ) C132_=_C323( C132 C323 ) C132_=_C325( C132 C325 ) C133_=_C134( C133 C134 ) C133_=_C135( C133 C135 ) \nC133_=_C136( C133 C136 ) C133_=_C137( C133 C137 ) C133_=_C138( C133 C138 ) C133_=_C139( C133 C139 ) C133_=_C140( C133 C140 ) C133_=_C214( C133 C214 ) \nC133_=_C251( C133 C251 ) C133_=_C262( C133 C262 ) C133_=_C295( C133 C295 ) C133_=_C320( C133 C320 ) C133_=_C329( C133 C329 ) C133_=_C333( C133 C333 ) \nC134_=_C135( C134 C135 ) C134_=_C136( C134 C136 ) C134_=_C137( C134 C137 ) C134_=_C138( C134 C138 ) C134_=_C139( C134 C139 ) C134_=_C140( C134 C140 ) \nC134_=_C215( C134 C215 ) C134_=_C263( C134 C263 ) C134_=_C296( C134 C296 ) C134_=_C335( C134 C335 ) C134_=_C339( C134 C339 ) C135_=_C136( C135 C136 ) \nC135_=_C137( C135 C137 ) C135_=_C138( C135 C138 ) C135_=_C139( C135 C139 ) C135_=_C140( C135 C140 ) C135_=_C216( C135 C216 ) C135_=_C264( C135 C264 ) \nC135_=_C297( C135 C297 ) C135_=_C321( C135 C321 ) C135_=_C340( C135 C340 ) C135_=_C344( C135 C344 ) C136_=_C137( C136 C137 ) C136_=_C138( C136 C138 ) \nC136_=_C139( C136 C139 ) C136_=_C140( C136 C140 ) C136_=_C298( C136 C298 ) C136_=_C307( C136 C307 ) C136_=_C329( C136 C329 ) C136_=_C335( C136 C335 ) \nC136_=_C340( C136 C340 ) C136_=_C351( C136 C351 ) C136_=_C352( C136 C352 ) C137_=_C138( C137 C138 ) C137_=_C139( C137 C139 ) C137_=_C140( C137 C140 ) \nC137_=_C218( C137 C218 ) C137_=_C266( C137 C266 ) C137_=_C299( C137 C299 ) C137_=_C323( C137 C323 ) C137_=_C351( C137 C351 ) C137_=_C356( C137 C356 ) \nC138_=_C139( C138 C139 ) C138_=_C140( C138 C140 ) C138_=_C191( C138 C191 ) C138_=_C219( C138 C219 ) C138_=_C254( C138 C254 ) C138_=_C267( C138 C267 ) \nC138_=_C301( C138 C301 ) C138_=_C325( C138 C325 ) C138_=_C352( C138 C352 ) C138_=_C371( C138 C371 ) C139_=_C140( C139 C140 ) C139_=_C302( C139 C302 ) \nC139_=_C311( C139 C311 ) C139_=_C339( C139 C339 ) C139_=_C344( C139 C344 ) C139_=_C356( C139 C356 ) C139_=_C371(</w:t>
      </w:r>
    </w:p>
    <w:p>
      <w:pPr>
        <w:pStyle w:val="PreformattedText"/>
        <w:bidi w:val="0"/>
        <w:spacing w:before="0" w:after="0"/>
        <w:jc w:val="left"/>
        <w:rPr/>
      </w:pPr>
      <w:r>
        <w:rPr/>
        <w:t xml:space="preserve"> </w:t>
      </w:r>
      <w:r>
        <w:rPr/>
        <w:t>C139 C371 ) C140_=_C333( C140 C333 ) \nC185_=_C186( C185 C186 ) C185_=_C191( C185 C191 ) C185_=_C200( C185 C200 ) C185_=_C248( C185 C248 ) C185_=_C259( C185 C259 ) C185_=_C274( C185 C274 ) \nC185_=_C283( C185 C283 ) C185_=_C293( C185 C293 ) C185_=_C294( C185 C294 ) C185_=_C295( C185 C295 ) C185_=_C296( C185 C296 ) C185_=_C297( C185 C297 ) \nC185_=_C298( C185 C298 ) C185_=_C299( C185 C299 ) C185_=_C300( C185 C300 ) C185_=_C301( C185 C301 ) C185_=_C302( C185 C302 ) C186_=_C191( C186 C191 ) \nC186_=_C212( C186 C212 ) C186_=_C249( C186 C249 ) C186_=_C260( C186 C260 ) C186_=_C293( C186 C293 ) C186_=_C303( C186 C303 ) C186_=_C307( C186 C307 ) \nC186_=_C311( C186 C311 ) C191_=_C219( C191 C219 ) C191_=_C254( C191 C254 ) C191_=_C267( C191 C267 ) C191_=_C301( C191 C301 ) C191_=_C325( C191 C325 ) \nC191_=_C352( C191 C352 ) C191_=_C371( C191 C371 ) C200_=_C248( C200 C248 ) C200_=_C259( C200 C259 ) C200_=_C274( C200 C274 ) C200_=_C283( C200 C283 ) \nC200_=_C293( C200 C293 ) C200_=_C294( C200 C294 ) C200_=_C295( C200 C295 ) C200_=_C296( C200 C296 ) C200_=_C297( C200 C297 ) C200_=_C298( C200 C298 ) \nC200_=_C299( C200 C299 ) C200_=_C300( C200 C300 ) C200_=_C301( C200 C301 ) C200_=_C302( C200 C302 ) C212_=_C214( C212 C214 ) C212_=_C215( C212 C215 ) \nC212_=_C216( C212 C216 ) C212_=_C218( C212 C218 ) C212_=_C219( C212 C219 ) C212_=_C249( C212 C249 ) C212_=_C260( C212 C260 ) C212_=_C293( C212 C293 ) \nC212_=_C303( C212 C303 ) C212_=_C307( C212 C307 ) C212_=_C311( C212 C311 ) C214_=_C215( C214 C215 ) C214_=_C216( C214 C216 ) C214_=_C218( C214 C218 ) \nC214_=_C219( C214 C219 ) C214_=_C251( C214 C251 ) C214_=_C262( C214 C262 ) C214_=_C295( C214 C295 ) C214_=_C320( C214 C320 ) C214_=_C329( C214 C329 ) \nC214_=_C333( C214 C333 ) C215_=_C216( C215 C216 ) C215_=_C218( C215 C218 ) C215_=_C219( C215 C219 ) C215_=_C263( C215 C263 ) C215_=_C296( C215 C296 ) \nC215_=_C335( C215 C335 ) C215_=_C339( C215 C339 ) C216_=_C218( C216 C218 ) C216_=_C219( C216 C219 ) C216_=_C264( C216 C264 ) C216_=_C297( C216 C297 ) \nC216_=_C321( C216 C321 ) C216_=_C340( C216 C340 ) C216_=_C344( C216 C344 ) C218_=_C219( C218 C219 ) C218_=_C266( C218 C266 ) C218_=_C299( C218 C299 ) \nC218_=_C323( C218 C323 ) C218_=_C351( C218 C351 ) C218_=_C356( C218 C356 ) C219_=_C254( C219 C254 ) C219_=_C267( C219 C267 ) C219_=_C301( C219 C301 ) \nC219_=_C325( C219 C325 ) C219_=_C352( C219 C352 ) C219_=_C371( C219 C371 ) C248_=_C249( C248 C249 ) C248_=_C251( C248 C251 ) C248_=_C254( C248 C254 ) \nC248_=_C259( C248 C259 ) C248_=_C274( C248 C274 ) C248_=_C283( C248 C283 ) C248_=_C293( C248 C293 ) C248_=_C294( C248 C294 ) C248_=_C295( C248 C295 ) \nC248_=_C296( C248 C296 ) C248_=_C297( C248 C297 ) C248_=_C298( C248 C298 ) C248_=_C299( C248 C299 ) C248_=_C300( C248 C300 ) C248_=_C301( C248 C301 ) \nC248_=_C302( C248 C302 ) C249_=_C251( C249 C251 ) C249_=_C254( C249 C254 ) C249_=_C260( C249 C260 ) C249_=_C293( C249 C293 ) C249_=_C303( C249 C303 ) \nC249_=_C307( C249 C307 ) C249_=_C311( C249 C311 ) C251_=_C254( C251 C254 ) C251_=_C262( C251 C262 ) C251_=_C295( C251 C295 ) C251_=_C320( C251 C320 ) \nC251_=_C329( C251 C329 ) C251_=_C333( C251 C333 ) C254_=_C267( C254 C267 ) C254_=_C301( C254 C301 ) C254_=_C325( C254 C325 ) C254_=_C352( C254 C352 ) \nC254_=_C371( C254 C371 ) C259_=_C260( C259 C260 ) C259_=_C262( C259 C262 ) C259_=_C263( C259 C263 ) C259_=_C264( C259 C264 ) C259_=_C266( C259 C266 ) \nC259_=_C267( C259 C267 ) C259_=_C274( C259 C274 ) C259_=_C283( C259 C283 ) C259_=_C293( C259 C293 ) C259_=_C294( C259 C294 ) C259_=_C295( C259 C295 ) \nC259_=_C296( C259 C296 ) C259_=_C297( C259 C297 ) C259_=_C298( C259 C298 ) C259_=_C299( C259 C299 ) C259_=_C300( C259 C300 ) C259_=_C301( C259 C301 ) \nC259_=_C302( C259 C302 ) C260_=_C262( C260 C262 ) C260_=_C263( C260 C263 ) C260_=_C264( C260 C264 ) C260_=_C266( C260 C266 ) C260_=_C267( C260 C267 ) \nC260_=_C293( C260 C293 ) C260_=_C303( C260 C303 ) C260_=_C307( C260 C307 ) C260_=_C311( C260 C311 ) C262_=_C263( C262 C263 ) C262_=_C264( C262 C264 ) \nC262_=_C266( C262 C266 ) C262_=_C267( C262 C267 ) C262_=_C295( C262 C295 ) C262_=_C320( C262 C320 ) C262_=_C329( C262 C329 ) C262_=_C333( C262 C333 ) \nC263_=_C264( C263 C264 ) C263_=_C266( C263 C266 ) C263_=_C267( C263 C267 ) C263_=_C296( C263 C296 ) C263_=_C335( C263 C335 ) C263_=_C339( C263 C339 ) \nC264_=_C266( C264 C266 ) C264_=_C267( C264 C267 ) C264_=_C297( C264 C297 ) C264_=_C321( C264 C321 ) C264_=_C340( C264 C340 ) C264_=_C344( C264 C344 ) \nC266_=_C267( C266 C267 ) C266_=_C299( C266 C299 ) C266_=_C323( C266 C323 ) C266_=_C351( C266 C351 ) C266_=_C356( C266 C356 ) C267_=_C301( C267 C301 ) \nC267_=_C325( C267 C325 ) C267_=_C352( C267 C352 ) C267_=_C371( C267 C371 ) C274_=_C283( C274 C283 ) C274_=_C293( C274 C293 ) C274_=_C294( C274 C294 ) \nC274_=_C295( C274 C295 ) C274_=_C296( C274 C296 ) C274_=_C297( C274 C297 ) C274_=_C298( C274 C298 ) C274_=_C299( C274 C299 ) C274_=_C300( C274 C300 ) \nC274_=_C301( C274 C301 ) C274_=_C302( C274 C302 ) C283_=_C293( C283 C293 ) C283_=_C294( C283 C294 ) C283_=_C295( C283 C295 ) C283_=_C296( C283 C296 ) \nC283_=_C297( C283 C297 ) C283_=_C298( C283 C298 ) C283_=_C299( C283 C299 ) C283_=_C300( C283 C300 ) C283_=_C301( C283 C301 ) C283_=_C302( C283 C302 ) \nC293_=_C294( C293 C294 ) C293_=_C295( C293 C295 ) C293_=_C296( C293 C296 ) C293_=_C297( C293 C297 ) C293_=_C298( C293 C298 ) C293_=_C299( C293 C299 ) \nC293_=_C300( C293 C300 ) C293_=_C301( C293 C301 ) C293_=_C302( C293 C302 ) C293_=_C303( C293 C303 ) C293_=_C307( C293 C307 ) C293_=_C311( C293 C311 ) \nC294_=_C295( C294 C295 ) C294_=_C296( C294 C296 ) C294_=_C297( C294 C297 ) C294_=_C298( C294 C298 ) C294_=_C299( C294 C299 ) C294_=_C300( C294 C300 ) \nC294_=_C301( C294 C301 ) C294_=_C302( C294 C302 ) C295_=_C296( C295 C296 ) C295_=_C297( C295 C297 ) C295_=_C298( C295 C298 ) C295_=_C299( C295 C299 ) \nC295_=_C300( C295 C300 ) C295_=_C301( C295 C301 ) C295_=_C302( C295 C302 ) C295_=_C320( C295 C320 ) C295_=_C329( C295 C329 ) C295_=_C333( C295 C333 ) \nC296_=_C297( C296 C297 ) C296_=_C298( C296 C298 ) C296_=_C299( C296 C299 ) C296_=_C300( C296 C300 ) C296_=_C301( C296 C301 ) C296_=_C302( C296 C302 ) \nC296_=_C335( C296 C335 ) C296_=_C339( C296 C339 ) C297_=_C298( C297 C298 ) C297_=_C299( C297 C299 ) C297_=_C300( C297 C300 ) C297_=_C301( C297 C301 ) \nC297_=_C302( C297 C302 ) C297_=_C321( C297 C321 ) C297_=_C340( C297 C340 ) C297_=_C344( C297 C344 ) C298_=_C299( C298 C299 ) C298_=_C300( C298 C300 ) \nC298_=_C301( C298 C301 ) C298_=_C302( C298 C302 ) C298_=_C307( C298 C307 ) C298_=_C329( C298 C329 ) C298_=_C335( C298 C335 ) C298_=_C340( C298 C340 ) \nC298_=_C351( C298 C351 ) C298_=_C352( C298 C352 ) C299_=_C300( C299 C300 ) C299_=_C301( C299 C301 ) C299_=_C302( C299 C302 ) C299_=_C323( C299 C323 ) \nC299_=_C351( C299 C351 ) C299_=_C356( C299 C356 ) C300_=_C301( C300 C301 ) C300_=_C302( C300 C302 ) C301_=_C302( C301 C302 ) C301_=_C325( C301 C325 ) \nC301_=_C352( C301 C352 ) C301_=_C371( C301 C371 ) C302_=_C311( C302 C311 ) C302_=_C339( C302 C339 ) C302_=_C344( C302 C344 ) C302_=_C356( C302 C356 ) \nC302_=_C371( C302 C371 ) C303_=_C307( C303 C307 ) C303_=_C311( C303 C311 ) C303_=_C320( C303 C320 ) C303_=_C321( C303 C321 ) C303_=_C323( C303 C323 ) \nC303_=_C325( C303 C325 ) C307_=_C311( C307 C311 ) C307_=_C329( C307 C329 ) C307_=_C335( C307 C335 ) C307_=_C340( C307 C340 ) C307_=_C351( C307 C351 ) \nC307_=_C352( C307 C352 ) C311_=_C339( C311 C339 ) C311_=_C344( C311 C344 ) C311_=_C356( C311 C356 ) C311_=_C371( C311 C371 ) C320_=_C321( C320 C321 ) \nC320_=_C323( C320 C323 ) C320_=_C325( C320 C325 ) C320_=_C329( C320 C329 ) C320_=_C333( C320 C333 ) C321_=_C323( C321 C323 ) C321_=_C325( C321 C325 ) \nC321_=_C340( C321 C340 ) C321_=_C344( C321 C344 ) C323_=_C325( C323 C325 ) C323_=_C351( C323 C351 ) C323_=_C356( C323 C356 ) C325_=_C352( C325 C352 ) \nC325_=_C371( C325 C371 ) C329_=_C333( C329 C333 ) C329_=_C335( C329 C335 ) C329_=_C340( C329 C340 ) C329_=_C351( C329 C351 ) C329_=_C352( C329 C352 ) \nC335_=_C339( C335 C339 ) C335_=_C340( C335 C340 ) C335_=_C351( C335 C351 ) C335_=_C352( C335 C352 ) C339_=_C344( C339 C344 ) C339_=_C356( C339 C356 ) \nC339_=_C371( C339 C371 ) C340_=_C344( C340 C344 ) C340_=_C351( C340 C351 ) C340_=_C352( C340 C352 ) C344_=_C356( C344 C356 ) C344_=_C371( C344 C371 ) \nC351_=_C352( C351 C352 ) C351_=_C356( C351 C356 ) C352_=_C371( C352 C371 ) C356_=_C371( C356 C371 ) "];42-&gt;49[label="74: C1 C3 C4 C5 C6 \nC9 C13 C17 C18 C20 C21 \nC24 C28 C32 C65 C72 C73 \nC76 C77 C79 C80 C125 C126 \nC127 C128 C129 C132 C136 C139 \nC140 C185 C186 C191 C200 C212 \nC214 C215 C216 C218 C219 C248 \nC249 C251 C254 C259 C260 C262 \nC263 C264 C266 C267 C274 C283 \nC294 C298 C300 C302 C303 C307 \nC311 C320 C321 C323 C325 C329 \nC333 C335 C339 C340 C344 C351 \nC352 C356 C371 \n499: C1_=_C3 ,C1_=_C4 ,C1_=_C5 ,C1_=_C6 ,C1_=_C9 ,\nC1_=_C13 ,C1_=_C17 ,C1_=_C18 ,C1_=_C65 ,C1_=_C72 ,C1_=_C73 ,\nC1_=_C76 ,C1_=_C77 ,C1_=_C79 ,C1_=_C80 ,C3_=_C4 ,C3_=_C5 ,\nC3_=_C6 ,C3_=_C9 ,C3_=_C13 ,C3_=_C17 ,C3_=_C20 ,C3_=_C125 ,\nC3_=_C185 ,C3_=_C186 ,C3_=_C191 ,C4_=_C5 ,C4_=_C6 ,C4_=_C9 ,\nC4_=_C13 ,C4_=_C17 ,C4_=_C126 ,C4_=_C212 ,C4_=_C214 ,C4_=_C215 ,\nC4_=_C216 ,C4_=_C218 ,C4_=_C219 ,C5_=_C6 ,C5_=_C9 ,C5_=_C13 ,\nC5_=_C17 ,C5_=_C127 ,C5_=_C248 ,C5_=_C249 ,C5_=_C251 ,C5_=_C254 ,\nC6_=_C9 ,C6_=_C13 ,C6_=_C17 ,C6_=_C21 ,C6_=_C128 ,C6_=_C259 ,\nC6_=_C260 ,C6_=_C262 ,C6_=_C263 ,C6_=_C264 ,C6_=_C266 ,C6_=_C267 ,\nC9_=_C13 ,C9_=_C17 ,C9_=_C132 ,C9_=_C303 ,C9_=_C320 ,C9_=_C321 ,\nC9_=_C323 ,C9_=_C325 ,C13_=_C17 ,C13_=_C28 ,C13_=_C136 ,C13_=_C298 ,\nC13_=_C307 ,C13_=_C329 ,C13_=_C335 ,C13_=_C340 ,C13_=_C351 ,C13_=_C352 ,\nC17_=_C32 ,C17_=_C139 ,C17_=_C302 ,C17_=_C311 ,C17_=_C339 ,C17_=_C344 ,\nC17_=_C356 ,C17_=_C371 ,C18_=_C20 ,C18_=_C21 ,C18_=_C24 ,C18_=_C28 ,\nC18_=_C32 ,C18_=_C65 ,C18_=_C72 ,C18_=_C73 ,C18_=_C76 ,C18_=_C77 ,\nC18_=_C79 ,C18_=_C80 ,C20_=_C21 ,C20_=_C24 ,C20_=_C28 ,C20_=_C32 ,\nC20_=_C125 ,C20_=_C185 ,C20_=_C186 ,C20_=_C191 ,C21_=_C24</w:t>
      </w:r>
    </w:p>
    <w:p>
      <w:pPr>
        <w:pStyle w:val="PreformattedText"/>
        <w:bidi w:val="0"/>
        <w:spacing w:before="0" w:after="0"/>
        <w:jc w:val="left"/>
        <w:rPr/>
      </w:pPr>
      <w:r>
        <w:rPr/>
        <w:t xml:space="preserve"> </w:t>
      </w:r>
      <w:r>
        <w:rPr/>
        <w:t>,C21_=_C28 ,\nC21_=_C32 ,C21_=_C128 ,C21_=_C259 ,C21_=_C260 ,C21_=_C262 ,C21_=_C263 ,\nC21_=_C264 ,C21_=_C266 ,C21_=_C267 ,C24_=_C28 ,C24_=_C32 ,C24_=_C294 ,\nC28_=_C32 ,C28_=_C136 ,C28_=_C298 ,C28_=_C307 ,C28_=_C329 ,C28_=_C335 ,\nC28_=_C340 ,C28_=_C351 ,C28_=_C352 ,C32_=_C139 ,C32_=_C302 ,C32_=_C311 ,\nC32_=_C339 ,C32_=_C344 ,C32_=_C356 ,C32_=_C371 ,C65_=_C72 ,C65_=_C73 ,\nC65_=_C76 ,C65_=_C77 ,C65_=_C79 ,C65_=_C80 ,C65_=_C125 ,C65_=_C126 ,\nC65_=_C127 ,C65_=_C128 ,C65_=_C129 ,C65_=_C132 ,C65_=_C136 ,C65_=_C139 ,\nC65_=_C140 ,C72_=_C73 ,C72_=_C76 ,C72_=_C77 ,C72_=_C79 ,C72_=_C80 ,\nC72_=_C185 ,C72_=_C200 ,C72_=_C248 ,C72_=_C259 ,C72_=_C274 ,C72_=_C283 ,\nC72_=_C294 ,C72_=_C298 ,C72_=_C300 ,C72_=_C302 ,C73_=_C76 ,C73_=_C77 ,\nC73_=_C79 ,C73_=_C80 ,C73_=_C186 ,C73_=_C212 ,C73_=_C249 ,C73_=_C260 ,\nC73_=_C303 ,C73_=_C307 ,C73_=_C311 ,C76_=_C77 ,C76_=_C79 ,C76_=_C80 ,\nC76_=_C214 ,C76_=_C251 ,C76_=_C262 ,C76_=_C320 ,C76_=_C329 ,C76_=_C333 ,\nC77_=_C79 ,C77_=_C80 ,C77_=_C216 ,C77_=_C264 ,C77_=_C321 ,C77_=_C340 ,\nC77_=_C344 ,C79_=_C80 ,C79_=_C218 ,C79_=_C266 ,C79_=_C323 ,C79_=_C351 ,\nC79_=_C356 ,C80_=_C191 ,C80_=_C219 ,C80_=_C254 ,C80_=_C267 ,C80_=_C325 ,\nC80_=_C352 ,C80_=_C371 ,C125_=_C126 ,C125_=_C127 ,C125_=_C128 ,C125_=_C129 ,\nC125_=_C132 ,C125_=_C136 ,C125_=_C139 ,C125_=_C140 ,C125_=_C185 ,C125_=_C186 ,\nC125_=_C191 ,C126_=_C127 ,C126_=_C128 ,C126_=_C129 ,C126_=_C132 ,C126_=_C136 ,\nC126_=_C139 ,C126_=_C140 ,C126_=_C212 ,C126_=_C214 ,C126_=_C215 ,C126_=_C216 ,\nC126_=_C218 ,C126_=_C219 ,C127_=_C128 ,C127_=_C129 ,C127_=_C132 ,C127_=_C136 ,\nC127_=_C139 ,C127_=_C140 ,C127_=_C248 ,C127_=_C249 ,C127_=_C251 ,C127_=_C254 ,\nC128_=_C129 ,C128_=_C132 ,C128_=_C136 ,C128_=_C139 ,C128_=_C140 ,C128_=_C259 ,\nC128_=_C260 ,C128_=_C262 ,C128_=_C263 ,C128_=_C264 ,C128_=_C266 ,C128_=_C267 ,\nC129_=_C132 ,C129_=_C136 ,C129_=_C139 ,C129_=_C140 ,C132_=_C136 ,C132_=_C139 ,\nC132_=_C140 ,C132_=_C303 ,C132_=_C320 ,C132_=_C321 ,C132_=_C323 ,C132_=_C325 ,\nC136_=_C139 ,C136_=_C140 ,C136_=_C298 ,C136_=_C307 ,C136_=_C329 ,C136_=_C335 ,\nC136_=_C340 ,C136_=_C351 ,C136_=_C352 ,C139_=_C140 ,C139_=_C302 ,C139_=_C311 ,\nC139_=_C339 ,C139_=_C344 ,C139_=_C356 ,C139_=_C371 ,C140_=_C333 ,C185_=_C186 ,\nC185_=_C191 ,C185_=_C200 ,C185_=_C248 ,C185_=_C259 ,C185_=_C274 ,C185_=_C283 ,\nC185_=_C294 ,C185_=_C298 ,C185_=_C300 ,C185_=_C302 ,C186_=_C191 ,C186_=_C212 ,\nC186_=_C249 ,C186_=_C260 ,C186_=_C303 ,C186_=_C307 ,C186_=_C311 ,C191_=_C219 ,\nC191_=_C254 ,C191_=_C267 ,C191_=_C325 ,C191_=_C352 ,C191_=_C371 ,C200_=_C248 ,\nC200_=_C259 ,C200_=_C274 ,C200_=_C283 ,C200_=_C294 ,C200_=_C298 ,C200_=_C300 ,\nC200_=_C302 ,C212_=_C214 ,C212_=_C215 ,C212_=_C216 ,C212_=_C218 ,C212_=_C219 ,\nC212_=_C249 ,C212_=_C260 ,C212_=_C303 ,C212_=_C307 ,C212_=_C311 ,C214_=_C215 ,\nC214_=_C216 ,C214_=_C218 ,C214_=_C219 ,C214_=_C251 ,C214_=_C262 ,C214_=_C320 ,\nC214_=_C329 ,C214_=_C333 ,C215_=_C216 ,C215_=_C218 ,C215_=_C219 ,C215_=_C263 ,\nC215_=_C335 ,C215_=_C339 ,C216_=_C218 ,C216_=_C219 ,C216_=_C264 ,C216_=_C321 ,\nC216_=_C340 ,C216_=_C344 ,C218_=_C219 ,C218_=_C266 ,C218_=_C323 ,C218_=_C351 ,\nC218_=_C356 ,C219_=_C254 ,C219_=_C267 ,C219_=_C325 ,C219_=_C352 ,C219_=_C371 ,\nC248_=_C249 ,C248_=_C251 ,C248_=_C254 ,C248_=_C259 ,C248_=_C274 ,C248_=_C283 ,\nC248_=_C294 ,C248_=_C298 ,C248_=_C300 ,C248_=_C302 ,C249_=_C251 ,C249_=_C254 ,\nC249_=_C260 ,C249_=_C303 ,C249_=_C307 ,C249_=_C311 ,C251_=_C254 ,C251_=_C262 ,\nC251_=_C320 ,C251_=_C329 ,C251_=_C333 ,C254_=_C267 ,C254_=_C325 ,C254_=_C352 ,\nC254_=_C371 ,C259_=_C260 ,C259_=_C262 ,C259_=_C263 ,C259_=_C264 ,C259_=_C266 ,\nC259_=_C267 ,C259_=_C274 ,C259_=_C283 ,C259_=_C294 ,C259_=_C298 ,C259_=_C300 ,\nC259_=_C302 ,C260_=_C262 ,C260_=_C263 ,C260_=_C264 ,C260_=_C266 ,C260_=_C267 ,\nC260_=_C303 ,C260_=_C307 ,C260_=_C311 ,C262_=_C263 ,C262_=_C264 ,C262_=_C266 ,\nC262_=_C267 ,C262_=_C320 ,C262_=_C329 ,C262_=_C333 ,C263_=_C264 ,C263_=_C266 ,\nC263_=_C267 ,C263_=_C335 ,C263_=_C339 ,C264_=_C266 ,C264_=_C267 ,C264_=_C321 ,\nC264_=_C340 ,C264_=_C344 ,C266_=_C267 ,C266_=_C323 ,C266_=_C351 ,C266_=_C356 ,\nC267_=_C325 ,C267_=_C352 ,C267_=_C371 ,C274_=_C283 ,C274_=_C294 ,C274_=_C298 ,\nC274_=_C300 ,C274_=_C302 ,C283_=_C294 ,C283_=_C298 ,C283_=_C300 ,C283_=_C302 ,\nC294_=_C298 ,C294_=_C300 ,C294_=_C302 ,C298_=_C300 ,C298_=_C302 ,C298_=_C307 ,\nC298_=_C329 ,C298_=_C335 ,C298_=_C340 ,C298_=_C351 ,C298_=_C352 ,C300_=_C302 ,\nC302_=_C311 ,C302_=_C339 ,C302_=_C344 ,C302_=_C356 ,C302_=_C371 ,C303_=_C307 ,\nC303_=_C311 ,C303_=_C320 ,C303_=_C321 ,C303_=_C323 ,C303_=_C325 ,C307_=_C311 ,\nC307_=_C329 ,C307_=_C335 ,C307_=_C340 ,C307_=_C351 ,C307_=_C352 ,C311_=_C339 ,\nC311_=_C344 ,C311_=_C356 ,C311_=_C371 ,C320_=_C321 ,C320_=_C323 ,C320_=_C325 ,\nC320_=_C329 ,C320_=_C333 ,C321_=_C323 ,C321_=_C325 ,C321_=_C340 ,C321_=_C344 ,\nC323_=_C325 ,C323_=_C351 ,C323_=_C356 ,C325_=_C352 ,C325_=_C371 ,C329_=_C333 ,\nC329_=_C335 ,C329_=_C340 ,C329_=_C351 ,C329_=_C352 ,C335_=_C339 ,C335_=_C340 ,\nC335_=_C351 ,C335_=_C352 ,C339_=_C344 ,C339_=_C356 ,C339_=_C371 ,C340_=_C344 ,\nC340_=_C351 ,C340_=_C352 ,C344_=_C356 ,C344_=_C371 ,C351_=_C352 ,C351_=_C356 ,\nC352_=_C371 ,C356_=_C371 ,"];50[shape=box, label="id:50 level: 5\n29: C51 C57 C86 C142 C168 \nC169 C170 C171 C172 C173 C174 \nC175 C176 C177 C178 C179 C190 \nC195 C203 C277 C288 C300 C314 \nC346 C360 C361 C362 C363 C364 \n220: C51_=_C57( C51 C57 ) C51_=_C86( C51 C86 ) C51_=_C142( C51 C142 ) C51_=_C168( C51 C168 ) C51_=_C169( C51 C169 ) \nC51_=_C170( C51 C170 ) C51_=_C171( C51 C171 ) C51_=_C172( C51 C172 ) C51_=_C173( C51 C173 ) C51_=_C174( C51 C174 ) C51_=_C175( C51 C175 ) \nC51_=_C176( C51 C176 ) C51_=_C177( C51 C177 ) C51_=_C178( C51 C178 ) C51_=_C179( C51 C179 ) C57_=_C174( C57 C174 ) C57_=_C190( C57 C190 ) \nC57_=_C195( C57 C195 ) C57_=_C203( C57 C203 ) C57_=_C277( C57 C277 ) C57_=_C288( C57 C288 ) C57_=_C300( C57 C300 ) C57_=_C314( C57 C314 ) \nC57_=_C346( C57 C346 ) C57_=_C360( C57 C360 ) C57_=_C361( C57 C361 ) C57_=_C362( C57 C362 ) C57_=_C363( C57 C363 ) C57_=_C364( C57 C364 ) \nC86_=_C142( C86 C142 ) C86_=_C168( C86 C168 ) C86_=_C169( C86 C169 ) C86_=_C170( C86 C170 ) C86_=_C171( C86 C171 ) C86_=_C172( C86 C172 ) \nC86_=_C173( C86 C173 ) C86_=_C174( C86 C174 ) C86_=_C175( C86 C175 ) C86_=_C176( C86 C176 ) C86_=_C177( C86 C177 ) C86_=_C178( C86 C178 ) \nC86_=_C179( C86 C179 ) C142_=_C168( C142 C168 ) C142_=_C169( C142 C169 ) C142_=_C170( C142 C170 ) C142_=_C171( C142 C171 ) C142_=_C172( C142 C172 ) \nC142_=_C173( C142 C173 ) C142_=_C174( C142 C174 ) C142_=_C175( C142 C175 ) C142_=_C176( C142 C176 ) C142_=_C177( C142 C177 ) C142_=_C178( C142 C178 ) \nC142_=_C179( C142 C179 ) C168_=_C169( C168 C169 ) C168_=_C170( C168 C170 ) C168_=_C171( C168 C171 ) C168_=_C172( C168 C172 ) C168_=_C173( C168 C173 ) \nC168_=_C174( C168 C174 ) C168_=_C175( C168 C175 ) C168_=_C176( C168 C176 ) C168_=_C177( C168 C177 ) C168_=_C178( C168 C178 ) C168_=_C179( C168 C179 ) \nC168_=_C203( C168 C203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0_=_C277( C170 C277 ) C171_=_C172( C171 C172 ) C171_=_C173( C171 C173 ) C171_=_C174( C171 C174 ) \nC171_=_C175( C171 C175 ) C171_=_C176( C171 C176 ) C171_=_C177( C171 C177 ) C171_=_C178( C171 C178 ) C171_=_C179( C171 C179 ) C171_=_C288( C171 C288 ) \nC172_=_C173( C172 C173 ) C172_=_C174( C172 C174 ) C172_=_C175( C172 C175 ) C172_=_C176( C172 C176 ) C172_=_C177( C172 C177 ) C172_=_C178( C172 C178 ) \nC172_=_C179( C172 C179 ) C172_=_C314( C172 C314 ) C173_=_C174( C173 C174 ) C173_=_C175( C173 C175 ) C173_=_C176( C173 C176 ) C173_=_C177( C173 C177 ) \nC173_=_C178( C173 C178 ) C173_=_C179( C173 C179 ) C173_=_C346( C173 C346 ) C174_=_C175( C174 C175 ) C174_=_C176( C174 C176 ) C174_=_C177( C174 C177 ) \nC174_=_C178( C174 C178 ) C174_=_C179( C174 C179 ) C174_=_C190( C174 C190 ) C174_=_C195( C174 C195 ) C174_=_C203( C174 C203 ) C174_=_C277( C174 C277 ) \nC174_=_C288( C174 C288 ) C174_=_C300( C174 C300 ) C174_=_C314( C174 C314 ) C174_=_C346( C174 C346 ) C174_=_C360( C174 C360 ) C174_=_C361( C174 C361 ) \nC174_=_C362( C174 C362 ) C174_=_C363( C174 C363 ) C174_=_C364( C174 C364 ) C175_=_C176( C175 C176 ) C175_=_C177( C175 C177 ) C175_=_C178( C175 C178 ) \nC175_=_C179( C175 C179 ) C175_=_C360( C175 C360 ) C176_=_C177( C176 C177 ) C176_=_C178( C176 C178 ) C176_=_C179( C176 C179 ) C177_=_C178( C177 C178 ) \nC177_=_C179( C177 C179 ) C177_=_C362( C177 C362 ) C178_=_C179( C178 C179 ) C178_=_C363( C178 C363 ) C179_=_C364( C179 C364 ) C190_=_C195( C190 C195 ) \nC190_=_C203( C190 C203 ) C190_=_C277( C190 C277 ) C190_=_C288( C190 C288 ) C190_=_C300( C190 C300 ) C190_=_C314( C190 C314 ) C190_=_C346( C190 C346 ) \nC190_=_C360( C190 C360 ) C190_=_C361( C190 C361 ) C190_=_C362( C190 C362 ) C190_=_C363( C190 C363 ) C190_=_C364( C190 C364 ) C195_=_C203( C195 C203 ) \nC195_=_C277( C195 C277 ) C195_=_C288( C195 C288 ) C195_=_C300( C195 C300 ) C195_=_C314( C195 C314 ) C195_=_C346( C195 C346 ) C195_=_C360( C195 C360 ) \nC195_=_C361( C195 C361 ) C195_=_C362( C195 C362 ) C195_=_C363( C195 C363 ) C195_=_C364( C195 C364 ) C203_=_C277( C203 C277 ) C203_=_C288( C203 C288 ) \nC203_=_C300( C203 C300 ) C203_=_C314( C203 C314 ) C203_=_C346( C203 C346 ) C203_=_C360( C203 C360 ) C203_=_C361( C203 C361 ) C203_=_C362( C203 C362 ) \nC203_=_C363( C203 C363 ) C203_=_C364( C203 C364 ) C277_=_C288( C277 C288 ) C277_=_C300( C277 C300 ) C277_=_C314( C277 C314 ) C277_=_C346( C277 C346 ) \nC277_=_C360( C277 C360 ) C277_=_C361( C277 C361 ) C277_=_C362( C277 C362 ) C277_=_C363( C277 C363 ) C277_=_C364( C277 C364 ) C288_=_C300(</w:t>
      </w:r>
    </w:p>
    <w:p>
      <w:pPr>
        <w:pStyle w:val="PreformattedText"/>
        <w:bidi w:val="0"/>
        <w:spacing w:before="0" w:after="0"/>
        <w:jc w:val="left"/>
        <w:rPr/>
      </w:pPr>
      <w:r>
        <w:rPr/>
        <w:t xml:space="preserve"> </w:t>
      </w:r>
      <w:r>
        <w:rPr/>
        <w:t>C288 C300 ) \nC288_=_C314( C288 C314 ) C288_=_C346( C288 C346 ) C288_=_C360( C288 C360 ) C288_=_C361( C288 C361 ) C288_=_C362( C288 C362 ) C288_=_C363( C288 C363 ) \nC288_=_C364( C288 C364 ) C300_=_C314( C300 C314 ) C300_=_C346( C300 C346 ) C300_=_C360( C300 C360 ) C300_=_C361( C300 C361 ) C300_=_C362( C300 C362 ) \nC300_=_C363( C300 C363 ) C300_=_C364( C300 C364 ) C314_=_C346( C314 C346 ) C314_=_C360( C314 C360 ) C314_=_C361( C314 C361 ) C314_=_C362( C314 C362 ) \nC314_=_C363( C314 C363 ) C314_=_C364( C314 C364 ) C346_=_C360( C346 C360 ) C346_=_C361( C346 C361 ) C346_=_C362( C346 C362 ) C346_=_C363( C346 C363 ) \nC346_=_C364( C346 C364 ) C360_=_C361( C360 C361 ) C360_=_C362( C360 C362 ) C360_=_C363( C360 C363 ) C360_=_C364( C360 C364 ) C361_=_C362( C361 C362 ) \nC361_=_C363( C361 C363 ) C361_=_C364( C361 C364 ) C362_=_C363( C362 C363 ) C362_=_C364( C362 C364 ) C363_=_C364( C363 C364 ) "];43-&gt;50[label="28: C51 C57 C86 C142 C168 \nC169 C170 C171 C172 C173 C175 \nC176 C177 C178 C179 C190 C195 \nC203 C277 C288 C300 C314 C346 \nC360 C361 C362 C363 C364 \n192: C51_=_C57 ,C51_=_C86 ,C51_=_C142 ,C51_=_C168 ,C51_=_C169 ,\nC51_=_C170 ,C51_=_C171 ,C51_=_C172 ,C51_=_C173 ,C51_=_C175 ,C51_=_C176 ,\nC51_=_C177 ,C51_=_C178 ,C51_=_C179 ,C57_=_C190 ,C57_=_C195 ,C57_=_C203 ,\nC57_=_C277 ,C57_=_C288 ,C57_=_C300 ,C57_=_C314 ,C57_=_C346 ,C57_=_C360 ,\nC57_=_C361 ,C57_=_C362 ,C57_=_C363 ,C57_=_C364 ,C86_=_C142 ,C86_=_C168 ,\nC86_=_C169 ,C86_=_C170 ,C86_=_C171 ,C86_=_C172 ,C86_=_C173 ,C86_=_C175 ,\nC86_=_C176 ,C86_=_C177 ,C86_=_C178 ,C86_=_C179 ,C142_=_C168 ,C142_=_C169 ,\nC142_=_C170 ,C142_=_C171 ,C142_=_C172 ,C142_=_C173 ,C142_=_C175 ,C142_=_C176 ,\nC142_=_C177 ,C142_=_C178 ,C142_=_C179 ,C168_=_C169 ,C168_=_C170 ,C168_=_C171 ,\nC168_=_C172 ,C168_=_C173 ,C168_=_C175 ,C168_=_C176 ,C168_=_C177 ,C168_=_C178 ,\nC168_=_C179 ,C168_=_C203 ,C169_=_C170 ,C169_=_C171 ,C169_=_C172 ,C169_=_C173 ,\nC169_=_C175 ,C169_=_C176 ,C169_=_C177 ,C169_=_C178 ,C169_=_C179 ,C170_=_C171 ,\nC170_=_C172 ,C170_=_C173 ,C170_=_C175 ,C170_=_C176 ,C170_=_C177 ,C170_=_C178 ,\nC170_=_C179 ,C170_=_C277 ,C171_=_C172 ,C171_=_C173 ,C171_=_C175 ,C171_=_C176 ,\nC171_=_C177 ,C171_=_C178 ,C171_=_C179 ,C171_=_C288 ,C172_=_C173 ,C172_=_C175 ,\nC172_=_C176 ,C172_=_C177 ,C172_=_C178 ,C172_=_C179 ,C172_=_C314 ,C173_=_C175 ,\nC173_=_C176 ,C173_=_C177 ,C173_=_C178 ,C173_=_C179 ,C173_=_C346 ,C175_=_C176 ,\nC175_=_C177 ,C175_=_C178 ,C175_=_C179 ,C175_=_C360 ,C176_=_C177 ,C176_=_C178 ,\nC176_=_C179 ,C177_=_C178 ,C177_=_C179 ,C177_=_C362 ,C178_=_C179 ,C178_=_C363 ,\nC179_=_C364 ,C190_=_C195 ,C190_=_C203 ,C190_=_C277 ,C190_=_C288 ,C190_=_C300 ,\nC190_=_C314 ,C190_=_C346 ,C190_=_C360 ,C190_=_C361 ,C190_=_C362 ,C190_=_C363 ,\nC190_=_C364 ,C195_=_C203 ,C195_=_C277 ,C195_=_C288 ,C195_=_C300 ,C195_=_C314 ,\nC195_=_C346 ,C195_=_C360 ,C195_=_C361 ,C195_=_C362 ,C195_=_C363 ,C195_=_C364 ,\nC203_=_C277 ,C203_=_C288 ,C203_=_C300 ,C203_=_C314 ,C203_=_C346 ,C203_=_C360 ,\nC203_=_C361 ,C203_=_C362 ,C203_=_C363 ,C203_=_C364 ,C277_=_C288 ,C277_=_C300 ,\nC277_=_C314 ,C277_=_C346 ,C277_=_C360 ,C277_=_C361 ,C277_=_C362 ,C277_=_C363 ,\nC277_=_C364 ,C288_=_C300 ,C288_=_C314 ,C288_=_C346 ,C288_=_C360 ,C288_=_C361 ,\nC288_=_C362 ,C288_=_C363 ,C288_=_C364 ,C300_=_C314 ,C300_=_C346 ,C300_=_C360 ,\nC300_=_C361 ,C300_=_C362 ,C300_=_C363 ,C300_=_C364 ,C314_=_C346 ,C314_=_C360 ,\nC314_=_C361 ,C314_=_C362 ,C314_=_C363 ,C314_=_C364 ,C346_=_C360 ,C346_=_C361 ,\nC346_=_C362 ,C346_=_C363 ,C346_=_C364 ,C360_=_C361 ,C360_=_C362 ,C360_=_C363 ,\nC360_=_C364 ,C361_=_C362 ,C361_=_C363 ,C361_=_C364 ,C362_=_C363 ,C362_=_C364 ,\nC363_=_C364 ,"];51[shape=box, label="id:51 level: 5\n44: C51 C53 C54 C55 C56 \nC57 C59 C61 C168 C170 C175 \nC177 C179 C180 C193 C194 C195 \nC200 C201 C202 C203 C204 C205 \nC206 C207 C208 C274 C275 C276 \nC277 C278 C279 C280 C281 C282 \nC315 C317 C319 C347 C360 C362 \nC364 C368 C375 \n291: C51_=_C53( C51 C53 ) C51_=_C54( C51 C54 ) C51_=_C55( C51 C55 ) C51_=_C56( C51 C56 ) C51_=_C57( C51 C57 ) \nC51_=_C59( C51 C59 ) C51_=_C61( C51 C61 ) C51_=_C168( C51 C168 ) C51_=_C170( C51 C170 ) C51_=_C175( C51 C175 ) C51_=_C177( C51 C177 ) \nC51_=_C179( C51 C179 ) C53_=_C54( C53 C54 ) C53_=_C55( C53 C55 ) C53_=_C56( C53 C56 ) C53_=_C57( C53 C57 ) C53_=_C59( C53 C59 ) \nC53_=_C61( C53 C61 ) C53_=_C168( C53 C168 ) C53_=_C180( C53 C180 ) C53_=_C193( C53 C193 ) C53_=_C200( C53 C200 ) C53_=_C201( C53 C201 ) \nC53_=_C202( C53 C202 ) C53_=_C203( C53 C203 ) C53_=_C204( C53 C204 ) C53_=_C205( C53 C205 ) C53_=_C206( C53 C206 ) C53_=_C207( C53 C207 ) \nC53_=_C208( C53 C208 ) C54_=_C55( C54 C55 ) C54_=_C56( C54 C56 ) C54_=_C57( C54 C57 ) C54_=_C59( C54 C59 ) C54_=_C61( C54 C61 ) \nC54_=_C170( C54 C170 ) C54_=_C194( C54 C194 ) C54_=_C274( C54 C274 ) C54_=_C275( C54 C275 ) C54_=_C276( C54 C276 ) C54_=_C277( C54 C277 ) \nC54_=_C278( C54 C278 ) C54_=_C279( C54 C279 ) C54_=_C280( C54 C280 ) C54_=_C281( C54 C281 ) C54_=_C282( C54 C282 ) C55_=_C56( C55 C56 ) \nC55_=_C57( C55 C57 ) C55_=_C59( C55 C59 ) C55_=_C61( C55 C61 ) C55_=_C201( C55 C201 ) C55_=_C275( C55 C275 ) C55_=_C315( C55 C315 ) \nC55_=_C317( C55 C317 ) C55_=_C319( C55 C319 ) C56_=_C57( C56 C57 ) C56_=_C59( C56 C59 ) C56_=_C61( C56 C61 ) C56_=_C202( C56 C202 ) \nC56_=_C276( C56 C276 ) C56_=_C347( C56 C347 ) C57_=_C59( C57 C59 ) C57_=_C61( C57 C61 ) C57_=_C195( C57 C195 ) C57_=_C203( C57 C203 ) \nC57_=_C277( C57 C277 ) C57_=_C360( C57 C360 ) C57_=_C362( C57 C362 ) C57_=_C364( C57 C364 ) C59_=_C61( C59 C61 ) C59_=_C205( C59 C205 ) \nC59_=_C279( C59 C279 ) C59_=_C375( C59 C375 ) C61_=_C207( C61 C207 ) C61_=_C281( C61 C281 ) C61_=_C368( C61 C368 ) C168_=_C170( C168 C170 ) \nC168_=_C175( C168 C175 ) C168_=_C177( C168 C177 ) C168_=_C179( C168 C179 ) C168_=_C180( C168 C180 ) C168_=_C193( C168 C193 ) C168_=_C200( C168 C200 ) \nC168_=_C201( C168 C201 ) C168_=_C202( C168 C202 ) C168_=_C203( C168 C203 ) C168_=_C204( C168 C204 ) C168_=_C205( C168 C205 ) C168_=_C206( C168 C206 ) \nC168_=_C207( C168 C207 ) C168_=_C208( C168 C208 ) C170_=_C175( C170 C175 ) C170_=_C177( C170 C177 ) C170_=_C179( C170 C179 ) C170_=_C194( C170 C194 ) \nC170_=_C274( C170 C274 ) C170_=_C275( C170 C275 ) C170_=_C276( C170 C276 ) C170_=_C277( C170 C277 ) C170_=_C278( C170 C278 ) C170_=_C279( C170 C279 ) \nC170_=_C280( C170 C280 ) C170_=_C281( C170 C281 ) C170_=_C282( C170 C282 ) C175_=_C177( C175 C177 ) C175_=_C179( C175 C179 ) C175_=_C204( C175 C204 ) \nC175_=_C278( C175 C278 ) C175_=_C315( C175 C315 ) C175_=_C347( C175 C347 ) C175_=_C360( C175 C360 ) C175_=_C368( C175 C368 ) C177_=_C179( C177 C179 ) \nC177_=_C206( C177 C206 ) C177_=_C280( C177 C280 ) C177_=_C317( C177 C317 ) C177_=_C362( C177 C362 ) C179_=_C208( C179 C208 ) C179_=_C282( C179 C282 ) \nC179_=_C319( C179 C319 ) C179_=_C364( C179 C364 ) C179_=_C375( C179 C375 ) C180_=_C193( C180 C193 ) C180_=_C200( C180 C200 ) C180_=_C201( C180 C201 ) \nC180_=_C202( C180 C202 ) C180_=_C203( C180 C203 ) C180_=_C204( C180 C204 ) C180_=_C205( C180 C205 ) C180_=_C206( C180 C206 ) C180_=_C207( C180 C207 ) \nC180_=_C208( C180 C208 ) C193_=_C194( C193 C194 ) C193_=_C195( C193 C195 ) C193_=_C200( C193 C200 ) C193_=_C201( C193 C201 ) C193_=_C202( C193 C202 ) \nC193_=_C203( C193 C203 ) C193_=_C204( C193 C204 ) C193_=_C205( C193 C205 ) C193_=_C206( C193 C206 ) C193_=_C207( C193 C207 ) C193_=_C208( C193 C208 ) \nC194_=_C195( C194 C195 ) C194_=_C274( C194 C274 ) C194_=_C275( C194 C275 ) C194_=_C276( C194 C276 ) C194_=_C277( C194 C277 ) C194_=_C278( C194 C278 ) \nC194_=_C279( C194 C279 ) C194_=_C280( C194 C280 ) C194_=_C281( C194 C281 ) C194_=_C282( C194 C282 ) C195_=_C203( C195 C203 ) C195_=_C277( C195 C277 ) \nC195_=_C360( C195 C360 ) C195_=_C362( C195 C362 ) C195_=_C364( C195 C364 ) C200_=_C201( C200 C201 ) C200_=_C202( C200 C202 ) C200_=_C203( C200 C203 ) \nC200_=_C204( C200 C204 ) C200_=_C205( C200 C205 ) C200_=_C206( C200 C206 ) C200_=_C207( C200 C207 ) C200_=_C208( C200 C208 ) C200_=_C274( C200 C274 ) \nC201_=_C202( C201 C202 ) C201_=_C203( C201 C203 ) C201_=_C204( C201 C204 ) C201_=_C205( C201 C205 ) C201_=_C206( C201 C206 ) C201_=_C207( C201 C207 ) \nC201_=_C208( C201 C208 ) C201_=_C275( C201 C275 ) C201_=_C315( C201 C315 ) C201_=_C317( C201 C317 ) C201_=_C319( C201 C319 ) C202_=_C203( C202 C203 ) \nC202_=_C204( C202 C204 ) C202_=_C205( C202 C205 ) C202_=_C206( C202 C206 ) C202_=_C207( C202 C207 ) C202_=_C208( C202 C208 ) C202_=_C276( C202 C276 ) \nC202_=_C347( C202 C347 ) C203_=_C204( C203 C204 ) C203_=_C205( C203 C205 ) C203_=_C206( C203 C206 ) C203_=_C207( C203 C207 ) C203_=_C208( C203 C208 ) \nC203_=_C277( C203 C277 ) C203_=_C360( C203 C360 ) C203_=_C362( C203 C362 ) C203_=_C364( C203 C364 ) C204_=_C205( C204 C205 ) C204_=_C206( C204 C206 ) \nC204_=_C207( C204 C207 ) C204_=_C208( C204 C208 ) C204_=_C278( C204 C278 ) C204_=_C315( C204 C315 ) C204_=_C347( C204 C347 ) C204_=_C360( C204 C360 ) \nC204_=_C368( C204 C368 ) C205_=_C206( C205 C206 ) C205_=_C207( C205 C207 ) C205_=_C208( C205 C208 ) C205_=_C279( C205 C279 ) C205_=_C375( C205 C375 ) \nC206_=_C207( C206 C207 ) C206_=_C208( C206 C208 ) C206_=_C280( C206 C280 ) C206_=_C317( C206 C317 ) C206_=_C362( C206 C362 ) C207_=_C208( C207 C208 ) \nC207_=_C281( C207 C281 ) C207_=_C368( C207 C368 ) C208_=_C282( C208 C282 ) C208_=_C319( C208 C319 ) C208_=_C364( C208 C364 ) C208_=_C375( C208 C375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5_=_C315( C275 C315 ) C275_=_C317( C275 C317 ) C275_=_C319( C275 C319 ) \nC276_=_C277( C276 C277 ) C276_=_C278( C276 C278 ) C276_=_C279( C276 C279 ) C276_=_C280( C276 C280 ) C276_=_C281( C276 C281 ) C276_=_C282( C276 C282 ) \nC276_=_C347( C276 C347 ) C277_=_C278(</w:t>
      </w:r>
    </w:p>
    <w:p>
      <w:pPr>
        <w:pStyle w:val="PreformattedText"/>
        <w:bidi w:val="0"/>
        <w:spacing w:before="0" w:after="0"/>
        <w:jc w:val="left"/>
        <w:rPr/>
      </w:pPr>
      <w:r>
        <w:rPr/>
        <w:t xml:space="preserve"> </w:t>
      </w:r>
      <w:r>
        <w:rPr/>
        <w:t>C277 C278 ) C277_=_C279( C277 C279 ) C277_=_C280( C277 C280 ) C277_=_C281( C277 C281 ) C277_=_C282( C277 C282 ) \nC277_=_C360( C277 C360 ) C277_=_C362( C277 C362 ) C277_=_C364( C277 C364 ) C278_=_C279( C278 C279 ) C278_=_C280( C278 C280 ) C278_=_C281( C278 C281 ) \nC278_=_C282( C278 C282 ) C278_=_C315( C278 C315 ) C278_=_C347( C278 C347 ) C278_=_C360( C278 C360 ) C278_=_C368( C278 C368 ) C279_=_C280( C279 C280 ) \nC279_=_C281( C279 C281 ) C279_=_C282( C279 C282 ) C279_=_C375( C279 C375 ) C280_=_C281( C280 C281 ) C280_=_C282( C280 C282 ) C280_=_C317( C280 C317 ) \nC280_=_C362( C280 C362 ) C281_=_C282( C281 C282 ) C281_=_C368( C281 C368 ) C282_=_C319( C282 C319 ) C282_=_C364( C282 C364 ) C282_=_C375( C282 C375 ) \nC315_=_C317( C315 C317 ) C315_=_C319( C315 C319 ) C315_=_C347( C315 C347 ) C315_=_C360( C315 C360 ) C315_=_C368( C315 C368 ) C317_=_C319( C317 C319 ) \nC317_=_C362( C317 C362 ) C319_=_C364( C319 C364 ) C319_=_C375( C319 C375 ) C347_=_C360( C347 C360 ) C347_=_C368( C347 C368 ) C360_=_C362( C360 C362 ) \nC360_=_C364( C360 C364 ) C360_=_C368( C360 C368 ) C362_=_C364( C362 C364 ) C364_=_C375( C364 C375 ) "];43-&gt;51[label="34: C51 C55 C56 C57 C59 \nC61 C168 C170 C175 C177 C179 \nC180 C195 C200 C201 C202 C203 \nC205 C207 C274 C275 C276 C277 \nC279 C281 C315 C317 C319 C347 \nC360 C362 C364 C368 C375 \n153: C51_=_C55 ,C51_=_C56 ,C51_=_C57 ,C51_=_C59 ,C51_=_C61 ,\nC51_=_C168 ,C51_=_C170 ,C51_=_C175 ,C51_=_C177 ,C51_=_C179 ,C55_=_C56 ,\nC55_=_C57 ,C55_=_C59 ,C55_=_C61 ,C55_=_C201 ,C55_=_C275 ,C55_=_C315 ,\nC55_=_C317 ,C55_=_C319 ,C56_=_C57 ,C56_=_C59 ,C56_=_C61 ,C56_=_C202 ,\nC56_=_C276 ,C56_=_C347 ,C57_=_C59 ,C57_=_C61 ,C57_=_C195 ,C57_=_C203 ,\nC57_=_C277 ,C57_=_C360 ,C57_=_C362 ,C57_=_C364 ,C59_=_C61 ,C59_=_C205 ,\nC59_=_C279 ,C59_=_C375 ,C61_=_C207 ,C61_=_C281 ,C61_=_C368 ,C168_=_C170 ,\nC168_=_C175 ,C168_=_C177 ,C168_=_C179 ,C168_=_C180 ,C168_=_C200 ,C168_=_C201 ,\nC168_=_C202 ,C168_=_C203 ,C168_=_C205 ,C168_=_C207 ,C170_=_C175 ,C170_=_C177 ,\nC170_=_C179 ,C170_=_C274 ,C170_=_C275 ,C170_=_C276 ,C170_=_C277 ,C170_=_C279 ,\nC170_=_C281 ,C175_=_C177 ,C175_=_C179 ,C175_=_C315 ,C175_=_C347 ,C175_=_C360 ,\nC175_=_C368 ,C177_=_C179 ,C177_=_C317 ,C177_=_C362 ,C179_=_C319 ,C179_=_C364 ,\nC179_=_C375 ,C180_=_C200 ,C180_=_C201 ,C180_=_C202 ,C180_=_C203 ,C180_=_C205 ,\nC180_=_C207 ,C195_=_C203 ,C195_=_C277 ,C195_=_C360 ,C195_=_C362 ,C195_=_C364 ,\nC200_=_C201 ,C200_=_C202 ,C200_=_C203 ,C200_=_C205 ,C200_=_C207 ,C200_=_C274 ,\nC201_=_C202 ,C201_=_C203 ,C201_=_C205 ,C201_=_C207 ,C201_=_C275 ,C201_=_C315 ,\nC201_=_C317 ,C201_=_C319 ,C202_=_C203 ,C202_=_C205 ,C202_=_C207 ,C202_=_C276 ,\nC202_=_C347 ,C203_=_C205 ,C203_=_C207 ,C203_=_C277 ,C203_=_C360 ,C203_=_C362 ,\nC203_=_C364 ,C205_=_C207 ,C205_=_C279 ,C205_=_C375 ,C207_=_C281 ,C207_=_C368 ,\nC274_=_C275 ,C274_=_C276 ,C274_=_C277 ,C274_=_C279 ,C274_=_C281 ,C275_=_C276 ,\nC275_=_C277 ,C275_=_C279 ,C275_=_C281 ,C275_=_C315 ,C275_=_C317 ,C275_=_C319 ,\nC276_=_C277 ,C276_=_C279 ,C276_=_C281 ,C276_=_C347 ,C277_=_C279 ,C277_=_C281 ,\nC277_=_C360 ,C277_=_C362 ,C277_=_C364 ,C279_=_C281 ,C279_=_C375 ,C281_=_C368 ,\nC315_=_C317 ,C315_=_C319 ,C315_=_C347 ,C315_=_C360 ,C315_=_C368 ,C317_=_C319 ,\nC317_=_C362 ,C319_=_C364 ,C319_=_C375 ,C347_=_C360 ,C347_=_C368 ,C360_=_C362 ,\nC360_=_C364 ,C360_=_C368 ,C362_=_C364 ,C364_=_C375 ,"];52[shape=box, label="id:52 level: 5\n18: C89 C91 C117 C119 C145 \nC147 C169 C228 C229 C230 C231 \nC232 C233 C234 C241 C242 C243 \nC244 \n87: C89_=_C91( C89 C91 ) C89_=_C117( C89 C117 ) C89_=_C145( C89 C145 ) C89_=_C169( C89 C169 ) C89_=_C228( C89 C228 ) \nC89_=_C229( C89 C229 ) C89_=_C230( C89 C230 ) C89_=_C231( C89 C231 ) C89_=_C232( C89 C232 ) C89_=_C233( C89 C233 ) C91_=_C119( C91 C119 ) \nC91_=_C147( C91 C147 ) C91_=_C228( C91 C228 ) C91_=_C234( C91 C234 ) C91_=_C241( C91 C241 ) C91_=_C242( C91 C242 ) C91_=_C243( C91 C243 ) \nC91_=_C244( C91 C244 ) C117_=_C119( C117 C119 ) C117_=_C145( C117 C145 ) C117_=_C169( C117 C169 ) C117_=_C228( C117 C228 ) C117_=_C229( C117 C229 ) \nC117_=_C230( C117 C230 ) C117_=_C231( C117 C231 ) C117_=_C232( C117 C232 ) C117_=_C233( C117 C233 ) C119_=_C147( C119 C147 ) C119_=_C228( C119 C228 ) \nC119_=_C234( C119 C234 ) C119_=_C241( C119 C241 ) C119_=_C242( C119 C242 ) C119_=_C243( C119 C243 ) C119_=_C244( C119 C244 ) C145_=_C147( C145 C147 ) \nC145_=_C169( C145 C169 ) C145_=_C228( C145 C228 ) C145_=_C229( C145 C229 ) C145_=_C230( C145 C230 ) C145_=_C231( C145 C231 ) C145_=_C232( C145 C232 ) \nC145_=_C233( C145 C233 ) C147_=_C228( C147 C228 ) C147_=_C234( C147 C234 ) C147_=_C241( C147 C241 ) C147_=_C242( C147 C242 ) C147_=_C243( C147 C243 ) \nC147_=_C244( C147 C244 ) C169_=_C228( C169 C228 ) C169_=_C229( C169 C229 ) C169_=_C230( C169 C230 ) C169_=_C231( C169 C231 ) C169_=_C232( C169 C232 ) \nC169_=_C233( C169 C233 ) C228_=_C229( C228 C229 ) C228_=_C230( C228 C230 ) C228_=_C231( C228 C231 ) C228_=_C232( C228 C232 ) C228_=_C233( C228 C233 ) \nC228_=_C234( C228 C234 ) C228_=_C241( C228 C241 ) C228_=_C242( C228 C242 ) C228_=_C243( C228 C243 ) C228_=_C244( C228 C244 ) C229_=_C230( C229 C230 ) \nC229_=_C231( C229 C231 ) C229_=_C232( C229 C232 ) C229_=_C233( C229 C233 ) C230_=_C231( C230 C231 ) C230_=_C232( C230 C232 ) C230_=_C233( C230 C233 ) \nC230_=_C242( C230 C242 ) C231_=_C232( C231 C232 ) C231_=_C233( C231 C233 ) C231_=_C243( C231 C243 ) C232_=_C233( C232 C233 ) C232_=_C244( C232 C244 ) \nC234_=_C241( C234 C241 ) C234_=_C242( C234 C242 ) C234_=_C243( C234 C243 ) C234_=_C244( C234 C244 ) C241_=_C242( C241 C242 ) C241_=_C243( C241 C243 ) \nC241_=_C244( C241 C244 ) C242_=_C243( C242 C243 ) C242_=_C244( C242 C244 ) C243_=_C244( C243 C244 ) "];44-&gt;52[label="17: C89 C91 C117 C119 C145 \nC147 C169 C229 C230 C231 C232 \nC233 C234 C241 C242 C243 C244 \n70: C89_=_C91 ,C89_=_C117 ,C89_=_C145 ,C89_=_C169 ,C89_=_C229 ,\nC89_=_C230 ,C89_=_C231 ,C89_=_C232 ,C89_=_C233 ,C91_=_C119 ,C91_=_C147 ,\nC91_=_C234 ,C91_=_C241 ,C91_=_C242 ,C91_=_C243 ,C91_=_C244 ,C117_=_C119 ,\nC117_=_C145 ,C117_=_C169 ,C117_=_C229 ,C117_=_C230 ,C117_=_C231 ,C117_=_C232 ,\nC117_=_C233 ,C119_=_C147 ,C119_=_C234 ,C119_=_C241 ,C119_=_C242 ,C119_=_C243 ,\nC119_=_C244 ,C145_=_C147 ,C145_=_C169 ,C145_=_C229 ,C145_=_C230 ,C145_=_C231 ,\nC145_=_C232 ,C145_=_C233 ,C147_=_C234 ,C147_=_C241 ,C147_=_C242 ,C147_=_C243 ,\nC147_=_C244 ,C169_=_C229 ,C169_=_C230 ,C169_=_C231 ,C169_=_C232 ,C169_=_C233 ,\nC229_=_C230 ,C229_=_C231 ,C229_=_C232 ,C229_=_C233 ,C230_=_C231 ,C230_=_C232 ,\nC230_=_C233 ,C230_=_C242 ,C231_=_C232 ,C231_=_C233 ,C231_=_C243 ,C232_=_C233 ,\nC232_=_C244 ,C234_=_C241 ,C234_=_C242 ,C234_=_C243 ,C234_=_C244 ,C241_=_C242 ,\nC241_=_C243 ,C241_=_C244 ,C242_=_C243 ,C242_=_C244 ,C243_=_C244 ,"];53[shape=box, label="id:53 level: 5\n23: C97 C98 C112 C122 C123 \nC152 C153 C165 C176 C231 C232 \nC239 C243 C244 C289 C290 C348 \nC349 C357 C358 C372 C373 C374 \n142: C97_=_C98( C97 C98 ) C97_=_C122( C97 C122 ) C97_=_C152( C97 C152 ) C97_=_C176( C97 C176 ) C97_=_C231( C97 C231 ) \nC97_=_C243( C97 C243 ) C97_=_C289( C97 C289 ) C97_=_C348( C97 C348 ) C97_=_C357( C97 C357 ) C97_=_C372( C97 C372 ) C97_=_C373( C97 C373 ) \nC98_=_C112( C98 C112 ) C98_=_C123( C98 C123 ) C98_=_C153( C98 C153 ) C98_=_C165( C98 C165 ) C98_=_C232( C98 C232 ) C98_=_C239( C98 C239 ) \nC98_=_C244( C98 C244 ) C98_=_C290( C98 C290 ) C98_=_C349( C98 C349 ) C98_=_C358( C98 C358 ) C98_=_C372( C98 C372 ) C98_=_C374( C98 C374 ) \nC112_=_C123( C112 C123 ) C112_=_C153( C112 C153 ) C112_=_C165( C112 C165 ) C112_=_C232( C112 C232 ) C112_=_C239( C112 C239 ) C112_=_C244( C112 C244 ) \nC112_=_C290( C112 C290 ) C112_=_C349( C112 C349 ) C112_=_C358( C112 C358 ) C112_=_C372( C112 C372 ) C112_=_C374( C112 C374 ) C122_=_C123( C122 C123 ) \nC122_=_C152( C122 C152 ) C122_=_C176( C122 C176 ) C122_=_C231( C122 C231 ) C122_=_C243( C122 C243 ) C122_=_C289( C122 C289 ) C122_=_C348( C122 C348 ) \nC122_=_C357( C122 C357 ) C122_=_C372( C122 C372 ) C122_=_C373( C122 C373 ) C123_=_C153( C123 C153 ) C123_=_C165( C123 C165 ) C123_=_C232( C123 C232 ) \nC123_=_C239( C123 C239 ) C123_=_C244( C123 C244 ) C123_=_C290( C123 C290 ) C123_=_C349( C123 C349 ) C123_=_C358( C123 C358 ) C123_=_C372( C123 C372 ) \nC123_=_C374( C123 C374 ) C152_=_C153( C152 C153 ) C152_=_C176( C152 C176 ) C152_=_C231( C152 C231 ) C152_=_C243( C152 C243 ) C152_=_C289( C152 C289 ) \nC152_=_C348( C152 C348 ) C152_=_C357( C152 C357 ) C152_=_C372( C152 C372 ) C152_=_C373( C152 C373 ) C153_=_C165( C153 C165 ) C153_=_C232( C153 C232 ) \nC153_=_C239( C153 C239 ) C153_=_C244( C153 C244 ) C153_=_C290( C153 C290 ) C153_=_C349( C153 C349 ) C153_=_C358( C153 C358 ) C153_=_C372( C153 C372 ) \nC153_=_C374( C153 C374 ) C165_=_C232( C165 C232 ) C165_=_C239( C165 C239 ) C165_=_C244( C165 C244 ) C165_=_C290( C165 C290 ) C165_=_C349( C165 C349 ) \nC165_=_C358( C165 C358 ) C165_=_C372( C165 C372 ) C165_=_C374( C165 C374 ) C176_=_C231( C176 C231 ) C176_=_C243( C176 C243 ) C176_=_C289( C176 C289 ) \nC176_=_C348( C176 C348 ) C176_=_C357( C176 C357 ) C176_=_C372( C176 C372 ) C176_=_C373( C176 C373 ) C231_=_C232( C231 C232 ) C231_=_C243( C231 C243 ) \nC231_=_C289( C231 C289 ) C231_=_C348( C231 C348 ) C231_=_C357( C231 C357 ) C231_=_C372( C231 C372 ) C231_=_C373( C231 C373 ) C232_=_C239( C232 C239 ) \nC232_=_C244( C232 C244 ) C232_=_C290( C232 C290 ) C232_=_C349( C232 C349 ) C232_=_C358( C232 C358 ) C232_=_C372( C232 C372 ) C232_=_C374( C232 C374 ) \nC239_=_C244( C239 C244 ) C239_=_C290( C239 C290 ) C239_=_C349( C239 C349 ) C239_=_C358( C239 C358 ) C239_=_C372( C239 C372 ) C239_=_C374( C239 C374 ) \nC243_=_C244( C243 C244 ) C243_=_C289( C243 C289 ) C243_=_C348( C243 C348 ) C243_=_C357( C243 C357 ) C243_=_C372( C243 C372 ) C243_=_C373( C243 C373 ) \nC244_=_C290( C244 C290 ) C244_=_C349( C244 C349 ) C244_=_C358( C244 C358 ) C244_=_C372( C244 C372 ) C244_=_C374( C244 C374 ) C289_=_C290( C289 C290 ) \nC289_=_C348( C289 C348 ) C289_=_C357( C289 C357 ) C289_=_C372( C289 C372 ) C289_=_C373( C289 C373 ) C290_=_C349(</w:t>
      </w:r>
    </w:p>
    <w:p>
      <w:pPr>
        <w:pStyle w:val="PreformattedText"/>
        <w:bidi w:val="0"/>
        <w:spacing w:before="0" w:after="0"/>
        <w:jc w:val="left"/>
        <w:rPr/>
      </w:pPr>
      <w:r>
        <w:rPr/>
        <w:t xml:space="preserve"> </w:t>
      </w:r>
      <w:r>
        <w:rPr/>
        <w:t>C290 C349 ) C290_=_C358( C290 C358 ) \nC290_=_C372( C290 C372 ) C290_=_C374( C290 C374 ) C348_=_C349( C348 C349 ) C348_=_C357( C348 C357 ) C348_=_C372( C348 C372 ) C348_=_C373( C348 C373 ) \nC349_=_C358( C349 C358 ) C349_=_C372( C349 C372 ) C349_=_C374( C349 C374 ) C357_=_C358( C357 C358 ) C357_=_C372( C357 C372 ) C357_=_C373( C357 C373 ) \nC358_=_C372( C358 C372 ) C358_=_C374( C358 C374 ) C372_=_C373( C372 C373 ) C372_=_C374( C372 C374 ) C373_=_C374( C373 C374 ) "];45-&gt;53[label="22: C97 C98 C112 C122 C123 \nC152 C153 C165 C176 C231 C232 \nC239 C243 C244 C289 C290 C348 \nC349 C357 C358 C373 C374 \n120: C97_=_C98 ,C97_=_C122 ,C97_=_C152 ,C97_=_C176 ,C97_=_C231 ,\nC97_=_C243 ,C97_=_C289 ,C97_=_C348 ,C97_=_C357 ,C97_=_C373 ,C98_=_C112 ,\nC98_=_C123 ,C98_=_C153 ,C98_=_C165 ,C98_=_C232 ,C98_=_C239 ,C98_=_C244 ,\nC98_=_C290 ,C98_=_C349 ,C98_=_C358 ,C98_=_C374 ,C112_=_C123 ,C112_=_C153 ,\nC112_=_C165 ,C112_=_C232 ,C112_=_C239 ,C112_=_C244 ,C112_=_C290 ,C112_=_C349 ,\nC112_=_C358 ,C112_=_C374 ,C122_=_C123 ,C122_=_C152 ,C122_=_C176 ,C122_=_C231 ,\nC122_=_C243 ,C122_=_C289 ,C122_=_C348 ,C122_=_C357 ,C122_=_C373 ,C123_=_C153 ,\nC123_=_C165 ,C123_=_C232 ,C123_=_C239 ,C123_=_C244 ,C123_=_C290 ,C123_=_C349 ,\nC123_=_C358 ,C123_=_C374 ,C152_=_C153 ,C152_=_C176 ,C152_=_C231 ,C152_=_C243 ,\nC152_=_C289 ,C152_=_C348 ,C152_=_C357 ,C152_=_C373 ,C153_=_C165 ,C153_=_C232 ,\nC153_=_C239 ,C153_=_C244 ,C153_=_C290 ,C153_=_C349 ,C153_=_C358 ,C153_=_C374 ,\nC165_=_C232 ,C165_=_C239 ,C165_=_C244 ,C165_=_C290 ,C165_=_C349 ,C165_=_C358 ,\nC165_=_C374 ,C176_=_C231 ,C176_=_C243 ,C176_=_C289 ,C176_=_C348 ,C176_=_C357 ,\nC176_=_C373 ,C231_=_C232 ,C231_=_C243 ,C231_=_C289 ,C231_=_C348 ,C231_=_C357 ,\nC231_=_C373 ,C232_=_C239 ,C232_=_C244 ,C232_=_C290 ,C232_=_C349 ,C232_=_C358 ,\nC232_=_C374 ,C239_=_C244 ,C239_=_C290 ,C239_=_C349 ,C239_=_C358 ,C239_=_C374 ,\nC243_=_C244 ,C243_=_C289 ,C243_=_C348 ,C243_=_C357 ,C243_=_C373 ,C244_=_C290 ,\nC244_=_C349 ,C244_=_C358 ,C244_=_C374 ,C289_=_C290 ,C289_=_C348 ,C289_=_C357 ,\nC289_=_C373 ,C290_=_C349 ,C290_=_C358 ,C290_=_C374 ,C348_=_C349 ,C348_=_C357 ,\nC348_=_C373 ,C349_=_C358 ,C349_=_C374 ,C357_=_C358 ,C357_=_C373 ,C358_=_C374 ,\nC373_=_C374 ,"];54[shape=box, label="id:54 level: 5\n26: C83 C96 C100 C111 C114 \nC115 C116 C117 C118 C119 C120 \nC121 C122 C123 C124 C151 C164 \nC225 C230 C238 C242 C287 C345 \nC357 C358 C359 \n180: C83_=_C96( C83 C96 ) C83_=_C100( C83 C100 ) C83_=_C114( C83 C114 ) C83_=_C115( C83 C115 ) C83_=_C116( C83 C116 ) \nC83_=_C117( C83 C117 ) C83_=_C118( C83 C118 ) C83_=_C119( C83 C119 ) C83_=_C120( C83 C120 ) C83_=_C121( C83 C121 ) C83_=_C122( C83 C122 ) \nC83_=_C123( C83 C123 ) C83_=_C124( C83 C124 ) C96_=_C111( C96 C111 ) C96_=_C121( C96 C121 ) C96_=_C151( C96 C151 ) C96_=_C164( C96 C164 ) \nC96_=_C225( C96 C225 ) C96_=_C230( C96 C230 ) C96_=_C238( C96 C238 ) C96_=_C242( C96 C242 ) C96_=_C287( C96 C287 ) C96_=_C345( C96 C345 ) \nC96_=_C357( C96 C357 ) C96_=_C358( C96 C358 ) C96_=_C359( C96 C359 ) C100_=_C111( C100 C111 ) C100_=_C114( C100 C114 ) C100_=_C115( C100 C115 ) \nC100_=_C116( C100 C116 ) C100_=_C117( C100 C117 ) C100_=_C118( C100 C118 ) C100_=_C119( C100 C119 ) C100_=_C120( C100 C120 ) C100_=_C121( C100 C121 ) \nC100_=_C122( C100 C122 ) C100_=_C123( C100 C123 ) C100_=_C124( C100 C124 ) C111_=_C121( C111 C121 ) C111_=_C151( C111 C151 ) C111_=_C164( C111 C164 ) \nC111_=_C225( C111 C225 ) C111_=_C230( C111 C230 ) C111_=_C238( C111 C238 ) C111_=_C242( C111 C242 ) C111_=_C287( C111 C287 ) C111_=_C345( C111 C345 ) \nC111_=_C357( C111 C357 ) C111_=_C358( C111 C358 ) C111_=_C359( C111 C359 ) C114_=_C115( C114 C115 ) C114_=_C116( C114 C116 ) C114_=_C117( C114 C117 ) \nC114_=_C118( C114 C118 ) C114_=_C119( C114 C119 ) C114_=_C120( C114 C120 ) C114_=_C121( C114 C121 ) C114_=_C122( C114 C122 ) C114_=_C123( C114 C123 ) \nC114_=_C124( C114 C124 ) C114_=_C151( C114 C151 ) C115_=_C116( C115 C116 ) C115_=_C117( C115 C117 ) C115_=_C118( C115 C118 ) C115_=_C119( C115 C119 ) \nC115_=_C120( C115 C120 ) C115_=_C121( C115 C121 ) C115_=_C122( C115 C122 ) C115_=_C123( C115 C123 ) C115_=_C124( C115 C124 ) C115_=_C164( C115 C164 ) \nC116_=_C117( C116 C117 ) C116_=_C118( C116 C118 ) C116_=_C119( C116 C119 ) C116_=_C120( C116 C120 ) C116_=_C121( C116 C121 ) C116_=_C122( C116 C122 ) \nC116_=_C123( C116 C123 ) C116_=_C124( C116 C124 ) C116_=_C225( C116 C225 ) C117_=_C118( C117 C118 ) C117_=_C119( C117 C119 ) C117_=_C120( C117 C120 ) \nC117_=_C121( C117 C121 ) C117_=_C122( C117 C122 ) C117_=_C123( C117 C123 ) C117_=_C124( C117 C124 ) C117_=_C230( C117 C230 ) C118_=_C119( C118 C119 ) \nC118_=_C120( C118 C120 ) C118_=_C121( C118 C121 ) C118_=_C122( C118 C122 ) C118_=_C123( C118 C123 ) C118_=_C124( C118 C124 ) C118_=_C238( C118 C238 ) \nC119_=_C120( C119 C120 ) C119_=_C121( C119 C121 ) C119_=_C122( C119 C122 ) C119_=_C123( C119 C123 ) C119_=_C124( C119 C124 ) C119_=_C242( C119 C242 ) \nC120_=_C121( C120 C121 ) C120_=_C122( C120 C122 ) C120_=_C123( C120 C123 ) C120_=_C124( C120 C124 ) C120_=_C287( C120 C287 ) C121_=_C122( C121 C122 ) \nC121_=_C123( C121 C123 ) C121_=_C124( C121 C124 ) C121_=_C151( C121 C151 ) C121_=_C164( C121 C164 ) C121_=_C225( C121 C225 ) C121_=_C230( C121 C230 ) \nC121_=_C238( C121 C238 ) C121_=_C242( C121 C242 ) C121_=_C287( C121 C287 ) C121_=_C345( C121 C345 ) C121_=_C357( C121 C357 ) C121_=_C358( C121 C358 ) \nC121_=_C359( C121 C359 ) C122_=_C123( C122 C123 ) C122_=_C124( C122 C124 ) C122_=_C357( C122 C357 ) C123_=_C124( C123 C124 ) C123_=_C358( C123 C358 ) \nC151_=_C164( C151 C164 ) C151_=_C225( C151 C225 ) C151_=_C230( C151 C230 ) C151_=_C238( C151 C238 ) C151_=_C242( C151 C242 ) C151_=_C287( C151 C287 ) \nC151_=_C345( C151 C345 ) C151_=_C357( C151 C357 ) C151_=_C358( C151 C358 ) C151_=_C359( C151 C359 ) C164_=_C225( C164 C225 ) C164_=_C230( C164 C230 ) \nC164_=_C238( C164 C238 ) C164_=_C242( C164 C242 ) C164_=_C287( C164 C287 ) C164_=_C345( C164 C345 ) C164_=_C357( C164 C357 ) C164_=_C358( C164 C358 ) \nC164_=_C359( C164 C359 ) C225_=_C230( C225 C230 ) C225_=_C238( C225 C238 ) C225_=_C242( C225 C242 ) C225_=_C287( C225 C287 ) C225_=_C345( C225 C345 ) \nC225_=_C357( C225 C357 ) C225_=_C358( C225 C358 ) C225_=_C359( C225 C359 ) C230_=_C238( C230 C238 ) C230_=_C242( C230 C242 ) C230_=_C287( C230 C287 ) \nC230_=_C345( C230 C345 ) C230_=_C357( C230 C357 ) C230_=_C358( C230 C358 ) C230_=_C359( C230 C359 ) C238_=_C242( C238 C242 ) C238_=_C287( C238 C287 ) \nC238_=_C345( C238 C345 ) C238_=_C357( C238 C357 ) C238_=_C358( C238 C358 ) C238_=_C359( C238 C359 ) C242_=_C287( C242 C287 ) C242_=_C345( C242 C345 ) \nC242_=_C357( C242 C357 ) C242_=_C358( C242 C358 ) C242_=_C359( C242 C359 ) C287_=_C345( C287 C345 ) C287_=_C357( C287 C357 ) C287_=_C358( C287 C358 ) \nC287_=_C359( C287 C359 ) C345_=_C357( C345 C357 ) C345_=_C358( C345 C358 ) C345_=_C359( C345 C359 ) C357_=_C358( C357 C358 ) C357_=_C359( C357 C359 ) \nC358_=_C359( C358 C359 ) "];45-&gt;54[label="25: C83 C96 C100 C111 C114 \nC115 C116 C117 C118 C119 C120 \nC122 C123 C124 C151 C164 C225 \nC230 C238 C242 C287 C345 C357 \nC358 C359 \n155: C83_=_C96 ,C83_=_C100 ,C83_=_C114 ,C83_=_C115 ,C83_=_C116 ,\nC83_=_C117 ,C83_=_C118 ,C83_=_C119 ,C83_=_C120 ,C83_=_C122 ,C83_=_C123 ,\nC83_=_C124 ,C96_=_C111 ,C96_=_C151 ,C96_=_C164 ,C96_=_C225 ,C96_=_C230 ,\nC96_=_C238 ,C96_=_C242 ,C96_=_C287 ,C96_=_C345 ,C96_=_C357 ,C96_=_C358 ,\nC96_=_C359 ,C100_=_C111 ,C100_=_C114 ,C100_=_C115 ,C100_=_C116 ,C100_=_C117 ,\nC100_=_C118 ,C100_=_C119 ,C100_=_C120 ,C100_=_C122 ,C100_=_C123 ,C100_=_C124 ,\nC111_=_C151 ,C111_=_C164 ,C111_=_C225 ,C111_=_C230 ,C111_=_C238 ,C111_=_C242 ,\nC111_=_C287 ,C111_=_C345 ,C111_=_C357 ,C111_=_C358 ,C111_=_C359 ,C114_=_C115 ,\nC114_=_C116 ,C114_=_C117 ,C114_=_C118 ,C114_=_C119 ,C114_=_C120 ,C114_=_C122 ,\nC114_=_C123 ,C114_=_C124 ,C114_=_C151 ,C115_=_C116 ,C115_=_C117 ,C115_=_C118 ,\nC115_=_C119 ,C115_=_C120 ,C115_=_C122 ,C115_=_C123 ,C115_=_C124 ,C115_=_C164 ,\nC116_=_C117 ,C116_=_C118 ,C116_=_C119 ,C116_=_C120 ,C116_=_C122 ,C116_=_C123 ,\nC116_=_C124 ,C116_=_C225 ,C117_=_C118 ,C117_=_C119 ,C117_=_C120 ,C117_=_C122 ,\nC117_=_C123 ,C117_=_C124 ,C117_=_C230 ,C118_=_C119 ,C118_=_C120 ,C118_=_C122 ,\nC118_=_C123 ,C118_=_C124 ,C118_=_C238 ,C119_=_C120 ,C119_=_C122 ,C119_=_C123 ,\nC119_=_C124 ,C119_=_C242 ,C120_=_C122 ,C120_=_C123 ,C120_=_C124 ,C120_=_C287 ,\nC122_=_C123 ,C122_=_C124 ,C122_=_C357 ,C123_=_C124 ,C123_=_C358 ,C151_=_C164 ,\nC151_=_C225 ,C151_=_C230 ,C151_=_C238 ,C151_=_C242 ,C151_=_C287 ,C151_=_C345 ,\nC151_=_C357 ,C151_=_C358 ,C151_=_C359 ,C164_=_C225 ,C164_=_C230 ,C164_=_C238 ,\nC164_=_C242 ,C164_=_C287 ,C164_=_C345 ,C164_=_C357 ,C164_=_C358 ,C164_=_C359 ,\nC225_=_C230 ,C225_=_C238 ,C225_=_C242 ,C225_=_C287 ,C225_=_C345 ,C225_=_C357 ,\nC225_=_C358 ,C225_=_C359 ,C230_=_C238 ,C230_=_C242 ,C230_=_C287 ,C230_=_C345 ,\nC230_=_C357 ,C230_=_C358 ,C230_=_C359 ,C238_=_C242 ,C238_=_C287 ,C238_=_C345 ,\nC238_=_C357 ,C238_=_C358 ,C238_=_C359 ,C242_=_C287 ,C242_=_C345 ,C242_=_C357 ,\nC242_=_C358 ,C242_=_C359 ,C287_=_C345 ,C287_=_C357 ,C287_=_C358 ,C287_=_C359 ,\nC345_=_C357 ,C345_=_C358 ,C345_=_C359 ,C357_=_C358 ,C357_=_C359 ,C358_=_C359 ,"];55[shape=box, label="id:55 level: 5\n30: C4 C9 C42 C47 C75 \nC126 C132 C209 C210 C211 C212 \nC213 C214 C215 C216 C217 C218 \nC219 C220 C250 C261 C270 C303 \nC320 C321 C322 C323 C324 C325 \nC326 \n238: C4_=_C9( C4 C9 ) C4_=_C42( C4 C42 ) C4_=_C126( C4 C126 ) C4_=_C209( C4 C209 ) C4_=_C210( C4 C210 ) \nC4_=_C211( C4 C211 ) C4_=_C212( C4 C212 ) C4_=_C213( C4 C213 ) C4_=_C214( C4 C214 ) C4_=_C215( C4 C215 ) C4_=_C216( C4 C216 ) \nC4_=_C217( C4 C217 ) C4_=_C218( C4 C218 ) C4_=_C219( C4 C219 ) C4_=_C220( C4 C220 ) C9_=_C47( C9 C47 ) C9_=_C75( C9 C75 ) \nC9_=_C132( C9 C132 ) C9_=_C213( C9 C213 ) C9_=_C250( C9 C250 ) C9_=_C261( C9 C261 ) C9_=_C270( C9 C270 ) C9_=_C303( C9 C303 ) \nC9_=_C320( C9 C320 ) C9_=_C321( C9 C321 ) C9_=_C322( C9 C322 ) C9_=_C323( C9 C323 ) C9_=_C324( C9 C324 ) C9_=_C325( C9 C325 ) \nC9_=_C326(</w:t>
      </w:r>
    </w:p>
    <w:p>
      <w:pPr>
        <w:pStyle w:val="PreformattedText"/>
        <w:bidi w:val="0"/>
        <w:spacing w:before="0" w:after="0"/>
        <w:jc w:val="left"/>
        <w:rPr/>
      </w:pPr>
      <w:r>
        <w:rPr/>
        <w:t xml:space="preserve"> </w:t>
      </w:r>
      <w:r>
        <w:rPr/>
        <w:t>C9 C326 ) C42_=_C47( C42 C47 ) C42_=_C126( C42 C126 ) C42_=_C209( C42 C209 ) C42_=_C210( C42 C210 ) C42_=_C211( C42 C211 ) \nC42_=_C212( C42 C212 ) C42_=_C213( C42 C213 ) C42_=_C214( C42 C214 ) C42_=_C215( C42 C215 ) C42_=_C216( C42 C216 ) C42_=_C217( C42 C217 ) \nC42_=_C218( C42 C218 ) C42_=_C219( C42 C219 ) C42_=_C220( C42 C220 ) C47_=_C75( C47 C75 ) C47_=_C132( C47 C132 ) C47_=_C213( C47 C213 ) \nC47_=_C250( C47 C250 ) C47_=_C261( C47 C261 ) C47_=_C270( C47 C270 ) C47_=_C303( C47 C303 ) C47_=_C320( C47 C320 ) C47_=_C321( C47 C321 ) \nC47_=_C322( C47 C322 ) C47_=_C323( C47 C323 ) C47_=_C324( C47 C324 ) C47_=_C325( C47 C325 ) C47_=_C326( C47 C326 ) C75_=_C132( C75 C132 ) \nC75_=_C213( C75 C213 ) C75_=_C250( C75 C250 ) C75_=_C261( C75 C261 ) C75_=_C270( C75 C270 ) C75_=_C303( C75 C303 ) C75_=_C320( C75 C320 ) \nC75_=_C321( C75 C321 ) C75_=_C322( C75 C322 ) C75_=_C323( C75 C323 ) C75_=_C324( C75 C324 ) C75_=_C325( C75 C325 ) C75_=_C326( C75 C326 ) \nC126_=_C132( C126 C132 ) C126_=_C209( C126 C209 ) C126_=_C210( C126 C210 ) C126_=_C211( C126 C211 ) C126_=_C212( C126 C212 ) C126_=_C213( C126 C213 ) \nC126_=_C214( C126 C214 ) C126_=_C215( C126 C215 ) C126_=_C216( C126 C216 ) C126_=_C217( C126 C217 ) C126_=_C218( C126 C218 ) C126_=_C219( C126 C219 ) \nC126_=_C220( C126 C220 ) C132_=_C213( C132 C213 ) C132_=_C250( C132 C250 ) C132_=_C261( C132 C261 ) C132_=_C270( C132 C270 ) C132_=_C303( C132 C303 ) \nC132_=_C320( C132 C320 ) C132_=_C321( C132 C321 ) C132_=_C322( C132 C322 ) C132_=_C323( C132 C323 ) C132_=_C324( C132 C324 ) C132_=_C325( C132 C325 ) \nC132_=_C326( C132 C326 ) C209_=_C210( C209 C210 ) C209_=_C211( C209 C211 ) C209_=_C212( C209 C212 ) C209_=_C213( C209 C213 ) C209_=_C214( C209 C214 ) \nC209_=_C215( C209 C215 ) C209_=_C216( C209 C216 ) C209_=_C217( C209 C217 ) C209_=_C218( C209 C218 ) C209_=_C219( C209 C219 ) C209_=_C220( C209 C220 ) \nC209_=_C250( C209 C250 ) C210_=_C211( C210 C211 ) C210_=_C212( C210 C212 ) C210_=_C213( C210 C213 ) C210_=_C214( C210 C214 ) C210_=_C215( C210 C215 ) \nC210_=_C216( C210 C216 ) C210_=_C217( C210 C217 ) C210_=_C218( C210 C218 ) C210_=_C219( C210 C219 ) C210_=_C220( C210 C220 ) C210_=_C261( C210 C261 ) \nC211_=_C212( C211 C212 ) C211_=_C213( C211 C213 ) C211_=_C214( C211 C214 ) C211_=_C215( C211 C215 ) C211_=_C216( C211 C216 ) C211_=_C217( C211 C217 ) \nC211_=_C218( C211 C218 ) C211_=_C219( C211 C219 ) C211_=_C220( C211 C220 ) C211_=_C270( C211 C270 ) C212_=_C213( C212 C213 ) C212_=_C214( C212 C214 ) \nC212_=_C215( C212 C215 ) C212_=_C216( C212 C216 ) C212_=_C217( C212 C217 ) C212_=_C218( C212 C218 ) C212_=_C219( C212 C219 ) C212_=_C220( C212 C220 ) \nC212_=_C303( C212 C303 ) C213_=_C214( C213 C214 ) C213_=_C215( C213 C215 ) C213_=_C216( C213 C216 ) C213_=_C217( C213 C217 ) C213_=_C218( C213 C218 ) \nC213_=_C219( C213 C219 ) C213_=_C220( C213 C220 ) C213_=_C250( C213 C250 ) C213_=_C261( C213 C261 ) C213_=_C270( C213 C270 ) C213_=_C303( C213 C303 ) \nC213_=_C320( C213 C320 ) C213_=_C321( C213 C321 ) C213_=_C322( C213 C322 ) C213_=_C323( C213 C323 ) C213_=_C324( C213 C324 ) C213_=_C325( C213 C325 ) \nC213_=_C326( C213 C326 ) C214_=_C215( C214 C215 ) C214_=_C216( C214 C216 ) C214_=_C217( C214 C217 ) C214_=_C218( C214 C218 ) C214_=_C219( C214 C219 ) \nC214_=_C220( C214 C220 ) C214_=_C320( C214 C320 ) C215_=_C216( C215 C216 ) C215_=_C217( C215 C217 ) C215_=_C218( C215 C218 ) C215_=_C219( C215 C219 ) \nC215_=_C220( C215 C220 ) C216_=_C217( C216 C217 ) C216_=_C218( C216 C218 ) C216_=_C219( C216 C219 ) C216_=_C220( C216 C220 ) C216_=_C321( C216 C321 ) \nC217_=_C218( C217 C218 ) C217_=_C219( C217 C219 ) C217_=_C220( C217 C220 ) C217_=_C322( C217 C322 ) C218_=_C219( C218 C219 ) C218_=_C220( C218 C220 ) \nC218_=_C323( C218 C323 ) C219_=_C220( C219 C220 ) C219_=_C325( C219 C325 ) C220_=_C326( C220 C326 ) C250_=_C261( C250 C261 ) C250_=_C270( C250 C270 ) \nC250_=_C303( C250 C303 ) C250_=_C320( C250 C320 ) C250_=_C321( C250 C321 ) C250_=_C322( C250 C322 ) C250_=_C323( C250 C323 ) C250_=_C324( C250 C324 ) \nC250_=_C325( C250 C325 ) C250_=_C326( C250 C326 ) C261_=_C270( C261 C270 ) C261_=_C303( C261 C303 ) C261_=_C320( C261 C320 ) C261_=_C321( C261 C321 ) \nC261_=_C322( C261 C322 ) C261_=_C323( C261 C323 ) C261_=_C324( C261 C324 ) C261_=_C325( C261 C325 ) C261_=_C326( C261 C326 ) C270_=_C303( C270 C303 ) \nC270_=_C320( C270 C320 ) C270_=_C321( C270 C321 ) C270_=_C322( C270 C322 ) C270_=_C323( C270 C323 ) C270_=_C324( C270 C324 ) C270_=_C325( C270 C325 ) \nC270_=_C326( C270 C326 ) C303_=_C320( C303 C320 ) C303_=_C321( C303 C321 ) C303_=_C322( C303 C322 ) C303_=_C323( C303 C323 ) C303_=_C324( C303 C324 ) \nC303_=_C325( C303 C325 ) C303_=_C326( C303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47-&gt;55[label="29: C4 C9 C42 C47 C75 \nC126 C132 C209 C210 C211 C212 \nC214 C215 C216 C217 C218 C219 \nC220 C250 C261 C270 C303 C320 \nC321 C322 C323 C324 C325 C326 \n209: C4_=_C9 ,C4_=_C42 ,C4_=_C126 ,C4_=_C209 ,C4_=_C210 ,\nC4_=_C211 ,C4_=_C212 ,C4_=_C214 ,C4_=_C215 ,C4_=_C216 ,C4_=_C217 ,\nC4_=_C218 ,C4_=_C219 ,C4_=_C220 ,C9_=_C47 ,C9_=_C75 ,C9_=_C132 ,\nC9_=_C250 ,C9_=_C261 ,C9_=_C270 ,C9_=_C303 ,C9_=_C320 ,C9_=_C321 ,\nC9_=_C322 ,C9_=_C323 ,C9_=_C324 ,C9_=_C325 ,C9_=_C326 ,C42_=_C47 ,\nC42_=_C126 ,C42_=_C209 ,C42_=_C210 ,C42_=_C211 ,C42_=_C212 ,C42_=_C214 ,\nC42_=_C215 ,C42_=_C216 ,C42_=_C217 ,C42_=_C218 ,C42_=_C219 ,C42_=_C220 ,\nC47_=_C75 ,C47_=_C132 ,C47_=_C250 ,C47_=_C261 ,C47_=_C270 ,C47_=_C303 ,\nC47_=_C320 ,C47_=_C321 ,C47_=_C322 ,C47_=_C323 ,C47_=_C324 ,C47_=_C325 ,\nC47_=_C326 ,C75_=_C132 ,C75_=_C250 ,C75_=_C261 ,C75_=_C270 ,C75_=_C303 ,\nC75_=_C320 ,C75_=_C321 ,C75_=_C322 ,C75_=_C323 ,C75_=_C324 ,C75_=_C325 ,\nC75_=_C326 ,C126_=_C132 ,C126_=_C209 ,C126_=_C210 ,C126_=_C211 ,C126_=_C212 ,\nC126_=_C214 ,C126_=_C215 ,C126_=_C216 ,C126_=_C217 ,C126_=_C218 ,C126_=_C219 ,\nC126_=_C220 ,C132_=_C250 ,C132_=_C261 ,C132_=_C270 ,C132_=_C303 ,C132_=_C320 ,\nC132_=_C321 ,C132_=_C322 ,C132_=_C323 ,C132_=_C324 ,C132_=_C325 ,C132_=_C326 ,\nC209_=_C210 ,C209_=_C211 ,C209_=_C212 ,C209_=_C214 ,C209_=_C215 ,C209_=_C216 ,\nC209_=_C217 ,C209_=_C218 ,C209_=_C219 ,C209_=_C220 ,C209_=_C250 ,C210_=_C211 ,\nC210_=_C212 ,C210_=_C214 ,C210_=_C215 ,C210_=_C216 ,C210_=_C217 ,C210_=_C218 ,\nC210_=_C219 ,C210_=_C220 ,C210_=_C261 ,C211_=_C212 ,C211_=_C214 ,C211_=_C215 ,\nC211_=_C216 ,C211_=_C217 ,C211_=_C218 ,C211_=_C219 ,C211_=_C220 ,C211_=_C270 ,\nC212_=_C214 ,C212_=_C215 ,C212_=_C216 ,C212_=_C217 ,C212_=_C218 ,C212_=_C219 ,\nC212_=_C220 ,C212_=_C303 ,C214_=_C215 ,C214_=_C216 ,C214_=_C217 ,C214_=_C218 ,\nC214_=_C219 ,C214_=_C220 ,C214_=_C320 ,C215_=_C216 ,C215_=_C217 ,C215_=_C218 ,\nC215_=_C219 ,C215_=_C220 ,C216_=_C217 ,C216_=_C218 ,C216_=_C219 ,C216_=_C220 ,\nC216_=_C321 ,C217_=_C218 ,C217_=_C219 ,C217_=_C220 ,C217_=_C322 ,C218_=_C219 ,\nC218_=_C220 ,C218_=_C323 ,C219_=_C220 ,C219_=_C325 ,C220_=_C326 ,C250_=_C261 ,\nC250_=_C270 ,C250_=_C303 ,C250_=_C320 ,C250_=_C321 ,C250_=_C322 ,C250_=_C323 ,\nC250_=_C324 ,C250_=_C325 ,C250_=_C326 ,C261_=_C270 ,C261_=_C303 ,C261_=_C320 ,\nC261_=_C321 ,C261_=_C322 ,C261_=_C323 ,C261_=_C324 ,C261_=_C325 ,C261_=_C326 ,\nC270_=_C303 ,C270_=_C320 ,C270_=_C321 ,C270_=_C322 ,C270_=_C323 ,C270_=_C324 ,\nC270_=_C325 ,C270_=_C326 ,C303_=_C320 ,C303_=_C321 ,C303_=_C322 ,C303_=_C323 ,\nC303_=_C324 ,C303_=_C325 ,C303_=_C326 ,C320_=_C321 ,C320_=_C322 ,C320_=_C323 ,\nC320_=_C324 ,C320_=_C325 ,C320_=_C326 ,C321_=_C322 ,C321_=_C323 ,C321_=_C324 ,\nC321_=_C325 ,C321_=_C326 ,C322_=_C323 ,C322_=_C324 ,C322_=_C325 ,C322_=_C326 ,\nC323_=_C324 ,C323_=_C325 ,C323_=_C326 ,C324_=_C325 ,C324_=_C326 ,C325_=_C326 ,"];56[shape=box, label="id:56 level: 5\n45: C34 C35 C36 C37 C38 \nC42 C43 C44 C45 C46 C47 \nC88 C104 C108 C113 C116 C124 \nC129 C140 C144 C156 C167 C211 \nC220 C221 C222 C224 C225 C226 \nC227 C236 C240 C246 C253 C256 \nC257 C258 C269 C270 C271 C272 \nC273 C324 C326 C333 \n265: C34_=_C35( C34 C35 ) C34_=_C36( C34 C36 ) C34_=_C37( C34 C37 ) C34_=_C38( C34 C38 ) C34_=_C104( C34 C104 ) \nC34_=_C108( C34 C108 ) C34_=_C113( C34 C113 ) C35_=_C36( C35 C36 ) C35_=_C37( C35 C37 ) C35_=_C38( C35 C38 ) C35_=_C43( C35 C43 ) \nC35_=_C88( C35 C88 ) C35_=_C104( C35 C104 ) C35_=_C116( C35 C116 ) C35_=_C144( C35 C144 ) C35_=_C156( C35 C156 ) C35_=_C221( C35 C221 ) \nC35_=_C222( C35 C222 ) C35_=_C224( C35 C224 ) C35_=_C225( C35 C225 ) C35_=_C226( C35 C226 ) C35_=_C227( C35 C227 ) C36_=_C37( C36 C37 ) \nC36_=_C38( C36 C38 ) C36_=_C221( C36 C221 ) C36_=_C236( C36 C236 ) C36_=_C240( C36 C240 ) C37_=_C38( C37 C38 ) C37_=_C44( C37 C44 ) \nC37_=_C222( C37 C222 ) C37_=_C246( C37 C246 ) C37_=_C253( C37 C253 ) C37_=_C256( C37 C256 ) C37_=_C257( C37 C257 ) C38_=_C46( C38 C46 ) \nC38_=_C108( C38 C108 ) C38_=_C129( C38 C129 ) C38_=_C211( C38 C211 ) C38_=_C236( C38 C236 ) C38_=_C246( C38 C246 ) C38_=_C258( C38 C258 ) \nC38_=_C270( C38 C270 ) C38_=_C271( C38 C271 ) C38_=_C272( C38 C272 ) C38_=_C273( C38 C273 ) C42_=_C43( C42 C43 ) C42_=_C44( C42 C44 ) \nC42_=_C45( C42 C45 ) C42_=_C46( C42 C46 ) C42_=_C47( C42 C47 ) C42_=_C211( C42 C211 ) C42_=_C220( C42 C220 ) C43_=_C44( C43 C44 ) \nC43_=_C45( C43 C45 ) C43_=_C46( C43 C46 ) C43_=_C47( C43 C47 ) C43_=_C88( C43 C88 ) C43_=_C104( C43 C104 ) C43_=_C116( C43 C116 ) \nC43_=_C144( C43 C144 ) C43_=_C156( C43 C156 ) C43_=_C221( C43 C221 ) C43_=_C222( C43 C222 ) C43_=_C224( C43 C224 ) C43_=_C225( C43 C225 ) \nC43_=_C226( C43 C226 ) C43_=_C227( C43 C227 ) C44_=_C45( C44 C45 ) C44_=_C46( C44 C46 ) C44_=_C47( C44</w:t>
      </w:r>
    </w:p>
    <w:p>
      <w:pPr>
        <w:pStyle w:val="PreformattedText"/>
        <w:bidi w:val="0"/>
        <w:spacing w:before="0" w:after="0"/>
        <w:jc w:val="left"/>
        <w:rPr/>
      </w:pPr>
      <w:r>
        <w:rPr/>
        <w:t xml:space="preserve"> </w:t>
      </w:r>
      <w:r>
        <w:rPr/>
        <w:t>C47 ) C44_=_C222( C44 C222 ) \nC44_=_C246( C44 C246 ) C44_=_C253( C44 C253 ) C44_=_C256( C44 C256 ) C44_=_C257( C44 C257 ) C45_=_C46( C45 C46 ) C45_=_C47( C45 C47 ) \nC45_=_C258( C45 C258 ) C45_=_C269( C45 C269 ) C46_=_C47( C46 C47 ) C46_=_C108( C46 C108 ) C46_=_C129( C46 C129 ) C46_=_C211( C46 C211 ) \nC46_=_C236( C46 C236 ) C46_=_C246( C46 C246 ) C46_=_C258( C46 C258 ) C46_=_C270( C46 C270 ) C46_=_C271( C46 C271 ) C46_=_C272( C46 C272 ) \nC46_=_C273( C46 C273 ) C47_=_C270( C47 C270 ) C47_=_C324( C47 C324 ) C47_=_C326( C47 C326 ) C88_=_C104( C88 C104 ) C88_=_C116( C88 C116 ) \nC88_=_C144( C88 C144 ) C88_=_C156( C88 C156 ) C88_=_C221( C88 C221 ) C88_=_C222( C88 C222 ) C88_=_C224( C88 C224 ) C88_=_C225( C88 C225 ) \nC88_=_C226( C88 C226 ) C88_=_C227( C88 C227 ) C104_=_C108( C104 C108 ) C104_=_C113( C104 C113 ) C104_=_C116( C104 C116 ) C104_=_C144( C104 C144 ) \nC104_=_C156( C104 C156 ) C104_=_C221( C104 C221 ) C104_=_C222( C104 C222 ) C104_=_C224( C104 C224 ) C104_=_C225( C104 C225 ) C104_=_C226( C104 C226 ) \nC104_=_C227( C104 C227 ) C108_=_C113( C108 C113 ) C108_=_C129( C108 C129 ) C108_=_C211( C108 C211 ) C108_=_C236( C108 C236 ) C108_=_C246( C108 C246 ) \nC108_=_C258( C108 C258 ) C108_=_C270( C108 C270 ) C108_=_C271( C108 C271 ) C108_=_C272( C108 C272 ) C108_=_C273( C108 C273 ) C113_=_C124( C113 C124 ) \nC113_=_C167( C113 C167 ) C113_=_C227( C113 C227 ) C113_=_C240( C113 C240 ) C113_=_C256( C113 C256 ) C113_=_C272( C113 C272 ) C116_=_C124( C116 C124 ) \nC116_=_C144( C116 C144 ) C116_=_C156( C116 C156 ) C116_=_C221( C116 C221 ) C116_=_C222( C116 C222 ) C116_=_C224( C116 C224 ) C116_=_C225( C116 C225 ) \nC116_=_C226( C116 C226 ) C116_=_C227( C116 C227 ) C124_=_C167( C124 C167 ) C124_=_C227( C124 C227 ) C124_=_C240( C124 C240 ) C124_=_C256( C124 C256 ) \nC124_=_C272( C124 C272 ) C129_=_C140( C129 C140 ) C129_=_C211( C129 C211 ) C129_=_C236( C129 C236 ) C129_=_C246( C129 C246 ) C129_=_C258( C129 C258 ) \nC129_=_C270( C129 C270 ) C129_=_C271( C129 C271 ) C129_=_C272( C129 C272 ) C129_=_C273( C129 C273 ) C140_=_C220( C140 C220 ) C140_=_C257( C140 C257 ) \nC140_=_C269( C140 C269 ) C140_=_C273( C140 C273 ) C140_=_C326( C140 C326 ) C140_=_C333( C140 C333 ) C144_=_C156( C144 C156 ) C144_=_C221( C144 C221 ) \nC144_=_C222( C144 C222 ) C144_=_C224( C144 C224 ) C144_=_C225( C144 C225 ) C144_=_C226( C144 C226 ) C144_=_C227( C144 C227 ) C156_=_C167( C156 C167 ) \nC156_=_C221( C156 C221 ) C156_=_C222( C156 C222 ) C156_=_C224( C156 C224 ) C156_=_C225( C156 C225 ) C156_=_C226( C156 C226 ) C156_=_C227( C156 C227 ) \nC167_=_C227( C167 C227 ) C167_=_C240( C167 C240 ) C167_=_C256( C167 C256 ) C167_=_C272( C167 C272 ) C211_=_C220( C211 C220 ) C211_=_C236( C211 C236 ) \nC211_=_C246( C211 C246 ) C211_=_C258( C211 C258 ) C211_=_C270( C211 C270 ) C211_=_C271( C211 C271 ) C211_=_C272( C211 C272 ) C211_=_C273( C211 C273 ) \nC220_=_C257( C220 C257 ) C220_=_C269( C220 C269 ) C220_=_C273( C220 C273 ) C220_=_C326( C220 C326 ) C220_=_C333( C220 C333 ) C221_=_C222( C221 C222 ) \nC221_=_C224( C221 C224 ) C221_=_C225( C221 C225 ) C221_=_C226( C221 C226 ) C221_=_C227( C221 C227 ) C221_=_C236( C221 C236 ) C221_=_C240( C221 C240 ) \nC222_=_C224( C222 C224 ) C222_=_C225( C222 C225 ) C222_=_C226( C222 C226 ) C222_=_C227( C222 C227 ) C222_=_C246( C222 C246 ) C222_=_C253( C222 C253 ) \nC222_=_C256( C222 C256 ) C222_=_C257( C222 C257 ) C224_=_C225( C224 C225 ) C224_=_C226( C224 C226 ) C224_=_C227( C224 C227 ) C225_=_C226( C225 C226 ) \nC225_=_C227( C225 C227 ) C226_=_C227( C226 C227 ) C226_=_C253( C226 C253 ) C226_=_C271( C226 C271 ) C226_=_C324( C226 C324 ) C227_=_C240( C227 C240 ) \nC227_=_C256( C227 C256 ) C227_=_C272( C227 C272 ) C236_=_C240( C236 C240 ) C236_=_C246( C236 C246 ) C236_=_C258( C236 C258 ) C236_=_C270( C236 C270 ) \nC236_=_C271( C236 C271 ) C236_=_C272( C236 C272 ) C236_=_C273( C236 C273 ) C240_=_C256( C240 C256 ) C240_=_C272( C240 C272 ) C246_=_C253( C246 C253 ) \nC246_=_C256( C246 C256 ) C246_=_C257( C246 C257 ) C246_=_C258( C246 C258 ) C246_=_C270( C246 C270 ) C246_=_C271( C246 C271 ) C246_=_C272( C246 C272 ) \nC246_=_C273( C246 C273 ) C253_=_C256( C253 C256 ) C253_=_C257( C253 C257 ) C253_=_C271( C253 C271 ) C253_=_C324( C253 C324 ) C256_=_C257( C256 C257 ) \nC256_=_C272( C256 C272 ) C257_=_C269( C257 C269 ) C257_=_C273( C257 C273 ) C257_=_C326( C257 C326 ) C257_=_C333( C257 C333 ) C258_=_C269( C258 C269 ) \nC258_=_C270( C258 C270 ) C258_=_C271( C258 C271 ) C258_=_C272( C258 C272 ) C258_=_C273( C258 C273 ) C269_=_C273( C269 C273 ) C269_=_C326( C269 C326 ) \nC269_=_C333( C269 C333 ) C270_=_C271( C270 C271 ) C270_=_C272( C270 C272 ) C270_=_C273( C270 C273 ) C270_=_C324( C270 C324 ) C270_=_C326( C270 C326 ) \nC271_=_C272( C271 C272 ) C271_=_C273( C271 C273 ) C271_=_C324( C271 C324 ) C272_=_C273( C272 C273 ) C273_=_C326( C273 C326 ) C273_=_C333( C273 C333 ) \nC324_=_C326( C324 C326 ) C326_=_C333( C326 C333 ) "];47-&gt;56[label="36: C34 C36 C37 C42 C44 \nC45 C47 C88 C104 C108 C113 \nC116 C124 C129 C140 C144 C156 \nC167 C211 C220 C221 C222 C224 \nC225 C236 C240 C246 C253 C256 \nC257 C258 C269 C270 C324 C326 \nC333 \n140: C34_=_C36 ,C34_=_C37 ,C34_=_C104 ,C34_=_C108 ,C34_=_C113 ,\nC36_=_C37 ,C36_=_C221 ,C36_=_C236 ,C36_=_C240 ,C37_=_C44 ,C37_=_C222 ,\nC37_=_C246 ,C37_=_C253 ,C37_=_C256 ,C37_=_C257 ,C42_=_C44 ,C42_=_C45 ,\nC42_=_C47 ,C42_=_C211 ,C42_=_C220 ,C44_=_C45 ,C44_=_C47 ,C44_=_C222 ,\nC44_=_C246 ,C44_=_C253 ,C44_=_C256 ,C44_=_C257 ,C45_=_C47 ,C45_=_C258 ,\nC45_=_C269 ,C47_=_C270 ,C47_=_C324 ,C47_=_C326 ,C88_=_C104 ,C88_=_C116 ,\nC88_=_C144 ,C88_=_C156 ,C88_=_C221 ,C88_=_C222 ,C88_=_C224 ,C88_=_C225 ,\nC104_=_C108 ,C104_=_C113 ,C104_=_C116 ,C104_=_C144 ,C104_=_C156 ,C104_=_C221 ,\nC104_=_C222 ,C104_=_C224 ,C104_=_C225 ,C108_=_C113 ,C108_=_C129 ,C108_=_C211 ,\nC108_=_C236 ,C108_=_C246 ,C108_=_C258 ,C108_=_C270 ,C113_=_C124 ,C113_=_C167 ,\nC113_=_C240 ,C113_=_C256 ,C116_=_C124 ,C116_=_C144 ,C116_=_C156 ,C116_=_C221 ,\nC116_=_C222 ,C116_=_C224 ,C116_=_C225 ,C124_=_C167 ,C124_=_C240 ,C124_=_C256 ,\nC129_=_C140 ,C129_=_C211 ,C129_=_C236 ,C129_=_C246 ,C129_=_C258 ,C129_=_C270 ,\nC140_=_C220 ,C140_=_C257 ,C140_=_C269 ,C140_=_C326 ,C140_=_C333 ,C144_=_C156 ,\nC144_=_C221 ,C144_=_C222 ,C144_=_C224 ,C144_=_C225 ,C156_=_C167 ,C156_=_C221 ,\nC156_=_C222 ,C156_=_C224 ,C156_=_C225 ,C167_=_C240 ,C167_=_C256 ,C211_=_C220 ,\nC211_=_C236 ,C211_=_C246 ,C211_=_C258 ,C211_=_C270 ,C220_=_C257 ,C220_=_C269 ,\nC220_=_C326 ,C220_=_C333 ,C221_=_C222 ,C221_=_C224 ,C221_=_C225 ,C221_=_C236 ,\nC221_=_C240 ,C222_=_C224 ,C222_=_C225 ,C222_=_C246 ,C222_=_C253 ,C222_=_C256 ,\nC222_=_C257 ,C224_=_C225 ,C236_=_C240 ,C236_=_C246 ,C236_=_C258 ,C236_=_C270 ,\nC240_=_C256 ,C246_=_C253 ,C246_=_C256 ,C246_=_C257 ,C246_=_C258 ,C246_=_C270 ,\nC253_=_C256 ,C253_=_C257 ,C253_=_C324 ,C256_=_C257 ,C257_=_C269 ,C257_=_C326 ,\nC257_=_C333 ,C258_=_C269 ,C258_=_C270 ,C269_=_C326 ,C269_=_C333 ,C270_=_C324 ,\nC270_=_C326 ,C324_=_C326 ,C326_=_C333 ,"];57[shape=box, label="id:57 level: 5\n38: C2 C7 C19 C22 C65 \nC72 C125 C126 C127 C128 C129 \nC130 C131 C132 C133 C134 C135 \nC136 C137 C138 C139 C140 C185 \nC200 C248 C259 C274 C283 C293 \nC294 C295 C296 C297 C298 C299 \nC300 C301 C302 \n375: C2_=_C7( C2 C7 ) C2_=_C19( C2 C19 ) C2_=_C65( C2 C65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7_=_C22( C7 C22 ) C7_=_C72( C7 C72 ) C7_=_C130( C7 C130 ) C7_=_C185( C7 C185 ) \nC7_=_C200( C7 C200 ) C7_=_C248( C7 C248 ) C7_=_C259( C7 C259 ) C7_=_C274( C7 C274 ) C7_=_C283( C7 C283 ) C7_=_C293( C7 C293 ) \nC7_=_C294( C7 C294 ) C7_=_C295( C7 C295 ) C7_=_C296( C7 C296 ) C7_=_C297( C7 C297 ) C7_=_C298( C7 C298 ) C7_=_C299( C7 C299 ) \nC7_=_C300( C7 C300 ) C7_=_C301( C7 C301 ) C7_=_C302( C7 C302 ) C19_=_C22( C19 C22 ) C19_=_C65( C19 C65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22_=_C72( C22 C72 ) C22_=_C130( C22 C130 ) C22_=_C185( C22 C185 ) \nC22_=_C200( C22 C200 ) C22_=_C248( C22 C248 ) C22_=_C259( C22 C259 ) C22_=_C274( C22 C274 ) C22_=_C283( C22 C283 ) C22_=_C293( C22 C293 ) \nC22_=_C294( C22 C294 ) C22_=_C295( C22 C295 ) C22_=_C296( C22 C296 ) C22_=_C297( C22 C297 ) C22_=_C298( C22 C298 ) C22_=_C299( C22 C299 ) \nC22_=_C300( C22 C300 ) C22_=_C301( C22 C301 ) C22_=_C302( C22 C302 ) C65_=_C72( C65 C72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72_=_C130( C72 C130 ) C72_=_C185( C72 C185 ) C72_=_C200( C72 C200 ) C72_=_C248( C72 C248 ) \nC72_=_C259( C72 C259 ) C72_=_C274( C72 C274 ) C72_=_C283( C72 C283 ) C72_=_C293( C72 C293 ) C72_=_C294( C72 C294 ) C72_=_C295( C72 C295 ) \nC72_=_C296( C72 C296 ) C72_=_C297( C72 C297 ) C72_=_C298( C72 C298 ) C72_=_C299( C72 C299 ) C72_=_C300( C72 C300 ) C72_=_C301( C72 C301 ) \nC72_=_C302( C72 C30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w:t>
      </w:r>
    </w:p>
    <w:p>
      <w:pPr>
        <w:pStyle w:val="PreformattedText"/>
        <w:bidi w:val="0"/>
        <w:spacing w:before="0" w:after="0"/>
        <w:jc w:val="left"/>
        <w:rPr/>
      </w:pPr>
      <w:r>
        <w:rPr/>
        <w:t xml:space="preserve"> </w:t>
      </w:r>
      <w:r>
        <w:rPr/>
        <w:t>C125_=_C139( C125 C139 ) C125_=_C140( C125 C140 ) C125_=_C185( C125 C18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248( C127 C248 ) C128_=_C129( C128 C129 ) C128_=_C130( C128 C130 ) C128_=_C131( C128 C131 ) \nC128_=_C132( C128 C132 ) C128_=_C133( C128 C133 ) C128_=_C134( C128 C134 ) C128_=_C135( C128 C135 ) C128_=_C136( C128 C136 ) C128_=_C137( C128 C137 ) \nC128_=_C138( C128 C138 ) C128_=_C139( C128 C139 ) C128_=_C140( C128 C140 ) C128_=_C259( C128 C259 ) C129_=_C130( C129 C130 ) C129_=_C131( C129 C131 ) \nC129_=_C132( C129 C132 ) C129_=_C133( C129 C133 ) C129_=_C134( C129 C134 ) C129_=_C135( C129 C135 ) C129_=_C136( C129 C136 ) C129_=_C137( C129 C137 ) \nC129_=_C138( C129 C138 ) C129_=_C139( C129 C139 ) C129_=_C140( C129 C140 ) C130_=_C131( C130 C131 ) C130_=_C132( C130 C132 ) C130_=_C133( C130 C133 ) \nC130_=_C134( C130 C134 ) C130_=_C135( C130 C135 ) C130_=_C136( C130 C136 ) C130_=_C137( C130 C137 ) C130_=_C138( C130 C138 ) C130_=_C139( C130 C139 ) \nC130_=_C140( C130 C140 ) C130_=_C185( C130 C185 ) C130_=_C200( C130 C200 ) C130_=_C248( C130 C248 ) C130_=_C259( C130 C259 ) C130_=_C274( C130 C274 ) \nC130_=_C283( C130 C283 ) C130_=_C293( C130 C293 ) C130_=_C294( C130 C294 ) C130_=_C295( C130 C295 ) C130_=_C296( C130 C296 ) C130_=_C297( C130 C297 ) \nC130_=_C298( C130 C298 ) C130_=_C299( C130 C299 ) C130_=_C300( C130 C300 ) C130_=_C301( C130 C301 ) C130_=_C302( C130 C302 ) C131_=_C132( C131 C132 ) \nC131_=_C133( C131 C133 ) C131_=_C134( C131 C134 ) C131_=_C135( C131 C135 ) C131_=_C136( C131 C136 ) C131_=_C137( C131 C137 ) C131_=_C138( C131 C138 ) \nC131_=_C139( C131 C139 ) C131_=_C140( C131 C140 ) C131_=_C293( C131 C293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3_=_C295( C133 C295 ) C134_=_C135( C134 C135 ) C134_=_C136( C134 C136 ) C134_=_C137( C134 C137 ) C134_=_C138( C134 C138 ) C134_=_C139( C134 C139 ) \nC134_=_C140( C134 C140 ) C134_=_C296( C134 C296 ) C135_=_C136( C135 C136 ) C135_=_C137( C135 C137 ) C135_=_C138( C135 C138 ) C135_=_C139( C135 C139 ) \nC135_=_C140( C135 C140 ) C135_=_C297( C135 C297 ) C136_=_C137( C136 C137 ) C136_=_C138( C136 C138 ) C136_=_C139( C136 C139 ) C136_=_C140( C136 C140 ) \nC136_=_C298( C136 C298 ) C137_=_C138( C137 C138 ) C137_=_C139( C137 C139 ) C137_=_C140( C137 C140 ) C137_=_C299( C137 C299 ) C138_=_C139( C138 C139 ) \nC138_=_C140( C138 C140 ) C138_=_C301( C138 C301 ) C139_=_C140( C139 C140 ) C139_=_C302( C139 C302 ) C185_=_C200( C185 C200 ) C185_=_C248( C185 C248 ) \nC185_=_C259( C185 C259 ) C185_=_C274( C185 C274 ) C185_=_C283( C185 C283 ) C185_=_C293( C185 C293 ) C185_=_C294( C185 C294 ) C185_=_C295( C185 C295 ) \nC185_=_C296( C185 C296 ) C185_=_C297( C185 C297 ) C185_=_C298( C185 C298 ) C185_=_C299( C185 C299 ) C185_=_C300( C185 C300 ) C185_=_C301( C185 C301 ) \nC185_=_C302( C185 C302 ) C200_=_C248( C200 C248 ) C200_=_C259( C200 C259 ) C200_=_C274( C200 C274 ) C200_=_C283( C200 C283 ) C200_=_C293( C200 C293 ) \nC200_=_C294( C200 C294 ) C200_=_C295( C200 C295 ) C200_=_C296( C200 C296 ) C200_=_C297( C200 C297 ) C200_=_C298( C200 C298 ) C200_=_C299( C200 C299 ) \nC200_=_C300( C200 C300 ) C200_=_C301( C200 C301 ) C200_=_C302( C200 C302 ) C248_=_C259( C248 C259 ) C248_=_C274( C248 C274 ) C248_=_C283( C248 C283 ) \nC248_=_C293( C248 C293 ) C248_=_C294( C248 C294 ) C248_=_C295( C248 C295 ) C248_=_C296( C248 C296 ) C248_=_C297( C248 C297 ) C248_=_C298( C248 C298 ) \nC248_=_C299( C248 C299 ) C248_=_C300( C248 C300 ) C248_=_C301( C248 C301 ) C248_=_C302( C248 C302 ) C259_=_C274( C259 C274 ) C259_=_C283( C259 C283 ) \nC259_=_C293( C259 C293 ) C259_=_C294( C259 C294 ) C259_=_C295( C259 C295 ) C259_=_C296( C259 C296 ) C259_=_C297( C259 C297 ) C259_=_C298( C259 C298 ) \nC259_=_C299( C259 C299 ) C259_=_C300( C259 C300 ) C259_=_C301( C259 C301 ) C259_=_C302( C259 C302 ) C274_=_C283( C274 C283 ) C274_=_C293( C274 C293 ) \nC274_=_C294( C274 C294 ) C274_=_C295( C274 C295 ) C274_=_C296( C274 C296 ) C274_=_C297( C274 C297 ) C274_=_C298( C274 C298 ) C274_=_C299( C274 C299 ) \nC274_=_C300( C274 C300 ) C274_=_C301( C274 C301 ) C274_=_C302( C274 C302 ) C283_=_C293( C283 C293 ) C283_=_C294( C283 C294 ) C283_=_C295( C283 C295 ) \nC283_=_C296( C283 C296 ) C283_=_C297( C283 C297 ) C283_=_C298( C283 C298 ) C283_=_C299( C283 C299 ) C283_=_C300( C283 C300 ) C283_=_C301( C283 C301 ) \nC283_=_C302( C283 C302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49-&gt;57[label="37: C2 C7 C19 C22 C65 \nC72 C125 C126 C127 C128 C129 \nC131 C132 C133 C134 C135 C136 \nC137 C138 C139 C140 C185 C200 \nC248 C259 C274 C283 C293 C294 \nC295 C296 C297 C298 C299 C300 \nC301 C302 \n338: C2_=_C7 ,C2_=_C19 ,C2_=_C65 ,C2_=_C125 ,C2_=_C126 ,\nC2_=_C127 ,C2_=_C128 ,C2_=_C129 ,C2_=_C131 ,C2_=_C132 ,C2_=_C133 ,\nC2_=_C134 ,C2_=_C135 ,C2_=_C136 ,C2_=_C137 ,C2_=_C138 ,C2_=_C139 ,\nC2_=_C140 ,C7_=_C22 ,C7_=_C72 ,C7_=_C185 ,C7_=_C200 ,C7_=_C248 ,\nC7_=_C259 ,C7_=_C274 ,C7_=_C283 ,C7_=_C293 ,C7_=_C294 ,C7_=_C295 ,\nC7_=_C296 ,C7_=_C297 ,C7_=_C298 ,C7_=_C299 ,C7_=_C300 ,C7_=_C301 ,\nC7_=_C302 ,C19_=_C22 ,C19_=_C65 ,C19_=_C125 ,C19_=_C126 ,C19_=_C127 ,\nC19_=_C128 ,C19_=_C129 ,C19_=_C131 ,C19_=_C132 ,C19_=_C133 ,C19_=_C134 ,\nC19_=_C135 ,C19_=_C136 ,C19_=_C137 ,C19_=_C138 ,C19_=_C139 ,C19_=_C140 ,\nC22_=_C72 ,C22_=_C185 ,C22_=_C200 ,C22_=_C248 ,C22_=_C259 ,C22_=_C274 ,\nC22_=_C283 ,C22_=_C293 ,C22_=_C294 ,C22_=_C295 ,C22_=_C296 ,C22_=_C297 ,\nC22_=_C298 ,C22_=_C299 ,C22_=_C300 ,C22_=_C301 ,C22_=_C302 ,C65_=_C72 ,\nC65_=_C125 ,C65_=_C126 ,C65_=_C127 ,C65_=_C128 ,C65_=_C129 ,C65_=_C131 ,\nC65_=_C132 ,C65_=_C133 ,C65_=_C134 ,C65_=_C135 ,C65_=_C136 ,C65_=_C137 ,\nC65_=_C138 ,C65_=_C139 ,C65_=_C140 ,C72_=_C185 ,C72_=_C200 ,C72_=_C248 ,\nC72_=_C259 ,C72_=_C274 ,C72_=_C283 ,C72_=_C293 ,C72_=_C294 ,C72_=_C295 ,\nC72_=_C296 ,C72_=_C297 ,C72_=_C298 ,C72_=_C299 ,C72_=_C300 ,C72_=_C301 ,\nC72_=_C302 ,C125_=_C126 ,C125_=_C127 ,C125_=_C128 ,C125_=_C129 ,C125_=_C131 ,\nC125_=_C132 ,C125_=_C133 ,C125_=_C134 ,C125_=_C135 ,C125_=_C136 ,C125_=_C137 ,\nC125_=_C138 ,C125_=_C139 ,C125_=_C140 ,C125_=_C185 ,C126_=_C127 ,C126_=_C128 ,\nC126_=_C129 ,C126_=_C131 ,C126_=_C132 ,C126_=_C133 ,C126_=_C134 ,C126_=_C135 ,\nC126_=_C136 ,C126_=_C137 ,C126_=_C138 ,C126_=_C139 ,C126_=_C140 ,C127_=_C128 ,\nC127_=_C129 ,C127_=_C131 ,C127_=_C132 ,C127_=_C133 ,C127_=_C134 ,C127_=_C135 ,\nC127_=_C136 ,C127_=_C137 ,C127_=_C138 ,C127_=_C139 ,C127_=_C140 ,C127_=_C248 ,\nC128_=_C129 ,C128_=_C131 ,C128_=_C132 ,C128_=_C133 ,C128_=_C134 ,C128_=_C135 ,\nC128_=_C136 ,C128_=_C137 ,C128_=_C138 ,C128_=_C139 ,C128_=_C140 ,C128_=_C259 ,\nC129_=_C131 ,C129_=_C132 ,C129_=_C133 ,C129_=_C134 ,C129_=_C135 ,C129_=_C136 ,\nC129_=_C137 ,C129_=_C138 ,C129_=_C139 ,C129_=_C140 ,C131_=_C132 ,C131_=_C133 ,\nC131_=_C134 ,C131_=_C135 ,C131_=_C136 ,C131_=_C137 ,C131_=_C138 ,C131_=_C139 ,\nC131_=_C140 ,C131_=_C293 ,C132_=_C133 ,C132_=_C134 ,C132_=_C135 ,C132_=_C136 ,\nC132_=_C137 ,C132_=_C138 ,C132_=_C139 ,C132_=_C140 ,C133_=_C134 ,C133_=_C135 ,\nC133_=_C136 ,C133_=_C137 ,C133_=_C138 ,C133_=_C139 ,C133_=_C140 ,C133_=_C295 ,\nC134_=_C135 ,C134_=_C136 ,C134_=_C137 ,C134_=_C138 ,C134_=_C139 ,C134_=_C140 ,\nC134_=_C296 ,C135_=_C136 ,C135_=_C137 ,C135_=_C138 ,C135_=_C139 ,C135_=_C140 ,\nC135_=_C297 ,C136_=_C137 ,C136_=_C138 ,C136_=_C139 ,C136_=_C140 ,C136_=_C298 ,\nC137_=_C138 ,C137_=_C139 ,C137_=_C140 ,C137_=_C299 ,C138_=_C139 ,C138_=_C140 ,\nC138_=_C301 ,C139_=_C140 ,C139_=_C302 ,C185_=_C200 ,C185_=_C248 ,C185_=_C259 ,\nC185_=_C274 ,C185_=_C283 ,C185_=_C293 ,C185_=_C294 ,C185_=_C295 ,C185_=_C296 ,\nC185_=_C297 ,C185_=_C298 ,C185_=_C299 ,C185_=_C300 ,C185_=_C301 ,C185_=_C302 ,\nC200_=_C248 ,C200_=_C259 ,C200_=_C274 ,C200_=_C283 ,C200_=_C293 ,C200_=_C294 ,\nC200_=_C295 ,C200_=_C296 ,C200_=_C297 ,C200_=_C298 ,C200_=_C299 ,C200_=_C300 ,\nC200_=_C301 ,C200_=_C302 ,C248_=_C259 ,C248_=_C274 ,C248_=_C283 ,C248_=_C293 ,\nC248_=_C294 ,C248_=_C295 ,C248_=_C296 ,C248_=_C297</w:t>
      </w:r>
    </w:p>
    <w:p>
      <w:pPr>
        <w:pStyle w:val="PreformattedText"/>
        <w:bidi w:val="0"/>
        <w:spacing w:before="0" w:after="0"/>
        <w:jc w:val="left"/>
        <w:rPr/>
      </w:pPr>
      <w:r>
        <w:rPr/>
        <w:t xml:space="preserve"> </w:t>
      </w:r>
      <w:r>
        <w:rPr/>
        <w:t>,C248_=_C298 ,C248_=_C299 ,\nC248_=_C300 ,C248_=_C301 ,C248_=_C302 ,C259_=_C274 ,C259_=_C283 ,C259_=_C293 ,\nC259_=_C294 ,C259_=_C295 ,C259_=_C296 ,C259_=_C297 ,C259_=_C298 ,C259_=_C299 ,\nC259_=_C300 ,C259_=_C301 ,C259_=_C302 ,C274_=_C283 ,C274_=_C293 ,C274_=_C294 ,\nC274_=_C295 ,C274_=_C296 ,C274_=_C297 ,C274_=_C298 ,C274_=_C299 ,C274_=_C300 ,\nC274_=_C301 ,C274_=_C302 ,C283_=_C293 ,C283_=_C294 ,C283_=_C295 ,C283_=_C296 ,\nC283_=_C297 ,C283_=_C298 ,C283_=_C299 ,C283_=_C300 ,C283_=_C301 ,C283_=_C302 ,\nC293_=_C294 ,C293_=_C295 ,C293_=_C296 ,C293_=_C297 ,C293_=_C298 ,C293_=_C299 ,\nC293_=_C300 ,C293_=_C301 ,C293_=_C302 ,C294_=_C295 ,C294_=_C296 ,C294_=_C297 ,\nC294_=_C298 ,C294_=_C299 ,C294_=_C300 ,C294_=_C301 ,C294_=_C302 ,C295_=_C296 ,\nC295_=_C297 ,C295_=_C298 ,C295_=_C299 ,C295_=_C300 ,C295_=_C301 ,C295_=_C302 ,\nC296_=_C297 ,C296_=_C298 ,C296_=_C299 ,C296_=_C300 ,C296_=_C301 ,C296_=_C302 ,\nC297_=_C298 ,C297_=_C299 ,C297_=_C300 ,C297_=_C301 ,C297_=_C302 ,C298_=_C299 ,\nC298_=_C300 ,C298_=_C301 ,C298_=_C302 ,C299_=_C300 ,C299_=_C301 ,C299_=_C302 ,\nC300_=_C301 ,C300_=_C302 ,C301_=_C302 ,"];58[shape=box, label="id:58 level: 5\n89: C0 C1 C2 C3 C4 \nC5 C6 C7 C8 C9 C10 \nC13 C16 C17 C18 C19 C20 \nC21 C22 C24 C26 C27 C28 \nC29 C30 C32 C73 C76 C77 \nC79 C80 C131 C133 C134 C135 \nC137 C138 C186 C191 C212 C214 \nC215 C216 C218 C219 C249 C251 \nC254 C260 C262 C263 C264 C266 \nC267 C293 C295 C296 C297 C299 \nC301 C303 C305 C306 C307 C308 \nC309 C311 C320 C321 C323 C325 \nC327 C328 C329 C330 C331 C333 \nC335 C338 C339 C340 C343 C344 \nC351 C352 C355 C356 C370 C371 \n855: C0_=_C1( C0 C1 ) C0_=_C2( C0 C2 ) C0_=_C3( C0 C3 ) C0_=_C4( C0 C4 ) C0_=_C5( C0 C5 ) \nC0_=_C6( C0 C6 ) C0_=_C7( C0 C7 ) C0_=_C8( C0 C8 ) C0_=_C9( C0 C9 ) C0_=_C10( C0 C10 ) C0_=_C13( C0 C13 ) \nC0_=_C16( C0 C16 ) C0_=_C17( C0 C17 ) C0_=_C18( C0 C18 ) C0_=_C19( C0 C19 ) C0_=_C20( C0 C20 ) C0_=_C21( C0 C21 ) \nC0_=_C22( C0 C22 ) C0_=_C24( C0 C24 ) C0_=_C26( C0 C26 ) C0_=_C27( C0 C27 ) C0_=_C28( C0 C28 ) C0_=_C29( C0 C29 ) \nC0_=_C30( C0 C30 ) C0_=_C32( C0 C32 ) C1_=_C2( C1 C2 ) C1_=_C3( C1 C3 ) C1_=_C4( C1 C4 ) C1_=_C5( C1 C5 ) \nC1_=_C6( C1 C6 ) C1_=_C7( C1 C7 ) C1_=_C8( C1 C8 ) C1_=_C9( C1 C9 ) C1_=_C10( C1 C10 ) C1_=_C13( C1 C13 ) \nC1_=_C16( C1 C16 ) C1_=_C17( C1 C17 ) C1_=_C18( C1 C18 ) C1_=_C73( C1 C73 ) C1_=_C76( C1 C76 ) C1_=_C77( C1 C77 ) \nC1_=_C79( C1 C79 ) C1_=_C80( C1 C80 ) C2_=_C3( C2 C3 ) C2_=_C4( C2 C4 ) C2_=_C5( C2 C5 ) C2_=_C6( C2 C6 ) \nC2_=_C7( C2 C7 ) C2_=_C8( C2 C8 ) C2_=_C9( C2 C9 ) C2_=_C10( C2 C10 ) C2_=_C13( C2 C13 ) C2_=_C16( C2 C16 ) \nC2_=_C17( C2 C17 ) C2_=_C19( C2 C19 ) C2_=_C131( C2 C131 ) C2_=_C133( C2 C133 ) C2_=_C134( C2 C134 ) C2_=_C135( C2 C135 ) \nC2_=_C137( C2 C137 ) C2_=_C138( C2 C138 ) C3_=_C4( C3 C4 ) C3_=_C5( C3 C5 ) C3_=_C6( C3 C6 ) C3_=_C7( C3 C7 ) \nC3_=_C8( C3 C8 ) C3_=_C9( C3 C9 ) C3_=_C10( C3 C10 ) C3_=_C13( C3 C13 ) C3_=_C16( C3 C16 ) C3_=_C17( C3 C17 ) \nC3_=_C20( C3 C20 ) C3_=_C186( C3 C186 ) C3_=_C191( C3 C191 ) C4_=_C5( C4 C5 ) C4_=_C6( C4 C6 ) C4_=_C7( C4 C7 ) \nC4_=_C8( C4 C8 ) C4_=_C9( C4 C9 ) C4_=_C10( C4 C10 ) C4_=_C13( C4 C13 ) C4_=_C16( C4 C16 ) C4_=_C17( C4 C17 ) \nC4_=_C212( C4 C212 ) C4_=_C214( C4 C214 ) C4_=_C215( C4 C215 ) C4_=_C216( C4 C216 ) C4_=_C218( C4 C218 ) C4_=_C219( C4 C219 ) \nC5_=_C6( C5 C6 ) C5_=_C7( C5 C7 ) C5_=_C8( C5 C8 ) C5_=_C9( C5 C9 ) C5_=_C10( C5 C10 ) C5_=_C13( C5 C13 ) \nC5_=_C16( C5 C16 ) C5_=_C17( C5 C17 ) C5_=_C249( C5 C249 ) C5_=_C251( C5 C251 ) C5_=_C254( C5 C254 ) C6_=_C7( C6 C7 ) \nC6_=_C8( C6 C8 ) C6_=_C9( C6 C9 ) C6_=_C10( C6 C10 ) C6_=_C13( C6 C13 ) C6_=_C16( C6 C16 ) C6_=_C17( C6 C17 ) \nC6_=_C21( C6 C21 ) C6_=_C260( C6 C260 ) C6_=_C262( C6 C262 ) C6_=_C263( C6 C263 ) C6_=_C264( C6 C264 ) C6_=_C266( C6 C266 ) \nC6_=_C267( C6 C267 ) C7_=_C8( C7 C8 ) C7_=_C9( C7 C9 ) C7_=_C10( C7 C10 ) C7_=_C13( C7 C13 ) C7_=_C16( C7 C16 ) \nC7_=_C17( C7 C17 ) C7_=_C22( C7 C22 ) C7_=_C293( C7 C293 ) C7_=_C295( C7 C295 ) C7_=_C296( C7 C296 ) C7_=_C297( C7 C297 ) \nC7_=_C299( C7 C299 ) C7_=_C301( C7 C301 ) C8_=_C9( C8 C9 ) C8_=_C10( C8 C10 ) C8_=_C13( C8 C13 ) C8_=_C16( C8 C16 ) \nC8_=_C17( C8 C17 ) C8_=_C73( C8 C73 ) C8_=_C131( C8 C131 ) C8_=_C186( C8 C186 ) C8_=_C212( C8 C212 ) C8_=_C249( C8 C249 ) \nC8_=_C260( C8 C260 ) C8_=_C293( C8 C293 ) C8_=_C303( C8 C303 ) C8_=_C305( C8 C305 ) C8_=_C306( C8 C306 ) C8_=_C307( C8 C307 ) \nC8_=_C308( C8 C308 ) C8_=_C309( C8 C309 ) C8_=_C311( C8 C311 ) C9_=_C10( C9 C10 ) C9_=_C13( C9 C13 ) C9_=_C16( C9 C16 ) \nC9_=_C17( C9 C17 ) C9_=_C303( C9 C303 ) C9_=_C320( C9 C320 ) C9_=_C321( C9 C321 ) C9_=_C323( C9 C323 ) C9_=_C325( C9 C325 ) \nC10_=_C13( C10 C13 ) C10_=_C16( C10 C16 ) C10_=_C17( C10 C17 ) C10_=_C76( C10 C76 ) C10_=_C133( C10 C133 ) C10_=_C214( C10 C214 ) \nC10_=_C251( C10 C251 ) C10_=_C262( C10 C262 ) C10_=_C295( C10 C295 ) C10_=_C320( C10 C320 ) C10_=_C327( C10 C327 ) C10_=_C328( C10 C328 ) \nC10_=_C329( C10 C329 ) C10_=_C330( C10 C330 ) C10_=_C331( C10 C331 ) C10_=_C333( C10 C333 ) C13_=_C16( C13 C16 ) C13_=_C17( C13 C17 ) \nC13_=_C28( C13 C28 ) C13_=_C307( C13 C307 ) C13_=_C329( C13 C329 ) C13_=_C335( C13 C335 ) C13_=_C340( C13 C340 ) C13_=_C351( C13 C351 ) \nC13_=_C352( C13 C352 ) C16_=_C17( C16 C17 ) C16_=_C80( C16 C80 ) C16_=_C138( C16 C138 ) C16_=_C191( C16 C191 ) C16_=_C219( C16 C219 ) \nC16_=_C254( C16 C254 ) C16_=_C267( C16 C267 ) C16_=_C301( C16 C301 ) C16_=_C325( C16 C325 ) C16_=_C338( C16 C338 ) C16_=_C343( C16 C343 ) \nC16_=_C352( C16 C352 ) C16_=_C355( C16 C355 ) C16_=_C370( C16 C370 ) C16_=_C371( C16 C371 ) C17_=_C32( C17 C32 ) C17_=_C311( C17 C311 ) \nC17_=_C339( C17 C339 ) C17_=_C344( C17 C344 ) C17_=_C356( C17 C356 ) C17_=_C371( C17 C371 ) C18_=_C19( C18 C19 ) C18_=_C20( C18 C20 ) \nC18_=_C21( C18 C21 ) C18_=_C22( C18 C22 ) C18_=_C24( C18 C24 ) C18_=_C26( C18 C26 ) C18_=_C27( C18 C27 ) C18_=_C28( C18 C28 ) \nC18_=_C29( C18 C29 ) C18_=_C30( C18 C30 ) C18_=_C32( C18 C32 ) C18_=_C73( C18 C73 ) C18_=_C76( C18 C76 ) C18_=_C77( C18 C77 ) \nC18_=_C79( C18 C79 ) C18_=_C80( C18 C80 ) C19_=_C20( C19 C20 ) C19_=_C21( C19 C21 ) C19_=_C22( C19 C22 ) C19_=_C24( C19 C24 ) \nC19_=_C26( C19 C26 ) C19_=_C27( C19 C27 ) C19_=_C28( C19 C28 ) C19_=_C29( C19 C29 ) C19_=_C30( C19 C30 ) C19_=_C32( C19 C32 ) \nC19_=_C131( C19 C131 ) C19_=_C133( C19 C133 ) C19_=_C134( C19 C134 ) C19_=_C135( C19 C135 ) C19_=_C137( C19 C137 ) C19_=_C138( C19 C138 ) \nC20_=_C21( C20 C21 ) C20_=_C22( C20 C22 ) C20_=_C24( C20 C24 ) C20_=_C26( C20 C26 ) C20_=_C27( C20 C27 ) C20_=_C28( C20 C28 ) \nC20_=_C29( C20 C29 ) C20_=_C30( C20 C30 ) C20_=_C32( C20 C32 ) C20_=_C186( C20 C186 ) C20_=_C191( C20 C191 ) C21_=_C22( C21 C22 ) \nC21_=_C24( C21 C24 ) C21_=_C26( C21 C26 ) C21_=_C27( C21 C27 ) C21_=_C28( C21 C28 ) C21_=_C29( C21 C29 ) C21_=_C30( C21 C30 ) \nC21_=_C32( C21 C32 ) C21_=_C260( C21 C260 ) C21_=_C262( C21 C262 ) C21_=_C263( C21 C263 ) C21_=_C264( C21 C264 ) C21_=_C266( C21 C266 ) \nC21_=_C267( C21 C267 ) C22_=_C24( C22 C24 ) C22_=_C26( C22 C26 ) C22_=_C27( C22 C27 ) C22_=_C28( C22 C28 ) C22_=_C29( C22 C29 ) \nC22_=_C30( C22 C30 ) C22_=_C32( C22 C32 ) C22_=_C293( C22 C293 ) C22_=_C295( C22 C295 ) C22_=_C296( C22 C296 ) C22_=_C297( C22 C297 ) \nC22_=_C299( C22 C299 ) C22_=_C301( C22 C301 ) C24_=_C26( C24 C26 ) C24_=_C27( C24 C27 ) C24_=_C28( C24 C28 ) C24_=_C29( C24 C29 ) \nC24_=_C30( C24 C30 ) C24_=_C32( C24 C32 ) C26_=_C27( C26 C27 ) C26_=_C28( C26 C28 ) C26_=_C29( C26 C29 ) C26_=_C30( C26 C30 ) \nC26_=_C32( C26 C32 ) C26_=_C134( C26 C134 ) C26_=_C215( C26 C215 ) C26_=_C263( C26 C263 ) C26_=_C296( C26 C296 ) C26_=_C305( C26 C305 ) \nC26_=_C327( C26 C327 ) C26_=_C335( C26 C335 ) C26_=_C338( C26 C338 ) C26_=_C339( C26 C339 ) C27_=_C28( C27 C28 ) C27_=_C29( C27 C29 ) \nC27_=_C30( C27 C30 ) C27_=_C32( C27 C32 ) C27_=_C77( C27 C77 ) C27_=_C135( C27 C135 ) C27_=_C216( C27 C216 ) C27_=_C264( C27 C264 ) \nC27_=_C297( C27 C297 ) C27_=_C306( C27 C306 ) C27_=_C321( C27 C321 ) C27_=_C328( C27 C328 ) C27_=_C340( C27 C340 ) C27_=_C343( C27 C343 ) \nC27_=_C344( C27 C344 ) C28_=_C29( C28 C29 ) C28_=_C30( C28 C30 ) C28_=_C32( C28 C32 ) C28_=_C307( C28 C307 ) C28_=_C329( C28 C329 ) \nC28_=_C335( C28 C335 ) C28_=_C340( C28 C340 ) C28_=_C351( C28 C351 ) C28_=_C352( C28 C352 ) C29_=_C30( C29 C30 ) C29_=_C32( C29 C32 ) \nC29_=_C79( C29 C79 ) C29_=_C137( C29 C137 ) C29_=_C218( C29 C218 ) C29_=_C266( C29 C266 ) C29_=_C299( C29 C299 ) C29_=_C308( C29 C308 ) \nC29_=_C323( C29 C323 ) C29_=_C330( C29 C330 ) C29_=_C351( C29 C351 ) C29_=_C355( C29 C355 ) C29_=_C356( C29 C356 ) C30_=_C32( C30 C32 ) \nC30_=_C309( C30 C309 ) C30_=_C331( C30 C331 ) C30_=_C370( C30 C370 ) C32_=_C311( C32 C311 ) C32_=_C339( C32 C339 ) C32_=_C344( C32 C344 ) \nC32_=_C356( C32 C356 ) C32_=_C371( C32 C371 ) C73_=_C76( C73 C76 ) C73_=_C77( C73 C77 ) C73_=_C79( C73 C79 ) C73_=_C80( C73 C80 ) \nC73_=_C131( C73 C131 ) C73_=_C186( C73 C186 ) C73_=_C212( C73 C212 ) C73_=_C249( C73 C249 ) C73_=_C260( C73 C260 ) C73_=_C293( C73 C293 ) \nC73_=_C303( C73 C303 ) C73_=_C305( C73 C305 ) C73_=_C306( C73 C306 ) C73_=_C307( C73 C307 ) C73_=_C308( C73 C308 ) C73_=_C309( C73 C309 ) \nC73_=_C311( C73 C311 ) C76_=_C77( C76 C77 ) C76_=_C79( C76 C79 ) C76_=_C80( C76 C80 ) C76_=_C133( C76 C133 ) C76_=_C214( C76 C214 ) \nC76_=_C251( C76 C251 ) C76_=_C262( C76 C262 ) C76_=_C295( C76 C295 ) C76_=_C320( C76 C320 ) C76_=_C327( C76 C327 ) C76_=_C328( C76 C328 ) \nC76_=_C329( C76 C329 ) C76_=_C330( C76 C330 ) C76_=_C331( C76 C331 ) C76_=_C333( C76 C333 ) C77_=_C79( C77 C79 ) C77_=_C80( C77 C80 ) \nC77_=_C135( C77 C135 ) C77_=_C216( C77 C216 ) C77_=_C264( C77 C264 ) C77_=_C297( C77 C297 ) C77_=_C306( C77 C306 ) C77_=_C321( C77 C321 ) \nC77_=_C328( C77 C328 ) C77_=_C340( C77 C340 ) C77_=_C343( C77 C343 ) C77_=_C344( C77 C344 ) C79_=_C80( C79 C80 ) C79_=_C137( C79 C137 ) \nC79_=_C218( C79 C218 ) C79_=_C266( C79 C266 ) C79_=_C299( C79 C299 ) C79_=_C308( C79 C308 ) C79_=_C323( C79 C323 ) C79_=_C330( C79 C330 ) \nC79_=_C351( C79 C351 ) C79_=_C355(</w:t>
      </w:r>
    </w:p>
    <w:p>
      <w:pPr>
        <w:pStyle w:val="PreformattedText"/>
        <w:bidi w:val="0"/>
        <w:spacing w:before="0" w:after="0"/>
        <w:jc w:val="left"/>
        <w:rPr/>
      </w:pPr>
      <w:r>
        <w:rPr/>
        <w:t xml:space="preserve"> </w:t>
      </w:r>
      <w:r>
        <w:rPr/>
        <w:t>C79 C355 ) C79_=_C356( C79 C356 ) C80_=_C138( C80 C138 ) C80_=_C191( C80 C191 ) C80_=_C219( C80 C219 ) \nC80_=_C254( C80 C254 ) C80_=_C267( C80 C267 ) C80_=_C301( C80 C301 ) C80_=_C325( C80 C325 ) C80_=_C338( C80 C338 ) C80_=_C343( C80 C343 ) \nC80_=_C352( C80 C352 ) C80_=_C355( C80 C355 ) C80_=_C370( C80 C370 ) C80_=_C371( C80 C371 ) C131_=_C133( C131 C133 ) C131_=_C134( C131 C134 ) \nC131_=_C135( C131 C135 ) C131_=_C137( C131 C137 ) C131_=_C138( C131 C138 ) C131_=_C186( C131 C186 ) C131_=_C212( C131 C212 ) C131_=_C249( C131 C249 ) \nC131_=_C260( C131 C260 ) C131_=_C293( C131 C293 ) C131_=_C303( C131 C303 ) C131_=_C305( C131 C305 ) C131_=_C306( C131 C306 ) C131_=_C307( C131 C307 ) \nC131_=_C308( C131 C308 ) C131_=_C309( C131 C309 ) C131_=_C311( C131 C311 ) C133_=_C134( C133 C134 ) C133_=_C135( C133 C135 ) C133_=_C137( C133 C137 ) \nC133_=_C138( C133 C138 ) C133_=_C214( C133 C214 ) C133_=_C251( C133 C251 ) C133_=_C262( C133 C262 ) C133_=_C295( C133 C295 ) C133_=_C320( C133 C320 ) \nC133_=_C327( C133 C327 ) C133_=_C328( C133 C328 ) C133_=_C329( C133 C329 ) C133_=_C330( C133 C330 ) C133_=_C331( C133 C331 ) C133_=_C333( C133 C333 ) \nC134_=_C135( C134 C135 ) C134_=_C137( C134 C137 ) C134_=_C138( C134 C138 ) C134_=_C215( C134 C215 ) C134_=_C263( C134 C263 ) C134_=_C296( C134 C296 ) \nC134_=_C305( C134 C305 ) C134_=_C327( C134 C327 ) C134_=_C335( C134 C335 ) C134_=_C338( C134 C338 ) C134_=_C339( C134 C339 ) C135_=_C137( C135 C137 ) \nC135_=_C138( C135 C138 ) C135_=_C216( C135 C216 ) C135_=_C264( C135 C264 ) C135_=_C297( C135 C297 ) C135_=_C306( C135 C306 ) C135_=_C321( C135 C321 ) \nC135_=_C328( C135 C328 ) C135_=_C340( C135 C340 ) C135_=_C343( C135 C343 ) C135_=_C344( C135 C344 ) C137_=_C138( C137 C138 ) C137_=_C218( C137 C218 ) \nC137_=_C266( C137 C266 ) C137_=_C299( C137 C299 ) C137_=_C308( C137 C308 ) C137_=_C323( C137 C323 ) C137_=_C330( C137 C330 ) C137_=_C351( C137 C351 ) \nC137_=_C355( C137 C355 ) C137_=_C356( C137 C356 ) C138_=_C191( C138 C191 ) C138_=_C219( C138 C219 ) C138_=_C254( C138 C254 ) C138_=_C267( C138 C267 ) \nC138_=_C301( C138 C301 ) C138_=_C325( C138 C325 ) C138_=_C338( C138 C338 ) C138_=_C343( C138 C343 ) C138_=_C352( C138 C352 ) C138_=_C355( C138 C355 ) \nC138_=_C370( C138 C370 ) C138_=_C371( C138 C371 ) C186_=_C191( C186 C191 ) C186_=_C212( C186 C212 ) C186_=_C249( C186 C249 ) C186_=_C260( C186 C260 ) \nC186_=_C293( C186 C293 ) C186_=_C303( C186 C303 ) C186_=_C305( C186 C305 ) C186_=_C306( C186 C306 ) C186_=_C307( C186 C307 ) C186_=_C308( C186 C308 ) \nC186_=_C309( C186 C309 ) C186_=_C311( C186 C311 ) C191_=_C219( C191 C219 ) C191_=_C254( C191 C254 ) C191_=_C267( C191 C267 ) C191_=_C301( C191 C301 ) \nC191_=_C325( C191 C325 ) C191_=_C338( C191 C338 ) C191_=_C343( C191 C343 ) C191_=_C352( C191 C352 ) C191_=_C355( C191 C355 ) C191_=_C370( C191 C370 ) \nC191_=_C371( C191 C371 ) C212_=_C214( C212 C214 ) C212_=_C215( C212 C215 ) C212_=_C216( C212 C216 ) C212_=_C218( C212 C218 ) C212_=_C219( C212 C219 ) \nC212_=_C249( C212 C249 ) C212_=_C260( C212 C260 ) C212_=_C293( C212 C293 ) C212_=_C303( C212 C303 ) C212_=_C305( C212 C305 ) C212_=_C306( C212 C306 ) \nC212_=_C307( C212 C307 ) C212_=_C308( C212 C308 ) C212_=_C309( C212 C309 ) C212_=_C311( C212 C311 ) C214_=_C215( C214 C215 ) C214_=_C216( C214 C216 ) \nC214_=_C218( C214 C218 ) C214_=_C219( C214 C219 ) C214_=_C251( C214 C251 ) C214_=_C262( C214 C262 ) C214_=_C295( C214 C295 ) C214_=_C320( C214 C320 ) \nC214_=_C327( C214 C327 ) C214_=_C328( C214 C328 ) C214_=_C329( C214 C329 ) C214_=_C330( C214 C330 ) C214_=_C331( C214 C331 ) C214_=_C333( C214 C333 ) \nC215_=_C216( C215 C216 ) C215_=_C218( C215 C218 ) C215_=_C219( C215 C219 ) C215_=_C263( C215 C263 ) C215_=_C296( C215 C296 ) C215_=_C305( C215 C305 ) \nC215_=_C327( C215 C327 ) C215_=_C335( C215 C335 ) C215_=_C338( C215 C338 ) C215_=_C339( C215 C339 ) C216_=_C218( C216 C218 ) C216_=_C219( C216 C219 ) \nC216_=_C264( C216 C264 ) C216_=_C297( C216 C297 ) C216_=_C306( C216 C306 ) C216_=_C321( C216 C321 ) C216_=_C328( C216 C328 ) C216_=_C340( C216 C340 ) \nC216_=_C343( C216 C343 ) C216_=_C344( C216 C344 ) C218_=_C219( C218 C219 ) C218_=_C266( C218 C266 ) C218_=_C299( C218 C299 ) C218_=_C308( C218 C308 ) \nC218_=_C323( C218 C323 ) C218_=_C330( C218 C330 ) C218_=_C351( C218 C351 ) C218_=_C355( C218 C355 ) C218_=_C356( C218 C356 ) C219_=_C254( C219 C254 ) \nC219_=_C267( C219 C267 ) C219_=_C301( C219 C301 ) C219_=_C325( C219 C325 ) C219_=_C338( C219 C338 ) C219_=_C343( C219 C343 ) C219_=_C352( C219 C352 ) \nC219_=_C355( C219 C355 ) C219_=_C370( C219 C370 ) C219_=_C371( C219 C371 ) C249_=_C251( C249 C251 ) C249_=_C254( C249 C254 ) C249_=_C260( C249 C260 ) \nC249_=_C293( C249 C293 ) C249_=_C303( C249 C303 ) C249_=_C305( C249 C305 ) C249_=_C306( C249 C306 ) C249_=_C307( C249 C307 ) C249_=_C308( C249 C308 ) \nC249_=_C309( C249 C309 ) C249_=_C311( C249 C311 ) C251_=_C254( C251 C254 ) C251_=_C262( C251 C262 ) C251_=_C295( C251 C295 ) C251_=_C320( C251 C320 ) \nC251_=_C327( C251 C327 ) C251_=_C328( C251 C328 ) C251_=_C329( C251 C329 ) C251_=_C330( C251 C330 ) C251_=_C331( C251 C331 ) C251_=_C333( C251 C333 ) \nC254_=_C267( C254 C267 ) C254_=_C301( C254 C301 ) C254_=_C325( C254 C325 ) C254_=_C338( C254 C338 ) C254_=_C343( C254 C343 ) C254_=_C352( C254 C352 ) \nC254_=_C355( C254 C355 ) C254_=_C370( C254 C370 ) C254_=_C371( C254 C371 ) C260_=_C262( C260 C262 ) C260_=_C263( C260 C263 ) C260_=_C264( C260 C264 ) \nC260_=_C266( C260 C266 ) C260_=_C267( C260 C267 ) C260_=_C293( C260 C293 ) C260_=_C303( C260 C303 ) C260_=_C305( C260 C305 ) C260_=_C306( C260 C306 ) \nC260_=_C307( C260 C307 ) C260_=_C308( C260 C308 ) C260_=_C309( C260 C309 ) C260_=_C311( C260 C311 ) C262_=_C263( C262 C263 ) C262_=_C264( C262 C264 ) \nC262_=_C266( C262 C266 ) C262_=_C267( C262 C267 ) C262_=_C295( C262 C295 ) C262_=_C320( C262 C320 ) C262_=_C327( C262 C327 ) C262_=_C328( C262 C328 ) \nC262_=_C329( C262 C329 ) C262_=_C330( C262 C330 ) C262_=_C331( C262 C331 ) C262_=_C333( C262 C333 ) C263_=_C264( C263 C264 ) C263_=_C266( C263 C266 ) \nC263_=_C267( C263 C267 ) C263_=_C296( C263 C296 ) C263_=_C305( C263 C305 ) C263_=_C327( C263 C327 ) C263_=_C335( C263 C335 ) C263_=_C338( C263 C338 ) \nC263_=_C339( C263 C339 ) C264_=_C266( C264 C266 ) C264_=_C267( C264 C267 ) C264_=_C297( C264 C297 ) C264_=_C306( C264 C306 ) C264_=_C321( C264 C321 ) \nC264_=_C328( C264 C328 ) C264_=_C340( C264 C340 ) C264_=_C343( C264 C343 ) C264_=_C344( C264 C344 ) C266_=_C267( C266 C267 ) C266_=_C299( C266 C299 ) \nC266_=_C308( C266 C308 ) C266_=_C323( C266 C323 ) C266_=_C330( C266 C330 ) C266_=_C351( C266 C351 ) C266_=_C355( C266 C355 ) C266_=_C356( C266 C356 ) \nC267_=_C301( C267 C301 ) C267_=_C325( C267 C325 ) C267_=_C338( C267 C338 ) C267_=_C343( C267 C343 ) C267_=_C352( C267 C352 ) C267_=_C355( C267 C355 ) \nC267_=_C370( C267 C370 ) C267_=_C371( C267 C371 ) C293_=_C295( C293 C295 ) C293_=_C296( C293 C296 ) C293_=_C297( C293 C297 ) C293_=_C299( C293 C299 ) \nC293_=_C301( C293 C301 ) C293_=_C303( C293 C303 ) C293_=_C305( C293 C305 ) C293_=_C306( C293 C306 ) C293_=_C307( C293 C307 ) C293_=_C308( C293 C308 ) \nC293_=_C309( C293 C309 ) C293_=_C311( C293 C311 ) C295_=_C296( C295 C296 ) C295_=_C297( C295 C297 ) C295_=_C299( C295 C299 ) C295_=_C301( C295 C301 ) \nC295_=_C320( C295 C320 ) C295_=_C327( C295 C327 ) C295_=_C328( C295 C328 ) C295_=_C329( C295 C329 ) C295_=_C330( C295 C330 ) C295_=_C331( C295 C331 ) \nC295_=_C333( C295 C333 ) C296_=_C297( C296 C297 ) C296_=_C299( C296 C299 ) C296_=_C301( C296 C301 ) C296_=_C305( C296 C305 ) C296_=_C327( C296 C327 ) \nC296_=_C335( C296 C335 ) C296_=_C338( C296 C338 ) C296_=_C339( C296 C339 ) C297_=_C299( C297 C299 ) C297_=_C301( C297 C301 ) C297_=_C306( C297 C306 ) \nC297_=_C321( C297 C321 ) C297_=_C328( C297 C328 ) C297_=_C340( C297 C340 ) C297_=_C343( C297 C343 ) C297_=_C344( C297 C344 ) C299_=_C301( C299 C301 ) \nC299_=_C308( C299 C308 ) C299_=_C323( C299 C323 ) C299_=_C330( C299 C330 ) C299_=_C351( C299 C351 ) C299_=_C355( C299 C355 ) C299_=_C356( C299 C356 ) \nC301_=_C325( C301 C325 ) C301_=_C338( C301 C338 ) C301_=_C343( C301 C343 ) C301_=_C352( C301 C352 ) C301_=_C355( C301 C355 ) C301_=_C370( C301 C370 ) \nC301_=_C371( C301 C371 ) C303_=_C305( C303 C305 ) C303_=_C306( C303 C306 ) C303_=_C307( C303 C307 ) C303_=_C308( C303 C308 ) C303_=_C309( C303 C309 ) \nC303_=_C311( C303 C311 ) C303_=_C320( C303 C320 ) C303_=_C321( C303 C321 ) C303_=_C323( C303 C323 ) C303_=_C325( C303 C325 ) C305_=_C306( C305 C306 ) \nC305_=_C307( C305 C307 ) C305_=_C308( C305 C308 ) C305_=_C309( C305 C309 ) C305_=_C311( C305 C311 ) C305_=_C327( C305 C327 ) C305_=_C335( C305 C335 ) \nC305_=_C338( C305 C338 ) C305_=_C339( C305 C339 ) C306_=_C307( C306 C307 ) C306_=_C308( C306 C308 ) C306_=_C309( C306 C309 ) C306_=_C311( C306 C311 ) \nC306_=_C321( C306 C321 ) C306_=_C328( C306 C328 ) C306_=_C340( C306 C340 ) C306_=_C343( C306 C343 ) C306_=_C344( C306 C344 ) C307_=_C308( C307 C308 ) \nC307_=_C309( C307 C309 ) C307_=_C311( C307 C311 ) C307_=_C329( C307 C329 ) C307_=_C335( C307 C335 ) C307_=_C340( C307 C340 ) C307_=_C351( C307 C351 ) \nC307_=_C352( C307 C352 ) C308_=_C309( C308 C309 ) C308_=_C311( C308 C311 ) C308_=_C323( C308 C323 ) C308_=_C330( C308 C330 ) C308_=_C351( C308 C351 ) \nC308_=_C355( C308 C355 ) C308_=_C356( C308 C356 ) C309_=_C311( C309 C311 ) C309_=_C331( C309 C331 ) C309_=_C370( C309 C370 ) C311_=_C339( C311 C339 ) \nC311_=_C344( C311 C344 ) C311_=_C356( C311 C356 ) C311_=_C371( C311 C371 ) C320_=_C321( C320 C321 ) C320_=_C323( C320 C323 ) C320_=_C325( C320 C325 ) \nC320_=_C327( C320 C327 ) C320_=_C328( C320 C328 ) C320_=_C329( C320 C329 ) C320_=_C330( C320 C330 ) C320_=_C331( C320 C331 ) C320_=_C333( C320 C333 ) \nC321_=_C323( C321 C323 ) C321_=_C325( C321 C325 ) C321_=_C328( C321 C328 ) C321_=_C340( C321 C340 ) C321_=_C343( C321 C343 ) C321_=_C344( C321 C344 ) \nC323_=_C325( C323 C325 ) C323_=_C330( C323 C330 ) C323_=_C351( C323 C351 ) C323_=_C355(</w:t>
      </w:r>
    </w:p>
    <w:p>
      <w:pPr>
        <w:pStyle w:val="PreformattedText"/>
        <w:bidi w:val="0"/>
        <w:spacing w:before="0" w:after="0"/>
        <w:jc w:val="left"/>
        <w:rPr/>
      </w:pPr>
      <w:r>
        <w:rPr/>
        <w:t xml:space="preserve"> </w:t>
      </w:r>
      <w:r>
        <w:rPr/>
        <w:t>C323 C355 ) C323_=_C356( C323 C356 ) C325_=_C338( C325 C338 ) \nC325_=_C343( C325 C343 ) C325_=_C352( C325 C352 ) C325_=_C355( C325 C355 ) C325_=_C370( C325 C370 ) C325_=_C371( C325 C371 ) C327_=_C328( C327 C328 ) \nC327_=_C329( C327 C329 ) C327_=_C330( C327 C330 ) C327_=_C331( C327 C331 ) C327_=_C333( C327 C333 ) C327_=_C335( C327 C335 ) C327_=_C338( C327 C338 ) \nC327_=_C339( C327 C339 ) C328_=_C329( C328 C329 ) C328_=_C330( C328 C330 ) C328_=_C331( C328 C331 ) C328_=_C333( C328 C333 ) C328_=_C340( C328 C340 ) \nC328_=_C343( C328 C343 ) C328_=_C344( C328 C344 ) C329_=_C330( C329 C330 ) C329_=_C331( C329 C331 ) C329_=_C333( C329 C333 ) C329_=_C335( C329 C335 ) \nC329_=_C340( C329 C340 ) C329_=_C351( C329 C351 ) C329_=_C352( C329 C352 ) C330_=_C331( C330 C331 ) C330_=_C333( C330 C333 ) C330_=_C351( C330 C351 ) \nC330_=_C355( C330 C355 ) C330_=_C356( C330 C356 ) C331_=_C333( C331 C333 ) C331_=_C370( C331 C370 ) C335_=_C338( C335 C338 ) C335_=_C339( C335 C339 ) \nC335_=_C340( C335 C340 ) C335_=_C351( C335 C351 ) C335_=_C352( C335 C352 ) C338_=_C339( C338 C339 ) C338_=_C343( C338 C343 ) C338_=_C352( C338 C352 ) \nC338_=_C355( C338 C355 ) C338_=_C370( C338 C370 ) C338_=_C371( C338 C371 ) C339_=_C344( C339 C344 ) C339_=_C356( C339 C356 ) C339_=_C371( C339 C371 ) \nC340_=_C343( C340 C343 ) C340_=_C344( C340 C344 ) C340_=_C351( C340 C351 ) C340_=_C352( C340 C352 ) C343_=_C344( C343 C344 ) C343_=_C352( C343 C352 ) \nC343_=_C355( C343 C355 ) C343_=_C370( C343 C370 ) C343_=_C371( C343 C371 ) C344_=_C356( C344 C356 ) C344_=_C371( C344 C371 ) C351_=_C352( C351 C352 ) \nC351_=_C355( C351 C355 ) C351_=_C356( C351 C356 ) C352_=_C355( C352 C355 ) C352_=_C370( C352 C370 ) C352_=_C371( C352 C371 ) C355_=_C356( C355 C356 ) \nC355_=_C370( C355 C370 ) C355_=_C371( C355 C371 ) C356_=_C371( C356 C371 ) C370_=_C371( C370 C371 ) "];49-&gt;58[label="69: C1 C2 C3 C4 C5 \nC6 C7 C9 C13 C17 C18 \nC19 C20 C21 C22 C24 C28 \nC32 C73 C76 C77 C79 C80 \nC131 C133 C134 C135 C137 C138 \nC186 C191 C212 C214 C215 C216 \nC218 C219 C249 C251 C254 C260 \nC262 C263 C264 C266 C267 C293 \nC295 C296 C297 C299 C301 C303 \nC307 C311 C320 C321 C323 C325 \nC329 C333 C335 C339 C340 C344 \nC351 C352 C356 C371 \n472: C1_=_C2 ,C1_=_C3 ,C1_=_C4 ,C1_=_C5 ,C1_=_C6 ,\nC1_=_C7 ,C1_=_C9 ,C1_=_C13 ,C1_=_C17 ,C1_=_C18 ,C1_=_C73 ,\nC1_=_C76 ,C1_=_C77 ,C1_=_C79 ,C1_=_C80 ,C2_=_C3 ,C2_=_C4 ,\nC2_=_C5 ,C2_=_C6 ,C2_=_C7 ,C2_=_C9 ,C2_=_C13 ,C2_=_C17 ,\nC2_=_C19 ,C2_=_C131 ,C2_=_C133 ,C2_=_C134 ,C2_=_C135 ,C2_=_C137 ,\nC2_=_C138 ,C3_=_C4 ,C3_=_C5 ,C3_=_C6 ,C3_=_C7 ,C3_=_C9 ,\nC3_=_C13 ,C3_=_C17 ,C3_=_C20 ,C3_=_C186 ,C3_=_C191 ,C4_=_C5 ,\nC4_=_C6 ,C4_=_C7 ,C4_=_C9 ,C4_=_C13 ,C4_=_C17 ,C4_=_C212 ,\nC4_=_C214 ,C4_=_C215 ,C4_=_C216 ,C4_=_C218 ,C4_=_C219 ,C5_=_C6 ,\nC5_=_C7 ,C5_=_C9 ,C5_=_C13 ,C5_=_C17 ,C5_=_C249 ,C5_=_C251 ,\nC5_=_C254 ,C6_=_C7 ,C6_=_C9 ,C6_=_C13 ,C6_=_C17 ,C6_=_C21 ,\nC6_=_C260 ,C6_=_C262 ,C6_=_C263 ,C6_=_C264 ,C6_=_C266 ,C6_=_C267 ,\nC7_=_C9 ,C7_=_C13 ,C7_=_C17 ,C7_=_C22 ,C7_=_C293 ,C7_=_C295 ,\nC7_=_C296 ,C7_=_C297 ,C7_=_C299 ,C7_=_C301 ,C9_=_C13 ,C9_=_C17 ,\nC9_=_C303 ,C9_=_C320 ,C9_=_C321 ,C9_=_C323 ,C9_=_C325 ,C13_=_C17 ,\nC13_=_C28 ,C13_=_C307 ,C13_=_C329 ,C13_=_C335 ,C13_=_C340 ,C13_=_C351 ,\nC13_=_C352 ,C17_=_C32 ,C17_=_C311 ,C17_=_C339 ,C17_=_C344 ,C17_=_C356 ,\nC17_=_C371 ,C18_=_C19 ,C18_=_C20 ,C18_=_C21 ,C18_=_C22 ,C18_=_C24 ,\nC18_=_C28 ,C18_=_C32 ,C18_=_C73 ,C18_=_C76 ,C18_=_C77 ,C18_=_C79 ,\nC18_=_C80 ,C19_=_C20 ,C19_=_C21 ,C19_=_C22 ,C19_=_C24 ,C19_=_C28 ,\nC19_=_C32 ,C19_=_C131 ,C19_=_C133 ,C19_=_C134 ,C19_=_C135 ,C19_=_C137 ,\nC19_=_C138 ,C20_=_C21 ,C20_=_C22 ,C20_=_C24 ,C20_=_C28 ,C20_=_C32 ,\nC20_=_C186 ,C20_=_C191 ,C21_=_C22 ,C21_=_C24 ,C21_=_C28 ,C21_=_C32 ,\nC21_=_C260 ,C21_=_C262 ,C21_=_C263 ,C21_=_C264 ,C21_=_C266 ,C21_=_C267 ,\nC22_=_C24 ,C22_=_C28 ,C22_=_C32 ,C22_=_C293 ,C22_=_C295 ,C22_=_C296 ,\nC22_=_C297 ,C22_=_C299 ,C22_=_C301 ,C24_=_C28 ,C24_=_C32 ,C28_=_C32 ,\nC28_=_C307 ,C28_=_C329 ,C28_=_C335 ,C28_=_C340 ,C28_=_C351 ,C28_=_C352 ,\nC32_=_C311 ,C32_=_C339 ,C32_=_C344 ,C32_=_C356 ,C32_=_C371 ,C73_=_C76 ,\nC73_=_C77 ,C73_=_C79 ,C73_=_C80 ,C73_=_C131 ,C73_=_C186 ,C73_=_C212 ,\nC73_=_C249 ,C73_=_C260 ,C73_=_C293 ,C73_=_C303 ,C73_=_C307 ,C73_=_C311 ,\nC76_=_C77 ,C76_=_C79 ,C76_=_C80 ,C76_=_C133 ,C76_=_C214 ,C76_=_C251 ,\nC76_=_C262 ,C76_=_C295 ,C76_=_C320 ,C76_=_C329 ,C76_=_C333 ,C77_=_C79 ,\nC77_=_C80 ,C77_=_C135 ,C77_=_C216 ,C77_=_C264 ,C77_=_C297 ,C77_=_C321 ,\nC77_=_C340 ,C77_=_C344 ,C79_=_C80 ,C79_=_C137 ,C79_=_C218 ,C79_=_C266 ,\nC79_=_C299 ,C79_=_C323 ,C79_=_C351 ,C79_=_C356 ,C80_=_C138 ,C80_=_C191 ,\nC80_=_C219 ,C80_=_C254 ,C80_=_C267 ,C80_=_C301 ,C80_=_C325 ,C80_=_C352 ,\nC80_=_C371 ,C131_=_C133 ,C131_=_C134 ,C131_=_C135 ,C131_=_C137 ,C131_=_C138 ,\nC131_=_C186 ,C131_=_C212 ,C131_=_C249 ,C131_=_C260 ,C131_=_C293 ,C131_=_C303 ,\nC131_=_C307 ,C131_=_C311 ,C133_=_C134 ,C133_=_C135 ,C133_=_C137 ,C133_=_C138 ,\nC133_=_C214 ,C133_=_C251 ,C133_=_C262 ,C133_=_C295 ,C133_=_C320 ,C133_=_C329 ,\nC133_=_C333 ,C134_=_C135 ,C134_=_C137 ,C134_=_C138 ,C134_=_C215 ,C134_=_C263 ,\nC134_=_C296 ,C134_=_C335 ,C134_=_C339 ,C135_=_C137 ,C135_=_C138 ,C135_=_C216 ,\nC135_=_C264 ,C135_=_C297 ,C135_=_C321 ,C135_=_C340 ,C135_=_C344 ,C137_=_C138 ,\nC137_=_C218 ,C137_=_C266 ,C137_=_C299 ,C137_=_C323 ,C137_=_C351 ,C137_=_C356 ,\nC138_=_C191 ,C138_=_C219 ,C138_=_C254 ,C138_=_C267 ,C138_=_C301 ,C138_=_C325 ,\nC138_=_C352 ,C138_=_C371 ,C186_=_C191 ,C186_=_C212 ,C186_=_C249 ,C186_=_C260 ,\nC186_=_C293 ,C186_=_C303 ,C186_=_C307 ,C186_=_C311 ,C191_=_C219 ,C191_=_C254 ,\nC191_=_C267 ,C191_=_C301 ,C191_=_C325 ,C191_=_C352 ,C191_=_C371 ,C212_=_C214 ,\nC212_=_C215 ,C212_=_C216 ,C212_=_C218 ,C212_=_C219 ,C212_=_C249 ,C212_=_C260 ,\nC212_=_C293 ,C212_=_C303 ,C212_=_C307 ,C212_=_C311 ,C214_=_C215 ,C214_=_C216 ,\nC214_=_C218 ,C214_=_C219 ,C214_=_C251 ,C214_=_C262 ,C214_=_C295 ,C214_=_C320 ,\nC214_=_C329 ,C214_=_C333 ,C215_=_C216 ,C215_=_C218 ,C215_=_C219 ,C215_=_C263 ,\nC215_=_C296 ,C215_=_C335 ,C215_=_C339 ,C216_=_C218 ,C216_=_C219 ,C216_=_C264 ,\nC216_=_C297 ,C216_=_C321 ,C216_=_C340 ,C216_=_C344 ,C218_=_C219 ,C218_=_C266 ,\nC218_=_C299 ,C218_=_C323 ,C218_=_C351 ,C218_=_C356 ,C219_=_C254 ,C219_=_C267 ,\nC219_=_C301 ,C219_=_C325 ,C219_=_C352 ,C219_=_C371 ,C249_=_C251 ,C249_=_C254 ,\nC249_=_C260 ,C249_=_C293 ,C249_=_C303 ,C249_=_C307 ,C249_=_C311 ,C251_=_C254 ,\nC251_=_C262 ,C251_=_C295 ,C251_=_C320 ,C251_=_C329 ,C251_=_C333 ,C254_=_C267 ,\nC254_=_C301 ,C254_=_C325 ,C254_=_C352 ,C254_=_C371 ,C260_=_C262 ,C260_=_C263 ,\nC260_=_C264 ,C260_=_C266 ,C260_=_C267 ,C260_=_C293 ,C260_=_C303 ,C260_=_C307 ,\nC260_=_C311 ,C262_=_C263 ,C262_=_C264 ,C262_=_C266 ,C262_=_C267 ,C262_=_C295 ,\nC262_=_C320 ,C262_=_C329 ,C262_=_C333 ,C263_=_C264 ,C263_=_C266 ,C263_=_C267 ,\nC263_=_C296 ,C263_=_C335 ,C263_=_C339 ,C264_=_C266 ,C264_=_C267 ,C264_=_C297 ,\nC264_=_C321 ,C264_=_C340 ,C264_=_C344 ,C266_=_C267 ,C266_=_C299 ,C266_=_C323 ,\nC266_=_C351 ,C266_=_C356 ,C267_=_C301 ,C267_=_C325 ,C267_=_C352 ,C267_=_C371 ,\nC293_=_C295 ,C293_=_C296 ,C293_=_C297 ,C293_=_C299 ,C293_=_C301 ,C293_=_C303 ,\nC293_=_C307 ,C293_=_C311 ,C295_=_C296 ,C295_=_C297 ,C295_=_C299 ,C295_=_C301 ,\nC295_=_C320 ,C295_=_C329 ,C295_=_C333 ,C296_=_C297 ,C296_=_C299 ,C296_=_C301 ,\nC296_=_C335 ,C296_=_C339 ,C297_=_C299 ,C297_=_C301 ,C297_=_C321 ,C297_=_C340 ,\nC297_=_C344 ,C299_=_C301 ,C299_=_C323 ,C299_=_C351 ,C299_=_C356 ,C301_=_C325 ,\nC301_=_C352 ,C301_=_C371 ,C303_=_C307 ,C303_=_C311 ,C303_=_C320 ,C303_=_C321 ,\nC303_=_C323 ,C303_=_C325 ,C307_=_C311 ,C307_=_C329 ,C307_=_C335 ,C307_=_C340 ,\nC307_=_C351 ,C307_=_C352 ,C311_=_C339 ,C311_=_C344 ,C311_=_C356 ,C311_=_C371 ,\nC320_=_C321 ,C320_=_C323 ,C320_=_C325 ,C320_=_C329 ,C320_=_C333 ,C321_=_C323 ,\nC321_=_C325 ,C321_=_C340 ,C321_=_C344 ,C323_=_C325 ,C323_=_C351 ,C323_=_C356 ,\nC325_=_C352 ,C325_=_C371 ,C329_=_C333 ,C329_=_C335 ,C329_=_C340 ,C329_=_C351 ,\nC329_=_C352 ,C335_=_C339 ,C335_=_C340 ,C335_=_C351 ,C335_=_C352 ,C339_=_C344 ,\nC339_=_C356 ,C339_=_C371 ,C340_=_C344 ,C340_=_C351 ,C340_=_C352 ,C344_=_C356 ,\nC344_=_C371 ,C351_=_C352 ,C351_=_C356 ,C352_=_C371 ,C356_=_C371 ,"];59[shape=box, label="id:59 level: 6\n26: C53 C54 C168 C170 C180 \nC193 C194 C199 C200 C201 C202 \nC203 C204 C205 C206 C207 C208 \nC274 C275 C276 C277 C278 C279 \nC280 C281 C282 \n181: C53_=_C54( C53 C54 ) C53_=_C168( C53 C168 ) C53_=_C180( C53 C180 ) C53_=_C193( C53 C193 ) C53_=_C199( C53 C199 ) \nC53_=_C200( C53 C200 ) C53_=_C201( C53 C201 ) C53_=_C202( C53 C202 ) C53_=_C203( C53 C203 ) C53_=_C204( C53 C204 ) C53_=_C205( C53 C205 ) \nC53_=_C206( C53 C206 ) C53_=_C207( C53 C207 ) C53_=_C208( C53 C208 ) C54_=_C170( C54 C170 ) C54_=_C194( C54 C194 ) C54_=_C199( C54 C199 ) \nC54_=_C274( C54 C274 ) C54_=_C275( C54 C275 ) C54_=_C276( C54 C276 ) C54_=_C277( C54 C277 ) C54_=_C278( C54 C278 ) C54_=_C279( C54 C279 ) \nC54_=_C280( C54 C280 ) C54_=_C281( C54 C281 ) C54_=_C282( C54 C282 ) C168_=_C170( C168 C170 ) C168_=_C180( C168 C180 ) C168_=_C193( C168 C193 ) \nC168_=_C199( C168 C199 ) C168_=_C200( C168 C200 ) C168_=_C201( C168 C201 ) C168_=_C202( C168 C202 ) C168_=_C203( C168 C203 ) C168_=_C204( C168 C204 ) \nC168_=_C205( C168 C205 ) C168_=_C206( C168 C206 ) C168_=_C207( C168 C207 ) C168_=_C208( C168 C208 ) C170_=_C194( C170 C194 ) C170_=_C199( C170 C199 ) \nC170_=_C274( C170 C274 ) C170_=_C275( C170 C275 ) C170_=_C276( C170 C276 ) C170_=_C277( C170 C277 ) C170_=_C278( C170 C278 ) C170_=_C279( C170 C279 ) \nC170_=_C280( C170 C280 ) C170_=_C281( C170 C281 ) C170_=_C282( C170 C282 ) C180_=_C193( C180 C193 ) C180_=_C199( C180 C199 ) C180_=_C200( C180 C200 ) \nC180_=_C201( C180 C201 ) C180_=_C202( C180 C202 ) C180_=_C203( C180 C203 ) C180_=_C204( C180 C204 ) C180_=_C205( C180 C205 ) C180_=_C206( C180 C206 ) \nC180_=_C207( C180 C207 ) C180_=_C208( C180 C208 ) C193_=_C194( C193 C194 ) C193_=_C199( C193 C199 ) C193_=_C200( C193 C200 ) C193_=_C201( C193 C201 ) \nC193_=_C202( C193 C202 ) C193_=_C203( C193 C203 ) C193_=_C204(</w:t>
      </w:r>
    </w:p>
    <w:p>
      <w:pPr>
        <w:pStyle w:val="PreformattedText"/>
        <w:bidi w:val="0"/>
        <w:spacing w:before="0" w:after="0"/>
        <w:jc w:val="left"/>
        <w:rPr/>
      </w:pPr>
      <w:r>
        <w:rPr/>
        <w:t xml:space="preserve"> </w:t>
      </w:r>
      <w:r>
        <w:rPr/>
        <w:t>C193 C204 ) C193_=_C205( C193 C205 ) C193_=_C206( C193 C206 ) C193_=_C207( C193 C207 ) \nC193_=_C208( C193 C208 ) C194_=_C199( C194 C199 ) C194_=_C274( C194 C274 ) C194_=_C275( C194 C275 ) C194_=_C276( C194 C276 ) C194_=_C277( C194 C277 ) \nC194_=_C278( C194 C278 ) C194_=_C279( C194 C279 ) C194_=_C280( C194 C280 ) C194_=_C281( C194 C281 ) C194_=_C282( C194 C282 ) C199_=_C200( C199 C200 ) \nC199_=_C201( C199 C201 ) C199_=_C202( C199 C202 ) C199_=_C203( C199 C203 ) C199_=_C204( C199 C204 ) C199_=_C205( C199 C205 ) C199_=_C206( C199 C206 ) \nC199_=_C207( C199 C207 ) C199_=_C208( C199 C208 ) C199_=_C274( C199 C274 ) C199_=_C275( C199 C275 ) C199_=_C276( C199 C276 ) C199_=_C277( C199 C277 ) \nC199_=_C278( C199 C278 ) C199_=_C279( C199 C279 ) C199_=_C280( C199 C280 ) C199_=_C281( C199 C281 ) C199_=_C282( C199 C282 ) C200_=_C201( C200 C201 ) \nC200_=_C202( C200 C202 ) C200_=_C203( C200 C203 ) C200_=_C204( C200 C204 ) C200_=_C205( C200 C205 ) C200_=_C206( C200 C206 ) C200_=_C207( C200 C207 ) \nC200_=_C208( C200 C208 ) C200_=_C274( C200 C274 ) C201_=_C202( C201 C202 ) C201_=_C203( C201 C203 ) C201_=_C204( C201 C204 ) C201_=_C205( C201 C205 ) \nC201_=_C206( C201 C206 ) C201_=_C207( C201 C207 ) C201_=_C208( C201 C208 ) C201_=_C275( C201 C275 ) C202_=_C203( C202 C203 ) C202_=_C204( C202 C204 ) \nC202_=_C205( C202 C205 ) C202_=_C206( C202 C206 ) C202_=_C207( C202 C207 ) C202_=_C208( C202 C208 ) C202_=_C276( C202 C276 ) C203_=_C204( C203 C204 ) \nC203_=_C205( C203 C205 ) C203_=_C206( C203 C206 ) C203_=_C207( C203 C207 ) C203_=_C208( C203 C208 ) C203_=_C277( C203 C277 ) C204_=_C205( C204 C205 ) \nC204_=_C206( C204 C206 ) C204_=_C207( C204 C207 ) C204_=_C208( C204 C208 ) C204_=_C278( C204 C278 ) C205_=_C206( C205 C206 ) C205_=_C207( C205 C207 ) \nC205_=_C208( C205 C208 ) C205_=_C279( C205 C279 ) C206_=_C207( C206 C207 ) C206_=_C208( C206 C208 ) C206_=_C280( C206 C280 ) C207_=_C208( C207 C208 ) \nC207_=_C281( C207 C281 ) C208_=_C282( C208 C282 ) C274_=_C275( C274 C275 ) C274_=_C276( C274 C276 ) C274_=_C277( C274 C277 ) C274_=_C278( C274 C278 ) \nC274_=_C279( C274 C279 ) C274_=_C280( C274 C280 ) C274_=_C281( C274 C281 ) C274_=_C282( C274 C282 ) C275_=_C276( C275 C276 ) C275_=_C277( C275 C277 ) \nC275_=_C278( C275 C278 ) C275_=_C279( C275 C279 ) C275_=_C280( C275 C280 ) C275_=_C281( C275 C281 ) C275_=_C282( C275 C282 ) C276_=_C277( C276 C277 ) \nC276_=_C278( C276 C278 ) C276_=_C279( C276 C279 ) C276_=_C280( C276 C280 ) C276_=_C281( C276 C281 ) C276_=_C282( C276 C282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51-&gt;59[label="25: C53 C54 C168 C170 C180 \nC193 C194 C200 C201 C202 C203 \nC204 C205 C206 C207 C208 C274 \nC275 C276 C277 C278 C279 C280 \nC281 C282 \n156: C53_=_C54 ,C53_=_C168 ,C53_=_C180 ,C53_=_C193 ,C53_=_C200 ,\nC53_=_C201 ,C53_=_C202 ,C53_=_C203 ,C53_=_C204 ,C53_=_C205 ,C53_=_C206 ,\nC53_=_C207 ,C53_=_C208 ,C54_=_C170 ,C54_=_C194 ,C54_=_C274 ,C54_=_C275 ,\nC54_=_C276 ,C54_=_C277 ,C54_=_C278 ,C54_=_C279 ,C54_=_C280 ,C54_=_C281 ,\nC54_=_C282 ,C168_=_C170 ,C168_=_C180 ,C168_=_C193 ,C168_=_C200 ,C168_=_C201 ,\nC168_=_C202 ,C168_=_C203 ,C168_=_C204 ,C168_=_C205 ,C168_=_C206 ,C168_=_C207 ,\nC168_=_C208 ,C170_=_C194 ,C170_=_C274 ,C170_=_C275 ,C170_=_C276 ,C170_=_C277 ,\nC170_=_C278 ,C170_=_C279 ,C170_=_C280 ,C170_=_C281 ,C170_=_C282 ,C180_=_C193 ,\nC180_=_C200 ,C180_=_C201 ,C180_=_C202 ,C180_=_C203 ,C180_=_C204 ,C180_=_C205 ,\nC180_=_C206 ,C180_=_C207 ,C180_=_C208 ,C193_=_C194 ,C193_=_C200 ,C193_=_C201 ,\nC193_=_C202 ,C193_=_C203 ,C193_=_C204 ,C193_=_C205 ,C193_=_C206 ,C193_=_C207 ,\nC193_=_C208 ,C194_=_C274 ,C194_=_C275 ,C194_=_C276 ,C194_=_C277 ,C194_=_C278 ,\nC194_=_C279 ,C194_=_C280 ,C194_=_C281 ,C194_=_C282 ,C200_=_C201 ,C200_=_C202 ,\nC200_=_C203 ,C200_=_C204 ,C200_=_C205 ,C200_=_C206 ,C200_=_C207 ,C200_=_C208 ,\nC200_=_C274 ,C201_=_C202 ,C201_=_C203 ,C201_=_C204 ,C201_=_C205 ,C201_=_C206 ,\nC201_=_C207 ,C201_=_C208 ,C201_=_C275 ,C202_=_C203 ,C202_=_C204 ,C202_=_C205 ,\nC202_=_C206 ,C202_=_C207 ,C202_=_C208 ,C202_=_C276 ,C203_=_C204 ,C203_=_C205 ,\nC203_=_C206 ,C203_=_C207 ,C203_=_C208 ,C203_=_C277 ,C204_=_C205 ,C204_=_C206 ,\nC204_=_C207 ,C204_=_C208 ,C204_=_C278 ,C205_=_C206 ,C205_=_C207 ,C205_=_C208 ,\nC205_=_C279 ,C206_=_C207 ,C206_=_C208 ,C206_=_C280 ,C207_=_C208 ,C207_=_C281 ,\nC208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60[shape=box, label="id:60 level: 6\n35: C51 C53 C54 C55 C56 \nC57 C58 C59 C61 C62 C175 \nC177 C179 C193 C194 C195 C196 \nC198 C204 C206 C208 C278 C280 \nC282 C315 C317 C319 C347 C360 \nC362 C364 C367 C368 C375 C376 \n202: C51_=_C53( C51 C53 ) C51_=_C54( C51 C54 ) C51_=_C55( C51 C55 ) C51_=_C56( C51 C56 ) C51_=_C57( C51 C57 ) \nC51_=_C58( C51 C58 ) C51_=_C59( C51 C59 ) C51_=_C61( C51 C61 ) C51_=_C62( C51 C62 ) C51_=_C175( C51 C175 ) C51_=_C177( C51 C177 ) \nC51_=_C179( C51 C179 ) C53_=_C54( C53 C54 ) C53_=_C55( C53 C55 ) C53_=_C56( C53 C56 ) C53_=_C57( C53 C57 ) C53_=_C58( C53 C58 ) \nC53_=_C59( C53 C59 ) C53_=_C61( C53 C61 ) C53_=_C62( C53 C62 ) C53_=_C193( C53 C193 ) C53_=_C204( C53 C204 ) C53_=_C206( C53 C206 ) \nC53_=_C208( C53 C208 ) C54_=_C55( C54 C55 ) C54_=_C56( C54 C56 ) C54_=_C57( C54 C57 ) C54_=_C58( C54 C58 ) C54_=_C59( C54 C59 ) \nC54_=_C61( C54 C61 ) C54_=_C62( C54 C62 ) C54_=_C194( C54 C194 ) C54_=_C278( C54 C278 ) C54_=_C280( C54 C280 ) C54_=_C282( C54 C282 ) \nC55_=_C56( C55 C56 ) C55_=_C57( C55 C57 ) C55_=_C58( C55 C58 ) C55_=_C59( C55 C59 ) C55_=_C61( C55 C61 ) C55_=_C62( C55 C62 ) \nC55_=_C315( C55 C315 ) C55_=_C317( C55 C317 ) C55_=_C319( C55 C319 ) C56_=_C57( C56 C57 ) C56_=_C58( C56 C58 ) C56_=_C59( C56 C59 ) \nC56_=_C61( C56 C61 ) C56_=_C62( C56 C62 ) C56_=_C347( C56 C347 ) C57_=_C58( C57 C58 ) C57_=_C59( C57 C59 ) C57_=_C61( C57 C61 ) \nC57_=_C62( C57 C62 ) C57_=_C195( C57 C195 ) C57_=_C360( C57 C360 ) C57_=_C362( C57 C362 ) C57_=_C364( C57 C364 ) C58_=_C59( C58 C59 ) \nC58_=_C61( C58 C61 ) C58_=_C62( C58 C62 ) C58_=_C175( C58 C175 ) C58_=_C196( C58 C196 ) C58_=_C204( C58 C204 ) C58_=_C278( C58 C278 ) \nC58_=_C315( C58 C315 ) C58_=_C347( C58 C347 ) C58_=_C360( C58 C360 ) C58_=_C367( C58 C367 ) C58_=_C368( C58 C368 ) C59_=_C61( C59 C61 ) \nC59_=_C62( C59 C62 ) C59_=_C375( C59 C375 ) C61_=_C62( C61 C62 ) C61_=_C368( C61 C368 ) C62_=_C179( C62 C179 ) C62_=_C198( C62 C198 ) \nC62_=_C208( C62 C208 ) C62_=_C282( C62 C282 ) C62_=_C319( C62 C319 ) C62_=_C364( C62 C364 ) C62_=_C375( C62 C375 ) C62_=_C376( C62 C376 ) \nC175_=_C177( C175 C177 ) C175_=_C179( C175 C179 ) C175_=_C196( C175 C196 ) C175_=_C204( C175 C204 ) C175_=_C278( C175 C278 ) C175_=_C315( C175 C315 ) \nC175_=_C347( C175 C347 ) C175_=_C360( C175 C360 ) C175_=_C367( C175 C367 ) C175_=_C368( C175 C368 ) C177_=_C179( C177 C179 ) C177_=_C206( C177 C206 ) \nC177_=_C280( C177 C280 ) C177_=_C317( C177 C317 ) C177_=_C362( C177 C362 ) C177_=_C367( C177 C367 ) C177_=_C376( C177 C376 ) C179_=_C198( C179 C198 ) \nC179_=_C208( C179 C208 ) C179_=_C282( C179 C282 ) C179_=_C319( C179 C319 ) C179_=_C364( C179 C364 ) C179_=_C375( C179 C375 ) C179_=_C376( C179 C376 ) \nC193_=_C194( C193 C194 ) C193_=_C195( C193 C195 ) C193_=_C196( C193 C196 ) C193_=_C198( C193 C198 ) C193_=_C204( C193 C204 ) C193_=_C206( C193 C206 ) \nC193_=_C208( C193 C208 ) C194_=_C195( C194 C195 ) C194_=_C196( C194 C196 ) C194_=_C198( C194 C198 ) C194_=_C278( C194 C278 ) C194_=_C280( C194 C280 ) \nC194_=_C282( C194 C282 ) C195_=_C196( C195 C196 ) C195_=_C198( C195 C198 ) C195_=_C360( C195 C360 ) C195_=_C362( C195 C362 ) C195_=_C364( C195 C364 ) \nC196_=_C198( C196 C198 ) C196_=_C204( C196 C204 ) C196_=_C278( C196 C278 ) C196_=_C315( C196 C315 ) C196_=_C347( C196 C347 ) C196_=_C360( C196 C360 ) \nC196_=_C367( C196 C367 ) C196_=_C368( C196 C368 ) C198_=_C208( C198 C208 ) C198_=_C282( C198 C282 ) C198_=_C319( C198 C319 ) C198_=_C364( C198 C364 ) \nC198_=_C375( C198 C375 ) C198_=_C376( C198 C376 ) C204_=_C206( C204 C206 ) C204_=_C208( C204 C208 ) C204_=_C278( C204 C278 ) C204_=_C315( C204 C315 ) \nC204_=_C347( C204 C347 ) C204_=_C360( C204 C360 ) C204_=_C367( C204 C367 ) C204_=_C368( C204 C368 ) C206_=_C208( C206 C208 ) C206_=_C280( C206 C280 ) \nC206_=_C317( C206 C317 ) C206_=_C362( C206 C362 ) C206_=_C367( C206 C367 ) C206_=_C376( C206 C376 ) C208_=_C282( C208 C282 ) C208_=_C319( C208 C319 ) \nC208_=_C364( C208 C364 ) C208_=_C375( C208 C375 ) C208_=_C376( C208 C376 ) C278_=_C280( C278 C280 ) C278_=_C282( C278 C282 ) C278_=_C315( C278 C315 ) \nC278_=_C347( C278 C347 ) C278_=_C360( C278 C360 ) C278_=_C367( C278 C367 ) C278_=_C368( C278 C368 ) C280_=_C282( C280 C282 ) C280_=_C317( C280 C317 ) \nC280_=_C362( C280 C362 ) C280_=_C367( C280 C367 ) C280_=_C376( C280 C376 ) C282_=_C319( C282 C319 ) C282_=_C364( C282 C364 ) C282_=_C375( C282 C375 ) \nC282_=_C376( C282 C376 ) C315_=_C317( C315 C317 ) C315_=_C319( C315 C319 ) C315_=_C347( C315 C347 ) C315_=_C360( C315 C360 ) C315_=_C367( C315 C367 ) \nC315_=_C368( C315 C368 ) C317_=_C319( C317 C319 ) C317_=_C362( C317 C362 ) C317_=_C367( C317 C367 ) C317_=_C376( C317 C376 ) C319_=_C364( C319 C364 ) \nC319_=_C375( C319 C375 ) C319_=_C376( C319 C376 ) C347_=_C360( C347 C360 ) C347_=_C367( C347 C367 ) C347_=_C368( C347 C368 ) C360_=_C362( C360 C362 ) \nC360_=_C364(</w:t>
      </w:r>
    </w:p>
    <w:p>
      <w:pPr>
        <w:pStyle w:val="PreformattedText"/>
        <w:bidi w:val="0"/>
        <w:spacing w:before="0" w:after="0"/>
        <w:jc w:val="left"/>
        <w:rPr/>
      </w:pPr>
      <w:r>
        <w:rPr/>
        <w:t xml:space="preserve"> </w:t>
      </w:r>
      <w:r>
        <w:rPr/>
        <w:t>C360 C364 ) C360_=_C367( C360 C367 ) C360_=_C368( C360 C368 ) C362_=_C364( C362 C364 ) C362_=_C367( C362 C367 ) C362_=_C376( C362 C376 ) \nC364_=_C375( C364 C375 ) C364_=_C376( C364 C376 ) C367_=_C368( C367 C368 ) C367_=_C376( C367 C376 ) C375_=_C376( C375 C376 ) "];51-&gt;60[label="29: C51 C53 C54 C55 C56 \nC57 C59 C61 C175 C177 C179 \nC193 C194 C195 C204 C206 C208 \nC278 C280 C282 C315 C317 C319 \nC347 C360 C362 C364 C368 C375 \n122: C51_=_C53 ,C51_=_C54 ,C51_=_C55 ,C51_=_C56 ,C51_=_C57 ,\nC51_=_C59 ,C51_=_C61 ,C51_=_C175 ,C51_=_C177 ,C51_=_C179 ,C53_=_C54 ,\nC53_=_C55 ,C53_=_C56 ,C53_=_C57 ,C53_=_C59 ,C53_=_C61 ,C53_=_C193 ,\nC53_=_C204 ,C53_=_C206 ,C53_=_C208 ,C54_=_C55 ,C54_=_C56 ,C54_=_C57 ,\nC54_=_C59 ,C54_=_C61 ,C54_=_C194 ,C54_=_C278 ,C54_=_C280 ,C54_=_C282 ,\nC55_=_C56 ,C55_=_C57 ,C55_=_C59 ,C55_=_C61 ,C55_=_C315 ,C55_=_C317 ,\nC55_=_C319 ,C56_=_C57 ,C56_=_C59 ,C56_=_C61 ,C56_=_C347 ,C57_=_C59 ,\nC57_=_C61 ,C57_=_C195 ,C57_=_C360 ,C57_=_C362 ,C57_=_C364 ,C59_=_C61 ,\nC59_=_C375 ,C61_=_C368 ,C175_=_C177 ,C175_=_C179 ,C175_=_C204 ,C175_=_C278 ,\nC175_=_C315 ,C175_=_C347 ,C175_=_C360 ,C175_=_C368 ,C177_=_C179 ,C177_=_C206 ,\nC177_=_C280 ,C177_=_C317 ,C177_=_C362 ,C179_=_C208 ,C179_=_C282 ,C179_=_C319 ,\nC179_=_C364 ,C179_=_C375 ,C193_=_C194 ,C193_=_C195 ,C193_=_C204 ,C193_=_C206 ,\nC193_=_C208 ,C194_=_C195 ,C194_=_C278 ,C194_=_C280 ,C194_=_C282 ,C195_=_C360 ,\nC195_=_C362 ,C195_=_C364 ,C204_=_C206 ,C204_=_C208 ,C204_=_C278 ,C204_=_C315 ,\nC204_=_C347 ,C204_=_C360 ,C204_=_C368 ,C206_=_C208 ,C206_=_C280 ,C206_=_C317 ,\nC206_=_C362 ,C208_=_C282 ,C208_=_C319 ,C208_=_C364 ,C208_=_C375 ,C278_=_C280 ,\nC278_=_C282 ,C278_=_C315 ,C278_=_C347 ,C278_=_C360 ,C278_=_C368 ,C280_=_C282 ,\nC280_=_C317 ,C280_=_C362 ,C282_=_C319 ,C282_=_C364 ,C282_=_C375 ,C315_=_C317 ,\nC315_=_C319 ,C315_=_C347 ,C315_=_C360 ,C315_=_C368 ,C317_=_C319 ,C317_=_C362 ,\nC319_=_C364 ,C319_=_C375 ,C347_=_C360 ,C347_=_C368 ,C360_=_C362 ,C360_=_C364 ,\nC360_=_C368 ,C362_=_C364 ,C364_=_C375 ,"];61[shape=box, label="id:61 level: 6\n26: C35 C38 C43 C46 C88 \nC104 C108 C116 C129 C144 C156 \nC211 C221 C222 C223 C224 C225 \nC226 C227 C236 C246 C258 C270 \nC271 C272 C273 \n176: C35_=_C38( C35 C38 ) C35_=_C43( C35 C43 ) C35_=_C88( C35 C88 ) C35_=_C104( C35 C104 ) C35_=_C116( C35 C116 ) \nC35_=_C144( C35 C144 ) C35_=_C156( C35 C156 ) C35_=_C221( C35 C221 ) C35_=_C222( C35 C222 ) C35_=_C223( C35 C223 ) C35_=_C224( C35 C224 ) \nC35_=_C225( C35 C225 ) C35_=_C226( C35 C226 ) C35_=_C227( C35 C227 ) C38_=_C46( C38 C46 ) C38_=_C108( C38 C108 ) C38_=_C129( C38 C129 ) \nC38_=_C211( C38 C211 ) C38_=_C223( C38 C223 ) C38_=_C236( C38 C236 ) C38_=_C246( C38 C246 ) C38_=_C258( C38 C258 ) C38_=_C270( C38 C270 ) \nC38_=_C271( C38 C271 ) C38_=_C272( C38 C272 ) C38_=_C273( C38 C273 ) C43_=_C46( C43 C46 ) C43_=_C88( C43 C88 ) C43_=_C104( C43 C104 ) \nC43_=_C116( C43 C116 ) C43_=_C144( C43 C144 ) C43_=_C156( C43 C156 ) C43_=_C221( C43 C221 ) C43_=_C222( C43 C222 ) C43_=_C223( C43 C223 ) \nC43_=_C224( C43 C224 ) C43_=_C225( C43 C225 ) C43_=_C226( C43 C226 ) C43_=_C227( C43 C227 ) C46_=_C108( C46 C108 ) C46_=_C129( C46 C129 ) \nC46_=_C211( C46 C211 ) C46_=_C223( C46 C223 ) C46_=_C236( C46 C236 ) C46_=_C246( C46 C246 ) C46_=_C258( C46 C258 ) C46_=_C270( C46 C270 ) \nC46_=_C271( C46 C271 ) C46_=_C272( C46 C272 ) C46_=_C273( C46 C273 ) C88_=_C104( C88 C104 ) C88_=_C116( C88 C116 ) C88_=_C144( C88 C144 ) \nC88_=_C156( C88 C156 ) C88_=_C221( C88 C221 ) C88_=_C222( C88 C222 ) C88_=_C223( C88 C223 ) C88_=_C224( C88 C224 ) C88_=_C225( C88 C225 ) \nC88_=_C226( C88 C226 ) C88_=_C227( C88 C227 ) C104_=_C108( C104 C108 ) C104_=_C116( C104 C116 ) C104_=_C144( C104 C144 ) C104_=_C156( C104 C156 ) \nC104_=_C221( C104 C221 ) C104_=_C222( C104 C222 ) C104_=_C223( C104 C223 ) C104_=_C224( C104 C224 ) C104_=_C225( C104 C225 ) C104_=_C226( C104 C226 ) \nC104_=_C227( C104 C227 ) C108_=_C129( C108 C129 ) C108_=_C211( C108 C211 ) C108_=_C223( C108 C223 ) C108_=_C236( C108 C236 ) C108_=_C246( C108 C246 ) \nC108_=_C258( C108 C258 ) C108_=_C270( C108 C270 ) C108_=_C271( C108 C271 ) C108_=_C272( C108 C272 ) C108_=_C273( C108 C273 ) C116_=_C144( C116 C144 ) \nC116_=_C156( C116 C156 ) C116_=_C221( C116 C221 ) C116_=_C222( C116 C222 ) C116_=_C223( C116 C223 ) C116_=_C224( C116 C224 ) C116_=_C225( C116 C225 ) \nC116_=_C226( C116 C226 ) C116_=_C227( C116 C227 ) C129_=_C211( C129 C211 ) C129_=_C223( C129 C223 ) C129_=_C236( C129 C236 ) C129_=_C246( C129 C246 ) \nC129_=_C258( C129 C258 ) C129_=_C270( C129 C270 ) C129_=_C271( C129 C271 ) C129_=_C272( C129 C272 ) C129_=_C273( C129 C273 ) C144_=_C156( C144 C156 ) \nC144_=_C221( C144 C221 ) C144_=_C222( C144 C222 ) C144_=_C223( C144 C223 ) C144_=_C224( C144 C224 ) C144_=_C225( C144 C225 ) C144_=_C226( C144 C226 ) \nC144_=_C227( C144 C227 ) C156_=_C221( C156 C221 ) C156_=_C222( C156 C222 ) C156_=_C223( C156 C223 ) C156_=_C224( C156 C224 ) C156_=_C225( C156 C225 ) \nC156_=_C226( C156 C226 ) C156_=_C227( C156 C227 ) C211_=_C223( C211 C223 ) C211_=_C236( C211 C236 ) C211_=_C246( C211 C246 ) C211_=_C258( C211 C258 ) \nC211_=_C270( C211 C270 ) C211_=_C271( C211 C271 ) C211_=_C272( C211 C272 ) C211_=_C273( C211 C273 ) C221_=_C222( C221 C222 ) C221_=_C223( C221 C223 ) \nC221_=_C224( C221 C224 ) C221_=_C225( C221 C225 ) C221_=_C226( C221 C226 ) C221_=_C227( C221 C227 ) C221_=_C236( C221 C236 ) C222_=_C223( C222 C223 ) \nC222_=_C224( C222 C224 ) C222_=_C225( C222 C225 ) C222_=_C226( C222 C226 ) C222_=_C227( C222 C227 ) C222_=_C246( C222 C246 ) C223_=_C224( C223 C224 ) \nC223_=_C225( C223 C225 ) C223_=_C226( C223 C226 ) C223_=_C227( C223 C227 ) C223_=_C236( C223 C236 ) C223_=_C246( C223 C246 ) C223_=_C258( C223 C258 ) \nC223_=_C270( C223 C270 ) C223_=_C271( C223 C271 ) C223_=_C272( C223 C272 ) C223_=_C273( C223 C273 ) C224_=_C225( C224 C225 ) C224_=_C226( C224 C226 ) \nC224_=_C227( C224 C227 ) C225_=_C226( C225 C226 ) C225_=_C227( C225 C227 ) C226_=_C227( C226 C227 ) C226_=_C271( C226 C271 ) C227_=_C272( C227 C272 ) \nC236_=_C246( C236 C246 ) C236_=_C258( C236 C258 ) C236_=_C270( C236 C270 ) C236_=_C271( C236 C271 ) C236_=_C272( C236 C272 ) C236_=_C273( C236 C273 ) \nC246_=_C258( C246 C258 ) C246_=_C270( C246 C270 ) C246_=_C271( C246 C271 ) C246_=_C272( C246 C272 ) C246_=_C273( C246 C273 ) C258_=_C270( C258 C270 ) \nC258_=_C271( C258 C271 ) C258_=_C272( C258 C272 ) C258_=_C273( C258 C273 ) C270_=_C271( C270 C271 ) C270_=_C272( C270 C272 ) C270_=_C273( C270 C273 ) \nC271_=_C272( C271 C272 ) C271_=_C273( C271 C273 ) C272_=_C273( C272 C273 ) "];56-&gt;61[label="25: C35 C38 C43 C46 C88 \nC104 C108 C116 C129 C144 C156 \nC211 C221 C222 C224 C225 C226 \nC227 C236 C246 C258 C270 C271 \nC272 C273 \n151: C35_=_C38 ,C35_=_C43 ,C35_=_C88 ,C35_=_C104 ,C35_=_C116 ,\nC35_=_C144 ,C35_=_C156 ,C35_=_C221 ,C35_=_C222 ,C35_=_C224 ,C35_=_C225 ,\nC35_=_C226 ,C35_=_C227 ,C38_=_C46 ,C38_=_C108 ,C38_=_C129 ,C38_=_C211 ,\nC38_=_C236 ,C38_=_C246 ,C38_=_C258 ,C38_=_C270 ,C38_=_C271 ,C38_=_C272 ,\nC38_=_C273 ,C43_=_C46 ,C43_=_C88 ,C43_=_C104 ,C43_=_C116 ,C43_=_C144 ,\nC43_=_C156 ,C43_=_C221 ,C43_=_C222 ,C43_=_C224 ,C43_=_C225 ,C43_=_C226 ,\nC43_=_C227 ,C46_=_C108 ,C46_=_C129 ,C46_=_C211 ,C46_=_C236 ,C46_=_C246 ,\nC46_=_C258 ,C46_=_C270 ,C46_=_C271 ,C46_=_C272 ,C46_=_C273 ,C88_=_C104 ,\nC88_=_C116 ,C88_=_C144 ,C88_=_C156 ,C88_=_C221 ,C88_=_C222 ,C88_=_C224 ,\nC88_=_C225 ,C88_=_C226 ,C88_=_C227 ,C104_=_C108 ,C104_=_C116 ,C104_=_C144 ,\nC104_=_C156 ,C104_=_C221 ,C104_=_C222 ,C104_=_C224 ,C104_=_C225 ,C104_=_C226 ,\nC104_=_C227 ,C108_=_C129 ,C108_=_C211 ,C108_=_C236 ,C108_=_C246 ,C108_=_C258 ,\nC108_=_C270 ,C108_=_C271 ,C108_=_C272 ,C108_=_C273 ,C116_=_C144 ,C116_=_C156 ,\nC116_=_C221 ,C116_=_C222 ,C116_=_C224 ,C116_=_C225 ,C116_=_C226 ,C116_=_C227 ,\nC129_=_C211 ,C129_=_C236 ,C129_=_C246 ,C129_=_C258 ,C129_=_C270 ,C129_=_C271 ,\nC129_=_C272 ,C129_=_C273 ,C144_=_C156 ,C144_=_C221 ,C144_=_C222 ,C144_=_C224 ,\nC144_=_C225 ,C144_=_C226 ,C144_=_C227 ,C156_=_C221 ,C156_=_C222 ,C156_=_C224 ,\nC156_=_C225 ,C156_=_C226 ,C156_=_C227 ,C211_=_C236 ,C211_=_C246 ,C211_=_C258 ,\nC211_=_C270 ,C211_=_C271 ,C211_=_C272 ,C211_=_C273 ,C221_=_C222 ,C221_=_C224 ,\nC221_=_C225 ,C221_=_C226 ,C221_=_C227 ,C221_=_C236 ,C222_=_C224 ,C222_=_C225 ,\nC222_=_C226 ,C222_=_C227 ,C222_=_C246 ,C224_=_C225 ,C224_=_C226 ,C224_=_C227 ,\nC225_=_C226 ,C225_=_C227 ,C226_=_C227 ,C226_=_C271 ,C227_=_C272 ,C236_=_C246 ,\nC236_=_C258 ,C236_=_C270 ,C236_=_C271 ,C236_=_C272 ,C236_=_C273 ,C246_=_C258 ,\nC246_=_C270 ,C246_=_C271 ,C246_=_C272 ,C246_=_C273 ,C258_=_C270 ,C258_=_C271 ,\nC258_=_C272 ,C258_=_C273 ,C270_=_C271 ,C270_=_C272 ,C270_=_C273 ,C271_=_C272 ,\nC271_=_C273 ,C272_=_C273 ,"];62[shape=box, label="id:62 level: 6\n35: C33 C34 C35 C36 C37 \nC38 C41 C42 C43 C44 C45 \nC46 C47 C48 C49 C113 C124 \nC140 C167 C220 C226 C227 C240 \nC253 C256 C257 C269 C271 C272 \nC273 C324 C326 C333 C366 C377 \n186: C33_=_C34( C33 C34 ) C33_=_C35( C33 C35 ) C33_=_C36( C33 C36 ) C33_=_C37( C33 C37 ) C33_=_C38( C33 C38 ) \nC33_=_C41( C33 C41 ) C33_=_C42( C33 C42 ) C33_=_C43( C33 C43 ) C33_=_C44( C33 C44 ) C33_=_C45( C33 C45 ) C33_=_C46( C33 C46 ) \nC33_=_C47( C33 C47 ) C33_=_C48( C33 C48 ) C33_=_C49( C33 C49 ) C34_=_C35( C34 C35 ) C34_=_C36( C34 C36 ) C34_=_C37( C34 C37 ) \nC34_=_C38( C34 C38 ) C34_=_C41( C34 C41 ) C34_=_C113( C34 C113 ) C35_=_C36( C35 C36 ) C35_=_C37( C35 C37 ) C35_=_C38( C35 C38 ) \nC35_=_C41( C35 C41 ) C35_=_C43( C35 C43 ) C35_=_C226( C35 C226 ) C35_=_C227( C35 C227 ) C36_=_C37( C36 C37 ) C36_=_C38( C36 C38 ) \nC36_=_C41( C36 C41 ) C36_=_C240( C36 C240 ) C37_=_C38( C37 C38 ) C37_=_C41( C37 C41 ) C37_=_C44( C37 C44 ) C37_=_C253( C37 C253 ) \nC37_=_C256( C37 C256 ) C37_=_C257( C37 C257 ) C38_=_C41( C38 C41 ) C38_=_C46( C38 C46 ) C38_=_C271( C38 C271 ) C38_=_C272( C38 C272 ) \nC38_=_C273( C38 C273 ) C41_=_C140( C41 C140 ) C41_=_C220( C41 C220 ) C41_=_C257( C41 C257 ) C41_=_C269( C41 C269 ) C41_=_C273( C41 C273 ) \nC41_=_C326( C41 C326 ) C41_=_C333( C41 C333 )</w:t>
      </w:r>
    </w:p>
    <w:p>
      <w:pPr>
        <w:pStyle w:val="PreformattedText"/>
        <w:bidi w:val="0"/>
        <w:spacing w:before="0" w:after="0"/>
        <w:jc w:val="left"/>
        <w:rPr/>
      </w:pPr>
      <w:r>
        <w:rPr/>
        <w:t xml:space="preserve"> </w:t>
      </w:r>
      <w:r>
        <w:rPr/>
        <w:t>C41_=_C366( C41 C366 ) C41_=_C377( C41 C377 ) C42_=_C43( C42 C43 ) C42_=_C44( C42 C44 ) \nC42_=_C45( C42 C45 ) C42_=_C46( C42 C46 ) C42_=_C47( C42 C47 ) C42_=_C48( C42 C48 ) C42_=_C49( C42 C49 ) C42_=_C220( C42 C220 ) \nC43_=_C44( C43 C44 ) C43_=_C45( C43 C45 ) C43_=_C46( C43 C46 ) C43_=_C47( C43 C47 ) C43_=_C48( C43 C48 ) C43_=_C49( C43 C49 ) \nC43_=_C226( C43 C226 ) C43_=_C227( C43 C227 ) C44_=_C45( C44 C45 ) C44_=_C46( C44 C46 ) C44_=_C47( C44 C47 ) C44_=_C48( C44 C48 ) \nC44_=_C49( C44 C49 ) C44_=_C253( C44 C253 ) C44_=_C256( C44 C256 ) C44_=_C257( C44 C257 ) C45_=_C46( C45 C46 ) C45_=_C47( C45 C47 ) \nC45_=_C48( C45 C48 ) C45_=_C49( C45 C49 ) C45_=_C269( C45 C269 ) C46_=_C47( C46 C47 ) C46_=_C48( C46 C48 ) C46_=_C49( C46 C49 ) \nC46_=_C271( C46 C271 ) C46_=_C272( C46 C272 ) C46_=_C273( C46 C273 ) C47_=_C48( C47 C48 ) C47_=_C49( C47 C49 ) C47_=_C324( C47 C324 ) \nC47_=_C326( C47 C326 ) C48_=_C49( C48 C49 ) C48_=_C226( C48 C226 ) C48_=_C253( C48 C253 ) C48_=_C271( C48 C271 ) C48_=_C324( C48 C324 ) \nC48_=_C366( C48 C366 ) C49_=_C113( C49 C113 ) C49_=_C124( C49 C124 ) C49_=_C167( C49 C167 ) C49_=_C227( C49 C227 ) C49_=_C240( C49 C240 ) \nC49_=_C256( C49 C256 ) C49_=_C272( C49 C272 ) C49_=_C377( C49 C377 ) C113_=_C124( C113 C124 ) C113_=_C167( C113 C167 ) C113_=_C227( C113 C227 ) \nC113_=_C240( C113 C240 ) C113_=_C256( C113 C256 ) C113_=_C272( C113 C272 ) C113_=_C377( C113 C377 ) C124_=_C167( C124 C167 ) C124_=_C227( C124 C227 ) \nC124_=_C240( C124 C240 ) C124_=_C256( C124 C256 ) C124_=_C272( C124 C272 ) C124_=_C377( C124 C377 ) C140_=_C220( C140 C220 ) C140_=_C257( C140 C257 ) \nC140_=_C269( C140 C269 ) C140_=_C273( C140 C273 ) C140_=_C326( C140 C326 ) C140_=_C333( C140 C333 ) C140_=_C366( C140 C366 ) C140_=_C377( C140 C377 ) \nC167_=_C227( C167 C227 ) C167_=_C240( C167 C240 ) C167_=_C256( C167 C256 ) C167_=_C272( C167 C272 ) C167_=_C377( C167 C377 ) C220_=_C257( C220 C257 ) \nC220_=_C269( C220 C269 ) C220_=_C273( C220 C273 ) C220_=_C326( C220 C326 ) C220_=_C333( C220 C333 ) C220_=_C366( C220 C366 ) C220_=_C377( C220 C377 ) \nC226_=_C227( C226 C227 ) C226_=_C253( C226 C253 ) C226_=_C271( C226 C271 ) C226_=_C324( C226 C324 ) C226_=_C366( C226 C366 ) C227_=_C240( C227 C240 ) \nC227_=_C256( C227 C256 ) C227_=_C272( C227 C272 ) C227_=_C377( C227 C377 ) C240_=_C256( C240 C256 ) C240_=_C272( C240 C272 ) C240_=_C377( C240 C377 ) \nC253_=_C256( C253 C256 ) C253_=_C257( C253 C257 ) C253_=_C271( C253 C271 ) C253_=_C324( C253 C324 ) C253_=_C366( C253 C366 ) C256_=_C257( C256 C257 ) \nC256_=_C272( C256 C272 ) C256_=_C377( C256 C377 ) C257_=_C269( C257 C269 ) C257_=_C273( C257 C273 ) C257_=_C326( C257 C326 ) C257_=_C333( C257 C333 ) \nC257_=_C366( C257 C366 ) C257_=_C377( C257 C377 ) C269_=_C273( C269 C273 ) C269_=_C326( C269 C326 ) C269_=_C333( C269 C333 ) C269_=_C366( C269 C366 ) \nC269_=_C377( C269 C377 ) C271_=_C272( C271 C272 ) C271_=_C273( C271 C273 ) C271_=_C324( C271 C324 ) C271_=_C366( C271 C366 ) C272_=_C273( C272 C273 ) \nC272_=_C377( C272 C377 ) C273_=_C326( C273 C326 ) C273_=_C333( C273 C333 ) C273_=_C366( C273 C366 ) C273_=_C377( C273 C377 ) C324_=_C326( C324 C326 ) \nC324_=_C366( C324 C366 ) C326_=_C333( C326 C333 ) C326_=_C366( C326 C366 ) C326_=_C377( C326 C377 ) C333_=_C366( C333 C366 ) C333_=_C377( C333 C377 ) \nC366_=_C377( C366 C377 ) "];56-&gt;62[label="29: C34 C35 C36 C37 C38 \nC42 C43 C44 C45 C46 C47 \nC113 C124 C140 C167 C220 C226 \nC227 C240 C253 C256 C257 C269 \nC271 C272 C273 C324 C326 C333 \n106: C34_=_C35 ,C34_=_C36 ,C34_=_C37 ,C34_=_C38 ,C34_=_C113 ,\nC35_=_C36 ,C35_=_C37 ,C35_=_C38 ,C35_=_C43 ,C35_=_C226 ,C35_=_C227 ,\nC36_=_C37 ,C36_=_C38 ,C36_=_C240 ,C37_=_C38 ,C37_=_C44 ,C37_=_C253 ,\nC37_=_C256 ,C37_=_C257 ,C38_=_C46 ,C38_=_C271 ,C38_=_C272 ,C38_=_C273 ,\nC42_=_C43 ,C42_=_C44 ,C42_=_C45 ,C42_=_C46 ,C42_=_C47 ,C42_=_C220 ,\nC43_=_C44 ,C43_=_C45 ,C43_=_C46 ,C43_=_C47 ,C43_=_C226 ,C43_=_C227 ,\nC44_=_C45 ,C44_=_C46 ,C44_=_C47 ,C44_=_C253 ,C44_=_C256 ,C44_=_C257 ,\nC45_=_C46 ,C45_=_C47 ,C45_=_C269 ,C46_=_C47 ,C46_=_C271 ,C46_=_C272 ,\nC46_=_C273 ,C47_=_C324 ,C47_=_C326 ,C113_=_C124 ,C113_=_C167 ,C113_=_C227 ,\nC113_=_C240 ,C113_=_C256 ,C113_=_C272 ,C124_=_C167 ,C124_=_C227 ,C124_=_C240 ,\nC124_=_C256 ,C124_=_C272 ,C140_=_C220 ,C140_=_C257 ,C140_=_C269 ,C140_=_C273 ,\nC140_=_C326 ,C140_=_C333 ,C167_=_C227 ,C167_=_C240 ,C167_=_C256 ,C167_=_C272 ,\nC220_=_C257 ,C220_=_C269 ,C220_=_C273 ,C220_=_C326 ,C220_=_C333 ,C226_=_C227 ,\nC226_=_C253 ,C226_=_C271 ,C226_=_C324 ,C227_=_C240 ,C227_=_C256 ,C227_=_C272 ,\nC240_=_C256 ,C240_=_C272 ,C253_=_C256 ,C253_=_C257 ,C253_=_C271 ,C253_=_C324 ,\nC256_=_C257 ,C256_=_C272 ,C257_=_C269 ,C257_=_C273 ,C257_=_C326 ,C257_=_C333 ,\nC269_=_C273 ,C269_=_C326 ,C269_=_C333 ,C271_=_C272 ,C271_=_C273 ,C271_=_C324 ,\nC272_=_C273 ,C273_=_C326 ,C273_=_C333 ,C324_=_C326 ,C326_=_C333 ,"];63[shape=box, label="id:63 level: 6\n58: C0 C1 C2 C3 C4 \nC5 C6 C7 C8 C9 C10 \nC12 C13 C14 C16 C17 C26 \nC27 C29 C30 C77 C79 C134 \nC135 C137 C215 C216 C218 C263 \nC264 C266 C296 C297 C299 C305 \nC306 C308 C309 C321 C323 C327 \nC328 C330 C331 C334 C335 C336 \nC338 C339 C340 C342 C343 C344 \nC351 C354 C355 C356 C370 \n493: C0_=_C1( C0 C1 ) C0_=_C2( C0 C2 ) C0_=_C3( C0 C3 ) C0_=_C4( C0 C4 ) C0_=_C5( C0 C5 ) \nC0_=_C6( C0 C6 ) C0_=_C7( C0 C7 ) C0_=_C8( C0 C8 ) C0_=_C9( C0 C9 ) C0_=_C10( C0 C10 ) C0_=_C12( C0 C12 ) \nC0_=_C13( C0 C13 ) C0_=_C14( C0 C14 ) C0_=_C16( C0 C16 ) C0_=_C17( C0 C17 ) C0_=_C26( C0 C26 ) C0_=_C27( C0 C27 ) \nC0_=_C29( C0 C29 ) C0_=_C30( C0 C30 ) C1_=_C2( C1 C2 ) C1_=_C3( C1 C3 ) C1_=_C4( C1 C4 ) C1_=_C5( C1 C5 ) \nC1_=_C6( C1 C6 ) C1_=_C7( C1 C7 ) C1_=_C8( C1 C8 ) C1_=_C9( C1 C9 ) C1_=_C10( C1 C10 ) C1_=_C12( C1 C12 ) \nC1_=_C13( C1 C13 ) C1_=_C14( C1 C14 ) C1_=_C16( C1 C16 ) C1_=_C17( C1 C17 ) C1_=_C77( C1 C77 ) C1_=_C79( C1 C79 ) \nC2_=_C3( C2 C3 ) C2_=_C4( C2 C4 ) C2_=_C5( C2 C5 ) C2_=_C6( C2 C6 ) C2_=_C7( C2 C7 ) C2_=_C8( C2 C8 ) \nC2_=_C9( C2 C9 ) C2_=_C10( C2 C10 ) C2_=_C12( C2 C12 ) C2_=_C13( C2 C13 ) C2_=_C14( C2 C14 ) C2_=_C16( C2 C16 ) \nC2_=_C17( C2 C17 ) C2_=_C134( C2 C134 ) C2_=_C135( C2 C135 ) C2_=_C137( C2 C137 ) C3_=_C4( C3 C4 ) C3_=_C5( C3 C5 ) \nC3_=_C6( C3 C6 ) C3_=_C7( C3 C7 ) C3_=_C8( C3 C8 ) C3_=_C9( C3 C9 ) C3_=_C10( C3 C10 ) C3_=_C12( C3 C12 ) \nC3_=_C13( C3 C13 ) C3_=_C14( C3 C14 ) C3_=_C16( C3 C16 ) C3_=_C17( C3 C17 ) C4_=_C5( C4 C5 ) C4_=_C6( C4 C6 ) \nC4_=_C7( C4 C7 ) C4_=_C8( C4 C8 ) C4_=_C9( C4 C9 ) C4_=_C10( C4 C10 ) C4_=_C12( C4 C12 ) C4_=_C13( C4 C13 ) \nC4_=_C14( C4 C14 ) C4_=_C16( C4 C16 ) C4_=_C17( C4 C17 ) C4_=_C215( C4 C215 ) C4_=_C216( C4 C216 ) C4_=_C218( C4 C218 ) \nC5_=_C6( C5 C6 ) C5_=_C7( C5 C7 ) C5_=_C8( C5 C8 ) C5_=_C9( C5 C9 ) C5_=_C10( C5 C10 ) C5_=_C12( C5 C12 ) \nC5_=_C13( C5 C13 ) C5_=_C14( C5 C14 ) C5_=_C16( C5 C16 ) C5_=_C17( C5 C17 ) C6_=_C7( C6 C7 ) C6_=_C8( C6 C8 ) \nC6_=_C9( C6 C9 ) C6_=_C10( C6 C10 ) C6_=_C12( C6 C12 ) C6_=_C13( C6 C13 ) C6_=_C14( C6 C14 ) C6_=_C16( C6 C16 ) \nC6_=_C17( C6 C17 ) C6_=_C263( C6 C263 ) C6_=_C264( C6 C264 ) C6_=_C266( C6 C266 ) C7_=_C8( C7 C8 ) C7_=_C9( C7 C9 ) \nC7_=_C10( C7 C10 ) C7_=_C12( C7 C12 ) C7_=_C13( C7 C13 ) C7_=_C14( C7 C14 ) C7_=_C16( C7 C16 ) C7_=_C17( C7 C17 ) \nC7_=_C296( C7 C296 ) C7_=_C297( C7 C297 ) C7_=_C299( C7 C299 ) C8_=_C9( C8 C9 ) C8_=_C10( C8 C10 ) C8_=_C12( C8 C12 ) \nC8_=_C13( C8 C13 ) C8_=_C14( C8 C14 ) C8_=_C16( C8 C16 ) C8_=_C17( C8 C17 ) C8_=_C305( C8 C305 ) C8_=_C306( C8 C306 ) \nC8_=_C308( C8 C308 ) C8_=_C309( C8 C309 ) C9_=_C10( C9 C10 ) C9_=_C12( C9 C12 ) C9_=_C13( C9 C13 ) C9_=_C14( C9 C14 ) \nC9_=_C16( C9 C16 ) C9_=_C17( C9 C17 ) C9_=_C321( C9 C321 ) C9_=_C323( C9 C323 ) C10_=_C12( C10 C12 ) C10_=_C13( C10 C13 ) \nC10_=_C14( C10 C14 ) C10_=_C16( C10 C16 ) C10_=_C17( C10 C17 ) C10_=_C327( C10 C327 ) C10_=_C328( C10 C328 ) C10_=_C330( C10 C330 ) \nC10_=_C331( C10 C331 ) C12_=_C13( C12 C13 ) C12_=_C14( C12 C14 ) C12_=_C16( C12 C16 ) C12_=_C17( C12 C17 ) C12_=_C27( C12 C27 ) \nC12_=_C77( C12 C77 ) C12_=_C135( C12 C135 ) C12_=_C216( C12 C216 ) C12_=_C264( C12 C264 ) C12_=_C297( C12 C297 ) C12_=_C306( C12 C306 ) \nC12_=_C321( C12 C321 ) C12_=_C328( C12 C328 ) C12_=_C334( C12 C334 ) C12_=_C340( C12 C340 ) C12_=_C342( C12 C342 ) C12_=_C343( C12 C343 ) \nC12_=_C344( C12 C344 ) C13_=_C14( C13 C14 ) C13_=_C16( C13 C16 ) C13_=_C17( C13 C17 ) C13_=_C335( C13 C335 ) C13_=_C340( C13 C340 ) \nC13_=_C351( C13 C351 ) C14_=_C16( C14 C16 ) C14_=_C17( C14 C17 ) C14_=_C29( C14 C29 ) C14_=_C79( C14 C79 ) C14_=_C137( C14 C137 ) \nC14_=_C218( C14 C218 ) C14_=_C266( C14 C266 ) C14_=_C299( C14 C299 ) C14_=_C308( C14 C308 ) C14_=_C323( C14 C323 ) C14_=_C330( C14 C330 ) \nC14_=_C336( C14 C336 ) C14_=_C351( C14 C351 ) C14_=_C354( C14 C354 ) C14_=_C355( C14 C355 ) C14_=_C356( C14 C356 ) C16_=_C17( C16 C17 ) \nC16_=_C338( C16 C338 ) C16_=_C343( C16 C343 ) C16_=_C355( C16 C355 ) C16_=_C370( C16 C370 ) C17_=_C339( C17 C339 ) C17_=_C344( C17 C344 ) \nC17_=_C356( C17 C356 ) C26_=_C27( C26 C27 ) C26_=_C29( C26 C29 ) C26_=_C30( C26 C30 ) C26_=_C134( C26 C134 ) C26_=_C215( C26 C215 ) \nC26_=_C263( C26 C263 ) C26_=_C296( C26 C296 ) C26_=_C305( C26 C305 ) C26_=_C327( C26 C327 ) C26_=_C334( C26 C334 ) C26_=_C335( C26 C335 ) \nC26_=_C336( C26 C336 ) C26_=_C338( C26 C338 ) C26_=_C339( C26 C339 ) C27_=_C29( C27 C29 ) C27_=_C30( C27 C30 ) C27_=_C77( C27 C77 ) \nC27_=_C135( C27 C135 ) C27_=_C216( C27 C216 ) C27_=_C264( C27 C264 ) C27_=_C297( C27 C297 ) C27_=_C306( C27 C306 ) C27_=_C321( C27 C321 ) \nC27_=_C328( C27 C328 ) C27_=_C334( C27 C334 ) C27_=_C340( C27 C340 ) C27_=_C342( C27 C342 ) C27_=_C343( C27 C343 ) C27_=_C344( C27 C344 ) \nC29_=_C30( C29 C30 ) C29_=_C79( C29 C79 ) C29_=_C137( C29 C137 ) C29_=_C218( C29 C218 ) C29_=_C266( C29 C266 ) C29_=_C299( C29 C299 ) \nC29_=_C308( C29 C308 ) C29_=_C323( C29 C323 ) C29_=_C330( C29 C330 ) C29_=_C336( C29 C336 ) C29_=_C351( C29 C351 ) C29_=_C354( C29 C354 ) \nC29_=_C355( C29 C355 ) C29_=_C356( C29 C356 ) C30_=_C309( C30 C309 ) C30_=_C331( C30 C331 )</w:t>
      </w:r>
    </w:p>
    <w:p>
      <w:pPr>
        <w:pStyle w:val="PreformattedText"/>
        <w:bidi w:val="0"/>
        <w:spacing w:before="0" w:after="0"/>
        <w:jc w:val="left"/>
        <w:rPr/>
      </w:pPr>
      <w:r>
        <w:rPr/>
        <w:t xml:space="preserve"> </w:t>
      </w:r>
      <w:r>
        <w:rPr/>
        <w:t>C30_=_C342( C30 C342 ) C30_=_C354( C30 C354 ) \nC30_=_C370( C30 C370 ) C77_=_C79( C77 C79 ) C77_=_C135( C77 C135 ) C77_=_C216( C77 C216 ) C77_=_C264( C77 C264 ) C77_=_C297( C77 C297 ) \nC77_=_C306( C77 C306 ) C77_=_C321( C77 C321 ) C77_=_C328( C77 C328 ) C77_=_C334( C77 C334 ) C77_=_C340( C77 C340 ) C77_=_C342( C77 C342 ) \nC77_=_C343( C77 C343 ) C77_=_C344( C77 C344 ) C79_=_C137( C79 C137 ) C79_=_C218( C79 C218 ) C79_=_C266( C79 C266 ) C79_=_C299( C79 C299 ) \nC79_=_C308( C79 C308 ) C79_=_C323( C79 C323 ) C79_=_C330( C79 C330 ) C79_=_C336( C79 C336 ) C79_=_C351( C79 C351 ) C79_=_C354( C79 C354 ) \nC79_=_C355( C79 C355 ) C79_=_C356( C79 C356 ) C134_=_C135( C134 C135 ) C134_=_C137( C134 C137 ) C134_=_C215( C134 C215 ) C134_=_C263( C134 C263 ) \nC134_=_C296( C134 C296 ) C134_=_C305( C134 C305 ) C134_=_C327( C134 C327 ) C134_=_C334( C134 C334 ) C134_=_C335( C134 C335 ) C134_=_C336( C134 C336 ) \nC134_=_C338( C134 C338 ) C134_=_C339( C134 C339 ) C135_=_C137( C135 C137 ) C135_=_C216( C135 C216 ) C135_=_C264( C135 C264 ) C135_=_C297( C135 C297 ) \nC135_=_C306( C135 C306 ) C135_=_C321( C135 C321 ) C135_=_C328( C135 C328 ) C135_=_C334( C135 C334 ) C135_=_C340( C135 C340 ) C135_=_C342( C135 C342 ) \nC135_=_C343( C135 C343 ) C135_=_C344( C135 C344 ) C137_=_C218( C137 C218 ) C137_=_C266( C137 C266 ) C137_=_C299( C137 C299 ) C137_=_C308( C137 C308 ) \nC137_=_C323( C137 C323 ) C137_=_C330( C137 C330 ) C137_=_C336( C137 C336 ) C137_=_C351( C137 C351 ) C137_=_C354( C137 C354 ) C137_=_C355( C137 C355 ) \nC137_=_C356( C137 C356 ) C215_=_C216( C215 C216 ) C215_=_C218( C215 C218 ) C215_=_C263( C215 C263 ) C215_=_C296( C215 C296 ) C215_=_C305( C215 C305 ) \nC215_=_C327( C215 C327 ) C215_=_C334( C215 C334 ) C215_=_C335( C215 C335 ) C215_=_C336( C215 C336 ) C215_=_C338( C215 C338 ) C215_=_C339( C215 C339 ) \nC216_=_C218( C216 C218 ) C216_=_C264( C216 C264 ) C216_=_C297( C216 C297 ) C216_=_C306( C216 C306 ) C216_=_C321( C216 C321 ) C216_=_C328( C216 C328 ) \nC216_=_C334( C216 C334 ) C216_=_C340( C216 C340 ) C216_=_C342( C216 C342 ) C216_=_C343( C216 C343 ) C216_=_C344( C216 C344 ) C218_=_C266( C218 C266 ) \nC218_=_C299( C218 C299 ) C218_=_C308( C218 C308 ) C218_=_C323( C218 C323 ) C218_=_C330( C218 C330 ) C218_=_C336( C218 C336 ) C218_=_C351( C218 C351 ) \nC218_=_C354( C218 C354 ) C218_=_C355( C218 C355 ) C218_=_C356( C218 C356 ) C263_=_C264( C263 C264 ) C263_=_C266( C263 C266 ) C263_=_C296( C263 C296 ) \nC263_=_C305( C263 C305 ) C263_=_C327( C263 C327 ) C263_=_C334( C263 C334 ) C263_=_C335( C263 C335 ) C263_=_C336( C263 C336 ) C263_=_C338( C263 C338 ) \nC263_=_C339( C263 C339 ) C264_=_C266( C264 C266 ) C264_=_C297( C264 C297 ) C264_=_C306( C264 C306 ) C264_=_C321( C264 C321 ) C264_=_C328( C264 C328 ) \nC264_=_C334( C264 C334 ) C264_=_C340( C264 C340 ) C264_=_C342( C264 C342 ) C264_=_C343( C264 C343 ) C264_=_C344( C264 C344 ) C266_=_C299( C266 C299 ) \nC266_=_C308( C266 C308 ) C266_=_C323( C266 C323 ) C266_=_C330( C266 C330 ) C266_=_C336( C266 C336 ) C266_=_C351( C266 C351 ) C266_=_C354( C266 C354 ) \nC266_=_C355( C266 C355 ) C266_=_C356( C266 C356 ) C296_=_C297( C296 C297 ) C296_=_C299( C296 C299 ) C296_=_C305( C296 C305 ) C296_=_C327( C296 C327 ) \nC296_=_C334( C296 C334 ) C296_=_C335( C296 C335 ) C296_=_C336( C296 C336 ) C296_=_C338( C296 C338 ) C296_=_C339( C296 C339 ) C297_=_C299( C297 C299 ) \nC297_=_C306( C297 C306 ) C297_=_C321( C297 C321 ) C297_=_C328( C297 C328 ) C297_=_C334( C297 C334 ) C297_=_C340( C297 C340 ) C297_=_C342( C297 C342 ) \nC297_=_C343( C297 C343 ) C297_=_C344( C297 C344 ) C299_=_C308( C299 C308 ) C299_=_C323( C299 C323 ) C299_=_C330( C299 C330 ) C299_=_C336( C299 C336 ) \nC299_=_C351( C299 C351 ) C299_=_C354( C299 C354 ) C299_=_C355( C299 C355 ) C299_=_C356( C299 C356 ) C305_=_C306( C305 C306 ) C305_=_C308( C305 C308 ) \nC305_=_C309( C305 C309 ) C305_=_C327( C305 C327 ) C305_=_C334( C305 C334 ) C305_=_C335( C305 C335 ) C305_=_C336( C305 C336 ) C305_=_C338( C305 C338 ) \nC305_=_C339( C305 C339 ) C306_=_C308( C306 C308 ) C306_=_C309( C306 C309 ) C306_=_C321( C306 C321 ) C306_=_C328( C306 C328 ) C306_=_C334( C306 C334 ) \nC306_=_C340( C306 C340 ) C306_=_C342( C306 C342 ) C306_=_C343( C306 C343 ) C306_=_C344( C306 C344 ) C308_=_C309( C308 C309 ) C308_=_C323( C308 C323 ) \nC308_=_C330( C308 C330 ) C308_=_C336( C308 C336 ) C308_=_C351( C308 C351 ) C308_=_C354( C308 C354 ) C308_=_C355( C308 C355 ) C308_=_C356( C308 C356 ) \nC309_=_C331( C309 C331 ) C309_=_C342( C309 C342 ) C309_=_C354( C309 C354 ) C309_=_C370( C309 C370 ) C321_=_C323( C321 C323 ) C321_=_C328( C321 C328 ) \nC321_=_C334( C321 C334 ) C321_=_C340( C321 C340 ) C321_=_C342( C321 C342 ) C321_=_C343( C321 C343 ) C321_=_C344( C321 C344 ) C323_=_C330( C323 C330 ) \nC323_=_C336( C323 C336 ) C323_=_C351( C323 C351 ) C323_=_C354( C323 C354 ) C323_=_C355( C323 C355 ) C323_=_C356( C323 C356 ) C327_=_C328( C327 C328 ) \nC327_=_C330( C327 C330 ) C327_=_C331( C327 C331 ) C327_=_C334( C327 C334 ) C327_=_C335( C327 C335 ) C327_=_C336( C327 C336 ) C327_=_C338( C327 C338 ) \nC327_=_C339( C327 C339 ) C328_=_C330( C328 C330 ) C328_=_C331( C328 C331 ) C328_=_C334( C328 C334 ) C328_=_C340( C328 C340 ) C328_=_C342( C328 C342 ) \nC328_=_C343( C328 C343 ) C328_=_C344( C328 C344 ) C330_=_C331( C330 C331 ) C330_=_C336( C330 C336 ) C330_=_C351( C330 C351 ) C330_=_C354( C330 C354 ) \nC330_=_C355( C330 C355 ) C330_=_C356( C330 C356 ) C331_=_C342( C331 C342 ) C331_=_C354( C331 C354 ) C331_=_C370( C331 C370 ) C334_=_C335( C334 C335 ) \nC334_=_C336( C334 C336 ) C334_=_C338( C334 C338 ) C334_=_C339( C334 C339 ) C334_=_C340( C334 C340 ) C334_=_C342( C334 C342 ) C334_=_C343( C334 C343 ) \nC334_=_C344( C334 C344 ) C335_=_C336( C335 C336 ) C335_=_C338( C335 C338 ) C335_=_C339( C335 C339 ) C335_=_C340( C335 C340 ) C335_=_C351( C335 C351 ) \nC336_=_C338( C336 C338 ) C336_=_C339( C336 C339 ) C336_=_C351( C336 C351 ) C336_=_C354( C336 C354 ) C336_=_C355( C336 C355 ) C336_=_C356( C336 C356 ) \nC338_=_C339( C338 C339 ) C338_=_C343( C338 C343 ) C338_=_C355( C338 C355 ) C338_=_C370( C338 C370 ) C339_=_C344( C339 C344 ) C339_=_C356( C339 C356 ) \nC340_=_C342( C340 C342 ) C340_=_C343( C340 C343 ) C340_=_C344( C340 C344 ) C340_=_C351( C340 C351 ) C342_=_C343( C342 C343 ) C342_=_C344( C342 C344 ) \nC342_=_C354( C342 C354 ) C342_=_C370( C342 C370 ) C343_=_C344( C343 C344 ) C343_=_C355( C343 C355 ) C343_=_C370( C343 C370 ) C344_=_C356( C344 C356 ) \nC351_=_C354( C351 C354 ) C351_=_C355( C351 C355 ) C351_=_C356( C351 C356 ) C354_=_C355( C354 C355 ) C354_=_C356( C354 C356 ) C354_=_C370( C354 C370 ) \nC355_=_C356( C355 C356 ) C355_=_C370( C355 C370 ) "];58-&gt;63[label="52: C0 C1 C2 C3 C4 \nC5 C6 C7 C8 C9 C10 \nC13 C16 C17 C26 C27 C29 \nC30 C77 C79 C134 C135 C137 \nC215 C216 C218 C263 C264 C266 \nC296 C297 C299 C305 C306 C308 \nC309 C321 C323 C327 C328 C330 \nC331 C335 C338 C339 C340 C343 \nC344 C351 C355 C356 C370 \n356: C0_=_C1 ,C0_=_C2 ,C0_=_C3 ,C0_=_C4 ,C0_=_C5 ,\nC0_=_C6 ,C0_=_C7 ,C0_=_C8 ,C0_=_C9 ,C0_=_C10 ,C0_=_C13 ,\nC0_=_C16 ,C0_=_C17 ,C0_=_C26 ,C0_=_C27 ,C0_=_C29 ,C0_=_C30 ,\nC1_=_C2 ,C1_=_C3 ,C1_=_C4 ,C1_=_C5 ,C1_=_C6 ,C1_=_C7 ,\nC1_=_C8 ,C1_=_C9 ,C1_=_C10 ,C1_=_C13 ,C1_=_C16 ,C1_=_C17 ,\nC1_=_C77 ,C1_=_C79 ,C2_=_C3 ,C2_=_C4 ,C2_=_C5 ,C2_=_C6 ,\nC2_=_C7 ,C2_=_C8 ,C2_=_C9 ,C2_=_C10 ,C2_=_C13 ,C2_=_C16 ,\nC2_=_C17 ,C2_=_C134 ,C2_=_C135 ,C2_=_C137 ,C3_=_C4 ,C3_=_C5 ,\nC3_=_C6 ,C3_=_C7 ,C3_=_C8 ,C3_=_C9 ,C3_=_C10 ,C3_=_C13 ,\nC3_=_C16 ,C3_=_C17 ,C4_=_C5 ,C4_=_C6 ,C4_=_C7 ,C4_=_C8 ,\nC4_=_C9 ,C4_=_C10 ,C4_=_C13 ,C4_=_C16 ,C4_=_C17 ,C4_=_C215 ,\nC4_=_C216 ,C4_=_C218 ,C5_=_C6 ,C5_=_C7 ,C5_=_C8 ,C5_=_C9 ,\nC5_=_C10 ,C5_=_C13 ,C5_=_C16 ,C5_=_C17 ,C6_=_C7 ,C6_=_C8 ,\nC6_=_C9 ,C6_=_C10 ,C6_=_C13 ,C6_=_C16 ,C6_=_C17 ,C6_=_C263 ,\nC6_=_C264 ,C6_=_C266 ,C7_=_C8 ,C7_=_C9 ,C7_=_C10 ,C7_=_C13 ,\nC7_=_C16 ,C7_=_C17 ,C7_=_C296 ,C7_=_C297 ,C7_=_C299 ,C8_=_C9 ,\nC8_=_C10 ,C8_=_C13 ,C8_=_C16 ,C8_=_C17 ,C8_=_C305 ,C8_=_C306 ,\nC8_=_C308 ,C8_=_C309 ,C9_=_C10 ,C9_=_C13 ,C9_=_C16 ,C9_=_C17 ,\nC9_=_C321 ,C9_=_C323 ,C10_=_C13 ,C10_=_C16 ,C10_=_C17 ,C10_=_C327 ,\nC10_=_C328 ,C10_=_C330 ,C10_=_C331 ,C13_=_C16 ,C13_=_C17 ,C13_=_C335 ,\nC13_=_C340 ,C13_=_C351 ,C16_=_C17 ,C16_=_C338 ,C16_=_C343 ,C16_=_C355 ,\nC16_=_C370 ,C17_=_C339 ,C17_=_C344 ,C17_=_C356 ,C26_=_C27 ,C26_=_C29 ,\nC26_=_C30 ,C26_=_C134 ,C26_=_C215 ,C26_=_C263 ,C26_=_C296 ,C26_=_C305 ,\nC26_=_C327 ,C26_=_C335 ,C26_=_C338 ,C26_=_C339 ,C27_=_C29 ,C27_=_C30 ,\nC27_=_C77 ,C27_=_C135 ,C27_=_C216 ,C27_=_C264 ,C27_=_C297 ,C27_=_C306 ,\nC27_=_C321 ,C27_=_C328 ,C27_=_C340 ,C27_=_C343 ,C27_=_C344 ,C29_=_C30 ,\nC29_=_C79 ,C29_=_C137 ,C29_=_C218 ,C29_=_C266 ,C29_=_C299 ,C29_=_C308 ,\nC29_=_C323 ,C29_=_C330 ,C29_=_C351 ,C29_=_C355 ,C29_=_C356 ,C30_=_C309 ,\nC30_=_C331 ,C30_=_C370 ,C77_=_C79 ,C77_=_C135 ,C77_=_C216 ,C77_=_C264 ,\nC77_=_C297 ,C77_=_C306 ,C77_=_C321 ,C77_=_C328 ,C77_=_C340 ,C77_=_C343 ,\nC77_=_C344 ,C79_=_C137 ,C79_=_C218 ,C79_=_C266 ,C79_=_C299 ,C79_=_C308 ,\nC79_=_C323 ,C79_=_C330 ,C79_=_C351 ,C79_=_C355 ,C79_=_C356 ,C134_=_C135 ,\nC134_=_C137 ,C134_=_C215 ,C134_=_C263 ,C134_=_C296 ,C134_=_C305 ,C134_=_C327 ,\nC134_=_C335 ,C134_=_C338 ,C134_=_C339 ,C135_=_C137 ,C135_=_C216 ,C135_=_C264 ,\nC135_=_C297 ,C135_=_C306 ,C135_=_C321 ,C135_=_C328 ,C135_=_C340 ,C135_=_C343 ,\nC135_=_C344 ,C137_=_C218 ,C137_=_C266 ,C137_=_C299 ,C137_=_C308 ,C137_=_C323 ,\nC137_=_C330 ,C137_=_C351 ,C137_=_C355 ,C137_=_C356 ,C215_=_C216 ,C215_=_C218 ,\nC215_=_C263 ,C215_=_C296 ,C215_=_C305 ,C215_=_C327 ,C215_=_C335 ,C215_=_C338 ,\nC215_=_C339 ,C216_=_C218 ,C216_=_C264 ,C216_=_C297 ,C216_=_C306 ,C216_=_C321 ,\nC216_=_C328 ,C216_=_C340 ,C216_=_C343 ,C216_=_C344 ,C218_=_C266 ,C218_=_C299 ,\nC218_=_C308 ,C218_=_C323 ,C218_=_C330 ,C218_=_C351 ,C218_=_C355 ,C218_=_C356 ,\nC263_=_C264 ,C263_=_C266 ,C263_=_C296 ,C263_=_C305 ,C263_=_C327 ,C263_=_C335 ,\nC263_=_C338 ,C263_=_C339 ,C264_=_C266 ,C264_=_C297 ,C264_=_C306 ,C264_=_C321 ,\nC264_=_C328 ,C264_=_C340 ,C264_=_C343 ,C264_=_C344 ,C266_=_C299 ,C266_=_C308</w:t>
      </w:r>
    </w:p>
    <w:p>
      <w:pPr>
        <w:pStyle w:val="PreformattedText"/>
        <w:bidi w:val="0"/>
        <w:spacing w:before="0" w:after="0"/>
        <w:jc w:val="left"/>
        <w:rPr/>
      </w:pPr>
      <w:r>
        <w:rPr/>
        <w:t xml:space="preserve"> </w:t>
      </w:r>
      <w:r>
        <w:rPr/>
        <w:t>,\nC266_=_C323 ,C266_=_C330 ,C266_=_C351 ,C266_=_C355 ,C266_=_C356 ,C296_=_C297 ,\nC296_=_C299 ,C296_=_C305 ,C296_=_C327 ,C296_=_C335 ,C296_=_C338 ,C296_=_C339 ,\nC297_=_C299 ,C297_=_C306 ,C297_=_C321 ,C297_=_C328 ,C297_=_C340 ,C297_=_C343 ,\nC297_=_C344 ,C299_=_C308 ,C299_=_C323 ,C299_=_C330 ,C299_=_C351 ,C299_=_C355 ,\nC299_=_C356 ,C305_=_C306 ,C305_=_C308 ,C305_=_C309 ,C305_=_C327 ,C305_=_C335 ,\nC305_=_C338 ,C305_=_C339 ,C306_=_C308 ,C306_=_C309 ,C306_=_C321 ,C306_=_C328 ,\nC306_=_C340 ,C306_=_C343 ,C306_=_C344 ,C308_=_C309 ,C308_=_C323 ,C308_=_C330 ,\nC308_=_C351 ,C308_=_C355 ,C308_=_C356 ,C309_=_C331 ,C309_=_C370 ,C321_=_C323 ,\nC321_=_C328 ,C321_=_C340 ,C321_=_C343 ,C321_=_C344 ,C323_=_C330 ,C323_=_C351 ,\nC323_=_C355 ,C323_=_C356 ,C327_=_C328 ,C327_=_C330 ,C327_=_C331 ,C327_=_C335 ,\nC327_=_C338 ,C327_=_C339 ,C328_=_C330 ,C328_=_C331 ,C328_=_C340 ,C328_=_C343 ,\nC328_=_C344 ,C330_=_C331 ,C330_=_C351 ,C330_=_C355 ,C330_=_C356 ,C331_=_C370 ,\nC335_=_C338 ,C335_=_C339 ,C335_=_C340 ,C335_=_C351 ,C338_=_C339 ,C338_=_C343 ,\nC338_=_C355 ,C338_=_C370 ,C339_=_C344 ,C339_=_C356 ,C340_=_C343 ,C340_=_C344 ,\nC340_=_C351 ,C343_=_C344 ,C343_=_C355 ,C343_=_C370 ,C344_=_C356 ,C351_=_C355 ,\nC351_=_C356 ,C355_=_C356 ,C355_=_C370 ,"];64[shape=box, label="id:64 level: 6\n61: C0 C8 C10 C16 C18 \nC19 C20 C21 C22 C23 C24 \nC26 C27 C28 C29 C30 C31 \nC32 C73 C76 C80 C131 C133 \nC138 C186 C191 C212 C214 C219 \nC249 C251 C254 C260 C262 C267 \nC293 C295 C301 C303 C304 C305 \nC306 C307 C308 C309 C311 C320 \nC325 C327 C328 C329 C330 C331 \nC332 C333 C338 C343 C352 C355 \nC370 C371 \n572: C0_=_C8( C0 C8 ) C0_=_C10( C0 C10 ) C0_=_C16( C0 C16 ) C0_=_C18( C0 C18 ) C0_=_C19( C0 C19 ) \nC0_=_C20( C0 C20 ) C0_=_C21( C0 C21 ) C0_=_C22( C0 C22 ) C0_=_C23( C0 C23 ) C0_=_C24( C0 C24 ) C0_=_C26( C0 C26 ) \nC0_=_C27( C0 C27 ) C0_=_C28( C0 C28 ) C0_=_C29( C0 C29 ) C0_=_C30( C0 C30 ) C0_=_C31( C0 C31 ) C0_=_C32( C0 C32 ) \nC8_=_C10( C8 C10 ) C8_=_C16( C8 C16 ) C8_=_C23( C8 C23 ) C8_=_C73( C8 C73 ) C8_=_C131( C8 C131 ) C8_=_C186( C8 C186 ) \nC8_=_C212( C8 C212 ) C8_=_C249( C8 C249 ) C8_=_C260( C8 C260 ) C8_=_C293( C8 C293 ) C8_=_C303( C8 C303 ) C8_=_C304( C8 C304 ) \nC8_=_C305( C8 C305 ) C8_=_C306( C8 C306 ) C8_=_C307( C8 C307 ) C8_=_C308( C8 C308 ) C8_=_C309( C8 C309 ) C8_=_C311( C8 C311 ) \nC10_=_C16( C10 C16 ) C10_=_C76( C10 C76 ) C10_=_C133( C10 C133 ) C10_=_C214( C10 C214 ) C10_=_C251( C10 C251 ) C10_=_C262( C10 C262 ) \nC10_=_C295( C10 C295 ) C10_=_C304( C10 C304 ) C10_=_C320( C10 C320 ) C10_=_C327( C10 C327 ) C10_=_C328( C10 C328 ) C10_=_C329( C10 C329 ) \nC10_=_C330( C10 C330 ) C10_=_C331( C10 C331 ) C10_=_C332( C10 C332 ) C10_=_C333( C10 C333 ) C16_=_C31( C16 C31 ) C16_=_C80( C16 C80 ) \nC16_=_C138( C16 C138 ) C16_=_C191( C16 C191 ) C16_=_C219( C16 C219 ) C16_=_C254( C16 C254 ) C16_=_C267( C16 C267 ) C16_=_C301( C16 C301 ) \nC16_=_C325( C16 C325 ) C16_=_C332( C16 C332 ) C16_=_C338( C16 C338 ) C16_=_C343( C16 C343 ) C16_=_C352( C16 C352 ) C16_=_C355( C16 C355 ) \nC16_=_C370( C16 C370 ) C16_=_C371( C16 C371 ) C18_=_C19( C18 C19 ) C18_=_C20( C18 C20 ) C18_=_C21( C18 C21 ) C18_=_C22( C18 C22 ) \nC18_=_C23( C18 C23 ) C18_=_C24( C18 C24 ) C18_=_C26( C18 C26 ) C18_=_C27( C18 C27 ) C18_=_C28( C18 C28 ) C18_=_C29( C18 C29 ) \nC18_=_C30( C18 C30 ) C18_=_C31( C18 C31 ) C18_=_C32( C18 C32 ) C18_=_C73( C18 C73 ) C18_=_C76( C18 C76 ) C18_=_C80( C18 C80 ) \nC19_=_C20( C19 C20 ) C19_=_C21( C19 C21 ) C19_=_C22( C19 C22 ) C19_=_C23( C19 C23 ) C19_=_C24( C19 C24 ) C19_=_C26( C19 C26 ) \nC19_=_C27( C19 C27 ) C19_=_C28( C19 C28 ) C19_=_C29( C19 C29 ) C19_=_C30( C19 C30 ) C19_=_C31( C19 C31 ) C19_=_C32( C19 C32 ) \nC19_=_C131( C19 C131 ) C19_=_C133( C19 C133 ) C19_=_C138( C19 C138 ) C20_=_C21( C20 C21 ) C20_=_C22( C20 C22 ) C20_=_C23( C20 C23 ) \nC20_=_C24( C20 C24 ) C20_=_C26( C20 C26 ) C20_=_C27( C20 C27 ) C20_=_C28( C20 C28 ) C20_=_C29( C20 C29 ) C20_=_C30( C20 C30 ) \nC20_=_C31( C20 C31 ) C20_=_C32( C20 C32 ) C20_=_C186( C20 C186 ) C20_=_C191( C20 C191 ) C21_=_C22( C21 C22 ) C21_=_C23( C21 C23 ) \nC21_=_C24( C21 C24 ) C21_=_C26( C21 C26 ) C21_=_C27( C21 C27 ) C21_=_C28( C21 C28 ) C21_=_C29( C21 C29 ) C21_=_C30( C21 C30 ) \nC21_=_C31( C21 C31 ) C21_=_C32( C21 C32 ) C21_=_C260( C21 C260 ) C21_=_C262( C21 C262 ) C21_=_C267( C21 C267 ) C22_=_C23( C22 C23 ) \nC22_=_C24( C22 C24 ) C22_=_C26( C22 C26 ) C22_=_C27( C22 C27 ) C22_=_C28( C22 C28 ) C22_=_C29( C22 C29 ) C22_=_C30( C22 C30 ) \nC22_=_C31( C22 C31 ) C22_=_C32( C22 C32 ) C22_=_C293( C22 C293 ) C22_=_C295( C22 C295 ) C22_=_C301( C22 C301 ) C23_=_C24( C23 C24 ) \nC23_=_C26( C23 C26 ) C23_=_C27( C23 C27 ) C23_=_C28( C23 C28 ) C23_=_C29( C23 C29 ) C23_=_C30( C23 C30 ) C23_=_C31( C23 C31 ) \nC23_=_C32( C23 C32 ) C23_=_C73( C23 C73 ) C23_=_C131( C23 C131 ) C23_=_C186( C23 C186 ) C23_=_C212( C23 C212 ) C23_=_C249( C23 C249 ) \nC23_=_C260( C23 C260 ) C23_=_C293( C23 C293 ) C23_=_C303( C23 C303 ) C23_=_C304( C23 C304 ) C23_=_C305( C23 C305 ) C23_=_C306( C23 C306 ) \nC23_=_C307( C23 C307 ) C23_=_C308( C23 C308 ) C23_=_C309( C23 C309 ) C23_=_C311( C23 C311 ) C24_=_C26( C24 C26 ) C24_=_C27( C24 C27 ) \nC24_=_C28( C24 C28 ) C24_=_C29( C24 C29 ) C24_=_C30( C24 C30 ) C24_=_C31( C24 C31 ) C24_=_C32( C24 C32 ) C26_=_C27( C26 C27 ) \nC26_=_C28( C26 C28 ) C26_=_C29( C26 C29 ) C26_=_C30( C26 C30 ) C26_=_C31( C26 C31 ) C26_=_C32( C26 C32 ) C26_=_C305( C26 C305 ) \nC26_=_C327( C26 C327 ) C26_=_C338( C26 C338 ) C27_=_C28( C27 C28 ) C27_=_C29( C27 C29 ) C27_=_C30( C27 C30 ) C27_=_C31( C27 C31 ) \nC27_=_C32( C27 C32 ) C27_=_C306( C27 C306 ) C27_=_C328( C27 C328 ) C27_=_C343( C27 C343 ) C28_=_C29( C28 C29 ) C28_=_C30( C28 C30 ) \nC28_=_C31( C28 C31 ) C28_=_C32( C28 C32 ) C28_=_C307( C28 C307 ) C28_=_C329( C28 C329 ) C28_=_C352( C28 C352 ) C29_=_C30( C29 C30 ) \nC29_=_C31( C29 C31 ) C29_=_C32( C29 C32 ) C29_=_C308( C29 C308 ) C29_=_C330( C29 C330 ) C29_=_C355( C29 C355 ) C30_=_C31( C30 C31 ) \nC30_=_C32( C30 C32 ) C30_=_C309( C30 C309 ) C30_=_C331( C30 C331 ) C30_=_C370( C30 C370 ) C31_=_C32( C31 C32 ) C31_=_C80( C31 C80 ) \nC31_=_C138( C31 C138 ) C31_=_C191( C31 C191 ) C31_=_C219( C31 C219 ) C31_=_C254( C31 C254 ) C31_=_C267( C31 C267 ) C31_=_C301( C31 C301 ) \nC31_=_C325( C31 C325 ) C31_=_C332( C31 C332 ) C31_=_C338( C31 C338 ) C31_=_C343( C31 C343 ) C31_=_C352( C31 C352 ) C31_=_C355( C31 C355 ) \nC31_=_C370( C31 C370 ) C31_=_C371( C31 C371 ) C32_=_C311( C32 C311 ) C32_=_C371( C32 C371 ) C73_=_C76( C73 C76 ) C73_=_C80( C73 C80 ) \nC73_=_C131( C73 C131 ) C73_=_C186( C73 C186 ) C73_=_C212( C73 C212 ) C73_=_C249( C73 C249 ) C73_=_C260( C73 C260 ) C73_=_C293( C73 C293 ) \nC73_=_C303( C73 C303 ) C73_=_C304( C73 C304 ) C73_=_C305( C73 C305 ) C73_=_C306( C73 C306 ) C73_=_C307( C73 C307 ) C73_=_C308( C73 C308 ) \nC73_=_C309( C73 C309 ) C73_=_C311( C73 C311 ) C76_=_C80( C76 C80 ) C76_=_C133( C76 C133 ) C76_=_C214( C76 C214 ) C76_=_C251( C76 C251 ) \nC76_=_C262( C76 C262 ) C76_=_C295( C76 C295 ) C76_=_C304( C76 C304 ) C76_=_C320( C76 C320 ) C76_=_C327( C76 C327 ) C76_=_C328( C76 C328 ) \nC76_=_C329( C76 C329 ) C76_=_C330( C76 C330 ) C76_=_C331( C76 C331 ) C76_=_C332( C76 C332 ) C76_=_C333( C76 C333 ) C80_=_C138( C80 C138 ) \nC80_=_C191( C80 C191 ) C80_=_C219( C80 C219 ) C80_=_C254( C80 C254 ) C80_=_C267( C80 C267 ) C80_=_C301( C80 C301 ) C80_=_C325( C80 C325 ) \nC80_=_C332( C80 C332 ) C80_=_C338( C80 C338 ) C80_=_C343( C80 C343 ) C80_=_C352( C80 C352 ) C80_=_C355( C80 C355 ) C80_=_C370( C80 C370 ) \nC80_=_C371( C80 C371 ) C131_=_C133( C131 C133 ) C131_=_C138( C131 C138 ) C131_=_C186( C131 C186 ) C131_=_C212( C131 C212 ) C131_=_C249( C131 C249 ) \nC131_=_C260( C131 C260 ) C131_=_C293( C131 C293 ) C131_=_C303( C131 C303 ) C131_=_C304( C131 C304 ) C131_=_C305( C131 C305 ) C131_=_C306( C131 C306 ) \nC131_=_C307( C131 C307 ) C131_=_C308( C131 C308 ) C131_=_C309( C131 C309 ) C131_=_C311( C131 C311 ) C133_=_C138( C133 C138 ) C133_=_C214( C133 C214 ) \nC133_=_C251( C133 C251 ) C133_=_C262( C133 C262 ) C133_=_C295( C133 C295 ) C133_=_C304( C133 C304 ) C133_=_C320( C133 C320 ) C133_=_C327( C133 C327 ) \nC133_=_C328( C133 C328 ) C133_=_C329( C133 C329 ) C133_=_C330( C133 C330 ) C133_=_C331( C133 C331 ) C133_=_C332( C133 C332 ) C133_=_C333( C133 C333 ) \nC138_=_C191( C138 C191 ) C138_=_C219( C138 C219 ) C138_=_C254( C138 C254 ) C138_=_C267( C138 C267 ) C138_=_C301( C138 C301 ) C138_=_C325( C138 C325 ) \nC138_=_C332( C138 C332 ) C138_=_C338( C138 C338 ) C138_=_C343( C138 C343 ) C138_=_C352( C138 C352 ) C138_=_C355( C138 C355 ) C138_=_C370( C138 C370 ) \nC138_=_C371( C138 C371 ) C186_=_C191( C186 C191 ) C186_=_C212( C186 C212 ) C186_=_C249( C186 C249 ) C186_=_C260( C186 C260 ) C186_=_C293( C186 C293 ) \nC186_=_C303( C186 C303 ) C186_=_C304( C186 C304 ) C186_=_C305( C186 C305 ) C186_=_C306( C186 C306 ) C186_=_C307( C186 C307 ) C186_=_C308( C186 C308 ) \nC186_=_C309( C186 C309 ) C186_=_C311( C186 C311 ) C191_=_C219( C191 C219 ) C191_=_C254( C191 C254 ) C191_=_C267( C191 C267 ) C191_=_C301( C191 C301 ) \nC191_=_C325( C191 C325 ) C191_=_C332( C191 C332 ) C191_=_C338( C191 C338 ) C191_=_C343( C191 C343 ) C191_=_C352( C191 C352 ) C191_=_C355( C191 C355 ) \nC191_=_C370( C191 C370 ) C191_=_C371( C191 C371 ) C212_=_C214( C212 C214 ) C212_=_C219( C212 C219 ) C212_=_C249( C212 C249 ) C212_=_C260( C212 C260 ) \nC212_=_C293( C212 C293 ) C212_=_C303( C212 C303 ) C212_=_C304( C212 C304 ) C212_=_C305( C212 C305 ) C212_=_C306( C212 C306 ) C212_=_C307( C212 C307 ) \nC212_=_C308( C212 C308 ) C212_=_C309( C212 C309 ) C212_=_C311( C212 C311 ) C214_=_C219( C214 C219 ) C214_=_C251( C214 C251 ) C214_=_C262( C214 C262 ) \nC214_=_C295( C214 C295 ) C214_=_C304( C214 C304 ) C214_=_C320( C214 C320 ) C214_=_C327( C214 C327 ) C214_=_C328( C214 C328 ) C214_=_C329( C214 C329 ) \nC214_=_C330( C214 C330 ) C214_=_C331( C214 C331 ) C214_=_C332( C214 C332 ) C214_=_C333( C214 C333 ) C219_=_C254( C219 C254 ) C219_=_C267( C219 C267 ) \nC219_=_C301( C219 C301 ) C219_=_C325( C219 C325 ) C219_=_C332(</w:t>
      </w:r>
    </w:p>
    <w:p>
      <w:pPr>
        <w:pStyle w:val="PreformattedText"/>
        <w:bidi w:val="0"/>
        <w:spacing w:before="0" w:after="0"/>
        <w:jc w:val="left"/>
        <w:rPr/>
      </w:pPr>
      <w:r>
        <w:rPr/>
        <w:t xml:space="preserve"> </w:t>
      </w:r>
      <w:r>
        <w:rPr/>
        <w:t>C219 C332 ) C219_=_C338( C219 C338 ) C219_=_C343( C219 C343 ) C219_=_C352( C219 C352 ) \nC219_=_C355( C219 C355 ) C219_=_C370( C219 C370 ) C219_=_C371( C219 C371 ) C249_=_C251( C249 C251 ) C249_=_C254( C249 C254 ) C249_=_C260( C249 C260 ) \nC249_=_C293( C249 C293 ) C249_=_C303( C249 C303 ) C249_=_C304( C249 C304 ) C249_=_C305( C249 C305 ) C249_=_C306( C249 C306 ) C249_=_C307( C249 C307 ) \nC249_=_C308( C249 C308 ) C249_=_C309( C249 C309 ) C249_=_C311( C249 C311 ) C251_=_C254( C251 C254 ) C251_=_C262( C251 C262 ) C251_=_C295( C251 C295 ) \nC251_=_C304( C251 C304 ) C251_=_C320( C251 C320 ) C251_=_C327( C251 C327 ) C251_=_C328( C251 C328 ) C251_=_C329( C251 C329 ) C251_=_C330( C251 C330 ) \nC251_=_C331( C251 C331 ) C251_=_C332( C251 C332 ) C251_=_C333( C251 C333 ) C254_=_C267( C254 C267 ) C254_=_C301( C254 C301 ) C254_=_C325( C254 C325 ) \nC254_=_C332( C254 C332 ) C254_=_C338( C254 C338 ) C254_=_C343( C254 C343 ) C254_=_C352( C254 C352 ) C254_=_C355( C254 C355 ) C254_=_C370( C254 C370 ) \nC254_=_C371( C254 C371 ) C260_=_C262( C260 C262 ) C260_=_C267( C260 C267 ) C260_=_C293( C260 C293 ) C260_=_C303( C260 C303 ) C260_=_C304( C260 C304 ) \nC260_=_C305( C260 C305 ) C260_=_C306( C260 C306 ) C260_=_C307( C260 C307 ) C260_=_C308( C260 C308 ) C260_=_C309( C260 C309 ) C260_=_C311( C260 C311 ) \nC262_=_C267( C262 C267 ) C262_=_C295( C262 C295 ) C262_=_C304( C262 C304 ) C262_=_C320( C262 C320 ) C262_=_C327( C262 C327 ) C262_=_C328( C262 C328 ) \nC262_=_C329( C262 C329 ) C262_=_C330( C262 C330 ) C262_=_C331( C262 C331 ) C262_=_C332( C262 C332 ) C262_=_C333( C262 C333 ) C267_=_C301( C267 C301 ) \nC267_=_C325( C267 C325 ) C267_=_C332( C267 C332 ) C267_=_C338( C267 C338 ) C267_=_C343( C267 C343 ) C267_=_C352( C267 C352 ) C267_=_C355( C267 C355 ) \nC267_=_C370( C267 C370 ) C267_=_C371( C267 C371 ) C293_=_C295( C293 C295 ) C293_=_C301( C293 C301 ) C293_=_C303( C293 C303 ) C293_=_C304( C293 C304 ) \nC293_=_C305( C293 C305 ) C293_=_C306( C293 C306 ) C293_=_C307( C293 C307 ) C293_=_C308( C293 C308 ) C293_=_C309( C293 C309 ) C293_=_C311( C293 C311 ) \nC295_=_C301( C295 C301 ) C295_=_C304( C295 C304 ) C295_=_C320( C295 C320 ) C295_=_C327( C295 C327 ) C295_=_C328( C295 C328 ) C295_=_C329( C295 C329 ) \nC295_=_C330( C295 C330 ) C295_=_C331( C295 C331 ) C295_=_C332( C295 C332 ) C295_=_C333( C295 C333 ) C301_=_C325( C301 C325 ) C301_=_C332( C301 C332 ) \nC301_=_C338( C301 C338 ) C301_=_C343( C301 C343 ) C301_=_C352( C301 C352 ) C301_=_C355( C301 C355 ) C301_=_C370( C301 C370 ) C301_=_C371( C301 C371 ) \nC303_=_C304( C303 C304 ) C303_=_C305( C303 C305 ) C303_=_C306( C303 C306 ) C303_=_C307( C303 C307 ) C303_=_C308( C303 C308 ) C303_=_C309( C303 C309 ) \nC303_=_C311( C303 C311 ) C303_=_C320( C303 C320 ) C303_=_C325( C303 C325 ) C304_=_C305( C304 C305 ) C304_=_C306( C304 C306 ) C304_=_C307( C304 C307 ) \nC304_=_C308( C304 C308 ) C304_=_C309( C304 C309 ) C304_=_C311( C304 C311 ) C304_=_C320( C304 C320 ) C304_=_C327( C304 C327 ) C304_=_C328( C304 C328 ) \nC304_=_C329( C304 C329 ) C304_=_C330( C304 C330 ) C304_=_C331( C304 C331 ) C304_=_C332( C304 C332 ) C304_=_C333( C304 C333 ) C305_=_C306( C305 C306 ) \nC305_=_C307( C305 C307 ) C305_=_C308( C305 C308 ) C305_=_C309( C305 C309 ) C305_=_C311( C305 C311 ) C305_=_C327( C305 C327 ) C305_=_C338( C305 C338 ) \nC306_=_C307( C306 C307 ) C306_=_C308( C306 C308 ) C306_=_C309( C306 C309 ) C306_=_C311( C306 C311 ) C306_=_C328( C306 C328 ) C306_=_C343( C306 C343 ) \nC307_=_C308( C307 C308 ) C307_=_C309( C307 C309 ) C307_=_C311( C307 C311 ) C307_=_C329( C307 C329 ) C307_=_C352( C307 C352 ) C308_=_C309( C308 C309 ) \nC308_=_C311( C308 C311 ) C308_=_C330( C308 C330 ) C308_=_C355( C308 C355 ) C309_=_C311( C309 C311 ) C309_=_C331( C309 C331 ) C309_=_C370( C309 C370 ) \nC311_=_C371( C311 C371 ) C320_=_C325( C320 C325 ) C320_=_C327( C320 C327 ) C320_=_C328( C320 C328 ) C320_=_C329( C320 C329 ) C320_=_C330( C320 C330 ) \nC320_=_C331( C320 C331 ) C320_=_C332( C320 C332 ) C320_=_C333( C320 C333 ) C325_=_C332( C325 C332 ) C325_=_C338( C325 C338 ) C325_=_C343( C325 C343 ) \nC325_=_C352( C325 C352 ) C325_=_C355( C325 C355 ) C325_=_C370( C325 C370 ) C325_=_C371( C325 C371 ) C327_=_C328( C327 C328 ) C327_=_C329( C327 C329 ) \nC327_=_C330( C327 C330 ) C327_=_C331( C327 C331 ) C327_=_C332( C327 C332 ) C327_=_C333( C327 C333 ) C327_=_C338( C327 C338 ) C328_=_C329( C328 C329 ) \nC328_=_C330( C328 C330 ) C328_=_C331( C328 C331 ) C328_=_C332( C328 C332 ) C328_=_C333( C328 C333 ) C328_=_C343( C328 C343 ) C329_=_C330( C329 C330 ) \nC329_=_C331( C329 C331 ) C329_=_C332( C329 C332 ) C329_=_C333( C329 C333 ) C329_=_C352( C329 C352 ) C330_=_C331( C330 C331 ) C330_=_C332( C330 C332 ) \nC330_=_C333( C330 C333 ) C330_=_C355( C330 C355 ) C331_=_C332( C331 C332 ) C331_=_C333( C331 C333 ) C331_=_C370( C331 C370 ) C332_=_C333( C332 C333 ) \nC332_=_C338( C332 C338 ) C332_=_C343( C332 C343 ) C332_=_C352( C332 C352 ) C332_=_C355( C332 C355 ) C332_=_C370( C332 C370 ) C332_=_C371( C332 C371 ) \nC338_=_C343( C338 C343 ) C338_=_C352( C338 C352 ) C338_=_C355( C338 C355 ) C338_=_C370( C338 C370 ) C338_=_C371( C338 C371 ) C343_=_C352( C343 C352 ) \nC343_=_C355( C343 C355 ) C343_=_C370( C343 C370 ) C343_=_C371( C343 C371 ) C352_=_C355( C352 C355 ) C352_=_C370( C352 C370 ) C352_=_C371( C352 C371 ) \nC355_=_C370( C355 C370 ) C355_=_C371( C355 C371 ) C370_=_C371( C370 C371 ) "];58-&gt;64[label="57: C0 C8 C10 C16 C18 \nC19 C20 C21 C22 C24 C26 \nC27 C28 C29 C30 C32 C73 \nC76 C80 C131 C133 C138 C186 \nC191 C212 C214 C219 C249 C251 \nC254 C260 C262 C267 C293 C295 \nC301 C303 C305 C306 C307 C308 \nC309 C311 C320 C325 C327 C328 \nC329 C330 C331 C333 C338 C343 \nC352 C355 C370 C371 \n454: C0_=_C8 ,C0_=_C10 ,C0_=_C16 ,C0_=_C18 ,C0_=_C19 ,\nC0_=_C20 ,C0_=_C21 ,C0_=_C22 ,C0_=_C24 ,C0_=_C26 ,C0_=_C27 ,\nC0_=_C28 ,C0_=_C29 ,C0_=_C30 ,C0_=_C32 ,C8_=_C10 ,C8_=_C16 ,\nC8_=_C73 ,C8_=_C131 ,C8_=_C186 ,C8_=_C212 ,C8_=_C249 ,C8_=_C260 ,\nC8_=_C293 ,C8_=_C303 ,C8_=_C305 ,C8_=_C306 ,C8_=_C307 ,C8_=_C308 ,\nC8_=_C309 ,C8_=_C311 ,C10_=_C16 ,C10_=_C76 ,C10_=_C133 ,C10_=_C214 ,\nC10_=_C251 ,C10_=_C262 ,C10_=_C295 ,C10_=_C320 ,C10_=_C327 ,C10_=_C328 ,\nC10_=_C329 ,C10_=_C330 ,C10_=_C331 ,C10_=_C333 ,C16_=_C80 ,C16_=_C138 ,\nC16_=_C191 ,C16_=_C219 ,C16_=_C254 ,C16_=_C267 ,C16_=_C301 ,C16_=_C325 ,\nC16_=_C338 ,C16_=_C343 ,C16_=_C352 ,C16_=_C355 ,C16_=_C370 ,C16_=_C371 ,\nC18_=_C19 ,C18_=_C20 ,C18_=_C21 ,C18_=_C22 ,C18_=_C24 ,C18_=_C26 ,\nC18_=_C27 ,C18_=_C28 ,C18_=_C29 ,C18_=_C30 ,C18_=_C32 ,C18_=_C73 ,\nC18_=_C76 ,C18_=_C80 ,C19_=_C20 ,C19_=_C21 ,C19_=_C22 ,C19_=_C24 ,\nC19_=_C26 ,C19_=_C27 ,C19_=_C28 ,C19_=_C29 ,C19_=_C30 ,C19_=_C32 ,\nC19_=_C131 ,C19_=_C133 ,C19_=_C138 ,C20_=_C21 ,C20_=_C22 ,C20_=_C24 ,\nC20_=_C26 ,C20_=_C27 ,C20_=_C28 ,C20_=_C29 ,C20_=_C30 ,C20_=_C32 ,\nC20_=_C186 ,C20_=_C191 ,C21_=_C22 ,C21_=_C24 ,C21_=_C26 ,C21_=_C27 ,\nC21_=_C28 ,C21_=_C29 ,C21_=_C30 ,C21_=_C32 ,C21_=_C260 ,C21_=_C262 ,\nC21_=_C267 ,C22_=_C24 ,C22_=_C26 ,C22_=_C27 ,C22_=_C28 ,C22_=_C29 ,\nC22_=_C30 ,C22_=_C32 ,C22_=_C293 ,C22_=_C295 ,C22_=_C301 ,C24_=_C26 ,\nC24_=_C27 ,C24_=_C28 ,C24_=_C29 ,C24_=_C30 ,C24_=_C32 ,C26_=_C27 ,\nC26_=_C28 ,C26_=_C29 ,C26_=_C30 ,C26_=_C32 ,C26_=_C305 ,C26_=_C327 ,\nC26_=_C338 ,C27_=_C28 ,C27_=_C29 ,C27_=_C30 ,C27_=_C32 ,C27_=_C306 ,\nC27_=_C328 ,C27_=_C343 ,C28_=_C29 ,C28_=_C30 ,C28_=_C32 ,C28_=_C307 ,\nC28_=_C329 ,C28_=_C352 ,C29_=_C30 ,C29_=_C32 ,C29_=_C308 ,C29_=_C330 ,\nC29_=_C355 ,C30_=_C32 ,C30_=_C309 ,C30_=_C331 ,C30_=_C370 ,C32_=_C311 ,\nC32_=_C371 ,C73_=_C76 ,C73_=_C80 ,C73_=_C131 ,C73_=_C186 ,C73_=_C212 ,\nC73_=_C249 ,C73_=_C260 ,C73_=_C293 ,C73_=_C303 ,C73_=_C305 ,C73_=_C306 ,\nC73_=_C307 ,C73_=_C308 ,C73_=_C309 ,C73_=_C311 ,C76_=_C80 ,C76_=_C133 ,\nC76_=_C214 ,C76_=_C251 ,C76_=_C262 ,C76_=_C295 ,C76_=_C320 ,C76_=_C327 ,\nC76_=_C328 ,C76_=_C329 ,C76_=_C330 ,C76_=_C331 ,C76_=_C333 ,C80_=_C138 ,\nC80_=_C191 ,C80_=_C219 ,C80_=_C254 ,C80_=_C267 ,C80_=_C301 ,C80_=_C325 ,\nC80_=_C338 ,C80_=_C343 ,C80_=_C352 ,C80_=_C355 ,C80_=_C370 ,C80_=_C371 ,\nC131_=_C133 ,C131_=_C138 ,C131_=_C186 ,C131_=_C212 ,C131_=_C249 ,C131_=_C260 ,\nC131_=_C293 ,C131_=_C303 ,C131_=_C305 ,C131_=_C306 ,C131_=_C307 ,C131_=_C308 ,\nC131_=_C309 ,C131_=_C311 ,C133_=_C138 ,C133_=_C214 ,C133_=_C251 ,C133_=_C262 ,\nC133_=_C295 ,C133_=_C320 ,C133_=_C327 ,C133_=_C328 ,C133_=_C329 ,C133_=_C330 ,\nC133_=_C331 ,C133_=_C333 ,C138_=_C191 ,C138_=_C219 ,C138_=_C254 ,C138_=_C267 ,\nC138_=_C301 ,C138_=_C325 ,C138_=_C338 ,C138_=_C343 ,C138_=_C352 ,C138_=_C355 ,\nC138_=_C370 ,C138_=_C371 ,C186_=_C191 ,C186_=_C212 ,C186_=_C249 ,C186_=_C260 ,\nC186_=_C293 ,C186_=_C303 ,C186_=_C305 ,C186_=_C306 ,C186_=_C307 ,C186_=_C308 ,\nC186_=_C309 ,C186_=_C311 ,C191_=_C219 ,C191_=_C254 ,C191_=_C267 ,C191_=_C301 ,\nC191_=_C325 ,C191_=_C338 ,C191_=_C343 ,C191_=_C352 ,C191_=_C355 ,C191_=_C370 ,\nC191_=_C371 ,C212_=_C214 ,C212_=_C219 ,C212_=_C249 ,C212_=_C260 ,C212_=_C293 ,\nC212_=_C303 ,C212_=_C305 ,C212_=_C306 ,C212_=_C307 ,C212_=_C308 ,C212_=_C309 ,\nC212_=_C311 ,C214_=_C219 ,C214_=_C251 ,C214_=_C262 ,C214_=_C295 ,C214_=_C320 ,\nC214_=_C327 ,C214_=_C328 ,C214_=_C329 ,C214_=_C330 ,C214_=_C331 ,C214_=_C333 ,\nC219_=_C254 ,C219_=_C267 ,C219_=_C301 ,C219_=_C325 ,C219_=_C338 ,C219_=_C343 ,\nC219_=_C352 ,C219_=_C355 ,C219_=_C370 ,C219_=_C371 ,C249_=_C251 ,C249_=_C254 ,\nC249_=_C260 ,C249_=_C293 ,C249_=_C303 ,C249_=_C305 ,C249_=_C306 ,C249_=_C307 ,\nC249_=_C308 ,C249_=_C309 ,C249_=_C311 ,C251_=_C254 ,C251_=_C262 ,C251_=_C295 ,\nC251_=_C320 ,C251_=_C327 ,C251_=_C328 ,C251_=_C329 ,C251_=_C330 ,C251_=_C331 ,\nC251_=_C333 ,C254_=_C267 ,C254_=_C301 ,C254_=_C325 ,C254_=_C338 ,C254_=_C343 ,\nC254_=_C352 ,C254_=_C355 ,C254_=_C370 ,C254_=_C371 ,C260_=_C262 ,C260_=_C267 ,\nC260_=_C293 ,C260_=_C303 ,C260_=_C305 ,C260_=_C306 ,C260_=_C307 ,C260_=_C308 ,\nC260_=_C309 ,C260_=_C311 ,C262_=_C267 ,C262_=_C295 ,C262_=_C320 ,C262_=_C327 ,\nC262_=_C328 ,C262_=_C329 ,C262_=_C330 ,C262_=_C331 ,C262_=_C333 ,C267_=_C301 ,\nC267_=_C325 ,C267_=_C338 ,C267_=_C343</w:t>
      </w:r>
    </w:p>
    <w:p>
      <w:pPr>
        <w:pStyle w:val="PreformattedText"/>
        <w:bidi w:val="0"/>
        <w:spacing w:before="0" w:after="0"/>
        <w:jc w:val="left"/>
        <w:rPr/>
      </w:pPr>
      <w:r>
        <w:rPr/>
        <w:t xml:space="preserve"> </w:t>
      </w:r>
      <w:r>
        <w:rPr/>
        <w:t>,C267_=_C352 ,C267_=_C355 ,C267_=_C370 ,\nC267_=_C371 ,C293_=_C295 ,C293_=_C301 ,C293_=_C303 ,C293_=_C305 ,C293_=_C306 ,\nC293_=_C307 ,C293_=_C308 ,C293_=_C309 ,C293_=_C311 ,C295_=_C301 ,C295_=_C320 ,\nC295_=_C327 ,C295_=_C328 ,C295_=_C329 ,C295_=_C330 ,C295_=_C331 ,C295_=_C333 ,\nC301_=_C325 ,C301_=_C338 ,C301_=_C343 ,C301_=_C352 ,C301_=_C355 ,C301_=_C370 ,\nC301_=_C371 ,C303_=_C305 ,C303_=_C306 ,C303_=_C307 ,C303_=_C308 ,C303_=_C309 ,\nC303_=_C311 ,C303_=_C320 ,C303_=_C325 ,C305_=_C306 ,C305_=_C307 ,C305_=_C308 ,\nC305_=_C309 ,C305_=_C311 ,C305_=_C327 ,C305_=_C338 ,C306_=_C307 ,C306_=_C308 ,\nC306_=_C309 ,C306_=_C311 ,C306_=_C328 ,C306_=_C343 ,C307_=_C308 ,C307_=_C309 ,\nC307_=_C311 ,C307_=_C329 ,C307_=_C352 ,C308_=_C309 ,C308_=_C311 ,C308_=_C330 ,\nC308_=_C355 ,C309_=_C311 ,C309_=_C331 ,C309_=_C370 ,C311_=_C371 ,C320_=_C325 ,\nC320_=_C327 ,C320_=_C328 ,C320_=_C329 ,C320_=_C330 ,C320_=_C331 ,C320_=_C333 ,\nC325_=_C338 ,C325_=_C343 ,C325_=_C352 ,C325_=_C355 ,C325_=_C370 ,C325_=_C371 ,\nC327_=_C328 ,C327_=_C329 ,C327_=_C330 ,C327_=_C331 ,C327_=_C333 ,C327_=_C338 ,\nC328_=_C329 ,C328_=_C330 ,C328_=_C331 ,C328_=_C333 ,C328_=_C343 ,C329_=_C330 ,\nC329_=_C331 ,C329_=_C333 ,C329_=_C352 ,C330_=_C331 ,C330_=_C333 ,C330_=_C355 ,\nC331_=_C333 ,C331_=_C370 ,C338_=_C343 ,C338_=_C352 ,C338_=_C355 ,C338_=_C370 ,\nC338_=_C371 ,C343_=_C352 ,C343_=_C355 ,C343_=_C370 ,C343_=_C371 ,C352_=_C355 ,\nC352_=_C370 ,C352_=_C371 ,C355_=_C370 ,C355_=_C371 ,C370_=_C371 ,"];65[shape=box, label="id:65 level: 7\n20: C58 C62 C175 C179 C196 \nC198 C204 C208 C278 C282 C315 \nC319 C347 C360 C364 C367 C368 \nC369 C375 C376 \n108: C58_=_C62( C58 C62 ) C58_=_C175( C58 C175 ) C58_=_C196( C58 C196 ) C58_=_C204( C58 C204 ) C58_=_C278( C58 C278 ) \nC58_=_C315( C58 C315 ) C58_=_C347( C58 C347 ) C58_=_C360( C58 C360 ) C58_=_C367( C58 C367 ) C58_=_C368( C58 C368 ) C58_=_C369( C58 C369 ) \nC62_=_C179( C62 C179 ) C62_=_C198( C62 C198 ) C62_=_C208( C62 C208 ) C62_=_C282( C62 C282 ) C62_=_C319( C62 C319 ) C62_=_C364( C62 C364 ) \nC62_=_C369( C62 C369 ) C62_=_C375( C62 C375 ) C62_=_C376( C62 C376 ) C175_=_C179( C175 C179 ) C175_=_C196( C175 C196 ) C175_=_C204( C175 C204 ) \nC175_=_C278( C175 C278 ) C175_=_C315( C175 C315 ) C175_=_C347( C175 C347 ) C175_=_C360( C175 C360 ) C175_=_C367( C175 C367 ) C175_=_C368( C175 C368 ) \nC175_=_C369( C175 C369 ) C179_=_C198( C179 C198 ) C179_=_C208( C179 C208 ) C179_=_C282( C179 C282 ) C179_=_C319( C179 C319 ) C179_=_C364( C179 C364 ) \nC179_=_C369( C179 C369 ) C179_=_C375( C179 C375 ) C179_=_C376( C179 C376 ) C196_=_C198( C196 C198 ) C196_=_C204( C196 C204 ) C196_=_C278( C196 C278 ) \nC196_=_C315( C196 C315 ) C196_=_C347( C196 C347 ) C196_=_C360( C196 C360 ) C196_=_C367( C196 C367 ) C196_=_C368( C196 C368 ) C196_=_C369( C196 C369 ) \nC198_=_C208( C198 C208 ) C198_=_C282( C198 C282 ) C198_=_C319( C198 C319 ) C198_=_C364( C198 C364 ) C198_=_C369( C198 C369 ) C198_=_C375( C198 C375 ) \nC198_=_C376( C198 C376 ) C204_=_C208( C204 C208 ) C204_=_C278( C204 C278 ) C204_=_C315( C204 C315 ) C204_=_C347( C204 C347 ) C204_=_C360( C204 C360 ) \nC204_=_C367( C204 C367 ) C204_=_C368( C204 C368 ) C204_=_C369( C204 C369 ) C208_=_C282( C208 C282 ) C208_=_C319( C208 C319 ) C208_=_C364( C208 C364 ) \nC208_=_C369( C208 C369 ) C208_=_C375( C208 C375 ) C208_=_C376( C208 C376 ) C278_=_C282( C278 C282 ) C278_=_C315( C278 C315 ) C278_=_C347( C278 C347 ) \nC278_=_C360( C278 C360 ) C278_=_C367( C278 C367 ) C278_=_C368( C278 C368 ) C278_=_C369( C278 C369 ) C282_=_C319( C282 C319 ) C282_=_C364( C282 C364 ) \nC282_=_C369( C282 C369 ) C282_=_C375( C282 C375 ) C282_=_C376( C282 C376 ) C315_=_C319( C315 C319 ) C315_=_C347( C315 C347 ) C315_=_C360( C315 C360 ) \nC315_=_C367( C315 C367 ) C315_=_C368( C315 C368 ) C315_=_C369( C315 C369 ) C319_=_C364( C319 C364 ) C319_=_C369( C319 C369 ) C319_=_C375( C319 C375 ) \nC319_=_C376( C319 C376 ) C347_=_C360( C347 C360 ) C347_=_C367( C347 C367 ) C347_=_C368( C347 C368 ) C347_=_C369( C347 C369 ) C360_=_C364( C360 C364 ) \nC360_=_C367( C360 C367 ) C360_=_C368( C360 C368 ) C360_=_C369( C360 C369 ) C364_=_C369( C364 C369 ) C364_=_C375( C364 C375 ) C364_=_C376( C364 C376 ) \nC367_=_C368( C367 C368 ) C367_=_C369( C367 C369 ) C367_=_C376( C367 C376 ) C368_=_C369( C368 C369 ) C369_=_C375( C369 C375 ) C369_=_C376( C369 C376 ) \nC375_=_C376( C375 C376 ) "];60-&gt;65[label="19: C58 C62 C175 C179 C196 \nC198 C204 C208 C278 C282 C315 \nC319 C347 C360 C364 C367 C368 \nC375 C376 \n89: C58_=_C62 ,C58_=_C175 ,C58_=_C196 ,C58_=_C204 ,C58_=_C278 ,\nC58_=_C315 ,C58_=_C347 ,C58_=_C360 ,C58_=_C367 ,C58_=_C368 ,C62_=_C179 ,\nC62_=_C198 ,C62_=_C208 ,C62_=_C282 ,C62_=_C319 ,C62_=_C364 ,C62_=_C375 ,\nC62_=_C376 ,C175_=_C179 ,C175_=_C196 ,C175_=_C204 ,C175_=_C278 ,C175_=_C315 ,\nC175_=_C347 ,C175_=_C360 ,C175_=_C367 ,C175_=_C368 ,C179_=_C198 ,C179_=_C208 ,\nC179_=_C282 ,C179_=_C319 ,C179_=_C364 ,C179_=_C375 ,C179_=_C376 ,C196_=_C198 ,\nC196_=_C204 ,C196_=_C278 ,C196_=_C315 ,C196_=_C347 ,C196_=_C360 ,C196_=_C367 ,\nC196_=_C368 ,C198_=_C208 ,C198_=_C282 ,C198_=_C319 ,C198_=_C364 ,C198_=_C375 ,\nC198_=_C376 ,C204_=_C208 ,C204_=_C278 ,C204_=_C315 ,C204_=_C347 ,C204_=_C360 ,\nC204_=_C367 ,C204_=_C368 ,C208_=_C282 ,C208_=_C319 ,C208_=_C364 ,C208_=_C375 ,\nC208_=_C376 ,C278_=_C282 ,C278_=_C315 ,C278_=_C347 ,C278_=_C360 ,C278_=_C367 ,\nC278_=_C368 ,C282_=_C319 ,C282_=_C364 ,C282_=_C375 ,C282_=_C376 ,C315_=_C319 ,\nC315_=_C347 ,C315_=_C360 ,C315_=_C367 ,C315_=_C368 ,C319_=_C364 ,C319_=_C375 ,\nC319_=_C376 ,C347_=_C360 ,C347_=_C367 ,C347_=_C368 ,C360_=_C364 ,C360_=_C367 ,\nC360_=_C368 ,C364_=_C375 ,C364_=_C376 ,C367_=_C368 ,C367_=_C376 ,C375_=_C376 ,"];66[shape=box, label="id:66 level: 7\n24: C51 C52 C53 C54 C55 \nC56 C57 C58 C59 C60 C61 \nC62 C177 C193 C194 C195 C196 \nC198 C206 C280 C317 C362 C367 \nC376 \n126: C51_=_C52( C51 C52 ) C51_=_C53( C51 C53 ) C51_=_C54( C51 C54 ) C51_=_C55( C51 C55 ) C51_=_C56( C51 C56 ) \nC51_=_C57( C51 C57 ) C51_=_C58( C51 C58 ) C51_=_C59( C51 C59 ) C51_=_C60( C51 C60 ) C51_=_C61( C51 C61 ) C51_=_C62( C51 C62 ) \nC51_=_C177( C51 C177 ) C52_=_C53( C52 C53 ) C52_=_C54( C52 C54 ) C52_=_C55( C52 C55 ) C52_=_C56( C52 C56 ) C52_=_C57( C52 C57 ) \nC52_=_C58( C52 C58 ) C52_=_C59( C52 C59 ) C52_=_C60( C52 C60 ) C52_=_C61( C52 C61 ) C52_=_C62( C52 C62 ) C52_=_C193( C52 C193 ) \nC52_=_C194( C52 C194 ) C52_=_C195( C52 C195 ) C52_=_C196( C52 C196 ) C52_=_C198( C52 C198 ) C53_=_C54( C53 C54 ) C53_=_C55( C53 C55 ) \nC53_=_C56( C53 C56 ) C53_=_C57( C53 C57 ) C53_=_C58( C53 C58 ) C53_=_C59( C53 C59 ) C53_=_C60( C53 C60 ) C53_=_C61( C53 C61 ) \nC53_=_C62( C53 C62 ) C53_=_C193( C53 C193 ) C53_=_C206( C53 C206 ) C54_=_C55( C54 C55 ) C54_=_C56( C54 C56 ) C54_=_C57( C54 C57 ) \nC54_=_C58( C54 C58 ) C54_=_C59( C54 C59 ) C54_=_C60( C54 C60 ) C54_=_C61( C54 C61 ) C54_=_C62( C54 C62 ) C54_=_C194( C54 C194 ) \nC54_=_C280( C54 C280 ) C55_=_C56( C55 C56 ) C55_=_C57( C55 C57 ) C55_=_C58( C55 C58 ) C55_=_C59( C55 C59 ) C55_=_C60( C55 C60 ) \nC55_=_C61( C55 C61 ) C55_=_C62( C55 C62 ) C55_=_C317( C55 C317 ) C56_=_C57( C56 C57 ) C56_=_C58( C56 C58 ) C56_=_C59( C56 C59 ) \nC56_=_C60( C56 C60 ) C56_=_C61( C56 C61 ) C56_=_C62( C56 C62 ) C57_=_C58( C57 C58 ) C57_=_C59( C57 C59 ) C57_=_C60( C57 C60 ) \nC57_=_C61( C57 C61 ) C57_=_C62( C57 C62 ) C57_=_C195( C57 C195 ) C57_=_C362( C57 C362 ) C58_=_C59( C58 C59 ) C58_=_C60( C58 C60 ) \nC58_=_C61( C58 C61 ) C58_=_C62( C58 C62 ) C58_=_C196( C58 C196 ) C58_=_C367( C58 C367 ) C59_=_C60( C59 C60 ) C59_=_C61( C59 C61 ) \nC59_=_C62( C59 C62 ) C60_=_C61( C60 C61 ) C60_=_C62( C60 C62 ) C60_=_C177( C60 C177 ) C60_=_C206( C60 C206 ) C60_=_C280( C60 C280 ) \nC60_=_C317( C60 C317 ) C60_=_C362( C60 C362 ) C60_=_C367( C60 C367 ) C60_=_C376( C60 C376 ) C61_=_C62( C61 C62 ) C62_=_C198( C62 C198 ) \nC62_=_C376( C62 C376 ) C177_=_C206( C177 C206 ) C177_=_C280( C177 C280 ) C177_=_C317( C177 C317 ) C177_=_C362( C177 C362 ) C177_=_C367( C177 C367 ) \nC177_=_C376( C177 C376 ) C193_=_C194( C193 C194 ) C193_=_C195( C193 C195 ) C193_=_C196( C193 C196 ) C193_=_C198( C193 C198 ) C193_=_C206( C193 C206 ) \nC194_=_C195( C194 C195 ) C194_=_C196( C194 C196 ) C194_=_C198( C194 C198 ) C194_=_C280( C194 C280 ) C195_=_C196( C195 C196 ) C195_=_C198( C195 C198 ) \nC195_=_C362( C195 C362 ) C196_=_C198( C196 C198 ) C196_=_C367( C196 C367 ) C198_=_C376( C198 C376 ) C206_=_C280( C206 C280 ) C206_=_C317( C206 C317 ) \nC206_=_C362( C206 C362 ) C206_=_C367( C206 C367 ) C206_=_C376( C206 C376 ) C280_=_C317( C280 C317 ) C280_=_C362( C280 C362 ) C280_=_C367( C280 C367 ) \nC280_=_C376( C280 C376 ) C317_=_C362( C317 C362 ) C317_=_C367( C317 C367 ) C317_=_C376( C317 C376 ) C362_=_C367( C362 C367 ) C362_=_C376( C362 C376 ) \nC367_=_C376( C367 C376 ) "];60-&gt;66[label="22: C51 C53 C54 C55 C56 \nC57 C58 C59 C61 C62 C177 \nC193 C194 C195 C196 C198 C206 \nC280 C317 C362 C367 C376 \n93: C51_=_C53 ,C51_=_C54 ,C51_=_C55 ,C51_=_C56 ,C51_=_C57 ,\nC51_=_C58 ,C51_=_C59 ,C51_=_C61 ,C51_=_C62 ,C51_=_C177 ,C53_=_C54 ,\nC53_=_C55 ,C53_=_C56 ,C53_=_C57 ,C53_=_C58 ,C53_=_C59 ,C53_=_C61 ,\nC53_=_C62 ,C53_=_C193 ,C53_=_C206 ,C54_=_C55 ,C54_=_C56 ,C54_=_C57 ,\nC54_=_C58 ,C54_=_C59 ,C54_=_C61 ,C54_=_C62 ,C54_=_C194 ,C54_=_C280 ,\nC55_=_C56 ,C55_=_C57 ,C55_=_C58 ,C55_=_C59 ,C55_=_C61 ,C55_=_C62 ,\nC55_=_C317 ,C56_=_C57 ,C56_=_C58 ,C56_=_C59 ,C56_=_C61 ,C56_=_C62 ,\nC57_=_C58 ,C57_=_C59 ,C57_=_C61 ,C57_=_C62 ,C57_=_C195 ,C57_=_C362 ,\nC58_=_C59 ,C58_=_C61 ,C58_=_C62 ,C58_=_C196 ,C58_=_C367 ,C59_=_C61 ,\nC59_=_C62 ,C61_=_C62 ,C62_=_C198 ,C62_=_C376 ,C177_=_C206 ,C177_=_C280 ,\nC177_=_C317 ,C177_=_C362 ,C177_=_C367 ,C177_=_C376 ,C193_=_C194 ,C193_=_C195 ,\nC193_=_C196 ,C193_=_C198 ,C193_=_C206 ,C194_=_C195 ,C194_=_C196 ,C194_=_C198 ,\nC194_=_C280 ,C195_=_C196 ,C195_=_C198 ,C195_=_C362 ,C196_=_C198 ,C196_=_C367 ,\nC198_=_C376 ,C206_=_C280 ,C206_=_C317 ,C206_=_C362 ,C206_=_C367 ,C206_=_C376 ,\nC280_=_C317 ,C280_=_C362 ,C280_=_C367 ,C280_=_C376 ,C317_=_C362 ,C317_=_C367 ,\nC317_=_C376 ,C362_=_C367 ,C362_=_C376</w:t>
      </w:r>
    </w:p>
    <w:p>
      <w:pPr>
        <w:pStyle w:val="PreformattedText"/>
        <w:bidi w:val="0"/>
        <w:spacing w:before="0" w:after="0"/>
        <w:jc w:val="left"/>
        <w:rPr/>
      </w:pPr>
      <w:r>
        <w:rPr/>
        <w:t xml:space="preserve"> </w:t>
      </w:r>
      <w:r>
        <w:rPr/>
        <w:t>,C367_=_C376 ,"];67[shape=box, label="id:67 level: 7\n20: C33 C41 C42 C43 C44 \nC45 C46 C47 C48 C49 C50 \nC140 C220 C257 C269 C273 C326 \nC333 C366 C377 \n108: C33_=_C41( C33 C41 ) C33_=_C42( C33 C42 ) C33_=_C43( C33 C43 ) C33_=_C44( C33 C44 ) C33_=_C45( C33 C45 ) \nC33_=_C46( C33 C46 ) C33_=_C47( C33 C47 ) C33_=_C48( C33 C48 ) C33_=_C49( C33 C49 ) C33_=_C50( C33 C50 ) C41_=_C50( C41 C50 ) \nC41_=_C140( C41 C140 ) C41_=_C220( C41 C220 ) C41_=_C257( C41 C257 ) C41_=_C269( C41 C269 ) C41_=_C273( C41 C273 ) C41_=_C326( C41 C326 ) \nC41_=_C333( C41 C333 ) C41_=_C366( C41 C366 ) C41_=_C377( C41 C377 ) C42_=_C43( C42 C43 ) C42_=_C44( C42 C44 ) C42_=_C45( C42 C45 ) \nC42_=_C46( C42 C46 ) C42_=_C47( C42 C47 ) C42_=_C48( C42 C48 ) C42_=_C49( C42 C49 ) C42_=_C50( C42 C50 ) C42_=_C220( C42 C220 ) \nC43_=_C44( C43 C44 ) C43_=_C45( C43 C45 ) C43_=_C46( C43 C46 ) C43_=_C47( C43 C47 ) C43_=_C48( C43 C48 ) C43_=_C49( C43 C49 ) \nC43_=_C50( C43 C50 ) C44_=_C45( C44 C45 ) C44_=_C46( C44 C46 ) C44_=_C47( C44 C47 ) C44_=_C48( C44 C48 ) C44_=_C49( C44 C49 ) \nC44_=_C50( C44 C50 ) C44_=_C257( C44 C257 ) C45_=_C46( C45 C46 ) C45_=_C47( C45 C47 ) C45_=_C48( C45 C48 ) C45_=_C49( C45 C49 ) \nC45_=_C50( C45 C50 ) C45_=_C269( C45 C269 ) C46_=_C47( C46 C47 ) C46_=_C48( C46 C48 ) C46_=_C49( C46 C49 ) C46_=_C50( C46 C50 ) \nC46_=_C273( C46 C273 ) C47_=_C48( C47 C48 ) C47_=_C49( C47 C49 ) C47_=_C50( C47 C50 ) C47_=_C326( C47 C326 ) C48_=_C49( C48 C49 ) \nC48_=_C50( C48 C50 ) C48_=_C366( C48 C366 ) C49_=_C50( C49 C50 ) C49_=_C377( C49 C377 ) C50_=_C140( C50 C140 ) C50_=_C220( C50 C220 ) \nC50_=_C257( C50 C257 ) C50_=_C269( C50 C269 ) C50_=_C273( C50 C273 ) C50_=_C326( C50 C326 ) C50_=_C333( C50 C333 ) C50_=_C366( C50 C366 ) \nC50_=_C377( C50 C377 ) C140_=_C220( C140 C220 ) C140_=_C257( C140 C257 ) C140_=_C269( C140 C269 ) C140_=_C273( C140 C273 ) C140_=_C326( C140 C326 ) \nC140_=_C333( C140 C333 ) C140_=_C366( C140 C366 ) C140_=_C377( C140 C377 ) C220_=_C257( C220 C257 ) C220_=_C269( C220 C269 ) C220_=_C273( C220 C273 ) \nC220_=_C326( C220 C326 ) C220_=_C333( C220 C333 ) C220_=_C366( C220 C366 ) C220_=_C377( C220 C377 ) C257_=_C269( C257 C269 ) C257_=_C273( C257 C273 ) \nC257_=_C326( C257 C326 ) C257_=_C333( C257 C333 ) C257_=_C366( C257 C366 ) C257_=_C377( C257 C377 ) C269_=_C273( C269 C273 ) C269_=_C326( C269 C326 ) \nC269_=_C333( C269 C333 ) C269_=_C366( C269 C366 ) C269_=_C377( C269 C377 ) C273_=_C326( C273 C326 ) C273_=_C333( C273 C333 ) C273_=_C366( C273 C366 ) \nC273_=_C377( C273 C377 ) C326_=_C333( C326 C333 ) C326_=_C366( C326 C366 ) C326_=_C377( C326 C377 ) C333_=_C366( C333 C366 ) C333_=_C377( C333 C377 ) \nC366_=_C377( C366 C377 ) "];62-&gt;67[label="19: C33 C41 C42 C43 C44 \nC45 C46 C47 C48 C49 C140 \nC220 C257 C269 C273 C326 C333 \nC366 C377 \n89: C33_=_C41 ,C33_=_C42 ,C33_=_C43 ,C33_=_C44 ,C33_=_C45 ,\nC33_=_C46 ,C33_=_C47 ,C33_=_C48 ,C33_=_C49 ,C41_=_C140 ,C41_=_C220 ,\nC41_=_C257 ,C41_=_C269 ,C41_=_C273 ,C41_=_C326 ,C41_=_C333 ,C41_=_C366 ,\nC41_=_C377 ,C42_=_C43 ,C42_=_C44 ,C42_=_C45 ,C42_=_C46 ,C42_=_C47 ,\nC42_=_C48 ,C42_=_C49 ,C42_=_C220 ,C43_=_C44 ,C43_=_C45 ,C43_=_C46 ,\nC43_=_C47 ,C43_=_C48 ,C43_=_C49 ,C44_=_C45 ,C44_=_C46 ,C44_=_C47 ,\nC44_=_C48 ,C44_=_C49 ,C44_=_C257 ,C45_=_C46 ,C45_=_C47 ,C45_=_C48 ,\nC45_=_C49 ,C45_=_C269 ,C46_=_C47 ,C46_=_C48 ,C46_=_C49 ,C46_=_C273 ,\nC47_=_C48 ,C47_=_C49 ,C47_=_C326 ,C48_=_C49 ,C48_=_C366 ,C49_=_C377 ,\nC140_=_C220 ,C140_=_C257 ,C140_=_C269 ,C140_=_C273 ,C140_=_C326 ,C140_=_C333 ,\nC140_=_C366 ,C140_=_C377 ,C220_=_C257 ,C220_=_C269 ,C220_=_C273 ,C220_=_C326 ,\nC220_=_C333 ,C220_=_C366 ,C220_=_C377 ,C257_=_C269 ,C257_=_C273 ,C257_=_C326 ,\nC257_=_C333 ,C257_=_C366 ,C257_=_C377 ,C269_=_C273 ,C269_=_C326 ,C269_=_C333 ,\nC269_=_C366 ,C269_=_C377 ,C273_=_C326 ,C273_=_C333 ,C273_=_C366 ,C273_=_C377 ,\nC326_=_C333 ,C326_=_C366 ,C326_=_C377 ,C333_=_C366 ,C333_=_C377 ,C366_=_C377 ,"];68[shape=box, label="id:68 level: 7\n24: C33 C34 C35 C36 C37 \nC38 C40 C41 C48 C49 C113 \nC124 C167 C226 C227 C240 C253 \nC256 C271 C272 C324 C365 C366 \nC377 \n121: C33_=_C34( C33 C34 ) C33_=_C35( C33 C35 ) C33_=_C36( C33 C36 ) C33_=_C37( C33 C37 ) C33_=_C38( C33 C38 ) \nC33_=_C40( C33 C40 ) C33_=_C41( C33 C41 ) C33_=_C48( C33 C48 ) C33_=_C49( C33 C49 ) C34_=_C35( C34 C35 ) C34_=_C36( C34 C36 ) \nC34_=_C37( C34 C37 ) C34_=_C38( C34 C38 ) C34_=_C40( C34 C40 ) C34_=_C41( C34 C41 ) C34_=_C113( C34 C113 ) C35_=_C36( C35 C36 ) \nC35_=_C37( C35 C37 ) C35_=_C38( C35 C38 ) C35_=_C40( C35 C40 ) C35_=_C41( C35 C41 ) C35_=_C226( C35 C226 ) C35_=_C227( C35 C227 ) \nC36_=_C37( C36 C37 ) C36_=_C38( C36 C38 ) C36_=_C40( C36 C40 ) C36_=_C41( C36 C41 ) C36_=_C240( C36 C240 ) C37_=_C38( C37 C38 ) \nC37_=_C40( C37 C40 ) C37_=_C41( C37 C41 ) C37_=_C253( C37 C253 ) C37_=_C256( C37 C256 ) C38_=_C40( C38 C40 ) C38_=_C41( C38 C41 ) \nC38_=_C271( C38 C271 ) C38_=_C272( C38 C272 ) C40_=_C41( C40 C41 ) C40_=_C49( C40 C49 ) C40_=_C113( C40 C113 ) C40_=_C124( C40 C124 ) \nC40_=_C167( C40 C167 ) C40_=_C227( C40 C227 ) C40_=_C240( C40 C240 ) C40_=_C256( C40 C256 ) C40_=_C272( C40 C272 ) C40_=_C365( C40 C365 ) \nC40_=_C377( C40 C377 ) C41_=_C366( C41 C366 ) C41_=_C377( C41 C377 ) C48_=_C49( C48 C49 ) C48_=_C226( C48 C226 ) C48_=_C253( C48 C253 ) \nC48_=_C271( C48 C271 ) C48_=_C324( C48 C324 ) C48_=_C365( C48 C365 ) C48_=_C366( C48 C366 ) C49_=_C113( C49 C113 ) C49_=_C124( C49 C124 ) \nC49_=_C167( C49 C167 ) C49_=_C227( C49 C227 ) C49_=_C240( C49 C240 ) C49_=_C256( C49 C256 ) C49_=_C272( C49 C272 ) C49_=_C365( C49 C365 ) \nC49_=_C377( C49 C377 ) C113_=_C124( C113 C124 ) C113_=_C167( C113 C167 ) C113_=_C227( C113 C227 ) C113_=_C240( C113 C240 ) C113_=_C256( C113 C256 ) \nC113_=_C272( C113 C272 ) C113_=_C365( C113 C365 ) C113_=_C377( C113 C377 ) C124_=_C167( C124 C167 ) C124_=_C227( C124 C227 ) C124_=_C240( C124 C240 ) \nC124_=_C256( C124 C256 ) C124_=_C272( C124 C272 ) C124_=_C365( C124 C365 ) C124_=_C377( C124 C377 ) C167_=_C227( C167 C227 ) C167_=_C240( C167 C240 ) \nC167_=_C256( C167 C256 ) C167_=_C272( C167 C272 ) C167_=_C365( C167 C365 ) C167_=_C377( C167 C377 ) C226_=_C227( C226 C227 ) C226_=_C253( C226 C253 ) \nC226_=_C271( C226 C271 ) C226_=_C324( C226 C324 ) C226_=_C365( C226 C365 ) C226_=_C366( C226 C366 ) C227_=_C240( C227 C240 ) C227_=_C256( C227 C256 ) \nC227_=_C272( C227 C272 ) C227_=_C365( C227 C365 ) C227_=_C377( C227 C377 ) C240_=_C256( C240 C256 ) C240_=_C272( C240 C272 ) C240_=_C365( C240 C365 ) \nC240_=_C377( C240 C377 ) C253_=_C256( C253 C256 ) C253_=_C271( C253 C271 ) C253_=_C324( C253 C324 ) C253_=_C365( C253 C365 ) C253_=_C366( C253 C366 ) \nC256_=_C272( C256 C272 ) C256_=_C365( C256 C365 ) C256_=_C377( C256 C377 ) C271_=_C272( C271 C272 ) C271_=_C324( C271 C324 ) C271_=_C365( C271 C365 ) \nC271_=_C366( C271 C366 ) C272_=_C365( C272 C365 ) C272_=_C377( C272 C377 ) C324_=_C365( C324 C365 ) C324_=_C366( C324 C366 ) C365_=_C366( C365 C366 ) \nC365_=_C377( C365 C377 ) C366_=_C377( C366 C377 ) "];62-&gt;68[label="22: C33 C34 C35 C36 C37 \nC38 C41 C48 C49 C113 C124 \nC167 C226 C227 C240 C253 C256 \nC271 C272 C324 C366 C377 \n89: C33_=_C34 ,C33_=_C35 ,C33_=_C36 ,C33_=_C37 ,C33_=_C38 ,\nC33_=_C41 ,C33_=_C48 ,C33_=_C49 ,C34_=_C35 ,C34_=_C36 ,C34_=_C37 ,\nC34_=_C38 ,C34_=_C41 ,C34_=_C113 ,C35_=_C36 ,C35_=_C37 ,C35_=_C38 ,\nC35_=_C41 ,C35_=_C226 ,C35_=_C227 ,C36_=_C37 ,C36_=_C38 ,C36_=_C41 ,\nC36_=_C240 ,C37_=_C38 ,C37_=_C41 ,C37_=_C253 ,C37_=_C256 ,C38_=_C41 ,\nC38_=_C271 ,C38_=_C272 ,C41_=_C366 ,C41_=_C377 ,C48_=_C49 ,C48_=_C226 ,\nC48_=_C253 ,C48_=_C271 ,C48_=_C324 ,C48_=_C366 ,C49_=_C113 ,C49_=_C124 ,\nC49_=_C167 ,C49_=_C227 ,C49_=_C240 ,C49_=_C256 ,C49_=_C272 ,C49_=_C377 ,\nC113_=_C124 ,C113_=_C167 ,C113_=_C227 ,C113_=_C240 ,C113_=_C256 ,C113_=_C272 ,\nC113_=_C377 ,C124_=_C167 ,C124_=_C227 ,C124_=_C240 ,C124_=_C256 ,C124_=_C272 ,\nC124_=_C377 ,C167_=_C227 ,C167_=_C240 ,C167_=_C256 ,C167_=_C272 ,C167_=_C377 ,\nC226_=_C227 ,C226_=_C253 ,C226_=_C271 ,C226_=_C324 ,C226_=_C366 ,C227_=_C240 ,\nC227_=_C256 ,C227_=_C272 ,C227_=_C377 ,C240_=_C256 ,C240_=_C272 ,C240_=_C377 ,\nC253_=_C256 ,C253_=_C271 ,C253_=_C324 ,C253_=_C366 ,C256_=_C272 ,C256_=_C377 ,\nC271_=_C272 ,C271_=_C324 ,C271_=_C366 ,C272_=_C377 ,C324_=_C366 ,C366_=_C377 ,"];69[shape=box, label="id:69 level: 7\n31: C12 C14 C27 C29 C77 \nC79 C135 C137 C216 C218 C264 \nC266 C297 C299 C306 C308 C321 \nC323 C328 C330 C334 C336 C340 \nC341 C342 C343 C344 C351 C354 \nC355 C356 \n255: C12_=_C14( C12 C14 ) C12_=_C27( C12 C27 ) C12_=_C77( C12 C77 ) C12_=_C135( C12 C135 ) C12_=_C216( C12 C216 ) \nC12_=_C264( C12 C264 ) C12_=_C297( C12 C297 ) C12_=_C306( C12 C306 ) C12_=_C321( C12 C321 ) C12_=_C328( C12 C328 ) C12_=_C334( C12 C334 ) \nC12_=_C340( C12 C340 ) C12_=_C341( C12 C341 ) C12_=_C342( C12 C342 ) C12_=_C343( C12 C343 ) C12_=_C344( C12 C344 ) C14_=_C29( C14 C29 ) \nC14_=_C79( C14 C79 ) C14_=_C137( C14 C137 ) C14_=_C218( C14 C218 ) C14_=_C266( C14 C266 ) C14_=_C299( C14 C299 ) C14_=_C308( C14 C308 ) \nC14_=_C323( C14 C323 ) C14_=_C330( C14 C330 ) C14_=_C336( C14 C336 ) C14_=_C341( C14 C341 ) C14_=_C351( C14 C351 ) C14_=_C354( C14 C354 ) \nC14_=_C355( C14 C355 ) C14_=_C356( C14 C356 ) C27_=_C29( C27 C29 ) C27_=_C77( C27 C77 ) C27_=_C135( C27 C135 ) C27_=_C216( C27 C216 ) \nC27_=_C264( C27 C264 ) C27_=_C297( C27 C297 ) C27_=_C306( C27 C306 ) C27_=_C321( C27 C321 ) C27_=_C328( C27 C328 ) C27_=_C334( C27 C334 ) \nC27_=_C340( C27 C340 ) C27_=_C341( C27 C341 ) C27_=_C342( C27 C342 ) C27_=_C343( C27 C343 ) C27_=_C344( C27 C344 ) C29_=_C79( C29 C79 ) \nC29_=_C137( C29 C137 ) C29_=_C218( C29 C218 ) C29_=_C266( C29 C266 ) C29_=_C299( C29 C299 ) C29_=_C308( C29 C308 ) C29_=_C323( C29 C323 ) \nC29_=_C330( C29 C330 ) C29_=_C336( C29 C336 ) C29_=_C341( C29 C341 ) C29_=_C351( C29 C351 ) C29_=_C354( C29 C354 ) C29_=_C355( C29 C355 ) \nC29_=_C356( C29 C356 ) C77_=_C79( C77 C79 ) C77_=_C135( C77 C135 ) C77_=_C216( C77 C216 ) C77_=_C264( C77 C264 ) C77_=_C297( C77 C297 ) \nC77_=_C306( C77 C306 ) C77_=_C321(</w:t>
      </w:r>
    </w:p>
    <w:p>
      <w:pPr>
        <w:pStyle w:val="PreformattedText"/>
        <w:bidi w:val="0"/>
        <w:spacing w:before="0" w:after="0"/>
        <w:jc w:val="left"/>
        <w:rPr/>
      </w:pPr>
      <w:r>
        <w:rPr/>
        <w:t xml:space="preserve"> </w:t>
      </w:r>
      <w:r>
        <w:rPr/>
        <w:t>C77 C321 ) C77_=_C328( C77 C328 ) C77_=_C334( C77 C334 ) C77_=_C340( C77 C340 ) C77_=_C341( C77 C341 ) \nC77_=_C342( C77 C342 ) C77_=_C343( C77 C343 ) C77_=_C344( C77 C344 ) C79_=_C137( C79 C137 ) C79_=_C218( C79 C218 ) C79_=_C266( C79 C266 ) \nC79_=_C299( C79 C299 ) C79_=_C308( C79 C308 ) C79_=_C323( C79 C323 ) C79_=_C330( C79 C330 ) C79_=_C336( C79 C336 ) C79_=_C341( C79 C341 ) \nC79_=_C351( C79 C351 ) C79_=_C354( C79 C354 ) C79_=_C355( C79 C355 ) C79_=_C356( C79 C356 ) C135_=_C137( C135 C137 ) C135_=_C216( C135 C216 ) \nC135_=_C264( C135 C264 ) C135_=_C297( C135 C297 ) C135_=_C306( C135 C306 ) C135_=_C321( C135 C321 ) C135_=_C328( C135 C328 ) C135_=_C334( C135 C334 ) \nC135_=_C340( C135 C340 ) C135_=_C341( C135 C341 ) C135_=_C342( C135 C342 ) C135_=_C343( C135 C343 ) C135_=_C344( C135 C344 ) C137_=_C218( C137 C218 ) \nC137_=_C266( C137 C266 ) C137_=_C299( C137 C299 ) C137_=_C308( C137 C308 ) C137_=_C323( C137 C323 ) C137_=_C330( C137 C330 ) C137_=_C336( C137 C336 ) \nC137_=_C341( C137 C341 ) C137_=_C351( C137 C351 ) C137_=_C354( C137 C354 ) C137_=_C355( C137 C355 ) C137_=_C356( C137 C356 ) C216_=_C218( C216 C218 ) \nC216_=_C264( C216 C264 ) C216_=_C297( C216 C297 ) C216_=_C306( C216 C306 ) C216_=_C321( C216 C321 ) C216_=_C328( C216 C328 ) C216_=_C334( C216 C334 ) \nC216_=_C340( C216 C340 ) C216_=_C341( C216 C341 ) C216_=_C342( C216 C342 ) C216_=_C343( C216 C343 ) C216_=_C344( C216 C344 ) C218_=_C266( C218 C266 ) \nC218_=_C299( C218 C299 ) C218_=_C308( C218 C308 ) C218_=_C323( C218 C323 ) C218_=_C330( C218 C330 ) C218_=_C336( C218 C336 ) C218_=_C341( C218 C341 ) \nC218_=_C351( C218 C351 ) C218_=_C354( C218 C354 ) C218_=_C355( C218 C355 ) C218_=_C356( C218 C356 ) C264_=_C266( C264 C266 ) C264_=_C297( C264 C297 ) \nC264_=_C306( C264 C306 ) C264_=_C321( C264 C321 ) C264_=_C328( C264 C328 ) C264_=_C334( C264 C334 ) C264_=_C340( C264 C340 ) C264_=_C341( C264 C341 ) \nC264_=_C342( C264 C342 ) C264_=_C343( C264 C343 ) C264_=_C344( C264 C344 ) C266_=_C299( C266 C299 ) C266_=_C308( C266 C308 ) C266_=_C323( C266 C323 ) \nC266_=_C330( C266 C330 ) C266_=_C336( C266 C336 ) C266_=_C341( C266 C341 ) C266_=_C351( C266 C351 ) C266_=_C354( C266 C354 ) C266_=_C355( C266 C355 ) \nC266_=_C356( C266 C356 ) C297_=_C299( C297 C299 ) C297_=_C306( C297 C306 ) C297_=_C321( C297 C321 ) C297_=_C328( C297 C328 ) C297_=_C334( C297 C334 ) \nC297_=_C340( C297 C340 ) C297_=_C341( C297 C341 ) C297_=_C342( C297 C342 ) C297_=_C343( C297 C343 ) C297_=_C344( C297 C344 ) C299_=_C308( C299 C308 ) \nC299_=_C323( C299 C323 ) C299_=_C330( C299 C330 ) C299_=_C336( C299 C336 ) C299_=_C341( C299 C341 ) C299_=_C351( C299 C351 ) C299_=_C354( C299 C354 ) \nC299_=_C355( C299 C355 ) C299_=_C356( C299 C356 ) C306_=_C308( C306 C308 ) C306_=_C321( C306 C321 ) C306_=_C328( C306 C328 ) C306_=_C334( C306 C334 ) \nC306_=_C340( C306 C340 ) C306_=_C341( C306 C341 ) C306_=_C342( C306 C342 ) C306_=_C343( C306 C343 ) C306_=_C344( C306 C344 ) C308_=_C323( C308 C323 ) \nC308_=_C330( C308 C330 ) C308_=_C336( C308 C336 ) C308_=_C341( C308 C341 ) C308_=_C351( C308 C351 ) C308_=_C354( C308 C354 ) C308_=_C355( C308 C355 ) \nC308_=_C356( C308 C356 ) C321_=_C323( C321 C323 ) C321_=_C328( C321 C328 ) C321_=_C334( C321 C334 ) C321_=_C340( C321 C340 ) C321_=_C341( C321 C341 ) \nC321_=_C342( C321 C342 ) C321_=_C343( C321 C343 ) C321_=_C344( C321 C344 ) C323_=_C330( C323 C330 ) C323_=_C336( C323 C336 ) C323_=_C341( C323 C341 ) \nC323_=_C351( C323 C351 ) C323_=_C354( C323 C354 ) C323_=_C355( C323 C355 ) C323_=_C356( C323 C356 ) C328_=_C330( C328 C330 ) C328_=_C334( C328 C334 ) \nC328_=_C340( C328 C340 ) C328_=_C341( C328 C341 ) C328_=_C342( C328 C342 ) C328_=_C343( C328 C343 ) C328_=_C344( C328 C344 ) C330_=_C336( C330 C336 ) \nC330_=_C341( C330 C341 ) C330_=_C351( C330 C351 ) C330_=_C354( C330 C354 ) C330_=_C355( C330 C355 ) C330_=_C356( C330 C356 ) C334_=_C336( C334 C336 ) \nC334_=_C340( C334 C340 ) C334_=_C341( C334 C341 ) C334_=_C342( C334 C342 ) C334_=_C343( C334 C343 ) C334_=_C344( C334 C344 ) C336_=_C341( C336 C341 ) \nC336_=_C351( C336 C351 ) C336_=_C354( C336 C354 ) C336_=_C355( C336 C355 ) C336_=_C356( C336 C356 ) C340_=_C341( C340 C341 ) C340_=_C342( C340 C342 ) \nC340_=_C343( C340 C343 ) C340_=_C344( C340 C344 ) C340_=_C351( C340 C351 ) C341_=_C342( C341 C342 ) C341_=_C343( C341 C343 ) C341_=_C344( C341 C344 ) \nC341_=_C351( C341 C351 ) C341_=_C354( C341 C354 ) C341_=_C355( C341 C355 ) C341_=_C356( C341 C356 ) C342_=_C343( C342 C343 ) C342_=_C344( C342 C344 ) \nC342_=_C354( C342 C354 ) C343_=_C344( C343 C344 ) C343_=_C355( C343 C355 ) C344_=_C356( C344 C356 ) C351_=_C354( C351 C354 ) C351_=_C355( C351 C355 ) \nC351_=_C356( C351 C356 ) C354_=_C355( C354 C355 ) C354_=_C356( C354 C356 ) C355_=_C356( C355 C356 ) "];63-&gt;69[label="30: C12 C14 C27 C29 C77 \nC79 C135 C137 C216 C218 C264 \nC266 C297 C299 C306 C308 C321 \nC323 C328 C330 C334 C336 C340 \nC342 C343 C344 C351 C354 C355 \nC356 \n225: C12_=_C14 ,C12_=_C27 ,C12_=_C77 ,C12_=_C135 ,C12_=_C216 ,\nC12_=_C264 ,C12_=_C297 ,C12_=_C306 ,C12_=_C321 ,C12_=_C328 ,C12_=_C334 ,\nC12_=_C340 ,C12_=_C342 ,C12_=_C343 ,C12_=_C344 ,C14_=_C29 ,C14_=_C79 ,\nC14_=_C137 ,C14_=_C218 ,C14_=_C266 ,C14_=_C299 ,C14_=_C308 ,C14_=_C323 ,\nC14_=_C330 ,C14_=_C336 ,C14_=_C351 ,C14_=_C354 ,C14_=_C355 ,C14_=_C356 ,\nC27_=_C29 ,C27_=_C77 ,C27_=_C135 ,C27_=_C216 ,C27_=_C264 ,C27_=_C297 ,\nC27_=_C306 ,C27_=_C321 ,C27_=_C328 ,C27_=_C334 ,C27_=_C340 ,C27_=_C342 ,\nC27_=_C343 ,C27_=_C344 ,C29_=_C79 ,C29_=_C137 ,C29_=_C218 ,C29_=_C266 ,\nC29_=_C299 ,C29_=_C308 ,C29_=_C323 ,C29_=_C330 ,C29_=_C336 ,C29_=_C351 ,\nC29_=_C354 ,C29_=_C355 ,C29_=_C356 ,C77_=_C79 ,C77_=_C135 ,C77_=_C216 ,\nC77_=_C264 ,C77_=_C297 ,C77_=_C306 ,C77_=_C321 ,C77_=_C328 ,C77_=_C334 ,\nC77_=_C340 ,C77_=_C342 ,C77_=_C343 ,C77_=_C344 ,C79_=_C137 ,C79_=_C218 ,\nC79_=_C266 ,C79_=_C299 ,C79_=_C308 ,C79_=_C323 ,C79_=_C330 ,C79_=_C336 ,\nC79_=_C351 ,C79_=_C354 ,C79_=_C355 ,C79_=_C356 ,C135_=_C137 ,C135_=_C216 ,\nC135_=_C264 ,C135_=_C297 ,C135_=_C306 ,C135_=_C321 ,C135_=_C328 ,C135_=_C334 ,\nC135_=_C340 ,C135_=_C342 ,C135_=_C343 ,C135_=_C344 ,C137_=_C218 ,C137_=_C266 ,\nC137_=_C299 ,C137_=_C308 ,C137_=_C323 ,C137_=_C330 ,C137_=_C336 ,C137_=_C351 ,\nC137_=_C354 ,C137_=_C355 ,C137_=_C356 ,C216_=_C218 ,C216_=_C264 ,C216_=_C297 ,\nC216_=_C306 ,C216_=_C321 ,C216_=_C328 ,C216_=_C334 ,C216_=_C340 ,C216_=_C342 ,\nC216_=_C343 ,C216_=_C344 ,C218_=_C266 ,C218_=_C299 ,C218_=_C308 ,C218_=_C323 ,\nC218_=_C330 ,C218_=_C336 ,C218_=_C351 ,C218_=_C354 ,C218_=_C355 ,C218_=_C356 ,\nC264_=_C266 ,C264_=_C297 ,C264_=_C306 ,C264_=_C321 ,C264_=_C328 ,C264_=_C334 ,\nC264_=_C340 ,C264_=_C342 ,C264_=_C343 ,C264_=_C344 ,C266_=_C299 ,C266_=_C308 ,\nC266_=_C323 ,C266_=_C330 ,C266_=_C336 ,C266_=_C351 ,C266_=_C354 ,C266_=_C355 ,\nC266_=_C356 ,C297_=_C299 ,C297_=_C306 ,C297_=_C321 ,C297_=_C328 ,C297_=_C334 ,\nC297_=_C340 ,C297_=_C342 ,C297_=_C343 ,C297_=_C344 ,C299_=_C308 ,C299_=_C323 ,\nC299_=_C330 ,C299_=_C336 ,C299_=_C351 ,C299_=_C354 ,C299_=_C355 ,C299_=_C356 ,\nC306_=_C308 ,C306_=_C321 ,C306_=_C328 ,C306_=_C334 ,C306_=_C340 ,C306_=_C342 ,\nC306_=_C343 ,C306_=_C344 ,C308_=_C323 ,C308_=_C330 ,C308_=_C336 ,C308_=_C351 ,\nC308_=_C354 ,C308_=_C355 ,C308_=_C356 ,C321_=_C323 ,C321_=_C328 ,C321_=_C334 ,\nC321_=_C340 ,C321_=_C342 ,C321_=_C343 ,C321_=_C344 ,C323_=_C330 ,C323_=_C336 ,\nC323_=_C351 ,C323_=_C354 ,C323_=_C355 ,C323_=_C356 ,C328_=_C330 ,C328_=_C334 ,\nC328_=_C340 ,C328_=_C342 ,C328_=_C343 ,C328_=_C344 ,C330_=_C336 ,C330_=_C351 ,\nC330_=_C354 ,C330_=_C355 ,C330_=_C356 ,C334_=_C336 ,C334_=_C340 ,C334_=_C342 ,\nC334_=_C343 ,C334_=_C344 ,C336_=_C351 ,C336_=_C354 ,C336_=_C355 ,C336_=_C356 ,\nC340_=_C342 ,C340_=_C343 ,C340_=_C344 ,C340_=_C351 ,C342_=_C343 ,C342_=_C344 ,\nC342_=_C354 ,C343_=_C344 ,C343_=_C355 ,C344_=_C356 ,C351_=_C354 ,C351_=_C355 ,\nC351_=_C356 ,C354_=_C355 ,C354_=_C356 ,C355_=_C356 ,"];70[shape=box, label="id:70 level: 7\n36: C0 C1 C2 C3 C4 \nC5 C6 C7 C8 C9 C10 \nC11 C12 C13 C14 C15 C16 \nC17 C26 C30 C134 C215 C263 \nC296 C305 C309 C327 C331 C334 \nC335 C336 C338 C339 C342 C354 \nC370 \n276: C0_=_C1( C0 C1 ) C0_=_C2( C0 C2 ) C0_=_C3( C0 C3 ) C0_=_C4( C0 C4 ) C0_=_C5( C0 C5 ) \nC0_=_C6( C0 C6 ) C0_=_C7( C0 C7 ) C0_=_C8( C0 C8 ) C0_=_C9( C0 C9 ) C0_=_C10( C0 C10 ) C0_=_C11( C0 C11 ) \nC0_=_C12( C0 C12 ) C0_=_C13( C0 C13 ) C0_=_C14( C0 C14 ) C0_=_C15( C0 C15 ) C0_=_C16( C0 C16 ) C0_=_C17( C0 C17 ) \nC0_=_C26( C0 C26 ) C0_=_C30( C0 C30 ) C1_=_C2( C1 C2 ) C1_=_C3( C1 C3 ) C1_=_C4( C1 C4 ) C1_=_C5( C1 C5 ) \nC1_=_C6( C1 C6 ) C1_=_C7( C1 C7 ) C1_=_C8( C1 C8 ) C1_=_C9( C1 C9 ) C1_=_C10( C1 C10 ) C1_=_C11( C1 C11 ) \nC1_=_C12( C1 C12 ) C1_=_C13( C1 C13 ) C1_=_C14( C1 C14 ) C1_=_C15( C1 C15 ) C1_=_C16( C1 C16 ) C1_=_C17( C1 C17 ) \nC2_=_C3( C2 C3 ) C2_=_C4( C2 C4 ) C2_=_C5( C2 C5 ) C2_=_C6( C2 C6 ) C2_=_C7( C2 C7 ) C2_=_C8( C2 C8 ) \nC2_=_C9( C2 C9 ) C2_=_C10( C2 C10 ) C2_=_C11( C2 C11 ) C2_=_C12( C2 C12 ) C2_=_C13( C2 C13 ) C2_=_C14( C2 C14 ) \nC2_=_C15( C2 C15 ) C2_=_C16( C2 C16 ) C2_=_C17( C2 C17 ) C2_=_C134( C2 C134 ) C3_=_C4( C3 C4 ) C3_=_C5( C3 C5 ) \nC3_=_C6( C3 C6 ) C3_=_C7( C3 C7 ) C3_=_C8( C3 C8 ) C3_=_C9( C3 C9 ) C3_=_C10( C3 C10 ) C3_=_C11( C3 C11 ) \nC3_=_C12( C3 C12 ) C3_=_C13( C3 C13 ) C3_=_C14( C3 C14 ) C3_=_C15( C3 C15 ) C3_=_C16( C3 C16 ) C3_=_C17( C3 C17 ) \nC4_=_C5( C4 C5 ) C4_=_C6( C4 C6 ) C4_=_C7( C4 C7 ) C4_=_C8( C4 C8 ) C4_=_C9( C4 C9 ) C4_=_C10( C4 C10 ) \nC4_=_C11( C4 C11 ) C4_=_C12( C4 C12 ) C4_=_C13( C4 C13 ) C4_=_C14( C4 C14 ) C4_=_C15( C4 C15 ) C4_=_C16( C4 C16 ) \nC4_=_C17( C4 C17 ) C4_=_C215( C4 C215 ) C5_=_C6( C5 C6 ) C5_=_C7( C5 C7 ) C5_=_C8( C5 C8 ) C5_=_C9( C5 C9 ) \nC5_=_C10( C5 C10 ) C5_=_C11( C5 C11 ) C5_=_C12( C5 C12 ) C5_=_C13( C5 C13 ) C5_=_C14( C5 C14 ) C5_=_C15( C5 C15 ) \nC5_=_C16( C5 C16 ) C5_=_C17( C5 C17 ) C6_=_C7( C6 C7 ) C6_=_C8( C6 C8 ) C6_=_C9( C6 C9 ) C6_=_C10( C6 C10 ) \nC6_=_C11( C6 C11 ) C6_=_C12( C6 C12 ) C6_=_C13( C6 C13 ) C6_=_C14( C6 C14 ) C6_=_C15( C6 C15 ) C6_=_C16( C6</w:t>
      </w:r>
    </w:p>
    <w:p>
      <w:pPr>
        <w:pStyle w:val="PreformattedText"/>
        <w:bidi w:val="0"/>
        <w:spacing w:before="0" w:after="0"/>
        <w:jc w:val="left"/>
        <w:rPr/>
      </w:pPr>
      <w:r>
        <w:rPr/>
        <w:t xml:space="preserve"> </w:t>
      </w:r>
      <w:r>
        <w:rPr/>
        <w:t>C16 ) \nC6_=_C17( C6 C17 ) C6_=_C263( C6 C263 ) C7_=_C8( C7 C8 ) C7_=_C9( C7 C9 ) C7_=_C10( C7 C10 ) C7_=_C11( C7 C11 ) \nC7_=_C12( C7 C12 ) C7_=_C13( C7 C13 ) C7_=_C14( C7 C14 ) C7_=_C15( C7 C15 ) C7_=_C16( C7 C16 ) C7_=_C17( C7 C17 ) \nC7_=_C296( C7 C296 ) C8_=_C9( C8 C9 ) C8_=_C10( C8 C10 ) C8_=_C11( C8 C11 ) C8_=_C12( C8 C12 ) C8_=_C13( C8 C13 ) \nC8_=_C14( C8 C14 ) C8_=_C15( C8 C15 ) C8_=_C16( C8 C16 ) C8_=_C17( C8 C17 ) C8_=_C305( C8 C305 ) C8_=_C309( C8 C309 ) \nC9_=_C10( C9 C10 ) C9_=_C11( C9 C11 ) C9_=_C12( C9 C12 ) C9_=_C13( C9 C13 ) C9_=_C14( C9 C14 ) C9_=_C15( C9 C15 ) \nC9_=_C16( C9 C16 ) C9_=_C17( C9 C17 ) C10_=_C11( C10 C11 ) C10_=_C12( C10 C12 ) C10_=_C13( C10 C13 ) C10_=_C14( C10 C14 ) \nC10_=_C15( C10 C15 ) C10_=_C16( C10 C16 ) C10_=_C17( C10 C17 ) C10_=_C327( C10 C327 ) C10_=_C331( C10 C331 ) C11_=_C12( C11 C12 ) \nC11_=_C13( C11 C13 ) C11_=_C14( C11 C14 ) C11_=_C15( C11 C15 ) C11_=_C16( C11 C16 ) C11_=_C17( C11 C17 ) C11_=_C26( C11 C26 ) \nC11_=_C134( C11 C134 ) C11_=_C215( C11 C215 ) C11_=_C263( C11 C263 ) C11_=_C296( C11 C296 ) C11_=_C305( C11 C305 ) C11_=_C327( C11 C327 ) \nC11_=_C334( C11 C334 ) C11_=_C335( C11 C335 ) C11_=_C336( C11 C336 ) C11_=_C338( C11 C338 ) C11_=_C339( C11 C339 ) C12_=_C13( C12 C13 ) \nC12_=_C14( C12 C14 ) C12_=_C15( C12 C15 ) C12_=_C16( C12 C16 ) C12_=_C17( C12 C17 ) C12_=_C334( C12 C334 ) C12_=_C342( C12 C342 ) \nC13_=_C14( C13 C14 ) C13_=_C15( C13 C15 ) C13_=_C16( C13 C16 ) C13_=_C17( C13 C17 ) C13_=_C335( C13 C335 ) C14_=_C15( C14 C15 ) \nC14_=_C16( C14 C16 ) C14_=_C17( C14 C17 ) C14_=_C336( C14 C336 ) C14_=_C354( C14 C354 ) C15_=_C16( C15 C16 ) C15_=_C17( C15 C17 ) \nC15_=_C30( C15 C30 ) C15_=_C309( C15 C309 ) C15_=_C331( C15 C331 ) C15_=_C342( C15 C342 ) C15_=_C354( C15 C354 ) C15_=_C370( C15 C370 ) \nC16_=_C17( C16 C17 ) C16_=_C338( C16 C338 ) C16_=_C370( C16 C370 ) C17_=_C339( C17 C339 ) C26_=_C30( C26 C30 ) C26_=_C134( C26 C134 ) \nC26_=_C215( C26 C215 ) C26_=_C263( C26 C263 ) C26_=_C296( C26 C296 ) C26_=_C305( C26 C305 ) C26_=_C327( C26 C327 ) C26_=_C334( C26 C334 ) \nC26_=_C335( C26 C335 ) C26_=_C336( C26 C336 ) C26_=_C338( C26 C338 ) C26_=_C339( C26 C339 ) C30_=_C309( C30 C309 ) C30_=_C331( C30 C331 ) \nC30_=_C342( C30 C342 ) C30_=_C354( C30 C354 ) C30_=_C370( C30 C370 ) C134_=_C215( C134 C215 ) C134_=_C263( C134 C263 ) C134_=_C296( C134 C296 ) \nC134_=_C305( C134 C305 ) C134_=_C327( C134 C327 ) C134_=_C334( C134 C334 ) C134_=_C335( C134 C335 ) C134_=_C336( C134 C336 ) C134_=_C338( C134 C338 ) \nC134_=_C339( C134 C339 ) C215_=_C263( C215 C263 ) C215_=_C296( C215 C296 ) C215_=_C305( C215 C305 ) C215_=_C327( C215 C327 ) C215_=_C334( C215 C334 ) \nC215_=_C335( C215 C335 ) C215_=_C336( C215 C336 ) C215_=_C338( C215 C338 ) C215_=_C339( C215 C339 ) C263_=_C296( C263 C296 ) C263_=_C305( C263 C305 ) \nC263_=_C327( C263 C327 ) C263_=_C334( C263 C334 ) C263_=_C335( C263 C335 ) C263_=_C336( C263 C336 ) C263_=_C338( C263 C338 ) C263_=_C339( C263 C339 ) \nC296_=_C305( C296 C305 ) C296_=_C327( C296 C327 ) C296_=_C334( C296 C334 ) C296_=_C335( C296 C335 ) C296_=_C336( C296 C336 ) C296_=_C338( C296 C338 ) \nC296_=_C339( C296 C339 ) C305_=_C309( C305 C309 ) C305_=_C327( C305 C327 ) C305_=_C334( C305 C334 ) C305_=_C335( C305 C335 ) C305_=_C336( C305 C336 ) \nC305_=_C338( C305 C338 ) C305_=_C339( C305 C339 ) C309_=_C331( C309 C331 ) C309_=_C342( C309 C342 ) C309_=_C354( C309 C354 ) C309_=_C370( C309 C370 ) \nC327_=_C331( C327 C331 ) C327_=_C334( C327 C334 ) C327_=_C335( C327 C335 ) C327_=_C336( C327 C336 ) C327_=_C338( C327 C338 ) C327_=_C339( C327 C339 ) \nC331_=_C342( C331 C342 ) C331_=_C354( C331 C354 ) C331_=_C370( C331 C370 ) C334_=_C335( C334 C335 ) C334_=_C336( C334 C336 ) C334_=_C338( C334 C338 ) \nC334_=_C339( C334 C339 ) C334_=_C342( C334 C342 ) C335_=_C336( C335 C336 ) C335_=_C338( C335 C338 ) C335_=_C339( C335 C339 ) C336_=_C338( C336 C338 ) \nC336_=_C339( C336 C339 ) C336_=_C354( C336 C354 ) C338_=_C339( C338 C339 ) C338_=_C370( C338 C370 ) C342_=_C354( C342 C354 ) C342_=_C370( C342 C370 ) \nC354_=_C370( C354 C370 ) "];63-&gt;70[label="34: C0 C1 C2 C3 C4 \nC5 C6 C7 C8 C9 C10 \nC12 C13 C14 C16 C17 C26 \nC30 C134 C215 C263 C296 C305 \nC309 C327 C331 C334 C335 C336 \nC338 C339 C342 C354 C370 \n225: C0_=_C1 ,C0_=_C2 ,C0_=_C3 ,C0_=_C4 ,C0_=_C5 ,\nC0_=_C6 ,C0_=_C7 ,C0_=_C8 ,C0_=_C9 ,C0_=_C10 ,C0_=_C12 ,\nC0_=_C13 ,C0_=_C14 ,C0_=_C16 ,C0_=_C17 ,C0_=_C26 ,C0_=_C30 ,\nC1_=_C2 ,C1_=_C3 ,C1_=_C4 ,C1_=_C5 ,C1_=_C6 ,C1_=_C7 ,\nC1_=_C8 ,C1_=_C9 ,C1_=_C10 ,C1_=_C12 ,C1_=_C13 ,C1_=_C14 ,\nC1_=_C16 ,C1_=_C17 ,C2_=_C3 ,C2_=_C4 ,C2_=_C5 ,C2_=_C6 ,\nC2_=_C7 ,C2_=_C8 ,C2_=_C9 ,C2_=_C10 ,C2_=_C12 ,C2_=_C13 ,\nC2_=_C14 ,C2_=_C16 ,C2_=_C17 ,C2_=_C134 ,C3_=_C4 ,C3_=_C5 ,\nC3_=_C6 ,C3_=_C7 ,C3_=_C8 ,C3_=_C9 ,C3_=_C10 ,C3_=_C12 ,\nC3_=_C13 ,C3_=_C14 ,C3_=_C16 ,C3_=_C17 ,C4_=_C5 ,C4_=_C6 ,\nC4_=_C7 ,C4_=_C8 ,C4_=_C9 ,C4_=_C10 ,C4_=_C12 ,C4_=_C13 ,\nC4_=_C14 ,C4_=_C16 ,C4_=_C17 ,C4_=_C215 ,C5_=_C6 ,C5_=_C7 ,\nC5_=_C8 ,C5_=_C9 ,C5_=_C10 ,C5_=_C12 ,C5_=_C13 ,C5_=_C14 ,\nC5_=_C16 ,C5_=_C17 ,C6_=_C7 ,C6_=_C8 ,C6_=_C9 ,C6_=_C10 ,\nC6_=_C12 ,C6_=_C13 ,C6_=_C14 ,C6_=_C16 ,C6_=_C17 ,C6_=_C263 ,\nC7_=_C8 ,C7_=_C9 ,C7_=_C10 ,C7_=_C12 ,C7_=_C13 ,C7_=_C14 ,\nC7_=_C16 ,C7_=_C17 ,C7_=_C296 ,C8_=_C9 ,C8_=_C10 ,C8_=_C12 ,\nC8_=_C13 ,C8_=_C14 ,C8_=_C16 ,C8_=_C17 ,C8_=_C305 ,C8_=_C309 ,\nC9_=_C10 ,C9_=_C12 ,C9_=_C13 ,C9_=_C14 ,C9_=_C16 ,C9_=_C17 ,\nC10_=_C12 ,C10_=_C13 ,C10_=_C14 ,C10_=_C16 ,C10_=_C17 ,C10_=_C327 ,\nC10_=_C331 ,C12_=_C13 ,C12_=_C14 ,C12_=_C16 ,C12_=_C17 ,C12_=_C334 ,\nC12_=_C342 ,C13_=_C14 ,C13_=_C16 ,C13_=_C17 ,C13_=_C335 ,C14_=_C16 ,\nC14_=_C17 ,C14_=_C336 ,C14_=_C354 ,C16_=_C17 ,C16_=_C338 ,C16_=_C370 ,\nC17_=_C339 ,C26_=_C30 ,C26_=_C134 ,C26_=_C215 ,C26_=_C263 ,C26_=_C296 ,\nC26_=_C305 ,C26_=_C327 ,C26_=_C334 ,C26_=_C335 ,C26_=_C336 ,C26_=_C338 ,\nC26_=_C339 ,C30_=_C309 ,C30_=_C331 ,C30_=_C342 ,C30_=_C354 ,C30_=_C370 ,\nC134_=_C215 ,C134_=_C263 ,C134_=_C296 ,C134_=_C305 ,C134_=_C327 ,C134_=_C334 ,\nC134_=_C335 ,C134_=_C336 ,C134_=_C338 ,C134_=_C339 ,C215_=_C263 ,C215_=_C296 ,\nC215_=_C305 ,C215_=_C327 ,C215_=_C334 ,C215_=_C335 ,C215_=_C336 ,C215_=_C338 ,\nC215_=_C339 ,C263_=_C296 ,C263_=_C305 ,C263_=_C327 ,C263_=_C334 ,C263_=_C335 ,\nC263_=_C336 ,C263_=_C338 ,C263_=_C339 ,C296_=_C305 ,C296_=_C327 ,C296_=_C334 ,\nC296_=_C335 ,C296_=_C336 ,C296_=_C338 ,C296_=_C339 ,C305_=_C309 ,C305_=_C327 ,\nC305_=_C334 ,C305_=_C335 ,C305_=_C336 ,C305_=_C338 ,C305_=_C339 ,C309_=_C331 ,\nC309_=_C342 ,C309_=_C354 ,C309_=_C370 ,C327_=_C331 ,C327_=_C334 ,C327_=_C335 ,\nC327_=_C336 ,C327_=_C338 ,C327_=_C339 ,C331_=_C342 ,C331_=_C354 ,C331_=_C370 ,\nC334_=_C335 ,C334_=_C336 ,C334_=_C338 ,C334_=_C339 ,C334_=_C342 ,C335_=_C336 ,\nC335_=_C338 ,C335_=_C339 ,C336_=_C338 ,C336_=_C339 ,C336_=_C354 ,C338_=_C339 ,\nC338_=_C370 ,C342_=_C354 ,C342_=_C370 ,C354_=_C370 ,"];71[shape=box, label="id:71 level: 7\n32: C0 C10 C18 C19 C20 \nC21 C22 C23 C24 C25 C26 \nC27 C28 C29 C30 C31 C32 \nC76 C133 C214 C251 C262 C295 \nC304 C320 C327 C328 C329 C330 \nC331 C332 C333 \n268: C0_=_C10( C0 C10 ) C0_=_C18( C0 C18 ) C0_=_C19( C0 C19 ) C0_=_C20( C0 C20 ) C0_=_C21( C0 C21 ) \nC0_=_C22( C0 C22 ) C0_=_C23( C0 C23 ) C0_=_C24( C0 C24 ) C0_=_C25( C0 C25 ) C0_=_C26( C0 C26 ) C0_=_C27( C0 C27 ) \nC0_=_C28( C0 C28 ) C0_=_C29( C0 C29 ) C0_=_C30( C0 C30 ) C0_=_C31( C0 C31 ) C0_=_C32( C0 C32 ) C10_=_C25( C10 C25 ) \nC10_=_C76( C10 C76 ) C10_=_C133( C10 C133 ) C10_=_C214( C10 C214 ) C10_=_C251( C10 C251 ) C10_=_C262( C10 C262 ) C10_=_C295( C10 C295 ) \nC10_=_C304( C10 C304 ) C10_=_C320( C10 C320 ) C10_=_C327( C10 C327 ) C10_=_C328( C10 C328 ) C10_=_C329( C10 C329 ) C10_=_C330( C10 C330 ) \nC10_=_C331( C10 C331 ) C10_=_C332( C10 C332 ) C10_=_C333( C10 C333 ) C18_=_C19( C18 C19 ) C18_=_C20( C18 C20 ) C18_=_C21( C18 C21 ) \nC18_=_C22( C18 C22 ) C18_=_C23( C18 C23 ) C18_=_C24( C18 C24 ) C18_=_C25( C18 C25 ) C18_=_C26( C18 C26 ) C18_=_C27( C18 C27 ) \nC18_=_C28( C18 C28 ) C18_=_C29( C18 C29 ) C18_=_C30( C18 C30 ) C18_=_C31( C18 C31 ) C18_=_C32( C18 C32 ) C18_=_C76( C18 C76 ) \nC19_=_C20( C19 C20 ) C19_=_C21( C19 C21 ) C19_=_C22( C19 C22 ) C19_=_C23( C19 C23 ) C19_=_C24( C19 C24 ) C19_=_C25( C19 C25 ) \nC19_=_C26( C19 C26 ) C19_=_C27( C19 C27 ) C19_=_C28( C19 C28 ) C19_=_C29( C19 C29 ) C19_=_C30( C19 C30 ) C19_=_C31( C19 C31 ) \nC19_=_C32( C19 C32 ) C19_=_C133( C19 C133 ) C20_=_C21( C20 C21 ) C20_=_C22( C20 C22 ) C20_=_C23( C20 C23 ) C20_=_C24( C20 C24 ) \nC20_=_C25( C20 C25 ) C20_=_C26( C20 C26 ) C20_=_C27( C20 C27 ) C20_=_C28( C20 C28 ) C20_=_C29( C20 C29 ) C20_=_C30( C20 C30 ) \nC20_=_C31( C20 C31 ) C20_=_C32( C20 C32 ) C21_=_C22( C21 C22 ) C21_=_C23( C21 C23 ) C21_=_C24( C21 C24 ) C21_=_C25( C21 C25 ) \nC21_=_C26( C21 C26 ) C21_=_C27( C21 C27 ) C21_=_C28( C21 C28 ) C21_=_C29( C21 C29 ) C21_=_C30( C21 C30 ) C21_=_C31( C21 C31 ) \nC21_=_C32( C21 C32 ) C21_=_C262( C21 C262 ) C22_=_C23( C22 C23 ) C22_=_C24( C22 C24 ) C22_=_C25( C22 C25 ) C22_=_C26( C22 C26 ) \nC22_=_C27( C22 C27 ) C22_=_C28( C22 C28 ) C22_=_C29( C22 C29 ) C22_=_C30( C22 C30 ) C22_=_C31( C22 C31 ) C22_=_C32( C22 C32 ) \nC22_=_C295( C22 C295 ) C23_=_C24( C23 C24 ) C23_=_C25( C23 C25 ) C23_=_C26( C23 C26 ) C23_=_C27( C23 C27 ) C23_=_C28( C23 C28 ) \nC23_=_C29( C23 C29 ) C23_=_C30( C23 C30 ) C23_=_C31( C23 C31 ) C23_=_C32( C23 C32 ) C23_=_C304( C23 C304 ) C24_=_C25( C24 C25 ) \nC24_=_C26( C24 C26 ) C24_=_C27( C24 C27 ) C24_=_C28( C24 C28 ) C24_=_C29( C24 C29 ) C24_=_C30( C24 C30 ) C24_=_C31( C24 C31 ) \nC24_=_C32( C24 C32 ) C25_=_C26( C25 C26 ) C25_=_C27( C25 C27 ) C25_=_C28( C25 C28 ) C25_=_C29( C25 C29 ) C25_=_C30( C25 C30 ) \nC25_=_C31( C25 C31 ) C25_=_C32( C25 C32 ) C25_=_C76( C25 C76 ) C25_=_C133( C25 C133 ) C25_=_C214( C25 C214 ) C25_=_C251( C25 C251 ) \nC25_=_C262( C25 C262 ) C25_=_C295( C25 C295 ) C25_=_C304( C25 C304 ) C25_=_C320( C25 C320 ) C25_=_C327( C25 C327 ) C25_=_C328( C25 C328 ) \nC25_=_C329( C25 C329 ) C25_=_C330( C25 C330 ) C25_=_C331( C25 C331 ) C25_=_C332( C25 C332 ) C25_=_C333(</w:t>
      </w:r>
    </w:p>
    <w:p>
      <w:pPr>
        <w:pStyle w:val="PreformattedText"/>
        <w:bidi w:val="0"/>
        <w:spacing w:before="0" w:after="0"/>
        <w:jc w:val="left"/>
        <w:rPr/>
      </w:pPr>
      <w:r>
        <w:rPr/>
        <w:t xml:space="preserve"> </w:t>
      </w:r>
      <w:r>
        <w:rPr/>
        <w:t>C25 C333 ) C26_=_C27( C26 C27 ) \nC26_=_C28( C26 C28 ) C26_=_C29( C26 C29 ) C26_=_C30( C26 C30 ) C26_=_C31( C26 C31 ) C26_=_C32( C26 C32 ) C26_=_C327( C26 C327 ) \nC27_=_C28( C27 C28 ) C27_=_C29( C27 C29 ) C27_=_C30( C27 C30 ) C27_=_C31( C27 C31 ) C27_=_C32( C27 C32 ) C27_=_C328( C27 C328 ) \nC28_=_C29( C28 C29 ) C28_=_C30( C28 C30 ) C28_=_C31( C28 C31 ) C28_=_C32( C28 C32 ) C28_=_C329( C28 C329 ) C29_=_C30( C29 C30 ) \nC29_=_C31( C29 C31 ) C29_=_C32( C29 C32 ) C29_=_C330( C29 C330 ) C30_=_C31( C30 C31 ) C30_=_C32( C30 C32 ) C30_=_C331( C30 C331 ) \nC31_=_C32( C31 C32 ) C31_=_C332( C31 C332 ) C76_=_C133( C76 C133 ) C76_=_C214( C76 C214 ) C76_=_C251( C76 C251 ) C76_=_C262( C76 C262 ) \nC76_=_C295( C76 C295 ) C76_=_C304( C76 C304 ) C76_=_C320( C76 C320 ) C76_=_C327( C76 C327 ) C76_=_C328( C76 C328 ) C76_=_C329( C76 C329 ) \nC76_=_C330( C76 C330 ) C76_=_C331( C76 C331 ) C76_=_C332( C76 C332 ) C76_=_C333( C76 C333 ) C133_=_C214( C133 C214 ) C133_=_C251( C133 C251 ) \nC133_=_C262( C133 C262 ) C133_=_C295( C133 C295 ) C133_=_C304( C133 C304 ) C133_=_C320( C133 C320 ) C133_=_C327( C133 C327 ) C133_=_C328( C133 C328 ) \nC133_=_C329( C133 C329 ) C133_=_C330( C133 C330 ) C133_=_C331( C133 C331 ) C133_=_C332( C133 C332 ) C133_=_C333( C133 C333 ) C214_=_C251( C214 C251 ) \nC214_=_C262( C214 C262 ) C214_=_C295( C214 C295 ) C214_=_C304( C214 C304 ) C214_=_C320( C214 C320 ) C214_=_C327( C214 C327 ) C214_=_C328( C214 C328 ) \nC214_=_C329( C214 C329 ) C214_=_C330( C214 C330 ) C214_=_C331( C214 C331 ) C214_=_C332( C214 C332 ) C214_=_C333( C214 C333 ) C251_=_C262( C251 C262 ) \nC251_=_C295( C251 C295 ) C251_=_C304( C251 C304 ) C251_=_C320( C251 C320 ) C251_=_C327( C251 C327 ) C251_=_C328( C251 C328 ) C251_=_C329( C251 C329 ) \nC251_=_C330( C251 C330 ) C251_=_C331( C251 C331 ) C251_=_C332( C251 C332 ) C251_=_C333( C251 C333 ) C262_=_C295( C262 C295 ) C262_=_C304( C262 C304 ) \nC262_=_C320( C262 C320 ) C262_=_C327( C262 C327 ) C262_=_C328( C262 C328 ) C262_=_C329( C262 C329 ) C262_=_C330( C262 C330 ) C262_=_C331( C262 C331 ) \nC262_=_C332( C262 C332 ) C262_=_C333( C262 C333 ) C295_=_C304( C295 C304 ) C295_=_C320( C295 C320 ) C295_=_C327( C295 C327 ) C295_=_C328( C295 C328 ) \nC295_=_C329( C295 C329 ) C295_=_C330( C295 C330 ) C295_=_C331( C295 C331 ) C295_=_C332( C295 C332 ) C295_=_C333( C295 C333 ) C304_=_C320( C304 C320 ) \nC304_=_C327( C304 C327 ) C304_=_C328( C304 C328 ) C304_=_C329( C304 C329 ) C304_=_C330( C304 C330 ) C304_=_C331( C304 C331 ) C304_=_C332( C304 C332 ) \nC304_=_C333( C304 C333 ) C320_=_C327( C320 C327 ) C320_=_C328( C320 C328 ) C320_=_C329( C320 C329 ) C320_=_C330( C320 C330 ) C320_=_C331( C320 C331 ) \nC320_=_C332( C320 C332 ) C320_=_C333( C320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64-&gt;71[label="31: C0 C10 C18 C19 C20 \nC21 C22 C23 C24 C26 C27 \nC28 C29 C30 C31 C32 C76 \nC133 C214 C251 C262 C295 C304 \nC320 C327 C328 C329 C330 C331 \nC332 C333 \n237: C0_=_C10 ,C0_=_C18 ,C0_=_C19 ,C0_=_C20 ,C0_=_C21 ,\nC0_=_C22 ,C0_=_C23 ,C0_=_C24 ,C0_=_C26 ,C0_=_C27 ,C0_=_C28 ,\nC0_=_C29 ,C0_=_C30 ,C0_=_C31 ,C0_=_C32 ,C10_=_C76 ,C10_=_C133 ,\nC10_=_C214 ,C10_=_C251 ,C10_=_C262 ,C10_=_C295 ,C10_=_C304 ,C10_=_C320 ,\nC10_=_C327 ,C10_=_C328 ,C10_=_C329 ,C10_=_C330 ,C10_=_C331 ,C10_=_C332 ,\nC10_=_C333 ,C18_=_C19 ,C18_=_C20 ,C18_=_C21 ,C18_=_C22 ,C18_=_C23 ,\nC18_=_C24 ,C18_=_C26 ,C18_=_C27 ,C18_=_C28 ,C18_=_C29 ,C18_=_C30 ,\nC18_=_C31 ,C18_=_C32 ,C18_=_C76 ,C19_=_C20 ,C19_=_C21 ,C19_=_C22 ,\nC19_=_C23 ,C19_=_C24 ,C19_=_C26 ,C19_=_C27 ,C19_=_C28 ,C19_=_C29 ,\nC19_=_C30 ,C19_=_C31 ,C19_=_C32 ,C19_=_C133 ,C20_=_C21 ,C20_=_C22 ,\nC20_=_C23 ,C20_=_C24 ,C20_=_C26 ,C20_=_C27 ,C20_=_C28 ,C20_=_C29 ,\nC20_=_C30 ,C20_=_C31 ,C20_=_C32 ,C21_=_C22 ,C21_=_C23 ,C21_=_C24 ,\nC21_=_C26 ,C21_=_C27 ,C21_=_C28 ,C21_=_C29 ,C21_=_C30 ,C21_=_C31 ,\nC21_=_C32 ,C21_=_C262 ,C22_=_C23 ,C22_=_C24 ,C22_=_C26 ,C22_=_C27 ,\nC22_=_C28 ,C22_=_C29 ,C22_=_C30 ,C22_=_C31 ,C22_=_C32 ,C22_=_C295 ,\nC23_=_C24 ,C23_=_C26 ,C23_=_C27 ,C23_=_C28 ,C23_=_C29 ,C23_=_C30 ,\nC23_=_C31 ,C23_=_C32 ,C23_=_C304 ,C24_=_C26 ,C24_=_C27 ,C24_=_C28 ,\nC24_=_C29 ,C24_=_C30 ,C24_=_C31 ,C24_=_C32 ,C26_=_C27 ,C26_=_C28 ,\nC26_=_C29 ,C26_=_C30 ,C26_=_C31 ,C26_=_C32 ,C26_=_C327 ,C27_=_C28 ,\nC27_=_C29 ,C27_=_C30 ,C27_=_C31 ,C27_=_C32 ,C27_=_C328 ,C28_=_C29 ,\nC28_=_C30 ,C28_=_C31 ,C28_=_C32 ,C28_=_C329 ,C29_=_C30 ,C29_=_C31 ,\nC29_=_C32 ,C29_=_C330 ,C30_=_C31 ,C30_=_C32 ,C30_=_C331 ,C31_=_C32 ,\nC31_=_C332 ,C76_=_C133 ,C76_=_C214 ,C76_=_C251 ,C76_=_C262 ,C76_=_C295 ,\nC76_=_C304 ,C76_=_C320 ,C76_=_C327 ,C76_=_C328 ,C76_=_C329 ,C76_=_C330 ,\nC76_=_C331 ,C76_=_C332 ,C76_=_C333 ,C133_=_C214 ,C133_=_C251 ,C133_=_C262 ,\nC133_=_C295 ,C133_=_C304 ,C133_=_C320 ,C133_=_C327 ,C133_=_C328 ,C133_=_C329 ,\nC133_=_C330 ,C133_=_C331 ,C133_=_C332 ,C133_=_C333 ,C214_=_C251 ,C214_=_C262 ,\nC214_=_C295 ,C214_=_C304 ,C214_=_C320 ,C214_=_C327 ,C214_=_C328 ,C214_=_C329 ,\nC214_=_C330 ,C214_=_C331 ,C214_=_C332 ,C214_=_C333 ,C251_=_C262 ,C251_=_C295 ,\nC251_=_C304 ,C251_=_C320 ,C251_=_C327 ,C251_=_C328 ,C251_=_C329 ,C251_=_C330 ,\nC251_=_C331 ,C251_=_C332 ,C251_=_C333 ,C262_=_C295 ,C262_=_C304 ,C262_=_C320 ,\nC262_=_C327 ,C262_=_C328 ,C262_=_C329 ,C262_=_C330 ,C262_=_C331 ,C262_=_C332 ,\nC262_=_C333 ,C295_=_C304 ,C295_=_C320 ,C295_=_C327 ,C295_=_C328 ,C295_=_C329 ,\nC295_=_C330 ,C295_=_C331 ,C295_=_C332 ,C295_=_C333 ,C304_=_C320 ,C304_=_C327 ,\nC304_=_C328 ,C304_=_C329 ,C304_=_C330 ,C304_=_C331 ,C304_=_C332 ,C304_=_C333 ,\nC320_=_C327 ,C320_=_C328 ,C320_=_C329 ,C320_=_C330 ,C320_=_C331 ,C320_=_C332 ,\nC320_=_C333 ,C327_=_C328 ,C327_=_C329 ,C327_=_C330 ,C327_=_C331 ,C327_=_C332 ,\nC327_=_C333 ,C328_=_C329 ,C328_=_C330 ,C328_=_C331 ,C328_=_C332 ,C328_=_C333 ,\nC329_=_C330 ,C329_=_C331 ,C329_=_C332 ,C329_=_C333 ,C330_=_C331 ,C330_=_C332 ,\nC330_=_C333 ,C331_=_C332 ,C331_=_C333 ,C332_=_C333 ,"];72[shape=box, label="id:72 level: 7\n35: C8 C16 C23 C31 C73 \nC80 C131 C138 C186 C191 C212 \nC219 C249 C254 C260 C267 C293 \nC301 C303 C304 C305 C306 C307 \nC308 C309 C310 C311 C325 C332 \nC338 C343 C352 C355 C370 C371 \n323: C8_=_C16( C8 C16 ) C8_=_C23( C8 C23 ) C8_=_C73( C8 C73 ) C8_=_C131( C8 C131 ) C8_=_C186( C8 C186 ) \nC8_=_C212( C8 C212 ) C8_=_C249( C8 C249 ) C8_=_C260( C8 C260 ) C8_=_C293( C8 C293 ) C8_=_C303( C8 C303 ) C8_=_C304( C8 C304 ) \nC8_=_C305( C8 C305 ) C8_=_C306( C8 C306 ) C8_=_C307( C8 C307 ) C8_=_C308( C8 C308 ) C8_=_C309( C8 C309 ) C8_=_C310( C8 C310 ) \nC8_=_C311( C8 C311 ) C16_=_C31( C16 C31 ) C16_=_C80( C16 C80 ) C16_=_C138( C16 C138 ) C16_=_C191( C16 C191 ) C16_=_C219( C16 C219 ) \nC16_=_C254( C16 C254 ) C16_=_C267( C16 C267 ) C16_=_C301( C16 C301 ) C16_=_C310( C16 C310 ) C16_=_C325( C16 C325 ) C16_=_C332( C16 C332 ) \nC16_=_C338( C16 C338 ) C16_=_C343( C16 C343 ) C16_=_C352( C16 C352 ) C16_=_C355( C16 C355 ) C16_=_C370( C16 C370 ) C16_=_C371( C16 C371 ) \nC23_=_C31( C23 C31 ) C23_=_C73( C23 C73 ) C23_=_C131( C23 C131 ) C23_=_C186( C23 C186 ) C23_=_C212( C23 C212 ) C23_=_C249( C23 C249 ) \nC23_=_C260( C23 C260 ) C23_=_C293( C23 C293 ) C23_=_C303( C23 C303 ) C23_=_C304( C23 C304 ) C23_=_C305( C23 C305 ) C23_=_C306( C23 C306 ) \nC23_=_C307( C23 C307 ) C23_=_C308( C23 C308 ) C23_=_C309( C23 C309 ) C23_=_C310( C23 C310 ) C23_=_C311( C23 C311 ) C31_=_C80( C31 C80 ) \nC31_=_C138( C31 C138 ) C31_=_C191( C31 C191 ) C31_=_C219( C31 C219 ) C31_=_C254( C31 C254 ) C31_=_C267( C31 C267 ) C31_=_C301( C31 C301 ) \nC31_=_C310( C31 C310 ) C31_=_C325( C31 C325 ) C31_=_C332( C31 C332 ) C31_=_C338( C31 C338 ) C31_=_C343( C31 C343 ) C31_=_C352( C31 C352 ) \nC31_=_C355( C31 C355 ) C31_=_C370( C31 C370 ) C31_=_C371( C31 C371 ) C73_=_C80( C73 C80 ) C73_=_C131( C73 C131 ) C73_=_C186( C73 C186 ) \nC73_=_C212( C73 C212 ) C73_=_C249( C73 C249 ) C73_=_C260( C73 C260 ) C73_=_C293( C73 C293 ) C73_=_C303( C73 C303 ) C73_=_C304( C73 C304 ) \nC73_=_C305( C73 C305 ) C73_=_C306( C73 C306 ) C73_=_C307( C73 C307 ) C73_=_C308( C73 C308 ) C73_=_C309( C73 C309 ) C73_=_C310( C73 C310 ) \nC73_=_C311( C73 C311 ) C80_=_C138( C80 C138 ) C80_=_C191( C80 C191 ) C80_=_C219( C80 C219 ) C80_=_C254( C80 C254 ) C80_=_C267( C80 C267 ) \nC80_=_C301( C80 C301 ) C80_=_C310( C80 C310 ) C80_=_C325( C80 C325 ) C80_=_C332( C80 C332 ) C80_=_C338( C80 C338 ) C80_=_C343( C80 C343 ) \nC80_=_C352( C80 C352 ) C80_=_C355( C80 C355 ) C80_=_C370( C80 C370 ) C80_=_C371( C80 C371 ) C131_=_C138( C131 C138 ) C131_=_C186( C131 C186 ) \nC131_=_C212( C131 C212 ) C131_=_C249( C131 C249 ) C131_=_C260( C131 C260 ) C131_=_C293( C131 C293 ) C131_=_C303( C131 C303 ) C131_=_C304( C131 C304 ) \nC131_=_C305( C131 C305 ) C131_=_C306( C131 C306 ) C131_=_C307( C131 C307 ) C131_=_C308( C131 C308 ) C131_=_C309( C131 C309 ) C131_=_C310( C131 C310 ) \nC131_=_C311( C131 C311 ) C138_=_C191( C138 C191 ) C138_=_C219( C138 C219 ) C138_=_C254( C138 C254 ) C138_=_C267( C138 C267 ) C138_=_C301( C138 C301 ) \nC138_=_C310( C138 C310 ) C138_=_C325( C138 C325 ) C138_=_C332( C138 C332 ) C138_=_C338( C138 C338 ) C138_=_C343( C138 C343 ) C138_=_C352( C138 C352 ) \nC138_=_C355( C138 C355 ) C138_=_C370( C138 C370 ) C138_=_C371( C138 C371 ) C186_=_C191( C186 C191 ) C186_=_C212( C186 C212 ) C186_=_C249( C186 C249 ) \nC186_=_C260( C186 C260 ) C186_=_C293( C186 C293 ) C186_=_C303( C186 C303 ) C186_=_C304( C186 C304 ) C186_=_C305( C186 C305 ) C186_=_C306( C186 C306 ) \nC186_=_C307( C186 C307 ) C186_=_C308( C186 C308 ) C186_=_C309( C186 C309 ) C186_=_C310( C186 C310 ) C186_=_C311( C186 C311 ) C191_=_C219( C191 C219 ) \nC191_=_C254(</w:t>
      </w:r>
    </w:p>
    <w:p>
      <w:pPr>
        <w:pStyle w:val="PreformattedText"/>
        <w:bidi w:val="0"/>
        <w:spacing w:before="0" w:after="0"/>
        <w:jc w:val="left"/>
        <w:rPr/>
      </w:pPr>
      <w:r>
        <w:rPr/>
        <w:t xml:space="preserve"> </w:t>
      </w:r>
      <w:r>
        <w:rPr/>
        <w:t>C191 C254 ) C191_=_C267( C191 C267 ) C191_=_C301( C191 C301 ) C191_=_C310( C191 C310 ) C191_=_C325( C191 C325 ) C191_=_C332( C191 C332 ) \nC191_=_C338( C191 C338 ) C191_=_C343( C191 C343 ) C191_=_C352( C191 C352 ) C191_=_C355( C191 C355 ) C191_=_C370( C191 C370 ) C191_=_C371( C191 C371 ) \nC212_=_C219( C212 C219 ) C212_=_C249( C212 C249 ) C212_=_C260( C212 C260 ) C212_=_C293( C212 C293 ) C212_=_C303( C212 C303 ) C212_=_C304( C212 C304 ) \nC212_=_C305( C212 C305 ) C212_=_C306( C212 C306 ) C212_=_C307( C212 C307 ) C212_=_C308( C212 C308 ) C212_=_C309( C212 C309 ) C212_=_C310( C212 C310 ) \nC212_=_C311( C212 C311 ) C219_=_C254( C219 C254 ) C219_=_C267( C219 C267 ) C219_=_C301( C219 C301 ) C219_=_C310( C219 C310 ) C219_=_C325( C219 C325 ) \nC219_=_C332( C219 C332 ) C219_=_C338( C219 C338 ) C219_=_C343( C219 C343 ) C219_=_C352( C219 C352 ) C219_=_C355( C219 C355 ) C219_=_C370( C219 C370 ) \nC219_=_C371( C219 C371 ) C249_=_C254( C249 C254 ) C249_=_C260( C249 C260 ) C249_=_C293( C249 C293 ) C249_=_C303( C249 C303 ) C249_=_C304( C249 C304 ) \nC249_=_C305( C249 C305 ) C249_=_C306( C249 C306 ) C249_=_C307( C249 C307 ) C249_=_C308( C249 C308 ) C249_=_C309( C249 C309 ) C249_=_C310( C249 C310 ) \nC249_=_C311( C249 C311 ) C254_=_C267( C254 C267 ) C254_=_C301( C254 C301 ) C254_=_C310( C254 C310 ) C254_=_C325( C254 C325 ) C254_=_C332( C254 C332 ) \nC254_=_C338( C254 C338 ) C254_=_C343( C254 C343 ) C254_=_C352( C254 C352 ) C254_=_C355( C254 C355 ) C254_=_C370( C254 C370 ) C254_=_C371( C254 C371 ) \nC260_=_C267( C260 C267 ) C260_=_C293( C260 C293 ) C260_=_C303( C260 C303 ) C260_=_C304( C260 C304 ) C260_=_C305( C260 C305 ) C260_=_C306( C260 C306 ) \nC260_=_C307( C260 C307 ) C260_=_C308( C260 C308 ) C260_=_C309( C260 C309 ) C260_=_C310( C260 C310 ) C260_=_C311( C260 C311 ) C267_=_C301( C267 C301 ) \nC267_=_C310( C267 C310 ) C267_=_C325( C267 C325 ) C267_=_C332( C267 C332 ) C267_=_C338( C267 C338 ) C267_=_C343( C267 C343 ) C267_=_C352( C267 C352 ) \nC267_=_C355( C267 C355 ) C267_=_C370( C267 C370 ) C267_=_C371( C267 C371 ) C293_=_C301( C293 C301 ) C293_=_C303( C293 C303 ) C293_=_C304( C293 C304 ) \nC293_=_C305( C293 C305 ) C293_=_C306( C293 C306 ) C293_=_C307( C293 C307 ) C293_=_C308( C293 C308 ) C293_=_C309( C293 C309 ) C293_=_C310( C293 C310 ) \nC293_=_C311( C293 C311 ) C301_=_C310( C301 C310 ) C301_=_C325( C301 C325 ) C301_=_C332( C301 C332 ) C301_=_C338( C301 C338 ) C301_=_C343( C301 C343 ) \nC301_=_C352( C301 C352 ) C301_=_C355( C301 C355 ) C301_=_C370( C301 C370 ) C301_=_C371( C301 C371 ) C303_=_C304( C303 C304 ) C303_=_C305( C303 C305 ) \nC303_=_C306( C303 C306 ) C303_=_C307( C303 C307 ) C303_=_C308( C303 C308 ) C303_=_C309( C303 C309 ) C303_=_C310( C303 C310 ) C303_=_C311( C303 C311 ) \nC303_=_C325( C303 C325 ) C304_=_C305( C304 C305 ) C304_=_C306( C304 C306 ) C304_=_C307( C304 C307 ) C304_=_C308( C304 C308 ) C304_=_C309( C304 C309 ) \nC304_=_C310( C304 C310 ) C304_=_C311( C304 C311 ) C304_=_C332( C304 C332 ) C305_=_C306( C305 C306 ) C305_=_C307( C305 C307 ) C305_=_C308( C305 C308 ) \nC305_=_C309( C305 C309 ) C305_=_C310( C305 C310 ) C305_=_C311( C305 C311 ) C305_=_C338( C305 C338 ) C306_=_C307( C306 C307 ) C306_=_C308( C306 C308 ) \nC306_=_C309( C306 C309 ) C306_=_C310( C306 C310 ) C306_=_C311( C306 C311 ) C306_=_C343( C306 C343 ) C307_=_C308( C307 C308 ) C307_=_C309( C307 C309 ) \nC307_=_C310( C307 C310 ) C307_=_C311( C307 C311 ) C307_=_C352( C307 C352 ) C308_=_C309( C308 C309 ) C308_=_C310( C308 C310 ) C308_=_C311( C308 C311 ) \nC308_=_C355( C308 C355 ) C309_=_C310( C309 C310 ) C309_=_C311( C309 C311 ) C309_=_C370( C309 C370 ) C310_=_C311( C310 C311 ) C310_=_C325( C310 C325 ) \nC310_=_C332( C310 C332 ) C310_=_C338( C310 C338 ) C310_=_C343( C310 C343 ) C310_=_C352( C310 C352 ) C310_=_C355( C310 C355 ) C310_=_C370( C310 C370 ) \nC310_=_C371( C310 C371 ) C311_=_C371( C311 C371 ) C325_=_C332( C325 C332 ) C325_=_C338( C325 C338 ) C325_=_C343( C325 C343 ) C325_=_C352( C325 C352 ) \nC325_=_C355( C325 C355 ) C325_=_C370( C325 C370 ) C325_=_C371( C325 C371 ) C332_=_C338( C332 C338 ) C332_=_C343( C332 C343 ) C332_=_C352( C332 C352 ) \nC332_=_C355( C332 C355 ) C332_=_C370( C332 C370 ) C332_=_C371( C332 C371 ) C338_=_C343( C338 C343 ) C338_=_C352( C338 C352 ) C338_=_C355( C338 C355 ) \nC338_=_C370( C338 C370 ) C338_=_C371( C338 C371 ) C343_=_C352( C343 C352 ) C343_=_C355( C343 C355 ) C343_=_C370( C343 C370 ) C343_=_C371( C343 C371 ) \nC352_=_C355( C352 C355 ) C352_=_C370( C352 C370 ) C352_=_C371( C352 C371 ) C355_=_C370( C355 C370 ) C355_=_C371( C355 C371 ) C370_=_C371( C370 C371 ) "];64-&gt;72[label="34: C8 C16 C23 C31 C73 \nC80 C131 C138 C186 C191 C212 \nC219 C249 C254 C260 C267 C293 \nC301 C303 C304 C305 C306 C307 \nC308 C309 C311 C325 C332 C338 \nC343 C352 C355 C370 C371 \n289: C8_=_C16 ,C8_=_C23 ,C8_=_C73 ,C8_=_C131 ,C8_=_C186 ,\nC8_=_C212 ,C8_=_C249 ,C8_=_C260 ,C8_=_C293 ,C8_=_C303 ,C8_=_C304 ,\nC8_=_C305 ,C8_=_C306 ,C8_=_C307 ,C8_=_C308 ,C8_=_C309 ,C8_=_C311 ,\nC16_=_C31 ,C16_=_C80 ,C16_=_C138 ,C16_=_C191 ,C16_=_C219 ,C16_=_C254 ,\nC16_=_C267 ,C16_=_C301 ,C16_=_C325 ,C16_=_C332 ,C16_=_C338 ,C16_=_C343 ,\nC16_=_C352 ,C16_=_C355 ,C16_=_C370 ,C16_=_C371 ,C23_=_C31 ,C23_=_C73 ,\nC23_=_C131 ,C23_=_C186 ,C23_=_C212 ,C23_=_C249 ,C23_=_C260 ,C23_=_C293 ,\nC23_=_C303 ,C23_=_C304 ,C23_=_C305 ,C23_=_C306 ,C23_=_C307 ,C23_=_C308 ,\nC23_=_C309 ,C23_=_C311 ,C31_=_C80 ,C31_=_C138 ,C31_=_C191 ,C31_=_C219 ,\nC31_=_C254 ,C31_=_C267 ,C31_=_C301 ,C31_=_C325 ,C31_=_C332 ,C31_=_C338 ,\nC31_=_C343 ,C31_=_C352 ,C31_=_C355 ,C31_=_C370 ,C31_=_C371 ,C73_=_C80 ,\nC73_=_C131 ,C73_=_C186 ,C73_=_C212 ,C73_=_C249 ,C73_=_C260 ,C73_=_C293 ,\nC73_=_C303 ,C73_=_C304 ,C73_=_C305 ,C73_=_C306 ,C73_=_C307 ,C73_=_C308 ,\nC73_=_C309 ,C73_=_C311 ,C80_=_C138 ,C80_=_C191 ,C80_=_C219 ,C80_=_C254 ,\nC80_=_C267 ,C80_=_C301 ,C80_=_C325 ,C80_=_C332 ,C80_=_C338 ,C80_=_C343 ,\nC80_=_C352 ,C80_=_C355 ,C80_=_C370 ,C80_=_C371 ,C131_=_C138 ,C131_=_C186 ,\nC131_=_C212 ,C131_=_C249 ,C131_=_C260 ,C131_=_C293 ,C131_=_C303 ,C131_=_C304 ,\nC131_=_C305 ,C131_=_C306 ,C131_=_C307 ,C131_=_C308 ,C131_=_C309 ,C131_=_C311 ,\nC138_=_C191 ,C138_=_C219 ,C138_=_C254 ,C138_=_C267 ,C138_=_C301 ,C138_=_C325 ,\nC138_=_C332 ,C138_=_C338 ,C138_=_C343 ,C138_=_C352 ,C138_=_C355 ,C138_=_C370 ,\nC138_=_C371 ,C186_=_C191 ,C186_=_C212 ,C186_=_C249 ,C186_=_C260 ,C186_=_C293 ,\nC186_=_C303 ,C186_=_C304 ,C186_=_C305 ,C186_=_C306 ,C186_=_C307 ,C186_=_C308 ,\nC186_=_C309 ,C186_=_C311 ,C191_=_C219 ,C191_=_C254 ,C191_=_C267 ,C191_=_C301 ,\nC191_=_C325 ,C191_=_C332 ,C191_=_C338 ,C191_=_C343 ,C191_=_C352 ,C191_=_C355 ,\nC191_=_C370 ,C191_=_C371 ,C212_=_C219 ,C212_=_C249 ,C212_=_C260 ,C212_=_C293 ,\nC212_=_C303 ,C212_=_C304 ,C212_=_C305 ,C212_=_C306 ,C212_=_C307 ,C212_=_C308 ,\nC212_=_C309 ,C212_=_C311 ,C219_=_C254 ,C219_=_C267 ,C219_=_C301 ,C219_=_C325 ,\nC219_=_C332 ,C219_=_C338 ,C219_=_C343 ,C219_=_C352 ,C219_=_C355 ,C219_=_C370 ,\nC219_=_C371 ,C249_=_C254 ,C249_=_C260 ,C249_=_C293 ,C249_=_C303 ,C249_=_C304 ,\nC249_=_C305 ,C249_=_C306 ,C249_=_C307 ,C249_=_C308 ,C249_=_C309 ,C249_=_C311 ,\nC254_=_C267 ,C254_=_C301 ,C254_=_C325 ,C254_=_C332 ,C254_=_C338 ,C254_=_C343 ,\nC254_=_C352 ,C254_=_C355 ,C254_=_C370 ,C254_=_C371 ,C260_=_C267 ,C260_=_C293 ,\nC260_=_C303 ,C260_=_C304 ,C260_=_C305 ,C260_=_C306 ,C260_=_C307 ,C260_=_C308 ,\nC260_=_C309 ,C260_=_C311 ,C267_=_C301 ,C267_=_C325 ,C267_=_C332 ,C267_=_C338 ,\nC267_=_C343 ,C267_=_C352 ,C267_=_C355 ,C267_=_C370 ,C267_=_C371 ,C293_=_C301 ,\nC293_=_C303 ,C293_=_C304 ,C293_=_C305 ,C293_=_C306 ,C293_=_C307 ,C293_=_C308 ,\nC293_=_C309 ,C293_=_C311 ,C301_=_C325 ,C301_=_C332 ,C301_=_C338 ,C301_=_C343 ,\nC301_=_C352 ,C301_=_C355 ,C301_=_C370 ,C301_=_C371 ,C303_=_C304 ,C303_=_C305 ,\nC303_=_C306 ,C303_=_C307 ,C303_=_C308 ,C303_=_C309 ,C303_=_C311 ,C303_=_C325 ,\nC304_=_C305 ,C304_=_C306 ,C304_=_C307 ,C304_=_C308 ,C304_=_C309 ,C304_=_C311 ,\nC304_=_C332 ,C305_=_C306 ,C305_=_C307 ,C305_=_C308 ,C305_=_C309 ,C305_=_C311 ,\nC305_=_C338 ,C306_=_C307 ,C306_=_C308 ,C306_=_C309 ,C306_=_C311 ,C306_=_C343 ,\nC307_=_C308 ,C307_=_C309 ,C307_=_C311 ,C307_=_C352 ,C308_=_C309 ,C308_=_C311 ,\nC308_=_C355 ,C309_=_C311 ,C309_=_C370 ,C311_=_C371 ,C325_=_C332 ,C325_=_C338 ,\nC325_=_C343 ,C325_=_C352 ,C325_=_C355 ,C325_=_C370 ,C325_=_C371 ,C332_=_C338 ,\nC332_=_C343 ,C332_=_C352 ,C332_=_C355 ,C332_=_C370 ,C332_=_C371 ,C338_=_C343 ,\nC338_=_C352 ,C338_=_C355 ,C338_=_C370 ,C338_=_C371 ,C343_=_C352 ,C343_=_C355 ,\nC343_=_C370 ,C343_=_C371 ,C352_=_C355 ,C352_=_C370 ,C352_=_C371 ,C355_=_C370 ,\nC355_=_C371 ,C370_=_C371 ,"];73[shape=box, label="id:73 level: 8\n15: C52 C60 C177 C193 C194 \nC195 C196 C197 C198 C206 C280 \nC317 C362 C367 C376 \n63: C52_=_C60( C52 C60 ) C52_=_C193( C52 C193 ) C52_=_C194( C52 C194 ) C52_=_C195( C52 C195 ) C52_=_C196( C52 C196 ) \nC52_=_C197( C52 C197 ) C52_=_C198( C52 C198 ) C60_=_C177( C60 C177 ) C60_=_C197( C60 C197 ) C60_=_C206( C60 C206 ) C60_=_C280( C60 C280 ) \nC60_=_C317( C60 C317 ) C60_=_C362( C60 C362 ) C60_=_C367( C60 C367 ) C60_=_C376( C60 C376 ) C177_=_C197( C177 C197 ) C177_=_C206( C177 C206 ) \nC177_=_C280( C177 C280 ) C177_=_C317( C177 C317 ) C177_=_C362( C177 C362 ) C177_=_C367( C177 C367 ) C177_=_C376( C177 C376 ) C193_=_C194( C193 C194 ) \nC193_=_C195( C193 C195 ) C193_=_C196( C193 C196 ) C193_=_C197( C193 C197 ) C193_=_C198( C193 C198 ) C193_=_C206( C193 C206 ) C194_=_C195( C194 C195 ) \nC194_=_C196( C194 C196 ) C194_=_C197( C194 C197 ) C194_=_C198( C194 C198 ) C194_=_C280( C194 C280 ) C195_=_C196( C195 C196 ) C195_=_C197( C195 C197 ) \nC195_=_C198( C195 C198 ) C195_=_C362( C195 C362 ) C196_=_C197( C196 C197 ) C196_=_C198( C196 C198 ) C196_=_C367( C196 C367 ) C197_=_C198( C197 C198 ) \nC197_=_C206( C197 C206 ) C197_=_C280( C197 C280 ) C197_=_C317( C197 C317 ) C197_=_C362( C197 C362 ) C197_=_C367( C197 C367 ) C197_=_C376( C197 C376 ) \nC198_=_C376( C198 C376 ) C206_=_C280( C206 C280 ) C206_=_C317( C206 C317 ) C206_=_C362( C206 C362 ) C206_=_C367( C206 C367 ) C206_=_C376(</w:t>
      </w:r>
    </w:p>
    <w:p>
      <w:pPr>
        <w:pStyle w:val="PreformattedText"/>
        <w:bidi w:val="0"/>
        <w:spacing w:before="0" w:after="0"/>
        <w:jc w:val="left"/>
        <w:rPr/>
      </w:pPr>
      <w:r>
        <w:rPr/>
        <w:t xml:space="preserve"> </w:t>
      </w:r>
      <w:r>
        <w:rPr/>
        <w:t>C206 C376 ) \nC280_=_C317( C280 C317 ) C280_=_C362( C280 C362 ) C280_=_C367( C280 C367 ) C280_=_C376( C280 C376 ) C317_=_C362( C317 C362 ) C317_=_C367( C317 C367 ) \nC317_=_C376( C317 C376 ) C362_=_C367( C362 C367 ) C362_=_C376( C362 C376 ) C367_=_C376( C367 C376 ) "];66-&gt;73[label="14: C52 C60 C177 C193 C194 \nC195 C196 C198 C206 C280 C317 \nC362 C367 C376 \n49: C52_=_C60 ,C52_=_C193 ,C52_=_C194 ,C52_=_C195 ,C52_=_C196 ,\nC52_=_C198 ,C60_=_C177 ,C60_=_C206 ,C60_=_C280 ,C60_=_C317 ,C60_=_C362 ,\nC60_=_C367 ,C60_=_C376 ,C177_=_C206 ,C177_=_C280 ,C177_=_C317 ,C177_=_C362 ,\nC177_=_C367 ,C177_=_C376 ,C193_=_C194 ,C193_=_C195 ,C193_=_C196 ,C193_=_C198 ,\nC193_=_C206 ,C194_=_C195 ,C194_=_C196 ,C194_=_C198 ,C194_=_C280 ,C195_=_C196 ,\nC195_=_C198 ,C195_=_C362 ,C196_=_C198 ,C196_=_C367 ,C198_=_C376 ,C206_=_C280 ,\nC206_=_C317 ,C206_=_C362 ,C206_=_C367 ,C206_=_C376 ,C280_=_C317 ,C280_=_C362 ,\nC280_=_C367 ,C280_=_C376 ,C317_=_C362 ,C317_=_C367 ,C317_=_C376 ,C362_=_C367 ,\nC362_=_C376 ,C367_=_C376 ,"];74[shape=box, label="id:74 level: 8\n16: C33 C34 C35 C36 C37 \nC38 C39 C40 C41 C48 C226 \nC253 C271 C324 C365 C366 \n70: C33_=_C34( C33 C34 ) C33_=_C35( C33 C35 ) C33_=_C36( C33 C36 ) C33_=_C37( C33 C37 ) C33_=_C38( C33 C38 ) \nC33_=_C39( C33 C39 ) C33_=_C40( C33 C40 ) C33_=_C41( C33 C41 ) C33_=_C48( C33 C48 ) C34_=_C35( C34 C35 ) C34_=_C36( C34 C36 ) \nC34_=_C37( C34 C37 ) C34_=_C38( C34 C38 ) C34_=_C39( C34 C39 ) C34_=_C40( C34 C40 ) C34_=_C41( C34 C41 ) C35_=_C36( C35 C36 ) \nC35_=_C37( C35 C37 ) C35_=_C38( C35 C38 ) C35_=_C39( C35 C39 ) C35_=_C40( C35 C40 ) C35_=_C41( C35 C41 ) C35_=_C226( C35 C226 ) \nC36_=_C37( C36 C37 ) C36_=_C38( C36 C38 ) C36_=_C39( C36 C39 ) C36_=_C40( C36 C40 ) C36_=_C41( C36 C41 ) C37_=_C38( C37 C38 ) \nC37_=_C39( C37 C39 ) C37_=_C40( C37 C40 ) C37_=_C41( C37 C41 ) C37_=_C253( C37 C253 ) C38_=_C39( C38 C39 ) C38_=_C40( C38 C40 ) \nC38_=_C41( C38 C41 ) C38_=_C271( C38 C271 ) C39_=_C40( C39 C40 ) C39_=_C41( C39 C41 ) C39_=_C48( C39 C48 ) C39_=_C226( C39 C226 ) \nC39_=_C253( C39 C253 ) C39_=_C271( C39 C271 ) C39_=_C324( C39 C324 ) C39_=_C365( C39 C365 ) C39_=_C366( C39 C366 ) C40_=_C41( C40 C41 ) \nC40_=_C365( C40 C365 ) C41_=_C366( C41 C366 ) C48_=_C226( C48 C226 ) C48_=_C253( C48 C253 ) C48_=_C271( C48 C271 ) C48_=_C324( C48 C324 ) \nC48_=_C365( C48 C365 ) C48_=_C366( C48 C366 ) C226_=_C253( C226 C253 ) C226_=_C271( C226 C271 ) C226_=_C324( C226 C324 ) C226_=_C365( C226 C365 ) \nC226_=_C366( C226 C366 ) C253_=_C271( C253 C271 ) C253_=_C324( C253 C324 ) C253_=_C365( C253 C365 ) C253_=_C366( C253 C366 ) C271_=_C324( C271 C324 ) \nC271_=_C365( C271 C365 ) C271_=_C366( C271 C366 ) C324_=_C365( C324 C365 ) C324_=_C366( C324 C366 ) C365_=_C366( C365 C366 ) "];68-&gt;74[label="15: C33 C34 C35 C36 C37 \nC38 C40 C41 C48 C226 C253 \nC271 C324 C365 C366 \n55: C33_=_C34 ,C33_=_C35 ,C33_=_C36 ,C33_=_C37 ,C33_=_C38 ,\nC33_=_C40 ,C33_=_C41 ,C33_=_C48 ,C34_=_C35 ,C34_=_C36 ,C34_=_C37 ,\nC34_=_C38 ,C34_=_C40 ,C34_=_C41 ,C35_=_C36 ,C35_=_C37 ,C35_=_C38 ,\nC35_=_C40 ,C35_=_C41 ,C35_=_C226 ,C36_=_C37 ,C36_=_C38 ,C36_=_C40 ,\nC36_=_C41 ,C37_=_C38 ,C37_=_C40 ,C37_=_C41 ,C37_=_C253 ,C38_=_C40 ,\nC38_=_C41 ,C38_=_C271 ,C40_=_C41 ,C40_=_C365 ,C41_=_C366 ,C48_=_C226 ,\nC48_=_C253 ,C48_=_C271 ,C48_=_C324 ,C48_=_C365 ,C48_=_C366 ,C226_=_C253 ,\nC226_=_C271 ,C226_=_C324 ,C226_=_C365 ,C226_=_C366 ,C253_=_C271 ,C253_=_C324 ,\nC253_=_C365 ,C253_=_C366 ,C271_=_C324 ,C271_=_C365 ,C271_=_C366 ,C324_=_C365 ,\nC324_=_C366 ,C365_=_C366 ,"];75[shape=box, label="id:75 level: 8\n21: C11 C15 C26 C30 C134 \nC215 C263 C296 C305 C309 C327 \nC331 C334 C335 C336 C337 C338 \nC339 C342 C354 C370 \n126: C11_=_C15( C11 C15 ) C11_=_C26( C11 C26 ) C11_=_C134( C11 C134 ) C11_=_C215( C11 C215 ) C11_=_C263( C11 C263 ) \nC11_=_C296( C11 C296 ) C11_=_C305( C11 C305 ) C11_=_C327( C11 C327 ) C11_=_C334( C11 C334 ) C11_=_C335( C11 C335 ) C11_=_C336( C11 C336 ) \nC11_=_C337( C11 C337 ) C11_=_C338( C11 C338 ) C11_=_C339( C11 C339 ) C15_=_C30( C15 C30 ) C15_=_C309( C15 C309 ) C15_=_C331( C15 C331 ) \nC15_=_C337( C15 C337 ) C15_=_C342( C15 C342 ) C15_=_C354( C15 C354 ) C15_=_C370( C15 C370 ) C26_=_C30( C26 C30 ) C26_=_C134( C26 C134 ) \nC26_=_C215( C26 C215 ) C26_=_C263( C26 C263 ) C26_=_C296( C26 C296 ) C26_=_C305( C26 C305 ) C26_=_C327( C26 C327 ) C26_=_C334( C26 C334 ) \nC26_=_C335( C26 C335 ) C26_=_C336( C26 C336 ) C26_=_C337( C26 C337 ) C26_=_C338( C26 C338 ) C26_=_C339( C26 C339 ) C30_=_C309( C30 C309 ) \nC30_=_C331( C30 C331 ) C30_=_C337( C30 C337 ) C30_=_C342( C30 C342 ) C30_=_C354( C30 C354 ) C30_=_C370( C30 C370 ) C134_=_C215( C134 C215 ) \nC134_=_C263( C134 C263 ) C134_=_C296( C134 C296 ) C134_=_C305( C134 C305 ) C134_=_C327( C134 C327 ) C134_=_C334( C134 C334 ) C134_=_C335( C134 C335 ) \nC134_=_C336( C134 C336 ) C134_=_C337( C134 C337 ) C134_=_C338( C134 C338 ) C134_=_C339( C134 C339 ) C215_=_C263( C215 C263 ) C215_=_C296( C215 C296 ) \nC215_=_C305( C215 C305 ) C215_=_C327( C215 C327 ) C215_=_C334( C215 C334 ) C215_=_C335( C215 C335 ) C215_=_C336( C215 C336 ) C215_=_C337( C215 C337 ) \nC215_=_C338( C215 C338 ) C215_=_C339( C215 C339 ) C263_=_C296( C263 C296 ) C263_=_C305( C263 C305 ) C263_=_C327( C263 C327 ) C263_=_C334( C263 C334 ) \nC263_=_C335( C263 C335 ) C263_=_C336( C263 C336 ) C263_=_C337( C263 C337 ) C263_=_C338( C263 C338 ) C263_=_C339( C263 C339 ) C296_=_C305( C296 C305 ) \nC296_=_C327( C296 C327 ) C296_=_C334( C296 C334 ) C296_=_C335( C296 C335 ) C296_=_C336( C296 C336 ) C296_=_C337( C296 C337 ) C296_=_C338( C296 C338 ) \nC296_=_C339( C296 C339 ) C305_=_C309( C305 C309 ) C305_=_C327( C305 C327 ) C305_=_C334( C305 C334 ) C305_=_C335( C305 C335 ) C305_=_C336( C305 C336 ) \nC305_=_C337( C305 C337 ) C305_=_C338( C305 C338 ) C305_=_C339( C305 C339 ) C309_=_C331( C309 C331 ) C309_=_C337( C309 C337 ) C309_=_C342( C309 C342 ) \nC309_=_C354( C309 C354 ) C309_=_C370( C309 C370 ) C327_=_C331( C327 C331 ) C327_=_C334( C327 C334 ) C327_=_C335( C327 C335 ) C327_=_C336( C327 C336 ) \nC327_=_C337( C327 C337 ) C327_=_C338( C327 C338 ) C327_=_C339( C327 C339 ) C331_=_C337( C331 C337 ) C331_=_C342( C331 C342 ) C331_=_C354( C331 C354 ) \nC331_=_C370( C331 C370 ) C334_=_C335( C334 C335 ) C334_=_C336( C334 C336 ) C334_=_C337( C334 C337 ) C334_=_C338( C334 C338 ) C334_=_C339( C334 C339 ) \nC334_=_C342( C334 C342 ) C335_=_C336( C335 C336 ) C335_=_C337( C335 C337 ) C335_=_C338( C335 C338 ) C335_=_C339( C335 C339 ) C336_=_C337( C336 C337 ) \nC336_=_C338( C336 C338 ) C336_=_C339( C336 C339 ) C336_=_C354( C336 C354 ) C337_=_C338( C337 C338 ) C337_=_C339( C337 C339 ) C337_=_C342( C337 C342 ) \nC337_=_C354( C337 C354 ) C337_=_C370( C337 C370 ) C338_=_C339( C338 C339 ) C338_=_C370( C338 C370 ) C342_=_C354( C342 C354 ) C342_=_C370( C342 C370 ) \nC354_=_C370( C354 C370 ) "];70-&gt;75[label="20: C11 C15 C26 C30 C134 \nC215 C263 C296 C305 C309 C327 \nC331 C334 C335 C336 C338 C339 \nC342 C354 C370 \n106: C11_=_C15 ,C11_=_C26 ,C11_=_C134 ,C11_=_C215 ,C11_=_C263 ,\nC11_=_C296 ,C11_=_C305 ,C11_=_C327 ,C11_=_C334 ,C11_=_C335 ,C11_=_C336 ,\nC11_=_C338 ,C11_=_C339 ,C15_=_C30 ,C15_=_C309 ,C15_=_C331 ,C15_=_C342 ,\nC15_=_C354 ,C15_=_C370 ,C26_=_C30 ,C26_=_C134 ,C26_=_C215 ,C26_=_C263 ,\nC26_=_C296 ,C26_=_C305 ,C26_=_C327 ,C26_=_C334 ,C26_=_C335 ,C26_=_C336 ,\nC26_=_C338 ,C26_=_C339 ,C30_=_C309 ,C30_=_C331 ,C30_=_C342 ,C30_=_C354 ,\nC30_=_C370 ,C134_=_C215 ,C134_=_C263 ,C134_=_C296 ,C134_=_C305 ,C134_=_C327 ,\nC134_=_C334 ,C134_=_C335 ,C134_=_C336 ,C134_=_C338 ,C134_=_C339 ,C215_=_C263 ,\nC215_=_C296 ,C215_=_C305 ,C215_=_C327 ,C215_=_C334 ,C215_=_C335 ,C215_=_C336 ,\nC215_=_C338 ,C215_=_C339 ,C263_=_C296 ,C263_=_C305 ,C263_=_C327 ,C263_=_C334 ,\nC263_=_C335 ,C263_=_C336 ,C263_=_C338 ,C263_=_C339 ,C296_=_C305 ,C296_=_C327 ,\nC296_=_C334 ,C296_=_C335 ,C296_=_C336 ,C296_=_C338 ,C296_=_C339 ,C305_=_C309 ,\nC305_=_C327 ,C305_=_C334 ,C305_=_C335 ,C305_=_C336 ,C305_=_C338 ,C305_=_C339 ,\nC309_=_C331 ,C309_=_C342 ,C309_=_C354 ,C309_=_C370 ,C327_=_C331 ,C327_=_C334 ,\nC327_=_C335 ,C327_=_C336 ,C327_=_C338 ,C327_=_C339 ,C331_=_C342 ,C331_=_C354 ,\nC331_=_C370 ,C334_=_C335 ,C334_=_C336 ,C334_=_C338 ,C334_=_C339 ,C334_=_C342 ,\nC335_=_C336 ,C335_=_C338 ,C335_=_C339 ,C336_=_C338 ,C336_=_C339 ,C336_=_C354 ,\nC338_=_C339 ,C338_=_C370 ,C342_=_C354 ,C342_=_C370 ,C354_=_C3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