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4: V7 V8 V10 V11 V12 \nV13 V16 V18 V20 V21 V24 \nV26 V27 V28 V35 V36 V37 \nV38 V42 V43 V44 V45 V46 \nV47 \n165: C98( V7 V8 ) C99( V7 V10 ) C100( V7 V11 ) C101( V7 V13 ) C103( V7 V16 ) \nC104( V7 V18 ) C105( V7 V20 ) C106( V7 V21 ) C107( V7 V28 ) C111( V7 V36 ) C112( V7 V37 ) \nC113( V7 V38 ) C114( V7 V42 ) C115( V7 V43 ) C116( V7 V44 ) C117( V7 V46 ) C118( V7 V47 ) \nC120( V8 V10 ) C121( V8 V11 ) C122( V8 V12 ) C123( V8 V16 ) C125( V8 V20 ) C126( V8 V21 ) \nC127( V8 V24 ) C128( V8 V27 ) C129( V8 V28 ) C132( V8 V36 ) C133( V8 V38 ) C135( V8 V42 ) \nC136( V8 V43 ) C137( V8 V45 ) C138( V8 V46 ) C155( V10 V11 ) C157( V10 V16 ) C159( V10 V20 ) \nC160( V10 V21 ) C161( V10 V28 ) C165( V10 V36 ) C166( V10 V38 ) C167( V10 V42 ) C168( V10 V43 ) \nC169( V10 V46 ) C171( V11 V13 ) C173( V11 V16 ) C174( V11 V18 ) C175( V11 V20 ) C176( V11 V21 ) \nC177( V11 V28 ) C180( V11 V36 ) C181( V11 V37 ) C182( V11 V38 ) C183( V11 V42 ) C184( V11 V43 ) \nC185( V11 V44 ) C186( V11 V46 ) C187( V11 V47 ) C188( V12 V13 ) C189( V12 V16 ) C190( V12 V21 ) \nC192( V12 V24 ) C193( V12 V26 ) C194( V12 V27 ) C195( V12 V28 ) C198( V12 V35 ) C199( V12 V36 ) \nC203( V12 V45 ) C204( V12 V46 ) C207( V13 V16 ) C208( V13 V20 ) C209( V13 V21 ) C211( V13 V27 ) \nC212( V13 V28 ) C217( V13 V35 ) C218( V13 V36 ) C219( V13 V38 ) C222( V13 V45 ) C223( V13 V46 ) \nC224( V13 V47 ) C251( V16 V20 ) C252( V16 V21 ) C253( V16 V24 ) C254( V16 V27 ) C255( V16 V28 ) \nC258( V16 V35 ) C259( V16 V36 ) C260( V16 V38 ) C262( V16 V42 ) C263( V16 V43 ) C264( V16 V45 ) \nC265( V16 V46 ) C266( V16 V47 ) C274( V18 V20 ) C277( V18 V37 ) C278( V18 V38 ) C279( V18 V44 ) \nC280( V18 V47 ) C291( V20 V21 ) C292( V20 V28 ) C295( V20 V35 ) C296( V20 V36 ) C297( V20 V37 ) \nC298( V20 V38 ) C300( V20 V42 ) C301( V20 V43 ) C302( V20 V44 ) C303( V20 V45 ) C304( V20 V46 ) \nC305( V20 V47 ) C306( V21 V28 ) C309( V21 V35 ) C310( V21 V36 ) C311( V21 V37 ) C312( V21 V38 ) \nC313( V21 V42 ) C314( V21 V43 ) C315( V21 V45 ) C316( V21 V46 ) C317( V21 V47 ) C331( V24 V26 ) \nC332( V24 V27 ) C333( V24 V28 ) C334( V24 V35 ) C335( V24 V36 ) C337( V24 V45 ) C338( V24 V46 ) \nC346( V26 V27 ) C347( V26 V35 ) C349( V26 V45 ) C350( V27 V28 ) C351( V27 V35 ) C352( V27 V36 ) \nC354( V27 V45 ) C355( V27 V46 ) C358( V28 V35 ) C359( V28 V36 ) C360( V28 V38 ) C362( V28 V42 ) \nC363( V28 V43 ) C364( V28 V45 ) C365( V28 V46 ) C398( V35 V36 ) C401( V35 V45 ) C402( V35 V46 ) \nC404( V36 V38 ) C405( V36 V42 ) C406( V36 V43 ) C407( V36 V45 ) C408( V36 V46 ) C409( V36 V47 ) \nC411( V37 V38 ) C412( V37 V44 ) C413( V37 V47 ) C414( V38 V42 ) C415( V38 V43 ) C416( V38 V44 ) \nC417( V38 V45 ) C418( V38 V46 ) C419( V38 V47 ) C426( V42 V43 ) C427( V42 V46 ) C428( V43 V45 ) \nC429( V43 V46 ) C431( V44 V47 ) C432( V45 V46 ) C434( V46 V47 ) "]1[shape=box, label="id:1 level: 1\n16: V11 V12 V13 V16 V18 \nV20 V24 V26 V27 V35 V37 \nV38 V39 V44 V45 V47 \n64: C171( V11 V13 ) C173( V11 V16 ) C174( V11 V18 ) C175( V11 V20 ) C181( V11 V37 ) \nC182( V11 V38 ) C185( V11 V44 ) C187( V11 V47 ) C188( V12 V13 ) C189( V12 V16 ) C192( V12 V24 ) \nC193( V12 V26 ) C194( V12 V27 ) C198( V12 V35 ) C200( V12 V39 ) C203( V12 V45 ) C207( V13 V16 ) \nC208( V13 V20 ) C211( V13 V27 ) C217( V13 V35 ) C219( V13 V38 ) C220( V13 V39 ) C222( V13 V45 ) \nC224( V13 V47 ) C251( V16 V20 ) C253( V16 V24 ) C254( V16 V27 ) C258( V16 V35 ) C260( V16 V38 ) \nC261( V16 V39 ) C264( V16 V45 ) C266( V16 V47 ) C274( V18 V20 ) C277( V18 V37 ) C278( V18 V38 ) \nC279( V18 V44 ) C280( V18 V47 ) C295( V20 V35 ) C297( V20 V37 ) C298( V20 V38 ) C299( V20 V39 ) \nC302( V20 V44 ) C303( V20 V45 ) C305( V20 V47 ) C331( V24 V26 ) C332( V24 V27 ) C334( V24 V35 ) \nC337( V24 V45 ) C346( V26 V27 ) C347( V26 V35 ) C349( V26 V45 ) C351( V27 V35 ) C354( V27 V45 ) \nC399( V35 V39 ) C401( V35 V45 ) C411( V37 V38 ) C412( V37 V44 ) C413( V37 V47 ) C416( V38 V44 ) \nC417( V38 V45 ) C419( V38 V47 ) C421( V39 V45 ) C422( V39 V47 ) C431( V44 V47 ) "];0-&gt;1[label="15: V11 V12 V13 V16 V18 \nV20 V24 V26 V27 V35 V37 \nV38 V44 V45 V47 \n57: C171 ,C173 ,C174 ,C175 ,C181 ,\nC182 ,C185 ,C187 ,C188 ,C189 ,C192 ,\nC193 ,C194 ,C198 ,C203 ,C207 ,C208 ,\nC211 ,C217 ,C219 ,C222 ,C224 ,C251 ,\nC253 ,C254 ,C258 ,C260 ,C264 ,C266 ,\nC274 ,C277 ,C278 ,C279 ,C280 ,C295 ,\nC297 ,C298 ,C302 ,C303 ,C305 ,C331 ,\nC332 ,C334 ,C337 ,C346 ,C347 ,C349 ,\nC351 ,C354 ,C401 ,C411 ,C412 ,C413 ,\nC416 ,C417 ,C419 ,C431 ,"];2[shape=box, label="id:2 level: 1\n19: V7 V8 V10 V11 V13 \nV16 V18 V20 V21 V28 V32 \nV36 V37 V38 V42 V43 V44 \nV46 V47 \n133: C98( V7 V8 ) C99( V7 V10 ) C100( V7 V11 ) C101( V7 V13 ) C103( V7 V16 ) \nC104( V7 V18 ) C105( V7 V20 ) C106( V7 V21 ) C107( V7 V28 ) C108( V7 V32 ) C111( V7 V36 ) \nC112( V7 V37 ) C113( V7 V38 ) C114( V7 V42 ) C115( V7 V43 ) C116( V7 V44 ) C117( V7 V46 ) \nC118( V7 V47 ) C120( V8 V10 ) C121( V8 V11 ) C123( V8 V16 ) C125( V8 V20 ) C126( V8 V21 ) \nC129( V8 V28 ) C130( V8 V32 ) C132( V8 V36 ) C133( V8 V38 ) C135( V8 V42 ) C136( V8 V43 ) \nC138( V8 V46 ) C155( V10 V11 ) C157( V10 V16 ) C159( V10 V20 ) C160( V10 V21 ) C161( V10 V28 ) \nC162( V10 V32 ) C165( V10 V36 ) C166( V10 V38 ) C167( V10 V42 ) C168( V10 V43 ) C169( V10 V46 ) \nC171( V11 V13 ) C173( V11 V16 ) C174( V11 V18 ) C175( V11 V20 ) C176( V11 V21 ) C177( V11 V28 ) \nC178( V11 V32 ) C180( V11 V36 ) C181( V11 V37 ) C182( V11 V38 ) C183( V11 V42 ) C184( V11 V43 ) \nC185( V11 V44 ) C186( V11 V46 ) C187( V11 V47 ) C207( V13 V16 ) C208( V13 V20 ) C209( V13 V21 ) \nC212( V13 V28 ) C216( V13 V32 ) C218( V13 V36 ) C219( V13 V38 ) C223( V13 V46 ) C224( V13 V47 ) \nC251( V16 V20 ) C252( V16 V21 ) C255( V16 V28 ) C256( V16 V32 ) C259( V16 V36 ) C260( V16 V38 ) \nC262( V16 V42 ) C263( V16 V43 ) C265( V16 V46 ) C266( V16 V47 ) C274( V18 V20 ) C276( V18 V32 ) \nC277( V18 V37 ) C278( V18 V38 ) C279( V18 V44 ) C280( V18 V47 ) C291( V20 V21 ) C292( V20 V28 ) \nC293( V20 V32 ) C296( V20 V36 ) C297( V20 V37 ) C298( V20 V38 ) C300( V20 V42 ) C301( V20 V43 ) \nC302( V20 V44 ) C304( V20 V46 ) C305( V20 V47 ) C306( V21 V28 ) C307( V21 V32 ) C310( V21 V36 ) \nC311( V21 V37 ) C312( V21 V38 ) C313( V21 V42 ) C314( V21 V43 ) C316( V21 V46 ) C317( V21 V47 ) \nC357( V28 V32 ) C359( V28 V36 ) C360( V28 V38 ) C362( V28 V42 ) C363( V28 V43 ) C365( V28 V46 ) \nC381( V32 V36 ) C382( V32 V37 ) C383( V32 V38 ) C384( V32 V42 ) C385( V32 V43 ) C386( V32 V44 ) \nC387( V32 V46 ) C388( V32 V47 ) C404( V36 V38 ) C405( V36 V42 ) C406( V36 V43 ) C408( V36 V46 ) \nC409( V36 V47 ) C411( V37 V38 ) C412( V37 V44 ) C413( V37 V47 ) C414( V38 V42 ) C415( V38 V43 ) \nC416( V38 V44 ) C418( V38 V46 ) C419( V38 V47 ) C426( V42 V43 ) C427( V42 V46 ) C429( V43 V46 ) \nC431( V44 V47 ) C434( V46 V47 ) "];0-&gt;2[label="18: V7 V8 V10 V11 V13 \nV16 V18 V20 V21 V28 V36 \nV37 V38 V42 V43 V44 V46 \nV47 \n115: C98 ,C99 ,C100 ,C101 ,C103 ,\nC104 ,C105 ,C106 ,C107 ,C111 ,C112 ,\nC113 ,C114 ,C115 ,C116 ,C117 ,C118 ,\nC120 ,C121 ,C123 ,C125 ,C126 ,C129 ,\nC132 ,C133 ,C135 ,C136 ,C138 ,C155 ,\nC157 ,C159 ,C160 ,C161 ,C165 ,C166 ,\nC167 ,C168 ,C169 ,C171 ,C173 ,C174 ,\nC175 ,C176 ,C177 ,C180 ,C181 ,C182 ,\nC183 ,C184 ,C185 ,C186 ,C187 ,C207 ,\nC208 ,C209 ,C212 ,C218 ,C219 ,C223 ,\nC224 ,C251 ,C252 ,C255 ,C259 ,C260 ,\nC262 ,C263 ,C265 ,C266 ,C274 ,C277 ,\nC278 ,C279 ,C280 ,C291 ,C292 ,C296 ,\nC297 ,C298 ,C300 ,C301 ,C302 ,C304 ,\nC305 ,C306 ,C310 ,C311 ,C312 ,C313 ,\nC314 ,C316 ,C317 ,C359 ,C360 ,C362 ,\nC363 ,C365 ,C404 ,C405 ,C406 ,C408 ,\nC409 ,C411 ,C412 ,C413 ,C414 ,C415 ,\nC416 ,C418 ,C419 ,C426 ,C427 ,C429 ,\nC431 ,C434 ,"];3[shape=box, label="id:3 level: 1\n18: V0 V7 V8 V10 V12 \nV16 V21 V24 V26 V27 V28 \nV35 V36 V38 V42 V43 V45 \nV46 \n114: C0( V0 V7 ) C1( V0 V8 ) C3( V0 V10 ) C4( V0 V12 ) C5( V0 V16 ) \nC7( V0 V21 ) C8( V0 V24 ) C9( V0 V27 ) C10( V0 V28 ) C11( V0 V36 ) C12( V0 V38 ) \nC14( V0 V42 ) C15( V0 V43 ) C16( V0 V45 ) C17( V0 V46 ) C98( V7 V8 ) C99( V7 V10 ) \nC103( V7 V16 ) C106( V7 V21 ) C107( V7 V28 ) C111( V7 V36 ) C113( V7 V38 ) C114( V7 V42 ) \nC115( V7 V43 ) C117( V7 V46 ) C120( V8 V10 ) C122( V8 V12 ) C123( V8 V16 ) C126( V8 V21 ) \nC127( V8 V24 ) C128( V8 V27 ) C129( V8 V28 ) C132( V8 V36 ) C133( V8 V38 ) C135( V8 V42 ) \nC136( V8 V43 ) C137( V8 V45 ) C138( V8 V46 ) C157( V10 V16 ) C160( V10 V21 ) C161( V10 V28 ) \nC165( V10 V36 ) C166( V10 V38 ) C167( V10 V42 ) C168( V10 V43 ) C169( V10 V46 ) C189( V12 V16 ) \nC190( V12 V21 ) C192( V12 V24 ) C193( V12 V26 ) C194( V12 V27 ) C195( V12 V28 ) C198( V12 V35 ) \nC199( V12 V36 ) C203( V12 V45 ) C204( V12 V46 ) C252( V16 V21 ) C253( V16 V24 ) C254( V16 V27 ) \nC255( V16 V28 ) C258( V16 V35 ) C259( V16 V36 ) C260( V16 V38 ) C262( V16 V42 ) C263( V16 V43 ) \nC264( V16 V45 ) C265( V16 V46 ) C306( V21 V28 ) C309( V21 V35 ) C310( V21 V36 ) C312( V21 V38 ) \nC313( V21 V42 ) C314( V21 V43 ) C315( V21 V45 ) C316( V21 V46 ) C331( V24 V26 ) C332( V24 V27 ) \nC333( V24 V28 ) C334( V24 V35 ) C335( V24 V36 ) C337( V24 V45 ) C338( V24 V46 ) C346( V26 V27 ) \nC347( V26 V35 ) C349( V26 V45 ) C350( V27 V28 ) C351( V27 V35 ) C352( V27 V36 ) C354( V27 V45 ) \nC355( V27 V46 ) C358( V28 V35 ) C359( V28 V36 ) C360( V28 V38 ) C362( V28 V42 ) C363( V28 V43 ) \nC364( V28 V45 ) C365( V28 V46 ) C398( V35 V36 ) C401( V35 V45 ) C402( V35 V46 ) C404( V36 V38 ) \nC405( V36 V42 ) C406( V36 V43 ) C407( V36 V45 ) C408( V36 V46 ) C414( V38 V42 ) C415( V38 V43 ) \nC417( V38 V45 ) C418( V38 V46 ) C426( V42 V43 ) C427( V42 V46 ) C428( V43 V45 ) C429( V43 V46 ) \nC432( V45 V46 ) "];0-&gt;3[label="17: V7 V8 V10 V12 V16 \nV21 V24 V26 V27 V28 V35 \nV36 V38 V42 V43 V45 V46 \n99: C98 ,C99 ,C103 ,C106 ,C107 ,\nC111 ,C113 ,C114 ,C115 ,C117 ,C120 ,\nC122 ,C123 ,C126 ,C127 ,C128 ,C129 ,\nC132 ,C133 ,C135 ,C136 ,C137 ,C138 ,\nC157 ,C160 ,C161 ,C165 ,C166 ,C167 ,\nC168 ,C169 ,C189 ,C190 ,C192 ,C193 ,\nC194 ,C195 ,C198 ,C199 ,C203 ,C204 ,\nC252 ,C253 ,C254 ,C255 ,C258 ,C259 ,\nC260 ,C262 ,C263 ,C264 ,C265 ,C306 ,\nC309 ,C310</w:t>
      </w:r>
    </w:p>
    <w:p>
      <w:pPr>
        <w:pStyle w:val="PreformattedText"/>
        <w:bidi w:val="0"/>
        <w:spacing w:before="0" w:after="0"/>
        <w:jc w:val="left"/>
        <w:rPr/>
      </w:pPr>
      <w:r>
        <w:rPr/>
        <w:t xml:space="preserve"> </w:t>
      </w:r>
      <w:r>
        <w:rPr/>
        <w:t>,C312 ,C313 ,C314 ,C315 ,\nC316 ,C331 ,C332 ,C333 ,C334 ,C335 ,\nC337 ,C338 ,C346 ,C347 ,C349 ,C350 ,\nC351 ,C352 ,C354 ,C355 ,C358 ,C359 ,\nC360 ,C362 ,C363 ,C364 ,C365 ,C398 ,\nC401 ,C402 ,C404 ,C405 ,C406 ,C407 ,\nC408 ,C414 ,C415 ,C417 ,C418 ,C426 ,\nC427 ,C428 ,C429 ,C432 ,"];4[shape=box, label="id:4 level: 2\n19: V11 V12 V13 V15 V18 \nV20 V23 V24 V26 V27 V29 \nV30 V35 V37 V38 V39 V44 \nV45 V47 \n74: C171( V11 V13 ) C174( V11 V18 ) C175( V11 V20 ) C181( V11 V37 ) C182( V11 V38 ) \nC185( V11 V44 ) C187( V11 V47 ) C188( V12 V13 ) C192( V12 V24 ) C193( V12 V26 ) C194( V12 V27 ) \nC196( V12 V29 ) C198( V12 V35 ) C200( V12 V39 ) C203( V12 V45 ) C206( V13 V15 ) C208( V13 V20 ) \nC210( V13 V23 ) C211( V13 V27 ) C213( V13 V29 ) C214( V13 V30 ) C217( V13 V35 ) C219( V13 V38 ) \nC220( V13 V39 ) C222( V13 V45 ) C224( V13 V47 ) C241( V15 V20 ) C242( V15 V23 ) C244( V15 V29 ) \nC245( V15 V30 ) C247( V15 V35 ) C248( V15 V39 ) C250( V15 V47 ) C274( V18 V20 ) C277( V18 V37 ) \nC278( V18 V38 ) C279( V18 V44 ) C280( V18 V47 ) C295( V20 V35 ) C297( V20 V37 ) C298( V20 V38 ) \nC299( V20 V39 ) C302( V20 V44 ) C303( V20 V45 ) C305( V20 V47 ) C325( V23 V29 ) C326( V23 V30 ) \nC328( V23 V39 ) C330( V23 V47 ) C331( V24 V26 ) C332( V24 V27 ) C334( V24 V35 ) C337( V24 V45 ) \nC346( V26 V27 ) C347( V26 V35 ) C349( V26 V45 ) C351( V27 V35 ) C354( V27 V45 ) C367( V29 V30 ) \nC369( V29 V35 ) C370( V29 V39 ) C373( V30 V35 ) C374( V30 V39 ) C399( V35 V39 ) C401( V35 V45 ) \nC411( V37 V38 ) C412( V37 V44 ) C413( V37 V47 ) C416( V38 V44 ) C417( V38 V45 ) C419( V38 V47 ) \nC421( V39 V45 ) C422( V39 V47 ) C431( V44 V47 ) "];1-&gt;4[label="15: V11 V12 V13 V18 V20 \nV24 V26 V27 V35 V37 V38 \nV39 V44 V45 V47 \n53: C171 ,C174 ,C175 ,C181 ,C182 ,\nC185 ,C187 ,C188 ,C192 ,C193 ,C194 ,\nC198 ,C200 ,C203 ,C208 ,C211 ,C217 ,\nC219 ,C220 ,C222 ,C224 ,C274 ,C277 ,\nC278 ,C279 ,C280 ,C295 ,C297 ,C298 ,\nC299 ,C302 ,C303 ,C305 ,C331 ,C332 ,\nC334 ,C337 ,C346 ,C347 ,C349 ,C351 ,\nC354 ,C399 ,C401 ,C411 ,C412 ,C413 ,\nC416 ,C417 ,C419 ,C421 ,C422 ,C431 ,"];5[shape=box, label="id:5 level: 2\n19: V5 V7 V8 V10 V11 \nV14 V16 V18 V20 V21 V32 \nV36 V37 V38 V42 V43 V44 \nV46 V47 \n142: C70( V5 V7 ) C71( V5 V10 ) C72( V5 V11 ) C73( V5 V14 ) C74( V5 V16 ) \nC75( V5 V18 ) C76( V5 V20 ) C77( V5 V21 ) C78( V5 V32 ) C81( V5 V36 ) C82( V5 V37 ) \nC83( V5 V38 ) C84( V5 V42 ) C85( V5 V43 ) C86( V5 V44 ) C87( V5 V46 ) C88( V5 V47 ) \nC98( V7 V8 ) C99( V7 V10 ) C100( V7 V11 ) C102( V7 V14 ) C103( V7 V16 ) C104( V7 V18 ) \nC105( V7 V20 ) C106( V7 V21 ) C108( V7 V32 ) C111( V7 V36 ) C112( V7 V37 ) C113( V7 V38 ) \nC114( V7 V42 ) C115( V7 V43 ) C116( V7 V44 ) C117( V7 V46 ) C118( V7 V47 ) C120( V8 V10 ) \nC121( V8 V11 ) C123( V8 V16 ) C125( V8 V20 ) C126( V8 V21 ) C130( V8 V32 ) C132( V8 V36 ) \nC133( V8 V38 ) C135( V8 V42 ) C136( V8 V43 ) C138( V8 V46 ) C155( V10 V11 ) C156( V10 V14 ) \nC157( V10 V16 ) C159( V10 V20 ) C160( V10 V21 ) C162( V10 V32 ) C165( V10 V36 ) C166( V10 V38 ) \nC167( V10 V42 ) C168( V10 V43 ) C169( V10 V46 ) C172( V11 V14 ) C173( V11 V16 ) C174( V11 V18 ) \nC175( V11 V20 ) C176( V11 V21 ) C178( V11 V32 ) C180( V11 V36 ) C181( V11 V37 ) C182( V11 V38 ) \nC183( V11 V42 ) C184( V11 V43 ) C185( V11 V44 ) C186( V11 V46 ) C187( V11 V47 ) C225( V14 V16 ) \nC226( V14 V18 ) C227( V14 V20 ) C228( V14 V21 ) C229( V14 V32 ) C232( V14 V36 ) C233( V14 V37 ) \nC234( V14 V38 ) C235( V14 V42 ) C236( V14 V43 ) C237( V14 V44 ) C238( V14 V46 ) C239( V14 V47 ) \nC251( V16 V20 ) C252( V16 V21 ) C256( V16 V32 ) C259( V16 V36 ) C260( V16 V38 ) C262( V16 V42 ) \nC263( V16 V43 ) C265( V16 V46 ) C266( V16 V47 ) C274( V18 V20 ) C276( V18 V32 ) C277( V18 V37 ) \nC278( V18 V38 ) C279( V18 V44 ) C280( V18 V47 ) C291( V20 V21 ) C293( V20 V32 ) C296( V20 V36 ) \nC297( V20 V37 ) C298( V20 V38 ) C300( V20 V42 ) C301( V20 V43 ) C302( V20 V44 ) C304( V20 V46 ) \nC305( V20 V47 ) C307( V21 V32 ) C310( V21 V36 ) C311( V21 V37 ) C312( V21 V38 ) C313( V21 V42 ) \nC314( V21 V43 ) C316( V21 V46 ) C317( V21 V47 ) C381( V32 V36 ) C382( V32 V37 ) C383( V32 V38 ) \nC384( V32 V42 ) C385( V32 V43 ) C386( V32 V44 ) C387( V32 V46 ) C388( V32 V47 ) C404( V36 V38 ) \nC405( V36 V42 ) C406( V36 V43 ) C408( V36 V46 ) C409( V36 V47 ) C411( V37 V38 ) C412( V37 V44 ) \nC413( V37 V47 ) C414( V38 V42 ) C415( V38 V43 ) C416( V38 V44 ) C418( V38 V46 ) C419( V38 V47 ) \nC426( V42 V43 ) C427( V42 V46 ) C429( V43 V46 ) C431( V44 V47 ) C434( V46 V47 ) "];2-&gt;5[label="17: V7 V8 V10 V11 V16 \nV18 V20 V21 V32 V36 V37 \nV38 V42 V43 V44 V46 V47 \n109: C98 ,C99 ,C100 ,C103 ,C104 ,\nC105 ,C106 ,C108 ,C111 ,C112 ,C113 ,\nC114 ,C115 ,C116 ,C117 ,C118 ,C120 ,\nC121 ,C123 ,C125 ,C126 ,C130 ,C132 ,\nC133 ,C135 ,C136 ,C138 ,C155 ,C157 ,\nC159 ,C160 ,C162 ,C165 ,C166 ,C167 ,\nC168 ,C169 ,C173 ,C174 ,C175 ,C176 ,\nC178 ,C180 ,C181 ,C182 ,C183 ,C184 ,\nC185 ,C186 ,C187 ,C251 ,C252 ,C256 ,\nC259 ,C260 ,C262 ,C263 ,C265 ,C266 ,\nC274 ,C276 ,C277 ,C278 ,C279 ,C280 ,\nC291 ,C293 ,C296 ,C297 ,C298 ,C300 ,\nC301 ,C302 ,C304 ,C305 ,C307 ,C310 ,\nC311 ,C312 ,C313 ,C314 ,C316 ,C317 ,\nC381 ,C382 ,C383 ,C384 ,C385 ,C386 ,\nC387 ,C388 ,C404 ,C405 ,C406 ,C408 ,\nC409 ,C411 ,C412 ,C413 ,C414 ,C415 ,\nC416 ,C418 ,C419 ,C426 ,C427 ,C429 ,\nC431 ,C434 ,"];6[shape=box, label="id:6 level: 2\n17: V0 V8 V10 V12 V16 \nV19 V21 V24 V26 V27 V28 \nV35 V36 V42 V43 V45 V46 \n102: C1( V0 V8 ) C3( V0 V10 ) C4( V0 V12 ) C5( V0 V16 ) C6( V0 V19 ) \nC7( V0 V21 ) C8( V0 V24 ) C9( V0 V27 ) C10( V0 V28 ) C11( V0 V36 ) C14( V0 V42 ) \nC15( V0 V43 ) C16( V0 V45 ) C17( V0 V46 ) C120( V8 V10 ) C122( V8 V12 ) C123( V8 V16 ) \nC124( V8 V19 ) C126( V8 V21 ) C127( V8 V24 ) C128( V8 V27 ) C129( V8 V28 ) C132( V8 V36 ) \nC135( V8 V42 ) C136( V8 V43 ) C137( V8 V45 ) C138( V8 V46 ) C157( V10 V16 ) C158( V10 V19 ) \nC160( V10 V21 ) C161( V10 V28 ) C165( V10 V36 ) C167( V10 V42 ) C168( V10 V43 ) C169( V10 V46 ) \nC189( V12 V16 ) C190( V12 V21 ) C192( V12 V24 ) C193( V12 V26 ) C194( V12 V27 ) C195( V12 V28 ) \nC198( V12 V35 ) C199( V12 V36 ) C203( V12 V45 ) C204( V12 V46 ) C252( V16 V21 ) C253( V16 V24 ) \nC254( V16 V27 ) C255( V16 V28 ) C258( V16 V35 ) C259( V16 V36 ) C262( V16 V42 ) C263( V16 V43 ) \nC264( V16 V45 ) C265( V16 V46 ) C281( V19 V21 ) C282( V19 V24 ) C283( V19 V28 ) C284( V19 V36 ) \nC286( V19 V42 ) C287( V19 V43 ) C288( V19 V46 ) C306( V21 V28 ) C309( V21 V35 ) C310( V21 V36 ) \nC313( V21 V42 ) C314( V21 V43 ) C315( V21 V45 ) C316( V21 V46 ) C331( V24 V26 ) C332( V24 V27 ) \nC333( V24 V28 ) C334( V24 V35 ) C335( V24 V36 ) C337( V24 V45 ) C338( V24 V46 ) C346( V26 V27 ) \nC347( V26 V35 ) C349( V26 V45 ) C350( V27 V28 ) C351( V27 V35 ) C352( V27 V36 ) C354( V27 V45 ) \nC355( V27 V46 ) C358( V28 V35 ) C359( V28 V36 ) C362( V28 V42 ) C363( V28 V43 ) C364( V28 V45 ) \nC365( V28 V46 ) C398( V35 V36 ) C401( V35 V45 ) C402( V35 V46 ) C405( V36 V42 ) C406( V36 V43 ) \nC407( V36 V45 ) C408( V36 V46 ) C426( V42 V43 ) C427( V42 V46 ) C428( V43 V45 ) C429( V43 V46 ) \nC432( V45 V46 ) "];3-&gt;6[label="16: V0 V8 V10 V12 V16 \nV21 V24 V26 V27 V28 V35 \nV36 V42 V43 V45 V46 \n92: C1 ,C3 ,C4 ,C5 ,C7 ,\nC8 ,C9 ,C10 ,C11 ,C14 ,C15 ,\nC16 ,C17 ,C120 ,C122 ,C123 ,C126 ,\nC127 ,C128 ,C129 ,C132 ,C135 ,C136 ,\nC137 ,C138 ,C157 ,C160 ,C161 ,C165 ,\nC167 ,C168 ,C169 ,C189 ,C190 ,C192 ,\nC193 ,C194 ,C195 ,C198 ,C199 ,C203 ,\nC204 ,C252 ,C253 ,C254 ,C255 ,C258 ,\nC259 ,C262 ,C263 ,C264 ,C265 ,C306 ,\nC309 ,C310 ,C313 ,C314 ,C315 ,C316 ,\nC331 ,C332 ,C333 ,C334 ,C335 ,C337 ,\nC338 ,C346 ,C347 ,C349 ,C350 ,C351 ,\nC352 ,C354 ,C355 ,C358 ,C359 ,C362 ,\nC363 ,C364 ,C365 ,C398 ,C401 ,C402 ,\nC405 ,C406 ,C407 ,C408 ,C426 ,C427 ,\nC428 ,C429 ,C432 ,"];7[shape=box, label="id:7 level: 3\n13: V12 V13 V15 V22 V23 \nV24 V26 V27 V29 V30 V35 \nV39 V45 \n47: C188( V12 V13 ) C191( V12 V22 ) C192( V12 V24 ) C193( V12 V26 ) C194( V12 V27 ) \nC196( V12 V29 ) C198( V12 V35 ) C200( V12 V39 ) C203( V12 V45 ) C206( V13 V15 ) C210( V13 V23 ) \nC211( V13 V27 ) C213( V13 V29 ) C214( V13 V30 ) C217( V13 V35 ) C220( V13 V39 ) C222( V13 V45 ) \nC242( V15 V23 ) C244( V15 V29 ) C245( V15 V30 ) C247( V15 V35 ) C248( V15 V39 ) C319( V22 V24 ) \nC320( V22 V26 ) C321( V22 V27 ) C322( V22 V35 ) C323( V22 V45 ) C325( V23 V29 ) C326( V23 V30 ) \nC328( V23 V39 ) C331( V24 V26 ) C332( V24 V27 ) C334( V24 V35 ) C337( V24 V45 ) C346( V26 V27 ) \nC347( V26 V35 ) C349( V26 V45 ) C351( V27 V35 ) C354( V27 V45 ) C367( V29 V30 ) C369( V29 V35 ) \nC370( V29 V39 ) C373( V30 V35 ) C374( V30 V39 ) C399( V35 V39 ) C401( V35 V45 ) C421( V39 V45 ) "];4-&gt;7[label="12: V12 V13 V15 V23 V24 \nV26 V27 V29 V30 V35 V39 \nV45 \n41: C188 ,C192 ,C193 ,C194 ,C196 ,\nC198 ,C200 ,C203 ,C206 ,C210 ,C211 ,\nC213 ,C214 ,C217 ,C220 ,C222 ,C242 ,\nC244 ,C245 ,C247 ,C248 ,C325 ,C326 ,\nC328 ,C331 ,C332 ,C334 ,C337 ,C346 ,\nC347 ,C349 ,C351 ,C354 ,C367 ,C369 ,\nC370 ,C373 ,C374 ,C399 ,C401 ,C421 ,"];8[shape=box, label="id:8 level: 3\n14: V2 V11 V13 V15 V18 \nV20 V23 V29 V30 V37 V38 \nV39 V44 V47 \n58: C28( V2 V11 ) C29( V2 V13 ) C30( V2 V15 ) C32( V2 V18 ) C33( V2 V20 ) \nC34( V2 V23 ) C36( V2 V29 ) C37( V2 V30 ) C38( V2 V37 ) C39( V2 V38 ) C40( V2 V39 ) \nC41( V2 V44 ) C42( V2 V47 ) C171( V11 V13 ) C174( V11 V18 ) C175( V11 V20 ) C181( V11 V37 ) \nC182( V11 V38 ) C185( V11 V44 ) C187( V11 V47 ) C206( V13 V15 ) C208( V13 V20 ) C210( V13 V23 ) \nC213( V13 V29 ) C214( V13 V30 ) C219( V13 V38 ) C220( V13 V39 ) C224( V13 V47 ) C241( V15 V20 ) \nC242( V15 V23 ) C244( V15 V29 ) C245( V15 V30 ) C248( V15 V39 ) C250( V15 V47 ) C274( V18 V20 ) \nC277( V18 V37 ) C278( V18 V38 ) C279( V18 V44 ) C280( V18 V47 ) C297( V20 V37 ) C298( V20 V38 ) \nC299( V20 V39 ) C302( V20 V44 ) C305( V20 V47 ) C325( V23 V29 ) C326( V23 V30 ) C328( V23 V39 ) \nC330( V23 V47 ) C367( V29 V30 ) C370( V29 V39 ) C374( V30 V39 ) C411( V37 V38 ) C412( V37 V44 ) \nC413( V37 V47 ) C416( V38 V44 ) C419( V38 V47 ) C422( V39 V47 ) C431( V44 V47 ) "];4-&gt;8[label="13: V11 V13 V15 V18 V20 \nV23 V29 V30 V37 V38 V39 \nV44 V47 \n45:</w:t>
      </w:r>
    </w:p>
    <w:p>
      <w:pPr>
        <w:pStyle w:val="PreformattedText"/>
        <w:bidi w:val="0"/>
        <w:spacing w:before="0" w:after="0"/>
        <w:jc w:val="left"/>
        <w:rPr/>
      </w:pPr>
      <w:r>
        <w:rPr/>
        <w:t xml:space="preserve"> </w:t>
      </w:r>
      <w:r>
        <w:rPr/>
        <w:t>C171 ,C174 ,C175 ,C181 ,C182 ,\nC185 ,C187 ,C206 ,C208 ,C210 ,C213 ,\nC214 ,C219 ,C220 ,C224 ,C241 ,C242 ,\nC244 ,C245 ,C248 ,C250 ,C274 ,C277 ,\nC278 ,C279 ,C280 ,C297 ,C298 ,C299 ,\nC302 ,C305 ,C325 ,C326 ,C328 ,C330 ,\nC367 ,C370 ,C374 ,C411 ,C412 ,C413 ,\nC416 ,C419 ,C422 ,C431 ,"];9[shape=box, label="id:9 level: 3\n17: V5 V7 V8 V10 V11 \nV14 V16 V20 V21 V32 V34 \nV36 V37 V38 V42 V43 V46 \n127: C70( V5 V7 ) C71( V5 V10 ) C72( V5 V11 ) C73( V5 V14 ) C74( V5 V16 ) \nC76( V5 V20 ) C77( V5 V21 ) C78( V5 V32 ) C80( V5 V34 ) C81( V5 V36 ) C82( V5 V37 ) \nC83( V5 V38 ) C84( V5 V42 ) C85( V5 V43 ) C87( V5 V46 ) C98( V7 V8 ) C99( V7 V10 ) \nC100( V7 V11 ) C102( V7 V14 ) C103( V7 V16 ) C105( V7 V20 ) C106( V7 V21 ) C108( V7 V32 ) \nC110( V7 V34 ) C111( V7 V36 ) C112( V7 V37 ) C113( V7 V38 ) C114( V7 V42 ) C115( V7 V43 ) \nC117( V7 V46 ) C120( V8 V10 ) C121( V8 V11 ) C123( V8 V16 ) C125( V8 V20 ) C126( V8 V21 ) \nC130( V8 V32 ) C131( V8 V34 ) C132( V8 V36 ) C133( V8 V38 ) C135( V8 V42 ) C136( V8 V43 ) \nC138( V8 V46 ) C155( V10 V11 ) C156( V10 V14 ) C157( V10 V16 ) C159( V10 V20 ) C160( V10 V21 ) \nC162( V10 V32 ) C164( V10 V34 ) C165( V10 V36 ) C166( V10 V38 ) C167( V10 V42 ) C168( V10 V43 ) \nC169( V10 V46 ) C172( V11 V14 ) C173( V11 V16 ) C175( V11 V20 ) C176( V11 V21 ) C178( V11 V32 ) \nC179( V11 V34 ) C180( V11 V36 ) C181( V11 V37 ) C182( V11 V38 ) C183( V11 V42 ) C184( V11 V43 ) \nC186( V11 V46 ) C225( V14 V16 ) C227( V14 V20 ) C228( V14 V21 ) C229( V14 V32 ) C231( V14 V34 ) \nC232( V14 V36 ) C233( V14 V37 ) C234( V14 V38 ) C235( V14 V42 ) C236( V14 V43 ) C238( V14 V46 ) \nC251( V16 V20 ) C252( V16 V21 ) C256( V16 V32 ) C257( V16 V34 ) C259( V16 V36 ) C260( V16 V38 ) \nC262( V16 V42 ) C263( V16 V43 ) C265( V16 V46 ) C291( V20 V21 ) C293( V20 V32 ) C294( V20 V34 ) \nC296( V20 V36 ) C297( V20 V37 ) C298( V20 V38 ) C300( V20 V42 ) C301( V20 V43 ) C304( V20 V46 ) \nC307( V21 V32 ) C308( V21 V34 ) C310( V21 V36 ) C311( V21 V37 ) C312( V21 V38 ) C313( V21 V42 ) \nC314( V21 V43 ) C316( V21 V46 ) C380( V32 V34 ) C381( V32 V36 ) C382( V32 V37 ) C383( V32 V38 ) \nC384( V32 V42 ) C385( V32 V43 ) C387( V32 V46 ) C392( V34 V36 ) C393( V34 V37 ) C394( V34 V38 ) \nC395( V34 V42 ) C396( V34 V43 ) C397( V34 V46 ) C404( V36 V38 ) C405( V36 V42 ) C406( V36 V43 ) \nC408( V36 V46 ) C411( V37 V38 ) C414( V38 V42 ) C415( V38 V43 ) C418( V38 V46 ) C426( V42 V43 ) \nC427( V42 V46 ) C429( V43 V46 ) "];5-&gt;9[label="16: V5 V7 V8 V10 V11 \nV14 V16 V20 V21 V32 V36 \nV37 V38 V42 V43 V46 \n111: C70 ,C71 ,C72 ,C73 ,C74 ,\nC76 ,C77 ,C78 ,C81 ,C82 ,C83 ,\nC84 ,C85 ,C87 ,C98 ,C99 ,C100 ,\nC102 ,C103 ,C105 ,C106 ,C108 ,C111 ,\nC112 ,C113 ,C114 ,C115 ,C117 ,C120 ,\nC121 ,C123 ,C125 ,C126 ,C130 ,C132 ,\nC133 ,C135 ,C136 ,C138 ,C155 ,C156 ,\nC157 ,C159 ,C160 ,C162 ,C165 ,C166 ,\nC167 ,C168 ,C169 ,C172 ,C173 ,C175 ,\nC176 ,C178 ,C180 ,C181 ,C182 ,C183 ,\nC184 ,C186 ,C225 ,C227 ,C228 ,C229 ,\nC232 ,C233 ,C234 ,C235 ,C236 ,C238 ,\nC251 ,C252 ,C256 ,C259 ,C260 ,C262 ,\nC263 ,C265 ,C291 ,C293 ,C296 ,C297 ,\nC298 ,C300 ,C301 ,C304 ,C307 ,C310 ,\nC311 ,C312 ,C313 ,C314 ,C316 ,C381 ,\nC382 ,C383 ,C384 ,C385 ,C387 ,C404 ,\nC405 ,C406 ,C408 ,C411 ,C414 ,C415 ,\nC418 ,C426 ,C427 ,C429 ,"];10[shape=box, label="id:10 level: 3\n17: V0 V8 V10 V12 V16 \nV19 V21 V24 V26 V27 V28 \nV35 V36 V43 V45 V46 V48 \n107: C1( V0 V8 ) C3( V0 V10 ) C4( V0 V12 ) C5( V0 V16 ) C6( V0 V19 ) \nC7( V0 V21 ) C8( V0 V24 ) C9( V0 V27 ) C10( V0 V28 ) C11( V0 V36 ) C15( V0 V43 ) \nC16( V0 V45 ) C17( V0 V46 ) C18( V0 V48 ) C120( V8 V10 ) C122( V8 V12 ) C123( V8 V16 ) \nC124( V8 V19 ) C126( V8 V21 ) C127( V8 V24 ) C128( V8 V27 ) C129( V8 V28 ) C132( V8 V36 ) \nC136( V8 V43 ) C137( V8 V45 ) C138( V8 V46 ) C139( V8 V48 ) C157( V10 V16 ) C158( V10 V19 ) \nC160( V10 V21 ) C161( V10 V28 ) C165( V10 V36 ) C168( V10 V43 ) C169( V10 V46 ) C170( V10 V48 ) \nC189( V12 V16 ) C190( V12 V21 ) C192( V12 V24 ) C193( V12 V26 ) C194( V12 V27 ) C195( V12 V28 ) \nC198( V12 V35 ) C199( V12 V36 ) C203( V12 V45 ) C204( V12 V46 ) C205( V12 V48 ) C252( V16 V21 ) \nC253( V16 V24 ) C254( V16 V27 ) C255( V16 V28 ) C258( V16 V35 ) C259( V16 V36 ) C263( V16 V43 ) \nC264( V16 V45 ) C265( V16 V46 ) C267( V16 V48 ) C281( V19 V21 ) C282( V19 V24 ) C283( V19 V28 ) \nC284( V19 V36 ) C287( V19 V43 ) C288( V19 V46 ) C289( V19 V48 ) C306( V21 V28 ) C309( V21 V35 ) \nC310( V21 V36 ) C314( V21 V43 ) C315( V21 V45 ) C316( V21 V46 ) C318( V21 V48 ) C331( V24 V26 ) \nC332( V24 V27 ) C333( V24 V28 ) C334( V24 V35 ) C335( V24 V36 ) C337( V24 V45 ) C338( V24 V46 ) \nC339( V24 V48 ) C346( V26 V27 ) C347( V26 V35 ) C349( V26 V45 ) C350( V27 V28 ) C351( V27 V35 ) \nC352( V27 V36 ) C354( V27 V45 ) C355( V27 V46 ) C356( V27 V48 ) C358( V28 V35 ) C359( V28 V36 ) \nC363( V28 V43 ) C364( V28 V45 ) C365( V28 V46 ) C366( V28 V48 ) C398( V35 V36 ) C401( V35 V45 ) \nC402( V35 V46 ) C403( V35 V48 ) C406( V36 V43 ) C407( V36 V45 ) C408( V36 V46 ) C410( V36 V48 ) \nC428( V43 V45 ) C429( V43 V46 ) C430( V43 V48 ) C432( V45 V46 ) C433( V45 V48 ) C435( V46 V48 ) "];6-&gt;10[label="16: V0 V8 V10 V12 V16 \nV19 V21 V24 V26 V27 V28 \nV35 V36 V43 V45 V46 \n92: C1 ,C3 ,C4 ,C5 ,C6 ,\nC7 ,C8 ,C9 ,C10 ,C11 ,C15 ,\nC16 ,C17 ,C120 ,C122 ,C123 ,C124 ,\nC126 ,C127 ,C128 ,C129 ,C132 ,C136 ,\nC137 ,C138 ,C157 ,C158 ,C160 ,C161 ,\nC165 ,C168 ,C169 ,C189 ,C190 ,C192 ,\nC193 ,C194 ,C195 ,C198 ,C199 ,C203 ,\nC204 ,C252 ,C253 ,C254 ,C255 ,C258 ,\nC259 ,C263 ,C264 ,C265 ,C281 ,C282 ,\nC283 ,C284 ,C287 ,C288 ,C306 ,C309 ,\nC310 ,C314 ,C315 ,C316 ,C331 ,C332 ,\nC333 ,C334 ,C335 ,C337 ,C338 ,C346 ,\nC347 ,C349 ,C350 ,C351 ,C352 ,C354 ,\nC355 ,C358 ,C359 ,C363 ,C364 ,C365 ,\nC398 ,C401 ,C402 ,C406 ,C407 ,C408 ,\nC428 ,C429 ,C432 ,"];11[shape=box, label="id:11 level: 4\n12: V12 V13 V15 V22 V23 \nV26 V29 V30 V31 V35 V39 \nV40 \n46: C188( V12 V13 ) C191( V12 V22 ) C193( V12 V26 ) C196( V12 V29 ) C197( V12 V31 ) \nC198( V12 V35 ) C200( V12 V39 ) C201( V12 V40 ) C206( V13 V15 ) C210( V13 V23 ) C213( V13 V29 ) \nC214( V13 V30 ) C215( V13 V31 ) C217( V13 V35 ) C220( V13 V39 ) C221( V13 V40 ) C242( V15 V23 ) \nC244( V15 V29 ) C245( V15 V30 ) C246( V15 V31 ) C247( V15 V35 ) C248( V15 V39 ) C249( V15 V40 ) \nC320( V22 V26 ) C322( V22 V35 ) C325( V23 V29 ) C326( V23 V30 ) C327( V23 V31 ) C328( V23 V39 ) \nC329( V23 V40 ) C347( V26 V35 ) C367( V29 V30 ) C368( V29 V31 ) C369( V29 V35 ) C370( V29 V39 ) \nC371( V29 V40 ) C372( V30 V31 ) C373( V30 V35 ) C374( V30 V39 ) C375( V30 V40 ) C376( V31 V35 ) \nC377( V31 V39 ) C378( V31 V40 ) C399( V35 V39 ) C400( V35 V40 ) C420( V39 V40 ) "];7-&gt;11[label="10: V12 V13 V15 V22 V23 \nV26 V29 V30 V35 V39 \n29: C188 ,C191 ,C193 ,C196 ,C198 ,\nC200 ,C206 ,C210 ,C213 ,C214 ,C217 ,\nC220 ,C242 ,C244 ,C245 ,C247 ,C248 ,\nC320 ,C322 ,C325 ,C326 ,C328 ,C347 ,\nC367 ,C369 ,C370 ,C373 ,C374 ,C399 ,"];12[shape=box, label="id:12 level: 4\n11: V2 V3 V15 V18 V23 \nV29 V30 V37 V39 V44 V47 \n37: C27( V2 V3 ) C30( V2 V15 ) C32( V2 V18 ) C34( V2 V23 ) C36( V2 V29 ) \nC37( V2 V30 ) C38( V2 V37 ) C40( V2 V39 ) C41( V2 V44 ) C42( V2 V47 ) C43( V3 V15 ) \nC45( V3 V18 ) C46( V3 V23 ) C48( V3 V29 ) C49( V3 V30 ) C50( V3 V37 ) C51( V3 V44 ) \nC52( V3 V47 ) C242( V15 V23 ) C244( V15 V29 ) C245( V15 V30 ) C248( V15 V39 ) C250( V15 V47 ) \nC277( V18 V37 ) C279( V18 V44 ) C280( V18 V47 ) C325( V23 V29 ) C326( V23 V30 ) C328( V23 V39 ) \nC330( V23 V47 ) C367( V29 V30 ) C370( V29 V39 ) C374( V30 V39 ) C412( V37 V44 ) C413( V37 V47 ) \nC422( V39 V47 ) C431( V44 V47 ) "];8-&gt;12[label="10: V2 V15 V18 V23 V29 \nV30 V37 V39 V44 V47 \n28: C30 ,C32 ,C34 ,C36 ,C37 ,\nC38 ,C40 ,C41 ,C42 ,C242 ,C244 ,\nC245 ,C248 ,C250 ,C277 ,C279 ,C280 ,\nC325 ,C326 ,C328 ,C330 ,C367 ,C370 ,\nC374 ,C412 ,C413 ,C422 ,C431 ,"];13[shape=box, label="id:13 level: 4\n17: V4 V5 V7 V10 V11 \nV14 V16 V20 V21 V32 V34 \nV36 V37 V38 V42 V43 V46 \n130: C53( V4 V5 ) C54( V4 V7 ) C55( V4 V10 ) C56( V4 V11 ) C57( V4 V14 ) \nC58( V4 V16 ) C59( V4 V20 ) C60( V4 V21 ) C61( V4 V32 ) C63( V4 V34 ) C64( V4 V36 ) \nC65( V4 V37 ) C66( V4 V38 ) C67( V4 V42 ) C68( V4 V43 ) C69( V4 V46 ) C70( V5 V7 ) \nC71( V5 V10 ) C72( V5 V11 ) C73( V5 V14 ) C74( V5 V16 ) C76( V5 V20 ) C77( V5 V21 ) \nC78( V5 V32 ) C80( V5 V34 ) C81( V5 V36 ) C82( V5 V37 ) C83( V5 V38 ) C84( V5 V42 ) \nC85( V5 V43 ) C87( V5 V46 ) C99( V7 V10 ) C100( V7 V11 ) C102( V7 V14 ) C103( V7 V16 ) \nC105( V7 V20 ) C106( V7 V21 ) C108( V7 V32 ) C110( V7 V34 ) C111( V7 V36 ) C112( V7 V37 ) \nC113( V7 V38 ) C114( V7 V42 ) C115( V7 V43 ) C117( V7 V46 ) C155( V10 V11 ) C156( V10 V14 ) \nC157( V10 V16 ) C159( V10 V20 ) C160( V10 V21 ) C162( V10 V32 ) C164( V10 V34 ) C165( V10 V36 ) \nC166( V10 V38 ) C167( V10 V42 ) C168( V10 V43 ) C169( V10 V46 ) C172( V11 V14 ) C173( V11 V16 ) \nC175( V11 V20 ) C176( V11 V21 ) C178( V11 V32 ) C179( V11 V34 ) C180( V11 V36 ) C181( V11 V37 ) \nC182( V11 V38 ) C183( V11 V42 ) C184( V11 V43 ) C186( V11 V46 ) C225( V14 V16 ) C227( V14 V20 ) \nC228( V14 V21 ) C229( V14 V32 ) C231( V14 V34 ) C232( V14 V36 ) C233( V14 V37 ) C234( V14 V38 ) \nC235( V14 V42 ) C236( V14 V43 ) C238( V14 V46 ) C251( V16 V20 ) C252( V16 V21 ) C256( V16 V32 ) \nC257( V16 V34 ) C259( V16 V36 ) C260( V16 V38 ) C262( V16 V42 ) C263( V16 V43 ) C265( V16 V46 ) \nC291( V20 V21 ) C293( V20 V32 ) C294( V20 V34 ) C296( V20 V36 ) C297( V20 V37 ) C298( V20 V38 ) \nC300( V20 V42 ) C301( V20 V43 ) C304( V20 V46 ) C307( V21 V32 ) C308( V21 V34 ) C310( V21 V36 ) \nC311( V21 V37 ) C312( V21 V38 ) C313( V21 V42 ) C314( V21 V43 ) C316( V21 V46 ) C380( V32 V34 ) \nC381( V32 V36 ) C382( V32 V37 ) C383( V32 V38 ) C384( V32 V42 ) C385( V32 V43 ) C387( V32 V46 ) \nC392( V34 V36 ) C393( V34 V37 ) C394( V34 V38 ) C395( V34 V42 ) C396( V34 V43 ) C397( V34 V46 ) \nC404( V36 V38 ) C405( V36 V42 ) C406( V36 V43 ) C408( V36 V46 ) C411( V37 V38 ) C414( V38 V42 ) \nC415( V38 V43 ) C418( V38 V46 ) C426( V42 V43 ) C427( V42 V46 ) C429( V43 V46 ) "];9-&gt;13[label="16: V5 V7 V10 V11 V14 \nV16 V20 V21 V32 V34 V36 \nV37 V38 V42 V43</w:t>
      </w:r>
    </w:p>
    <w:p>
      <w:pPr>
        <w:pStyle w:val="PreformattedText"/>
        <w:bidi w:val="0"/>
        <w:spacing w:before="0" w:after="0"/>
        <w:jc w:val="left"/>
        <w:rPr/>
      </w:pPr>
      <w:r>
        <w:rPr/>
        <w:t xml:space="preserve"> </w:t>
      </w:r>
      <w:r>
        <w:rPr/>
        <w:t>V46 \n114: C70 ,C71 ,C72 ,C73 ,C74 ,\nC76 ,C77 ,C78 ,C80 ,C81 ,C82 ,\nC83 ,C84 ,C85 ,C87 ,C99 ,C100 ,\nC102 ,C103 ,C105 ,C106 ,C108 ,C110 ,\nC111 ,C112 ,C113 ,C114 ,C115 ,C117 ,\nC155 ,C156 ,C157 ,C159 ,C160 ,C162 ,\nC164 ,C165 ,C166 ,C167 ,C168 ,C169 ,\nC172 ,C173 ,C175 ,C176 ,C178 ,C179 ,\nC180 ,C181 ,C182 ,C183 ,C184 ,C186 ,\nC225 ,C227 ,C228 ,C229 ,C231 ,C232 ,\nC233 ,C234 ,C235 ,C236 ,C238 ,C251 ,\nC252 ,C256 ,C257 ,C259 ,C260 ,C262 ,\nC263 ,C265 ,C291 ,C293 ,C294 ,C296 ,\nC297 ,C298 ,C300 ,C301 ,C304 ,C307 ,\nC308 ,C310 ,C311 ,C312 ,C313 ,C314 ,\nC316 ,C380 ,C381 ,C382 ,C383 ,C384 ,\nC385 ,C387 ,C392 ,C393 ,C394 ,C395 ,\nC396 ,C397 ,C404 ,C405 ,C406 ,C408 ,\nC411 ,C414 ,C415 ,C418 ,C426 ,C427 ,\nC429 ,"];14[shape=box, label="id:14 level: 4\n17: V0 V8 V9 V10 V12 \nV16 V19 V21 V24 V26 V27 \nV28 V36 V43 V45 V46 V48 \n111: C1( V0 V8 ) C2( V0 V9 ) C3( V0 V10 ) C4( V0 V12 ) C5( V0 V16 ) \nC6( V0 V19 ) C7( V0 V21 ) C8( V0 V24 ) C9( V0 V27 ) C10( V0 V28 ) C11( V0 V36 ) \nC15( V0 V43 ) C16( V0 V45 ) C17( V0 V46 ) C18( V0 V48 ) C119( V8 V9 ) C120( V8 V10 ) \nC122( V8 V12 ) C123( V8 V16 ) C124( V8 V19 ) C126( V8 V21 ) C127( V8 V24 ) C128( V8 V27 ) \nC129( V8 V28 ) C132( V8 V36 ) C136( V8 V43 ) C137( V8 V45 ) C138( V8 V46 ) C139( V8 V48 ) \nC140( V9 V10 ) C141( V9 V12 ) C142( V9 V16 ) C143( V9 V19 ) C144( V9 V21 ) C145( V9 V24 ) \nC146( V9 V27 ) C147( V9 V28 ) C148( V9 V36 ) C150( V9 V43 ) C151( V9 V45 ) C152( V9 V46 ) \nC153( V9 V48 ) C157( V10 V16 ) C158( V10 V19 ) C160( V10 V21 ) C161( V10 V28 ) C165( V10 V36 ) \nC168( V10 V43 ) C169( V10 V46 ) C170( V10 V48 ) C189( V12 V16 ) C190( V12 V21 ) C192( V12 V24 ) \nC193( V12 V26 ) C194( V12 V27 ) C195( V12 V28 ) C199( V12 V36 ) C203( V12 V45 ) C204( V12 V46 ) \nC205( V12 V48 ) C252( V16 V21 ) C253( V16 V24 ) C254( V16 V27 ) C255( V16 V28 ) C259( V16 V36 ) \nC263( V16 V43 ) C264( V16 V45 ) C265( V16 V46 ) C267( V16 V48 ) C281( V19 V21 ) C282( V19 V24 ) \nC283( V19 V28 ) C284( V19 V36 ) C287( V19 V43 ) C288( V19 V46 ) C289( V19 V48 ) C306( V21 V28 ) \nC310( V21 V36 ) C314( V21 V43 ) C315( V21 V45 ) C316( V21 V46 ) C318( V21 V48 ) C331( V24 V26 ) \nC332( V24 V27 ) C333( V24 V28 ) C335( V24 V36 ) C337( V24 V45 ) C338( V24 V46 ) C339( V24 V48 ) \nC346( V26 V27 ) C349( V26 V45 ) C350( V27 V28 ) C352( V27 V36 ) C354( V27 V45 ) C355( V27 V46 ) \nC356( V27 V48 ) C359( V28 V36 ) C363( V28 V43 ) C364( V28 V45 ) C365( V28 V46 ) C366( V28 V48 ) \nC406( V36 V43 ) C407( V36 V45 ) C408( V36 V46 ) C410( V36 V48 ) C428( V43 V45 ) C429( V43 V46 ) \nC430( V43 V48 ) C432( V45 V46 ) C433( V45 V48 ) C435( V46 V48 ) "];10-&gt;14[label="16: V0 V8 V10 V12 V16 \nV19 V21 V24 V26 V27 V28 \nV36 V43 V45 V46 V48 \n96: C1 ,C3 ,C4 ,C5 ,C6 ,\nC7 ,C8 ,C9 ,C10 ,C11 ,C15 ,\nC16 ,C17 ,C18 ,C120 ,C122 ,C123 ,\nC124 ,C126 ,C127 ,C128 ,C129 ,C132 ,\nC136 ,C137 ,C138 ,C139 ,C157 ,C158 ,\nC160 ,C161 ,C165 ,C168 ,C169 ,C170 ,\nC189 ,C190 ,C192 ,C193 ,C194 ,C195 ,\nC199 ,C203 ,C204 ,C205 ,C252 ,C253 ,\nC254 ,C255 ,C259 ,C263 ,C264 ,C265 ,\nC267 ,C281 ,C282 ,C283 ,C284 ,C287 ,\nC288 ,C289 ,C306 ,C310 ,C314 ,C315 ,\nC316 ,C318 ,C331 ,C332 ,C333 ,C335 ,\nC337 ,C338 ,C339 ,C346 ,C349 ,C350 ,\nC352 ,C354 ,C355 ,C356 ,C359 ,C363 ,\nC364 ,C365 ,C366 ,C406 ,C407 ,C408 ,\nC410 ,C428 ,C429 ,C430 ,C432 ,C433 ,\nC435 ,"];15[shape=box, label="id:15 level: 5\n10: V6 V12 V22 V26 V29 \nV30 V31 V35 V39 V40 \n34: C89( V6 V12 ) C90( V6 V22 ) C91( V6 V26 ) C92( V6 V29 ) C93( V6 V30 ) \nC94( V6 V31 ) C95( V6 V35 ) C96( V6 V39 ) C97( V6 V40 ) C191( V12 V22 ) C193( V12 V26 ) \nC196( V12 V29 ) C197( V12 V31 ) C198( V12 V35 ) C200( V12 V39 ) C201( V12 V40 ) C320( V22 V26 ) \nC322( V22 V35 ) C347( V26 V35 ) C367( V29 V30 ) C368( V29 V31 ) C369( V29 V35 ) C370( V29 V39 ) \nC371( V29 V40 ) C372( V30 V31 ) C373( V30 V35 ) C374( V30 V39 ) C375( V30 V40 ) C376( V31 V35 ) \nC377( V31 V39 ) C378( V31 V40 ) C399( V35 V39 ) C400( V35 V40 ) C420( V39 V40 ) "];11-&gt;15[label="9: V12 V22 V26 V29 V30 \nV31 V35 V39 V40 \n25: C191 ,C193 ,C196 ,C197 ,C198 ,\nC200 ,C201 ,C320 ,C322 ,C347 ,C367 ,\nC368 ,C369 ,C370 ,C371 ,C372 ,C373 ,\nC374 ,C375 ,C376 ,C377 ,C378 ,C399 ,\nC400 ,C420 ,"];16[shape=box, label="id:16 level: 5\n11: V2 V3 V15 V18 V23 \nV25 V29 V30 V39 V44 V47 \n42: C27( V2 V3 ) C30( V2 V15 ) C32( V2 V18 ) C34( V2 V23 ) C35( V2 V25 ) \nC36( V2 V29 ) C37( V2 V30 ) C40( V2 V39 ) C41( V2 V44 ) C42( V2 V47 ) C43( V3 V15 ) \nC45( V3 V18 ) C46( V3 V23 ) C47( V3 V25 ) C48( V3 V29 ) C49( V3 V30 ) C51( V3 V44 ) \nC52( V3 V47 ) C242( V15 V23 ) C243( V15 V25 ) C244( V15 V29 ) C245( V15 V30 ) C248( V15 V39 ) \nC250( V15 V47 ) C275( V18 V25 ) C279( V18 V44 ) C280( V18 V47 ) C324( V23 V25 ) C325( V23 V29 ) \nC326( V23 V30 ) C328( V23 V39 ) C330( V23 V47 ) C341( V25 V29 ) C342( V25 V30 ) C343( V25 V39 ) \nC344( V25 V44 ) C345( V25 V47 ) C367( V29 V30 ) C370( V29 V39 ) C374( V30 V39 ) C422( V39 V47 ) \nC431( V44 V47 ) "];12-&gt;16[label="10: V2 V3 V15 V18 V23 \nV29 V30 V39 V44 V47 \n32: C27 ,C30 ,C32 ,C34 ,C36 ,\nC37 ,C40 ,C41 ,C42 ,C43 ,C45 ,\nC46 ,C48 ,C49 ,C51 ,C52 ,C242 ,\nC244 ,C245 ,C248 ,C250 ,C279 ,C280 ,\nC325 ,C326 ,C328 ,C330 ,C367 ,C370 ,\nC374 ,C422 ,C431 ,"];17[shape=box, label="id:17 level: 5\n10: V4 V5 V7 V10 V14 \nV32 V33 V34 V42 V43 \n45: C53( V4 V5 ) C54( V4 V7 ) C55( V4 V10 ) C57( V4 V14 ) C61( V4 V32 ) \nC62( V4 V33 ) C63( V4 V34 ) C67( V4 V42 ) C68( V4 V43 ) C70( V5 V7 ) C71( V5 V10 ) \nC73( V5 V14 ) C78( V5 V32 ) C79( V5 V33 ) C80( V5 V34 ) C84( V5 V42 ) C85( V5 V43 ) \nC99( V7 V10 ) C102( V7 V14 ) C108( V7 V32 ) C109( V7 V33 ) C110( V7 V34 ) C114( V7 V42 ) \nC115( V7 V43 ) C156( V10 V14 ) C162( V10 V32 ) C163( V10 V33 ) C164( V10 V34 ) C167( V10 V42 ) \nC168( V10 V43 ) C229( V14 V32 ) C230( V14 V33 ) C231( V14 V34 ) C235( V14 V42 ) C236( V14 V43 ) \nC379( V32 V33 ) C380( V32 V34 ) C384( V32 V42 ) C385( V32 V43 ) C389( V33 V34 ) C390( V33 V42 ) \nC391( V33 V43 ) C395( V34 V42 ) C396( V34 V43 ) C426( V42 V43 ) "];13-&gt;17[label="9: V4 V5 V7 V10 V14 \nV32 V34 V42 V43 \n36: C53 ,C54 ,C55 ,C57 ,C61 ,\nC63 ,C67 ,C68 ,C70 ,C71 ,C73 ,\nC78 ,C80 ,C84 ,C85 ,C99 ,C102 ,\nC108 ,C110 ,C114 ,C115 ,C156 ,C162 ,\nC164 ,C167 ,C168 ,C229 ,C231 ,C235 ,\nC236 ,C380 ,C384 ,C385 ,C395 ,C396 ,\nC426 ,"];18[shape=box, label="id:18 level: 5\n12: V0 V8 V9 V12 V19 \nV24 V26 V27 V28 V41 V45 \nV48 \n57: C1( V0 V8 ) C2( V0 V9 ) C4( V0 V12 ) C6( V0 V19 ) C8( V0 V24 ) \nC9( V0 V27 ) C10( V0 V28 ) C13( V0 V41 ) C16( V0 V45 ) C18( V0 V48 ) C119( V8 V9 ) \nC122( V8 V12 ) C124( V8 V19 ) C127( V8 V24 ) C128( V8 V27 ) C129( V8 V28 ) C134( V8 V41 ) \nC137( V8 V45 ) C139( V8 V48 ) C141( V9 V12 ) C143( V9 V19 ) C145( V9 V24 ) C146( V9 V27 ) \nC147( V9 V28 ) C149( V9 V41 ) C151( V9 V45 ) C153( V9 V48 ) C192( V12 V24 ) C193( V12 V26 ) \nC194( V12 V27 ) C195( V12 V28 ) C202( V12 V41 ) C203( V12 V45 ) C205( V12 V48 ) C282( V19 V24 ) \nC283( V19 V28 ) C285( V19 V41 ) C289( V19 V48 ) C331( V24 V26 ) C332( V24 V27 ) C333( V24 V28 ) \nC336( V24 V41 ) C337( V24 V45 ) C339( V24 V48 ) C346( V26 V27 ) C348( V26 V41 ) C349( V26 V45 ) \nC350( V27 V28 ) C353( V27 V41 ) C354( V27 V45 ) C356( V27 V48 ) C361( V28 V41 ) C364( V28 V45 ) \nC366( V28 V48 ) C423( V41 V45 ) C424( V41 V48 ) C433( V45 V48 ) "];14-&gt;18[label="11: V0 V8 V9 V12 V19 \nV24 V26 V27 V28 V45 V48 \n46: C1 ,C2 ,C4 ,C6 ,C8 ,\nC9 ,C10 ,C16 ,C18 ,C119 ,C122 ,\nC124 ,C127 ,C128 ,C129 ,C137 ,C139 ,\nC141 ,C143 ,C145 ,C146 ,C147 ,C151 ,\nC153 ,C192 ,C193 ,C194 ,C195 ,C203 ,\nC205 ,C282 ,C283 ,C289 ,C331 ,C332 ,\nC333 ,C337 ,C339 ,C346 ,C349 ,C350 ,\nC354 ,C356 ,C364 ,C366 ,C433 ,"];19[shape=box, label="id:19 level: 6\n9: V1 V6 V12 V22 V26 \nV31 V35 V39 V40 \n30: C19( V1 V6 ) C20( V1 V12 ) C21( V1 V22 ) C22( V1 V26 ) C23( V1 V31 ) \nC24( V1 V35 ) C25( V1 V39 ) C26( V1 V40 ) C89( V6 V12 ) C90( V6 V22 ) C91( V6 V26 ) \nC94( V6 V31 ) C95( V6 V35 ) C96( V6 V39 ) C97( V6 V40 ) C191( V12 V22 ) C193( V12 V26 ) \nC197( V12 V31 ) C198( V12 V35 ) C200( V12 V39 ) C201( V12 V40 ) C320( V22 V26 ) C322( V22 V35 ) \nC347( V26 V35 ) C376( V31 V35 ) C377( V31 V39 ) C378( V31 V40 ) C399( V35 V39 ) C400( V35 V40 ) \nC420( V39 V40 ) "];15-&gt;19[label="8: V6 V12 V22 V26 V31 \nV35 V39 V40 \n22: C89 ,C90 ,C91 ,C94 ,C95 ,\nC96 ,C97 ,C191 ,C193 ,C197 ,C198 ,\nC200 ,C201 ,C320 ,C322 ,C347 ,C376 ,\nC377 ,C378 ,C399 ,C400 ,C420 ,"];20[shape=box, label="id:20 level: 6\n10: V2 V3 V15 V17 V18 \nV23 V25 V29 V30 V47 \n39: C27( V2 V3 ) C30( V2 V15 ) C31( V2 V17 ) C32( V2 V18 ) C34( V2 V23 ) \nC35( V2 V25 ) C36( V2 V29 ) C37( V2 V30 ) C42( V2 V47 ) C43( V3 V15 ) C44( V3 V17 ) \nC45( V3 V18 ) C46( V3 V23 ) C47( V3 V25 ) C48( V3 V29 ) C49( V3 V30 ) C52( V3 V47 ) \nC240( V15 V17 ) C242( V15 V23 ) C243( V15 V25 ) C244( V15 V29 ) C245( V15 V30 ) C250( V15 V47 ) \nC268( V17 V18 ) C269( V17 V23 ) C270( V17 V25 ) C271( V17 V29 ) C272( V17 V30 ) C273( V17 V47 ) \nC275( V18 V25 ) C280( V18 V47 ) C324( V23 V25 ) C325( V23 V29 ) C326( V23 V30 ) C330( V23 V47 ) \nC341( V25 V29 ) C342( V25 V30 ) C345( V25 V47 ) C367( V29 V30 ) "];16-&gt;20[label="9: V2 V3 V15 V18 V23 \nV25 V29 V30 V47 \n30: C27 ,C30 ,C32 ,C34 ,C35 ,\nC36 ,C37 ,C42 ,C43 ,C45 ,C46 ,\nC47 ,C48 ,C49 ,C52 ,C242 ,C243 ,\nC244 ,C245 ,C250 ,C275 ,C280 ,C324 ,\nC325 ,C326 ,C330 ,C341 ,C342 ,C345 ,\nC367 ,"];21[shape=box, label="id:21 level: 6\n6: V9 V19 V24 V41 V48 \nV49 \n15: C143( V9 V19 ) C145( V9 V24 ) C149( V9 V41 ) C153( V9 V48 ) C154( V9 V49 ) \nC282( V19 V24 ) C285( V19 V41 ) C289( V19 V48 ) C290( V19 V49 ) C336( V24 V41 ) C339( V24 V48 ) \nC340( V24 V49 ) C424( V41 V48 ) C425( V41 V49 ) C436( V48 V49 ) "];18-&gt;21[label="5: V9 V19 V24 V41 V48 \n10: C143 ,C145 ,C149 ,C153 ,C282 ,\nC285 ,C289 ,C336 ,C339 ,C42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