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158: C0 C4 C10 C12 C16 \nC28 C29 C39 C54 C59 C65 \nC66 C70 C75 C76 C82 C83 \nC86 C88 C98 C99 C100 C102 \nC103 C104 C105 C106 C108 C109 \nC110 C111 C112 C114 C115 C116 \nC117 C118 C122 C125 C129 C133 \nC137 C141 C147 C151 C159 C161 \nC166 C171 C174 C175 C177 C181 \nC182 C185 C187 C188 C189 C190 \nC192 C194 C195 C199 C202 C204 \nC205 C206 C207 C208 C209 C210 \nC211 C213 C214 C215 C216 C217 \nC218 C220 C221 C222 C223 C224 \nC226 C227 C233 C234 C237 C239 \nC251 C255 C258 C260 C261 C264 \nC266 C276 C278 C283 C291 C292 \nC293 C294 C296 C298 C300 C301 \nC304 C306 C309 C311 C312 C315 \nC317 C319 C321 C331 C333 C334 \nC337 C346 C348 C350 C351 C354 \nC357 C358 C359 C361 C362 C363 \nC364 C365 C366 C382 C383 C386 \nC388 C393 C394 C398 C402 C403 \nC404 C407 C409 C411 C414 C415 \nC416 C417 C418 C419 C423 C428 \nC432 C433 C434 \n1737: C0_=_C4( C0 C4 ) C0_=_C10( C0 C10 ) C0_=_C12( C0 C12 ) C0_=_C16( C0 C16 ) C0_=_C54( C0 C54 ) \nC0_=_C70( C0 C70 ) C0_=_C98( C0 C98 ) C0_=_C99( C0 C99 ) C0_=_C100( C0 C100 ) C0_=_C102( C0 C102 ) C0_=_C103( C0 C103 ) \nC0_=_C104( C0 C104 ) C0_=_C105( C0 C105 ) C0_=_C106( C0 C106 ) C0_=_C108( C0 C108 ) C0_=_C109( C0 C109 ) C0_=_C110( C0 C110 ) \nC0_=_C111( C0 C111 ) C0_=_C112( C0 C112 ) C0_=_C114( C0 C114 ) C0_=_C115( C0 C115 ) C0_=_C116( C0 C116 ) C0_=_C117( C0 C117 ) \nC0_=_C118( C0 C118 ) C4_=_C10( C4 C10 ) C4_=_C12( C4 C12 ) C4_=_C16( C4 C16 ) C4_=_C122( C4 C122 ) C4_=_C141( C4 C141 ) \nC4_=_C188( C4 C188 ) C4_=_C189( C4 C189 ) C4_=_C190( C4 C190 ) C4_=_C192( C4 C192 ) C4_=_C194( C4 C194 ) C4_=_C195( C4 C195 ) \nC4_=_C199( C4 C199 ) C4_=_C202( C4 C202 ) C4_=_C204( C4 C204 ) C4_=_C205( C4 C205 ) C10_=_C12( C10 C12 ) C10_=_C16( C10 C16 ) \nC10_=_C129( C10 C129 ) C10_=_C147( C10 C147 ) C10_=_C161( C10 C161 ) C10_=_C177( C10 C177 ) C10_=_C195( C10 C195 ) C10_=_C255( C10 C255 ) \nC10_=_C283( C10 C283 ) C10_=_C292( C10 C292 ) C10_=_C306( C10 C306 ) C10_=_C333( C10 C333 ) C10_=_C350( C10 C350 ) C10_=_C357( C10 C357 ) \nC10_=_C358( C10 C358 ) C10_=_C359( C10 C359 ) C10_=_C361( C10 C361 ) C10_=_C362( C10 C362 ) C10_=_C363( C10 C363 ) C10_=_C364( C10 C364 ) \nC10_=_C365( C10 C365 ) C10_=_C366( C10 C366 ) C12_=_C16( C12 C16 ) C12_=_C39( C12 C39 ) C12_=_C66( C12 C66 ) C12_=_C83( C12 C83 ) \nC12_=_C133( C12 C133 ) C12_=_C166( C12 C166 ) C12_=_C182( C12 C182 ) C12_=_C234( C12 C234 ) C12_=_C260( C12 C260 ) C12_=_C278( C12 C278 ) \nC12_=_C298( C12 C298 ) C12_=_C312( C12 C312 ) C12_=_C383( C12 C383 ) C12_=_C394( C12 C394 ) C12_=_C404( C12 C404 ) C12_=_C411( C12 C411 ) \nC12_=_C414( C12 C414 ) C12_=_C415( C12 C415 ) C12_=_C416( C12 C416 ) C12_=_C417( C12 C417 ) C12_=_C418( C12 C418 ) C12_=_C419( C12 C419 ) \nC16_=_C137( C16 C137 ) C16_=_C151( C16 C151 ) C16_=_C222( C16 C222 ) C16_=_C264( C16 C264 ) C16_=_C315( C16 C315 ) C16_=_C337( C16 C337 ) \nC16_=_C354( C16 C354 ) C16_=_C364( C16 C364 ) C16_=_C407( C16 C407 ) C16_=_C417( C16 C417 ) C16_=_C423( C16 C423 ) C16_=_C428( C16 C428 ) \nC16_=_C432( C16 C432 ) C16_=_C433( C16 C433 ) C28_=_C29( C28 C29 ) C28_=_C39( C28 C39 ) C28_=_C100( C28 C100 ) C28_=_C171( C28 C171 ) \nC28_=_C174( C28 C174 ) C28_=_C175( C28 C175 ) C28_=_C177( C28 C177 ) C28_=_C181( C28 C181 ) C28_=_C182( C28 C182 ) C28_=_C185( C28 C185 ) \nC28_=_C187( C28 C187 ) C29_=_C39( C29 C39 ) C29_=_C171( C29 C171 ) C29_=_C188( C29 C188 ) C29_=_C206( C29 C206 ) C29_=_C207( C29 C207 ) \nC29_=_C208( C29 C208 ) C29_=_C209( C29 C209 ) C29_=_C210( C29 C210 ) C29_=_C211( C29 C211 ) C29_=_C213( C29 C213 ) C29_=_C214( C29 C214 ) \nC29_=_C215( C29 C215 ) C29_=_C216( C29 C216 ) C29_=_C217( C29 C217 ) C29_=_C218( C29 C218 ) C29_=_C220( C29 C220 ) C29_=_C221( C29 C221 ) \nC29_=_C222( C29 C222 ) C29_=_C223( C29 C223 ) C29_=_C224( C29 C224 ) C39_=_C66( C39 C66 ) C39_=_C83( C39 C83 ) C39_=_C133( C39 C133 ) \nC39_=_C166( C39 C166 ) C39_=_C182( C39 C182 ) C39_=_C234( C39 C234 ) C39_=_C260( C39 C260 ) C39_=_C278( C39 C278 ) C39_=_C298( C39 C298 ) \nC39_=_C312( C39 C312 ) C39_=_C383( C39 C383 ) C39_=_C394( C39 C394 ) C39_=_C404( C39 C404 ) C39_=_C411( C39 C411 ) C39_=_C414( C39 C414 ) \nC39_=_C415( C39 C415 ) C39_=_C416( C39 C416 ) C39_=_C417( C39 C417 ) C39_=_C418( C39 C418 ) C39_=_C419( C39 C419 ) C54_=_C59( C54 C59 ) \nC54_=_C65( C54 C65 ) C54_=_C66( C54 C66 ) C54_=_C70( C54 C70 ) C54_=_C98( C54 C98 ) C54_=_C99( C54 C99 ) C54_=_C100( C54 C100 ) \nC54_=_C102( C54 C102 ) C54_=_C103( C54 C103 ) C54_=_C104( C54 C104 ) C54_=_C105( C54 C105 ) C54_=_C106( C54 C106 ) C54_=_C108( C54 C108 ) \nC54_=_C109( C54 C109 ) C54_=_C110( C54 C110 ) C54_=_C111( C54 C111 ) C54_=_C112( C54 C112 ) C54_=_C114( C54 C114 ) C54_=_C115( C54 C115 ) \nC54_=_C116( C54 C116 ) C54_=_C117( C54 C117 ) C54_=_C118( C54 C118 ) C59_=_C65( C59 C65 ) C59_=_C66( C59 C66 ) C59_=_C76( C59 C76 ) \nC59_=_C105( C59 C105 ) C59_=_C125( C59 C125 ) C59_=_C159( C59 C159 ) C59_=_C175( C59 C175 ) C59_=_C208( C59 C208 ) C59_=_C227( C59 C227 ) \nC59_=_C251( C59 C251 ) C59_=_C291( C59 C291 ) C59_=_C292( C59 C292 ) C59_=_C293( C59 C293 ) C59_=_C294( C59 C294 ) C59_=_C296( C59 C296 ) \nC59_=_C298( C59 C298 ) C59_=_C300( C59 C300 ) C59_=_C301( C59 C301 ) C59_=_C304( C59 C304 ) C65_=_C66( C65 C66 ) C65_=_C82( C65 C82 ) \nC65_=_C112( C65 C112 ) C65_=_C181( C65 C181 ) C65_=_C233( C65 C233 ) C65_=_C311( C65 C311 ) C65_=_C382( C65 C382 ) C65_=_C393( C65 C393 ) \nC65_=_C411( C65 C411 ) C66_=_C83( C66 C83 ) C66_=_C133( C66 C133 ) C66_=_C166( C66 C166 ) C66_=_C182( C66 C182 ) C66_=_C234( C66 C234 ) \nC66_=_C260( C66 C260 ) C66_=_C278( C66 C278 ) C66_=_C298( C66 C298 ) C66_=_C312( C66 C312 ) C66_=_C383( C66 C383 ) C66_=_C394( C66 C394 ) \nC66_=_C404( C66 C404 ) C66_=_C411( C66 C411 ) C66_=_C414( C66 C414 ) C66_=_C415( C66 C415 ) C66_=_C416( C66 C416 ) C66_=_C417( C66 C417 ) \nC66_=_C418( C66 C418 ) C66_=_C419( C66 C419 ) C70_=_C75( C70 C75 ) C70_=_C76( C70 C76 ) C70_=_C82( C70 C82 ) C70_=_C83( C70 C83 ) \nC70_=_C86( C70 C86 ) C70_=_C88( C70 C88 ) C70_=_C98( C70 C98 ) C70_=_C99( C70 C99 ) C70_=_C100( C70 C100 ) C70_=_C102( C70 C102 ) \nC70_=_C103( C70 C103 ) C70_=_C104( C70 C104 ) C70_=_C105( C70 C105 ) C70_=_C106( C70 C106 ) C70_=_C108( C70 C108 ) C70_=_C109( C70 C109 ) \nC70_=_C110( C70 C110 ) C70_=_C111( C70 C111 ) C70_=_C112( C70 C112 ) C70_=_C114( C70 C114 ) C70_=_C115( C70 C115 ) C70_=_C116( C70 C116 ) \nC70_=_C117( C70 C117 ) C70_=_C118( C70 C118 ) C75_=_C76( C75 C76 ) C75_=_C82( C75 C82 ) C75_=_C83( C75 C83 ) C75_=_C86( C75 C86 ) \nC75_=_C88( C75 C88 ) C75_=_C104( C75 C104 ) C75_=_C174( C75 C174 ) C75_=_C226( C75 C226 ) C75_=_C276( C75 C276 ) C75_=_C278( C75 C278 ) \nC76_=_C82( C76 C82 ) C76_=_C83( C76 C83 ) C76_=_C86( C76 C86 ) C76_=_C88( C76 C88 ) C76_=_C105( C76 C105 ) C76_=_C125( C76 C125 ) \nC76_=_C159( C76 C159 ) C76_=_C175( C76 C175 ) C76_=_C208( C76 C208 ) C76_=_C227( C76 C227 ) C76_=_C251( C76 C251 ) C76_=_C291( C76 C291 ) \nC76_=_C292( C76 C292 ) C76_=_C293( C76 C293 ) C76_=_C294( C76 C294 ) C76_=_C296( C76 C296 ) C76_=_C298( C76 C298 ) C76_=_C300( C76 C300 ) \nC76_=_C301( C76 C301 ) C76_=_C304( C76 C304 ) C82_=_C83( C82 C83 ) C82_=_C86( C82 C86 ) C82_=_C88( C82 C88 ) C82_=_C112( C82 C112 ) \nC82_=_C181( C82 C181 ) C82_=_C233( C82 C233 ) C82_=_C311( C82 C311 ) C82_=_C382( C82 C382 ) C82_=_C393( C82 C393 ) C82_=_C411( C82 C411 ) \nC83_=_C86( C83 C86 ) C83_=_C88( C83 C88 ) C83_=_C133( C83 C133 ) C83_=_C166( C83 C166 ) C83_=_C182( C83 C182 ) C83_=_C234( C83 C234 ) \nC83_=_C260( C83 C260 ) C83_=_C278( C83 C278 ) C83_=_C298( C83 C298 ) C83_=_C312( C83 C312 ) C83_=_C383( C83 C383 ) C83_=_C394( C83 C394 ) \nC83_=_C404( C83 C404 ) C83_=_C411( C83 C411 ) C83_=_C414( C83 C414 ) C83_=_C415( C83 C415 ) C83_=_C416( C83 C416 ) C83_=_C417( C83 C417 ) \nC83_=_C418( C83 C418 ) C83_=_C419( C83 C419 ) C86_=_C88( C86 C88 ) C86_=_C116( C86 C116 ) C86_=_C185( C86 C185 ) C86_=_C237( C86 C237 ) \nC86_=_C386( C86 C386 ) C86_=_C416( C86 C416 ) C88_=_C118( C88 C118 ) C88_=_C187( C88 C187 ) C88_=_C224( C88 C224 ) C88_=_C239( C88 C239 ) \nC88_=_C266( C88 C266 ) C88_=_C317( C88 C317 ) C88_=_C388( C88 C388 ) C88_=_C409( C88 C409 ) C88_=_C419( C88 C419 ) C88_=_C434( C88 C434 ) \nC98_=_C99( C98 C99 ) C98_=_C100( C98 C100 ) C98_=_C102( C98 C102 ) C98_=_C103( C98 C103 ) C98_=_C104( C98 C104 ) C98_=_C105( C98 C105 ) \nC98_=_C106( C98 C106 ) C98_=_C108( C98 C108 ) C98_=_C109( C98 C109 ) C98_=_C110( C98 C110 ) C98_=_C111( C98 C111 ) C98_=_C112( C98 C112 ) \nC98_=_C114( C98 C114 ) C98_=_C115( C98 C115 ) C98_=_C116( C98 C116 ) C98_=_C117( C98 C117 ) C98_=_C118( C98 C118 ) C98_=_C122( C98 C122 ) \nC98_=_C125( C98 C125 ) C98_=_C129( C98 C129 ) C98_=_C133( C98 C133 ) C98_=_C137( C98 C137 ) C99_=_C100( C99 C100 ) C99_=_C102( C99 C102 ) \nC99_=_C103( C99 C103 ) C99_=_C104( C99 C104 ) C99_=_C105( C99 C105 ) C99_=_C106( C99 C106 ) C99_=_C108( C99 C108 ) C99_=_C109( C99 C109 ) \nC99_=_C110( C99 C110 ) C99_=_C111( C99 C111 ) C99_=_C112( C99 C112 ) C99_=_C114( C99 C114 ) C99_=_C115( C99 C115 ) C99_=_C116( C99 C116 ) \nC99_=_C117( C99 C117 ) C99_=_C118( C99 C118 ) C99_=_C159( C99 C159 ) C99_=_C161( C99 C161 ) C99_=_C166( C99 C166 ) C100_=_C102( C100 C102 ) \nC100_=_C103( C100 C103 ) C100_=_C104( C100 C104 ) C100_=_C105( C100 C105 ) C100_=_C106( C100 C106 ) C100_=_C108( C100 C108 ) C100_=_C109( C100 C109 ) \nC100_=_C110( C100 C110 ) C100_=_C111( C100 C111 ) C100_=_C112( C100 C112 ) C100_=_C114( C100 C114 ) C100_=_C115( C100 C115 ) C100_=_C116( C100 C116 ) \nC100_=_C117( C100 C117 ) C100_=_C118( C100 C118 ) C100_=_C171( C100 C171 ) C100_=_C174( C100 C174 ) C100_=_C175( C100 C175 ) C100_=_C177( C100 C177 ) \nC100_=_C181( C100 C181 ) C100_=_C182( C100 C182 ) C100_=_C185( C100 C185 ) C100_=_C187( C100 C187 ) C102_=_C103( C102 C103 ) C102_=_C104( C102 C104 ) \nC102_=_C105( C102 C105 ) C102_=_C106( C102 C106 ) C102_=_C108( C102 C108 ) C102_=_C109( C102 C109 ) C102_=_C110( C102 C110 ) C102_=_C111( C102 C111 ) \nC102_=_C112( C102 C112 ) C102_=_C114( C102 C114 ) C102_=_C115(</w:t>
      </w:r>
    </w:p>
    <w:p>
      <w:pPr>
        <w:pStyle w:val="PreformattedText"/>
        <w:bidi w:val="0"/>
        <w:spacing w:before="0" w:after="0"/>
        <w:jc w:val="left"/>
        <w:rPr/>
      </w:pPr>
      <w:r>
        <w:rPr/>
        <w:t xml:space="preserve"> </w:t>
      </w:r>
      <w:r>
        <w:rPr/>
        <w:t>C102 C115 ) C102_=_C116( C102 C116 ) C102_=_C117( C102 C117 ) C102_=_C118( C102 C118 ) \nC102_=_C226( C102 C226 ) C102_=_C227( C102 C227 ) C102_=_C233( C102 C233 ) C102_=_C234( C102 C234 ) C102_=_C237( C102 C237 ) C102_=_C239( C102 C239 ) \nC103_=_C104( C103 C104 ) C103_=_C105( C103 C105 ) C103_=_C106( C103 C106 ) C103_=_C108( C103 C108 ) C103_=_C109( C103 C109 ) C103_=_C110( C103 C110 ) \nC103_=_C111( C103 C111 ) C103_=_C112( C103 C112 ) C103_=_C114( C103 C114 ) C103_=_C115( C103 C115 ) C103_=_C116( C103 C116 ) C103_=_C117( C103 C117 ) \nC103_=_C118( C103 C118 ) C103_=_C189( C103 C189 ) C103_=_C207( C103 C207 ) C103_=_C251( C103 C251 ) C103_=_C255( C103 C255 ) C103_=_C258( C103 C258 ) \nC103_=_C260( C103 C260 ) C103_=_C261( C103 C261 ) C103_=_C264( C103 C264 ) C103_=_C266( C103 C266 ) C104_=_C105( C104 C105 ) C104_=_C106( C104 C106 ) \nC104_=_C108( C104 C108 ) C104_=_C109( C104 C109 ) C104_=_C110( C104 C110 ) C104_=_C111( C104 C111 ) C104_=_C112( C104 C112 ) C104_=_C114( C104 C114 ) \nC104_=_C115( C104 C115 ) C104_=_C116( C104 C116 ) C104_=_C117( C104 C117 ) C104_=_C118( C104 C118 ) C104_=_C174( C104 C174 ) C104_=_C226( C104 C226 ) \nC104_=_C276( C104 C276 ) C104_=_C278( C104 C278 ) C105_=_C106( C105 C106 ) C105_=_C108( C105 C108 ) C105_=_C109( C105 C109 ) C105_=_C110( C105 C110 ) \nC105_=_C111( C105 C111 ) C105_=_C112( C105 C112 ) C105_=_C114( C105 C114 ) C105_=_C115( C105 C115 ) C105_=_C116( C105 C116 ) C105_=_C117( C105 C117 ) \nC105_=_C118( C105 C118 ) C105_=_C125( C105 C125 ) C105_=_C159( C105 C159 ) C105_=_C175( C105 C175 ) C105_=_C208( C105 C208 ) C105_=_C227( C105 C227 ) \nC105_=_C251( C105 C251 ) C105_=_C291( C105 C291 ) C105_=_C292( C105 C292 ) C105_=_C293( C105 C293 ) C105_=_C294( C105 C294 ) C105_=_C296( C105 C296 ) \nC105_=_C298( C105 C298 ) C105_=_C300( C105 C300 ) C105_=_C301( C105 C301 ) C105_=_C304( C105 C304 ) C106_=_C108( C106 C108 ) C106_=_C109( C106 C109 ) \nC106_=_C110( C106 C110 ) C106_=_C111( C106 C111 ) C106_=_C112( C106 C112 ) C106_=_C114( C106 C114 ) C106_=_C115( C106 C115 ) C106_=_C116( C106 C116 ) \nC106_=_C117( C106 C117 ) C106_=_C118( C106 C118 ) C106_=_C190( C106 C190 ) C106_=_C209( C106 C209 ) C106_=_C291( C106 C291 ) C106_=_C306( C106 C306 ) \nC106_=_C309( C106 C309 ) C106_=_C311( C106 C311 ) C106_=_C312( C106 C312 ) C106_=_C315( C106 C315 ) C106_=_C317( C106 C317 ) C108_=_C109( C108 C109 ) \nC108_=_C110( C108 C110 ) C108_=_C111( C108 C111 ) C108_=_C112( C108 C112 ) C108_=_C114( C108 C114 ) C108_=_C115( C108 C115 ) C108_=_C116( C108 C116 ) \nC108_=_C117( C108 C117 ) C108_=_C118( C108 C118 ) C108_=_C216( C108 C216 ) C108_=_C276( C108 C276 ) C108_=_C293( C108 C293 ) C108_=_C357( C108 C357 ) \nC108_=_C382( C108 C382 ) C108_=_C383( C108 C383 ) C108_=_C386( C108 C386 ) C108_=_C388( C108 C388 ) C109_=_C110( C109 C110 ) C109_=_C111( C109 C111 ) \nC109_=_C112( C109 C112 ) C109_=_C114( C109 C114 ) C109_=_C115( C109 C115 ) C109_=_C116( C109 C116 ) C109_=_C117( C109 C117 ) C109_=_C118( C109 C118 ) \nC110_=_C111( C110 C111 ) C110_=_C112( C110 C112 ) C110_=_C114( C110 C114 ) C110_=_C115( C110 C115 ) C110_=_C116( C110 C116 ) C110_=_C117( C110 C117 ) \nC110_=_C118( C110 C118 ) C110_=_C294( C110 C294 ) C110_=_C393( C110 C393 ) C110_=_C394( C110 C394 ) C111_=_C112( C111 C112 ) C111_=_C114( C111 C114 ) \nC111_=_C115( C111 C115 ) C111_=_C116( C111 C116 ) C111_=_C117( C111 C117 ) C111_=_C118( C111 C118 ) C111_=_C199( C111 C199 ) C111_=_C218( C111 C218 ) \nC111_=_C296( C111 C296 ) C111_=_C359( C111 C359 ) C111_=_C398( C111 C398 ) C111_=_C404( C111 C404 ) C111_=_C407( C111 C407 ) C111_=_C409( C111 C409 ) \nC112_=_C114( C112 C114 ) C112_=_C115( C112 C115 ) C112_=_C116( C112 C116 ) C112_=_C117( C112 C117 ) C112_=_C118( C112 C118 ) C112_=_C181( C112 C181 ) \nC112_=_C233( C112 C233 ) C112_=_C311( C112 C311 ) C112_=_C382( C112 C382 ) C112_=_C393( C112 C393 ) C112_=_C411( C112 C411 ) C114_=_C115( C114 C115 ) \nC114_=_C116( C114 C116 ) C114_=_C117( C114 C117 ) C114_=_C118( C114 C118 ) C114_=_C300( C114 C300 ) C114_=_C362( C114 C362 ) C114_=_C414( C114 C414 ) \nC115_=_C116( C115 C116 ) C115_=_C117( C115 C117 ) C115_=_C118( C115 C118 ) C115_=_C301( C115 C301 ) C115_=_C363( C115 C363 ) C115_=_C415( C115 C415 ) \nC115_=_C428( C115 C428 ) C116_=_C117( C116 C117 ) C116_=_C118( C116 C118 ) C116_=_C185( C116 C185 ) C116_=_C237( C116 C237 ) C116_=_C386( C116 C386 ) \nC116_=_C416( C116 C416 ) C117_=_C118( C117 C118 ) C117_=_C204( C117 C204 ) C117_=_C223( C117 C223 ) C117_=_C304( C117 C304 ) C117_=_C365( C117 C365 ) \nC117_=_C402( C117 C402 ) C117_=_C418( C117 C418 ) C117_=_C432( C117 C432 ) C117_=_C434( C117 C434 ) C118_=_C187( C118 C187 ) C118_=_C224( C118 C224 ) \nC118_=_C239( C118 C239 ) C118_=_C266( C118 C266 ) C118_=_C317( C118 C317 ) C118_=_C388( C118 C388 ) C118_=_C409( C118 C409 ) C118_=_C419( C118 C419 ) \nC118_=_C434( C118 C434 ) C122_=_C125( C122 C125 ) C122_=_C129( C122 C129 ) C122_=_C133( C122 C133 ) C122_=_C137( C122 C137 ) C122_=_C141( C122 C141 ) \nC122_=_C188( C122 C188 ) C122_=_C189( C122 C189 ) C122_=_C190( C122 C190 ) C122_=_C192( C122 C192 ) C122_=_C194( C122 C194 ) C122_=_C195( C122 C195 ) \nC122_=_C199( C122 C199 ) C122_=_C202( C122 C202 ) C122_=_C204( C122 C204 ) C122_=_C205( C122 C205 ) C125_=_C129( C125 C129 ) C125_=_C133( C125 C133 ) \nC125_=_C137( C125 C137 ) C125_=_C159( C125 C159 ) C125_=_C175( C125 C175 ) C125_=_C208( C125 C208 ) C125_=_C227( C125 C227 ) C125_=_C251( C125 C251 ) \nC125_=_C291( C125 C291 ) C125_=_C292( C125 C292 ) C125_=_C293( C125 C293 ) C125_=_C294( C125 C294 ) C125_=_C296( C125 C296 ) C125_=_C298( C125 C298 ) \nC125_=_C300( C125 C300 ) C125_=_C301( C125 C301 ) C125_=_C304( C125 C304 ) C129_=_C133( C129 C133 ) C129_=_C137( C129 C137 ) C129_=_C147( C129 C147 ) \nC129_=_C161( C129 C161 ) C129_=_C177( C129 C177 ) C129_=_C195( C129 C195 ) C129_=_C255( C129 C255 ) C129_=_C283( C129 C283 ) C129_=_C292( C129 C292 ) \nC129_=_C306( C129 C306 ) C129_=_C333( C129 C333 ) C129_=_C350( C129 C350 ) C129_=_C357( C129 C357 ) C129_=_C358( C129 C358 ) C129_=_C359( C129 C359 ) \nC129_=_C361( C129 C361 ) C129_=_C362( C129 C362 ) C129_=_C363( C129 C363 ) C129_=_C364( C129 C364 ) C129_=_C365( C129 C365 ) C129_=_C366( C129 C366 ) \nC133_=_C137( C133 C137 ) C133_=_C166( C133 C166 ) C133_=_C182( C133 C182 ) C133_=_C234( C133 C234 ) C133_=_C260( C133 C260 ) C133_=_C278( C133 C278 ) \nC133_=_C298( C133 C298 ) C133_=_C312( C133 C312 ) C133_=_C383( C133 C383 ) C133_=_C394( C133 C394 ) C133_=_C404( C133 C404 ) C133_=_C411( C133 C411 ) \nC133_=_C414( C133 C414 ) C133_=_C415( C133 C415 ) C133_=_C416( C133 C416 ) C133_=_C417( C133 C417 ) C133_=_C418( C133 C418 ) C133_=_C419( C133 C419 ) \nC137_=_C151( C137 C151 ) C137_=_C222( C137 C222 ) C137_=_C264( C137 C264 ) C137_=_C315( C137 C315 ) C137_=_C337( C137 C337 ) C137_=_C354( C137 C354 ) \nC137_=_C364( C137 C364 ) C137_=_C407( C137 C407 ) C137_=_C417( C137 C417 ) C137_=_C423( C137 C423 ) C137_=_C428( C137 C428 ) C137_=_C432( C137 C432 ) \nC137_=_C433( C137 C433 ) C141_=_C147( C141 C147 ) C141_=_C151( C141 C151 ) C141_=_C188( C141 C188 ) C141_=_C189( C141 C189 ) C141_=_C190( C141 C190 ) \nC141_=_C192( C141 C192 ) C141_=_C194( C141 C194 ) C141_=_C195( C141 C195 ) C141_=_C199( C141 C199 ) C141_=_C202( C141 C202 ) C141_=_C204( C141 C204 ) \nC141_=_C205( C141 C205 ) C147_=_C151( C147 C151 ) C147_=_C161( C147 C161 ) C147_=_C177( C147 C177 ) C147_=_C195( C147 C195 ) C147_=_C255( C147 C255 ) \nC147_=_C283( C147 C283 ) C147_=_C292( C147 C292 ) C147_=_C306( C147 C306 ) C147_=_C333( C147 C333 ) C147_=_C350( C147 C350 ) C147_=_C357( C147 C357 ) \nC147_=_C358( C147 C358 ) C147_=_C359( C147 C359 ) C147_=_C361( C147 C361 ) C147_=_C362( C147 C362 ) C147_=_C363( C147 C363 ) C147_=_C364( C147 C364 ) \nC147_=_C365( C147 C365 ) C147_=_C366( C147 C366 ) C151_=_C222( C151 C222 ) C151_=_C264( C151 C264 ) C151_=_C315( C151 C315 ) C151_=_C337( C151 C337 ) \nC151_=_C354( C151 C354 ) C151_=_C364( C151 C364 ) C151_=_C407( C151 C407 ) C151_=_C417( C151 C417 ) C151_=_C423( C151 C423 ) C151_=_C428( C151 C428 ) \nC151_=_C432( C151 C432 ) C151_=_C433( C151 C433 ) C159_=_C161( C159 C161 ) C159_=_C166( C159 C166 ) C159_=_C175( C159 C175 ) C159_=_C208( C159 C208 ) \nC159_=_C227( C159 C227 ) C159_=_C251( C159 C251 ) C159_=_C291( C159 C291 ) C159_=_C292( C159 C292 ) C159_=_C293( C159 C293 ) C159_=_C294( C159 C294 ) \nC159_=_C296( C159 C296 ) C159_=_C298( C159 C298 ) C159_=_C300( C159 C300 ) C159_=_C301( C159 C301 ) C159_=_C304( C159 C304 ) C161_=_C166( C161 C166 ) \nC161_=_C177( C161 C177 ) C161_=_C195( C161 C195 ) C161_=_C255( C161 C255 ) C161_=_C283( C161 C283 ) C161_=_C292( C161 C292 ) C161_=_C306( C161 C306 ) \nC161_=_C333( C161 C333 ) C161_=_C350( C161 C350 ) C161_=_C357( C161 C357 ) C161_=_C358( C161 C358 ) C161_=_C359( C161 C359 ) C161_=_C361( C161 C361 ) \nC161_=_C362( C161 C362 ) C161_=_C363( C161 C363 ) C161_=_C364( C161 C364 ) C161_=_C365( C161 C365 ) C161_=_C366( C161 C366 ) C166_=_C182( C166 C182 ) \nC166_=_C234( C166 C234 ) C166_=_C260( C166 C260 ) C166_=_C278( C166 C278 ) C166_=_C298( C166 C298 ) C166_=_C312( C166 C312 ) C166_=_C383( C166 C383 ) \nC166_=_C394( C166 C394 ) C166_=_C404( C166 C404 ) C166_=_C411( C166 C411 ) C166_=_C414( C166 C414 ) C166_=_C415( C166 C415 ) C166_=_C416( C166 C416 ) \nC166_=_C417( C166 C417 ) C166_=_C418( C166 C418 ) C166_=_C419( C166 C419 ) C171_=_C174( C171 C174 ) C171_=_C175( C171 C175 ) C171_=_C177( C171 C177 ) \nC171_=_C181( C171 C181 ) C171_=_C182( C171 C182 ) C171_=_C185( C171 C185 ) C171_=_C187( C171 C187 ) C171_=_C188( C171 C188 ) C171_=_C206( C171 C206 ) \nC171_=_C207( C171 C207 ) C171_=_C208( C171 C208 ) C171_=_C209( C171 C209 ) C171_=_C210( C171 C210 ) C171_=_C211( C171 C211 ) C171_=_C213( C171 C213 ) \nC171_=_C214( C171 C214 ) C171_=_C215( C171 C215 ) C171_=_C216( C171 C216 ) C171_=_C217( C171 C217 ) C171_=_C218( C171 C218 ) C171_=_C220( C171 C220 ) \nC171_=_C221( C171 C221 ) C171_=_C222( C171 C222 ) C171_=_C223( C171 C223 ) C171_=_C224(</w:t>
      </w:r>
    </w:p>
    <w:p>
      <w:pPr>
        <w:pStyle w:val="PreformattedText"/>
        <w:bidi w:val="0"/>
        <w:spacing w:before="0" w:after="0"/>
        <w:jc w:val="left"/>
        <w:rPr/>
      </w:pPr>
      <w:r>
        <w:rPr/>
        <w:t xml:space="preserve"> </w:t>
      </w:r>
      <w:r>
        <w:rPr/>
        <w:t>C171 C224 ) C174_=_C175( C174 C175 ) C174_=_C177( C174 C177 ) \nC174_=_C181( C174 C181 ) C174_=_C182( C174 C182 ) C174_=_C185( C174 C185 ) C174_=_C187( C174 C187 ) C174_=_C226( C174 C226 ) C174_=_C276( C174 C276 ) \nC174_=_C278( C174 C278 ) C175_=_C177( C175 C177 ) C175_=_C181( C175 C181 ) C175_=_C182( C175 C182 ) C175_=_C185( C175 C185 ) C175_=_C187( C175 C187 ) \nC175_=_C208( C175 C208 ) C175_=_C227( C175 C227 ) C175_=_C251( C175 C251 ) C175_=_C291( C175 C291 ) C175_=_C292( C175 C292 ) C175_=_C293( C175 C293 ) \nC175_=_C294( C175 C294 ) C175_=_C296( C175 C296 ) C175_=_C298( C175 C298 ) C175_=_C300( C175 C300 ) C175_=_C301( C175 C301 ) C175_=_C304( C175 C304 ) \nC177_=_C181( C177 C181 ) C177_=_C182( C177 C182 ) C177_=_C185( C177 C185 ) C177_=_C187( C177 C187 ) C177_=_C195( C177 C195 ) C177_=_C255( C177 C255 ) \nC177_=_C283( C177 C283 ) C177_=_C292( C177 C292 ) C177_=_C306( C177 C306 ) C177_=_C333( C177 C333 ) C177_=_C350( C177 C350 ) C177_=_C357( C177 C357 ) \nC177_=_C358( C177 C358 ) C177_=_C359( C177 C359 ) C177_=_C361( C177 C361 ) C177_=_C362( C177 C362 ) C177_=_C363( C177 C363 ) C177_=_C364( C177 C364 ) \nC177_=_C365( C177 C365 ) C177_=_C366( C177 C366 ) C181_=_C182( C181 C182 ) C181_=_C185( C181 C185 ) C181_=_C187( C181 C187 ) C181_=_C233( C181 C233 ) \nC181_=_C311( C181 C311 ) C181_=_C382( C181 C382 ) C181_=_C393( C181 C393 ) C181_=_C411( C181 C411 ) C182_=_C185( C182 C185 ) C182_=_C187( C182 C187 ) \nC182_=_C234( C182 C234 ) C182_=_C260( C182 C260 ) C182_=_C278( C182 C278 ) C182_=_C298( C182 C298 ) C182_=_C312( C182 C312 ) C182_=_C383( C182 C383 ) \nC182_=_C394( C182 C394 ) C182_=_C404( C182 C404 ) C182_=_C411( C182 C411 ) C182_=_C414( C182 C414 ) C182_=_C415( C182 C415 ) C182_=_C416( C182 C416 ) \nC182_=_C417( C182 C417 ) C182_=_C418( C182 C418 ) C182_=_C419( C182 C419 ) C185_=_C187( C185 C187 ) C185_=_C237( C185 C237 ) C185_=_C386( C185 C386 ) \nC185_=_C416( C185 C416 ) C187_=_C224( C187 C224 ) C187_=_C239( C187 C239 ) C187_=_C266( C187 C266 ) C187_=_C317( C187 C317 ) C187_=_C388( C187 C388 ) \nC187_=_C409( C187 C409 ) C187_=_C419( C187 C419 ) C187_=_C434( C187 C434 ) C188_=_C189( C188 C189 ) C188_=_C190( C188 C190 ) C188_=_C192( C188 C192 ) \nC188_=_C194( C188 C194 ) C188_=_C195( C188 C195 ) C188_=_C199( C188 C199 ) C188_=_C202( C188 C202 ) C188_=_C204( C188 C204 ) C188_=_C205( C188 C205 ) \nC188_=_C206( C188 C206 ) C188_=_C207( C188 C207 ) C188_=_C208( C188 C208 ) C188_=_C209( C188 C209 ) C188_=_C210( C188 C210 ) C188_=_C211( C188 C211 ) \nC188_=_C213( C188 C213 ) C188_=_C214( C188 C214 ) C188_=_C215( C188 C215 ) C188_=_C216( C188 C216 ) C188_=_C217( C188 C217 ) C188_=_C218( C188 C218 ) \nC188_=_C220( C188 C220 ) C188_=_C221( C188 C221 ) C188_=_C222( C188 C222 ) C188_=_C223( C188 C223 ) C188_=_C224( C188 C224 ) C189_=_C190( C189 C190 ) \nC189_=_C192( C189 C192 ) C189_=_C194( C189 C194 ) C189_=_C195( C189 C195 ) C189_=_C199( C189 C199 ) C189_=_C202( C189 C202 ) C189_=_C204( C189 C204 ) \nC189_=_C205( C189 C205 ) C189_=_C207( C189 C207 ) C189_=_C251( C189 C251 ) C189_=_C255( C189 C255 ) C189_=_C258( C189 C258 ) C189_=_C260( C189 C260 ) \nC189_=_C261( C189 C261 ) C189_=_C264( C189 C264 ) C189_=_C266( C189 C266 ) C190_=_C192( C190 C192 ) C190_=_C194( C190 C194 ) C190_=_C195( C190 C195 ) \nC190_=_C199( C190 C199 ) C190_=_C202( C190 C202 ) C190_=_C204( C190 C204 ) C190_=_C205( C190 C205 ) C190_=_C209( C190 C209 ) C190_=_C291( C190 C291 ) \nC190_=_C306( C190 C306 ) C190_=_C309( C190 C309 ) C190_=_C311( C190 C311 ) C190_=_C312( C190 C312 ) C190_=_C315( C190 C315 ) C190_=_C317( C190 C317 ) \nC192_=_C194( C192 C194 ) C192_=_C195( C192 C195 ) C192_=_C199( C192 C199 ) C192_=_C202( C192 C202 ) C192_=_C204( C192 C204 ) C192_=_C205( C192 C205 ) \nC192_=_C319( C192 C319 ) C192_=_C331( C192 C331 ) C192_=_C333( C192 C333 ) C192_=_C334( C192 C334 ) C192_=_C337( C192 C337 ) C194_=_C195( C194 C195 ) \nC194_=_C199( C194 C199 ) C194_=_C202( C194 C202 ) C194_=_C204( C194 C204 ) C194_=_C205( C194 C205 ) C194_=_C211( C194 C211 ) C194_=_C321( C194 C321 ) \nC194_=_C346( C194 C346 ) C194_=_C350( C194 C350 ) C194_=_C351( C194 C351 ) C194_=_C354( C194 C354 ) C195_=_C199( C195 C199 ) C195_=_C202( C195 C202 ) \nC195_=_C204( C195 C204 ) C195_=_C205( C195 C205 ) C195_=_C255( C195 C255 ) C195_=_C283( C195 C283 ) C195_=_C292( C195 C292 ) C195_=_C306( C195 C306 ) \nC195_=_C333( C195 C333 ) C195_=_C350( C195 C350 ) C195_=_C357( C195 C357 ) C195_=_C358( C195 C358 ) C195_=_C359( C195 C359 ) C195_=_C361( C195 C361 ) \nC195_=_C362( C195 C362 ) C195_=_C363( C195 C363 ) C195_=_C364( C195 C364 ) C195_=_C365( C195 C365 ) C195_=_C366( C195 C366 ) C199_=_C202( C199 C202 ) \nC199_=_C204( C199 C204 ) C199_=_C205( C199 C205 ) C199_=_C218( C199 C218 ) C199_=_C296( C199 C296 ) C199_=_C359( C199 C359 ) C199_=_C398( C199 C398 ) \nC199_=_C404( C199 C404 ) C199_=_C407( C199 C407 ) C199_=_C409( C199 C409 ) C202_=_C204( C202 C204 ) C202_=_C205( C202 C205 ) C202_=_C348( C202 C348 ) \nC202_=_C361( C202 C361 ) C202_=_C423( C202 C423 ) C204_=_C205( C204 C205 ) C204_=_C223( C204 C223 ) C204_=_C304( C204 C304 ) C204_=_C365( C204 C365 ) \nC204_=_C402( C204 C402 ) C204_=_C418( C204 C418 ) C204_=_C432( C204 C432 ) C204_=_C434( C204 C434 ) C205_=_C366( C205 C366 ) C205_=_C403( C205 C403 ) \nC205_=_C433( C205 C433 ) C206_=_C207( C206 C207 ) C206_=_C208( C206 C208 ) C206_=_C209( C206 C209 ) C206_=_C210( C206 C210 ) C206_=_C211( C206 C211 ) \nC206_=_C213( C206 C213 ) C206_=_C214( C206 C214 ) C206_=_C215( C206 C215 ) C206_=_C216( C206 C216 ) C206_=_C217( C206 C217 ) C206_=_C218( C206 C218 ) \nC206_=_C220( C206 C220 ) C206_=_C221( C206 C221 ) C206_=_C222( C206 C222 ) C206_=_C223( C206 C223 ) C206_=_C224( C206 C224 ) C207_=_C208( C207 C208 ) \nC207_=_C209( C207 C209 ) C207_=_C210( C207 C210 ) C207_=_C211( C207 C211 ) C207_=_C213( C207 C213 ) C207_=_C214( C207 C214 ) C207_=_C215( C207 C215 ) \nC207_=_C216( C207 C216 ) C207_=_C217( C207 C217 ) C207_=_C218( C207 C218 ) C207_=_C220( C207 C220 ) C207_=_C221( C207 C221 ) C207_=_C222( C207 C222 ) \nC207_=_C223( C207 C223 ) C207_=_C224( C207 C224 ) C207_=_C251( C207 C251 ) C207_=_C255( C207 C255 ) C207_=_C258( C207 C258 ) C207_=_C260( C207 C260 ) \nC207_=_C261( C207 C261 ) C207_=_C264( C207 C264 ) C207_=_C266( C207 C266 ) C208_=_C209( C208 C209 ) C208_=_C210( C208 C210 ) C208_=_C211( C208 C211 ) \nC208_=_C213( C208 C213 ) C208_=_C214( C208 C214 ) C208_=_C215( C208 C215 ) C208_=_C216( C208 C216 ) C208_=_C217( C208 C217 ) C208_=_C218( C208 C218 ) \nC208_=_C220( C208 C220 ) C208_=_C221( C208 C221 ) C208_=_C222( C208 C222 ) C208_=_C223( C208 C223 ) C208_=_C224( C208 C224 ) C208_=_C227( C208 C227 ) \nC208_=_C251( C208 C251 ) C208_=_C291( C208 C291 ) C208_=_C292( C208 C292 ) C208_=_C293( C208 C293 ) C208_=_C294( C208 C294 ) C208_=_C296( C208 C296 ) \nC208_=_C298( C208 C298 ) C208_=_C300( C208 C300 ) C208_=_C301( C208 C301 ) C208_=_C304( C208 C304 ) C209_=_C210( C209 C210 ) C209_=_C211( C209 C211 ) \nC209_=_C213( C209 C213 ) C209_=_C214( C209 C214 ) C209_=_C215( C209 C215 ) C209_=_C216( C209 C216 ) C209_=_C217( C209 C217 ) C209_=_C218( C209 C218 ) \nC209_=_C220( C209 C220 ) C209_=_C221( C209 C221 ) C209_=_C222( C209 C222 ) C209_=_C223( C209 C223 ) C209_=_C224( C209 C224 ) C209_=_C291( C209 C291 ) \nC209_=_C306( C209 C306 ) C209_=_C309( C209 C309 ) C209_=_C311( C209 C311 ) C209_=_C312( C209 C312 ) C209_=_C315( C209 C315 ) C209_=_C317( C209 C317 ) \nC210_=_C211( C210 C211 ) C210_=_C213( C210 C213 ) C210_=_C214( C210 C214 ) C210_=_C215( C210 C215 ) C210_=_C216( C210 C216 ) C210_=_C217( C210 C217 ) \nC210_=_C218( C210 C218 ) C210_=_C220( C210 C220 ) C210_=_C221( C210 C221 ) C210_=_C222( C210 C222 ) C210_=_C223( C210 C223 ) C210_=_C224( C210 C224 ) \nC211_=_C213( C211 C213 ) C211_=_C214( C211 C214 ) C211_=_C215( C211 C215 ) C211_=_C216( C211 C216 ) C211_=_C217( C211 C217 ) C211_=_C218( C211 C218 ) \nC211_=_C220( C211 C220 ) C211_=_C221( C211 C221 ) C211_=_C222( C211 C222 ) C211_=_C223( C211 C223 ) C211_=_C224( C211 C224 ) C211_=_C321( C211 C321 ) \nC211_=_C346( C211 C346 ) C211_=_C350( C211 C350 ) C211_=_C351( C211 C351 ) C211_=_C354( C211 C354 ) C213_=_C214( C213 C214 ) C213_=_C215( C213 C215 ) \nC213_=_C216( C213 C216 ) C213_=_C217( C213 C217 ) C213_=_C218( C213 C218 ) C213_=_C220( C213 C220 ) C213_=_C221( C213 C221 ) C213_=_C222( C213 C222 ) \nC213_=_C223( C213 C223 ) C213_=_C224( C213 C224 ) C214_=_C215( C214 C215 ) C214_=_C216( C214 C216 ) C214_=_C217( C214 C217 ) C214_=_C218( C214 C218 ) \nC214_=_C220( C214 C220 ) C214_=_C221( C214 C221 ) C214_=_C222( C214 C222 ) C214_=_C223( C214 C223 ) C214_=_C224( C214 C224 ) C215_=_C216( C215 C216 ) \nC215_=_C217( C215 C217 ) C215_=_C218( C215 C218 ) C215_=_C220( C215 C220 ) C215_=_C221( C215 C221 ) C215_=_C222( C215 C222 ) C215_=_C223( C215 C223 ) \nC215_=_C224( C215 C224 ) C216_=_C217( C216 C217 ) C216_=_C218( C216 C218 ) C216_=_C220( C216 C220 ) C216_=_C221( C216 C221 ) C216_=_C222( C216 C222 ) \nC216_=_C223( C216 C223 ) C216_=_C224( C216 C224 ) C216_=_C276( C216 C276 ) C216_=_C293( C216 C293 ) C216_=_C357( C216 C357 ) C216_=_C382( C216 C382 ) \nC216_=_C383( C216 C383 ) C216_=_C386( C216 C386 ) C216_=_C388( C216 C388 ) C217_=_C218( C217 C218 ) C217_=_C220( C217 C220 ) C217_=_C221( C217 C221 ) \nC217_=_C222( C217 C222 ) C217_=_C223( C217 C223 ) C217_=_C224( C217 C224 ) C217_=_C258( C217 C258 ) C217_=_C309( C217 C309 ) C217_=_C334( C217 C334 ) \nC217_=_C351( C217 C351 ) C217_=_C358( C217 C358 ) C217_=_C398( C217 C398 ) C217_=_C402( C217 C402 ) C217_=_C403( C217 C403 ) C218_=_C220( C218 C220 ) \nC218_=_C221( C218 C221 ) C218_=_C222( C218 C222 ) C218_=_C223( C218 C223 ) C218_=_C224( C218 C224 ) C218_=_C296( C218 C296 ) C218_=_C359( C218 C359 ) \nC218_=_C398( C218 C398 ) C218_=_C404( C218 C404 ) C218_=_C407( C218 C407 ) C218_=_C409( C218 C409 ) C220_=_C221( C220 C221 ) C220_=_C222( C220 C222 ) \nC220_=_C223( C220 C223 ) C220_=_C224( C220 C224 ) C220_=_C261( C220 C261 ) C221_=_C222( C221 C222 ) C221_=_C223(</w:t>
      </w:r>
    </w:p>
    <w:p>
      <w:pPr>
        <w:pStyle w:val="PreformattedText"/>
        <w:bidi w:val="0"/>
        <w:spacing w:before="0" w:after="0"/>
        <w:jc w:val="left"/>
        <w:rPr/>
      </w:pPr>
      <w:r>
        <w:rPr/>
        <w:t xml:space="preserve"> </w:t>
      </w:r>
      <w:r>
        <w:rPr/>
        <w:t>C221 C223 ) C221_=_C224( C221 C224 ) \nC222_=_C223( C222 C223 ) C222_=_C224( C222 C224 ) C222_=_C264( C222 C264 ) C222_=_C315( C222 C315 ) C222_=_C337( C222 C337 ) C222_=_C354( C222 C354 ) \nC222_=_C364( C222 C364 ) C222_=_C407( C222 C407 ) C222_=_C417( C222 C417 ) C222_=_C423( C222 C423 ) C222_=_C428( C222 C428 ) C222_=_C432( C222 C432 ) \nC222_=_C433( C222 C433 ) C223_=_C224( C223 C224 ) C223_=_C304( C223 C304 ) C223_=_C365( C223 C365 ) C223_=_C402( C223 C402 ) C223_=_C418( C223 C418 ) \nC223_=_C432( C223 C432 ) C223_=_C434( C223 C434 ) C224_=_C239( C224 C239 ) C224_=_C266( C224 C266 ) C224_=_C317( C224 C317 ) C224_=_C388( C224 C388 ) \nC224_=_C409( C224 C409 ) C224_=_C419( C224 C419 ) C224_=_C434( C224 C434 ) C226_=_C227( C226 C227 ) C226_=_C233( C226 C233 ) C226_=_C234( C226 C234 ) \nC226_=_C237( C226 C237 ) C226_=_C239( C226 C239 ) C226_=_C276( C226 C276 ) C226_=_C278( C226 C278 ) C227_=_C233( C227 C233 ) C227_=_C234( C227 C234 ) \nC227_=_C237( C227 C237 ) C227_=_C239( C227 C239 ) C227_=_C251( C227 C251 ) C227_=_C291( C227 C291 ) C227_=_C292( C227 C292 ) C227_=_C293( C227 C293 ) \nC227_=_C294( C227 C294 ) C227_=_C296( C227 C296 ) C227_=_C298( C227 C298 ) C227_=_C300( C227 C300 ) C227_=_C301( C227 C301 ) C227_=_C304( C227 C304 ) \nC233_=_C234( C233 C234 ) C233_=_C237( C233 C237 ) C233_=_C239( C233 C239 ) C233_=_C311( C233 C311 ) C233_=_C382( C233 C382 ) C233_=_C393( C233 C393 ) \nC233_=_C411( C233 C411 ) C234_=_C237( C234 C237 ) C234_=_C239( C234 C239 ) C234_=_C260( C234 C260 ) C234_=_C278( C234 C278 ) C234_=_C298( C234 C298 ) \nC234_=_C312( C234 C312 ) C234_=_C383( C234 C383 ) C234_=_C394( C234 C394 ) C234_=_C404( C234 C404 ) C234_=_C411( C234 C411 ) C234_=_C414( C234 C414 ) \nC234_=_C415( C234 C415 ) C234_=_C416( C234 C416 ) C234_=_C417( C234 C417 ) C234_=_C418( C234 C418 ) C234_=_C419( C234 C419 ) C237_=_C239( C237 C239 ) \nC237_=_C386( C237 C386 ) C237_=_C416( C237 C416 ) C239_=_C266( C239 C266 ) C239_=_C317( C239 C317 ) C239_=_C388( C239 C388 ) C239_=_C409( C239 C409 ) \nC239_=_C419( C239 C419 ) C239_=_C434( C239 C434 ) C251_=_C255( C251 C255 ) C251_=_C258( C251 C258 ) C251_=_C260( C251 C260 ) C251_=_C261( C251 C261 ) \nC251_=_C264( C251 C264 ) C251_=_C266( C251 C266 ) C251_=_C291( C251 C291 ) C251_=_C292( C251 C292 ) C251_=_C293( C251 C293 ) C251_=_C294( C251 C294 ) \nC251_=_C296( C251 C296 ) C251_=_C298( C251 C298 ) C251_=_C300( C251 C300 ) C251_=_C301( C251 C301 ) C251_=_C304( C251 C304 ) C255_=_C258( C255 C258 ) \nC255_=_C260( C255 C260 ) C255_=_C261( C255 C261 ) C255_=_C264( C255 C264 ) C255_=_C266( C255 C266 ) C255_=_C283( C255 C283 ) C255_=_C292( C255 C292 ) \nC255_=_C306( C255 C306 ) C255_=_C333( C255 C333 ) C255_=_C350( C255 C350 ) C255_=_C357( C255 C357 ) C255_=_C358( C255 C358 ) C255_=_C359( C255 C359 ) \nC255_=_C361( C255 C361 ) C255_=_C362( C255 C362 ) C255_=_C363( C255 C363 ) C255_=_C364( C255 C364 ) C255_=_C365( C255 C365 ) C255_=_C366( C255 C366 ) \nC258_=_C260( C258 C260 ) C258_=_C261( C258 C261 ) C258_=_C264( C258 C264 ) C258_=_C266( C258 C266 ) C258_=_C309( C258 C309 ) C258_=_C334( C258 C334 ) \nC258_=_C351( C258 C351 ) C258_=_C358( C258 C358 ) C258_=_C398( C258 C398 ) C258_=_C402( C258 C402 ) C258_=_C403( C258 C403 ) C260_=_C261( C260 C261 ) \nC260_=_C264( C260 C264 ) C260_=_C266( C260 C266 ) C260_=_C278( C260 C278 ) C260_=_C298( C260 C298 ) C260_=_C312( C260 C312 ) C260_=_C383( C260 C383 ) \nC260_=_C394( C260 C394 ) C260_=_C404( C260 C404 ) C260_=_C411( C260 C411 ) C260_=_C414( C260 C414 ) C260_=_C415( C260 C415 ) C260_=_C416( C260 C416 ) \nC260_=_C417( C260 C417 ) C260_=_C418( C260 C418 ) C260_=_C419( C260 C419 ) C261_=_C264( C261 C264 ) C261_=_C266( C261 C266 ) C264_=_C266( C264 C266 ) \nC264_=_C315( C264 C315 ) C264_=_C337( C264 C337 ) C264_=_C354( C264 C354 ) C264_=_C364( C264 C364 ) C264_=_C407( C264 C407 ) C264_=_C417( C264 C417 ) \nC264_=_C423( C264 C423 ) C264_=_C428( C264 C428 ) C264_=_C432( C264 C432 ) C264_=_C433( C264 C433 ) C266_=_C317( C266 C317 ) C266_=_C388( C266 C388 ) \nC266_=_C409( C266 C409 ) C266_=_C419( C266 C419 ) C266_=_C434( C266 C434 ) C276_=_C278( C276 C278 ) C276_=_C293( C276 C293 ) C276_=_C357( C276 C357 ) \nC276_=_C382( C276 C382 ) C276_=_C383( C276 C383 ) C276_=_C386( C276 C386 ) C276_=_C388( C276 C388 ) C278_=_C298( C278 C298 ) C278_=_C312( C278 C312 ) \nC278_=_C383( C278 C383 ) C278_=_C394( C278 C394 ) C278_=_C404( C278 C404 ) C278_=_C411( C278 C411 ) C278_=_C414( C278 C414 ) C278_=_C415( C278 C415 ) \nC278_=_C416( C278 C416 ) C278_=_C417( C278 C417 ) C278_=_C418( C278 C418 ) C278_=_C419( C278 C419 ) C283_=_C292( C283 C292 ) C283_=_C306( C283 C306 ) \nC283_=_C333( C283 C333 ) C283_=_C350( C283 C350 ) C283_=_C357( C283 C357 ) C283_=_C358( C283 C358 ) C283_=_C359( C283 C359 ) C283_=_C361( C283 C361 ) \nC283_=_C362( C283 C362 ) C283_=_C363( C283 C363 ) C283_=_C364( C283 C364 ) C283_=_C365( C283 C365 ) C283_=_C366( C283 C366 ) C291_=_C292( C291 C292 ) \nC291_=_C293( C291 C293 ) C291_=_C294( C291 C294 ) C291_=_C296( C291 C296 ) C291_=_C298( C291 C298 ) C291_=_C300( C291 C300 ) C291_=_C301( C291 C301 ) \nC291_=_C304( C291 C304 ) C291_=_C306( C291 C306 ) C291_=_C309( C291 C309 ) C291_=_C311( C291 C311 ) C291_=_C312( C291 C312 ) C291_=_C315( C291 C315 ) \nC291_=_C317( C291 C317 ) C292_=_C293( C292 C293 ) C292_=_C294( C292 C294 ) C292_=_C296( C292 C296 ) C292_=_C298( C292 C298 ) C292_=_C300( C292 C300 ) \nC292_=_C301( C292 C301 ) C292_=_C304( C292 C304 ) C292_=_C306( C292 C306 ) C292_=_C333( C292 C333 ) C292_=_C350( C292 C350 ) C292_=_C357( C292 C357 ) \nC292_=_C358( C292 C358 ) C292_=_C359( C292 C359 ) C292_=_C361( C292 C361 ) C292_=_C362( C292 C362 ) C292_=_C363( C292 C363 ) C292_=_C364( C292 C364 ) \nC292_=_C365( C292 C365 ) C292_=_C366( C292 C366 ) C293_=_C294( C293 C294 ) C293_=_C296( C293 C296 ) C293_=_C298( C293 C298 ) C293_=_C300( C293 C300 ) \nC293_=_C301( C293 C301 ) C293_=_C304( C293 C304 ) C293_=_C357( C293 C357 ) C293_=_C382( C293 C382 ) C293_=_C383( C293 C383 ) C293_=_C386( C293 C386 ) \nC293_=_C388( C293 C388 ) C294_=_C296( C294 C296 ) C294_=_C298( C294 C298 ) C294_=_C300( C294 C300 ) C294_=_C301( C294 C301 ) C294_=_C304( C294 C304 ) \nC294_=_C393( C294 C393 ) C294_=_C394( C294 C394 ) C296_=_C298( C296 C298 ) C296_=_C300( C296 C300 ) C296_=_C301( C296 C301 ) C296_=_C304( C296 C304 ) \nC296_=_C359( C296 C359 ) C296_=_C398( C296 C398 ) C296_=_C404( C296 C404 ) C296_=_C407( C296 C407 ) C296_=_C409( C296 C409 ) C298_=_C300( C298 C300 ) \nC298_=_C301( C298 C301 ) C298_=_C304( C298 C304 ) C298_=_C312( C298 C312 ) C298_=_C383( C298 C383 ) C298_=_C394( C298 C394 ) C298_=_C404( C298 C404 ) \nC298_=_C411( C298 C411 ) C298_=_C414( C298 C414 ) C298_=_C415( C298 C415 ) C298_=_C416( C298 C416 ) C298_=_C417( C298 C417 ) C298_=_C418( C298 C418 ) \nC298_=_C419( C298 C419 ) C300_=_C301( C300 C301 ) C300_=_C304( C300 C304 ) C300_=_C362( C300 C362 ) C300_=_C414( C300 C414 ) C301_=_C304( C301 C304 ) \nC301_=_C363( C301 C363 ) C301_=_C415( C301 C415 ) C301_=_C428( C301 C428 ) C304_=_C365( C304 C365 ) C304_=_C402( C304 C402 ) C304_=_C418( C304 C418 ) \nC304_=_C432( C304 C432 ) C304_=_C434( C304 C434 ) C306_=_C309( C306 C309 ) C306_=_C311( C306 C311 ) C306_=_C312( C306 C312 ) C306_=_C315( C306 C315 ) \nC306_=_C317( C306 C317 ) C306_=_C333( C306 C333 ) C306_=_C350( C306 C350 ) C306_=_C357( C306 C357 ) C306_=_C358( C306 C358 ) C306_=_C359( C306 C359 ) \nC306_=_C361( C306 C361 ) C306_=_C362( C306 C362 ) C306_=_C363( C306 C363 ) C306_=_C364( C306 C364 ) C306_=_C365( C306 C365 ) C306_=_C366( C306 C366 ) \nC309_=_C311( C309 C311 ) C309_=_C312( C309 C312 ) C309_=_C315( C309 C315 ) C309_=_C317( C309 C317 ) C309_=_C334( C309 C334 ) C309_=_C351( C309 C351 ) \nC309_=_C358( C309 C358 ) C309_=_C398( C309 C398 ) C309_=_C402( C309 C402 ) C309_=_C403( C309 C403 ) C311_=_C312( C311 C312 ) C311_=_C315( C311 C315 ) \nC311_=_C317( C311 C317 ) C311_=_C382( C311 C382 ) C311_=_C393( C311 C393 ) C311_=_C411( C311 C411 ) C312_=_C315( C312 C315 ) C312_=_C317( C312 C317 ) \nC312_=_C383( C312 C383 ) C312_=_C394( C312 C394 ) C312_=_C404( C312 C404 ) C312_=_C411( C312 C411 ) C312_=_C414( C312 C414 ) C312_=_C415( C312 C415 ) \nC312_=_C416( C312 C416 ) C312_=_C417( C312 C417 ) C312_=_C418( C312 C418 ) C312_=_C419( C312 C419 ) C315_=_C317( C315 C317 ) C315_=_C337( C315 C337 ) \nC315_=_C354( C315 C354 ) C315_=_C364( C315 C364 ) C315_=_C407( C315 C407 ) C315_=_C417( C315 C417 ) C315_=_C423( C315 C423 ) C315_=_C428( C315 C428 ) \nC315_=_C432( C315 C432 ) C315_=_C433( C315 C433 ) C317_=_C388( C317 C388 ) C317_=_C409( C317 C409 ) C317_=_C419( C317 C419 ) C317_=_C434( C317 C434 ) \nC319_=_C321( C319 C321 ) C319_=_C331( C319 C331 ) C319_=_C333( C319 C333 ) C319_=_C334( C319 C334 ) C319_=_C337( C319 C337 ) C321_=_C346( C321 C346 ) \nC321_=_C350( C321 C350 ) C321_=_C351( C321 C351 ) C321_=_C354( C321 C354 ) C331_=_C333( C331 C333 ) C331_=_C334( C331 C334 ) C331_=_C337( C331 C337 ) \nC331_=_C346( C331 C346 ) C331_=_C348( C331 C348 ) C333_=_C334( C333 C334 ) C333_=_C337( C333 C337 ) C333_=_C350( C333 C350 ) C333_=_C357( C333 C357 ) \nC333_=_C358( C333 C358 ) C333_=_C359( C333 C359 ) C333_=_C361( C333 C361 ) C333_=_C362( C333 C362 ) C333_=_C363( C333 C363 ) C333_=_C364( C333 C364 ) \nC333_=_C365( C333 C365 ) C333_=_C366( C333 C366 ) C334_=_C337( C334 C337 ) C334_=_C351( C334 C351 ) C334_=_C358( C334 C358 ) C334_=_C398( C334 C398 ) \nC334_=_C402( C334 C402 ) C334_=_C403( C334 C403 ) C337_=_C354( C337 C354 ) C337_=_C364( C337 C364 ) C337_=_C407( C337 C407 ) C337_=_C417( C337 C417 ) \nC337_=_C423( C337 C423 ) C337_=_C428( C337 C428 ) C337_=_C432( C337 C432 ) C337_=_C433( C337 C433 ) C346_=_C348( C346 C348 ) C346_=_C350( C346 C350 ) \nC346_=_C351( C346 C351 ) C346_=_C354( C346 C354 ) C348_=_C361( C348 C361 ) C348_=_C423( C348 C423 ) C350_=_C351( C350 C351 ) C350_=_C354( C350 C354 ) \nC350_=_C357( C350 C357 ) C350_=_C358( C350 C358 ) C350_=_C359( C350 C359 ) C350_=_C361( C350 C361 ) C350_=_C362( C350 C362 ) C350_=_C363(</w:t>
      </w:r>
    </w:p>
    <w:p>
      <w:pPr>
        <w:pStyle w:val="PreformattedText"/>
        <w:bidi w:val="0"/>
        <w:spacing w:before="0" w:after="0"/>
        <w:jc w:val="left"/>
        <w:rPr/>
      </w:pPr>
      <w:r>
        <w:rPr/>
        <w:t xml:space="preserve"> </w:t>
      </w:r>
      <w:r>
        <w:rPr/>
        <w:t>C350 C363 ) \nC350_=_C364( C350 C364 ) C350_=_C365( C350 C365 ) C350_=_C366( C350 C366 ) C351_=_C354( C351 C354 ) C351_=_C358( C351 C358 ) C351_=_C398( C351 C398 ) \nC351_=_C402( C351 C402 ) C351_=_C403( C351 C403 ) C354_=_C364( C354 C364 ) C354_=_C407( C354 C407 ) C354_=_C417( C354 C417 ) C354_=_C423( C354 C423 ) \nC354_=_C428( C354 C428 ) C354_=_C432( C354 C432 ) C354_=_C433( C354 C433 ) C357_=_C358( C357 C358 ) C357_=_C359( C357 C359 ) C357_=_C361( C357 C361 ) \nC357_=_C362( C357 C362 ) C357_=_C363( C357 C363 ) C357_=_C364( C357 C364 ) C357_=_C365( C357 C365 ) C357_=_C366( C357 C366 ) C357_=_C382( C357 C382 ) \nC357_=_C383( C357 C383 ) C357_=_C386( C357 C386 ) C357_=_C388( C357 C388 ) C358_=_C359( C358 C359 ) C358_=_C361( C358 C361 ) C358_=_C362( C358 C362 ) \nC358_=_C363( C358 C363 ) C358_=_C364( C358 C364 ) C358_=_C365( C358 C365 ) C358_=_C366( C358 C366 ) C358_=_C398( C358 C398 ) C358_=_C402( C358 C402 ) \nC358_=_C403( C358 C403 ) C359_=_C361( C359 C361 ) C359_=_C362( C359 C362 ) C359_=_C363( C359 C363 ) C359_=_C364( C359 C364 ) C359_=_C365( C359 C365 ) \nC359_=_C366( C359 C366 ) C359_=_C398( C359 C398 ) C359_=_C404( C359 C404 ) C359_=_C407( C359 C407 ) C359_=_C409( C359 C409 ) C361_=_C362( C361 C362 ) \nC361_=_C363( C361 C363 ) C361_=_C364( C361 C364 ) C361_=_C365( C361 C365 ) C361_=_C366( C361 C366 ) C361_=_C423( C361 C423 ) C362_=_C363( C362 C363 ) \nC362_=_C364( C362 C364 ) C362_=_C365( C362 C365 ) C362_=_C366( C362 C366 ) C362_=_C414( C362 C414 ) C363_=_C364( C363 C364 ) C363_=_C365( C363 C365 ) \nC363_=_C366( C363 C366 ) C363_=_C415( C363 C415 ) C363_=_C428( C363 C428 ) C364_=_C365( C364 C365 ) C364_=_C366( C364 C366 ) C364_=_C407( C364 C407 ) \nC364_=_C417( C364 C417 ) C364_=_C423( C364 C423 ) C364_=_C428( C364 C428 ) C364_=_C432( C364 C432 ) C364_=_C433( C364 C433 ) C365_=_C366( C365 C366 ) \nC365_=_C402( C365 C402 ) C365_=_C418( C365 C418 ) C365_=_C432( C365 C432 ) C365_=_C434( C365 C434 ) C366_=_C403( C366 C403 ) C366_=_C433( C366 C433 ) \nC382_=_C383( C382 C383 ) C382_=_C386( C382 C386 ) C382_=_C388( C382 C388 ) C382_=_C393( C382 C393 ) C382_=_C411( C382 C411 ) C383_=_C386( C383 C386 ) \nC383_=_C388( C383 C388 ) C383_=_C394( C383 C394 ) C383_=_C404( C383 C404 ) C383_=_C411( C383 C411 ) C383_=_C414( C383 C414 ) C383_=_C415( C383 C415 ) \nC383_=_C416( C383 C416 ) C383_=_C417( C383 C417 ) C383_=_C418( C383 C418 ) C383_=_C419( C383 C419 ) C386_=_C388( C386 C388 ) C386_=_C416( C386 C416 ) \nC388_=_C409( C388 C409 ) C388_=_C419( C388 C419 ) C388_=_C434( C388 C434 ) C393_=_C394( C393 C394 ) C393_=_C411( C393 C411 ) C394_=_C404( C394 C404 ) \nC394_=_C411( C394 C411 ) C394_=_C414( C394 C414 ) C394_=_C415( C394 C415 ) C394_=_C416( C394 C416 ) C394_=_C417( C394 C417 ) C394_=_C418( C394 C418 ) \nC394_=_C419( C394 C419 ) C398_=_C402( C398 C402 ) C398_=_C403( C398 C403 ) C398_=_C404( C398 C404 ) C398_=_C407( C398 C407 ) C398_=_C409( C398 C409 ) \nC402_=_C403( C402 C403 ) C402_=_C418( C402 C418 ) C402_=_C432( C402 C432 ) C402_=_C434( C402 C434 ) C403_=_C433( C403 C433 ) C404_=_C407( C404 C407 ) \nC404_=_C409( C404 C409 ) C404_=_C411( C404 C411 ) C404_=_C414( C404 C414 ) C404_=_C415( C404 C415 ) C404_=_C416( C404 C416 ) C404_=_C417( C404 C417 ) \nC404_=_C418( C404 C418 ) C404_=_C419( C404 C419 ) C407_=_C409( C407 C409 ) C407_=_C417( C407 C417 ) C407_=_C423( C407 C423 ) C407_=_C428( C407 C428 ) \nC407_=_C432( C407 C432 ) C407_=_C433( C407 C433 ) C409_=_C419( C409 C419 ) C409_=_C434( C409 C434 ) C411_=_C414( C411 C414 ) C411_=_C415( C411 C415 ) \nC411_=_C416( C411 C416 ) C411_=_C417( C411 C417 ) C411_=_C418( C411 C418 ) C411_=_C419( C411 C419 ) C414_=_C415( C414 C415 ) C414_=_C416( C414 C416 ) \nC414_=_C417( C414 C417 ) C414_=_C418( C414 C418 ) C414_=_C419( C414 C419 ) C415_=_C416( C415 C416 ) C415_=_C417( C415 C417 ) C415_=_C418( C415 C418 ) \nC415_=_C419( C415 C419 ) C415_=_C428( C415 C428 ) C416_=_C417( C416 C417 ) C416_=_C418( C416 C418 ) C416_=_C419( C416 C419 ) C417_=_C418( C417 C418 ) \nC417_=_C419( C417 C419 ) C417_=_C423( C417 C423 ) C417_=_C428( C417 C428 ) C417_=_C432( C417 C432 ) C417_=_C433( C417 C433 ) C418_=_C419( C418 C419 ) \nC418_=_C432( C418 C432 ) C418_=_C434( C418 C434 ) C419_=_C434( C419 C434 ) C423_=_C428( C423 C428 ) C423_=_C432( C423 C432 ) C423_=_C433( C423 C433 ) \nC428_=_C432( C428 C432 ) C428_=_C433( C428 C433 ) C432_=_C433( C432 C433 ) C432_=_C434( C432 C434 ) "]23[shape=box, label="id:23 level: 1\n88: C0 C10 C12 C29 C39 \nC54 C66 C70 C83 C98 C99 \nC100 C101 C102 C103 C104 C105 \nC106 C107 C108 C109 C110 C111 \nC112 C114 C115 C116 C117 C118 \nC129 C133 C147 C161 C166 C171 \nC177 C182 C188 C195 C206 C207 \nC208 C209 C210 C211 C213 C214 \nC215 C216 C217 C218 C219 C220 \nC221 C222 C223 C224 C234 C255 \nC260 C278 C283 C292 C298 C306 \nC312 C333 C350 C357 C358 C359 \nC360 C361 C362 C363 C364 C365 \nC366 C383 C394 C404 C411 C414 \nC415 C416 C417 C418 C419 \n1087: C0_=_C10( C0 C10 ) C0_=_C12( C0 C12 ) C0_=_C54( C0 C54 ) C0_=_C70( C0 C70 ) C0_=_C98( C0 C98 ) \nC0_=_C99( C0 C99 ) C0_=_C100( C0 C100 ) C0_=_C101( C0 C101 ) C0_=_C102( C0 C102 ) C0_=_C103( C0 C103 ) C0_=_C104( C0 C104 ) \nC0_=_C105( C0 C105 ) C0_=_C106( C0 C106 ) C0_=_C107( C0 C107 ) C0_=_C108( C0 C108 ) C0_=_C109( C0 C109 ) C0_=_C110( C0 C110 ) \nC0_=_C111( C0 C111 ) C0_=_C112( C0 C112 ) C0_=_C114( C0 C114 ) C0_=_C115( C0 C115 ) C0_=_C116( C0 C116 ) C0_=_C117( C0 C117 ) \nC0_=_C118( C0 C118 ) C10_=_C12( C10 C12 ) C10_=_C107( C10 C107 ) C10_=_C129( C10 C129 ) C10_=_C147( C10 C147 ) C10_=_C161( C10 C161 ) \nC10_=_C177( C10 C177 ) C10_=_C195( C10 C195 ) C10_=_C255( C10 C255 ) C10_=_C283( C10 C283 ) C10_=_C292( C10 C292 ) C10_=_C306( C10 C306 ) \nC10_=_C333( C10 C333 ) C10_=_C350( C10 C350 ) C10_=_C357( C10 C357 ) C10_=_C358( C10 C358 ) C10_=_C359( C10 C359 ) C10_=_C360( C10 C360 ) \nC10_=_C361( C10 C361 ) C10_=_C362( C10 C362 ) C10_=_C363( C10 C363 ) C10_=_C364( C10 C364 ) C10_=_C365( C10 C365 ) C10_=_C366( C10 C366 ) \nC12_=_C39( C12 C39 ) C12_=_C66( C12 C66 ) C12_=_C83( C12 C83 ) C12_=_C133( C12 C133 ) C12_=_C166( C12 C166 ) C12_=_C182( C12 C182 ) \nC12_=_C219( C12 C219 ) C12_=_C234( C12 C234 ) C12_=_C260( C12 C260 ) C12_=_C278( C12 C278 ) C12_=_C298( C12 C298 ) C12_=_C312( C12 C312 ) \nC12_=_C360( C12 C360 ) C12_=_C383( C12 C383 ) C12_=_C394( C12 C394 ) C12_=_C404( C12 C404 ) C12_=_C411( C12 C411 ) C12_=_C414( C12 C414 ) \nC12_=_C415( C12 C415 ) C12_=_C416( C12 C416 ) C12_=_C417( C12 C417 ) C12_=_C418( C12 C418 ) C12_=_C419( C12 C419 ) C29_=_C39( C29 C39 ) \nC29_=_C101( C29 C101 ) C29_=_C171( C29 C171 ) C29_=_C188( C29 C188 ) C29_=_C206( C29 C206 ) C29_=_C207( C29 C207 ) C29_=_C208( C29 C208 ) \nC29_=_C209( C29 C209 ) C29_=_C210( C29 C210 ) C29_=_C211( C29 C211 ) C29_=_C213( C29 C213 ) C29_=_C214( C29 C214 ) C29_=_C215( C29 C215 ) \nC29_=_C216( C29 C216 ) C29_=_C217( C29 C217 ) C29_=_C218( C29 C218 ) C29_=_C219( C29 C219 ) C29_=_C220( C29 C220 ) C29_=_C221( C29 C221 ) \nC29_=_C222( C29 C222 ) C29_=_C223( C29 C223 ) C29_=_C224( C29 C224 ) C39_=_C66( C39 C66 ) C39_=_C83( C39 C83 ) C39_=_C133( C39 C133 ) \nC39_=_C166( C39 C166 ) C39_=_C182( C39 C182 ) C39_=_C219( C39 C219 ) C39_=_C234( C39 C234 ) C39_=_C260( C39 C260 ) C39_=_C278( C39 C278 ) \nC39_=_C298( C39 C298 ) C39_=_C312( C39 C312 ) C39_=_C360( C39 C360 ) C39_=_C383( C39 C383 ) C39_=_C394( C39 C394 ) C39_=_C404( C39 C404 ) \nC39_=_C411( C39 C411 ) C39_=_C414( C39 C414 ) C39_=_C415( C39 C415 ) C39_=_C416( C39 C416 ) C39_=_C417( C39 C417 ) C39_=_C418( C39 C418 ) \nC39_=_C419( C39 C419 ) C54_=_C66( C54 C66 ) C54_=_C70( C54 C70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4( C54 C114 ) C54_=_C115( C54 C115 ) C54_=_C116( C54 C116 ) C54_=_C117( C54 C117 ) C54_=_C118( C54 C118 ) C66_=_C83( C66 C83 ) \nC66_=_C133( C66 C133 ) C66_=_C166( C66 C166 ) C66_=_C182( C66 C182 ) C66_=_C219( C66 C219 ) C66_=_C234( C66 C234 ) C66_=_C260( C66 C260 ) \nC66_=_C278( C66 C278 ) C66_=_C298( C66 C298 ) C66_=_C312( C66 C312 ) C66_=_C360( C66 C360 ) C66_=_C383( C66 C383 ) C66_=_C394( C66 C394 ) \nC66_=_C404( C66 C404 ) C66_=_C411( C66 C411 ) C66_=_C414( C66 C414 ) C66_=_C415( C66 C415 ) C66_=_C416( C66 C416 ) C66_=_C417( C66 C417 ) \nC66_=_C418( C66 C418 ) C66_=_C419( C66 C419 ) C70_=_C83( C70 C83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4( C70 C114 ) C70_=_C115( C70 C115 ) C70_=_C116( C70 C116 ) C70_=_C117( C70 C117 ) C70_=_C118( C70 C118 ) C83_=_C133( C83 C133 ) \nC83_=_C166( C83 C166 ) C83_=_C182( C83 C182 ) C83_=_C219( C83 C219 ) C83_=_C234( C83 C234 ) C83_=_C260( C83 C260 ) C83_=_C278( C83 C278 ) \nC83_=_C298( C83 C298 ) C83_=_C312( C83 C312 ) C83_=_C360( C83 C360 ) C83_=_C383( C83 C383 ) C83_=_C394( C83 C394 ) C83_=_C404( C83 C404 ) \nC83_=_C411( C83 C411 ) C83_=_C414( C83 C414 ) C83_=_C415( C83 C415 ) C83_=_C416( C83 C416 ) C83_=_C417( C83 C417 ) C83_=_C418( C83 C418 ) \nC83_=_C419( C83 C41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4( C98 C114 ) C98_=_C115( C98 C115 ) C98_=_C116( C98 C116 ) \nC98_=_C117( C98 C117 ) C98_=_C118( C98 C118 ) C98_=_C129( C98 C129 ) C98_=_C133( C98 C133 ) C99_=_C100(</w:t>
      </w:r>
    </w:p>
    <w:p>
      <w:pPr>
        <w:pStyle w:val="PreformattedText"/>
        <w:bidi w:val="0"/>
        <w:spacing w:before="0" w:after="0"/>
        <w:jc w:val="left"/>
        <w:rPr/>
      </w:pPr>
      <w:r>
        <w:rPr/>
        <w:t xml:space="preserve"> </w:t>
      </w:r>
      <w:r>
        <w:rPr/>
        <w:t>C99 C100 ) C99_=_C101( C99 C101 ) \nC99_=_C102( C99 C102 ) C99_=_C103( C99 C103 ) C99_=_C104( C99 C104 ) C99_=_C105( C99 C105 ) C99_=_C106( C99 C106 ) C99_=_C107( C99 C107 ) \nC99_=_C108( C99 C108 ) C99_=_C109( C99 C109 ) C99_=_C110( C99 C110 ) C99_=_C111( C99 C111 ) C99_=_C112( C99 C112 ) C99_=_C114( C99 C114 ) \nC99_=_C115( C99 C115 ) C99_=_C116( C99 C116 ) C99_=_C117( C99 C117 ) C99_=_C118( C99 C118 ) C99_=_C161( C99 C161 ) C99_=_C166( C99 C166 ) \nC100_=_C101( C100 C101 ) C100_=_C102( C100 C102 ) C100_=_C103( C100 C103 ) C100_=_C104( C100 C104 ) C100_=_C105( C100 C105 ) C100_=_C106( C100 C106 ) \nC100_=_C107( C100 C107 ) C100_=_C108( C100 C108 ) C100_=_C109( C100 C109 ) C100_=_C110( C100 C110 ) C100_=_C111( C100 C111 ) C100_=_C112( C100 C112 ) \nC100_=_C114( C100 C114 ) C100_=_C115( C100 C115 ) C100_=_C116( C100 C116 ) C100_=_C117( C100 C117 ) C100_=_C118( C100 C118 ) C100_=_C171( C100 C171 ) \nC100_=_C177( C100 C177 ) C100_=_C182( C100 C182 ) C101_=_C102( C101 C102 ) C101_=_C103( C101 C103 ) C101_=_C104( C101 C104 ) C101_=_C105( C101 C105 ) \nC101_=_C106( C101 C106 ) C101_=_C107( C101 C107 ) C101_=_C108( C101 C108 ) C101_=_C109( C101 C109 ) C101_=_C110( C101 C110 ) C101_=_C111( C101 C111 ) \nC101_=_C112( C101 C112 ) C101_=_C114( C101 C114 ) C101_=_C115( C101 C115 ) C101_=_C116( C101 C116 ) C101_=_C117( C101 C117 ) C101_=_C118( C101 C118 ) \nC101_=_C171( C101 C171 ) C101_=_C188( C101 C188 ) C101_=_C206( C101 C206 ) C101_=_C207( C101 C207 ) C101_=_C208( C101 C208 ) C101_=_C209( C101 C209 ) \nC101_=_C210( C101 C210 ) C101_=_C211( C101 C211 ) C101_=_C213( C101 C213 ) C101_=_C214( C101 C214 ) C101_=_C215( C101 C215 ) C101_=_C216( C101 C216 ) \nC101_=_C217( C101 C217 ) C101_=_C218( C101 C218 ) C101_=_C219( C101 C219 ) C101_=_C220( C101 C220 ) C101_=_C221( C101 C221 ) C101_=_C222( C101 C222 ) \nC101_=_C223( C101 C223 ) C101_=_C224( C101 C224 ) C102_=_C103( C102 C103 ) C102_=_C104( C102 C104 ) C102_=_C105( C102 C105 ) C102_=_C106( C102 C106 ) \nC102_=_C107( C102 C107 ) C102_=_C108( C102 C108 ) C102_=_C109( C102 C109 ) C102_=_C110( C102 C110 ) C102_=_C111( C102 C111 ) C102_=_C112( C102 C112 ) \nC102_=_C114( C102 C114 ) C102_=_C115( C102 C115 ) C102_=_C116( C102 C116 ) C102_=_C117( C102 C117 ) C102_=_C118( C102 C118 ) C102_=_C234( C102 C234 ) \nC103_=_C104( C103 C104 ) C103_=_C105( C103 C105 ) C103_=_C106( C103 C106 ) C103_=_C107( C103 C107 ) C103_=_C108( C103 C108 ) C103_=_C109( C103 C109 ) \nC103_=_C110( C103 C110 ) C103_=_C111( C103 C111 ) C103_=_C112( C103 C112 ) C103_=_C114( C103 C114 ) C103_=_C115( C103 C115 ) C103_=_C116( C103 C116 ) \nC103_=_C117( C103 C117 ) C103_=_C118( C103 C118 ) C103_=_C207( C103 C207 ) C103_=_C255( C103 C255 ) C103_=_C260( C103 C260 ) C104_=_C105( C104 C105 ) \nC104_=_C106( C104 C106 ) C104_=_C107( C104 C107 ) C104_=_C108( C104 C108 ) C104_=_C109( C104 C109 ) C104_=_C110( C104 C110 ) C104_=_C111( C104 C111 ) \nC104_=_C112( C104 C112 ) C104_=_C114( C104 C114 ) C104_=_C115( C104 C115 ) C104_=_C116( C104 C116 ) C104_=_C117( C104 C117 ) C104_=_C118( C104 C118 ) \nC104_=_C278( C104 C278 ) C105_=_C106( C105 C106 ) C105_=_C107( C105 C107 ) C105_=_C108( C105 C108 ) C105_=_C109( C105 C109 ) C105_=_C110( C105 C110 ) \nC105_=_C111( C105 C111 ) C105_=_C112( C105 C112 ) C105_=_C114( C105 C114 ) C105_=_C115( C105 C115 ) C105_=_C116( C105 C116 ) C105_=_C117( C105 C117 ) \nC105_=_C118( C105 C118 ) C105_=_C208( C105 C208 ) C105_=_C292( C105 C292 ) C105_=_C298( C105 C298 ) C106_=_C107( C106 C107 ) C106_=_C108( C106 C108 ) \nC106_=_C109( C106 C109 ) C106_=_C110( C106 C110 ) C106_=_C111( C106 C111 ) C106_=_C112( C106 C112 ) C106_=_C114( C106 C114 ) C106_=_C115( C106 C115 ) \nC106_=_C116( C106 C116 ) C106_=_C117( C106 C117 ) C106_=_C118( C106 C118 ) C106_=_C209( C106 C209 ) C106_=_C306( C106 C306 ) C106_=_C312( C106 C312 ) \nC107_=_C108( C107 C108 ) C107_=_C109( C107 C109 ) C107_=_C110( C107 C110 ) C107_=_C111( C107 C111 ) C107_=_C112( C107 C112 ) C107_=_C114( C107 C114 ) \nC107_=_C115( C107 C115 ) C107_=_C116( C107 C116 ) C107_=_C117( C107 C117 ) C107_=_C118( C107 C118 ) C107_=_C129( C107 C129 ) C107_=_C147( C107 C147 ) \nC107_=_C161( C107 C161 ) C107_=_C177( C107 C177 ) C107_=_C195( C107 C195 ) C107_=_C255( C107 C255 ) C107_=_C283( C107 C283 ) C107_=_C292( C107 C292 ) \nC107_=_C306( C107 C306 ) C107_=_C333( C107 C333 ) C107_=_C350( C107 C350 ) C107_=_C357( C107 C357 ) C107_=_C358( C107 C358 ) C107_=_C359( C107 C359 ) \nC107_=_C360( C107 C360 ) C107_=_C361( C107 C361 ) C107_=_C362( C107 C362 ) C107_=_C363( C107 C363 ) C107_=_C364( C107 C364 ) C107_=_C365( C107 C365 ) \nC107_=_C366( C107 C366 ) C108_=_C109( C108 C109 ) C108_=_C110( C108 C110 ) C108_=_C111( C108 C111 ) C108_=_C112( C108 C112 ) C108_=_C114( C108 C114 ) \nC108_=_C115( C108 C115 ) C108_=_C116( C108 C116 ) C108_=_C117( C108 C117 ) C108_=_C118( C108 C118 ) C108_=_C216( C108 C216 ) C108_=_C357( C108 C357 ) \nC108_=_C383( C108 C383 ) C109_=_C110( C109 C110 ) C109_=_C111( C109 C111 ) C109_=_C112( C109 C112 ) C109_=_C114( C109 C114 ) C109_=_C115( C109 C115 ) \nC109_=_C116( C109 C116 ) C109_=_C117( C109 C117 ) C109_=_C118( C109 C118 ) C110_=_C111( C110 C111 ) C110_=_C112( C110 C112 ) C110_=_C114( C110 C114 ) \nC110_=_C115( C110 C115 ) C110_=_C116( C110 C116 ) C110_=_C117( C110 C117 ) C110_=_C118( C110 C118 ) C110_=_C394( C110 C394 ) C111_=_C112( C111 C112 ) \nC111_=_C114( C111 C114 ) C111_=_C115( C111 C115 ) C111_=_C116( C111 C116 ) C111_=_C117( C111 C117 ) C111_=_C118( C111 C118 ) C111_=_C218( C111 C218 ) \nC111_=_C359( C111 C359 ) C111_=_C404( C111 C404 ) C112_=_C114( C112 C114 ) C112_=_C115( C112 C115 ) C112_=_C116( C112 C116 ) C112_=_C117( C112 C117 ) \nC112_=_C118( C112 C118 ) C112_=_C411( C112 C411 ) C114_=_C115( C114 C115 ) C114_=_C116( C114 C116 ) C114_=_C117( C114 C117 ) C114_=_C118( C114 C118 ) \nC114_=_C362( C114 C362 ) C114_=_C414( C114 C414 ) C115_=_C116( C115 C116 ) C115_=_C117( C115 C117 ) C115_=_C118( C115 C118 ) C115_=_C363( C115 C363 ) \nC115_=_C415( C115 C415 ) C116_=_C117( C116 C117 ) C116_=_C118( C116 C118 ) C116_=_C416( C116 C416 ) C117_=_C118( C117 C118 ) C117_=_C223( C117 C223 ) \nC117_=_C365( C117 C365 ) C117_=_C418( C117 C418 ) C118_=_C224( C118 C224 ) C118_=_C419( C118 C419 ) C129_=_C133( C129 C133 ) C129_=_C147( C129 C147 ) \nC129_=_C161( C129 C161 ) C129_=_C177( C129 C177 ) C129_=_C195( C129 C195 ) C129_=_C255( C129 C255 ) C129_=_C283( C129 C283 ) C129_=_C292( C129 C292 ) \nC129_=_C306( C129 C306 ) C129_=_C333( C129 C333 ) C129_=_C350( C129 C350 ) C129_=_C357( C129 C357 ) C129_=_C358( C129 C358 ) C129_=_C359( C129 C359 ) \nC129_=_C360( C129 C360 ) C129_=_C361( C129 C361 ) C129_=_C362( C129 C362 ) C129_=_C363( C129 C363 ) C129_=_C364( C129 C364 ) C129_=_C365( C129 C365 ) \nC129_=_C366( C129 C366 ) C133_=_C166( C133 C166 ) C133_=_C182( C133 C182 ) C133_=_C219( C133 C219 ) C133_=_C234( C133 C234 ) C133_=_C260( C133 C260 ) \nC133_=_C278( C133 C278 ) C133_=_C298( C133 C298 ) C133_=_C312( C133 C312 ) C133_=_C360( C133 C360 ) C133_=_C383( C133 C383 ) C133_=_C394( C133 C394 ) \nC133_=_C404( C133 C404 ) C133_=_C411( C133 C411 ) C133_=_C414( C133 C414 ) C133_=_C415( C133 C415 ) C133_=_C416( C133 C416 ) C133_=_C417( C133 C417 ) \nC133_=_C418( C133 C418 ) C133_=_C419( C133 C419 ) C147_=_C161( C147 C161 ) C147_=_C177( C147 C177 ) C147_=_C195( C147 C195 ) C147_=_C255( C147 C255 ) \nC147_=_C283( C147 C283 ) C147_=_C292( C147 C292 ) C147_=_C306( C147 C306 ) C147_=_C333( C147 C333 ) C147_=_C350( C147 C350 ) C147_=_C357( C147 C357 ) \nC147_=_C358( C147 C358 ) C147_=_C359( C147 C359 ) C147_=_C360( C147 C360 ) C147_=_C361( C147 C361 ) C147_=_C362( C147 C362 ) C147_=_C363( C147 C363 ) \nC147_=_C364( C147 C364 ) C147_=_C365( C147 C365 ) C147_=_C366( C147 C366 ) C161_=_C166( C161 C166 ) C161_=_C177( C161 C177 ) C161_=_C195( C161 C195 ) \nC161_=_C255( C161 C255 ) C161_=_C283( C161 C283 ) C161_=_C292( C161 C292 ) C161_=_C306( C161 C306 ) C161_=_C333( C161 C333 ) C161_=_C350( C161 C350 ) \nC161_=_C357( C161 C357 ) C161_=_C358( C161 C358 ) C161_=_C359( C161 C359 ) C161_=_C360( C161 C360 ) C161_=_C361( C161 C361 ) C161_=_C362( C161 C362 ) \nC161_=_C363( C161 C363 ) C161_=_C364( C161 C364 ) C161_=_C365( C161 C365 ) C161_=_C366( C161 C366 ) C166_=_C182( C166 C182 ) C166_=_C219( C166 C219 ) \nC166_=_C234( C166 C234 ) C166_=_C260( C166 C260 ) C166_=_C278( C166 C278 ) C166_=_C298( C166 C298 ) C166_=_C312( C166 C312 ) C166_=_C360( C166 C360 ) \nC166_=_C383( C166 C383 ) C166_=_C394( C166 C394 ) C166_=_C404( C166 C404 ) C166_=_C411( C166 C411 ) C166_=_C414( C166 C414 ) C166_=_C415( C166 C415 ) \nC166_=_C416( C166 C416 ) C166_=_C417( C166 C417 ) C166_=_C418( C166 C418 ) C166_=_C419( C166 C419 ) C171_=_C177( C171 C177 ) C171_=_C182( C171 C182 ) \nC171_=_C188( C171 C188 ) C171_=_C206( C171 C206 ) C171_=_C207( C171 C207 ) C171_=_C208( C171 C208 ) C171_=_C209( C171 C209 ) C171_=_C210( C171 C210 ) \nC171_=_C211( C171 C211 ) C171_=_C213( C171 C213 ) C171_=_C214( C171 C214 ) C171_=_C215( C171 C215 ) C171_=_C216( C171 C216 ) C171_=_C217( C171 C217 ) \nC171_=_C218( C171 C218 ) C171_=_C219( C171 C219 ) C171_=_C220( C171 C220 ) C171_=_C221( C171 C221 ) C171_=_C222( C171 C222 ) C171_=_C223( C171 C223 ) \nC171_=_C224( C171 C224 ) C177_=_C182( C177 C182 ) C177_=_C195( C177 C195 ) C177_=_C255( C177 C255 ) C177_=_C283( C177 C283 ) C177_=_C292( C177 C292 ) \nC177_=_C306( C177 C306 ) C177_=_C333( C177 C333 ) C177_=_C350( C177 C350 ) C177_=_C357( C177 C357 ) C177_=_C358( C177 C358 ) C177_=_C359( C177 C359 ) \nC177_=_C360( C177 C360 ) C177_=_C361( C177 C361 ) C177_=_C362( C177 C362 ) C177_=_C363( C177 C363 ) C177_=_C364( C177 C364 ) C177_=_C365( C177 C365 ) \nC177_=_C366( C177 C366 ) C182_=_C219( C182 C219 ) C182_=_C234( C182 C234 ) C182_=_C260( C182 C260 ) C182_=_C278( C182 C278 ) C182_=_C298( C182 C298 ) \nC182_=_C312( C182 C312 ) C182_=_C360( C182 C360 ) C182_=_C383( C182 C383 ) C182_=_C394( C182 C394 ) C182_=_C404( C182 C404 ) C182_=_C411( C182 C411 ) \nC182_=_C414( C182 C414</w:t>
      </w:r>
    </w:p>
    <w:p>
      <w:pPr>
        <w:pStyle w:val="PreformattedText"/>
        <w:bidi w:val="0"/>
        <w:spacing w:before="0" w:after="0"/>
        <w:jc w:val="left"/>
        <w:rPr/>
      </w:pPr>
      <w:r>
        <w:rPr/>
        <w:t xml:space="preserve"> </w:t>
      </w:r>
      <w:r>
        <w:rPr/>
        <w:t>) C182_=_C415( C182 C415 ) C182_=_C416( C182 C416 ) C182_=_C417( C182 C417 ) C182_=_C418( C182 C418 ) C182_=_C419( C182 C419 ) \nC188_=_C195( C188 C195 ) C188_=_C206( C188 C206 ) C188_=_C207( C188 C207 ) C188_=_C208( C188 C208 ) C188_=_C209( C188 C209 ) C188_=_C210( C188 C210 ) \nC188_=_C211( C188 C211 ) C188_=_C213( C188 C213 ) C188_=_C214( C188 C214 ) C188_=_C215( C188 C215 ) C188_=_C216( C188 C216 ) C188_=_C217( C188 C217 ) \nC188_=_C218( C188 C218 ) C188_=_C219( C188 C219 ) C188_=_C220( C188 C220 ) C188_=_C221( C188 C221 ) C188_=_C222( C188 C222 ) C188_=_C223( C188 C223 ) \nC188_=_C224( C188 C224 ) C195_=_C255( C195 C255 ) C195_=_C283( C195 C283 ) C195_=_C292( C195 C292 ) C195_=_C306( C195 C306 ) C195_=_C333( C195 C333 ) \nC195_=_C350( C195 C350 ) C195_=_C357( C195 C357 ) C195_=_C358( C195 C358 ) C195_=_C359( C195 C359 ) C195_=_C360( C195 C360 ) C195_=_C361( C195 C361 ) \nC195_=_C362( C195 C362 ) C195_=_C363( C195 C363 ) C195_=_C364( C195 C364 ) C195_=_C365( C195 C365 ) C195_=_C366( C195 C366 ) C206_=_C207( C206 C207 ) \nC206_=_C208( C206 C208 ) C206_=_C209( C206 C209 ) C206_=_C210( C206 C210 ) C206_=_C211( C206 C211 ) C206_=_C213( C206 C213 ) C206_=_C214( C206 C214 ) \nC206_=_C215( C206 C215 ) C206_=_C216( C206 C216 ) C206_=_C217( C206 C217 ) C206_=_C218( C206 C218 ) C206_=_C219( C206 C219 ) C206_=_C220( C206 C220 ) \nC206_=_C221( C206 C221 ) C206_=_C222( C206 C222 ) C206_=_C223( C206 C223 ) C206_=_C224( C206 C224 ) C207_=_C208( C207 C208 ) C207_=_C209( C207 C209 ) \nC207_=_C210( C207 C210 ) C207_=_C211( C207 C211 ) C207_=_C213( C207 C213 ) C207_=_C214( C207 C214 ) C207_=_C215( C207 C215 ) C207_=_C216( C207 C216 ) \nC207_=_C217( C207 C217 ) C207_=_C218( C207 C218 ) C207_=_C219( C207 C219 ) C207_=_C220( C207 C220 ) C207_=_C221( C207 C221 ) C207_=_C222( C207 C222 ) \nC207_=_C223( C207 C223 ) C207_=_C224( C207 C224 ) C207_=_C255( C207 C255 ) C207_=_C260( C207 C260 ) C208_=_C209( C208 C209 ) C208_=_C210( C208 C210 ) \nC208_=_C211( C208 C211 ) C208_=_C213( C208 C213 ) C208_=_C214( C208 C214 ) C208_=_C215( C208 C215 ) C208_=_C216( C208 C216 ) C208_=_C217( C208 C217 ) \nC208_=_C218( C208 C218 ) C208_=_C219( C208 C219 ) C208_=_C220( C208 C220 ) C208_=_C221( C208 C221 ) C208_=_C222( C208 C222 ) C208_=_C223( C208 C223 ) \nC208_=_C224( C208 C224 ) C208_=_C292( C208 C292 ) C208_=_C298( C208 C298 ) C209_=_C210( C209 C210 ) C209_=_C211( C209 C211 ) C209_=_C213( C209 C213 ) \nC209_=_C214( C209 C214 ) C209_=_C215( C209 C215 ) C209_=_C216( C209 C216 ) C209_=_C217( C209 C217 ) C209_=_C218( C209 C218 ) C209_=_C219( C209 C219 ) \nC209_=_C220( C209 C220 ) C209_=_C221( C209 C221 ) C209_=_C222( C209 C222 ) C209_=_C223( C209 C223 ) C209_=_C224( C209 C224 ) C209_=_C306( C209 C306 ) \nC209_=_C312( C209 C312 ) C210_=_C211( C210 C211 ) C210_=_C213( C210 C213 ) C210_=_C214( C210 C214 ) C210_=_C215( C210 C215 ) C210_=_C216( C210 C216 ) \nC210_=_C217( C210 C217 ) C210_=_C218( C210 C218 ) C210_=_C219( C210 C219 ) C210_=_C220( C210 C220 ) C210_=_C221( C210 C221 ) C210_=_C222( C210 C222 ) \nC210_=_C223( C210 C223 ) C210_=_C224( C210 C224 ) C211_=_C213( C211 C213 ) C211_=_C214( C211 C214 ) C211_=_C215( C211 C215 ) C211_=_C216( C211 C216 ) \nC211_=_C217( C211 C217 ) C211_=_C218( C211 C218 ) C211_=_C219( C211 C219 ) C211_=_C220( C211 C220 ) C211_=_C221( C211 C221 ) C211_=_C222( C211 C222 ) \nC211_=_C223( C211 C223 ) C211_=_C224( C211 C224 ) C211_=_C350( C211 C350 ) C213_=_C214( C213 C214 ) C213_=_C215( C213 C215 ) C213_=_C216( C213 C216 ) \nC213_=_C217( 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6_=_C357( C216 C357 ) \nC216_=_C383( C216 C383 ) C217_=_C218( C217 C218 ) C217_=_C219( C217 C219 ) C217_=_C220( C217 C220 ) C217_=_C221( C217 C221 ) C217_=_C222( C217 C222 ) \nC217_=_C223( C217 C223 ) C217_=_C224( C217 C224 ) C217_=_C358( C217 C358 ) C218_=_C219( C218 C219 ) C218_=_C220( C218 C220 ) C218_=_C221( C218 C221 ) \nC218_=_C222( C218 C222 ) C218_=_C223( C218 C223 ) C218_=_C224( C218 C224 ) C218_=_C359( C218 C359 ) C218_=_C404( C218 C404 ) C219_=_C220( C219 C220 ) \nC219_=_C221( C219 C221 ) C219_=_C222( C219 C222 ) C219_=_C223( C219 C223 ) C219_=_C224( C219 C224 ) C219_=_C234( C219 C234 ) C219_=_C260( C219 C260 ) \nC219_=_C278( C219 C278 ) C219_=_C298( C219 C298 ) C219_=_C312( C219 C312 ) C219_=_C360( C219 C360 ) C219_=_C383( C219 C383 ) C219_=_C394( C219 C394 ) \nC219_=_C404( C219 C404 ) C219_=_C411( C219 C411 ) C219_=_C414( C219 C414 ) C219_=_C415( C219 C415 ) C219_=_C416( C219 C416 ) C219_=_C417( C219 C417 ) \nC219_=_C418( C219 C418 ) C219_=_C419( C219 C419 ) C220_=_C221( C220 C221 ) C220_=_C222( C220 C222 ) C220_=_C223( C220 C223 ) C220_=_C224( C220 C224 ) \nC221_=_C222( C221 C222 ) C221_=_C223( C221 C223 ) C221_=_C224( C221 C224 ) C222_=_C223( C222 C223 ) C222_=_C224( C222 C224 ) C222_=_C364( C222 C364 ) \nC222_=_C417( C222 C417 ) C223_=_C224( C223 C224 ) C223_=_C365( C223 C365 ) C223_=_C418( C223 C418 ) C224_=_C419( C224 C419 ) C234_=_C260( C234 C260 ) \nC234_=_C278( C234 C278 ) C234_=_C298( C234 C298 ) C234_=_C312( C234 C312 ) C234_=_C360( C234 C360 ) C234_=_C383( C234 C383 ) C234_=_C394( C234 C394 ) \nC234_=_C404( C234 C404 ) C234_=_C411( C234 C411 ) C234_=_C414( C234 C414 ) C234_=_C415( C234 C415 ) C234_=_C416( C234 C416 ) C234_=_C417( C234 C417 ) \nC234_=_C418( C234 C418 ) C234_=_C419( C234 C419 ) C255_=_C260( C255 C260 ) C255_=_C283( C255 C283 ) C255_=_C292( C255 C292 ) C255_=_C306( C255 C306 ) \nC255_=_C333( C255 C333 ) C255_=_C350( C255 C350 ) C255_=_C357( C255 C357 ) C255_=_C358( C255 C358 ) C255_=_C359( C255 C359 ) C255_=_C360( C255 C360 ) \nC255_=_C361( C255 C361 ) C255_=_C362( C255 C362 ) C255_=_C363( C255 C363 ) C255_=_C364( C255 C364 ) C255_=_C365( C255 C365 ) C255_=_C366( C255 C366 ) \nC260_=_C278( C260 C278 ) C260_=_C298( C260 C298 ) C260_=_C312( C260 C312 ) C260_=_C360( C260 C360 ) C260_=_C383( C260 C383 ) C260_=_C394( C260 C394 ) \nC260_=_C404( C260 C404 ) C260_=_C411( C260 C411 ) C260_=_C414( C260 C414 ) C260_=_C415( C260 C415 ) C260_=_C416( C260 C416 ) C260_=_C417( C260 C417 ) \nC260_=_C418( C260 C418 ) C260_=_C419( C260 C419 ) C278_=_C298( C278 C298 ) C278_=_C312( C278 C312 ) C278_=_C360( C278 C360 ) C278_=_C383( C278 C383 ) \nC278_=_C394( C278 C394 ) C278_=_C404( C278 C404 ) C278_=_C411( C278 C411 ) C278_=_C414( C278 C414 ) C278_=_C415( C278 C415 ) C278_=_C416( C278 C416 ) \nC278_=_C417( C278 C417 ) C278_=_C418( C278 C418 ) C278_=_C419( C278 C419 ) C283_=_C292( C283 C292 ) C283_=_C306( C283 C306 ) C283_=_C333( C283 C333 ) \nC283_=_C350( C283 C350 ) C283_=_C357( C283 C357 ) C283_=_C358( C283 C358 ) C283_=_C359( C283 C359 ) C283_=_C360( C283 C360 ) C283_=_C361( C283 C361 ) \nC283_=_C362( C283 C362 ) C283_=_C363( C283 C363 ) C283_=_C364( C283 C364 ) C283_=_C365( C283 C365 ) C283_=_C366( C283 C366 ) C292_=_C298( C292 C298 ) \nC292_=_C306( C292 C306 ) C292_=_C333( C292 C333 ) C292_=_C350( C292 C350 ) C292_=_C357( C292 C357 ) C292_=_C358( C292 C358 ) C292_=_C359( C292 C359 ) \nC292_=_C360( C292 C360 ) C292_=_C361( C292 C361 ) C292_=_C362( C292 C362 ) C292_=_C363( C292 C363 ) C292_=_C364( C292 C364 ) C292_=_C365( C292 C365 ) \nC292_=_C366( C292 C366 ) C298_=_C312( C298 C312 ) C298_=_C360( C298 C360 ) C298_=_C383( C298 C383 ) C298_=_C394( C298 C394 ) C298_=_C404( C298 C404 ) \nC298_=_C411( C298 C411 ) C298_=_C414( C298 C414 ) C298_=_C415( C298 C415 ) C298_=_C416( C298 C416 ) C298_=_C417( C298 C417 ) C298_=_C418( C298 C418 ) \nC298_=_C419( C298 C419 ) C306_=_C312( C306 C312 ) C306_=_C333( C306 C333 ) C306_=_C350( C306 C350 ) C306_=_C357( C306 C357 ) C306_=_C358( C306 C358 ) \nC306_=_C359( C306 C359 ) C306_=_C360( C306 C360 ) C306_=_C361( C306 C361 ) C306_=_C362( C306 C362 ) C306_=_C363( C306 C363 ) C306_=_C364( C306 C364 ) \nC306_=_C365( C306 C365 ) C306_=_C366( C306 C366 ) C312_=_C360( C312 C360 ) C312_=_C383( C312 C383 ) C312_=_C394( C312 C394 ) C312_=_C404( C312 C404 ) \nC312_=_C411( C312 C411 ) C312_=_C414( C312 C414 ) C312_=_C415( C312 C415 ) C312_=_C416( C312 C416 ) C312_=_C417( C312 C417 ) C312_=_C418( C312 C418 ) \nC312_=_C419( C312 C419 ) C333_=_C350( C333 C350 ) C333_=_C357( C333 C357 ) C333_=_C358( C333 C358 ) C333_=_C359( C333 C359 ) C333_=_C360( C333 C360 ) \nC333_=_C361( C333 C361 ) C333_=_C362( C333 C362 ) C333_=_C363( C333 C363 ) C333_=_C364( C333 C364 ) C333_=_C365( C333 C365 ) C333_=_C366( C333 C366 ) \nC350_=_C357( C350 C357 ) C350_=_C358( C350 C358 ) C350_=_C359( C350 C359 ) C350_=_C360( C350 C360 ) C350_=_C361( C350 C361 ) C350_=_C362( C350 C362 ) \nC350_=_C363( C350 C363 ) C350_=_C364( C350 C364 ) C350_=_C365( C350 C365 ) C350_=_C366( C350 C366 ) C357_=_C358( C357 C358 ) C357_=_C359( C357 C359 ) \nC357_=_C360( C357 C360 ) C357_=_C361( C357 C361 ) C357_=_C362( C357 C362 ) C357_=_C363( C357 C363 ) C357_=_C364( C357 C364 ) C357_=_C365( C357 C365 ) \nC357_=_C366( C357 C366 ) C357_=_C383( C357 C383 ) C358_=_C359( C358 C359 ) C358_=_C360( C358 C360 ) C358_=_C361( C358 C361 ) C358_=_C362( C358 C362 ) \nC358_=_C363( C358 C363 ) C358_=_C364( C358 C364 ) C358_=_C365( C358 C365 ) C358_=_C366( C358 C366 ) C359_=_C360( C359 C360 ) C359_=_C361( C359 C361 ) \nC359_=_C362( C359 C362 ) C359_=_C363( C359</w:t>
      </w:r>
    </w:p>
    <w:p>
      <w:pPr>
        <w:pStyle w:val="PreformattedText"/>
        <w:bidi w:val="0"/>
        <w:spacing w:before="0" w:after="0"/>
        <w:jc w:val="left"/>
        <w:rPr/>
      </w:pPr>
      <w:r>
        <w:rPr/>
        <w:t xml:space="preserve"> </w:t>
      </w:r>
      <w:r>
        <w:rPr/>
        <w:t>C363 ) C359_=_C364( C359 C364 ) C359_=_C365( C359 C365 ) C359_=_C366( C359 C366 ) C359_=_C404( C359 C404 ) \nC360_=_C361( C360 C361 ) C360_=_C362( C360 C362 ) C360_=_C363( C360 C363 ) C360_=_C364( C360 C364 ) C360_=_C365( C360 C365 ) C360_=_C366( C360 C366 ) \nC360_=_C383( C360 C383 ) C360_=_C394( C360 C394 ) C360_=_C404( C360 C404 ) C360_=_C411( C360 C411 ) C360_=_C414( C360 C414 ) C360_=_C415( C360 C415 ) \nC360_=_C416( C360 C416 ) C360_=_C417( C360 C417 ) C360_=_C418( C360 C418 ) C360_=_C419( C360 C419 ) C361_=_C362( C361 C362 ) C361_=_C363( C361 C363 ) \nC361_=_C364( C361 C364 ) C361_=_C365( C361 C365 ) C361_=_C366( C361 C366 ) C362_=_C363( C362 C363 ) C362_=_C364( C362 C364 ) C362_=_C365( C362 C365 ) \nC362_=_C366( C362 C366 ) C362_=_C414( C362 C414 ) C363_=_C364( C363 C364 ) C363_=_C365( C363 C365 ) C363_=_C366( C363 C366 ) C363_=_C415( C363 C415 ) \nC364_=_C365( C364 C365 ) C364_=_C366( C364 C366 ) C364_=_C417( C364 C417 ) C365_=_C366( C365 C366 ) C365_=_C418( C365 C418 ) C383_=_C394( C383 C394 ) \nC383_=_C404( C383 C404 ) C383_=_C411( C383 C411 ) C383_=_C414( C383 C414 ) C383_=_C415( C383 C415 ) C383_=_C416( C383 C416 ) C383_=_C417( C383 C417 ) \nC383_=_C418( C383 C418 ) C383_=_C419( C383 C419 ) C394_=_C404( C394 C404 ) C394_=_C411( C394 C411 ) C394_=_C414( C394 C414 ) C394_=_C415( C394 C415 ) \nC394_=_C416( C394 C416 ) C394_=_C417( C394 C417 ) C394_=_C418( C394 C418 ) C394_=_C419( C394 C419 ) C404_=_C411( C404 C411 ) C404_=_C414( C404 C414 ) \nC404_=_C415( C404 C415 ) C404_=_C416( C404 C416 ) C404_=_C417( C404 C417 ) C404_=_C418( C404 C418 ) C404_=_C419( C404 C419 ) C411_=_C414( C411 C414 ) \nC411_=_C415( C411 C415 ) C411_=_C416( C411 C416 ) C411_=_C417( C411 C417 ) C411_=_C418( C411 C418 ) C411_=_C419( C411 C419 ) C414_=_C415( C414 C415 ) \nC414_=_C416( C414 C416 ) C414_=_C417( C414 C417 ) C414_=_C418( C414 C418 ) C414_=_C419( C414 C419 ) C415_=_C416( C415 C416 ) C415_=_C417( C415 C417 ) \nC415_=_C418( C415 C418 ) C415_=_C419( C415 C419 ) C416_=_C417( C416 C417 ) C416_=_C418( C416 C418 ) C416_=_C419( C416 C419 ) C417_=_C418( C417 C418 ) \nC417_=_C419( C417 C419 ) C418_=_C419( C418 C419 ) "];22-&gt;23[label="84: C0 C10 C12 C29 C39 \nC54 C66 C70 C83 C98 C99 \nC100 C102 C103 C104 C105 C106 \nC108 C109 C110 C111 C112 C114 \nC115 C116 C117 C118 C129 C133 \nC147 C161 C166 C171 C177 C182 \nC188 C195 C206 C207 C208 C209 \nC210 C211 C213 C214 C215 C216 \nC217 C218 C220 C221 C222 C223 \nC224 C234 C255 C260 C278 C283 \nC292 C298 C306 C312 C333 C350 \nC357 C358 C359 C361 C362 C363 \nC364 C365 C366 C383 C394 C404 \nC411 C414 C415 C416 C417 C418 \nC419 \n915: C0_=_C10 ,C0_=_C12 ,C0_=_C54 ,C0_=_C70 ,C0_=_C98 ,\nC0_=_C99 ,C0_=_C100 ,C0_=_C102 ,C0_=_C103 ,C0_=_C104 ,C0_=_C105 ,\nC0_=_C106 ,C0_=_C108 ,C0_=_C109 ,C0_=_C110 ,C0_=_C111 ,C0_=_C112 ,\nC0_=_C114 ,C0_=_C115 ,C0_=_C116 ,C0_=_C117 ,C0_=_C118 ,C10_=_C12 ,\nC10_=_C129 ,C10_=_C147 ,C10_=_C161 ,C10_=_C177 ,C10_=_C195 ,C10_=_C255 ,\nC10_=_C283 ,C10_=_C292 ,C10_=_C306 ,C10_=_C333 ,C10_=_C350 ,C10_=_C357 ,\nC10_=_C358 ,C10_=_C359 ,C10_=_C361 ,C10_=_C362 ,C10_=_C363 ,C10_=_C364 ,\nC10_=_C365 ,C10_=_C366 ,C12_=_C39 ,C12_=_C66 ,C12_=_C83 ,C12_=_C133 ,\nC12_=_C166 ,C12_=_C182 ,C12_=_C234 ,C12_=_C260 ,C12_=_C278 ,C12_=_C298 ,\nC12_=_C312 ,C12_=_C383 ,C12_=_C394 ,C12_=_C404 ,C12_=_C411 ,C12_=_C414 ,\nC12_=_C415 ,C12_=_C416 ,C12_=_C417 ,C12_=_C418 ,C12_=_C419 ,C29_=_C39 ,\nC29_=_C171 ,C29_=_C188 ,C29_=_C206 ,C29_=_C207 ,C29_=_C208 ,C29_=_C209 ,\nC29_=_C210 ,C29_=_C211 ,C29_=_C213 ,C29_=_C214 ,C29_=_C215 ,C29_=_C216 ,\nC29_=_C217 ,C29_=_C218 ,C29_=_C220 ,C29_=_C221 ,C29_=_C222 ,C29_=_C223 ,\nC29_=_C224 ,C39_=_C66 ,C39_=_C83 ,C39_=_C133 ,C39_=_C166 ,C39_=_C182 ,\nC39_=_C234 ,C39_=_C260 ,C39_=_C278 ,C39_=_C298 ,C39_=_C312 ,C39_=_C383 ,\nC39_=_C394 ,C39_=_C404 ,C39_=_C411 ,C39_=_C414 ,C39_=_C415 ,C39_=_C416 ,\nC39_=_C417 ,C39_=_C418 ,C39_=_C419 ,C54_=_C66 ,C54_=_C70 ,C54_=_C98 ,\nC54_=_C99 ,C54_=_C100 ,C54_=_C102 ,C54_=_C103 ,C54_=_C104 ,C54_=_C105 ,\nC54_=_C106 ,C54_=_C108 ,C54_=_C109 ,C54_=_C110 ,C54_=_C111 ,C54_=_C112 ,\nC54_=_C114 ,C54_=_C115 ,C54_=_C116 ,C54_=_C117 ,C54_=_C118 ,C66_=_C83 ,\nC66_=_C133 ,C66_=_C166 ,C66_=_C182 ,C66_=_C234 ,C66_=_C260 ,C66_=_C278 ,\nC66_=_C298 ,C66_=_C312 ,C66_=_C383 ,C66_=_C394 ,C66_=_C404 ,C66_=_C411 ,\nC66_=_C414 ,C66_=_C415 ,C66_=_C416 ,C66_=_C417 ,C66_=_C418 ,C66_=_C419 ,\nC70_=_C83 ,C70_=_C98 ,C70_=_C99 ,C70_=_C100 ,C70_=_C102 ,C70_=_C103 ,\nC70_=_C104 ,C70_=_C105 ,C70_=_C106 ,C70_=_C108 ,C70_=_C109 ,C70_=_C110 ,\nC70_=_C111 ,C70_=_C112 ,C70_=_C114 ,C70_=_C115 ,C70_=_C116 ,C70_=_C117 ,\nC70_=_C118 ,C83_=_C133 ,C83_=_C166 ,C83_=_C182 ,C83_=_C234 ,C83_=_C260 ,\nC83_=_C278 ,C83_=_C298 ,C83_=_C312 ,C83_=_C383 ,C83_=_C394 ,C83_=_C404 ,\nC83_=_C411 ,C83_=_C414 ,C83_=_C415 ,C83_=_C416 ,C83_=_C417 ,C83_=_C418 ,\nC83_=_C419 ,C98_=_C99 ,C98_=_C100 ,C98_=_C102 ,C98_=_C103 ,C98_=_C104 ,\nC98_=_C105 ,C98_=_C106 ,C98_=_C108 ,C98_=_C109 ,C98_=_C110 ,C98_=_C111 ,\nC98_=_C112 ,C98_=_C114 ,C98_=_C115 ,C98_=_C116 ,C98_=_C117 ,C98_=_C118 ,\nC98_=_C129 ,C98_=_C133 ,C99_=_C100 ,C99_=_C102 ,C99_=_C103 ,C99_=_C104 ,\nC99_=_C105 ,C99_=_C106 ,C99_=_C108 ,C99_=_C109 ,C99_=_C110 ,C99_=_C111 ,\nC99_=_C112 ,C99_=_C114 ,C99_=_C115 ,C99_=_C116 ,C99_=_C117 ,C99_=_C118 ,\nC99_=_C161 ,C99_=_C166 ,C100_=_C102 ,C100_=_C103 ,C100_=_C104 ,C100_=_C105 ,\nC100_=_C106 ,C100_=_C108 ,C100_=_C109 ,C100_=_C110 ,C100_=_C111 ,C100_=_C112 ,\nC100_=_C114 ,C100_=_C115 ,C100_=_C116 ,C100_=_C117 ,C100_=_C118 ,C100_=_C171 ,\nC100_=_C177 ,C100_=_C182 ,C102_=_C103 ,C102_=_C104 ,C102_=_C105 ,C102_=_C106 ,\nC102_=_C108 ,C102_=_C109 ,C102_=_C110 ,C102_=_C111 ,C102_=_C112 ,C102_=_C114 ,\nC102_=_C115 ,C102_=_C116 ,C102_=_C117 ,C102_=_C118 ,C102_=_C234 ,C103_=_C104 ,\nC103_=_C105 ,C103_=_C106 ,C103_=_C108 ,C103_=_C109 ,C103_=_C110 ,C103_=_C111 ,\nC103_=_C112 ,C103_=_C114 ,C103_=_C115 ,C103_=_C116 ,C103_=_C117 ,C103_=_C118 ,\nC103_=_C207 ,C103_=_C255 ,C103_=_C260 ,C104_=_C105 ,C104_=_C106 ,C104_=_C108 ,\nC104_=_C109 ,C104_=_C110 ,C104_=_C111 ,C104_=_C112 ,C104_=_C114 ,C104_=_C115 ,\nC104_=_C116 ,C104_=_C117 ,C104_=_C118 ,C104_=_C278 ,C105_=_C106 ,C105_=_C108 ,\nC105_=_C109 ,C105_=_C110 ,C105_=_C111 ,C105_=_C112 ,C105_=_C114 ,C105_=_C115 ,\nC105_=_C116 ,C105_=_C117 ,C105_=_C118 ,C105_=_C208 ,C105_=_C292 ,C105_=_C298 ,\nC106_=_C108 ,C106_=_C109 ,C106_=_C110 ,C106_=_C111 ,C106_=_C112 ,C106_=_C114 ,\nC106_=_C115 ,C106_=_C116 ,C106_=_C117 ,C106_=_C118 ,C106_=_C209 ,C106_=_C306 ,\nC106_=_C312 ,C108_=_C109 ,C108_=_C110 ,C108_=_C111 ,C108_=_C112 ,C108_=_C114 ,\nC108_=_C115 ,C108_=_C116 ,C108_=_C117 ,C108_=_C118 ,C108_=_C216 ,C108_=_C357 ,\nC108_=_C383 ,C109_=_C110 ,C109_=_C111 ,C109_=_C112 ,C109_=_C114 ,C109_=_C115 ,\nC109_=_C116 ,C109_=_C117 ,C109_=_C118 ,C110_=_C111 ,C110_=_C112 ,C110_=_C114 ,\nC110_=_C115 ,C110_=_C116 ,C110_=_C117 ,C110_=_C118 ,C110_=_C394 ,C111_=_C112 ,\nC111_=_C114 ,C111_=_C115 ,C111_=_C116 ,C111_=_C117 ,C111_=_C118 ,C111_=_C218 ,\nC111_=_C359 ,C111_=_C404 ,C112_=_C114 ,C112_=_C115 ,C112_=_C116 ,C112_=_C117 ,\nC112_=_C118 ,C112_=_C411 ,C114_=_C115 ,C114_=_C116 ,C114_=_C117 ,C114_=_C118 ,\nC114_=_C362 ,C114_=_C414 ,C115_=_C116 ,C115_=_C117 ,C115_=_C118 ,C115_=_C363 ,\nC115_=_C415 ,C116_=_C117 ,C116_=_C118 ,C116_=_C416 ,C117_=_C118 ,C117_=_C223 ,\nC117_=_C365 ,C117_=_C418 ,C118_=_C224 ,C118_=_C419 ,C129_=_C133 ,C129_=_C147 ,\nC129_=_C161 ,C129_=_C177 ,C129_=_C195 ,C129_=_C255 ,C129_=_C283 ,C129_=_C292 ,\nC129_=_C306 ,C129_=_C333 ,C129_=_C350 ,C129_=_C357 ,C129_=_C358 ,C129_=_C359 ,\nC129_=_C361 ,C129_=_C362 ,C129_=_C363 ,C129_=_C364 ,C129_=_C365 ,C129_=_C366 ,\nC133_=_C166 ,C133_=_C182 ,C133_=_C234 ,C133_=_C260 ,C133_=_C278 ,C133_=_C298 ,\nC133_=_C312 ,C133_=_C383 ,C133_=_C394 ,C133_=_C404 ,C133_=_C411 ,C133_=_C414 ,\nC133_=_C415 ,C133_=_C416 ,C133_=_C417 ,C133_=_C418 ,C133_=_C419 ,C147_=_C161 ,\nC147_=_C177 ,C147_=_C195 ,C147_=_C255 ,C147_=_C283 ,C147_=_C292 ,C147_=_C306 ,\nC147_=_C333 ,C147_=_C350 ,C147_=_C357 ,C147_=_C358 ,C147_=_C359 ,C147_=_C361 ,\nC147_=_C362 ,C147_=_C363 ,C147_=_C364 ,C147_=_C365 ,C147_=_C366 ,C161_=_C166 ,\nC161_=_C177 ,C161_=_C195 ,C161_=_C255 ,C161_=_C283 ,C161_=_C292 ,C161_=_C306 ,\nC161_=_C333 ,C161_=_C350 ,C161_=_C357 ,C161_=_C358 ,C161_=_C359 ,C161_=_C361 ,\nC161_=_C362 ,C161_=_C363 ,C161_=_C364 ,C161_=_C365 ,C161_=_C366 ,C166_=_C182 ,\nC166_=_C234 ,C166_=_C260 ,C166_=_C278 ,C166_=_C298 ,C166_=_C312 ,C166_=_C383 ,\nC166_=_C394 ,C166_=_C404 ,C166_=_C411 ,C166_=_C414 ,C166_=_C415 ,C166_=_C416 ,\nC166_=_C417 ,C166_=_C418 ,C166_=_C419 ,C171_=_C177 ,C171_=_C182 ,C171_=_C188 ,\nC171_=_C206 ,C171_=_C207 ,C171_=_C208 ,C171_=_C209 ,C171_=_C210 ,C171_=_C211 ,\nC171_=_C213 ,C171_=_C214 ,C171_=_C215 ,C171_=_C216 ,C171_=_C217 ,C171_=_C218 ,\nC171_=_C220 ,C171_=_C221 ,C171_=_C222 ,C171_=_C223 ,C171_=_C224 ,C177_=_C182 ,\nC177_=_C195 ,C177_=_C255 ,C177_=_C283 ,C177_=_C292 ,C177_=_C306 ,C177_=_C333 ,\nC177_=_C350 ,C177_=_C357 ,C177_=_C358 ,C177_=_C359 ,C177_=_C361 ,C177_=_C362 ,\nC177_=_C363 ,C177_=_C364 ,C177_=_C365 ,C177_=_C366 ,C182_=_C234 ,C182_=_C260 ,\nC182_=_C278 ,C182_=_C298 ,C182_=_C312 ,C182_=_C383 ,C182_=_C394 ,C182_=_C404 ,\nC182_=_C411 ,C182_=_C414 ,C182_=_C415 ,C182_=_C416 ,C182_=_C417 ,C182_=_C418 ,\nC182_=_C419 ,C188_=_C195 ,C188_=_C206 ,C188_=_C207 ,C188_=_C208 ,C188_=_C209 ,\nC188_=_C210 ,C188_=_C211 ,C188_=_C213 ,C188_=_C214 ,C188_=_C215 ,C188_=_C216 ,\nC188_=_C217 ,C188_=_C218 ,C188_=_C220 ,C188_=_C221 ,C188_=_C222 ,C188_=_C223 ,\nC188_=_C224 ,C195_=_C255 ,C195_=_C283 ,C195_=_C292 ,C195_=_C306 ,C195_=_C333 ,\nC195_=_C350 ,C195_=_C357 ,C195_=_C358 ,C195_=_C359 ,C195_=_C361 ,C195_=_C362 ,\nC195_=_C363 ,C195_=_C364 ,C195_=_C365 ,C195_=_C366 ,C206_=_C207 ,C206_=_C208 ,\nC206_=_C209 ,C206_=_C210 ,C206_=_C211 ,C206_=_C213 ,C206_=_C214 ,C206_=_C215 ,\nC206_=_C216 ,C206_=_C217 ,C206_=_C218 ,C206_=_C220 ,C206_=_C221 ,C206_=_C222 ,\nC206_=_C223 ,C206_=_C224 ,C207_=_C208 ,C207_=_C209 ,C207_=_C210 ,C207_=_C211 ,\nC207_=_C213 ,C207_=_C214 ,C207_=_C215 ,C207_=_C216 ,C207_=_C217</w:t>
      </w:r>
    </w:p>
    <w:p>
      <w:pPr>
        <w:pStyle w:val="PreformattedText"/>
        <w:bidi w:val="0"/>
        <w:spacing w:before="0" w:after="0"/>
        <w:jc w:val="left"/>
        <w:rPr/>
      </w:pPr>
      <w:r>
        <w:rPr/>
        <w:t xml:space="preserve"> </w:t>
      </w:r>
      <w:r>
        <w:rPr/>
        <w:t>,C207_=_C218 ,\nC207_=_C220 ,C207_=_C221 ,C207_=_C222 ,C207_=_C223 ,C207_=_C224 ,C207_=_C255 ,\nC207_=_C260 ,C208_=_C209 ,C208_=_C210 ,C208_=_C211 ,C208_=_C213 ,C208_=_C214 ,\nC208_=_C215 ,C208_=_C216 ,C208_=_C217 ,C208_=_C218 ,C208_=_C220 ,C208_=_C221 ,\nC208_=_C222 ,C208_=_C223 ,C208_=_C224 ,C208_=_C292 ,C208_=_C298 ,C209_=_C210 ,\nC209_=_C211 ,C209_=_C213 ,C209_=_C214 ,C209_=_C215 ,C209_=_C216 ,C209_=_C217 ,\nC209_=_C218 ,C209_=_C220 ,C209_=_C221 ,C209_=_C222 ,C209_=_C223 ,C209_=_C224 ,\nC209_=_C306 ,C209_=_C312 ,C210_=_C211 ,C210_=_C213 ,C210_=_C214 ,C210_=_C215 ,\nC210_=_C216 ,C210_=_C217 ,C210_=_C218 ,C210_=_C220 ,C210_=_C221 ,C210_=_C222 ,\nC210_=_C223 ,C210_=_C224 ,C211_=_C213 ,C211_=_C214 ,C211_=_C215 ,C211_=_C216 ,\nC211_=_C217 ,C211_=_C218 ,C211_=_C220 ,C211_=_C221 ,C211_=_C222 ,C211_=_C223 ,\nC211_=_C224 ,C211_=_C350 ,C213_=_C214 ,C213_=_C215 ,C213_=_C216 ,C213_=_C217 ,\nC213_=_C218 ,C213_=_C220 ,C213_=_C221 ,C213_=_C222 ,C213_=_C223 ,C213_=_C224 ,\nC214_=_C215 ,C214_=_C216 ,C214_=_C217 ,C214_=_C218 ,C214_=_C220 ,C214_=_C221 ,\nC214_=_C222 ,C214_=_C223 ,C214_=_C224 ,C215_=_C216 ,C215_=_C217 ,C215_=_C218 ,\nC215_=_C220 ,C215_=_C221 ,C215_=_C222 ,C215_=_C223 ,C215_=_C224 ,C216_=_C217 ,\nC216_=_C218 ,C216_=_C220 ,C216_=_C221 ,C216_=_C222 ,C216_=_C223 ,C216_=_C224 ,\nC216_=_C357 ,C216_=_C383 ,C217_=_C218 ,C217_=_C220 ,C217_=_C221 ,C217_=_C222 ,\nC217_=_C223 ,C217_=_C224 ,C217_=_C358 ,C218_=_C220 ,C218_=_C221 ,C218_=_C222 ,\nC218_=_C223 ,C218_=_C224 ,C218_=_C359 ,C218_=_C404 ,C220_=_C221 ,C220_=_C222 ,\nC220_=_C223 ,C220_=_C224 ,C221_=_C222 ,C221_=_C223 ,C221_=_C224 ,C222_=_C223 ,\nC222_=_C224 ,C222_=_C364 ,C222_=_C417 ,C223_=_C224 ,C223_=_C365 ,C223_=_C418 ,\nC224_=_C419 ,C234_=_C260 ,C234_=_C278 ,C234_=_C298 ,C234_=_C312 ,C234_=_C383 ,\nC234_=_C394 ,C234_=_C404 ,C234_=_C411 ,C234_=_C414 ,C234_=_C415 ,C234_=_C416 ,\nC234_=_C417 ,C234_=_C418 ,C234_=_C419 ,C255_=_C260 ,C255_=_C283 ,C255_=_C292 ,\nC255_=_C306 ,C255_=_C333 ,C255_=_C350 ,C255_=_C357 ,C255_=_C358 ,C255_=_C359 ,\nC255_=_C361 ,C255_=_C362 ,C255_=_C363 ,C255_=_C364 ,C255_=_C365 ,C255_=_C366 ,\nC260_=_C278 ,C260_=_C298 ,C260_=_C312 ,C260_=_C383 ,C260_=_C394 ,C260_=_C404 ,\nC260_=_C411 ,C260_=_C414 ,C260_=_C415 ,C260_=_C416 ,C260_=_C417 ,C260_=_C418 ,\nC260_=_C419 ,C278_=_C298 ,C278_=_C312 ,C278_=_C383 ,C278_=_C394 ,C278_=_C404 ,\nC278_=_C411 ,C278_=_C414 ,C278_=_C415 ,C278_=_C416 ,C278_=_C417 ,C278_=_C418 ,\nC278_=_C419 ,C283_=_C292 ,C283_=_C306 ,C283_=_C333 ,C283_=_C350 ,C283_=_C357 ,\nC283_=_C358 ,C283_=_C359 ,C283_=_C361 ,C283_=_C362 ,C283_=_C363 ,C283_=_C364 ,\nC283_=_C365 ,C283_=_C366 ,C292_=_C298 ,C292_=_C306 ,C292_=_C333 ,C292_=_C350 ,\nC292_=_C357 ,C292_=_C358 ,C292_=_C359 ,C292_=_C361 ,C292_=_C362 ,C292_=_C363 ,\nC292_=_C364 ,C292_=_C365 ,C292_=_C366 ,C298_=_C312 ,C298_=_C383 ,C298_=_C394 ,\nC298_=_C404 ,C298_=_C411 ,C298_=_C414 ,C298_=_C415 ,C298_=_C416 ,C298_=_C417 ,\nC298_=_C418 ,C298_=_C419 ,C306_=_C312 ,C306_=_C333 ,C306_=_C350 ,C306_=_C357 ,\nC306_=_C358 ,C306_=_C359 ,C306_=_C361 ,C306_=_C362 ,C306_=_C363 ,C306_=_C364 ,\nC306_=_C365 ,C306_=_C366 ,C312_=_C383 ,C312_=_C394 ,C312_=_C404 ,C312_=_C411 ,\nC312_=_C414 ,C312_=_C415 ,C312_=_C416 ,C312_=_C417 ,C312_=_C418 ,C312_=_C419 ,\nC333_=_C350 ,C333_=_C357 ,C333_=_C358 ,C333_=_C359 ,C333_=_C361 ,C333_=_C362 ,\nC333_=_C363 ,C333_=_C364 ,C333_=_C365 ,C333_=_C366 ,C350_=_C357 ,C350_=_C358 ,\nC350_=_C359 ,C350_=_C361 ,C350_=_C362 ,C350_=_C363 ,C350_=_C364 ,C350_=_C365 ,\nC350_=_C366 ,C357_=_C358 ,C357_=_C359 ,C357_=_C361 ,C357_=_C362 ,C357_=_C363 ,\nC357_=_C364 ,C357_=_C365 ,C357_=_C366 ,C357_=_C383 ,C358_=_C359 ,C358_=_C361 ,\nC358_=_C362 ,C358_=_C363 ,C358_=_C364 ,C358_=_C365 ,C358_=_C366 ,C359_=_C361 ,\nC359_=_C362 ,C359_=_C363 ,C359_=_C364 ,C359_=_C365 ,C359_=_C366 ,C359_=_C404 ,\nC361_=_C362 ,C361_=_C363 ,C361_=_C364 ,C361_=_C365 ,C361_=_C366 ,C362_=_C363 ,\nC362_=_C364 ,C362_=_C365 ,C362_=_C366 ,C362_=_C414 ,C363_=_C364 ,C363_=_C365 ,\nC363_=_C366 ,C363_=_C415 ,C364_=_C365 ,C364_=_C366 ,C364_=_C417 ,C365_=_C366 ,\nC365_=_C418 ,C383_=_C394 ,C383_=_C404 ,C383_=_C411 ,C383_=_C414 ,C383_=_C415 ,\nC383_=_C416 ,C383_=_C417 ,C383_=_C418 ,C383_=_C419 ,C394_=_C404 ,C394_=_C411 ,\nC394_=_C414 ,C394_=_C415 ,C394_=_C416 ,C394_=_C417 ,C394_=_C418 ,C394_=_C419 ,\nC404_=_C411 ,C404_=_C414 ,C404_=_C415 ,C404_=_C416 ,C404_=_C417 ,C404_=_C418 ,\nC404_=_C419 ,C411_=_C414 ,C411_=_C415 ,C411_=_C416 ,C411_=_C417 ,C411_=_C418 ,\nC411_=_C419 ,C414_=_C415 ,C414_=_C416 ,C414_=_C417 ,C414_=_C418 ,C414_=_C419 ,\nC415_=_C416 ,C415_=_C417 ,C415_=_C418 ,C415_=_C419 ,C416_=_C417 ,C416_=_C418 ,\nC416_=_C419 ,C417_=_C418 ,C417_=_C419 ,C418_=_C419 ,"];24[shape=box, label="id:24 level: 1\n127: C4 C16 C27 C28 C29 \nC30 C31 C34 C35 C36 C37 \nC39 C40 C45 C50 C51 C52 \nC59 C65 C75 C76 C82 C86 \nC88 C104 C105 C112 C116 C118 \nC122 C125 C137 C141 C151 C159 \nC174 C175 C181 C185 C187 C188 \nC189 C190 C192 C194 C195 C199 \nC202 C204 C205 C206 C208 C210 \nC213 C214 C215 C217 C220 C221 \nC222 C224 C226 C227 C233 C237 \nC239 C241 C250 C251 C258 C261 \nC264 C266 C268 C273 C275 C276 \nC278 C291 C292 C293 C294 C295 \nC296 C298 C299 C300 C301 C303 \nC304 C309 C311 C315 C317 C319 \nC321 C330 C331 C334 C337 C344 \nC345 C346 C348 C351 C354 C358 \nC364 C382 C386 C388 C393 C398 \nC402 C403 C407 C409 C411 C416 \nC417 C419 C422 C423 C428 C432 \nC433 C434 \n1062: C4_=_C16( C4 C16 ) C4_=_C122( C4 C122 ) C4_=_C141( C4 C141 ) C4_=_C188( C4 C188 ) C4_=_C189( C4 C189 ) \nC4_=_C190( C4 C190 ) C4_=_C192( C4 C192 ) C4_=_C194( C4 C194 ) C4_=_C195( C4 C195 ) C4_=_C199( C4 C199 ) C4_=_C202( C4 C202 ) \nC4_=_C204( C4 C204 ) C4_=_C205( C4 C205 ) C16_=_C137( C16 C137 ) C16_=_C151( C16 C151 ) C16_=_C222( C16 C222 ) C16_=_C264( C16 C264 ) \nC16_=_C303( C16 C303 ) C16_=_C315( C16 C315 ) C16_=_C337( C16 C337 ) C16_=_C354( C16 C354 ) C16_=_C364( C16 C364 ) C16_=_C407( C16 C407 ) \nC16_=_C417( C16 C417 ) C16_=_C423( C16 C423 ) C16_=_C428( C16 C428 ) C16_=_C432( C16 C432 ) C16_=_C433( C16 C433 ) C27_=_C28( C27 C28 ) \nC27_=_C29( C27 C29 ) C27_=_C30( C27 C30 ) C27_=_C31( C27 C31 ) C27_=_C34( C27 C34 ) C27_=_C35( C27 C35 ) C27_=_C36( C27 C36 ) \nC27_=_C37( C27 C37 ) C27_=_C39( C27 C39 ) C27_=_C40( C27 C40 ) C27_=_C45( C27 C45 ) C27_=_C50( C27 C50 ) C27_=_C51( C27 C51 ) \nC27_=_C52( C27 C52 ) C28_=_C29( C28 C29 ) C28_=_C30( C28 C30 ) C28_=_C31( C28 C31 ) C28_=_C34( C28 C34 ) C28_=_C35( C28 C35 ) \nC28_=_C36( C28 C36 ) C28_=_C37( C28 C37 ) C28_=_C39( C28 C39 ) C28_=_C40( C28 C40 ) C28_=_C174( C28 C174 ) C28_=_C175( C28 C175 ) \nC28_=_C181( C28 C181 ) C28_=_C185( C28 C185 ) C28_=_C187( C28 C187 ) C29_=_C30( C29 C30 ) C29_=_C31( C29 C31 ) C29_=_C34( C29 C34 ) \nC29_=_C35( C29 C35 ) C29_=_C36( C29 C36 ) C29_=_C37( C29 C37 ) C29_=_C39( C29 C39 ) C29_=_C40( C29 C40 ) C29_=_C188( C29 C188 ) \nC29_=_C206( C29 C206 ) C29_=_C208( C29 C208 ) C29_=_C210( C29 C210 ) C29_=_C213( C29 C213 ) C29_=_C214( C29 C214 ) C29_=_C215( C29 C215 ) \nC29_=_C217( C29 C217 ) C29_=_C220( C29 C220 ) C29_=_C221( C29 C221 ) C29_=_C222( C29 C222 ) C29_=_C224( C29 C224 ) C30_=_C31( C30 C31 ) \nC30_=_C34( C30 C34 ) C30_=_C35( C30 C35 ) C30_=_C36( C30 C36 ) C30_=_C37( C30 C37 ) C30_=_C39( C30 C39 ) C30_=_C40( C30 C40 ) \nC30_=_C206( C30 C206 ) C30_=_C241( C30 C241 ) C30_=_C250( C30 C250 ) C31_=_C34( C31 C34 ) C31_=_C35( C31 C35 ) C31_=_C36( C31 C36 ) \nC31_=_C37( C31 C37 ) C31_=_C39( C31 C39 ) C31_=_C40( C31 C40 ) C31_=_C268( C31 C268 ) C31_=_C273( C31 C273 ) C34_=_C35( C34 C35 ) \nC34_=_C36( C34 C36 ) C34_=_C37( C34 C37 ) C34_=_C39( C34 C39 ) C34_=_C40( C34 C40 ) C34_=_C210( C34 C210 ) C34_=_C330( C34 C330 ) \nC35_=_C36( C35 C36 ) C35_=_C37( C35 C37 ) C35_=_C39( C35 C39 ) C35_=_C40( C35 C40 ) C35_=_C275( C35 C275 ) C35_=_C344( C35 C344 ) \nC35_=_C345( C35 C345 ) C36_=_C37( C36 C37 ) C36_=_C39( C36 C39 ) C36_=_C40( C36 C40 ) C36_=_C213( C36 C213 ) C37_=_C39( C37 C39 ) \nC37_=_C40( C37 C40 ) C37_=_C214( C37 C214 ) C39_=_C40( C39 C40 ) C39_=_C278( C39 C278 ) C39_=_C298( C39 C298 ) C39_=_C411( C39 C411 ) \nC39_=_C416( C39 C416 ) C39_=_C417( C39 C417 ) C39_=_C419( C39 C419 ) C40_=_C220( C40 C220 ) C40_=_C261( C40 C261 ) C40_=_C299( C40 C299 ) \nC40_=_C422( C40 C422 ) C45_=_C50( C45 C50 ) C45_=_C51( C45 C51 ) C45_=_C52( C45 C52 ) C45_=_C75( C45 C75 ) C45_=_C104( C45 C104 ) \nC45_=_C174( C45 C174 ) C45_=_C226( C45 C226 ) C45_=_C268( C45 C268 ) C45_=_C275( C45 C275 ) C45_=_C276( C45 C276 ) C45_=_C278( C45 C278 ) \nC50_=_C51( C50 C51 ) C50_=_C52( C50 C52 ) C50_=_C65( C50 C65 ) C50_=_C82( C50 C82 ) C50_=_C112( C50 C112 ) C50_=_C181( C50 C181 ) \nC50_=_C233( C50 C233 ) C50_=_C311( C50 C311 ) C50_=_C382( C50 C382 ) C50_=_C393( C50 C393 ) C50_=_C411( C50 C411 ) C51_=_C52( C51 C52 ) \nC51_=_C86( C51 C86 ) C51_=_C116( C51 C116 ) C51_=_C185( C51 C185 ) C51_=_C237( C51 C237 ) C51_=_C344( C51 C344 ) C51_=_C386( C51 C386 ) \nC51_=_C416( C51 C416 ) C52_=_C88( C52 C88 ) C52_=_C118( C52 C118 ) C52_=_C187( C52 C187 ) C52_=_C224( C52 C224 ) C52_=_C239( C52 C239 ) \nC52_=_C250( C52 C250 ) C52_=_C266( C52 C266 ) C52_=_C273( C52 C273 ) C52_=_C317( C52 C317 ) C52_=_C330( C52 C330 ) C52_=_C345( C52 C345 ) \nC52_=_C388( C52 C388 ) C52_=_C409( C52 C409 ) C52_=_C419( C52 C419 ) C52_=_C422( C52 C422 ) C52_=_C434( C52 C434 ) C59_=_C65( C59 C65 ) \nC59_=_C76( C59 C76 ) C59_=_C105( C59 C105 ) C59_=_C125( C59 C125 ) C59_=_C159( C59 C159 ) C59_=_C175( C59 C175 ) C59_=_C208( C59 C208 ) \nC59_=_C227( C59 C227 ) C59_=_C241( C59 C241 ) C59_=_C251( C59 C251 ) C59_=_C291( C59 C291 ) C59_=_C292( C59 C292 ) C59_=_C293( C59 C293 ) \nC59_=_C294( C59 C294 ) C59_=_C295( C59 C295 ) C59_=_C296( C59 C296 ) C59_=_C298( C59 C298 ) C59_=_C299( C59 C299 ) C59_=_C300( C59 C300 ) \nC59_=_C301( C59 C301 ) C59_=_C303( C59 C303 ) C59_=_C304( C59 C304 ) C65_=_C82( C65 C82 ) C65_=_C112( C65 C112 ) C65_=_C181( C65 C181 ) \nC65_=_C233( C65 C233 ) C65_=_C311( C65 C311 ) C65_=_C382( C65 C382 ) C65_=_C393( C65 C393 ) C65_=_C411( C65 C411 ) C75_=_C76( C75 C76 ) \nC75_=_C82(</w:t>
      </w:r>
    </w:p>
    <w:p>
      <w:pPr>
        <w:pStyle w:val="PreformattedText"/>
        <w:bidi w:val="0"/>
        <w:spacing w:before="0" w:after="0"/>
        <w:jc w:val="left"/>
        <w:rPr/>
      </w:pPr>
      <w:r>
        <w:rPr/>
        <w:t xml:space="preserve"> </w:t>
      </w:r>
      <w:r>
        <w:rPr/>
        <w:t>C75 C82 ) C75_=_C86( C75 C86 ) C75_=_C88( C75 C88 ) C75_=_C104( C75 C104 ) C75_=_C174( C75 C174 ) C75_=_C226( C75 C226 ) \nC75_=_C268( C75 C268 ) C75_=_C275( C75 C275 ) C75_=_C276( C75 C276 ) C75_=_C278( C75 C278 ) C76_=_C82( C76 C82 ) C76_=_C86( C76 C86 ) \nC76_=_C88( C76 C88 ) C76_=_C105( C76 C105 ) C76_=_C125( C76 C125 ) C76_=_C159( C76 C159 ) C76_=_C175( C76 C175 ) C76_=_C208( C76 C208 ) \nC76_=_C227( C76 C227 ) C76_=_C241( C76 C241 ) C76_=_C251( C76 C251 ) C76_=_C291( C76 C291 ) C76_=_C292( C76 C292 ) C76_=_C293( C76 C293 ) \nC76_=_C294( C76 C294 ) C76_=_C295( C76 C295 ) C76_=_C296( C76 C296 ) C76_=_C298( C76 C298 ) C76_=_C299( C76 C299 ) C76_=_C300( C76 C300 ) \nC76_=_C301( C76 C301 ) C76_=_C303( C76 C303 ) C76_=_C304( C76 C304 ) C82_=_C86( C82 C86 ) C82_=_C88( C82 C88 ) C82_=_C112( C82 C112 ) \nC82_=_C181( C82 C181 ) C82_=_C233( C82 C233 ) C82_=_C311( C82 C311 ) C82_=_C382( C82 C382 ) C82_=_C393( C82 C393 ) C82_=_C411( C82 C411 ) \nC86_=_C88( C86 C88 ) C86_=_C116( C86 C116 ) C86_=_C185( C86 C185 ) C86_=_C237( C86 C237 ) C86_=_C344( C86 C344 ) C86_=_C386( C86 C386 ) \nC86_=_C416( C86 C416 ) C88_=_C118( C88 C118 ) C88_=_C187( C88 C187 ) C88_=_C224( C88 C224 ) C88_=_C239( C88 C239 ) C88_=_C250( C88 C250 ) \nC88_=_C266( C88 C266 ) C88_=_C273( C88 C273 ) C88_=_C317( C88 C317 ) C88_=_C330( C88 C330 ) C88_=_C345( C88 C345 ) C88_=_C388( C88 C388 ) \nC88_=_C409( C88 C409 ) C88_=_C419( C88 C419 ) C88_=_C422( C88 C422 ) C88_=_C434( C88 C434 ) C104_=_C105( C104 C105 ) C104_=_C112( C104 C112 ) \nC104_=_C116( C104 C116 ) C104_=_C118( C104 C118 ) C104_=_C174( C104 C174 ) C104_=_C226( C104 C226 ) C104_=_C268( C104 C268 ) C104_=_C275( C104 C275 ) \nC104_=_C276( C104 C276 ) C104_=_C278( C104 C278 ) C105_=_C112( C105 C112 ) C105_=_C116( C105 C116 ) C105_=_C118( C105 C118 ) C105_=_C125( C105 C125 ) \nC105_=_C159( C105 C159 ) C105_=_C175( C105 C175 ) C105_=_C208( C105 C208 ) C105_=_C227( C105 C227 ) C105_=_C241( C105 C241 ) C105_=_C251( C105 C251 ) \nC105_=_C291( C105 C291 ) C105_=_C292( C105 C292 ) C105_=_C293( C105 C293 ) C105_=_C294( C105 C294 ) C105_=_C295( C105 C295 ) C105_=_C296( C105 C296 ) \nC105_=_C298( C105 C298 ) C105_=_C299( C105 C299 ) C105_=_C300( C105 C300 ) C105_=_C301( C105 C301 ) C105_=_C303( C105 C303 ) C105_=_C304( C105 C304 ) \nC112_=_C116( C112 C116 ) C112_=_C118( C112 C118 ) C112_=_C181( C112 C181 ) C112_=_C233( C112 C233 ) C112_=_C311( C112 C311 ) C112_=_C382( C112 C382 ) \nC112_=_C393( C112 C393 ) C112_=_C411( C112 C411 ) C116_=_C118( C116 C118 ) C116_=_C185( C116 C185 ) C116_=_C237( C116 C237 ) C116_=_C344( C116 C344 ) \nC116_=_C386( C116 C386 ) C116_=_C416( C116 C416 ) C118_=_C187( C118 C187 ) C118_=_C224( C118 C224 ) C118_=_C239( C118 C239 ) C118_=_C250( C118 C250 ) \nC118_=_C266( C118 C266 ) C118_=_C273( C118 C273 ) C118_=_C317( C118 C317 ) C118_=_C330( C118 C330 ) C118_=_C345( C118 C345 ) C118_=_C388( C118 C388 ) \nC118_=_C409( C118 C409 ) C118_=_C419( C118 C419 ) C118_=_C422( C118 C422 ) C118_=_C434( C118 C434 ) C122_=_C125( C122 C125 ) C122_=_C137( C122 C137 ) \nC122_=_C141( C122 C141 ) C122_=_C188( C122 C188 ) C122_=_C189( C122 C189 ) C122_=_C190( C122 C190 ) C122_=_C192( C122 C192 ) C122_=_C194( C122 C194 ) \nC122_=_C195( C122 C195 ) C122_=_C199( C122 C199 ) C122_=_C202( C122 C202 ) C122_=_C204( C122 C204 ) C122_=_C205( C122 C205 ) C125_=_C137( C125 C137 ) \nC125_=_C159( C125 C159 ) C125_=_C175( C125 C175 ) C125_=_C208( C125 C208 ) C125_=_C227( C125 C227 ) C125_=_C241( C125 C241 ) C125_=_C251( C125 C251 ) \nC125_=_C291( C125 C291 ) C125_=_C292( C125 C292 ) C125_=_C293( C125 C293 ) C125_=_C294( C125 C294 ) C125_=_C295( C125 C295 ) C125_=_C296( C125 C296 ) \nC125_=_C298( C125 C298 ) C125_=_C299( C125 C299 ) C125_=_C300( C125 C300 ) C125_=_C301( C125 C301 ) C125_=_C303( C125 C303 ) C125_=_C304( C125 C304 ) \nC137_=_C151( C137 C151 ) C137_=_C222( C137 C222 ) C137_=_C264( C137 C264 ) C137_=_C303( C137 C303 ) C137_=_C315( C137 C315 ) C137_=_C337( C137 C337 ) \nC137_=_C354( C137 C354 ) C137_=_C364( C137 C364 ) C137_=_C407( C137 C407 ) C137_=_C417( C137 C417 ) C137_=_C423( C137 C423 ) C137_=_C428( C137 C428 ) \nC137_=_C432( C137 C432 ) C137_=_C433( C137 C433 ) C141_=_C151( C141 C151 ) C141_=_C188( C141 C188 ) C141_=_C189( C141 C189 ) C141_=_C190( C141 C190 ) \nC141_=_C192( C141 C192 ) C141_=_C194( C141 C194 ) C141_=_C195( C141 C195 ) C141_=_C199( C141 C199 ) C141_=_C202( C141 C202 ) C141_=_C204( C141 C204 ) \nC141_=_C205( C141 C205 ) C151_=_C222( C151 C222 ) C151_=_C264( C151 C264 ) C151_=_C303( C151 C303 ) C151_=_C315( C151 C315 ) C151_=_C337( C151 C337 ) \nC151_=_C354( C151 C354 ) C151_=_C364( C151 C364 ) C151_=_C407( C151 C407 ) C151_=_C417( C151 C417 ) C151_=_C423( C151 C423 ) C151_=_C428( C151 C428 ) \nC151_=_C432( C151 C432 ) C151_=_C433( C151 C433 ) C159_=_C175( C159 C175 ) C159_=_C208( C159 C208 ) C159_=_C227( C159 C227 ) C159_=_C241( C159 C241 ) \nC159_=_C251( C159 C251 ) C159_=_C291( C159 C291 ) C159_=_C292( C159 C292 ) C159_=_C293( C159 C293 ) C159_=_C294( C159 C294 ) C159_=_C295( C159 C295 ) \nC159_=_C296( C159 C296 ) C159_=_C298( C159 C298 ) C159_=_C299( C159 C299 ) C159_=_C300( C159 C300 ) C159_=_C301( C159 C301 ) C159_=_C303( C159 C303 ) \nC159_=_C304( C159 C304 ) C174_=_C175( C174 C175 ) C174_=_C181( C174 C181 ) C174_=_C185( C174 C185 ) C174_=_C187( C174 C187 ) C174_=_C226( C174 C226 ) \nC174_=_C268( C174 C268 ) C174_=_C275( C174 C275 ) C174_=_C276( C174 C276 ) C174_=_C278( C174 C278 ) C175_=_C181( C175 C181 ) C175_=_C185( C175 C185 ) \nC175_=_C187( C175 C187 ) C175_=_C208( C175 C208 ) C175_=_C227( C175 C227 ) C175_=_C241( C175 C241 ) C175_=_C251( C175 C251 ) C175_=_C291( C175 C291 ) \nC175_=_C292( C175 C292 ) C175_=_C293( C175 C293 ) C175_=_C294( C175 C294 ) C175_=_C295( C175 C295 ) C175_=_C296( C175 C296 ) C175_=_C298( C175 C298 ) \nC175_=_C299( C175 C299 ) C175_=_C300( C175 C300 ) C175_=_C301( C175 C301 ) C175_=_C303( C175 C303 ) C175_=_C304( C175 C304 ) C181_=_C185( C181 C185 ) \nC181_=_C187( C181 C187 ) C181_=_C233( C181 C233 ) C181_=_C311( C181 C311 ) C181_=_C382( C181 C382 ) C181_=_C393( C181 C393 ) C181_=_C411( C181 C411 ) \nC185_=_C187( C185 C187 ) C185_=_C237( C185 C237 ) C185_=_C344( C185 C344 ) C185_=_C386( C185 C386 ) C185_=_C416( C185 C416 ) C187_=_C224( C187 C224 ) \nC187_=_C239( C187 C239 ) C187_=_C250( C187 C250 ) C187_=_C266( C187 C266 ) C187_=_C273( C187 C273 ) C187_=_C317( C187 C317 ) C187_=_C330( C187 C330 ) \nC187_=_C345( C187 C345 ) C187_=_C388( C187 C388 ) C187_=_C409( C187 C409 ) C187_=_C419( C187 C419 ) C187_=_C422( C187 C422 ) C187_=_C434( C187 C434 ) \nC188_=_C189( C188 C189 ) C188_=_C190( C188 C190 ) C188_=_C192( C188 C192 ) C188_=_C194( C188 C194 ) C188_=_C195( C188 C195 ) C188_=_C199( C188 C199 ) \nC188_=_C202( C188 C202 ) C188_=_C204( C188 C204 ) C188_=_C205( C188 C205 ) C188_=_C206( C188 C206 ) C188_=_C208( C188 C208 ) C188_=_C210( C188 C210 ) \nC188_=_C213( C188 C213 ) C188_=_C214( C188 C214 ) C188_=_C215( C188 C215 ) C188_=_C217( C188 C217 ) C188_=_C220( C188 C220 ) C188_=_C221( C188 C221 ) \nC188_=_C222( C188 C222 ) C188_=_C224( C188 C224 ) C189_=_C190( C189 C190 ) C189_=_C192( C189 C192 ) C189_=_C194( C189 C194 ) C189_=_C195( C189 C195 ) \nC189_=_C199( C189 C199 ) C189_=_C202( C189 C202 ) C189_=_C204( C189 C204 ) C189_=_C205( C189 C205 ) C189_=_C251( C189 C251 ) C189_=_C258( C189 C258 ) \nC189_=_C261( C189 C261 ) C189_=_C264( C189 C264 ) C189_=_C266( C189 C266 ) C190_=_C192( C190 C192 ) C190_=_C194( C190 C194 ) C190_=_C195( C190 C195 ) \nC190_=_C199( C190 C199 ) C190_=_C202( C190 C202 ) C190_=_C204( C190 C204 ) C190_=_C205( C190 C205 ) C190_=_C291( C190 C291 ) C190_=_C309( C190 C309 ) \nC190_=_C311( C190 C311 ) C190_=_C315( C190 C315 ) C190_=_C317( C190 C317 ) C192_=_C194( C192 C194 ) C192_=_C195( C192 C195 ) C192_=_C199( C192 C199 ) \nC192_=_C202( C192 C202 ) C192_=_C204( C192 C204 ) C192_=_C205( C192 C205 ) C192_=_C319( C192 C319 ) C192_=_C331( C192 C331 ) C192_=_C334( C192 C334 ) \nC192_=_C337( C192 C337 ) C194_=_C195( C194 C195 ) C194_=_C199( C194 C199 ) C194_=_C202( C194 C202 ) C194_=_C204( C194 C204 ) C194_=_C205( C194 C205 ) \nC194_=_C321( C194 C321 ) C194_=_C346( C194 C346 ) C194_=_C351( C194 C351 ) C194_=_C354( C194 C354 ) C195_=_C199( C195 C199 ) C195_=_C202( C195 C202 ) \nC195_=_C204( C195 C204 ) C195_=_C205( C195 C205 ) C195_=_C292( C195 C292 ) C195_=_C358( C195 C358 ) C195_=_C364( C195 C364 ) C199_=_C202( C199 C202 ) \nC199_=_C204( C199 C204 ) C199_=_C205( C199 C205 ) C199_=_C296( C199 C296 ) C199_=_C398( C199 C398 ) C199_=_C407( C199 C407 ) C199_=_C409( C199 C409 ) \nC202_=_C204( C202 C204 ) C202_=_C205( C202 C205 ) C202_=_C348( C202 C348 ) C202_=_C423( C202 C423 ) C204_=_C205( C204 C205 ) C204_=_C304( C204 C304 ) \nC204_=_C402( C204 C402 ) C204_=_C432( C204 C432 ) C204_=_C434( C204 C434 ) C205_=_C403( C205 C403 ) C205_=_C433( C205 C433 ) C206_=_C208( C206 C208 ) \nC206_=_C210( C206 C210 ) C206_=_C213( C206 C213 ) C206_=_C214( C206 C214 ) C206_=_C215( C206 C215 ) C206_=_C217( C206 C217 ) C206_=_C220( C206 C220 ) \nC206_=_C221( C206 C221 ) C206_=_C222( C206 C222 ) C206_=_C224( C206 C224 ) C206_=_C241( C206 C241 ) C206_=_C250( C206 C250 ) C208_=_C210( C208 C210 ) \nC208_=_C213( C208 C213 ) C208_=_C214( C208 C214 ) C208_=_C215( C208 C215 ) C208_=_C217( C208 C217 ) C208_=_C220( C208 C220 ) C208_=_C221( C208 C221 ) \nC208_=_C222( C208 C222 ) C208_=_C224( C208 C224 ) C208_=_C227( C208 C227 ) C208_=_C241( C208 C241 ) C208_=_C251( C208 C251 ) C208_=_C291( C208 C291 ) \nC208_=_C292( C208 C292 ) C208_=_C293( C208 C293 ) C208_=_C294( C208 C294 ) C208_=_C295( C208 C295 ) C208_=_C296( C208 C296 ) C208_=_C298( C208 C298 ) \nC208_=_C299( C208 C299 ) C208_=_C300( C208 C300 ) C208_=_C301( C208 C301 ) C208_=_C303( C208 C303 ) C208_=_C304( C208 C304 ) C210_=_C213( C210 C213 ) \nC210_=_C214( C210 C214 ) C210_=_C215( C210 C215 ) C210_=_C217( C210 C217 ) C210_=_C220( C210 C220 ) C210_=_C221( C210 C221 ) C210_=_C222( C210 C222 ) \nC210_=_C224( C210 C224 )</w:t>
      </w:r>
    </w:p>
    <w:p>
      <w:pPr>
        <w:pStyle w:val="PreformattedText"/>
        <w:bidi w:val="0"/>
        <w:spacing w:before="0" w:after="0"/>
        <w:jc w:val="left"/>
        <w:rPr/>
      </w:pPr>
      <w:r>
        <w:rPr/>
        <w:t xml:space="preserve"> </w:t>
      </w:r>
      <w:r>
        <w:rPr/>
        <w:t>C210_=_C330( C210 C330 ) C213_=_C214( C213 C214 ) C213_=_C215( C213 C215 ) C213_=_C217( C213 C217 ) C213_=_C220( C213 C220 ) \nC213_=_C221( C213 C221 ) C213_=_C222( C213 C222 ) C213_=_C224( C213 C224 ) C214_=_C215( C214 C215 ) C214_=_C217( C214 C217 ) C214_=_C220( C214 C220 ) \nC214_=_C221( C214 C221 ) C214_=_C222( C214 C222 ) C214_=_C224( C214 C224 ) C215_=_C217( C215 C217 ) C215_=_C220( C215 C220 ) C215_=_C221( C215 C221 ) \nC215_=_C222( C215 C222 ) C215_=_C224( C215 C224 ) C217_=_C220( C217 C220 ) C217_=_C221( C217 C221 ) C217_=_C222( C217 C222 ) C217_=_C224( C217 C224 ) \nC217_=_C258( C217 C258 ) C217_=_C295( C217 C295 ) C217_=_C309( C217 C309 ) C217_=_C334( C217 C334 ) C217_=_C351( C217 C351 ) C217_=_C358( C217 C358 ) \nC217_=_C398( C217 C398 ) C217_=_C402( C217 C402 ) C217_=_C403( C217 C403 ) C220_=_C221( C220 C221 ) C220_=_C222( C220 C222 ) C220_=_C224( C220 C224 ) \nC220_=_C261( C220 C261 ) C220_=_C299( C220 C299 ) C220_=_C422( C220 C422 ) C221_=_C222( C221 C222 ) C221_=_C224( C221 C224 ) C222_=_C224( C222 C224 ) \nC222_=_C264( C222 C264 ) C222_=_C303( C222 C303 ) C222_=_C315( C222 C315 ) C222_=_C337( C222 C337 ) C222_=_C354( C222 C354 ) C222_=_C364( C222 C364 ) \nC222_=_C407( C222 C407 ) C222_=_C417( C222 C417 ) C222_=_C423( C222 C423 ) C222_=_C428( C222 C428 ) C222_=_C432( C222 C432 ) C222_=_C433( C222 C433 ) \nC224_=_C239( C224 C239 ) C224_=_C250( C224 C250 ) C224_=_C266( C224 C266 ) C224_=_C273( C224 C273 ) C224_=_C317( C224 C317 ) C224_=_C330( C224 C330 ) \nC224_=_C345( C224 C345 ) C224_=_C388( C224 C388 ) C224_=_C409( C224 C409 ) C224_=_C419( C224 C419 ) C224_=_C422( C224 C422 ) C224_=_C434( C224 C434 ) \nC226_=_C227( C226 C227 ) C226_=_C233( C226 C233 ) C226_=_C237( C226 C237 ) C226_=_C239( C226 C239 ) C226_=_C268( C226 C268 ) C226_=_C275( C226 C275 ) \nC226_=_C276( C226 C276 ) C226_=_C278( C226 C278 ) C227_=_C233( C227 C233 ) C227_=_C237( C227 C237 ) C227_=_C239( C227 C239 ) C227_=_C241( C227 C241 ) \nC227_=_C251( C227 C251 ) C227_=_C291( C227 C291 ) C227_=_C292( C227 C292 ) C227_=_C293( C227 C293 ) C227_=_C294( C227 C294 ) C227_=_C295( C227 C295 ) \nC227_=_C296( C227 C296 ) C227_=_C298( C227 C298 ) C227_=_C299( C227 C299 ) C227_=_C300( C227 C300 ) C227_=_C301( C227 C301 ) C227_=_C303( C227 C303 ) \nC227_=_C304( C227 C304 ) C233_=_C237( C233 C237 ) C233_=_C239( C233 C239 ) C233_=_C311( C233 C311 ) C233_=_C382( C233 C382 ) C233_=_C393( C233 C393 ) \nC233_=_C411( C233 C411 ) C237_=_C239( C237 C239 ) C237_=_C344( C237 C344 ) C237_=_C386( C237 C386 ) C237_=_C416( C237 C416 ) C239_=_C250( C239 C250 ) \nC239_=_C266( C239 C266 ) C239_=_C273( C239 C273 ) C239_=_C317( C239 C317 ) C239_=_C330( C239 C330 ) C239_=_C345( C239 C345 ) C239_=_C388( C239 C388 ) \nC239_=_C409( C239 C409 ) C239_=_C419( C239 C419 ) C239_=_C422( C239 C422 ) C239_=_C434( C239 C434 ) C241_=_C250( C241 C250 ) C241_=_C251( C241 C251 ) \nC241_=_C291( C241 C291 ) C241_=_C292( C241 C292 ) C241_=_C293( C241 C293 ) C241_=_C294( C241 C294 ) C241_=_C295( C241 C295 ) C241_=_C296( C241 C296 ) \nC241_=_C298( C241 C298 ) C241_=_C299( C241 C299 ) C241_=_C300( C241 C300 ) C241_=_C301( C241 C301 ) C241_=_C303( C241 C303 ) C241_=_C304( C241 C304 ) \nC250_=_C266( C250 C266 ) C250_=_C273( C250 C273 ) C250_=_C317( C250 C317 ) C250_=_C330( C250 C330 ) C250_=_C345( C250 C345 ) C250_=_C388( C250 C388 ) \nC250_=_C409( C250 C409 ) C250_=_C419( C250 C419 ) C250_=_C422( C250 C422 ) C250_=_C434( C250 C434 ) C251_=_C258( C251 C258 ) C251_=_C261( C251 C261 ) \nC251_=_C264( C251 C264 ) C251_=_C266( C251 C266 ) C251_=_C291( C251 C291 ) C251_=_C292( C251 C292 ) C251_=_C293( C251 C293 ) C251_=_C294( C251 C294 ) \nC251_=_C295( C251 C295 ) C251_=_C296( C251 C296 ) C251_=_C298( C251 C298 ) C251_=_C299( C251 C299 ) C251_=_C300( C251 C300 ) C251_=_C301( C251 C301 ) \nC251_=_C303( C251 C303 ) C251_=_C304( C251 C304 ) C258_=_C261( C258 C261 ) C258_=_C264( C258 C264 ) C258_=_C266( C258 C266 ) C258_=_C295( C258 C295 ) \nC258_=_C309( C258 C309 ) C258_=_C334( C258 C334 ) C258_=_C351( C258 C351 ) C258_=_C358( C258 C358 ) C258_=_C398( C258 C398 ) C258_=_C402( C258 C402 ) \nC258_=_C403( C258 C403 ) C261_=_C264( C261 C264 ) C261_=_C266( C261 C266 ) C261_=_C299( C261 C299 ) C261_=_C422( C261 C422 ) C264_=_C266( C264 C266 ) \nC264_=_C303( C264 C303 ) C264_=_C315( C264 C315 ) C264_=_C337( C264 C337 ) C264_=_C354( C264 C354 ) C264_=_C364( C264 C364 ) C264_=_C407( C264 C407 ) \nC264_=_C417( C264 C417 ) C264_=_C423( C264 C423 ) C264_=_C428( C264 C428 ) C264_=_C432( C264 C432 ) C264_=_C433( C264 C433 ) C266_=_C273( C266 C273 ) \nC266_=_C317( C266 C317 ) C266_=_C330( C266 C330 ) C266_=_C345( C266 C345 ) C266_=_C388( C266 C388 ) C266_=_C409( C266 C409 ) C266_=_C419( C266 C419 ) \nC266_=_C422( C266 C422 ) C266_=_C434( C266 C434 ) C268_=_C273( C268 C273 ) C268_=_C275( C268 C275 ) C268_=_C276( C268 C276 ) C268_=_C278( C268 C278 ) \nC273_=_C317( C273 C317 ) C273_=_C330( C273 C330 ) C273_=_C345( C273 C345 ) C273_=_C388( C273 C388 ) C273_=_C409( C273 C409 ) C273_=_C419( C273 C419 ) \nC273_=_C422( C273 C422 ) C273_=_C434( C273 C434 ) C275_=_C276( C275 C276 ) C275_=_C278( C275 C278 ) C275_=_C344( C275 C344 ) C275_=_C345( C275 C345 ) \nC276_=_C278( C276 C278 ) C276_=_C293( C276 C293 ) C276_=_C382( C276 C382 ) C276_=_C386( C276 C386 ) C276_=_C388( C276 C388 ) C278_=_C298( C278 C298 ) \nC278_=_C411( C278 C411 ) C278_=_C416( C278 C416 ) C278_=_C417( C278 C417 ) C278_=_C419( C278 C419 ) C291_=_C292( C291 C292 ) C291_=_C293( C291 C293 ) \nC291_=_C294( C291 C294 ) C291_=_C295( C291 C295 ) C291_=_C296( C291 C296 ) C291_=_C298( C291 C298 ) C291_=_C299( C291 C299 ) C291_=_C300( C291 C300 ) \nC291_=_C301( C291 C301 ) C291_=_C303( C291 C303 ) C291_=_C304( C291 C304 ) C291_=_C309( C291 C309 ) C291_=_C311( C291 C311 ) C291_=_C315( C291 C315 ) \nC291_=_C317( C291 C317 ) C292_=_C293( C292 C293 ) C292_=_C294( C292 C294 ) C292_=_C295( C292 C295 ) C292_=_C296( C292 C296 ) C292_=_C298( C292 C298 ) \nC292_=_C299( C292 C299 ) C292_=_C300( C292 C300 ) C292_=_C301( C292 C301 ) C292_=_C303( C292 C303 ) C292_=_C304( C292 C304 ) C292_=_C358( C292 C358 ) \nC292_=_C364( C292 C364 ) C293_=_C294( C293 C294 ) C293_=_C295( C293 C295 ) C293_=_C296( C293 C296 ) C293_=_C298( C293 C298 ) C293_=_C299( C293 C299 ) \nC293_=_C300( C293 C300 ) C293_=_C301( C293 C301 ) C293_=_C303( C293 C303 ) C293_=_C304( C293 C304 ) C293_=_C382( C293 C382 ) C293_=_C386( C293 C386 ) \nC293_=_C388( C293 C388 ) C294_=_C295( C294 C295 ) C294_=_C296( C294 C296 ) C294_=_C298( C294 C298 ) C294_=_C299( C294 C299 ) C294_=_C300( C294 C300 ) \nC294_=_C301( C294 C301 ) C294_=_C303( C294 C303 ) C294_=_C304( C294 C304 ) C294_=_C393( C294 C393 ) C295_=_C296( C295 C296 ) C295_=_C298( C295 C298 ) \nC295_=_C299( C295 C299 ) C295_=_C300( C295 C300 ) C295_=_C301( C295 C301 ) C295_=_C303( C295 C303 ) C295_=_C304( C295 C304 ) C295_=_C309( C295 C309 ) \nC295_=_C334( C295 C334 ) C295_=_C351( C295 C351 ) C295_=_C358( C295 C358 ) C295_=_C398( C295 C398 ) C295_=_C402( C295 C402 ) C295_=_C403( C295 C403 ) \nC296_=_C298( C296 C298 ) C296_=_C299( C296 C299 ) C296_=_C300( C296 C300 ) C296_=_C301( C296 C301 ) C296_=_C303( C296 C303 ) C296_=_C304( C296 C304 ) \nC296_=_C398( C296 C398 ) C296_=_C407( C296 C407 ) C296_=_C409( C296 C409 ) C298_=_C299( C298 C299 ) C298_=_C300( C298 C300 ) C298_=_C301( C298 C301 ) \nC298_=_C303( C298 C303 ) C298_=_C304( C298 C304 ) C298_=_C411( C298 C411 ) C298_=_C416( C298 C416 ) C298_=_C417( C298 C417 ) C298_=_C419( C298 C419 ) \nC299_=_C300( C299 C300 ) C299_=_C301( C299 C301 ) C299_=_C303( C299 C303 ) C299_=_C304( C299 C304 ) C299_=_C422( C299 C422 ) C300_=_C301( C300 C301 ) \nC300_=_C303( C300 C303 ) C300_=_C304( C300 C304 ) C301_=_C303( C301 C303 ) C301_=_C304( C301 C304 ) C301_=_C428( C301 C428 ) C303_=_C304( C303 C304 ) \nC303_=_C315( C303 C315 ) C303_=_C337( C303 C337 ) C303_=_C354( C303 C354 ) C303_=_C364( C303 C364 ) C303_=_C407( C303 C407 ) C303_=_C417( C303 C417 ) \nC303_=_C423( C303 C423 ) C303_=_C428( C303 C428 ) C303_=_C432( C303 C432 ) C303_=_C433( C303 C433 ) C304_=_C402( C304 C402 ) C304_=_C432( C304 C432 ) \nC304_=_C434( C304 C434 ) C309_=_C311( C309 C311 ) C309_=_C315( C309 C315 ) C309_=_C317( C309 C317 ) C309_=_C334( C309 C334 ) C309_=_C351( C309 C351 ) \nC309_=_C358( C309 C358 ) C309_=_C398( C309 C398 ) C309_=_C402( C309 C402 ) C309_=_C403( C309 C403 ) C311_=_C315( C311 C315 ) C311_=_C317( C311 C317 ) \nC311_=_C382( C311 C382 ) C311_=_C393( C311 C393 ) C311_=_C411( C311 C411 ) C315_=_C317( C315 C317 ) C315_=_C337( C315 C337 ) C315_=_C354( C315 C354 ) \nC315_=_C364( C315 C364 ) C315_=_C407( C315 C407 ) C315_=_C417( C315 C417 ) C315_=_C423( C315 C423 ) C315_=_C428( C315 C428 ) C315_=_C432( C315 C432 ) \nC315_=_C433( C315 C433 ) C317_=_C330( C317 C330 ) C317_=_C345( C317 C345 ) C317_=_C388( C317 C388 ) C317_=_C409( C317 C409 ) C317_=_C419( C317 C419 ) \nC317_=_C422( C317 C422 ) C317_=_C434( C317 C434 ) C319_=_C321( C319 C321 ) C319_=_C331( C319 C331 ) C319_=_C334( C319 C334 ) C319_=_C337( C319 C337 ) \nC321_=_C346( C321 C346 ) C321_=_C351( C321 C351 ) C321_=_C354( C321 C354 ) C330_=_C345( C330 C345 ) C330_=_C388( C330 C388 ) C330_=_C409( C330 C409 ) \nC330_=_C419( C330 C419 ) C330_=_C422( C330 C422 ) C330_=_C434( C330 C434 ) C331_=_C334( C331 C334 ) C331_=_C337( C331 C337 ) C331_=_C346( C331 C346 ) \nC331_=_C348( C331 C348 ) C334_=_C337( C334 C337 ) C334_=_C351( C334 C351 ) C334_=_C358( C334 C358 ) C334_=_C398( C334 C398 ) C334_=_C402( C334 C402 ) \nC334_=_C403( C334 C403 ) C337_=_C354( C337 C354 ) C337_=_C364( C337 C364 ) C337_=_C407( C337 C407 ) C337_=_C417( C337 C417 ) C337_=_C423( C337 C423 ) \nC337_=_C428( C337 C428 ) C337_=_C432( C337 C432 ) C337_=_C433( C337 C433 ) C344_=_C345( C344 C345 ) C344_=_C386( C344 C386 ) C344_=_C416( C344 C416 ) \nC345_=_C388( C345 C388 ) C345_=_C409( C345 C409 ) C345_=_C419( C345 C419 ) C345_=_C422( C345 C422 ) C345_=_C434( C345 C434 ) C346_=_C348( C346 C348 ) \nC346_=_C351( C346 C351 ) C346_=_C354( C346 C354</w:t>
      </w:r>
    </w:p>
    <w:p>
      <w:pPr>
        <w:pStyle w:val="PreformattedText"/>
        <w:bidi w:val="0"/>
        <w:spacing w:before="0" w:after="0"/>
        <w:jc w:val="left"/>
        <w:rPr/>
      </w:pPr>
      <w:r>
        <w:rPr/>
        <w:t xml:space="preserve"> </w:t>
      </w:r>
      <w:r>
        <w:rPr/>
        <w:t>) C348_=_C423( C348 C423 ) C351_=_C354( C351 C354 ) C351_=_C358( C351 C358 ) C351_=_C398( C351 C398 ) \nC351_=_C402( C351 C402 ) C351_=_C403( C351 C403 ) C354_=_C364( C354 C364 ) C354_=_C407( C354 C407 ) C354_=_C417( C354 C417 ) C354_=_C423( C354 C423 ) \nC354_=_C428( C354 C428 ) C354_=_C432( C354 C432 ) C354_=_C433( C354 C433 ) C358_=_C364( C358 C364 ) C358_=_C398( C358 C398 ) C358_=_C402( C358 C402 ) \nC358_=_C403( C358 C403 ) C364_=_C407( C364 C407 ) C364_=_C417( C364 C417 ) C364_=_C423( C364 C423 ) C364_=_C428( C364 C428 ) C364_=_C432( C364 C432 ) \nC364_=_C433( C364 C433 ) C382_=_C386( C382 C386 ) C382_=_C388( C382 C388 ) C382_=_C393( C382 C393 ) C382_=_C411( C382 C411 ) C386_=_C388( C386 C388 ) \nC386_=_C416( C386 C416 ) C388_=_C409( C388 C409 ) C388_=_C419( C388 C419 ) C388_=_C422( C388 C422 ) C388_=_C434( C388 C434 ) C393_=_C411( C393 C411 ) \nC398_=_C402( C398 C402 ) C398_=_C403( C398 C403 ) C398_=_C407( C398 C407 ) C398_=_C409( C398 C409 ) C402_=_C403( C402 C403 ) C402_=_C432( C402 C432 ) \nC402_=_C434( C402 C434 ) C403_=_C433( C403 C433 ) C407_=_C409( C407 C409 ) C407_=_C417( C407 C417 ) C407_=_C423( C407 C423 ) C407_=_C428( C407 C428 ) \nC407_=_C432( C407 C432 ) C407_=_C433( C407 C433 ) C409_=_C419( C409 C419 ) C409_=_C422( C409 C422 ) C409_=_C434( C409 C434 ) C411_=_C416( C411 C416 ) \nC411_=_C417( C411 C417 ) C411_=_C419( C411 C419 ) C416_=_C417( C416 C417 ) C416_=_C419( C416 C419 ) C417_=_C419( C417 C419 ) C417_=_C423( C417 C423 ) \nC417_=_C428( C417 C428 ) C417_=_C432( C417 C432 ) C417_=_C433( C417 C433 ) C419_=_C422( C419 C422 ) C419_=_C434( C419 C434 ) C422_=_C434( C422 C434 ) \nC423_=_C428( C423 C428 ) C423_=_C432( C423 C432 ) C423_=_C433( C423 C433 ) C428_=_C432( C428 C432 ) C428_=_C433( C428 C433 ) C432_=_C433( C432 C433 ) \nC432_=_C434( C432 C434 ) "];22-&gt;24[label="103: C4 C16 C28 C29 C39 \nC59 C65 C75 C76 C82 C86 \nC88 C104 C105 C112 C116 C118 \nC122 C125 C137 C141 C151 C159 \nC174 C175 C181 C185 C187 C188 \nC189 C190 C192 C194 C195 C199 \nC202 C204 C205 C206 C208 C210 \nC213 C214 C215 C217 C220 C221 \nC222 C224 C226 C227 C233 C237 \nC239 C251 C258 C261 C264 C266 \nC276 C278 C291 C292 C293 C294 \nC296 C298 C300 C301 C304 C309 \nC311 C315 C317 C319 C321 C331 \nC334 C337 C346 C348 C351 C354 \nC358 C364 C382 C386 C388 C393 \nC398 C402 C403 C407 C409 C411 \nC416 C417 C419 C423 C428 C432 \nC433 C434 \n745: C4_=_C16 ,C4_=_C122 ,C4_=_C141 ,C4_=_C188 ,C4_=_C189 ,\nC4_=_C190 ,C4_=_C192 ,C4_=_C194 ,C4_=_C195 ,C4_=_C199 ,C4_=_C202 ,\nC4_=_C204 ,C4_=_C205 ,C16_=_C137 ,C16_=_C151 ,C16_=_C222 ,C16_=_C264 ,\nC16_=_C315 ,C16_=_C337 ,C16_=_C354 ,C16_=_C364 ,C16_=_C407 ,C16_=_C417 ,\nC16_=_C423 ,C16_=_C428 ,C16_=_C432 ,C16_=_C433 ,C28_=_C29 ,C28_=_C39 ,\nC28_=_C174 ,C28_=_C175 ,C28_=_C181 ,C28_=_C185 ,C28_=_C187 ,C29_=_C39 ,\nC29_=_C188 ,C29_=_C206 ,C29_=_C208 ,C29_=_C210 ,C29_=_C213 ,C29_=_C214 ,\nC29_=_C215 ,C29_=_C217 ,C29_=_C220 ,C29_=_C221 ,C29_=_C222 ,C29_=_C224 ,\nC39_=_C278 ,C39_=_C298 ,C39_=_C411 ,C39_=_C416 ,C39_=_C417 ,C39_=_C419 ,\nC59_=_C65 ,C59_=_C76 ,C59_=_C105 ,C59_=_C125 ,C59_=_C159 ,C59_=_C175 ,\nC59_=_C208 ,C59_=_C227 ,C59_=_C251 ,C59_=_C291 ,C59_=_C292 ,C59_=_C293 ,\nC59_=_C294 ,C59_=_C296 ,C59_=_C298 ,C59_=_C300 ,C59_=_C301 ,C59_=_C304 ,\nC65_=_C82 ,C65_=_C112 ,C65_=_C181 ,C65_=_C233 ,C65_=_C311 ,C65_=_C382 ,\nC65_=_C393 ,C65_=_C411 ,C75_=_C76 ,C75_=_C82 ,C75_=_C86 ,C75_=_C88 ,\nC75_=_C104 ,C75_=_C174 ,C75_=_C226 ,C75_=_C276 ,C75_=_C278 ,C76_=_C82 ,\nC76_=_C86 ,C76_=_C88 ,C76_=_C105 ,C76_=_C125 ,C76_=_C159 ,C76_=_C175 ,\nC76_=_C208 ,C76_=_C227 ,C76_=_C251 ,C76_=_C291 ,C76_=_C292 ,C76_=_C293 ,\nC76_=_C294 ,C76_=_C296 ,C76_=_C298 ,C76_=_C300 ,C76_=_C301 ,C76_=_C304 ,\nC82_=_C86 ,C82_=_C88 ,C82_=_C112 ,C82_=_C181 ,C82_=_C233 ,C82_=_C311 ,\nC82_=_C382 ,C82_=_C393 ,C82_=_C411 ,C86_=_C88 ,C86_=_C116 ,C86_=_C185 ,\nC86_=_C237 ,C86_=_C386 ,C86_=_C416 ,C88_=_C118 ,C88_=_C187 ,C88_=_C224 ,\nC88_=_C239 ,C88_=_C266 ,C88_=_C317 ,C88_=_C388 ,C88_=_C409 ,C88_=_C419 ,\nC88_=_C434 ,C104_=_C105 ,C104_=_C112 ,C104_=_C116 ,C104_=_C118 ,C104_=_C174 ,\nC104_=_C226 ,C104_=_C276 ,C104_=_C278 ,C105_=_C112 ,C105_=_C116 ,C105_=_C118 ,\nC105_=_C125 ,C105_=_C159 ,C105_=_C175 ,C105_=_C208 ,C105_=_C227 ,C105_=_C251 ,\nC105_=_C291 ,C105_=_C292 ,C105_=_C293 ,C105_=_C294 ,C105_=_C296 ,C105_=_C298 ,\nC105_=_C300 ,C105_=_C301 ,C105_=_C304 ,C112_=_C116 ,C112_=_C118 ,C112_=_C181 ,\nC112_=_C233 ,C112_=_C311 ,C112_=_C382 ,C112_=_C393 ,C112_=_C411 ,C116_=_C118 ,\nC116_=_C185 ,C116_=_C237 ,C116_=_C386 ,C116_=_C416 ,C118_=_C187 ,C118_=_C224 ,\nC118_=_C239 ,C118_=_C266 ,C118_=_C317 ,C118_=_C388 ,C118_=_C409 ,C118_=_C419 ,\nC118_=_C434 ,C122_=_C125 ,C122_=_C137 ,C122_=_C141 ,C122_=_C188 ,C122_=_C189 ,\nC122_=_C190 ,C122_=_C192 ,C122_=_C194 ,C122_=_C195 ,C122_=_C199 ,C122_=_C202 ,\nC122_=_C204 ,C122_=_C205 ,C125_=_C137 ,C125_=_C159 ,C125_=_C175 ,C125_=_C208 ,\nC125_=_C227 ,C125_=_C251 ,C125_=_C291 ,C125_=_C292 ,C125_=_C293 ,C125_=_C294 ,\nC125_=_C296 ,C125_=_C298 ,C125_=_C300 ,C125_=_C301 ,C125_=_C304 ,C137_=_C151 ,\nC137_=_C222 ,C137_=_C264 ,C137_=_C315 ,C137_=_C337 ,C137_=_C354 ,C137_=_C364 ,\nC137_=_C407 ,C137_=_C417 ,C137_=_C423 ,C137_=_C428 ,C137_=_C432 ,C137_=_C433 ,\nC141_=_C151 ,C141_=_C188 ,C141_=_C189 ,C141_=_C190 ,C141_=_C192 ,C141_=_C194 ,\nC141_=_C195 ,C141_=_C199 ,C141_=_C202 ,C141_=_C204 ,C141_=_C205 ,C151_=_C222 ,\nC151_=_C264 ,C151_=_C315 ,C151_=_C337 ,C151_=_C354 ,C151_=_C364 ,C151_=_C407 ,\nC151_=_C417 ,C151_=_C423 ,C151_=_C428 ,C151_=_C432 ,C151_=_C433 ,C159_=_C175 ,\nC159_=_C208 ,C159_=_C227 ,C159_=_C251 ,C159_=_C291 ,C159_=_C292 ,C159_=_C293 ,\nC159_=_C294 ,C159_=_C296 ,C159_=_C298 ,C159_=_C300 ,C159_=_C301 ,C159_=_C304 ,\nC174_=_C175 ,C174_=_C181 ,C174_=_C185 ,C174_=_C187 ,C174_=_C226 ,C174_=_C276 ,\nC174_=_C278 ,C175_=_C181 ,C175_=_C185 ,C175_=_C187 ,C175_=_C208 ,C175_=_C227 ,\nC175_=_C251 ,C175_=_C291 ,C175_=_C292 ,C175_=_C293 ,C175_=_C294 ,C175_=_C296 ,\nC175_=_C298 ,C175_=_C300 ,C175_=_C301 ,C175_=_C304 ,C181_=_C185 ,C181_=_C187 ,\nC181_=_C233 ,C181_=_C311 ,C181_=_C382 ,C181_=_C393 ,C181_=_C411 ,C185_=_C187 ,\nC185_=_C237 ,C185_=_C386 ,C185_=_C416 ,C187_=_C224 ,C187_=_C239 ,C187_=_C266 ,\nC187_=_C317 ,C187_=_C388 ,C187_=_C409 ,C187_=_C419 ,C187_=_C434 ,C188_=_C189 ,\nC188_=_C190 ,C188_=_C192 ,C188_=_C194 ,C188_=_C195 ,C188_=_C199 ,C188_=_C202 ,\nC188_=_C204 ,C188_=_C205 ,C188_=_C206 ,C188_=_C208 ,C188_=_C210 ,C188_=_C213 ,\nC188_=_C214 ,C188_=_C215 ,C188_=_C217 ,C188_=_C220 ,C188_=_C221 ,C188_=_C222 ,\nC188_=_C224 ,C189_=_C190 ,C189_=_C192 ,C189_=_C194 ,C189_=_C195 ,C189_=_C199 ,\nC189_=_C202 ,C189_=_C204 ,C189_=_C205 ,C189_=_C251 ,C189_=_C258 ,C189_=_C261 ,\nC189_=_C264 ,C189_=_C266 ,C190_=_C192 ,C190_=_C194 ,C190_=_C195 ,C190_=_C199 ,\nC190_=_C202 ,C190_=_C204 ,C190_=_C205 ,C190_=_C291 ,C190_=_C309 ,C190_=_C311 ,\nC190_=_C315 ,C190_=_C317 ,C192_=_C194 ,C192_=_C195 ,C192_=_C199 ,C192_=_C202 ,\nC192_=_C204 ,C192_=_C205 ,C192_=_C319 ,C192_=_C331 ,C192_=_C334 ,C192_=_C337 ,\nC194_=_C195 ,C194_=_C199 ,C194_=_C202 ,C194_=_C204 ,C194_=_C205 ,C194_=_C321 ,\nC194_=_C346 ,C194_=_C351 ,C194_=_C354 ,C195_=_C199 ,C195_=_C202 ,C195_=_C204 ,\nC195_=_C205 ,C195_=_C292 ,C195_=_C358 ,C195_=_C364 ,C199_=_C202 ,C199_=_C204 ,\nC199_=_C205 ,C199_=_C296 ,C199_=_C398 ,C199_=_C407 ,C199_=_C409 ,C202_=_C204 ,\nC202_=_C205 ,C202_=_C348 ,C202_=_C423 ,C204_=_C205 ,C204_=_C304 ,C204_=_C402 ,\nC204_=_C432 ,C204_=_C434 ,C205_=_C403 ,C205_=_C433 ,C206_=_C208 ,C206_=_C210 ,\nC206_=_C213 ,C206_=_C214 ,C206_=_C215 ,C206_=_C217 ,C206_=_C220 ,C206_=_C221 ,\nC206_=_C222 ,C206_=_C224 ,C208_=_C210 ,C208_=_C213 ,C208_=_C214 ,C208_=_C215 ,\nC208_=_C217 ,C208_=_C220 ,C208_=_C221 ,C208_=_C222 ,C208_=_C224 ,C208_=_C227 ,\nC208_=_C251 ,C208_=_C291 ,C208_=_C292 ,C208_=_C293 ,C208_=_C294 ,C208_=_C296 ,\nC208_=_C298 ,C208_=_C300 ,C208_=_C301 ,C208_=_C304 ,C210_=_C213 ,C210_=_C214 ,\nC210_=_C215 ,C210_=_C217 ,C210_=_C220 ,C210_=_C221 ,C210_=_C222 ,C210_=_C224 ,\nC213_=_C214 ,C213_=_C215 ,C213_=_C217 ,C213_=_C220 ,C213_=_C221 ,C213_=_C222 ,\nC213_=_C224 ,C214_=_C215 ,C214_=_C217 ,C214_=_C220 ,C214_=_C221 ,C214_=_C222 ,\nC214_=_C224 ,C215_=_C217 ,C215_=_C220 ,C215_=_C221 ,C215_=_C222 ,C215_=_C224 ,\nC217_=_C220 ,C217_=_C221 ,C217_=_C222 ,C217_=_C224 ,C217_=_C258 ,C217_=_C309 ,\nC217_=_C334 ,C217_=_C351 ,C217_=_C358 ,C217_=_C398 ,C217_=_C402 ,C217_=_C403 ,\nC220_=_C221 ,C220_=_C222 ,C220_=_C224 ,C220_=_C261 ,C221_=_C222 ,C221_=_C224 ,\nC222_=_C224 ,C222_=_C264 ,C222_=_C315 ,C222_=_C337 ,C222_=_C354 ,C222_=_C364 ,\nC222_=_C407 ,C222_=_C417 ,C222_=_C423 ,C222_=_C428 ,C222_=_C432 ,C222_=_C433 ,\nC224_=_C239 ,C224_=_C266 ,C224_=_C317 ,C224_=_C388 ,C224_=_C409 ,C224_=_C419 ,\nC224_=_C434 ,C226_=_C227 ,C226_=_C233 ,C226_=_C237 ,C226_=_C239 ,C226_=_C276 ,\nC226_=_C278 ,C227_=_C233 ,C227_=_C237 ,C227_=_C239 ,C227_=_C251 ,C227_=_C291 ,\nC227_=_C292 ,C227_=_C293 ,C227_=_C294 ,C227_=_C296 ,C227_=_C298 ,C227_=_C300 ,\nC227_=_C301 ,C227_=_C304 ,C233_=_C237 ,C233_=_C239 ,C233_=_C311 ,C233_=_C382 ,\nC233_=_C393 ,C233_=_C411 ,C237_=_C239 ,C237_=_C386 ,C237_=_C416 ,C239_=_C266 ,\nC239_=_C317 ,C239_=_C388 ,C239_=_C409 ,C239_=_C419 ,C239_=_C434 ,C251_=_C258 ,\nC251_=_C261 ,C251_=_C264 ,C251_=_C266 ,C251_=_C291 ,C251_=_C292 ,C251_=_C293 ,\nC251_=_C294 ,C251_=_C296 ,C251_=_C298 ,C251_=_C300 ,C251_=_C301 ,C251_=_C304 ,\nC258_=_C261 ,C258_=_C264 ,C258_=_C266 ,C258_=_C309 ,C258_=_C334 ,C258_=_C351 ,\nC258_=_C358 ,C258_=_C398 ,C258_=_C402 ,C258_=_C403 ,C261_=_C264 ,C261_=_C266 ,\nC264_=_C266 ,C264_=_C315 ,C264_=_C337 ,C264_=_C354 ,C264_=_C364 ,C264_=_C407 ,\nC264_=_C417 ,C264_=_C423 ,C264_=_C428 ,C264_=_C432 ,C264_=_C433 ,C266_=_C317 ,\nC266_=_C388 ,C266_=_C409 ,C266_=_C419 ,C266_=_C434 ,C276_=_C278 ,C276_=_C293 ,\nC276_=_C382 ,C276_=_C386 ,C276_=_C388 ,C278_=_C298 ,C278_=_C411 ,C278_=_C416 ,\nC278_=_C417 ,C278_=_C419 ,C291_=_C292 ,C291_=_C293 ,C291_=_C294 ,C291_=_C296 ,\nC291_=_C298 ,C291_=_C300 ,C291_=_C301 ,C291_=_C304 ,C291_=_C309 ,C291_=_C311 ,\nC291_=_C315 ,C291_=_C317 ,C292_=_C293</w:t>
      </w:r>
    </w:p>
    <w:p>
      <w:pPr>
        <w:pStyle w:val="PreformattedText"/>
        <w:bidi w:val="0"/>
        <w:spacing w:before="0" w:after="0"/>
        <w:jc w:val="left"/>
        <w:rPr/>
      </w:pPr>
      <w:r>
        <w:rPr/>
        <w:t xml:space="preserve"> </w:t>
      </w:r>
      <w:r>
        <w:rPr/>
        <w:t>,C292_=_C294 ,C292_=_C296 ,C292_=_C298 ,\nC292_=_C300 ,C292_=_C301 ,C292_=_C304 ,C292_=_C358 ,C292_=_C364 ,C293_=_C294 ,\nC293_=_C296 ,C293_=_C298 ,C293_=_C300 ,C293_=_C301 ,C293_=_C304 ,C293_=_C382 ,\nC293_=_C386 ,C293_=_C388 ,C294_=_C296 ,C294_=_C298 ,C294_=_C300 ,C294_=_C301 ,\nC294_=_C304 ,C294_=_C393 ,C296_=_C298 ,C296_=_C300 ,C296_=_C301 ,C296_=_C304 ,\nC296_=_C398 ,C296_=_C407 ,C296_=_C409 ,C298_=_C300 ,C298_=_C301 ,C298_=_C304 ,\nC298_=_C411 ,C298_=_C416 ,C298_=_C417 ,C298_=_C419 ,C300_=_C301 ,C300_=_C304 ,\nC301_=_C304 ,C301_=_C428 ,C304_=_C402 ,C304_=_C432 ,C304_=_C434 ,C309_=_C311 ,\nC309_=_C315 ,C309_=_C317 ,C309_=_C334 ,C309_=_C351 ,C309_=_C358 ,C309_=_C398 ,\nC309_=_C402 ,C309_=_C403 ,C311_=_C315 ,C311_=_C317 ,C311_=_C382 ,C311_=_C393 ,\nC311_=_C411 ,C315_=_C317 ,C315_=_C337 ,C315_=_C354 ,C315_=_C364 ,C315_=_C407 ,\nC315_=_C417 ,C315_=_C423 ,C315_=_C428 ,C315_=_C432 ,C315_=_C433 ,C317_=_C388 ,\nC317_=_C409 ,C317_=_C419 ,C317_=_C434 ,C319_=_C321 ,C319_=_C331 ,C319_=_C334 ,\nC319_=_C337 ,C321_=_C346 ,C321_=_C351 ,C321_=_C354 ,C331_=_C334 ,C331_=_C337 ,\nC331_=_C346 ,C331_=_C348 ,C334_=_C337 ,C334_=_C351 ,C334_=_C358 ,C334_=_C398 ,\nC334_=_C402 ,C334_=_C403 ,C337_=_C354 ,C337_=_C364 ,C337_=_C407 ,C337_=_C417 ,\nC337_=_C423 ,C337_=_C428 ,C337_=_C432 ,C337_=_C433 ,C346_=_C348 ,C346_=_C351 ,\nC346_=_C354 ,C348_=_C423 ,C351_=_C354 ,C351_=_C358 ,C351_=_C398 ,C351_=_C402 ,\nC351_=_C403 ,C354_=_C364 ,C354_=_C407 ,C354_=_C417 ,C354_=_C423 ,C354_=_C428 ,\nC354_=_C432 ,C354_=_C433 ,C358_=_C364 ,C358_=_C398 ,C358_=_C402 ,C358_=_C403 ,\nC364_=_C407 ,C364_=_C417 ,C364_=_C423 ,C364_=_C428 ,C364_=_C432 ,C364_=_C433 ,\nC382_=_C386 ,C382_=_C388 ,C382_=_C393 ,C382_=_C411 ,C386_=_C388 ,C386_=_C416 ,\nC388_=_C409 ,C388_=_C419 ,C388_=_C434 ,C393_=_C411 ,C398_=_C402 ,C398_=_C403 ,\nC398_=_C407 ,C398_=_C409 ,C402_=_C403 ,C402_=_C432 ,C402_=_C434 ,C403_=_C433 ,\nC407_=_C409 ,C407_=_C417 ,C407_=_C423 ,C407_=_C428 ,C407_=_C432 ,C407_=_C433 ,\nC409_=_C419 ,C409_=_C434 ,C411_=_C416 ,C411_=_C417 ,C411_=_C419 ,C416_=_C417 ,\nC416_=_C419 ,C417_=_C419 ,C417_=_C423 ,C417_=_C428 ,C417_=_C432 ,C417_=_C433 ,\nC419_=_C434 ,C423_=_C428 ,C423_=_C432 ,C423_=_C433 ,C428_=_C432 ,C428_=_C433 ,\nC432_=_C433 ,C432_=_C434 ,"];25[shape=box, label="id:25 level: 1\n183: C0 C3 C4 C10 C12 \nC15 C16 C28 C54 C58 C59 \nC60 C64 C65 C66 C67 C69 \nC70 C74 C75 C76 C77 C81 \nC82 C83 C84 C86 C87 C88 \nC98 C99 C100 C102 C103 C106 \nC108 C109 C110 C111 C114 C115 \nC117 C120 C121 C122 C125 C129 \nC130 C131 C133 C136 C137 C140 \nC141 C147 C150 C151 C157 C158 \nC159 C160 C161 C165 C166 C167 \nC169 C170 C171 C173 C174 C175 \nC176 C177 C180 C181 C182 C183 \nC185 C186 C187 C189 C190 C192 \nC194 C199 C202 C204 C205 C207 \nC209 C211 C216 C218 C223 C225 \nC226 C227 C228 C232 C233 C234 \nC235 C237 C238 C239 C251 C255 \nC256 C257 C258 C260 C261 C263 \nC264 C266 C276 C283 C287 C291 \nC293 C294 C296 C300 C301 C304 \nC306 C307 C308 C309 C311 C312 \nC314 C315 C317 C319 C321 C331 \nC333 C334 C337 C346 C348 C350 \nC351 C354 C357 C359 C361 C362 \nC363 C365 C366 C381 C382 C383 \nC384 C386 C387 C388 C390 C392 \nC393 C394 C395 C397 C398 C402 \nC403 C404 C406 C407 C409 C414 \nC415 C418 C423 C426 C428 C429 \nC430 C432 C433 C434 \n2117: C0_=_C3( C0 C3 ) C0_=_C4( C0 C4 ) C0_=_C10( C0 C10 ) C0_=_C12( C0 C12 ) C0_=_C15( C0 C15 ) \nC0_=_C16( C0 C16 ) C0_=_C54( C0 C54 ) C0_=_C70( C0 C70 ) C0_=_C98( C0 C98 ) C0_=_C99( C0 C99 ) C0_=_C100( C0 C100 ) \nC0_=_C102( C0 C102 ) C0_=_C103( C0 C103 ) C0_=_C106( C0 C106 ) C0_=_C108( C0 C108 ) C0_=_C109( C0 C109 ) C0_=_C110( C0 C110 ) \nC0_=_C111( C0 C111 ) C0_=_C114( C0 C114 ) C0_=_C115( C0 C115 ) C0_=_C117( C0 C117 ) C3_=_C4( C3 C4 ) C3_=_C10( C3 C10 ) \nC3_=_C12( C3 C12 ) C3_=_C15( C3 C15 ) C3_=_C16( C3 C16 ) C3_=_C99( C3 C99 ) C3_=_C120( C3 C120 ) C3_=_C140( C3 C140 ) \nC3_=_C157( C3 C157 ) C3_=_C158( C3 C158 ) C3_=_C159( C3 C159 ) C3_=_C160( C3 C160 ) C3_=_C161( C3 C161 ) C3_=_C165( C3 C165 ) \nC3_=_C166( C3 C166 ) C3_=_C167( C3 C167 ) C3_=_C169( C3 C169 ) C3_=_C170( C3 C170 ) C4_=_C10( C4 C10 ) C4_=_C12( C4 C12 ) \nC4_=_C15( C4 C15 ) C4_=_C16( C4 C16 ) C4_=_C122( C4 C122 ) C4_=_C141( C4 C141 ) C4_=_C189( C4 C189 ) C4_=_C190( C4 C190 ) \nC4_=_C192( C4 C192 ) C4_=_C194( C4 C194 ) C4_=_C199( C4 C199 ) C4_=_C202( C4 C202 ) C4_=_C204( C4 C204 ) C4_=_C205( C4 C205 ) \nC10_=_C12( C10 C12 ) C10_=_C15( C10 C15 ) C10_=_C16( C10 C16 ) C10_=_C129( C10 C129 ) C10_=_C147( C10 C147 ) C10_=_C161( C10 C161 ) \nC10_=_C177( C10 C177 ) C10_=_C255( C10 C255 ) C10_=_C283( C10 C283 ) C10_=_C306( C10 C306 ) C10_=_C333( C10 C333 ) C10_=_C350( C10 C350 ) \nC10_=_C357( C10 C357 ) C10_=_C359( C10 C359 ) C10_=_C361( C10 C361 ) C10_=_C362( C10 C362 ) C10_=_C363( C10 C363 ) C10_=_C365( C10 C365 ) \nC10_=_C366( C10 C366 ) C12_=_C15( C12 C15 ) C12_=_C16( C12 C16 ) C12_=_C66( C12 C66 ) C12_=_C83( C12 C83 ) C12_=_C133( C12 C133 ) \nC12_=_C166( C12 C166 ) C12_=_C182( C12 C182 ) C12_=_C234( C12 C234 ) C12_=_C260( C12 C260 ) C12_=_C312( C12 C312 ) C12_=_C383( C12 C383 ) \nC12_=_C394( C12 C394 ) C12_=_C404( C12 C404 ) C12_=_C414( C12 C414 ) C12_=_C415( C12 C415 ) C12_=_C418( C12 C418 ) C15_=_C16( C15 C16 ) \nC15_=_C115( C15 C115 ) C15_=_C136( C15 C136 ) C15_=_C150( C15 C150 ) C15_=_C263( C15 C263 ) C15_=_C287( C15 C287 ) C15_=_C301( C15 C301 ) \nC15_=_C314( C15 C314 ) C15_=_C363( C15 C363 ) C15_=_C406( C15 C406 ) C15_=_C415( C15 C415 ) C15_=_C426( C15 C426 ) C15_=_C428( C15 C428 ) \nC15_=_C429( C15 C429 ) C15_=_C430( C15 C430 ) C16_=_C137( C16 C137 ) C16_=_C151( C16 C151 ) C16_=_C264( C16 C264 ) C16_=_C315( C16 C315 ) \nC16_=_C337( C16 C337 ) C16_=_C354( C16 C354 ) C16_=_C407( C16 C407 ) C16_=_C423( C16 C423 ) C16_=_C428( C16 C428 ) C16_=_C432( C16 C432 ) \nC16_=_C433( C16 C433 ) C28_=_C100( C28 C100 ) C28_=_C121( C28 C121 ) C28_=_C171( C28 C171 ) C28_=_C173( C28 C173 ) C28_=_C174( C28 C174 ) \nC28_=_C175( C28 C175 ) C28_=_C176( C28 C176 ) C28_=_C177( C28 C177 ) C28_=_C180( C28 C180 ) C28_=_C181( C28 C181 ) C28_=_C182( C28 C182 ) \nC28_=_C183( C28 C183 ) C28_=_C185( C28 C185 ) C28_=_C186( C28 C186 ) C28_=_C187( C28 C187 ) C54_=_C58( C54 C58 ) C54_=_C59( C54 C59 ) \nC54_=_C60( C54 C60 ) C54_=_C64( C54 C64 ) C54_=_C65( C54 C65 ) C54_=_C66( C54 C66 ) C54_=_C67( C54 C67 ) C54_=_C69( C54 C69 ) \nC54_=_C70( C54 C70 ) C54_=_C98( C54 C98 ) C54_=_C99( C54 C99 ) C54_=_C100( C54 C100 ) C54_=_C102( C54 C102 ) C54_=_C103( C54 C103 ) \nC54_=_C106( C54 C106 ) C54_=_C108( C54 C108 ) C54_=_C109( C54 C109 ) C54_=_C110( C54 C110 ) C54_=_C111( C54 C111 ) C54_=_C114( C54 C114 ) \nC54_=_C115( C54 C115 ) C54_=_C117( C54 C117 ) C58_=_C59( C58 C59 ) C58_=_C60( C58 C60 ) C58_=_C64( C58 C64 ) C58_=_C65( C58 C65 ) \nC58_=_C66( C58 C66 ) C58_=_C67( C58 C67 ) C58_=_C69( C58 C69 ) C58_=_C74( C58 C74 ) C58_=_C103( C58 C103 ) C58_=_C157( C58 C157 ) \nC58_=_C173( C58 C173 ) C58_=_C189( C58 C189 ) C58_=_C207( C58 C207 ) C58_=_C225( C58 C225 ) C58_=_C251( C58 C251 ) C58_=_C255( C58 C255 ) \nC58_=_C256( C58 C256 ) C58_=_C257( C58 C257 ) C58_=_C258( C58 C258 ) C58_=_C260( C58 C260 ) C58_=_C261( C58 C261 ) C58_=_C263( C58 C263 ) \nC58_=_C264( C58 C264 ) C58_=_C266( C58 C266 ) C59_=_C60( C59 C60 ) C59_=_C64( C59 C64 ) C59_=_C65( C59 C65 ) C59_=_C66( C59 C66 ) \nC59_=_C67( C59 C67 ) C59_=_C69( C59 C69 ) C59_=_C76( C59 C76 ) C59_=_C125( C59 C125 ) C59_=_C159( C59 C159 ) C59_=_C175( C59 C175 ) \nC59_=_C227( C59 C227 ) C59_=_C251( C59 C251 ) C59_=_C291( C59 C291 ) C59_=_C293( C59 C293 ) C59_=_C294( C59 C294 ) C59_=_C296( C59 C296 ) \nC59_=_C300( C59 C300 ) C59_=_C301( C59 C301 ) C59_=_C304( C59 C304 ) C60_=_C64( C60 C64 ) C60_=_C65( C60 C65 ) C60_=_C66( C60 C66 ) \nC60_=_C67( C60 C67 ) C60_=_C69( C60 C69 ) C60_=_C77( C60 C77 ) C60_=_C106( C60 C106 ) C60_=_C160( C60 C160 ) C60_=_C176( C60 C176 ) \nC60_=_C190( C60 C190 ) C60_=_C209( C60 C209 ) C60_=_C228( C60 C228 ) C60_=_C291( C60 C291 ) C60_=_C306( C60 C306 ) C60_=_C307( C60 C307 ) \nC60_=_C308( C60 C308 ) C60_=_C309( C60 C309 ) C60_=_C311( C60 C311 ) C60_=_C312( C60 C312 ) C60_=_C314( C60 C314 ) C60_=_C315( C60 C315 ) \nC60_=_C317( C60 C317 ) C64_=_C65( C64 C65 ) C64_=_C66( C64 C66 ) C64_=_C67( C64 C67 ) C64_=_C69( C64 C69 ) C64_=_C81( C64 C81 ) \nC64_=_C111( C64 C111 ) C64_=_C165( C64 C165 ) C64_=_C180( C64 C180 ) C64_=_C199( C64 C199 ) C64_=_C218( C64 C218 ) C64_=_C232( C64 C232 ) \nC64_=_C296( C64 C296 ) C64_=_C359( C64 C359 ) C64_=_C381( C64 C381 ) C64_=_C392( C64 C392 ) C64_=_C398( C64 C398 ) C64_=_C404( C64 C404 ) \nC64_=_C406( C64 C406 ) C64_=_C407( C64 C407 ) C64_=_C409( C64 C409 ) C65_=_C66( C65 C66 ) C65_=_C67( C65 C67 ) C65_=_C69( C65 C69 ) \nC65_=_C82( C65 C82 ) C65_=_C181( C65 C181 ) C65_=_C233( C65 C233 ) C65_=_C311( C65 C311 ) C65_=_C382( C65 C382 ) C65_=_C393( C65 C393 ) \nC66_=_C67( C66 C67 ) C66_=_C69( C66 C69 ) C66_=_C83( C66 C83 ) C66_=_C133( C66 C133 ) C66_=_C166( C66 C166 ) C66_=_C182( C66 C182 ) \nC66_=_C234( C66 C234 ) C66_=_C260( C66 C260 ) C66_=_C312( C66 C312 ) C66_=_C383( C66 C383 ) C66_=_C394( C66 C394 ) C66_=_C404( C66 C404 ) \nC66_=_C414( C66 C414 ) C66_=_C415( C66 C415 ) C66_=_C418( C66 C418 ) C67_=_C69( C67 C69 ) C67_=_C84( C67 C84 ) C67_=_C114( C67 C114 ) \nC67_=_C167( C67 C167 ) C67_=_C183( C67 C183 ) C67_=_C235( C67 C235 ) C67_=_C300( C67 C300 ) C67_=_C362( C67 C362 ) C67_=_C384( C67 C384 ) \nC67_=_C390( C67 C390 ) C67_=_C395( C67 C395 ) C67_=_C414( C67 C414 ) C67_=_C426( C67 C426 ) C69_=_C87( C69 C87 ) C69_=_C117( C69 C117 ) \nC69_=_C169( C69 C169 ) C69_=_C186( C69 C186 ) C69_=_C204( C69 C204 ) C69_=_C223( C69 C223 ) C69_=_C238( C69 C238 ) C69_=_C304( C69 C304 ) \nC69_=_C365( C69 C365 ) C69_=_C387( C69 C387 ) C69_=_C397( C69 C397 ) C69_=_C402( C69 C402 ) C69_=_C418( C69 C418 ) C69_=_C429( C69 C429 ) \nC69_=_C432( C69 C432 ) C69_=_C434( C69 C434 ) C70_=_C74( C70 C74 ) C70_=_C75( C70 C75 ) C70_=_C76( C70 C76 ) C70_=_C77( C70 C77 ) \nC70_=_C81( C70 C81 ) C70_=_C82( C70 C82 ) C70_=_C83( C70 C83 ) C70_=_C84( C70 C84 ) C70_=_C86( C70 C86 ) C70_=_C87(</w:t>
      </w:r>
    </w:p>
    <w:p>
      <w:pPr>
        <w:pStyle w:val="PreformattedText"/>
        <w:bidi w:val="0"/>
        <w:spacing w:before="0" w:after="0"/>
        <w:jc w:val="left"/>
        <w:rPr/>
      </w:pPr>
      <w:r>
        <w:rPr/>
        <w:t xml:space="preserve"> </w:t>
      </w:r>
      <w:r>
        <w:rPr/>
        <w:t>C70 C87 ) \nC70_=_C88( C70 C88 ) C70_=_C98( C70 C98 ) C70_=_C99( C70 C99 ) C70_=_C100( C70 C100 ) C70_=_C102( C70 C102 ) C70_=_C103( C70 C103 ) \nC70_=_C106( C70 C106 ) C70_=_C108( C70 C108 ) C70_=_C109( C70 C109 ) C70_=_C110( C70 C110 ) C70_=_C111( C70 C111 ) C70_=_C114( C70 C114 ) \nC70_=_C115( C70 C115 ) C70_=_C117( C70 C117 ) C74_=_C75( C74 C75 ) C74_=_C76( C74 C76 ) C74_=_C77( C74 C77 ) C74_=_C81( C74 C81 ) \nC74_=_C82( C74 C82 ) C74_=_C83( C74 C83 ) C74_=_C84( C74 C84 ) C74_=_C86( C74 C86 ) C74_=_C87( C74 C87 ) C74_=_C88( C74 C88 ) \nC74_=_C103( C74 C103 ) C74_=_C157( C74 C157 ) C74_=_C173( C74 C173 ) C74_=_C189( C74 C189 ) C74_=_C207( C74 C207 ) C74_=_C225( C74 C225 ) \nC74_=_C251( C74 C251 ) C74_=_C255( C74 C255 ) C74_=_C256( C74 C256 ) C74_=_C257( C74 C257 ) C74_=_C258( C74 C258 ) C74_=_C260( C74 C260 ) \nC74_=_C261( C74 C261 ) C74_=_C263( C74 C263 ) C74_=_C264( C74 C264 ) C74_=_C266( C74 C266 ) C75_=_C76( C75 C76 ) C75_=_C77( C75 C77 ) \nC75_=_C81( C75 C81 ) C75_=_C82( C75 C82 ) C75_=_C83( C75 C83 ) C75_=_C84( C75 C84 ) C75_=_C86( C75 C86 ) C75_=_C87( C75 C87 ) \nC75_=_C88( C75 C88 ) C75_=_C174( C75 C174 ) C75_=_C226( C75 C226 ) C75_=_C276( C75 C276 ) C76_=_C77( C76 C77 ) C76_=_C81( C76 C81 ) \nC76_=_C82( C76 C82 ) C76_=_C83( C76 C83 ) C76_=_C84( C76 C84 ) C76_=_C86( C76 C86 ) C76_=_C87( C76 C87 ) C76_=_C88( C76 C88 ) \nC76_=_C125( C76 C125 ) C76_=_C159( C76 C159 ) C76_=_C175( C76 C175 ) C76_=_C227( C76 C227 ) C76_=_C251( C76 C251 ) C76_=_C291( C76 C291 ) \nC76_=_C293( C76 C293 ) C76_=_C294( C76 C294 ) C76_=_C296( C76 C296 ) C76_=_C300( C76 C300 ) C76_=_C301( C76 C301 ) C76_=_C304( C76 C304 ) \nC77_=_C81( C77 C81 ) C77_=_C82( C77 C82 ) C77_=_C83( C77 C83 ) C77_=_C84( C77 C84 ) C77_=_C86( C77 C86 ) C77_=_C87( C77 C87 ) \nC77_=_C88( C77 C88 ) C77_=_C106( C77 C106 ) C77_=_C160( C77 C160 ) C77_=_C176( C77 C176 ) C77_=_C190( C77 C190 ) C77_=_C209( C77 C209 ) \nC77_=_C228( C77 C228 ) C77_=_C291( C77 C291 ) C77_=_C306( C77 C306 ) C77_=_C307( C77 C307 ) C77_=_C308( C77 C308 ) C77_=_C309( C77 C309 ) \nC77_=_C311( C77 C311 ) C77_=_C312( C77 C312 ) C77_=_C314( C77 C314 ) C77_=_C315( C77 C315 ) C77_=_C317( C77 C317 ) C81_=_C82( C81 C82 ) \nC81_=_C83( C81 C83 ) C81_=_C84( C81 C84 ) C81_=_C86( C81 C86 ) C81_=_C87( C81 C87 ) C81_=_C88( C81 C88 ) C81_=_C111( C81 C111 ) \nC81_=_C165( C81 C165 ) C81_=_C180( C81 C180 ) C81_=_C199( C81 C199 ) C81_=_C218( C81 C218 ) C81_=_C232( C81 C232 ) C81_=_C296( C81 C296 ) \nC81_=_C359( C81 C359 ) C81_=_C381( C81 C381 ) C81_=_C392( C81 C392 ) C81_=_C398( C81 C398 ) C81_=_C404( C81 C404 ) C81_=_C406( C81 C406 ) \nC81_=_C407( C81 C407 ) C81_=_C409( C81 C409 ) C82_=_C83( C82 C83 ) C82_=_C84( C82 C84 ) C82_=_C86( C82 C86 ) C82_=_C87( C82 C87 ) \nC82_=_C88( C82 C88 ) C82_=_C181( C82 C181 ) C82_=_C233( C82 C233 ) C82_=_C311( C82 C311 ) C82_=_C382( C82 C382 ) C82_=_C393( C82 C393 ) \nC83_=_C84( C83 C84 ) C83_=_C86( C83 C86 ) C83_=_C87( C83 C87 ) C83_=_C88( C83 C88 ) C83_=_C133( C83 C133 ) C83_=_C166( C83 C166 ) \nC83_=_C182( C83 C182 ) C83_=_C234( C83 C234 ) C83_=_C260( C83 C260 ) C83_=_C312( C83 C312 ) C83_=_C383( C83 C383 ) C83_=_C394( C83 C394 ) \nC83_=_C404( C83 C404 ) C83_=_C414( C83 C414 ) C83_=_C415( C83 C415 ) C83_=_C418( C83 C418 ) C84_=_C86( C84 C86 ) C84_=_C87( C84 C87 ) \nC84_=_C88( C84 C88 ) C84_=_C114( C84 C114 ) C84_=_C167( C84 C167 ) C84_=_C183( C84 C183 ) C84_=_C235( C84 C235 ) C84_=_C300( C84 C300 ) \nC84_=_C362( C84 C362 ) C84_=_C384( C84 C384 ) C84_=_C390( C84 C390 ) C84_=_C395( C84 C395 ) C84_=_C414( C84 C414 ) C84_=_C426( C84 C426 ) \nC86_=_C87( C86 C87 ) C86_=_C88( C86 C88 ) C86_=_C185( C86 C185 ) C86_=_C237( C86 C237 ) C86_=_C386( C86 C386 ) C87_=_C88( C87 C88 ) \nC87_=_C117( C87 C117 ) C87_=_C169( C87 C169 ) C87_=_C186( C87 C186 ) C87_=_C204( C87 C204 ) C87_=_C223( C87 C223 ) C87_=_C238( C87 C238 ) \nC87_=_C304( C87 C304 ) C87_=_C365( C87 C365 ) C87_=_C387( C87 C387 ) C87_=_C397( C87 C397 ) C87_=_C402( C87 C402 ) C87_=_C418( C87 C418 ) \nC87_=_C429( C87 C429 ) C87_=_C432( C87 C432 ) C87_=_C434( C87 C434 ) C88_=_C187( C88 C187 ) C88_=_C239( C88 C239 ) C88_=_C266( C88 C266 ) \nC88_=_C317( C88 C317 ) C88_=_C388( C88 C388 ) C88_=_C409( C88 C409 ) C88_=_C434( C88 C434 ) C98_=_C99( C98 C99 ) C98_=_C100( C98 C100 ) \nC98_=_C102( C98 C102 ) C98_=_C103( C98 C103 ) C98_=_C106( C98 C106 ) C98_=_C108( C98 C108 ) C98_=_C109( C98 C109 ) C98_=_C110( C98 C110 ) \nC98_=_C111( C98 C111 ) C98_=_C114( C98 C114 ) C98_=_C115( C98 C115 ) C98_=_C117( C98 C117 ) C98_=_C120( C98 C120 ) C98_=_C121( C98 C121 ) \nC98_=_C122( C98 C122 ) C98_=_C125( C98 C125 ) C98_=_C129( C98 C129 ) C98_=_C130( C98 C130 ) C98_=_C131( C98 C131 ) C98_=_C133( C98 C133 ) \nC98_=_C136( C98 C136 ) C98_=_C137( C98 C137 ) C99_=_C100( C99 C100 ) C99_=_C102( C99 C102 ) C99_=_C103( C99 C103 ) C99_=_C106( C99 C106 ) \nC99_=_C108( C99 C108 ) C99_=_C109( C99 C109 ) C99_=_C110( C99 C110 ) C99_=_C111( C99 C111 ) C99_=_C114( C99 C114 ) C99_=_C115( C99 C115 ) \nC99_=_C117( C99 C117 ) C99_=_C120( C99 C120 ) C99_=_C140( C99 C140 ) C99_=_C157( C99 C157 ) C99_=_C158( C99 C158 ) C99_=_C159( C99 C159 ) \nC99_=_C160( C99 C160 ) C99_=_C161( C99 C161 ) C99_=_C165( C99 C165 ) C99_=_C166( C99 C166 ) C99_=_C167( C99 C167 ) C99_=_C169( C99 C169 ) \nC99_=_C170( C99 C170 ) C100_=_C102( C100 C102 ) C100_=_C103( C100 C103 ) C100_=_C106( C100 C106 ) C100_=_C108( C100 C108 ) C100_=_C109( C100 C109 ) \nC100_=_C110( C100 C110 ) C100_=_C111( C100 C111 ) C100_=_C114( C100 C114 ) C100_=_C115( C100 C115 ) C100_=_C117( C100 C117 ) C100_=_C121( C100 C121 ) \nC100_=_C171( C100 C171 ) C100_=_C173( C100 C173 ) C100_=_C174( C100 C174 ) C100_=_C175( C100 C175 ) C100_=_C176( C100 C176 ) C100_=_C177( C100 C177 ) \nC100_=_C180( C100 C180 ) C100_=_C181( C100 C181 ) C100_=_C182( C100 C182 ) C100_=_C183( C100 C183 ) C100_=_C185( C100 C185 ) C100_=_C186( C100 C186 ) \nC100_=_C187( C100 C187 ) C102_=_C103( C102 C103 ) C102_=_C106( C102 C106 ) C102_=_C108( C102 C108 ) C102_=_C109( C102 C109 ) C102_=_C110( C102 C110 ) \nC102_=_C111( C102 C111 ) C102_=_C114( C102 C114 ) C102_=_C115( C102 C115 ) C102_=_C117( C102 C117 ) C102_=_C225( C102 C225 ) C102_=_C226( C102 C226 ) \nC102_=_C227( C102 C227 ) C102_=_C228( C102 C228 ) C102_=_C232( C102 C232 ) C102_=_C233( C102 C233 ) C102_=_C234( C102 C234 ) C102_=_C235( C102 C235 ) \nC102_=_C237( C102 C237 ) C102_=_C238( C102 C238 ) C102_=_C239( C102 C239 ) C103_=_C106( C103 C106 ) C103_=_C108( C103 C108 ) C103_=_C109( C103 C109 ) \nC103_=_C110( C103 C110 ) C103_=_C111( C103 C111 ) C103_=_C114( C103 C114 ) C103_=_C115( C103 C115 ) C103_=_C117( C103 C117 ) C103_=_C157( C103 C157 ) \nC103_=_C173( C103 C173 ) C103_=_C189( C103 C189 ) C103_=_C207( C103 C207 ) C103_=_C225( C103 C225 ) C103_=_C251( C103 C251 ) C103_=_C255( C103 C255 ) \nC103_=_C256( C103 C256 ) C103_=_C257( C103 C257 ) C103_=_C258( C103 C258 ) C103_=_C260( C103 C260 ) C103_=_C261( C103 C261 ) C103_=_C263( C103 C263 ) \nC103_=_C264( C103 C264 ) C103_=_C266( C103 C266 ) C106_=_C108( C106 C108 ) C106_=_C109( C106 C109 ) C106_=_C110( C106 C110 ) C106_=_C111( C106 C111 ) \nC106_=_C114( C106 C114 ) C106_=_C115( C106 C115 ) C106_=_C117( C106 C117 ) C106_=_C160( C106 C160 ) C106_=_C176( C106 C176 ) C106_=_C190( C106 C190 ) \nC106_=_C209( C106 C209 ) C106_=_C228( C106 C228 ) C106_=_C291( C106 C291 ) C106_=_C306( C106 C306 ) C106_=_C307( C106 C307 ) C106_=_C308( C106 C308 ) \nC106_=_C309( C106 C309 ) C106_=_C311( C106 C311 ) C106_=_C312( C106 C312 ) C106_=_C314( C106 C314 ) C106_=_C315( C106 C315 ) C106_=_C317( C106 C317 ) \nC108_=_C109( C108 C109 ) C108_=_C110( C108 C110 ) C108_=_C111( C108 C111 ) C108_=_C114( C108 C114 ) C108_=_C115( C108 C115 ) C108_=_C117( C108 C117 ) \nC108_=_C130( C108 C130 ) C108_=_C216( C108 C216 ) C108_=_C256( C108 C256 ) C108_=_C276( C108 C276 ) C108_=_C293( C108 C293 ) C108_=_C307( C108 C307 ) \nC108_=_C357( C108 C357 ) C108_=_C381( C108 C381 ) C108_=_C382( C108 C382 ) C108_=_C383( C108 C383 ) C108_=_C384( C108 C384 ) C108_=_C386( C108 C386 ) \nC108_=_C387( C108 C387 ) C108_=_C388( C108 C388 ) C109_=_C110( C109 C110 ) C109_=_C111( C109 C111 ) C109_=_C114( C109 C114 ) C109_=_C115( C109 C115 ) \nC109_=_C117( C109 C117 ) C109_=_C390( C109 C390 ) C110_=_C111( C110 C111 ) C110_=_C114( C110 C114 ) C110_=_C115( C110 C115 ) C110_=_C117( C110 C117 ) \nC110_=_C131( C110 C131 ) C110_=_C257( C110 C257 ) C110_=_C294( C110 C294 ) C110_=_C308( C110 C308 ) C110_=_C392( C110 C392 ) C110_=_C393( C110 C393 ) \nC110_=_C394( C110 C394 ) C110_=_C395( C110 C395 ) C110_=_C397( C110 C397 ) C111_=_C114( C111 C114 ) C111_=_C115( C111 C115 ) C111_=_C117( C111 C117 ) \nC111_=_C165( C111 C165 ) C111_=_C180( C111 C180 ) C111_=_C199( C111 C199 ) C111_=_C218( C111 C218 ) C111_=_C232( C111 C232 ) C111_=_C296( C111 C296 ) \nC111_=_C359( C111 C359 ) C111_=_C381( C111 C381 ) C111_=_C392( C111 C392 ) C111_=_C398( C111 C398 ) C111_=_C404( C111 C404 ) C111_=_C406( C111 C406 ) \nC111_=_C407( C111 C407 ) C111_=_C409( C111 C409 ) C114_=_C115( C114 C115 ) C114_=_C117( C114 C117 ) C114_=_C167( C114 C167 ) C114_=_C183( C114 C183 ) \nC114_=_C235( C114 C235 ) C114_=_C300( C114 C300 ) C114_=_C362( C114 C362 ) C114_=_C384( C114 C384 ) C114_=_C390( C114 C390 ) C114_=_C395( C114 C395 ) \nC114_=_C414( C114 C414 ) C114_=_C426( C114 C426 ) C115_=_C117( C115 C117 ) C115_=_C136( C115 C136 ) C115_=_C150( C115 C150 ) C115_=_C263( C115 C263 ) \nC115_=_C287( C115 C287 ) C115_=_C301( C115 C301 ) C115_=_C314( C115 C314 ) C115_=_C363( C115 C363 ) C115_=_C406( C115 C406 ) C115_=_C415( C115 C415 ) \nC115_=_C426( C115 C426 ) C115_=_C428( C115 C428 ) C115_=_C429( C115 C429 ) C115_=_C430( C115 C430 ) C117_=_C169( C117 C169 ) C117_=_C186( C117 C186 ) \nC117_=_C204( C117 C204 ) C117_=_C223( C117 C223 ) C117_=_C238( C117 C238 ) C117_=_C304( C117 C304 ) C117_=_C365( C117 C365 ) C117_=_C387( C117 C387 ) \nC117_=_C397( C117 C397 ) C117_=_C402( C117 C402 ) C117_=_C418( C117 C418 ) C117_=_C429( C117 C429 ) C117_=_C432( C117 C432 ) C117_=_C434(</w:t>
      </w:r>
    </w:p>
    <w:p>
      <w:pPr>
        <w:pStyle w:val="PreformattedText"/>
        <w:bidi w:val="0"/>
        <w:spacing w:before="0" w:after="0"/>
        <w:jc w:val="left"/>
        <w:rPr/>
      </w:pPr>
      <w:r>
        <w:rPr/>
        <w:t xml:space="preserve"> </w:t>
      </w:r>
      <w:r>
        <w:rPr/>
        <w:t>C117 C434 ) \nC120_=_C121( C120 C121 ) C120_=_C122( C120 C122 ) C120_=_C125( C120 C125 ) C120_=_C129( C120 C129 ) C120_=_C130( C120 C130 ) C120_=_C131( C120 C131 ) \nC120_=_C133( C120 C133 ) C120_=_C136( C120 C136 ) C120_=_C137( C120 C137 ) C120_=_C140( C120 C140 ) C120_=_C157( C120 C157 ) C120_=_C158( C120 C158 ) \nC120_=_C159( C120 C159 ) C120_=_C160( C120 C160 ) C120_=_C161( C120 C161 ) C120_=_C165( C120 C165 ) C120_=_C166( C120 C166 ) C120_=_C167( C120 C167 ) \nC120_=_C169( C120 C169 ) C120_=_C170( C120 C170 ) C121_=_C122( C121 C122 ) C121_=_C125( C121 C125 ) C121_=_C129( C121 C129 ) C121_=_C130( C121 C130 ) \nC121_=_C131( C121 C131 ) C121_=_C133( C121 C133 ) C121_=_C136( C121 C136 ) C121_=_C137( C121 C137 ) C121_=_C171( C121 C171 ) C121_=_C173( C121 C173 ) \nC121_=_C174( C121 C174 ) C121_=_C175( C121 C175 ) C121_=_C176( C121 C176 ) C121_=_C177( C121 C177 ) C121_=_C180( C121 C180 ) C121_=_C181( C121 C181 ) \nC121_=_C182( C121 C182 ) C121_=_C183( C121 C183 ) C121_=_C185( C121 C185 ) C121_=_C186( C121 C186 ) C121_=_C187( C121 C187 ) C122_=_C125( C122 C125 ) \nC122_=_C129( C122 C129 ) C122_=_C130( C122 C130 ) C122_=_C131( C122 C131 ) C122_=_C133( C122 C133 ) C122_=_C136( C122 C136 ) C122_=_C137( C122 C137 ) \nC122_=_C141( C122 C141 ) C122_=_C189( C122 C189 ) C122_=_C190( C122 C190 ) C122_=_C192( C122 C192 ) C122_=_C194( C122 C194 ) C122_=_C199( C122 C199 ) \nC122_=_C202( C122 C202 ) C122_=_C204( C122 C204 ) C122_=_C205( C122 C205 ) C125_=_C129( C125 C129 ) C125_=_C130( C125 C130 ) C125_=_C131( C125 C131 ) \nC125_=_C133( C125 C133 ) C125_=_C136( C125 C136 ) C125_=_C137( C125 C137 ) C125_=_C159( C125 C159 ) C125_=_C175( C125 C175 ) C125_=_C227( C125 C227 ) \nC125_=_C251( C125 C251 ) C125_=_C291( C125 C291 ) C125_=_C293( C125 C293 ) C125_=_C294( C125 C294 ) C125_=_C296( C125 C296 ) C125_=_C300( C125 C300 ) \nC125_=_C301( C125 C301 ) C125_=_C304( C125 C304 ) C129_=_C130( C129 C130 ) C129_=_C131( C129 C131 ) C129_=_C133( C129 C133 ) C129_=_C136( C129 C136 ) \nC129_=_C137( C129 C137 ) C129_=_C147( C129 C147 ) C129_=_C161( C129 C161 ) C129_=_C177( C129 C177 ) C129_=_C255( C129 C255 ) C129_=_C283( C129 C283 ) \nC129_=_C306( C129 C306 ) C129_=_C333( C129 C333 ) C129_=_C350( C129 C350 ) C129_=_C357( C129 C357 ) C129_=_C359( C129 C359 ) C129_=_C361( C129 C361 ) \nC129_=_C362( C129 C362 ) C129_=_C363( C129 C363 ) C129_=_C365( C129 C365 ) C129_=_C366( C129 C366 ) C130_=_C131( C130 C131 ) C130_=_C133( C130 C133 ) \nC130_=_C136( C130 C136 ) C130_=_C137( C130 C137 ) C130_=_C216( C130 C216 ) C130_=_C256( C130 C256 ) C130_=_C276( C130 C276 ) C130_=_C293( C130 C293 ) \nC130_=_C307( C130 C307 ) C130_=_C357( C130 C357 ) C130_=_C381( C130 C381 ) C130_=_C382( C130 C382 ) C130_=_C383( C130 C383 ) C130_=_C384( C130 C384 ) \nC130_=_C386( C130 C386 ) C130_=_C387( C130 C387 ) C130_=_C388( C130 C388 ) C131_=_C133( C131 C133 ) C131_=_C136( C131 C136 ) C131_=_C137( C131 C137 ) \nC131_=_C257( C131 C257 ) C131_=_C294( C131 C294 ) C131_=_C308( C131 C308 ) C131_=_C392( C131 C392 ) C131_=_C393( C131 C393 ) C131_=_C394( C131 C394 ) \nC131_=_C395( C131 C395 ) C131_=_C397( C131 C397 ) C133_=_C136( C133 C136 ) C133_=_C137( C133 C137 ) C133_=_C166( C133 C166 ) C133_=_C182( C133 C182 ) \nC133_=_C234( C133 C234 ) C133_=_C260( C133 C260 ) C133_=_C312( C133 C312 ) C133_=_C383( C133 C383 ) C133_=_C394( C133 C394 ) C133_=_C404( C133 C404 ) \nC133_=_C414( C133 C414 ) C133_=_C415( C133 C415 ) C133_=_C418( C133 C418 ) C136_=_C137( C136 C137 ) C136_=_C150( C136 C150 ) C136_=_C263( C136 C263 ) \nC136_=_C287( C136 C287 ) C136_=_C301( C136 C301 ) C136_=_C314( C136 C314 ) C136_=_C363( C136 C363 ) C136_=_C406( C136 C406 ) C136_=_C415( C136 C415 ) \nC136_=_C426( C136 C426 ) C136_=_C428( C136 C428 ) C136_=_C429( C136 C429 ) C136_=_C430( C136 C430 ) C137_=_C151( C137 C151 ) C137_=_C264( C137 C264 ) \nC137_=_C315( C137 C315 ) C137_=_C337( C137 C337 ) C137_=_C354( C137 C354 ) C137_=_C407( C137 C407 ) C137_=_C423( C137 C423 ) C137_=_C428( C137 C428 ) \nC137_=_C432( C137 C432 ) C137_=_C433( C137 C433 ) C140_=_C141( C140 C141 ) C140_=_C147( C140 C147 ) C140_=_C150( C140 C150 ) C140_=_C151( C140 C151 ) \nC140_=_C157( C140 C157 ) C140_=_C158( C140 C158 ) C140_=_C159( C140 C159 ) C140_=_C160( C140 C160 ) C140_=_C161( C140 C161 ) C140_=_C165( C140 C165 ) \nC140_=_C166( C140 C166 ) C140_=_C167( C140 C167 ) C140_=_C169( C140 C169 ) C140_=_C170( C140 C170 ) C141_=_C147( C141 C147 ) C141_=_C150( C141 C150 ) \nC141_=_C151( C141 C151 ) C141_=_C189( C141 C189 ) C141_=_C190( C141 C190 ) C141_=_C192( C141 C192 ) C141_=_C194( C141 C194 ) C141_=_C199( C141 C199 ) \nC141_=_C202( C141 C202 ) C141_=_C204( C141 C204 ) C141_=_C205( C141 C205 ) C147_=_C150( C147 C150 ) C147_=_C151( C147 C151 ) C147_=_C161( C147 C161 ) \nC147_=_C177( C147 C177 ) C147_=_C255( C147 C255 ) C147_=_C283( C147 C283 ) C147_=_C306( C147 C306 ) C147_=_C333( C147 C333 ) C147_=_C350( C147 C350 ) \nC147_=_C357( C147 C357 ) C147_=_C359( C147 C359 ) C147_=_C361( C147 C361 ) C147_=_C362( C147 C362 ) C147_=_C363( C147 C363 ) C147_=_C365( C147 C365 ) \nC147_=_C366( C147 C366 ) C150_=_C151( C150 C151 ) C150_=_C263( C150 C263 ) C150_=_C287( C150 C287 ) C150_=_C301( C150 C301 ) C150_=_C314( C150 C314 ) \nC150_=_C363( C150 C363 ) C150_=_C406( C150 C406 ) C150_=_C415( C150 C415 ) C150_=_C426( C150 C426 ) C150_=_C428( C150 C428 ) C150_=_C429( C150 C429 ) \nC150_=_C430( C150 C430 ) C151_=_C264( C151 C264 ) C151_=_C315( C151 C315 ) C151_=_C337( C151 C337 ) C151_=_C354( C151 C354 ) C151_=_C407( C151 C407 ) \nC151_=_C423( C151 C423 ) C151_=_C428( C151 C428 ) C151_=_C432( C151 C432 ) C151_=_C433( C151 C433 ) C157_=_C158( C157 C158 ) C157_=_C159( C157 C159 ) \nC157_=_C160( C157 C160 ) C157_=_C161( C157 C161 ) C157_=_C165( C157 C165 ) C157_=_C166( C157 C166 ) C157_=_C167( C157 C167 ) C157_=_C169( C157 C169 ) \nC157_=_C170( C157 C170 ) C157_=_C173( C157 C173 ) C157_=_C189( C157 C189 ) C157_=_C207( C157 C207 ) C157_=_C225( C157 C225 ) C157_=_C251( C157 C251 ) \nC157_=_C255( C157 C255 ) C157_=_C256( C157 C256 ) C157_=_C257( C157 C257 ) C157_=_C258( C157 C258 ) C157_=_C260( C157 C260 ) C157_=_C261( C157 C261 ) \nC157_=_C263( C157 C263 ) C157_=_C264( C157 C264 ) C157_=_C266( C157 C266 ) C158_=_C159( C158 C159 ) C158_=_C160( C158 C160 ) C158_=_C161( C158 C161 ) \nC158_=_C165( C158 C165 ) C158_=_C166( C158 C166 ) C158_=_C167( C158 C167 ) C158_=_C169( C158 C169 ) C158_=_C170( C158 C170 ) C158_=_C283( C158 C283 ) \nC158_=_C287( C158 C287 ) C159_=_C160( C159 C160 ) C159_=_C161( C159 C161 ) C159_=_C165( C159 C165 ) C159_=_C166( C159 C166 ) C159_=_C167( C159 C167 ) \nC159_=_C169( C159 C169 ) C159_=_C170( C159 C170 ) C159_=_C175( C159 C175 ) C159_=_C227( C159 C227 ) C159_=_C251( C159 C251 ) C159_=_C291( C159 C291 ) \nC159_=_C293( C159 C293 ) C159_=_C294( C159 C294 ) C159_=_C296( C159 C296 ) C159_=_C300( C159 C300 ) C159_=_C301( C159 C301 ) C159_=_C304( C159 C304 ) \nC160_=_C161( C160 C161 ) C160_=_C165( C160 C165 ) C160_=_C166( C160 C166 ) C160_=_C167( C160 C167 ) C160_=_C169( C160 C169 ) C160_=_C170( C160 C170 ) \nC160_=_C176( C160 C176 ) C160_=_C190( C160 C190 ) C160_=_C209( C160 C209 ) C160_=_C228( C160 C228 ) C160_=_C291( C160 C291 ) C160_=_C306( C160 C306 ) \nC160_=_C307( C160 C307 ) C160_=_C308( C160 C308 ) C160_=_C309( C160 C309 ) C160_=_C311( C160 C311 ) C160_=_C312( C160 C312 ) C160_=_C314( C160 C314 ) \nC160_=_C315( C160 C315 ) C160_=_C317( C160 C317 ) C161_=_C165( C161 C165 ) C161_=_C166( C161 C166 ) C161_=_C167( C161 C167 ) C161_=_C169( C161 C169 ) \nC161_=_C170( C161 C170 ) C161_=_C177( C161 C177 ) C161_=_C255( C161 C255 ) C161_=_C283( C161 C283 ) C161_=_C306( C161 C306 ) C161_=_C333( C161 C333 ) \nC161_=_C350( C161 C350 ) C161_=_C357( C161 C357 ) C161_=_C359( C161 C359 ) C161_=_C361( C161 C361 ) C161_=_C362( C161 C362 ) C161_=_C363( C161 C363 ) \nC161_=_C365( C161 C365 ) C161_=_C366( C161 C366 ) C165_=_C166( C165 C166 ) C165_=_C167( C165 C167 ) C165_=_C169( C165 C169 ) C165_=_C170( C165 C170 ) \nC165_=_C180( C165 C180 ) C165_=_C199( C165 C199 ) C165_=_C218( C165 C218 ) C165_=_C232( C165 C232 ) C165_=_C296( C165 C296 ) C165_=_C359( C165 C359 ) \nC165_=_C381( C165 C381 ) C165_=_C392( C165 C392 ) C165_=_C398( C165 C398 ) C165_=_C404( C165 C404 ) C165_=_C406( C165 C406 ) C165_=_C407( C165 C407 ) \nC165_=_C409( C165 C409 ) C166_=_C167( C166 C167 ) C166_=_C169( C166 C169 ) C166_=_C170( C166 C170 ) C166_=_C182( C166 C182 ) C166_=_C234( C166 C234 ) \nC166_=_C260( C166 C260 ) C166_=_C312( C166 C312 ) C166_=_C383( C166 C383 ) C166_=_C394( C166 C394 ) C166_=_C404( C166 C404 ) C166_=_C414( C166 C414 ) \nC166_=_C415( C166 C415 ) C166_=_C418( C166 C418 ) C167_=_C169( C167 C169 ) C167_=_C170( C167 C170 ) C167_=_C183( C167 C183 ) C167_=_C235( C167 C235 ) \nC167_=_C300( C167 C300 ) C167_=_C362( C167 C362 ) C167_=_C384( C167 C384 ) C167_=_C390( C167 C390 ) C167_=_C395( C167 C395 ) C167_=_C414( C167 C414 ) \nC167_=_C426( C167 C426 ) C169_=_C170( C169 C170 ) C169_=_C186( C169 C186 ) C169_=_C204( C169 C204 ) C169_=_C223( C169 C223 ) C169_=_C238( C169 C238 ) \nC169_=_C304( C169 C304 ) C169_=_C365( C169 C365 ) C169_=_C387( C169 C387 ) C169_=_C397( C169 C397 ) C169_=_C402( C169 C402 ) C169_=_C418( C169 C418 ) \nC169_=_C429( C169 C429 ) C169_=_C432( C169 C432 ) C169_=_C434( C169 C434 ) C170_=_C205( C170 C205 ) C170_=_C366( C170 C366 ) C170_=_C403( C170 C403 ) \nC170_=_C430( C170 C430 ) C170_=_C433( C170 C433 ) C171_=_C173( C171 C173 ) C171_=_C174( C171 C174 ) C171_=_C175( C171 C175 ) C171_=_C176( C171 C176 ) \nC171_=_C177( C171 C177 ) C171_=_C180( C171 C180 ) C171_=_C181( C171 C181 ) C171_=_C182( C171 C182 ) C171_=_C183( C171 C183 ) C171_=_C185( C171 C185 ) \nC171_=_C186( C171 C186 ) C171_=_C187( C171 C187 ) C171_=_C207( C171 C207 ) C171_=_C209( C171 C209 ) C171_=_C211( C171 C211 ) C171_=_C216( C171 C216 ) \nC171_=_C218( C171 C218 ) C171_=_C223( C171 C223 ) C173_=_C174( C173 C174 ) C173_=_C175( C173 C175 ) C173_=_C176( C173 C176 ) C173_=_C177( C173 C177 ) \nC173_=_C180(</w:t>
      </w:r>
    </w:p>
    <w:p>
      <w:pPr>
        <w:pStyle w:val="PreformattedText"/>
        <w:bidi w:val="0"/>
        <w:spacing w:before="0" w:after="0"/>
        <w:jc w:val="left"/>
        <w:rPr/>
      </w:pPr>
      <w:r>
        <w:rPr/>
        <w:t xml:space="preserve"> </w:t>
      </w:r>
      <w:r>
        <w:rPr/>
        <w:t>C173 C180 ) C173_=_C181( C173 C181 ) C173_=_C182( C173 C182 ) C173_=_C183( C173 C183 ) C173_=_C185( C173 C185 ) C173_=_C186( C173 C186 ) \nC173_=_C187( C173 C187 ) C173_=_C189( C173 C189 ) C173_=_C207( C173 C207 ) C173_=_C225( C173 C225 ) C173_=_C251( C173 C251 ) C173_=_C255( C173 C255 ) \nC173_=_C256( C173 C256 ) C173_=_C257( C173 C257 ) C173_=_C258( C173 C258 ) C173_=_C260( C173 C260 ) C173_=_C261( C173 C261 ) C173_=_C263( C173 C263 ) \nC173_=_C264( C173 C264 ) C173_=_C266( C173 C266 ) C174_=_C175( C174 C175 ) C174_=_C176( C174 C176 ) C174_=_C177( C174 C177 ) C174_=_C180( C174 C180 ) \nC174_=_C181( C174 C181 ) C174_=_C182( C174 C182 ) C174_=_C183( C174 C183 ) C174_=_C185( C174 C185 ) C174_=_C186( C174 C186 ) C174_=_C187( C174 C187 ) \nC174_=_C226( C174 C226 ) C174_=_C276( C174 C276 ) C175_=_C176( C175 C176 ) C175_=_C177( C175 C177 ) C175_=_C180( C175 C180 ) C175_=_C181( C175 C181 ) \nC175_=_C182( C175 C182 ) C175_=_C183( C175 C183 ) C175_=_C185( C175 C185 ) C175_=_C186( C175 C186 ) C175_=_C187( C175 C187 ) C175_=_C227( C175 C227 ) \nC175_=_C251( C175 C251 ) C175_=_C291( C175 C291 ) C175_=_C293( C175 C293 ) C175_=_C294( C175 C294 ) C175_=_C296( C175 C296 ) C175_=_C300( C175 C300 ) \nC175_=_C301( C175 C301 ) C175_=_C304( C175 C304 ) C176_=_C177( C176 C177 ) C176_=_C180( C176 C180 ) C176_=_C181( C176 C181 ) C176_=_C182( C176 C182 ) \nC176_=_C183( C176 C183 ) C176_=_C185( C176 C185 ) C176_=_C186( C176 C186 ) C176_=_C187( C176 C187 ) C176_=_C190( C176 C190 ) C176_=_C209( C176 C209 ) \nC176_=_C228( C176 C228 ) C176_=_C291( C176 C291 ) C176_=_C306( C176 C306 ) C176_=_C307( C176 C307 ) C176_=_C308( C176 C308 ) C176_=_C309( C176 C309 ) \nC176_=_C311( C176 C311 ) C176_=_C312( C176 C312 ) C176_=_C314( C176 C314 ) C176_=_C315( C176 C315 ) C176_=_C317( C176 C317 ) C177_=_C180( C177 C180 ) \nC177_=_C181( C177 C181 ) C177_=_C182( C177 C182 ) C177_=_C183( C177 C183 ) C177_=_C185( C177 C185 ) C177_=_C186( C177 C186 ) C177_=_C187( C177 C187 ) \nC177_=_C255( C177 C255 ) C177_=_C283( C177 C283 ) C177_=_C306( C177 C306 ) C177_=_C333( C177 C333 ) C177_=_C350( C177 C350 ) C177_=_C357( C177 C357 ) \nC177_=_C359( C177 C359 ) C177_=_C361( C177 C361 ) C177_=_C362( C177 C362 ) C177_=_C363( C177 C363 ) C177_=_C365( C177 C365 ) C177_=_C366( C177 C366 ) \nC180_=_C181( C180 C181 ) C180_=_C182( C180 C182 ) C180_=_C183( C180 C183 ) C180_=_C185( C180 C185 ) C180_=_C186( C180 C186 ) C180_=_C187( C180 C187 ) \nC180_=_C199( C180 C199 ) C180_=_C218( C180 C218 ) C180_=_C232( C180 C232 ) C180_=_C296( C180 C296 ) C180_=_C359( C180 C359 ) C180_=_C381( C180 C381 ) \nC180_=_C392( C180 C392 ) C180_=_C398( C180 C398 ) C180_=_C404( C180 C404 ) C180_=_C406( C180 C406 ) C180_=_C407( C180 C407 ) C180_=_C409( C180 C409 ) \nC181_=_C182( C181 C182 ) C181_=_C183( C181 C183 ) C181_=_C185( C181 C185 ) C181_=_C186( C181 C186 ) C181_=_C187( C181 C187 ) C181_=_C233( C181 C233 ) \nC181_=_C311( C181 C311 ) C181_=_C382( C181 C382 ) C181_=_C393( C181 C393 ) C182_=_C183( C182 C183 ) C182_=_C185( C182 C185 ) C182_=_C186( C182 C186 ) \nC182_=_C187( C182 C187 ) C182_=_C234( C182 C234 ) C182_=_C260( C182 C260 ) C182_=_C312( C182 C312 ) C182_=_C383( C182 C383 ) C182_=_C394( C182 C394 ) \nC182_=_C404( C182 C404 ) C182_=_C414( C182 C414 ) C182_=_C415( C182 C415 ) C182_=_C418( C182 C418 ) C183_=_C185( C183 C185 ) C183_=_C186( C183 C186 ) \nC183_=_C187( C183 C187 ) C183_=_C235( C183 C235 ) C183_=_C300( C183 C300 ) C183_=_C362( C183 C362 ) C183_=_C384( C183 C384 ) C183_=_C390( C183 C390 ) \nC183_=_C395( C183 C395 ) C183_=_C414( C183 C414 ) C183_=_C426( C183 C426 ) C185_=_C186( C185 C186 ) C185_=_C187( C185 C187 ) C185_=_C237( C185 C237 ) \nC185_=_C386( C185 C386 ) C186_=_C187( C186 C187 ) C186_=_C204( C186 C204 ) C186_=_C223( C186 C223 ) C186_=_C238( C186 C238 ) C186_=_C304( C186 C304 ) \nC186_=_C365( C186 C365 ) C186_=_C387( C186 C387 ) C186_=_C397( C186 C397 ) C186_=_C402( C186 C402 ) C186_=_C418( C186 C418 ) C186_=_C429( C186 C429 ) \nC186_=_C432( C186 C432 ) C186_=_C434( C186 C434 ) C187_=_C239( C187 C239 ) C187_=_C266( C187 C266 ) C187_=_C317( C187 C317 ) C187_=_C388( C187 C388 ) \nC187_=_C409( C187 C409 ) C187_=_C434( C187 C434 ) C189_=_C190( C189 C190 ) C189_=_C192( C189 C192 ) C189_=_C194( C189 C194 ) C189_=_C199( C189 C199 ) \nC189_=_C202( C189 C202 ) C189_=_C204( C189 C204 ) C189_=_C205( C189 C205 ) C189_=_C207( C189 C207 ) C189_=_C225( C189 C225 ) C189_=_C251( C189 C251 ) \nC189_=_C255( C189 C255 ) C189_=_C256( C189 C256 ) C189_=_C257( C189 C257 ) C189_=_C258( C189 C258 ) C189_=_C260( C189 C260 ) C189_=_C261( C189 C261 ) \nC189_=_C263( C189 C263 ) C189_=_C264( C189 C264 ) C189_=_C266( C189 C266 ) C190_=_C192( C190 C192 ) C190_=_C194( C190 C194 ) C190_=_C199( C190 C199 ) \nC190_=_C202( C190 C202 ) C190_=_C204( C190 C204 ) C190_=_C205( C190 C205 ) C190_=_C209( C190 C209 ) C190_=_C228( C190 C228 ) C190_=_C291( C190 C291 ) \nC190_=_C306( C190 C306 ) C190_=_C307( C190 C307 ) C190_=_C308( C190 C308 ) C190_=_C309( C190 C309 ) C190_=_C311( C190 C311 ) C190_=_C312( C190 C312 ) \nC190_=_C314( C190 C314 ) C190_=_C315( C190 C315 ) C190_=_C317( C190 C317 ) C192_=_C194( C192 C194 ) C192_=_C199( C192 C199 ) C192_=_C202( C192 C202 ) \nC192_=_C204( C192 C204 ) C192_=_C205( C192 C205 ) C192_=_C319( C192 C319 ) C192_=_C331( C192 C331 ) C192_=_C333( C192 C333 ) C192_=_C334( C192 C334 ) \nC192_=_C337( C192 C337 ) C194_=_C199( C194 C199 ) C194_=_C202( C194 C202 ) C194_=_C204( C194 C204 ) C194_=_C205( C194 C205 ) C194_=_C211( C194 C211 ) \nC194_=_C321( C194 C321 ) C194_=_C346( C194 C346 ) C194_=_C350( C194 C350 ) C194_=_C351( C194 C351 ) C194_=_C354( C194 C354 ) C199_=_C202( C199 C202 ) \nC199_=_C204( C199 C204 ) C199_=_C205( C199 C205 ) C199_=_C218( C199 C218 ) C199_=_C232( C199 C232 ) C199_=_C296( C199 C296 ) C199_=_C359( C199 C359 ) \nC199_=_C381( C199 C381 ) C199_=_C392( C199 C392 ) C199_=_C398( C199 C398 ) C199_=_C404( C199 C404 ) C199_=_C406( C199 C406 ) C199_=_C407( C199 C407 ) \nC199_=_C409( C199 C409 ) C202_=_C204( C202 C204 ) C202_=_C205( C202 C205 ) C202_=_C348( C202 C348 ) C202_=_C361( C202 C361 ) C202_=_C423( C202 C423 ) \nC204_=_C205( C204 C205 ) C204_=_C223( C204 C223 ) C204_=_C238( C204 C238 ) C204_=_C304( C204 C304 ) C204_=_C365( C204 C365 ) C204_=_C387( C204 C387 ) \nC204_=_C397( C204 C397 ) C204_=_C402( C204 C402 ) C204_=_C418( C204 C418 ) C204_=_C429( C204 C429 ) C204_=_C432( C204 C432 ) C204_=_C434( C204 C434 ) \nC205_=_C366( C205 C366 ) C205_=_C403( C205 C403 ) C205_=_C430( C205 C430 ) C205_=_C433( C205 C433 ) C207_=_C209( C207 C209 ) C207_=_C211( C207 C211 ) \nC207_=_C216( C207 C216 ) C207_=_C218( C207 C218 ) C207_=_C223( C207 C223 ) C207_=_C225( C207 C225 ) C207_=_C251( C207 C251 ) C207_=_C255( C207 C255 ) \nC207_=_C256( C207 C256 ) C207_=_C257( C207 C257 ) C207_=_C258( C207 C258 ) C207_=_C260( C207 C260 ) C207_=_C261( C207 C261 ) C207_=_C263( C207 C263 ) \nC207_=_C264( C207 C264 ) C207_=_C266( C207 C266 ) C209_=_C211( C209 C211 ) C209_=_C216( C209 C216 ) C209_=_C218( C209 C218 ) C209_=_C223( C209 C223 ) \nC209_=_C228( C209 C228 ) C209_=_C291( C209 C291 ) C209_=_C306( C209 C306 ) C209_=_C307( C209 C307 ) C209_=_C308( C209 C308 ) C209_=_C309( C209 C309 ) \nC209_=_C311( C209 C311 ) C209_=_C312( C209 C312 ) C209_=_C314( C209 C314 ) C209_=_C315( C209 C315 ) C209_=_C317( C209 C317 ) C211_=_C216( C211 C216 ) \nC211_=_C218( C211 C218 ) C211_=_C223( C211 C223 ) C211_=_C321( C211 C321 ) C211_=_C346( C211 C346 ) C211_=_C350( C211 C350 ) C211_=_C351( C211 C351 ) \nC211_=_C354( C211 C354 ) C216_=_C218( C216 C218 ) C216_=_C223( C216 C223 ) C216_=_C256( C216 C256 ) C216_=_C276( C216 C276 ) C216_=_C293( C216 C293 ) \nC216_=_C307( C216 C307 ) C216_=_C357( C216 C357 ) C216_=_C381( C216 C381 ) C216_=_C382( C216 C382 ) C216_=_C383( C216 C383 ) C216_=_C384( C216 C384 ) \nC216_=_C386( C216 C386 ) C216_=_C387( C216 C387 ) C216_=_C388( C216 C388 ) C218_=_C223( C218 C223 ) C218_=_C232( C218 C232 ) C218_=_C296( C218 C296 ) \nC218_=_C359( C218 C359 ) C218_=_C381( C218 C381 ) C218_=_C392( C218 C392 ) C218_=_C398( C218 C398 ) C218_=_C404( C218 C404 ) C218_=_C406( C218 C406 ) \nC218_=_C407( C218 C407 ) C218_=_C409( C218 C409 ) C223_=_C238( C223 C238 ) C223_=_C304( C223 C304 ) C223_=_C365( C223 C365 ) C223_=_C387( C223 C387 ) \nC223_=_C397( C223 C397 ) C223_=_C402( C223 C402 ) C223_=_C418( C223 C418 ) C223_=_C429( C223 C429 ) C223_=_C432( C223 C432 ) C223_=_C434( C223 C434 ) \nC225_=_C226( C225 C226 ) C225_=_C227( C225 C227 ) C225_=_C228( C225 C228 ) C225_=_C232( C225 C232 ) C225_=_C233( C225 C233 ) C225_=_C234( C225 C234 ) \nC225_=_C235( C225 C235 ) C225_=_C237( C225 C237 ) C225_=_C238( C225 C238 ) C225_=_C239( C225 C239 ) C225_=_C251( C225 C251 ) C225_=_C255( C225 C255 ) \nC225_=_C256( C225 C256 ) C225_=_C257( C225 C257 ) C225_=_C258( C225 C258 ) C225_=_C260( C225 C260 ) C225_=_C261( C225 C261 ) C225_=_C263( C225 C263 ) \nC225_=_C264( C225 C264 ) C225_=_C266( C225 C266 ) C226_=_C227( C226 C227 ) C226_=_C228( C226 C228 ) C226_=_C232( C226 C232 ) C226_=_C233( C226 C233 ) \nC226_=_C234( C226 C234 ) C226_=_C235( C226 C235 ) C226_=_C237( C226 C237 ) C226_=_C238( C226 C238 ) C226_=_C239( C226 C239 ) C226_=_C276( C226 C276 ) \nC227_=_C228( C227 C228 ) C227_=_C232( C227 C232 ) C227_=_C233( C227 C233 ) C227_=_C234( C227 C234 ) C227_=_C235( C227 C235 ) C227_=_C237( C227 C237 ) \nC227_=_C238( C227 C238 ) C227_=_C239( C227 C239 ) C227_=_C251( C227 C251 ) C227_=_C291( C227 C291 ) C227_=_C293( C227 C293 ) C227_=_C294( C227 C294 ) \nC227_=_C296( C227 C296 ) C227_=_C300( C227 C300 ) C227_=_C301( C227 C301 ) C227_=_C304( C227 C304 ) C228_=_C232( C228 C232 ) C228_=_C233( C228 C233 ) \nC228_=_C234( C228 C234 ) C228_=_C235( C228 C235 ) C228_=_C237( C228 C237 ) C228_=_C238( C228 C238 ) C228_=_C239( C228 C239 ) C228_=_C291( C228 C291 ) \nC228_=_C306( C228 C306 ) C228_=_C307( C228 C307 ) C228_=_C308( C228 C308 ) C228_=_C309( C228 C309 ) C228_=_C311( C228 C311 ) C228_=_C312( C228 C312 ) \nC228_=_C314( C228 C314 ) C228_=_C315(</w:t>
      </w:r>
    </w:p>
    <w:p>
      <w:pPr>
        <w:pStyle w:val="PreformattedText"/>
        <w:bidi w:val="0"/>
        <w:spacing w:before="0" w:after="0"/>
        <w:jc w:val="left"/>
        <w:rPr/>
      </w:pPr>
      <w:r>
        <w:rPr/>
        <w:t xml:space="preserve"> </w:t>
      </w:r>
      <w:r>
        <w:rPr/>
        <w:t>C228 C315 ) C228_=_C317( C228 C317 ) C232_=_C233( C232 C233 ) C232_=_C234( C232 C234 ) C232_=_C235( C232 C235 ) \nC232_=_C237( C232 C237 ) C232_=_C238( C232 C238 ) C232_=_C239( C232 C239 ) C232_=_C296( C232 C296 ) C232_=_C359( C232 C359 ) C232_=_C381( C232 C381 ) \nC232_=_C392( C232 C392 ) C232_=_C398( C232 C398 ) C232_=_C404( C232 C404 ) C232_=_C406( C232 C406 ) C232_=_C407( C232 C407 ) C232_=_C409( C232 C409 ) \nC233_=_C234( C233 C234 ) C233_=_C235( C233 C235 ) C233_=_C237( C233 C237 ) C233_=_C238( C233 C238 ) C233_=_C239( C233 C239 ) C233_=_C311( C233 C311 ) \nC233_=_C382( C233 C382 ) C233_=_C393( C233 C393 ) C234_=_C235( C234 C235 ) C234_=_C237( C234 C237 ) C234_=_C238( C234 C238 ) C234_=_C239( C234 C239 ) \nC234_=_C260( C234 C260 ) C234_=_C312( C234 C312 ) C234_=_C383( C234 C383 ) C234_=_C394( C234 C394 ) C234_=_C404( C234 C404 ) C234_=_C414( C234 C414 ) \nC234_=_C415( C234 C415 ) C234_=_C418( C234 C418 ) C235_=_C237( C235 C237 ) C235_=_C238( C235 C238 ) C235_=_C239( C235 C239 ) C235_=_C300( C235 C300 ) \nC235_=_C362( C235 C362 ) C235_=_C384( C235 C384 ) C235_=_C390( C235 C390 ) C235_=_C395( C235 C395 ) C235_=_C414( C235 C414 ) C235_=_C426( C235 C426 ) \nC237_=_C238( C237 C238 ) C237_=_C239( C237 C239 ) C237_=_C386( C237 C386 ) C238_=_C239( C238 C239 ) C238_=_C304( C238 C304 ) C238_=_C365( C238 C365 ) \nC238_=_C387( C238 C387 ) C238_=_C397( C238 C397 ) C238_=_C402( C238 C402 ) C238_=_C418( C238 C418 ) C238_=_C429( C238 C429 ) C238_=_C432( C238 C432 ) \nC238_=_C434( C238 C434 ) C239_=_C266( C239 C266 ) C239_=_C317( C239 C317 ) C239_=_C388( C239 C388 ) C239_=_C409( C239 C409 ) C239_=_C434( C239 C434 ) \nC251_=_C255( C251 C255 ) C251_=_C256( C251 C256 ) C251_=_C257( C251 C257 ) C251_=_C258( C251 C258 ) C251_=_C260( C251 C260 ) C251_=_C261( C251 C261 ) \nC251_=_C263( C251 C263 ) C251_=_C264( C251 C264 ) C251_=_C266( C251 C266 ) C251_=_C291( C251 C291 ) C251_=_C293( C251 C293 ) C251_=_C294( C251 C294 ) \nC251_=_C296( C251 C296 ) C251_=_C300( C251 C300 ) C251_=_C301( C251 C301 ) C251_=_C304( C251 C304 ) C255_=_C256( C255 C256 ) C255_=_C257( C255 C257 ) \nC255_=_C258( C255 C258 ) C255_=_C260( C255 C260 ) C255_=_C261( C255 C261 ) C255_=_C263( C255 C263 ) C255_=_C264( C255 C264 ) C255_=_C266( C255 C266 ) \nC255_=_C283( C255 C283 ) C255_=_C306( C255 C306 ) C255_=_C333( C255 C333 ) C255_=_C350( C255 C350 ) C255_=_C357( C255 C357 ) C255_=_C359( C255 C359 ) \nC255_=_C361( C255 C361 ) C255_=_C362( C255 C362 ) C255_=_C363( C255 C363 ) C255_=_C365( C255 C365 ) C255_=_C366( C255 C366 ) C256_=_C257( C256 C257 ) \nC256_=_C258( C256 C258 ) C256_=_C260( C256 C260 ) C256_=_C261( C256 C261 ) C256_=_C263( C256 C263 ) C256_=_C264( C256 C264 ) C256_=_C266( C256 C266 ) \nC256_=_C276( C256 C276 ) C256_=_C293( C256 C293 ) C256_=_C307( C256 C307 ) C256_=_C357( C256 C357 ) C256_=_C381( C256 C381 ) C256_=_C382( C256 C382 ) \nC256_=_C383( C256 C383 ) C256_=_C384( C256 C384 ) C256_=_C386( C256 C386 ) C256_=_C387( C256 C387 ) C256_=_C388( C256 C388 ) C257_=_C258( C257 C258 ) \nC257_=_C260( C257 C260 ) C257_=_C261( C257 C261 ) C257_=_C263( C257 C263 ) C257_=_C264( C257 C264 ) C257_=_C266( C257 C266 ) C257_=_C294( C257 C294 ) \nC257_=_C308( C257 C308 ) C257_=_C392( C257 C392 ) C257_=_C393( C257 C393 ) C257_=_C394( C257 C394 ) C257_=_C395( C257 C395 ) C257_=_C397( C257 C397 ) \nC258_=_C260( C258 C260 ) C258_=_C261( C258 C261 ) C258_=_C263( C258 C263 ) C258_=_C264( C258 C264 ) C258_=_C266( C258 C266 ) C258_=_C309( C258 C309 ) \nC258_=_C334( C258 C334 ) C258_=_C351( C258 C351 ) C258_=_C398( C258 C398 ) C258_=_C402( C258 C402 ) C258_=_C403( C258 C403 ) C260_=_C261( C260 C261 ) \nC260_=_C263( C260 C263 ) C260_=_C264( C260 C264 ) C260_=_C266( C260 C266 ) C260_=_C312( C260 C312 ) C260_=_C383( C260 C383 ) C260_=_C394( C260 C394 ) \nC260_=_C404( C260 C404 ) C260_=_C414( C260 C414 ) C260_=_C415( C260 C415 ) C260_=_C418( C260 C418 ) C261_=_C263( C261 C263 ) C261_=_C264( C261 C264 ) \nC261_=_C266( C261 C266 ) C263_=_C264( C263 C264 ) C263_=_C266( C263 C266 ) C263_=_C287( C263 C287 ) C263_=_C301( C263 C301 ) C263_=_C314( C263 C314 ) \nC263_=_C363( C263 C363 ) C263_=_C406( C263 C406 ) C263_=_C415( C263 C415 ) C263_=_C426( C263 C426 ) C263_=_C428( C263 C428 ) C263_=_C429( C263 C429 ) \nC263_=_C430( C263 C430 ) C264_=_C266( C264 C266 ) C264_=_C315( C264 C315 ) C264_=_C337( C264 C337 ) C264_=_C354( C264 C354 ) C264_=_C407( C264 C407 ) \nC264_=_C423( C264 C423 ) C264_=_C428( C264 C428 ) C264_=_C432( C264 C432 ) C264_=_C433( C264 C433 ) C266_=_C317( C266 C317 ) C266_=_C388( C266 C388 ) \nC266_=_C409( C266 C409 ) C266_=_C434( C266 C434 ) C276_=_C293( C276 C293 ) C276_=_C307( C276 C307 ) C276_=_C357( C276 C357 ) C276_=_C381( C276 C381 ) \nC276_=_C382( C276 C382 ) C276_=_C383( C276 C383 ) C276_=_C384( C276 C384 ) C276_=_C386( C276 C386 ) C276_=_C387( C276 C387 ) C276_=_C388( C276 C388 ) \nC283_=_C287( C283 C287 ) C283_=_C306( C283 C306 ) C283_=_C333( C283 C333 ) C283_=_C350( C283 C350 ) C283_=_C357( C283 C357 ) C283_=_C359( C283 C359 ) \nC283_=_C361( C283 C361 ) C283_=_C362( C283 C362 ) C283_=_C363( C283 C363 ) C283_=_C365( C283 C365 ) C283_=_C366( C283 C366 ) C287_=_C301( C287 C301 ) \nC287_=_C314( C287 C314 ) C287_=_C363( C287 C363 ) C287_=_C406( C287 C406 ) C287_=_C415( C287 C415 ) C287_=_C426( C287 C426 ) C287_=_C428( C287 C428 ) \nC287_=_C429( C287 C429 ) C287_=_C430( C287 C430 ) C291_=_C293( C291 C293 ) C291_=_C294( C291 C294 ) C291_=_C296( C291 C296 ) C291_=_C300( C291 C300 ) \nC291_=_C301( C291 C301 ) C291_=_C304( C291 C304 ) C291_=_C306( C291 C306 ) C291_=_C307( C291 C307 ) C291_=_C308( C291 C308 ) C291_=_C309( C291 C309 ) \nC291_=_C311( C291 C311 ) C291_=_C312( C291 C312 ) C291_=_C314( C291 C314 ) C291_=_C315( C291 C315 ) C291_=_C317( C291 C317 ) C293_=_C294( C293 C294 ) \nC293_=_C296( C293 C296 ) C293_=_C300( C293 C300 ) C293_=_C301( C293 C301 ) C293_=_C304( C293 C304 ) C293_=_C307( C293 C307 ) C293_=_C357( C293 C357 ) \nC293_=_C381( C293 C381 ) C293_=_C382( C293 C382 ) C293_=_C383( C293 C383 ) C293_=_C384( C293 C384 ) C293_=_C386( C293 C386 ) C293_=_C387( C293 C387 ) \nC293_=_C388( C293 C388 ) C294_=_C296( C294 C296 ) C294_=_C300( C294 C300 ) C294_=_C301( C294 C301 ) C294_=_C304( C294 C304 ) C294_=_C308( C294 C308 ) \nC294_=_C392( C294 C392 ) C294_=_C393( C294 C393 ) C294_=_C394( C294 C394 ) C294_=_C395( C294 C395 ) C294_=_C397( C294 C397 ) C296_=_C300( C296 C300 ) \nC296_=_C301( C296 C301 ) C296_=_C304( C296 C304 ) C296_=_C359( C296 C359 ) C296_=_C381( C296 C381 ) C296_=_C392( C296 C392 ) C296_=_C398( C296 C398 ) \nC296_=_C404( C296 C404 ) C296_=_C406( C296 C406 ) C296_=_C407( C296 C407 ) C296_=_C409( C296 C409 ) C300_=_C301( C300 C301 ) C300_=_C304( C300 C304 ) \nC300_=_C362( C300 C362 ) C300_=_C384( C300 C384 ) C300_=_C390( C300 C390 ) C300_=_C395( C300 C395 ) C300_=_C414( C300 C414 ) C300_=_C426( C300 C426 ) \nC301_=_C304( C301 C304 ) C301_=_C314( C301 C314 ) C301_=_C363( C301 C363 ) C301_=_C406( C301 C406 ) C301_=_C415( C301 C415 ) C301_=_C426( C301 C426 ) \nC301_=_C428( C301 C428 ) C301_=_C429( C301 C429 ) C301_=_C430( C301 C430 ) C304_=_C365( C304 C365 ) C304_=_C387( C304 C387 ) C304_=_C397( C304 C397 ) \nC304_=_C402( C304 C402 ) C304_=_C418( C304 C418 ) C304_=_C429( C304 C429 ) C304_=_C432( C304 C432 ) C304_=_C434( C304 C434 ) C306_=_C307( C306 C307 ) \nC306_=_C308( C306 C308 ) C306_=_C309( C306 C309 ) C306_=_C311( C306 C311 ) C306_=_C312( C306 C312 ) C306_=_C314( C306 C314 ) C306_=_C315( C306 C315 ) \nC306_=_C317( C306 C317 ) C306_=_C333( C306 C333 ) C306_=_C350( C306 C350 ) C306_=_C357( C306 C357 ) C306_=_C359( C306 C359 ) C306_=_C361( C306 C361 ) \nC306_=_C362( C306 C362 ) C306_=_C363( C306 C363 ) C306_=_C365( C306 C365 ) C306_=_C366( C306 C366 ) C307_=_C308( C307 C308 ) C307_=_C309( C307 C309 ) \nC307_=_C311( C307 C311 ) C307_=_C312( C307 C312 ) C307_=_C314( C307 C314 ) C307_=_C315( C307 C315 ) C307_=_C317( C307 C317 ) C307_=_C357( C307 C357 ) \nC307_=_C381( C307 C381 ) C307_=_C382( C307 C382 ) C307_=_C383( C307 C383 ) C307_=_C384( C307 C384 ) C307_=_C386( C307 C386 ) C307_=_C387( C307 C387 ) \nC307_=_C388( C307 C388 ) C308_=_C309( C308 C309 ) C308_=_C311( C308 C311 ) C308_=_C312( C308 C312 ) C308_=_C314( C308 C314 ) C308_=_C315( C308 C315 ) \nC308_=_C317( C308 C317 ) C308_=_C392( C308 C392 ) C308_=_C393( C308 C393 ) C308_=_C394( C308 C394 ) C308_=_C395( C308 C395 ) C308_=_C397( C308 C397 ) \nC309_=_C311( C309 C311 ) C309_=_C312( C309 C312 ) C309_=_C314( C309 C314 ) C309_=_C315( C309 C315 ) C309_=_C317( C309 C317 ) C309_=_C334( C309 C334 ) \nC309_=_C351( C309 C351 ) C309_=_C398( C309 C398 ) C309_=_C402( C309 C402 ) C309_=_C403( C309 C403 ) C311_=_C312( C311 C312 ) C311_=_C314( C311 C314 ) \nC311_=_C315( C311 C315 ) C311_=_C317( C311 C317 ) C311_=_C382( C311 C382 ) C311_=_C393( C311 C393 ) C312_=_C314( C312 C314 ) C312_=_C315( C312 C315 ) \nC312_=_C317( C312 C317 ) C312_=_C383( C312 C383 ) C312_=_C394( C312 C394 ) C312_=_C404( C312 C404 ) C312_=_C414( C312 C414 ) C312_=_C415( C312 C415 ) \nC312_=_C418( C312 C418 ) C314_=_C315( C314 C315 ) C314_=_C317( C314 C317 ) C314_=_C363( C314 C363 ) C314_=_C406( C314 C406 ) C314_=_C415( C314 C415 ) \nC314_=_C426( C314 C426 ) C314_=_C428( C314 C428 ) C314_=_C429( C314 C429 ) C314_=_C430( C314 C430 ) C315_=_C317( C315 C317 ) C315_=_C337( C315 C337 ) \nC315_=_C354( C315 C354 ) C315_=_C407( C315 C407 ) C315_=_C423( C315 C423 ) C315_=_C428( C315 C428 ) C315_=_C432( C315 C432 ) C315_=_C433( C315 C433 ) \nC317_=_C388( C317 C388 ) C317_=_C409( C317 C409 ) C317_=_C434( C317 C434 ) C319_=_C321( C319 C321 ) C319_=_C331( C319 C331 ) C319_=_C333( C319 C333 ) \nC319_=_C334( C319 C334 ) C319_=_C337( C319 C337 ) C321_=_C346( C321 C346 ) C321_=_C350( C321 C350 ) C321_=_C351( C321 C351 ) C321_=_C354( C321 C354 ) \nC331_=_C333( C331 C333 ) C331_=_C334( C331 C334 ) C331_=_C337( C331 C337 ) C331_=_C346( C331 C346 ) C331_=_C348( C331 C348 ) C333_=_C334( C333 C334 ) \nC333_=_C337( C333 C337 ) C333_=_C350( C333 C350 ) C333_=_C357(</w:t>
      </w:r>
    </w:p>
    <w:p>
      <w:pPr>
        <w:pStyle w:val="PreformattedText"/>
        <w:bidi w:val="0"/>
        <w:spacing w:before="0" w:after="0"/>
        <w:jc w:val="left"/>
        <w:rPr/>
      </w:pPr>
      <w:r>
        <w:rPr/>
        <w:t xml:space="preserve"> </w:t>
      </w:r>
      <w:r>
        <w:rPr/>
        <w:t>C333 C357 ) C333_=_C359( C333 C359 ) C333_=_C361( C333 C361 ) C333_=_C362( C333 C362 ) \nC333_=_C363( C333 C363 ) C333_=_C365( C333 C365 ) C333_=_C366( C333 C366 ) C334_=_C337( C334 C337 ) C334_=_C351( C334 C351 ) C334_=_C398( C334 C398 ) \nC334_=_C402( C334 C402 ) C334_=_C403( C334 C403 ) C337_=_C354( C337 C354 ) C337_=_C407( C337 C407 ) C337_=_C423( C337 C423 ) C337_=_C428( C337 C428 ) \nC337_=_C432( C337 C432 ) C337_=_C433( C337 C433 ) C346_=_C348( C346 C348 ) C346_=_C350( C346 C350 ) C346_=_C351( C346 C351 ) C346_=_C354( C346 C354 ) \nC348_=_C361( C348 C361 ) C348_=_C423( C348 C423 ) C350_=_C351( C350 C351 ) C350_=_C354( C350 C354 ) C350_=_C357( C350 C357 ) C350_=_C359( C350 C359 ) \nC350_=_C361( C350 C361 ) C350_=_C362( C350 C362 ) C350_=_C363( C350 C363 ) C350_=_C365( C350 C365 ) C350_=_C366( C350 C366 ) C351_=_C354( C351 C354 ) \nC351_=_C398( C351 C398 ) C351_=_C402( C351 C402 ) C351_=_C403( C351 C403 ) C354_=_C407( C354 C407 ) C354_=_C423( C354 C423 ) C354_=_C428( C354 C428 ) \nC354_=_C432( C354 C432 ) C354_=_C433( C354 C433 ) C357_=_C359( C357 C359 ) C357_=_C361( C357 C361 ) C357_=_C362( C357 C362 ) C357_=_C363( C357 C363 ) \nC357_=_C365( C357 C365 ) C357_=_C366( C357 C366 ) C357_=_C381( C357 C381 ) C357_=_C382( C357 C382 ) C357_=_C383( C357 C383 ) C357_=_C384( C357 C384 ) \nC357_=_C386( C357 C386 ) C357_=_C387( C357 C387 ) C357_=_C388( C357 C388 ) C359_=_C361( C359 C361 ) C359_=_C362( C359 C362 ) C359_=_C363( C359 C363 ) \nC359_=_C365( C359 C365 ) C359_=_C366( C359 C366 ) C359_=_C381( C359 C381 ) C359_=_C392( C359 C392 ) C359_=_C398( C359 C398 ) C359_=_C404( C359 C404 ) \nC359_=_C406( C359 C406 ) C359_=_C407( C359 C407 ) C359_=_C409( C359 C409 ) C361_=_C362( C361 C362 ) C361_=_C363( C361 C363 ) C361_=_C365( C361 C365 ) \nC361_=_C366( C361 C366 ) C361_=_C423( C361 C423 ) C362_=_C363( C362 C363 ) C362_=_C365( C362 C365 ) C362_=_C366( C362 C366 ) C362_=_C384( C362 C384 ) \nC362_=_C390( C362 C390 ) C362_=_C395( C362 C395 ) C362_=_C414( C362 C414 ) C362_=_C426( C362 C426 ) C363_=_C365( C363 C365 ) C363_=_C366( C363 C366 ) \nC363_=_C406( C363 C406 ) C363_=_C415( C363 C415 ) C363_=_C426( C363 C426 ) C363_=_C428( C363 C428 ) C363_=_C429( C363 C429 ) C363_=_C430( C363 C430 ) \nC365_=_C366( C365 C366 ) C365_=_C387( C365 C387 ) C365_=_C397( C365 C397 ) C365_=_C402( C365 C402 ) C365_=_C418( C365 C418 ) C365_=_C429( C365 C429 ) \nC365_=_C432( C365 C432 ) C365_=_C434( C365 C434 ) C366_=_C403( C366 C403 ) C366_=_C430( C366 C430 ) C366_=_C433( C366 C433 ) C381_=_C382( C381 C382 ) \nC381_=_C383( C381 C383 ) C381_=_C384( C381 C384 ) C381_=_C386( C381 C386 ) C381_=_C387( C381 C387 ) C381_=_C388( C381 C388 ) C381_=_C392( C381 C392 ) \nC381_=_C398( C381 C398 ) C381_=_C404( C381 C404 ) C381_=_C406( C381 C406 ) C381_=_C407( C381 C407 ) C381_=_C409( C381 C409 ) C382_=_C383( C382 C383 ) \nC382_=_C384( C382 C384 ) C382_=_C386( C382 C386 ) C382_=_C387( C382 C387 ) C382_=_C388( C382 C388 ) C382_=_C393( C382 C393 ) C383_=_C384( C383 C384 ) \nC383_=_C386( C383 C386 ) C383_=_C387( C383 C387 ) C383_=_C388( C383 C388 ) C383_=_C394( C383 C394 ) C383_=_C404( C383 C404 ) C383_=_C414( C383 C414 ) \nC383_=_C415( C383 C415 ) C383_=_C418( C383 C418 ) C384_=_C386( C384 C386 ) C384_=_C387( C384 C387 ) C384_=_C388( C384 C388 ) C384_=_C390( C384 C390 ) \nC384_=_C395( C384 C395 ) C384_=_C414( C384 C414 ) C384_=_C426( C384 C426 ) C386_=_C387( C386 C387 ) C386_=_C388( C386 C388 ) C387_=_C388( C387 C388 ) \nC387_=_C397( C387 C397 ) C387_=_C402( C387 C402 ) C387_=_C418( C387 C418 ) C387_=_C429( C387 C429 ) C387_=_C432( C387 C432 ) C387_=_C434( C387 C434 ) \nC388_=_C409( C388 C409 ) C388_=_C434( C388 C434 ) C390_=_C395( C390 C395 ) C390_=_C414( C390 C414 ) C390_=_C426( C390 C426 ) C392_=_C393( C392 C393 ) \nC392_=_C394( C392 C394 ) C392_=_C395( C392 C395 ) C392_=_C397( C392 C397 ) C392_=_C398( C392 C398 ) C392_=_C404( C392 C404 ) C392_=_C406( C392 C406 ) \nC392_=_C407( C392 C407 ) C392_=_C409( C392 C409 ) C393_=_C394( C393 C394 ) C393_=_C395( C393 C395 ) C393_=_C397( C393 C397 ) C394_=_C395( C394 C395 ) \nC394_=_C397( C394 C397 ) C394_=_C404( C394 C404 ) C394_=_C414( C394 C414 ) C394_=_C415( C394 C415 ) C394_=_C418( C394 C418 ) C395_=_C397( C395 C397 ) \nC395_=_C414( C395 C414 ) C395_=_C426( C395 C426 ) C397_=_C402( C397 C402 ) C397_=_C418( C397 C418 ) C397_=_C429( C397 C429 ) C397_=_C432( C397 C432 ) \nC397_=_C434( C397 C434 ) C398_=_C402( C398 C402 ) C398_=_C403( C398 C403 ) C398_=_C404( C398 C404 ) C398_=_C406( C398 C406 ) C398_=_C407( C398 C407 ) \nC398_=_C409( C398 C409 ) C402_=_C403( C402 C403 ) C402_=_C418( C402 C418 ) C402_=_C429( C402 C429 ) C402_=_C432( C402 C432 ) C402_=_C434( C402 C434 ) \nC403_=_C430( C403 C430 ) C403_=_C433( C403 C433 ) C404_=_C406( C404 C406 ) C404_=_C407( C404 C407 ) C404_=_C409( C404 C409 ) C404_=_C414( C404 C414 ) \nC404_=_C415( C404 C415 ) C404_=_C418( C404 C418 ) C406_=_C407( C406 C407 ) C406_=_C409( C406 C409 ) C406_=_C415( C406 C415 ) C406_=_C426( C406 C426 ) \nC406_=_C428( C406 C428 ) C406_=_C429( C406 C429 ) C406_=_C430( C406 C430 ) C407_=_C409( C407 C409 ) C407_=_C423( C407 C423 ) C407_=_C428( C407 C428 ) \nC407_=_C432( C407 C432 ) C407_=_C433( C407 C433 ) C409_=_C434( C409 C434 ) C414_=_C415( C414 C415 ) C414_=_C418( C414 C418 ) C414_=_C426( C414 C426 ) \nC415_=_C418( C415 C418 ) C415_=_C426( C415 C426 ) C415_=_C428( C415 C428 ) C415_=_C429( C415 C429 ) C415_=_C430( C415 C430 ) C418_=_C429( C418 C429 ) \nC418_=_C432( C418 C432 ) C418_=_C434( C418 C434 ) C423_=_C428( C423 C428 ) C423_=_C432( C423 C432 ) C423_=_C433( C423 C433 ) C426_=_C428( C426 C428 ) \nC426_=_C429( C426 C429 ) C426_=_C430( C426 C430 ) C428_=_C429( C428 C429 ) C428_=_C430( C428 C430 ) C428_=_C432( C428 C432 ) C428_=_C433( C428 C433 ) \nC429_=_C430( C429 C430 ) C429_=_C432( C429 C432 ) C429_=_C434( C429 C434 ) C430_=_C433( C430 C433 ) C432_=_C433( C432 C433 ) C432_=_C434( C432 C434 ) "];22-&gt;25[label="129: C0 C4 C10 C12 C16 \nC28 C54 C59 C65 C66 C70 \nC75 C76 C82 C83 C86 C88 \nC98 C99 C100 C102 C103 C106 \nC108 C109 C110 C111 C114 C115 \nC117 C122 C125 C129 C133 C137 \nC141 C147 C151 C159 C161 C166 \nC171 C174 C175 C177 C181 C182 \nC185 C187 C189 C190 C192 C194 \nC199 C202 C204 C205 C207 C209 \nC211 C216 C218 C223 C226 C227 \nC233 C234 C237 C239 C251 C255 \nC258 C260 C261 C264 C266 C276 \nC283 C291 C293 C294 C296 C300 \nC301 C304 C306 C309 C311 C312 \nC315 C317 C319 C321 C331 C333 \nC334 C337 C346 C348 C350 C351 \nC354 C357 C359 C361 C362 C363 \nC365 C366 C382 C383 C386 C388 \nC393 C394 C398 C402 C403 C404 \nC407 C409 C414 C415 C418 C423 \nC428 C432 C433 C434 \n1075: C0_=_C4 ,C0_=_C10 ,C0_=_C12 ,C0_=_C16 ,C0_=_C54 ,\nC0_=_C70 ,C0_=_C98 ,C0_=_C99 ,C0_=_C100 ,C0_=_C102 ,C0_=_C103 ,\nC0_=_C106 ,C0_=_C108 ,C0_=_C109 ,C0_=_C110 ,C0_=_C111 ,C0_=_C114 ,\nC0_=_C115 ,C0_=_C117 ,C4_=_C10 ,C4_=_C12 ,C4_=_C16 ,C4_=_C122 ,\nC4_=_C141 ,C4_=_C189 ,C4_=_C190 ,C4_=_C192 ,C4_=_C194 ,C4_=_C199 ,\nC4_=_C202 ,C4_=_C204 ,C4_=_C205 ,C10_=_C12 ,C10_=_C16 ,C10_=_C129 ,\nC10_=_C147 ,C10_=_C161 ,C10_=_C177 ,C10_=_C255 ,C10_=_C283 ,C10_=_C306 ,\nC10_=_C333 ,C10_=_C350 ,C10_=_C357 ,C10_=_C359 ,C10_=_C361 ,C10_=_C362 ,\nC10_=_C363 ,C10_=_C365 ,C10_=_C366 ,C12_=_C16 ,C12_=_C66 ,C12_=_C83 ,\nC12_=_C133 ,C12_=_C166 ,C12_=_C182 ,C12_=_C234 ,C12_=_C260 ,C12_=_C312 ,\nC12_=_C383 ,C12_=_C394 ,C12_=_C404 ,C12_=_C414 ,C12_=_C415 ,C12_=_C418 ,\nC16_=_C137 ,C16_=_C151 ,C16_=_C264 ,C16_=_C315 ,C16_=_C337 ,C16_=_C354 ,\nC16_=_C407 ,C16_=_C423 ,C16_=_C428 ,C16_=_C432 ,C16_=_C433 ,C28_=_C100 ,\nC28_=_C171 ,C28_=_C174 ,C28_=_C175 ,C28_=_C177 ,C28_=_C181 ,C28_=_C182 ,\nC28_=_C185 ,C28_=_C187 ,C54_=_C59 ,C54_=_C65 ,C54_=_C66 ,C54_=_C70 ,\nC54_=_C98 ,C54_=_C99 ,C54_=_C100 ,C54_=_C102 ,C54_=_C103 ,C54_=_C106 ,\nC54_=_C108 ,C54_=_C109 ,C54_=_C110 ,C54_=_C111 ,C54_=_C114 ,C54_=_C115 ,\nC54_=_C117 ,C59_=_C65 ,C59_=_C66 ,C59_=_C76 ,C59_=_C125 ,C59_=_C159 ,\nC59_=_C175 ,C59_=_C227 ,C59_=_C251 ,C59_=_C291 ,C59_=_C293 ,C59_=_C294 ,\nC59_=_C296 ,C59_=_C300 ,C59_=_C301 ,C59_=_C304 ,C65_=_C66 ,C65_=_C82 ,\nC65_=_C181 ,C65_=_C233 ,C65_=_C311 ,C65_=_C382 ,C65_=_C393 ,C66_=_C83 ,\nC66_=_C133 ,C66_=_C166 ,C66_=_C182 ,C66_=_C234 ,C66_=_C260 ,C66_=_C312 ,\nC66_=_C383 ,C66_=_C394 ,C66_=_C404 ,C66_=_C414 ,C66_=_C415 ,C66_=_C418 ,\nC70_=_C75 ,C70_=_C76 ,C70_=_C82 ,C70_=_C83 ,C70_=_C86 ,C70_=_C88 ,\nC70_=_C98 ,C70_=_C99 ,C70_=_C100 ,C70_=_C102 ,C70_=_C103 ,C70_=_C106 ,\nC70_=_C108 ,C70_=_C109 ,C70_=_C110 ,C70_=_C111 ,C70_=_C114 ,C70_=_C115 ,\nC70_=_C117 ,C75_=_C76 ,C75_=_C82 ,C75_=_C83 ,C75_=_C86 ,C75_=_C88 ,\nC75_=_C174 ,C75_=_C226 ,C75_=_C276 ,C76_=_C82 ,C76_=_C83 ,C76_=_C86 ,\nC76_=_C88 ,C76_=_C125 ,C76_=_C159 ,C76_=_C175 ,C76_=_C227 ,C76_=_C251 ,\nC76_=_C291 ,C76_=_C293 ,C76_=_C294 ,C76_=_C296 ,C76_=_C300 ,C76_=_C301 ,\nC76_=_C304 ,C82_=_C83 ,C82_=_C86 ,C82_=_C88 ,C82_=_C181 ,C82_=_C233 ,\nC82_=_C311 ,C82_=_C382 ,C82_=_C393 ,C83_=_C86 ,C83_=_C88 ,C83_=_C133 ,\nC83_=_C166 ,C83_=_C182 ,C83_=_C234 ,C83_=_C260 ,C83_=_C312 ,C83_=_C383 ,\nC83_=_C394 ,C83_=_C404 ,C83_=_C414 ,C83_=_C415 ,C83_=_C418 ,C86_=_C88 ,\nC86_=_C185 ,C86_=_C237 ,C86_=_C386 ,C88_=_C187 ,C88_=_C239 ,C88_=_C266 ,\nC88_=_C317 ,C88_=_C388 ,C88_=_C409 ,C88_=_C434 ,C98_=_C99 ,C98_=_C100 ,\nC98_=_C102 ,C98_=_C103 ,C98_=_C106 ,C98_=_C108 ,C98_=_C109 ,C98_=_C110 ,\nC98_=_C111 ,C98_=_C114 ,C98_=_C115 ,C98_=_C117 ,C98_=_C122 ,C98_=_C125 ,\nC98_=_C129 ,C98_=_C133 ,C98_=_C137 ,C99_=_C100 ,C99_=_C102 ,C99_=_C103 ,\nC99_=_C106 ,C99_=_C108 ,C99_=_C109 ,C99_=_C110 ,C99_=_C111 ,C99_=_C114 ,\nC99_=_C115 ,C99_=_C117 ,C99_=_C159 ,C99_=_C161 ,C99_=_C166 ,C100_=_C102 ,\nC100_=_C103 ,C100_=_C106 ,C100_=_C108 ,C100_=_C109 ,C100_=_C110 ,C100_=_C111 ,\nC100_=_C114 ,C100_=_C115 ,C100_=_C117 ,C100_=_C171 ,C100_=_C174 ,C100_=_C175 ,\nC100_=_C177 ,C100_=_C181 ,C100_=_C182 ,C100_=_C185 ,C100_=_C187 ,C102_=_C103 ,\nC102_=_C106 ,C102_=_C108 ,C102_=_C109 ,C102_=_C110 ,C102_=_C111 ,C102_=_C114 ,\nC102_=_C115 ,C102_=_C117 ,C102_=_C226 ,C102_=_C227 ,C102_=_C233 ,C102_=_C234 ,\nC102_=_C237</w:t>
      </w:r>
    </w:p>
    <w:p>
      <w:pPr>
        <w:pStyle w:val="PreformattedText"/>
        <w:bidi w:val="0"/>
        <w:spacing w:before="0" w:after="0"/>
        <w:jc w:val="left"/>
        <w:rPr/>
      </w:pPr>
      <w:r>
        <w:rPr/>
        <w:t xml:space="preserve"> </w:t>
      </w:r>
      <w:r>
        <w:rPr/>
        <w:t>,C102_=_C239 ,C103_=_C106 ,C103_=_C108 ,C103_=_C109 ,C103_=_C110 ,\nC103_=_C111 ,C103_=_C114 ,C103_=_C115 ,C103_=_C117 ,C103_=_C189 ,C103_=_C207 ,\nC103_=_C251 ,C103_=_C255 ,C103_=_C258 ,C103_=_C260 ,C103_=_C261 ,C103_=_C264 ,\nC103_=_C266 ,C106_=_C108 ,C106_=_C109 ,C106_=_C110 ,C106_=_C111 ,C106_=_C114 ,\nC106_=_C115 ,C106_=_C117 ,C106_=_C190 ,C106_=_C209 ,C106_=_C291 ,C106_=_C306 ,\nC106_=_C309 ,C106_=_C311 ,C106_=_C312 ,C106_=_C315 ,C106_=_C317 ,C108_=_C109 ,\nC108_=_C110 ,C108_=_C111 ,C108_=_C114 ,C108_=_C115 ,C108_=_C117 ,C108_=_C216 ,\nC108_=_C276 ,C108_=_C293 ,C108_=_C357 ,C108_=_C382 ,C108_=_C383 ,C108_=_C386 ,\nC108_=_C388 ,C109_=_C110 ,C109_=_C111 ,C109_=_C114 ,C109_=_C115 ,C109_=_C117 ,\nC110_=_C111 ,C110_=_C114 ,C110_=_C115 ,C110_=_C117 ,C110_=_C294 ,C110_=_C393 ,\nC110_=_C394 ,C111_=_C114 ,C111_=_C115 ,C111_=_C117 ,C111_=_C199 ,C111_=_C218 ,\nC111_=_C296 ,C111_=_C359 ,C111_=_C398 ,C111_=_C404 ,C111_=_C407 ,C111_=_C409 ,\nC114_=_C115 ,C114_=_C117 ,C114_=_C300 ,C114_=_C362 ,C114_=_C414 ,C115_=_C117 ,\nC115_=_C301 ,C115_=_C363 ,C115_=_C415 ,C115_=_C428 ,C117_=_C204 ,C117_=_C223 ,\nC117_=_C304 ,C117_=_C365 ,C117_=_C402 ,C117_=_C418 ,C117_=_C432 ,C117_=_C434 ,\nC122_=_C125 ,C122_=_C129 ,C122_=_C133 ,C122_=_C137 ,C122_=_C141 ,C122_=_C189 ,\nC122_=_C190 ,C122_=_C192 ,C122_=_C194 ,C122_=_C199 ,C122_=_C202 ,C122_=_C204 ,\nC122_=_C205 ,C125_=_C129 ,C125_=_C133 ,C125_=_C137 ,C125_=_C159 ,C125_=_C175 ,\nC125_=_C227 ,C125_=_C251 ,C125_=_C291 ,C125_=_C293 ,C125_=_C294 ,C125_=_C296 ,\nC125_=_C300 ,C125_=_C301 ,C125_=_C304 ,C129_=_C133 ,C129_=_C137 ,C129_=_C147 ,\nC129_=_C161 ,C129_=_C177 ,C129_=_C255 ,C129_=_C283 ,C129_=_C306 ,C129_=_C333 ,\nC129_=_C350 ,C129_=_C357 ,C129_=_C359 ,C129_=_C361 ,C129_=_C362 ,C129_=_C363 ,\nC129_=_C365 ,C129_=_C366 ,C133_=_C137 ,C133_=_C166 ,C133_=_C182 ,C133_=_C234 ,\nC133_=_C260 ,C133_=_C312 ,C133_=_C383 ,C133_=_C394 ,C133_=_C404 ,C133_=_C414 ,\nC133_=_C415 ,C133_=_C418 ,C137_=_C151 ,C137_=_C264 ,C137_=_C315 ,C137_=_C337 ,\nC137_=_C354 ,C137_=_C407 ,C137_=_C423 ,C137_=_C428 ,C137_=_C432 ,C137_=_C433 ,\nC141_=_C147 ,C141_=_C151 ,C141_=_C189 ,C141_=_C190 ,C141_=_C192 ,C141_=_C194 ,\nC141_=_C199 ,C141_=_C202 ,C141_=_C204 ,C141_=_C205 ,C147_=_C151 ,C147_=_C161 ,\nC147_=_C177 ,C147_=_C255 ,C147_=_C283 ,C147_=_C306 ,C147_=_C333 ,C147_=_C350 ,\nC147_=_C357 ,C147_=_C359 ,C147_=_C361 ,C147_=_C362 ,C147_=_C363 ,C147_=_C365 ,\nC147_=_C366 ,C151_=_C264 ,C151_=_C315 ,C151_=_C337 ,C151_=_C354 ,C151_=_C407 ,\nC151_=_C423 ,C151_=_C428 ,C151_=_C432 ,C151_=_C433 ,C159_=_C161 ,C159_=_C166 ,\nC159_=_C175 ,C159_=_C227 ,C159_=_C251 ,C159_=_C291 ,C159_=_C293 ,C159_=_C294 ,\nC159_=_C296 ,C159_=_C300 ,C159_=_C301 ,C159_=_C304 ,C161_=_C166 ,C161_=_C177 ,\nC161_=_C255 ,C161_=_C283 ,C161_=_C306 ,C161_=_C333 ,C161_=_C350 ,C161_=_C357 ,\nC161_=_C359 ,C161_=_C361 ,C161_=_C362 ,C161_=_C363 ,C161_=_C365 ,C161_=_C366 ,\nC166_=_C182 ,C166_=_C234 ,C166_=_C260 ,C166_=_C312 ,C166_=_C383 ,C166_=_C394 ,\nC166_=_C404 ,C166_=_C414 ,C166_=_C415 ,C166_=_C418 ,C171_=_C174 ,C171_=_C175 ,\nC171_=_C177 ,C171_=_C181 ,C171_=_C182 ,C171_=_C185 ,C171_=_C187 ,C171_=_C207 ,\nC171_=_C209 ,C171_=_C211 ,C171_=_C216 ,C171_=_C218 ,C171_=_C223 ,C174_=_C175 ,\nC174_=_C177 ,C174_=_C181 ,C174_=_C182 ,C174_=_C185 ,C174_=_C187 ,C174_=_C226 ,\nC174_=_C276 ,C175_=_C177 ,C175_=_C181 ,C175_=_C182 ,C175_=_C185 ,C175_=_C187 ,\nC175_=_C227 ,C175_=_C251 ,C175_=_C291 ,C175_=_C293 ,C175_=_C294 ,C175_=_C296 ,\nC175_=_C300 ,C175_=_C301 ,C175_=_C304 ,C177_=_C181 ,C177_=_C182 ,C177_=_C185 ,\nC177_=_C187 ,C177_=_C255 ,C177_=_C283 ,C177_=_C306 ,C177_=_C333 ,C177_=_C350 ,\nC177_=_C357 ,C177_=_C359 ,C177_=_C361 ,C177_=_C362 ,C177_=_C363 ,C177_=_C365 ,\nC177_=_C366 ,C181_=_C182 ,C181_=_C185 ,C181_=_C187 ,C181_=_C233 ,C181_=_C311 ,\nC181_=_C382 ,C181_=_C393 ,C182_=_C185 ,C182_=_C187 ,C182_=_C234 ,C182_=_C260 ,\nC182_=_C312 ,C182_=_C383 ,C182_=_C394 ,C182_=_C404 ,C182_=_C414 ,C182_=_C415 ,\nC182_=_C418 ,C185_=_C187 ,C185_=_C237 ,C185_=_C386 ,C187_=_C239 ,C187_=_C266 ,\nC187_=_C317 ,C187_=_C388 ,C187_=_C409 ,C187_=_C434 ,C189_=_C190 ,C189_=_C192 ,\nC189_=_C194 ,C189_=_C199 ,C189_=_C202 ,C189_=_C204 ,C189_=_C205 ,C189_=_C207 ,\nC189_=_C251 ,C189_=_C255 ,C189_=_C258 ,C189_=_C260 ,C189_=_C261 ,C189_=_C264 ,\nC189_=_C266 ,C190_=_C192 ,C190_=_C194 ,C190_=_C199 ,C190_=_C202 ,C190_=_C204 ,\nC190_=_C205 ,C190_=_C209 ,C190_=_C291 ,C190_=_C306 ,C190_=_C309 ,C190_=_C311 ,\nC190_=_C312 ,C190_=_C315 ,C190_=_C317 ,C192_=_C194 ,C192_=_C199 ,C192_=_C202 ,\nC192_=_C204 ,C192_=_C205 ,C192_=_C319 ,C192_=_C331 ,C192_=_C333 ,C192_=_C334 ,\nC192_=_C337 ,C194_=_C199 ,C194_=_C202 ,C194_=_C204 ,C194_=_C205 ,C194_=_C211 ,\nC194_=_C321 ,C194_=_C346 ,C194_=_C350 ,C194_=_C351 ,C194_=_C354 ,C199_=_C202 ,\nC199_=_C204 ,C199_=_C205 ,C199_=_C218 ,C199_=_C296 ,C199_=_C359 ,C199_=_C398 ,\nC199_=_C404 ,C199_=_C407 ,C199_=_C409 ,C202_=_C204 ,C202_=_C205 ,C202_=_C348 ,\nC202_=_C361 ,C202_=_C423 ,C204_=_C205 ,C204_=_C223 ,C204_=_C304 ,C204_=_C365 ,\nC204_=_C402 ,C204_=_C418 ,C204_=_C432 ,C204_=_C434 ,C205_=_C366 ,C205_=_C403 ,\nC205_=_C433 ,C207_=_C209 ,C207_=_C211 ,C207_=_C216 ,C207_=_C218 ,C207_=_C223 ,\nC207_=_C251 ,C207_=_C255 ,C207_=_C258 ,C207_=_C260 ,C207_=_C261 ,C207_=_C264 ,\nC207_=_C266 ,C209_=_C211 ,C209_=_C216 ,C209_=_C218 ,C209_=_C223 ,C209_=_C291 ,\nC209_=_C306 ,C209_=_C309 ,C209_=_C311 ,C209_=_C312 ,C209_=_C315 ,C209_=_C317 ,\nC211_=_C216 ,C211_=_C218 ,C211_=_C223 ,C211_=_C321 ,C211_=_C346 ,C211_=_C350 ,\nC211_=_C351 ,C211_=_C354 ,C216_=_C218 ,C216_=_C223 ,C216_=_C276 ,C216_=_C293 ,\nC216_=_C357 ,C216_=_C382 ,C216_=_C383 ,C216_=_C386 ,C216_=_C388 ,C218_=_C223 ,\nC218_=_C296 ,C218_=_C359 ,C218_=_C398 ,C218_=_C404 ,C218_=_C407 ,C218_=_C409 ,\nC223_=_C304 ,C223_=_C365 ,C223_=_C402 ,C223_=_C418 ,C223_=_C432 ,C223_=_C434 ,\nC226_=_C227 ,C226_=_C233 ,C226_=_C234 ,C226_=_C237 ,C226_=_C239 ,C226_=_C276 ,\nC227_=_C233 ,C227_=_C234 ,C227_=_C237 ,C227_=_C239 ,C227_=_C251 ,C227_=_C291 ,\nC227_=_C293 ,C227_=_C294 ,C227_=_C296 ,C227_=_C300 ,C227_=_C301 ,C227_=_C304 ,\nC233_=_C234 ,C233_=_C237 ,C233_=_C239 ,C233_=_C311 ,C233_=_C382 ,C233_=_C393 ,\nC234_=_C237 ,C234_=_C239 ,C234_=_C260 ,C234_=_C312 ,C234_=_C383 ,C234_=_C394 ,\nC234_=_C404 ,C234_=_C414 ,C234_=_C415 ,C234_=_C418 ,C237_=_C239 ,C237_=_C386 ,\nC239_=_C266 ,C239_=_C317 ,C239_=_C388 ,C239_=_C409 ,C239_=_C434 ,C251_=_C255 ,\nC251_=_C258 ,C251_=_C260 ,C251_=_C261 ,C251_=_C264 ,C251_=_C266 ,C251_=_C291 ,\nC251_=_C293 ,C251_=_C294 ,C251_=_C296 ,C251_=_C300 ,C251_=_C301 ,C251_=_C304 ,\nC255_=_C258 ,C255_=_C260 ,C255_=_C261 ,C255_=_C264 ,C255_=_C266 ,C255_=_C283 ,\nC255_=_C306 ,C255_=_C333 ,C255_=_C350 ,C255_=_C357 ,C255_=_C359 ,C255_=_C361 ,\nC255_=_C362 ,C255_=_C363 ,C255_=_C365 ,C255_=_C366 ,C258_=_C260 ,C258_=_C261 ,\nC258_=_C264 ,C258_=_C266 ,C258_=_C309 ,C258_=_C334 ,C258_=_C351 ,C258_=_C398 ,\nC258_=_C402 ,C258_=_C403 ,C260_=_C261 ,C260_=_C264 ,C260_=_C266 ,C260_=_C312 ,\nC260_=_C383 ,C260_=_C394 ,C260_=_C404 ,C260_=_C414 ,C260_=_C415 ,C260_=_C418 ,\nC261_=_C264 ,C261_=_C266 ,C264_=_C266 ,C264_=_C315 ,C264_=_C337 ,C264_=_C354 ,\nC264_=_C407 ,C264_=_C423 ,C264_=_C428 ,C264_=_C432 ,C264_=_C433 ,C266_=_C317 ,\nC266_=_C388 ,C266_=_C409 ,C266_=_C434 ,C276_=_C293 ,C276_=_C357 ,C276_=_C382 ,\nC276_=_C383 ,C276_=_C386 ,C276_=_C388 ,C283_=_C306 ,C283_=_C333 ,C283_=_C350 ,\nC283_=_C357 ,C283_=_C359 ,C283_=_C361 ,C283_=_C362 ,C283_=_C363 ,C283_=_C365 ,\nC283_=_C366 ,C291_=_C293 ,C291_=_C294 ,C291_=_C296 ,C291_=_C300 ,C291_=_C301 ,\nC291_=_C304 ,C291_=_C306 ,C291_=_C309 ,C291_=_C311 ,C291_=_C312 ,C291_=_C315 ,\nC291_=_C317 ,C293_=_C294 ,C293_=_C296 ,C293_=_C300 ,C293_=_C301 ,C293_=_C304 ,\nC293_=_C357 ,C293_=_C382 ,C293_=_C383 ,C293_=_C386 ,C293_=_C388 ,C294_=_C296 ,\nC294_=_C300 ,C294_=_C301 ,C294_=_C304 ,C294_=_C393 ,C294_=_C394 ,C296_=_C300 ,\nC296_=_C301 ,C296_=_C304 ,C296_=_C359 ,C296_=_C398 ,C296_=_C404 ,C296_=_C407 ,\nC296_=_C409 ,C300_=_C301 ,C300_=_C304 ,C300_=_C362 ,C300_=_C414 ,C301_=_C304 ,\nC301_=_C363 ,C301_=_C415 ,C301_=_C428 ,C304_=_C365 ,C304_=_C402 ,C304_=_C418 ,\nC304_=_C432 ,C304_=_C434 ,C306_=_C309 ,C306_=_C311 ,C306_=_C312 ,C306_=_C315 ,\nC306_=_C317 ,C306_=_C333 ,C306_=_C350 ,C306_=_C357 ,C306_=_C359 ,C306_=_C361 ,\nC306_=_C362 ,C306_=_C363 ,C306_=_C365 ,C306_=_C366 ,C309_=_C311 ,C309_=_C312 ,\nC309_=_C315 ,C309_=_C317 ,C309_=_C334 ,C309_=_C351 ,C309_=_C398 ,C309_=_C402 ,\nC309_=_C403 ,C311_=_C312 ,C311_=_C315 ,C311_=_C317 ,C311_=_C382 ,C311_=_C393 ,\nC312_=_C315 ,C312_=_C317 ,C312_=_C383 ,C312_=_C394 ,C312_=_C404 ,C312_=_C414 ,\nC312_=_C415 ,C312_=_C418 ,C315_=_C317 ,C315_=_C337 ,C315_=_C354 ,C315_=_C407 ,\nC315_=_C423 ,C315_=_C428 ,C315_=_C432 ,C315_=_C433 ,C317_=_C388 ,C317_=_C409 ,\nC317_=_C434 ,C319_=_C321 ,C319_=_C331 ,C319_=_C333 ,C319_=_C334 ,C319_=_C337 ,\nC321_=_C346 ,C321_=_C350 ,C321_=_C351 ,C321_=_C354 ,C331_=_C333 ,C331_=_C334 ,\nC331_=_C337 ,C331_=_C346 ,C331_=_C348 ,C333_=_C334 ,C333_=_C337 ,C333_=_C350 ,\nC333_=_C357 ,C333_=_C359 ,C333_=_C361 ,C333_=_C362 ,C333_=_C363 ,C333_=_C365 ,\nC333_=_C366 ,C334_=_C337 ,C334_=_C351 ,C334_=_C398 ,C334_=_C402 ,C334_=_C403 ,\nC337_=_C354 ,C337_=_C407 ,C337_=_C423 ,C337_=_C428 ,C337_=_C432 ,C337_=_C433 ,\nC346_=_C348 ,C346_=_C350 ,C346_=_C351 ,C346_=_C354 ,C348_=_C361 ,C348_=_C423 ,\nC350_=_C351 ,C350_=_C354 ,C350_=_C357 ,C350_=_C359 ,C350_=_C361 ,C350_=_C362 ,\nC350_=_C363 ,C350_=_C365 ,C350_=_C366 ,C351_=_C354 ,C351_=_C398 ,C351_=_C402 ,\nC351_=_C403 ,C354_=_C407 ,C354_=_C423 ,C354_=_C428 ,C354_=_C432 ,C354_=_C433 ,\nC357_=_C359 ,C357_=_C361 ,C357_=_C362 ,C357_=_C363 ,C357_=_C365 ,C357_=_C366 ,\nC357_=_C382 ,C357_=_C383 ,C357_=_C386 ,C357_=_C388 ,C359_=_C361 ,C359_=_C362 ,\nC359_=_C363 ,C359_=_C365 ,C359_=_C366 ,C359_=_C398 ,C359_=_C404 ,C359_=_C407 ,\nC359_=_C409 ,C361_=_C362 ,C361_=_C363 ,C361_=_C365 ,C361_=_C366 ,C361_=_C423 ,\nC362_=_C363 ,C362_=_C365 ,C362_=_C366 ,C362_=_C414 ,C363_=_C365 ,C363_=_C366 ,\nC363_=_C415 ,C363_=_C428 ,C365_=_C366 ,C365_=_C402 ,C365_=_C418 ,C365_=_C432</w:t>
      </w:r>
    </w:p>
    <w:p>
      <w:pPr>
        <w:pStyle w:val="PreformattedText"/>
        <w:bidi w:val="0"/>
        <w:spacing w:before="0" w:after="0"/>
        <w:jc w:val="left"/>
        <w:rPr/>
      </w:pPr>
      <w:r>
        <w:rPr/>
        <w:t xml:space="preserve"> </w:t>
      </w:r>
      <w:r>
        <w:rPr/>
        <w:t>,\nC365_=_C434 ,C366_=_C403 ,C366_=_C433 ,C382_=_C383 ,C382_=_C386 ,C382_=_C388 ,\nC382_=_C393 ,C383_=_C386 ,C383_=_C388 ,C383_=_C394 ,C383_=_C404 ,C383_=_C414 ,\nC383_=_C415 ,C383_=_C418 ,C386_=_C388 ,C388_=_C409 ,C388_=_C434 ,C393_=_C394 ,\nC394_=_C404 ,C394_=_C414 ,C394_=_C415 ,C394_=_C418 ,C398_=_C402 ,C398_=_C403 ,\nC398_=_C404 ,C398_=_C407 ,C398_=_C409 ,C402_=_C403 ,C402_=_C418 ,C402_=_C432 ,\nC402_=_C434 ,C403_=_C433 ,C404_=_C407 ,C404_=_C409 ,C404_=_C414 ,C404_=_C415 ,\nC404_=_C418 ,C407_=_C409 ,C407_=_C423 ,C407_=_C428 ,C407_=_C432 ,C407_=_C433 ,\nC409_=_C434 ,C414_=_C415 ,C414_=_C418 ,C415_=_C418 ,C415_=_C428 ,C418_=_C432 ,\nC418_=_C434 ,C423_=_C428 ,C423_=_C432 ,C423_=_C433 ,C428_=_C432 ,C428_=_C433 ,\nC432_=_C433 ,C432_=_C434 ,"];26[shape=box, label="id:26 level: 2\n46: C10 C29 C101 C107 C129 \nC147 C161 C171 C177 C188 C195 \nC206 C207 C208 C209 C210 C211 \nC212 C213 C214 C215 C216 C217 \nC218 C219 C220 C221 C222 C223 \nC224 C255 C283 C292 C306 C333 \nC350 C357 C358 C359 C360 C361 \nC362 C363 C364 C365 C366 \n542: C10_=_C107( C10 C107 ) C10_=_C129( C10 C129 ) C10_=_C147( C10 C147 ) C10_=_C161( C10 C161 ) C10_=_C177( C10 C177 ) \nC10_=_C195( C10 C195 ) C10_=_C212( C10 C212 ) C10_=_C255( C10 C255 ) C10_=_C283( C10 C283 ) C10_=_C292( C10 C292 ) C10_=_C306( C10 C306 ) \nC10_=_C333( C10 C333 ) C10_=_C350( C10 C350 ) C10_=_C357( C10 C357 ) C10_=_C358( C10 C358 ) C10_=_C359( C10 C359 ) C10_=_C360( C10 C360 ) \nC10_=_C361( C10 C361 ) C10_=_C362( C10 C362 ) C10_=_C363( C10 C363 ) C10_=_C364( C10 C364 ) C10_=_C365( C10 C365 ) C10_=_C366( C10 C366 ) \nC29_=_C101( C29 C101 ) C29_=_C171( C29 C171 ) C29_=_C188( C29 C188 ) C29_=_C206( C29 C206 ) C29_=_C207( C29 C207 ) C29_=_C208( C29 C208 ) \nC29_=_C209( C29 C209 ) C29_=_C210( C29 C210 ) C29_=_C211( C29 C211 ) C29_=_C212( C29 C212 ) C29_=_C213( C29 C213 ) C29_=_C214( C29 C214 ) \nC29_=_C215( C29 C215 ) C29_=_C216( C29 C216 ) C29_=_C217( C29 C217 ) C29_=_C218( C29 C218 ) C29_=_C219( C29 C219 ) C29_=_C220( C29 C220 ) \nC29_=_C221( C29 C221 ) C29_=_C222( C29 C222 ) C29_=_C223( C29 C223 ) C29_=_C224( C29 C224 ) C101_=_C107( C101 C107 ) C101_=_C171( C101 C171 ) \nC101_=_C188( C101 C188 ) C101_=_C206( C101 C206 ) C101_=_C207( C101 C207 ) C101_=_C208( C101 C208 ) C101_=_C209( C101 C209 ) C101_=_C210( C101 C210 ) \nC101_=_C211( C101 C211 ) C101_=_C212( C101 C212 ) C101_=_C213( C101 C213 ) C101_=_C214( C101 C214 ) C101_=_C215( C101 C215 ) C101_=_C216( C101 C216 ) \nC101_=_C217( C101 C217 ) C101_=_C218( C101 C218 ) C101_=_C219( C101 C219 ) C101_=_C220( C101 C220 ) C101_=_C221( C101 C221 ) C101_=_C222( C101 C222 ) \nC101_=_C223( C101 C223 ) C101_=_C224( C101 C224 ) C107_=_C129( C107 C129 ) C107_=_C147( C107 C147 ) C107_=_C161( C107 C161 ) C107_=_C177( C107 C177 ) \nC107_=_C195( C107 C195 ) C107_=_C212( C107 C212 ) C107_=_C255( C107 C255 ) C107_=_C283( C107 C283 ) C107_=_C292( C107 C292 ) C107_=_C306( C107 C306 ) \nC107_=_C333( C107 C333 ) C107_=_C350( C107 C350 ) C107_=_C357( C107 C357 ) C107_=_C358( C107 C358 ) C107_=_C359( C107 C359 ) C107_=_C360( C107 C360 ) \nC107_=_C361( C107 C361 ) C107_=_C362( C107 C362 ) C107_=_C363( C107 C363 ) C107_=_C364( C107 C364 ) C107_=_C365( C107 C365 ) C107_=_C366( C107 C366 ) \nC129_=_C147( C129 C147 ) C129_=_C161( C129 C161 ) C129_=_C177( C129 C177 ) C129_=_C195( C129 C195 ) C129_=_C212( C129 C212 ) C129_=_C255( C129 C255 ) \nC129_=_C283( C129 C283 ) C129_=_C292( C129 C292 ) C129_=_C306( C129 C306 ) C129_=_C333( C129 C333 ) C129_=_C350( C129 C350 ) C129_=_C357( C129 C357 ) \nC129_=_C358( C129 C358 ) C129_=_C359( C129 C359 ) C129_=_C360( C129 C360 ) C129_=_C361( C129 C361 ) C129_=_C362( C129 C362 ) C129_=_C363( C129 C363 ) \nC129_=_C364( C129 C364 ) C129_=_C365( C129 C365 ) C129_=_C366( C129 C366 ) C147_=_C161( C147 C161 ) C147_=_C177( C147 C177 ) C147_=_C195( C147 C195 ) \nC147_=_C212( C147 C212 ) C147_=_C255( C147 C255 ) C147_=_C283( C147 C283 ) C147_=_C292( C147 C292 ) C147_=_C306( C147 C306 ) C147_=_C333( C147 C333 ) \nC147_=_C350( C147 C350 ) C147_=_C357( C147 C357 ) C147_=_C358( C147 C358 ) C147_=_C359( C147 C359 ) C147_=_C360( C147 C360 ) C147_=_C361( C147 C361 ) \nC147_=_C362( C147 C362 ) C147_=_C363( C147 C363 ) C147_=_C364( C147 C364 ) C147_=_C365( C147 C365 ) C147_=_C366( C147 C366 ) C161_=_C177( C161 C177 ) \nC161_=_C195( C161 C195 ) C161_=_C212( C161 C212 ) C161_=_C255( C161 C255 ) C161_=_C283( C161 C283 ) C161_=_C292( C161 C292 ) C161_=_C306( C161 C306 ) \nC161_=_C333( C161 C333 ) C161_=_C350( C161 C350 ) C161_=_C357( C161 C357 ) C161_=_C358( C161 C358 ) C161_=_C359( C161 C359 ) C161_=_C360( C161 C360 ) \nC161_=_C361( C161 C361 ) C161_=_C362( C161 C362 ) C161_=_C363( C161 C363 ) C161_=_C364( C161 C364 ) C161_=_C365( C161 C365 ) C161_=_C366( C161 C366 ) \nC171_=_C177( C171 C177 ) C171_=_C188( C171 C188 ) C171_=_C206( C171 C206 ) C171_=_C207( C171 C207 ) C171_=_C208( C171 C208 ) C171_=_C209( C171 C209 ) \nC171_=_C210( C171 C210 ) C171_=_C211( C171 C211 ) C171_=_C212( C171 C212 ) C171_=_C213( C171 C213 ) C171_=_C214( C171 C214 ) C171_=_C215( C171 C215 ) \nC171_=_C216( C171 C216 ) C171_=_C217( C171 C217 ) C171_=_C218( C171 C218 ) C171_=_C219( C171 C219 ) C171_=_C220( C171 C220 ) C171_=_C221( C171 C221 ) \nC171_=_C222( C171 C222 ) C171_=_C223( C171 C223 ) C171_=_C224( C171 C224 ) C177_=_C195( C177 C195 ) C177_=_C212( C177 C212 ) C177_=_C255( C177 C255 ) \nC177_=_C283( C177 C283 ) C177_=_C292( C177 C292 ) C177_=_C306( C177 C306 ) C177_=_C333( C177 C333 ) C177_=_C350( C177 C350 ) C177_=_C357( C177 C357 ) \nC177_=_C358( C177 C358 ) C177_=_C359( C177 C359 ) C177_=_C360( C177 C360 ) C177_=_C361( C177 C361 ) C177_=_C362( C177 C362 ) C177_=_C363( C177 C363 ) \nC177_=_C364( C177 C364 ) C177_=_C365( C177 C365 ) C177_=_C366( C177 C366 ) C188_=_C195( C188 C19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222( C188 C222 ) C188_=_C223( C188 C223 ) C188_=_C224( C188 C224 ) C195_=_C212( C195 C212 ) \nC195_=_C255( C195 C255 ) C195_=_C283( C195 C283 ) C195_=_C292( C195 C292 ) C195_=_C306( C195 C306 ) C195_=_C333( C195 C333 ) C195_=_C350( C195 C350 ) \nC195_=_C357( C195 C357 ) C195_=_C358( C195 C358 ) C195_=_C359( C195 C359 ) C195_=_C360( C195 C360 ) C195_=_C361( C195 C361 ) C195_=_C362( C195 C362 ) \nC195_=_C363( C195 C363 ) C195_=_C364( C195 C364 ) C195_=_C365( C195 C365 ) C195_=_C366( C195 C366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55( C207 C255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92( C208 C292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306( C209 C306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350( C211 C350 ) C212_=_C213( C212 C213 ) \nC212_=_C214( C212 C214 ) C212_=_C215( C212 C215 ) C212_=_C216( C212 C216 ) C212_=_C217( C212 C217 ) C212_=_C218( C212 C218 ) C212_=_C219( C212 C219 ) \nC212_=_C220( C212 C220 ) C212_=_C221( C212 C221 ) C212_=_C222( C212 C222 ) C212_=_C223( C212 C223 ) C212_=_C224( C212 C224 ) C212_=_C255( C212 C255 ) \nC212_=_C283( C212 C283 ) C212_=_C292( C212 C292 ) C212_=_C306( C212 C306 ) C212_=_C333( C212 C333 ) C212_=_C350( C212 C350 ) C212_=_C357( C212 C357 ) \nC212_=_C358( C212 C358 ) C212_=_C359( C212 C359 ) C212_=_C360( C212 C360 ) C212_=_C361( C212 C361 ) C212_=_C362( C212 C362 ) C212_=_C363( C212 C363 ) \nC212_=_C364( C212 C364 ) C212_=_C365( C212 C365 ) C212_=_C366( C212 C366 ) C213_=_C214( C213 C214 ) C213_=_C215( C213 C215 ) C213_=_C216( C213 C216 ) \nC213_=_C217(</w:t>
      </w:r>
    </w:p>
    <w:p>
      <w:pPr>
        <w:pStyle w:val="PreformattedText"/>
        <w:bidi w:val="0"/>
        <w:spacing w:before="0" w:after="0"/>
        <w:jc w:val="left"/>
        <w:rPr/>
      </w:pPr>
      <w:r>
        <w:rPr/>
        <w:t xml:space="preserve"> </w:t>
      </w:r>
      <w:r>
        <w:rPr/>
        <w:t>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6_=_C357( C216 C357 ) \nC217_=_C218( C217 C218 ) C217_=_C219( C217 C219 ) C217_=_C220( C217 C220 ) C217_=_C221( C217 C221 ) C217_=_C222( C217 C222 ) C217_=_C223( C217 C223 ) \nC217_=_C224( C217 C224 ) C217_=_C358( C217 C358 ) C218_=_C219( C218 C219 ) C218_=_C220( C218 C220 ) C218_=_C221( C218 C221 ) C218_=_C222( C218 C222 ) \nC218_=_C223( C218 C223 ) C218_=_C224( C218 C224 ) C218_=_C359( C218 C359 ) C219_=_C220( C219 C220 ) C219_=_C221( C219 C221 ) C219_=_C222( C219 C222 ) \nC219_=_C223( C219 C223 ) C219_=_C224( C219 C224 ) C219_=_C360( C219 C360 ) C220_=_C221( C220 C221 ) C220_=_C222( C220 C222 ) C220_=_C223( C220 C223 ) \nC220_=_C224( C220 C224 ) C221_=_C222( C221 C222 ) C221_=_C223( C221 C223 ) C221_=_C224( C221 C224 ) C222_=_C223( C222 C223 ) C222_=_C224( C222 C224 ) \nC222_=_C364( C222 C364 ) C223_=_C224( C223 C224 ) C223_=_C365( C223 C365 ) C255_=_C283( C255 C283 ) C255_=_C292( C255 C292 ) C255_=_C306( C255 C306 ) \nC255_=_C333( C255 C333 ) C255_=_C350( C255 C350 ) C255_=_C357( C255 C357 ) C255_=_C358( C255 C358 ) C255_=_C359( C255 C359 ) C255_=_C360( C255 C360 ) \nC255_=_C361( C255 C361 ) C255_=_C362( C255 C362 ) C255_=_C363( C255 C363 ) C255_=_C364( C255 C364 ) C255_=_C365( C255 C365 ) C255_=_C366( C255 C366 ) \nC283_=_C292( C283 C292 ) C283_=_C306( C283 C306 ) C283_=_C333( C283 C333 ) C283_=_C350( C283 C350 ) C283_=_C357( C283 C357 ) C283_=_C358( C283 C358 ) \nC283_=_C359( C283 C359 ) C283_=_C360( C283 C360 ) C283_=_C361( C283 C361 ) C283_=_C362( C283 C362 ) C283_=_C363( C283 C363 ) C283_=_C364( C283 C364 ) \nC283_=_C365( C283 C365 ) C283_=_C366( C283 C366 ) C292_=_C306( C292 C306 ) C292_=_C333( C292 C333 ) C292_=_C350( C292 C350 ) C292_=_C357( C292 C357 ) \nC292_=_C358( C292 C358 ) C292_=_C359( C292 C359 ) C292_=_C360( C292 C360 ) C292_=_C361( C292 C361 ) C292_=_C362( C292 C362 ) C292_=_C363( C292 C363 ) \nC292_=_C364( C292 C364 ) C292_=_C365( C292 C365 ) C292_=_C366( C292 C366 ) C306_=_C333( C306 C333 ) C306_=_C350( C306 C350 ) C306_=_C357( C306 C357 ) \nC306_=_C358( C306 C358 ) C306_=_C359( C306 C359 ) C306_=_C360( C306 C360 ) C306_=_C361( C306 C361 ) C306_=_C362( C306 C362 ) C306_=_C363( C306 C363 ) \nC306_=_C364( C306 C364 ) C306_=_C365( C306 C365 ) C306_=_C366( C306 C366 ) C333_=_C350( C333 C350 ) C333_=_C357( C333 C357 ) C333_=_C358( C333 C358 ) \nC333_=_C359( C333 C359 ) C333_=_C360( C333 C360 ) C333_=_C361( C333 C361 ) C333_=_C362( C333 C362 ) C333_=_C363( C333 C363 ) C333_=_C364( C333 C364 ) \nC333_=_C365( C333 C365 ) C333_=_C366( C333 C366 ) C350_=_C357( C350 C357 ) C350_=_C358( C350 C358 ) C350_=_C359( C350 C359 ) C350_=_C360( C350 C360 ) \nC350_=_C361( C350 C361 ) C350_=_C362( C350 C362 ) C350_=_C363( C350 C363 ) C350_=_C364( C350 C364 ) C350_=_C365( C350 C365 ) C350_=_C366( C350 C366 ) \nC357_=_C358( C357 C358 ) C357_=_C359( C357 C359 ) C357_=_C360( C357 C360 ) C357_=_C361( C357 C361 ) C357_=_C362( C357 C362 ) C357_=_C363( C357 C363 ) \nC357_=_C364( C357 C364 ) C357_=_C365( C357 C365 ) C357_=_C366( C357 C366 ) C358_=_C359( C358 C359 ) C358_=_C360( C358 C360 ) C358_=_C361( C358 C361 ) \nC358_=_C362( C358 C362 ) C358_=_C363( C358 C363 ) C358_=_C364( C358 C364 ) C358_=_C365( C358 C365 ) C358_=_C366( C358 C366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2_=_C363( C362 C363 ) \nC362_=_C364( C362 C364 ) C362_=_C365( C362 C365 ) C362_=_C366( C362 C366 ) C363_=_C364( C363 C364 ) C363_=_C365( C363 C365 ) C363_=_C366( C363 C366 ) \nC364_=_C365( C364 C365 ) C364_=_C366( C364 C366 ) C365_=_C366( C365 C366 ) "];23-&gt;26[label="45: C10 C29 C101 C107 C129 \nC147 C161 C171 C177 C188 C195 \nC206 C207 C208 C209 C210 C211 \nC213 C214 C215 C216 C217 C218 \nC219 C220 C221 C222 C223 C224 \nC255 C283 C292 C306 C333 C350 \nC357 C358 C359 C360 C361 C362 \nC363 C364 C365 C366 \n497: C10_=_C107 ,C10_=_C129 ,C10_=_C147 ,C10_=_C161 ,C10_=_C177 ,\nC10_=_C195 ,C10_=_C255 ,C10_=_C283 ,C10_=_C292 ,C10_=_C306 ,C10_=_C333 ,\nC10_=_C350 ,C10_=_C357 ,C10_=_C358 ,C10_=_C359 ,C10_=_C360 ,C10_=_C361 ,\nC10_=_C362 ,C10_=_C363 ,C10_=_C364 ,C10_=_C365 ,C10_=_C366 ,C29_=_C101 ,\nC29_=_C171 ,C29_=_C188 ,C29_=_C206 ,C29_=_C207 ,C29_=_C208 ,C29_=_C209 ,\nC29_=_C210 ,C29_=_C211 ,C29_=_C213 ,C29_=_C214 ,C29_=_C215 ,C29_=_C216 ,\nC29_=_C217 ,C29_=_C218 ,C29_=_C219 ,C29_=_C220 ,C29_=_C221 ,C29_=_C222 ,\nC29_=_C223 ,C29_=_C224 ,C101_=_C107 ,C101_=_C171 ,C101_=_C188 ,C101_=_C206 ,\nC101_=_C207 ,C101_=_C208 ,C101_=_C209 ,C101_=_C210 ,C101_=_C211 ,C101_=_C213 ,\nC101_=_C214 ,C101_=_C215 ,C101_=_C216 ,C101_=_C217 ,C101_=_C218 ,C101_=_C219 ,\nC101_=_C220 ,C101_=_C221 ,C101_=_C222 ,C101_=_C223 ,C101_=_C224 ,C107_=_C129 ,\nC107_=_C147 ,C107_=_C161 ,C107_=_C177 ,C107_=_C195 ,C107_=_C255 ,C107_=_C283 ,\nC107_=_C292 ,C107_=_C306 ,C107_=_C333 ,C107_=_C350 ,C107_=_C357 ,C107_=_C358 ,\nC107_=_C359 ,C107_=_C360 ,C107_=_C361 ,C107_=_C362 ,C107_=_C363 ,C107_=_C364 ,\nC107_=_C365 ,C107_=_C366 ,C129_=_C147 ,C129_=_C161 ,C129_=_C177 ,C129_=_C195 ,\nC129_=_C255 ,C129_=_C283 ,C129_=_C292 ,C129_=_C306 ,C129_=_C333 ,C129_=_C350 ,\nC129_=_C357 ,C129_=_C358 ,C129_=_C359 ,C129_=_C360 ,C129_=_C361 ,C129_=_C362 ,\nC129_=_C363 ,C129_=_C364 ,C129_=_C365 ,C129_=_C366 ,C147_=_C161 ,C147_=_C177 ,\nC147_=_C195 ,C147_=_C255 ,C147_=_C283 ,C147_=_C292 ,C147_=_C306 ,C147_=_C333 ,\nC147_=_C350 ,C147_=_C357 ,C147_=_C358 ,C147_=_C359 ,C147_=_C360 ,C147_=_C361 ,\nC147_=_C362 ,C147_=_C363 ,C147_=_C364 ,C147_=_C365 ,C147_=_C366 ,C161_=_C177 ,\nC161_=_C195 ,C161_=_C255 ,C161_=_C283 ,C161_=_C292 ,C161_=_C306 ,C161_=_C333 ,\nC161_=_C350 ,C161_=_C357 ,C161_=_C358 ,C161_=_C359 ,C161_=_C360 ,C161_=_C361 ,\nC161_=_C362 ,C161_=_C363 ,C161_=_C364 ,C161_=_C365 ,C161_=_C366 ,C171_=_C177 ,\nC171_=_C188 ,C171_=_C206 ,C171_=_C207 ,C171_=_C208 ,C171_=_C209 ,C171_=_C210 ,\nC171_=_C211 ,C171_=_C213 ,C171_=_C214 ,C171_=_C215 ,C171_=_C216 ,C171_=_C217 ,\nC171_=_C218 ,C171_=_C219 ,C171_=_C220 ,C171_=_C221 ,C171_=_C222 ,C171_=_C223 ,\nC171_=_C224 ,C177_=_C195 ,C177_=_C255 ,C177_=_C283 ,C177_=_C292 ,C177_=_C306 ,\nC177_=_C333 ,C177_=_C350 ,C177_=_C357 ,C177_=_C358 ,C177_=_C359 ,C177_=_C360 ,\nC177_=_C361 ,C177_=_C362 ,C177_=_C363 ,C177_=_C364 ,C177_=_C365 ,C177_=_C366 ,\nC188_=_C195 ,C188_=_C206 ,C188_=_C207 ,C188_=_C208 ,C188_=_C209 ,C188_=_C210 ,\nC188_=_C211 ,C188_=_C213 ,C188_=_C214 ,C188_=_C215 ,C188_=_C216 ,C188_=_C217 ,\nC188_=_C218 ,C188_=_C219 ,C188_=_C220 ,C188_=_C221 ,C188_=_C222 ,C188_=_C223 ,\nC188_=_C224 ,C195_=_C255 ,C195_=_C283 ,C195_=_C292 ,C195_=_C306 ,C195_=_C333 ,\nC195_=_C350 ,C195_=_C357 ,C195_=_C358 ,C195_=_C359 ,C195_=_C360 ,C195_=_C361 ,\nC195_=_C362 ,C195_=_C363 ,C195_=_C364 ,C195_=_C365 ,C195_=_C366 ,C206_=_C207 ,\nC206_=_C208 ,C206_=_C209 ,C206_=_C210 ,C206_=_C211 ,C206_=_C213 ,C206_=_C214 ,\nC206_=_C215 ,C206_=_C216 ,C206_=_C217 ,C206_=_C218 ,C206_=_C219 ,C206_=_C220 ,\nC206_=_C221 ,C206_=_C222 ,C206_=_C223 ,C206_=_C224 ,C207_=_C208 ,C207_=_C209 ,\nC207_=_C210 ,C207_=_C211 ,C207_=_C213 ,C207_=_C214 ,C207_=_C215 ,C207_=_C216 ,\nC207_=_C217 ,C207_=_C218 ,C207_=_C219 ,C207_=_C220 ,C207_=_C221 ,C207_=_C222 ,\nC207_=_C223 ,C207_=_C224 ,C207_=_C255 ,C208_=_C209 ,C208_=_C210 ,C208_=_C211 ,\nC208_=_C213 ,C208_=_C214 ,C208_=_C215 ,C208_=_C216 ,C208_=_C217 ,C208_=_C218 ,\nC208_=_C219 ,C208_=_C220 ,C208_=_C221 ,C208_=_C222 ,C208_=_C223 ,C208_=_C224 ,\nC208_=_C292 ,C209_=_C210 ,C209_=_C211 ,C209_=_C213 ,C209_=_C214 ,C209_=_C215 ,\nC209_=_C216 ,C209_=_C217 ,C209_=_C218 ,C209_=_C219 ,C209_=_C220 ,C209_=_C221 ,\nC209_=_C222 ,C209_=_C223 ,C209_=_C224 ,C209_=_C306 ,C210_=_C211 ,C210_=_C213 ,\nC210_=_C214 ,C210_=_C215 ,C210_=_C216 ,C210_=_C217 ,C210_=_C218 ,C210_=_C219 ,\nC210_=_C220 ,C210_=_C221 ,C210_=_C222 ,C210_=_C223 ,C210_=_C224 ,C211_=_C213 ,\nC211_=_C214 ,C211_=_C215 ,C211_=_C216 ,C211_=_C217 ,C211_=_C218 ,C211_=_C219 ,\nC211_=_C220 ,C211_=_C221 ,C211_=_C222 ,C211_=_C223 ,C211_=_C224 ,C211_=_C350 ,\nC213_=_C214 ,C213_=_C215 ,C213_=_C216 ,C213_=_C217 ,C213_=_C218 ,C213_=_C219 ,\nC213_=_C220 ,C213_=_C221 ,C213_=_C222 ,C213_=_C223 ,C213_=_C224 ,C214_=_C215 ,\nC214_=_C216 ,C214_=_C217 ,C214_=_C218 ,C214_=_C219 ,C214_=_C220 ,C214_=_C221 ,\nC214_=_C222 ,C214_=_C223 ,C214_=_C224 ,C215_=_C216 ,C215_=_C217 ,C215_=_C218 ,\nC215_=_C219 ,C215_=_C220 ,C215_=_C221 ,C215_=_C222 ,C215_=_C223 ,C215_=_C224 ,\nC216_=_C217 ,C216_=_C218 ,C216_=_C219 ,C216_=_C220 ,C216_=_C221 ,C216_=_C222 ,\nC216_=_C223 ,C216_=_C224 ,C216_=_C357 ,C217_=_C218 ,C217_=_C219 ,C217_=_C220 ,\nC217_=_C221 ,C217_=_C222 ,C217_=_C223 ,C217_=_C224 ,C217_=_C358 ,C218_=_C219 ,\nC218_=_C220 ,C218_=_C221 ,C218_=_C222 ,C218_=_C223 ,C218_=_C224 ,C218_=_C359 ,\nC219_=_C220 ,C219_=_C221 ,C219_=_C222 ,C219_=_C223 ,C219_=_C224 ,C219_=_C360 ,\nC220_=_C221 ,C220_=_C222 ,C220_=_C223</w:t>
      </w:r>
    </w:p>
    <w:p>
      <w:pPr>
        <w:pStyle w:val="PreformattedText"/>
        <w:bidi w:val="0"/>
        <w:spacing w:before="0" w:after="0"/>
        <w:jc w:val="left"/>
        <w:rPr/>
      </w:pPr>
      <w:r>
        <w:rPr/>
        <w:t xml:space="preserve"> </w:t>
      </w:r>
      <w:r>
        <w:rPr/>
        <w:t>,C220_=_C224 ,C221_=_C222 ,C221_=_C223 ,\nC221_=_C224 ,C222_=_C223 ,C222_=_C224 ,C222_=_C364 ,C223_=_C224 ,C223_=_C365 ,\nC255_=_C283 ,C255_=_C292 ,C255_=_C306 ,C255_=_C333 ,C255_=_C350 ,C255_=_C357 ,\nC255_=_C358 ,C255_=_C359 ,C255_=_C360 ,C255_=_C361 ,C255_=_C362 ,C255_=_C363 ,\nC255_=_C364 ,C255_=_C365 ,C255_=_C366 ,C283_=_C292 ,C283_=_C306 ,C283_=_C333 ,\nC283_=_C350 ,C283_=_C357 ,C283_=_C358 ,C283_=_C359 ,C283_=_C360 ,C283_=_C361 ,\nC283_=_C362 ,C283_=_C363 ,C283_=_C364 ,C283_=_C365 ,C283_=_C366 ,C292_=_C306 ,\nC292_=_C333 ,C292_=_C350 ,C292_=_C357 ,C292_=_C358 ,C292_=_C359 ,C292_=_C360 ,\nC292_=_C361 ,C292_=_C362 ,C292_=_C363 ,C292_=_C364 ,C292_=_C365 ,C292_=_C366 ,\nC306_=_C333 ,C306_=_C350 ,C306_=_C357 ,C306_=_C358 ,C306_=_C359 ,C306_=_C360 ,\nC306_=_C361 ,C306_=_C362 ,C306_=_C363 ,C306_=_C364 ,C306_=_C365 ,C306_=_C366 ,\nC333_=_C350 ,C333_=_C357 ,C333_=_C358 ,C333_=_C359 ,C333_=_C360 ,C333_=_C361 ,\nC333_=_C362 ,C333_=_C363 ,C333_=_C364 ,C333_=_C365 ,C333_=_C366 ,C350_=_C357 ,\nC350_=_C358 ,C350_=_C359 ,C350_=_C360 ,C350_=_C361 ,C350_=_C362 ,C350_=_C363 ,\nC350_=_C364 ,C350_=_C365 ,C350_=_C366 ,C357_=_C358 ,C357_=_C359 ,C357_=_C360 ,\nC357_=_C361 ,C357_=_C362 ,C357_=_C363 ,C357_=_C364 ,C357_=_C365 ,C357_=_C366 ,\nC358_=_C359 ,C358_=_C360 ,C358_=_C361 ,C358_=_C362 ,C358_=_C363 ,C358_=_C364 ,\nC358_=_C365 ,C358_=_C366 ,C359_=_C360 ,C359_=_C361 ,C359_=_C362 ,C359_=_C363 ,\nC359_=_C364 ,C359_=_C365 ,C359_=_C366 ,C360_=_C361 ,C360_=_C362 ,C360_=_C363 ,\nC360_=_C364 ,C360_=_C365 ,C360_=_C366 ,C361_=_C362 ,C361_=_C363 ,C361_=_C364 ,\nC361_=_C365 ,C361_=_C366 ,C362_=_C363 ,C362_=_C364 ,C362_=_C365 ,C362_=_C366 ,\nC363_=_C364 ,C363_=_C365 ,C363_=_C366 ,C364_=_C365 ,C364_=_C366 ,C365_=_C366 ,"];27[shape=box, label="id:27 level: 2\n48: C0 C12 C39 C54 C66 \nC70 C83 C98 C99 C100 C101 \nC102 C103 C104 C105 C106 C107 \nC108 C109 C110 C111 C112 C113 \nC114 C115 C116 C117 C118 C133 \nC166 C182 C219 C234 C260 C278 \nC298 C312 C360 C383 C394 C404 \nC411 C414 C415 C416 C417 C418 \nC419 \n598: C0_=_C12( C0 C12 ) C0_=_C54( C0 C54 ) C0_=_C70( C0 C70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12_=_C39( C12 C39 ) C12_=_C66( C12 C66 ) C12_=_C83( C12 C83 ) C12_=_C113( C12 C113 ) C12_=_C133( C12 C133 ) \nC12_=_C166( C12 C166 ) C12_=_C182( C12 C182 ) C12_=_C219( C12 C219 ) C12_=_C234( C12 C234 ) C12_=_C260( C12 C260 ) C12_=_C278( C12 C278 ) \nC12_=_C298( C12 C298 ) C12_=_C312( C12 C312 ) C12_=_C360( C12 C360 ) C12_=_C383( C12 C383 ) C12_=_C394( C12 C394 ) C12_=_C404( C12 C404 ) \nC12_=_C411( C12 C411 ) C12_=_C414( C12 C414 ) C12_=_C415( C12 C415 ) C12_=_C416( C12 C416 ) C12_=_C417( C12 C417 ) C12_=_C418( C12 C418 ) \nC12_=_C419( C12 C419 ) C39_=_C66( C39 C66 ) C39_=_C83( C39 C83 ) C39_=_C113( C39 C113 ) C39_=_C133( C39 C133 ) C39_=_C166( C39 C166 ) \nC39_=_C182( C39 C182 ) C39_=_C219( C39 C219 ) C39_=_C234( C39 C234 ) C39_=_C260( C39 C260 ) C39_=_C278( C39 C278 ) C39_=_C298( C39 C298 ) \nC39_=_C312( C39 C312 ) C39_=_C360( C39 C360 ) C39_=_C383( C39 C383 ) C39_=_C394( C39 C394 ) C39_=_C404( C39 C404 ) C39_=_C411( C39 C411 ) \nC39_=_C414( C39 C414 ) C39_=_C415( C39 C415 ) C39_=_C416( C39 C416 ) C39_=_C417( C39 C417 ) C39_=_C418( C39 C418 ) C39_=_C419( C39 C419 ) \nC54_=_C66( C54 C66 ) C54_=_C70( C54 C70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66_=_C83( C66 C83 ) \nC66_=_C113( C66 C113 ) C66_=_C133( C66 C133 ) C66_=_C166( C66 C166 ) C66_=_C182( C66 C182 ) C66_=_C219( C66 C219 ) C66_=_C234( C66 C234 ) \nC66_=_C260( C66 C260 ) C66_=_C278( C66 C278 ) C66_=_C298( C66 C298 ) C66_=_C312( C66 C312 ) C66_=_C360( C66 C360 ) C66_=_C383( C66 C383 ) \nC66_=_C394( C66 C394 ) C66_=_C404( C66 C404 ) C66_=_C411( C66 C411 ) C66_=_C414( C66 C414 ) C66_=_C415( C66 C415 ) C66_=_C416( C66 C416 ) \nC66_=_C417( C66 C417 ) C66_=_C418( C66 C418 ) C66_=_C419( C66 C419 ) C70_=_C83( C70 C83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83_=_C113( C83 C113 ) C83_=_C133( C83 C133 ) C83_=_C166( C83 C166 ) C83_=_C182( C83 C182 ) C83_=_C219( C83 C219 ) \nC83_=_C234( C83 C234 ) C83_=_C260( C83 C260 ) C83_=_C278( C83 C278 ) C83_=_C298( C83 C298 ) C83_=_C312( C83 C312 ) C83_=_C360( C83 C360 ) \nC83_=_C383( C83 C383 ) C83_=_C394( C83 C394 ) C83_=_C404( C83 C404 ) C83_=_C411( C83 C411 ) C83_=_C414( C83 C414 ) C83_=_C415( C83 C415 ) \nC83_=_C416( C83 C416 ) C83_=_C417( C83 C417 ) C83_=_C418( C83 C418 ) C83_=_C419( C83 C41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33( C98 C13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66( C99 C16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82( C100 C182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219( C101 C21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234( C102 C234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260( C103 C26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278( C104 C27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298( C105 C298 ) \nC106_=_C107( C106 C107 ) C106_=_C108( C106 C108 ) C106_=_C109( C106 C109 ) C106_=_C110( C106 C110 ) C106_=_C111( C106 C111 ) C106_=_C112( C106 C112 ) \nC106_=_C113( C106 C113 ) C106_=_C114( C106 C114 ) C106_=_C115( C106 C115 ) C106_=_C116( C106 C116 ) C106_=_C117( C106 C117 ) C106_=_C118( C106 C118 ) \nC106_=_C312( C106 C312 ) C107_=_C108( C107 C108 ) C107_=_C109( C107 C109 ) C107_=_C110( C107 C110 ) C107_=_C111( C107 C111 ) C107_=_C112( C107 C112 ) \nC107_=_C113( C107 C113 ) C107_=_C114( C107 C114 ) C107_=_C115( C107 C115 ) C107_=_C116( C107 C116 ) C107_=_C117( C107 C117 ) C107_=_C118( C107 C118 ) \nC107_=_C360( C107 C360 ) C108_=_C109( C108 C109 ) C108_=_C110( C108 C110 ) C108_=_C111( C108 C111 ) C108_=_C112( C108 C112 ) C108_=_C113( C108 C113 ) \nC108_=_C114( C108 C114 ) C108_=_C115(</w:t>
      </w:r>
    </w:p>
    <w:p>
      <w:pPr>
        <w:pStyle w:val="PreformattedText"/>
        <w:bidi w:val="0"/>
        <w:spacing w:before="0" w:after="0"/>
        <w:jc w:val="left"/>
        <w:rPr/>
      </w:pPr>
      <w:r>
        <w:rPr/>
        <w:t xml:space="preserve"> </w:t>
      </w:r>
      <w:r>
        <w:rPr/>
        <w:t>C108 C115 ) C108_=_C116( C108 C116 ) C108_=_C117( C108 C117 ) C108_=_C118( C108 C118 ) C108_=_C383( C108 C383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0_=_C394( C110 C394 ) \nC111_=_C112( C111 C112 ) C111_=_C113( C111 C113 ) C111_=_C114( C111 C114 ) C111_=_C115( C111 C115 ) C111_=_C116( C111 C116 ) C111_=_C117( C111 C117 ) \nC111_=_C118( C111 C118 ) C111_=_C404( C111 C404 ) C112_=_C113( C112 C113 ) C112_=_C114( C112 C114 ) C112_=_C115( C112 C115 ) C112_=_C116( C112 C116 ) \nC112_=_C117( C112 C117 ) C112_=_C118( C112 C118 ) C112_=_C411( C112 C411 ) C113_=_C114( C113 C114 ) C113_=_C115( C113 C115 ) C113_=_C116( C113 C116 ) \nC113_=_C117( C113 C117 ) C113_=_C118( C113 C118 ) C113_=_C133( C113 C133 ) C113_=_C166( C113 C166 ) C113_=_C182( C113 C182 ) C113_=_C219( C113 C219 ) \nC113_=_C234( C113 C234 ) C113_=_C260( C113 C260 ) C113_=_C278( C113 C278 ) C113_=_C298( C113 C298 ) C113_=_C312( C113 C312 ) C113_=_C360( C113 C360 ) \nC113_=_C383( C113 C383 ) C113_=_C394( C113 C394 ) C113_=_C404( C113 C404 ) C113_=_C411( C113 C411 ) C113_=_C414( C113 C414 ) C113_=_C415( C113 C415 ) \nC113_=_C416( C113 C416 ) C113_=_C417( C113 C417 ) C113_=_C418( C113 C418 ) C113_=_C419( C113 C419 ) C114_=_C115( C114 C115 ) C114_=_C116( C114 C116 ) \nC114_=_C117( C114 C117 ) C114_=_C118( C114 C118 ) C114_=_C414( C114 C414 ) C115_=_C116( C115 C116 ) C115_=_C117( C115 C117 ) C115_=_C118( C115 C118 ) \nC115_=_C415( C115 C415 ) C116_=_C117( C116 C117 ) C116_=_C118( C116 C118 ) C116_=_C416( C116 C416 ) C117_=_C118( C117 C118 ) C117_=_C418( C117 C418 ) \nC118_=_C419( C118 C419 ) C133_=_C166( C133 C166 ) C133_=_C182( C133 C182 ) C133_=_C219( C133 C219 ) C133_=_C234( C133 C234 ) C133_=_C260( C133 C260 ) \nC133_=_C278( C133 C278 ) C133_=_C298( C133 C298 ) C133_=_C312( C133 C312 ) C133_=_C360( C133 C360 ) C133_=_C383( C133 C383 ) C133_=_C394( C133 C394 ) \nC133_=_C404( C133 C404 ) C133_=_C411( C133 C411 ) C133_=_C414( C133 C414 ) C133_=_C415( C133 C415 ) C133_=_C416( C133 C416 ) C133_=_C417( C133 C417 ) \nC133_=_C418( C133 C418 ) C133_=_C419( C133 C419 ) C166_=_C182( C166 C182 ) C166_=_C219( C166 C219 ) C166_=_C234( C166 C234 ) C166_=_C260( C166 C260 ) \nC166_=_C278( C166 C278 ) C166_=_C298( C166 C298 ) C166_=_C312( C166 C312 ) C166_=_C360( C166 C360 ) C166_=_C383( C166 C383 ) C166_=_C394( C166 C394 ) \nC166_=_C404( C166 C404 ) C166_=_C411( C166 C411 ) C166_=_C414( C166 C414 ) C166_=_C415( C166 C415 ) C166_=_C416( C166 C416 ) C166_=_C417( C166 C417 ) \nC166_=_C418( C166 C418 ) C166_=_C419( C166 C419 ) C182_=_C219( C182 C219 ) C182_=_C234( C182 C234 ) C182_=_C260( C182 C260 ) C182_=_C278( C182 C278 ) \nC182_=_C298( C182 C298 ) C182_=_C312( C182 C312 ) C182_=_C360( C182 C360 ) C182_=_C383( C182 C383 ) C182_=_C394( C182 C394 ) C182_=_C404( C182 C404 ) \nC182_=_C411( C182 C411 ) C182_=_C414( C182 C414 ) C182_=_C415( C182 C415 ) C182_=_C416( C182 C416 ) C182_=_C417( C182 C417 ) C182_=_C418( C182 C418 ) \nC182_=_C419( C182 C419 ) C219_=_C234( C219 C234 ) C219_=_C260( C219 C260 ) C219_=_C278( C219 C278 ) C219_=_C298( C219 C298 ) C219_=_C312( C219 C312 ) \nC219_=_C360( C219 C360 ) C219_=_C383( C219 C383 ) C219_=_C394( C219 C394 ) C219_=_C404( C219 C404 ) C219_=_C411( C219 C411 ) C219_=_C414( C219 C414 ) \nC219_=_C415( C219 C415 ) C219_=_C416( C219 C416 ) C219_=_C417( C219 C417 ) C219_=_C418( C219 C418 ) C219_=_C419( C219 C419 ) C234_=_C260( C234 C260 ) \nC234_=_C278( C234 C278 ) C234_=_C298( C234 C298 ) C234_=_C312( C234 C312 ) C234_=_C360( C234 C360 ) C234_=_C383( C234 C383 ) C234_=_C394( C234 C394 ) \nC234_=_C404( C234 C404 ) C234_=_C411( C234 C411 ) C234_=_C414( C234 C414 ) C234_=_C415( C234 C415 ) C234_=_C416( C234 C416 ) C234_=_C417( C234 C417 ) \nC234_=_C418( C234 C418 ) C234_=_C419( C234 C419 ) C260_=_C278( C260 C278 ) C260_=_C298( C260 C298 ) C260_=_C312( C260 C312 ) C260_=_C360( C260 C360 ) \nC260_=_C383( C260 C383 ) C260_=_C394( C260 C394 ) C260_=_C404( C260 C404 ) C260_=_C411( C260 C411 ) C260_=_C414( C260 C414 ) C260_=_C415( C260 C415 ) \nC260_=_C416( C260 C416 ) C260_=_C417( C260 C417 ) C260_=_C418( C260 C418 ) C260_=_C419( C260 C419 ) C278_=_C298( C278 C298 ) C278_=_C312( C278 C312 ) \nC278_=_C360( C278 C360 ) C278_=_C383( C278 C383 ) C278_=_C394( C278 C394 ) C278_=_C404( C278 C404 ) C278_=_C411( C278 C411 ) C278_=_C414( C278 C414 ) \nC278_=_C415( C278 C415 ) C278_=_C416( C278 C416 ) C278_=_C417( C278 C417 ) C278_=_C418( C278 C418 ) C278_=_C419( C278 C419 ) C298_=_C312( C298 C312 ) \nC298_=_C360( C298 C360 ) C298_=_C383( C298 C383 ) C298_=_C394( C298 C394 ) C298_=_C404( C298 C404 ) C298_=_C411( C298 C411 ) C298_=_C414( C298 C414 ) \nC298_=_C415( C298 C415 ) C298_=_C416( C298 C416 ) C298_=_C417( C298 C417 ) C298_=_C418( C298 C418 ) C298_=_C419( C298 C419 ) C312_=_C360( C312 C360 ) \nC312_=_C383( C312 C383 ) C312_=_C394( C312 C394 ) C312_=_C404( C312 C404 ) C312_=_C411( C312 C411 ) C312_=_C414( C312 C414 ) C312_=_C415( C312 C415 ) \nC312_=_C416( C312 C416 ) C312_=_C417( C312 C417 ) C312_=_C418( C312 C418 ) C312_=_C419( C312 C419 ) C360_=_C383( C360 C383 ) C360_=_C394( C360 C394 ) \nC360_=_C404( C360 C404 ) C360_=_C411( C360 C411 ) C360_=_C414( C360 C414 ) C360_=_C415( C360 C415 ) C360_=_C416( C360 C416 ) C360_=_C417( C360 C417 ) \nC360_=_C418( C360 C418 ) C360_=_C419( C360 C419 ) C383_=_C394( C383 C394 ) C383_=_C404( C383 C404 ) C383_=_C411( C383 C411 ) C383_=_C414( C383 C414 ) \nC383_=_C415( C383 C415 ) C383_=_C416( C383 C416 ) C383_=_C417( C383 C417 ) C383_=_C418( C383 C418 ) C383_=_C419( C383 C419 ) C394_=_C404( C394 C404 ) \nC394_=_C411( C394 C411 ) C394_=_C414( C394 C414 ) C394_=_C415( C394 C415 ) C394_=_C416( C394 C416 ) C394_=_C417( C394 C417 ) C394_=_C418( C394 C418 ) \nC394_=_C419( C394 C419 ) C404_=_C411( C404 C411 ) C404_=_C414( C404 C414 ) C404_=_C415( C404 C415 ) C404_=_C416( C404 C416 ) C404_=_C417( C404 C417 ) \nC404_=_C418( C404 C418 ) C404_=_C419( C404 C419 ) C411_=_C414( C411 C414 ) C411_=_C415( C411 C415 ) C411_=_C416( C411 C416 ) C411_=_C417( C411 C417 ) \nC411_=_C418( C411 C418 ) C411_=_C419( C411 C419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8_=_C419( C418 C419 ) "];23-&gt;27[label="47: C0 C12 C39 C54 C66 \nC70 C83 C98 C99 C100 C101 \nC102 C103 C104 C105 C106 C107 \nC108 C109 C110 C111 C112 C114 \nC115 C116 C117 C118 C133 C166 \nC182 C219 C234 C260 C278 C298 \nC312 C360 C383 C394 C404 C411 \nC414 C415 C416 C417 C418 C419 \n551: C0_=_C12 ,C0_=_C54 ,C0_=_C70 ,C0_=_C98 ,C0_=_C99 ,\nC0_=_C100 ,C0_=_C101 ,C0_=_C102 ,C0_=_C103 ,C0_=_C104 ,C0_=_C105 ,\nC0_=_C106 ,C0_=_C107 ,C0_=_C108 ,C0_=_C109 ,C0_=_C110 ,C0_=_C111 ,\nC0_=_C112 ,C0_=_C114 ,C0_=_C115 ,C0_=_C116 ,C0_=_C117 ,C0_=_C118 ,\nC12_=_C39 ,C12_=_C66 ,C12_=_C83 ,C12_=_C133 ,C12_=_C166 ,C12_=_C182 ,\nC12_=_C219 ,C12_=_C234 ,C12_=_C260 ,C12_=_C278 ,C12_=_C298 ,C12_=_C312 ,\nC12_=_C360 ,C12_=_C383 ,C12_=_C394 ,C12_=_C404 ,C12_=_C411 ,C12_=_C414 ,\nC12_=_C415 ,C12_=_C416 ,C12_=_C417 ,C12_=_C418 ,C12_=_C419 ,C39_=_C66 ,\nC39_=_C83 ,C39_=_C133 ,C39_=_C166 ,C39_=_C182 ,C39_=_C219 ,C39_=_C234 ,\nC39_=_C260 ,C39_=_C278 ,C39_=_C298 ,C39_=_C312 ,C39_=_C360 ,C39_=_C383 ,\nC39_=_C394 ,C39_=_C404 ,C39_=_C411 ,C39_=_C414 ,C39_=_C415 ,C39_=_C416 ,\nC39_=_C417 ,C39_=_C418 ,C39_=_C419 ,C54_=_C66 ,C54_=_C70 ,C54_=_C98 ,\nC54_=_C99 ,C54_=_C100 ,C54_=_C101 ,C54_=_C102 ,C54_=_C103 ,C54_=_C104 ,\nC54_=_C105 ,C54_=_C106 ,C54_=_C107 ,C54_=_C108 ,C54_=_C109 ,C54_=_C110 ,\nC54_=_C111 ,C54_=_C112 ,C54_=_C114 ,C54_=_C115 ,C54_=_C116 ,C54_=_C117 ,\nC54_=_C118 ,C66_=_C83 ,C66_=_C133 ,C66_=_C166 ,C66_=_C182 ,C66_=_C219 ,\nC66_=_C234 ,C66_=_C260 ,C66_=_C278 ,C66_=_C298 ,C66_=_C312 ,C66_=_C360 ,\nC66_=_C383 ,C66_=_C394 ,C66_=_C404 ,C66_=_C411 ,C66_=_C414 ,C66_=_C415 ,\nC66_=_C416 ,C66_=_C417 ,C66_=_C418 ,C66_=_C419 ,C70_=_C83 ,C70_=_C98 ,\nC70_=_C99 ,C70_=_C100 ,C70_=_C101 ,C70_=_C102 ,C70_=_C103 ,C70_=_C104 ,\nC70_=_C105 ,C70_=_C106 ,C70_=_C107 ,C70_=_C108 ,C70_=_C109 ,C70_=_C110 ,\nC70_=_C111 ,C70_=_C112 ,C70_=_C114 ,C70_=_C115 ,C70_=_C116 ,C70_=_C117 ,\nC70_=_C118 ,C83_=_C133 ,C83_=_C166 ,C83_=_C182 ,C83_=_C219 ,C83_=_C234 ,\nC83_=_C260 ,C83_=_C278 ,C83_=_C298 ,C83_=_C312 ,C83_=_C360 ,C83_=_C383 ,\nC83_=_C394 ,C83_=_C404 ,C83_=_C411 ,C83_=_C414 ,C83_=_C415 ,C83_=_C416 ,\nC83_=_C417 ,C83_=_C418 ,C83_=_C419 ,C98_=_C99 ,C98_=_C100 ,C98_=_C101 ,\nC98_=_C102 ,C98_=_C103 ,C98_=_C104 ,C98_=_C105 ,C98_=_C106 ,C98_=_C107 ,\nC98_=_C108 ,C98_=_C109 ,C98_=_C110 ,C98_=_C111 ,C98_=_C112 ,C98_=_C114 ,\nC98_=_C115 ,C98_=_C116 ,C98_=_C117 ,C98_=_C118 ,C98_=_C133 ,C99_=_C100 ,\nC99_=_C101 ,C99_=_C102 ,C99_=_C103 ,C99_=_C104 ,C99_=_C105 ,C99_=_C106 ,\nC99_=_C107 ,C99_=_C108 ,C99_=_C109 ,C99_=_C110 ,C99_=_C111 ,C99_=_C112 ,\nC99_=_C114 ,C99_=_C115 ,C99_=_C116 ,C99_=_C117 ,C99_=_C118 ,C99_=_C166 ,\nC100_=_C101 ,C100_=_C102 ,C100_=_C103 ,C100_=_C104 ,C100_=_C105 ,C100_=_C106 ,\nC100_=_C107 ,C100_=_C108 ,C100_=_C109 ,C100_=_C110 ,C100_=_C111 ,C100_=_C112 ,\nC100_=_C114 ,C100_=_C115 ,C100_=_C116 ,C100_=_C117 ,C100_=_C118 ,C100_=_C182 ,\nC101_=_C102 ,C101_=_C103 ,C101_=_C104 ,C101_=_C105 ,C101_=_C106 ,C101_=_C107 ,\nC101_=_C108 ,C101_=_C109 ,C101_=_C110 ,C101_=_C111 ,C101_=_C112 ,C101_=_C114 ,\nC101_=_C115 ,C101_=_C116 ,C101_=_C117 ,C101_=_C118 ,C101_=_C219 ,C102_=_C103 ,\nC102_=_C104 ,C102_=_C105 ,C102_=_C106 ,C102_=_C107 ,C102_=_C108</w:t>
      </w:r>
    </w:p>
    <w:p>
      <w:pPr>
        <w:pStyle w:val="PreformattedText"/>
        <w:bidi w:val="0"/>
        <w:spacing w:before="0" w:after="0"/>
        <w:jc w:val="left"/>
        <w:rPr/>
      </w:pPr>
      <w:r>
        <w:rPr/>
        <w:t xml:space="preserve"> </w:t>
      </w:r>
      <w:r>
        <w:rPr/>
        <w:t>,C102_=_C109 ,\nC102_=_C110 ,C102_=_C111 ,C102_=_C112 ,C102_=_C114 ,C102_=_C115 ,C102_=_C116 ,\nC102_=_C117 ,C102_=_C118 ,C102_=_C234 ,C103_=_C104 ,C103_=_C105 ,C103_=_C106 ,\nC103_=_C107 ,C103_=_C108 ,C103_=_C109 ,C103_=_C110 ,C103_=_C111 ,C103_=_C112 ,\nC103_=_C114 ,C103_=_C115 ,C103_=_C116 ,C103_=_C117 ,C103_=_C118 ,C103_=_C260 ,\nC104_=_C105 ,C104_=_C106 ,C104_=_C107 ,C104_=_C108 ,C104_=_C109 ,C104_=_C110 ,\nC104_=_C111 ,C104_=_C112 ,C104_=_C114 ,C104_=_C115 ,C104_=_C116 ,C104_=_C117 ,\nC104_=_C118 ,C104_=_C278 ,C105_=_C106 ,C105_=_C107 ,C105_=_C108 ,C105_=_C109 ,\nC105_=_C110 ,C105_=_C111 ,C105_=_C112 ,C105_=_C114 ,C105_=_C115 ,C105_=_C116 ,\nC105_=_C117 ,C105_=_C118 ,C105_=_C298 ,C106_=_C107 ,C106_=_C108 ,C106_=_C109 ,\nC106_=_C110 ,C106_=_C111 ,C106_=_C112 ,C106_=_C114 ,C106_=_C115 ,C106_=_C116 ,\nC106_=_C117 ,C106_=_C118 ,C106_=_C312 ,C107_=_C108 ,C107_=_C109 ,C107_=_C110 ,\nC107_=_C111 ,C107_=_C112 ,C107_=_C114 ,C107_=_C115 ,C107_=_C116 ,C107_=_C117 ,\nC107_=_C118 ,C107_=_C360 ,C108_=_C109 ,C108_=_C110 ,C108_=_C111 ,C108_=_C112 ,\nC108_=_C114 ,C108_=_C115 ,C108_=_C116 ,C108_=_C117 ,C108_=_C118 ,C108_=_C383 ,\nC109_=_C110 ,C109_=_C111 ,C109_=_C112 ,C109_=_C114 ,C109_=_C115 ,C109_=_C116 ,\nC109_=_C117 ,C109_=_C118 ,C110_=_C111 ,C110_=_C112 ,C110_=_C114 ,C110_=_C115 ,\nC110_=_C116 ,C110_=_C117 ,C110_=_C118 ,C110_=_C394 ,C111_=_C112 ,C111_=_C114 ,\nC111_=_C115 ,C111_=_C116 ,C111_=_C117 ,C111_=_C118 ,C111_=_C404 ,C112_=_C114 ,\nC112_=_C115 ,C112_=_C116 ,C112_=_C117 ,C112_=_C118 ,C112_=_C411 ,C114_=_C115 ,\nC114_=_C116 ,C114_=_C117 ,C114_=_C118 ,C114_=_C414 ,C115_=_C116 ,C115_=_C117 ,\nC115_=_C118 ,C115_=_C415 ,C116_=_C117 ,C116_=_C118 ,C116_=_C416 ,C117_=_C118 ,\nC117_=_C418 ,C118_=_C419 ,C133_=_C166 ,C133_=_C182 ,C133_=_C219 ,C133_=_C234 ,\nC133_=_C260 ,C133_=_C278 ,C133_=_C298 ,C133_=_C312 ,C133_=_C360 ,C133_=_C383 ,\nC133_=_C394 ,C133_=_C404 ,C133_=_C411 ,C133_=_C414 ,C133_=_C415 ,C133_=_C416 ,\nC133_=_C417 ,C133_=_C418 ,C133_=_C419 ,C166_=_C182 ,C166_=_C219 ,C166_=_C234 ,\nC166_=_C260 ,C166_=_C278 ,C166_=_C298 ,C166_=_C312 ,C166_=_C360 ,C166_=_C383 ,\nC166_=_C394 ,C166_=_C404 ,C166_=_C411 ,C166_=_C414 ,C166_=_C415 ,C166_=_C416 ,\nC166_=_C417 ,C166_=_C418 ,C166_=_C419 ,C182_=_C219 ,C182_=_C234 ,C182_=_C260 ,\nC182_=_C278 ,C182_=_C298 ,C182_=_C312 ,C182_=_C360 ,C182_=_C383 ,C182_=_C394 ,\nC182_=_C404 ,C182_=_C411 ,C182_=_C414 ,C182_=_C415 ,C182_=_C416 ,C182_=_C417 ,\nC182_=_C418 ,C182_=_C419 ,C219_=_C234 ,C219_=_C260 ,C219_=_C278 ,C219_=_C298 ,\nC219_=_C312 ,C219_=_C360 ,C219_=_C383 ,C219_=_C394 ,C219_=_C404 ,C219_=_C411 ,\nC219_=_C414 ,C219_=_C415 ,C219_=_C416 ,C219_=_C417 ,C219_=_C418 ,C219_=_C419 ,\nC234_=_C260 ,C234_=_C278 ,C234_=_C298 ,C234_=_C312 ,C234_=_C360 ,C234_=_C383 ,\nC234_=_C394 ,C234_=_C404 ,C234_=_C411 ,C234_=_C414 ,C234_=_C415 ,C234_=_C416 ,\nC234_=_C417 ,C234_=_C418 ,C234_=_C419 ,C260_=_C278 ,C260_=_C298 ,C260_=_C312 ,\nC260_=_C360 ,C260_=_C383 ,C260_=_C394 ,C260_=_C404 ,C260_=_C411 ,C260_=_C414 ,\nC260_=_C415 ,C260_=_C416 ,C260_=_C417 ,C260_=_C418 ,C260_=_C419 ,C278_=_C298 ,\nC278_=_C312 ,C278_=_C360 ,C278_=_C383 ,C278_=_C394 ,C278_=_C404 ,C278_=_C411 ,\nC278_=_C414 ,C278_=_C415 ,C278_=_C416 ,C278_=_C417 ,C278_=_C418 ,C278_=_C419 ,\nC298_=_C312 ,C298_=_C360 ,C298_=_C383 ,C298_=_C394 ,C298_=_C404 ,C298_=_C411 ,\nC298_=_C414 ,C298_=_C415 ,C298_=_C416 ,C298_=_C417 ,C298_=_C418 ,C298_=_C419 ,\nC312_=_C360 ,C312_=_C383 ,C312_=_C394 ,C312_=_C404 ,C312_=_C411 ,C312_=_C414 ,\nC312_=_C415 ,C312_=_C416 ,C312_=_C417 ,C312_=_C418 ,C312_=_C419 ,C360_=_C383 ,\nC360_=_C394 ,C360_=_C404 ,C360_=_C411 ,C360_=_C414 ,C360_=_C415 ,C360_=_C416 ,\nC360_=_C417 ,C360_=_C418 ,C360_=_C419 ,C383_=_C394 ,C383_=_C404 ,C383_=_C411 ,\nC383_=_C414 ,C383_=_C415 ,C383_=_C416 ,C383_=_C417 ,C383_=_C418 ,C383_=_C419 ,\nC394_=_C404 ,C394_=_C411 ,C394_=_C414 ,C394_=_C415 ,C394_=_C416 ,C394_=_C417 ,\nC394_=_C418 ,C394_=_C419 ,C404_=_C411 ,C404_=_C414 ,C404_=_C415 ,C404_=_C416 ,\nC404_=_C417 ,C404_=_C418 ,C404_=_C419 ,C411_=_C414 ,C411_=_C415 ,C411_=_C416 ,\nC411_=_C417 ,C411_=_C418 ,C411_=_C419 ,C414_=_C415 ,C414_=_C416 ,C414_=_C417 ,\nC414_=_C418 ,C414_=_C419 ,C415_=_C416 ,C415_=_C417 ,C415_=_C418 ,C415_=_C419 ,\nC416_=_C417 ,C416_=_C418 ,C416_=_C419 ,C417_=_C418 ,C417_=_C419 ,C418_=_C419 ,"];28[shape=box, label="id:28 level: 2\n87: C4 C16 C20 C27 C30 \nC31 C34 C35 C36 C37 C40 \nC45 C50 C51 C52 C89 C122 \nC137 C141 C151 C188 C189 C190 \nC191 C192 C193 C194 C195 C196 \nC197 C198 C199 C200 C201 C202 \nC204 C205 C206 C210 C213 C214 \nC215 C217 C220 C221 C222 C241 \nC250 C258 C261 C264 C268 C273 \nC275 C295 C299 C303 C309 C315 \nC319 C321 C323 C330 C331 C334 \nC337 C344 C345 C346 C348 C349 \nC351 C354 C358 C364 C398 C401 \nC402 C403 C407 C417 C421 C422 \nC423 C428 C432 C433 \n703: C4_=_C16( C4 C16 ) C4_=_C20( C4 C20 ) C4_=_C89( C4 C89 ) C4_=_C122( C4 C122 ) C4_=_C141( C4 C141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4( C4 C204 ) C4_=_C205( C4 C205 ) C16_=_C137( C16 C137 ) \nC16_=_C151( C16 C151 ) C16_=_C222( C16 C222 ) C16_=_C264( C16 C264 ) C16_=_C303( C16 C303 ) C16_=_C315( C16 C315 ) C16_=_C323( C16 C323 ) \nC16_=_C337( C16 C337 ) C16_=_C349( C16 C349 ) C16_=_C354( C16 C354 ) C16_=_C364( C16 C364 ) C16_=_C401( C16 C401 ) C16_=_C407( C16 C407 ) \nC16_=_C417( C16 C417 ) C16_=_C421( C16 C421 ) C16_=_C423( C16 C423 ) C16_=_C428( C16 C428 ) C16_=_C432( C16 C432 ) C16_=_C433( C16 C433 ) \nC20_=_C89( C20 C89 ) C20_=_C122( C20 C122 ) C20_=_C141( C20 C141 ) C20_=_C188( C20 C188 ) C20_=_C189( C20 C189 ) C20_=_C190( C20 C190 ) \nC20_=_C191( C20 C191 ) C20_=_C192( C20 C192 ) C20_=_C193( C20 C193 ) C20_=_C194( C20 C194 ) C20_=_C195( C20 C195 ) C20_=_C196( C20 C196 ) \nC20_=_C197( C20 C197 ) C20_=_C198( C20 C198 ) C20_=_C199( C20 C199 ) C20_=_C200( C20 C200 ) C20_=_C201( C20 C201 ) C20_=_C202( C20 C202 ) \nC20_=_C204( C20 C204 ) C20_=_C205( C20 C205 ) C27_=_C30( C27 C30 ) C27_=_C31( C27 C31 ) C27_=_C34( C27 C34 ) C27_=_C35( C27 C35 ) \nC27_=_C36( C27 C36 ) C27_=_C37( C27 C37 ) C27_=_C40( C27 C40 ) C27_=_C45( C27 C45 ) C27_=_C50( C27 C50 ) C27_=_C51( C27 C51 ) \nC27_=_C52( C27 C52 ) C30_=_C31( C30 C31 ) C30_=_C34( C30 C34 ) C30_=_C35( C30 C35 ) C30_=_C36( C30 C36 ) C30_=_C37( C30 C37 ) \nC30_=_C40( C30 C40 ) C30_=_C206( C30 C206 ) C30_=_C241( C30 C241 ) C30_=_C250( C30 C250 ) C31_=_C34( C31 C34 ) C31_=_C35( C31 C35 ) \nC31_=_C36( C31 C36 ) C31_=_C37( C31 C37 ) C31_=_C40( C31 C40 ) C31_=_C268( C31 C268 ) C31_=_C273( C31 C273 ) C34_=_C35( C34 C35 ) \nC34_=_C36( C34 C36 ) C34_=_C37( C34 C37 ) C34_=_C40( C34 C40 ) C34_=_C210( C34 C210 ) C34_=_C330( C34 C330 ) C35_=_C36( C35 C36 ) \nC35_=_C37( C35 C37 ) C35_=_C40( C35 C40 ) C35_=_C275( C35 C275 ) C35_=_C344( C35 C344 ) C35_=_C345( C35 C345 ) C36_=_C37( C36 C37 ) \nC36_=_C40( C36 C40 ) C36_=_C196( C36 C196 ) C36_=_C213( C36 C213 ) C37_=_C40( C37 C40 ) C37_=_C214( C37 C214 ) C40_=_C200( C40 C200 ) \nC40_=_C220( C40 C220 ) C40_=_C261( C40 C261 ) C40_=_C299( C40 C299 ) C40_=_C421( C40 C421 ) C40_=_C422( C40 C422 ) C45_=_C50( C45 C50 ) \nC45_=_C51( C45 C51 ) C45_=_C52( C45 C52 ) C45_=_C268( C45 C268 ) C45_=_C275( C45 C275 ) C50_=_C51( C50 C51 ) C50_=_C52( C50 C52 ) \nC51_=_C52( C51 C52 ) C51_=_C344( C51 C344 ) C52_=_C250( C52 C250 ) C52_=_C273( C52 C273 ) C52_=_C330( C52 C330 ) C52_=_C345( C52 C345 ) \nC52_=_C422( C52 C422 ) C89_=_C122( C89 C122 ) C89_=_C141( C89 C141 ) C89_=_C188( C89 C188 ) C89_=_C189( C89 C189 ) C89_=_C190( C89 C190 ) \nC89_=_C191( C89 C191 ) C89_=_C192( C89 C192 ) C89_=_C193( C89 C193 ) C89_=_C194( C89 C194 ) C89_=_C195( C89 C195 ) C89_=_C196( C89 C196 ) \nC89_=_C197( C89 C197 ) C89_=_C198( C89 C198 ) C89_=_C199( C89 C199 ) C89_=_C200( C89 C200 ) C89_=_C201( C89 C201 ) C89_=_C202( C89 C202 ) \nC89_=_C204( C89 C204 ) C89_=_C205( C89 C205 ) C122_=_C137( C122 C137 ) C122_=_C141( C122 C141 ) C122_=_C188( C122 C188 ) C122_=_C189( C122 C189 ) \nC122_=_C190( C122 C190 ) C122_=_C191( C122 C191 ) C122_=_C192( C122 C192 ) C122_=_C193( C122 C193 ) C122_=_C194( C122 C194 ) C122_=_C195( C122 C195 ) \nC122_=_C196( C122 C196 ) C122_=_C197( C122 C197 ) C122_=_C198( C122 C198 ) C122_=_C199( C122 C199 ) C122_=_C200( C122 C200 ) C122_=_C201( C122 C201 ) \nC122_=_C202( C122 C202 ) C122_=_C204( C122 C204 ) C122_=_C205( C122 C205 ) C137_=_C151( C137 C151 ) C137_=_C222( C137 C222 ) C137_=_C264( C137 C264 ) \nC137_=_C303( C137 C303 ) C137_=_C315( C137 C315 ) C137_=_C323( C137 C323 ) C137_=_C337( C137 C337 ) C137_=_C349( C137 C349 ) C137_=_C354( C137 C354 ) \nC137_=_C364( C137 C364 ) C137_=_C401( C137 C401 ) C137_=_C407( C137 C407 ) C137_=_C417( C137 C417 ) C137_=_C421( C137 C421 ) C137_=_C423( C137 C423 ) \nC137_=_C428( C137 C428 ) C137_=_C432( C137 C432 ) C137_=_C433( C137 C433 ) C141_=_C151( C141 C151 ) C141_=_C188( C141 C188 ) C141_=_C189( C141 C189 ) \nC141_=_C190( C141 C190 ) C141_=_C191( C141 C191 ) C141_=_C192( C141 C192 ) C141_=_C193( C141 C193 ) C141_=_C194( C141 C194 ) C141_=_C195( C141 C195 ) \nC141_=_C196( C141 C196 ) C141_=_C197( C141 C197 ) C141_=_C198( C141 C198 ) C141_=_C199( C141 C199 ) C141_=_C200( C141 C200 ) C141_=_C201( C141 C201 ) \nC141_=_C202( C141 C202 ) C141_=_C204( C141 C204 ) C141_=_C205( C141 C205 ) C151_=_C222( C151 C222 ) C151_=_C264( C151 C264 ) C151_=_C303( C151 C303 ) \nC151_=_C315( C151 C315 ) C151_=_C323( C151 C323 ) C151_=_C337( C151 C337 ) C151_=_C349( C151 C349 ) C151_=_C354( C151 C354 ) C151_=_C364( C151 C364 ) \nC151_=_C401( C151 C401 ) C151_=_C407( C151 C407 ) C151_=_C417( C151 C417 ) C151_=_C421( C151 C421 ) C151_=_C423( C151 C423 ) C151_=_C428( C151 C428 ) \nC151_=_C432( C151 C432 ) C151_=_C433( C151 C433 ) C188_=_C189( C188 C189 ) C188_=_C190( C188 C190 ) C188_=_C191( C188 C191</w:t>
      </w:r>
    </w:p>
    <w:p>
      <w:pPr>
        <w:pStyle w:val="PreformattedText"/>
        <w:bidi w:val="0"/>
        <w:spacing w:before="0" w:after="0"/>
        <w:jc w:val="left"/>
        <w:rPr/>
      </w:pPr>
      <w:r>
        <w:rPr/>
        <w:t xml:space="preserve"> </w:t>
      </w:r>
      <w:r>
        <w:rPr/>
        <w:t>) C188_=_C192( C188 C192 ) \nC188_=_C193( C188 C193 ) C188_=_C194( C188 C194 ) C188_=_C195( C188 C195 ) C188_=_C196( C188 C196 ) C188_=_C197( C188 C197 ) C188_=_C198( C188 C198 ) \nC188_=_C199( C188 C199 ) C188_=_C200( C188 C200 ) C188_=_C201( C188 C201 ) C188_=_C202( C188 C202 ) C188_=_C204( C188 C204 ) C188_=_C205( C188 C205 ) \nC188_=_C206( C188 C206 ) C188_=_C210( C188 C210 ) C188_=_C213( C188 C213 ) C188_=_C214( C188 C214 ) C188_=_C215( C188 C215 ) C188_=_C217( C188 C217 ) \nC188_=_C220( C188 C220 ) C188_=_C221( C188 C221 ) C188_=_C222( C188 C22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4( C189 C204 ) C189_=_C205( C189 C205 ) \nC189_=_C258( C189 C258 ) C189_=_C261( C189 C261 ) C189_=_C264( C189 C264 ) C190_=_C191( C190 C191 ) C190_=_C192( C190 C192 ) C190_=_C193( C190 C193 ) \nC190_=_C194( C190 C194 ) C190_=_C195( C190 C195 ) C190_=_C196( C190 C196 ) C190_=_C197( C190 C197 ) C190_=_C198( C190 C198 ) C190_=_C199( C190 C199 ) \nC190_=_C200( C190 C200 ) C190_=_C201( C190 C201 ) C190_=_C202( C190 C202 ) C190_=_C204( C190 C204 ) C190_=_C205( C190 C205 ) C190_=_C309( C190 C309 ) \nC190_=_C315( C190 C315 ) C191_=_C192( C191 C192 ) C191_=_C193( C191 C193 ) C191_=_C194( C191 C194 ) C191_=_C195( C191 C195 ) C191_=_C196( C191 C196 ) \nC191_=_C197( C191 C197 ) C191_=_C198( C191 C198 ) C191_=_C199( C191 C199 ) C191_=_C200( C191 C200 ) C191_=_C201( C191 C201 ) C191_=_C202( C191 C202 ) \nC191_=_C204( C191 C204 ) C191_=_C205( C191 C205 ) C191_=_C319( C191 C319 ) C191_=_C321( C191 C321 ) C191_=_C323( C191 C323 ) C192_=_C193( C192 C193 ) \nC192_=_C194( C192 C194 ) C192_=_C195( C192 C195 ) C192_=_C196( C192 C196 ) C192_=_C197( C192 C197 ) C192_=_C198( C192 C198 ) C192_=_C199( C192 C199 ) \nC192_=_C200( C192 C200 ) C192_=_C201( C192 C201 ) C192_=_C202( C192 C202 ) C192_=_C204( C192 C204 ) C192_=_C205( C192 C205 ) C192_=_C319( C192 C319 ) \nC192_=_C331( C192 C331 ) C192_=_C334( C192 C334 ) C192_=_C337( C192 C337 ) C193_=_C194( C193 C194 ) C193_=_C195( C193 C195 ) C193_=_C196( C193 C196 ) \nC193_=_C197( C193 C197 ) C193_=_C198( C193 C198 ) C193_=_C199( C193 C199 ) C193_=_C200( C193 C200 ) C193_=_C201( C193 C201 ) C193_=_C202( C193 C202 ) \nC193_=_C204( C193 C204 ) C193_=_C205( C193 C205 ) C193_=_C331( C193 C331 ) C193_=_C346( C193 C346 ) C193_=_C348( C193 C348 ) C193_=_C349( C193 C349 ) \nC194_=_C195( C194 C195 ) C194_=_C196( C194 C196 ) C194_=_C197( C194 C197 ) C194_=_C198( C194 C198 ) C194_=_C199( C194 C199 ) C194_=_C200( C194 C200 ) \nC194_=_C201( C194 C201 ) C194_=_C202( C194 C202 ) C194_=_C204( C194 C204 ) C194_=_C205( C194 C205 ) C194_=_C321( C194 C321 ) C194_=_C346( C194 C346 ) \nC194_=_C351( C194 C351 ) C194_=_C354( C194 C354 ) C195_=_C196( C195 C196 ) C195_=_C197( C195 C197 ) C195_=_C198( C195 C198 ) C195_=_C199( C195 C199 ) \nC195_=_C200( C195 C200 ) C195_=_C201( C195 C201 ) C195_=_C202( C195 C202 ) C195_=_C204( C195 C204 ) C195_=_C205( C195 C205 ) C195_=_C358( C195 C358 ) \nC195_=_C364( C195 C364 ) C196_=_C197( C196 C197 ) C196_=_C198( C196 C198 ) C196_=_C199( C196 C199 ) C196_=_C200( C196 C200 ) C196_=_C201( C196 C201 ) \nC196_=_C202( C196 C202 ) C196_=_C204( C196 C204 ) C196_=_C205( C196 C205 ) C196_=_C213( C196 C213 ) C197_=_C198( C197 C198 ) C197_=_C199( C197 C199 ) \nC197_=_C200( C197 C200 ) C197_=_C201( C197 C201 ) C197_=_C202( C197 C202 ) C197_=_C204( C197 C204 ) C197_=_C205( C197 C205 ) C197_=_C215( C197 C215 ) \nC198_=_C199( C198 C199 ) C198_=_C200( C198 C200 ) C198_=_C201( C198 C201 ) C198_=_C202( C198 C202 ) C198_=_C204( C198 C204 ) C198_=_C205( C198 C205 ) \nC198_=_C217( C198 C217 ) C198_=_C258( C198 C258 ) C198_=_C295( C198 C295 ) C198_=_C309( C198 C309 ) C198_=_C334( C198 C334 ) C198_=_C351( C198 C351 ) \nC198_=_C358( C198 C358 ) C198_=_C398( C198 C398 ) C198_=_C401( C198 C401 ) C198_=_C402( C198 C402 ) C198_=_C403( C198 C403 ) C199_=_C200( C199 C200 ) \nC199_=_C201( C199 C201 ) C199_=_C202( C199 C202 ) C199_=_C204( C199 C204 ) C199_=_C205( C199 C205 ) C199_=_C398( C199 C398 ) C199_=_C407( C199 C407 ) \nC200_=_C201( C200 C201 ) C200_=_C202( C200 C202 ) C200_=_C204( C200 C204 ) C200_=_C205( C200 C205 ) C200_=_C220( C200 C220 ) C200_=_C261( C200 C261 ) \nC200_=_C299( C200 C299 ) C200_=_C421( C200 C421 ) C200_=_C422( C200 C422 ) C201_=_C202( C201 C202 ) C201_=_C204( C201 C204 ) C201_=_C205( C201 C205 ) \nC201_=_C221( C201 C221 ) C202_=_C204( C202 C204 ) C202_=_C205( C202 C205 ) C202_=_C348( C202 C348 ) C202_=_C423( C202 C423 ) C204_=_C205( C204 C205 ) \nC204_=_C402( C204 C402 ) C204_=_C432( C204 C432 ) C205_=_C403( C205 C403 ) C205_=_C433( C205 C433 ) C206_=_C210( C206 C210 ) C206_=_C213( C206 C213 ) \nC206_=_C214( C206 C214 ) C206_=_C215( C206 C215 ) C206_=_C217( C206 C217 ) C206_=_C220( C206 C220 ) C206_=_C221( C206 C221 ) C206_=_C222( C206 C222 ) \nC206_=_C241( C206 C241 ) C206_=_C250( C206 C250 ) C210_=_C213( C210 C213 ) C210_=_C214( C210 C214 ) C210_=_C215( C210 C215 ) C210_=_C217( C210 C217 ) \nC210_=_C220( C210 C220 ) C210_=_C221( C210 C221 ) C210_=_C222( C210 C222 ) C210_=_C330( C210 C330 ) C213_=_C214( C213 C214 ) C213_=_C215( C213 C215 ) \nC213_=_C217( C213 C217 ) C213_=_C220( C213 C220 ) C213_=_C221( C213 C221 ) C213_=_C222( C213 C222 ) C214_=_C215( C214 C215 ) C214_=_C217( C214 C217 ) \nC214_=_C220( C214 C220 ) C214_=_C221( C214 C221 ) C214_=_C222( C214 C222 ) C215_=_C217( C215 C217 ) C215_=_C220( C215 C220 ) C215_=_C221( C215 C221 ) \nC215_=_C222( C215 C222 ) C217_=_C220( C217 C220 ) C217_=_C221( C217 C221 ) C217_=_C222( C217 C222 ) C217_=_C258( C217 C258 ) C217_=_C295( C217 C295 ) \nC217_=_C309( C217 C309 ) C217_=_C334( C217 C334 ) C217_=_C351( C217 C351 ) C217_=_C358( C217 C358 ) C217_=_C398( C217 C398 ) C217_=_C401( C217 C401 ) \nC217_=_C402( C217 C402 ) C217_=_C403( C217 C403 ) C220_=_C221( C220 C221 ) C220_=_C222( C220 C222 ) C220_=_C261( C220 C261 ) C220_=_C299( C220 C299 ) \nC220_=_C421( C220 C421 ) C220_=_C422( C220 C422 ) C221_=_C222( C221 C222 ) C222_=_C264( C222 C264 ) C222_=_C303( C222 C303 ) C222_=_C315( C222 C315 ) \nC222_=_C323( C222 C323 ) C222_=_C337( C222 C337 ) C222_=_C349( C222 C349 ) C222_=_C354( C222 C354 ) C222_=_C364( C222 C364 ) C222_=_C401( C222 C401 ) \nC222_=_C407( C222 C407 ) C222_=_C417( C222 C417 ) C222_=_C421( C222 C421 ) C222_=_C423( C222 C423 ) C222_=_C428( C222 C428 ) C222_=_C432( C222 C432 ) \nC222_=_C433( C222 C433 ) C241_=_C250( C241 C250 ) C241_=_C295( C241 C295 ) C241_=_C299( C241 C299 ) C241_=_C303( C241 C303 ) C250_=_C273( C250 C273 ) \nC250_=_C330( C250 C330 ) C250_=_C345( C250 C345 ) C250_=_C422( C250 C422 ) C258_=_C261( C258 C261 ) C258_=_C264( C258 C264 ) C258_=_C295( C258 C295 ) \nC258_=_C309( C258 C309 ) C258_=_C334( C258 C334 ) C258_=_C351( C258 C351 ) C258_=_C358( C258 C358 ) C258_=_C398( C258 C398 ) C258_=_C401( C258 C401 ) \nC258_=_C402( C258 C402 ) C258_=_C403( C258 C403 ) C261_=_C264( C261 C264 ) C261_=_C299( C261 C299 ) C261_=_C421( C261 C421 ) C261_=_C422( C261 C422 ) \nC264_=_C303( C264 C303 ) C264_=_C315( C264 C315 ) C264_=_C323( C264 C323 ) C264_=_C337( C264 C337 ) C264_=_C349( C264 C349 ) C264_=_C354( C264 C354 ) \nC264_=_C364( C264 C364 ) C264_=_C401( C264 C401 ) C264_=_C407( C264 C407 ) C264_=_C417( C264 C417 ) C264_=_C421( C264 C421 ) C264_=_C423( C264 C423 ) \nC264_=_C428( C264 C428 ) C264_=_C432( C264 C432 ) C264_=_C433( C264 C433 ) C268_=_C273( C268 C273 ) C268_=_C275( C268 C275 ) C273_=_C330( C273 C330 ) \nC273_=_C345( C273 C345 ) C273_=_C422( C273 C422 ) C275_=_C344( C275 C344 ) C275_=_C345( C275 C345 ) C295_=_C299( C295 C299 ) C295_=_C303( C295 C303 ) \nC295_=_C309( C295 C309 ) C295_=_C334( C295 C334 ) C295_=_C351( C295 C351 ) C295_=_C358( C295 C358 ) C295_=_C398( C295 C398 ) C295_=_C401( C295 C401 ) \nC295_=_C402( C295 C402 ) C295_=_C403( C295 C403 ) C299_=_C303( C299 C303 ) C299_=_C421( C299 C421 ) C299_=_C422( C299 C422 ) C303_=_C315( C303 C315 ) \nC303_=_C323( C303 C323 ) C303_=_C337( C303 C337 ) C303_=_C349( C303 C349 ) C303_=_C354( C303 C354 ) C303_=_C364( C303 C364 ) C303_=_C401( C303 C401 ) \nC303_=_C407( C303 C407 ) C303_=_C417( C303 C417 ) C303_=_C421( C303 C421 ) C303_=_C423( C303 C423 ) C303_=_C428( C303 C428 ) C303_=_C432( C303 C432 ) \nC303_=_C433( C303 C433 ) C309_=_C315( C309 C315 ) C309_=_C334( C309 C334 ) C309_=_C351( C309 C351 ) C309_=_C358( C309 C358 ) C309_=_C398( C309 C398 ) \nC309_=_C401( C309 C401 ) C309_=_C402( C309 C402 ) C309_=_C403( C309 C403 ) C315_=_C323( C315 C323 ) C315_=_C337( C315 C337 ) C315_=_C349( C315 C349 ) \nC315_=_C354( C315 C354 ) C315_=_C364( C315 C364 ) C315_=_C401( C315 C401 ) C315_=_C407( C315 C407 ) C315_=_C417( C315 C417 ) C315_=_C421( C315 C421 ) \nC315_=_C423( C315 C423 ) C315_=_C428( C315 C428 ) C315_=_C432( C315 C432 ) C315_=_C433( C315 C433 ) C319_=_C321( C319 C321 ) C319_=_C323( C319 C323 ) \nC319_=_C331( C319 C331 ) C319_=_C334( C319 C334 ) C319_=_C337( C319 C337 ) C321_=_C323( C321 C323 ) C321_=_C346( C321 C346 ) C321_=_C351( C321 C351 ) \nC321_=_C354( C321 C354 ) C323_=_C337( C323 C337 ) C323_=_C349( C323 C349 ) C323_=_C354( C323 C354 ) C323_=_C364( C323 C364 ) C323_=_C401( C323 C401 ) \nC323_=_C407( C323 C407 ) C323_=_C417( C323 C417 ) C323_=_C421( C323 C421 ) C323_=_C423( C323 C423 ) C323_=_C428( C323 C428 ) C323_=_C432( C323 C432 ) \nC323_=_C433( C323 C433 ) C330_=_C345( C330 C345 ) C330_=_C422( C330 C422 ) C331_=_C334( C331 C334 ) C331_=_C337( C331 C337 ) C331_=_C346( C331 C346 ) \nC331_=_C348( C331 C348 ) C331_=_C349( C331 C349 ) C334_=_C337( C334 C337 ) C334_=_C351( C334 C351 ) C334_=_C358( C334 C358 ) C334_=_C398( C334 C398 ) \nC334_=_C401( C334 C401 ) C334_=_C402( C334 C402 ) C334_=_C403( C334 C403 ) C337_=_C349( C337 C349 ) C337_=_C354( C337 C354 ) C337_=_C364( C337</w:t>
      </w:r>
    </w:p>
    <w:p>
      <w:pPr>
        <w:pStyle w:val="PreformattedText"/>
        <w:bidi w:val="0"/>
        <w:spacing w:before="0" w:after="0"/>
        <w:jc w:val="left"/>
        <w:rPr/>
      </w:pPr>
      <w:r>
        <w:rPr/>
        <w:t xml:space="preserve"> </w:t>
      </w:r>
      <w:r>
        <w:rPr/>
        <w:t>C364 ) \nC337_=_C401( C337 C401 ) C337_=_C407( C337 C407 ) C337_=_C417( C337 C417 ) C337_=_C421( C337 C421 ) C337_=_C423( C337 C423 ) C337_=_C428( C337 C428 ) \nC337_=_C432( C337 C432 ) C337_=_C433( C337 C433 ) C344_=_C345( C344 C345 ) C345_=_C422( C345 C422 ) C346_=_C348( C346 C348 ) C346_=_C349( C346 C349 ) \nC346_=_C351( C346 C351 ) C346_=_C354( C346 C354 ) C348_=_C349( C348 C349 ) C348_=_C423( C348 C423 ) C349_=_C354( C349 C354 ) C349_=_C364( C349 C364 ) \nC349_=_C401( C349 C401 ) C349_=_C407( C349 C407 ) C349_=_C417( C349 C417 ) C349_=_C421( C349 C421 ) C349_=_C423( C349 C423 ) C349_=_C428( C349 C428 ) \nC349_=_C432( C349 C432 ) C349_=_C433( C349 C433 ) C351_=_C354( C351 C354 ) C351_=_C358( C351 C358 ) C351_=_C398( C351 C398 ) C351_=_C401( C351 C401 ) \nC351_=_C402( C351 C402 ) C351_=_C403( C351 C403 ) C354_=_C364( C354 C364 ) C354_=_C401( C354 C401 ) C354_=_C407( C354 C407 ) C354_=_C417( C354 C417 ) \nC354_=_C421( C354 C421 ) C354_=_C423( C354 C423 ) C354_=_C428( C354 C428 ) C354_=_C432( C354 C432 ) C354_=_C433( C354 C433 ) C358_=_C364( C358 C364 ) \nC358_=_C398( C358 C398 ) C358_=_C401( C358 C401 ) C358_=_C402( C358 C402 ) C358_=_C403( C358 C403 ) C364_=_C401( C364 C401 ) C364_=_C407( C364 C407 ) \nC364_=_C417( C364 C417 ) C364_=_C421( C364 C421 ) C364_=_C423( C364 C423 ) C364_=_C428( C364 C428 ) C364_=_C432( C364 C432 ) C364_=_C433( C364 C433 ) \nC398_=_C401( C398 C401 ) C398_=_C402( C398 C402 ) C398_=_C403( C398 C403 ) C398_=_C407( C398 C407 ) C401_=_C402( C401 C402 ) C401_=_C403( C401 C403 ) \nC401_=_C407( C401 C407 ) C401_=_C417( C401 C417 ) C401_=_C421( C401 C421 ) C401_=_C423( C401 C423 ) C401_=_C428( C401 C428 ) C401_=_C432( C401 C432 ) \nC401_=_C433( C401 C433 ) C402_=_C403( C402 C403 ) C402_=_C432( C402 C432 ) C403_=_C433( C403 C433 ) C407_=_C417( C407 C417 ) C407_=_C421( C407 C421 ) \nC407_=_C423( C407 C423 ) C407_=_C428( C407 C428 ) C407_=_C432( C407 C432 ) C407_=_C433( C407 C433 ) C417_=_C421( C417 C421 ) C417_=_C423( C417 C423 ) \nC417_=_C428( C417 C428 ) C417_=_C432( C417 C432 ) C417_=_C433( C417 C433 ) C421_=_C422( C421 C422 ) C421_=_C423( C421 C423 ) C421_=_C428( C421 C428 ) \nC421_=_C432( C421 C432 ) C421_=_C433( C421 C433 ) C423_=_C428( C423 C428 ) C423_=_C432( C423 C432 ) C423_=_C433( C423 C433 ) C428_=_C432( C428 C432 ) \nC428_=_C433( C428 C433 ) C432_=_C433( C432 C433 ) "];24-&gt;28[label="74: C4 C16 C27 C30 C31 \nC34 C35 C36 C37 C40 C45 \nC50 C51 C52 C122 C137 C141 \nC151 C188 C189 C190 C192 C194 \nC195 C199 C202 C204 C205 C206 \nC210 C213 C214 C215 C217 C220 \nC221 C222 C241 C250 C258 C261 \nC264 C268 C273 C275 C295 C299 \nC303 C309 C315 C319 C321 C330 \nC331 C334 C337 C344 C345 C346 \nC348 C351 C354 C358 C364 C398 \nC402 C403 C407 C417 C422 C423 \nC428 C432 C433 \n432: C4_=_C16 ,C4_=_C122 ,C4_=_C141 ,C4_=_C188 ,C4_=_C189 ,\nC4_=_C190 ,C4_=_C192 ,C4_=_C194 ,C4_=_C195 ,C4_=_C199 ,C4_=_C202 ,\nC4_=_C204 ,C4_=_C205 ,C16_=_C137 ,C16_=_C151 ,C16_=_C222 ,C16_=_C264 ,\nC16_=_C303 ,C16_=_C315 ,C16_=_C337 ,C16_=_C354 ,C16_=_C364 ,C16_=_C407 ,\nC16_=_C417 ,C16_=_C423 ,C16_=_C428 ,C16_=_C432 ,C16_=_C433 ,C27_=_C30 ,\nC27_=_C31 ,C27_=_C34 ,C27_=_C35 ,C27_=_C36 ,C27_=_C37 ,C27_=_C40 ,\nC27_=_C45 ,C27_=_C50 ,C27_=_C51 ,C27_=_C52 ,C30_=_C31 ,C30_=_C34 ,\nC30_=_C35 ,C30_=_C36 ,C30_=_C37 ,C30_=_C40 ,C30_=_C206 ,C30_=_C241 ,\nC30_=_C250 ,C31_=_C34 ,C31_=_C35 ,C31_=_C36 ,C31_=_C37 ,C31_=_C40 ,\nC31_=_C268 ,C31_=_C273 ,C34_=_C35 ,C34_=_C36 ,C34_=_C37 ,C34_=_C40 ,\nC34_=_C210 ,C34_=_C330 ,C35_=_C36 ,C35_=_C37 ,C35_=_C40 ,C35_=_C275 ,\nC35_=_C344 ,C35_=_C345 ,C36_=_C37 ,C36_=_C40 ,C36_=_C213 ,C37_=_C40 ,\nC37_=_C214 ,C40_=_C220 ,C40_=_C261 ,C40_=_C299 ,C40_=_C422 ,C45_=_C50 ,\nC45_=_C51 ,C45_=_C52 ,C45_=_C268 ,C45_=_C275 ,C50_=_C51 ,C50_=_C52 ,\nC51_=_C52 ,C51_=_C344 ,C52_=_C250 ,C52_=_C273 ,C52_=_C330 ,C52_=_C345 ,\nC52_=_C422 ,C122_=_C137 ,C122_=_C141 ,C122_=_C188 ,C122_=_C189 ,C122_=_C190 ,\nC122_=_C192 ,C122_=_C194 ,C122_=_C195 ,C122_=_C199 ,C122_=_C202 ,C122_=_C204 ,\nC122_=_C205 ,C137_=_C151 ,C137_=_C222 ,C137_=_C264 ,C137_=_C303 ,C137_=_C315 ,\nC137_=_C337 ,C137_=_C354 ,C137_=_C364 ,C137_=_C407 ,C137_=_C417 ,C137_=_C423 ,\nC137_=_C428 ,C137_=_C432 ,C137_=_C433 ,C141_=_C151 ,C141_=_C188 ,C141_=_C189 ,\nC141_=_C190 ,C141_=_C192 ,C141_=_C194 ,C141_=_C195 ,C141_=_C199 ,C141_=_C202 ,\nC141_=_C204 ,C141_=_C205 ,C151_=_C222 ,C151_=_C264 ,C151_=_C303 ,C151_=_C315 ,\nC151_=_C337 ,C151_=_C354 ,C151_=_C364 ,C151_=_C407 ,C151_=_C417 ,C151_=_C423 ,\nC151_=_C428 ,C151_=_C432 ,C151_=_C433 ,C188_=_C189 ,C188_=_C190 ,C188_=_C192 ,\nC188_=_C194 ,C188_=_C195 ,C188_=_C199 ,C188_=_C202 ,C188_=_C204 ,C188_=_C205 ,\nC188_=_C206 ,C188_=_C210 ,C188_=_C213 ,C188_=_C214 ,C188_=_C215 ,C188_=_C217 ,\nC188_=_C220 ,C188_=_C221 ,C188_=_C222 ,C189_=_C190 ,C189_=_C192 ,C189_=_C194 ,\nC189_=_C195 ,C189_=_C199 ,C189_=_C202 ,C189_=_C204 ,C189_=_C205 ,C189_=_C258 ,\nC189_=_C261 ,C189_=_C264 ,C190_=_C192 ,C190_=_C194 ,C190_=_C195 ,C190_=_C199 ,\nC190_=_C202 ,C190_=_C204 ,C190_=_C205 ,C190_=_C309 ,C190_=_C315 ,C192_=_C194 ,\nC192_=_C195 ,C192_=_C199 ,C192_=_C202 ,C192_=_C204 ,C192_=_C205 ,C192_=_C319 ,\nC192_=_C331 ,C192_=_C334 ,C192_=_C337 ,C194_=_C195 ,C194_=_C199 ,C194_=_C202 ,\nC194_=_C204 ,C194_=_C205 ,C194_=_C321 ,C194_=_C346 ,C194_=_C351 ,C194_=_C354 ,\nC195_=_C199 ,C195_=_C202 ,C195_=_C204 ,C195_=_C205 ,C195_=_C358 ,C195_=_C364 ,\nC199_=_C202 ,C199_=_C204 ,C199_=_C205 ,C199_=_C398 ,C199_=_C407 ,C202_=_C204 ,\nC202_=_C205 ,C202_=_C348 ,C202_=_C423 ,C204_=_C205 ,C204_=_C402 ,C204_=_C432 ,\nC205_=_C403 ,C205_=_C433 ,C206_=_C210 ,C206_=_C213 ,C206_=_C214 ,C206_=_C215 ,\nC206_=_C217 ,C206_=_C220 ,C206_=_C221 ,C206_=_C222 ,C206_=_C241 ,C206_=_C250 ,\nC210_=_C213 ,C210_=_C214 ,C210_=_C215 ,C210_=_C217 ,C210_=_C220 ,C210_=_C221 ,\nC210_=_C222 ,C210_=_C330 ,C213_=_C214 ,C213_=_C215 ,C213_=_C217 ,C213_=_C220 ,\nC213_=_C221 ,C213_=_C222 ,C214_=_C215 ,C214_=_C217 ,C214_=_C220 ,C214_=_C221 ,\nC214_=_C222 ,C215_=_C217 ,C215_=_C220 ,C215_=_C221 ,C215_=_C222 ,C217_=_C220 ,\nC217_=_C221 ,C217_=_C222 ,C217_=_C258 ,C217_=_C295 ,C217_=_C309 ,C217_=_C334 ,\nC217_=_C351 ,C217_=_C358 ,C217_=_C398 ,C217_=_C402 ,C217_=_C403 ,C220_=_C221 ,\nC220_=_C222 ,C220_=_C261 ,C220_=_C299 ,C220_=_C422 ,C221_=_C222 ,C222_=_C264 ,\nC222_=_C303 ,C222_=_C315 ,C222_=_C337 ,C222_=_C354 ,C222_=_C364 ,C222_=_C407 ,\nC222_=_C417 ,C222_=_C423 ,C222_=_C428 ,C222_=_C432 ,C222_=_C433 ,C241_=_C250 ,\nC241_=_C295 ,C241_=_C299 ,C241_=_C303 ,C250_=_C273 ,C250_=_C330 ,C250_=_C345 ,\nC250_=_C422 ,C258_=_C261 ,C258_=_C264 ,C258_=_C295 ,C258_=_C309 ,C258_=_C334 ,\nC258_=_C351 ,C258_=_C358 ,C258_=_C398 ,C258_=_C402 ,C258_=_C403 ,C261_=_C264 ,\nC261_=_C299 ,C261_=_C422 ,C264_=_C303 ,C264_=_C315 ,C264_=_C337 ,C264_=_C354 ,\nC264_=_C364 ,C264_=_C407 ,C264_=_C417 ,C264_=_C423 ,C264_=_C428 ,C264_=_C432 ,\nC264_=_C433 ,C268_=_C273 ,C268_=_C275 ,C273_=_C330 ,C273_=_C345 ,C273_=_C422 ,\nC275_=_C344 ,C275_=_C345 ,C295_=_C299 ,C295_=_C303 ,C295_=_C309 ,C295_=_C334 ,\nC295_=_C351 ,C295_=_C358 ,C295_=_C398 ,C295_=_C402 ,C295_=_C403 ,C299_=_C303 ,\nC299_=_C422 ,C303_=_C315 ,C303_=_C337 ,C303_=_C354 ,C303_=_C364 ,C303_=_C407 ,\nC303_=_C417 ,C303_=_C423 ,C303_=_C428 ,C303_=_C432 ,C303_=_C433 ,C309_=_C315 ,\nC309_=_C334 ,C309_=_C351 ,C309_=_C358 ,C309_=_C398 ,C309_=_C402 ,C309_=_C403 ,\nC315_=_C337 ,C315_=_C354 ,C315_=_C364 ,C315_=_C407 ,C315_=_C417 ,C315_=_C423 ,\nC315_=_C428 ,C315_=_C432 ,C315_=_C433 ,C319_=_C321 ,C319_=_C331 ,C319_=_C334 ,\nC319_=_C337 ,C321_=_C346 ,C321_=_C351 ,C321_=_C354 ,C330_=_C345 ,C330_=_C422 ,\nC331_=_C334 ,C331_=_C337 ,C331_=_C346 ,C331_=_C348 ,C334_=_C337 ,C334_=_C351 ,\nC334_=_C358 ,C334_=_C398 ,C334_=_C402 ,C334_=_C403 ,C337_=_C354 ,C337_=_C364 ,\nC337_=_C407 ,C337_=_C417 ,C337_=_C423 ,C337_=_C428 ,C337_=_C432 ,C337_=_C433 ,\nC344_=_C345 ,C345_=_C422 ,C346_=_C348 ,C346_=_C351 ,C346_=_C354 ,C348_=_C423 ,\nC351_=_C354 ,C351_=_C358 ,C351_=_C398 ,C351_=_C402 ,C351_=_C403 ,C354_=_C364 ,\nC354_=_C407 ,C354_=_C417 ,C354_=_C423 ,C354_=_C428 ,C354_=_C432 ,C354_=_C433 ,\nC358_=_C364 ,C358_=_C398 ,C358_=_C402 ,C358_=_C403 ,C364_=_C407 ,C364_=_C417 ,\nC364_=_C423 ,C364_=_C428 ,C364_=_C432 ,C364_=_C433 ,C398_=_C402 ,C398_=_C403 ,\nC398_=_C407 ,C402_=_C403 ,C402_=_C432 ,C403_=_C433 ,C407_=_C417 ,C407_=_C423 ,\nC407_=_C428 ,C407_=_C432 ,C407_=_C433 ,C417_=_C423 ,C417_=_C428 ,C417_=_C432 ,\nC417_=_C433 ,C423_=_C428 ,C423_=_C432 ,C423_=_C433 ,C428_=_C432 ,C428_=_C433 ,\nC432_=_C433 ,"];29[shape=box, label="id:29 level: 2\n86: C27 C28 C29 C30 C31 \nC32 C34 C35 C36 C37 C39 \nC40 C41 C42 C45 C50 C51 \nC52 C59 C65 C75 C76 C82 \nC86 C88 C104 C105 C112 C116 \nC118 C125 C159 C174 C175 C181 \nC185 C187 C208 C224 C226 C227 \nC233 C237 C239 C241 C250 C251 \nC266 C268 C273 C274 C275 C276 \nC277 C278 C291 C292 C293 C294 \nC295 C296 C298 C299 C300 C301 \nC302 C303 C304 C305 C311 C317 \nC330 C344 C345 C382 C386 C388 \nC393 C409 C411 C412 C413 C416 \nC419 C422 C434 \n887: C27_=_C28( C27 C28 ) C27_=_C29( C27 C29 ) C27_=_C30( C27 C30 ) C27_=_C31( C27 C31 ) C27_=_C32( C27 C32 ) \nC27_=_C34( C27 C34 ) C27_=_C35( C27 C35 ) C27_=_C36( C27 C36 ) C27_=_C37( C27 C37 ) C27_=_C39( C27 C39 ) C27_=_C40( C27 C40 ) \nC27_=_C41( C27 C41 ) C27_=_C42( C27 C42 ) C27_=_C45( C27 C45 ) C27_=_C50( C27 C50 ) C27_=_C51( C27 C51 ) C27_=_C52( C27 C52 ) \nC28_=_C29( C28 C29 ) C28_=_C30( C28 C30 ) C28_=_C31( C28 C31 ) C28_=_C32( C28 C32 ) C28_=_C34( C28 C34 ) C28_=_C35( C28 C35 ) \nC28_=_C36( C28 C36 ) C28_=_C37( C28 C37 ) C28_=_C39( C28 C39 ) C28_=_C40( C28 C40 ) C28_=_C41( C28 C41 ) C28_=_C42( C28 C42 ) \nC28_=_C174( C28 C174 ) C28_=_C175( C28 C175 ) C28_=_C181( C28 C181 ) C28_=_C185( C28 C185 ) C28_=_C187( C28 C187 ) C29_=_C30( C29 C30 ) \nC29_=_C31( C29 C31 ) C29_=_C32( C29 C32 ) C29_=_C34( C29 C34 ) C29_=_C35( C29 C35 ) C29_=_C36( C29 C36 ) C29_=_C37( C29 C37 ) \nC29_=_C39( C29 C39 ) C29_=_C40( C29 C40 ) C29_=_C41( C29 C41 ) C29_=_C42( C29 C42 ) C29_=_C208( C29 C208 ) C29_=_C224( C29 C224 ) \nC30_=_C31( C30 C31 ) C30_=_C32( C30</w:t>
      </w:r>
    </w:p>
    <w:p>
      <w:pPr>
        <w:pStyle w:val="PreformattedText"/>
        <w:bidi w:val="0"/>
        <w:spacing w:before="0" w:after="0"/>
        <w:jc w:val="left"/>
        <w:rPr/>
      </w:pPr>
      <w:r>
        <w:rPr/>
        <w:t xml:space="preserve"> </w:t>
      </w:r>
      <w:r>
        <w:rPr/>
        <w:t>C32 ) C30_=_C34( C30 C34 ) C30_=_C35( C30 C35 ) C30_=_C36( C30 C36 ) C30_=_C37( C30 C37 ) \nC30_=_C39( C30 C39 ) C30_=_C40( C30 C40 ) C30_=_C41( C30 C41 ) C30_=_C42( C30 C42 ) C30_=_C241( C30 C241 ) C30_=_C250( C30 C250 ) \nC31_=_C32( C31 C32 ) C31_=_C34( C31 C34 ) C31_=_C35( C31 C35 ) C31_=_C36( C31 C36 ) C31_=_C37( C31 C37 ) C31_=_C39( C31 C39 ) \nC31_=_C40( C31 C40 ) C31_=_C41( C31 C41 ) C31_=_C42( C31 C42 ) C31_=_C268( C31 C268 ) C31_=_C273( C31 C273 ) C32_=_C34( C32 C34 ) \nC32_=_C35( C32 C35 ) C32_=_C36( C32 C36 ) C32_=_C37( C32 C37 ) C32_=_C39( C32 C39 ) C32_=_C40( C32 C40 ) C32_=_C41( C32 C41 ) \nC32_=_C42( C32 C42 ) C32_=_C45( C32 C45 ) C32_=_C75( C32 C75 ) C32_=_C104( C32 C104 ) C32_=_C174( C32 C174 ) C32_=_C226( C32 C226 ) \nC32_=_C268( C32 C268 ) C32_=_C274( C32 C274 ) C32_=_C275( C32 C275 ) C32_=_C276( C32 C276 ) C32_=_C277( C32 C277 ) C32_=_C278( C32 C278 ) \nC34_=_C35( C34 C35 ) C34_=_C36( C34 C36 ) C34_=_C37( C34 C37 ) C34_=_C39( C34 C39 ) C34_=_C40( C34 C40 ) C34_=_C41( C34 C41 ) \nC34_=_C42( C34 C42 ) C34_=_C330( C34 C330 ) C35_=_C36( C35 C36 ) C35_=_C37( C35 C37 ) C35_=_C39( C35 C39 ) C35_=_C40( C35 C40 ) \nC35_=_C41( C35 C41 ) C35_=_C42( C35 C42 ) C35_=_C275( C35 C275 ) C35_=_C344( C35 C344 ) C35_=_C345( C35 C345 ) C36_=_C37( C36 C37 ) \nC36_=_C39( C36 C39 ) C36_=_C40( C36 C40 ) C36_=_C41( C36 C41 ) C36_=_C42( C36 C42 ) C37_=_C39( C37 C39 ) C37_=_C40( C37 C40 ) \nC37_=_C41( C37 C41 ) C37_=_C42( C37 C42 ) C39_=_C40( C39 C40 ) C39_=_C41( C39 C41 ) C39_=_C42( C39 C42 ) C39_=_C278( C39 C278 ) \nC39_=_C298( C39 C298 ) C39_=_C411( C39 C411 ) C39_=_C416( C39 C416 ) C39_=_C419( C39 C419 ) C40_=_C41( C40 C41 ) C40_=_C42( C40 C42 ) \nC40_=_C299( C40 C299 ) C40_=_C422( C40 C422 ) C41_=_C42( C41 C42 ) C41_=_C51( C41 C51 ) C41_=_C86( C41 C86 ) C41_=_C116( C41 C116 ) \nC41_=_C185( C41 C185 ) C41_=_C237( C41 C237 ) C41_=_C302( C41 C302 ) C41_=_C344( C41 C344 ) C41_=_C386( C41 C386 ) C41_=_C412( C41 C412 ) \nC41_=_C416( C41 C416 ) C42_=_C52( C42 C52 ) C42_=_C88( C42 C88 ) C42_=_C118( C42 C118 ) C42_=_C187( C42 C187 ) C42_=_C224( C42 C224 ) \nC42_=_C239( C42 C239 ) C42_=_C250( C42 C250 ) C42_=_C266( C42 C266 ) C42_=_C273( C42 C273 ) C42_=_C305( C42 C305 ) C42_=_C317( C42 C317 ) \nC42_=_C330( C42 C330 ) C42_=_C345( C42 C345 ) C42_=_C388( C42 C388 ) C42_=_C409( C42 C409 ) C42_=_C413( C42 C413 ) C42_=_C419( C42 C419 ) \nC42_=_C422( C42 C422 ) C42_=_C434( C42 C434 ) C45_=_C50( C45 C50 ) C45_=_C51( C45 C51 ) C45_=_C52( C45 C52 ) C45_=_C75( C45 C75 ) \nC45_=_C104( C45 C104 ) C45_=_C174( C45 C174 ) C45_=_C226( C45 C226 ) C45_=_C268( C45 C268 ) C45_=_C274( C45 C274 ) C45_=_C275( C45 C275 ) \nC45_=_C276( C45 C276 ) C45_=_C277( C45 C277 ) C45_=_C278( C45 C278 ) C50_=_C51( C50 C51 ) C50_=_C52( C50 C52 ) C50_=_C65( C50 C65 ) \nC50_=_C82( C50 C82 ) C50_=_C112( C50 C112 ) C50_=_C181( C50 C181 ) C50_=_C233( C50 C233 ) C50_=_C277( C50 C277 ) C50_=_C311( C50 C311 ) \nC50_=_C382( C50 C382 ) C50_=_C393( C50 C393 ) C50_=_C411( C50 C411 ) C50_=_C412( C50 C412 ) C50_=_C413( C50 C413 ) C51_=_C52( C51 C52 ) \nC51_=_C86( C51 C86 ) C51_=_C116( C51 C116 ) C51_=_C185( C51 C185 ) C51_=_C237( C51 C237 ) C51_=_C302( C51 C302 ) C51_=_C344( C51 C344 ) \nC51_=_C386( C51 C386 ) C51_=_C412( C51 C412 ) C51_=_C416( C51 C416 ) C52_=_C88( C52 C88 ) C52_=_C118( C52 C118 ) C52_=_C187( C52 C187 ) \nC52_=_C224( C52 C224 ) C52_=_C239( C52 C239 ) C52_=_C250( C52 C250 ) C52_=_C266( C52 C266 ) C52_=_C273( C52 C273 ) C52_=_C305( C52 C305 ) \nC52_=_C317( C52 C317 ) C52_=_C330( C52 C330 ) C52_=_C345( C52 C345 ) C52_=_C388( C52 C388 ) C52_=_C409( C52 C409 ) C52_=_C413( C52 C413 ) \nC52_=_C419( C52 C419 ) C52_=_C422( C52 C422 ) C52_=_C434( C52 C434 ) C59_=_C65( C59 C65 ) C59_=_C76( C59 C76 ) C59_=_C105( C59 C105 ) \nC59_=_C125( C59 C125 ) C59_=_C159( C59 C159 ) C59_=_C175( C59 C175 ) C59_=_C208( C59 C208 ) C59_=_C227( C59 C227 ) C59_=_C241( C59 C241 ) \nC59_=_C251( C59 C251 ) C59_=_C274( C59 C274 ) C59_=_C291( C59 C291 ) C59_=_C292( C59 C292 ) C59_=_C293( C59 C293 ) C59_=_C294( C59 C294 ) \nC59_=_C295( C59 C295 ) C59_=_C296( C59 C296 ) C59_=_C298( C59 C298 ) C59_=_C299( C59 C299 ) C59_=_C300( C59 C300 ) C59_=_C301( C59 C301 ) \nC59_=_C302( C59 C302 ) C59_=_C303( C59 C303 ) C59_=_C304( C59 C304 ) C59_=_C305( C59 C305 ) C65_=_C82( C65 C82 ) C65_=_C112( C65 C112 ) \nC65_=_C181( C65 C181 ) C65_=_C233( C65 C233 ) C65_=_C277( C65 C277 ) C65_=_C311( C65 C311 ) C65_=_C382( C65 C382 ) C65_=_C393( C65 C393 ) \nC65_=_C411( C65 C411 ) C65_=_C412( C65 C412 ) C65_=_C413( C65 C413 ) C75_=_C76( C75 C76 ) C75_=_C82( C75 C82 ) C75_=_C86( C75 C86 ) \nC75_=_C88( C75 C88 ) C75_=_C104( C75 C104 ) C75_=_C174( C75 C174 ) C75_=_C226( C75 C226 ) C75_=_C268( C75 C268 ) C75_=_C274( C75 C274 ) \nC75_=_C275( C75 C275 ) C75_=_C276( C75 C276 ) C75_=_C277( C75 C277 ) C75_=_C278( C75 C278 ) C76_=_C82( C76 C82 ) C76_=_C86( C76 C86 ) \nC76_=_C88( C76 C88 ) C76_=_C105( C76 C105 ) C76_=_C125( C76 C125 ) C76_=_C159( C76 C159 ) C76_=_C175( C76 C175 ) C76_=_C208( C76 C208 ) \nC76_=_C227( C76 C227 ) C76_=_C241( C76 C241 ) C76_=_C251( C76 C251 ) C76_=_C274( C76 C274 ) C76_=_C291( C76 C291 ) C76_=_C292( C76 C292 ) \nC76_=_C293( C76 C293 ) C76_=_C294( C76 C294 ) C76_=_C295( C76 C295 ) C76_=_C296( C76 C296 ) C76_=_C298( C76 C298 ) C76_=_C299( C76 C299 ) \nC76_=_C300( C76 C300 ) C76_=_C301( C76 C301 ) C76_=_C302( C76 C302 ) C76_=_C303( C76 C303 ) C76_=_C304( C76 C304 ) C76_=_C305( C76 C305 ) \nC82_=_C86( C82 C86 ) C82_=_C88( C82 C88 ) C82_=_C112( C82 C112 ) C82_=_C181( C82 C181 ) C82_=_C233( C82 C233 ) C82_=_C277( C82 C277 ) \nC82_=_C311( C82 C311 ) C82_=_C382( C82 C382 ) C82_=_C393( C82 C393 ) C82_=_C411( C82 C411 ) C82_=_C412( C82 C412 ) C82_=_C413( C82 C413 ) \nC86_=_C88( C86 C88 ) C86_=_C116( C86 C116 ) C86_=_C185( C86 C185 ) C86_=_C237( C86 C237 ) C86_=_C302( C86 C302 ) C86_=_C344( C86 C344 ) \nC86_=_C386( C86 C386 ) C86_=_C412( C86 C412 ) C86_=_C416( C86 C416 ) C88_=_C118( C88 C118 ) C88_=_C187( C88 C187 ) C88_=_C224( C88 C224 ) \nC88_=_C239( C88 C239 ) C88_=_C250( C88 C250 ) C88_=_C266( C88 C266 ) C88_=_C273( C88 C273 ) C88_=_C305( C88 C305 ) C88_=_C317( C88 C317 ) \nC88_=_C330( C88 C330 ) C88_=_C345( C88 C345 ) C88_=_C388( C88 C388 ) C88_=_C409( C88 C409 ) C88_=_C413( C88 C413 ) C88_=_C419( C88 C419 ) \nC88_=_C422( C88 C422 ) C88_=_C434( C88 C434 ) C104_=_C105( C104 C105 ) C104_=_C112( C104 C112 ) C104_=_C116( C104 C116 ) C104_=_C118( C104 C118 ) \nC104_=_C174( C104 C174 ) C104_=_C226( C104 C226 ) C104_=_C268( C104 C268 ) C104_=_C274( C104 C274 ) C104_=_C275( C104 C275 ) C104_=_C276( C104 C276 ) \nC104_=_C277( C104 C277 ) C104_=_C278( C104 C278 ) C105_=_C112( C105 C112 ) C105_=_C116( C105 C116 ) C105_=_C118( C105 C118 ) C105_=_C125( C105 C125 ) \nC105_=_C159( C105 C159 ) C105_=_C175( C105 C175 ) C105_=_C208( C105 C208 ) C105_=_C227( C105 C227 ) C105_=_C241( C105 C241 ) C105_=_C251( C105 C251 ) \nC105_=_C274( C105 C274 ) C105_=_C291( C105 C291 ) C105_=_C292( C105 C292 ) C105_=_C293( C105 C293 ) C105_=_C294( C105 C294 ) C105_=_C295( C105 C295 ) \nC105_=_C296( C105 C296 ) C105_=_C298( C105 C298 ) C105_=_C299( C105 C299 ) C105_=_C300( C105 C300 ) C105_=_C301( C105 C301 ) C105_=_C302( C105 C302 ) \nC105_=_C303( C105 C303 ) C105_=_C304( C105 C304 ) C105_=_C305( C105 C305 ) C112_=_C116( C112 C116 ) C112_=_C118( C112 C118 ) C112_=_C181( C112 C181 ) \nC112_=_C233( C112 C233 ) C112_=_C277( C112 C277 ) C112_=_C311( C112 C311 ) C112_=_C382( C112 C382 ) C112_=_C393( C112 C393 ) C112_=_C411( C112 C411 ) \nC112_=_C412( C112 C412 ) C112_=_C413( C112 C413 ) C116_=_C118( C116 C118 ) C116_=_C185( C116 C185 ) C116_=_C237( C116 C237 ) C116_=_C302( C116 C302 ) \nC116_=_C344( C116 C344 ) C116_=_C386( C116 C386 ) C116_=_C412( C116 C412 ) C116_=_C416( C116 C416 ) C118_=_C187( C118 C187 ) C118_=_C224( C118 C224 ) \nC118_=_C239( C118 C239 ) C118_=_C250( C118 C250 ) C118_=_C266( C118 C266 ) C118_=_C273( C118 C273 ) C118_=_C305( C118 C305 ) C118_=_C317( C118 C317 ) \nC118_=_C330( C118 C330 ) C118_=_C345( C118 C345 ) C118_=_C388( C118 C388 ) C118_=_C409( C118 C409 ) C118_=_C413( C118 C413 ) C118_=_C419( C118 C419 ) \nC118_=_C422( C118 C422 ) C118_=_C434( C118 C434 ) C125_=_C159( C125 C159 ) C125_=_C175( C125 C175 ) C125_=_C208( C125 C208 ) C125_=_C227( C125 C227 ) \nC125_=_C241( C125 C241 ) C125_=_C251( C125 C251 ) C125_=_C274( C125 C274 ) C125_=_C291( C125 C291 ) C125_=_C292( C125 C292 ) C125_=_C293( C125 C293 ) \nC125_=_C294( C125 C294 ) C125_=_C295( C125 C295 ) C125_=_C296( C125 C296 ) C125_=_C298( C125 C298 ) C125_=_C299( C125 C299 ) C125_=_C300( C125 C300 ) \nC125_=_C301( C125 C301 ) C125_=_C302( C125 C302 ) C125_=_C303( C125 C303 ) C125_=_C304( C125 C304 ) C125_=_C305( C125 C305 ) C159_=_C175( C159 C175 ) \nC159_=_C208( C159 C208 ) C159_=_C227( C159 C227 ) C159_=_C241( C159 C241 ) C159_=_C251( C159 C251 ) C159_=_C274( C159 C274 ) C159_=_C291( C159 C291 ) \nC159_=_C292( C159 C292 ) C159_=_C293( C159 C293 ) C159_=_C294( C159 C294 ) C159_=_C295( C159 C295 ) C159_=_C296( C159 C296 ) C159_=_C298( C159 C298 ) \nC159_=_C299( C159 C299 ) C159_=_C300( C159 C300 ) C159_=_C301( C159 C301 ) C159_=_C302( C159 C302 ) C159_=_C303( C159 C303 ) C159_=_C304( C159 C304 ) \nC159_=_C305( C159 C305 ) C174_=_C175( C174 C175 ) C174_=_C181( C174 C181 ) C174_=_C185( C174 C185 ) C174_=_C187( C174 C187 ) C174_=_C226( C174 C226 ) \nC174_=_C268( C174 C268 ) C174_=_C274( C174 C274 ) C174_=_C275( C174 C275 ) C174_=_C276( C174 C276 ) C174_=_C277( C174 C277 ) C174_=_C278( C174 C278 ) \nC175_=_C181( C175 C181 ) C175_=_C185( C175 C185 ) C175_=_C187( C175 C187 ) C175_=_C208( C175 C208 ) C175_=_C227( C175 C227 ) C175_=_C241( C175 C241 ) \nC175_=_C251( C175 C251 ) C175_=_C274( C175 C274 ) C175_=_C291( C175 C291 ) C175_=_C292( C175 C292 ) C175_=_C293( C175 C293 ) C175_=_C294( C175 C294 ) \nC175_=_C295( C175 C295 ) C175_=_C296( C175 C296 ) C175_=_C298( C175 C298 ) C175_=_C299( C175 C299 ) C175_=_C300( C175 C300 ) C175_=_C301( C175 C301 ) \nC175_=_C302( C175 C302</w:t>
      </w:r>
    </w:p>
    <w:p>
      <w:pPr>
        <w:pStyle w:val="PreformattedText"/>
        <w:bidi w:val="0"/>
        <w:spacing w:before="0" w:after="0"/>
        <w:jc w:val="left"/>
        <w:rPr/>
      </w:pPr>
      <w:r>
        <w:rPr/>
        <w:t xml:space="preserve"> </w:t>
      </w:r>
      <w:r>
        <w:rPr/>
        <w:t>) C175_=_C303( C175 C303 ) C175_=_C304( C175 C304 ) C175_=_C305( C175 C305 ) C181_=_C185( C181 C185 ) C181_=_C187( C181 C187 ) \nC181_=_C233( C181 C233 ) C181_=_C277( C181 C277 ) C181_=_C311( C181 C311 ) C181_=_C382( C181 C382 ) C181_=_C393( C181 C393 ) C181_=_C411( C181 C411 ) \nC181_=_C412( C181 C412 ) C181_=_C413( C181 C413 ) C185_=_C187( C185 C187 ) C185_=_C237( C185 C237 ) C185_=_C302( C185 C302 ) C185_=_C344( C185 C344 ) \nC185_=_C386( C185 C386 ) C185_=_C412( C185 C412 ) C185_=_C416( C185 C416 ) C187_=_C224( C187 C224 ) C187_=_C239( C187 C239 ) C187_=_C250( C187 C250 ) \nC187_=_C266( C187 C266 ) C187_=_C273( C187 C273 ) C187_=_C305( C187 C305 ) C187_=_C317( C187 C317 ) C187_=_C330( C187 C330 ) C187_=_C345( C187 C345 ) \nC187_=_C388( C187 C388 ) C187_=_C409( C187 C409 ) C187_=_C413( C187 C413 ) C187_=_C419( C187 C419 ) C187_=_C422( C187 C422 ) C187_=_C434( C187 C434 ) \nC208_=_C224( C208 C224 ) C208_=_C227( C208 C227 ) C208_=_C241( C208 C241 ) C208_=_C251( C208 C251 ) C208_=_C274( C208 C274 ) C208_=_C291( C208 C291 ) \nC208_=_C292( C208 C292 ) C208_=_C293( C208 C293 ) C208_=_C294( C208 C294 ) C208_=_C295( C208 C295 ) C208_=_C296( C208 C296 ) C208_=_C298( C208 C298 ) \nC208_=_C299( C208 C299 ) C208_=_C300( C208 C300 ) C208_=_C301( C208 C301 ) C208_=_C302( C208 C302 ) C208_=_C303( C208 C303 ) C208_=_C304( C208 C304 ) \nC208_=_C305( C208 C305 ) C224_=_C239( C224 C239 ) C224_=_C250( C224 C250 ) C224_=_C266( C224 C266 ) C224_=_C273( C224 C273 ) C224_=_C305( C224 C305 ) \nC224_=_C317( C224 C317 ) C224_=_C330( C224 C330 ) C224_=_C345( C224 C345 ) C224_=_C388( C224 C388 ) C224_=_C409( C224 C409 ) C224_=_C413( C224 C413 ) \nC224_=_C419( C224 C419 ) C224_=_C422( C224 C422 ) C224_=_C434( C224 C434 ) C226_=_C227( C226 C227 ) C226_=_C233( C226 C233 ) C226_=_C237( C226 C237 ) \nC226_=_C239( C226 C239 ) C226_=_C268( C226 C268 ) C226_=_C274( C226 C274 ) C226_=_C275( C226 C275 ) C226_=_C276( C226 C276 ) C226_=_C277( C226 C277 ) \nC226_=_C278( C226 C278 ) C227_=_C233( C227 C233 ) C227_=_C237( C227 C237 ) C227_=_C239( C227 C239 ) C227_=_C241( C227 C241 ) C227_=_C251( C227 C251 ) \nC227_=_C274( C227 C274 ) C227_=_C291( C227 C291 ) C227_=_C292( C227 C292 ) C227_=_C293( C227 C293 ) C227_=_C294( C227 C294 ) C227_=_C295( C227 C295 ) \nC227_=_C296( C227 C296 ) C227_=_C298( C227 C298 ) C227_=_C299( C227 C299 ) C227_=_C300( C227 C300 ) C227_=_C301( C227 C301 ) C227_=_C302( C227 C302 ) \nC227_=_C303( C227 C303 ) C227_=_C304( C227 C304 ) C227_=_C305( C227 C305 ) C233_=_C237( C233 C237 ) C233_=_C239( C233 C239 ) C233_=_C277( C233 C277 ) \nC233_=_C311( C233 C311 ) C233_=_C382( C233 C382 ) C233_=_C393( C233 C393 ) C233_=_C411( C233 C411 ) C233_=_C412( C233 C412 ) C233_=_C413( C233 C413 ) \nC237_=_C239( C237 C239 ) C237_=_C302( C237 C302 ) C237_=_C344( C237 C344 ) C237_=_C386( C237 C386 ) C237_=_C412( C237 C412 ) C237_=_C416( C237 C416 ) \nC239_=_C250( C239 C250 ) C239_=_C266( C239 C266 ) C239_=_C273( C239 C273 ) C239_=_C305( C239 C305 ) C239_=_C317( C239 C317 ) C239_=_C330( C239 C330 ) \nC239_=_C345( C239 C345 ) C239_=_C388( C239 C388 ) C239_=_C409( C239 C409 ) C239_=_C413( C239 C413 ) C239_=_C419( C239 C419 ) C239_=_C422( C239 C422 ) \nC239_=_C434( C239 C434 ) C241_=_C250( C241 C250 ) C241_=_C251( C241 C251 ) C241_=_C274( C241 C274 ) C241_=_C291( C241 C291 ) C241_=_C292( C241 C292 ) \nC241_=_C293( C241 C293 ) C241_=_C294( C241 C294 ) C241_=_C295( C241 C295 ) C241_=_C296( C241 C296 ) C241_=_C298( C241 C298 ) C241_=_C299( C241 C299 ) \nC241_=_C300( C241 C300 ) C241_=_C301( C241 C301 ) C241_=_C302( C241 C302 ) C241_=_C303( C241 C303 ) C241_=_C304( C241 C304 ) C241_=_C305( C241 C305 ) \nC250_=_C266( C250 C266 ) C250_=_C273( C250 C273 ) C250_=_C305( C250 C305 ) C250_=_C317( C250 C317 ) C250_=_C330( C250 C330 ) C250_=_C345( C250 C345 ) \nC250_=_C388( C250 C388 ) C250_=_C409( C250 C409 ) C250_=_C413( C250 C413 ) C250_=_C419( C250 C419 ) C250_=_C422( C250 C422 ) C250_=_C434( C250 C434 ) \nC251_=_C266( C251 C266 ) C251_=_C274( C251 C274 ) C251_=_C291( C251 C291 ) C251_=_C292( C251 C292 ) C251_=_C293( C251 C293 ) C251_=_C294( C251 C294 ) \nC251_=_C295( C251 C295 ) C251_=_C296( C251 C296 ) C251_=_C298( C251 C298 ) C251_=_C299( C251 C299 ) C251_=_C300( C251 C300 ) C251_=_C301( C251 C301 ) \nC251_=_C302( C251 C302 ) C251_=_C303( C251 C303 ) C251_=_C304( C251 C304 ) C251_=_C305( C251 C305 ) C266_=_C273( C266 C273 ) C266_=_C305( C266 C305 ) \nC266_=_C317( C266 C317 ) C266_=_C330( C266 C330 ) C266_=_C345( C266 C345 ) C266_=_C388( C266 C388 ) C266_=_C409( C266 C409 ) C266_=_C413( C266 C413 ) \nC266_=_C419( C266 C419 ) C266_=_C422( C266 C422 ) C266_=_C434( C266 C434 ) C268_=_C273( C268 C273 ) C268_=_C274( C268 C274 ) C268_=_C275( C268 C275 ) \nC268_=_C276( C268 C276 ) C268_=_C277( C268 C277 ) C268_=_C278( C268 C278 ) C273_=_C305( C273 C305 ) C273_=_C317( C273 C317 ) C273_=_C330( C273 C330 ) \nC273_=_C345( C273 C345 ) C273_=_C388( C273 C388 ) C273_=_C409( C273 C409 ) C273_=_C413( C273 C413 ) C273_=_C419( C273 C419 ) C273_=_C422( C273 C422 ) \nC273_=_C434( C273 C434 ) C274_=_C275( C274 C275 ) C274_=_C276( C274 C276 ) C274_=_C277( C274 C277 ) C274_=_C278( C274 C278 ) C274_=_C291( C274 C291 ) \nC274_=_C292( C274 C292 ) C274_=_C293( C274 C293 ) C274_=_C294( C274 C294 ) C274_=_C295( C274 C295 ) C274_=_C296( C274 C296 ) C274_=_C298( C274 C298 ) \nC274_=_C299( C274 C299 ) C274_=_C300( C274 C300 ) C274_=_C301( C274 C301 ) C274_=_C302( C274 C302 ) C274_=_C303( C274 C303 ) C274_=_C304( C274 C304 ) \nC274_=_C305( C274 C305 ) C275_=_C276( C275 C276 ) C275_=_C277( C275 C277 ) C275_=_C278( C275 C278 ) C275_=_C344( C275 C344 ) C275_=_C345( C275 C345 ) \nC276_=_C277( C276 C277 ) C276_=_C278( C276 C278 ) C276_=_C293( C276 C293 ) C276_=_C382( C276 C382 ) C276_=_C386( C276 C386 ) C276_=_C388( C276 C388 ) \nC277_=_C278( C277 C278 ) C277_=_C311( C277 C311 ) C277_=_C382( C277 C382 ) C277_=_C393( C277 C393 ) C277_=_C411( C277 C411 ) C277_=_C412( C277 C412 ) \nC277_=_C413( C277 C413 ) C278_=_C298( C278 C298 ) C278_=_C411( C278 C411 ) C278_=_C416( C278 C416 ) C278_=_C419( C278 C419 ) C291_=_C292( C291 C292 ) \nC291_=_C293( C291 C293 ) C291_=_C294( C291 C294 ) C291_=_C295( C291 C295 ) C291_=_C296( C291 C296 ) C291_=_C298( C291 C298 ) C291_=_C299( C291 C299 ) \nC291_=_C300( C291 C300 ) C291_=_C301( C291 C301 ) C291_=_C302( C291 C302 ) C291_=_C303( C291 C303 ) C291_=_C304( C291 C304 ) C291_=_C305( C291 C305 ) \nC291_=_C311( C291 C311 ) C291_=_C317( C291 C317 ) C292_=_C293( C292 C293 ) C292_=_C294( C292 C294 ) C292_=_C295( C292 C295 ) C292_=_C296( C292 C296 ) \nC292_=_C298( C292 C298 ) C292_=_C299( C292 C299 ) C292_=_C300( C292 C300 ) C292_=_C301( C292 C301 ) C292_=_C302( C292 C302 ) C292_=_C303( C292 C303 ) \nC292_=_C304( C292 C304 ) C292_=_C305( C292 C305 ) C293_=_C294( C293 C294 ) C293_=_C295( C293 C295 ) C293_=_C296( C293 C296 ) C293_=_C298( C293 C298 ) \nC293_=_C299( C293 C299 ) C293_=_C300( C293 C300 ) C293_=_C301( C293 C301 ) C293_=_C302( C293 C302 ) C293_=_C303( C293 C303 ) C293_=_C304( C293 C304 ) \nC293_=_C305( C293 C305 ) C293_=_C382( C293 C382 ) C293_=_C386( C293 C386 ) C293_=_C388( C293 C388 ) C294_=_C295( C294 C295 ) C294_=_C296( C294 C296 ) \nC294_=_C298( C294 C298 ) C294_=_C299( C294 C299 ) C294_=_C300( C294 C300 ) C294_=_C301( C294 C301 ) C294_=_C302( C294 C302 ) C294_=_C303( C294 C303 ) \nC294_=_C304( C294 C304 ) C294_=_C305( C294 C305 ) C294_=_C393( C294 C393 ) C295_=_C296( C295 C296 ) C295_=_C298( C295 C298 ) C295_=_C299( C295 C299 ) \nC295_=_C300( C295 C300 ) C295_=_C301( C295 C301 ) C295_=_C302( C295 C302 ) C295_=_C303( C295 C303 ) C295_=_C304( C295 C304 ) C295_=_C305( C295 C305 ) \nC296_=_C298( C296 C298 ) C296_=_C299( C296 C299 ) C296_=_C300( C296 C300 ) C296_=_C301( C296 C301 ) C296_=_C302( C296 C302 ) C296_=_C303( C296 C303 ) \nC296_=_C304( C296 C304 ) C296_=_C305( C296 C305 ) C296_=_C409( C296 C409 ) C298_=_C299( C298 C299 ) C298_=_C300( C298 C300 ) C298_=_C301( C298 C301 ) \nC298_=_C302( C298 C302 ) C298_=_C303( C298 C303 ) C298_=_C304( C298 C304 ) C298_=_C305( C298 C305 ) C298_=_C411( C298 C411 ) C298_=_C416( C298 C416 ) \nC298_=_C419( C298 C419 ) C299_=_C300( C299 C300 ) C299_=_C301( C299 C301 ) C299_=_C302( C299 C302 ) C299_=_C303( C299 C303 ) C299_=_C304( C299 C304 ) \nC299_=_C305( C299 C305 ) C299_=_C422( C299 C422 ) C300_=_C301( C300 C301 ) C300_=_C302( C300 C302 ) C300_=_C303( C300 C303 ) C300_=_C304( C300 C304 ) \nC300_=_C305( C300 C305 ) C301_=_C302( C301 C302 ) C301_=_C303( C301 C303 ) C301_=_C304( C301 C304 ) C301_=_C305( C301 C305 ) C302_=_C303( C302 C303 ) \nC302_=_C304( C302 C304 ) C302_=_C305( C302 C305 ) C302_=_C344( C302 C344 ) C302_=_C386( C302 C386 ) C302_=_C412( C302 C412 ) C302_=_C416( C302 C416 ) \nC303_=_C304( C303 C304 ) C303_=_C305( C303 C305 ) C304_=_C305( C304 C305 ) C304_=_C434( C304 C434 ) C305_=_C317( C305 C317 ) C305_=_C330( C305 C330 ) \nC305_=_C345( C305 C345 ) C305_=_C388( C305 C388 ) C305_=_C409( C305 C409 ) C305_=_C413( C305 C413 ) C305_=_C419( C305 C419 ) C305_=_C422( C305 C422 ) \nC305_=_C434( C305 C434 ) C311_=_C317( C311 C317 ) C311_=_C382( C311 C382 ) C311_=_C393( C311 C393 ) C311_=_C411( C311 C411 ) C311_=_C412( C311 C412 ) \nC311_=_C413( C311 C413 ) C317_=_C330( C317 C330 ) C317_=_C345( C317 C345 ) C317_=_C388( C317 C388 ) C317_=_C409( C317 C409 ) C317_=_C413( C317 C413 ) \nC317_=_C419( C317 C419 ) C317_=_C422( C317 C422 ) C317_=_C434( C317 C434 ) C330_=_C345( C330 C345 ) C330_=_C388( C330 C388 ) C330_=_C409( C330 C409 ) \nC330_=_C413( C330 C413 ) C330_=_C419( C330 C419 ) C330_=_C422( C330 C422 ) C330_=_C434( C330 C434 ) C344_=_C345( C344 C345 ) C344_=_C386( C344 C386 ) \nC344_=_C412( C344 C412 ) C344_=_C416( C344 C416 ) C345_=_C388( C345 C388 ) C345_=_C409( C345 C409 ) C345_=_C413( C345 C413 ) C345_=_C419( C345 C419 ) \nC345_=_C422( C345 C422 ) C345_=_C434( C345 C434 ) C382_=_C386( C382 C386 ) C382_=_C388( C382 C388 ) C382_=_C393( C382 C393 ) C382_=_C411( C382 C411 ) \nC382_=_C412( C382 C412 ) C382_=_C413( C382</w:t>
      </w:r>
    </w:p>
    <w:p>
      <w:pPr>
        <w:pStyle w:val="PreformattedText"/>
        <w:bidi w:val="0"/>
        <w:spacing w:before="0" w:after="0"/>
        <w:jc w:val="left"/>
        <w:rPr/>
      </w:pPr>
      <w:r>
        <w:rPr/>
        <w:t xml:space="preserve"> </w:t>
      </w:r>
      <w:r>
        <w:rPr/>
        <w:t>C413 ) C386_=_C388( C386 C388 ) C386_=_C412( C386 C412 ) C386_=_C416( C386 C416 ) C388_=_C409( C388 C409 ) \nC388_=_C413( C388 C413 ) C388_=_C419( C388 C419 ) C388_=_C422( C388 C422 ) C388_=_C434( C388 C434 ) C393_=_C411( C393 C411 ) C393_=_C412( C393 C412 ) \nC393_=_C413( C393 C413 ) C409_=_C413( C409 C413 ) C409_=_C419( C409 C419 ) C409_=_C422( C409 C422 ) C409_=_C434( C409 C434 ) C411_=_C412( C411 C412 ) \nC411_=_C413( C411 C413 ) C411_=_C416( C411 C416 ) C411_=_C419( C411 C419 ) C412_=_C413( C412 C413 ) C412_=_C416( C412 C416 ) C413_=_C419( C413 C419 ) \nC413_=_C422( C413 C422 ) C413_=_C434( C413 C434 ) C416_=_C419( C416 C419 ) C419_=_C422( C419 C422 ) C419_=_C434( C419 C434 ) C422_=_C434( C422 C434 ) "];24-&gt;29[label="77: C27 C28 C29 C30 C31 \nC34 C35 C36 C37 C39 C40 \nC45 C50 C51 C52 C59 C65 \nC75 C76 C82 C86 C88 C104 \nC105 C112 C116 C118 C125 C159 \nC174 C175 C181 C185 C187 C208 \nC224 C226 C227 C233 C237 C239 \nC241 C250 C251 C266 C268 C273 \nC275 C276 C278 C291 C292 C293 \nC294 C295 C296 C298 C299 C300 \nC301 C303 C304 C311 C317 C330 \nC344 C345 C382 C386 C388 C393 \nC409 C411 C416 C419 C422 C434 \n638: C27_=_C28 ,C27_=_C29 ,C27_=_C30 ,C27_=_C31 ,C27_=_C34 ,\nC27_=_C35 ,C27_=_C36 ,C27_=_C37 ,C27_=_C39 ,C27_=_C40 ,C27_=_C45 ,\nC27_=_C50 ,C27_=_C51 ,C27_=_C52 ,C28_=_C29 ,C28_=_C30 ,C28_=_C31 ,\nC28_=_C34 ,C28_=_C35 ,C28_=_C36 ,C28_=_C37 ,C28_=_C39 ,C28_=_C40 ,\nC28_=_C174 ,C28_=_C175 ,C28_=_C181 ,C28_=_C185 ,C28_=_C187 ,C29_=_C30 ,\nC29_=_C31 ,C29_=_C34 ,C29_=_C35 ,C29_=_C36 ,C29_=_C37 ,C29_=_C39 ,\nC29_=_C40 ,C29_=_C208 ,C29_=_C224 ,C30_=_C31 ,C30_=_C34 ,C30_=_C35 ,\nC30_=_C36 ,C30_=_C37 ,C30_=_C39 ,C30_=_C40 ,C30_=_C241 ,C30_=_C250 ,\nC31_=_C34 ,C31_=_C35 ,C31_=_C36 ,C31_=_C37 ,C31_=_C39 ,C31_=_C40 ,\nC31_=_C268 ,C31_=_C273 ,C34_=_C35 ,C34_=_C36 ,C34_=_C37 ,C34_=_C39 ,\nC34_=_C40 ,C34_=_C330 ,C35_=_C36 ,C35_=_C37 ,C35_=_C39 ,C35_=_C40 ,\nC35_=_C275 ,C35_=_C344 ,C35_=_C345 ,C36_=_C37 ,C36_=_C39 ,C36_=_C40 ,\nC37_=_C39 ,C37_=_C40 ,C39_=_C40 ,C39_=_C278 ,C39_=_C298 ,C39_=_C411 ,\nC39_=_C416 ,C39_=_C419 ,C40_=_C299 ,C40_=_C422 ,C45_=_C50 ,C45_=_C51 ,\nC45_=_C52 ,C45_=_C75 ,C45_=_C104 ,C45_=_C174 ,C45_=_C226 ,C45_=_C268 ,\nC45_=_C275 ,C45_=_C276 ,C45_=_C278 ,C50_=_C51 ,C50_=_C52 ,C50_=_C65 ,\nC50_=_C82 ,C50_=_C112 ,C50_=_C181 ,C50_=_C233 ,C50_=_C311 ,C50_=_C382 ,\nC50_=_C393 ,C50_=_C411 ,C51_=_C52 ,C51_=_C86 ,C51_=_C116 ,C51_=_C185 ,\nC51_=_C237 ,C51_=_C344 ,C51_=_C386 ,C51_=_C416 ,C52_=_C88 ,C52_=_C118 ,\nC52_=_C187 ,C52_=_C224 ,C52_=_C239 ,C52_=_C250 ,C52_=_C266 ,C52_=_C273 ,\nC52_=_C317 ,C52_=_C330 ,C52_=_C345 ,C52_=_C388 ,C52_=_C409 ,C52_=_C419 ,\nC52_=_C422 ,C52_=_C434 ,C59_=_C65 ,C59_=_C76 ,C59_=_C105 ,C59_=_C125 ,\nC59_=_C159 ,C59_=_C175 ,C59_=_C208 ,C59_=_C227 ,C59_=_C241 ,C59_=_C251 ,\nC59_=_C291 ,C59_=_C292 ,C59_=_C293 ,C59_=_C294 ,C59_=_C295 ,C59_=_C296 ,\nC59_=_C298 ,C59_=_C299 ,C59_=_C300 ,C59_=_C301 ,C59_=_C303 ,C59_=_C304 ,\nC65_=_C82 ,C65_=_C112 ,C65_=_C181 ,C65_=_C233 ,C65_=_C311 ,C65_=_C382 ,\nC65_=_C393 ,C65_=_C411 ,C75_=_C76 ,C75_=_C82 ,C75_=_C86 ,C75_=_C88 ,\nC75_=_C104 ,C75_=_C174 ,C75_=_C226 ,C75_=_C268 ,C75_=_C275 ,C75_=_C276 ,\nC75_=_C278 ,C76_=_C82 ,C76_=_C86 ,C76_=_C88 ,C76_=_C105 ,C76_=_C125 ,\nC76_=_C159 ,C76_=_C175 ,C76_=_C208 ,C76_=_C227 ,C76_=_C241 ,C76_=_C251 ,\nC76_=_C291 ,C76_=_C292 ,C76_=_C293 ,C76_=_C294 ,C76_=_C295 ,C76_=_C296 ,\nC76_=_C298 ,C76_=_C299 ,C76_=_C300 ,C76_=_C301 ,C76_=_C303 ,C76_=_C304 ,\nC82_=_C86 ,C82_=_C88 ,C82_=_C112 ,C82_=_C181 ,C82_=_C233 ,C82_=_C311 ,\nC82_=_C382 ,C82_=_C393 ,C82_=_C411 ,C86_=_C88 ,C86_=_C116 ,C86_=_C185 ,\nC86_=_C237 ,C86_=_C344 ,C86_=_C386 ,C86_=_C416 ,C88_=_C118 ,C88_=_C187 ,\nC88_=_C224 ,C88_=_C239 ,C88_=_C250 ,C88_=_C266 ,C88_=_C273 ,C88_=_C317 ,\nC88_=_C330 ,C88_=_C345 ,C88_=_C388 ,C88_=_C409 ,C88_=_C419 ,C88_=_C422 ,\nC88_=_C434 ,C104_=_C105 ,C104_=_C112 ,C104_=_C116 ,C104_=_C118 ,C104_=_C174 ,\nC104_=_C226 ,C104_=_C268 ,C104_=_C275 ,C104_=_C276 ,C104_=_C278 ,C105_=_C112 ,\nC105_=_C116 ,C105_=_C118 ,C105_=_C125 ,C105_=_C159 ,C105_=_C175 ,C105_=_C208 ,\nC105_=_C227 ,C105_=_C241 ,C105_=_C251 ,C105_=_C291 ,C105_=_C292 ,C105_=_C293 ,\nC105_=_C294 ,C105_=_C295 ,C105_=_C296 ,C105_=_C298 ,C105_=_C299 ,C105_=_C300 ,\nC105_=_C301 ,C105_=_C303 ,C105_=_C304 ,C112_=_C116 ,C112_=_C118 ,C112_=_C181 ,\nC112_=_C233 ,C112_=_C311 ,C112_=_C382 ,C112_=_C393 ,C112_=_C411 ,C116_=_C118 ,\nC116_=_C185 ,C116_=_C237 ,C116_=_C344 ,C116_=_C386 ,C116_=_C416 ,C118_=_C187 ,\nC118_=_C224 ,C118_=_C239 ,C118_=_C250 ,C118_=_C266 ,C118_=_C273 ,C118_=_C317 ,\nC118_=_C330 ,C118_=_C345 ,C118_=_C388 ,C118_=_C409 ,C118_=_C419 ,C118_=_C422 ,\nC118_=_C434 ,C125_=_C159 ,C125_=_C175 ,C125_=_C208 ,C125_=_C227 ,C125_=_C241 ,\nC125_=_C251 ,C125_=_C291 ,C125_=_C292 ,C125_=_C293 ,C125_=_C294 ,C125_=_C295 ,\nC125_=_C296 ,C125_=_C298 ,C125_=_C299 ,C125_=_C300 ,C125_=_C301 ,C125_=_C303 ,\nC125_=_C304 ,C159_=_C175 ,C159_=_C208 ,C159_=_C227 ,C159_=_C241 ,C159_=_C251 ,\nC159_=_C291 ,C159_=_C292 ,C159_=_C293 ,C159_=_C294 ,C159_=_C295 ,C159_=_C296 ,\nC159_=_C298 ,C159_=_C299 ,C159_=_C300 ,C159_=_C301 ,C159_=_C303 ,C159_=_C304 ,\nC174_=_C175 ,C174_=_C181 ,C174_=_C185 ,C174_=_C187 ,C174_=_C226 ,C174_=_C268 ,\nC174_=_C275 ,C174_=_C276 ,C174_=_C278 ,C175_=_C181 ,C175_=_C185 ,C175_=_C187 ,\nC175_=_C208 ,C175_=_C227 ,C175_=_C241 ,C175_=_C251 ,C175_=_C291 ,C175_=_C292 ,\nC175_=_C293 ,C175_=_C294 ,C175_=_C295 ,C175_=_C296 ,C175_=_C298 ,C175_=_C299 ,\nC175_=_C300 ,C175_=_C301 ,C175_=_C303 ,C175_=_C304 ,C181_=_C185 ,C181_=_C187 ,\nC181_=_C233 ,C181_=_C311 ,C181_=_C382 ,C181_=_C393 ,C181_=_C411 ,C185_=_C187 ,\nC185_=_C237 ,C185_=_C344 ,C185_=_C386 ,C185_=_C416 ,C187_=_C224 ,C187_=_C239 ,\nC187_=_C250 ,C187_=_C266 ,C187_=_C273 ,C187_=_C317 ,C187_=_C330 ,C187_=_C345 ,\nC187_=_C388 ,C187_=_C409 ,C187_=_C419 ,C187_=_C422 ,C187_=_C434 ,C208_=_C224 ,\nC208_=_C227 ,C208_=_C241 ,C208_=_C251 ,C208_=_C291 ,C208_=_C292 ,C208_=_C293 ,\nC208_=_C294 ,C208_=_C295 ,C208_=_C296 ,C208_=_C298 ,C208_=_C299 ,C208_=_C300 ,\nC208_=_C301 ,C208_=_C303 ,C208_=_C304 ,C224_=_C239 ,C224_=_C250 ,C224_=_C266 ,\nC224_=_C273 ,C224_=_C317 ,C224_=_C330 ,C224_=_C345 ,C224_=_C388 ,C224_=_C409 ,\nC224_=_C419 ,C224_=_C422 ,C224_=_C434 ,C226_=_C227 ,C226_=_C233 ,C226_=_C237 ,\nC226_=_C239 ,C226_=_C268 ,C226_=_C275 ,C226_=_C276 ,C226_=_C278 ,C227_=_C233 ,\nC227_=_C237 ,C227_=_C239 ,C227_=_C241 ,C227_=_C251 ,C227_=_C291 ,C227_=_C292 ,\nC227_=_C293 ,C227_=_C294 ,C227_=_C295 ,C227_=_C296 ,C227_=_C298 ,C227_=_C299 ,\nC227_=_C300 ,C227_=_C301 ,C227_=_C303 ,C227_=_C304 ,C233_=_C237 ,C233_=_C239 ,\nC233_=_C311 ,C233_=_C382 ,C233_=_C393 ,C233_=_C411 ,C237_=_C239 ,C237_=_C344 ,\nC237_=_C386 ,C237_=_C416 ,C239_=_C250 ,C239_=_C266 ,C239_=_C273 ,C239_=_C317 ,\nC239_=_C330 ,C239_=_C345 ,C239_=_C388 ,C239_=_C409 ,C239_=_C419 ,C239_=_C422 ,\nC239_=_C434 ,C241_=_C250 ,C241_=_C251 ,C241_=_C291 ,C241_=_C292 ,C241_=_C293 ,\nC241_=_C294 ,C241_=_C295 ,C241_=_C296 ,C241_=_C298 ,C241_=_C299 ,C241_=_C300 ,\nC241_=_C301 ,C241_=_C303 ,C241_=_C304 ,C250_=_C266 ,C250_=_C273 ,C250_=_C317 ,\nC250_=_C330 ,C250_=_C345 ,C250_=_C388 ,C250_=_C409 ,C250_=_C419 ,C250_=_C422 ,\nC250_=_C434 ,C251_=_C266 ,C251_=_C291 ,C251_=_C292 ,C251_=_C293 ,C251_=_C294 ,\nC251_=_C295 ,C251_=_C296 ,C251_=_C298 ,C251_=_C299 ,C251_=_C300 ,C251_=_C301 ,\nC251_=_C303 ,C251_=_C304 ,C266_=_C273 ,C266_=_C317 ,C266_=_C330 ,C266_=_C345 ,\nC266_=_C388 ,C266_=_C409 ,C266_=_C419 ,C266_=_C422 ,C266_=_C434 ,C268_=_C273 ,\nC268_=_C275 ,C268_=_C276 ,C268_=_C278 ,C273_=_C317 ,C273_=_C330 ,C273_=_C345 ,\nC273_=_C388 ,C273_=_C409 ,C273_=_C419 ,C273_=_C422 ,C273_=_C434 ,C275_=_C276 ,\nC275_=_C278 ,C275_=_C344 ,C275_=_C345 ,C276_=_C278 ,C276_=_C293 ,C276_=_C382 ,\nC276_=_C386 ,C276_=_C388 ,C278_=_C298 ,C278_=_C411 ,C278_=_C416 ,C278_=_C419 ,\nC291_=_C292 ,C291_=_C293 ,C291_=_C294 ,C291_=_C295 ,C291_=_C296 ,C291_=_C298 ,\nC291_=_C299 ,C291_=_C300 ,C291_=_C301 ,C291_=_C303 ,C291_=_C304 ,C291_=_C311 ,\nC291_=_C317 ,C292_=_C293 ,C292_=_C294 ,C292_=_C295 ,C292_=_C296 ,C292_=_C298 ,\nC292_=_C299 ,C292_=_C300 ,C292_=_C301 ,C292_=_C303 ,C292_=_C304 ,C293_=_C294 ,\nC293_=_C295 ,C293_=_C296 ,C293_=_C298 ,C293_=_C299 ,C293_=_C300 ,C293_=_C301 ,\nC293_=_C303 ,C293_=_C304 ,C293_=_C382 ,C293_=_C386 ,C293_=_C388 ,C294_=_C295 ,\nC294_=_C296 ,C294_=_C298 ,C294_=_C299 ,C294_=_C300 ,C294_=_C301 ,C294_=_C303 ,\nC294_=_C304 ,C294_=_C393 ,C295_=_C296 ,C295_=_C298 ,C295_=_C299 ,C295_=_C300 ,\nC295_=_C301 ,C295_=_C303 ,C295_=_C304 ,C296_=_C298 ,C296_=_C299 ,C296_=_C300 ,\nC296_=_C301 ,C296_=_C303 ,C296_=_C304 ,C296_=_C409 ,C298_=_C299 ,C298_=_C300 ,\nC298_=_C301 ,C298_=_C303 ,C298_=_C304 ,C298_=_C411 ,C298_=_C416 ,C298_=_C419 ,\nC299_=_C300 ,C299_=_C301 ,C299_=_C303 ,C299_=_C304 ,C299_=_C422 ,C300_=_C301 ,\nC300_=_C303 ,C300_=_C304 ,C301_=_C303 ,C301_=_C304 ,C303_=_C304 ,C304_=_C434 ,\nC311_=_C317 ,C311_=_C382 ,C311_=_C393 ,C311_=_C411 ,C317_=_C330 ,C317_=_C345 ,\nC317_=_C388 ,C317_=_C409 ,C317_=_C419 ,C317_=_C422 ,C317_=_C434 ,C330_=_C345 ,\nC330_=_C388 ,C330_=_C409 ,C330_=_C419 ,C330_=_C422 ,C330_=_C434 ,C344_=_C345 ,\nC344_=_C386 ,C344_=_C416 ,C345_=_C388 ,C345_=_C409 ,C345_=_C419 ,C345_=_C422 ,\nC345_=_C434 ,C382_=_C386 ,C382_=_C388 ,C382_=_C393 ,C382_=_C411 ,C386_=_C388 ,\nC386_=_C416 ,C388_=_C409 ,C388_=_C419 ,C388_=_C422 ,C388_=_C434 ,C393_=_C411 ,\nC409_=_C419 ,C409_=_C422 ,C409_=_C434 ,C411_=_C416 ,C411_=_C419 ,C416_=_C419 ,\nC419_=_C422 ,C419_=_C434 ,C422_=_C434 ,"];30[shape=box, label="id:30 level: 2\n124: C3 C15 C28 C54 C55 \nC56 C58 C59 C60 C61 C64 \nC65 C66 C67 C68 C69 C70 \nC71 C72 C74 C75 C76 C77 \nC78 C81 C82 C83 C84 C85 \nC86 C87 C88 C99 C100 C102 \nC108 C109 C110 C115 C120 C121 \nC130 C131 C136 C140 C150 C156 \nC157 C158 C159 C160 C161 C163 \nC164 C165 C166 C167 C169 C170 \nC171 C172 C173 C174 C175 C176 \nC177 C179 C180 C181 C182 C183 \nC185 C186 C187 C216 C225 C226 \nC227 C228 C229 C232 C233 C234 \nC235 C236 C237 C238 C239 C256 \nC257 C263 C276 C287 C293 C294 \nC301 C307 C308 C314 C357 C363 \nC379 C380 C381 C382</w:t>
      </w:r>
    </w:p>
    <w:p>
      <w:pPr>
        <w:pStyle w:val="PreformattedText"/>
        <w:bidi w:val="0"/>
        <w:spacing w:before="0" w:after="0"/>
        <w:jc w:val="left"/>
        <w:rPr/>
      </w:pPr>
      <w:r>
        <w:rPr/>
        <w:t xml:space="preserve"> </w:t>
      </w:r>
      <w:r>
        <w:rPr/>
        <w:t>C383 C384 \nC386 C387 C388 C390 C391 C392 \nC393 C394 C395 C396 C397 C406 \nC415 C426 C428 C429 C430 \n1454: C3_=_C15( C3 C15 ) C3_=_C55( C3 C55 ) C3_=_C71( C3 C71 ) C3_=_C99( C3 C99 ) C3_=_C120( C3 C120 ) \nC3_=_C140( C3 C140 ) C3_=_C156( C3 C156 ) C3_=_C157( C3 C157 ) C3_=_C158( C3 C158 ) C3_=_C159( C3 C159 ) C3_=_C160( C3 C160 ) \nC3_=_C161( C3 C161 ) C3_=_C163( C3 C163 ) C3_=_C164( C3 C164 ) C3_=_C165( C3 C165 ) C3_=_C166( C3 C166 ) C3_=_C167( C3 C167 ) \nC3_=_C169( C3 C169 ) C3_=_C170( C3 C170 ) C15_=_C68( C15 C68 ) C15_=_C85( C15 C85 ) C15_=_C115( C15 C115 ) C15_=_C136( C15 C136 ) \nC15_=_C150( C15 C150 ) C15_=_C236( C15 C236 ) C15_=_C263( C15 C263 ) C15_=_C287( C15 C287 ) C15_=_C301( C15 C301 ) C15_=_C314( C15 C314 ) \nC15_=_C363( C15 C363 ) C15_=_C391( C15 C391 ) C15_=_C396( C15 C396 ) C15_=_C406( C15 C406 ) C15_=_C415( C15 C415 ) C15_=_C426( C15 C426 ) \nC15_=_C428( C15 C428 ) C15_=_C429( C15 C429 ) C15_=_C430( C15 C430 ) C28_=_C56( C28 C56 ) C28_=_C72( C28 C72 ) C28_=_C100( C28 C100 ) \nC28_=_C121( C28 C121 ) C28_=_C171( C28 C171 ) C28_=_C172( C28 C172 ) C28_=_C173( C28 C173 ) C28_=_C174( C28 C174 ) C28_=_C175( C28 C175 ) \nC28_=_C176( C28 C176 ) C28_=_C177( C28 C177 ) C28_=_C179( C28 C179 ) C28_=_C180( C28 C180 ) C28_=_C181( C28 C181 ) C28_=_C182( C28 C182 ) \nC28_=_C183( C28 C183 ) C28_=_C185( C28 C185 ) C28_=_C186( C28 C186 ) C28_=_C187( C28 C187 ) C54_=_C55( C54 C55 ) C54_=_C56( C54 C56 ) \nC54_=_C58( C54 C58 ) C54_=_C59( C54 C59 ) C54_=_C60( C54 C60 ) C54_=_C61( C54 C61 ) C54_=_C64( C54 C64 ) C54_=_C65( C54 C65 ) \nC54_=_C66( C54 C66 ) C54_=_C67( C54 C67 ) C54_=_C68( C54 C68 ) C54_=_C69( C54 C69 ) C54_=_C70( C54 C70 ) C54_=_C99( C54 C99 ) \nC54_=_C100( C54 C100 ) C54_=_C102( C54 C102 ) C54_=_C108( C54 C108 ) C54_=_C109( C54 C109 ) C54_=_C110( C54 C110 ) C54_=_C115( C54 C115 ) \nC55_=_C56( C55 C56 ) C55_=_C58( C55 C58 ) C55_=_C59( C55 C59 ) C55_=_C60( C55 C60 ) C55_=_C61( C55 C61 ) C55_=_C64( C55 C64 ) \nC55_=_C65( C55 C65 ) C55_=_C66( C55 C66 ) C55_=_C67( C55 C67 ) C55_=_C68( C55 C68 ) C55_=_C69( C55 C69 ) C55_=_C71( C55 C71 ) \nC55_=_C99( C55 C99 ) C55_=_C120( C55 C120 ) C55_=_C140( C55 C140 ) C55_=_C156( C55 C156 ) C55_=_C157( C55 C157 ) C55_=_C158( C55 C158 ) \nC55_=_C159( C55 C159 ) C55_=_C160( C55 C160 ) C55_=_C161( C55 C161 ) C55_=_C163( C55 C163 ) C55_=_C164( C55 C164 ) C55_=_C165( C55 C165 ) \nC55_=_C166( C55 C166 ) C55_=_C167( C55 C167 ) C55_=_C169( C55 C169 ) C55_=_C170( C55 C170 ) C56_=_C58( C56 C58 ) C56_=_C59( C56 C59 ) \nC56_=_C60( C56 C60 ) C56_=_C61( C56 C61 ) C56_=_C64( C56 C64 ) C56_=_C65( C56 C65 ) C56_=_C66( C56 C66 ) C56_=_C67( C56 C67 ) \nC56_=_C68( C56 C68 ) C56_=_C69( C56 C69 ) C56_=_C72( C56 C72 ) C56_=_C100( C56 C100 ) C56_=_C121( C56 C121 ) C56_=_C171( C56 C171 ) \nC56_=_C172( C56 C172 ) C56_=_C173( C56 C173 ) C56_=_C174( C56 C174 ) C56_=_C175( C56 C175 ) C56_=_C176( C56 C176 ) C56_=_C177( C56 C177 ) \nC56_=_C179( C56 C179 ) C56_=_C180( C56 C180 ) C56_=_C181( C56 C181 ) C56_=_C182( C56 C182 ) C56_=_C183( C56 C183 ) C56_=_C185( C56 C185 ) \nC56_=_C186( C56 C186 ) C56_=_C187( C56 C187 ) C58_=_C59( C58 C59 ) C58_=_C60( C58 C60 ) C58_=_C61( C58 C61 ) C58_=_C64( C58 C64 ) \nC58_=_C65( C58 C65 ) C58_=_C66( C58 C66 ) C58_=_C67( C58 C67 ) C58_=_C68( C58 C68 ) C58_=_C69( C58 C69 ) C58_=_C74( C58 C74 ) \nC58_=_C157( C58 C157 ) C58_=_C173( C58 C173 ) C58_=_C225( C58 C225 ) C58_=_C256( C58 C256 ) C58_=_C257( C58 C257 ) C58_=_C263( C58 C263 ) \nC59_=_C60( C59 C60 ) C59_=_C61( C59 C61 ) C59_=_C64( C59 C64 ) C59_=_C65( C59 C65 ) C59_=_C66( C59 C66 ) C59_=_C67( C59 C67 ) \nC59_=_C68( C59 C68 ) C59_=_C69( C59 C69 ) C59_=_C76( C59 C76 ) C59_=_C159( C59 C159 ) C59_=_C175( C59 C175 ) C59_=_C227( C59 C227 ) \nC59_=_C293( C59 C293 ) C59_=_C294( C59 C294 ) C59_=_C301( C59 C301 ) C60_=_C61( C60 C61 ) C60_=_C64( C60 C64 ) C60_=_C65( C60 C65 ) \nC60_=_C66( C60 C66 ) C60_=_C67( C60 C67 ) C60_=_C68( C60 C68 ) C60_=_C69( C60 C69 ) C60_=_C77( C60 C77 ) C60_=_C160( C60 C160 ) \nC60_=_C176( C60 C176 ) C60_=_C228( C60 C228 ) C60_=_C307( C60 C307 ) C60_=_C308( C60 C308 ) C60_=_C314( C60 C314 ) C61_=_C64( C61 C64 ) \nC61_=_C65( C61 C65 ) C61_=_C66( C61 C66 ) C61_=_C67( C61 C67 ) C61_=_C68( C61 C68 ) C61_=_C69( C61 C69 ) C61_=_C78( C61 C78 ) \nC61_=_C108( C61 C108 ) C61_=_C130( C61 C130 ) C61_=_C216( C61 C216 ) C61_=_C229( C61 C229 ) C61_=_C256( C61 C256 ) C61_=_C276( C61 C276 ) \nC61_=_C293( C61 C293 ) C61_=_C307( C61 C307 ) C61_=_C357( C61 C357 ) C61_=_C379( C61 C379 ) C61_=_C380( C61 C380 ) C61_=_C381( C61 C381 ) \nC61_=_C382( C61 C382 ) C61_=_C383( C61 C383 ) C61_=_C384( C61 C384 ) C61_=_C386( C61 C386 ) C61_=_C387( C61 C387 ) C61_=_C388( C61 C388 ) \nC64_=_C65( C64 C65 ) C64_=_C66( C64 C66 ) C64_=_C67( C64 C67 ) C64_=_C68( C64 C68 ) C64_=_C69( C64 C69 ) C64_=_C81( C64 C81 ) \nC64_=_C165( C64 C165 ) C64_=_C180( C64 C180 ) C64_=_C232( C64 C232 ) C64_=_C381( C64 C381 ) C64_=_C392( C64 C392 ) C64_=_C406( C64 C406 ) \nC65_=_C66( C65 C66 ) C65_=_C67( C65 C67 ) C65_=_C68( C65 C68 ) C65_=_C69( C65 C69 ) C65_=_C82( C65 C82 ) C65_=_C181( C65 C181 ) \nC65_=_C233( C65 C233 ) C65_=_C382( C65 C382 ) C65_=_C393( C65 C393 ) C66_=_C67( C66 C67 ) C66_=_C68( C66 C68 ) C66_=_C69( C66 C69 ) \nC66_=_C83( C66 C83 ) C66_=_C166( C66 C166 ) C66_=_C182( C66 C182 ) C66_=_C234( C66 C234 ) C66_=_C383( C66 C383 ) C66_=_C394( C66 C394 ) \nC66_=_C415( C66 C415 ) C67_=_C68( C67 C68 ) C67_=_C69( C67 C69 ) C67_=_C84( C67 C84 ) C67_=_C167( C67 C167 ) C67_=_C183( C67 C183 ) \nC67_=_C235( C67 C235 ) C67_=_C384( C67 C384 ) C67_=_C390( C67 C390 ) C67_=_C395( C67 C395 ) C67_=_C426( C67 C426 ) C68_=_C69( C68 C69 ) \nC68_=_C85( C68 C85 ) C68_=_C115( C68 C115 ) C68_=_C136( C68 C136 ) C68_=_C150( C68 C150 ) C68_=_C236( C68 C236 ) C68_=_C263( C68 C263 ) \nC68_=_C287( C68 C287 ) C68_=_C301( C68 C301 ) C68_=_C314( C68 C314 ) C68_=_C363( C68 C363 ) C68_=_C391( C68 C391 ) C68_=_C396( C68 C396 ) \nC68_=_C406( C68 C406 ) C68_=_C415( C68 C415 ) C68_=_C426( C68 C426 ) C68_=_C428( C68 C428 ) C68_=_C429( C68 C429 ) C68_=_C430( C68 C430 ) \nC69_=_C87( C69 C87 ) C69_=_C169( C69 C169 ) C69_=_C186( C69 C186 ) C69_=_C238( C69 C238 ) C69_=_C387( C69 C387 ) C69_=_C397( C69 C397 ) \nC69_=_C429( C69 C429 ) C70_=_C71( C70 C71 ) C70_=_C72( C70 C72 ) C70_=_C74( C70 C74 ) C70_=_C75( C70 C75 ) C70_=_C76( C70 C76 ) \nC70_=_C77( C70 C77 ) C70_=_C78( C70 C78 ) C70_=_C81( C70 C81 ) C70_=_C82( C70 C82 ) C70_=_C83( C70 C83 ) C70_=_C84( C70 C84 ) \nC70_=_C85( C70 C85 ) C70_=_C86( C70 C86 ) C70_=_C87( C70 C87 ) C70_=_C88( C70 C88 ) C70_=_C99( C70 C99 ) C70_=_C100( C70 C100 ) \nC70_=_C102( C70 C102 ) C70_=_C108( C70 C108 ) C70_=_C109( C70 C109 ) C70_=_C110( C70 C110 ) C70_=_C115( C70 C115 ) C71_=_C72( C71 C72 ) \nC71_=_C74( C71 C74 ) C71_=_C75( C71 C75 ) C71_=_C76( C71 C76 ) C71_=_C77( C71 C77 ) C71_=_C78( C71 C78 ) C71_=_C81( C71 C81 ) \nC71_=_C82( C71 C82 ) C71_=_C83( C71 C83 ) C71_=_C84( C71 C84 ) C71_=_C85( C71 C85 ) C71_=_C86( C71 C86 ) C71_=_C87( C71 C87 ) \nC71_=_C88( C71 C88 ) C71_=_C99( C71 C99 ) C71_=_C120( C71 C120 ) C71_=_C140( C71 C140 ) C71_=_C156( C71 C156 ) C71_=_C157( C71 C157 ) \nC71_=_C158( C71 C158 ) C71_=_C159( C71 C159 ) C71_=_C160( C71 C160 ) C71_=_C161( C71 C161 ) C71_=_C163( C71 C163 ) C71_=_C164( C71 C164 ) \nC71_=_C165( C71 C165 ) C71_=_C166( C71 C166 ) C71_=_C167( C71 C167 ) C71_=_C169( C71 C169 ) C71_=_C170( C71 C170 ) C72_=_C74( C72 C74 ) \nC72_=_C75( C72 C75 ) C72_=_C76( C72 C76 ) C72_=_C77( C72 C77 ) C72_=_C78( C72 C78 ) C72_=_C81( C72 C81 ) C72_=_C82( C72 C82 ) \nC72_=_C83( C72 C83 ) C72_=_C84( C72 C84 ) C72_=_C85( C72 C85 ) C72_=_C86( C72 C86 ) C72_=_C87( C72 C87 ) C72_=_C88( C72 C88 ) \nC72_=_C100( C72 C100 ) C72_=_C121( C72 C121 ) C72_=_C171( C72 C171 ) C72_=_C172( C72 C172 ) C72_=_C173( C72 C173 ) C72_=_C174( C72 C174 ) \nC72_=_C175( C72 C175 ) C72_=_C176( C72 C176 ) C72_=_C177( C72 C177 ) C72_=_C179( C72 C179 ) C72_=_C180( C72 C180 ) C72_=_C181( C72 C181 ) \nC72_=_C182( C72 C182 ) C72_=_C183( C72 C183 ) C72_=_C185( C72 C185 ) C72_=_C186( C72 C186 ) C72_=_C187( C72 C187 ) C74_=_C75( C74 C75 ) \nC74_=_C76( C74 C76 ) C74_=_C77( C74 C77 ) C74_=_C78( C74 C78 ) C74_=_C81( C74 C81 ) C74_=_C82( C74 C82 ) C74_=_C83( C74 C83 ) \nC74_=_C84( C74 C84 ) C74_=_C85( C74 C85 ) C74_=_C86( C74 C86 ) C74_=_C87( C74 C87 ) C74_=_C88( C74 C88 ) C74_=_C157( C74 C157 ) \nC74_=_C173( C74 C173 ) C74_=_C225( C74 C225 ) C74_=_C256( C74 C256 ) C74_=_C257( C74 C257 ) C74_=_C263( C74 C263 ) C75_=_C76( C75 C76 ) \nC75_=_C77( C75 C77 ) C75_=_C78( C75 C78 ) C75_=_C81( C75 C81 ) C75_=_C82( C75 C82 ) C75_=_C83( C75 C83 ) C75_=_C84( C75 C84 ) \nC75_=_C85( C75 C85 ) C75_=_C86( C75 C86 ) C75_=_C87( C75 C87 ) C75_=_C88( C75 C88 ) C75_=_C174( C75 C174 ) C75_=_C226( C75 C226 ) \nC75_=_C276( C75 C276 ) C76_=_C77( C76 C77 ) C76_=_C78( C76 C78 ) C76_=_C81( C76 C81 ) C76_=_C82( C76 C82 ) C76_=_C83( C76 C83 ) \nC76_=_C84( C76 C84 ) C76_=_C85( C76 C85 ) C76_=_C86( C76 C86 ) C76_=_C87( C76 C87 ) C76_=_C88( C76 C88 ) C76_=_C159( C76 C159 ) \nC76_=_C175( C76 C175 ) C76_=_C227( C76 C227 ) C76_=_C293( C76 C293 ) C76_=_C294( C76 C294 ) C76_=_C301( C76 C301 ) C77_=_C78( C77 C78 ) \nC77_=_C81( C77 C81 ) C77_=_C82( C77 C82 ) C77_=_C83( C77 C83 ) C77_=_C84( C77 C84 ) C77_=_C85( C77 C85 ) C77_=_C86( C77 C86 ) \nC77_=_C87( C77 C87 ) C77_=_C88( C77 C88 ) C77_=_C160( C77 C160 ) C77_=_C176( C77 C176 ) C77_=_C228( C77 C228 ) C77_=_C307( C77 C307 ) \nC77_=_C308( C77 C308 ) C77_=_C314( C77 C314 ) C78_=_C81( C78 C81 ) C78_=_C82( C78 C82 ) C78_=_C83( C78 C83 ) C78_=_C84( C78 C84 ) \nC78_=_C85( C78 C85 ) C78_=_C86( C78 C86 ) C78_=_C87( C78 C87 ) C78_=_C88( C78 C88 ) C78_=_C108( C78 C108 ) C78_=_C130( C78 C130 ) \nC78_=_C216( C78 C216 ) C78_=_C229( C78 C229 ) C78_=_C256( C78 C256 ) C78_=_C276( C78 C276 ) C78_=_C293( C78 C293 ) C78_=_C307( C78 C307 ) \nC78_=_C357( C78 C357 ) C78_=_C379( C78 C379 ) C78_=_C380( C78 C380 ) C78_=_C381( C78 C381 ) C78_=_C382( C78 C382 ) C78_=_C383( C78 C383 ) \nC78_=_C384( C78 C384 )</w:t>
      </w:r>
    </w:p>
    <w:p>
      <w:pPr>
        <w:pStyle w:val="PreformattedText"/>
        <w:bidi w:val="0"/>
        <w:spacing w:before="0" w:after="0"/>
        <w:jc w:val="left"/>
        <w:rPr/>
      </w:pPr>
      <w:r>
        <w:rPr/>
        <w:t xml:space="preserve"> </w:t>
      </w:r>
      <w:r>
        <w:rPr/>
        <w:t>C78_=_C386( C78 C386 ) C78_=_C387( C78 C387 ) C78_=_C388( C78 C388 ) C81_=_C82( C81 C82 ) C81_=_C83( C81 C83 ) \nC81_=_C84( C81 C84 ) C81_=_C85( C81 C85 ) C81_=_C86( C81 C86 ) C81_=_C87( C81 C87 ) C81_=_C88( C81 C88 ) C81_=_C165( C81 C165 ) \nC81_=_C180( C81 C180 ) C81_=_C232( C81 C232 ) C81_=_C381( C81 C381 ) C81_=_C392( C81 C392 ) C81_=_C406( C81 C406 ) C82_=_C83( C82 C83 ) \nC82_=_C84( C82 C84 ) C82_=_C85( C82 C85 ) C82_=_C86( C82 C86 ) C82_=_C87( C82 C87 ) C82_=_C88( C82 C88 ) C82_=_C181( C82 C181 ) \nC82_=_C233( C82 C233 ) C82_=_C382( C82 C382 ) C82_=_C393( C82 C393 ) C83_=_C84( C83 C84 ) C83_=_C85( C83 C85 ) C83_=_C86( C83 C86 ) \nC83_=_C87( C83 C87 ) C83_=_C88( C83 C88 ) C83_=_C166( C83 C166 ) C83_=_C182( C83 C182 ) C83_=_C234( C83 C234 ) C83_=_C383( C83 C383 ) \nC83_=_C394( C83 C394 ) C83_=_C415( C83 C415 ) C84_=_C85( C84 C85 ) C84_=_C86( C84 C86 ) C84_=_C87( C84 C87 ) C84_=_C88( C84 C88 ) \nC84_=_C167( C84 C167 ) C84_=_C183( C84 C183 ) C84_=_C235( C84 C235 ) C84_=_C384( C84 C384 ) C84_=_C390( C84 C390 ) C84_=_C395( C84 C395 ) \nC84_=_C426( C84 C426 ) C85_=_C86( C85 C86 ) C85_=_C87( C85 C87 ) C85_=_C88( C85 C88 ) C85_=_C115( C85 C115 ) C85_=_C136( C85 C136 ) \nC85_=_C150( C85 C150 ) C85_=_C236( C85 C236 ) C85_=_C263( C85 C263 ) C85_=_C287( C85 C287 ) C85_=_C301( C85 C301 ) C85_=_C314( C85 C314 ) \nC85_=_C363( C85 C363 ) C85_=_C391( C85 C391 ) C85_=_C396( C85 C396 ) C85_=_C406( C85 C406 ) C85_=_C415( C85 C415 ) C85_=_C426( C85 C426 ) \nC85_=_C428( C85 C428 ) C85_=_C429( C85 C429 ) C85_=_C430( C85 C430 ) C86_=_C87( C86 C87 ) C86_=_C88( C86 C88 ) C86_=_C185( C86 C185 ) \nC86_=_C237( C86 C237 ) C86_=_C386( C86 C386 ) C87_=_C88( C87 C88 ) C87_=_C169( C87 C169 ) C87_=_C186( C87 C186 ) C87_=_C238( C87 C238 ) \nC87_=_C387( C87 C387 ) C87_=_C397( C87 C397 ) C87_=_C429( C87 C429 ) C88_=_C187( C88 C187 ) C88_=_C239( C88 C239 ) C88_=_C388( C88 C388 ) \nC99_=_C100( C99 C100 ) C99_=_C102( C99 C102 ) C99_=_C108( C99 C108 ) C99_=_C109( C99 C109 ) C99_=_C110( C99 C110 ) C99_=_C115( C99 C115 ) \nC99_=_C120( C99 C120 ) C99_=_C140( C99 C140 ) C99_=_C156( C99 C156 ) C99_=_C157( C99 C157 ) C99_=_C158( C99 C158 ) C99_=_C159( C99 C159 ) \nC99_=_C160( C99 C160 ) C99_=_C161( C99 C161 ) C99_=_C163( C99 C163 ) C99_=_C164( C99 C164 ) C99_=_C165( C99 C165 ) C99_=_C166( C99 C166 ) \nC99_=_C167( C99 C167 ) C99_=_C169( C99 C169 ) C99_=_C170( C99 C170 ) C100_=_C102( C100 C102 ) C100_=_C108( C100 C108 ) C100_=_C109( C100 C109 ) \nC100_=_C110( C100 C110 ) C100_=_C115( C100 C115 ) C100_=_C121( C100 C121 ) C100_=_C171( C100 C171 ) C100_=_C172( C100 C172 ) C100_=_C173( C100 C173 ) \nC100_=_C174( C100 C174 ) C100_=_C175( C100 C175 ) C100_=_C176( C100 C176 ) C100_=_C177( C100 C177 ) C100_=_C179( C100 C179 ) C100_=_C180( C100 C180 ) \nC100_=_C181( C100 C181 ) C100_=_C182( C100 C182 ) C100_=_C183( C100 C183 ) C100_=_C185( C100 C185 ) C100_=_C186( C100 C186 ) C100_=_C187( C100 C187 ) \nC102_=_C108( C102 C108 ) C102_=_C109( C102 C109 ) C102_=_C110( C102 C110 ) C102_=_C115( C102 C115 ) C102_=_C156( C102 C156 ) C102_=_C172( C102 C172 ) \nC102_=_C225( C102 C225 ) C102_=_C226( C102 C226 ) C102_=_C227( C102 C227 ) C102_=_C228( C102 C228 ) C102_=_C229( C102 C229 ) C102_=_C232( C102 C232 ) \nC102_=_C233( C102 C233 ) C102_=_C234( C102 C234 ) C102_=_C235( C102 C235 ) C102_=_C236( C102 C236 ) C102_=_C237( C102 C237 ) C102_=_C238( C102 C238 ) \nC102_=_C239( C102 C239 ) C108_=_C109( C108 C109 ) C108_=_C110( C108 C110 ) C108_=_C115( C108 C115 ) C108_=_C130( C108 C130 ) C108_=_C216( C108 C216 ) \nC108_=_C229( C108 C229 ) C108_=_C256( C108 C256 ) C108_=_C276( C108 C276 ) C108_=_C293( C108 C293 ) C108_=_C307( C108 C307 ) C108_=_C357( C108 C357 ) \nC108_=_C379( C108 C379 ) C108_=_C380( C108 C380 ) C108_=_C381( C108 C381 ) C108_=_C382( C108 C382 ) C108_=_C383( C108 C383 ) C108_=_C384( C108 C384 ) \nC108_=_C386( C108 C386 ) C108_=_C387( C108 C387 ) C108_=_C388( C108 C388 ) C109_=_C110( C109 C110 ) C109_=_C115( C109 C115 ) C109_=_C163( C109 C163 ) \nC109_=_C379( C109 C379 ) C109_=_C390( C109 C390 ) C109_=_C391( C109 C391 ) C110_=_C115( C110 C115 ) C110_=_C131( C110 C131 ) C110_=_C164( C110 C164 ) \nC110_=_C179( C110 C179 ) C110_=_C257( C110 C257 ) C110_=_C294( C110 C294 ) C110_=_C308( C110 C308 ) C110_=_C380( C110 C380 ) C110_=_C392( C110 C392 ) \nC110_=_C393( C110 C393 ) C110_=_C394( C110 C394 ) C110_=_C395( C110 C395 ) C110_=_C396( C110 C396 ) C110_=_C397( C110 C397 ) C115_=_C136( C115 C136 ) \nC115_=_C150( C115 C150 ) C115_=_C236( C115 C236 ) C115_=_C263( C115 C263 ) C115_=_C287( C115 C287 ) C115_=_C301( C115 C301 ) C115_=_C314( C115 C314 ) \nC115_=_C363( C115 C363 ) C115_=_C391( C115 C391 ) C115_=_C396( C115 C396 ) C115_=_C406( C115 C406 ) C115_=_C415( C115 C415 ) C115_=_C426( C115 C426 ) \nC115_=_C428( C115 C428 ) C115_=_C429( C115 C429 ) C115_=_C430( C115 C430 ) C120_=_C121( C120 C121 ) C120_=_C130( C120 C130 ) C120_=_C131( C120 C131 ) \nC120_=_C136( C120 C136 ) C120_=_C140( C120 C140 ) C120_=_C156( C120 C156 ) C120_=_C157( C120 C157 ) C120_=_C158( C120 C158 ) C120_=_C159( C120 C159 ) \nC120_=_C160( C120 C160 ) C120_=_C161( C120 C161 ) C120_=_C163( C120 C163 ) C120_=_C164( C120 C164 ) C120_=_C165( C120 C165 ) C120_=_C166( C120 C166 ) \nC120_=_C167( C120 C167 ) C120_=_C169( C120 C169 ) C120_=_C170( C120 C170 ) C121_=_C130( C121 C130 ) C121_=_C131( C121 C131 ) C121_=_C136( C121 C136 ) \nC121_=_C171( C121 C171 ) C121_=_C172( C121 C172 ) C121_=_C173( C121 C173 ) C121_=_C174( C121 C174 ) C121_=_C175( C121 C175 ) C121_=_C176( C121 C176 ) \nC121_=_C177( C121 C177 ) C121_=_C179( C121 C179 ) C121_=_C180( C121 C180 ) C121_=_C181( C121 C181 ) C121_=_C182( C121 C182 ) C121_=_C183( C121 C183 ) \nC121_=_C185( C121 C185 ) C121_=_C186( C121 C186 ) C121_=_C187( C121 C187 ) C130_=_C131( C130 C131 ) C130_=_C136( C130 C136 ) C130_=_C216( C130 C216 ) \nC130_=_C229( C130 C229 ) C130_=_C256( C130 C256 ) C130_=_C276( C130 C276 ) C130_=_C293( C130 C293 ) C130_=_C307( C130 C307 ) C130_=_C357( C130 C357 ) \nC130_=_C379( C130 C379 ) C130_=_C380( C130 C380 ) C130_=_C381( C130 C381 ) C130_=_C382( C130 C382 ) C130_=_C383( C130 C383 ) C130_=_C384( C130 C384 ) \nC130_=_C386( C130 C386 ) C130_=_C387( C130 C387 ) C130_=_C388( C130 C388 ) C131_=_C136( C131 C136 ) C131_=_C164( C131 C164 ) C131_=_C179( C131 C179 ) \nC131_=_C257( C131 C257 ) C131_=_C294( C131 C294 ) C131_=_C308( C131 C308 ) C131_=_C380( C131 C380 ) C131_=_C392( C131 C392 ) C131_=_C393( C131 C393 ) \nC131_=_C394( C131 C394 ) C131_=_C395( C131 C395 ) C131_=_C396( C131 C396 ) C131_=_C397( C131 C397 ) C136_=_C150( C136 C150 ) C136_=_C236( C136 C236 ) \nC136_=_C263( C136 C263 ) C136_=_C287( C136 C287 ) C136_=_C301( C136 C301 ) C136_=_C314( C136 C314 ) C136_=_C363( C136 C363 ) C136_=_C391( C136 C391 ) \nC136_=_C396( C136 C396 ) C136_=_C406( C136 C406 ) C136_=_C415( C136 C415 ) C136_=_C426( C136 C426 ) C136_=_C428( C136 C428 ) C136_=_C429( C136 C429 ) \nC136_=_C430( C136 C430 ) C140_=_C150( C140 C150 ) C140_=_C156( C140 C156 ) C140_=_C157( C140 C157 ) C140_=_C158( C140 C158 ) C140_=_C159( C140 C159 ) \nC140_=_C160( C140 C160 ) C140_=_C161( C140 C161 ) C140_=_C163( C140 C163 ) C140_=_C164( C140 C164 ) C140_=_C165( C140 C165 ) C140_=_C166( C140 C166 ) \nC140_=_C167( C140 C167 ) C140_=_C169( C140 C169 ) C140_=_C170( C140 C170 ) C150_=_C236( C150 C236 ) C150_=_C263( C150 C263 ) C150_=_C287( C150 C287 ) \nC150_=_C301( C150 C301 ) C150_=_C314( C150 C314 ) C150_=_C363( C150 C363 ) C150_=_C391( C150 C391 ) C150_=_C396( C150 C396 ) C150_=_C406( C150 C406 ) \nC150_=_C415( C150 C415 ) C150_=_C426( C150 C426 ) C150_=_C428( C150 C428 ) C150_=_C429( C150 C429 ) C150_=_C430( C150 C430 ) C156_=_C157( C156 C157 ) \nC156_=_C158( C156 C158 ) C156_=_C159( C156 C159 ) C156_=_C160( C156 C160 ) C156_=_C161( C156 C161 ) C156_=_C163( C156 C163 ) C156_=_C164( C156 C164 ) \nC156_=_C165( C156 C165 ) C156_=_C166( C156 C166 ) C156_=_C167( C156 C167 ) C156_=_C169( C156 C169 ) C156_=_C170( C156 C170 ) C156_=_C172( C156 C172 ) \nC156_=_C225( C156 C225 ) C156_=_C226( C156 C226 ) C156_=_C227( C156 C227 ) C156_=_C228( C156 C228 ) C156_=_C229( C156 C229 ) C156_=_C232( C156 C232 ) \nC156_=_C233( C156 C233 ) C156_=_C234( C156 C234 ) C156_=_C235( C156 C235 ) C156_=_C236( C156 C236 ) C156_=_C237( C156 C237 ) C156_=_C238( C156 C238 ) \nC156_=_C239( C156 C239 ) C157_=_C158( C157 C158 ) C157_=_C159( C157 C159 ) C157_=_C160( C157 C160 ) C157_=_C161( C157 C161 ) C157_=_C163( C157 C163 ) \nC157_=_C164( C157 C164 ) C157_=_C165( C157 C165 ) C157_=_C166( C157 C166 ) C157_=_C167( C157 C167 ) C157_=_C169( C157 C169 ) C157_=_C170( C157 C170 ) \nC157_=_C173( C157 C173 ) C157_=_C225( C157 C225 ) C157_=_C256( C157 C256 ) C157_=_C257( C157 C257 ) C157_=_C263( C157 C263 ) C158_=_C159( C158 C159 ) \nC158_=_C160( C158 C160 ) C158_=_C161( C158 C161 ) C158_=_C163( C158 C163 ) C158_=_C164( C158 C164 ) C158_=_C165( C158 C165 ) C158_=_C166( C158 C166 ) \nC158_=_C167( C158 C167 ) C158_=_C169( C158 C169 ) C158_=_C170( C158 C170 ) C158_=_C287( C158 C287 ) C159_=_C160( C159 C160 ) C159_=_C161( C159 C161 ) \nC159_=_C163( C159 C163 ) C159_=_C164( C159 C164 ) C159_=_C165( C159 C165 ) C159_=_C166( C159 C166 ) C159_=_C167( C159 C167 ) C159_=_C169( C159 C169 ) \nC159_=_C170( C159 C170 ) C159_=_C175( C159 C175 ) C159_=_C227( C159 C227 ) C159_=_C293( C159 C293 ) C159_=_C294( C159 C294 ) C159_=_C301( C159 C301 ) \nC160_=_C161( C160 C161 ) C160_=_C163( C160 C163 ) C160_=_C164( C160 C164 ) C160_=_C165( C160 C165 ) C160_=_C166( C160 C166 ) C160_=_C167( C160 C167 ) \nC160_=_C169( C160 C169 ) C160_=_C170( C160 C170 ) C160_=_C176( C160 C176 ) C160_=_C228( C160 C228 ) C160_=_C307( C160 C307 ) C160_=_C308( C160 C308 ) \nC160_=_C314( C160 C314 ) C161_=_C163( C161 C163 ) C161_=_C164( C161 C164 ) C161_=_C165( C161 C165 ) C161_=_C166( C161 C166 ) C161_=_C167( C161 C167 ) \nC161_=_C169( C161 C169 ) C161_=_C170( C161 C170 ) C161_=_C177( C161 C177 ) C161_=_C357( C161 C357 ) C161_=_C363( C161 C363 ) C163_=_C164( C163 C164 ) \nC163_=_C165(</w:t>
      </w:r>
    </w:p>
    <w:p>
      <w:pPr>
        <w:pStyle w:val="PreformattedText"/>
        <w:bidi w:val="0"/>
        <w:spacing w:before="0" w:after="0"/>
        <w:jc w:val="left"/>
        <w:rPr/>
      </w:pPr>
      <w:r>
        <w:rPr/>
        <w:t xml:space="preserve"> </w:t>
      </w:r>
      <w:r>
        <w:rPr/>
        <w:t>C163 C165 ) C163_=_C166( C163 C166 ) C163_=_C167( C163 C167 ) C163_=_C169( C163 C169 ) C163_=_C170( C163 C170 ) C163_=_C379( C163 C379 ) \nC163_=_C390( C163 C390 ) C163_=_C391( C163 C391 ) C164_=_C165( C164 C165 ) C164_=_C166( C164 C166 ) C164_=_C167( C164 C167 ) C164_=_C169( C164 C169 ) \nC164_=_C170( C164 C170 ) C164_=_C179( C164 C179 ) C164_=_C257( C164 C257 ) C164_=_C294( C164 C294 ) C164_=_C308( C164 C308 ) C164_=_C380( C164 C380 ) \nC164_=_C392( C164 C392 ) C164_=_C393( C164 C393 ) C164_=_C394( C164 C394 ) C164_=_C395( C164 C395 ) C164_=_C396( C164 C396 ) C164_=_C397( C164 C397 ) \nC165_=_C166( C165 C166 ) C165_=_C167( C165 C167 ) C165_=_C169( C165 C169 ) C165_=_C170( C165 C170 ) C165_=_C180( C165 C180 ) C165_=_C232( C165 C232 ) \nC165_=_C381( C165 C381 ) C165_=_C392( C165 C392 ) C165_=_C406( C165 C406 ) C166_=_C167( C166 C167 ) C166_=_C169( C166 C169 ) C166_=_C170( C166 C170 ) \nC166_=_C182( C166 C182 ) C166_=_C234( C166 C234 ) C166_=_C383( C166 C383 ) C166_=_C394( C166 C394 ) C166_=_C415( C166 C415 ) C167_=_C169( C167 C169 ) \nC167_=_C170( C167 C170 ) C167_=_C183( C167 C183 ) C167_=_C235( C167 C235 ) C167_=_C384( C167 C384 ) C167_=_C390( C167 C390 ) C167_=_C395( C167 C395 ) \nC167_=_C426( C167 C426 ) C169_=_C170( C169 C170 ) C169_=_C186( C169 C186 ) C169_=_C238( C169 C238 ) C169_=_C387( C169 C387 ) C169_=_C397( C169 C397 ) \nC169_=_C429( C169 C429 ) C170_=_C430( C170 C430 ) C171_=_C172( C171 C172 ) C171_=_C173( C171 C173 ) C171_=_C174( C171 C174 ) C171_=_C175( C171 C175 ) \nC171_=_C176( C171 C176 ) C171_=_C177( C171 C177 ) C171_=_C179( C171 C179 ) C171_=_C180( C171 C180 ) C171_=_C181( C171 C181 ) C171_=_C182( C171 C182 ) \nC171_=_C183( C171 C183 ) C171_=_C185( C171 C185 ) C171_=_C186( C171 C186 ) C171_=_C187( C171 C187 ) C171_=_C216( C171 C216 ) C172_=_C173( C172 C173 ) \nC172_=_C174( C172 C174 ) C172_=_C175( C172 C175 ) C172_=_C176( C172 C176 ) C172_=_C177( C172 C177 ) C172_=_C179( C172 C179 ) C172_=_C180( C172 C180 ) \nC172_=_C181( C172 C181 ) C172_=_C182( C172 C182 ) C172_=_C183( C172 C183 ) C172_=_C185( C172 C185 ) C172_=_C186( C172 C186 ) C172_=_C187( C172 C187 ) \nC172_=_C225( C172 C225 ) C172_=_C226( C172 C226 ) C172_=_C227( C172 C227 ) C172_=_C228( C172 C228 ) C172_=_C229( C172 C229 ) C172_=_C232( C172 C232 ) \nC172_=_C233( C172 C233 ) C172_=_C234( C172 C234 ) C172_=_C235( C172 C235 ) C172_=_C236( C172 C236 ) C172_=_C237( C172 C237 ) C172_=_C238( C172 C238 ) \nC172_=_C239( C172 C239 ) C173_=_C174( C173 C174 ) C173_=_C175( C173 C175 ) C173_=_C176( C173 C176 ) C173_=_C177( C173 C177 ) C173_=_C179( C173 C179 ) \nC173_=_C180( C173 C180 ) C173_=_C181( C173 C181 ) C173_=_C182( C173 C182 ) C173_=_C183( C173 C183 ) C173_=_C185( C173 C185 ) C173_=_C186( C173 C186 ) \nC173_=_C187( C173 C187 ) C173_=_C225( C173 C225 ) C173_=_C256( C173 C256 ) C173_=_C257( C173 C257 ) C173_=_C263( C173 C263 ) C174_=_C175( C174 C175 ) \nC174_=_C176( C174 C176 ) C174_=_C177( C174 C177 ) C174_=_C179( C174 C179 ) C174_=_C180( C174 C180 ) C174_=_C181( C174 C181 ) C174_=_C182( C174 C182 ) \nC174_=_C183( C174 C183 ) C174_=_C185( C174 C185 ) C174_=_C186( C174 C186 ) C174_=_C187( C174 C187 ) C174_=_C226( C174 C226 ) C174_=_C276( C174 C276 ) \nC175_=_C176( C175 C176 ) C175_=_C177( C175 C177 ) C175_=_C179( C175 C179 ) C175_=_C180( C175 C180 ) C175_=_C181( C175 C181 ) C175_=_C182( C175 C182 ) \nC175_=_C183( C175 C183 ) C175_=_C185( C175 C185 ) C175_=_C186( C175 C186 ) C175_=_C187( C175 C187 ) C175_=_C227( C175 C227 ) C175_=_C293( C175 C293 ) \nC175_=_C294( C175 C294 ) C175_=_C301( C175 C301 ) C176_=_C177( C176 C177 ) C176_=_C179( C176 C179 ) C176_=_C180( C176 C180 ) C176_=_C181( C176 C181 ) \nC176_=_C182( C176 C182 ) C176_=_C183( C176 C183 ) C176_=_C185( C176 C185 ) C176_=_C186( C176 C186 ) C176_=_C187( C176 C187 ) C176_=_C228( C176 C228 ) \nC176_=_C307( C176 C307 ) C176_=_C308( C176 C308 ) C176_=_C314( C176 C314 ) C177_=_C179( C177 C179 ) C177_=_C180( C177 C180 ) C177_=_C181( C177 C181 ) \nC177_=_C182( C177 C182 ) C177_=_C183( C177 C183 ) C177_=_C185( C177 C185 ) C177_=_C186( C177 C186 ) C177_=_C187( C177 C187 ) C177_=_C357( C177 C357 ) \nC177_=_C363( C177 C363 ) C179_=_C180( C179 C180 ) C179_=_C181( C179 C181 ) C179_=_C182( C179 C182 ) C179_=_C183( C179 C183 ) C179_=_C185( C179 C185 ) \nC179_=_C186( C179 C186 ) C179_=_C187( C179 C187 ) C179_=_C257( C179 C257 ) C179_=_C294( C179 C294 ) C179_=_C308( C179 C308 ) C179_=_C380( C179 C380 ) \nC179_=_C392( C179 C392 ) C179_=_C393( C179 C393 ) C179_=_C394( C179 C394 ) C179_=_C395( C179 C395 ) C179_=_C396( C179 C396 ) C179_=_C397( C179 C397 ) \nC180_=_C181( C180 C181 ) C180_=_C182( C180 C182 ) C180_=_C183( C180 C183 ) C180_=_C185( C180 C185 ) C180_=_C186( C180 C186 ) C180_=_C187( C180 C187 ) \nC180_=_C232( C180 C232 ) C180_=_C381( C180 C381 ) C180_=_C392( C180 C392 ) C180_=_C406( C180 C406 ) C181_=_C182( C181 C182 ) C181_=_C183( C181 C183 ) \nC181_=_C185( C181 C185 ) C181_=_C186( C181 C186 ) C181_=_C187( C181 C187 ) C181_=_C233( C181 C233 ) C181_=_C382( C181 C382 ) C181_=_C393( C181 C393 ) \nC182_=_C183( C182 C183 ) C182_=_C185( C182 C185 ) C182_=_C186( C182 C186 ) C182_=_C187( C182 C187 ) C182_=_C234( C182 C234 ) C182_=_C383( C182 C383 ) \nC182_=_C394( C182 C394 ) C182_=_C415( C182 C415 ) C183_=_C185( C183 C185 ) C183_=_C186( C183 C186 ) C183_=_C187( C183 C187 ) C183_=_C235( C183 C235 ) \nC183_=_C384( C183 C384 ) C183_=_C390( C183 C390 ) C183_=_C395( C183 C395 ) C183_=_C426( C183 C426 ) C185_=_C186( C185 C186 ) C185_=_C187( C185 C187 ) \nC185_=_C237( C185 C237 ) C185_=_C386( C185 C386 ) C186_=_C187( C186 C187 ) C186_=_C238( C186 C238 ) C186_=_C387( C186 C387 ) C186_=_C397( C186 C397 ) \nC186_=_C429( C186 C429 ) C187_=_C239( C187 C239 ) C187_=_C388( C187 C388 ) C216_=_C229( C216 C229 ) C216_=_C256( C216 C256 ) C216_=_C276( C216 C276 ) \nC216_=_C293( C216 C293 ) C216_=_C307( C216 C307 ) C216_=_C357( C216 C357 ) C216_=_C379( C216 C379 ) C216_=_C380( C216 C380 ) C216_=_C381( C216 C381 ) \nC216_=_C382( C216 C382 ) C216_=_C383( C216 C383 ) C216_=_C384( C216 C384 ) C216_=_C386( C216 C386 ) C216_=_C387( C216 C387 ) C216_=_C388( C216 C388 ) \nC225_=_C226( C225 C226 ) C225_=_C227( C225 C227 ) C225_=_C228( C225 C228 ) C225_=_C229( C225 C229 ) C225_=_C232( C225 C232 ) C225_=_C233( C225 C233 ) \nC225_=_C234( C225 C234 ) C225_=_C235( C225 C235 ) C225_=_C236( C225 C236 ) C225_=_C237( C225 C237 ) C225_=_C238( C225 C238 ) C225_=_C239( C225 C239 ) \nC225_=_C256( C225 C256 ) C225_=_C257( C225 C257 ) C225_=_C263( C225 C263 ) C226_=_C227( C226 C227 ) C226_=_C228( C226 C228 ) C226_=_C229( C226 C229 ) \nC226_=_C232( C226 C232 ) C226_=_C233( C226 C233 ) C226_=_C234( C226 C234 ) C226_=_C235( C226 C235 ) C226_=_C236( C226 C236 ) C226_=_C237( C226 C237 ) \nC226_=_C238( C226 C238 ) C226_=_C239( C226 C239 ) C226_=_C276( C226 C276 ) C227_=_C228( C227 C228 ) C227_=_C229( C227 C229 ) C227_=_C232( C227 C232 ) \nC227_=_C233( C227 C233 ) C227_=_C234( C227 C234 ) C227_=_C235( C227 C235 ) C227_=_C236( C227 C236 ) C227_=_C237( C227 C237 ) C227_=_C238( C227 C238 ) \nC227_=_C239( C227 C239 ) C227_=_C293( C227 C293 ) C227_=_C294( C227 C294 ) C227_=_C301( C227 C301 ) C228_=_C229( C228 C229 ) C228_=_C232( C228 C232 ) \nC228_=_C233( C228 C233 ) C228_=_C234( C228 C234 ) C228_=_C235( C228 C235 ) C228_=_C236( C228 C236 ) C228_=_C237( C228 C237 ) C228_=_C238( C228 C238 ) \nC228_=_C239( C228 C239 ) C228_=_C307( C228 C307 ) C228_=_C308( C228 C308 ) C228_=_C314( C228 C314 ) C229_=_C232( C229 C232 ) C229_=_C233( C229 C233 ) \nC229_=_C234( C229 C234 ) C229_=_C235( C229 C235 ) C229_=_C236( C229 C236 ) C229_=_C237( C229 C237 ) C229_=_C238( C229 C238 ) C229_=_C239( C229 C239 ) \nC229_=_C256( C229 C256 ) C229_=_C276( C229 C276 ) C229_=_C293( C229 C293 ) C229_=_C307( C229 C307 ) C229_=_C357( C229 C357 ) C229_=_C379( C229 C379 ) \nC229_=_C380( C229 C380 ) C229_=_C381( C229 C381 ) C229_=_C382( C229 C382 ) C229_=_C383( C229 C383 ) C229_=_C384( C229 C384 ) C229_=_C386( C229 C386 ) \nC229_=_C387( C229 C387 ) C229_=_C388( C229 C388 ) C232_=_C233( C232 C233 ) C232_=_C234( C232 C234 ) C232_=_C235( C232 C235 ) C232_=_C236( C232 C236 ) \nC232_=_C237( C232 C237 ) C232_=_C238( C232 C238 ) C232_=_C239( C232 C239 ) C232_=_C381( C232 C381 ) C232_=_C392( C232 C392 ) C232_=_C406( C232 C406 ) \nC233_=_C234( C233 C234 ) C233_=_C235( C233 C235 ) C233_=_C236( C233 C236 ) C233_=_C237( C233 C237 ) C233_=_C238( C233 C238 ) C233_=_C239( C233 C239 ) \nC233_=_C382( C233 C382 ) C233_=_C393( C233 C393 ) C234_=_C235( C234 C235 ) C234_=_C236( C234 C236 ) C234_=_C237( C234 C237 ) C234_=_C238( C234 C238 ) \nC234_=_C239( C234 C239 ) C234_=_C383( C234 C383 ) C234_=_C394( C234 C394 ) C234_=_C415( C234 C415 ) C235_=_C236( C235 C236 ) C235_=_C237( C235 C237 ) \nC235_=_C238( C235 C238 ) C235_=_C239( C235 C239 ) C235_=_C384( C235 C384 ) C235_=_C390( C235 C390 ) C235_=_C395( C235 C395 ) C235_=_C426( C235 C426 ) \nC236_=_C237( C236 C237 ) C236_=_C238( C236 C238 ) C236_=_C239( C236 C239 ) C236_=_C263( C236 C263 ) C236_=_C287( C236 C287 ) C236_=_C301( C236 C301 ) \nC236_=_C314( C236 C314 ) C236_=_C363( C236 C363 ) C236_=_C391( C236 C391 ) C236_=_C396( C236 C396 ) C236_=_C406( C236 C406 ) C236_=_C415( C236 C415 ) \nC236_=_C426( C236 C426 ) C236_=_C428( C236 C428 ) C236_=_C429( C236 C429 ) C236_=_C430( C236 C430 ) C237_=_C238( C237 C238 ) C237_=_C239( C237 C239 ) \nC237_=_C386( C237 C386 ) C238_=_C239( C238 C239 ) C238_=_C387( C238 C387 ) C238_=_C397( C238 C397 ) C238_=_C429( C238 C429 ) C239_=_C388( C239 C388 ) \nC256_=_C257( C256 C257 ) C256_=_C263( C256 C263 ) C256_=_C276( C256 C276 ) C256_=_C293( C256 C293 ) C256_=_C307( C256 C307 ) C256_=_C357( C256 C357 ) \nC256_=_C379( C256 C379 ) C256_=_C380( C256 C380 ) C256_=_C381( C256 C381 ) C256_=_C382( C256 C382 ) C256_=_C383( C256 C383 ) C256_=_C384( C256 C384 ) \nC256_=_C386( C256 C386 ) C256_=_C387( C256 C387 ) C256_=_C388( C256 C388 ) C257_=_C263( C257 C263 ) C257_=_C294( C257 C294 ) C257_=_C308( C257 C308 ) \nC257_=_C380( C257 C380 ) C257_=_C392(</w:t>
      </w:r>
    </w:p>
    <w:p>
      <w:pPr>
        <w:pStyle w:val="PreformattedText"/>
        <w:bidi w:val="0"/>
        <w:spacing w:before="0" w:after="0"/>
        <w:jc w:val="left"/>
        <w:rPr/>
      </w:pPr>
      <w:r>
        <w:rPr/>
        <w:t xml:space="preserve"> </w:t>
      </w:r>
      <w:r>
        <w:rPr/>
        <w:t>C257 C392 ) C257_=_C393( C257 C393 ) C257_=_C394( C257 C394 ) C257_=_C395( C257 C395 ) C257_=_C396( C257 C396 ) \nC257_=_C397( C257 C397 ) C263_=_C287( C263 C287 ) C263_=_C301( C263 C301 ) C263_=_C314( C263 C314 ) C263_=_C363( C263 C363 ) C263_=_C391( C263 C391 ) \nC263_=_C396( C263 C396 ) C263_=_C406( C263 C406 ) C263_=_C415( C263 C415 ) C263_=_C426( C263 C426 ) C263_=_C428( C263 C428 ) C263_=_C429( C263 C429 ) \nC263_=_C430( C263 C430 ) C276_=_C293( C276 C293 ) C276_=_C307( C276 C307 ) C276_=_C357( C276 C357 ) C276_=_C379( C276 C379 ) C276_=_C380( C276 C380 ) \nC276_=_C381( C276 C381 ) C276_=_C382( C276 C382 ) C276_=_C383( C276 C383 ) C276_=_C384( C276 C384 ) C276_=_C386( C276 C386 ) C276_=_C387( C276 C387 ) \nC276_=_C388( C276 C388 ) C287_=_C301( C287 C301 ) C287_=_C314( C287 C314 ) C287_=_C363( C287 C363 ) C287_=_C391( C287 C391 ) C287_=_C396( C287 C396 ) \nC287_=_C406( C287 C406 ) C287_=_C415( C287 C415 ) C287_=_C426( C287 C426 ) C287_=_C428( C287 C428 ) C287_=_C429( C287 C429 ) C287_=_C430( C287 C430 ) \nC293_=_C294( C293 C294 ) C293_=_C301( C293 C301 ) C293_=_C307( C293 C307 ) C293_=_C357( C293 C357 ) C293_=_C379( C293 C379 ) C293_=_C380( C293 C380 ) \nC293_=_C381( C293 C381 ) C293_=_C382( C293 C382 ) C293_=_C383( C293 C383 ) C293_=_C384( C293 C384 ) C293_=_C386( C293 C386 ) C293_=_C387( C293 C387 ) \nC293_=_C388( C293 C388 ) C294_=_C301( C294 C301 ) C294_=_C308( C294 C308 ) C294_=_C380( C294 C380 ) C294_=_C392( C294 C392 ) C294_=_C393( C294 C393 ) \nC294_=_C394( C294 C394 ) C294_=_C395( C294 C395 ) C294_=_C396( C294 C396 ) C294_=_C397( C294 C397 ) C301_=_C314( C301 C314 ) C301_=_C363( C301 C363 ) \nC301_=_C391( C301 C391 ) C301_=_C396( C301 C396 ) C301_=_C406( C301 C406 ) C301_=_C415( C301 C415 ) C301_=_C426( C301 C426 ) C301_=_C428( C301 C428 ) \nC301_=_C429( C301 C429 ) C301_=_C430( C301 C430 ) C307_=_C308( C307 C308 ) C307_=_C314( C307 C314 ) C307_=_C357( C307 C357 ) C307_=_C379( C307 C379 ) \nC307_=_C380( C307 C380 ) C307_=_C381( C307 C381 ) C307_=_C382( C307 C382 ) C307_=_C383( C307 C383 ) C307_=_C384( C307 C384 ) C307_=_C386( C307 C386 ) \nC307_=_C387( C307 C387 ) C307_=_C388( C307 C388 ) C308_=_C314( C308 C314 ) C308_=_C380( C308 C380 ) C308_=_C392( C308 C392 ) C308_=_C393( C308 C393 ) \nC308_=_C394( C308 C394 ) C308_=_C395( C308 C395 ) C308_=_C396( C308 C396 ) C308_=_C397( C308 C397 ) C314_=_C363( C314 C363 ) C314_=_C391( C314 C391 ) \nC314_=_C396( C314 C396 ) C314_=_C406( C314 C406 ) C314_=_C415( C314 C415 ) C314_=_C426( C314 C426 ) C314_=_C428( C314 C428 ) C314_=_C429( C314 C429 ) \nC314_=_C430( C314 C430 ) C357_=_C363( C357 C363 ) C357_=_C379( C357 C379 ) C357_=_C380( C357 C380 ) C357_=_C381( C357 C381 ) C357_=_C382( C357 C382 ) \nC357_=_C383( C357 C383 ) C357_=_C384( C357 C384 ) C357_=_C386( C357 C386 ) C357_=_C387( C357 C387 ) C357_=_C388( C357 C388 ) C363_=_C391( C363 C391 ) \nC363_=_C396( C363 C396 ) C363_=_C406( C363 C406 ) C363_=_C415( C363 C415 ) C363_=_C426( C363 C426 ) C363_=_C428( C363 C428 ) C363_=_C429( C363 C429 ) \nC363_=_C430( C363 C430 ) C379_=_C380( C379 C380 ) C379_=_C381( C379 C381 ) C379_=_C382( C379 C382 ) C379_=_C383( C379 C383 ) C379_=_C384( C379 C384 ) \nC379_=_C386( C379 C386 ) C379_=_C387( C379 C387 ) C379_=_C388( C379 C388 ) C379_=_C390( C379 C390 ) C379_=_C391( C379 C391 ) C380_=_C381( C380 C381 ) \nC380_=_C382( C380 C382 ) C380_=_C383( C380 C383 ) C380_=_C384( C380 C384 ) C380_=_C386( C380 C386 ) C380_=_C387( C380 C387 ) C380_=_C388( C380 C388 ) \nC380_=_C392( C380 C392 ) C380_=_C393( C380 C393 ) C380_=_C394( C380 C394 ) C380_=_C395( C380 C395 ) C380_=_C396( C380 C396 ) C380_=_C397( C380 C397 ) \nC381_=_C382( C381 C382 ) C381_=_C383( C381 C383 ) C381_=_C384( C381 C384 ) C381_=_C386( C381 C386 ) C381_=_C387( C381 C387 ) C381_=_C388( C381 C388 ) \nC381_=_C392( C381 C392 ) C381_=_C406( C381 C406 ) C382_=_C383( C382 C383 ) C382_=_C384( C382 C384 ) C382_=_C386( C382 C386 ) C382_=_C387( C382 C387 ) \nC382_=_C388( C382 C388 ) C382_=_C393( C382 C393 ) C383_=_C384( C383 C384 ) C383_=_C386( C383 C386 ) C383_=_C387( C383 C387 ) C383_=_C388( C383 C388 ) \nC383_=_C394( C383 C394 ) C383_=_C415( C383 C415 ) C384_=_C386( C384 C386 ) C384_=_C387( C384 C387 ) C384_=_C388( C384 C388 ) C384_=_C390( C384 C390 ) \nC384_=_C395( C384 C395 ) C384_=_C426( C384 C426 ) C386_=_C387( C386 C387 ) C386_=_C388( C386 C388 ) C387_=_C388( C387 C388 ) C387_=_C397( C387 C397 ) \nC387_=_C429( C387 C429 ) C390_=_C391( C390 C391 ) C390_=_C395( C390 C395 ) C390_=_C426( C390 C426 ) C391_=_C396( C391 C396 ) C391_=_C406( C391 C406 ) \nC391_=_C415( C391 C415 ) C391_=_C426( C391 C426 ) C391_=_C428( C391 C428 ) C391_=_C429( C391 C429 ) C391_=_C430( C391 C430 ) C392_=_C393( C392 C393 ) \nC392_=_C394( C392 C394 ) C392_=_C395( C392 C395 ) C392_=_C396( C392 C396 ) C392_=_C397( C392 C397 ) C392_=_C406( C392 C406 ) C393_=_C394( C393 C394 ) \nC393_=_C395( C393 C395 ) C393_=_C396( C393 C396 ) C393_=_C397( C393 C397 ) C394_=_C395( C394 C395 ) C394_=_C396( C394 C396 ) C394_=_C397( C394 C397 ) \nC394_=_C415( C394 C415 ) C395_=_C396( C395 C396 ) C395_=_C397( C395 C397 ) C395_=_C426( C395 C426 ) C396_=_C397( C396 C397 ) C396_=_C406( C396 C406 ) \nC396_=_C415( C396 C415 ) C396_=_C426( C396 C426 ) C396_=_C428( C396 C428 ) C396_=_C429( C396 C429 ) C396_=_C430( C396 C430 ) C397_=_C429( C397 C429 ) \nC406_=_C415( C406 C415 ) C406_=_C426( C406 C426 ) C406_=_C428( C406 C428 ) C406_=_C429( C406 C429 ) C406_=_C430( C406 C430 ) C415_=_C426( C415 C426 ) \nC415_=_C428( C415 C428 ) C415_=_C429( C415 C429 ) C415_=_C430( C415 C430 ) C426_=_C428( C426 C428 ) C426_=_C429( C426 C429 ) C426_=_C430( C426 C430 ) \nC428_=_C429( C428 C429 ) C428_=_C430( C428 C430 ) C429_=_C430( C429 C430 ) "];25-&gt;30[label="105: C3 C15 C28 C54 C58 \nC59 C60 C64 C65 C66 C67 \nC69 C70 C74 C75 C76 C77 \nC81 C82 C83 C84 C86 C87 \nC88 C99 C100 C102 C108 C109 \nC110 C115 C120 C121 C130 C131 \nC136 C140 C150 C157 C158 C159 \nC160 C161 C165 C166 C167 C169 \nC170 C171 C173 C174 C175 C176 \nC177 C180 C181 C182 C183 C185 \nC186 C187 C216 C225 C226 C227 \nC228 C232 C233 C234 C235 C237 \nC238 C239 C256 C257 C263 C276 \nC287 C293 C294 C301 C307 C308 \nC314 C357 C363 C381 C382 C383 \nC384 C386 C387 C388 C390 C392 \nC393 C394 C395 C397 C406 C415 \nC426 C428 C429 C430 \n929: C3_=_C15 ,C3_=_C99 ,C3_=_C120 ,C3_=_C140 ,C3_=_C157 ,\nC3_=_C158 ,C3_=_C159 ,C3_=_C160 ,C3_=_C161 ,C3_=_C165 ,C3_=_C166 ,\nC3_=_C167 ,C3_=_C169 ,C3_=_C170 ,C15_=_C115 ,C15_=_C136 ,C15_=_C150 ,\nC15_=_C263 ,C15_=_C287 ,C15_=_C301 ,C15_=_C314 ,C15_=_C363 ,C15_=_C406 ,\nC15_=_C415 ,C15_=_C426 ,C15_=_C428 ,C15_=_C429 ,C15_=_C430 ,C28_=_C100 ,\nC28_=_C121 ,C28_=_C171 ,C28_=_C173 ,C28_=_C174 ,C28_=_C175 ,C28_=_C176 ,\nC28_=_C177 ,C28_=_C180 ,C28_=_C181 ,C28_=_C182 ,C28_=_C183 ,C28_=_C185 ,\nC28_=_C186 ,C28_=_C187 ,C54_=_C58 ,C54_=_C59 ,C54_=_C60 ,C54_=_C64 ,\nC54_=_C65 ,C54_=_C66 ,C54_=_C67 ,C54_=_C69 ,C54_=_C70 ,C54_=_C99 ,\nC54_=_C100 ,C54_=_C102 ,C54_=_C108 ,C54_=_C109 ,C54_=_C110 ,C54_=_C115 ,\nC58_=_C59 ,C58_=_C60 ,C58_=_C64 ,C58_=_C65 ,C58_=_C66 ,C58_=_C67 ,\nC58_=_C69 ,C58_=_C74 ,C58_=_C157 ,C58_=_C173 ,C58_=_C225 ,C58_=_C256 ,\nC58_=_C257 ,C58_=_C263 ,C59_=_C60 ,C59_=_C64 ,C59_=_C65 ,C59_=_C66 ,\nC59_=_C67 ,C59_=_C69 ,C59_=_C76 ,C59_=_C159 ,C59_=_C175 ,C59_=_C227 ,\nC59_=_C293 ,C59_=_C294 ,C59_=_C301 ,C60_=_C64 ,C60_=_C65 ,C60_=_C66 ,\nC60_=_C67 ,C60_=_C69 ,C60_=_C77 ,C60_=_C160 ,C60_=_C176 ,C60_=_C228 ,\nC60_=_C307 ,C60_=_C308 ,C60_=_C314 ,C64_=_C65 ,C64_=_C66 ,C64_=_C67 ,\nC64_=_C69 ,C64_=_C81 ,C64_=_C165 ,C64_=_C180 ,C64_=_C232 ,C64_=_C381 ,\nC64_=_C392 ,C64_=_C406 ,C65_=_C66 ,C65_=_C67 ,C65_=_C69 ,C65_=_C82 ,\nC65_=_C181 ,C65_=_C233 ,C65_=_C382 ,C65_=_C393 ,C66_=_C67 ,C66_=_C69 ,\nC66_=_C83 ,C66_=_C166 ,C66_=_C182 ,C66_=_C234 ,C66_=_C383 ,C66_=_C394 ,\nC66_=_C415 ,C67_=_C69 ,C67_=_C84 ,C67_=_C167 ,C67_=_C183 ,C67_=_C235 ,\nC67_=_C384 ,C67_=_C390 ,C67_=_C395 ,C67_=_C426 ,C69_=_C87 ,C69_=_C169 ,\nC69_=_C186 ,C69_=_C238 ,C69_=_C387 ,C69_=_C397 ,C69_=_C429 ,C70_=_C74 ,\nC70_=_C75 ,C70_=_C76 ,C70_=_C77 ,C70_=_C81 ,C70_=_C82 ,C70_=_C83 ,\nC70_=_C84 ,C70_=_C86 ,C70_=_C87 ,C70_=_C88 ,C70_=_C99 ,C70_=_C100 ,\nC70_=_C102 ,C70_=_C108 ,C70_=_C109 ,C70_=_C110 ,C70_=_C115 ,C74_=_C75 ,\nC74_=_C76 ,C74_=_C77 ,C74_=_C81 ,C74_=_C82 ,C74_=_C83 ,C74_=_C84 ,\nC74_=_C86 ,C74_=_C87 ,C74_=_C88 ,C74_=_C157 ,C74_=_C173 ,C74_=_C225 ,\nC74_=_C256 ,C74_=_C257 ,C74_=_C263 ,C75_=_C76 ,C75_=_C77 ,C75_=_C81 ,\nC75_=_C82 ,C75_=_C83 ,C75_=_C84 ,C75_=_C86 ,C75_=_C87 ,C75_=_C88 ,\nC75_=_C174 ,C75_=_C226 ,C75_=_C276 ,C76_=_C77 ,C76_=_C81 ,C76_=_C82 ,\nC76_=_C83 ,C76_=_C84 ,C76_=_C86 ,C76_=_C87 ,C76_=_C88 ,C76_=_C159 ,\nC76_=_C175 ,C76_=_C227 ,C76_=_C293 ,C76_=_C294 ,C76_=_C301 ,C77_=_C81 ,\nC77_=_C82 ,C77_=_C83 ,C77_=_C84 ,C77_=_C86 ,C77_=_C87 ,C77_=_C88 ,\nC77_=_C160 ,C77_=_C176 ,C77_=_C228 ,C77_=_C307 ,C77_=_C308 ,C77_=_C314 ,\nC81_=_C82 ,C81_=_C83 ,C81_=_C84 ,C81_=_C86 ,C81_=_C87 ,C81_=_C88 ,\nC81_=_C165 ,C81_=_C180 ,C81_=_C232 ,C81_=_C381 ,C81_=_C392 ,C81_=_C406 ,\nC82_=_C83 ,C82_=_C84 ,C82_=_C86 ,C82_=_C87 ,C82_=_C88 ,C82_=_C181 ,\nC82_=_C233 ,C82_=_C382 ,C82_=_C393 ,C83_=_C84 ,C83_=_C86 ,C83_=_C87 ,\nC83_=_C88 ,C83_=_C166 ,C83_=_C182 ,C83_=_C234 ,C83_=_C383 ,C83_=_C394 ,\nC83_=_C415 ,C84_=_C86 ,C84_=_C87 ,C84_=_C88 ,C84_=_C167 ,C84_=_C183 ,\nC84_=_C235 ,C84_=_C384 ,C84_=_C390 ,C84_=_C395 ,C84_=_C426 ,C86_=_C87 ,\nC86_=_C88 ,C86_=_C185 ,C86_=_C237 ,C86_=_C386 ,C87_=_C88 ,C87_=_C169 ,\nC87_=_C186 ,C87_=_C238 ,C87_=_C387 ,C87_=_C397 ,C87_=_C429 ,C88_=_C187 ,\nC88_=_C239 ,C88_=_C388 ,C99_=_C100 ,C99_=_C102 ,C99_=_C108 ,C99_=_C109 ,\nC99_=_C110 ,C99_=_C115 ,C99_=_C120 ,C99_=_C140 ,C99_=_C157 ,C99_=_C158 ,\nC99_=_C159 ,C99_=_C160 ,C99_=_C161 ,C99_=_C165 ,C99_=_C166 ,C99_=_C167 ,\nC99_=_C169 ,C99_=_C170 ,C100_=_C102 ,C100_=_C108 ,C100_=_C109 ,C100_=_C110 ,\nC100_=_C115 ,C100_=_C121 ,C100_=_C171 ,C100_=_C173 ,C100_=_C174 ,C100_=_C175 ,\nC100_=_C176 ,C100_=_C177 ,C100_=_C180 ,C100_=_C181 ,C100_=_C182 ,C100_=_C183 ,\nC100_=_C185 ,C100_=_C186 ,C100_=_C187</w:t>
      </w:r>
    </w:p>
    <w:p>
      <w:pPr>
        <w:pStyle w:val="PreformattedText"/>
        <w:bidi w:val="0"/>
        <w:spacing w:before="0" w:after="0"/>
        <w:jc w:val="left"/>
        <w:rPr/>
      </w:pPr>
      <w:r>
        <w:rPr/>
        <w:t xml:space="preserve"> </w:t>
      </w:r>
      <w:r>
        <w:rPr/>
        <w:t>,C102_=_C108 ,C102_=_C109 ,C102_=_C110 ,\nC102_=_C115 ,C102_=_C225 ,C102_=_C226 ,C102_=_C227 ,C102_=_C228 ,C102_=_C232 ,\nC102_=_C233 ,C102_=_C234 ,C102_=_C235 ,C102_=_C237 ,C102_=_C238 ,C102_=_C239 ,\nC108_=_C109 ,C108_=_C110 ,C108_=_C115 ,C108_=_C130 ,C108_=_C216 ,C108_=_C256 ,\nC108_=_C276 ,C108_=_C293 ,C108_=_C307 ,C108_=_C357 ,C108_=_C381 ,C108_=_C382 ,\nC108_=_C383 ,C108_=_C384 ,C108_=_C386 ,C108_=_C387 ,C108_=_C388 ,C109_=_C110 ,\nC109_=_C115 ,C109_=_C390 ,C110_=_C115 ,C110_=_C131 ,C110_=_C257 ,C110_=_C294 ,\nC110_=_C308 ,C110_=_C392 ,C110_=_C393 ,C110_=_C394 ,C110_=_C395 ,C110_=_C397 ,\nC115_=_C136 ,C115_=_C150 ,C115_=_C263 ,C115_=_C287 ,C115_=_C301 ,C115_=_C314 ,\nC115_=_C363 ,C115_=_C406 ,C115_=_C415 ,C115_=_C426 ,C115_=_C428 ,C115_=_C429 ,\nC115_=_C430 ,C120_=_C121 ,C120_=_C130 ,C120_=_C131 ,C120_=_C136 ,C120_=_C140 ,\nC120_=_C157 ,C120_=_C158 ,C120_=_C159 ,C120_=_C160 ,C120_=_C161 ,C120_=_C165 ,\nC120_=_C166 ,C120_=_C167 ,C120_=_C169 ,C120_=_C170 ,C121_=_C130 ,C121_=_C131 ,\nC121_=_C136 ,C121_=_C171 ,C121_=_C173 ,C121_=_C174 ,C121_=_C175 ,C121_=_C176 ,\nC121_=_C177 ,C121_=_C180 ,C121_=_C181 ,C121_=_C182 ,C121_=_C183 ,C121_=_C185 ,\nC121_=_C186 ,C121_=_C187 ,C130_=_C131 ,C130_=_C136 ,C130_=_C216 ,C130_=_C256 ,\nC130_=_C276 ,C130_=_C293 ,C130_=_C307 ,C130_=_C357 ,C130_=_C381 ,C130_=_C382 ,\nC130_=_C383 ,C130_=_C384 ,C130_=_C386 ,C130_=_C387 ,C130_=_C388 ,C131_=_C136 ,\nC131_=_C257 ,C131_=_C294 ,C131_=_C308 ,C131_=_C392 ,C131_=_C393 ,C131_=_C394 ,\nC131_=_C395 ,C131_=_C397 ,C136_=_C150 ,C136_=_C263 ,C136_=_C287 ,C136_=_C301 ,\nC136_=_C314 ,C136_=_C363 ,C136_=_C406 ,C136_=_C415 ,C136_=_C426 ,C136_=_C428 ,\nC136_=_C429 ,C136_=_C430 ,C140_=_C150 ,C140_=_C157 ,C140_=_C158 ,C140_=_C159 ,\nC140_=_C160 ,C140_=_C161 ,C140_=_C165 ,C140_=_C166 ,C140_=_C167 ,C140_=_C169 ,\nC140_=_C170 ,C150_=_C263 ,C150_=_C287 ,C150_=_C301 ,C150_=_C314 ,C150_=_C363 ,\nC150_=_C406 ,C150_=_C415 ,C150_=_C426 ,C150_=_C428 ,C150_=_C429 ,C150_=_C430 ,\nC157_=_C158 ,C157_=_C159 ,C157_=_C160 ,C157_=_C161 ,C157_=_C165 ,C157_=_C166 ,\nC157_=_C167 ,C157_=_C169 ,C157_=_C170 ,C157_=_C173 ,C157_=_C225 ,C157_=_C256 ,\nC157_=_C257 ,C157_=_C263 ,C158_=_C159 ,C158_=_C160 ,C158_=_C161 ,C158_=_C165 ,\nC158_=_C166 ,C158_=_C167 ,C158_=_C169 ,C158_=_C170 ,C158_=_C287 ,C159_=_C160 ,\nC159_=_C161 ,C159_=_C165 ,C159_=_C166 ,C159_=_C167 ,C159_=_C169 ,C159_=_C170 ,\nC159_=_C175 ,C159_=_C227 ,C159_=_C293 ,C159_=_C294 ,C159_=_C301 ,C160_=_C161 ,\nC160_=_C165 ,C160_=_C166 ,C160_=_C167 ,C160_=_C169 ,C160_=_C170 ,C160_=_C176 ,\nC160_=_C228 ,C160_=_C307 ,C160_=_C308 ,C160_=_C314 ,C161_=_C165 ,C161_=_C166 ,\nC161_=_C167 ,C161_=_C169 ,C161_=_C170 ,C161_=_C177 ,C161_=_C357 ,C161_=_C363 ,\nC165_=_C166 ,C165_=_C167 ,C165_=_C169 ,C165_=_C170 ,C165_=_C180 ,C165_=_C232 ,\nC165_=_C381 ,C165_=_C392 ,C165_=_C406 ,C166_=_C167 ,C166_=_C169 ,C166_=_C170 ,\nC166_=_C182 ,C166_=_C234 ,C166_=_C383 ,C166_=_C394 ,C166_=_C415 ,C167_=_C169 ,\nC167_=_C170 ,C167_=_C183 ,C167_=_C235 ,C167_=_C384 ,C167_=_C390 ,C167_=_C395 ,\nC167_=_C426 ,C169_=_C170 ,C169_=_C186 ,C169_=_C238 ,C169_=_C387 ,C169_=_C397 ,\nC169_=_C429 ,C170_=_C430 ,C171_=_C173 ,C171_=_C174 ,C171_=_C175 ,C171_=_C176 ,\nC171_=_C177 ,C171_=_C180 ,C171_=_C181 ,C171_=_C182 ,C171_=_C183 ,C171_=_C185 ,\nC171_=_C186 ,C171_=_C187 ,C171_=_C216 ,C173_=_C174 ,C173_=_C175 ,C173_=_C176 ,\nC173_=_C177 ,C173_=_C180 ,C173_=_C181 ,C173_=_C182 ,C173_=_C183 ,C173_=_C185 ,\nC173_=_C186 ,C173_=_C187 ,C173_=_C225 ,C173_=_C256 ,C173_=_C257 ,C173_=_C263 ,\nC174_=_C175 ,C174_=_C176 ,C174_=_C177 ,C174_=_C180 ,C174_=_C181 ,C174_=_C182 ,\nC174_=_C183 ,C174_=_C185 ,C174_=_C186 ,C174_=_C187 ,C174_=_C226 ,C174_=_C276 ,\nC175_=_C176 ,C175_=_C177 ,C175_=_C180 ,C175_=_C181 ,C175_=_C182 ,C175_=_C183 ,\nC175_=_C185 ,C175_=_C186 ,C175_=_C187 ,C175_=_C227 ,C175_=_C293 ,C175_=_C294 ,\nC175_=_C301 ,C176_=_C177 ,C176_=_C180 ,C176_=_C181 ,C176_=_C182 ,C176_=_C183 ,\nC176_=_C185 ,C176_=_C186 ,C176_=_C187 ,C176_=_C228 ,C176_=_C307 ,C176_=_C308 ,\nC176_=_C314 ,C177_=_C180 ,C177_=_C181 ,C177_=_C182 ,C177_=_C183 ,C177_=_C185 ,\nC177_=_C186 ,C177_=_C187 ,C177_=_C357 ,C177_=_C363 ,C180_=_C181 ,C180_=_C182 ,\nC180_=_C183 ,C180_=_C185 ,C180_=_C186 ,C180_=_C187 ,C180_=_C232 ,C180_=_C381 ,\nC180_=_C392 ,C180_=_C406 ,C181_=_C182 ,C181_=_C183 ,C181_=_C185 ,C181_=_C186 ,\nC181_=_C187 ,C181_=_C233 ,C181_=_C382 ,C181_=_C393 ,C182_=_C183 ,C182_=_C185 ,\nC182_=_C186 ,C182_=_C187 ,C182_=_C234 ,C182_=_C383 ,C182_=_C394 ,C182_=_C415 ,\nC183_=_C185 ,C183_=_C186 ,C183_=_C187 ,C183_=_C235 ,C183_=_C384 ,C183_=_C390 ,\nC183_=_C395 ,C183_=_C426 ,C185_=_C186 ,C185_=_C187 ,C185_=_C237 ,C185_=_C386 ,\nC186_=_C187 ,C186_=_C238 ,C186_=_C387 ,C186_=_C397 ,C186_=_C429 ,C187_=_C239 ,\nC187_=_C388 ,C216_=_C256 ,C216_=_C276 ,C216_=_C293 ,C216_=_C307 ,C216_=_C357 ,\nC216_=_C381 ,C216_=_C382 ,C216_=_C383 ,C216_=_C384 ,C216_=_C386 ,C216_=_C387 ,\nC216_=_C388 ,C225_=_C226 ,C225_=_C227 ,C225_=_C228 ,C225_=_C232 ,C225_=_C233 ,\nC225_=_C234 ,C225_=_C235 ,C225_=_C237 ,C225_=_C238 ,C225_=_C239 ,C225_=_C256 ,\nC225_=_C257 ,C225_=_C263 ,C226_=_C227 ,C226_=_C228 ,C226_=_C232 ,C226_=_C233 ,\nC226_=_C234 ,C226_=_C235 ,C226_=_C237 ,C226_=_C238 ,C226_=_C239 ,C226_=_C276 ,\nC227_=_C228 ,C227_=_C232 ,C227_=_C233 ,C227_=_C234 ,C227_=_C235 ,C227_=_C237 ,\nC227_=_C238 ,C227_=_C239 ,C227_=_C293 ,C227_=_C294 ,C227_=_C301 ,C228_=_C232 ,\nC228_=_C233 ,C228_=_C234 ,C228_=_C235 ,C228_=_C237 ,C228_=_C238 ,C228_=_C239 ,\nC228_=_C307 ,C228_=_C308 ,C228_=_C314 ,C232_=_C233 ,C232_=_C234 ,C232_=_C235 ,\nC232_=_C237 ,C232_=_C238 ,C232_=_C239 ,C232_=_C381 ,C232_=_C392 ,C232_=_C406 ,\nC233_=_C234 ,C233_=_C235 ,C233_=_C237 ,C233_=_C238 ,C233_=_C239 ,C233_=_C382 ,\nC233_=_C393 ,C234_=_C235 ,C234_=_C237 ,C234_=_C238 ,C234_=_C239 ,C234_=_C383 ,\nC234_=_C394 ,C234_=_C415 ,C235_=_C237 ,C235_=_C238 ,C235_=_C239 ,C235_=_C384 ,\nC235_=_C390 ,C235_=_C395 ,C235_=_C426 ,C237_=_C238 ,C237_=_C239 ,C237_=_C386 ,\nC238_=_C239 ,C238_=_C387 ,C238_=_C397 ,C238_=_C429 ,C239_=_C388 ,C256_=_C257 ,\nC256_=_C263 ,C256_=_C276 ,C256_=_C293 ,C256_=_C307 ,C256_=_C357 ,C256_=_C381 ,\nC256_=_C382 ,C256_=_C383 ,C256_=_C384 ,C256_=_C386 ,C256_=_C387 ,C256_=_C388 ,\nC257_=_C263 ,C257_=_C294 ,C257_=_C308 ,C257_=_C392 ,C257_=_C393 ,C257_=_C394 ,\nC257_=_C395 ,C257_=_C397 ,C263_=_C287 ,C263_=_C301 ,C263_=_C314 ,C263_=_C363 ,\nC263_=_C406 ,C263_=_C415 ,C263_=_C426 ,C263_=_C428 ,C263_=_C429 ,C263_=_C430 ,\nC276_=_C293 ,C276_=_C307 ,C276_=_C357 ,C276_=_C381 ,C276_=_C382 ,C276_=_C383 ,\nC276_=_C384 ,C276_=_C386 ,C276_=_C387 ,C276_=_C388 ,C287_=_C301 ,C287_=_C314 ,\nC287_=_C363 ,C287_=_C406 ,C287_=_C415 ,C287_=_C426 ,C287_=_C428 ,C287_=_C429 ,\nC287_=_C430 ,C293_=_C294 ,C293_=_C301 ,C293_=_C307 ,C293_=_C357 ,C293_=_C381 ,\nC293_=_C382 ,C293_=_C383 ,C293_=_C384 ,C293_=_C386 ,C293_=_C387 ,C293_=_C388 ,\nC294_=_C301 ,C294_=_C308 ,C294_=_C392 ,C294_=_C393 ,C294_=_C394 ,C294_=_C395 ,\nC294_=_C397 ,C301_=_C314 ,C301_=_C363 ,C301_=_C406 ,C301_=_C415 ,C301_=_C426 ,\nC301_=_C428 ,C301_=_C429 ,C301_=_C430 ,C307_=_C308 ,C307_=_C314 ,C307_=_C357 ,\nC307_=_C381 ,C307_=_C382 ,C307_=_C383 ,C307_=_C384 ,C307_=_C386 ,C307_=_C387 ,\nC307_=_C388 ,C308_=_C314 ,C308_=_C392 ,C308_=_C393 ,C308_=_C394 ,C308_=_C395 ,\nC308_=_C397 ,C314_=_C363 ,C314_=_C406 ,C314_=_C415 ,C314_=_C426 ,C314_=_C428 ,\nC314_=_C429 ,C314_=_C430 ,C357_=_C363 ,C357_=_C381 ,C357_=_C382 ,C357_=_C383 ,\nC357_=_C384 ,C357_=_C386 ,C357_=_C387 ,C357_=_C388 ,C363_=_C406 ,C363_=_C415 ,\nC363_=_C426 ,C363_=_C428 ,C363_=_C429 ,C363_=_C430 ,C381_=_C382 ,C381_=_C383 ,\nC381_=_C384 ,C381_=_C386 ,C381_=_C387 ,C381_=_C388 ,C381_=_C392 ,C381_=_C406 ,\nC382_=_C383 ,C382_=_C384 ,C382_=_C386 ,C382_=_C387 ,C382_=_C388 ,C382_=_C393 ,\nC383_=_C384 ,C383_=_C386 ,C383_=_C387 ,C383_=_C388 ,C383_=_C394 ,C383_=_C415 ,\nC384_=_C386 ,C384_=_C387 ,C384_=_C388 ,C384_=_C390 ,C384_=_C395 ,C384_=_C426 ,\nC386_=_C387 ,C386_=_C388 ,C387_=_C388 ,C387_=_C397 ,C387_=_C429 ,C390_=_C395 ,\nC390_=_C426 ,C392_=_C393 ,C392_=_C394 ,C392_=_C395 ,C392_=_C397 ,C392_=_C406 ,\nC393_=_C394 ,C393_=_C395 ,C393_=_C397 ,C394_=_C395 ,C394_=_C397 ,C394_=_C415 ,\nC395_=_C397 ,C395_=_C426 ,C397_=_C429 ,C406_=_C415 ,C406_=_C426 ,C406_=_C428 ,\nC406_=_C429 ,C406_=_C430 ,C415_=_C426 ,C415_=_C428 ,C415_=_C429 ,C415_=_C430 ,\nC426_=_C428 ,C426_=_C429 ,C426_=_C430 ,C428_=_C429 ,C428_=_C430 ,C429_=_C430 ,"];31[shape=box, label="id:31 level: 2\n161: C0 C3 C4 C5 C7 \nC10 C11 C12 C15 C16 C17 \nC58 C60 C64 C67 C69 C74 \nC77 C81 C84 C87 C98 C103 \nC106 C111 C114 C117 C120 C121 \nC122 C123 C125 C126 C129 C130 \nC131 C132 C133 C136 C137 C138 \nC140 C141 C142 C144 C147 C148 \nC150 C151 C152 C157 C158 C160 \nC165 C167 C169 C170 C173 C176 \nC180 C183 C186 C189 C190 C192 \nC194 C199 C202 C204 C205 C207 \nC209 C211 C218 C223 C225 C228 \nC232 C235 C238 C251 C253 C254 \nC255 C256 C257 C258 C260 C261 \nC262 C263 C264 C266 C267 C281 \nC283 C284 C287 C288 C291 C296 \nC300 C304 C306 C307 C308 C309 \nC311 C312 C313 C314 C315 C317 \nC318 C319 C321 C331 C333 C334 \nC335 C337 C338 C346 C348 C350 \nC351 C352 C354 C355 C359 C361 \nC362 C365 C366 C381 C384 C387 \nC390 C392 C395 C397 C398 C402 \nC403 C404 C405 C406 C407 C409 \nC410 C414 C418 C423 C426 C427 \nC429 C430 C432 C433 C434 C435 \n2106: C0_=_C3( C0 C3 ) C0_=_C4( C0 C4 ) C0_=_C5( C0 C5 ) C0_=_C7( C0 C7 ) C0_=_C10( C0 C10 ) \nC0_=_C11( C0 C11 ) C0_=_C12( C0 C12 ) C0_=_C15( C0 C15 ) C0_=_C16( C0 C16 ) C0_=_C17( C0 C17 ) C0_=_C98( C0 C98 ) \nC0_=_C103( C0 C103 ) C0_=_C106( C0 C106 ) C0_=_C111( C0 C111 ) C0_=_C114( C0 C114 ) C0_=_C117( C0 C117 ) C3_=_C4( C3 C4 ) \nC3_=_C5( C3 C5 ) C3_=_C7( C3 C7 ) C3_=_C10( C3 C10 ) C3_=_C11( C3 C11 ) C3_=_C12( C3 C12 ) C3_=_C15( C3 C15 ) \nC3_=_C16( C3 C16 ) C3_=_C17( C3 C17 ) C3_=_C120( C3 C120 ) C3_=_C140( C3 C140 ) C3_=_C157( C3 C157 ) C3_=_C158( C3 C158 ) \nC3_=_C160( C3 C160 ) C3_=_C165( C3 C165 ) C3_=_C167( C3 C167 ) C3_=_C169( C3 C169 ) C3_=_C170( C3 C170 ) C4_=_C5( C4 C5 ) \nC4_=_C7( C4 C7 ) C4_=_C10( C4 C10 ) C4_=_C11( C4</w:t>
      </w:r>
    </w:p>
    <w:p>
      <w:pPr>
        <w:pStyle w:val="PreformattedText"/>
        <w:bidi w:val="0"/>
        <w:spacing w:before="0" w:after="0"/>
        <w:jc w:val="left"/>
        <w:rPr/>
      </w:pPr>
      <w:r>
        <w:rPr/>
        <w:t xml:space="preserve"> </w:t>
      </w:r>
      <w:r>
        <w:rPr/>
        <w:t>C11 ) C4_=_C12( C4 C12 ) C4_=_C15( C4 C15 ) C4_=_C16( C4 C16 ) \nC4_=_C17( C4 C17 ) C4_=_C122( C4 C122 ) C4_=_C141( C4 C141 ) C4_=_C189( C4 C189 ) C4_=_C190( C4 C190 ) C4_=_C192( C4 C192 ) \nC4_=_C194( C4 C194 ) C4_=_C199( C4 C199 ) C4_=_C202( C4 C202 ) C4_=_C204( C4 C204 ) C4_=_C205( C4 C205 ) C5_=_C7( C5 C7 ) \nC5_=_C10( C5 C10 ) C5_=_C11( C5 C11 ) C5_=_C12( C5 C12 ) C5_=_C15( C5 C15 ) C5_=_C16( C5 C16 ) C5_=_C17( C5 C17 ) \nC5_=_C58( C5 C58 ) C5_=_C74( C5 C74 ) C5_=_C103( C5 C103 ) C5_=_C123( C5 C123 ) C5_=_C142( C5 C142 ) C5_=_C157( C5 C157 ) \nC5_=_C173( C5 C173 ) C5_=_C189( C5 C189 ) C5_=_C207( C5 C207 ) C5_=_C225( C5 C225 ) C5_=_C251( C5 C251 ) C5_=_C253( C5 C253 ) \nC5_=_C254( C5 C254 ) C5_=_C255( C5 C255 ) C5_=_C256( C5 C256 ) C5_=_C257( C5 C257 ) C5_=_C258( C5 C258 ) C5_=_C260( C5 C260 ) \nC5_=_C261( C5 C261 ) C5_=_C262( C5 C262 ) C5_=_C263( C5 C263 ) C5_=_C264( C5 C264 ) C5_=_C266( C5 C266 ) C5_=_C267( C5 C267 ) \nC7_=_C10( C7 C10 ) C7_=_C11( C7 C11 ) C7_=_C12( C7 C12 ) C7_=_C15( C7 C15 ) C7_=_C16( C7 C16 ) C7_=_C17( C7 C17 ) \nC7_=_C60( C7 C60 ) C7_=_C77( C7 C77 ) C7_=_C106( C7 C106 ) C7_=_C126( C7 C126 ) C7_=_C144( C7 C144 ) C7_=_C160( C7 C160 ) \nC7_=_C176( C7 C176 ) C7_=_C190( C7 C190 ) C7_=_C209( C7 C209 ) C7_=_C228( C7 C228 ) C7_=_C281( C7 C281 ) C7_=_C291( C7 C291 ) \nC7_=_C306( C7 C306 ) C7_=_C307( C7 C307 ) C7_=_C308( C7 C308 ) C7_=_C309( C7 C309 ) C7_=_C311( C7 C311 ) C7_=_C312( C7 C312 ) \nC7_=_C313( C7 C313 ) C7_=_C314( C7 C314 ) C7_=_C315( C7 C315 ) C7_=_C317( C7 C317 ) C7_=_C318( C7 C318 ) C10_=_C11( C10 C11 ) \nC10_=_C12( C10 C12 ) C10_=_C15( C10 C15 ) C10_=_C16( C10 C16 ) C10_=_C17( C10 C17 ) C10_=_C129( C10 C129 ) C10_=_C147( C10 C147 ) \nC10_=_C255( C10 C255 ) C10_=_C283( C10 C283 ) C10_=_C306( C10 C306 ) C10_=_C333( C10 C333 ) C10_=_C350( C10 C350 ) C10_=_C359( C10 C359 ) \nC10_=_C361( C10 C361 ) C10_=_C362( C10 C362 ) C10_=_C365( C10 C365 ) C10_=_C366( C10 C366 ) C11_=_C12( C11 C12 ) C11_=_C15( C11 C15 ) \nC11_=_C16( C11 C16 ) C11_=_C17( C11 C17 ) C11_=_C64( C11 C64 ) C11_=_C81( C11 C81 ) C11_=_C111( C11 C111 ) C11_=_C132( C11 C132 ) \nC11_=_C148( C11 C148 ) C11_=_C165( C11 C165 ) C11_=_C180( C11 C180 ) C11_=_C199( C11 C199 ) C11_=_C218( C11 C218 ) C11_=_C232( C11 C232 ) \nC11_=_C284( C11 C284 ) C11_=_C296( C11 C296 ) C11_=_C335( C11 C335 ) C11_=_C352( C11 C352 ) C11_=_C359( C11 C359 ) C11_=_C381( C11 C381 ) \nC11_=_C392( C11 C392 ) C11_=_C398( C11 C398 ) C11_=_C404( C11 C404 ) C11_=_C405( C11 C405 ) C11_=_C406( C11 C406 ) C11_=_C407( C11 C407 ) \nC11_=_C409( C11 C409 ) C11_=_C410( C11 C410 ) C12_=_C15( C12 C15 ) C12_=_C16( C12 C16 ) C12_=_C17( C12 C17 ) C12_=_C133( C12 C133 ) \nC12_=_C260( C12 C260 ) C12_=_C312( C12 C312 ) C12_=_C404( C12 C404 ) C12_=_C414( C12 C414 ) C12_=_C418( C12 C418 ) C15_=_C16( C15 C16 ) \nC15_=_C17( C15 C17 ) C15_=_C136( C15 C136 ) C15_=_C150( C15 C150 ) C15_=_C263( C15 C263 ) C15_=_C287( C15 C287 ) C15_=_C314( C15 C314 ) \nC15_=_C406( C15 C406 ) C15_=_C426( C15 C426 ) C15_=_C429( C15 C429 ) C15_=_C430( C15 C430 ) C16_=_C17( C16 C17 ) C16_=_C137( C16 C137 ) \nC16_=_C151( C16 C151 ) C16_=_C264( C16 C264 ) C16_=_C315( C16 C315 ) C16_=_C337( C16 C337 ) C16_=_C354( C16 C354 ) C16_=_C407( C16 C407 ) \nC16_=_C423( C16 C423 ) C16_=_C432( C16 C432 ) C16_=_C433( C16 C433 ) C17_=_C69( C17 C69 ) C17_=_C87( C17 C87 ) C17_=_C117( C17 C117 ) \nC17_=_C138( C17 C138 ) C17_=_C152( C17 C152 ) C17_=_C169( C17 C169 ) C17_=_C186( C17 C186 ) C17_=_C204( C17 C204 ) C17_=_C223( C17 C223 ) \nC17_=_C238( C17 C238 ) C17_=_C288( C17 C288 ) C17_=_C304( C17 C304 ) C17_=_C338( C17 C338 ) C17_=_C355( C17 C355 ) C17_=_C365( C17 C365 ) \nC17_=_C387( C17 C387 ) C17_=_C397( C17 C397 ) C17_=_C402( C17 C402 ) C17_=_C418( C17 C418 ) C17_=_C427( C17 C427 ) C17_=_C429( C17 C429 ) \nC17_=_C432( C17 C432 ) C17_=_C434( C17 C434 ) C17_=_C435( C17 C435 ) C58_=_C60( C58 C60 ) C58_=_C64( C58 C64 ) C58_=_C67( C58 C67 ) \nC58_=_C69( C58 C69 ) C58_=_C74( C58 C74 ) C58_=_C103( C58 C103 ) C58_=_C123( C58 C123 ) C58_=_C142( C58 C142 ) C58_=_C157( C58 C157 ) \nC58_=_C173( C58 C173 ) C58_=_C189( C58 C189 ) C58_=_C207( C58 C207 ) C58_=_C225( C58 C225 ) C58_=_C251( C58 C251 ) C58_=_C253( C58 C253 ) \nC58_=_C254( C58 C254 ) C58_=_C255( C58 C255 ) C58_=_C256( C58 C256 ) C58_=_C257( C58 C257 ) C58_=_C258( C58 C258 ) C58_=_C260( C58 C260 ) \nC58_=_C261( C58 C261 ) C58_=_C262( C58 C262 ) C58_=_C263( C58 C263 ) C58_=_C264( C58 C264 ) C58_=_C266( C58 C266 ) C58_=_C267( C58 C267 ) \nC60_=_C64( C60 C64 ) C60_=_C67( C60 C67 ) C60_=_C69( C60 C69 ) C60_=_C77( C60 C77 ) C60_=_C106( C60 C106 ) C60_=_C126( C60 C126 ) \nC60_=_C144( C60 C144 ) C60_=_C160( C60 C160 ) C60_=_C176( C60 C176 ) C60_=_C190( C60 C190 ) C60_=_C209( C60 C209 ) C60_=_C228( C60 C228 ) \nC60_=_C281( C60 C281 ) C60_=_C291( C60 C291 ) C60_=_C306( C60 C306 ) C60_=_C307( C60 C307 ) C60_=_C308( C60 C308 ) C60_=_C309( C60 C309 ) \nC60_=_C311( C60 C311 ) C60_=_C312( C60 C312 ) C60_=_C313( C60 C313 ) C60_=_C314( C60 C314 ) C60_=_C315( C60 C315 ) C60_=_C317( C60 C317 ) \nC60_=_C318( C60 C318 ) C64_=_C67( C64 C67 ) C64_=_C69( C64 C69 ) C64_=_C81( C64 C81 ) C64_=_C111( C64 C111 ) C64_=_C132( C64 C132 ) \nC64_=_C148( C64 C148 ) C64_=_C165( C64 C165 ) C64_=_C180( C64 C180 ) C64_=_C199( C64 C199 ) C64_=_C218( C64 C218 ) C64_=_C232( C64 C232 ) \nC64_=_C284( C64 C284 ) C64_=_C296( C64 C296 ) C64_=_C335( C64 C335 ) C64_=_C352( C64 C352 ) C64_=_C359( C64 C359 ) C64_=_C381( C64 C381 ) \nC64_=_C392( C64 C392 ) C64_=_C398( C64 C398 ) C64_=_C404( C64 C404 ) C64_=_C405( C64 C405 ) C64_=_C406( C64 C406 ) C64_=_C407( C64 C407 ) \nC64_=_C409( C64 C409 ) C64_=_C410( C64 C410 ) C67_=_C69( C67 C69 ) C67_=_C84( C67 C84 ) C67_=_C114( C67 C114 ) C67_=_C167( C67 C167 ) \nC67_=_C183( C67 C183 ) C67_=_C235( C67 C235 ) C67_=_C262( C67 C262 ) C67_=_C300( C67 C300 ) C67_=_C313( C67 C313 ) C67_=_C362( C67 C362 ) \nC67_=_C384( C67 C384 ) C67_=_C390( C67 C390 ) C67_=_C395( C67 C395 ) C67_=_C405( C67 C405 ) C67_=_C414( C67 C414 ) C67_=_C426( C67 C426 ) \nC67_=_C427( C67 C427 ) C69_=_C87( C69 C87 ) C69_=_C117( C69 C117 ) C69_=_C138( C69 C138 ) C69_=_C152( C69 C152 ) C69_=_C169( C69 C169 ) \nC69_=_C186( C69 C186 ) C69_=_C204( C69 C204 ) C69_=_C223( C69 C223 ) C69_=_C238( C69 C238 ) C69_=_C288( C69 C288 ) C69_=_C304( C69 C304 ) \nC69_=_C338( C69 C338 ) C69_=_C355( C69 C355 ) C69_=_C365( C69 C365 ) C69_=_C387( C69 C387 ) C69_=_C397( C69 C397 ) C69_=_C402( C69 C402 ) \nC69_=_C418( C69 C418 ) C69_=_C427( C69 C427 ) C69_=_C429( C69 C429 ) C69_=_C432( C69 C432 ) C69_=_C434( C69 C434 ) C69_=_C435( C69 C435 ) \nC74_=_C77( C74 C77 ) C74_=_C81( C74 C81 ) C74_=_C84( C74 C84 ) C74_=_C87( C74 C87 ) C74_=_C103( C74 C103 ) C74_=_C123( C74 C123 ) \nC74_=_C142( C74 C142 ) C74_=_C157( C74 C157 ) C74_=_C173( C74 C173 ) C74_=_C189( C74 C189 ) C74_=_C207( C74 C207 ) C74_=_C225( C74 C225 ) \nC74_=_C251( C74 C251 ) C74_=_C253( C74 C253 ) C74_=_C254( C74 C254 ) C74_=_C255( C74 C255 ) C74_=_C256( C74 C256 ) C74_=_C257( C74 C257 ) \nC74_=_C258( C74 C258 ) C74_=_C260( C74 C260 ) C74_=_C261( C74 C261 ) C74_=_C262( C74 C262 ) C74_=_C263( C74 C263 ) C74_=_C264( C74 C264 ) \nC74_=_C266( C74 C266 ) C74_=_C267( C74 C267 ) C77_=_C81( C77 C81 ) C77_=_C84( C77 C84 ) C77_=_C87( C77 C87 ) C77_=_C106( C77 C106 ) \nC77_=_C126( C77 C126 ) C77_=_C144( C77 C144 ) C77_=_C160( C77 C160 ) C77_=_C176( C77 C176 ) C77_=_C190( C77 C190 ) C77_=_C209( C77 C209 ) \nC77_=_C228( C77 C228 ) C77_=_C281( C77 C281 ) C77_=_C291( C77 C291 ) C77_=_C306( C77 C306 ) C77_=_C307( C77 C307 ) C77_=_C308( C77 C308 ) \nC77_=_C309( C77 C309 ) C77_=_C311( C77 C311 ) C77_=_C312( C77 C312 ) C77_=_C313( C77 C313 ) C77_=_C314( C77 C314 ) C77_=_C315( C77 C315 ) \nC77_=_C317( C77 C317 ) C77_=_C318( C77 C318 ) C81_=_C84( C81 C84 ) C81_=_C87( C81 C87 ) C81_=_C111( C81 C111 ) C81_=_C132( C81 C132 ) \nC81_=_C148( C81 C148 ) C81_=_C165( C81 C165 ) C81_=_C180( C81 C180 ) C81_=_C199( C81 C199 ) C81_=_C218( C81 C218 ) C81_=_C232( C81 C232 ) \nC81_=_C284( C81 C284 ) C81_=_C296( C81 C296 ) C81_=_C335( C81 C335 ) C81_=_C352( C81 C352 ) C81_=_C359( C81 C359 ) C81_=_C381( C81 C381 ) \nC81_=_C392( C81 C392 ) C81_=_C398( C81 C398 ) C81_=_C404( C81 C404 ) C81_=_C405( C81 C405 ) C81_=_C406( C81 C406 ) C81_=_C407( C81 C407 ) \nC81_=_C409( C81 C409 ) C81_=_C410( C81 C410 ) C84_=_C87( C84 C87 ) C84_=_C114( C84 C114 ) C84_=_C167( C84 C167 ) C84_=_C183( C84 C183 ) \nC84_=_C235( C84 C235 ) C84_=_C262( C84 C262 ) C84_=_C300( C84 C300 ) C84_=_C313( C84 C313 ) C84_=_C362( C84 C362 ) C84_=_C384( C84 C384 ) \nC84_=_C390( C84 C390 ) C84_=_C395( C84 C395 ) C84_=_C405( C84 C405 ) C84_=_C414( C84 C414 ) C84_=_C426( C84 C426 ) C84_=_C427( C84 C427 ) \nC87_=_C117( C87 C117 ) C87_=_C138( C87 C138 ) C87_=_C152( C87 C152 ) C87_=_C169( C87 C169 ) C87_=_C186( C87 C186 ) C87_=_C204( C87 C204 ) \nC87_=_C223( C87 C223 ) C87_=_C238( C87 C238 ) C87_=_C288( C87 C288 ) C87_=_C304( C87 C304 ) C87_=_C338( C87 C338 ) C87_=_C355( C87 C355 ) \nC87_=_C365( C87 C365 ) C87_=_C387( C87 C387 ) C87_=_C397( C87 C397 ) C87_=_C402( C87 C402 ) C87_=_C418( C87 C418 ) C87_=_C427( C87 C427 ) \nC87_=_C429( C87 C429 ) C87_=_C432( C87 C432 ) C87_=_C434( C87 C434 ) C87_=_C435( C87 C435 ) C98_=_C103( C98 C103 ) C98_=_C106( C98 C106 ) \nC98_=_C111( C98 C111 ) C98_=_C114( C98 C114 ) C98_=_C117( C98 C117 ) C98_=_C120( C98 C120 ) C98_=_C121( C98 C121 ) C98_=_C122( C98 C122 ) \nC98_=_C123( C98 C123 ) C98_=_C125( C98 C125 ) C98_=_C126( C98 C126 ) C98_=_C129( C98 C129 ) C98_=_C130( C98 C130 ) C98_=_C131( C98 C131 ) \nC98_=_C132( C98 C132 ) C98_=_C133( C98 C133 ) C98_=_C136( C98 C136 ) C98_=_C137( C98 C137 ) C98_=_C138( C98 C138 ) C103_=_C106( C103 C106 ) \nC103_=_C111( C103 C111 ) C103_=_C114( C103 C114 ) C103_=_C117( C103 C117 ) C103_=_C123( C103 C123 ) C103_=_C142( C103 C142 ) C103_=_C157( C103 C157 ) \nC103_=_C173( C103 C173 ) C103_=_C189( C103 C189 ) C103_=_C207( C103 C207 ) C103_=_C225( C103 C225 ) C103_=_C251( C103 C251 ) C103_=_C253( C103 C253 )</w:t>
      </w:r>
    </w:p>
    <w:p>
      <w:pPr>
        <w:pStyle w:val="PreformattedText"/>
        <w:bidi w:val="0"/>
        <w:spacing w:before="0" w:after="0"/>
        <w:jc w:val="left"/>
        <w:rPr/>
      </w:pPr>
      <w:r>
        <w:rPr/>
        <w:t xml:space="preserve"> </w:t>
      </w:r>
      <w:r>
        <w:rPr/>
        <w:t>\nC103_=_C254( C103 C254 ) C103_=_C255( C103 C255 ) C103_=_C256( C103 C256 ) C103_=_C257( C103 C257 ) C103_=_C258( C103 C258 ) C103_=_C260( C103 C260 ) \nC103_=_C261( C103 C261 ) C103_=_C262( C103 C262 ) C103_=_C263( C103 C263 ) C103_=_C264( C103 C264 ) C103_=_C266( C103 C266 ) C103_=_C267( C103 C267 ) \nC106_=_C111( C106 C111 ) C106_=_C114( C106 C114 ) C106_=_C117( C106 C117 ) C106_=_C126( C106 C126 ) C106_=_C144( C106 C144 ) C106_=_C160( C106 C160 ) \nC106_=_C176( C106 C176 ) C106_=_C190( C106 C190 ) C106_=_C209( C106 C209 ) C106_=_C228( C106 C228 ) C106_=_C281( C106 C281 ) C106_=_C291( C106 C291 ) \nC106_=_C306( C106 C306 ) C106_=_C307( C106 C307 ) C106_=_C308( C106 C308 ) C106_=_C309( C106 C309 ) C106_=_C311( C106 C311 ) C106_=_C312( C106 C312 ) \nC106_=_C313( C106 C313 ) C106_=_C314( C106 C314 ) C106_=_C315( C106 C315 ) C106_=_C317( C106 C317 ) C106_=_C318( C106 C318 ) C111_=_C114( C111 C114 ) \nC111_=_C117( C111 C117 ) C111_=_C132( C111 C132 ) C111_=_C148( C111 C148 ) C111_=_C165( C111 C165 ) C111_=_C180( C111 C180 ) C111_=_C199( C111 C199 ) \nC111_=_C218( C111 C218 ) C111_=_C232( C111 C232 ) C111_=_C284( C111 C284 ) C111_=_C296( C111 C296 ) C111_=_C335( C111 C335 ) C111_=_C352( C111 C352 ) \nC111_=_C359( C111 C359 ) C111_=_C381( C111 C381 ) C111_=_C392( C111 C392 ) C111_=_C398( C111 C398 ) C111_=_C404( C111 C404 ) C111_=_C405( C111 C405 ) \nC111_=_C406( C111 C406 ) C111_=_C407( C111 C407 ) C111_=_C409( C111 C409 ) C111_=_C410( C111 C410 ) C114_=_C117( C114 C117 ) C114_=_C167( C114 C167 ) \nC114_=_C183( C114 C183 ) C114_=_C235( C114 C235 ) C114_=_C262( C114 C262 ) C114_=_C300( C114 C300 ) C114_=_C313( C114 C313 ) C114_=_C362( C114 C362 ) \nC114_=_C384( C114 C384 ) C114_=_C390( C114 C390 ) C114_=_C395( C114 C395 ) C114_=_C405( C114 C405 ) C114_=_C414( C114 C414 ) C114_=_C426( C114 C426 ) \nC114_=_C427( C114 C427 ) C117_=_C138( C117 C138 ) C117_=_C152( C117 C152 ) C117_=_C169( C117 C169 ) C117_=_C186( C117 C186 ) C117_=_C204( C117 C204 ) \nC117_=_C223( C117 C223 ) C117_=_C238( C117 C238 ) C117_=_C288( C117 C288 ) C117_=_C304( C117 C304 ) C117_=_C338( C117 C338 ) C117_=_C355( C117 C355 ) \nC117_=_C365( C117 C365 ) C117_=_C387( C117 C387 ) C117_=_C397( C117 C397 ) C117_=_C402( C117 C402 ) C117_=_C418( C117 C418 ) C117_=_C427( C117 C427 ) \nC117_=_C429( C117 C429 ) C117_=_C432( C117 C432 ) C117_=_C434( C117 C434 ) C117_=_C435( C117 C435 ) C120_=_C121( C120 C121 ) C120_=_C122( C120 C122 ) \nC120_=_C123( C120 C123 ) C120_=_C125( C120 C125 ) C120_=_C126( C120 C126 ) C120_=_C129( C120 C129 ) C120_=_C130( C120 C130 ) C120_=_C131( C120 C131 ) \nC120_=_C132( C120 C132 ) C120_=_C133( C120 C133 ) C120_=_C136( C120 C136 ) C120_=_C137( C120 C137 ) C120_=_C138( C120 C138 ) C120_=_C140( C120 C140 ) \nC120_=_C157( C120 C157 ) C120_=_C158( C120 C158 ) C120_=_C160( C120 C160 ) C120_=_C165( C120 C165 ) C120_=_C167( C120 C167 ) C120_=_C169( C120 C169 ) \nC120_=_C170( C120 C170 ) C121_=_C122( C121 C122 ) C121_=_C123( C121 C123 ) C121_=_C125( C121 C125 ) C121_=_C126( C121 C126 ) C121_=_C129( C121 C129 ) \nC121_=_C130( C121 C130 ) C121_=_C131( C121 C131 ) C121_=_C132( C121 C132 ) C121_=_C133( C121 C133 ) C121_=_C136( C121 C136 ) C121_=_C137( C121 C137 ) \nC121_=_C138( C121 C138 ) C121_=_C173( C121 C173 ) C121_=_C176( C121 C176 ) C121_=_C180( C121 C180 ) C121_=_C183( C121 C183 ) C121_=_C186( C121 C186 ) \nC122_=_C123( C122 C123 ) C122_=_C125( C122 C125 ) C122_=_C126( C122 C126 ) C122_=_C129( C122 C129 ) C122_=_C130( C122 C130 ) C122_=_C131( C122 C131 ) \nC122_=_C132( C122 C132 ) C122_=_C133( C122 C133 ) C122_=_C136( C122 C136 ) C122_=_C137( C122 C137 ) C122_=_C138( C122 C138 ) C122_=_C141( C122 C141 ) \nC122_=_C189( C122 C189 ) C122_=_C190( C122 C190 ) C122_=_C192( C122 C192 ) C122_=_C194( C122 C194 ) C122_=_C199( C122 C199 ) C122_=_C202( C122 C202 ) \nC122_=_C204( C122 C204 ) C122_=_C205( C122 C205 ) C123_=_C125( C123 C125 ) C123_=_C126( C123 C126 ) C123_=_C129( C123 C129 ) C123_=_C130( C123 C130 ) \nC123_=_C131( C123 C131 ) C123_=_C132( C123 C132 ) C123_=_C133( C123 C133 ) C123_=_C136( C123 C136 ) C123_=_C137( C123 C137 ) C123_=_C138( C123 C138 ) \nC123_=_C142( C123 C142 ) C123_=_C157( C123 C157 ) C123_=_C173( C123 C173 ) C123_=_C189( C123 C189 ) C123_=_C207( C123 C207 ) C123_=_C225( C123 C225 ) \nC123_=_C251( C123 C251 ) C123_=_C253( C123 C253 ) C123_=_C254( C123 C254 ) C123_=_C255( C123 C255 ) C123_=_C256( C123 C256 ) C123_=_C257( C123 C257 ) \nC123_=_C258( C123 C258 ) C123_=_C260( C123 C260 ) C123_=_C261( C123 C261 ) C123_=_C262( C123 C262 ) C123_=_C263( C123 C263 ) C123_=_C264( C123 C264 ) \nC123_=_C266( C123 C266 ) C123_=_C267( C123 C267 ) C125_=_C126( C125 C126 ) C125_=_C129( C125 C129 ) C125_=_C130( C125 C130 ) C125_=_C131( C125 C131 ) \nC125_=_C132( C125 C132 ) C125_=_C133( C125 C133 ) C125_=_C136( C125 C136 ) C125_=_C137( C125 C137 ) C125_=_C138( C125 C138 ) C125_=_C251( C125 C251 ) \nC125_=_C291( C125 C291 ) C125_=_C296( C125 C296 ) C125_=_C300( C125 C300 ) C125_=_C304( C125 C304 ) C126_=_C129( C126 C129 ) C126_=_C130( C126 C130 ) \nC126_=_C131( C126 C131 ) C126_=_C132( C126 C132 ) C126_=_C133( C126 C133 ) C126_=_C136( C126 C136 ) C126_=_C137( C126 C137 ) C126_=_C138( C126 C138 ) \nC126_=_C144( C126 C144 ) C126_=_C160( C126 C160 ) C126_=_C176( C126 C176 ) C126_=_C190( C126 C190 ) C126_=_C209( C126 C209 ) C126_=_C228( C126 C228 ) \nC126_=_C281( C126 C281 ) C126_=_C291( C126 C291 ) C126_=_C306( C126 C306 ) C126_=_C307( C126 C307 ) C126_=_C308( C126 C308 ) C126_=_C309( C126 C309 ) \nC126_=_C311( C126 C311 ) C126_=_C312( C126 C312 ) C126_=_C313( C126 C313 ) C126_=_C314( C126 C314 ) C126_=_C315( C126 C315 ) C126_=_C317( C126 C317 ) \nC126_=_C318( C126 C318 ) C129_=_C130( C129 C130 ) C129_=_C131( C129 C131 ) C129_=_C132( C129 C132 ) C129_=_C133( C129 C133 ) C129_=_C136( C129 C136 ) \nC129_=_C137( C129 C137 ) C129_=_C138( C129 C138 ) C129_=_C147( C129 C147 ) C129_=_C255( C129 C255 ) C129_=_C283( C129 C283 ) C129_=_C306( C129 C306 ) \nC129_=_C333( C129 C333 ) C129_=_C350( C129 C350 ) C129_=_C359( C129 C359 ) C129_=_C361( C129 C361 ) C129_=_C362( C129 C362 ) C129_=_C365( C129 C365 ) \nC129_=_C366( C129 C366 ) C130_=_C131( C130 C131 ) C130_=_C132( C130 C132 ) C130_=_C133( C130 C133 ) C130_=_C136( C130 C136 ) C130_=_C137( C130 C137 ) \nC130_=_C138( C130 C138 ) C130_=_C256( C130 C256 ) C130_=_C307( C130 C307 ) C130_=_C381( C130 C381 ) C130_=_C384( C130 C384 ) C130_=_C387( C130 C387 ) \nC131_=_C132( C131 C132 ) C131_=_C133( C131 C133 ) C131_=_C136( C131 C136 ) C131_=_C137( C131 C137 ) C131_=_C138( C131 C138 ) C131_=_C257( C131 C257 ) \nC131_=_C308( C131 C308 ) C131_=_C392( C131 C392 ) C131_=_C395( C131 C395 ) C131_=_C397( C131 C397 ) C132_=_C133( C132 C133 ) C132_=_C136( C132 C136 ) \nC132_=_C137( C132 C137 ) C132_=_C138( C132 C138 ) C132_=_C148( C132 C148 ) C132_=_C165( C132 C165 ) C132_=_C180( C132 C180 ) C132_=_C199( C132 C199 ) \nC132_=_C218( C132 C218 ) C132_=_C232( C132 C232 ) C132_=_C284( C132 C284 ) C132_=_C296( C132 C296 ) C132_=_C335( C132 C335 ) C132_=_C352( C132 C352 ) \nC132_=_C359( C132 C359 ) C132_=_C381( C132 C381 ) C132_=_C392( C132 C392 ) C132_=_C398( C132 C398 ) C132_=_C404( C132 C404 ) C132_=_C405( C132 C405 ) \nC132_=_C406( C132 C406 ) C132_=_C407( C132 C407 ) C132_=_C409( C132 C409 ) C132_=_C410( C132 C410 ) C133_=_C136( C133 C136 ) C133_=_C137( C133 C137 ) \nC133_=_C138( C133 C138 ) C133_=_C260( C133 C260 ) C133_=_C312( C133 C312 ) C133_=_C404( C133 C404 ) C133_=_C414( C133 C414 ) C133_=_C418( C133 C418 ) \nC136_=_C137( C136 C137 ) C136_=_C138( C136 C138 ) C136_=_C150( C136 C150 ) C136_=_C263( C136 C263 ) C136_=_C287( C136 C287 ) C136_=_C314( C136 C314 ) \nC136_=_C406( C136 C406 ) C136_=_C426( C136 C426 ) C136_=_C429( C136 C429 ) C136_=_C430( C136 C430 ) C137_=_C138( C137 C138 ) C137_=_C151( C137 C151 ) \nC137_=_C264( C137 C264 ) C137_=_C315( C137 C315 ) C137_=_C337( C137 C337 ) C137_=_C354( C137 C354 ) C137_=_C407( C137 C407 ) C137_=_C423( C137 C423 ) \nC137_=_C432( C137 C432 ) C137_=_C433( C137 C433 ) C138_=_C152( C138 C152 ) C138_=_C169( C138 C169 ) C138_=_C186( C138 C186 ) C138_=_C204( C138 C204 ) \nC138_=_C223( C138 C223 ) C138_=_C238( C138 C238 ) C138_=_C288( C138 C288 ) C138_=_C304( C138 C304 ) C138_=_C338( C138 C338 ) C138_=_C355( C138 C355 ) \nC138_=_C365( C138 C365 ) C138_=_C387( C138 C387 ) C138_=_C397( C138 C397 ) C138_=_C402( C138 C402 ) C138_=_C418( C138 C418 ) C138_=_C427( C138 C427 ) \nC138_=_C429( C138 C429 ) C138_=_C432( C138 C432 ) C138_=_C434( C138 C434 ) C138_=_C435( C138 C435 ) C140_=_C141( C140 C141 ) C140_=_C142( C140 C142 ) \nC140_=_C144( C140 C144 ) C140_=_C147( C140 C147 ) C140_=_C148( C140 C148 ) C140_=_C150( C140 C150 ) C140_=_C151( C140 C151 ) C140_=_C152( C140 C152 ) \nC140_=_C157( C140 C157 ) C140_=_C158( C140 C158 ) C140_=_C160( C140 C160 ) C140_=_C165( C140 C165 ) C140_=_C167( C140 C167 ) C140_=_C169( C140 C169 ) \nC140_=_C170( C140 C170 ) C141_=_C142( C141 C142 ) C141_=_C144( C141 C144 ) C141_=_C147( C141 C147 ) C141_=_C148( C141 C148 ) C141_=_C150( C141 C150 ) \nC141_=_C151( C141 C151 ) C141_=_C152( C141 C152 ) C141_=_C189( C141 C189 ) C141_=_C190( C141 C190 ) C141_=_C192( C141 C192 ) C141_=_C194( C141 C194 ) \nC141_=_C199( C141 C199 ) C141_=_C202( C141 C202 ) C141_=_C204( C141 C204 ) C141_=_C205( C141 C205 ) C142_=_C144( C142 C144 ) C142_=_C147( C142 C147 ) \nC142_=_C148( C142 C148 ) C142_=_C150( C142 C150 ) C142_=_C151( C142 C151 ) C142_=_C152( C142 C152 ) C142_=_C157( C142 C157 ) C142_=_C173( C142 C173 ) \nC142_=_C189( C142 C189 ) C142_=_C207( C142 C207 ) C142_=_C225( C142 C225 ) C142_=_C251( C142 C251 ) C142_=_C253( C142 C253 ) C142_=_C254( C142 C254 ) \nC142_=_C255( C142 C255 ) C142_=_C256( C142 C256 ) C142_=_C257( C142 C257 ) C142_=_C258( C142 C258 ) C142_=_C260( C142 C260 ) C142_=_C261( C142 C261 ) \nC142_=_C262( C142 C262 ) C142_=_C263( C142 C263 ) C142_=_C264( C142 C264 ) C142_=_C266( C142 C266 ) C142_=_C267( C142 C267 ) C144_=_C147( C144 C147 ) \nC144_=_C148( C144</w:t>
      </w:r>
    </w:p>
    <w:p>
      <w:pPr>
        <w:pStyle w:val="PreformattedText"/>
        <w:bidi w:val="0"/>
        <w:spacing w:before="0" w:after="0"/>
        <w:jc w:val="left"/>
        <w:rPr/>
      </w:pPr>
      <w:r>
        <w:rPr/>
        <w:t xml:space="preserve"> </w:t>
      </w:r>
      <w:r>
        <w:rPr/>
        <w:t>C148 ) C144_=_C150( C144 C150 ) C144_=_C151( C144 C151 ) C144_=_C152( C144 C152 ) C144_=_C160( C144 C160 ) C144_=_C176( C144 C176 ) \nC144_=_C190( C144 C190 ) C144_=_C209( C144 C209 ) C144_=_C228( C144 C228 ) C144_=_C281( C144 C281 ) C144_=_C291( C144 C291 ) C144_=_C306( C144 C306 ) \nC144_=_C307( C144 C307 ) C144_=_C308( C144 C308 ) C144_=_C309( C144 C309 ) C144_=_C311( C144 C311 ) C144_=_C312( C144 C312 ) C144_=_C313( C144 C313 ) \nC144_=_C314( C144 C314 ) C144_=_C315( C144 C315 ) C144_=_C317( C144 C317 ) C144_=_C318( C144 C318 ) C147_=_C148( C147 C148 ) C147_=_C150( C147 C150 ) \nC147_=_C151( C147 C151 ) C147_=_C152( C147 C152 ) C147_=_C255( C147 C255 ) C147_=_C283( C147 C283 ) C147_=_C306( C147 C306 ) C147_=_C333( C147 C333 ) \nC147_=_C350( C147 C350 ) C147_=_C359( C147 C359 ) C147_=_C361( C147 C361 ) C147_=_C362( C147 C362 ) C147_=_C365( C147 C365 ) C147_=_C366( C147 C366 ) \nC148_=_C150( C148 C150 ) C148_=_C151( C148 C151 ) C148_=_C152( C148 C152 ) C148_=_C165( C148 C165 ) C148_=_C180( C148 C180 ) C148_=_C199( C148 C199 ) \nC148_=_C218( C148 C218 ) C148_=_C232( C148 C232 ) C148_=_C284( C148 C284 ) C148_=_C296( C148 C296 ) C148_=_C335( C148 C335 ) C148_=_C352( C148 C352 ) \nC148_=_C359( C148 C359 ) C148_=_C381( C148 C381 ) C148_=_C392( C148 C392 ) C148_=_C398( C148 C398 ) C148_=_C404( C148 C404 ) C148_=_C405( C148 C405 ) \nC148_=_C406( C148 C406 ) C148_=_C407( C148 C407 ) C148_=_C409( C148 C409 ) C148_=_C410( C148 C410 ) C150_=_C151( C150 C151 ) C150_=_C152( C150 C152 ) \nC150_=_C263( C150 C263 ) C150_=_C287( C150 C287 ) C150_=_C314( C150 C314 ) C150_=_C406( C150 C406 ) C150_=_C426( C150 C426 ) C150_=_C429( C150 C429 ) \nC150_=_C430( C150 C430 ) C151_=_C152( C151 C152 ) C151_=_C264( C151 C264 ) C151_=_C315( C151 C315 ) C151_=_C337( C151 C337 ) C151_=_C354( C151 C354 ) \nC151_=_C407( C151 C407 ) C151_=_C423( C151 C423 ) C151_=_C432( C151 C432 ) C151_=_C433( C151 C433 ) C152_=_C169( C152 C169 ) C152_=_C186( C152 C186 ) \nC152_=_C204( C152 C204 ) C152_=_C223( C152 C223 ) C152_=_C238( C152 C238 ) C152_=_C288( C152 C288 ) C152_=_C304( C152 C304 ) C152_=_C338( C152 C338 ) \nC152_=_C355( C152 C355 ) C152_=_C365( C152 C365 ) C152_=_C387( C152 C387 ) C152_=_C397( C152 C397 ) C152_=_C402( C152 C402 ) C152_=_C418( C152 C418 ) \nC152_=_C427( C152 C427 ) C152_=_C429( C152 C429 ) C152_=_C432( C152 C432 ) C152_=_C434( C152 C434 ) C152_=_C435( C152 C435 ) C157_=_C158( C157 C158 ) \nC157_=_C160( C157 C160 ) C157_=_C165( C157 C165 ) C157_=_C167( C157 C167 ) C157_=_C169( C157 C169 ) C157_=_C170( C157 C170 ) C157_=_C173( C157 C173 ) \nC157_=_C189( C157 C189 ) C157_=_C207( C157 C207 ) C157_=_C225( C157 C225 ) C157_=_C251( C157 C251 ) C157_=_C253( C157 C253 ) C157_=_C254( C157 C254 ) \nC157_=_C255( C157 C255 ) C157_=_C256( C157 C256 ) C157_=_C257( C157 C257 ) C157_=_C258( C157 C258 ) C157_=_C260( C157 C260 ) C157_=_C261( C157 C261 ) \nC157_=_C262( C157 C262 ) C157_=_C263( C157 C263 ) C157_=_C264( C157 C264 ) C157_=_C266( C157 C266 ) C157_=_C267( C157 C267 ) C158_=_C160( C158 C160 ) \nC158_=_C165( C158 C165 ) C158_=_C167( C158 C167 ) C158_=_C169( C158 C169 ) C158_=_C170( C158 C170 ) C158_=_C281( C158 C281 ) C158_=_C283( C158 C283 ) \nC158_=_C284( C158 C284 ) C158_=_C287( C158 C287 ) C158_=_C288( C158 C288 ) C160_=_C165( C160 C165 ) C160_=_C167( C160 C167 ) C160_=_C169( C160 C169 ) \nC160_=_C170( C160 C170 ) C160_=_C176( C160 C176 ) C160_=_C190( C160 C190 ) C160_=_C209( C160 C209 ) C160_=_C228( C160 C228 ) C160_=_C281( C160 C281 ) \nC160_=_C291( C160 C291 ) C160_=_C306( C160 C306 ) C160_=_C307( C160 C307 ) C160_=_C308( C160 C308 ) C160_=_C309( C160 C309 ) C160_=_C311( C160 C311 ) \nC160_=_C312( C160 C312 ) C160_=_C313( C160 C313 ) C160_=_C314( C160 C314 ) C160_=_C315( C160 C315 ) C160_=_C317( C160 C317 ) C160_=_C318( C160 C318 ) \nC165_=_C167( C165 C167 ) C165_=_C169( C165 C169 ) C165_=_C170( C165 C170 ) C165_=_C180( C165 C180 ) C165_=_C199( C165 C199 ) C165_=_C218( C165 C218 ) \nC165_=_C232( C165 C232 ) C165_=_C284( C165 C284 ) C165_=_C296( C165 C296 ) C165_=_C335( C165 C335 ) C165_=_C352( C165 C352 ) C165_=_C359( C165 C359 ) \nC165_=_C381( C165 C381 ) C165_=_C392( C165 C392 ) C165_=_C398( C165 C398 ) C165_=_C404( C165 C404 ) C165_=_C405( C165 C405 ) C165_=_C406( C165 C406 ) \nC165_=_C407( C165 C407 ) C165_=_C409( C165 C409 ) C165_=_C410( C165 C410 ) C167_=_C169( C167 C169 ) C167_=_C170( C167 C170 ) C167_=_C183( C167 C183 ) \nC167_=_C235( C167 C235 ) C167_=_C262( C167 C262 ) C167_=_C300( C167 C300 ) C167_=_C313( C167 C313 ) C167_=_C362( C167 C362 ) C167_=_C384( C167 C384 ) \nC167_=_C390( C167 C390 ) C167_=_C395( C167 C395 ) C167_=_C405( C167 C405 ) C167_=_C414( C167 C414 ) C167_=_C426( C167 C426 ) C167_=_C427( C167 C427 ) \nC169_=_C170( C169 C170 ) C169_=_C186( C169 C186 ) C169_=_C204( C169 C204 ) C169_=_C223( C169 C223 ) C169_=_C238( C169 C238 ) C169_=_C288( C169 C288 ) \nC169_=_C304( C169 C304 ) C169_=_C338( C169 C338 ) C169_=_C355( C169 C355 ) C169_=_C365( C169 C365 ) C169_=_C387( C169 C387 ) C169_=_C397( C169 C397 ) \nC169_=_C402( C169 C402 ) C169_=_C418( C169 C418 ) C169_=_C427( C169 C427 ) C169_=_C429( C169 C429 ) C169_=_C432( C169 C432 ) C169_=_C434( C169 C434 ) \nC169_=_C435( C169 C435 ) C170_=_C205( C170 C205 ) C170_=_C267( C170 C267 ) C170_=_C318( C170 C318 ) C170_=_C366( C170 C366 ) C170_=_C403( C170 C403 ) \nC170_=_C410( C170 C410 ) C170_=_C430( C170 C430 ) C170_=_C433( C170 C433 ) C170_=_C435( C170 C435 ) C173_=_C176( C173 C176 ) C173_=_C180( C173 C180 ) \nC173_=_C183( C173 C183 ) C173_=_C186( C173 C186 ) C173_=_C189( C173 C189 ) C173_=_C207( C173 C207 ) C173_=_C225( C173 C225 ) C173_=_C251( C173 C251 ) \nC173_=_C253( C173 C253 ) C173_=_C254( C173 C254 ) C173_=_C255( C173 C255 ) C173_=_C256( C173 C256 ) C173_=_C257( C173 C257 ) C173_=_C258( C173 C258 ) \nC173_=_C260( C173 C260 ) C173_=_C261( C173 C261 ) C173_=_C262( C173 C262 ) C173_=_C263( C173 C263 ) C173_=_C264( C173 C264 ) C173_=_C266( C173 C266 ) \nC173_=_C267( C173 C267 ) C176_=_C180( C176 C180 ) C176_=_C183( C176 C183 ) C176_=_C186( C176 C186 ) C176_=_C190( C176 C190 ) C176_=_C209( C176 C209 ) \nC176_=_C228( C176 C228 ) C176_=_C281( C176 C281 ) C176_=_C291( C176 C291 ) C176_=_C306( C176 C306 ) C176_=_C307( C176 C307 ) C176_=_C308( C176 C308 ) \nC176_=_C309( C176 C309 ) C176_=_C311( C176 C311 ) C176_=_C312( C176 C312 ) C176_=_C313( C176 C313 ) C176_=_C314( C176 C314 ) C176_=_C315( C176 C315 ) \nC176_=_C317( C176 C317 ) C176_=_C318( C176 C318 ) C180_=_C183( C180 C183 ) C180_=_C186( C180 C186 ) C180_=_C199( C180 C199 ) C180_=_C218( C180 C218 ) \nC180_=_C232( C180 C232 ) C180_=_C284( C180 C284 ) C180_=_C296( C180 C296 ) C180_=_C335( C180 C335 ) C180_=_C352( C180 C352 ) C180_=_C359( C180 C359 ) \nC180_=_C381( C180 C381 ) C180_=_C392( C180 C392 ) C180_=_C398( C180 C398 ) C180_=_C404( C180 C404 ) C180_=_C405( C180 C405 ) C180_=_C406( C180 C406 ) \nC180_=_C407( C180 C407 ) C180_=_C409( C180 C409 ) C180_=_C410( C180 C410 ) C183_=_C186( C183 C186 ) C183_=_C235( C183 C235 ) C183_=_C262( C183 C262 ) \nC183_=_C300( C183 C300 ) C183_=_C313( C183 C313 ) C183_=_C362( C183 C362 ) C183_=_C384( C183 C384 ) C183_=_C390( C183 C390 ) C183_=_C395( C183 C395 ) \nC183_=_C405( C183 C405 ) C183_=_C414( C183 C414 ) C183_=_C426( C183 C426 ) C183_=_C427( C183 C427 ) C186_=_C204( C186 C204 ) C186_=_C223( C186 C223 ) \nC186_=_C238( C186 C238 ) C186_=_C288( C186 C288 ) C186_=_C304( C186 C304 ) C186_=_C338( C186 C338 ) C186_=_C355( C186 C355 ) C186_=_C365( C186 C365 ) \nC186_=_C387( C186 C387 ) C186_=_C397( C186 C397 ) C186_=_C402( C186 C402 ) C186_=_C418( C186 C418 ) C186_=_C427( C186 C427 ) C186_=_C429( C186 C429 ) \nC186_=_C432( C186 C432 ) C186_=_C434( C186 C434 ) C186_=_C435( C186 C435 ) C189_=_C190( C189 C190 ) C189_=_C192( C189 C192 ) C189_=_C194( C189 C194 ) \nC189_=_C199( C189 C199 ) C189_=_C202( C189 C202 ) C189_=_C204( C189 C204 ) C189_=_C205( C189 C205 ) C189_=_C207( C189 C207 ) C189_=_C225( C189 C225 ) \nC189_=_C251( C189 C251 ) C189_=_C253( C189 C253 ) C189_=_C254( C189 C254 ) C189_=_C255( C189 C255 ) C189_=_C256( C189 C256 ) C189_=_C257( C189 C257 ) \nC189_=_C258( C189 C258 ) C189_=_C260( C189 C260 ) C189_=_C261( C189 C261 ) C189_=_C262( C189 C262 ) C189_=_C263( C189 C263 ) C189_=_C264( C189 C264 ) \nC189_=_C266( C189 C266 ) C189_=_C267( C189 C267 ) C190_=_C192( C190 C192 ) C190_=_C194( C190 C194 ) C190_=_C199( C190 C199 ) C190_=_C202( C190 C202 ) \nC190_=_C204( C190 C204 ) C190_=_C205( C190 C205 ) C190_=_C209( C190 C209 ) C190_=_C228( C190 C228 ) C190_=_C281( C190 C281 ) C190_=_C291( C190 C291 ) \nC190_=_C306( C190 C306 ) C190_=_C307( C190 C307 ) C190_=_C308( C190 C308 ) C190_=_C309( C190 C309 ) C190_=_C311( C190 C311 ) C190_=_C312( C190 C312 ) \nC190_=_C313( C190 C313 ) C190_=_C314( C190 C314 ) C190_=_C315( C190 C315 ) C190_=_C317( C190 C317 ) C190_=_C318( C190 C318 ) C192_=_C194( C192 C194 ) \nC192_=_C199( C192 C199 ) C192_=_C202( C192 C202 ) C192_=_C204( C192 C204 ) C192_=_C205( C192 C205 ) C192_=_C253( C192 C253 ) C192_=_C319( C192 C319 ) \nC192_=_C331( C192 C331 ) C192_=_C333( C192 C333 ) C192_=_C334( C192 C334 ) C192_=_C335( C192 C335 ) C192_=_C337( C192 C337 ) C192_=_C338( C192 C338 ) \nC194_=_C199( C194 C199 ) C194_=_C202( C194 C202 ) C194_=_C204( C194 C204 ) C194_=_C205( C194 C205 ) C194_=_C211( C194 C211 ) C194_=_C254( C194 C254 ) \nC194_=_C321( C194 C321 ) C194_=_C346( C194 C346 ) C194_=_C350( C194 C350 ) C194_=_C351( C194 C351 ) C194_=_C352( C194 C352 ) C194_=_C354( C194 C354 ) \nC194_=_C355( C194 C355 ) C199_=_C202( C199 C202 ) C199_=_C204( C199 C204 ) C199_=_C205( C199 C205 ) C199_=_C218( C199 C218 ) C199_=_C232( C199 C232 ) \nC199_=_C284( C199 C284 ) C199_=_C296( C199 C296 ) C199_=_C335( C199 C335 ) C199_=_C352( C199 C352 ) C199_=_C359( C199 C359 ) C199_=_C381( C199 C381 ) \nC199_=_C392( C199 C392 ) C199_=_C398( C199 C398 ) C199_=_C404( C199 C404 ) C199_=_C405( C199 C405 ) C199_=_C406( C199 C406 ) C199_=_C407( C199 C407 ) \nC199_=_C409( C199 C409 ) C199_=_C410(</w:t>
      </w:r>
    </w:p>
    <w:p>
      <w:pPr>
        <w:pStyle w:val="PreformattedText"/>
        <w:bidi w:val="0"/>
        <w:spacing w:before="0" w:after="0"/>
        <w:jc w:val="left"/>
        <w:rPr/>
      </w:pPr>
      <w:r>
        <w:rPr/>
        <w:t xml:space="preserve"> </w:t>
      </w:r>
      <w:r>
        <w:rPr/>
        <w:t>C199 C410 ) C202_=_C204( C202 C204 ) C202_=_C205( C202 C205 ) C202_=_C348( C202 C348 ) C202_=_C361( C202 C361 ) \nC202_=_C423( C202 C423 ) C204_=_C205( C204 C205 ) C204_=_C223( C204 C223 ) C204_=_C238( C204 C238 ) C204_=_C288( C204 C288 ) C204_=_C304( C204 C304 ) \nC204_=_C338( C204 C338 ) C204_=_C355( C204 C355 ) C204_=_C365( C204 C365 ) C204_=_C387( C204 C387 ) C204_=_C397( C204 C397 ) C204_=_C402( C204 C402 ) \nC204_=_C418( C204 C418 ) C204_=_C427( C204 C427 ) C204_=_C429( C204 C429 ) C204_=_C432( C204 C432 ) C204_=_C434( C204 C434 ) C204_=_C435( C204 C435 ) \nC205_=_C267( C205 C267 ) C205_=_C318( C205 C318 ) C205_=_C366( C205 C366 ) C205_=_C403( C205 C403 ) C205_=_C410( C205 C410 ) C205_=_C430( C205 C430 ) \nC205_=_C433( C205 C433 ) C205_=_C435( C205 C435 ) C207_=_C209( C207 C209 ) C207_=_C211( C207 C211 ) C207_=_C218( C207 C218 ) C207_=_C223( C207 C223 ) \nC207_=_C225( C207 C225 ) C207_=_C251( C207 C251 ) C207_=_C253( C207 C253 ) C207_=_C254( C207 C254 ) C207_=_C255( C207 C255 ) C207_=_C256( C207 C256 ) \nC207_=_C257( C207 C257 ) C207_=_C258( C207 C258 ) C207_=_C260( C207 C260 ) C207_=_C261( C207 C261 ) C207_=_C262( C207 C262 ) C207_=_C263( C207 C263 ) \nC207_=_C264( C207 C264 ) C207_=_C266( C207 C266 ) C207_=_C267( C207 C267 ) C209_=_C211( C209 C211 ) C209_=_C218( C209 C218 ) C209_=_C223( C209 C223 ) \nC209_=_C228( C209 C228 ) C209_=_C281( C209 C281 ) C209_=_C291( C209 C291 ) C209_=_C306( C209 C306 ) C209_=_C307( C209 C307 ) C209_=_C308( C209 C308 ) \nC209_=_C309( C209 C309 ) C209_=_C311( C209 C311 ) C209_=_C312( C209 C312 ) C209_=_C313( C209 C313 ) C209_=_C314( C209 C314 ) C209_=_C315( C209 C315 ) \nC209_=_C317( C209 C317 ) C209_=_C318( C209 C318 ) C211_=_C218( C211 C218 ) C211_=_C223( C211 C223 ) C211_=_C254( C211 C254 ) C211_=_C321( C211 C321 ) \nC211_=_C346( C211 C346 ) C211_=_C350( C211 C350 ) C211_=_C351( C211 C351 ) C211_=_C352( C211 C352 ) C211_=_C354( C211 C354 ) C211_=_C355( C211 C355 ) \nC218_=_C223( C218 C223 ) C218_=_C232( C218 C232 ) C218_=_C284( C218 C284 ) C218_=_C296( C218 C296 ) C218_=_C335( C218 C335 ) C218_=_C352( C218 C352 ) \nC218_=_C359( C218 C359 ) C218_=_C381( C218 C381 ) C218_=_C392( C218 C392 ) C218_=_C398( C218 C398 ) C218_=_C404( C218 C404 ) C218_=_C405( C218 C405 ) \nC218_=_C406( C218 C406 ) C218_=_C407( C218 C407 ) C218_=_C409( C218 C409 ) C218_=_C410( C218 C410 ) C223_=_C238( C223 C238 ) C223_=_C288( C223 C288 ) \nC223_=_C304( C223 C304 ) C223_=_C338( C223 C338 ) C223_=_C355( C223 C355 ) C223_=_C365( C223 C365 ) C223_=_C387( C223 C387 ) C223_=_C397( C223 C397 ) \nC223_=_C402( C223 C402 ) C223_=_C418( C223 C418 ) C223_=_C427( C223 C427 ) C223_=_C429( C223 C429 ) C223_=_C432( C223 C432 ) C223_=_C434( C223 C434 ) \nC223_=_C435( C223 C435 ) C225_=_C228( C225 C228 ) C225_=_C232( C225 C232 ) C225_=_C235( C225 C235 ) C225_=_C238( C225 C238 ) C225_=_C251( C225 C251 ) \nC225_=_C253( C225 C253 ) C225_=_C254( C225 C254 ) C225_=_C255( C225 C255 ) C225_=_C256( C225 C256 ) C225_=_C257( C225 C257 ) C225_=_C258( C225 C258 ) \nC225_=_C260( C225 C260 ) C225_=_C261( C225 C261 ) C225_=_C262( C225 C262 ) C225_=_C263( C225 C263 ) C225_=_C264( C225 C264 ) C225_=_C266( C225 C266 ) \nC225_=_C267( C225 C267 ) C228_=_C232( C228 C232 ) C228_=_C235( C228 C235 ) C228_=_C238( C228 C238 ) C228_=_C281( C228 C281 ) C228_=_C291( C228 C291 ) \nC228_=_C306( C228 C306 ) C228_=_C307( C228 C307 ) C228_=_C308( C228 C308 ) C228_=_C309( C228 C309 ) C228_=_C311( C228 C311 ) C228_=_C312( C228 C312 ) \nC228_=_C313( C228 C313 ) C228_=_C314( C228 C314 ) C228_=_C315( C228 C315 ) C228_=_C317( C228 C317 ) C228_=_C318( C228 C318 ) C232_=_C235( C232 C235 ) \nC232_=_C238( C232 C238 ) C232_=_C284( C232 C284 ) C232_=_C296( C232 C296 ) C232_=_C335( C232 C335 ) C232_=_C352( C232 C352 ) C232_=_C359( C232 C359 ) \nC232_=_C381( C232 C381 ) C232_=_C392( C232 C392 ) C232_=_C398( C232 C398 ) C232_=_C404( C232 C404 ) C232_=_C405( C232 C405 ) C232_=_C406( C232 C406 ) \nC232_=_C407( C232 C407 ) C232_=_C409( C232 C409 ) C232_=_C410( C232 C410 ) C235_=_C238( C235 C238 ) C235_=_C262( C235 C262 ) C235_=_C300( C235 C300 ) \nC235_=_C313( C235 C313 ) C235_=_C362( C235 C362 ) C235_=_C384( C235 C384 ) C235_=_C390( C235 C390 ) C235_=_C395( C235 C395 ) C235_=_C405( C235 C405 ) \nC235_=_C414( C235 C414 ) C235_=_C426( C235 C426 ) C235_=_C427( C235 C427 ) C238_=_C288( C238 C288 ) C238_=_C304( C238 C304 ) C238_=_C338( C238 C338 ) \nC238_=_C355( C238 C355 ) C238_=_C365( C238 C365 ) C238_=_C387( C238 C387 ) C238_=_C397( C238 C397 ) C238_=_C402( C238 C402 ) C238_=_C418( C238 C418 ) \nC238_=_C427( C238 C427 ) C238_=_C429( C238 C429 ) C238_=_C432( C238 C432 ) C238_=_C434( C238 C434 ) C238_=_C435( C238 C435 ) C251_=_C253( C251 C253 ) \nC251_=_C254( C251 C254 ) C251_=_C255( C251 C255 ) C251_=_C256( C251 C256 ) C251_=_C257( C251 C257 ) C251_=_C258( C251 C258 ) C251_=_C260( C251 C260 ) \nC251_=_C261( C251 C261 ) C251_=_C262( C251 C262 ) C251_=_C263( C251 C263 ) C251_=_C264( C251 C264 ) C251_=_C266( C251 C266 ) C251_=_C267( C251 C267 ) \nC251_=_C291( C251 C291 ) C251_=_C296( C251 C296 ) C251_=_C300( C251 C300 ) C251_=_C304( C251 C304 ) C253_=_C254( C253 C254 ) C253_=_C255( C253 C255 ) \nC253_=_C256( C253 C256 ) C253_=_C257( C253 C257 ) C253_=_C258( C253 C258 ) C253_=_C260( C253 C260 ) C253_=_C261( C253 C261 ) C253_=_C262( C253 C262 ) \nC253_=_C263( C253 C263 ) C253_=_C264( C253 C264 ) C253_=_C266( C253 C266 ) C253_=_C267( C253 C267 ) C253_=_C319( C253 C319 ) C253_=_C331( C253 C331 ) \nC253_=_C333( C253 C333 ) C253_=_C334( C253 C334 ) C253_=_C335( C253 C335 ) C253_=_C337( C253 C337 ) C253_=_C338( C253 C338 ) C254_=_C255( C254 C255 ) \nC254_=_C256( C254 C256 ) C254_=_C257( C254 C257 ) C254_=_C258( C254 C258 ) C254_=_C260( C254 C260 ) C254_=_C261( C254 C261 ) C254_=_C262( C254 C262 ) \nC254_=_C263( C254 C263 ) C254_=_C264( C254 C264 ) C254_=_C266( C254 C266 ) C254_=_C267( C254 C267 ) C254_=_C321( C254 C321 ) C254_=_C346( C254 C346 ) \nC254_=_C350( C254 C350 ) C254_=_C351( C254 C351 ) C254_=_C352( C254 C352 ) C254_=_C354( C254 C354 ) C254_=_C355( C254 C355 ) C255_=_C256( C255 C256 ) \nC255_=_C257( C255 C257 ) C255_=_C258( C255 C258 ) C255_=_C260( C255 C260 ) C255_=_C261( C255 C261 ) C255_=_C262( C255 C262 ) C255_=_C263( C255 C263 ) \nC255_=_C264( C255 C264 ) C255_=_C266( C255 C266 ) C255_=_C267( C255 C267 ) C255_=_C283( C255 C283 ) C255_=_C306( C255 C306 ) C255_=_C333( C255 C333 ) \nC255_=_C350( C255 C350 ) C255_=_C359( C255 C359 ) C255_=_C361( C255 C361 ) C255_=_C362( C255 C362 ) C255_=_C365( C255 C365 ) C255_=_C366( C255 C366 ) \nC256_=_C257( C256 C257 ) C256_=_C258( C256 C258 ) C256_=_C260( C256 C260 ) C256_=_C261( C256 C261 ) C256_=_C262( C256 C262 ) C256_=_C263( C256 C263 ) \nC256_=_C264( C256 C264 ) C256_=_C266( C256 C266 ) C256_=_C267( C256 C267 ) C256_=_C307( C256 C307 ) C256_=_C381( C256 C381 ) C256_=_C384( C256 C384 ) \nC256_=_C387( C256 C387 ) C257_=_C258( C257 C258 ) C257_=_C260( C257 C260 ) C257_=_C261( C257 C261 ) C257_=_C262( C257 C262 ) C257_=_C263( C257 C263 ) \nC257_=_C264( C257 C264 ) C257_=_C266( C257 C266 ) C257_=_C267( C257 C267 ) C257_=_C308( C257 C308 ) C257_=_C392( C257 C392 ) C257_=_C395( C257 C395 ) \nC257_=_C397( C257 C397 ) C258_=_C260( C258 C260 ) C258_=_C261( C258 C261 ) C258_=_C262( C258 C262 ) C258_=_C263( C258 C263 ) C258_=_C264( C258 C264 ) \nC258_=_C266( C258 C266 ) C258_=_C267( C258 C267 ) C258_=_C309( C258 C309 ) C258_=_C334( C258 C334 ) C258_=_C351( C258 C351 ) C258_=_C398( C258 C398 ) \nC258_=_C402( C258 C402 ) C258_=_C403( C258 C403 ) C260_=_C261( C260 C261 ) C260_=_C262( C260 C262 ) C260_=_C263( C260 C263 ) C260_=_C264( C260 C264 ) \nC260_=_C266( C260 C266 ) C260_=_C267( C260 C267 ) C260_=_C312( C260 C312 ) C260_=_C404( C260 C404 ) C260_=_C414( C260 C414 ) C260_=_C418( C260 C418 ) \nC261_=_C262( C261 C262 ) C261_=_C263( C261 C263 ) C261_=_C264( C261 C264 ) C261_=_C266( C261 C266 ) C261_=_C267( C261 C267 ) C262_=_C263( C262 C263 ) \nC262_=_C264( C262 C264 ) C262_=_C266( C262 C266 ) C262_=_C267( C262 C267 ) C262_=_C300( C262 C300 ) C262_=_C313( C262 C313 ) C262_=_C362( C262 C362 ) \nC262_=_C384( C262 C384 ) C262_=_C390( C262 C390 ) C262_=_C395( C262 C395 ) C262_=_C405( C262 C405 ) C262_=_C414( C262 C414 ) C262_=_C426( C262 C426 ) \nC262_=_C427( C262 C427 ) C263_=_C264( C263 C264 ) C263_=_C266( C263 C266 ) C263_=_C267( C263 C267 ) C263_=_C287( C263 C287 ) C263_=_C314( C263 C314 ) \nC263_=_C406( C263 C406 ) C263_=_C426( C263 C426 ) C263_=_C429( C263 C429 ) C263_=_C430( C263 C430 ) C264_=_C266( C264 C266 ) C264_=_C267( C264 C267 ) \nC264_=_C315( C264 C315 ) C264_=_C337( C264 C337 ) C264_=_C354( C264 C354 ) C264_=_C407( C264 C407 ) C264_=_C423( C264 C423 ) C264_=_C432( C264 C432 ) \nC264_=_C433( C264 C433 ) C266_=_C267( C266 C267 ) C266_=_C317( C266 C317 ) C266_=_C409( C266 C409 ) C266_=_C434( C266 C434 ) C267_=_C318( C267 C318 ) \nC267_=_C366( C267 C366 ) C267_=_C403( C267 C403 ) C267_=_C410( C267 C410 ) C267_=_C430( C267 C430 ) C267_=_C433( C267 C433 ) C267_=_C435( C267 C435 ) \nC281_=_C283( C281 C283 ) C281_=_C284( C281 C284 ) C281_=_C287( C281 C287 ) C281_=_C288( C281 C288 ) C281_=_C291( C281 C291 ) C281_=_C306( C281 C306 ) \nC281_=_C307( C281 C307 ) C281_=_C308( C281 C308 ) C281_=_C309( C281 C309 ) C281_=_C311( C281 C311 ) C281_=_C312( C281 C312 ) C281_=_C313( C281 C313 ) \nC281_=_C314( C281 C314 ) C281_=_C315( C281 C315 ) C281_=_C317( C281 C317 ) C281_=_C318( C281 C318 ) C283_=_C284( C283 C284 ) C283_=_C287( C283 C287 ) \nC283_=_C288( C283 C288 ) C283_=_C306( C283 C306 ) C283_=_C333( C283 C333 ) C283_=_C350( C283 C350 ) C283_=_C359( C283 C359 ) C283_=_C361( C283 C361 ) \nC283_=_C362( C283 C362 ) C283_=_C365( C283 C365 ) C283_=_C366( C283 C366 ) C284_=_C287( C284 C287 ) C284_=_C288( C284 C288 ) C284_=_C296( C284 C296 ) \nC284_=_C335( C284 C335 ) C284_=_C352( C284 C352 ) C284_=_C359( C284 C359 ) C284_=_C381( C284 C381 ) C284_=_C392( C284 C392 ) C284_=_C398( C284 C398 ) \nC284_=_C404( C284 C404 ) C284_=_C405( C284 C405 ) C284_=_C406(</w:t>
      </w:r>
    </w:p>
    <w:p>
      <w:pPr>
        <w:pStyle w:val="PreformattedText"/>
        <w:bidi w:val="0"/>
        <w:spacing w:before="0" w:after="0"/>
        <w:jc w:val="left"/>
        <w:rPr/>
      </w:pPr>
      <w:r>
        <w:rPr/>
        <w:t xml:space="preserve"> </w:t>
      </w:r>
      <w:r>
        <w:rPr/>
        <w:t>C284 C406 ) C284_=_C407( C284 C407 ) C284_=_C409( C284 C409 ) C284_=_C410( C284 C410 ) \nC287_=_C288( C287 C288 ) C287_=_C314( C287 C314 ) C287_=_C406( C287 C406 ) C287_=_C426( C287 C426 ) C287_=_C429( C287 C429 ) C287_=_C430( C287 C430 ) \nC288_=_C304( C288 C304 ) C288_=_C338( C288 C338 ) C288_=_C355( C288 C355 ) C288_=_C365( C288 C365 ) C288_=_C387( C288 C387 ) C288_=_C397( C288 C397 ) \nC288_=_C402( C288 C402 ) C288_=_C418( C288 C418 ) C288_=_C427( C288 C427 ) C288_=_C429( C288 C429 ) C288_=_C432( C288 C432 ) C288_=_C434( C288 C434 ) \nC288_=_C435( C288 C435 ) C291_=_C296( C291 C296 ) C291_=_C300( C291 C300 ) C291_=_C304( C291 C304 ) C291_=_C306( C291 C306 ) C291_=_C307( C291 C307 ) \nC291_=_C308( C291 C308 ) C291_=_C309( C291 C309 ) C291_=_C311( C291 C311 ) C291_=_C312( C291 C312 ) C291_=_C313( C291 C313 ) C291_=_C314( C291 C314 ) \nC291_=_C315( C291 C315 ) C291_=_C317( C291 C317 ) C291_=_C318( C291 C318 ) C296_=_C300( C296 C300 ) C296_=_C304( C296 C304 ) C296_=_C335( C296 C335 ) \nC296_=_C352( C296 C352 ) C296_=_C359( C296 C359 ) C296_=_C381( C296 C381 ) C296_=_C392( C296 C392 ) C296_=_C398( C296 C398 ) C296_=_C404( C296 C404 ) \nC296_=_C405( C296 C405 ) C296_=_C406( C296 C406 ) C296_=_C407( C296 C407 ) C296_=_C409( C296 C409 ) C296_=_C410( C296 C410 ) C300_=_C304( C300 C304 ) \nC300_=_C313( C300 C313 ) C300_=_C362( C300 C362 ) C300_=_C384( C300 C384 ) C300_=_C390( C300 C390 ) C300_=_C395( C300 C395 ) C300_=_C405( C300 C405 ) \nC300_=_C414( C300 C414 ) C300_=_C426( C300 C426 ) C300_=_C427( C300 C427 ) C304_=_C338( C304 C338 ) C304_=_C355( C304 C355 ) C304_=_C365( C304 C365 ) \nC304_=_C387( C304 C387 ) C304_=_C397( C304 C397 ) C304_=_C402( C304 C402 ) C304_=_C418( C304 C418 ) C304_=_C427( C304 C427 ) C304_=_C429( C304 C429 ) \nC304_=_C432( C304 C432 ) C304_=_C434( C304 C434 ) C304_=_C435( C304 C435 ) C306_=_C307( C306 C307 ) C306_=_C308( C306 C308 ) C306_=_C309( C306 C309 ) \nC306_=_C311( C306 C311 ) C306_=_C312( C306 C312 ) C306_=_C313( C306 C313 ) C306_=_C314( C306 C314 ) C306_=_C315( C306 C315 ) C306_=_C317( C306 C317 ) \nC306_=_C318( C306 C318 ) C306_=_C333( C306 C333 ) C306_=_C350( C306 C350 ) C306_=_C359( C306 C359 ) C306_=_C361( C306 C361 ) C306_=_C362( C306 C362 ) \nC306_=_C365( C306 C365 ) C306_=_C366( C306 C366 ) C307_=_C308( C307 C308 ) C307_=_C309( C307 C309 ) C307_=_C311( C307 C311 ) C307_=_C312( C307 C312 ) \nC307_=_C313( C307 C313 ) C307_=_C314( C307 C314 ) C307_=_C315( C307 C315 ) C307_=_C317( C307 C317 ) C307_=_C318( C307 C318 ) C307_=_C381( C307 C381 ) \nC307_=_C384( C307 C384 ) C307_=_C387( C307 C387 ) C308_=_C309( C308 C309 ) C308_=_C311( C308 C311 ) C308_=_C312( C308 C312 ) C308_=_C313( C308 C313 ) \nC308_=_C314( C308 C314 ) C308_=_C315( C308 C315 ) C308_=_C317( C308 C317 ) C308_=_C318( C308 C318 ) C308_=_C392( C308 C392 ) C308_=_C395( C308 C395 ) \nC308_=_C397( C308 C397 ) C309_=_C311( C309 C311 ) C309_=_C312( C309 C312 ) C309_=_C313( C309 C313 ) C309_=_C314( C309 C314 ) C309_=_C315( C309 C315 ) \nC309_=_C317( C309 C317 ) C309_=_C318( C309 C318 ) C309_=_C334( C309 C334 ) C309_=_C351( C309 C351 ) C309_=_C398( C309 C398 ) C309_=_C402( C309 C402 ) \nC309_=_C403( C309 C403 ) C311_=_C312( C311 C312 ) C311_=_C313( C311 C313 ) C311_=_C314( C311 C314 ) C311_=_C315( C311 C315 ) C311_=_C317( C311 C317 ) \nC311_=_C318( C311 C318 ) C312_=_C313( C312 C313 ) C312_=_C314( C312 C314 ) C312_=_C315( C312 C315 ) C312_=_C317( C312 C317 ) C312_=_C318( C312 C318 ) \nC312_=_C404( C312 C404 ) C312_=_C414( C312 C414 ) C312_=_C418( C312 C418 ) C313_=_C314( C313 C314 ) C313_=_C315( C313 C315 ) C313_=_C317( C313 C317 ) \nC313_=_C318( C313 C318 ) C313_=_C362( C313 C362 ) C313_=_C384( C313 C384 ) C313_=_C390( C313 C390 ) C313_=_C395( C313 C395 ) C313_=_C405( C313 C405 ) \nC313_=_C414( C313 C414 ) C313_=_C426( C313 C426 ) C313_=_C427( C313 C427 ) C314_=_C315( C314 C315 ) C314_=_C317( C314 C317 ) C314_=_C318( C314 C318 ) \nC314_=_C406( C314 C406 ) C314_=_C426( C314 C426 ) C314_=_C429( C314 C429 ) C314_=_C430( C314 C430 ) C315_=_C317( C315 C317 ) C315_=_C318( C315 C318 ) \nC315_=_C337( C315 C337 ) C315_=_C354( C315 C354 ) C315_=_C407( C315 C407 ) C315_=_C423( C315 C423 ) C315_=_C432( C315 C432 ) C315_=_C433( C315 C433 ) \nC317_=_C318( C317 C318 ) C317_=_C409( C317 C409 ) C317_=_C434( C317 C434 ) C318_=_C366( C318 C366 ) C318_=_C403( C318 C403 ) C318_=_C410( C318 C410 ) \nC318_=_C430( C318 C430 ) C318_=_C433( C318 C433 ) C318_=_C435( C318 C435 ) C319_=_C321( C319 C321 ) C319_=_C331( C319 C331 ) C319_=_C333( C319 C333 ) \nC319_=_C334( C319 C334 ) C319_=_C335( C319 C335 ) C319_=_C337( C319 C337 ) C319_=_C338( C319 C338 ) C321_=_C346( C321 C346 ) C321_=_C350( C321 C350 ) \nC321_=_C351( C321 C351 ) C321_=_C352( C321 C352 ) C321_=_C354( C321 C354 ) C321_=_C355( C321 C355 ) C331_=_C333( C331 C333 ) C331_=_C334( C331 C334 ) \nC331_=_C335( C331 C335 ) C331_=_C337( C331 C337 ) C331_=_C338( C331 C338 ) C331_=_C346( C331 C346 ) C331_=_C348( C331 C348 ) C333_=_C334( C333 C334 ) \nC333_=_C335( C333 C335 ) C333_=_C337( C333 C337 ) C333_=_C338( C333 C338 ) C333_=_C350( C333 C350 ) C333_=_C359( C333 C359 ) C333_=_C361( C333 C361 ) \nC333_=_C362( C333 C362 ) C333_=_C365( C333 C365 ) C333_=_C366( C333 C366 ) C334_=_C335( C334 C335 ) C334_=_C337( C334 C337 ) C334_=_C338( C334 C338 ) \nC334_=_C351( C334 C351 ) C334_=_C398( C334 C398 ) C334_=_C402( C334 C402 ) C334_=_C403( C334 C403 ) C335_=_C337( C335 C337 ) C335_=_C338( C335 C338 ) \nC335_=_C352( C335 C352 ) C335_=_C359( C335 C359 ) C335_=_C381( C335 C381 ) C335_=_C392( C335 C392 ) C335_=_C398( C335 C398 ) C335_=_C404( C335 C404 ) \nC335_=_C405( C335 C405 ) C335_=_C406( C335 C406 ) C335_=_C407( C335 C407 ) C335_=_C409( C335 C409 ) C335_=_C410( C335 C410 ) C337_=_C338( C337 C338 ) \nC337_=_C354( C337 C354 ) C337_=_C407( C337 C407 ) C337_=_C423( C337 C423 ) C337_=_C432( C337 C432 ) C337_=_C433( C337 C433 ) C338_=_C355( C338 C355 ) \nC338_=_C365( C338 C365 ) C338_=_C387( C338 C387 ) C338_=_C397( C338 C397 ) C338_=_C402( C338 C402 ) C338_=_C418( C338 C418 ) C338_=_C427( C338 C427 ) \nC338_=_C429( C338 C429 ) C338_=_C432( C338 C432 ) C338_=_C434( C338 C434 ) C338_=_C435( C338 C435 ) C346_=_C348( C346 C348 ) C346_=_C350( C346 C350 ) \nC346_=_C351( C346 C351 ) C346_=_C352( C346 C352 ) C346_=_C354( C346 C354 ) C346_=_C355( C346 C355 ) C348_=_C361( C348 C361 ) C348_=_C423( C348 C423 ) \nC350_=_C351( C350 C351 ) C350_=_C352( C350 C352 ) C350_=_C354( C350 C354 ) C350_=_C355( C350 C355 ) C350_=_C359( C350 C359 ) C350_=_C361( C350 C361 ) \nC350_=_C362( C350 C362 ) C350_=_C365( C350 C365 ) C350_=_C366( C350 C366 ) C351_=_C352( C351 C352 ) C351_=_C354( C351 C354 ) C351_=_C355( C351 C355 ) \nC351_=_C398( C351 C398 ) C351_=_C402( C351 C402 ) C351_=_C403( C351 C403 ) C352_=_C354( C352 C354 ) C352_=_C355( C352 C355 ) C352_=_C359( C352 C359 ) \nC352_=_C381( C352 C381 ) C352_=_C392( C352 C392 ) C352_=_C398( C352 C398 ) C352_=_C404( C352 C404 ) C352_=_C405( C352 C405 ) C352_=_C406( C352 C406 ) \nC352_=_C407( C352 C407 ) C352_=_C409( C352 C409 ) C352_=_C410( C352 C410 ) C354_=_C355( C354 C355 ) C354_=_C407( C354 C407 ) C354_=_C423( C354 C423 ) \nC354_=_C432( C354 C432 ) C354_=_C433( C354 C433 ) C355_=_C365( C355 C365 ) C355_=_C387( C355 C387 ) C355_=_C397( C355 C397 ) C355_=_C402( C355 C402 ) \nC355_=_C418( C355 C418 ) C355_=_C427( C355 C427 ) C355_=_C429( C355 C429 ) C355_=_C432( C355 C432 ) C355_=_C434( C355 C434 ) C355_=_C435( C355 C435 ) \nC359_=_C361( C359 C361 ) C359_=_C362( C359 C362 ) C359_=_C365( C359 C365 ) C359_=_C366( C359 C366 ) C359_=_C381( C359 C381 ) C359_=_C392( C359 C392 ) \nC359_=_C398( C359 C398 ) C359_=_C404( C359 C404 ) C359_=_C405( C359 C405 ) C359_=_C406( C359 C406 ) C359_=_C407( C359 C407 ) C359_=_C409( C359 C409 ) \nC359_=_C410( C359 C410 ) C361_=_C362( C361 C362 ) C361_=_C365( C361 C365 ) C361_=_C366( C361 C366 ) C361_=_C423( C361 C423 ) C362_=_C365( C362 C365 ) \nC362_=_C366( C362 C366 ) C362_=_C384( C362 C384 ) C362_=_C390( C362 C390 ) C362_=_C395( C362 C395 ) C362_=_C405( C362 C405 ) C362_=_C414( C362 C414 ) \nC362_=_C426( C362 C426 ) C362_=_C427( C362 C427 ) C365_=_C366( C365 C366 ) C365_=_C387( C365 C387 ) C365_=_C397( C365 C397 ) C365_=_C402( C365 C402 ) \nC365_=_C418( C365 C418 ) C365_=_C427( C365 C427 ) C365_=_C429( C365 C429 ) C365_=_C432( C365 C432 ) C365_=_C434( C365 C434 ) C365_=_C435( C365 C435 ) \nC366_=_C403( C366 C403 ) C366_=_C410( C366 C410 ) C366_=_C430( C366 C430 ) C366_=_C433( C366 C433 ) C366_=_C435( C366 C435 ) C381_=_C384( C381 C384 ) \nC381_=_C387( C381 C387 ) C381_=_C392( C381 C392 ) C381_=_C398( C381 C398 ) C381_=_C404( C381 C404 ) C381_=_C405( C381 C405 ) C381_=_C406( C381 C406 ) \nC381_=_C407( C381 C407 ) C381_=_C409( C381 C409 ) C381_=_C410( C381 C410 ) C384_=_C387( C384 C387 ) C384_=_C390( C384 C390 ) C384_=_C395( C384 C395 ) \nC384_=_C405( C384 C405 ) C384_=_C414( C384 C414 ) C384_=_C426( C384 C426 ) C384_=_C427( C384 C427 ) C387_=_C397( C387 C397 ) C387_=_C402( C387 C402 ) \nC387_=_C418( C387 C418 ) C387_=_C427( C387 C427 ) C387_=_C429( C387 C429 ) C387_=_C432( C387 C432 ) C387_=_C434( C387 C434 ) C387_=_C435( C387 C435 ) \nC390_=_C395( C390 C395 ) C390_=_C405( C390 C405 ) C390_=_C414( C390 C414 ) C390_=_C426( C390 C426 ) C390_=_C427( C390 C427 ) C392_=_C395( C392 C395 ) \nC392_=_C397( C392 C397 ) C392_=_C398( C392 C398 ) C392_=_C404( C392 C404 ) C392_=_C405( C392 C405 ) C392_=_C406( C392 C406 ) C392_=_C407( C392 C407 ) \nC392_=_C409( C392 C409 ) C392_=_C410( C392 C410 ) C395_=_C397( C395 C397 ) C395_=_C405( C395 C405 ) C395_=_C414( C395 C414 ) C395_=_C426( C395 C426 ) \nC395_=_C427( C395 C427 ) C397_=_C402( C397 C402 ) C397_=_C418( C397 C418 ) C397_=_C427( C397 C427 ) C397_=_C429( C397 C429 ) C397_=_C432( C397 C432 ) \nC397_=_C434( C397 C434 ) C397_=_C435( C397 C435 ) C398_=_C402( C398 C402 ) C398_=_C403( C398 C403 ) C398_=_C404( C398 C404 ) C398_=_C405( C398 C405 ) \nC398_=_C406( C398 C406 ) C398_=_C407( C398 C407 ) C398_=_C409( C398 C409 ) C398_=_C410(</w:t>
      </w:r>
    </w:p>
    <w:p>
      <w:pPr>
        <w:pStyle w:val="PreformattedText"/>
        <w:bidi w:val="0"/>
        <w:spacing w:before="0" w:after="0"/>
        <w:jc w:val="left"/>
        <w:rPr/>
      </w:pPr>
      <w:r>
        <w:rPr/>
        <w:t xml:space="preserve"> </w:t>
      </w:r>
      <w:r>
        <w:rPr/>
        <w:t>C398 C410 ) C402_=_C403( C402 C403 ) C402_=_C418( C402 C418 ) \nC402_=_C427( C402 C427 ) C402_=_C429( C402 C429 ) C402_=_C432( C402 C432 ) C402_=_C434( C402 C434 ) C402_=_C435( C402 C435 ) C403_=_C410( C403 C410 ) \nC403_=_C430( C403 C430 ) C403_=_C433( C403 C433 ) C403_=_C435( C403 C435 ) C404_=_C405( C404 C405 ) C404_=_C406( C404 C406 ) C404_=_C407( C404 C407 ) \nC404_=_C409( C404 C409 ) C404_=_C410( C404 C410 ) C404_=_C414( C404 C414 ) C404_=_C418( C404 C418 ) C405_=_C406( C405 C406 ) C405_=_C407( C405 C407 ) \nC405_=_C409( C405 C409 ) C405_=_C410( C405 C410 ) C405_=_C414( C405 C414 ) C405_=_C426( C405 C426 ) C405_=_C427( C405 C427 ) C406_=_C407( C406 C407 ) \nC406_=_C409( C406 C409 ) C406_=_C410( C406 C410 ) C406_=_C426( C406 C426 ) C406_=_C429( C406 C429 ) C406_=_C430( C406 C430 ) C407_=_C409( C407 C409 ) \nC407_=_C410( C407 C410 ) C407_=_C423( C407 C423 ) C407_=_C432( C407 C432 ) C407_=_C433( C407 C433 ) C409_=_C410( C409 C410 ) C409_=_C434( C409 C434 ) \nC410_=_C430( C410 C430 ) C410_=_C433( C410 C433 ) C410_=_C435( C410 C435 ) C414_=_C418( C414 C418 ) C414_=_C426( C414 C426 ) C414_=_C427( C414 C427 ) \nC418_=_C427( C418 C427 ) C418_=_C429( C418 C429 ) C418_=_C432( C418 C432 ) C418_=_C434( C418 C434 ) C418_=_C435( C418 C435 ) C423_=_C432( C423 C432 ) \nC423_=_C433( C423 C433 ) C426_=_C427( C426 C427 ) C426_=_C429( C426 C429 ) C426_=_C430( C426 C430 ) C427_=_C429( C427 C429 ) C427_=_C432( C427 C432 ) \nC427_=_C434( C427 C434 ) C427_=_C435( C427 C435 ) C429_=_C430( C429 C430 ) C429_=_C432( C429 C432 ) C429_=_C434( C429 C434 ) C429_=_C435( C429 C435 ) \nC430_=_C433( C430 C433 ) C430_=_C435( C430 C435 ) C432_=_C433( C432 C433 ) C432_=_C434( C432 C434 ) C432_=_C435( C432 C435 ) C433_=_C435( C433 C435 ) \nC434_=_C435( C434 C435 ) "];25-&gt;31[label="132: C0 C3 C4 C10 C12 \nC15 C16 C58 C60 C64 C67 \nC69 C74 C77 C81 C84 C87 \nC98 C103 C106 C111 C114 C117 \nC120 C121 C122 C125 C129 C130 \nC131 C133 C136 C137 C140 C141 \nC147 C150 C151 C157 C158 C160 \nC165 C167 C169 C170 C173 C176 \nC180 C183 C186 C189 C190 C192 \nC194 C199 C202 C204 C205 C207 \nC209 C211 C218 C223 C225 C228 \nC232 C235 C238 C251 C255 C256 \nC257 C258 C260 C261 C263 C264 \nC266 C283 C287 C291 C296 C300 \nC304 C306 C307 C308 C309 C311 \nC312 C314 C315 C317 C319 C321 \nC331 C333 C334 C337 C346 C348 \nC350 C351 C354 C359 C361 C362 \nC365 C366 C381 C384 C387 C390 \nC392 C395 C397 C398 C402 C403 \nC404 C406 C407 C409 C414 C418 \nC423 C426 C429 C430 C432 C433 \nC434 \n1253: C0_=_C3 ,C0_=_C4 ,C0_=_C10 ,C0_=_C12 ,C0_=_C15 ,\nC0_=_C16 ,C0_=_C98 ,C0_=_C103 ,C0_=_C106 ,C0_=_C111 ,C0_=_C114 ,\nC0_=_C117 ,C3_=_C4 ,C3_=_C10 ,C3_=_C12 ,C3_=_C15 ,C3_=_C16 ,\nC3_=_C120 ,C3_=_C140 ,C3_=_C157 ,C3_=_C158 ,C3_=_C160 ,C3_=_C165 ,\nC3_=_C167 ,C3_=_C169 ,C3_=_C170 ,C4_=_C10 ,C4_=_C12 ,C4_=_C15 ,\nC4_=_C16 ,C4_=_C122 ,C4_=_C141 ,C4_=_C189 ,C4_=_C190 ,C4_=_C192 ,\nC4_=_C194 ,C4_=_C199 ,C4_=_C202 ,C4_=_C204 ,C4_=_C205 ,C10_=_C12 ,\nC10_=_C15 ,C10_=_C16 ,C10_=_C129 ,C10_=_C147 ,C10_=_C255 ,C10_=_C283 ,\nC10_=_C306 ,C10_=_C333 ,C10_=_C350 ,C10_=_C359 ,C10_=_C361 ,C10_=_C362 ,\nC10_=_C365 ,C10_=_C366 ,C12_=_C15 ,C12_=_C16 ,C12_=_C133 ,C12_=_C260 ,\nC12_=_C312 ,C12_=_C404 ,C12_=_C414 ,C12_=_C418 ,C15_=_C16 ,C15_=_C136 ,\nC15_=_C150 ,C15_=_C263 ,C15_=_C287 ,C15_=_C314 ,C15_=_C406 ,C15_=_C426 ,\nC15_=_C429 ,C15_=_C430 ,C16_=_C137 ,C16_=_C151 ,C16_=_C264 ,C16_=_C315 ,\nC16_=_C337 ,C16_=_C354 ,C16_=_C407 ,C16_=_C423 ,C16_=_C432 ,C16_=_C433 ,\nC58_=_C60 ,C58_=_C64 ,C58_=_C67 ,C58_=_C69 ,C58_=_C74 ,C58_=_C103 ,\nC58_=_C157 ,C58_=_C173 ,C58_=_C189 ,C58_=_C207 ,C58_=_C225 ,C58_=_C251 ,\nC58_=_C255 ,C58_=_C256 ,C58_=_C257 ,C58_=_C258 ,C58_=_C260 ,C58_=_C261 ,\nC58_=_C263 ,C58_=_C264 ,C58_=_C266 ,C60_=_C64 ,C60_=_C67 ,C60_=_C69 ,\nC60_=_C77 ,C60_=_C106 ,C60_=_C160 ,C60_=_C176 ,C60_=_C190 ,C60_=_C209 ,\nC60_=_C228 ,C60_=_C291 ,C60_=_C306 ,C60_=_C307 ,C60_=_C308 ,C60_=_C309 ,\nC60_=_C311 ,C60_=_C312 ,C60_=_C314 ,C60_=_C315 ,C60_=_C317 ,C64_=_C67 ,\nC64_=_C69 ,C64_=_C81 ,C64_=_C111 ,C64_=_C165 ,C64_=_C180 ,C64_=_C199 ,\nC64_=_C218 ,C64_=_C232 ,C64_=_C296 ,C64_=_C359 ,C64_=_C381 ,C64_=_C392 ,\nC64_=_C398 ,C64_=_C404 ,C64_=_C406 ,C64_=_C407 ,C64_=_C409 ,C67_=_C69 ,\nC67_=_C84 ,C67_=_C114 ,C67_=_C167 ,C67_=_C183 ,C67_=_C235 ,C67_=_C300 ,\nC67_=_C362 ,C67_=_C384 ,C67_=_C390 ,C67_=_C395 ,C67_=_C414 ,C67_=_C426 ,\nC69_=_C87 ,C69_=_C117 ,C69_=_C169 ,C69_=_C186 ,C69_=_C204 ,C69_=_C223 ,\nC69_=_C238 ,C69_=_C304 ,C69_=_C365 ,C69_=_C387 ,C69_=_C397 ,C69_=_C402 ,\nC69_=_C418 ,C69_=_C429 ,C69_=_C432 ,C69_=_C434 ,C74_=_C77 ,C74_=_C81 ,\nC74_=_C84 ,C74_=_C87 ,C74_=_C103 ,C74_=_C157 ,C74_=_C173 ,C74_=_C189 ,\nC74_=_C207 ,C74_=_C225 ,C74_=_C251 ,C74_=_C255 ,C74_=_C256 ,C74_=_C257 ,\nC74_=_C258 ,C74_=_C260 ,C74_=_C261 ,C74_=_C263 ,C74_=_C264 ,C74_=_C266 ,\nC77_=_C81 ,C77_=_C84 ,C77_=_C87 ,C77_=_C106 ,C77_=_C160 ,C77_=_C176 ,\nC77_=_C190 ,C77_=_C209 ,C77_=_C228 ,C77_=_C291 ,C77_=_C306 ,C77_=_C307 ,\nC77_=_C308 ,C77_=_C309 ,C77_=_C311 ,C77_=_C312 ,C77_=_C314 ,C77_=_C315 ,\nC77_=_C317 ,C81_=_C84 ,C81_=_C87 ,C81_=_C111 ,C81_=_C165 ,C81_=_C180 ,\nC81_=_C199 ,C81_=_C218 ,C81_=_C232 ,C81_=_C296 ,C81_=_C359 ,C81_=_C381 ,\nC81_=_C392 ,C81_=_C398 ,C81_=_C404 ,C81_=_C406 ,C81_=_C407 ,C81_=_C409 ,\nC84_=_C87 ,C84_=_C114 ,C84_=_C167 ,C84_=_C183 ,C84_=_C235 ,C84_=_C300 ,\nC84_=_C362 ,C84_=_C384 ,C84_=_C390 ,C84_=_C395 ,C84_=_C414 ,C84_=_C426 ,\nC87_=_C117 ,C87_=_C169 ,C87_=_C186 ,C87_=_C204 ,C87_=_C223 ,C87_=_C238 ,\nC87_=_C304 ,C87_=_C365 ,C87_=_C387 ,C87_=_C397 ,C87_=_C402 ,C87_=_C418 ,\nC87_=_C429 ,C87_=_C432 ,C87_=_C434 ,C98_=_C103 ,C98_=_C106 ,C98_=_C111 ,\nC98_=_C114 ,C98_=_C117 ,C98_=_C120 ,C98_=_C121 ,C98_=_C122 ,C98_=_C125 ,\nC98_=_C129 ,C98_=_C130 ,C98_=_C131 ,C98_=_C133 ,C98_=_C136 ,C98_=_C137 ,\nC103_=_C106 ,C103_=_C111 ,C103_=_C114 ,C103_=_C117 ,C103_=_C157 ,C103_=_C173 ,\nC103_=_C189 ,C103_=_C207 ,C103_=_C225 ,C103_=_C251 ,C103_=_C255 ,C103_=_C256 ,\nC103_=_C257 ,C103_=_C258 ,C103_=_C260 ,C103_=_C261 ,C103_=_C263 ,C103_=_C264 ,\nC103_=_C266 ,C106_=_C111 ,C106_=_C114 ,C106_=_C117 ,C106_=_C160 ,C106_=_C176 ,\nC106_=_C190 ,C106_=_C209 ,C106_=_C228 ,C106_=_C291 ,C106_=_C306 ,C106_=_C307 ,\nC106_=_C308 ,C106_=_C309 ,C106_=_C311 ,C106_=_C312 ,C106_=_C314 ,C106_=_C315 ,\nC106_=_C317 ,C111_=_C114 ,C111_=_C117 ,C111_=_C165 ,C111_=_C180 ,C111_=_C199 ,\nC111_=_C218 ,C111_=_C232 ,C111_=_C296 ,C111_=_C359 ,C111_=_C381 ,C111_=_C392 ,\nC111_=_C398 ,C111_=_C404 ,C111_=_C406 ,C111_=_C407 ,C111_=_C409 ,C114_=_C117 ,\nC114_=_C167 ,C114_=_C183 ,C114_=_C235 ,C114_=_C300 ,C114_=_C362 ,C114_=_C384 ,\nC114_=_C390 ,C114_=_C395 ,C114_=_C414 ,C114_=_C426 ,C117_=_C169 ,C117_=_C186 ,\nC117_=_C204 ,C117_=_C223 ,C117_=_C238 ,C117_=_C304 ,C117_=_C365 ,C117_=_C387 ,\nC117_=_C397 ,C117_=_C402 ,C117_=_C418 ,C117_=_C429 ,C117_=_C432 ,C117_=_C434 ,\nC120_=_C121 ,C120_=_C122 ,C120_=_C125 ,C120_=_C129 ,C120_=_C130 ,C120_=_C131 ,\nC120_=_C133 ,C120_=_C136 ,C120_=_C137 ,C120_=_C140 ,C120_=_C157 ,C120_=_C158 ,\nC120_=_C160 ,C120_=_C165 ,C120_=_C167 ,C120_=_C169 ,C120_=_C170 ,C121_=_C122 ,\nC121_=_C125 ,C121_=_C129 ,C121_=_C130 ,C121_=_C131 ,C121_=_C133 ,C121_=_C136 ,\nC121_=_C137 ,C121_=_C173 ,C121_=_C176 ,C121_=_C180 ,C121_=_C183 ,C121_=_C186 ,\nC122_=_C125 ,C122_=_C129 ,C122_=_C130 ,C122_=_C131 ,C122_=_C133 ,C122_=_C136 ,\nC122_=_C137 ,C122_=_C141 ,C122_=_C189 ,C122_=_C190 ,C122_=_C192 ,C122_=_C194 ,\nC122_=_C199 ,C122_=_C202 ,C122_=_C204 ,C122_=_C205 ,C125_=_C129 ,C125_=_C130 ,\nC125_=_C131 ,C125_=_C133 ,C125_=_C136 ,C125_=_C137 ,C125_=_C251 ,C125_=_C291 ,\nC125_=_C296 ,C125_=_C300 ,C125_=_C304 ,C129_=_C130 ,C129_=_C131 ,C129_=_C133 ,\nC129_=_C136 ,C129_=_C137 ,C129_=_C147 ,C129_=_C255 ,C129_=_C283 ,C129_=_C306 ,\nC129_=_C333 ,C129_=_C350 ,C129_=_C359 ,C129_=_C361 ,C129_=_C362 ,C129_=_C365 ,\nC129_=_C366 ,C130_=_C131 ,C130_=_C133 ,C130_=_C136 ,C130_=_C137 ,C130_=_C256 ,\nC130_=_C307 ,C130_=_C381 ,C130_=_C384 ,C130_=_C387 ,C131_=_C133 ,C131_=_C136 ,\nC131_=_C137 ,C131_=_C257 ,C131_=_C308 ,C131_=_C392 ,C131_=_C395 ,C131_=_C397 ,\nC133_=_C136 ,C133_=_C137 ,C133_=_C260 ,C133_=_C312 ,C133_=_C404 ,C133_=_C414 ,\nC133_=_C418 ,C136_=_C137 ,C136_=_C150 ,C136_=_C263 ,C136_=_C287 ,C136_=_C314 ,\nC136_=_C406 ,C136_=_C426 ,C136_=_C429 ,C136_=_C430 ,C137_=_C151 ,C137_=_C264 ,\nC137_=_C315 ,C137_=_C337 ,C137_=_C354 ,C137_=_C407 ,C137_=_C423 ,C137_=_C432 ,\nC137_=_C433 ,C140_=_C141 ,C140_=_C147 ,C140_=_C150 ,C140_=_C151 ,C140_=_C157 ,\nC140_=_C158 ,C140_=_C160 ,C140_=_C165 ,C140_=_C167 ,C140_=_C169 ,C140_=_C170 ,\nC141_=_C147 ,C141_=_C150 ,C141_=_C151 ,C141_=_C189 ,C141_=_C190 ,C141_=_C192 ,\nC141_=_C194 ,C141_=_C199 ,C141_=_C202 ,C141_=_C204 ,C141_=_C205 ,C147_=_C150 ,\nC147_=_C151 ,C147_=_C255 ,C147_=_C283 ,C147_=_C306 ,C147_=_C333 ,C147_=_C350 ,\nC147_=_C359 ,C147_=_C361 ,C147_=_C362 ,C147_=_C365 ,C147_=_C366 ,C150_=_C151 ,\nC150_=_C263 ,C150_=_C287 ,C150_=_C314 ,C150_=_C406 ,C150_=_C426 ,C150_=_C429 ,\nC150_=_C430 ,C151_=_C264 ,C151_=_C315 ,C151_=_C337 ,C151_=_C354 ,C151_=_C407 ,\nC151_=_C423 ,C151_=_C432 ,C151_=_C433 ,C157_=_C158 ,C157_=_C160 ,C157_=_C165 ,\nC157_=_C167 ,C157_=_C169 ,C157_=_C170 ,C157_=_C173 ,C157_=_C189 ,C157_=_C207 ,\nC157_=_C225 ,C157_=_C251 ,C157_=_C255 ,C157_=_C256 ,C157_=_C257 ,C157_=_C258 ,\nC157_=_C260 ,C157_=_C261 ,C157_=_C263 ,C157_=_C264 ,C157_=_C266 ,C158_=_C160 ,\nC158_=_C165 ,C158_=_C167 ,C158_=_C169 ,C158_=_C170 ,C158_=_C283 ,C158_=_C287 ,\nC160_=_C165 ,C160_=_C167 ,C160_=_C169 ,C160_=_C170 ,C160_=_C176 ,C160_=_C190 ,\nC160_=_C209 ,C160_=_C228 ,C160_=_C291 ,C160_=_C306 ,C160_=_C307 ,C160_=_C308 ,\nC160_=_C309 ,C160_=_C311 ,C160_=_C312 ,C160_=_C314 ,C160_=_C315 ,C160_=_C317 ,\nC165_=_C167 ,C165_=_C169 ,C165_=_C170 ,C165_=_C180 ,C165_=_C199 ,C165_=_C218 ,\nC165_=_C232 ,C165_=_C296 ,C165_=_C359 ,C165_=_C381 ,C165_=_C392 ,C165_=_C398 ,\nC165_=_C404 ,C165_=_C406 ,C165_=_C407 ,C165_=_C409 ,C167_=_C169 ,C167_=_C170 ,\nC167_=_C183 ,C167_=_C235 ,C167_=_C300 ,C167_=_C362 ,C167_=_C384 ,C167_=_C390 ,\nC167_=_C395 ,C167_=_C414 ,C167_=_C426</w:t>
      </w:r>
    </w:p>
    <w:p>
      <w:pPr>
        <w:pStyle w:val="PreformattedText"/>
        <w:bidi w:val="0"/>
        <w:spacing w:before="0" w:after="0"/>
        <w:jc w:val="left"/>
        <w:rPr/>
      </w:pPr>
      <w:r>
        <w:rPr/>
        <w:t xml:space="preserve"> </w:t>
      </w:r>
      <w:r>
        <w:rPr/>
        <w:t>,C169_=_C170 ,C169_=_C186 ,C169_=_C204 ,\nC169_=_C223 ,C169_=_C238 ,C169_=_C304 ,C169_=_C365 ,C169_=_C387 ,C169_=_C397 ,\nC169_=_C402 ,C169_=_C418 ,C169_=_C429 ,C169_=_C432 ,C169_=_C434 ,C170_=_C205 ,\nC170_=_C366 ,C170_=_C403 ,C170_=_C430 ,C170_=_C433 ,C173_=_C176 ,C173_=_C180 ,\nC173_=_C183 ,C173_=_C186 ,C173_=_C189 ,C173_=_C207 ,C173_=_C225 ,C173_=_C251 ,\nC173_=_C255 ,C173_=_C256 ,C173_=_C257 ,C173_=_C258 ,C173_=_C260 ,C173_=_C261 ,\nC173_=_C263 ,C173_=_C264 ,C173_=_C266 ,C176_=_C180 ,C176_=_C183 ,C176_=_C186 ,\nC176_=_C190 ,C176_=_C209 ,C176_=_C228 ,C176_=_C291 ,C176_=_C306 ,C176_=_C307 ,\nC176_=_C308 ,C176_=_C309 ,C176_=_C311 ,C176_=_C312 ,C176_=_C314 ,C176_=_C315 ,\nC176_=_C317 ,C180_=_C183 ,C180_=_C186 ,C180_=_C199 ,C180_=_C218 ,C180_=_C232 ,\nC180_=_C296 ,C180_=_C359 ,C180_=_C381 ,C180_=_C392 ,C180_=_C398 ,C180_=_C404 ,\nC180_=_C406 ,C180_=_C407 ,C180_=_C409 ,C183_=_C186 ,C183_=_C235 ,C183_=_C300 ,\nC183_=_C362 ,C183_=_C384 ,C183_=_C390 ,C183_=_C395 ,C183_=_C414 ,C183_=_C426 ,\nC186_=_C204 ,C186_=_C223 ,C186_=_C238 ,C186_=_C304 ,C186_=_C365 ,C186_=_C387 ,\nC186_=_C397 ,C186_=_C402 ,C186_=_C418 ,C186_=_C429 ,C186_=_C432 ,C186_=_C434 ,\nC189_=_C190 ,C189_=_C192 ,C189_=_C194 ,C189_=_C199 ,C189_=_C202 ,C189_=_C204 ,\nC189_=_C205 ,C189_=_C207 ,C189_=_C225 ,C189_=_C251 ,C189_=_C255 ,C189_=_C256 ,\nC189_=_C257 ,C189_=_C258 ,C189_=_C260 ,C189_=_C261 ,C189_=_C263 ,C189_=_C264 ,\nC189_=_C266 ,C190_=_C192 ,C190_=_C194 ,C190_=_C199 ,C190_=_C202 ,C190_=_C204 ,\nC190_=_C205 ,C190_=_C209 ,C190_=_C228 ,C190_=_C291 ,C190_=_C306 ,C190_=_C307 ,\nC190_=_C308 ,C190_=_C309 ,C190_=_C311 ,C190_=_C312 ,C190_=_C314 ,C190_=_C315 ,\nC190_=_C317 ,C192_=_C194 ,C192_=_C199 ,C192_=_C202 ,C192_=_C204 ,C192_=_C205 ,\nC192_=_C319 ,C192_=_C331 ,C192_=_C333 ,C192_=_C334 ,C192_=_C337 ,C194_=_C199 ,\nC194_=_C202 ,C194_=_C204 ,C194_=_C205 ,C194_=_C211 ,C194_=_C321 ,C194_=_C346 ,\nC194_=_C350 ,C194_=_C351 ,C194_=_C354 ,C199_=_C202 ,C199_=_C204 ,C199_=_C205 ,\nC199_=_C218 ,C199_=_C232 ,C199_=_C296 ,C199_=_C359 ,C199_=_C381 ,C199_=_C392 ,\nC199_=_C398 ,C199_=_C404 ,C199_=_C406 ,C199_=_C407 ,C199_=_C409 ,C202_=_C204 ,\nC202_=_C205 ,C202_=_C348 ,C202_=_C361 ,C202_=_C423 ,C204_=_C205 ,C204_=_C223 ,\nC204_=_C238 ,C204_=_C304 ,C204_=_C365 ,C204_=_C387 ,C204_=_C397 ,C204_=_C402 ,\nC204_=_C418 ,C204_=_C429 ,C204_=_C432 ,C204_=_C434 ,C205_=_C366 ,C205_=_C403 ,\nC205_=_C430 ,C205_=_C433 ,C207_=_C209 ,C207_=_C211 ,C207_=_C218 ,C207_=_C223 ,\nC207_=_C225 ,C207_=_C251 ,C207_=_C255 ,C207_=_C256 ,C207_=_C257 ,C207_=_C258 ,\nC207_=_C260 ,C207_=_C261 ,C207_=_C263 ,C207_=_C264 ,C207_=_C266 ,C209_=_C211 ,\nC209_=_C218 ,C209_=_C223 ,C209_=_C228 ,C209_=_C291 ,C209_=_C306 ,C209_=_C307 ,\nC209_=_C308 ,C209_=_C309 ,C209_=_C311 ,C209_=_C312 ,C209_=_C314 ,C209_=_C315 ,\nC209_=_C317 ,C211_=_C218 ,C211_=_C223 ,C211_=_C321 ,C211_=_C346 ,C211_=_C350 ,\nC211_=_C351 ,C211_=_C354 ,C218_=_C223 ,C218_=_C232 ,C218_=_C296 ,C218_=_C359 ,\nC218_=_C381 ,C218_=_C392 ,C218_=_C398 ,C218_=_C404 ,C218_=_C406 ,C218_=_C407 ,\nC218_=_C409 ,C223_=_C238 ,C223_=_C304 ,C223_=_C365 ,C223_=_C387 ,C223_=_C397 ,\nC223_=_C402 ,C223_=_C418 ,C223_=_C429 ,C223_=_C432 ,C223_=_C434 ,C225_=_C228 ,\nC225_=_C232 ,C225_=_C235 ,C225_=_C238 ,C225_=_C251 ,C225_=_C255 ,C225_=_C256 ,\nC225_=_C257 ,C225_=_C258 ,C225_=_C260 ,C225_=_C261 ,C225_=_C263 ,C225_=_C264 ,\nC225_=_C266 ,C228_=_C232 ,C228_=_C235 ,C228_=_C238 ,C228_=_C291 ,C228_=_C306 ,\nC228_=_C307 ,C228_=_C308 ,C228_=_C309 ,C228_=_C311 ,C228_=_C312 ,C228_=_C314 ,\nC228_=_C315 ,C228_=_C317 ,C232_=_C235 ,C232_=_C238 ,C232_=_C296 ,C232_=_C359 ,\nC232_=_C381 ,C232_=_C392 ,C232_=_C398 ,C232_=_C404 ,C232_=_C406 ,C232_=_C407 ,\nC232_=_C409 ,C235_=_C238 ,C235_=_C300 ,C235_=_C362 ,C235_=_C384 ,C235_=_C390 ,\nC235_=_C395 ,C235_=_C414 ,C235_=_C426 ,C238_=_C304 ,C238_=_C365 ,C238_=_C387 ,\nC238_=_C397 ,C238_=_C402 ,C238_=_C418 ,C238_=_C429 ,C238_=_C432 ,C238_=_C434 ,\nC251_=_C255 ,C251_=_C256 ,C251_=_C257 ,C251_=_C258 ,C251_=_C260 ,C251_=_C261 ,\nC251_=_C263 ,C251_=_C264 ,C251_=_C266 ,C251_=_C291 ,C251_=_C296 ,C251_=_C300 ,\nC251_=_C304 ,C255_=_C256 ,C255_=_C257 ,C255_=_C258 ,C255_=_C260 ,C255_=_C261 ,\nC255_=_C263 ,C255_=_C264 ,C255_=_C266 ,C255_=_C283 ,C255_=_C306 ,C255_=_C333 ,\nC255_=_C350 ,C255_=_C359 ,C255_=_C361 ,C255_=_C362 ,C255_=_C365 ,C255_=_C366 ,\nC256_=_C257 ,C256_=_C258 ,C256_=_C260 ,C256_=_C261 ,C256_=_C263 ,C256_=_C264 ,\nC256_=_C266 ,C256_=_C307 ,C256_=_C381 ,C256_=_C384 ,C256_=_C387 ,C257_=_C258 ,\nC257_=_C260 ,C257_=_C261 ,C257_=_C263 ,C257_=_C264 ,C257_=_C266 ,C257_=_C308 ,\nC257_=_C392 ,C257_=_C395 ,C257_=_C397 ,C258_=_C260 ,C258_=_C261 ,C258_=_C263 ,\nC258_=_C264 ,C258_=_C266 ,C258_=_C309 ,C258_=_C334 ,C258_=_C351 ,C258_=_C398 ,\nC258_=_C402 ,C258_=_C403 ,C260_=_C261 ,C260_=_C263 ,C260_=_C264 ,C260_=_C266 ,\nC260_=_C312 ,C260_=_C404 ,C260_=_C414 ,C260_=_C418 ,C261_=_C263 ,C261_=_C264 ,\nC261_=_C266 ,C263_=_C264 ,C263_=_C266 ,C263_=_C287 ,C263_=_C314 ,C263_=_C406 ,\nC263_=_C426 ,C263_=_C429 ,C263_=_C430 ,C264_=_C266 ,C264_=_C315 ,C264_=_C337 ,\nC264_=_C354 ,C264_=_C407 ,C264_=_C423 ,C264_=_C432 ,C264_=_C433 ,C266_=_C317 ,\nC266_=_C409 ,C266_=_C434 ,C283_=_C287 ,C283_=_C306 ,C283_=_C333 ,C283_=_C350 ,\nC283_=_C359 ,C283_=_C361 ,C283_=_C362 ,C283_=_C365 ,C283_=_C366 ,C287_=_C314 ,\nC287_=_C406 ,C287_=_C426 ,C287_=_C429 ,C287_=_C430 ,C291_=_C296 ,C291_=_C300 ,\nC291_=_C304 ,C291_=_C306 ,C291_=_C307 ,C291_=_C308 ,C291_=_C309 ,C291_=_C311 ,\nC291_=_C312 ,C291_=_C314 ,C291_=_C315 ,C291_=_C317 ,C296_=_C300 ,C296_=_C304 ,\nC296_=_C359 ,C296_=_C381 ,C296_=_C392 ,C296_=_C398 ,C296_=_C404 ,C296_=_C406 ,\nC296_=_C407 ,C296_=_C409 ,C300_=_C304 ,C300_=_C362 ,C300_=_C384 ,C300_=_C390 ,\nC300_=_C395 ,C300_=_C414 ,C300_=_C426 ,C304_=_C365 ,C304_=_C387 ,C304_=_C397 ,\nC304_=_C402 ,C304_=_C418 ,C304_=_C429 ,C304_=_C432 ,C304_=_C434 ,C306_=_C307 ,\nC306_=_C308 ,C306_=_C309 ,C306_=_C311 ,C306_=_C312 ,C306_=_C314 ,C306_=_C315 ,\nC306_=_C317 ,C306_=_C333 ,C306_=_C350 ,C306_=_C359 ,C306_=_C361 ,C306_=_C362 ,\nC306_=_C365 ,C306_=_C366 ,C307_=_C308 ,C307_=_C309 ,C307_=_C311 ,C307_=_C312 ,\nC307_=_C314 ,C307_=_C315 ,C307_=_C317 ,C307_=_C381 ,C307_=_C384 ,C307_=_C387 ,\nC308_=_C309 ,C308_=_C311 ,C308_=_C312 ,C308_=_C314 ,C308_=_C315 ,C308_=_C317 ,\nC308_=_C392 ,C308_=_C395 ,C308_=_C397 ,C309_=_C311 ,C309_=_C312 ,C309_=_C314 ,\nC309_=_C315 ,C309_=_C317 ,C309_=_C334 ,C309_=_C351 ,C309_=_C398 ,C309_=_C402 ,\nC309_=_C403 ,C311_=_C312 ,C311_=_C314 ,C311_=_C315 ,C311_=_C317 ,C312_=_C314 ,\nC312_=_C315 ,C312_=_C317 ,C312_=_C404 ,C312_=_C414 ,C312_=_C418 ,C314_=_C315 ,\nC314_=_C317 ,C314_=_C406 ,C314_=_C426 ,C314_=_C429 ,C314_=_C430 ,C315_=_C317 ,\nC315_=_C337 ,C315_=_C354 ,C315_=_C407 ,C315_=_C423 ,C315_=_C432 ,C315_=_C433 ,\nC317_=_C409 ,C317_=_C434 ,C319_=_C321 ,C319_=_C331 ,C319_=_C333 ,C319_=_C334 ,\nC319_=_C337 ,C321_=_C346 ,C321_=_C350 ,C321_=_C351 ,C321_=_C354 ,C331_=_C333 ,\nC331_=_C334 ,C331_=_C337 ,C331_=_C346 ,C331_=_C348 ,C333_=_C334 ,C333_=_C337 ,\nC333_=_C350 ,C333_=_C359 ,C333_=_C361 ,C333_=_C362 ,C333_=_C365 ,C333_=_C366 ,\nC334_=_C337 ,C334_=_C351 ,C334_=_C398 ,C334_=_C402 ,C334_=_C403 ,C337_=_C354 ,\nC337_=_C407 ,C337_=_C423 ,C337_=_C432 ,C337_=_C433 ,C346_=_C348 ,C346_=_C350 ,\nC346_=_C351 ,C346_=_C354 ,C348_=_C361 ,C348_=_C423 ,C350_=_C351 ,C350_=_C354 ,\nC350_=_C359 ,C350_=_C361 ,C350_=_C362 ,C350_=_C365 ,C350_=_C366 ,C351_=_C354 ,\nC351_=_C398 ,C351_=_C402 ,C351_=_C403 ,C354_=_C407 ,C354_=_C423 ,C354_=_C432 ,\nC354_=_C433 ,C359_=_C361 ,C359_=_C362 ,C359_=_C365 ,C359_=_C366 ,C359_=_C381 ,\nC359_=_C392 ,C359_=_C398 ,C359_=_C404 ,C359_=_C406 ,C359_=_C407 ,C359_=_C409 ,\nC361_=_C362 ,C361_=_C365 ,C361_=_C366 ,C361_=_C423 ,C362_=_C365 ,C362_=_C366 ,\nC362_=_C384 ,C362_=_C390 ,C362_=_C395 ,C362_=_C414 ,C362_=_C426 ,C365_=_C366 ,\nC365_=_C387 ,C365_=_C397 ,C365_=_C402 ,C365_=_C418 ,C365_=_C429 ,C365_=_C432 ,\nC365_=_C434 ,C366_=_C403 ,C366_=_C430 ,C366_=_C433 ,C381_=_C384 ,C381_=_C387 ,\nC381_=_C392 ,C381_=_C398 ,C381_=_C404 ,C381_=_C406 ,C381_=_C407 ,C381_=_C409 ,\nC384_=_C387 ,C384_=_C390 ,C384_=_C395 ,C384_=_C414 ,C384_=_C426 ,C387_=_C397 ,\nC387_=_C402 ,C387_=_C418 ,C387_=_C429 ,C387_=_C432 ,C387_=_C434 ,C390_=_C395 ,\nC390_=_C414 ,C390_=_C426 ,C392_=_C395 ,C392_=_C397 ,C392_=_C398 ,C392_=_C404 ,\nC392_=_C406 ,C392_=_C407 ,C392_=_C409 ,C395_=_C397 ,C395_=_C414 ,C395_=_C426 ,\nC397_=_C402 ,C397_=_C418 ,C397_=_C429 ,C397_=_C432 ,C397_=_C434 ,C398_=_C402 ,\nC398_=_C403 ,C398_=_C404 ,C398_=_C406 ,C398_=_C407 ,C398_=_C409 ,C402_=_C403 ,\nC402_=_C418 ,C402_=_C429 ,C402_=_C432 ,C402_=_C434 ,C403_=_C430 ,C403_=_C433 ,\nC404_=_C406 ,C404_=_C407 ,C404_=_C409 ,C404_=_C414 ,C404_=_C418 ,C406_=_C407 ,\nC406_=_C409 ,C406_=_C426 ,C406_=_C429 ,C406_=_C430 ,C407_=_C409 ,C407_=_C423 ,\nC407_=_C432 ,C407_=_C433 ,C409_=_C434 ,C414_=_C418 ,C414_=_C426 ,C418_=_C429 ,\nC418_=_C432 ,C418_=_C434 ,C423_=_C432 ,C423_=_C433 ,C426_=_C429 ,C426_=_C430 ,\nC429_=_C430 ,C429_=_C432 ,C429_=_C434 ,C430_=_C433 ,C432_=_C433 ,C432_=_C434 ,"];32[shape=box, label="id:32 level: 3\n43: C4 C16 C20 C89 C122 \nC137 C141 C151 C188 C189 C190 \nC191 C192 C193 C194 C195 C196 \nC197 C198 C199 C200 C201 C202 \nC203 C204 C205 C222 C264 C303 \nC315 C323 C337 C349 C354 C364 \nC401 C407 C417 C421 C423 C428 \nC432 C433 \n480: C4_=_C16( C4 C16 ) C4_=_C20( C4 C20 ) C4_=_C89( C4 C89 ) C4_=_C122( C4 C122 ) C4_=_C141( C4 C141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16_=_C137( C16 C137 ) C16_=_C151( C16 C151 ) C16_=_C203( C16 C203 ) C16_=_C222( C16 C222 ) C16_=_C264( C16 C264 ) C16_=_C303( C16 C303 ) \nC16_=_C315( C16 C315 ) C16_=_C323( C16 C323 ) C16_=_C337( C16 C337 ) C16_=_C349(</w:t>
      </w:r>
    </w:p>
    <w:p>
      <w:pPr>
        <w:pStyle w:val="PreformattedText"/>
        <w:bidi w:val="0"/>
        <w:spacing w:before="0" w:after="0"/>
        <w:jc w:val="left"/>
        <w:rPr/>
      </w:pPr>
      <w:r>
        <w:rPr/>
        <w:t xml:space="preserve"> </w:t>
      </w:r>
      <w:r>
        <w:rPr/>
        <w:t>C16 C349 ) C16_=_C354( C16 C354 ) C16_=_C364( C16 C364 ) \nC16_=_C401( C16 C401 ) C16_=_C407( C16 C407 ) C16_=_C417( C16 C417 ) C16_=_C421( C16 C421 ) C16_=_C423( C16 C423 ) C16_=_C428( C16 C428 ) \nC16_=_C432( C16 C432 ) C16_=_C433( C16 C433 ) C20_=_C89( C20 C89 ) C20_=_C122( C20 C122 ) C20_=_C141( C20 C141 ) C20_=_C188( C20 C188 ) \nC20_=_C189( C20 C189 ) C20_=_C190( C20 C190 ) C20_=_C191( C20 C191 ) C20_=_C192( C20 C192 ) C20_=_C193( C20 C193 ) C20_=_C194( C20 C194 ) \nC20_=_C195( C20 C195 ) C20_=_C196( C20 C196 ) C20_=_C197( C20 C197 ) C20_=_C198( C20 C198 ) C20_=_C199( C20 C199 ) C20_=_C200( C20 C200 ) \nC20_=_C201( C20 C201 ) C20_=_C202( C20 C202 ) C20_=_C203( C20 C203 ) C20_=_C204( C20 C204 ) C20_=_C205( C20 C205 ) C89_=_C122( C89 C122 ) \nC89_=_C141( C89 C141 ) C89_=_C188( C89 C188 ) C89_=_C189( C89 C189 ) C89_=_C190( C89 C190 ) C89_=_C191( C89 C191 ) C89_=_C192( C89 C192 ) \nC89_=_C193( C89 C193 ) C89_=_C194( C89 C194 ) C89_=_C195( C89 C195 ) C89_=_C196( C89 C196 ) C89_=_C197( C89 C197 ) C89_=_C198( C89 C198 ) \nC89_=_C199( C89 C199 ) C89_=_C200( C89 C200 ) C89_=_C201( C89 C201 ) C89_=_C202( C89 C202 ) C89_=_C203( C89 C203 ) C89_=_C204( C89 C204 ) \nC89_=_C205( C89 C205 ) C122_=_C137( C122 C137 ) C122_=_C141( C122 C141 ) C122_=_C188( C122 C188 ) C122_=_C189( C122 C189 ) C122_=_C190( C122 C190 ) \nC122_=_C191( C122 C191 ) C122_=_C192( C122 C192 ) C122_=_C193( C122 C193 ) C122_=_C194( C122 C194 ) C122_=_C195( C122 C195 ) C122_=_C196( C122 C196 ) \nC122_=_C197( C122 C197 ) C122_=_C198( C122 C198 ) C122_=_C199( C122 C199 ) C122_=_C200( C122 C200 ) C122_=_C201( C122 C201 ) C122_=_C202( C122 C202 ) \nC122_=_C203( C122 C203 ) C122_=_C204( C122 C204 ) C122_=_C205( C122 C205 ) C137_=_C151( C137 C151 ) C137_=_C203( C137 C203 ) C137_=_C222( C137 C222 ) \nC137_=_C264( C137 C264 ) C137_=_C303( C137 C303 ) C137_=_C315( C137 C315 ) C137_=_C323( C137 C323 ) C137_=_C337( C137 C337 ) C137_=_C349( C137 C349 ) \nC137_=_C354( C137 C354 ) C137_=_C364( C137 C364 ) C137_=_C401( C137 C401 ) C137_=_C407( C137 C407 ) C137_=_C417( C137 C417 ) C137_=_C421( C137 C421 ) \nC137_=_C423( C137 C423 ) C137_=_C428( C137 C428 ) C137_=_C432( C137 C432 ) C137_=_C433( C137 C433 ) C141_=_C151( C141 C151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41_=_C204( C141 C204 ) C141_=_C205( C141 C205 ) C151_=_C203( C151 C203 ) \nC151_=_C222( C151 C222 ) C151_=_C264( C151 C264 ) C151_=_C303( C151 C303 ) C151_=_C315( C151 C315 ) C151_=_C323( C151 C323 ) C151_=_C337( C151 C337 ) \nC151_=_C349( C151 C349 ) C151_=_C354( C151 C354 ) C151_=_C364( C151 C364 ) C151_=_C401( C151 C401 ) C151_=_C407( C151 C407 ) C151_=_C417( C151 C417 ) \nC151_=_C421( C151 C421 ) C151_=_C423( C151 C423 ) C151_=_C428( C151 C428 ) C151_=_C432( C151 C432 ) C151_=_C433( C151 C43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22( C188 C22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64( C189 C26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315( C190 C31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323( C191 C32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337( C192 C337 ) C193_=_C194( C193 C194 ) C193_=_C195( C193 C195 ) C193_=_C196( C193 C196 ) C193_=_C197( C193 C197 ) C193_=_C198( C193 C198 ) \nC193_=_C199( C193 C199 ) C193_=_C200( C193 C200 ) C193_=_C201( C193 C201 ) C193_=_C202( C193 C202 ) C193_=_C203( C193 C203 ) C193_=_C204( C193 C204 ) \nC193_=_C205( C193 C205 ) C193_=_C349( C193 C349 ) C194_=_C195( C194 C195 ) C194_=_C196( C194 C196 ) C194_=_C197( C194 C197 ) C194_=_C198( C194 C198 ) \nC194_=_C199( C194 C199 ) C194_=_C200( C194 C200 ) C194_=_C201( C194 C201 ) C194_=_C202( C194 C202 ) C194_=_C203( C194 C203 ) C194_=_C204( C194 C204 ) \nC194_=_C205( C194 C205 ) C194_=_C354( C194 C354 ) C195_=_C196( C195 C196 ) C195_=_C197( C195 C197 ) C195_=_C198( C195 C198 ) C195_=_C199( C195 C199 ) \nC195_=_C200( C195 C200 ) C195_=_C201( C195 C201 ) C195_=_C202( C195 C202 ) C195_=_C203( C195 C203 ) C195_=_C204( C195 C204 ) C195_=_C205( C195 C205 ) \nC195_=_C364( C195 C364 ) C196_=_C197( C196 C197 ) C196_=_C198( C196 C198 ) C196_=_C199( C196 C199 ) C196_=_C200( C196 C200 ) C196_=_C201( C196 C201 ) \nC196_=_C202( C196 C202 ) C196_=_C203( C196 C203 ) C196_=_C204( C196 C204 ) C196_=_C205( C196 C205 ) C197_=_C198( C197 C198 ) C197_=_C199( C197 C199 ) \nC197_=_C200( C197 C200 ) C197_=_C201( C197 C201 ) C197_=_C202( C197 C202 ) C197_=_C203( C197 C203 ) C197_=_C204( C197 C204 ) C197_=_C205( C197 C205 ) \nC198_=_C199( C198 C199 ) C198_=_C200( C198 C200 ) C198_=_C201( C198 C201 ) C198_=_C202( C198 C202 ) C198_=_C203( C198 C203 ) C198_=_C204( C198 C204 ) \nC198_=_C205( C198 C205 ) C198_=_C401( C198 C401 ) C199_=_C200( C199 C200 ) C199_=_C201( C199 C201 ) C199_=_C202( C199 C202 ) C199_=_C203( C199 C203 ) \nC199_=_C204( C199 C204 ) C199_=_C205( C199 C205 ) C199_=_C407( C199 C407 ) C200_=_C201( C200 C201 ) C200_=_C202( C200 C202 ) C200_=_C203( C200 C203 ) \nC200_=_C204( C200 C204 ) C200_=_C205( C200 C205 ) C200_=_C421( C200 C421 ) C201_=_C202( C201 C202 ) C201_=_C203( C201 C203 ) C201_=_C204( C201 C204 ) \nC201_=_C205( C201 C205 ) C202_=_C203( C202 C203 ) C202_=_C204( C202 C204 ) C202_=_C205( C202 C205 ) C202_=_C423( C202 C423 ) C203_=_C204( C203 C204 ) \nC203_=_C205( C203 C205 ) C203_=_C222( C203 C222 ) C203_=_C264( C203 C264 ) C203_=_C303( C203 C303 ) C203_=_C315( C203 C315 ) C203_=_C323( C203 C323 ) \nC203_=_C337( C203 C337 ) C203_=_C349( C203 C349 ) C203_=_C354( C203 C354 ) C203_=_C364( C203 C364 ) C203_=_C401( C203 C401 ) C203_=_C407( C203 C407 ) \nC203_=_C417( C203 C417 ) C203_=_C421( C203 C421 ) C203_=_C423( C203 C423 ) C203_=_C428( C203 C428 ) C203_=_C432( C203 C432 ) C203_=_C433( C203 C433 ) \nC204_=_C205( C204 C205 ) C204_=_C432( C204 C432 ) C205_=_C433( C205 C433 ) C222_=_C264( C222 C264 ) C222_=_C303( C222 C303 ) C222_=_C315( C222 C315 ) \nC222_=_C323( C222 C323 ) C222_=_C337( C222 C337 ) C222_=_C349( C222 C349 ) C222_=_C354( C222 C354 ) C222_=_C364( C222 C364 ) C222_=_C401( C222 C401 ) \nC222_=_C407( C222 C407 ) C222_=_C417( C222 C417 ) C222_=_C421( C222 C421 ) C222_=_C423( C222 C423 ) C222_=_C428( C222 C428 ) C222_=_C432( C222 C432 ) \nC222_=_C433( C222 C433 ) C264_=_C303( C264 C303 ) C264_=_C315( C264 C315 ) C264_=_C323( C264 C323 ) C264_=_C337( C264 C337 ) C264_=_C349( C264 C349 ) \nC264_=_C354( C264 C354 ) C264_=_C364( C264 C364 ) C264_=_C401( C264 C401 ) C264_=_C407( C264 C407 ) C264_=_C417( C264 C417 ) C264_=_C421( C264 C421 ) \nC264_=_C423( C264 C423 ) C264_=_C428( C264 C428 ) C264_=_C432( C264 C432 ) C264_=_C433( C264 C433 ) C303_=_C315( C303 C315 ) C303_=_C323( C303 C323 ) \nC303_=_C337( C303 C337 ) C303_=_C349( C303 C349 ) C303_=_C354( C303 C354 ) C303_=_C364( C303 C364 ) C303_=_C401( C303 C401 ) C303_=_C407( C303 C407 ) \nC303_=_C417( C303 C417 ) C303_=_C421( C303 C421 ) C303_=_C423( C303 C423 ) C303_=_C428( C303 C428 ) C303_=_C432( C303 C432 ) C303_=_C433( C303 C433 ) \nC315_=_C323( C315 C323 ) C315_=_C337( C315 C337 ) C315_=_C349( C315 C349 ) C315_=_C354( C315 C354 ) C315_=_C364( C315 C364 ) C315_=_C401( C315 C401 ) \nC315_=_C407( C315 C407 ) C315_=_C417( C315 C417 ) C315_=_C421( C315 C421 ) C315_=_C423( C315 C423 ) C315_=_C428( C315 C428 ) C315_=_C432( C315 C432 ) \nC315_=_C433( C315 C433 ) C323_=_C337( C323 C337 ) C323_=_C349( C323 C349 ) C323_=_C354( C323 C354 ) C323_=_C364( C323 C364 ) C323_=_C401( C323 C401 ) \nC323_=_C407( C323 C407 ) C323_=_C417( C323 C417 ) C323_=_C421( C323 C421 ) C323_=_C423( C323 C423 ) C323_=_C428( C323 C428 ) C323_=_C432( C323 C432 ) \nC323_=_C433( C323 C433 ) C337_=_C349( C337 C349 ) C337_=_C354( C337 C354 ) C337_=_C364( C337 C364 ) C337_=_C401( C337 C401 ) C337_=_C407( C337 C407 ) \nC337_=_C417( C337 C417 ) C337_=_C421( C337 C421 ) C337_=_C423( C337 C423 ) C337_=_C428( C337 C428 ) C337_=_C432( C337 C432 ) C337_=_C433( C337 C433 ) \nC349_=_C354( C349 C354 ) C349_=_C364( C349 C364 ) C349_=_C401(</w:t>
      </w:r>
    </w:p>
    <w:p>
      <w:pPr>
        <w:pStyle w:val="PreformattedText"/>
        <w:bidi w:val="0"/>
        <w:spacing w:before="0" w:after="0"/>
        <w:jc w:val="left"/>
        <w:rPr/>
      </w:pPr>
      <w:r>
        <w:rPr/>
        <w:t xml:space="preserve"> </w:t>
      </w:r>
      <w:r>
        <w:rPr/>
        <w:t>C349 C401 ) C349_=_C407( C349 C407 ) C349_=_C417( C349 C417 ) C349_=_C421( C349 C421 ) \nC349_=_C423( C349 C423 ) C349_=_C428( C349 C428 ) C349_=_C432( C349 C432 ) C349_=_C433( C349 C433 ) C354_=_C364( C354 C364 ) C354_=_C401( C354 C401 ) \nC354_=_C407( C354 C407 ) C354_=_C417( C354 C417 ) C354_=_C421( C354 C421 ) C354_=_C423( C354 C423 ) C354_=_C428( C354 C428 ) C354_=_C432( C354 C432 ) \nC354_=_C433( C354 C433 ) C364_=_C401( C364 C401 ) C364_=_C407( C364 C407 ) C364_=_C417( C364 C417 ) C364_=_C421( C364 C421 ) C364_=_C423( C364 C423 ) \nC364_=_C428( C364 C428 ) C364_=_C432( C364 C432 ) C364_=_C433( C364 C433 ) C401_=_C407( C401 C407 ) C401_=_C417( C401 C417 ) C401_=_C421( C401 C421 ) \nC401_=_C423( C401 C423 ) C401_=_C428( C401 C428 ) C401_=_C432( C401 C432 ) C401_=_C433( C401 C433 ) C407_=_C417( C407 C417 ) C407_=_C421( C407 C421 ) \nC407_=_C423( C407 C423 ) C407_=_C428( C407 C428 ) C407_=_C432( C407 C432 ) C407_=_C433( C407 C433 ) C417_=_C421( C417 C421 ) C417_=_C423( C417 C423 ) \nC417_=_C428( C417 C428 ) C417_=_C432( C417 C432 ) C417_=_C433( C417 C433 ) C421_=_C423( C421 C423 ) C421_=_C428( C421 C428 ) C421_=_C432( C421 C432 ) \nC421_=_C433( C421 C433 ) C423_=_C428( C423 C428 ) C423_=_C432( C423 C432 ) C423_=_C433( C423 C433 ) C428_=_C432( C428 C432 ) C428_=_C433( C428 C433 ) \nC432_=_C433( C432 C433 ) "];28-&gt;32[label="42: C4 C16 C20 C89 C122 \nC137 C141 C151 C188 C189 C190 \nC191 C192 C193 C194 C195 C196 \nC197 C198 C199 C200 C201 C202 \nC204 C205 C222 C264 C303 C315 \nC323 C337 C349 C354 C364 C401 \nC407 C417 C421 C423 C428 C432 \nC433 \n438: C4_=_C16 ,C4_=_C20 ,C4_=_C89 ,C4_=_C122 ,C4_=_C141 ,\nC4_=_C188 ,C4_=_C189 ,C4_=_C190 ,C4_=_C191 ,C4_=_C192 ,C4_=_C193 ,\nC4_=_C194 ,C4_=_C195 ,C4_=_C196 ,C4_=_C197 ,C4_=_C198 ,C4_=_C199 ,\nC4_=_C200 ,C4_=_C201 ,C4_=_C202 ,C4_=_C204 ,C4_=_C205 ,C16_=_C137 ,\nC16_=_C151 ,C16_=_C222 ,C16_=_C264 ,C16_=_C303 ,C16_=_C315 ,C16_=_C323 ,\nC16_=_C337 ,C16_=_C349 ,C16_=_C354 ,C16_=_C364 ,C16_=_C401 ,C16_=_C407 ,\nC16_=_C417 ,C16_=_C421 ,C16_=_C423 ,C16_=_C428 ,C16_=_C432 ,C16_=_C433 ,\nC20_=_C89 ,C20_=_C122 ,C20_=_C141 ,C20_=_C188 ,C20_=_C189 ,C20_=_C190 ,\nC20_=_C191 ,C20_=_C192 ,C20_=_C193 ,C20_=_C194 ,C20_=_C195 ,C20_=_C196 ,\nC20_=_C197 ,C20_=_C198 ,C20_=_C199 ,C20_=_C200 ,C20_=_C201 ,C20_=_C202 ,\nC20_=_C204 ,C20_=_C205 ,C89_=_C122 ,C89_=_C141 ,C89_=_C188 ,C89_=_C189 ,\nC89_=_C190 ,C89_=_C191 ,C89_=_C192 ,C89_=_C193 ,C89_=_C194 ,C89_=_C195 ,\nC89_=_C196 ,C89_=_C197 ,C89_=_C198 ,C89_=_C199 ,C89_=_C200 ,C89_=_C201 ,\nC89_=_C202 ,C89_=_C204 ,C89_=_C205 ,C122_=_C137 ,C122_=_C141 ,C122_=_C188 ,\nC122_=_C189 ,C122_=_C190 ,C122_=_C191 ,C122_=_C192 ,C122_=_C193 ,C122_=_C194 ,\nC122_=_C195 ,C122_=_C196 ,C122_=_C197 ,C122_=_C198 ,C122_=_C199 ,C122_=_C200 ,\nC122_=_C201 ,C122_=_C202 ,C122_=_C204 ,C122_=_C205 ,C137_=_C151 ,C137_=_C222 ,\nC137_=_C264 ,C137_=_C303 ,C137_=_C315 ,C137_=_C323 ,C137_=_C337 ,C137_=_C349 ,\nC137_=_C354 ,C137_=_C364 ,C137_=_C401 ,C137_=_C407 ,C137_=_C417 ,C137_=_C421 ,\nC137_=_C423 ,C137_=_C428 ,C137_=_C432 ,C137_=_C433 ,C141_=_C151 ,C141_=_C188 ,\nC141_=_C189 ,C141_=_C190 ,C141_=_C191 ,C141_=_C192 ,C141_=_C193 ,C141_=_C194 ,\nC141_=_C195 ,C141_=_C196 ,C141_=_C197 ,C141_=_C198 ,C141_=_C199 ,C141_=_C200 ,\nC141_=_C201 ,C141_=_C202 ,C141_=_C204 ,C141_=_C205 ,C151_=_C222 ,C151_=_C264 ,\nC151_=_C303 ,C151_=_C315 ,C151_=_C323 ,C151_=_C337 ,C151_=_C349 ,C151_=_C354 ,\nC151_=_C364 ,C151_=_C401 ,C151_=_C407 ,C151_=_C417 ,C151_=_C421 ,C151_=_C423 ,\nC151_=_C428 ,C151_=_C432 ,C151_=_C433 ,C188_=_C189 ,C188_=_C190 ,C188_=_C191 ,\nC188_=_C192 ,C188_=_C193 ,C188_=_C194 ,C188_=_C195 ,C188_=_C196 ,C188_=_C197 ,\nC188_=_C198 ,C188_=_C199 ,C188_=_C200 ,C188_=_C201 ,C188_=_C202 ,C188_=_C204 ,\nC188_=_C205 ,C188_=_C222 ,C189_=_C190 ,C189_=_C191 ,C189_=_C192 ,C189_=_C193 ,\nC189_=_C194 ,C189_=_C195 ,C189_=_C196 ,C189_=_C197 ,C189_=_C198 ,C189_=_C199 ,\nC189_=_C200 ,C189_=_C201 ,C189_=_C202 ,C189_=_C204 ,C189_=_C205 ,C189_=_C264 ,\nC190_=_C191 ,C190_=_C192 ,C190_=_C193 ,C190_=_C194 ,C190_=_C195 ,C190_=_C196 ,\nC190_=_C197 ,C190_=_C198 ,C190_=_C199 ,C190_=_C200 ,C190_=_C201 ,C190_=_C202 ,\nC190_=_C204 ,C190_=_C205 ,C190_=_C315 ,C191_=_C192 ,C191_=_C193 ,C191_=_C194 ,\nC191_=_C195 ,C191_=_C196 ,C191_=_C197 ,C191_=_C198 ,C191_=_C199 ,C191_=_C200 ,\nC191_=_C201 ,C191_=_C202 ,C191_=_C204 ,C191_=_C205 ,C191_=_C323 ,C192_=_C193 ,\nC192_=_C194 ,C192_=_C195 ,C192_=_C196 ,C192_=_C197 ,C192_=_C198 ,C192_=_C199 ,\nC192_=_C200 ,C192_=_C201 ,C192_=_C202 ,C192_=_C204 ,C192_=_C205 ,C192_=_C337 ,\nC193_=_C194 ,C193_=_C195 ,C193_=_C196 ,C193_=_C197 ,C193_=_C198 ,C193_=_C199 ,\nC193_=_C200 ,C193_=_C201 ,C193_=_C202 ,C193_=_C204 ,C193_=_C205 ,C193_=_C349 ,\nC194_=_C195 ,C194_=_C196 ,C194_=_C197 ,C194_=_C198 ,C194_=_C199 ,C194_=_C200 ,\nC194_=_C201 ,C194_=_C202 ,C194_=_C204 ,C194_=_C205 ,C194_=_C354 ,C195_=_C196 ,\nC195_=_C197 ,C195_=_C198 ,C195_=_C199 ,C195_=_C200 ,C195_=_C201 ,C195_=_C202 ,\nC195_=_C204 ,C195_=_C205 ,C195_=_C364 ,C196_=_C197 ,C196_=_C198 ,C196_=_C199 ,\nC196_=_C200 ,C196_=_C201 ,C196_=_C202 ,C196_=_C204 ,C196_=_C205 ,C197_=_C198 ,\nC197_=_C199 ,C197_=_C200 ,C197_=_C201 ,C197_=_C202 ,C197_=_C204 ,C197_=_C205 ,\nC198_=_C199 ,C198_=_C200 ,C198_=_C201 ,C198_=_C202 ,C198_=_C204 ,C198_=_C205 ,\nC198_=_C401 ,C199_=_C200 ,C199_=_C201 ,C199_=_C202 ,C199_=_C204 ,C199_=_C205 ,\nC199_=_C407 ,C200_=_C201 ,C200_=_C202 ,C200_=_C204 ,C200_=_C205 ,C200_=_C421 ,\nC201_=_C202 ,C201_=_C204 ,C201_=_C205 ,C202_=_C204 ,C202_=_C205 ,C202_=_C423 ,\nC204_=_C205 ,C204_=_C432 ,C205_=_C433 ,C222_=_C264 ,C222_=_C303 ,C222_=_C315 ,\nC222_=_C323 ,C222_=_C337 ,C222_=_C349 ,C222_=_C354 ,C222_=_C364 ,C222_=_C401 ,\nC222_=_C407 ,C222_=_C417 ,C222_=_C421 ,C222_=_C423 ,C222_=_C428 ,C222_=_C432 ,\nC222_=_C433 ,C264_=_C303 ,C264_=_C315 ,C264_=_C323 ,C264_=_C337 ,C264_=_C349 ,\nC264_=_C354 ,C264_=_C364 ,C264_=_C401 ,C264_=_C407 ,C264_=_C417 ,C264_=_C421 ,\nC264_=_C423 ,C264_=_C428 ,C264_=_C432 ,C264_=_C433 ,C303_=_C315 ,C303_=_C323 ,\nC303_=_C337 ,C303_=_C349 ,C303_=_C354 ,C303_=_C364 ,C303_=_C401 ,C303_=_C407 ,\nC303_=_C417 ,C303_=_C421 ,C303_=_C423 ,C303_=_C428 ,C303_=_C432 ,C303_=_C433 ,\nC315_=_C323 ,C315_=_C337 ,C315_=_C349 ,C315_=_C354 ,C315_=_C364 ,C315_=_C401 ,\nC315_=_C407 ,C315_=_C417 ,C315_=_C421 ,C315_=_C423 ,C315_=_C428 ,C315_=_C432 ,\nC315_=_C433 ,C323_=_C337 ,C323_=_C349 ,C323_=_C354 ,C323_=_C364 ,C323_=_C401 ,\nC323_=_C407 ,C323_=_C417 ,C323_=_C421 ,C323_=_C423 ,C323_=_C428 ,C323_=_C432 ,\nC323_=_C433 ,C337_=_C349 ,C337_=_C354 ,C337_=_C364 ,C337_=_C401 ,C337_=_C407 ,\nC337_=_C417 ,C337_=_C421 ,C337_=_C423 ,C337_=_C428 ,C337_=_C432 ,C337_=_C433 ,\nC349_=_C354 ,C349_=_C364 ,C349_=_C401 ,C349_=_C407 ,C349_=_C417 ,C349_=_C421 ,\nC349_=_C423 ,C349_=_C428 ,C349_=_C432 ,C349_=_C433 ,C354_=_C364 ,C354_=_C401 ,\nC354_=_C407 ,C354_=_C417 ,C354_=_C421 ,C354_=_C423 ,C354_=_C428 ,C354_=_C432 ,\nC354_=_C433 ,C364_=_C401 ,C364_=_C407 ,C364_=_C417 ,C364_=_C421 ,C364_=_C423 ,\nC364_=_C428 ,C364_=_C432 ,C364_=_C433 ,C401_=_C407 ,C401_=_C417 ,C401_=_C421 ,\nC401_=_C423 ,C401_=_C428 ,C401_=_C432 ,C401_=_C433 ,C407_=_C417 ,C407_=_C421 ,\nC407_=_C423 ,C407_=_C428 ,C407_=_C432 ,C407_=_C433 ,C417_=_C421 ,C417_=_C423 ,\nC417_=_C428 ,C417_=_C432 ,C417_=_C433 ,C421_=_C423 ,C421_=_C428 ,C421_=_C432 ,\nC421_=_C433 ,C423_=_C428 ,C423_=_C432 ,C423_=_C433 ,C428_=_C432 ,C428_=_C433 ,\nC432_=_C433 ,"];33[shape=box, label="id:33 level: 3\n72: C20 C23 C25 C26 C27 \nC30 C31 C34 C35 C36 C37 \nC40 C45 C50 C51 C52 C89 \nC92 C93 C94 C96 C97 C191 \nC193 C196 C197 C198 C200 C201 \nC206 C210 C213 C214 C215 C217 \nC220 C221 C241 C247 C250 C258 \nC261 C268 C273 C275 C295 C299 \nC309 C319 C321 C323 C330 C331 \nC334 C344 C345 C346 C348 C349 \nC351 C358 C369 C373 C376 C398 \nC399 C400 C401 C402 C403 C421 \nC422 \n430: C20_=_C23( C20 C23 ) C20_=_C25( C20 C25 ) C20_=_C26( C20 C26 ) C20_=_C89( C20 C89 ) C20_=_C191( C20 C191 ) \nC20_=_C193( C20 C193 ) C20_=_C196( C20 C196 ) C20_=_C197( C20 C197 ) C20_=_C198( C20 C198 ) C20_=_C200( C20 C200 ) C20_=_C201( C20 C201 ) \nC23_=_C25( C23 C25 ) C23_=_C26( C23 C26 ) C23_=_C94( C23 C94 ) C23_=_C197( C23 C197 ) C23_=_C215( C23 C215 ) C23_=_C376( C23 C376 ) \nC25_=_C26( C25 C26 ) C25_=_C40( C25 C40 ) C25_=_C96( C25 C96 ) C25_=_C200( C25 C200 ) C25_=_C220( C25 C220 ) C25_=_C261( C25 C261 ) \nC25_=_C299( C25 C299 ) C25_=_C399( C25 C399 ) C25_=_C421( C25 C421 ) C25_=_C422( C25 C422 ) C26_=_C97( C26 C97 ) C26_=_C201( C26 C201 ) \nC26_=_C221( C26 C221 ) C26_=_C400( C26 C400 ) C27_=_C30( C27 C30 ) C27_=_C31( C27 C31 ) C27_=_C34( C27 C34 ) C27_=_C35( C27 C35 ) \nC27_=_C36( C27 C36 ) C27_=_C37( C27 C37 ) C27_=_C40( C27 C40 ) C27_=_C45( C27 C45 ) C27_=_C50( C27 C50 ) C27_=_C51( C27 C51 ) \nC27_=_C52( C27 C52 ) C30_=_C31( C30 C31 ) C30_=_C34( C30 C34 ) C30_=_C35( C30 C35 ) C30_=_C36( C30 C36 ) C30_=_C37( C30 C37 ) \nC30_=_C40( C30 C40 ) C30_=_C206( C30 C206 ) C30_=_C241( C30 C241 ) C30_=_C247( C30 C247 ) C30_=_C250( C30 C250 ) C31_=_C34( C31 C34 ) \nC31_=_C35( C31 C35 ) C31_=_C36( C31 C36 ) C31_=_C37( C31 C37 ) C31_=_C40( C31 C40 ) C31_=_C268( C31 C268 ) C31_=_C273( C31 C273 ) \nC34_=_C35( C34 C35 ) C34_=_C36( C34 C36 ) C34_=_C37( C34 C37 ) C34_=_C40( C34 C40 ) C34_=_C210( C34 C210 ) C34_=_C330( C34 C330 ) \nC35_=_C36( C35 C36 ) C35_=_C37( C35 C37 ) C35_=_C40( C35 C40 ) C35_=_C275( C35 C275 ) C35_=_C344( C35 C344 ) C35_=_C345( C35 C345 ) \nC36_=_C37( C36 C37 ) C36_=_C40( C36 C40 ) C36_=_C92( C36 C92 ) C36_=_C196( C36 C196 ) C36_=_C213( C36 C213 ) C36_=_C369( C36 C369 ) \nC37_=_C40( C37 C40 ) C37_=_C93( C37 C93 ) C37_=_C214( C37 C214 ) C37_=_C373( C37 C373 ) C40_=_C96( C40 C96 ) C40_=_C200( C40 C200 ) \nC40_=_C220( C40 C220 ) C40_=_C261( C40 C261 ) C40_=_C299( C40 C299 ) C40_=_C399( C40 C399 ) C40_=_C421( C40 C421 ) C40_=_C422( C40 C422 ) \nC45_=_C50( C45 C50 ) C45_=_C51( C45 C51 ) C45_=_C52( C45 C52 ) C45_=_C268( C45 C268 ) C45_=_C275( C45 C275 ) C50_=_C51( C50 C51 ) \nC50_=_C52( C50 C52 ) C51_=_C52( C51 C52 ) C51_=_C344( C51 C344</w:t>
      </w:r>
    </w:p>
    <w:p>
      <w:pPr>
        <w:pStyle w:val="PreformattedText"/>
        <w:bidi w:val="0"/>
        <w:spacing w:before="0" w:after="0"/>
        <w:jc w:val="left"/>
        <w:rPr/>
      </w:pPr>
      <w:r>
        <w:rPr/>
        <w:t xml:space="preserve"> </w:t>
      </w:r>
      <w:r>
        <w:rPr/>
        <w:t>) C52_=_C250( C52 C250 ) C52_=_C273( C52 C273 ) C52_=_C330( C52 C330 ) \nC52_=_C345( C52 C345 ) C52_=_C422( C52 C422 ) C89_=_C92( C89 C92 ) C89_=_C93( C89 C93 ) C89_=_C94( C89 C94 ) C89_=_C96( C89 C96 ) \nC89_=_C97( C89 C97 ) C89_=_C191( C89 C191 ) C89_=_C193( C89 C193 ) C89_=_C196( C89 C196 ) C89_=_C197( C89 C197 ) C89_=_C198( C89 C198 ) \nC89_=_C200( C89 C200 ) C89_=_C201( C89 C201 ) C92_=_C93( C92 C93 ) C92_=_C94( C92 C94 ) C92_=_C96( C92 C96 ) C92_=_C97( C92 C97 ) \nC92_=_C196( C92 C196 ) C92_=_C213( C92 C213 ) C92_=_C369( C92 C369 ) C93_=_C94( C93 C94 ) C93_=_C96( C93 C96 ) C93_=_C97( C93 C97 ) \nC93_=_C214( C93 C214 ) C93_=_C373( C93 C373 ) C94_=_C96( C94 C96 ) C94_=_C97( C94 C97 ) C94_=_C197( C94 C197 ) C94_=_C215( C94 C215 ) \nC94_=_C376( C94 C376 ) C96_=_C97( C96 C97 ) C96_=_C200( C96 C200 ) C96_=_C220( C96 C220 ) C96_=_C261( C96 C261 ) C96_=_C299( C96 C299 ) \nC96_=_C399( C96 C399 ) C96_=_C421( C96 C421 ) C96_=_C422( C96 C422 ) C97_=_C201( C97 C201 ) C97_=_C221( C97 C221 ) C97_=_C400( C97 C400 ) \nC191_=_C193( C191 C193 ) C191_=_C196( C191 C196 ) C191_=_C197( C191 C197 ) C191_=_C198( C191 C198 ) C191_=_C200( C191 C200 ) C191_=_C201( C191 C201 ) \nC191_=_C319( C191 C319 ) C191_=_C321( C191 C321 ) C191_=_C323( C191 C323 ) C193_=_C196( C193 C196 ) C193_=_C197( C193 C197 ) C193_=_C198( C193 C198 ) \nC193_=_C200( C193 C200 ) C193_=_C201( C193 C201 ) C193_=_C331( C193 C331 ) C193_=_C346( C193 C346 ) C193_=_C348( C193 C348 ) C193_=_C349( C193 C349 ) \nC196_=_C197( C196 C197 ) C196_=_C198( C196 C198 ) C196_=_C200( C196 C200 ) C196_=_C201( C196 C201 ) C196_=_C213( C196 C213 ) C196_=_C369( C196 C369 ) \nC197_=_C198( C197 C198 ) C197_=_C200( C197 C200 ) C197_=_C201( C197 C201 ) C197_=_C215( C197 C215 ) C197_=_C376( C197 C376 ) C198_=_C200( C198 C200 ) \nC198_=_C201( C198 C201 ) C198_=_C217( C198 C217 ) C198_=_C247( C198 C247 ) C198_=_C258( C198 C258 ) C198_=_C295( C198 C295 ) C198_=_C309( C198 C309 ) \nC198_=_C334( C198 C334 ) C198_=_C351( C198 C351 ) C198_=_C358( C198 C358 ) C198_=_C369( C198 C369 ) C198_=_C373( C198 C373 ) C198_=_C376( C198 C376 ) \nC198_=_C398( C198 C398 ) C198_=_C399( C198 C399 ) C198_=_C400( C198 C400 ) C198_=_C401( C198 C401 ) C198_=_C402( C198 C402 ) C198_=_C403( C198 C403 ) \nC200_=_C201( C200 C201 ) C200_=_C220( C200 C220 ) C200_=_C261( C200 C261 ) C200_=_C299( C200 C299 ) C200_=_C399( C200 C399 ) C200_=_C421( C200 C421 ) \nC200_=_C422( C200 C422 ) C201_=_C221( C201 C221 ) C201_=_C400( C201 C400 ) C206_=_C210( C206 C210 ) C206_=_C213( C206 C213 ) C206_=_C214( C206 C214 ) \nC206_=_C215( C206 C215 ) C206_=_C217( C206 C217 ) C206_=_C220( C206 C220 ) C206_=_C221( C206 C221 ) C206_=_C241( C206 C241 ) C206_=_C247( C206 C247 ) \nC206_=_C250( C206 C250 ) C210_=_C213( C210 C213 ) C210_=_C214( C210 C214 ) C210_=_C215( C210 C215 ) C210_=_C217( C210 C217 ) C210_=_C220( C210 C220 ) \nC210_=_C221( C210 C221 ) C210_=_C330( C210 C330 ) C213_=_C214( C213 C214 ) C213_=_C215( C213 C215 ) C213_=_C217( C213 C217 ) C213_=_C220( C213 C220 ) \nC213_=_C221( C213 C221 ) C213_=_C369( C213 C369 ) C214_=_C215( C214 C215 ) C214_=_C217( C214 C217 ) C214_=_C220( C214 C220 ) C214_=_C221( C214 C221 ) \nC214_=_C373( C214 C373 ) C215_=_C217( C215 C217 ) C215_=_C220( C215 C220 ) C215_=_C221( C215 C221 ) C215_=_C376( C215 C376 ) C217_=_C220( C217 C220 ) \nC217_=_C221( C217 C221 ) C217_=_C247( C217 C247 ) C217_=_C258( C217 C258 ) C217_=_C295( C217 C295 ) C217_=_C309( C217 C309 ) C217_=_C334( C217 C334 ) \nC217_=_C351( C217 C351 ) C217_=_C358( C217 C358 ) C217_=_C369( C217 C369 ) C217_=_C373( C217 C373 ) C217_=_C376( C217 C376 ) C217_=_C398( C217 C398 ) \nC217_=_C399( C217 C399 ) C217_=_C400( C217 C400 ) C217_=_C401( C217 C401 ) C217_=_C402( C217 C402 ) C217_=_C403( C217 C403 ) C220_=_C221( C220 C221 ) \nC220_=_C261( C220 C261 ) C220_=_C299( C220 C299 ) C220_=_C399( C220 C399 ) C220_=_C421( C220 C421 ) C220_=_C422( C220 C422 ) C221_=_C400( C221 C400 ) \nC241_=_C247( C241 C247 ) C241_=_C250( C241 C250 ) C241_=_C295( C241 C295 ) C241_=_C299( C241 C299 ) C247_=_C250( C247 C250 ) C247_=_C258( C247 C258 ) \nC247_=_C295( C247 C295 ) C247_=_C309( C247 C309 ) C247_=_C334( C247 C334 ) C247_=_C351( C247 C351 ) C247_=_C358( C247 C358 ) C247_=_C369( C247 C369 ) \nC247_=_C373( C247 C373 ) C247_=_C376( C247 C376 ) C247_=_C398( C247 C398 ) C247_=_C399( C247 C399 ) C247_=_C400( C247 C400 ) C247_=_C401( C247 C401 ) \nC247_=_C402( C247 C402 ) C247_=_C403( C247 C403 ) C250_=_C273( C250 C273 ) C250_=_C330( C250 C330 ) C250_=_C345( C250 C345 ) C250_=_C422( C250 C422 ) \nC258_=_C261( C258 C261 ) C258_=_C295( C258 C295 ) C258_=_C309( C258 C309 ) C258_=_C334( C258 C334 ) C258_=_C351( C258 C351 ) C258_=_C358( C258 C358 ) \nC258_=_C369( C258 C369 ) C258_=_C373( C258 C373 ) C258_=_C376( C258 C376 ) C258_=_C398( C258 C398 ) C258_=_C399( C258 C399 ) C258_=_C400( C258 C400 ) \nC258_=_C401( C258 C401 ) C258_=_C402( C258 C402 ) C258_=_C403( C258 C403 ) C261_=_C299( C261 C299 ) C261_=_C399( C261 C399 ) C261_=_C421( C261 C421 ) \nC261_=_C422( C261 C422 ) C268_=_C273( C268 C273 ) C268_=_C275( C268 C275 ) C273_=_C330( C273 C330 ) C273_=_C345( C273 C345 ) C273_=_C422( C273 C422 ) \nC275_=_C344( C275 C344 ) C275_=_C345( C275 C345 ) C295_=_C299( C295 C299 ) C295_=_C309( C295 C309 ) C295_=_C334( C295 C334 ) C295_=_C351( C295 C351 ) \nC295_=_C358( C295 C358 ) C295_=_C369( C295 C369 ) C295_=_C373( C295 C373 ) C295_=_C376( C295 C376 ) C295_=_C398( C295 C398 ) C295_=_C399( C295 C399 ) \nC295_=_C400( C295 C400 ) C295_=_C401( C295 C401 ) C295_=_C402( C295 C402 ) C295_=_C403( C295 C403 ) C299_=_C399( C299 C399 ) C299_=_C421( C299 C421 ) \nC299_=_C422( C299 C422 ) C309_=_C334( C309 C334 ) C309_=_C351( C309 C351 ) C309_=_C358( C309 C358 ) C309_=_C369( C309 C369 ) C309_=_C373( C309 C373 ) \nC309_=_C376( C309 C376 ) C309_=_C398( C309 C398 ) C309_=_C399( C309 C399 ) C309_=_C400( C309 C400 ) C309_=_C401( C309 C401 ) C309_=_C402( C309 C402 ) \nC309_=_C403( C309 C403 ) C319_=_C321( C319 C321 ) C319_=_C323( C319 C323 ) C319_=_C331( C319 C331 ) C319_=_C334( C319 C334 ) C321_=_C323( C321 C323 ) \nC321_=_C346( C321 C346 ) C321_=_C351( C321 C351 ) C323_=_C349( C323 C349 ) C323_=_C401( C323 C401 ) C323_=_C421( C323 C421 ) C330_=_C345( C330 C345 ) \nC330_=_C422( C330 C422 ) C331_=_C334( C331 C334 ) C331_=_C346( C331 C346 ) C331_=_C348( C331 C348 ) C331_=_C349( C331 C349 ) C334_=_C351( C334 C351 ) \nC334_=_C358( C334 C358 ) C334_=_C369( C334 C369 ) C334_=_C373( C334 C373 ) C334_=_C376( C334 C376 ) C334_=_C398( C334 C398 ) C334_=_C399( C334 C399 ) \nC334_=_C400( C334 C400 ) C334_=_C401( C334 C401 ) C334_=_C402( C334 C402 ) C334_=_C403( C334 C403 ) C344_=_C345( C344 C345 ) C345_=_C422( C345 C422 ) \nC346_=_C348( C346 C348 ) C346_=_C349( C346 C349 ) C346_=_C351( C346 C351 ) C348_=_C349( C348 C349 ) C349_=_C401( C349 C401 ) C349_=_C421( C349 C421 ) \nC351_=_C358( C351 C358 ) C351_=_C369( C351 C369 ) C351_=_C373( C351 C373 ) C351_=_C376( C351 C376 ) C351_=_C398( C351 C398 ) C351_=_C399( C351 C399 ) \nC351_=_C400( C351 C400 ) C351_=_C401( C351 C401 ) C351_=_C402( C351 C402 ) C351_=_C403( C351 C403 ) C358_=_C369( C358 C369 ) C358_=_C373( C358 C373 ) \nC358_=_C376( C358 C376 ) C358_=_C398( C358 C398 ) C358_=_C399( C358 C399 ) C358_=_C400( C358 C400 ) C358_=_C401( C358 C401 ) C358_=_C402( C358 C402 ) \nC358_=_C403( C358 C403 ) C369_=_C373( C369 C373 ) C369_=_C376( C369 C376 ) C369_=_C398( C369 C398 ) C369_=_C399( C369 C399 ) C369_=_C400( C369 C400 ) \nC369_=_C401( C369 C401 ) C369_=_C402( C369 C402 ) C369_=_C403( C369 C403 ) C373_=_C376( C373 C376 ) C373_=_C398( C373 C398 ) C373_=_C399( C373 C399 ) \nC373_=_C400( C373 C400 ) C373_=_C401( C373 C401 ) C373_=_C402( C373 C402 ) C373_=_C403( C373 C403 ) C376_=_C398( C376 C398 ) C376_=_C399( C376 C399 ) \nC376_=_C400( C376 C400 ) C376_=_C401( C376 C401 ) C376_=_C402( C376 C402 ) C376_=_C403( C376 C403 ) C398_=_C399( C398 C399 ) C398_=_C400( C398 C400 ) \nC398_=_C401( C398 C401 ) C398_=_C402( C398 C402 ) C398_=_C403( C398 C403 ) C399_=_C400( C399 C400 ) C399_=_C401( C399 C401 ) C399_=_C402( C399 C402 ) \nC399_=_C403( C399 C403 ) C399_=_C421( C399 C421 ) C399_=_C422( C399 C422 ) C400_=_C401( C400 C401 ) C400_=_C402( C400 C402 ) C400_=_C403( C400 C403 ) \nC401_=_C402( C401 C402 ) C401_=_C403( C401 C403 ) C401_=_C421( C401 C421 ) C402_=_C403( C402 C403 ) C421_=_C422( C421 C422 ) "];28-&gt;33[label="58: C20 C27 C30 C31 C34 \nC35 C36 C37 C40 C45 C50 \nC51 C52 C89 C191 C193 C196 \nC197 C198 C200 C201 C206 C210 \nC213 C214 C215 C217 C220 C221 \nC241 C250 C258 C261 C268 C273 \nC275 C295 C299 C309 C319 C321 \nC323 C330 C331 C334 C344 C345 \nC346 C348 C349 C351 C358 C398 \nC401 C402 C403 C421 C422 \n264: C20_=_C89 ,C20_=_C191 ,C20_=_C193 ,C20_=_C196 ,C20_=_C197 ,\nC20_=_C198 ,C20_=_C200 ,C20_=_C201 ,C27_=_C30 ,C27_=_C31 ,C27_=_C34 ,\nC27_=_C35 ,C27_=_C36 ,C27_=_C37 ,C27_=_C40 ,C27_=_C45 ,C27_=_C50 ,\nC27_=_C51 ,C27_=_C52 ,C30_=_C31 ,C30_=_C34 ,C30_=_C35 ,C30_=_C36 ,\nC30_=_C37 ,C30_=_C40 ,C30_=_C206 ,C30_=_C241 ,C30_=_C250 ,C31_=_C34 ,\nC31_=_C35 ,C31_=_C36 ,C31_=_C37 ,C31_=_C40 ,C31_=_C268 ,C31_=_C273 ,\nC34_=_C35 ,C34_=_C36 ,C34_=_C37 ,C34_=_C40 ,C34_=_C210 ,C34_=_C330 ,\nC35_=_C36 ,C35_=_C37 ,C35_=_C40 ,C35_=_C275 ,C35_=_C344 ,C35_=_C345 ,\nC36_=_C37 ,C36_=_C40 ,C36_=_C196 ,C36_=_C213 ,C37_=_C40 ,C37_=_C214 ,\nC40_=_C200 ,C40_=_C220 ,C40_=_C261 ,C40_=_C299 ,C40_=_C421 ,C40_=_C422 ,\nC45_=_C50 ,C45_=_C51 ,C45_=_C52 ,C45_=_C268 ,C45_=_C275 ,C50_=_C51 ,\nC50_=_C52 ,C51_=_C52 ,C51_=_C344 ,C52_=_C250 ,C52_=_C273 ,C52_=_C330 ,\nC52_=_C345 ,C52_=_C422 ,C89_=_C191 ,C89_=_C193 ,C89_=_C196 ,C89_=_C197 ,\nC89_=_C198 ,C89_=_C200 ,C89_=_C201 ,C191_=_C193 ,C191_=_C196 ,C191_=_C197 ,\nC191_=_C198 ,C191_=_C200 ,C191_=_C201 ,C191_=_C319 ,C191_=_C321 ,C191_=_C323 ,\nC193_=_C196 ,C193_=_C197 ,C193_=_C198 ,C193_=_C200 ,C193_=_C201 ,C193_=_C331 ,\nC193_=_C346 ,C193_=_C348 ,C193_=_C349 ,C196_=_C197 ,C196_=_C198 ,C196_=_C200 ,\nC196_=_C201 ,C196_=_C213 ,C197_=_C198 ,C197_=_C200 ,C197_=_C201</w:t>
      </w:r>
    </w:p>
    <w:p>
      <w:pPr>
        <w:pStyle w:val="PreformattedText"/>
        <w:bidi w:val="0"/>
        <w:spacing w:before="0" w:after="0"/>
        <w:jc w:val="left"/>
        <w:rPr/>
      </w:pPr>
      <w:r>
        <w:rPr/>
        <w:t xml:space="preserve"> </w:t>
      </w:r>
      <w:r>
        <w:rPr/>
        <w:t>,C197_=_C215 ,\nC198_=_C200 ,C198_=_C201 ,C198_=_C217 ,C198_=_C258 ,C198_=_C295 ,C198_=_C309 ,\nC198_=_C334 ,C198_=_C351 ,C198_=_C358 ,C198_=_C398 ,C198_=_C401 ,C198_=_C402 ,\nC198_=_C403 ,C200_=_C201 ,C200_=_C220 ,C200_=_C261 ,C200_=_C299 ,C200_=_C421 ,\nC200_=_C422 ,C201_=_C221 ,C206_=_C210 ,C206_=_C213 ,C206_=_C214 ,C206_=_C215 ,\nC206_=_C217 ,C206_=_C220 ,C206_=_C221 ,C206_=_C241 ,C206_=_C250 ,C210_=_C213 ,\nC210_=_C214 ,C210_=_C215 ,C210_=_C217 ,C210_=_C220 ,C210_=_C221 ,C210_=_C330 ,\nC213_=_C214 ,C213_=_C215 ,C213_=_C217 ,C213_=_C220 ,C213_=_C221 ,C214_=_C215 ,\nC214_=_C217 ,C214_=_C220 ,C214_=_C221 ,C215_=_C217 ,C215_=_C220 ,C215_=_C221 ,\nC217_=_C220 ,C217_=_C221 ,C217_=_C258 ,C217_=_C295 ,C217_=_C309 ,C217_=_C334 ,\nC217_=_C351 ,C217_=_C358 ,C217_=_C398 ,C217_=_C401 ,C217_=_C402 ,C217_=_C403 ,\nC220_=_C221 ,C220_=_C261 ,C220_=_C299 ,C220_=_C421 ,C220_=_C422 ,C241_=_C250 ,\nC241_=_C295 ,C241_=_C299 ,C250_=_C273 ,C250_=_C330 ,C250_=_C345 ,C250_=_C422 ,\nC258_=_C261 ,C258_=_C295 ,C258_=_C309 ,C258_=_C334 ,C258_=_C351 ,C258_=_C358 ,\nC258_=_C398 ,C258_=_C401 ,C258_=_C402 ,C258_=_C403 ,C261_=_C299 ,C261_=_C421 ,\nC261_=_C422 ,C268_=_C273 ,C268_=_C275 ,C273_=_C330 ,C273_=_C345 ,C273_=_C422 ,\nC275_=_C344 ,C275_=_C345 ,C295_=_C299 ,C295_=_C309 ,C295_=_C334 ,C295_=_C351 ,\nC295_=_C358 ,C295_=_C398 ,C295_=_C401 ,C295_=_C402 ,C295_=_C403 ,C299_=_C421 ,\nC299_=_C422 ,C309_=_C334 ,C309_=_C351 ,C309_=_C358 ,C309_=_C398 ,C309_=_C401 ,\nC309_=_C402 ,C309_=_C403 ,C319_=_C321 ,C319_=_C323 ,C319_=_C331 ,C319_=_C334 ,\nC321_=_C323 ,C321_=_C346 ,C321_=_C351 ,C323_=_C349 ,C323_=_C401 ,C323_=_C421 ,\nC330_=_C345 ,C330_=_C422 ,C331_=_C334 ,C331_=_C346 ,C331_=_C348 ,C331_=_C349 ,\nC334_=_C351 ,C334_=_C358 ,C334_=_C398 ,C334_=_C401 ,C334_=_C402 ,C334_=_C403 ,\nC344_=_C345 ,C345_=_C422 ,C346_=_C348 ,C346_=_C349 ,C346_=_C351 ,C348_=_C349 ,\nC349_=_C401 ,C349_=_C421 ,C351_=_C358 ,C351_=_C398 ,C351_=_C401 ,C351_=_C402 ,\nC351_=_C403 ,C358_=_C398 ,C358_=_C401 ,C358_=_C402 ,C358_=_C403 ,C398_=_C401 ,\nC398_=_C402 ,C398_=_C403 ,C401_=_C402 ,C401_=_C403 ,C401_=_C421 ,C402_=_C403 ,\nC421_=_C422 ,"];34[shape=box, label="id:34 level: 3\n45: C32 C41 C42 C45 C51 \nC52 C75 C86 C88 C104 C116 \nC118 C174 C185 C187 C224 C226 \nC237 C239 C250 C266 C268 C273 \nC274 C275 C276 C277 C278 C280 \nC302 C305 C317 C330 C344 C345 \nC386 C388 C409 C412 C413 C416 \nC419 C422 C431 C434 \n409: C32_=_C41( C32 C41 ) C32_=_C42( C32 C42 ) C32_=_C45( C32 C45 ) C32_=_C75( C32 C75 ) C32_=_C104( C32 C104 ) \nC32_=_C174( C32 C174 ) C32_=_C226( C32 C226 ) C32_=_C268( C32 C268 ) C32_=_C274( C32 C274 ) C32_=_C275( C32 C275 ) C32_=_C276( C32 C276 ) \nC32_=_C277( C32 C277 ) C32_=_C278( C32 C278 ) C32_=_C280( C32 C280 ) C41_=_C42( C41 C42 ) C41_=_C51( C41 C51 ) C41_=_C86( C41 C86 ) \nC41_=_C116( C41 C116 ) C41_=_C185( C41 C185 ) C41_=_C237( C41 C237 ) C41_=_C302( C41 C302 ) C41_=_C344( C41 C344 ) C41_=_C386( C41 C386 ) \nC41_=_C412( C41 C412 ) C41_=_C416( C41 C416 ) C41_=_C431( C41 C431 ) C42_=_C52( C42 C52 ) C42_=_C88( C42 C88 ) C42_=_C118( C42 C118 ) \nC42_=_C187( C42 C187 ) C42_=_C224( C42 C224 ) C42_=_C239( C42 C239 ) C42_=_C250( C42 C250 ) C42_=_C266( C42 C266 ) C42_=_C273( C42 C273 ) \nC42_=_C280( C42 C280 ) C42_=_C305( C42 C305 ) C42_=_C317( C42 C317 ) C42_=_C330( C42 C330 ) C42_=_C345( C42 C345 ) C42_=_C388( C42 C388 ) \nC42_=_C409( C42 C409 ) C42_=_C413( C42 C413 ) C42_=_C419( C42 C419 ) C42_=_C422( C42 C422 ) C42_=_C431( C42 C431 ) C42_=_C434( C42 C434 ) \nC45_=_C51( C45 C51 ) C45_=_C52( C45 C52 ) C45_=_C75( C45 C75 ) C45_=_C104( C45 C104 ) C45_=_C174( C45 C174 ) C45_=_C226( C45 C226 ) \nC45_=_C268( C45 C268 ) C45_=_C274( C45 C274 ) C45_=_C275( C45 C275 ) C45_=_C276( C45 C276 ) C45_=_C277( C45 C277 ) C45_=_C278( C45 C278 ) \nC45_=_C280( C45 C280 ) C51_=_C52( C51 C52 ) C51_=_C86( C51 C86 ) C51_=_C116( C51 C116 ) C51_=_C185( C51 C185 ) C51_=_C237( C51 C237 ) \nC51_=_C302( C51 C302 ) C51_=_C344( C51 C344 ) C51_=_C386( C51 C386 ) C51_=_C412( C51 C412 ) C51_=_C416( C51 C416 ) C51_=_C431( C51 C431 ) \nC52_=_C88( C52 C88 ) C52_=_C118( C52 C118 ) C52_=_C187( C52 C187 ) C52_=_C224( C52 C224 ) C52_=_C239( C52 C239 ) C52_=_C250( C52 C250 ) \nC52_=_C266( C52 C266 ) C52_=_C273( C52 C273 ) C52_=_C280( C52 C280 ) C52_=_C305( C52 C305 ) C52_=_C317( C52 C317 ) C52_=_C330( C52 C330 ) \nC52_=_C345( C52 C345 ) C52_=_C388( C52 C388 ) C52_=_C409( C52 C409 ) C52_=_C413( C52 C413 ) C52_=_C419( C52 C419 ) C52_=_C422( C52 C422 ) \nC52_=_C431( C52 C431 ) C52_=_C434( C52 C434 ) C75_=_C86( C75 C86 ) C75_=_C88( C75 C88 ) C75_=_C104( C75 C104 ) C75_=_C174( C75 C174 ) \nC75_=_C226( C75 C226 ) C75_=_C268( C75 C268 ) C75_=_C274( C75 C274 ) C75_=_C275( C75 C275 ) C75_=_C276( C75 C276 ) C75_=_C277( C75 C277 ) \nC75_=_C278( C75 C278 ) C75_=_C280( C75 C280 ) C86_=_C88( C86 C88 ) C86_=_C116( C86 C116 ) C86_=_C185( C86 C185 ) C86_=_C237( C86 C237 ) \nC86_=_C302( C86 C302 ) C86_=_C344( C86 C344 ) C86_=_C386( C86 C386 ) C86_=_C412( C86 C412 ) C86_=_C416( C86 C416 ) C86_=_C431( C86 C431 ) \nC88_=_C118( C88 C118 ) C88_=_C187( C88 C187 ) C88_=_C224( C88 C224 ) C88_=_C239( C88 C239 ) C88_=_C250( C88 C250 ) C88_=_C266( C88 C266 ) \nC88_=_C273( C88 C273 ) C88_=_C280( C88 C280 ) C88_=_C305( C88 C305 ) C88_=_C317( C88 C317 ) C88_=_C330( C88 C330 ) C88_=_C345( C88 C345 ) \nC88_=_C388( C88 C388 ) C88_=_C409( C88 C409 ) C88_=_C413( C88 C413 ) C88_=_C419( C88 C419 ) C88_=_C422( C88 C422 ) C88_=_C431( C88 C431 ) \nC88_=_C434( C88 C434 ) C104_=_C116( C104 C116 ) C104_=_C118( C104 C118 ) C104_=_C174( C104 C174 ) C104_=_C226( C104 C226 ) C104_=_C268( C104 C268 ) \nC104_=_C274( C104 C274 ) C104_=_C275( C104 C275 ) C104_=_C276( C104 C276 ) C104_=_C277( C104 C277 ) C104_=_C278( C104 C278 ) C104_=_C280( C104 C280 ) \nC116_=_C118( C116 C118 ) C116_=_C185( C116 C185 ) C116_=_C237( C116 C237 ) C116_=_C302( C116 C302 ) C116_=_C344( C116 C344 ) C116_=_C386( C116 C386 ) \nC116_=_C412( C116 C412 ) C116_=_C416( C116 C416 ) C116_=_C431( C116 C431 ) C118_=_C187( C118 C187 ) C118_=_C224( C118 C224 ) C118_=_C239( C118 C239 ) \nC118_=_C250( C118 C250 ) C118_=_C266( C118 C266 ) C118_=_C273( C118 C273 ) C118_=_C280( C118 C280 ) C118_=_C305( C118 C305 ) C118_=_C317( C118 C317 ) \nC118_=_C330( C118 C330 ) C118_=_C345( C118 C345 ) C118_=_C388( C118 C388 ) C118_=_C409( C118 C409 ) C118_=_C413( C118 C413 ) C118_=_C419( C118 C419 ) \nC118_=_C422( C118 C422 ) C118_=_C431( C118 C431 ) C118_=_C434( C118 C434 ) C174_=_C185( C174 C185 ) C174_=_C187( C174 C187 ) C174_=_C226( C174 C226 ) \nC174_=_C268( C174 C268 ) C174_=_C274( C174 C274 ) C174_=_C275( C174 C275 ) C174_=_C276( C174 C276 ) C174_=_C277( C174 C277 ) C174_=_C278( C174 C278 ) \nC174_=_C280( C174 C280 ) C185_=_C187( C185 C187 ) C185_=_C237( C185 C237 ) C185_=_C302( C185 C302 ) C185_=_C344( C185 C344 ) C185_=_C386( C185 C386 ) \nC185_=_C412( C185 C412 ) C185_=_C416( C185 C416 ) C185_=_C431( C185 C431 ) C187_=_C224( C187 C224 ) C187_=_C239( C187 C239 ) C187_=_C250( C187 C250 ) \nC187_=_C266( C187 C266 ) C187_=_C273( C187 C273 ) C187_=_C280( C187 C280 ) C187_=_C305( C187 C305 ) C187_=_C317( C187 C317 ) C187_=_C330( C187 C330 ) \nC187_=_C345( C187 C345 ) C187_=_C388( C187 C388 ) C187_=_C409( C187 C409 ) C187_=_C413( C187 C413 ) C187_=_C419( C187 C419 ) C187_=_C422( C187 C422 ) \nC187_=_C431( C187 C431 ) C187_=_C434( C187 C434 ) C224_=_C239( C224 C239 ) C224_=_C250( C224 C250 ) C224_=_C266( C224 C266 ) C224_=_C273( C224 C273 ) \nC224_=_C280( C224 C280 ) C224_=_C305( C224 C305 ) C224_=_C317( C224 C317 ) C224_=_C330( C224 C330 ) C224_=_C345( C224 C345 ) C224_=_C388( C224 C388 ) \nC224_=_C409( C224 C409 ) C224_=_C413( C224 C413 ) C224_=_C419( C224 C419 ) C224_=_C422( C224 C422 ) C224_=_C431( C224 C431 ) C224_=_C434( C224 C434 ) \nC226_=_C237( C226 C237 ) C226_=_C239( C226 C239 ) C226_=_C268( C226 C268 ) C226_=_C274( C226 C274 ) C226_=_C275( C226 C275 ) C226_=_C276( C226 C276 ) \nC226_=_C277( C226 C277 ) C226_=_C278( C226 C278 ) C226_=_C280( C226 C280 ) C237_=_C239( C237 C239 ) C237_=_C302( C237 C302 ) C237_=_C344( C237 C344 ) \nC237_=_C386( C237 C386 ) C237_=_C412( C237 C412 ) C237_=_C416( C237 C416 ) C237_=_C431( C237 C431 ) C239_=_C250( C239 C250 ) C239_=_C266( C239 C266 ) \nC239_=_C273( C239 C273 ) C239_=_C280( C239 C280 ) C239_=_C305( C239 C305 ) C239_=_C317( C239 C317 ) C239_=_C330( C239 C330 ) C239_=_C345( C239 C345 ) \nC239_=_C388( C239 C388 ) C239_=_C409( C239 C409 ) C239_=_C413( C239 C413 ) C239_=_C419( C239 C419 ) C239_=_C422( C239 C422 ) C239_=_C431( C239 C431 ) \nC239_=_C434( C239 C434 ) C250_=_C266( C250 C266 ) C250_=_C273( C250 C273 ) C250_=_C280( C250 C280 ) C250_=_C305( C250 C305 ) C250_=_C317( C250 C317 ) \nC250_=_C330( C250 C330 ) C250_=_C345( C250 C345 ) C250_=_C388( C250 C388 ) C250_=_C409( C250 C409 ) C250_=_C413( C250 C413 ) C250_=_C419( C250 C419 ) \nC250_=_C422( C250 C422 ) C250_=_C431( C250 C431 ) C250_=_C434( C250 C434 ) C266_=_C273( C266 C273 ) C266_=_C280( C266 C280 ) C266_=_C305( C266 C305 ) \nC266_=_C317( C266 C317 ) C266_=_C330( C266 C330 ) C266_=_C345( C266 C345 ) C266_=_C388( C266 C388 ) C266_=_C409( C266 C409 ) C266_=_C413( C266 C413 ) \nC266_=_C419( C266 C419 ) C266_=_C422( C266 C422 ) C266_=_C431( C266 C431 ) C266_=_C434( C266 C434 ) C268_=_C273( C268 C273 ) C268_=_C274( C268 C274 ) \nC268_=_C275( C268 C275 ) C268_=_C276( C268 C276 ) C268_=_C277( C268 C277 ) C268_=_C278( C268 C278 ) C268_=_C280( C268 C280 ) C273_=_C280( C273 C280 ) \nC273_=_C305( C273 C305 ) C273_=_C317( C273 C317 ) C273_=_C330( C273 C330 ) C273_=_C345( C273 C345 ) C273_=_C388( C273 C388 ) C273_=_C409( C273 C409 ) \nC273_=_C413( C273 C413 ) C273_=_C419( C273 C419 ) C273_=_C422( C273 C422 ) C273_=_C431( C273 C431 ) C273_=_C434( C273 C434 ) C274_=_C275( C274 C275 ) \nC274_=_C276( C274 C276 ) C274_=_C277( C274 C277 ) C274_=_C278( C274 C278 ) C274_=_C280( C274 C280 ) C274_=_C302( C274 C302 ) C274_=_C305( C274 C305 ) \nC275_=_C276( C275 C276 ) C275_=_C277( C275 C277 ) C275_=_C278( C275 C278 ) C275_=_C280(</w:t>
      </w:r>
    </w:p>
    <w:p>
      <w:pPr>
        <w:pStyle w:val="PreformattedText"/>
        <w:bidi w:val="0"/>
        <w:spacing w:before="0" w:after="0"/>
        <w:jc w:val="left"/>
        <w:rPr/>
      </w:pPr>
      <w:r>
        <w:rPr/>
        <w:t xml:space="preserve"> </w:t>
      </w:r>
      <w:r>
        <w:rPr/>
        <w:t>C275 C280 ) C275_=_C344( C275 C344 ) C275_=_C345( C275 C345 ) \nC276_=_C277( C276 C277 ) C276_=_C278( C276 C278 ) C276_=_C280( C276 C280 ) C276_=_C386( C276 C386 ) C276_=_C388( C276 C388 ) C277_=_C278( C277 C278 ) \nC277_=_C280( C277 C280 ) C277_=_C412( C277 C412 ) C277_=_C413( C277 C413 ) C278_=_C280( C278 C280 ) C278_=_C416( C278 C416 ) C278_=_C419( C278 C419 ) \nC280_=_C305( C280 C305 ) C280_=_C317( C280 C317 ) C280_=_C330( C280 C330 ) C280_=_C345( C280 C345 ) C280_=_C388( C280 C388 ) C280_=_C409( C280 C409 ) \nC280_=_C413( C280 C413 ) C280_=_C419( C280 C419 ) C280_=_C422( C280 C422 ) C280_=_C431( C280 C431 ) C280_=_C434( C280 C434 ) C302_=_C305( C302 C305 ) \nC302_=_C344( C302 C344 ) C302_=_C386( C302 C386 ) C302_=_C412( C302 C412 ) C302_=_C416( C302 C416 ) C302_=_C431( C302 C431 ) C305_=_C317( C305 C317 ) \nC305_=_C330( C305 C330 ) C305_=_C345( C305 C345 ) C305_=_C388( C305 C388 ) C305_=_C409( C305 C409 ) C305_=_C413( C305 C413 ) C305_=_C419( C305 C419 ) \nC305_=_C422( C305 C422 ) C305_=_C431( C305 C431 ) C305_=_C434( C305 C434 ) C317_=_C330( C317 C330 ) C317_=_C345( C317 C345 ) C317_=_C388( C317 C388 ) \nC317_=_C409( C317 C409 ) C317_=_C413( C317 C413 ) C317_=_C419( C317 C419 ) C317_=_C422( C317 C422 ) C317_=_C431( C317 C431 ) C317_=_C434( C317 C434 ) \nC330_=_C345( C330 C345 ) C330_=_C388( C330 C388 ) C330_=_C409( C330 C409 ) C330_=_C413( C330 C413 ) C330_=_C419( C330 C419 ) C330_=_C422( C330 C422 ) \nC330_=_C431( C330 C431 ) C330_=_C434( C330 C434 ) C344_=_C345( C344 C345 ) C344_=_C386( C344 C386 ) C344_=_C412( C344 C412 ) C344_=_C416( C344 C416 ) \nC344_=_C431( C344 C431 ) C345_=_C388( C345 C388 ) C345_=_C409( C345 C409 ) C345_=_C413( C345 C413 ) C345_=_C419( C345 C419 ) C345_=_C422( C345 C422 ) \nC345_=_C431( C345 C431 ) C345_=_C434( C345 C434 ) C386_=_C388( C386 C388 ) C386_=_C412( C386 C412 ) C386_=_C416( C386 C416 ) C386_=_C431( C386 C431 ) \nC388_=_C409( C388 C409 ) C388_=_C413( C388 C413 ) C388_=_C419( C388 C419 ) C388_=_C422( C388 C422 ) C388_=_C431( C388 C431 ) C388_=_C434( C388 C434 ) \nC409_=_C413( C409 C413 ) C409_=_C419( C409 C419 ) C409_=_C422( C409 C422 ) C409_=_C431( C409 C431 ) C409_=_C434( C409 C434 ) C412_=_C413( C412 C413 ) \nC412_=_C416( C412 C416 ) C412_=_C431( C412 C431 ) C413_=_C419( C413 C419 ) C413_=_C422( C413 C422 ) C413_=_C431( C413 C431 ) C413_=_C434( C413 C434 ) \nC416_=_C419( C416 C419 ) C416_=_C431( C416 C431 ) C419_=_C422( C419 C422 ) C419_=_C431( C419 C431 ) C419_=_C434( C419 C434 ) C422_=_C431( C422 C431 ) \nC422_=_C434( C422 C434 ) C431_=_C434( C431 C434 ) "];29-&gt;34[label="43: C32 C41 C42 C45 C51 \nC52 C75 C86 C88 C104 C116 \nC118 C174 C185 C187 C224 C226 \nC237 C239 C250 C266 C268 C273 \nC274 C275 C276 C277 C278 C302 \nC305 C317 C330 C344 C345 C386 \nC388 C409 C412 C413 C416 C419 \nC422 C434 \n345: C32_=_C41 ,C32_=_C42 ,C32_=_C45 ,C32_=_C75 ,C32_=_C104 ,\nC32_=_C174 ,C32_=_C226 ,C32_=_C268 ,C32_=_C274 ,C32_=_C275 ,C32_=_C276 ,\nC32_=_C277 ,C32_=_C278 ,C41_=_C42 ,C41_=_C51 ,C41_=_C86 ,C41_=_C116 ,\nC41_=_C185 ,C41_=_C237 ,C41_=_C302 ,C41_=_C344 ,C41_=_C386 ,C41_=_C412 ,\nC41_=_C416 ,C42_=_C52 ,C42_=_C88 ,C42_=_C118 ,C42_=_C187 ,C42_=_C224 ,\nC42_=_C239 ,C42_=_C250 ,C42_=_C266 ,C42_=_C273 ,C42_=_C305 ,C42_=_C317 ,\nC42_=_C330 ,C42_=_C345 ,C42_=_C388 ,C42_=_C409 ,C42_=_C413 ,C42_=_C419 ,\nC42_=_C422 ,C42_=_C434 ,C45_=_C51 ,C45_=_C52 ,C45_=_C75 ,C45_=_C104 ,\nC45_=_C174 ,C45_=_C226 ,C45_=_C268 ,C45_=_C274 ,C45_=_C275 ,C45_=_C276 ,\nC45_=_C277 ,C45_=_C278 ,C51_=_C52 ,C51_=_C86 ,C51_=_C116 ,C51_=_C185 ,\nC51_=_C237 ,C51_=_C302 ,C51_=_C344 ,C51_=_C386 ,C51_=_C412 ,C51_=_C416 ,\nC52_=_C88 ,C52_=_C118 ,C52_=_C187 ,C52_=_C224 ,C52_=_C239 ,C52_=_C250 ,\nC52_=_C266 ,C52_=_C273 ,C52_=_C305 ,C52_=_C317 ,C52_=_C330 ,C52_=_C345 ,\nC52_=_C388 ,C52_=_C409 ,C52_=_C413 ,C52_=_C419 ,C52_=_C422 ,C52_=_C434 ,\nC75_=_C86 ,C75_=_C88 ,C75_=_C104 ,C75_=_C174 ,C75_=_C226 ,C75_=_C268 ,\nC75_=_C274 ,C75_=_C275 ,C75_=_C276 ,C75_=_C277 ,C75_=_C278 ,C86_=_C88 ,\nC86_=_C116 ,C86_=_C185 ,C86_=_C237 ,C86_=_C302 ,C86_=_C344 ,C86_=_C386 ,\nC86_=_C412 ,C86_=_C416 ,C88_=_C118 ,C88_=_C187 ,C88_=_C224 ,C88_=_C239 ,\nC88_=_C250 ,C88_=_C266 ,C88_=_C273 ,C88_=_C305 ,C88_=_C317 ,C88_=_C330 ,\nC88_=_C345 ,C88_=_C388 ,C88_=_C409 ,C88_=_C413 ,C88_=_C419 ,C88_=_C422 ,\nC88_=_C434 ,C104_=_C116 ,C104_=_C118 ,C104_=_C174 ,C104_=_C226 ,C104_=_C268 ,\nC104_=_C274 ,C104_=_C275 ,C104_=_C276 ,C104_=_C277 ,C104_=_C278 ,C116_=_C118 ,\nC116_=_C185 ,C116_=_C237 ,C116_=_C302 ,C116_=_C344 ,C116_=_C386 ,C116_=_C412 ,\nC116_=_C416 ,C118_=_C187 ,C118_=_C224 ,C118_=_C239 ,C118_=_C250 ,C118_=_C266 ,\nC118_=_C273 ,C118_=_C305 ,C118_=_C317 ,C118_=_C330 ,C118_=_C345 ,C118_=_C388 ,\nC118_=_C409 ,C118_=_C413 ,C118_=_C419 ,C118_=_C422 ,C118_=_C434 ,C174_=_C185 ,\nC174_=_C187 ,C174_=_C226 ,C174_=_C268 ,C174_=_C274 ,C174_=_C275 ,C174_=_C276 ,\nC174_=_C277 ,C174_=_C278 ,C185_=_C187 ,C185_=_C237 ,C185_=_C302 ,C185_=_C344 ,\nC185_=_C386 ,C185_=_C412 ,C185_=_C416 ,C187_=_C224 ,C187_=_C239 ,C187_=_C250 ,\nC187_=_C266 ,C187_=_C273 ,C187_=_C305 ,C187_=_C317 ,C187_=_C330 ,C187_=_C345 ,\nC187_=_C388 ,C187_=_C409 ,C187_=_C413 ,C187_=_C419 ,C187_=_C422 ,C187_=_C434 ,\nC224_=_C239 ,C224_=_C250 ,C224_=_C266 ,C224_=_C273 ,C224_=_C305 ,C224_=_C317 ,\nC224_=_C330 ,C224_=_C345 ,C224_=_C388 ,C224_=_C409 ,C224_=_C413 ,C224_=_C419 ,\nC224_=_C422 ,C224_=_C434 ,C226_=_C237 ,C226_=_C239 ,C226_=_C268 ,C226_=_C274 ,\nC226_=_C275 ,C226_=_C276 ,C226_=_C277 ,C226_=_C278 ,C237_=_C239 ,C237_=_C302 ,\nC237_=_C344 ,C237_=_C386 ,C237_=_C412 ,C237_=_C416 ,C239_=_C250 ,C239_=_C266 ,\nC239_=_C273 ,C239_=_C305 ,C239_=_C317 ,C239_=_C330 ,C239_=_C345 ,C239_=_C388 ,\nC239_=_C409 ,C239_=_C413 ,C239_=_C419 ,C239_=_C422 ,C239_=_C434 ,C250_=_C266 ,\nC250_=_C273 ,C250_=_C305 ,C250_=_C317 ,C250_=_C330 ,C250_=_C345 ,C250_=_C388 ,\nC250_=_C409 ,C250_=_C413 ,C250_=_C419 ,C250_=_C422 ,C250_=_C434 ,C266_=_C273 ,\nC266_=_C305 ,C266_=_C317 ,C266_=_C330 ,C266_=_C345 ,C266_=_C388 ,C266_=_C409 ,\nC266_=_C413 ,C266_=_C419 ,C266_=_C422 ,C266_=_C434 ,C268_=_C273 ,C268_=_C274 ,\nC268_=_C275 ,C268_=_C276 ,C268_=_C277 ,C268_=_C278 ,C273_=_C305 ,C273_=_C317 ,\nC273_=_C330 ,C273_=_C345 ,C273_=_C388 ,C273_=_C409 ,C273_=_C413 ,C273_=_C419 ,\nC273_=_C422 ,C273_=_C434 ,C274_=_C275 ,C274_=_C276 ,C274_=_C277 ,C274_=_C278 ,\nC274_=_C302 ,C274_=_C305 ,C275_=_C276 ,C275_=_C277 ,C275_=_C278 ,C275_=_C344 ,\nC275_=_C345 ,C276_=_C277 ,C276_=_C278 ,C276_=_C386 ,C276_=_C388 ,C277_=_C278 ,\nC277_=_C412 ,C277_=_C413 ,C278_=_C416 ,C278_=_C419 ,C302_=_C305 ,C302_=_C344 ,\nC302_=_C386 ,C302_=_C412 ,C302_=_C416 ,C305_=_C317 ,C305_=_C330 ,C305_=_C345 ,\nC305_=_C388 ,C305_=_C409 ,C305_=_C413 ,C305_=_C419 ,C305_=_C422 ,C305_=_C434 ,\nC317_=_C330 ,C317_=_C345 ,C317_=_C388 ,C317_=_C409 ,C317_=_C413 ,C317_=_C419 ,\nC317_=_C422 ,C317_=_C434 ,C330_=_C345 ,C330_=_C388 ,C330_=_C409 ,C330_=_C413 ,\nC330_=_C419 ,C330_=_C422 ,C330_=_C434 ,C344_=_C345 ,C344_=_C386 ,C344_=_C412 ,\nC344_=_C416 ,C345_=_C388 ,C345_=_C409 ,C345_=_C413 ,C345_=_C419 ,C345_=_C422 ,\nC345_=_C434 ,C386_=_C388 ,C386_=_C412 ,C386_=_C416 ,C388_=_C409 ,C388_=_C413 ,\nC388_=_C419 ,C388_=_C422 ,C388_=_C434 ,C409_=_C413 ,C409_=_C419 ,C409_=_C422 ,\nC409_=_C434 ,C412_=_C413 ,C412_=_C416 ,C413_=_C419 ,C413_=_C422 ,C413_=_C434 ,\nC416_=_C419 ,C419_=_C422 ,C419_=_C434 ,C422_=_C434 ,"];35[shape=box, label="id:35 level: 3\n54: C27 C28 C29 C30 C31 \nC32 C33 C34 C35 C36 C37 \nC39 C40 C41 C42 C50 C59 \nC65 C76 C82 C105 C112 C125 \nC159 C175 C181 C208 C227 C233 \nC241 C251 C274 C277 C291 C292 \nC293 C294 C295 C296 C297 C298 \nC299 C300 C301 C302 C303 C304 \nC305 C311 C382 C393 C411 C412 \nC413 \n573: C27_=_C28( C27 C28 ) C27_=_C29( C27 C29 ) C27_=_C30( C27 C30 ) C27_=_C31( C27 C31 ) C27_=_C32( C27 C32 ) \nC27_=_C33( C27 C33 ) C27_=_C34( C27 C34 ) C27_=_C35( C27 C35 ) C27_=_C36( C27 C36 ) C27_=_C37( C27 C37 ) C27_=_C39( C27 C39 ) \nC27_=_C40( C27 C40 ) C27_=_C41( C27 C41 ) C27_=_C42( C27 C42 ) C27_=_C50( C27 C50 ) C28_=_C29( C28 C29 ) C28_=_C30( C28 C30 ) \nC28_=_C31( C28 C31 ) C28_=_C32( C28 C32 ) C28_=_C33( C28 C33 ) C28_=_C34( C28 C34 ) C28_=_C35( C28 C35 ) C28_=_C36( C28 C36 ) \nC28_=_C37( C28 C37 ) C28_=_C39( C28 C39 ) C28_=_C40( C28 C40 ) C28_=_C41( C28 C41 ) C28_=_C42( C28 C42 ) C28_=_C175( C28 C175 ) \nC28_=_C181( C28 C181 ) C29_=_C30( C29 C30 ) C29_=_C31( C29 C31 ) C29_=_C32( C29 C32 ) C29_=_C33( C29 C33 ) C29_=_C34( C29 C34 ) \nC29_=_C35( C29 C35 ) C29_=_C36( C29 C36 ) C29_=_C37( C29 C37 ) C29_=_C39( C29 C39 ) C29_=_C40( C29 C40 ) C29_=_C41( C29 C41 ) \nC29_=_C42( C29 C42 ) C29_=_C208( C29 C208 ) C30_=_C31( C30 C31 ) C30_=_C32( C30 C32 ) C30_=_C33( C30 C33 ) C30_=_C34( C30 C34 ) \nC30_=_C35( C30 C35 ) C30_=_C36( C30 C36 ) C30_=_C37( C30 C37 ) C30_=_C39( C30 C39 ) C30_=_C40( C30 C40 ) C30_=_C41( C30 C41 ) \nC30_=_C42( C30 C42 ) C30_=_C241( C30 C241 ) C31_=_C32( C31 C32 ) C31_=_C33( C31 C33 ) C31_=_C34( C31 C34 ) C31_=_C35( C31 C35 ) \nC31_=_C36( C31 C36 ) C31_=_C37( C31 C37 ) C31_=_C39( C31 C39 ) C31_=_C40( C31 C40 ) C31_=_C41( C31 C41 ) C31_=_C42( C31 C42 ) \nC32_=_C33( C32 C33 ) C32_=_C34( C32 C34 ) C32_=_C35( C32 C35 ) C32_=_C36( C32 C36 ) C32_=_C37( C32 C37 ) C32_=_C39( C32 C39 ) \nC32_=_C40( C32 C40 ) C32_=_C41( C32 C41 ) C32_=_C42( C32 C42 ) C32_=_C274( C32 C274 ) C32_=_C277( C32 C277 ) C33_=_C34( C33 C34 ) \nC33_=_C35( C33 C35 ) C33_=_C36( C33 C36 ) C33_=_C37( C33 C37 ) C33_=_C39( C33 C39 ) C33_=_C40( C33 C40 ) C33_=_C41( C33 C41 ) \nC33_=_C42( C33 C42 ) C33_=_C59( C33 C59 ) C33_=_C76( C33 C76 ) C33_=_C105( C33 C105 ) C33_=_C125( C33 C125 ) C33_=_C159( C33 C159 ) \nC33_=_C175( C33 C175 ) C33_=_C208( C33 C208 ) C33_=_C227( C33 C227 ) C33_=_C241( C33 C241 ) C33_=_C251( C33 C251 ) C33_=_C274( C33 C274 ) \nC33_=_C291( C33 C291 ) C33_=_C292( C33 C292 ) C33_=_C293( C33 C293 ) C33_=_C294( C33 C294 ) C33_=_C295( C33 C295 ) C33_=_C296( C33 C296 ) \nC33_=_C297( C33 C297 ) C33_=_C298( C33 C298 ) C33_=_C299( C33 C299 ) C33_=_C300( C33 C300 ) C33_=_C301( C33 C301 ) C33_=_C302( C33</w:t>
      </w:r>
    </w:p>
    <w:p>
      <w:pPr>
        <w:pStyle w:val="PreformattedText"/>
        <w:bidi w:val="0"/>
        <w:spacing w:before="0" w:after="0"/>
        <w:jc w:val="left"/>
        <w:rPr/>
      </w:pPr>
      <w:r>
        <w:rPr/>
        <w:t xml:space="preserve"> </w:t>
      </w:r>
      <w:r>
        <w:rPr/>
        <w:t>C302 ) \nC33_=_C303( C33 C303 ) C33_=_C304( C33 C304 ) C33_=_C305( C33 C305 ) C34_=_C35( C34 C35 ) C34_=_C36( C34 C36 ) C34_=_C37( C34 C37 ) \nC34_=_C39( C34 C39 ) C34_=_C40( C34 C40 ) C34_=_C41( C34 C41 ) C34_=_C42( C34 C42 ) C35_=_C36( C35 C36 ) C35_=_C37( C35 C37 ) \nC35_=_C39( C35 C39 ) C35_=_C40( C35 C40 ) C35_=_C41( C35 C41 ) C35_=_C42( C35 C42 ) C36_=_C37( C36 C37 ) C36_=_C39( C36 C39 ) \nC36_=_C40( C36 C40 ) C36_=_C41( C36 C41 ) C36_=_C42( C36 C42 ) C37_=_C39( C37 C39 ) C37_=_C40( C37 C40 ) C37_=_C41( C37 C41 ) \nC37_=_C42( C37 C42 ) C39_=_C40( C39 C40 ) C39_=_C41( C39 C41 ) C39_=_C42( C39 C42 ) C39_=_C298( C39 C298 ) C39_=_C411( C39 C411 ) \nC40_=_C41( C40 C41 ) C40_=_C42( C40 C42 ) C40_=_C299( C40 C299 ) C41_=_C42( C41 C42 ) C41_=_C302( C41 C302 ) C41_=_C412( C41 C412 ) \nC42_=_C305( C42 C305 ) C42_=_C413( C42 C413 ) C50_=_C65( C50 C65 ) C50_=_C82( C50 C82 ) C50_=_C112( C50 C112 ) C50_=_C181( C50 C181 ) \nC50_=_C233( C50 C233 ) C50_=_C277( C50 C277 ) C50_=_C297( C50 C297 ) C50_=_C311( C50 C311 ) C50_=_C382( C50 C382 ) C50_=_C393( C50 C393 ) \nC50_=_C411( C50 C411 ) C50_=_C412( C50 C412 ) C50_=_C413( C50 C413 ) C59_=_C65( C59 C65 ) C59_=_C76( C59 C76 ) C59_=_C105( C59 C105 ) \nC59_=_C125( C59 C125 ) C59_=_C159( C59 C159 ) C59_=_C175( C59 C175 ) C59_=_C208( C59 C208 ) C59_=_C227( C59 C227 ) C59_=_C241( C59 C241 ) \nC59_=_C251( C59 C251 ) C59_=_C274( C59 C274 ) C59_=_C291( C59 C291 ) C59_=_C292( C59 C292 ) C59_=_C293( C59 C293 ) C59_=_C294( C59 C294 ) \nC59_=_C295( C59 C295 ) C59_=_C296( C59 C296 ) C59_=_C297( C59 C297 ) C59_=_C298( C59 C298 ) C59_=_C299( C59 C299 ) C59_=_C300( C59 C300 ) \nC59_=_C301( C59 C301 ) C59_=_C302( C59 C302 ) C59_=_C303( C59 C303 ) C59_=_C304( C59 C304 ) C59_=_C305( C59 C305 ) C65_=_C82( C65 C82 ) \nC65_=_C112( C65 C112 ) C65_=_C181( C65 C181 ) C65_=_C233( C65 C233 ) C65_=_C277( C65 C277 ) C65_=_C297( C65 C297 ) C65_=_C311( C65 C311 ) \nC65_=_C382( C65 C382 ) C65_=_C393( C65 C393 ) C65_=_C411( C65 C411 ) C65_=_C412( C65 C412 ) C65_=_C413( C65 C413 ) C76_=_C82( C76 C82 ) \nC76_=_C105( C76 C105 ) C76_=_C125( C76 C125 ) C76_=_C159( C76 C159 ) C76_=_C175( C76 C175 ) C76_=_C208( C76 C208 ) C76_=_C227( C76 C227 ) \nC76_=_C241( C76 C241 ) C76_=_C251( C76 C251 ) C76_=_C274( C76 C274 ) C76_=_C291( C76 C291 ) C76_=_C292( C76 C292 ) C76_=_C293( C76 C293 ) \nC76_=_C294( C76 C294 ) C76_=_C295( C76 C295 ) C76_=_C296( C76 C296 ) C76_=_C297( C76 C297 ) C76_=_C298( C76 C298 ) C76_=_C299( C76 C299 ) \nC76_=_C300( C76 C300 ) C76_=_C301( C76 C301 ) C76_=_C302( C76 C302 ) C76_=_C303( C76 C303 ) C76_=_C304( C76 C304 ) C76_=_C305( C76 C305 ) \nC82_=_C112( C82 C112 ) C82_=_C181( C82 C181 ) C82_=_C233( C82 C233 ) C82_=_C277( C82 C277 ) C82_=_C297( C82 C297 ) C82_=_C311( C82 C311 ) \nC82_=_C382( C82 C382 ) C82_=_C393( C82 C393 ) C82_=_C411( C82 C411 ) C82_=_C412( C82 C412 ) C82_=_C413( C82 C413 ) C105_=_C112( C105 C112 ) \nC105_=_C125( C105 C125 ) C105_=_C159( C105 C159 ) C105_=_C175( C105 C175 ) C105_=_C208( C105 C208 ) C105_=_C227( C105 C227 ) C105_=_C241( C105 C241 ) \nC105_=_C251( C105 C251 ) C105_=_C274( C105 C274 ) C105_=_C291( C105 C291 ) C105_=_C292( C105 C292 ) C105_=_C293( C105 C293 ) C105_=_C294( C105 C294 ) \nC105_=_C295( C105 C295 ) C105_=_C296( C105 C296 ) C105_=_C297( C105 C297 ) C105_=_C298( C105 C298 ) C105_=_C299( C105 C299 ) C105_=_C300( C105 C300 ) \nC105_=_C301( C105 C301 ) C105_=_C302( C105 C302 ) C105_=_C303( C105 C303 ) C105_=_C304( C105 C304 ) C105_=_C305( C105 C305 ) C112_=_C181( C112 C181 ) \nC112_=_C233( C112 C233 ) C112_=_C277( C112 C277 ) C112_=_C297( C112 C297 ) C112_=_C311( C112 C311 ) C112_=_C382( C112 C382 ) C112_=_C393( C112 C393 ) \nC112_=_C411( C112 C411 ) C112_=_C412( C112 C412 ) C112_=_C413( C112 C413 ) C125_=_C159( C125 C159 ) C125_=_C175( C125 C175 ) C125_=_C208( C125 C208 ) \nC125_=_C227( C125 C227 ) C125_=_C241( C125 C241 ) C125_=_C251( C125 C251 ) C125_=_C274( C125 C274 ) C125_=_C291( C125 C291 ) C125_=_C292( C125 C292 ) \nC125_=_C293( C125 C293 ) C125_=_C294( C125 C294 ) C125_=_C295( C125 C295 ) C125_=_C296( C125 C296 ) C125_=_C297( C125 C297 ) C125_=_C298( C125 C298 ) \nC125_=_C299( C125 C299 ) C125_=_C300( C125 C300 ) C125_=_C301( C125 C301 ) C125_=_C302( C125 C302 ) C125_=_C303( C125 C303 ) C125_=_C304( C125 C304 ) \nC125_=_C305( C125 C305 ) C159_=_C175( C159 C175 ) C159_=_C208( C159 C208 ) C159_=_C227( C159 C227 ) C159_=_C241( C159 C241 ) C159_=_C251( C159 C251 ) \nC159_=_C274( C159 C274 ) C159_=_C291( C159 C291 ) C159_=_C292( C159 C292 ) C159_=_C293( C159 C293 ) C159_=_C294( C159 C294 ) C159_=_C295( C159 C295 ) \nC159_=_C296( C159 C296 ) C159_=_C297( C159 C297 ) C159_=_C298( C159 C298 ) C159_=_C299( C159 C299 ) C159_=_C300( C159 C300 ) C159_=_C301( C159 C301 ) \nC159_=_C302( C159 C302 ) C159_=_C303( C159 C303 ) C159_=_C304( C159 C304 ) C159_=_C305( C159 C305 ) C175_=_C181( C175 C181 ) C175_=_C208( C175 C208 ) \nC175_=_C227( C175 C227 ) C175_=_C241( C175 C241 ) C175_=_C251( C175 C251 ) C175_=_C274( C175 C274 ) C175_=_C291( C175 C291 ) C175_=_C292( C175 C292 ) \nC175_=_C293( C175 C293 ) C175_=_C294( C175 C294 ) C175_=_C295( C175 C295 ) C175_=_C296( C175 C296 ) C175_=_C297( C175 C297 ) C175_=_C298( C175 C298 ) \nC175_=_C299( C175 C299 ) C175_=_C300( C175 C300 ) C175_=_C301( C175 C301 ) C175_=_C302( C175 C302 ) C175_=_C303( C175 C303 ) C175_=_C304( C175 C304 ) \nC175_=_C305( C175 C305 ) C181_=_C233( C181 C233 ) C181_=_C277( C181 C277 ) C181_=_C297( C181 C297 ) C181_=_C311( C181 C311 ) C181_=_C382( C181 C382 ) \nC181_=_C393( C181 C393 ) C181_=_C411( C181 C411 ) C181_=_C412( C181 C412 ) C181_=_C413( C181 C413 ) C208_=_C227( C208 C227 ) C208_=_C241( C208 C241 ) \nC208_=_C251( C208 C251 ) C208_=_C274( C208 C274 ) C208_=_C291( C208 C291 ) C208_=_C292( C208 C292 ) C208_=_C293( C208 C293 ) C208_=_C294( C208 C294 ) \nC208_=_C295( C208 C295 ) C208_=_C296( C208 C296 ) C208_=_C297( C208 C297 ) C208_=_C298( C208 C298 ) C208_=_C299( C208 C299 ) C208_=_C300( C208 C300 ) \nC208_=_C301( C208 C301 ) C208_=_C302( C208 C302 ) C208_=_C303( C208 C303 ) C208_=_C304( C208 C304 ) C208_=_C305( C208 C305 ) C227_=_C233( C227 C233 ) \nC227_=_C241( C227 C241 ) C227_=_C251( C227 C251 ) C227_=_C274( C227 C274 ) C227_=_C291( C227 C291 ) C227_=_C292( C227 C292 ) C227_=_C293( C227 C293 ) \nC227_=_C294( C227 C294 ) C227_=_C295( C227 C295 ) C227_=_C296( C227 C296 ) C227_=_C297( C227 C297 ) C227_=_C298( C227 C298 ) C227_=_C299( C227 C299 ) \nC227_=_C300( C227 C300 ) C227_=_C301( C227 C301 ) C227_=_C302( C227 C302 ) C227_=_C303( C227 C303 ) C227_=_C304( C227 C304 ) C227_=_C305( C227 C305 ) \nC233_=_C277( C233 C277 ) C233_=_C297( C233 C297 ) C233_=_C311( C233 C311 ) C233_=_C382( C233 C382 ) C233_=_C393( C233 C393 ) C233_=_C411( C233 C411 ) \nC233_=_C412( C233 C412 ) C233_=_C413( C233 C413 ) C241_=_C251( C241 C251 ) C241_=_C274( C241 C274 ) C241_=_C291( C241 C291 ) C241_=_C292( C241 C292 ) \nC241_=_C293( C241 C293 ) C241_=_C294( C241 C294 ) C241_=_C295( C241 C295 ) C241_=_C296( C241 C296 ) C241_=_C297( C241 C297 ) C241_=_C298( C241 C298 ) \nC241_=_C299( C241 C299 ) C241_=_C300( C241 C300 ) C241_=_C301( C241 C301 ) C241_=_C302( C241 C302 ) C241_=_C303( C241 C303 ) C241_=_C304( C241 C304 ) \nC241_=_C305( C241 C305 ) C251_=_C274( C251 C274 ) C251_=_C291( C251 C291 ) C251_=_C292( C251 C292 ) C251_=_C293( C251 C293 ) C251_=_C294( C251 C294 ) \nC251_=_C295( C251 C295 ) C251_=_C296( C251 C296 ) C251_=_C297( C251 C297 ) C251_=_C298( C251 C298 ) C251_=_C299( C251 C299 ) C251_=_C300( C251 C300 ) \nC251_=_C301( C251 C301 ) C251_=_C302( C251 C302 ) C251_=_C303( C251 C303 ) C251_=_C304( C251 C304 ) C251_=_C305( C251 C305 ) C274_=_C277( C274 C277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04( C274 C304 ) C274_=_C305( C274 C305 ) C277_=_C297( C277 C297 ) C277_=_C311( C277 C311 ) C277_=_C382( C277 C382 ) \nC277_=_C393( C277 C393 ) C277_=_C411( C277 C411 ) C277_=_C412( C277 C412 ) C277_=_C413( C277 C413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11( C291 C311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3_=_C294( C293 C294 ) C293_=_C295( C293 C295 ) C293_=_C296( C293 C296 ) C293_=_C297( C293 C297 ) \nC293_=_C298( C293 C298 ) C293_=_C299( C293 C299 ) C293_=_C300( C293 C300 ) C293_=_C301( C293 C301 ) C293_=_C302( C293 C302 ) C293_=_C303( C293 C303 ) \nC293_=_C304( C293 C304 ) C293_=_C305( C293 C305 ) C293_=_C382( C293 C382 ) C294_=_C295( C294 C295 ) C294_=_C296( C294 C296 ) C294_=_C297( C294 C297 ) \nC294_=_C298( C294 C298 ) C294_=_C299( C294 C299 ) C294_=_C300( C294 C300 ) C294_=_C301( C294 C301 ) C294_=_C302( C294 C302 ) C294_=_C303( C294 C303 ) \nC294_=_C304( C294 C304 ) C294_=_C305( C294 C305 ) C294_=_C393( C294 C393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w:t>
      </w:r>
    </w:p>
    <w:p>
      <w:pPr>
        <w:pStyle w:val="PreformattedText"/>
        <w:bidi w:val="0"/>
        <w:spacing w:before="0" w:after="0"/>
        <w:jc w:val="left"/>
        <w:rPr/>
      </w:pPr>
      <w:r>
        <w:rPr/>
        <w:t xml:space="preserve"> </w:t>
      </w:r>
      <w:r>
        <w:rPr/>
        <w:t>C296_=_C303( C296 C303 ) C296_=_C304( C296 C304 ) C296_=_C305( C296 C305 ) C297_=_C298( C297 C298 ) C297_=_C299( C297 C299 ) \nC297_=_C300( C297 C300 ) C297_=_C301( C297 C301 ) C297_=_C302( C297 C302 ) C297_=_C303( C297 C303 ) C297_=_C304( C297 C304 ) C297_=_C305( C297 C305 ) \nC297_=_C311( C297 C311 ) C297_=_C382( C297 C382 ) C297_=_C393( C297 C393 ) C297_=_C411( C297 C411 ) C297_=_C412( C297 C412 ) C297_=_C413( C297 C413 ) \nC298_=_C299( C298 C299 ) C298_=_C300( C298 C300 ) C298_=_C301( C298 C301 ) C298_=_C302( C298 C302 ) C298_=_C303( C298 C303 ) C298_=_C304( C298 C304 ) \nC298_=_C305( C298 C305 ) C298_=_C411( C298 C411 ) C299_=_C300( C299 C300 ) C299_=_C301( C299 C301 ) C299_=_C302( C299 C302 ) C299_=_C303( C299 C303 ) \nC299_=_C304( C299 C304 ) C299_=_C305( C299 C305 ) C300_=_C301( C300 C301 ) C300_=_C302( C300 C302 ) C300_=_C303( C300 C303 ) C300_=_C304( C300 C304 ) \nC300_=_C305( C300 C305 ) C301_=_C302( C301 C302 ) C301_=_C303( C301 C303 ) C301_=_C304( C301 C304 ) C301_=_C305( C301 C305 ) C302_=_C303( C302 C303 ) \nC302_=_C304( C302 C304 ) C302_=_C305( C302 C305 ) C302_=_C412( C302 C412 ) C303_=_C304( C303 C304 ) C303_=_C305( C303 C305 ) C304_=_C305( C304 C305 ) \nC305_=_C413( C305 C413 ) C311_=_C382( C311 C382 ) C311_=_C393( C311 C393 ) C311_=_C411( C311 C411 ) C311_=_C412( C311 C412 ) C311_=_C413( C311 C413 ) \nC382_=_C393( C382 C393 ) C382_=_C411( C382 C411 ) C382_=_C412( C382 C412 ) C382_=_C413( C382 C413 ) C393_=_C411( C393 C411 ) C393_=_C412( C393 C412 ) \nC393_=_C413( C393 C413 ) C411_=_C412( C411 C412 ) C411_=_C413( C411 C413 ) C412_=_C413( C412 C413 ) "];29-&gt;35[label="52: C27 C28 C29 C30 C31 \nC32 C34 C35 C36 C37 C39 \nC40 C41 C42 C50 C59 C65 \nC76 C82 C105 C112 C125 C159 \nC175 C181 C208 C227 C233 C241 \nC251 C274 C277 C291 C292 C293 \nC294 C295 C296 C298 C299 C300 \nC301 C302 C303 C304 C305 C311 \nC382 C393 C411 C412 C413 \n495: C27_=_C28 ,C27_=_C29 ,C27_=_C30 ,C27_=_C31 ,C27_=_C32 ,\nC27_=_C34 ,C27_=_C35 ,C27_=_C36 ,C27_=_C37 ,C27_=_C39 ,C27_=_C40 ,\nC27_=_C41 ,C27_=_C42 ,C27_=_C50 ,C28_=_C29 ,C28_=_C30 ,C28_=_C31 ,\nC28_=_C32 ,C28_=_C34 ,C28_=_C35 ,C28_=_C36 ,C28_=_C37 ,C28_=_C39 ,\nC28_=_C40 ,C28_=_C41 ,C28_=_C42 ,C28_=_C175 ,C28_=_C181 ,C29_=_C30 ,\nC29_=_C31 ,C29_=_C32 ,C29_=_C34 ,C29_=_C35 ,C29_=_C36 ,C29_=_C37 ,\nC29_=_C39 ,C29_=_C40 ,C29_=_C41 ,C29_=_C42 ,C29_=_C208 ,C30_=_C31 ,\nC30_=_C32 ,C30_=_C34 ,C30_=_C35 ,C30_=_C36 ,C30_=_C37 ,C30_=_C39 ,\nC30_=_C40 ,C30_=_C41 ,C30_=_C42 ,C30_=_C241 ,C31_=_C32 ,C31_=_C34 ,\nC31_=_C35 ,C31_=_C36 ,C31_=_C37 ,C31_=_C39 ,C31_=_C40 ,C31_=_C41 ,\nC31_=_C42 ,C32_=_C34 ,C32_=_C35 ,C32_=_C36 ,C32_=_C37 ,C32_=_C39 ,\nC32_=_C40 ,C32_=_C41 ,C32_=_C42 ,C32_=_C274 ,C32_=_C277 ,C34_=_C35 ,\nC34_=_C36 ,C34_=_C37 ,C34_=_C39 ,C34_=_C40 ,C34_=_C41 ,C34_=_C42 ,\nC35_=_C36 ,C35_=_C37 ,C35_=_C39 ,C35_=_C40 ,C35_=_C41 ,C35_=_C42 ,\nC36_=_C37 ,C36_=_C39 ,C36_=_C40 ,C36_=_C41 ,C36_=_C42 ,C37_=_C39 ,\nC37_=_C40 ,C37_=_C41 ,C37_=_C42 ,C39_=_C40 ,C39_=_C41 ,C39_=_C42 ,\nC39_=_C298 ,C39_=_C411 ,C40_=_C41 ,C40_=_C42 ,C40_=_C299 ,C41_=_C42 ,\nC41_=_C302 ,C41_=_C412 ,C42_=_C305 ,C42_=_C413 ,C50_=_C65 ,C50_=_C82 ,\nC50_=_C112 ,C50_=_C181 ,C50_=_C233 ,C50_=_C277 ,C50_=_C311 ,C50_=_C382 ,\nC50_=_C393 ,C50_=_C411 ,C50_=_C412 ,C50_=_C413 ,C59_=_C65 ,C59_=_C76 ,\nC59_=_C105 ,C59_=_C125 ,C59_=_C159 ,C59_=_C175 ,C59_=_C208 ,C59_=_C227 ,\nC59_=_C241 ,C59_=_C251 ,C59_=_C274 ,C59_=_C291 ,C59_=_C292 ,C59_=_C293 ,\nC59_=_C294 ,C59_=_C295 ,C59_=_C296 ,C59_=_C298 ,C59_=_C299 ,C59_=_C300 ,\nC59_=_C301 ,C59_=_C302 ,C59_=_C303 ,C59_=_C304 ,C59_=_C305 ,C65_=_C82 ,\nC65_=_C112 ,C65_=_C181 ,C65_=_C233 ,C65_=_C277 ,C65_=_C311 ,C65_=_C382 ,\nC65_=_C393 ,C65_=_C411 ,C65_=_C412 ,C65_=_C413 ,C76_=_C82 ,C76_=_C105 ,\nC76_=_C125 ,C76_=_C159 ,C76_=_C175 ,C76_=_C208 ,C76_=_C227 ,C76_=_C241 ,\nC76_=_C251 ,C76_=_C274 ,C76_=_C291 ,C76_=_C292 ,C76_=_C293 ,C76_=_C294 ,\nC76_=_C295 ,C76_=_C296 ,C76_=_C298 ,C76_=_C299 ,C76_=_C300 ,C76_=_C301 ,\nC76_=_C302 ,C76_=_C303 ,C76_=_C304 ,C76_=_C305 ,C82_=_C112 ,C82_=_C181 ,\nC82_=_C233 ,C82_=_C277 ,C82_=_C311 ,C82_=_C382 ,C82_=_C393 ,C82_=_C411 ,\nC82_=_C412 ,C82_=_C413 ,C105_=_C112 ,C105_=_C125 ,C105_=_C159 ,C105_=_C175 ,\nC105_=_C208 ,C105_=_C227 ,C105_=_C241 ,C105_=_C251 ,C105_=_C274 ,C105_=_C291 ,\nC105_=_C292 ,C105_=_C293 ,C105_=_C294 ,C105_=_C295 ,C105_=_C296 ,C105_=_C298 ,\nC105_=_C299 ,C105_=_C300 ,C105_=_C301 ,C105_=_C302 ,C105_=_C303 ,C105_=_C304 ,\nC105_=_C305 ,C112_=_C181 ,C112_=_C233 ,C112_=_C277 ,C112_=_C311 ,C112_=_C382 ,\nC112_=_C393 ,C112_=_C411 ,C112_=_C412 ,C112_=_C413 ,C125_=_C159 ,C125_=_C175 ,\nC125_=_C208 ,C125_=_C227 ,C125_=_C241 ,C125_=_C251 ,C125_=_C274 ,C125_=_C291 ,\nC125_=_C292 ,C125_=_C293 ,C125_=_C294 ,C125_=_C295 ,C125_=_C296 ,C125_=_C298 ,\nC125_=_C299 ,C125_=_C300 ,C125_=_C301 ,C125_=_C302 ,C125_=_C303 ,C125_=_C304 ,\nC125_=_C305 ,C159_=_C175 ,C159_=_C208 ,C159_=_C227 ,C159_=_C241 ,C159_=_C251 ,\nC159_=_C274 ,C159_=_C291 ,C159_=_C292 ,C159_=_C293 ,C159_=_C294 ,C159_=_C295 ,\nC159_=_C296 ,C159_=_C298 ,C159_=_C299 ,C159_=_C300 ,C159_=_C301 ,C159_=_C302 ,\nC159_=_C303 ,C159_=_C304 ,C159_=_C305 ,C175_=_C181 ,C175_=_C208 ,C175_=_C227 ,\nC175_=_C241 ,C175_=_C251 ,C175_=_C274 ,C175_=_C291 ,C175_=_C292 ,C175_=_C293 ,\nC175_=_C294 ,C175_=_C295 ,C175_=_C296 ,C175_=_C298 ,C175_=_C299 ,C175_=_C300 ,\nC175_=_C301 ,C175_=_C302 ,C175_=_C303 ,C175_=_C304 ,C175_=_C305 ,C181_=_C233 ,\nC181_=_C277 ,C181_=_C311 ,C181_=_C382 ,C181_=_C393 ,C181_=_C411 ,C181_=_C412 ,\nC181_=_C413 ,C208_=_C227 ,C208_=_C241 ,C208_=_C251 ,C208_=_C274 ,C208_=_C291 ,\nC208_=_C292 ,C208_=_C293 ,C208_=_C294 ,C208_=_C295 ,C208_=_C296 ,C208_=_C298 ,\nC208_=_C299 ,C208_=_C300 ,C208_=_C301 ,C208_=_C302 ,C208_=_C303 ,C208_=_C304 ,\nC208_=_C305 ,C227_=_C233 ,C227_=_C241 ,C227_=_C251 ,C227_=_C274 ,C227_=_C291 ,\nC227_=_C292 ,C227_=_C293 ,C227_=_C294 ,C227_=_C295 ,C227_=_C296 ,C227_=_C298 ,\nC227_=_C299 ,C227_=_C300 ,C227_=_C301 ,C227_=_C302 ,C227_=_C303 ,C227_=_C304 ,\nC227_=_C305 ,C233_=_C277 ,C233_=_C311 ,C233_=_C382 ,C233_=_C393 ,C233_=_C411 ,\nC233_=_C412 ,C233_=_C413 ,C241_=_C251 ,C241_=_C274 ,C241_=_C291 ,C241_=_C292 ,\nC241_=_C293 ,C241_=_C294 ,C241_=_C295 ,C241_=_C296 ,C241_=_C298 ,C241_=_C299 ,\nC241_=_C300 ,C241_=_C301 ,C241_=_C302 ,C241_=_C303 ,C241_=_C304 ,C241_=_C305 ,\nC251_=_C274 ,C251_=_C291 ,C251_=_C292 ,C251_=_C293 ,C251_=_C294 ,C251_=_C295 ,\nC251_=_C296 ,C251_=_C298 ,C251_=_C299 ,C251_=_C300 ,C251_=_C301 ,C251_=_C302 ,\nC251_=_C303 ,C251_=_C304 ,C251_=_C305 ,C274_=_C277 ,C274_=_C291 ,C274_=_C292 ,\nC274_=_C293 ,C274_=_C294 ,C274_=_C295 ,C274_=_C296 ,C274_=_C298 ,C274_=_C299 ,\nC274_=_C300 ,C274_=_C301 ,C274_=_C302 ,C274_=_C303 ,C274_=_C304 ,C274_=_C305 ,\nC277_=_C311 ,C277_=_C382 ,C277_=_C393 ,C277_=_C411 ,C277_=_C412 ,C277_=_C413 ,\nC291_=_C292 ,C291_=_C293 ,C291_=_C294 ,C291_=_C295 ,C291_=_C296 ,C291_=_C298 ,\nC291_=_C299 ,C291_=_C300 ,C291_=_C301 ,C291_=_C302 ,C291_=_C303 ,C291_=_C304 ,\nC291_=_C305 ,C291_=_C311 ,C292_=_C293 ,C292_=_C294 ,C292_=_C295 ,C292_=_C296 ,\nC292_=_C298 ,C292_=_C299 ,C292_=_C300 ,C292_=_C301 ,C292_=_C302 ,C292_=_C303 ,\nC292_=_C304 ,C292_=_C305 ,C293_=_C294 ,C293_=_C295 ,C293_=_C296 ,C293_=_C298 ,\nC293_=_C299 ,C293_=_C300 ,C293_=_C301 ,C293_=_C302 ,C293_=_C303 ,C293_=_C304 ,\nC293_=_C305 ,C293_=_C382 ,C294_=_C295 ,C294_=_C296 ,C294_=_C298 ,C294_=_C299 ,\nC294_=_C300 ,C294_=_C301 ,C294_=_C302 ,C294_=_C303 ,C294_=_C304 ,C294_=_C305 ,\nC294_=_C393 ,C295_=_C296 ,C295_=_C298 ,C295_=_C299 ,C295_=_C300 ,C295_=_C301 ,\nC295_=_C302 ,C295_=_C303 ,C295_=_C304 ,C295_=_C305 ,C296_=_C298 ,C296_=_C299 ,\nC296_=_C300 ,C296_=_C301 ,C296_=_C302 ,C296_=_C303 ,C296_=_C304 ,C296_=_C305 ,\nC298_=_C299 ,C298_=_C300 ,C298_=_C301 ,C298_=_C302 ,C298_=_C303 ,C298_=_C304 ,\nC298_=_C305 ,C298_=_C411 ,C299_=_C300 ,C299_=_C301 ,C299_=_C302 ,C299_=_C303 ,\nC299_=_C304 ,C299_=_C305 ,C300_=_C301 ,C300_=_C302 ,C300_=_C303 ,C300_=_C304 ,\nC300_=_C305 ,C301_=_C302 ,C301_=_C303 ,C301_=_C304 ,C301_=_C305 ,C302_=_C303 ,\nC302_=_C304 ,C302_=_C305 ,C302_=_C412 ,C303_=_C304 ,C303_=_C305 ,C304_=_C305 ,\nC305_=_C413 ,C311_=_C382 ,C311_=_C393 ,C311_=_C411 ,C311_=_C412 ,C311_=_C413 ,\nC382_=_C393 ,C382_=_C411 ,C382_=_C412 ,C382_=_C413 ,C393_=_C411 ,C393_=_C412 ,\nC393_=_C413 ,C411_=_C412 ,C411_=_C413 ,C412_=_C413 ,"];36[shape=box, label="id:36 level: 3\n70: C54 C55 C56 C57 C58 \nC59 C60 C61 C63 C64 C65 \nC66 C67 C68 C69 C70 C71 \nC72 C73 C74 C75 C76 C77 \nC78 C80 C81 C82 C83 C84 \nC85 C86 C87 C88 C102 C109 \nC110 C131 C156 C163 C164 C172 \nC179 C225 C226 C227 C228 C229 \nC230 C232 C233 C234 C235 C236 \nC237 C238 C239 C257 C294 C308 \nC379 C380 C389 C390 C391 C392 \nC393 C394 C395 C396 C397 \n687: C54_=_C55( C54 C55 ) C54_=_C56( C54 C56 ) C54_=_C57( C54 C57 ) C54_=_C58( C54 C58 ) C54_=_C59( C54 C59 ) \nC54_=_C60( C54 C60 ) C54_=_C61( C54 C61 ) C54_=_C63( C54 C63 ) C54_=_C64( C54 C64 ) C54_=_C65( C54 C65 ) C54_=_C66( C54 C66 ) \nC54_=_C67( C54 C67 ) C54_=_C68( C54 C68 ) C54_=_C69( C54 C69 ) C54_=_C70( C54 C70 ) C54_=_C102( C54 C102 ) C54_=_C109( C54 C109 ) \nC54_=_C110( C54 C110 ) C55_=_C56( C55 C56 ) C55_=_C57( C55 C57 ) C55_=_C58( C55 C58 ) C55_=_C59( C55 C59 ) C55_=_C60( C55 C60 ) \nC55_=_C61( C55 C61 ) C55_=_C63( C55 C63 ) C55_=_C64( C55 C64 ) C55_=_C65( C55 C65 ) C55_=_C66( C55 C66 ) C55_=_C67( C55 C67 ) \nC55_=_C68( C55 C68 ) C55_=_C69( C55 C69 ) C55_=_C71( C55 C71 ) C55_=_C156( C55 C156 ) C55_=_C163( C55 C163 ) C55_=_C164( C55 C164 ) \nC56_=_C57( C56 C57 ) C56_=_C58( C56 C58 ) C56_=_C59( C56 C59 ) C56_=_C60( C56 C60 ) C56_=_C61( C56 C61 ) C56_=_C63( C56 C63 ) \nC56_=_C64( C56 C64 ) C56_=_C65( C56 C65 ) C56_=_C66( C56 C66 ) C56_=_C67( C56 C67 ) C56_=_C68( C56 C68 ) C56_=_C69( C56 C69 ) \nC56_=_C72( C56 C72 ) C56_=_C172( C56 C172 ) C56_=_C179( C56 C179 ) C57_=_C58( C57 C58 ) C57_=_C59( C57 C59 ) C57_=_C60( C57 C60 ) \nC57_=_C61( C57 C61 ) C57_=_C63( C57 C63 ) C57_=_C64( C57 C64 ) C57_=_C65( C57 C65 ) C57_=_C66( C57 C66 ) C57_=_C67( C57 C67 ) \nC57_=_C68( C57 C68 ) C57_=_C69( C57 C69 )</w:t>
      </w:r>
    </w:p>
    <w:p>
      <w:pPr>
        <w:pStyle w:val="PreformattedText"/>
        <w:bidi w:val="0"/>
        <w:spacing w:before="0" w:after="0"/>
        <w:jc w:val="left"/>
        <w:rPr/>
      </w:pPr>
      <w:r>
        <w:rPr/>
        <w:t xml:space="preserve"> </w:t>
      </w:r>
      <w:r>
        <w:rPr/>
        <w:t>C57_=_C73( C57 C73 ) C57_=_C102( C57 C102 ) C57_=_C156( C57 C156 ) C57_=_C172( C57 C172 ) \nC57_=_C225( C57 C225 ) C57_=_C226( C57 C226 ) C57_=_C227( C57 C227 ) C57_=_C228( C57 C228 ) C57_=_C229( C57 C229 ) C57_=_C230( C57 C230 ) \nC57_=_C232( C57 C232 ) C57_=_C233( C57 C233 ) C57_=_C234( C57 C234 ) C57_=_C235( C57 C235 ) C57_=_C236( C57 C236 ) C57_=_C237( C57 C237 ) \nC57_=_C238( C57 C238 ) C57_=_C239( C57 C239 ) C58_=_C59( C58 C59 ) C58_=_C60( C58 C60 ) C58_=_C61( C58 C61 ) C58_=_C63( C58 C63 ) \nC58_=_C64( C58 C64 ) C58_=_C65( C58 C65 ) C58_=_C66( C58 C66 ) C58_=_C67( C58 C67 ) C58_=_C68( C58 C68 ) C58_=_C69( C58 C69 ) \nC58_=_C74( C58 C74 ) C58_=_C225( C58 C225 ) C58_=_C257( C58 C257 ) C59_=_C60( C59 C60 ) C59_=_C61( C59 C61 ) C59_=_C63( C59 C63 ) \nC59_=_C64( C59 C64 ) C59_=_C65( C59 C65 ) C59_=_C66( C59 C66 ) C59_=_C67( C59 C67 ) C59_=_C68( C59 C68 ) C59_=_C69( C59 C69 ) \nC59_=_C76( C59 C76 ) C59_=_C227( C59 C227 ) C59_=_C294( C59 C294 ) C60_=_C61( C60 C61 ) C60_=_C63( C60 C63 ) C60_=_C64( C60 C64 ) \nC60_=_C65( C60 C65 ) C60_=_C66( C60 C66 ) C60_=_C67( C60 C67 ) C60_=_C68( C60 C68 ) C60_=_C69( C60 C69 ) C60_=_C77( C60 C77 ) \nC60_=_C228( C60 C228 ) C60_=_C308( C60 C308 ) C61_=_C63( C61 C63 ) C61_=_C64( C61 C64 ) C61_=_C65( C61 C65 ) C61_=_C66( C61 C66 ) \nC61_=_C67( C61 C67 ) C61_=_C68( C61 C68 ) C61_=_C69( C61 C69 ) C61_=_C78( C61 C78 ) C61_=_C229( C61 C229 ) C61_=_C379( C61 C379 ) \nC61_=_C380( C61 C380 ) C63_=_C64( C63 C64 ) C63_=_C65( C63 C65 ) C63_=_C66( C63 C66 ) C63_=_C67( C63 C67 ) C63_=_C68( C63 C68 ) \nC63_=_C69( C63 C69 ) C63_=_C80( C63 C80 ) C63_=_C110( C63 C110 ) C63_=_C131( C63 C131 ) C63_=_C164( C63 C164 ) C63_=_C179( C63 C179 ) \nC63_=_C257( C63 C257 ) C63_=_C294( C63 C294 ) C63_=_C308( C63 C308 ) C63_=_C380( C63 C380 ) C63_=_C389( C63 C389 ) C63_=_C392( C63 C392 ) \nC63_=_C393( C63 C393 ) C63_=_C394( C63 C394 ) C63_=_C395( C63 C395 ) C63_=_C396( C63 C396 ) C63_=_C397( C63 C397 ) C64_=_C65( C64 C65 ) \nC64_=_C66( C64 C66 ) C64_=_C67( C64 C67 ) C64_=_C68( C64 C68 ) C64_=_C69( C64 C69 ) C64_=_C81( C64 C81 ) C64_=_C232( C64 C232 ) \nC64_=_C392( C64 C392 ) C65_=_C66( C65 C66 ) C65_=_C67( C65 C67 ) C65_=_C68( C65 C68 ) C65_=_C69( C65 C69 ) C65_=_C82( C65 C82 ) \nC65_=_C233( C65 C233 ) C65_=_C393( C65 C393 ) C66_=_C67( C66 C67 ) C66_=_C68( C66 C68 ) C66_=_C69( C66 C69 ) C66_=_C83( C66 C83 ) \nC66_=_C234( C66 C234 ) C66_=_C394( C66 C394 ) C67_=_C68( C67 C68 ) C67_=_C69( C67 C69 ) C67_=_C84( C67 C84 ) C67_=_C235( C67 C235 ) \nC67_=_C390( C67 C390 ) C67_=_C395( C67 C395 ) C68_=_C69( C68 C69 ) C68_=_C85( C68 C85 ) C68_=_C236( C68 C236 ) C68_=_C391( C68 C391 ) \nC68_=_C396( C68 C396 ) C69_=_C87( C69 C87 ) C69_=_C238( C69 C238 ) C69_=_C397( C69 C397 ) C70_=_C71( C70 C71 ) C70_=_C72( C70 C72 ) \nC70_=_C73( C70 C73 ) C70_=_C74( C70 C74 ) C70_=_C75( C70 C75 ) C70_=_C76( C70 C76 ) C70_=_C77( C70 C77 ) C70_=_C78( C70 C78 ) \nC70_=_C80( C70 C80 ) C70_=_C81( C70 C81 ) C70_=_C82( C70 C82 ) C70_=_C83( C70 C83 ) C70_=_C84( C70 C84 ) C70_=_C85( C70 C85 ) \nC70_=_C86( C70 C86 ) C70_=_C87( C70 C87 ) C70_=_C88( C70 C88 ) C70_=_C102( C70 C102 ) C70_=_C109( C70 C109 ) C70_=_C110( C70 C110 ) \nC71_=_C72( C71 C72 ) C71_=_C73( C71 C73 ) C71_=_C74( C71 C74 ) C71_=_C75( C71 C75 ) C71_=_C76( C71 C76 ) C71_=_C77( C71 C77 ) \nC71_=_C78( C71 C78 ) C71_=_C80( C71 C80 ) C71_=_C81( C71 C81 ) C71_=_C82( C71 C82 ) C71_=_C83( C71 C83 ) C71_=_C84( C71 C84 ) \nC71_=_C85( C71 C85 ) C71_=_C86( C71 C86 ) C71_=_C87( C71 C87 ) C71_=_C88( C71 C88 ) C71_=_C156( C71 C156 ) C71_=_C163( C71 C163 ) \nC71_=_C164( C71 C164 ) C72_=_C73( C72 C73 ) C72_=_C74( C72 C74 ) C72_=_C75( C72 C75 ) C72_=_C76( C72 C76 ) C72_=_C77( C72 C77 ) \nC72_=_C78( C72 C78 ) C72_=_C80( C72 C80 ) C72_=_C81( C72 C81 ) C72_=_C82( C72 C82 ) C72_=_C83( C72 C83 ) C72_=_C84( C72 C84 ) \nC72_=_C85( C72 C85 ) C72_=_C86( C72 C86 ) C72_=_C87( C72 C87 ) C72_=_C88( C72 C88 ) C72_=_C172( C72 C172 ) C72_=_C179( C72 C179 ) \nC73_=_C74( C73 C74 ) C73_=_C75( C73 C75 ) C73_=_C76( C73 C76 ) C73_=_C77( C73 C77 ) C73_=_C78( C73 C78 ) C73_=_C80( C73 C80 ) \nC73_=_C81( C73 C81 ) C73_=_C82( C73 C82 ) C73_=_C83( C73 C83 ) C73_=_C84( C73 C84 ) C73_=_C85( C73 C85 ) C73_=_C86( C73 C86 ) \nC73_=_C87( C73 C87 ) C73_=_C88( C73 C88 ) C73_=_C102( C73 C102 ) C73_=_C156( C73 C156 ) C73_=_C172( C73 C172 ) C73_=_C225( C73 C225 ) \nC73_=_C226( C73 C226 ) C73_=_C227( C73 C227 ) C73_=_C228( C73 C228 ) C73_=_C229( C73 C229 ) C73_=_C230( C73 C230 ) C73_=_C232( C73 C232 ) \nC73_=_C233( C73 C233 ) C73_=_C234( C73 C234 ) C73_=_C235( C73 C235 ) C73_=_C236( C73 C236 ) C73_=_C237( C73 C237 ) C73_=_C238( C73 C238 ) \nC73_=_C239( C73 C239 ) C74_=_C75( C74 C75 ) C74_=_C76( C74 C76 ) C74_=_C77( C74 C77 ) C74_=_C78( C74 C78 ) C74_=_C80( C74 C80 ) \nC74_=_C81( C74 C81 ) C74_=_C82( C74 C82 ) C74_=_C83( C74 C83 ) C74_=_C84( C74 C84 ) C74_=_C85( C74 C85 ) C74_=_C86( C74 C86 ) \nC74_=_C87( C74 C87 ) C74_=_C88( C74 C88 ) C74_=_C225( C74 C225 ) C74_=_C257( C74 C257 ) C75_=_C76( C75 C76 ) C75_=_C77( C75 C77 ) \nC75_=_C78( C75 C78 ) C75_=_C80( C75 C80 ) C75_=_C81( C75 C81 ) C75_=_C82( C75 C82 ) C75_=_C83( C75 C83 ) C75_=_C84( C75 C84 ) \nC75_=_C85( C75 C85 ) C75_=_C86( C75 C86 ) C75_=_C87( C75 C87 ) C75_=_C88( C75 C88 ) C75_=_C226( C75 C226 ) C76_=_C77( C76 C77 ) \nC76_=_C78( C76 C78 ) C76_=_C80( C76 C80 ) C76_=_C81( C76 C81 ) C76_=_C82( C76 C82 ) C76_=_C83( C76 C83 ) C76_=_C84( C76 C84 ) \nC76_=_C85( C76 C85 ) C76_=_C86( C76 C86 ) C76_=_C87( C76 C87 ) C76_=_C88( C76 C88 ) C76_=_C227( C76 C227 ) C76_=_C294( C76 C294 ) \nC77_=_C78( C77 C78 ) C77_=_C80( C77 C80 ) C77_=_C81( C77 C81 ) C77_=_C82( C77 C82 ) C77_=_C83( C77 C83 ) C77_=_C84( C77 C84 ) \nC77_=_C85( C77 C85 ) C77_=_C86( C77 C86 ) C77_=_C87( C77 C87 ) C77_=_C88( C77 C88 ) C77_=_C228( C77 C228 ) C77_=_C308( C77 C308 ) \nC78_=_C80( C78 C80 ) C78_=_C81( C78 C81 ) C78_=_C82( C78 C82 ) C78_=_C83( C78 C83 ) C78_=_C84( C78 C84 ) C78_=_C85( C78 C85 ) \nC78_=_C86( C78 C86 ) C78_=_C87( C78 C87 ) C78_=_C88( C78 C88 ) C78_=_C229( C78 C229 ) C78_=_C379( C78 C379 ) C78_=_C380( C78 C380 ) \nC80_=_C81( C80 C81 ) C80_=_C82( C80 C82 ) C80_=_C83( C80 C83 ) C80_=_C84( C80 C84 ) C80_=_C85( C80 C85 ) C80_=_C86( C80 C86 ) \nC80_=_C87( C80 C87 ) C80_=_C88( C80 C88 ) C80_=_C110( C80 C110 ) C80_=_C131( C80 C131 ) C80_=_C164( C80 C164 ) C80_=_C179( C80 C179 ) \nC80_=_C257( C80 C257 ) C80_=_C294( C80 C294 ) C80_=_C308( C80 C308 ) C80_=_C380( C80 C380 ) C80_=_C389( C80 C389 ) C80_=_C392( C80 C392 ) \nC80_=_C393( C80 C393 ) C80_=_C394( C80 C394 ) C80_=_C395( C80 C395 ) C80_=_C396( C80 C396 ) C80_=_C397( C80 C397 ) C81_=_C82( C81 C82 ) \nC81_=_C83( C81 C83 ) C81_=_C84( C81 C84 ) C81_=_C85( C81 C85 ) C81_=_C86( C81 C86 ) C81_=_C87( C81 C87 ) C81_=_C88( C81 C88 ) \nC81_=_C232( C81 C232 ) C81_=_C392( C81 C392 ) C82_=_C83( C82 C83 ) C82_=_C84( C82 C84 ) C82_=_C85( C82 C85 ) C82_=_C86( C82 C86 ) \nC82_=_C87( C82 C87 ) C82_=_C88( C82 C88 ) C82_=_C233( C82 C233 ) C82_=_C393( C82 C393 ) C83_=_C84( C83 C84 ) C83_=_C85( C83 C85 ) \nC83_=_C86( C83 C86 ) C83_=_C87( C83 C87 ) C83_=_C88( C83 C88 ) C83_=_C234( C83 C234 ) C83_=_C394( C83 C394 ) C84_=_C85( C84 C85 ) \nC84_=_C86( C84 C86 ) C84_=_C87( C84 C87 ) C84_=_C88( C84 C88 ) C84_=_C235( C84 C235 ) C84_=_C390( C84 C390 ) C84_=_C395( C84 C395 ) \nC85_=_C86( C85 C86 ) C85_=_C87( C85 C87 ) C85_=_C88( C85 C88 ) C85_=_C236( C85 C236 ) C85_=_C391( C85 C391 ) C85_=_C396( C85 C396 ) \nC86_=_C87( C86 C87 ) C86_=_C88( C86 C88 ) C86_=_C237( C86 C237 ) C87_=_C88( C87 C88 ) C87_=_C238( C87 C238 ) C87_=_C397( C87 C397 ) \nC88_=_C239( C88 C239 ) C102_=_C109( C102 C109 ) C102_=_C110( C102 C110 ) C102_=_C156( C102 C156 ) C102_=_C172( C102 C172 ) C102_=_C225( C102 C225 ) \nC102_=_C226( C102 C226 ) C102_=_C227( C102 C227 ) C102_=_C228( C102 C228 ) C102_=_C229( C102 C229 ) C102_=_C230( C102 C230 ) C102_=_C232( C102 C232 ) \nC102_=_C233( C102 C233 ) C102_=_C234( C102 C234 ) C102_=_C235( C102 C235 ) C102_=_C236( C102 C236 ) C102_=_C237( C102 C237 ) C102_=_C238( C102 C238 ) \nC102_=_C239( C102 C239 ) C109_=_C110( C109 C110 ) C109_=_C163( C109 C163 ) C109_=_C230( C109 C230 ) C109_=_C379( C109 C379 ) C109_=_C389( C109 C389 ) \nC109_=_C390( C109 C390 ) C109_=_C391( C109 C391 ) C110_=_C131( C110 C131 ) C110_=_C164( C110 C164 ) C110_=_C179( C110 C179 ) C110_=_C257( C110 C257 ) \nC110_=_C294( C110 C294 ) C110_=_C308( C110 C308 ) C110_=_C380( C110 C380 ) C110_=_C389( C110 C389 ) C110_=_C392( C110 C392 ) C110_=_C393( C110 C393 ) \nC110_=_C394( C110 C394 ) C110_=_C395( C110 C395 ) C110_=_C396( C110 C396 ) C110_=_C397( C110 C397 ) C131_=_C164( C131 C164 ) C131_=_C179( C131 C179 ) \nC131_=_C257( C131 C257 ) C131_=_C294( C131 C294 ) C131_=_C308( C131 C308 ) C131_=_C380( C131 C380 ) C131_=_C389( C131 C389 ) C131_=_C392( C131 C392 ) \nC131_=_C393( C131 C393 ) C131_=_C394( C131 C394 ) C131_=_C395( C131 C395 ) C131_=_C396( C131 C396 ) C131_=_C397( C131 C397 ) C156_=_C163( C156 C163 ) \nC156_=_C164( C156 C164 ) C156_=_C172( C156 C172 ) C156_=_C225( C156 C225 ) C156_=_C226( C156 C226 ) C156_=_C227( C156 C227 ) C156_=_C228( C156 C228 ) \nC156_=_C229( C156 C229 ) C156_=_C230( C156 C230 ) C156_=_C232( C156 C232 ) C156_=_C233( C156 C233 ) C156_=_C234( C156 C234 ) C156_=_C235( C156 C235 ) \nC156_=_C236( C156 C236 ) C156_=_C237( C156 C237 ) C156_=_C238( C156 C238 ) C156_=_C239( C156 C239 ) C163_=_C164( C163 C164 ) C163_=_C230( C163 C230 ) \nC163_=_C379( C163 C379 ) C163_=_C389( C163 C389 ) C163_=_C390( C163 C390 ) C163_=_C391( C163 C391 ) C164_=_C179( C164 C179 ) C164_=_C257( C164 C257 ) \nC164_=_C294( C164 C294 ) C164_=_C308( C164 C308 ) C164_=_C380( C164 C380 ) C164_=_C389( C164 C389 ) C164_=_C392( C164 C392 ) C164_=_C393( C164 C393 ) \nC164_=_C394( C164 C394 ) C164_=_C395( C164 C395 ) C164_=_C396( C164 C396 ) C164_=_C397( C164 C397 ) C172_=_C179( C172 C179 ) C172_=_C225( C172 C225 ) \nC172_=_C226( C172 C226 ) C172_=_C227( C172 C227 ) C172_=_C228( C172 C228 ) C172_=_C229( C172 C229 ) C172_=_C230( C172 C230 ) C172_=_C232(</w:t>
      </w:r>
    </w:p>
    <w:p>
      <w:pPr>
        <w:pStyle w:val="PreformattedText"/>
        <w:bidi w:val="0"/>
        <w:spacing w:before="0" w:after="0"/>
        <w:jc w:val="left"/>
        <w:rPr/>
      </w:pPr>
      <w:r>
        <w:rPr/>
        <w:t xml:space="preserve"> </w:t>
      </w:r>
      <w:r>
        <w:rPr/>
        <w:t>C172 C232 ) \nC172_=_C233( C172 C233 ) C172_=_C234( C172 C234 ) C172_=_C235( C172 C235 ) C172_=_C236( C172 C236 ) C172_=_C237( C172 C237 ) C172_=_C238( C172 C238 ) \nC172_=_C239( C172 C239 ) C179_=_C257( C179 C257 ) C179_=_C294( C179 C294 ) C179_=_C308( C179 C308 ) C179_=_C380( C179 C380 ) C179_=_C389( C179 C389 ) \nC179_=_C392( C179 C392 ) C179_=_C393( C179 C393 ) C179_=_C394( C179 C394 ) C179_=_C395( C179 C395 ) C179_=_C396( C179 C396 ) C179_=_C397( C179 C397 ) \nC225_=_C226( C225 C226 ) C225_=_C227( C225 C227 ) C225_=_C228( C225 C228 ) C225_=_C229( C225 C229 ) C225_=_C230( C225 C230 ) C225_=_C232( C225 C232 ) \nC225_=_C233( C225 C233 ) C225_=_C234( C225 C234 ) C225_=_C235( C225 C235 ) C225_=_C236( C225 C236 ) C225_=_C237( C225 C237 ) C225_=_C238( C225 C238 ) \nC225_=_C239( C225 C239 ) C225_=_C257( C225 C257 ) C226_=_C227( C226 C227 ) C226_=_C228( C226 C228 ) C226_=_C229( C226 C229 ) C226_=_C230( C226 C230 ) \nC226_=_C232( C226 C232 ) C226_=_C233( C226 C233 ) C226_=_C234( C226 C234 ) C226_=_C235( C226 C235 ) C226_=_C236( C226 C236 ) C226_=_C237( C226 C237 ) \nC226_=_C238( C226 C238 ) C226_=_C239( C226 C239 ) C227_=_C228( C227 C228 ) C227_=_C229( C227 C229 ) C227_=_C230( C227 C230 ) C227_=_C232( C227 C232 ) \nC227_=_C233( C227 C233 ) C227_=_C234( C227 C234 ) C227_=_C235( C227 C235 ) C227_=_C236( C227 C236 ) C227_=_C237( C227 C237 ) C227_=_C238( C227 C238 ) \nC227_=_C239( C227 C239 ) C227_=_C294( C227 C294 ) C228_=_C229( C228 C229 ) C228_=_C230( C228 C230 ) C228_=_C232( C228 C232 ) C228_=_C233( C228 C233 ) \nC228_=_C234( C228 C234 ) C228_=_C235( C228 C235 ) C228_=_C236( C228 C236 ) C228_=_C237( C228 C237 ) C228_=_C238( C228 C238 ) C228_=_C239( C228 C239 ) \nC228_=_C308( C228 C308 ) C229_=_C230( C229 C230 ) C229_=_C232( C229 C232 ) C229_=_C233( C229 C233 ) C229_=_C234( C229 C234 ) C229_=_C235( C229 C235 ) \nC229_=_C236( C229 C236 ) C229_=_C237( C229 C237 ) C229_=_C238( C229 C238 ) C229_=_C239( C229 C239 ) C229_=_C379( C229 C379 ) C229_=_C380( C229 C380 ) \nC230_=_C232( C230 C232 ) C230_=_C233( C230 C233 ) C230_=_C234( C230 C234 ) C230_=_C235( C230 C235 ) C230_=_C236( C230 C236 ) C230_=_C237( C230 C237 ) \nC230_=_C238( C230 C238 ) C230_=_C239( C230 C239 ) C230_=_C379( C230 C379 ) C230_=_C389( C230 C389 ) C230_=_C390( C230 C390 ) C230_=_C391( C230 C391 ) \nC232_=_C233( C232 C233 ) C232_=_C234( C232 C234 ) C232_=_C235( C232 C235 ) C232_=_C236( C232 C236 ) C232_=_C237( C232 C237 ) C232_=_C238( C232 C238 ) \nC232_=_C239( C232 C239 ) C232_=_C392( C232 C392 ) C233_=_C234( C233 C234 ) C233_=_C235( C233 C235 ) C233_=_C236( C233 C236 ) C233_=_C237( C233 C237 ) \nC233_=_C238( C233 C238 ) C233_=_C239( C233 C239 ) C233_=_C393( C233 C393 ) C234_=_C235( C234 C235 ) C234_=_C236( C234 C236 ) C234_=_C237( C234 C237 ) \nC234_=_C238( C234 C238 ) C234_=_C239( C234 C239 ) C234_=_C394( C234 C394 ) C235_=_C236( C235 C236 ) C235_=_C237( C235 C237 ) C235_=_C238( C235 C238 ) \nC235_=_C239( C235 C239 ) C235_=_C390( C235 C390 ) C235_=_C395( C235 C395 ) C236_=_C237( C236 C237 ) C236_=_C238( C236 C238 ) C236_=_C239( C236 C239 ) \nC236_=_C391( C236 C391 ) C236_=_C396( C236 C396 ) C237_=_C238( C237 C238 ) C237_=_C239( C237 C239 ) C238_=_C239( C238 C239 ) C238_=_C397( C238 C397 ) \nC257_=_C294( C257 C294 ) C257_=_C308( C257 C308 ) C257_=_C380( C257 C380 ) C257_=_C389( C257 C389 ) C257_=_C392( C257 C392 ) C257_=_C393( C257 C393 ) \nC257_=_C394( C257 C394 ) C257_=_C395( C257 C395 ) C257_=_C396( C257 C396 ) C257_=_C397( C257 C397 ) C294_=_C308( C294 C308 ) C294_=_C380( C294 C380 ) \nC294_=_C389( C294 C389 ) C294_=_C392( C294 C392 ) C294_=_C393( C294 C393 ) C294_=_C394( C294 C394 ) C294_=_C395( C294 C395 ) C294_=_C396( C294 C396 ) \nC294_=_C397( C294 C397 ) C308_=_C380( C308 C380 ) C308_=_C389( C308 C389 ) C308_=_C392( C308 C392 ) C308_=_C393( C308 C393 ) C308_=_C394( C308 C394 ) \nC308_=_C395( C308 C395 ) C308_=_C396( C308 C396 ) C308_=_C397( C308 C397 ) C379_=_C380( C379 C380 ) C379_=_C389( C379 C389 ) C379_=_C390( C379 C390 ) \nC379_=_C391( C379 C391 ) C380_=_C389( C380 C389 ) C380_=_C392( C380 C392 ) C380_=_C393( C380 C393 ) C380_=_C394( C380 C394 ) C380_=_C395( C380 C395 ) \nC380_=_C396( C380 C396 ) C380_=_C397( C380 C397 ) C389_=_C390( C389 C390 ) C389_=_C391( C389 C391 ) C389_=_C392( C389 C392 ) C389_=_C393( C389 C393 ) \nC389_=_C394( C389 C394 ) C389_=_C395( C389 C395 ) C389_=_C396( C389 C396 ) C389_=_C397( C389 C397 ) C390_=_C391( C390 C391 ) C390_=_C395( C390 C395 ) \nC391_=_C396( C391 C396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30-&gt;36[label="64: C54 C55 C56 C58 C59 \nC60 C61 C64 C65 C66 C67 \nC68 C69 C70 C71 C72 C74 \nC75 C76 C77 C78 C81 C82 \nC83 C84 C85 C86 C87 C88 \nC102 C109 C110 C131 C156 C163 \nC164 C172 C179 C225 C226 C227 \nC228 C229 C232 C233 C234 C235 \nC236 C237 C238 C239 C257 C294 \nC308 C379 C380 C390 C391 C392 \nC393 C394 C395 C396 C397 \n520: C54_=_C55 ,C54_=_C56 ,C54_=_C58 ,C54_=_C59 ,C54_=_C60 ,\nC54_=_C61 ,C54_=_C64 ,C54_=_C65 ,C54_=_C66 ,C54_=_C67 ,C54_=_C68 ,\nC54_=_C69 ,C54_=_C70 ,C54_=_C102 ,C54_=_C109 ,C54_=_C110 ,C55_=_C56 ,\nC55_=_C58 ,C55_=_C59 ,C55_=_C60 ,C55_=_C61 ,C55_=_C64 ,C55_=_C65 ,\nC55_=_C66 ,C55_=_C67 ,C55_=_C68 ,C55_=_C69 ,C55_=_C71 ,C55_=_C156 ,\nC55_=_C163 ,C55_=_C164 ,C56_=_C58 ,C56_=_C59 ,C56_=_C60 ,C56_=_C61 ,\nC56_=_C64 ,C56_=_C65 ,C56_=_C66 ,C56_=_C67 ,C56_=_C68 ,C56_=_C69 ,\nC56_=_C72 ,C56_=_C172 ,C56_=_C179 ,C58_=_C59 ,C58_=_C60 ,C58_=_C61 ,\nC58_=_C64 ,C58_=_C65 ,C58_=_C66 ,C58_=_C67 ,C58_=_C68 ,C58_=_C69 ,\nC58_=_C74 ,C58_=_C225 ,C58_=_C257 ,C59_=_C60 ,C59_=_C61 ,C59_=_C64 ,\nC59_=_C65 ,C59_=_C66 ,C59_=_C67 ,C59_=_C68 ,C59_=_C69 ,C59_=_C76 ,\nC59_=_C227 ,C59_=_C294 ,C60_=_C61 ,C60_=_C64 ,C60_=_C65 ,C60_=_C66 ,\nC60_=_C67 ,C60_=_C68 ,C60_=_C69 ,C60_=_C77 ,C60_=_C228 ,C60_=_C308 ,\nC61_=_C64 ,C61_=_C65 ,C61_=_C66 ,C61_=_C67 ,C61_=_C68 ,C61_=_C69 ,\nC61_=_C78 ,C61_=_C229 ,C61_=_C379 ,C61_=_C380 ,C64_=_C65 ,C64_=_C66 ,\nC64_=_C67 ,C64_=_C68 ,C64_=_C69 ,C64_=_C81 ,C64_=_C232 ,C64_=_C392 ,\nC65_=_C66 ,C65_=_C67 ,C65_=_C68 ,C65_=_C69 ,C65_=_C82 ,C65_=_C233 ,\nC65_=_C393 ,C66_=_C67 ,C66_=_C68 ,C66_=_C69 ,C66_=_C83 ,C66_=_C234 ,\nC66_=_C394 ,C67_=_C68 ,C67_=_C69 ,C67_=_C84 ,C67_=_C235 ,C67_=_C390 ,\nC67_=_C395 ,C68_=_C69 ,C68_=_C85 ,C68_=_C236 ,C68_=_C391 ,C68_=_C396 ,\nC69_=_C87 ,C69_=_C238 ,C69_=_C397 ,C70_=_C71 ,C70_=_C72 ,C70_=_C74 ,\nC70_=_C75 ,C70_=_C76 ,C70_=_C77 ,C70_=_C78 ,C70_=_C81 ,C70_=_C82 ,\nC70_=_C83 ,C70_=_C84 ,C70_=_C85 ,C70_=_C86 ,C70_=_C87 ,C70_=_C88 ,\nC70_=_C102 ,C70_=_C109 ,C70_=_C110 ,C71_=_C72 ,C71_=_C74 ,C71_=_C75 ,\nC71_=_C76 ,C71_=_C77 ,C71_=_C78 ,C71_=_C81 ,C71_=_C82 ,C71_=_C83 ,\nC71_=_C84 ,C71_=_C85 ,C71_=_C86 ,C71_=_C87 ,C71_=_C88 ,C71_=_C156 ,\nC71_=_C163 ,C71_=_C164 ,C72_=_C74 ,C72_=_C75 ,C72_=_C76 ,C72_=_C77 ,\nC72_=_C78 ,C72_=_C81 ,C72_=_C82 ,C72_=_C83 ,C72_=_C84 ,C72_=_C85 ,\nC72_=_C86 ,C72_=_C87 ,C72_=_C88 ,C72_=_C172 ,C72_=_C179 ,C74_=_C75 ,\nC74_=_C76 ,C74_=_C77 ,C74_=_C78 ,C74_=_C81 ,C74_=_C82 ,C74_=_C83 ,\nC74_=_C84 ,C74_=_C85 ,C74_=_C86 ,C74_=_C87 ,C74_=_C88 ,C74_=_C225 ,\nC74_=_C257 ,C75_=_C76 ,C75_=_C77 ,C75_=_C78 ,C75_=_C81 ,C75_=_C82 ,\nC75_=_C83 ,C75_=_C84 ,C75_=_C85 ,C75_=_C86 ,C75_=_C87 ,C75_=_C88 ,\nC75_=_C226 ,C76_=_C77 ,C76_=_C78 ,C76_=_C81 ,C76_=_C82 ,C76_=_C83 ,\nC76_=_C84 ,C76_=_C85 ,C76_=_C86 ,C76_=_C87 ,C76_=_C88 ,C76_=_C227 ,\nC76_=_C294 ,C77_=_C78 ,C77_=_C81 ,C77_=_C82 ,C77_=_C83 ,C77_=_C84 ,\nC77_=_C85 ,C77_=_C86 ,C77_=_C87 ,C77_=_C88 ,C77_=_C228 ,C77_=_C308 ,\nC78_=_C81 ,C78_=_C82 ,C78_=_C83 ,C78_=_C84 ,C78_=_C85 ,C78_=_C86 ,\nC78_=_C87 ,C78_=_C88 ,C78_=_C229 ,C78_=_C379 ,C78_=_C380 ,C81_=_C82 ,\nC81_=_C83 ,C81_=_C84 ,C81_=_C85 ,C81_=_C86 ,C81_=_C87 ,C81_=_C88 ,\nC81_=_C232 ,C81_=_C392 ,C82_=_C83 ,C82_=_C84 ,C82_=_C85 ,C82_=_C86 ,\nC82_=_C87 ,C82_=_C88 ,C82_=_C233 ,C82_=_C393 ,C83_=_C84 ,C83_=_C85 ,\nC83_=_C86 ,C83_=_C87 ,C83_=_C88 ,C83_=_C234 ,C83_=_C394 ,C84_=_C85 ,\nC84_=_C86 ,C84_=_C87 ,C84_=_C88 ,C84_=_C235 ,C84_=_C390 ,C84_=_C395 ,\nC85_=_C86 ,C85_=_C87 ,C85_=_C88 ,C85_=_C236 ,C85_=_C391 ,C85_=_C396 ,\nC86_=_C87 ,C86_=_C88 ,C86_=_C237 ,C87_=_C88 ,C87_=_C238 ,C87_=_C397 ,\nC88_=_C239 ,C102_=_C109 ,C102_=_C110 ,C102_=_C156 ,C102_=_C172 ,C102_=_C225 ,\nC102_=_C226 ,C102_=_C227 ,C102_=_C228 ,C102_=_C229 ,C102_=_C232 ,C102_=_C233 ,\nC102_=_C234 ,C102_=_C235 ,C102_=_C236 ,C102_=_C237 ,C102_=_C238 ,C102_=_C239 ,\nC109_=_C110 ,C109_=_C163 ,C109_=_C379 ,C109_=_C390 ,C109_=_C391 ,C110_=_C131 ,\nC110_=_C164 ,C110_=_C179 ,C110_=_C257 ,C110_=_C294 ,C110_=_C308 ,C110_=_C380 ,\nC110_=_C392 ,C110_=_C393 ,C110_=_C394 ,C110_=_C395 ,C110_=_C396 ,C110_=_C397 ,\nC131_=_C164 ,C131_=_C179 ,C131_=_C257 ,C131_=_C294 ,C131_=_C308 ,C131_=_C380 ,\nC131_=_C392 ,C131_=_C393 ,C131_=_C394 ,C131_=_C395 ,C131_=_C396 ,C131_=_C397 ,\nC156_=_C163 ,C156_=_C164 ,C156_=_C172 ,C156_=_C225 ,C156_=_C226 ,C156_=_C227 ,\nC156_=_C228 ,C156_=_C229 ,C156_=_C232 ,C156_=_C233 ,C156_=_C234 ,C156_=_C235 ,\nC156_=_C236 ,C156_=_C237 ,C156_=_C238 ,C156_=_C239 ,C163_=_C164 ,C163_=_C379 ,\nC163_=_C390 ,C163_=_C391 ,C164_=_C179 ,C164_=_C257 ,C164_=_C294 ,C164_=_C308 ,\nC164_=_C380 ,C164_=_C392 ,C164_=_C393 ,C164_=_C394 ,C164_=_C395 ,C164_=_C396 ,\nC164_=_C397 ,C172_=_C179 ,C172_=_C225 ,C172_=_C226 ,C172_=_C227 ,C172_=_C228 ,\nC172_=_C229 ,C172_=_C232 ,C172_=_C233 ,C172_=_C234 ,C172_=_C235 ,C172_=_C236 ,\nC172_=_C237 ,C172_=_C238 ,C172_=_C239 ,C179_=_C257 ,C179_=_C294 ,C179_=_C308 ,\nC179_=_C380 ,C179_=_C392 ,C179_=_C393 ,C179_=_C394 ,C179_=_C395 ,C179_=_C396 ,\nC179_=_C397 ,C225_=_C226 ,C225_=_C227 ,C225_=_C228 ,C225_=_C229 ,C225_=_C232 ,\nC225_=_C233 ,C225_=_C234 ,C225_=_C235 ,C225_=_C236 ,C225_=_C237 ,C225_=_C238 ,\nC225_=_C239 ,C225_=_C257 ,C226_=_C227</w:t>
      </w:r>
    </w:p>
    <w:p>
      <w:pPr>
        <w:pStyle w:val="PreformattedText"/>
        <w:bidi w:val="0"/>
        <w:spacing w:before="0" w:after="0"/>
        <w:jc w:val="left"/>
        <w:rPr/>
      </w:pPr>
      <w:r>
        <w:rPr/>
        <w:t xml:space="preserve"> </w:t>
      </w:r>
      <w:r>
        <w:rPr/>
        <w:t>,C226_=_C228 ,C226_=_C229 ,C226_=_C232 ,\nC226_=_C233 ,C226_=_C234 ,C226_=_C235 ,C226_=_C236 ,C226_=_C237 ,C226_=_C238 ,\nC226_=_C239 ,C227_=_C228 ,C227_=_C229 ,C227_=_C232 ,C227_=_C233 ,C227_=_C234 ,\nC227_=_C235 ,C227_=_C236 ,C227_=_C237 ,C227_=_C238 ,C227_=_C239 ,C227_=_C294 ,\nC228_=_C229 ,C228_=_C232 ,C228_=_C233 ,C228_=_C234 ,C228_=_C235 ,C228_=_C236 ,\nC228_=_C237 ,C228_=_C238 ,C228_=_C239 ,C228_=_C308 ,C229_=_C232 ,C229_=_C233 ,\nC229_=_C234 ,C229_=_C235 ,C229_=_C236 ,C229_=_C237 ,C229_=_C238 ,C229_=_C239 ,\nC229_=_C379 ,C229_=_C380 ,C232_=_C233 ,C232_=_C234 ,C232_=_C235 ,C232_=_C236 ,\nC232_=_C237 ,C232_=_C238 ,C232_=_C239 ,C232_=_C392 ,C233_=_C234 ,C233_=_C235 ,\nC233_=_C236 ,C233_=_C237 ,C233_=_C238 ,C233_=_C239 ,C233_=_C393 ,C234_=_C235 ,\nC234_=_C236 ,C234_=_C237 ,C234_=_C238 ,C234_=_C239 ,C234_=_C394 ,C235_=_C236 ,\nC235_=_C237 ,C235_=_C238 ,C235_=_C239 ,C235_=_C390 ,C235_=_C395 ,C236_=_C237 ,\nC236_=_C238 ,C236_=_C239 ,C236_=_C391 ,C236_=_C396 ,C237_=_C238 ,C237_=_C239 ,\nC238_=_C239 ,C238_=_C397 ,C257_=_C294 ,C257_=_C308 ,C257_=_C380 ,C257_=_C392 ,\nC257_=_C393 ,C257_=_C394 ,C257_=_C395 ,C257_=_C396 ,C257_=_C397 ,C294_=_C308 ,\nC294_=_C380 ,C294_=_C392 ,C294_=_C393 ,C294_=_C394 ,C294_=_C395 ,C294_=_C396 ,\nC294_=_C397 ,C308_=_C380 ,C308_=_C392 ,C308_=_C393 ,C308_=_C394 ,C308_=_C395 ,\nC308_=_C396 ,C308_=_C397 ,C379_=_C380 ,C379_=_C390 ,C379_=_C391 ,C380_=_C392 ,\nC380_=_C393 ,C380_=_C394 ,C380_=_C395 ,C380_=_C396 ,C380_=_C397 ,C390_=_C391 ,\nC390_=_C395 ,C391_=_C396 ,C392_=_C393 ,C392_=_C394 ,C392_=_C395 ,C392_=_C396 ,\nC392_=_C397 ,C393_=_C394 ,C393_=_C395 ,C393_=_C396 ,C393_=_C397 ,C394_=_C395 ,\nC394_=_C396 ,C394_=_C397 ,C395_=_C396 ,C395_=_C397 ,C396_=_C397 ,"];37[shape=box, label="id:37 level: 3\n83: C3 C15 C28 C55 C56 \nC61 C68 C71 C72 C78 C85 \nC99 C100 C108 C115 C120 C121 \nC130 C136 C140 C150 C155 C156 \nC157 C158 C159 C160 C161 C162 \nC163 C164 C165 C166 C167 C169 \nC170 C171 C172 C173 C174 C175 \nC176 C177 C179 C180 C181 C182 \nC183 C184 C185 C186 C187 C216 \nC229 C236 C256 C263 C276 C287 \nC293 C301 C307 C314 C357 C363 \nC379 C380 C381 C382 C383 C384 \nC385 C386 C387 C388 C391 C396 \nC406 C415 C426 C428 C429 C430 \n999: C3_=_C15( C3 C15 ) C3_=_C55( C3 C55 ) C3_=_C71( C3 C71 ) C3_=_C99( C3 C99 ) C3_=_C120( C3 C120 ) \nC3_=_C140( C3 C140 ) C3_=_C155( C3 C155 ) C3_=_C156( C3 C156 ) C3_=_C157( C3 C157 ) C3_=_C158( C3 C158 ) C3_=_C159( C3 C159 ) \nC3_=_C160( C3 C160 ) C3_=_C161( C3 C161 ) C3_=_C162( C3 C162 ) C3_=_C163( C3 C163 ) C3_=_C164( C3 C164 ) C3_=_C165( C3 C165 ) \nC3_=_C166( C3 C166 ) C3_=_C167( C3 C167 ) C3_=_C169( C3 C169 ) C3_=_C170( C3 C170 ) C15_=_C68( C15 C68 ) C15_=_C85( C15 C85 ) \nC15_=_C115( C15 C115 ) C15_=_C136( C15 C136 ) C15_=_C150( C15 C150 ) C15_=_C184( C15 C184 ) C15_=_C236( C15 C236 ) C15_=_C263( C15 C263 ) \nC15_=_C287( C15 C287 ) C15_=_C301( C15 C301 ) C15_=_C314( C15 C314 ) C15_=_C363( C15 C363 ) C15_=_C385( C15 C385 ) C15_=_C391( C15 C391 ) \nC15_=_C396( C15 C396 ) C15_=_C406( C15 C406 ) C15_=_C415( C15 C415 ) C15_=_C426( C15 C426 ) C15_=_C428( C15 C428 ) C15_=_C429( C15 C429 ) \nC15_=_C430( C15 C430 ) C28_=_C56( C28 C56 ) C28_=_C72( C28 C72 ) C28_=_C100( C28 C100 ) C28_=_C121( C28 C121 ) C28_=_C155( C28 C155 ) \nC28_=_C171( C28 C171 ) C28_=_C172( C28 C172 ) C28_=_C173( C28 C173 ) C28_=_C174( C28 C174 ) C28_=_C175( C28 C175 ) C28_=_C176( C28 C176 ) \nC28_=_C177( C28 C177 ) C28_=_C179( C28 C179 ) C28_=_C180( C28 C180 ) C28_=_C181( C28 C181 ) C28_=_C182( C28 C182 ) C28_=_C183( C28 C183 ) \nC28_=_C184( C28 C184 ) C28_=_C185( C28 C185 ) C28_=_C186( C28 C186 ) C28_=_C187( C28 C187 ) C55_=_C56( C55 C56 ) C55_=_C61( C55 C61 ) \nC55_=_C68( C55 C68 ) C55_=_C71( C55 C71 ) C55_=_C99( C55 C99 ) C55_=_C120( C55 C120 ) C55_=_C140( C55 C140 ) C55_=_C155( C55 C155 ) \nC55_=_C156( C55 C156 ) C55_=_C157( C55 C157 ) C55_=_C158( C55 C158 ) C55_=_C159( C55 C159 ) C55_=_C160( C55 C160 ) C55_=_C161( C55 C161 ) \nC55_=_C162( C55 C162 ) C55_=_C163( C55 C163 ) C55_=_C164( C55 C164 ) C55_=_C165( C55 C165 ) C55_=_C166( C55 C166 ) C55_=_C167( C55 C167 ) \nC55_=_C169( C55 C169 ) C55_=_C170( C55 C170 ) C56_=_C61( C56 C61 ) C56_=_C68( C56 C68 ) C56_=_C72( C56 C72 ) C56_=_C100( C56 C100 ) \nC56_=_C121( C56 C121 ) C56_=_C155( C56 C155 ) C56_=_C171( C56 C171 ) C56_=_C172( C56 C172 ) C56_=_C173( C56 C173 ) C56_=_C174( C56 C174 ) \nC56_=_C175( C56 C175 ) C56_=_C176( C56 C176 ) C56_=_C177( C56 C177 ) C56_=_C179( C56 C179 ) C56_=_C180( C56 C180 ) C56_=_C181( C56 C181 ) \nC56_=_C182( C56 C182 ) C56_=_C183( C56 C183 ) C56_=_C184( C56 C184 ) C56_=_C185( C56 C185 ) C56_=_C186( C56 C186 ) C56_=_C187( C56 C187 ) \nC61_=_C68( C61 C68 ) C61_=_C78( C61 C78 ) C61_=_C108( C61 C108 ) C61_=_C130( C61 C130 ) C61_=_C162( C61 C162 ) C61_=_C216( C61 C216 ) \nC61_=_C229( C61 C229 ) C61_=_C256( C61 C256 ) C61_=_C276( C61 C276 ) C61_=_C293( C61 C293 ) C61_=_C307( C61 C307 ) C61_=_C357( C61 C357 ) \nC61_=_C379( C61 C379 ) C61_=_C380( C61 C380 ) C61_=_C381( C61 C381 ) C61_=_C382( C61 C382 ) C61_=_C383( C61 C383 ) C61_=_C384( C61 C384 ) \nC61_=_C385( C61 C385 ) C61_=_C386( C61 C386 ) C61_=_C387( C61 C387 ) C61_=_C388( C61 C388 ) C68_=_C85( C68 C85 ) C68_=_C115( C68 C115 ) \nC68_=_C136( C68 C136 ) C68_=_C150( C68 C150 ) C68_=_C184( C68 C184 ) C68_=_C236( C68 C236 ) C68_=_C263( C68 C263 ) C68_=_C287( C68 C287 ) \nC68_=_C301( C68 C301 ) C68_=_C314( C68 C314 ) C68_=_C363( C68 C363 ) C68_=_C385( C68 C385 ) C68_=_C391( C68 C391 ) C68_=_C396( C68 C396 ) \nC68_=_C406( C68 C406 ) C68_=_C415( C68 C415 ) C68_=_C426( C68 C426 ) C68_=_C428( C68 C428 ) C68_=_C429( C68 C429 ) C68_=_C430( C68 C430 ) \nC71_=_C72( C71 C72 ) C71_=_C78( C71 C78 ) C71_=_C85( C71 C85 ) C71_=_C99( C71 C99 ) C71_=_C120( C71 C120 ) C71_=_C140( C71 C140 ) \nC71_=_C155( C71 C155 ) C71_=_C156( C71 C156 ) C71_=_C157( C71 C157 ) C71_=_C158( C71 C158 ) C71_=_C159( C71 C159 ) C71_=_C160( C71 C160 ) \nC71_=_C161( C71 C161 ) C71_=_C162( C71 C162 ) C71_=_C163( C71 C163 ) C71_=_C164( C71 C164 ) C71_=_C165( C71 C165 ) C71_=_C166( C71 C166 ) \nC71_=_C167( C71 C167 ) C71_=_C169( C71 C169 ) C71_=_C170( C71 C170 ) C72_=_C78( C72 C78 ) C72_=_C85( C72 C85 ) C72_=_C100( C72 C100 ) \nC72_=_C121( C72 C121 ) C72_=_C155( C72 C155 ) C72_=_C171( C72 C171 ) C72_=_C172( C72 C172 ) C72_=_C173( C72 C173 ) C72_=_C174( C72 C174 ) \nC72_=_C175( C72 C175 ) C72_=_C176( C72 C176 ) C72_=_C177( C72 C177 ) C72_=_C179( C72 C179 ) C72_=_C180( C72 C180 ) C72_=_C181( C72 C181 ) \nC72_=_C182( C72 C182 ) C72_=_C183( C72 C183 ) C72_=_C184( C72 C184 ) C72_=_C185( C72 C185 ) C72_=_C186( C72 C186 ) C72_=_C187( C72 C187 ) \nC78_=_C85( C78 C85 ) C78_=_C108( C78 C108 ) C78_=_C130( C78 C130 ) C78_=_C162( C78 C162 ) C78_=_C216( C78 C216 ) C78_=_C229( C78 C229 ) \nC78_=_C256( C78 C256 ) C78_=_C276( C78 C276 ) C78_=_C293( C78 C293 ) C78_=_C307( C78 C307 ) C78_=_C357( C78 C357 ) C78_=_C379( C78 C379 ) \nC78_=_C380( C78 C380 ) C78_=_C381( C78 C381 ) C78_=_C382( C78 C382 ) C78_=_C383( C78 C383 ) C78_=_C384( C78 C384 ) C78_=_C385( C78 C385 ) \nC78_=_C386( C78 C386 ) C78_=_C387( C78 C387 ) C78_=_C388( C78 C388 ) C85_=_C115( C85 C115 ) C85_=_C136( C85 C136 ) C85_=_C150( C85 C150 ) \nC85_=_C184( C85 C184 ) C85_=_C236( C85 C236 ) C85_=_C263( C85 C263 ) C85_=_C287( C85 C287 ) C85_=_C301( C85 C301 ) C85_=_C314( C85 C314 ) \nC85_=_C363( C85 C363 ) C85_=_C385( C85 C385 ) C85_=_C391( C85 C391 ) C85_=_C396( C85 C396 ) C85_=_C406( C85 C406 ) C85_=_C415( C85 C415 ) \nC85_=_C426( C85 C426 ) C85_=_C428( C85 C428 ) C85_=_C429( C85 C429 ) C85_=_C430( C85 C430 ) C99_=_C100( C99 C100 ) C99_=_C108( C99 C108 ) \nC99_=_C115( C99 C115 ) C99_=_C120( C99 C120 ) C99_=_C140( C99 C140 ) C99_=_C155( C99 C155 ) C99_=_C156( C99 C156 ) C99_=_C157( C99 C157 ) \nC99_=_C158( C99 C158 ) C99_=_C159( C99 C159 ) C99_=_C160( C99 C160 ) C99_=_C161( C99 C161 ) C99_=_C162( C99 C162 ) C99_=_C163( C99 C163 ) \nC99_=_C164( C99 C164 ) C99_=_C165( C99 C165 ) C99_=_C166( C99 C166 ) C99_=_C167( C99 C167 ) C99_=_C169( C99 C169 ) C99_=_C170( C99 C170 ) \nC100_=_C108( C100 C108 ) C100_=_C115( C100 C115 ) C100_=_C121( C100 C121 ) C100_=_C155( C100 C155 ) C100_=_C171( C100 C171 ) C100_=_C172( C100 C172 ) \nC100_=_C173( C100 C173 ) C100_=_C174( C100 C174 ) C100_=_C175( C100 C175 ) C100_=_C176( C100 C176 ) C100_=_C177( C100 C177 ) C100_=_C179( C100 C179 ) \nC100_=_C180( C100 C180 ) C100_=_C181( C100 C181 ) C100_=_C182( C100 C182 ) C100_=_C183( C100 C183 ) C100_=_C184( C100 C184 ) C100_=_C185( C100 C185 ) \nC100_=_C186( C100 C186 ) C100_=_C187( C100 C187 ) C108_=_C115( C108 C115 ) C108_=_C130( C108 C130 ) C108_=_C162( C108 C162 ) C108_=_C216( C108 C216 ) \nC108_=_C229( C108 C229 ) C108_=_C256( C108 C256 ) C108_=_C276( C108 C276 ) C108_=_C293( C108 C293 ) C108_=_C307( C108 C307 ) C108_=_C357( C108 C357 ) \nC108_=_C379( C108 C379 ) C108_=_C380( C108 C380 ) C108_=_C381( C108 C381 ) C108_=_C382( C108 C382 ) C108_=_C383( C108 C383 ) C108_=_C384( C108 C384 ) \nC108_=_C385( C108 C385 ) C108_=_C386( C108 C386 ) C108_=_C387( C108 C387 ) C108_=_C388( C108 C388 ) C115_=_C136( C115 C136 ) C115_=_C150( C115 C150 ) \nC115_=_C184( C115 C184 ) C115_=_C236( C115 C236 ) C115_=_C263( C115 C263 ) C115_=_C287( C115 C287 ) C115_=_C301( C115 C301 ) C115_=_C314( C115 C314 ) \nC115_=_C363( C115 C363 ) C115_=_C385( C115 C385 ) C115_=_C391( C115 C391 ) C115_=_C396( C115 C396 ) C115_=_C406( C115 C406 ) C115_=_C415( C115 C415 ) \nC115_=_C426( C115 C426 ) C115_=_C428( C115 C428 ) C115_=_C429( C115 C429 ) C115_=_C430( C115 C430 ) C120_=_C121( C120 C121 ) C120_=_C130( C120 C130 ) \nC120_=_C136( C120 C136 ) C120_=_C140( C120 C140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9( C120 C169 ) C120_=_C170( C120 C170 ) C121_=_C130(</w:t>
      </w:r>
    </w:p>
    <w:p>
      <w:pPr>
        <w:pStyle w:val="PreformattedText"/>
        <w:bidi w:val="0"/>
        <w:spacing w:before="0" w:after="0"/>
        <w:jc w:val="left"/>
        <w:rPr/>
      </w:pPr>
      <w:r>
        <w:rPr/>
        <w:t xml:space="preserve"> </w:t>
      </w:r>
      <w:r>
        <w:rPr/>
        <w:t>C121 C130 ) \nC121_=_C136( C121 C136 ) C121_=_C155( C121 C155 ) C121_=_C171( C121 C171 ) C121_=_C172( C121 C172 ) C121_=_C173( C121 C173 ) C121_=_C174( C121 C174 ) \nC121_=_C175( C121 C175 ) C121_=_C176( C121 C176 ) C121_=_C177( C121 C177 ) C121_=_C179( C121 C179 ) C121_=_C180( C121 C180 ) C121_=_C181( C121 C181 ) \nC121_=_C182( C121 C182 ) C121_=_C183( C121 C183 ) C121_=_C184( C121 C184 ) C121_=_C185( C121 C185 ) C121_=_C186( C121 C186 ) C121_=_C187( C121 C187 ) \nC130_=_C136( C130 C136 ) C130_=_C162( C130 C162 ) C130_=_C216( C130 C216 ) C130_=_C229( C130 C229 ) C130_=_C256( C130 C256 ) C130_=_C276( C130 C276 ) \nC130_=_C293( C130 C293 ) C130_=_C307( C130 C307 ) C130_=_C357( C130 C357 ) C130_=_C379( C130 C379 ) C130_=_C380( C130 C380 ) C130_=_C381( C130 C381 ) \nC130_=_C382( C130 C382 ) C130_=_C383( C130 C383 ) C130_=_C384( C130 C384 ) C130_=_C385( C130 C385 ) C130_=_C386( C130 C386 ) C130_=_C387( C130 C387 ) \nC130_=_C388( C130 C388 ) C136_=_C150( C136 C150 ) C136_=_C184( C136 C184 ) C136_=_C236( C136 C236 ) C136_=_C263( C136 C263 ) C136_=_C287( C136 C287 ) \nC136_=_C301( C136 C301 ) C136_=_C314( C136 C314 ) C136_=_C363( C136 C363 ) C136_=_C385( C136 C385 ) C136_=_C391( C136 C391 ) C136_=_C396( C136 C396 ) \nC136_=_C406( C136 C406 ) C136_=_C415( C136 C415 ) C136_=_C426( C136 C426 ) C136_=_C428( C136 C428 ) C136_=_C429( C136 C429 ) C136_=_C430( C136 C430 ) \nC140_=_C150( C140 C150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9( C140 C169 ) C140_=_C170( C140 C170 ) C150_=_C184( C150 C184 ) C150_=_C236( C150 C236 ) \nC150_=_C263( C150 C263 ) C150_=_C287( C150 C287 ) C150_=_C301( C150 C301 ) C150_=_C314( C150 C314 ) C150_=_C363( C150 C363 ) C150_=_C385( C150 C385 ) \nC150_=_C391( C150 C391 ) C150_=_C396( C150 C396 ) C150_=_C406( C150 C406 ) C150_=_C415( C150 C415 ) C150_=_C426( C150 C426 ) C150_=_C428( C150 C428 ) \nC150_=_C429( C150 C429 ) C150_=_C430( C150 C430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2( C155 C172 ) \nC155_=_C173( C155 C173 ) C155_=_C174( C155 C174 ) C155_=_C175( C155 C175 ) C155_=_C176( C155 C176 ) C155_=_C177( C155 C177 ) C155_=_C179( C155 C179 ) \nC155_=_C180( C155 C180 ) C155_=_C181( C155 C181 ) C155_=_C182( C155 C182 ) C155_=_C183( C155 C183 ) C155_=_C184( C155 C184 ) C155_=_C185( C155 C185 ) \nC155_=_C186( C155 C186 ) C155_=_C187( C155 C187 ) C156_=_C157( C156 C157 ) C156_=_C158( C156 C158 ) C156_=_C159( C156 C159 ) C156_=_C160( C156 C160 ) \nC156_=_C161( C156 C161 ) C156_=_C162( C156 C162 ) C156_=_C163( C156 C163 ) C156_=_C164( C156 C164 ) C156_=_C165( C156 C165 ) C156_=_C166( C156 C166 ) \nC156_=_C167( C156 C167 ) C156_=_C169( C156 C169 ) C156_=_C170( C156 C170 ) C156_=_C172( C156 C172 ) C156_=_C229( C156 C229 ) C156_=_C236( C156 C236 ) \nC157_=_C158( C157 C158 ) C157_=_C159( C157 C159 ) C157_=_C160( C157 C160 ) C157_=_C161( C157 C161 ) C157_=_C162( C157 C162 ) C157_=_C163( C157 C163 ) \nC157_=_C164( C157 C164 ) C157_=_C165( C157 C165 ) C157_=_C166( C157 C166 ) C157_=_C167( C157 C167 ) C157_=_C169( C157 C169 ) C157_=_C170( C157 C170 ) \nC157_=_C173( C157 C173 ) C157_=_C256( C157 C256 ) C157_=_C263( C157 C263 ) C158_=_C159( C158 C159 ) C158_=_C160( C158 C160 ) C158_=_C161( C158 C161 ) \nC158_=_C162( C158 C162 ) C158_=_C163( C158 C163 ) C158_=_C164( C158 C164 ) C158_=_C165( C158 C165 ) C158_=_C166( C158 C166 ) C158_=_C167( C158 C167 ) \nC158_=_C169( C158 C169 ) C158_=_C170( C158 C170 ) C158_=_C287( C158 C287 ) C159_=_C160( C159 C160 ) C159_=_C161( C159 C161 ) C159_=_C162( C159 C162 ) \nC159_=_C163( C159 C163 ) C159_=_C164( C159 C164 ) C159_=_C165( C159 C165 ) C159_=_C166( C159 C166 ) C159_=_C167( C159 C167 ) C159_=_C169( C159 C169 ) \nC159_=_C170( C159 C170 ) C159_=_C175( C159 C175 ) C159_=_C293( C159 C293 ) C159_=_C301( C159 C301 ) C160_=_C161( C160 C161 ) C160_=_C162( C160 C162 ) \nC160_=_C163( C160 C163 ) C160_=_C164( C160 C164 ) C160_=_C165( C160 C165 ) C160_=_C166( C160 C166 ) C160_=_C167( C160 C167 ) C160_=_C169( C160 C169 ) \nC160_=_C170( C160 C170 ) C160_=_C176( C160 C176 ) C160_=_C307( C160 C307 ) C160_=_C314( C160 C314 ) C161_=_C162( C161 C162 ) C161_=_C163( C161 C163 ) \nC161_=_C164( C161 C164 ) C161_=_C165( C161 C165 ) C161_=_C166( C161 C166 ) C161_=_C167( C161 C167 ) C161_=_C169( C161 C169 ) C161_=_C170( C161 C170 ) \nC161_=_C177( C161 C177 ) C161_=_C357( C161 C357 ) C161_=_C363( C161 C363 ) C162_=_C163( C162 C163 ) C162_=_C164( C162 C164 ) C162_=_C165( C162 C165 ) \nC162_=_C166( C162 C166 ) C162_=_C167( C162 C167 ) C162_=_C169( C162 C169 ) C162_=_C170( C162 C170 ) C162_=_C216( C162 C216 ) C162_=_C229( C162 C229 ) \nC162_=_C256( C162 C256 ) C162_=_C276( C162 C276 ) C162_=_C293( C162 C293 ) C162_=_C307( C162 C307 ) C162_=_C357( C162 C357 ) C162_=_C379( C162 C379 ) \nC162_=_C380( C162 C380 ) C162_=_C381( C162 C381 ) C162_=_C382( C162 C382 ) C162_=_C383( C162 C383 ) C162_=_C384( C162 C384 ) C162_=_C385( C162 C385 ) \nC162_=_C386( C162 C386 ) C162_=_C387( C162 C387 ) C162_=_C388( C162 C388 ) C163_=_C164( C163 C164 ) C163_=_C165( C163 C165 ) C163_=_C166( C163 C166 ) \nC163_=_C167( C163 C167 ) C163_=_C169( C163 C169 ) C163_=_C170( C163 C170 ) C163_=_C379( C163 C379 ) C163_=_C391( C163 C391 ) C164_=_C165( C164 C165 ) \nC164_=_C166( C164 C166 ) C164_=_C167( C164 C167 ) C164_=_C169( C164 C169 ) C164_=_C170( C164 C170 ) C164_=_C179( C164 C179 ) C164_=_C380( C164 C380 ) \nC164_=_C396( C164 C396 ) C165_=_C166( C165 C166 ) C165_=_C167( C165 C167 ) C165_=_C169( C165 C169 ) C165_=_C170( C165 C170 ) C165_=_C180( C165 C180 ) \nC165_=_C381( C165 C381 ) C165_=_C406( C165 C406 ) C166_=_C167( C166 C167 ) C166_=_C169( C166 C169 ) C166_=_C170( C166 C170 ) C166_=_C182( C166 C182 ) \nC166_=_C383( C166 C383 ) C166_=_C415( C166 C415 ) C167_=_C169( C167 C169 ) C167_=_C170( C167 C170 ) C167_=_C183( C167 C183 ) C167_=_C384( C167 C384 ) \nC167_=_C426( C167 C426 ) C169_=_C170( C169 C170 ) C169_=_C186( C169 C186 ) C169_=_C387( C169 C387 ) C169_=_C429( C169 C429 ) C170_=_C430( C170 C430 ) \nC171_=_C172( C171 C172 ) C171_=_C173( C171 C173 ) C171_=_C174( C171 C174 ) C171_=_C175( C171 C175 ) C171_=_C176( C171 C176 ) C171_=_C177( C171 C177 ) \nC171_=_C179( C171 C179 ) C171_=_C180( C171 C180 ) C171_=_C181( C171 C181 ) C171_=_C182( C171 C182 ) C171_=_C183( C171 C183 ) C171_=_C184( C171 C184 ) \nC171_=_C185( C171 C185 ) C171_=_C186( C171 C186 ) C171_=_C187( C171 C187 ) C171_=_C216( C171 C216 ) C172_=_C173( C172 C173 ) C172_=_C174( C172 C174 ) \nC172_=_C175( C172 C175 ) C172_=_C176( C172 C176 ) C172_=_C177( C172 C177 ) C172_=_C179( C172 C179 ) C172_=_C180( C172 C180 ) C172_=_C181( C172 C181 ) \nC172_=_C182( C172 C182 ) C172_=_C183( C172 C183 ) C172_=_C184( C172 C184 ) C172_=_C185( C172 C185 ) C172_=_C186( C172 C186 ) C172_=_C187( C172 C187 ) \nC172_=_C229( C172 C229 ) C172_=_C236( C172 C236 ) C173_=_C174( C173 C174 ) C173_=_C175( C173 C175 ) C173_=_C176( C173 C176 ) C173_=_C177( C173 C177 ) \nC173_=_C179( C173 C179 ) C173_=_C180( C173 C180 ) C173_=_C181( C173 C181 ) C173_=_C182( C173 C182 ) C173_=_C183( C173 C183 ) C173_=_C184( C173 C184 ) \nC173_=_C185( C173 C185 ) C173_=_C186( C173 C186 ) C173_=_C187( C173 C187 ) C173_=_C256( C173 C256 ) C173_=_C263( C173 C263 ) C174_=_C175( C174 C175 ) \nC174_=_C176( C174 C176 ) C174_=_C177( C174 C177 ) C174_=_C179( C174 C179 ) C174_=_C180( C174 C180 ) C174_=_C181( C174 C181 ) C174_=_C182( C174 C182 ) \nC174_=_C183( C174 C183 ) C174_=_C184( C174 C184 ) C174_=_C185( C174 C185 ) C174_=_C186( C174 C186 ) C174_=_C187( C174 C187 ) C174_=_C276( C174 C276 ) \nC175_=_C176( C175 C176 ) C175_=_C177( C175 C177 ) C175_=_C179( C175 C179 ) C175_=_C180( C175 C180 ) C175_=_C181( C175 C181 ) C175_=_C182( C175 C182 ) \nC175_=_C183( C175 C183 ) C175_=_C184( C175 C184 ) C175_=_C185( C175 C185 ) C175_=_C186( C175 C186 ) C175_=_C187( C175 C187 ) C175_=_C293( C175 C293 ) \nC175_=_C301( C175 C301 ) C176_=_C177( C176 C177 ) C176_=_C179( C176 C179 ) C176_=_C180( C176 C180 ) C176_=_C181( C176 C181 ) C176_=_C182( C176 C182 ) \nC176_=_C183( C176 C183 ) C176_=_C184( C176 C184 ) C176_=_C185( C176 C185 ) C176_=_C186( C176 C186 ) C176_=_C187( C176 C187 ) C176_=_C307( C176 C307 ) \nC176_=_C314( C176 C314 ) C177_=_C179( C177 C179 ) C177_=_C180( C177 C180 ) C177_=_C181( C177 C181 ) C177_=_C182( C177 C182 ) C177_=_C183( C177 C183 ) \nC177_=_C184( C177 C184 ) C177_=_C185( C177 C185 ) C177_=_C186( C177 C186 ) C177_=_C187( C177 C187 ) C177_=_C357( C177 C357 ) C177_=_C363( C177 C363 ) \nC179_=_C180( C179 C180 ) C179_=_C181( C179 C181 ) C179_=_C182( C179 C182 ) C179_=_C183( C179 C183 ) C179_=_C184( C179 C184 ) C179_=_C185( C179 C185 ) \nC179_=_C186( C179 C186 ) C179_=_C187( C179 C187 ) C179_=_C380( C179 C380 ) C179_=_C396( C179 C396 ) C180_=_C181( C180 C181 ) C180_=_C182( C180 C182 ) \nC180_=_C183( C180 C183 ) C180_=_C184( C180 C184 ) C180_=_C185( C180 C185 ) C180_=_C186( C180 C186 ) C180_=_C187( C180 C187 ) C180_=_C381( C180 C381 ) \nC180_=_C406( C180 C406 ) C181_=_C182( C181 C182 ) C181_=_C183( C181 C183 ) C181_=_C184( C181 C184 ) C181_=_C185( C181 C185 ) C181_=_C186( C181 C186 ) \nC181_=_C187( C181 C187 ) C181_=_C382( C181 C382 ) C182_=_C183( C182 C183 ) C182_=_C184( C182 C184 ) C182_=_C185( C182 C185 ) C182_=_C186( C182 C186 ) \nC182_=_C187( C182 C187 ) C182_=_C383( C182 C383 ) C182_=_C415( C182 C415 ) C183_=_C184( C183 C184 ) C183_=_C185( C183 C185 ) C183_=_C186( C183 C186 ) \nC183_=_C187(</w:t>
      </w:r>
    </w:p>
    <w:p>
      <w:pPr>
        <w:pStyle w:val="PreformattedText"/>
        <w:bidi w:val="0"/>
        <w:spacing w:before="0" w:after="0"/>
        <w:jc w:val="left"/>
        <w:rPr/>
      </w:pPr>
      <w:r>
        <w:rPr/>
        <w:t xml:space="preserve"> </w:t>
      </w:r>
      <w:r>
        <w:rPr/>
        <w:t>C183 C187 ) C183_=_C384( C183 C384 ) C183_=_C426( C183 C426 ) C184_=_C185( C184 C185 ) C184_=_C186( C184 C186 ) C184_=_C187( C184 C187 ) \nC184_=_C236( C184 C236 ) C184_=_C263( C184 C263 ) C184_=_C287( C184 C287 ) C184_=_C301( C184 C301 ) C184_=_C314( C184 C314 ) C184_=_C363( C184 C363 ) \nC184_=_C385( C184 C385 ) C184_=_C391( C184 C391 ) C184_=_C396( C184 C396 ) C184_=_C406( C184 C406 ) C184_=_C415( C184 C415 ) C184_=_C426( C184 C426 ) \nC184_=_C428( C184 C428 ) C184_=_C429( C184 C429 ) C184_=_C430( C184 C430 ) C185_=_C186( C185 C186 ) C185_=_C187( C185 C187 ) C185_=_C386( C185 C386 ) \nC186_=_C187( C186 C187 ) C186_=_C387( C186 C387 ) C186_=_C429( C186 C429 ) C187_=_C388( C187 C388 ) C216_=_C229( C216 C229 ) C216_=_C256( C216 C256 ) \nC216_=_C276( C216 C276 ) C216_=_C293( C216 C293 ) C216_=_C307( C216 C307 ) C216_=_C357( C216 C357 ) C216_=_C379( C216 C379 ) C216_=_C380( C216 C380 ) \nC216_=_C381( C216 C381 ) C216_=_C382( C216 C382 ) C216_=_C383( C216 C383 ) C216_=_C384( C216 C384 ) C216_=_C385( C216 C385 ) C216_=_C386( C216 C386 ) \nC216_=_C387( C216 C387 ) C216_=_C388( C216 C388 ) C229_=_C236( C229 C236 ) C229_=_C256( C229 C256 ) C229_=_C276( C229 C276 ) C229_=_C293( C229 C293 ) \nC229_=_C307( C229 C307 ) C229_=_C357( C229 C357 ) C229_=_C379( C229 C379 ) C229_=_C380( C229 C380 ) C229_=_C381( C229 C381 ) C229_=_C382( C229 C382 ) \nC229_=_C383( C229 C383 ) C229_=_C384( C229 C384 ) C229_=_C385( C229 C385 ) C229_=_C386( C229 C386 ) C229_=_C387( C229 C387 ) C229_=_C388( C229 C388 ) \nC236_=_C263( C236 C263 ) C236_=_C287( C236 C287 ) C236_=_C301( C236 C301 ) C236_=_C314( C236 C314 ) C236_=_C363( C236 C363 ) C236_=_C385( C236 C385 ) \nC236_=_C391( C236 C391 ) C236_=_C396( C236 C396 ) C236_=_C406( C236 C406 ) C236_=_C415( C236 C415 ) C236_=_C426( C236 C426 ) C236_=_C428( C236 C428 ) \nC236_=_C429( C236 C429 ) C236_=_C430( C236 C430 ) C256_=_C263( C256 C263 ) C256_=_C276( C256 C276 ) C256_=_C293( C256 C293 ) C256_=_C307( C256 C307 ) \nC256_=_C357( C256 C357 ) C256_=_C379( C256 C379 ) C256_=_C380( C256 C380 ) C256_=_C381( C256 C381 ) C256_=_C382( C256 C382 ) C256_=_C383( C256 C383 ) \nC256_=_C384( C256 C384 ) C256_=_C385( C256 C385 ) C256_=_C386( C256 C386 ) C256_=_C387( C256 C387 ) C256_=_C388( C256 C388 ) C263_=_C287( C263 C287 ) \nC263_=_C301( C263 C301 ) C263_=_C314( C263 C314 ) C263_=_C363( C263 C363 ) C263_=_C385( C263 C385 ) C263_=_C391( C263 C391 ) C263_=_C396( C263 C396 ) \nC263_=_C406( C263 C406 ) C263_=_C415( C263 C415 ) C263_=_C426( C263 C426 ) C263_=_C428( C263 C428 ) C263_=_C429( C263 C429 ) C263_=_C430( C263 C430 ) \nC276_=_C293( C276 C293 ) C276_=_C307( C276 C307 ) C276_=_C357( C276 C357 ) C276_=_C379( C276 C379 ) C276_=_C380( C276 C380 ) C276_=_C381( C276 C381 ) \nC276_=_C382( C276 C382 ) C276_=_C383( C276 C383 ) C276_=_C384( C276 C384 ) C276_=_C385( C276 C385 ) C276_=_C386( C276 C386 ) C276_=_C387( C276 C387 ) \nC276_=_C388( C276 C388 ) C287_=_C301( C287 C301 ) C287_=_C314( C287 C314 ) C287_=_C363( C287 C363 ) C287_=_C385( C287 C385 ) C287_=_C391( C287 C391 ) \nC287_=_C396( C287 C396 ) C287_=_C406( C287 C406 ) C287_=_C415( C287 C415 ) C287_=_C426( C287 C426 ) C287_=_C428( C287 C428 ) C287_=_C429( C287 C429 ) \nC287_=_C430( C287 C430 ) C293_=_C301( C293 C301 ) C293_=_C307( C293 C307 ) C293_=_C357( C293 C357 ) C293_=_C379( C293 C379 ) C293_=_C380( C293 C380 ) \nC293_=_C381( C293 C381 ) C293_=_C382( C293 C382 ) C293_=_C383( C293 C383 ) C293_=_C384( C293 C384 ) C293_=_C385( C293 C385 ) C293_=_C386( C293 C386 ) \nC293_=_C387( C293 C387 ) C293_=_C388( C293 C388 ) C301_=_C314( C301 C314 ) C301_=_C363( C301 C363 ) C301_=_C385( C301 C385 ) C301_=_C391( C301 C391 ) \nC301_=_C396( C301 C396 ) C301_=_C406( C301 C406 ) C301_=_C415( C301 C415 ) C301_=_C426( C301 C426 ) C301_=_C428( C301 C428 ) C301_=_C429( C301 C429 ) \nC301_=_C430( C301 C430 ) C307_=_C314( C307 C314 ) C307_=_C357( C307 C357 ) C307_=_C379( C307 C379 ) C307_=_C380( C307 C380 ) C307_=_C381( C307 C381 ) \nC307_=_C382( C307 C382 ) C307_=_C383( C307 C383 ) C307_=_C384( C307 C384 ) C307_=_C385( C307 C385 ) C307_=_C386( C307 C386 ) C307_=_C387( C307 C387 ) \nC307_=_C388( C307 C388 ) C314_=_C363( C314 C363 ) C314_=_C385( C314 C385 ) C314_=_C391( C314 C391 ) C314_=_C396( C314 C396 ) C314_=_C406( C314 C406 ) \nC314_=_C415( C314 C415 ) C314_=_C426( C314 C426 ) C314_=_C428( C314 C428 ) C314_=_C429( C314 C429 ) C314_=_C430( C314 C430 ) C357_=_C363( C357 C363 ) \nC357_=_C379( C357 C379 ) C357_=_C380( C357 C380 ) C357_=_C381( C357 C381 ) C357_=_C382( C357 C382 ) C357_=_C383( C357 C383 ) C357_=_C384( C357 C384 ) \nC357_=_C385( C357 C385 ) C357_=_C386( C357 C386 ) C357_=_C387( C357 C387 ) C357_=_C388( C357 C388 ) C363_=_C385( C363 C385 ) C363_=_C391( C363 C391 ) \nC363_=_C396( C363 C396 ) C363_=_C406( C363 C406 ) C363_=_C415( C363 C415 ) C363_=_C426( C363 C426 ) C363_=_C428( C363 C428 ) C363_=_C429( C363 C429 ) \nC363_=_C430( C363 C430 ) C379_=_C380( C379 C380 ) C379_=_C381( C379 C381 ) C379_=_C382( C379 C382 ) C379_=_C383( C379 C383 ) C379_=_C384( C379 C384 ) \nC379_=_C385( C379 C385 ) C379_=_C386( C379 C386 ) C379_=_C387( C379 C387 ) C379_=_C388( C379 C388 ) C379_=_C391( C379 C391 ) C380_=_C381( C380 C381 ) \nC380_=_C382( C380 C382 ) C380_=_C383( C380 C383 ) C380_=_C384( C380 C384 ) C380_=_C385( C380 C385 ) C380_=_C386( C380 C386 ) C380_=_C387( C380 C387 ) \nC380_=_C388( C380 C388 ) C380_=_C396( C380 C396 ) C381_=_C382( C381 C382 ) C381_=_C383( C381 C383 ) C381_=_C384( C381 C384 ) C381_=_C385( C381 C385 ) \nC381_=_C386( C381 C386 ) C381_=_C387( C381 C387 ) C381_=_C388( C381 C388 ) C381_=_C406( C381 C406 ) C382_=_C383( C382 C383 ) C382_=_C384( C382 C384 ) \nC382_=_C385( C382 C385 ) C382_=_C386( C382 C386 ) C382_=_C387( C382 C387 ) C382_=_C388( C382 C388 ) C383_=_C384( C383 C384 ) C383_=_C385( C383 C385 ) \nC383_=_C386( C383 C386 ) C383_=_C387( C383 C387 ) C383_=_C388( C383 C388 ) C383_=_C415( C383 C415 ) C384_=_C385( C384 C385 ) C384_=_C386( C384 C386 ) \nC384_=_C387( C384 C387 ) C384_=_C388( C384 C388 ) C384_=_C426( C384 C426 ) C385_=_C386( C385 C386 ) C385_=_C387( C385 C387 ) C385_=_C388( C385 C388 ) \nC385_=_C391( C385 C391 ) C385_=_C396( C385 C396 ) C385_=_C406( C385 C406 ) C385_=_C415( C385 C415 ) C385_=_C426( C385 C426 ) C385_=_C428( C385 C428 ) \nC385_=_C429( C385 C429 ) C385_=_C430( C385 C430 ) C386_=_C387( C386 C387 ) C386_=_C388( C386 C388 ) C387_=_C388( C387 C388 ) C387_=_C429( C387 C429 ) \nC391_=_C396( C391 C396 ) C391_=_C406( C391 C406 ) C391_=_C415( C391 C415 ) C391_=_C426( C391 C426 ) C391_=_C428( C391 C428 ) C391_=_C429( C391 C429 ) \nC391_=_C430( C391 C430 ) C396_=_C406( C396 C406 ) C396_=_C415( C396 C415 ) C396_=_C426( C396 C426 ) C396_=_C428( C396 C428 ) C396_=_C429( C396 C429 ) \nC396_=_C430( C396 C430 ) C406_=_C415( C406 C415 ) C406_=_C426( C406 C426 ) C406_=_C428( C406 C428 ) C406_=_C429( C406 C429 ) C406_=_C430( C406 C430 ) \nC415_=_C426( C415 C426 ) C415_=_C428( C415 C428 ) C415_=_C429( C415 C429 ) C415_=_C430( C415 C430 ) C426_=_C428( C426 C428 ) C426_=_C429( C426 C429 ) \nC426_=_C430( C426 C430 ) C428_=_C429( C428 C429 ) C428_=_C430( C428 C430 ) C429_=_C430( C429 C430 ) "];30-&gt;37[label="79: C3 C15 C28 C55 C56 \nC61 C68 C71 C72 C78 C85 \nC99 C100 C108 C115 C120 C121 \nC130 C136 C140 C150 C156 C157 \nC158 C159 C160 C161 C163 C164 \nC165 C166 C167 C169 C170 C171 \nC172 C173 C174 C175 C176 C177 \nC179 C180 C181 C182 C183 C185 \nC186 C187 C216 C229 C236 C256 \nC263 C276 C287 C293 C301 C307 \nC314 C357 C363 C379 C380 C381 \nC382 C383 C384 C386 C387 C388 \nC391 C396 C406 C415 C426 C428 \nC429 C430 \n837: C3_=_C15 ,C3_=_C55 ,C3_=_C71 ,C3_=_C99 ,C3_=_C120 ,\nC3_=_C140 ,C3_=_C156 ,C3_=_C157 ,C3_=_C158 ,C3_=_C159 ,C3_=_C160 ,\nC3_=_C161 ,C3_=_C163 ,C3_=_C164 ,C3_=_C165 ,C3_=_C166 ,C3_=_C167 ,\nC3_=_C169 ,C3_=_C170 ,C15_=_C68 ,C15_=_C85 ,C15_=_C115 ,C15_=_C136 ,\nC15_=_C150 ,C15_=_C236 ,C15_=_C263 ,C15_=_C287 ,C15_=_C301 ,C15_=_C314 ,\nC15_=_C363 ,C15_=_C391 ,C15_=_C396 ,C15_=_C406 ,C15_=_C415 ,C15_=_C426 ,\nC15_=_C428 ,C15_=_C429 ,C15_=_C430 ,C28_=_C56 ,C28_=_C72 ,C28_=_C100 ,\nC28_=_C121 ,C28_=_C171 ,C28_=_C172 ,C28_=_C173 ,C28_=_C174 ,C28_=_C175 ,\nC28_=_C176 ,C28_=_C177 ,C28_=_C179 ,C28_=_C180 ,C28_=_C181 ,C28_=_C182 ,\nC28_=_C183 ,C28_=_C185 ,C28_=_C186 ,C28_=_C187 ,C55_=_C56 ,C55_=_C61 ,\nC55_=_C68 ,C55_=_C71 ,C55_=_C99 ,C55_=_C120 ,C55_=_C140 ,C55_=_C156 ,\nC55_=_C157 ,C55_=_C158 ,C55_=_C159 ,C55_=_C160 ,C55_=_C161 ,C55_=_C163 ,\nC55_=_C164 ,C55_=_C165 ,C55_=_C166 ,C55_=_C167 ,C55_=_C169 ,C55_=_C170 ,\nC56_=_C61 ,C56_=_C68 ,C56_=_C72 ,C56_=_C100 ,C56_=_C121 ,C56_=_C171 ,\nC56_=_C172 ,C56_=_C173 ,C56_=_C174 ,C56_=_C175 ,C56_=_C176 ,C56_=_C177 ,\nC56_=_C179 ,C56_=_C180 ,C56_=_C181 ,C56_=_C182 ,C56_=_C183 ,C56_=_C185 ,\nC56_=_C186 ,C56_=_C187 ,C61_=_C68 ,C61_=_C78 ,C61_=_C108 ,C61_=_C130 ,\nC61_=_C216 ,C61_=_C229 ,C61_=_C256 ,C61_=_C276 ,C61_=_C293 ,C61_=_C307 ,\nC61_=_C357 ,C61_=_C379 ,C61_=_C380 ,C61_=_C381 ,C61_=_C382 ,C61_=_C383 ,\nC61_=_C384 ,C61_=_C386 ,C61_=_C387 ,C61_=_C388 ,C68_=_C85 ,C68_=_C115 ,\nC68_=_C136 ,C68_=_C150 ,C68_=_C236 ,C68_=_C263 ,C68_=_C287 ,C68_=_C301 ,\nC68_=_C314 ,C68_=_C363 ,C68_=_C391 ,C68_=_C396 ,C68_=_C406 ,C68_=_C415 ,\nC68_=_C426 ,C68_=_C428 ,C68_=_C429 ,C68_=_C430 ,C71_=_C72 ,C71_=_C78 ,\nC71_=_C85 ,C71_=_C99 ,C71_=_C120 ,C71_=_C140 ,C71_=_C156 ,C71_=_C157 ,\nC71_=_C158 ,C71_=_C159 ,C71_=_C160 ,C71_=_C161 ,C71_=_C163 ,C71_=_C164 ,\nC71_=_C165 ,C71_=_C166 ,C71_=_C167 ,C71_=_C169 ,C71_=_C170 ,C72_=_C78 ,\nC72_=_C85 ,C72_=_C100 ,C72_=_C121 ,C72_=_C171 ,C72_=_C172 ,C72_=_C173 ,\nC72_=_C174 ,C72_=_C175 ,C72_=_C176 ,C72_=_C177 ,C72_=_C179 ,C72_=_C180 ,\nC72_=_C181 ,C72_=_C182 ,C72_=_C183 ,C72_=_C185 ,C72_=_C186 ,C72_=_C187 ,\nC78_=_C85 ,C78_=_C108 ,C78_=_C130 ,C78_=_C216 ,C78_=_C229 ,C78_=_C256 ,\nC78_=_C276 ,C78_=_C293 ,C78_=_C307 ,C78_=_C357 ,C78_=_C379 ,C78_=_C380 ,\nC78_=_C381 ,C78_=_C382 ,C78_=_C383 ,C78_=_C384 ,C78_=_C386 ,C78_=_C387 ,\nC78_=_C388 ,C85_=_C115 ,C85_=_C136 ,C85_=_C150 ,C85_=_C236 ,C85_=_C263 ,\nC85_=_C287</w:t>
      </w:r>
    </w:p>
    <w:p>
      <w:pPr>
        <w:pStyle w:val="PreformattedText"/>
        <w:bidi w:val="0"/>
        <w:spacing w:before="0" w:after="0"/>
        <w:jc w:val="left"/>
        <w:rPr/>
      </w:pPr>
      <w:r>
        <w:rPr/>
        <w:t xml:space="preserve"> </w:t>
      </w:r>
      <w:r>
        <w:rPr/>
        <w:t>,C85_=_C301 ,C85_=_C314 ,C85_=_C363 ,C85_=_C391 ,C85_=_C396 ,\nC85_=_C406 ,C85_=_C415 ,C85_=_C426 ,C85_=_C428 ,C85_=_C429 ,C85_=_C430 ,\nC99_=_C100 ,C99_=_C108 ,C99_=_C115 ,C99_=_C120 ,C99_=_C140 ,C99_=_C156 ,\nC99_=_C157 ,C99_=_C158 ,C99_=_C159 ,C99_=_C160 ,C99_=_C161 ,C99_=_C163 ,\nC99_=_C164 ,C99_=_C165 ,C99_=_C166 ,C99_=_C167 ,C99_=_C169 ,C99_=_C170 ,\nC100_=_C108 ,C100_=_C115 ,C100_=_C121 ,C100_=_C171 ,C100_=_C172 ,C100_=_C173 ,\nC100_=_C174 ,C100_=_C175 ,C100_=_C176 ,C100_=_C177 ,C100_=_C179 ,C100_=_C180 ,\nC100_=_C181 ,C100_=_C182 ,C100_=_C183 ,C100_=_C185 ,C100_=_C186 ,C100_=_C187 ,\nC108_=_C115 ,C108_=_C130 ,C108_=_C216 ,C108_=_C229 ,C108_=_C256 ,C108_=_C276 ,\nC108_=_C293 ,C108_=_C307 ,C108_=_C357 ,C108_=_C379 ,C108_=_C380 ,C108_=_C381 ,\nC108_=_C382 ,C108_=_C383 ,C108_=_C384 ,C108_=_C386 ,C108_=_C387 ,C108_=_C388 ,\nC115_=_C136 ,C115_=_C150 ,C115_=_C236 ,C115_=_C263 ,C115_=_C287 ,C115_=_C301 ,\nC115_=_C314 ,C115_=_C363 ,C115_=_C391 ,C115_=_C396 ,C115_=_C406 ,C115_=_C415 ,\nC115_=_C426 ,C115_=_C428 ,C115_=_C429 ,C115_=_C430 ,C120_=_C121 ,C120_=_C130 ,\nC120_=_C136 ,C120_=_C140 ,C120_=_C156 ,C120_=_C157 ,C120_=_C158 ,C120_=_C159 ,\nC120_=_C160 ,C120_=_C161 ,C120_=_C163 ,C120_=_C164 ,C120_=_C165 ,C120_=_C166 ,\nC120_=_C167 ,C120_=_C169 ,C120_=_C170 ,C121_=_C130 ,C121_=_C136 ,C121_=_C171 ,\nC121_=_C172 ,C121_=_C173 ,C121_=_C174 ,C121_=_C175 ,C121_=_C176 ,C121_=_C177 ,\nC121_=_C179 ,C121_=_C180 ,C121_=_C181 ,C121_=_C182 ,C121_=_C183 ,C121_=_C185 ,\nC121_=_C186 ,C121_=_C187 ,C130_=_C136 ,C130_=_C216 ,C130_=_C229 ,C130_=_C256 ,\nC130_=_C276 ,C130_=_C293 ,C130_=_C307 ,C130_=_C357 ,C130_=_C379 ,C130_=_C380 ,\nC130_=_C381 ,C130_=_C382 ,C130_=_C383 ,C130_=_C384 ,C130_=_C386 ,C130_=_C387 ,\nC130_=_C388 ,C136_=_C150 ,C136_=_C236 ,C136_=_C263 ,C136_=_C287 ,C136_=_C301 ,\nC136_=_C314 ,C136_=_C363 ,C136_=_C391 ,C136_=_C396 ,C136_=_C406 ,C136_=_C415 ,\nC136_=_C426 ,C136_=_C428 ,C136_=_C429 ,C136_=_C430 ,C140_=_C150 ,C140_=_C156 ,\nC140_=_C157 ,C140_=_C158 ,C140_=_C159 ,C140_=_C160 ,C140_=_C161 ,C140_=_C163 ,\nC140_=_C164 ,C140_=_C165 ,C140_=_C166 ,C140_=_C167 ,C140_=_C169 ,C140_=_C170 ,\nC150_=_C236 ,C150_=_C263 ,C150_=_C287 ,C150_=_C301 ,C150_=_C314 ,C150_=_C363 ,\nC150_=_C391 ,C150_=_C396 ,C150_=_C406 ,C150_=_C415 ,C150_=_C426 ,C150_=_C428 ,\nC150_=_C429 ,C150_=_C430 ,C156_=_C157 ,C156_=_C158 ,C156_=_C159 ,C156_=_C160 ,\nC156_=_C161 ,C156_=_C163 ,C156_=_C164 ,C156_=_C165 ,C156_=_C166 ,C156_=_C167 ,\nC156_=_C169 ,C156_=_C170 ,C156_=_C172 ,C156_=_C229 ,C156_=_C236 ,C157_=_C158 ,\nC157_=_C159 ,C157_=_C160 ,C157_=_C161 ,C157_=_C163 ,C157_=_C164 ,C157_=_C165 ,\nC157_=_C166 ,C157_=_C167 ,C157_=_C169 ,C157_=_C170 ,C157_=_C173 ,C157_=_C256 ,\nC157_=_C263 ,C158_=_C159 ,C158_=_C160 ,C158_=_C161 ,C158_=_C163 ,C158_=_C164 ,\nC158_=_C165 ,C158_=_C166 ,C158_=_C167 ,C158_=_C169 ,C158_=_C170 ,C158_=_C287 ,\nC159_=_C160 ,C159_=_C161 ,C159_=_C163 ,C159_=_C164 ,C159_=_C165 ,C159_=_C166 ,\nC159_=_C167 ,C159_=_C169 ,C159_=_C170 ,C159_=_C175 ,C159_=_C293 ,C159_=_C301 ,\nC160_=_C161 ,C160_=_C163 ,C160_=_C164 ,C160_=_C165 ,C160_=_C166 ,C160_=_C167 ,\nC160_=_C169 ,C160_=_C170 ,C160_=_C176 ,C160_=_C307 ,C160_=_C314 ,C161_=_C163 ,\nC161_=_C164 ,C161_=_C165 ,C161_=_C166 ,C161_=_C167 ,C161_=_C169 ,C161_=_C170 ,\nC161_=_C177 ,C161_=_C357 ,C161_=_C363 ,C163_=_C164 ,C163_=_C165 ,C163_=_C166 ,\nC163_=_C167 ,C163_=_C169 ,C163_=_C170 ,C163_=_C379 ,C163_=_C391 ,C164_=_C165 ,\nC164_=_C166 ,C164_=_C167 ,C164_=_C169 ,C164_=_C170 ,C164_=_C179 ,C164_=_C380 ,\nC164_=_C396 ,C165_=_C166 ,C165_=_C167 ,C165_=_C169 ,C165_=_C170 ,C165_=_C180 ,\nC165_=_C381 ,C165_=_C406 ,C166_=_C167 ,C166_=_C169 ,C166_=_C170 ,C166_=_C182 ,\nC166_=_C383 ,C166_=_C415 ,C167_=_C169 ,C167_=_C170 ,C167_=_C183 ,C167_=_C384 ,\nC167_=_C426 ,C169_=_C170 ,C169_=_C186 ,C169_=_C387 ,C169_=_C429 ,C170_=_C430 ,\nC171_=_C172 ,C171_=_C173 ,C171_=_C174 ,C171_=_C175 ,C171_=_C176 ,C171_=_C177 ,\nC171_=_C179 ,C171_=_C180 ,C171_=_C181 ,C171_=_C182 ,C171_=_C183 ,C171_=_C185 ,\nC171_=_C186 ,C171_=_C187 ,C171_=_C216 ,C172_=_C173 ,C172_=_C174 ,C172_=_C175 ,\nC172_=_C176 ,C172_=_C177 ,C172_=_C179 ,C172_=_C180 ,C172_=_C181 ,C172_=_C182 ,\nC172_=_C183 ,C172_=_C185 ,C172_=_C186 ,C172_=_C187 ,C172_=_C229 ,C172_=_C236 ,\nC173_=_C174 ,C173_=_C175 ,C173_=_C176 ,C173_=_C177 ,C173_=_C179 ,C173_=_C180 ,\nC173_=_C181 ,C173_=_C182 ,C173_=_C183 ,C173_=_C185 ,C173_=_C186 ,C173_=_C187 ,\nC173_=_C256 ,C173_=_C263 ,C174_=_C175 ,C174_=_C176 ,C174_=_C177 ,C174_=_C179 ,\nC174_=_C180 ,C174_=_C181 ,C174_=_C182 ,C174_=_C183 ,C174_=_C185 ,C174_=_C186 ,\nC174_=_C187 ,C174_=_C276 ,C175_=_C176 ,C175_=_C177 ,C175_=_C179 ,C175_=_C180 ,\nC175_=_C181 ,C175_=_C182 ,C175_=_C183 ,C175_=_C185 ,C175_=_C186 ,C175_=_C187 ,\nC175_=_C293 ,C175_=_C301 ,C176_=_C177 ,C176_=_C179 ,C176_=_C180 ,C176_=_C181 ,\nC176_=_C182 ,C176_=_C183 ,C176_=_C185 ,C176_=_C186 ,C176_=_C187 ,C176_=_C307 ,\nC176_=_C314 ,C177_=_C179 ,C177_=_C180 ,C177_=_C181 ,C177_=_C182 ,C177_=_C183 ,\nC177_=_C185 ,C177_=_C186 ,C177_=_C187 ,C177_=_C357 ,C177_=_C363 ,C179_=_C180 ,\nC179_=_C181 ,C179_=_C182 ,C179_=_C183 ,C179_=_C185 ,C179_=_C186 ,C179_=_C187 ,\nC179_=_C380 ,C179_=_C396 ,C180_=_C181 ,C180_=_C182 ,C180_=_C183 ,C180_=_C185 ,\nC180_=_C186 ,C180_=_C187 ,C180_=_C381 ,C180_=_C406 ,C181_=_C182 ,C181_=_C183 ,\nC181_=_C185 ,C181_=_C186 ,C181_=_C187 ,C181_=_C382 ,C182_=_C183 ,C182_=_C185 ,\nC182_=_C186 ,C182_=_C187 ,C182_=_C383 ,C182_=_C415 ,C183_=_C185 ,C183_=_C186 ,\nC183_=_C187 ,C183_=_C384 ,C183_=_C426 ,C185_=_C186 ,C185_=_C187 ,C185_=_C386 ,\nC186_=_C187 ,C186_=_C387 ,C186_=_C429 ,C187_=_C388 ,C216_=_C229 ,C216_=_C256 ,\nC216_=_C276 ,C216_=_C293 ,C216_=_C307 ,C216_=_C357 ,C216_=_C379 ,C216_=_C380 ,\nC216_=_C381 ,C216_=_C382 ,C216_=_C383 ,C216_=_C384 ,C216_=_C386 ,C216_=_C387 ,\nC216_=_C388 ,C229_=_C236 ,C229_=_C256 ,C229_=_C276 ,C229_=_C293 ,C229_=_C307 ,\nC229_=_C357 ,C229_=_C379 ,C229_=_C380 ,C229_=_C381 ,C229_=_C382 ,C229_=_C383 ,\nC229_=_C384 ,C229_=_C386 ,C229_=_C387 ,C229_=_C388 ,C236_=_C263 ,C236_=_C287 ,\nC236_=_C301 ,C236_=_C314 ,C236_=_C363 ,C236_=_C391 ,C236_=_C396 ,C236_=_C406 ,\nC236_=_C415 ,C236_=_C426 ,C236_=_C428 ,C236_=_C429 ,C236_=_C430 ,C256_=_C263 ,\nC256_=_C276 ,C256_=_C293 ,C256_=_C307 ,C256_=_C357 ,C256_=_C379 ,C256_=_C380 ,\nC256_=_C381 ,C256_=_C382 ,C256_=_C383 ,C256_=_C384 ,C256_=_C386 ,C256_=_C387 ,\nC256_=_C388 ,C263_=_C287 ,C263_=_C301 ,C263_=_C314 ,C263_=_C363 ,C263_=_C391 ,\nC263_=_C396 ,C263_=_C406 ,C263_=_C415 ,C263_=_C426 ,C263_=_C428 ,C263_=_C429 ,\nC263_=_C430 ,C276_=_C293 ,C276_=_C307 ,C276_=_C357 ,C276_=_C379 ,C276_=_C380 ,\nC276_=_C381 ,C276_=_C382 ,C276_=_C383 ,C276_=_C384 ,C276_=_C386 ,C276_=_C387 ,\nC276_=_C388 ,C287_=_C301 ,C287_=_C314 ,C287_=_C363 ,C287_=_C391 ,C287_=_C396 ,\nC287_=_C406 ,C287_=_C415 ,C287_=_C426 ,C287_=_C428 ,C287_=_C429 ,C287_=_C430 ,\nC293_=_C301 ,C293_=_C307 ,C293_=_C357 ,C293_=_C379 ,C293_=_C380 ,C293_=_C381 ,\nC293_=_C382 ,C293_=_C383 ,C293_=_C384 ,C293_=_C386 ,C293_=_C387 ,C293_=_C388 ,\nC301_=_C314 ,C301_=_C363 ,C301_=_C391 ,C301_=_C396 ,C301_=_C406 ,C301_=_C415 ,\nC301_=_C426 ,C301_=_C428 ,C301_=_C429 ,C301_=_C430 ,C307_=_C314 ,C307_=_C357 ,\nC307_=_C379 ,C307_=_C380 ,C307_=_C381 ,C307_=_C382 ,C307_=_C383 ,C307_=_C384 ,\nC307_=_C386 ,C307_=_C387 ,C307_=_C388 ,C314_=_C363 ,C314_=_C391 ,C314_=_C396 ,\nC314_=_C406 ,C314_=_C415 ,C314_=_C426 ,C314_=_C428 ,C314_=_C429 ,C314_=_C430 ,\nC357_=_C363 ,C357_=_C379 ,C357_=_C380 ,C357_=_C381 ,C357_=_C382 ,C357_=_C383 ,\nC357_=_C384 ,C357_=_C386 ,C357_=_C387 ,C357_=_C388 ,C363_=_C391 ,C363_=_C396 ,\nC363_=_C406 ,C363_=_C415 ,C363_=_C426 ,C363_=_C428 ,C363_=_C429 ,C363_=_C430 ,\nC379_=_C380 ,C379_=_C381 ,C379_=_C382 ,C379_=_C383 ,C379_=_C384 ,C379_=_C386 ,\nC379_=_C387 ,C379_=_C388 ,C379_=_C391 ,C380_=_C381 ,C380_=_C382 ,C380_=_C383 ,\nC380_=_C384 ,C380_=_C386 ,C380_=_C387 ,C380_=_C388 ,C380_=_C396 ,C381_=_C382 ,\nC381_=_C383 ,C381_=_C384 ,C381_=_C386 ,C381_=_C387 ,C381_=_C388 ,C381_=_C406 ,\nC382_=_C383 ,C382_=_C384 ,C382_=_C386 ,C382_=_C387 ,C382_=_C388 ,C383_=_C384 ,\nC383_=_C386 ,C383_=_C387 ,C383_=_C388 ,C383_=_C415 ,C384_=_C386 ,C384_=_C387 ,\nC384_=_C388 ,C384_=_C426 ,C386_=_C387 ,C386_=_C388 ,C387_=_C388 ,C387_=_C429 ,\nC391_=_C396 ,C391_=_C406 ,C391_=_C415 ,C391_=_C426 ,C391_=_C428 ,C391_=_C429 ,\nC391_=_C430 ,C396_=_C406 ,C396_=_C415 ,C396_=_C426 ,C396_=_C428 ,C396_=_C429 ,\nC396_=_C430 ,C406_=_C415 ,C406_=_C426 ,C406_=_C428 ,C406_=_C429 ,C406_=_C430 ,\nC415_=_C426 ,C415_=_C428 ,C415_=_C429 ,C415_=_C430 ,C426_=_C428 ,C426_=_C429 ,\nC426_=_C430 ,C428_=_C429 ,C428_=_C430 ,C429_=_C430 ,"];38[shape=box, label="id:38 level: 3\n103: C5 C7 C11 C17 C58 \nC60 C64 C69 C74 C77 C81 \nC87 C103 C106 C111 C117 C123 \nC126 C132 C138 C142 C144 C148 \nC152 C157 C160 C165 C169 C173 \nC176 C180 C186 C189 C190 C199 \nC204 C207 C209 C218 C223 C225 \nC228 C232 C238 C251 C252 C253 \nC254 C255 C256 C257 C258 C259 \nC260 C261 C262 C263 C264 C266 \nC267 C281 C284 C288 C291 C296 \nC304 C306 C307 C308 C309 C311 \nC312 C313 C314 C315 C316 C317 \nC318 C335 C338 C352 C355 C359 \nC365 C381 C387 C392 C397 C398 \nC402 C404 C405 C406 C407 C408 \nC409 C410 C418 C427 C429 C432 \nC434 C435 \n1519: C5_=_C7( C5 C7 ) C5_=_C11( C5 C11 ) C5_=_C17( C5 C17 ) C5_=_C58( C5 C58 ) C5_=_C74( C5 C74 ) \nC5_=_C103( C5 C103 ) C5_=_C123( C5 C123 ) C5_=_C142( C5 C142 ) C5_=_C157( C5 C157 ) C5_=_C173( C5 C173 ) C5_=_C189( C5 C189 ) \nC5_=_C207( C5 C207 ) C5_=_C225( C5 C225 ) C5_=_C251( C5 C251 ) C5_=_C252( C5 C252 ) C5_=_C253( C5 C253 ) C5_=_C254( C5 C254 ) \nC5_=_C255( C5 C255 ) C5_=_C256( C5 C256 ) C5_=_C257( C5 C257 ) C5_=_C258( C5 C258 ) C5_=_C259( C5 C259 ) C5_=_C260( C5 C260 ) \nC5_=_C261( C5 C261 ) C5_=_C262( C5 C262 ) C5_=_C263( C5 C263 ) C5_=_C264( C5 C264 ) C5_=_C266( C5 C266 ) C5_=_C267( C5 C267 ) \nC7_=_C11( C7 C11 ) C7_=_C17( C7 C17 ) C7_=_C60( C7 C60 ) C7_=_C77( C7 C77 ) C7_=_C106( C7 C106 ) C7_=_C126( C7 C126 ) \nC7_=_C144( C7 C144 ) C7_=_C160( C7 C160 ) C7_=_C176( C7 C176 ) C7_=_C190( C7 C190 ) C7_=_C209(</w:t>
      </w:r>
    </w:p>
    <w:p>
      <w:pPr>
        <w:pStyle w:val="PreformattedText"/>
        <w:bidi w:val="0"/>
        <w:spacing w:before="0" w:after="0"/>
        <w:jc w:val="left"/>
        <w:rPr/>
      </w:pPr>
      <w:r>
        <w:rPr/>
        <w:t xml:space="preserve"> </w:t>
      </w:r>
      <w:r>
        <w:rPr/>
        <w:t>C7 C209 ) C7_=_C228( C7 C228 ) \nC7_=_C252( C7 C252 ) C7_=_C281( C7 C281 ) C7_=_C291( C7 C291 ) C7_=_C306( C7 C306 ) C7_=_C307( C7 C307 ) C7_=_C308( C7 C308 ) \nC7_=_C309( C7 C309 ) C7_=_C311( C7 C311 ) C7_=_C312( C7 C312 ) C7_=_C313( C7 C313 ) C7_=_C314( C7 C314 ) C7_=_C315( C7 C315 ) \nC7_=_C316( C7 C316 ) C7_=_C317( C7 C317 ) C7_=_C318( C7 C318 ) C11_=_C17( C11 C17 ) C11_=_C64( C11 C64 ) C11_=_C81( C11 C81 ) \nC11_=_C111( C11 C111 ) C11_=_C132( C11 C132 ) C11_=_C148( C11 C148 ) C11_=_C165( C11 C165 ) C11_=_C180( C11 C180 ) C11_=_C199( C11 C199 ) \nC11_=_C218( C11 C218 ) C11_=_C232( C11 C232 ) C11_=_C259( C11 C259 ) C11_=_C284( C11 C284 ) C11_=_C296( C11 C296 ) C11_=_C335( C11 C335 ) \nC11_=_C352( C11 C352 ) C11_=_C359( C11 C359 ) C11_=_C381( C11 C381 ) C11_=_C392( C11 C392 ) C11_=_C398( C11 C398 ) C11_=_C404( C11 C404 ) \nC11_=_C405( C11 C405 ) C11_=_C406( C11 C406 ) C11_=_C407( C11 C407 ) C11_=_C408( C11 C408 ) C11_=_C409( C11 C409 ) C11_=_C410( C11 C410 ) \nC17_=_C69( C17 C69 ) C17_=_C87( C17 C87 ) C17_=_C117( C17 C117 ) C17_=_C138( C17 C138 ) C17_=_C152( C17 C152 ) C17_=_C169( C17 C169 ) \nC17_=_C186( C17 C186 ) C17_=_C204( C17 C204 ) C17_=_C223( C17 C223 ) C17_=_C238( C17 C238 ) C17_=_C288( C17 C288 ) C17_=_C304( C17 C304 ) \nC17_=_C316( C17 C316 ) C17_=_C338( C17 C338 ) C17_=_C355( C17 C355 ) C17_=_C365( C17 C365 ) C17_=_C387( C17 C387 ) C17_=_C397( C17 C397 ) \nC17_=_C402( C17 C402 ) C17_=_C408( C17 C408 ) C17_=_C418( C17 C418 ) C17_=_C427( C17 C427 ) C17_=_C429( C17 C429 ) C17_=_C432( C17 C432 ) \nC17_=_C434( C17 C434 ) C17_=_C435( C17 C435 ) C58_=_C60( C58 C60 ) C58_=_C64( C58 C64 ) C58_=_C69( C58 C69 ) C58_=_C74( C58 C74 ) \nC58_=_C103( C58 C103 ) C58_=_C123( C58 C123 ) C58_=_C142( C58 C142 ) C58_=_C157( C58 C157 ) C58_=_C173( C58 C173 ) C58_=_C189( C58 C189 ) \nC58_=_C207( C58 C207 ) C58_=_C225( C58 C225 ) C58_=_C251( C58 C251 ) C58_=_C252( C58 C252 ) C58_=_C253( C58 C253 ) C58_=_C254( C58 C254 ) \nC58_=_C255( C58 C255 ) C58_=_C256( C58 C256 ) C58_=_C257( C58 C257 ) C58_=_C258( C58 C258 ) C58_=_C259( C58 C259 ) C58_=_C260( C58 C260 ) \nC58_=_C261( C58 C261 ) C58_=_C262( C58 C262 ) C58_=_C263( C58 C263 ) C58_=_C264( C58 C264 ) C58_=_C266( C58 C266 ) C58_=_C267( C58 C267 ) \nC60_=_C64( C60 C64 ) C60_=_C69( C60 C69 ) C60_=_C77( C60 C77 ) C60_=_C106( C60 C106 ) C60_=_C126( C60 C126 ) C60_=_C144( C60 C144 ) \nC60_=_C160( C60 C160 ) C60_=_C176( C60 C176 ) C60_=_C190( C60 C190 ) C60_=_C209( C60 C209 ) C60_=_C228( C60 C228 ) C60_=_C252( C60 C252 ) \nC60_=_C281( C60 C281 ) C60_=_C291( C60 C291 ) C60_=_C306( C60 C306 ) C60_=_C307( C60 C307 ) C60_=_C308( C60 C308 ) C60_=_C309( C60 C309 ) \nC60_=_C311( C60 C311 ) C60_=_C312( C60 C312 ) C60_=_C313( C60 C313 ) C60_=_C314( C60 C314 ) C60_=_C315( C60 C315 ) C60_=_C316( C60 C316 ) \nC60_=_C317( C60 C317 ) C60_=_C318( C60 C318 ) C64_=_C69( C64 C69 ) C64_=_C81( C64 C81 ) C64_=_C111( C64 C111 ) C64_=_C132( C64 C132 ) \nC64_=_C148( C64 C148 ) C64_=_C165( C64 C165 ) C64_=_C180( C64 C180 ) C64_=_C199( C64 C199 ) C64_=_C218( C64 C218 ) C64_=_C232( C64 C232 ) \nC64_=_C259( C64 C259 ) C64_=_C284( C64 C284 ) C64_=_C296( C64 C296 ) C64_=_C335( C64 C335 ) C64_=_C352( C64 C352 ) C64_=_C359( C64 C359 ) \nC64_=_C381( C64 C381 ) C64_=_C392( C64 C392 ) C64_=_C398( C64 C398 ) C64_=_C404( C64 C404 ) C64_=_C405( C64 C405 ) C64_=_C406( C64 C406 ) \nC64_=_C407( C64 C407 ) C64_=_C408( C64 C408 ) C64_=_C409( C64 C409 ) C64_=_C410( C64 C410 ) C69_=_C87( C69 C87 ) C69_=_C117( C69 C117 ) \nC69_=_C138( C69 C138 ) C69_=_C152( C69 C152 ) C69_=_C169( C69 C169 ) C69_=_C186( C69 C186 ) C69_=_C204( C69 C204 ) C69_=_C223( C69 C223 ) \nC69_=_C238( C69 C238 ) C69_=_C288( C69 C288 ) C69_=_C304( C69 C304 ) C69_=_C316( C69 C316 ) C69_=_C338( C69 C338 ) C69_=_C355( C69 C355 ) \nC69_=_C365( C69 C365 ) C69_=_C387( C69 C387 ) C69_=_C397( C69 C397 ) C69_=_C402( C69 C402 ) C69_=_C408( C69 C408 ) C69_=_C418( C69 C418 ) \nC69_=_C427( C69 C427 ) C69_=_C429( C69 C429 ) C69_=_C432( C69 C432 ) C69_=_C434( C69 C434 ) C69_=_C435( C69 C435 ) C74_=_C77( C74 C77 ) \nC74_=_C81( C74 C81 ) C74_=_C87( C74 C87 ) C74_=_C103( C74 C103 ) C74_=_C123( C74 C123 ) C74_=_C142( C74 C142 ) C74_=_C157( C74 C157 ) \nC74_=_C173( C74 C173 ) C74_=_C189( C74 C189 ) C74_=_C207( C74 C207 ) C74_=_C225( C74 C225 ) C74_=_C251( C74 C251 ) C74_=_C252( C74 C252 ) \nC74_=_C253( C74 C253 ) C74_=_C254( C74 C254 ) C74_=_C255( C74 C255 ) C74_=_C256( C74 C256 ) C74_=_C257( C74 C257 ) C74_=_C258( C74 C258 ) \nC74_=_C259( C74 C259 ) C74_=_C260( C74 C260 ) C74_=_C261( C74 C261 ) C74_=_C262( C74 C262 ) C74_=_C263( C74 C263 ) C74_=_C264( C74 C264 ) \nC74_=_C266( C74 C266 ) C74_=_C267( C74 C267 ) C77_=_C81( C77 C81 ) C77_=_C87( C77 C87 ) C77_=_C106( C77 C106 ) C77_=_C126( C77 C126 ) \nC77_=_C144( C77 C144 ) C77_=_C160( C77 C160 ) C77_=_C176( C77 C176 ) C77_=_C190( C77 C190 ) C77_=_C209( C77 C209 ) C77_=_C228( C77 C228 ) \nC77_=_C252( C77 C252 ) C77_=_C281( C77 C281 ) C77_=_C291( C77 C291 ) C77_=_C306( C77 C306 ) C77_=_C307( C77 C307 ) C77_=_C308( C77 C308 ) \nC77_=_C309( C77 C309 ) C77_=_C311( C77 C311 ) C77_=_C312( C77 C312 ) C77_=_C313( C77 C313 ) C77_=_C314( C77 C314 ) C77_=_C315( C77 C315 ) \nC77_=_C316( C77 C316 ) C77_=_C317( C77 C317 ) C77_=_C318( C77 C318 ) C81_=_C87( C81 C87 ) C81_=_C111( C81 C111 ) C81_=_C132( C81 C132 ) \nC81_=_C148( C81 C148 ) C81_=_C165( C81 C165 ) C81_=_C180( C81 C180 ) C81_=_C199( C81 C199 ) C81_=_C218( C81 C218 ) C81_=_C232( C81 C232 ) \nC81_=_C259( C81 C259 ) C81_=_C284( C81 C284 ) C81_=_C296( C81 C296 ) C81_=_C335( C81 C335 ) C81_=_C352( C81 C352 ) C81_=_C359( C81 C359 ) \nC81_=_C381( C81 C381 ) C81_=_C392( C81 C392 ) C81_=_C398( C81 C398 ) C81_=_C404( C81 C404 ) C81_=_C405( C81 C405 ) C81_=_C406( C81 C406 ) \nC81_=_C407( C81 C407 ) C81_=_C408( C81 C408 ) C81_=_C409( C81 C409 ) C81_=_C410( C81 C410 ) C87_=_C117( C87 C117 ) C87_=_C138( C87 C138 ) \nC87_=_C152( C87 C152 ) C87_=_C169( C87 C169 ) C87_=_C186( C87 C186 ) C87_=_C204( C87 C204 ) C87_=_C223( C87 C223 ) C87_=_C238( C87 C238 ) \nC87_=_C288( C87 C288 ) C87_=_C304( C87 C304 ) C87_=_C316( C87 C316 ) C87_=_C338( C87 C338 ) C87_=_C355( C87 C355 ) C87_=_C365( C87 C365 ) \nC87_=_C387( C87 C387 ) C87_=_C397( C87 C397 ) C87_=_C402( C87 C402 ) C87_=_C408( C87 C408 ) C87_=_C418( C87 C418 ) C87_=_C427( C87 C427 ) \nC87_=_C429( C87 C429 ) C87_=_C432( C87 C432 ) C87_=_C434( C87 C434 ) C87_=_C435( C87 C435 ) C103_=_C106( C103 C106 ) C103_=_C111( C103 C111 ) \nC103_=_C117( C103 C117 ) C103_=_C123( C103 C123 ) C103_=_C142( C103 C142 ) C103_=_C157( C103 C157 ) C103_=_C173( C103 C173 ) C103_=_C189( C103 C189 ) \nC103_=_C207( C103 C207 ) C103_=_C225( C103 C225 ) C103_=_C251( C103 C251 ) C103_=_C252( C103 C252 ) C103_=_C253( C103 C253 ) C103_=_C254( C103 C254 ) \nC103_=_C255( C103 C255 ) C103_=_C256( C103 C256 ) C103_=_C257( C103 C257 ) C103_=_C258( C103 C258 ) C103_=_C259( C103 C259 ) C103_=_C260( C103 C260 ) \nC103_=_C261( C103 C261 ) C103_=_C262( C103 C262 ) C103_=_C263( C103 C263 ) C103_=_C264( C103 C264 ) C103_=_C266( C103 C266 ) C103_=_C267( C103 C267 ) \nC106_=_C111( C106 C111 ) C106_=_C117( C106 C117 ) C106_=_C126( C106 C126 ) C106_=_C144( C106 C144 ) C106_=_C160( C106 C160 ) C106_=_C176( C106 C176 ) \nC106_=_C190( C106 C190 ) C106_=_C209( C106 C209 ) C106_=_C228( C106 C228 ) C106_=_C252( C106 C252 ) C106_=_C281( C106 C281 ) C106_=_C291( C106 C291 ) \nC106_=_C306( C106 C306 ) C106_=_C307( C106 C307 ) C106_=_C308( C106 C308 ) C106_=_C309( C106 C309 ) C106_=_C311( C106 C311 ) C106_=_C312( C106 C312 ) \nC106_=_C313( C106 C313 ) C106_=_C314( C106 C314 ) C106_=_C315( C106 C315 ) C106_=_C316( C106 C316 ) C106_=_C317( C106 C317 ) C106_=_C318( C106 C318 ) \nC111_=_C117( C111 C117 ) C111_=_C132( C111 C132 ) C111_=_C148( C111 C148 ) C111_=_C165( C111 C165 ) C111_=_C180( C111 C180 ) C111_=_C199( C111 C199 ) \nC111_=_C218( C111 C218 ) C111_=_C232( C111 C232 ) C111_=_C259( C111 C259 ) C111_=_C284( C111 C284 ) C111_=_C296( C111 C296 ) C111_=_C335( C111 C335 ) \nC111_=_C352( C111 C352 ) C111_=_C359( C111 C359 ) C111_=_C381( C111 C381 ) C111_=_C392( C111 C392 ) C111_=_C398( C111 C398 ) C111_=_C404( C111 C404 ) \nC111_=_C405( C111 C405 ) C111_=_C406( C111 C406 ) C111_=_C407( C111 C407 ) C111_=_C408( C111 C408 ) C111_=_C409( C111 C409 ) C111_=_C410( C111 C410 ) \nC117_=_C138( C117 C138 ) C117_=_C152( C117 C152 ) C117_=_C169( C117 C169 ) C117_=_C186( C117 C186 ) C117_=_C204( C117 C204 ) C117_=_C223( C117 C223 ) \nC117_=_C238( C117 C238 ) C117_=_C288( C117 C288 ) C117_=_C304( C117 C304 ) C117_=_C316( C117 C316 ) C117_=_C338( C117 C338 ) C117_=_C355( C117 C355 ) \nC117_=_C365( C117 C365 ) C117_=_C387( C117 C387 ) C117_=_C397( C117 C397 ) C117_=_C402( C117 C402 ) C117_=_C408( C117 C408 ) C117_=_C418( C117 C418 ) \nC117_=_C427( C117 C427 ) C117_=_C429( C117 C429 ) C117_=_C432( C117 C432 ) C117_=_C434( C117 C434 ) C117_=_C435( C117 C435 ) C123_=_C126( C123 C126 ) \nC123_=_C132( C123 C132 ) C123_=_C138( C123 C138 ) C123_=_C142( C123 C142 ) C123_=_C157( C123 C157 ) C123_=_C173( C123 C173 ) C123_=_C189( C123 C189 ) \nC123_=_C207( C123 C207 ) C123_=_C225( C123 C225 ) C123_=_C251( C123 C251 ) C123_=_C252( C123 C252 ) C123_=_C253( C123 C253 ) C123_=_C254( C123 C254 ) \nC123_=_C255( C123 C255 ) C123_=_C256( C123 C256 ) C123_=_C257( C123 C257 ) C123_=_C258( C123 C258 ) C123_=_C259( C123 C259 ) C123_=_C260( C123 C260 ) \nC123_=_C261( C123 C261 ) C123_=_C262( C123 C262 ) C123_=_C263( C123 C263 ) C123_=_C264( C123 C264 ) C123_=_C266( C123 C266 ) C123_=_C267( C123 C267 ) \nC126_=_C132( C126 C132 ) C126_=_C138( C126 C138 ) C126_=_C144( C126 C144 ) C126_=_C160( C126 C160 ) C126_=_C176( C126 C176 ) C126_=_C190( C126 C190 ) \nC126_=_C209( C126 C209 ) C126_=_C228( C126 C228 ) C126_=_C252( C126 C252 ) C126_=_C281( C126 C281 ) C126_=_C291( C126 C291 ) C126_=_C306( C126 C306 ) \nC126_=_C307( C126 C307 ) C126_=_C308( C126 C308 ) C126_=_C309( C126 C309 ) C126_=_C311( C126 C311 ) C126_=_C312( C126 C312 ) C126_=_C313( C126 C313 ) \nC126_=_C314(</w:t>
      </w:r>
    </w:p>
    <w:p>
      <w:pPr>
        <w:pStyle w:val="PreformattedText"/>
        <w:bidi w:val="0"/>
        <w:spacing w:before="0" w:after="0"/>
        <w:jc w:val="left"/>
        <w:rPr/>
      </w:pPr>
      <w:r>
        <w:rPr/>
        <w:t xml:space="preserve"> </w:t>
      </w:r>
      <w:r>
        <w:rPr/>
        <w:t>C126 C314 ) C126_=_C315( C126 C315 ) C126_=_C316( C126 C316 ) C126_=_C317( C126 C317 ) C126_=_C318( C126 C318 ) C132_=_C138( C132 C138 ) \nC132_=_C148( C132 C148 ) C132_=_C165( C132 C165 ) C132_=_C180( C132 C180 ) C132_=_C199( C132 C199 ) C132_=_C218( C132 C218 ) C132_=_C232( C132 C232 ) \nC132_=_C259( C132 C259 ) C132_=_C284( C132 C284 ) C132_=_C296( C132 C296 ) C132_=_C335( C132 C335 ) C132_=_C352( C132 C352 ) C132_=_C359( C132 C359 ) \nC132_=_C381( C132 C381 ) C132_=_C392( C132 C392 ) C132_=_C398( C132 C398 ) C132_=_C404( C132 C404 ) C132_=_C405( C132 C405 ) C132_=_C406( C132 C406 ) \nC132_=_C407( C132 C407 ) C132_=_C408( C132 C408 ) C132_=_C409( C132 C409 ) C132_=_C410( C132 C410 ) C138_=_C152( C138 C152 ) C138_=_C169( C138 C169 ) \nC138_=_C186( C138 C186 ) C138_=_C204( C138 C204 ) C138_=_C223( C138 C223 ) C138_=_C238( C138 C238 ) C138_=_C288( C138 C288 ) C138_=_C304( C138 C304 ) \nC138_=_C316( C138 C316 ) C138_=_C338( C138 C338 ) C138_=_C355( C138 C355 ) C138_=_C365( C138 C365 ) C138_=_C387( C138 C387 ) C138_=_C397( C138 C397 ) \nC138_=_C402( C138 C402 ) C138_=_C408( C138 C408 ) C138_=_C418( C138 C418 ) C138_=_C427( C138 C427 ) C138_=_C429( C138 C429 ) C138_=_C432( C138 C432 ) \nC138_=_C434( C138 C434 ) C138_=_C435( C138 C435 ) C142_=_C144( C142 C144 ) C142_=_C148( C142 C148 ) C142_=_C152( C142 C152 ) C142_=_C157( C142 C157 ) \nC142_=_C173( C142 C173 ) C142_=_C189( C142 C189 ) C142_=_C207( C142 C207 ) C142_=_C225( C142 C225 ) C142_=_C251( C142 C251 ) C142_=_C252( C142 C252 ) \nC142_=_C253( C142 C253 ) C142_=_C254( C142 C254 ) C142_=_C255( C142 C255 ) C142_=_C256( C142 C256 ) C142_=_C257( C142 C257 ) C142_=_C258( C142 C258 ) \nC142_=_C259( C142 C259 ) C142_=_C260( C142 C260 ) C142_=_C261( C142 C261 ) C142_=_C262( C142 C262 ) C142_=_C263( C142 C263 ) C142_=_C264( C142 C264 ) \nC142_=_C266( C142 C266 ) C142_=_C267( C142 C267 ) C144_=_C148( C144 C148 ) C144_=_C152( C144 C152 ) C144_=_C160( C144 C160 ) C144_=_C176( C144 C176 ) \nC144_=_C190( C144 C190 ) C144_=_C209( C144 C209 ) C144_=_C228( C144 C228 ) C144_=_C252( C144 C252 ) C144_=_C281( C144 C281 ) C144_=_C291( C144 C291 ) \nC144_=_C306( C144 C306 ) C144_=_C307( C144 C307 ) C144_=_C308( C144 C308 ) C144_=_C309( C144 C309 ) C144_=_C311( C144 C311 ) C144_=_C312( C144 C312 ) \nC144_=_C313( C144 C313 ) C144_=_C314( C144 C314 ) C144_=_C315( C144 C315 ) C144_=_C316( C144 C316 ) C144_=_C317( C144 C317 ) C144_=_C318( C144 C318 ) \nC148_=_C152( C148 C152 ) C148_=_C165( C148 C165 ) C148_=_C180( C148 C180 ) C148_=_C199( C148 C199 ) C148_=_C218( C148 C218 ) C148_=_C232( C148 C232 ) \nC148_=_C259( C148 C259 ) C148_=_C284( C148 C284 ) C148_=_C296( C148 C296 ) C148_=_C335( C148 C335 ) C148_=_C352( C148 C352 ) C148_=_C359( C148 C359 ) \nC148_=_C381( C148 C381 ) C148_=_C392( C148 C392 ) C148_=_C398( C148 C398 ) C148_=_C404( C148 C404 ) C148_=_C405( C148 C405 ) C148_=_C406( C148 C406 ) \nC148_=_C407( C148 C407 ) C148_=_C408( C148 C408 ) C148_=_C409( C148 C409 ) C148_=_C410( C148 C410 ) C152_=_C169( C152 C169 ) C152_=_C186( C152 C186 ) \nC152_=_C204( C152 C204 ) C152_=_C223( C152 C223 ) C152_=_C238( C152 C238 ) C152_=_C288( C152 C288 ) C152_=_C304( C152 C304 ) C152_=_C316( C152 C316 ) \nC152_=_C338( C152 C338 ) C152_=_C355( C152 C355 ) C152_=_C365( C152 C365 ) C152_=_C387( C152 C387 ) C152_=_C397( C152 C397 ) C152_=_C402( C152 C402 ) \nC152_=_C408( C152 C408 ) C152_=_C418( C152 C418 ) C152_=_C427( C152 C427 ) C152_=_C429( C152 C429 ) C152_=_C432( C152 C432 ) C152_=_C434( C152 C434 ) \nC152_=_C435( C152 C435 ) C157_=_C160( C157 C160 ) C157_=_C165( C157 C165 ) C157_=_C169( C157 C169 ) C157_=_C173( C157 C173 ) C157_=_C189( C157 C189 ) \nC157_=_C207( C157 C207 ) C157_=_C225( C157 C225 ) C157_=_C251( C157 C251 ) C157_=_C252( C157 C252 ) C157_=_C253( C157 C253 ) C157_=_C254( C157 C254 ) \nC157_=_C255( C157 C255 ) C157_=_C256( C157 C256 ) C157_=_C257( C157 C257 ) C157_=_C258( C157 C258 ) C157_=_C259( C157 C259 ) C157_=_C260( C157 C260 ) \nC157_=_C261( C157 C261 ) C157_=_C262( C157 C262 ) C157_=_C263( C157 C263 ) C157_=_C264( C157 C264 ) C157_=_C266( C157 C266 ) C157_=_C267( C157 C267 ) \nC160_=_C165( C160 C165 ) C160_=_C169( C160 C169 ) C160_=_C176( C160 C176 ) C160_=_C190( C160 C190 ) C160_=_C209( C160 C209 ) C160_=_C228( C160 C228 ) \nC160_=_C252( C160 C252 ) C160_=_C281( C160 C281 ) C160_=_C291( C160 C291 ) C160_=_C306( C160 C306 ) C160_=_C307( C160 C307 ) C160_=_C308( C160 C308 ) \nC160_=_C309( C160 C309 ) C160_=_C311( C160 C311 ) C160_=_C312( C160 C312 ) C160_=_C313( C160 C313 ) C160_=_C314( C160 C314 ) C160_=_C315( C160 C315 ) \nC160_=_C316( C160 C316 ) C160_=_C317( C160 C317 ) C160_=_C318( C160 C318 ) C165_=_C169( C165 C169 ) C165_=_C180( C165 C180 ) C165_=_C199( C165 C199 ) \nC165_=_C218( C165 C218 ) C165_=_C232( C165 C232 ) C165_=_C259( C165 C259 ) C165_=_C284( C165 C284 ) C165_=_C296( C165 C296 ) C165_=_C335( C165 C335 ) \nC165_=_C352( C165 C352 ) C165_=_C359( C165 C359 ) C165_=_C381( C165 C381 ) C165_=_C392( C165 C392 ) C165_=_C398( C165 C398 ) C165_=_C404( C165 C404 ) \nC165_=_C405( C165 C405 ) C165_=_C406( C165 C406 ) C165_=_C407( C165 C407 ) C165_=_C408( C165 C408 ) C165_=_C409( C165 C409 ) C165_=_C410( C165 C410 ) \nC169_=_C186( C169 C186 ) C169_=_C204( C169 C204 ) C169_=_C223( C169 C223 ) C169_=_C238( C169 C238 ) C169_=_C288( C169 C288 ) C169_=_C304( C169 C304 ) \nC169_=_C316( C169 C316 ) C169_=_C338( C169 C338 ) C169_=_C355( C169 C355 ) C169_=_C365( C169 C365 ) C169_=_C387( C169 C387 ) C169_=_C397( C169 C397 ) \nC169_=_C402( C169 C402 ) C169_=_C408( C169 C408 ) C169_=_C418( C169 C418 ) C169_=_C427( C169 C427 ) C169_=_C429( C169 C429 ) C169_=_C432( C169 C432 ) \nC169_=_C434( C169 C434 ) C169_=_C435( C169 C435 ) C173_=_C176( C173 C176 ) C173_=_C180( C173 C180 ) C173_=_C186( C173 C186 ) C173_=_C189( C173 C189 ) \nC173_=_C207( C173 C207 ) C173_=_C225( C173 C225 ) C173_=_C251( C173 C251 ) C173_=_C252( C173 C252 ) C173_=_C253( C173 C253 ) C173_=_C254( C173 C254 ) \nC173_=_C255( C173 C255 ) C173_=_C256( C173 C256 ) C173_=_C257( C173 C257 ) C173_=_C258( C173 C258 ) C173_=_C259( C173 C259 ) C173_=_C260( C173 C260 ) \nC173_=_C261( C173 C261 ) C173_=_C262( C173 C262 ) C173_=_C263( C173 C263 ) C173_=_C264( C173 C264 ) C173_=_C266( C173 C266 ) C173_=_C267( C173 C267 ) \nC176_=_C180( C176 C180 ) C176_=_C186( C176 C186 ) C176_=_C190( C176 C190 ) C176_=_C209( C176 C209 ) C176_=_C228( C176 C228 ) C176_=_C252( C176 C252 ) \nC176_=_C281( C176 C281 ) C176_=_C291( C176 C291 ) C176_=_C306( C176 C306 ) C176_=_C307( C176 C307 ) C176_=_C308( C176 C308 ) C176_=_C309( C176 C309 ) \nC176_=_C311( C176 C311 ) C176_=_C312( C176 C312 ) C176_=_C313( C176 C313 ) C176_=_C314( C176 C314 ) C176_=_C315( C176 C315 ) C176_=_C316( C176 C316 ) \nC176_=_C317( C176 C317 ) C176_=_C318( C176 C318 ) C180_=_C186( C180 C186 ) C180_=_C199( C180 C199 ) C180_=_C218( C180 C218 ) C180_=_C232( C180 C232 ) \nC180_=_C259( C180 C259 ) C180_=_C284( C180 C284 ) C180_=_C296( C180 C296 ) C180_=_C335( C180 C335 ) C180_=_C352( C180 C352 ) C180_=_C359( C180 C359 ) \nC180_=_C381( C180 C381 ) C180_=_C392( C180 C392 ) C180_=_C398( C180 C398 ) C180_=_C404( C180 C404 ) C180_=_C405( C180 C405 ) C180_=_C406( C180 C406 ) \nC180_=_C407( C180 C407 ) C180_=_C408( C180 C408 ) C180_=_C409( C180 C409 ) C180_=_C410( C180 C410 ) C186_=_C204( C186 C204 ) C186_=_C223( C186 C223 ) \nC186_=_C238( C186 C238 ) C186_=_C288( C186 C288 ) C186_=_C304( C186 C304 ) C186_=_C316( C186 C316 ) C186_=_C338( C186 C338 ) C186_=_C355( C186 C355 ) \nC186_=_C365( C186 C365 ) C186_=_C387( C186 C387 ) C186_=_C397( C186 C397 ) C186_=_C402( C186 C402 ) C186_=_C408( C186 C408 ) C186_=_C418( C186 C418 ) \nC186_=_C427( C186 C427 ) C186_=_C429( C186 C429 ) C186_=_C432( C186 C432 ) C186_=_C434( C186 C434 ) C186_=_C435( C186 C435 ) C189_=_C190( C189 C190 ) \nC189_=_C199( C189 C199 ) C189_=_C204( C189 C204 ) C189_=_C207( C189 C207 ) C189_=_C225( C189 C225 ) C189_=_C251( C189 C251 ) C189_=_C252( C189 C252 ) \nC189_=_C253( C189 C253 ) C189_=_C254( C189 C254 ) C189_=_C255( C189 C255 ) C189_=_C256( C189 C256 ) C189_=_C257( C189 C257 ) C189_=_C258( C189 C258 ) \nC189_=_C259( C189 C259 ) C189_=_C260( C189 C260 ) C189_=_C261( C189 C261 ) C189_=_C262( C189 C262 ) C189_=_C263( C189 C263 ) C189_=_C264( C189 C264 ) \nC189_=_C266( C189 C266 ) C189_=_C267( C189 C267 ) C190_=_C199( C190 C199 ) C190_=_C204( C190 C204 ) C190_=_C209( C190 C209 ) C190_=_C228( C190 C228 ) \nC190_=_C252( C190 C252 ) C190_=_C281( C190 C281 ) C190_=_C291( C190 C291 ) C190_=_C306( C190 C306 ) C190_=_C307( C190 C307 ) C190_=_C308( C190 C308 ) \nC190_=_C309( C190 C309 ) C190_=_C311( C190 C311 ) C190_=_C312( C190 C312 ) C190_=_C313( C190 C313 ) C190_=_C314( C190 C314 ) C190_=_C315( C190 C315 ) \nC190_=_C316( C190 C316 ) C190_=_C317( C190 C317 ) C190_=_C318( C190 C318 ) C199_=_C204( C199 C204 ) C199_=_C218( C199 C218 ) C199_=_C232( C199 C232 ) \nC199_=_C259( C199 C259 ) C199_=_C284( C199 C284 ) C199_=_C296( C199 C296 ) C199_=_C335( C199 C335 ) C199_=_C352( C199 C352 ) C199_=_C359( C199 C359 ) \nC199_=_C381( C199 C381 ) C199_=_C392( C199 C392 ) C199_=_C398( C199 C398 ) C199_=_C404( C199 C404 ) C199_=_C405( C199 C405 ) C199_=_C406( C199 C406 ) \nC199_=_C407( C199 C407 ) C199_=_C408( C199 C408 ) C199_=_C409( C199 C409 ) C199_=_C410( C199 C410 ) C204_=_C223( C204 C223 ) C204_=_C238( C204 C238 ) \nC204_=_C288( C204 C288 ) C204_=_C304( C204 C304 ) C204_=_C316( C204 C316 ) C204_=_C338( C204 C338 ) C204_=_C355( C204 C355 ) C204_=_C365( C204 C365 ) \nC204_=_C387( C204 C387 ) C204_=_C397( C204 C397 ) C204_=_C402( C204 C402 ) C204_=_C408( C204 C408 ) C204_=_C418( C204 C418 ) C204_=_C427( C204 C427 ) \nC204_=_C429( C204 C429 ) C204_=_C432( C204 C432 ) C204_=_C434( C204 C434 ) C204_=_C435( C204 C435 ) C207_=_C209( C207 C209 ) C207_=_C218( C207 C218 ) \nC207_=_C223( C207 C223 ) C207_=_C225( C207 C225 ) C207_=_C251( C207 C251 ) C207_=_C252( C207 C252 ) C207_=_C253( C207 C253 ) C207_=_C254( C207 C254 ) \nC207_=_C255( C207 C255 ) C207_=_C256(</w:t>
      </w:r>
    </w:p>
    <w:p>
      <w:pPr>
        <w:pStyle w:val="PreformattedText"/>
        <w:bidi w:val="0"/>
        <w:spacing w:before="0" w:after="0"/>
        <w:jc w:val="left"/>
        <w:rPr/>
      </w:pPr>
      <w:r>
        <w:rPr/>
        <w:t xml:space="preserve"> </w:t>
      </w:r>
      <w:r>
        <w:rPr/>
        <w:t>C207 C256 ) C207_=_C257( C207 C257 ) C207_=_C258( C207 C258 ) C207_=_C259( C207 C259 ) C207_=_C260( C207 C260 ) \nC207_=_C261( C207 C261 ) C207_=_C262( C207 C262 ) C207_=_C263( C207 C263 ) C207_=_C264( C207 C264 ) C207_=_C266( C207 C266 ) C207_=_C267( C207 C267 ) \nC209_=_C218( C209 C218 ) C209_=_C223( C209 C223 ) C209_=_C228( C209 C228 ) C209_=_C252( C209 C252 ) C209_=_C281( C209 C281 ) C209_=_C291( C209 C291 ) \nC209_=_C306( C209 C306 ) C209_=_C307( C209 C307 ) C209_=_C308( C209 C308 ) C209_=_C309( C209 C309 ) C209_=_C311( C209 C311 ) C209_=_C312( C209 C312 ) \nC209_=_C313( C209 C313 ) C209_=_C314( C209 C314 ) C209_=_C315( C209 C315 ) C209_=_C316( C209 C316 ) C209_=_C317( C209 C317 ) C209_=_C318( C209 C318 ) \nC218_=_C223( C218 C223 ) C218_=_C232( C218 C232 ) C218_=_C259( C218 C259 ) C218_=_C284( C218 C284 ) C218_=_C296( C218 C296 ) C218_=_C335( C218 C335 ) \nC218_=_C352( C218 C352 ) C218_=_C359( C218 C359 ) C218_=_C381( C218 C381 ) C218_=_C392( C218 C392 ) C218_=_C398( C218 C398 ) C218_=_C404( C218 C404 ) \nC218_=_C405( C218 C405 ) C218_=_C406( C218 C406 ) C218_=_C407( C218 C407 ) C218_=_C408( C218 C408 ) C218_=_C409( C218 C409 ) C218_=_C410( C218 C410 ) \nC223_=_C238( C223 C238 ) C223_=_C288( C223 C288 ) C223_=_C304( C223 C304 ) C223_=_C316( C223 C316 ) C223_=_C338( C223 C338 ) C223_=_C355( C223 C355 ) \nC223_=_C365( C223 C365 ) C223_=_C387( C223 C387 ) C223_=_C397( C223 C397 ) C223_=_C402( C223 C402 ) C223_=_C408( C223 C408 ) C223_=_C418( C223 C418 ) \nC223_=_C427( C223 C427 ) C223_=_C429( C223 C429 ) C223_=_C432( C223 C432 ) C223_=_C434( C223 C434 ) C223_=_C435( C223 C435 ) C225_=_C228( C225 C228 ) \nC225_=_C232( C225 C232 ) C225_=_C238( C225 C238 ) C225_=_C251( C225 C251 ) C225_=_C252( C225 C252 ) C225_=_C253( C225 C253 ) C225_=_C254( C225 C254 ) \nC225_=_C255( C225 C255 ) C225_=_C256( C225 C256 ) C225_=_C257( C225 C257 ) C225_=_C258( C225 C258 ) C225_=_C259( C225 C259 ) C225_=_C260( C225 C260 ) \nC225_=_C261( C225 C261 ) C225_=_C262( C225 C262 ) C225_=_C263( C225 C263 ) C225_=_C264( C225 C264 ) C225_=_C266( C225 C266 ) C225_=_C267( C225 C267 ) \nC228_=_C232( C228 C232 ) C228_=_C238( C228 C238 ) C228_=_C252( C228 C252 ) C228_=_C281( C228 C281 ) C228_=_C291( C228 C291 ) C228_=_C306( C228 C306 ) \nC228_=_C307( C228 C307 ) C228_=_C308( C228 C308 ) C228_=_C309( C228 C309 ) C228_=_C311( C228 C311 ) C228_=_C312( C228 C312 ) C228_=_C313( C228 C313 ) \nC228_=_C314( C228 C314 ) C228_=_C315( C228 C315 ) C228_=_C316( C228 C316 ) C228_=_C317( C228 C317 ) C228_=_C318( C228 C318 ) C232_=_C238( C232 C238 ) \nC232_=_C259( C232 C259 ) C232_=_C284( C232 C284 ) C232_=_C296( C232 C296 ) C232_=_C335( C232 C335 ) C232_=_C352( C232 C352 ) C232_=_C359( C232 C359 ) \nC232_=_C381( C232 C381 ) C232_=_C392( C232 C392 ) C232_=_C398( C232 C398 ) C232_=_C404( C232 C404 ) C232_=_C405( C232 C405 ) C232_=_C406( C232 C406 ) \nC232_=_C407( C232 C407 ) C232_=_C408( C232 C408 ) C232_=_C409( C232 C409 ) C232_=_C410( C232 C410 ) C238_=_C288( C238 C288 ) C238_=_C304( C238 C304 ) \nC238_=_C316( C238 C316 ) C238_=_C338( C238 C338 ) C238_=_C355( C238 C355 ) C238_=_C365( C238 C365 ) C238_=_C387( C238 C387 ) C238_=_C397( C238 C397 ) \nC238_=_C402( C238 C402 ) C238_=_C408( C238 C408 ) C238_=_C418( C238 C418 ) C238_=_C427( C238 C427 ) C238_=_C429( C238 C429 ) C238_=_C432( C238 C432 ) \nC238_=_C434( C238 C434 ) C238_=_C435( C238 C43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6( C251 C266 ) C251_=_C267( C251 C267 ) C251_=_C291( C251 C291 ) \nC251_=_C296( C251 C296 ) C251_=_C304( C251 C304 ) C252_=_C253( C252 C253 ) C252_=_C254( C252 C254 ) C252_=_C255( C252 C255 ) C252_=_C256( C252 C256 ) \nC252_=_C257( C252 C257 ) C252_=_C258( C252 C258 ) C252_=_C259( C252 C259 ) C252_=_C260( C252 C260 ) C252_=_C261( C252 C261 ) C252_=_C262( C252 C262 ) \nC252_=_C263( C252 C263 ) C252_=_C264( C252 C264 ) C252_=_C266( C252 C266 ) C252_=_C267( C252 C267 ) C252_=_C281( C252 C281 ) C252_=_C291( C252 C291 ) \nC252_=_C306( C252 C306 ) C252_=_C307( C252 C307 ) C252_=_C308( C252 C308 ) C252_=_C309( C252 C309 ) C252_=_C311( C252 C311 ) C252_=_C312( C252 C312 ) \nC252_=_C313( C252 C313 ) C252_=_C314( C252 C314 ) C252_=_C315( C252 C315 ) C252_=_C316( C252 C316 ) C252_=_C317( C252 C317 ) C252_=_C318( C252 C318 ) \nC253_=_C254( C253 C254 ) C253_=_C255( C253 C255 ) C253_=_C256( C253 C256 ) C253_=_C257( C253 C257 ) C253_=_C258( C253 C258 ) C253_=_C259( C253 C259 ) \nC253_=_C260( C253 C260 ) C253_=_C261( C253 C261 ) C253_=_C262( C253 C262 ) C253_=_C263( C253 C263 ) C253_=_C264( C253 C264 ) C253_=_C266( C253 C266 ) \nC253_=_C267( C253 C267 ) C253_=_C335( C253 C335 ) C253_=_C338( C253 C338 ) C254_=_C255( C254 C255 ) C254_=_C256( C254 C256 ) C254_=_C257( C254 C257 ) \nC254_=_C258( C254 C258 ) C254_=_C259( C254 C259 ) C254_=_C260( C254 C260 ) C254_=_C261( C254 C261 ) C254_=_C262( C254 C262 ) C254_=_C263( C254 C263 ) \nC254_=_C264( C254 C264 ) C254_=_C266( C254 C266 ) C254_=_C267( C254 C267 ) C254_=_C352( C254 C352 ) C254_=_C355( C254 C355 ) C255_=_C256( C255 C256 ) \nC255_=_C257( C255 C257 ) C255_=_C258( C255 C258 ) C255_=_C259( C255 C259 ) C255_=_C260( C255 C260 ) C255_=_C261( C255 C261 ) C255_=_C262( C255 C262 ) \nC255_=_C263( C255 C263 ) C255_=_C264( C255 C264 ) C255_=_C266( C255 C266 ) C255_=_C267( C255 C267 ) C255_=_C306( C255 C306 ) C255_=_C359( C255 C359 ) \nC255_=_C365( C255 C365 ) C256_=_C257( C256 C257 ) C256_=_C258( C256 C258 ) C256_=_C259( C256 C259 ) C256_=_C260( C256 C260 ) C256_=_C261( C256 C261 ) \nC256_=_C262( C256 C262 ) C256_=_C263( C256 C263 ) C256_=_C264( C256 C264 ) C256_=_C266( C256 C266 ) C256_=_C267( C256 C267 ) C256_=_C307( C256 C307 ) \nC256_=_C381( C256 C381 ) C256_=_C387( C256 C387 ) C257_=_C258( C257 C258 ) C257_=_C259( C257 C259 ) C257_=_C260( C257 C260 ) C257_=_C261( C257 C261 ) \nC257_=_C262( C257 C262 ) C257_=_C263( C257 C263 ) C257_=_C264( C257 C264 ) C257_=_C266( C257 C266 ) C257_=_C267( C257 C267 ) C257_=_C308( C257 C308 ) \nC257_=_C392( C257 C392 ) C257_=_C397( C257 C397 ) C258_=_C259( C258 C259 ) C258_=_C260( C258 C260 ) C258_=_C261( C258 C261 ) C258_=_C262( C258 C262 ) \nC258_=_C263( C258 C263 ) C258_=_C264( C258 C264 ) C258_=_C266( C258 C266 ) C258_=_C267( C258 C267 ) C258_=_C309( C258 C309 ) C258_=_C398( C258 C398 ) \nC258_=_C402( C258 C402 ) C259_=_C260( C259 C260 ) C259_=_C261( C259 C261 ) C259_=_C262( C259 C262 ) C259_=_C263( C259 C263 ) C259_=_C264( C259 C264 ) \nC259_=_C266( C259 C266 ) C259_=_C267( C259 C267 ) C259_=_C284( C259 C284 ) C259_=_C296( C259 C296 ) C259_=_C335( C259 C335 ) C259_=_C352( C259 C352 ) \nC259_=_C359( C259 C359 ) C259_=_C381( C259 C381 ) C259_=_C392( C259 C392 ) C259_=_C398( C259 C398 ) C259_=_C404( C259 C404 ) C259_=_C405( C259 C405 ) \nC259_=_C406( C259 C406 ) C259_=_C407( C259 C407 ) C259_=_C408( C259 C408 ) C259_=_C409( C259 C409 ) C259_=_C410( C259 C410 ) C260_=_C261( C260 C261 ) \nC260_=_C262( C260 C262 ) C260_=_C263( C260 C263 ) C260_=_C264( C260 C264 ) C260_=_C266( C260 C266 ) C260_=_C267( C260 C267 ) C260_=_C312( C260 C312 ) \nC260_=_C404( C260 C404 ) C260_=_C418( C260 C418 ) C261_=_C262( C261 C262 ) C261_=_C263( C261 C263 ) C261_=_C264( C261 C264 ) C261_=_C266( C261 C266 ) \nC261_=_C267( C261 C267 ) C262_=_C263( C262 C263 ) C262_=_C264( C262 C264 ) C262_=_C266( C262 C266 ) C262_=_C267( C262 C267 ) C262_=_C313( C262 C313 ) \nC262_=_C405( C262 C405 ) C262_=_C427( C262 C427 ) C263_=_C264( C263 C264 ) C263_=_C266( C263 C266 ) C263_=_C267( C263 C267 ) C263_=_C314( C263 C314 ) \nC263_=_C406( C263 C406 ) C263_=_C429( C263 C429 ) C264_=_C266( C264 C266 ) C264_=_C267( C264 C267 ) C264_=_C315( C264 C315 ) C264_=_C407( C264 C407 ) \nC264_=_C432( C264 C432 ) C266_=_C267( C266 C267 ) C266_=_C317( C266 C317 ) C266_=_C409( C266 C409 ) C266_=_C434( C266 C434 ) C267_=_C318( C267 C318 ) \nC267_=_C410( C267 C410 ) C267_=_C435( C267 C435 ) C281_=_C284( C281 C284 ) C281_=_C288( C281 C288 ) C281_=_C291( C281 C291 ) C281_=_C306( C281 C306 ) \nC281_=_C307( C281 C307 ) C281_=_C308( C281 C308 ) C281_=_C309( C281 C309 ) C281_=_C311( C281 C311 ) C281_=_C312( C281 C312 ) C281_=_C313( C281 C313 ) \nC281_=_C314( C281 C314 ) C281_=_C315( C281 C315 ) C281_=_C316( C281 C316 ) C281_=_C317( C281 C317 ) C281_=_C318( C281 C318 ) C284_=_C288( C284 C288 ) \nC284_=_C296( C284 C296 ) C284_=_C335( C284 C335 ) C284_=_C352( C284 C352 ) C284_=_C359( C284 C359 ) C284_=_C381( C284 C381 ) C284_=_C392( C284 C392 ) \nC284_=_C398( C284 C398 ) C284_=_C404( C284 C404 ) C284_=_C405( C284 C405 ) C284_=_C406( C284 C406 ) C284_=_C407( C284 C407 ) C284_=_C408( C284 C408 ) \nC284_=_C409( C284 C409 ) C284_=_C410( C284 C410 ) C288_=_C304( C288 C304 ) C288_=_C316( C288 C316 ) C288_=_C338( C288 C338 ) C288_=_C355( C288 C355 ) \nC288_=_C365( C288 C365 ) C288_=_C387( C288 C387 ) C288_=_C397( C288 C397 ) C288_=_C402( C288 C402 ) C288_=_C408( C288 C408 ) C288_=_C418( C288 C418 ) \nC288_=_C427( C288 C427 ) C288_=_C429( C288 C429 ) C288_=_C432( C288 C432 ) C288_=_C434( C288 C434 ) C288_=_C435( C288 C435 ) C291_=_C296( C291 C296 ) \nC291_=_C304( C291 C304 ) C291_=_C306( C291 C306 ) C291_=_C307( C291 C307 ) C291_=_C308( C291 C308 ) C291_=_C309( C291 C309 ) C291_=_C311( C291 C311 ) \nC291_=_C312( C291 C312 ) C291_=_C313( C291 C313 ) C291_=_C314( C291 C314 ) C291_=_C315( C291 C315 ) C291_=_C316( C291 C316 ) C291_=_C317( C291 C317 ) \nC291_=_C318( C291 C318 ) C296_=_C304( C296 C304 ) C296_=_C335( C296 C335 ) C296_=_C352( C296 C352 ) C296_=_C359( C296 C359 ) C296_=_C381( C296 C381 ) \nC296_=_C392( C296 C392 ) C296_=_C398( C296 C398 ) C296_=_C404( C296 C404 ) C296_=_C405( C296 C405 ) C296_=_C406( C296 C406 ) C296_=_C407( C296 C407 ) \nC296_=_C408( C296 C408 ) C296_=_C409( C296 C409 ) C296_=_C410(</w:t>
      </w:r>
    </w:p>
    <w:p>
      <w:pPr>
        <w:pStyle w:val="PreformattedText"/>
        <w:bidi w:val="0"/>
        <w:spacing w:before="0" w:after="0"/>
        <w:jc w:val="left"/>
        <w:rPr/>
      </w:pPr>
      <w:r>
        <w:rPr/>
        <w:t xml:space="preserve"> </w:t>
      </w:r>
      <w:r>
        <w:rPr/>
        <w:t>C296 C410 ) C304_=_C316( C304 C316 ) C304_=_C338( C304 C338 ) C304_=_C355( C304 C355 ) \nC304_=_C365( C304 C365 ) C304_=_C387( C304 C387 ) C304_=_C397( C304 C397 ) C304_=_C402( C304 C402 ) C304_=_C408( C304 C408 ) C304_=_C418( C304 C418 ) \nC304_=_C427( C304 C427 ) C304_=_C429( C304 C429 ) C304_=_C432( C304 C432 ) C304_=_C434( C304 C434 ) C304_=_C435( C304 C435 ) C306_=_C307( C306 C307 ) \nC306_=_C308( C306 C308 ) C306_=_C309( C306 C309 ) C306_=_C311( C306 C311 ) C306_=_C312( C306 C312 ) C306_=_C313( C306 C313 ) C306_=_C314( C306 C314 ) \nC306_=_C315( C306 C315 ) C306_=_C316( C306 C316 ) C306_=_C317( C306 C317 ) C306_=_C318( C306 C318 ) C306_=_C359( C306 C359 ) C306_=_C365( C306 C365 ) \nC307_=_C308( C307 C308 ) C307_=_C309( C307 C309 ) C307_=_C311( C307 C311 ) C307_=_C312( C307 C312 ) C307_=_C313( C307 C313 ) C307_=_C314( C307 C314 ) \nC307_=_C315( C307 C315 ) C307_=_C316( C307 C316 ) C307_=_C317( C307 C317 ) C307_=_C318( C307 C318 ) C307_=_C381( C307 C381 ) C307_=_C387( C307 C387 ) \nC308_=_C309( C308 C309 ) C308_=_C311( C308 C311 ) C308_=_C312( C308 C312 ) C308_=_C313( C308 C313 ) C308_=_C314( C308 C314 ) C308_=_C315( C308 C315 ) \nC308_=_C316( C308 C316 ) C308_=_C317( C308 C317 ) C308_=_C318( C308 C318 ) C308_=_C392( C308 C392 ) C308_=_C397( C308 C397 ) C309_=_C311( C309 C311 ) \nC309_=_C312( C309 C312 ) C309_=_C313( C309 C313 ) C309_=_C314( C309 C314 ) C309_=_C315( C309 C315 ) C309_=_C316( C309 C316 ) C309_=_C317( C309 C317 ) \nC309_=_C318( C309 C318 ) C309_=_C398( C309 C398 ) C309_=_C402( C309 C402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2_=_C404( C312 C404 ) C312_=_C418( C312 C418 ) \nC313_=_C314( C313 C314 ) C313_=_C315( C313 C315 ) C313_=_C316( C313 C316 ) C313_=_C317( C313 C317 ) C313_=_C318( C313 C318 ) C313_=_C405( C313 C405 ) \nC313_=_C427( C313 C427 ) C314_=_C315( C314 C315 ) C314_=_C316( C314 C316 ) C314_=_C317( C314 C317 ) C314_=_C318( C314 C318 ) C314_=_C406( C314 C406 ) \nC314_=_C429( C314 C429 ) C315_=_C316( C315 C316 ) C315_=_C317( C315 C317 ) C315_=_C318( C315 C318 ) C315_=_C407( C315 C407 ) C315_=_C432( C315 C432 ) \nC316_=_C317( C316 C317 ) C316_=_C318( C316 C318 ) C316_=_C338( C316 C338 ) C316_=_C355( C316 C355 ) C316_=_C365( C316 C365 ) C316_=_C387( C316 C387 ) \nC316_=_C397( C316 C397 ) C316_=_C402( C316 C402 ) C316_=_C408( C316 C408 ) C316_=_C418( C316 C418 ) C316_=_C427( C316 C427 ) C316_=_C429( C316 C429 ) \nC316_=_C432( C316 C432 ) C316_=_C434( C316 C434 ) C316_=_C435( C316 C435 ) C317_=_C318( C317 C318 ) C317_=_C409( C317 C409 ) C317_=_C434( C317 C434 ) \nC318_=_C410( C318 C410 ) C318_=_C435( C318 C435 ) C335_=_C338( C335 C338 ) C335_=_C352( C335 C352 ) C335_=_C359( C335 C359 ) C335_=_C381( C335 C381 ) \nC335_=_C392( C335 C392 ) C335_=_C398( C335 C398 ) C335_=_C404( C335 C404 ) C335_=_C405( C335 C405 ) C335_=_C406( C335 C406 ) C335_=_C407( C335 C407 ) \nC335_=_C408( C335 C408 ) C335_=_C409( C335 C409 ) C335_=_C410( C335 C410 ) C338_=_C355( C338 C355 ) C338_=_C365( C338 C365 ) C338_=_C387( C338 C387 ) \nC338_=_C397( C338 C397 ) C338_=_C402( C338 C402 ) C338_=_C408( C338 C408 ) C338_=_C418( C338 C418 ) C338_=_C427( C338 C427 ) C338_=_C429( C338 C429 ) \nC338_=_C432( C338 C432 ) C338_=_C434( C338 C434 ) C338_=_C435( C338 C435 ) C352_=_C355( C352 C355 ) C352_=_C359( C352 C359 ) C352_=_C381( C352 C381 ) \nC352_=_C392( C352 C392 ) C352_=_C398( C352 C398 ) C352_=_C404( C352 C404 ) C352_=_C405( C352 C405 ) C352_=_C406( C352 C406 ) C352_=_C407( C352 C407 ) \nC352_=_C408( C352 C408 ) C352_=_C409( C352 C409 ) C352_=_C410( C352 C410 ) C355_=_C365( C355 C365 ) C355_=_C387( C355 C387 ) C355_=_C397( C355 C397 ) \nC355_=_C402( C355 C402 ) C355_=_C408( C355 C408 ) C355_=_C418( C355 C418 ) C355_=_C427( C355 C427 ) C355_=_C429( C355 C429 ) C355_=_C432( C355 C432 ) \nC355_=_C434( C355 C434 ) C355_=_C435( C355 C435 ) C359_=_C365( C359 C365 ) C359_=_C381( C359 C381 ) C359_=_C392( C359 C392 ) C359_=_C398( C359 C398 ) \nC359_=_C404( C359 C404 ) C359_=_C405( C359 C405 ) C359_=_C406( C359 C406 ) C359_=_C407( C359 C407 ) C359_=_C408( C359 C408 ) C359_=_C409( C359 C409 ) \nC359_=_C410( C359 C410 ) C365_=_C387( C365 C387 ) C365_=_C397( C365 C397 ) C365_=_C402( C365 C402 ) C365_=_C408( C365 C408 ) C365_=_C418( C365 C418 ) \nC365_=_C427( C365 C427 ) C365_=_C429( C365 C429 ) C365_=_C432( C365 C432 ) C365_=_C434( C365 C434 ) C365_=_C435( C365 C435 ) C381_=_C387( C381 C387 ) \nC381_=_C392( C381 C392 ) C381_=_C398( C381 C398 ) C381_=_C404( C381 C404 ) C381_=_C405( C381 C405 ) C381_=_C406( C381 C406 ) C381_=_C407( C381 C407 ) \nC381_=_C408( C381 C408 ) C381_=_C409( C381 C409 ) C381_=_C410( C381 C410 ) C387_=_C397( C387 C397 ) C387_=_C402( C387 C402 ) C387_=_C408( C387 C408 ) \nC387_=_C418( C387 C418 ) C387_=_C427( C387 C427 ) C387_=_C429( C387 C429 ) C387_=_C432( C387 C432 ) C387_=_C434( C387 C434 ) C387_=_C435( C387 C435 ) \nC392_=_C397( C392 C397 ) C392_=_C398( C392 C398 ) C392_=_C404( C392 C404 ) C392_=_C405( C392 C405 ) C392_=_C406( C392 C406 ) C392_=_C407( C392 C407 ) \nC392_=_C408( C392 C408 ) C392_=_C409( C392 C409 ) C392_=_C410( C392 C410 ) C397_=_C402( C397 C402 ) C397_=_C408( C397 C408 ) C397_=_C418( C397 C418 ) \nC397_=_C427( C397 C427 ) C397_=_C429( C397 C429 ) C397_=_C432( C397 C432 ) C397_=_C434( C397 C434 ) C397_=_C435( C397 C435 ) C398_=_C402( C398 C402 ) \nC398_=_C404( C398 C404 ) C398_=_C405( C398 C405 ) C398_=_C406( C398 C406 ) C398_=_C407( C398 C407 ) C398_=_C408( C398 C408 ) C398_=_C409( C398 C409 ) \nC398_=_C410( C398 C410 ) C402_=_C408( C402 C408 ) C402_=_C418( C402 C418 ) C402_=_C427( C402 C427 ) C402_=_C429( C402 C429 ) C402_=_C432( C402 C432 ) \nC402_=_C434( C402 C434 ) C402_=_C435( C402 C435 ) C404_=_C405( C404 C405 ) C404_=_C406( C404 C406 ) C404_=_C407( C404 C407 ) C404_=_C408( C404 C408 ) \nC404_=_C409( C404 C409 ) C404_=_C410( C404 C410 ) C404_=_C418( C404 C418 ) C405_=_C406( C405 C406 ) C405_=_C407( C405 C407 ) C405_=_C408( C405 C408 ) \nC405_=_C409( C405 C409 ) C405_=_C410( C405 C410 ) C405_=_C427( C405 C427 ) C406_=_C407( C406 C407 ) C406_=_C408( C406 C408 ) C406_=_C409( C406 C409 ) \nC406_=_C410( C406 C410 ) C406_=_C429( C406 C429 ) C407_=_C408( C407 C408 ) C407_=_C409( C407 C409 ) C407_=_C410( C407 C410 ) C407_=_C432( C407 C432 ) \nC408_=_C409( C408 C409 ) C408_=_C410( C408 C410 ) C408_=_C418( C408 C418 ) C408_=_C427( C408 C427 ) C408_=_C429( C408 C429 ) C408_=_C432( C408 C432 ) \nC408_=_C434( C408 C434 ) C408_=_C435( C408 C435 ) C409_=_C410( C409 C410 ) C409_=_C434( C409 C434 ) C410_=_C435( C410 C435 ) C418_=_C427( C418 C427 ) \nC418_=_C429( C418 C429 ) C418_=_C432( C418 C432 ) C418_=_C434( C418 C434 ) C418_=_C435( C418 C435 ) C427_=_C429( C427 C429 ) C427_=_C432( C427 C432 ) \nC427_=_C434( C427 C434 ) C427_=_C435( C427 C435 ) C429_=_C432( C429 C432 ) C429_=_C434( C429 C434 ) C429_=_C435( C429 C435 ) C432_=_C434( C432 C434 ) \nC432_=_C435( C432 C435 ) C434_=_C435( C434 C435 ) "];31-&gt;38[label="99: C5 C7 C11 C17 C58 \nC60 C64 C69 C74 C77 C81 \nC87 C103 C106 C111 C117 C123 \nC126 C132 C138 C142 C144 C148 \nC152 C157 C160 C165 C169 C173 \nC176 C180 C186 C189 C190 C199 \nC204 C207 C209 C218 C223 C225 \nC228 C232 C238 C251 C253 C254 \nC255 C256 C257 C258 C260 C261 \nC262 C263 C264 C266 C267 C281 \nC284 C288 C291 C296 C304 C306 \nC307 C308 C309 C311 C312 C313 \nC314 C315 C317 C318 C335 C338 \nC352 C355 C359 C365 C381 C387 \nC392 C397 C398 C402 C404 C405 \nC406 C407 C409 C410 C418 C427 \nC429 C432 C434 C435 \n1317: C5_=_C7 ,C5_=_C11 ,C5_=_C17 ,C5_=_C58 ,C5_=_C74 ,\nC5_=_C103 ,C5_=_C123 ,C5_=_C142 ,C5_=_C157 ,C5_=_C173 ,C5_=_C189 ,\nC5_=_C207 ,C5_=_C225 ,C5_=_C251 ,C5_=_C253 ,C5_=_C254 ,C5_=_C255 ,\nC5_=_C256 ,C5_=_C257 ,C5_=_C258 ,C5_=_C260 ,C5_=_C261 ,C5_=_C262 ,\nC5_=_C263 ,C5_=_C264 ,C5_=_C266 ,C5_=_C267 ,C7_=_C11 ,C7_=_C17 ,\nC7_=_C60 ,C7_=_C77 ,C7_=_C106 ,C7_=_C126 ,C7_=_C144 ,C7_=_C160 ,\nC7_=_C176 ,C7_=_C190 ,C7_=_C209 ,C7_=_C228 ,C7_=_C281 ,C7_=_C291 ,\nC7_=_C306 ,C7_=_C307 ,C7_=_C308 ,C7_=_C309 ,C7_=_C311 ,C7_=_C312 ,\nC7_=_C313 ,C7_=_C314 ,C7_=_C315 ,C7_=_C317 ,C7_=_C318 ,C11_=_C17 ,\nC11_=_C64 ,C11_=_C81 ,C11_=_C111 ,C11_=_C132 ,C11_=_C148 ,C11_=_C165 ,\nC11_=_C180 ,C11_=_C199 ,C11_=_C218 ,C11_=_C232 ,C11_=_C284 ,C11_=_C296 ,\nC11_=_C335 ,C11_=_C352 ,C11_=_C359 ,C11_=_C381 ,C11_=_C392 ,C11_=_C398 ,\nC11_=_C404 ,C11_=_C405 ,C11_=_C406 ,C11_=_C407 ,C11_=_C409 ,C11_=_C410 ,\nC17_=_C69 ,C17_=_C87 ,C17_=_C117 ,C17_=_C138 ,C17_=_C152 ,C17_=_C169 ,\nC17_=_C186 ,C17_=_C204 ,C17_=_C223 ,C17_=_C238 ,C17_=_C288 ,C17_=_C304 ,\nC17_=_C338 ,C17_=_C355 ,C17_=_C365 ,C17_=_C387 ,C17_=_C397 ,C17_=_C402 ,\nC17_=_C418 ,C17_=_C427 ,C17_=_C429 ,C17_=_C432 ,C17_=_C434 ,C17_=_C435 ,\nC58_=_C60 ,C58_=_C64 ,C58_=_C69 ,C58_=_C74 ,C58_=_C103 ,C58_=_C123 ,\nC58_=_C142 ,C58_=_C157 ,C58_=_C173 ,C58_=_C189 ,C58_=_C207 ,C58_=_C225 ,\nC58_=_C251 ,C58_=_C253 ,C58_=_C254 ,C58_=_C255 ,C58_=_C256 ,C58_=_C257 ,\nC58_=_C258 ,C58_=_C260 ,C58_=_C261 ,C58_=_C262 ,C58_=_C263 ,C58_=_C264 ,\nC58_=_C266 ,C58_=_C267 ,C60_=_C64 ,C60_=_C69 ,C60_=_C77 ,C60_=_C106 ,\nC60_=_C126 ,C60_=_C144 ,C60_=_C160 ,C60_=_C176 ,C60_=_C190 ,C60_=_C209 ,\nC60_=_C228 ,C60_=_C281 ,C60_=_C291 ,C60_=_C306 ,C60_=_C307 ,C60_=_C308 ,\nC60_=_C309 ,C60_=_C311 ,C60_=_C312 ,C60_=_C313 ,C60_=_C314 ,C60_=_C315 ,\nC60_=_C317 ,C60_=_C318 ,C64_=_C69 ,C64_=_C81 ,C64_=_C111 ,C64_=_C132 ,\nC64_=_C148 ,C64_=_C165 ,C64_=_C180 ,C64_=_C199 ,C64_=_C218 ,C64_=_C232 ,\nC64_=_C284 ,C64_=_C296 ,C64_=_C335 ,C64_=_C352 ,C64_=_C359 ,C64_=_C381 ,\nC64_=_C392 ,C64_=_C398 ,C64_=_C404 ,C64_=_C405 ,C64_=_C406 ,C64_=_C407 ,\nC64_=_C409 ,C64_=_C410 ,C69_=_C87 ,C69_=_C117 ,C69_=_C138 ,C69_=_C152 ,\nC69_=_C169 ,C69_=_C186 ,C69_=_C204 ,C69_=_C223 ,C69_=_C238 ,C69_=_C288 ,\nC69_=_C304 ,C69_=_C338</w:t>
      </w:r>
    </w:p>
    <w:p>
      <w:pPr>
        <w:pStyle w:val="PreformattedText"/>
        <w:bidi w:val="0"/>
        <w:spacing w:before="0" w:after="0"/>
        <w:jc w:val="left"/>
        <w:rPr/>
      </w:pPr>
      <w:r>
        <w:rPr/>
        <w:t xml:space="preserve"> </w:t>
      </w:r>
      <w:r>
        <w:rPr/>
        <w:t>,C69_=_C355 ,C69_=_C365 ,C69_=_C387 ,C69_=_C397 ,\nC69_=_C402 ,C69_=_C418 ,C69_=_C427 ,C69_=_C429 ,C69_=_C432 ,C69_=_C434 ,\nC69_=_C435 ,C74_=_C77 ,C74_=_C81 ,C74_=_C87 ,C74_=_C103 ,C74_=_C123 ,\nC74_=_C142 ,C74_=_C157 ,C74_=_C173 ,C74_=_C189 ,C74_=_C207 ,C74_=_C225 ,\nC74_=_C251 ,C74_=_C253 ,C74_=_C254 ,C74_=_C255 ,C74_=_C256 ,C74_=_C257 ,\nC74_=_C258 ,C74_=_C260 ,C74_=_C261 ,C74_=_C262 ,C74_=_C263 ,C74_=_C264 ,\nC74_=_C266 ,C74_=_C267 ,C77_=_C81 ,C77_=_C87 ,C77_=_C106 ,C77_=_C126 ,\nC77_=_C144 ,C77_=_C160 ,C77_=_C176 ,C77_=_C190 ,C77_=_C209 ,C77_=_C228 ,\nC77_=_C281 ,C77_=_C291 ,C77_=_C306 ,C77_=_C307 ,C77_=_C308 ,C77_=_C309 ,\nC77_=_C311 ,C77_=_C312 ,C77_=_C313 ,C77_=_C314 ,C77_=_C315 ,C77_=_C317 ,\nC77_=_C318 ,C81_=_C87 ,C81_=_C111 ,C81_=_C132 ,C81_=_C148 ,C81_=_C165 ,\nC81_=_C180 ,C81_=_C199 ,C81_=_C218 ,C81_=_C232 ,C81_=_C284 ,C81_=_C296 ,\nC81_=_C335 ,C81_=_C352 ,C81_=_C359 ,C81_=_C381 ,C81_=_C392 ,C81_=_C398 ,\nC81_=_C404 ,C81_=_C405 ,C81_=_C406 ,C81_=_C407 ,C81_=_C409 ,C81_=_C410 ,\nC87_=_C117 ,C87_=_C138 ,C87_=_C152 ,C87_=_C169 ,C87_=_C186 ,C87_=_C204 ,\nC87_=_C223 ,C87_=_C238 ,C87_=_C288 ,C87_=_C304 ,C87_=_C338 ,C87_=_C355 ,\nC87_=_C365 ,C87_=_C387 ,C87_=_C397 ,C87_=_C402 ,C87_=_C418 ,C87_=_C427 ,\nC87_=_C429 ,C87_=_C432 ,C87_=_C434 ,C87_=_C435 ,C103_=_C106 ,C103_=_C111 ,\nC103_=_C117 ,C103_=_C123 ,C103_=_C142 ,C103_=_C157 ,C103_=_C173 ,C103_=_C189 ,\nC103_=_C207 ,C103_=_C225 ,C103_=_C251 ,C103_=_C253 ,C103_=_C254 ,C103_=_C255 ,\nC103_=_C256 ,C103_=_C257 ,C103_=_C258 ,C103_=_C260 ,C103_=_C261 ,C103_=_C262 ,\nC103_=_C263 ,C103_=_C264 ,C103_=_C266 ,C103_=_C267 ,C106_=_C111 ,C106_=_C117 ,\nC106_=_C126 ,C106_=_C144 ,C106_=_C160 ,C106_=_C176 ,C106_=_C190 ,C106_=_C209 ,\nC106_=_C228 ,C106_=_C281 ,C106_=_C291 ,C106_=_C306 ,C106_=_C307 ,C106_=_C308 ,\nC106_=_C309 ,C106_=_C311 ,C106_=_C312 ,C106_=_C313 ,C106_=_C314 ,C106_=_C315 ,\nC106_=_C317 ,C106_=_C318 ,C111_=_C117 ,C111_=_C132 ,C111_=_C148 ,C111_=_C165 ,\nC111_=_C180 ,C111_=_C199 ,C111_=_C218 ,C111_=_C232 ,C111_=_C284 ,C111_=_C296 ,\nC111_=_C335 ,C111_=_C352 ,C111_=_C359 ,C111_=_C381 ,C111_=_C392 ,C111_=_C398 ,\nC111_=_C404 ,C111_=_C405 ,C111_=_C406 ,C111_=_C407 ,C111_=_C409 ,C111_=_C410 ,\nC117_=_C138 ,C117_=_C152 ,C117_=_C169 ,C117_=_C186 ,C117_=_C204 ,C117_=_C223 ,\nC117_=_C238 ,C117_=_C288 ,C117_=_C304 ,C117_=_C338 ,C117_=_C355 ,C117_=_C365 ,\nC117_=_C387 ,C117_=_C397 ,C117_=_C402 ,C117_=_C418 ,C117_=_C427 ,C117_=_C429 ,\nC117_=_C432 ,C117_=_C434 ,C117_=_C435 ,C123_=_C126 ,C123_=_C132 ,C123_=_C138 ,\nC123_=_C142 ,C123_=_C157 ,C123_=_C173 ,C123_=_C189 ,C123_=_C207 ,C123_=_C225 ,\nC123_=_C251 ,C123_=_C253 ,C123_=_C254 ,C123_=_C255 ,C123_=_C256 ,C123_=_C257 ,\nC123_=_C258 ,C123_=_C260 ,C123_=_C261 ,C123_=_C262 ,C123_=_C263 ,C123_=_C264 ,\nC123_=_C266 ,C123_=_C267 ,C126_=_C132 ,C126_=_C138 ,C126_=_C144 ,C126_=_C160 ,\nC126_=_C176 ,C126_=_C190 ,C126_=_C209 ,C126_=_C228 ,C126_=_C281 ,C126_=_C291 ,\nC126_=_C306 ,C126_=_C307 ,C126_=_C308 ,C126_=_C309 ,C126_=_C311 ,C126_=_C312 ,\nC126_=_C313 ,C126_=_C314 ,C126_=_C315 ,C126_=_C317 ,C126_=_C318 ,C132_=_C138 ,\nC132_=_C148 ,C132_=_C165 ,C132_=_C180 ,C132_=_C199 ,C132_=_C218 ,C132_=_C232 ,\nC132_=_C284 ,C132_=_C296 ,C132_=_C335 ,C132_=_C352 ,C132_=_C359 ,C132_=_C381 ,\nC132_=_C392 ,C132_=_C398 ,C132_=_C404 ,C132_=_C405 ,C132_=_C406 ,C132_=_C407 ,\nC132_=_C409 ,C132_=_C410 ,C138_=_C152 ,C138_=_C169 ,C138_=_C186 ,C138_=_C204 ,\nC138_=_C223 ,C138_=_C238 ,C138_=_C288 ,C138_=_C304 ,C138_=_C338 ,C138_=_C355 ,\nC138_=_C365 ,C138_=_C387 ,C138_=_C397 ,C138_=_C402 ,C138_=_C418 ,C138_=_C427 ,\nC138_=_C429 ,C138_=_C432 ,C138_=_C434 ,C138_=_C435 ,C142_=_C144 ,C142_=_C148 ,\nC142_=_C152 ,C142_=_C157 ,C142_=_C173 ,C142_=_C189 ,C142_=_C207 ,C142_=_C225 ,\nC142_=_C251 ,C142_=_C253 ,C142_=_C254 ,C142_=_C255 ,C142_=_C256 ,C142_=_C257 ,\nC142_=_C258 ,C142_=_C260 ,C142_=_C261 ,C142_=_C262 ,C142_=_C263 ,C142_=_C264 ,\nC142_=_C266 ,C142_=_C267 ,C144_=_C148 ,C144_=_C152 ,C144_=_C160 ,C144_=_C176 ,\nC144_=_C190 ,C144_=_C209 ,C144_=_C228 ,C144_=_C281 ,C144_=_C291 ,C144_=_C306 ,\nC144_=_C307 ,C144_=_C308 ,C144_=_C309 ,C144_=_C311 ,C144_=_C312 ,C144_=_C313 ,\nC144_=_C314 ,C144_=_C315 ,C144_=_C317 ,C144_=_C318 ,C148_=_C152 ,C148_=_C165 ,\nC148_=_C180 ,C148_=_C199 ,C148_=_C218 ,C148_=_C232 ,C148_=_C284 ,C148_=_C296 ,\nC148_=_C335 ,C148_=_C352 ,C148_=_C359 ,C148_=_C381 ,C148_=_C392 ,C148_=_C398 ,\nC148_=_C404 ,C148_=_C405 ,C148_=_C406 ,C148_=_C407 ,C148_=_C409 ,C148_=_C410 ,\nC152_=_C169 ,C152_=_C186 ,C152_=_C204 ,C152_=_C223 ,C152_=_C238 ,C152_=_C288 ,\nC152_=_C304 ,C152_=_C338 ,C152_=_C355 ,C152_=_C365 ,C152_=_C387 ,C152_=_C397 ,\nC152_=_C402 ,C152_=_C418 ,C152_=_C427 ,C152_=_C429 ,C152_=_C432 ,C152_=_C434 ,\nC152_=_C435 ,C157_=_C160 ,C157_=_C165 ,C157_=_C169 ,C157_=_C173 ,C157_=_C189 ,\nC157_=_C207 ,C157_=_C225 ,C157_=_C251 ,C157_=_C253 ,C157_=_C254 ,C157_=_C255 ,\nC157_=_C256 ,C157_=_C257 ,C157_=_C258 ,C157_=_C260 ,C157_=_C261 ,C157_=_C262 ,\nC157_=_C263 ,C157_=_C264 ,C157_=_C266 ,C157_=_C267 ,C160_=_C165 ,C160_=_C169 ,\nC160_=_C176 ,C160_=_C190 ,C160_=_C209 ,C160_=_C228 ,C160_=_C281 ,C160_=_C291 ,\nC160_=_C306 ,C160_=_C307 ,C160_=_C308 ,C160_=_C309 ,C160_=_C311 ,C160_=_C312 ,\nC160_=_C313 ,C160_=_C314 ,C160_=_C315 ,C160_=_C317 ,C160_=_C318 ,C165_=_C169 ,\nC165_=_C180 ,C165_=_C199 ,C165_=_C218 ,C165_=_C232 ,C165_=_C284 ,C165_=_C296 ,\nC165_=_C335 ,C165_=_C352 ,C165_=_C359 ,C165_=_C381 ,C165_=_C392 ,C165_=_C398 ,\nC165_=_C404 ,C165_=_C405 ,C165_=_C406 ,C165_=_C407 ,C165_=_C409 ,C165_=_C410 ,\nC169_=_C186 ,C169_=_C204 ,C169_=_C223 ,C169_=_C238 ,C169_=_C288 ,C169_=_C304 ,\nC169_=_C338 ,C169_=_C355 ,C169_=_C365 ,C169_=_C387 ,C169_=_C397 ,C169_=_C402 ,\nC169_=_C418 ,C169_=_C427 ,C169_=_C429 ,C169_=_C432 ,C169_=_C434 ,C169_=_C435 ,\nC173_=_C176 ,C173_=_C180 ,C173_=_C186 ,C173_=_C189 ,C173_=_C207 ,C173_=_C225 ,\nC173_=_C251 ,C173_=_C253 ,C173_=_C254 ,C173_=_C255 ,C173_=_C256 ,C173_=_C257 ,\nC173_=_C258 ,C173_=_C260 ,C173_=_C261 ,C173_=_C262 ,C173_=_C263 ,C173_=_C264 ,\nC173_=_C266 ,C173_=_C267 ,C176_=_C180 ,C176_=_C186 ,C176_=_C190 ,C176_=_C209 ,\nC176_=_C228 ,C176_=_C281 ,C176_=_C291 ,C176_=_C306 ,C176_=_C307 ,C176_=_C308 ,\nC176_=_C309 ,C176_=_C311 ,C176_=_C312 ,C176_=_C313 ,C176_=_C314 ,C176_=_C315 ,\nC176_=_C317 ,C176_=_C318 ,C180_=_C186 ,C180_=_C199 ,C180_=_C218 ,C180_=_C232 ,\nC180_=_C284 ,C180_=_C296 ,C180_=_C335 ,C180_=_C352 ,C180_=_C359 ,C180_=_C381 ,\nC180_=_C392 ,C180_=_C398 ,C180_=_C404 ,C180_=_C405 ,C180_=_C406 ,C180_=_C407 ,\nC180_=_C409 ,C180_=_C410 ,C186_=_C204 ,C186_=_C223 ,C186_=_C238 ,C186_=_C288 ,\nC186_=_C304 ,C186_=_C338 ,C186_=_C355 ,C186_=_C365 ,C186_=_C387 ,C186_=_C397 ,\nC186_=_C402 ,C186_=_C418 ,C186_=_C427 ,C186_=_C429 ,C186_=_C432 ,C186_=_C434 ,\nC186_=_C435 ,C189_=_C190 ,C189_=_C199 ,C189_=_C204 ,C189_=_C207 ,C189_=_C225 ,\nC189_=_C251 ,C189_=_C253 ,C189_=_C254 ,C189_=_C255 ,C189_=_C256 ,C189_=_C257 ,\nC189_=_C258 ,C189_=_C260 ,C189_=_C261 ,C189_=_C262 ,C189_=_C263 ,C189_=_C264 ,\nC189_=_C266 ,C189_=_C267 ,C190_=_C199 ,C190_=_C204 ,C190_=_C209 ,C190_=_C228 ,\nC190_=_C281 ,C190_=_C291 ,C190_=_C306 ,C190_=_C307 ,C190_=_C308 ,C190_=_C309 ,\nC190_=_C311 ,C190_=_C312 ,C190_=_C313 ,C190_=_C314 ,C190_=_C315 ,C190_=_C317 ,\nC190_=_C318 ,C199_=_C204 ,C199_=_C218 ,C199_=_C232 ,C199_=_C284 ,C199_=_C296 ,\nC199_=_C335 ,C199_=_C352 ,C199_=_C359 ,C199_=_C381 ,C199_=_C392 ,C199_=_C398 ,\nC199_=_C404 ,C199_=_C405 ,C199_=_C406 ,C199_=_C407 ,C199_=_C409 ,C199_=_C410 ,\nC204_=_C223 ,C204_=_C238 ,C204_=_C288 ,C204_=_C304 ,C204_=_C338 ,C204_=_C355 ,\nC204_=_C365 ,C204_=_C387 ,C204_=_C397 ,C204_=_C402 ,C204_=_C418 ,C204_=_C427 ,\nC204_=_C429 ,C204_=_C432 ,C204_=_C434 ,C204_=_C435 ,C207_=_C209 ,C207_=_C218 ,\nC207_=_C223 ,C207_=_C225 ,C207_=_C251 ,C207_=_C253 ,C207_=_C254 ,C207_=_C255 ,\nC207_=_C256 ,C207_=_C257 ,C207_=_C258 ,C207_=_C260 ,C207_=_C261 ,C207_=_C262 ,\nC207_=_C263 ,C207_=_C264 ,C207_=_C266 ,C207_=_C267 ,C209_=_C218 ,C209_=_C223 ,\nC209_=_C228 ,C209_=_C281 ,C209_=_C291 ,C209_=_C306 ,C209_=_C307 ,C209_=_C308 ,\nC209_=_C309 ,C209_=_C311 ,C209_=_C312 ,C209_=_C313 ,C209_=_C314 ,C209_=_C315 ,\nC209_=_C317 ,C209_=_C318 ,C218_=_C223 ,C218_=_C232 ,C218_=_C284 ,C218_=_C296 ,\nC218_=_C335 ,C218_=_C352 ,C218_=_C359 ,C218_=_C381 ,C218_=_C392 ,C218_=_C398 ,\nC218_=_C404 ,C218_=_C405 ,C218_=_C406 ,C218_=_C407 ,C218_=_C409 ,C218_=_C410 ,\nC223_=_C238 ,C223_=_C288 ,C223_=_C304 ,C223_=_C338 ,C223_=_C355 ,C223_=_C365 ,\nC223_=_C387 ,C223_=_C397 ,C223_=_C402 ,C223_=_C418 ,C223_=_C427 ,C223_=_C429 ,\nC223_=_C432 ,C223_=_C434 ,C223_=_C435 ,C225_=_C228 ,C225_=_C232 ,C225_=_C238 ,\nC225_=_C251 ,C225_=_C253 ,C225_=_C254 ,C225_=_C255 ,C225_=_C256 ,C225_=_C257 ,\nC225_=_C258 ,C225_=_C260 ,C225_=_C261 ,C225_=_C262 ,C225_=_C263 ,C225_=_C264 ,\nC225_=_C266 ,C225_=_C267 ,C228_=_C232 ,C228_=_C238 ,C228_=_C281 ,C228_=_C291 ,\nC228_=_C306 ,C228_=_C307 ,C228_=_C308 ,C228_=_C309 ,C228_=_C311 ,C228_=_C312 ,\nC228_=_C313 ,C228_=_C314 ,C228_=_C315 ,C228_=_C317 ,C228_=_C318 ,C232_=_C238 ,\nC232_=_C284 ,C232_=_C296 ,C232_=_C335 ,C232_=_C352 ,C232_=_C359 ,C232_=_C381 ,\nC232_=_C392 ,C232_=_C398 ,C232_=_C404 ,C232_=_C405 ,C232_=_C406 ,C232_=_C407 ,\nC232_=_C409 ,C232_=_C410 ,C238_=_C288 ,C238_=_C304 ,C238_=_C338 ,C238_=_C355 ,\nC238_=_C365 ,C238_=_C387 ,C238_=_C397 ,C238_=_C402 ,C238_=_C418 ,C238_=_C427 ,\nC238_=_C429 ,C238_=_C432 ,C238_=_C434 ,C238_=_C435 ,C251_=_C253 ,C251_=_C254 ,\nC251_=_C255 ,C251_=_C256 ,C251_=_C257 ,C251_=_C258 ,C251_=_C260 ,C251_=_C261 ,\nC251_=_C262 ,C251_=_C263 ,C251_=_C264 ,C251_=_C266 ,C251_=_C267 ,C251_=_C291 ,\nC251_=_C296 ,C251_=_C304 ,C253_=_C254 ,C253_=_C255 ,C253_=_C256 ,C253_=_C257 ,\nC253_=_C258 ,C253_=_C260 ,C253_=_C261 ,C253_=_C262 ,C253_=_C263 ,C253_=_C264 ,\nC253_=_C266 ,C253_=_C267 ,C253_=_C335 ,C253_=_C338 ,C254_=_C255 ,C254_=_C256 ,\nC254_=_C257 ,C254_=_C258 ,C254_=_C260 ,C254_=_C261 ,C254_=_C262 ,C254_=_C263 ,\nC254_=_C264 ,C254_=_C266 ,C254_=_C267 ,C254_=_C352 ,C254_=_C355 ,C255_=_C256 ,\nC255_=_C257 ,C255_=_C258 ,C255_=_C260</w:t>
      </w:r>
    </w:p>
    <w:p>
      <w:pPr>
        <w:pStyle w:val="PreformattedText"/>
        <w:bidi w:val="0"/>
        <w:spacing w:before="0" w:after="0"/>
        <w:jc w:val="left"/>
        <w:rPr/>
      </w:pPr>
      <w:r>
        <w:rPr/>
        <w:t xml:space="preserve"> </w:t>
      </w:r>
      <w:r>
        <w:rPr/>
        <w:t>,C255_=_C261 ,C255_=_C262 ,C255_=_C263 ,\nC255_=_C264 ,C255_=_C266 ,C255_=_C267 ,C255_=_C306 ,C255_=_C359 ,C255_=_C365 ,\nC256_=_C257 ,C256_=_C258 ,C256_=_C260 ,C256_=_C261 ,C256_=_C262 ,C256_=_C263 ,\nC256_=_C264 ,C256_=_C266 ,C256_=_C267 ,C256_=_C307 ,C256_=_C381 ,C256_=_C387 ,\nC257_=_C258 ,C257_=_C260 ,C257_=_C261 ,C257_=_C262 ,C257_=_C263 ,C257_=_C264 ,\nC257_=_C266 ,C257_=_C267 ,C257_=_C308 ,C257_=_C392 ,C257_=_C397 ,C258_=_C260 ,\nC258_=_C261 ,C258_=_C262 ,C258_=_C263 ,C258_=_C264 ,C258_=_C266 ,C258_=_C267 ,\nC258_=_C309 ,C258_=_C398 ,C258_=_C402 ,C260_=_C261 ,C260_=_C262 ,C260_=_C263 ,\nC260_=_C264 ,C260_=_C266 ,C260_=_C267 ,C260_=_C312 ,C260_=_C404 ,C260_=_C418 ,\nC261_=_C262 ,C261_=_C263 ,C261_=_C264 ,C261_=_C266 ,C261_=_C267 ,C262_=_C263 ,\nC262_=_C264 ,C262_=_C266 ,C262_=_C267 ,C262_=_C313 ,C262_=_C405 ,C262_=_C427 ,\nC263_=_C264 ,C263_=_C266 ,C263_=_C267 ,C263_=_C314 ,C263_=_C406 ,C263_=_C429 ,\nC264_=_C266 ,C264_=_C267 ,C264_=_C315 ,C264_=_C407 ,C264_=_C432 ,C266_=_C267 ,\nC266_=_C317 ,C266_=_C409 ,C266_=_C434 ,C267_=_C318 ,C267_=_C410 ,C267_=_C435 ,\nC281_=_C284 ,C281_=_C288 ,C281_=_C291 ,C281_=_C306 ,C281_=_C307 ,C281_=_C308 ,\nC281_=_C309 ,C281_=_C311 ,C281_=_C312 ,C281_=_C313 ,C281_=_C314 ,C281_=_C315 ,\nC281_=_C317 ,C281_=_C318 ,C284_=_C288 ,C284_=_C296 ,C284_=_C335 ,C284_=_C352 ,\nC284_=_C359 ,C284_=_C381 ,C284_=_C392 ,C284_=_C398 ,C284_=_C404 ,C284_=_C405 ,\nC284_=_C406 ,C284_=_C407 ,C284_=_C409 ,C284_=_C410 ,C288_=_C304 ,C288_=_C338 ,\nC288_=_C355 ,C288_=_C365 ,C288_=_C387 ,C288_=_C397 ,C288_=_C402 ,C288_=_C418 ,\nC288_=_C427 ,C288_=_C429 ,C288_=_C432 ,C288_=_C434 ,C288_=_C435 ,C291_=_C296 ,\nC291_=_C304 ,C291_=_C306 ,C291_=_C307 ,C291_=_C308 ,C291_=_C309 ,C291_=_C311 ,\nC291_=_C312 ,C291_=_C313 ,C291_=_C314 ,C291_=_C315 ,C291_=_C317 ,C291_=_C318 ,\nC296_=_C304 ,C296_=_C335 ,C296_=_C352 ,C296_=_C359 ,C296_=_C381 ,C296_=_C392 ,\nC296_=_C398 ,C296_=_C404 ,C296_=_C405 ,C296_=_C406 ,C296_=_C407 ,C296_=_C409 ,\nC296_=_C410 ,C304_=_C338 ,C304_=_C355 ,C304_=_C365 ,C304_=_C387 ,C304_=_C397 ,\nC304_=_C402 ,C304_=_C418 ,C304_=_C427 ,C304_=_C429 ,C304_=_C432 ,C304_=_C434 ,\nC304_=_C435 ,C306_=_C307 ,C306_=_C308 ,C306_=_C309 ,C306_=_C311 ,C306_=_C312 ,\nC306_=_C313 ,C306_=_C314 ,C306_=_C315 ,C306_=_C317 ,C306_=_C318 ,C306_=_C359 ,\nC306_=_C365 ,C307_=_C308 ,C307_=_C309 ,C307_=_C311 ,C307_=_C312 ,C307_=_C313 ,\nC307_=_C314 ,C307_=_C315 ,C307_=_C317 ,C307_=_C318 ,C307_=_C381 ,C307_=_C387 ,\nC308_=_C309 ,C308_=_C311 ,C308_=_C312 ,C308_=_C313 ,C308_=_C314 ,C308_=_C315 ,\nC308_=_C317 ,C308_=_C318 ,C308_=_C392 ,C308_=_C397 ,C309_=_C311 ,C309_=_C312 ,\nC309_=_C313 ,C309_=_C314 ,C309_=_C315 ,C309_=_C317 ,C309_=_C318 ,C309_=_C398 ,\nC309_=_C402 ,C311_=_C312 ,C311_=_C313 ,C311_=_C314 ,C311_=_C315 ,C311_=_C317 ,\nC311_=_C318 ,C312_=_C313 ,C312_=_C314 ,C312_=_C315 ,C312_=_C317 ,C312_=_C318 ,\nC312_=_C404 ,C312_=_C418 ,C313_=_C314 ,C313_=_C315 ,C313_=_C317 ,C313_=_C318 ,\nC313_=_C405 ,C313_=_C427 ,C314_=_C315 ,C314_=_C317 ,C314_=_C318 ,C314_=_C406 ,\nC314_=_C429 ,C315_=_C317 ,C315_=_C318 ,C315_=_C407 ,C315_=_C432 ,C317_=_C318 ,\nC317_=_C409 ,C317_=_C434 ,C318_=_C410 ,C318_=_C435 ,C335_=_C338 ,C335_=_C352 ,\nC335_=_C359 ,C335_=_C381 ,C335_=_C392 ,C335_=_C398 ,C335_=_C404 ,C335_=_C405 ,\nC335_=_C406 ,C335_=_C407 ,C335_=_C409 ,C335_=_C410 ,C338_=_C355 ,C338_=_C365 ,\nC338_=_C387 ,C338_=_C397 ,C338_=_C402 ,C338_=_C418 ,C338_=_C427 ,C338_=_C429 ,\nC338_=_C432 ,C338_=_C434 ,C338_=_C435 ,C352_=_C355 ,C352_=_C359 ,C352_=_C381 ,\nC352_=_C392 ,C352_=_C398 ,C352_=_C404 ,C352_=_C405 ,C352_=_C406 ,C352_=_C407 ,\nC352_=_C409 ,C352_=_C410 ,C355_=_C365 ,C355_=_C387 ,C355_=_C397 ,C355_=_C402 ,\nC355_=_C418 ,C355_=_C427 ,C355_=_C429 ,C355_=_C432 ,C355_=_C434 ,C355_=_C435 ,\nC359_=_C365 ,C359_=_C381 ,C359_=_C392 ,C359_=_C398 ,C359_=_C404 ,C359_=_C405 ,\nC359_=_C406 ,C359_=_C407 ,C359_=_C409 ,C359_=_C410 ,C365_=_C387 ,C365_=_C397 ,\nC365_=_C402 ,C365_=_C418 ,C365_=_C427 ,C365_=_C429 ,C365_=_C432 ,C365_=_C434 ,\nC365_=_C435 ,C381_=_C387 ,C381_=_C392 ,C381_=_C398 ,C381_=_C404 ,C381_=_C405 ,\nC381_=_C406 ,C381_=_C407 ,C381_=_C409 ,C381_=_C410 ,C387_=_C397 ,C387_=_C402 ,\nC387_=_C418 ,C387_=_C427 ,C387_=_C429 ,C387_=_C432 ,C387_=_C434 ,C387_=_C435 ,\nC392_=_C397 ,C392_=_C398 ,C392_=_C404 ,C392_=_C405 ,C392_=_C406 ,C392_=_C407 ,\nC392_=_C409 ,C392_=_C410 ,C397_=_C402 ,C397_=_C418 ,C397_=_C427 ,C397_=_C429 ,\nC397_=_C432 ,C397_=_C434 ,C397_=_C435 ,C398_=_C402 ,C398_=_C404 ,C398_=_C405 ,\nC398_=_C406 ,C398_=_C407 ,C398_=_C409 ,C398_=_C410 ,C402_=_C418 ,C402_=_C427 ,\nC402_=_C429 ,C402_=_C432 ,C402_=_C434 ,C402_=_C435 ,C404_=_C405 ,C404_=_C406 ,\nC404_=_C407 ,C404_=_C409 ,C404_=_C410 ,C404_=_C418 ,C405_=_C406 ,C405_=_C407 ,\nC405_=_C409 ,C405_=_C410 ,C405_=_C427 ,C406_=_C407 ,C406_=_C409 ,C406_=_C410 ,\nC406_=_C429 ,C407_=_C409 ,C407_=_C410 ,C407_=_C432 ,C409_=_C410 ,C409_=_C434 ,\nC410_=_C435 ,C418_=_C427 ,C418_=_C429 ,C418_=_C432 ,C418_=_C434 ,C418_=_C435 ,\nC427_=_C429 ,C427_=_C432 ,C427_=_C434 ,C427_=_C435 ,C429_=_C432 ,C429_=_C434 ,\nC429_=_C435 ,C432_=_C434 ,C432_=_C435 ,C434_=_C435 ,"];39[shape=box, label="id:39 level: 3\n109: C0 C2 C3 C4 C5 \nC7 C8 C9 C10 C11 C12 \nC15 C16 C17 C18 C67 C84 \nC98 C114 C119 C120 C121 C122 \nC123 C125 C126 C127 C128 C129 \nC130 C131 C132 C133 C136 C137 \nC138 C139 C140 C141 C142 C143 \nC144 C147 C148 C149 C150 C151 \nC152 C154 C158 C167 C170 C183 \nC192 C194 C202 C205 C211 C235 \nC253 C254 C262 C267 C281 C282 \nC283 C284 C287 C288 C289 C300 \nC313 C318 C319 C321 C331 C333 \nC334 C335 C336 C337 C338 C340 \nC346 C348 C350 C351 C352 C353 \nC354 C355 C361 C362 C366 C384 \nC390 C395 C403 C405 C410 C414 \nC423 C424 C426 C427 C430 C433 \nC435 C436 \n1061: C0_=_C2( C0 C2 ) C0_=_C3( C0 C3 ) C0_=_C4( C0 C4 ) C0_=_C5( C0 C5 ) C0_=_C7( C0 C7 ) \nC0_=_C8( C0 C8 ) C0_=_C9( C0 C9 ) C0_=_C10( C0 C10 ) C0_=_C11( C0 C11 ) C0_=_C12( C0 C12 ) C0_=_C15( C0 C15 ) \nC0_=_C16( C0 C16 ) C0_=_C17( C0 C17 ) C0_=_C18( C0 C18 ) C0_=_C98( C0 C98 ) C0_=_C114( C0 C114 ) C2_=_C3( C2 C3 ) \nC2_=_C4( C2 C4 ) C2_=_C5( C2 C5 ) C2_=_C7( C2 C7 ) C2_=_C8( C2 C8 ) C2_=_C9( C2 C9 ) C2_=_C10( C2 C10 ) \nC2_=_C11( C2 C11 ) C2_=_C12( C2 C12 ) C2_=_C15( C2 C15 ) C2_=_C16( C2 C16 ) C2_=_C17( C2 C17 ) C2_=_C18( C2 C18 ) \nC2_=_C119( C2 C119 ) C2_=_C140( C2 C140 ) C2_=_C141( C2 C141 ) C2_=_C142( C2 C142 ) C2_=_C143( C2 C143 ) C2_=_C144( C2 C144 ) \nC2_=_C147( C2 C147 ) C2_=_C148( C2 C148 ) C2_=_C149( C2 C149 ) C2_=_C150( C2 C150 ) C2_=_C151( C2 C151 ) C2_=_C152( C2 C152 ) \nC2_=_C154( C2 C154 ) C3_=_C4( C3 C4 ) C3_=_C5( C3 C5 ) C3_=_C7( C3 C7 ) C3_=_C8( C3 C8 ) C3_=_C9( C3 C9 ) \nC3_=_C10( C3 C10 ) C3_=_C11( C3 C11 ) C3_=_C12( C3 C12 ) C3_=_C15( C3 C15 ) C3_=_C16( C3 C16 ) C3_=_C17( C3 C17 ) \nC3_=_C18( C3 C18 ) C3_=_C120( C3 C120 ) C3_=_C140( C3 C140 ) C3_=_C158( C3 C158 ) C3_=_C167( C3 C167 ) C3_=_C170( C3 C170 ) \nC4_=_C5( C4 C5 ) C4_=_C7( C4 C7 ) C4_=_C8( C4 C8 ) C4_=_C9( C4 C9 ) C4_=_C10( C4 C10 ) C4_=_C11( C4 C11 ) \nC4_=_C12( C4 C12 ) C4_=_C15( C4 C15 ) C4_=_C16( C4 C16 ) C4_=_C17( C4 C17 ) C4_=_C18( C4 C18 ) C4_=_C122( C4 C122 ) \nC4_=_C141( C4 C141 ) C4_=_C192( C4 C192 ) C4_=_C194( C4 C194 ) C4_=_C202( C4 C202 ) C4_=_C205( C4 C205 ) C5_=_C7( C5 C7 ) \nC5_=_C8( C5 C8 ) C5_=_C9( C5 C9 ) C5_=_C10( C5 C10 ) C5_=_C11( C5 C11 ) C5_=_C12( C5 C12 ) C5_=_C15( C5 C15 ) \nC5_=_C16( C5 C16 ) C5_=_C17( C5 C17 ) C5_=_C18( C5 C18 ) C5_=_C123( C5 C123 ) C5_=_C142( C5 C142 ) C5_=_C253( C5 C253 ) \nC5_=_C254( C5 C254 ) C5_=_C262( C5 C262 ) C5_=_C267( C5 C267 ) C7_=_C8( C7 C8 ) C7_=_C9( C7 C9 ) C7_=_C10( C7 C10 ) \nC7_=_C11( C7 C11 ) C7_=_C12( C7 C12 ) C7_=_C15( C7 C15 ) C7_=_C16( C7 C16 ) C7_=_C17( C7 C17 ) C7_=_C18( C7 C18 ) \nC7_=_C126( C7 C126 ) C7_=_C144( C7 C144 ) C7_=_C281( C7 C281 ) C7_=_C313( C7 C313 ) C7_=_C318( C7 C318 ) C8_=_C9( C8 C9 ) \nC8_=_C10( C8 C10 ) C8_=_C11( C8 C11 ) C8_=_C12( C8 C12 ) C8_=_C15( C8 C15 ) C8_=_C16( C8 C16 ) C8_=_C17( C8 C17 ) \nC8_=_C18( C8 C18 ) C8_=_C127( C8 C127 ) C8_=_C192( C8 C192 ) C8_=_C253( C8 C253 ) C8_=_C282( C8 C282 ) C8_=_C319( C8 C319 ) \nC8_=_C331( C8 C331 ) C8_=_C333( C8 C333 ) C8_=_C334( C8 C334 ) C8_=_C335( C8 C335 ) C8_=_C336( C8 C336 ) C8_=_C337( C8 C337 ) \nC8_=_C338( C8 C338 ) C8_=_C340( C8 C340 ) C9_=_C10( C9 C10 ) C9_=_C11( C9 C11 ) C9_=_C12( C9 C12 ) C9_=_C15( C9 C15 ) \nC9_=_C16( C9 C16 ) C9_=_C17( C9 C17 ) C9_=_C18( C9 C18 ) C9_=_C128( C9 C128 ) C9_=_C194( C9 C194 ) C9_=_C211( C9 C211 ) \nC9_=_C254( C9 C254 ) C9_=_C321( C9 C321 ) C9_=_C346( C9 C346 ) C9_=_C350( C9 C350 ) C9_=_C351( C9 C351 ) C9_=_C352( C9 C352 ) \nC9_=_C353( C9 C353 ) C9_=_C354( C9 C354 ) C9_=_C355( C9 C355 ) C10_=_C11( C10 C11 ) C10_=_C12( C10 C12 ) C10_=_C15( C10 C15 ) \nC10_=_C16( C10 C16 ) C10_=_C17( C10 C17 ) C10_=_C18( C10 C18 ) C10_=_C129( C10 C129 ) C10_=_C147( C10 C147 ) C10_=_C283( C10 C283 ) \nC10_=_C333( C10 C333 ) C10_=_C350( C10 C350 ) C10_=_C361( C10 C361 ) C10_=_C362( C10 C362 ) C10_=_C366( C10 C366 ) C11_=_C12( C11 C12 ) \nC11_=_C15( C11 C15 ) C11_=_C16( C11 C16 ) C11_=_C17( C11 C17 ) C11_=_C18( C11 C18 ) C11_=_C132( C11 C132 ) C11_=_C148( C11 C148 ) \nC11_=_C284( C11 C284 ) C11_=_C335( C11 C335 ) C11_=_C352( C11 C352 ) C11_=_C405( C11 C405 ) C11_=_C410( C11 C410 ) C12_=_C15( C12 C15 ) \nC12_=_C16( C12 C16 ) C12_=_C17( C12 C17 ) C12_=_C18( C12 C18 ) C12_=_C133( C12 C133 ) C12_=_C414( C12 C414 ) C15_=_C16( C15 C16 ) \nC15_=_C17( C15 C17 ) C15_=_C18( C15 C18 ) C15_=_C136( C15 C136 ) C15_=_C150( C15 C150 ) C15_=_C287( C15 C287 ) C15_=_C426( C15 C426 ) \nC15_=_C430( C15 C430 ) C16_=_C17( C16 C17 ) C16_=_C18( C16 C18 ) C16_=_C137( C16 C137 ) C16_=_C151( C16 C151 ) C16_=_C337( C16 C337 ) \nC16_=_C354( C16 C354 ) C16_=_C423( C16 C423 ) C16_=_C433( C16 C433 ) C17_=_C18( C17 C18 ) C17_=_C138( C17 C138 ) C17_=_C152( C17 C152 ) \nC17_=_C288( C17 C288 ) C17_=_C338( C17 C338 ) C17_=_C355( C17 C355 ) C17_=_C427( C17 C427 ) C17_=_C435( C17 C435 ) C18_=_C139( C18 C139 ) \nC18_=_C170( C18 C170 ) C18_=_C205( C18 C205 ) C18_=_C267( C18</w:t>
      </w:r>
    </w:p>
    <w:p>
      <w:pPr>
        <w:pStyle w:val="PreformattedText"/>
        <w:bidi w:val="0"/>
        <w:spacing w:before="0" w:after="0"/>
        <w:jc w:val="left"/>
        <w:rPr/>
      </w:pPr>
      <w:r>
        <w:rPr/>
        <w:t xml:space="preserve"> </w:t>
      </w:r>
      <w:r>
        <w:rPr/>
        <w:t>C267 ) C18_=_C289( C18 C289 ) C18_=_C318( C18 C318 ) C18_=_C366( C18 C366 ) \nC18_=_C403( C18 C403 ) C18_=_C410( C18 C410 ) C18_=_C424( C18 C424 ) C18_=_C430( C18 C430 ) C18_=_C433( C18 C433 ) C18_=_C435( C18 C435 ) \nC18_=_C436( C18 C436 ) C67_=_C84( C67 C84 ) C67_=_C114( C67 C114 ) C67_=_C167( C67 C167 ) C67_=_C183( C67 C183 ) C67_=_C235( C67 C235 ) \nC67_=_C262( C67 C262 ) C67_=_C300( C67 C300 ) C67_=_C313( C67 C313 ) C67_=_C362( C67 C362 ) C67_=_C384( C67 C384 ) C67_=_C390( C67 C390 ) \nC67_=_C395( C67 C395 ) C67_=_C405( C67 C405 ) C67_=_C414( C67 C414 ) C67_=_C426( C67 C426 ) C67_=_C427( C67 C427 ) C84_=_C114( C84 C114 ) \nC84_=_C167( C84 C167 ) C84_=_C183( C84 C183 ) C84_=_C235( C84 C235 ) C84_=_C262( C84 C262 ) C84_=_C300( C84 C300 ) C84_=_C313( C84 C313 ) \nC84_=_C362( C84 C362 ) C84_=_C384( C84 C384 ) C84_=_C390( C84 C390 ) C84_=_C395( C84 C395 ) C84_=_C405( C84 C405 ) C84_=_C414( C84 C414 ) \nC84_=_C426( C84 C426 ) C84_=_C427( C84 C427 ) C98_=_C114( C98 C114 ) C98_=_C119( C98 C119 ) C98_=_C120( C98 C120 ) C98_=_C121( C98 C121 ) \nC98_=_C122( C98 C122 ) C98_=_C123( C98 C123 ) C98_=_C125( C98 C125 ) C98_=_C126( C98 C126 ) C98_=_C127( C98 C127 ) C98_=_C128( C98 C128 ) \nC98_=_C129( C98 C129 ) C98_=_C130( C98 C130 ) C98_=_C131( C98 C131 ) C98_=_C132( C98 C132 ) C98_=_C133( C98 C133 ) C98_=_C136( C98 C136 ) \nC98_=_C137( C98 C137 ) C98_=_C138( C98 C138 ) C98_=_C139( C98 C139 ) C114_=_C167( C114 C167 ) C114_=_C183( C114 C183 ) C114_=_C235( C114 C235 ) \nC114_=_C262( C114 C262 ) C114_=_C300( C114 C300 ) C114_=_C313( C114 C313 ) C114_=_C362( C114 C362 ) C114_=_C384( C114 C384 ) C114_=_C390( C114 C390 ) \nC114_=_C395( C114 C395 ) C114_=_C405( C114 C405 ) C114_=_C414( C114 C414 ) C114_=_C426( C114 C426 ) C114_=_C427( C114 C427 ) C119_=_C120( C119 C120 ) \nC119_=_C121( C119 C121 ) C119_=_C122( C119 C122 ) C119_=_C123( C119 C123 ) C119_=_C125( C119 C125 ) C119_=_C126( C119 C126 ) C119_=_C127( C119 C127 ) \nC119_=_C128( C119 C128 ) C119_=_C129( C119 C129 ) C119_=_C130( C119 C130 ) C119_=_C131( C119 C131 ) C119_=_C132( C119 C132 ) C119_=_C133( C119 C133 ) \nC119_=_C136( C119 C136 ) C119_=_C137( C119 C137 ) C119_=_C138( C119 C138 ) C119_=_C139( C119 C139 ) C119_=_C140( C119 C140 ) C119_=_C141( C119 C141 ) \nC119_=_C142( C119 C142 ) C119_=_C143( C119 C143 ) C119_=_C144( C119 C144 ) C119_=_C147( C119 C147 ) C119_=_C148( C119 C148 ) C119_=_C149( C119 C149 ) \nC119_=_C150( C119 C150 ) C119_=_C151( C119 C151 ) C119_=_C152( C119 C152 ) C119_=_C154( C119 C154 ) C120_=_C121( C120 C121 ) C120_=_C122( C120 C122 ) \nC120_=_C123( C120 C123 ) C120_=_C125( C120 C125 ) C120_=_C126( C120 C126 ) C120_=_C127( C120 C127 ) C120_=_C128( C120 C128 ) C120_=_C129( C120 C129 ) \nC120_=_C130( C120 C130 ) C120_=_C131( C120 C131 ) C120_=_C132( C120 C132 ) C120_=_C133( C120 C133 ) C120_=_C136( C120 C136 ) C120_=_C137( C120 C137 ) \nC120_=_C138( C120 C138 ) C120_=_C139( C120 C139 ) C120_=_C140( C120 C140 ) C120_=_C158( C120 C158 ) C120_=_C167( C120 C167 ) C120_=_C170( C120 C170 ) \nC121_=_C122( C121 C122 ) C121_=_C123( C121 C123 ) C121_=_C125( C121 C125 ) C121_=_C126( C121 C126 ) C121_=_C127( C121 C127 ) C121_=_C128( C121 C128 ) \nC121_=_C129( C121 C129 ) C121_=_C130( C121 C130 ) C121_=_C131( C121 C131 ) C121_=_C132( C121 C132 ) C121_=_C133( C121 C133 ) C121_=_C136( C121 C136 ) \nC121_=_C137( C121 C137 ) C121_=_C138( C121 C138 ) C121_=_C139( C121 C139 ) C121_=_C183( C121 C183 ) C122_=_C123( C122 C123 ) C122_=_C125( C122 C125 ) \nC122_=_C126( C122 C126 ) C122_=_C127( C122 C127 ) C122_=_C128( C122 C128 ) C122_=_C129( C122 C129 ) C122_=_C130( C122 C130 ) C122_=_C131( C122 C131 ) \nC122_=_C132( C122 C132 ) C122_=_C133( C122 C133 ) C122_=_C136( C122 C136 ) C122_=_C137( C122 C137 ) C122_=_C138( C122 C138 ) C122_=_C139( C122 C139 ) \nC122_=_C141( C122 C141 ) C122_=_C192( C122 C192 ) C122_=_C194( C122 C194 ) C122_=_C202( C122 C202 ) C122_=_C205( C122 C205 ) C123_=_C125( C123 C125 ) \nC123_=_C126( C123 C126 ) C123_=_C127( C123 C127 ) C123_=_C128( C123 C128 ) C123_=_C129( C123 C129 ) C123_=_C130( C123 C130 ) C123_=_C131( C123 C131 ) \nC123_=_C132( C123 C132 ) C123_=_C133( C123 C133 ) C123_=_C136( C123 C136 ) C123_=_C137( C123 C137 ) C123_=_C138( C123 C138 ) C123_=_C139( C123 C139 ) \nC123_=_C142( C123 C142 ) C123_=_C253( C123 C253 ) C123_=_C254( C123 C254 ) C123_=_C262( C123 C262 ) C123_=_C267( C123 C267 ) C125_=_C126( C125 C126 ) \nC125_=_C127( C125 C127 ) C125_=_C128( C125 C128 ) C125_=_C129( C125 C129 ) C125_=_C130( C125 C130 ) C125_=_C131( C125 C131 ) C125_=_C132( C125 C132 ) \nC125_=_C133( C125 C133 ) C125_=_C136( C125 C136 ) C125_=_C137( C125 C137 ) C125_=_C138( C125 C138 ) C125_=_C139( C125 C139 ) C125_=_C300( C125 C300 ) \nC126_=_C127( C126 C127 ) C126_=_C128( C126 C128 ) C126_=_C129( C126 C129 ) C126_=_C130( C126 C130 ) C126_=_C131( C126 C131 ) C126_=_C132( C126 C132 ) \nC126_=_C133( C126 C133 ) C126_=_C136( C126 C136 ) C126_=_C137( C126 C137 ) C126_=_C138( C126 C138 ) C126_=_C139( C126 C139 ) C126_=_C144( C126 C144 ) \nC126_=_C281( C126 C281 ) C126_=_C313( C126 C313 ) C126_=_C318( C126 C318 ) C127_=_C128( C127 C128 ) C127_=_C129( C127 C129 ) C127_=_C130( C127 C130 ) \nC127_=_C131( C127 C131 ) C127_=_C132( C127 C132 ) C127_=_C133( C127 C133 ) C127_=_C136( C127 C136 ) C127_=_C137( C127 C137 ) C127_=_C138( C127 C138 ) \nC127_=_C139( C127 C139 ) C127_=_C192( C127 C192 ) C127_=_C253( C127 C253 ) C127_=_C282( C127 C282 ) C127_=_C319( C127 C319 ) C127_=_C331( C127 C331 ) \nC127_=_C333( C127 C333 ) C127_=_C334( C127 C334 ) C127_=_C335( C127 C335 ) C127_=_C336( C127 C336 ) C127_=_C337( C127 C337 ) C127_=_C338( C127 C338 ) \nC127_=_C340( C127 C340 ) C128_=_C129( C128 C129 ) C128_=_C130( C128 C130 ) C128_=_C131( C128 C131 ) C128_=_C132( C128 C132 ) C128_=_C133( C128 C133 ) \nC128_=_C136( C128 C136 ) C128_=_C137( C128 C137 ) C128_=_C138( C128 C138 ) C128_=_C139( C128 C139 ) C128_=_C194( C128 C194 ) C128_=_C211( C128 C211 ) \nC128_=_C254( C128 C254 ) C128_=_C321( C128 C321 ) C128_=_C346( C128 C346 ) C128_=_C350( C128 C350 ) C128_=_C351( C128 C351 ) C128_=_C352( C128 C352 ) \nC128_=_C353( C128 C353 ) C128_=_C354( C128 C354 ) C128_=_C355( C128 C355 ) C129_=_C130( C129 C130 ) C129_=_C131( C129 C131 ) C129_=_C132( C129 C132 ) \nC129_=_C133( C129 C133 ) C129_=_C136( C129 C136 ) C129_=_C137( C129 C137 ) C129_=_C138( C129 C138 ) C129_=_C139( C129 C139 ) C129_=_C147( C129 C147 ) \nC129_=_C283( C129 C283 ) C129_=_C333( C129 C333 ) C129_=_C350( C129 C350 ) C129_=_C361( C129 C361 ) C129_=_C362( C129 C362 ) C129_=_C366( C129 C366 ) \nC130_=_C131( C130 C131 ) C130_=_C132( C130 C132 ) C130_=_C133( C130 C133 ) C130_=_C136( C130 C136 ) C130_=_C137( C130 C137 ) C130_=_C138( C130 C138 ) \nC130_=_C139( C130 C139 ) C130_=_C384( C130 C384 ) C131_=_C132( C131 C132 ) C131_=_C133( C131 C133 ) C131_=_C136( C131 C136 ) C131_=_C137( C131 C137 ) \nC131_=_C138( C131 C138 ) C131_=_C139( C131 C139 ) C131_=_C395( C131 C395 ) C132_=_C133( C132 C133 ) C132_=_C136( C132 C136 ) C132_=_C137( C132 C137 ) \nC132_=_C138( C132 C138 ) C132_=_C139( C132 C139 ) C132_=_C148( C132 C148 ) C132_=_C284( C132 C284 ) C132_=_C335( C132 C335 ) C132_=_C352( C132 C352 ) \nC132_=_C405( C132 C405 ) C132_=_C410( C132 C410 ) C133_=_C136( C133 C136 ) C133_=_C137( C133 C137 ) C133_=_C138( C133 C138 ) C133_=_C139( C133 C139 ) \nC133_=_C414( C133 C414 ) C136_=_C137( C136 C137 ) C136_=_C138( C136 C138 ) C136_=_C139( C136 C139 ) C136_=_C150( C136 C150 ) C136_=_C287( C136 C287 ) \nC136_=_C426( C136 C426 ) C136_=_C430( C136 C430 ) C137_=_C138( C137 C138 ) C137_=_C139( C137 C139 ) C137_=_C151( C137 C151 ) C137_=_C337( C137 C337 ) \nC137_=_C354( C137 C354 ) C137_=_C423( C137 C423 ) C137_=_C433( C137 C433 ) C138_=_C139( C138 C139 ) C138_=_C152( C138 C152 ) C138_=_C288( C138 C288 ) \nC138_=_C338( C138 C338 ) C138_=_C355( C138 C355 ) C138_=_C427( C138 C427 ) C138_=_C435( C138 C435 ) C139_=_C170( C139 C170 ) C139_=_C205( C139 C205 ) \nC139_=_C267( C139 C267 ) C139_=_C289( C139 C289 ) C139_=_C318( C139 C318 ) C139_=_C366( C139 C366 ) C139_=_C403( C139 C403 ) C139_=_C410( C139 C410 ) \nC139_=_C424( C139 C424 ) C139_=_C430( C139 C430 ) C139_=_C433( C139 C433 ) C139_=_C435( C139 C435 ) C139_=_C436( C139 C436 ) C140_=_C141( C140 C141 ) \nC140_=_C142( C140 C142 ) C140_=_C143( C140 C143 ) C140_=_C144( C140 C144 ) C140_=_C147( C140 C147 ) C140_=_C148( C140 C148 ) C140_=_C149( C140 C149 ) \nC140_=_C150( C140 C150 ) C140_=_C151( C140 C151 ) C140_=_C152( C140 C152 ) C140_=_C154( C140 C154 ) C140_=_C158( C140 C158 ) C140_=_C167( C140 C167 ) \nC140_=_C170( C140 C170 ) C141_=_C142( C141 C142 ) C141_=_C143( C141 C143 ) C141_=_C144( C141 C144 ) C141_=_C147( C141 C147 ) C141_=_C148( C141 C148 ) \nC141_=_C149( C141 C149 ) C141_=_C150( C141 C150 ) C141_=_C151( C141 C151 ) C141_=_C152( C141 C152 ) C141_=_C154( C141 C154 ) C141_=_C192( C141 C192 ) \nC141_=_C194( C141 C194 ) C141_=_C202( C141 C202 ) C141_=_C205( C141 C205 ) C142_=_C143( C142 C143 ) C142_=_C144( C142 C144 ) C142_=_C147( C142 C147 ) \nC142_=_C148( C142 C148 ) C142_=_C149( C142 C149 ) C142_=_C150( C142 C150 ) C142_=_C151( C142 C151 ) C142_=_C152( C142 C152 ) C142_=_C154( C142 C154 ) \nC142_=_C253( C142 C253 ) C142_=_C254( C142 C254 ) C142_=_C262( C142 C262 ) C142_=_C267( C142 C267 ) C143_=_C144( C143 C144 ) C143_=_C147( C143 C147 ) \nC143_=_C148( C143 C148 ) C143_=_C149( C143 C149 ) C143_=_C150( C143 C150 ) C143_=_C151( C143 C151 ) C143_=_C152( C143 C152 ) C143_=_C154( C143 C154 ) \nC143_=_C158( C143 C158 ) C143_=_C281( C143 C281 ) C143_=_C282( C143 C282 ) C143_=_C283( C143 C283 ) C143_=_C284( C143 C284 ) C143_=_C287( C143 C287 ) \nC143_=_C288( C143 C288 ) C143_=_C289( C143 C289 ) C144_=_C147( C144 C147 ) C144_=_C148( C144 C148 ) C144_=_C149( C144 C149 ) C144_=_C150( C144 C150 ) \nC144_=_C151( C144 C151 ) C144_=_C152( C144 C152 ) C144_=_C154( C144 C154 ) C144_=_C281( C144 C281 ) C144_=_C313( C144 C313 ) C144_=_C318( C144 C318 ) \nC147_=_C148( C147 C148 ) C147_=_C149( C147 C149 ) C147_=_C150(</w:t>
      </w:r>
    </w:p>
    <w:p>
      <w:pPr>
        <w:pStyle w:val="PreformattedText"/>
        <w:bidi w:val="0"/>
        <w:spacing w:before="0" w:after="0"/>
        <w:jc w:val="left"/>
        <w:rPr/>
      </w:pPr>
      <w:r>
        <w:rPr/>
        <w:t xml:space="preserve"> </w:t>
      </w:r>
      <w:r>
        <w:rPr/>
        <w:t>C147 C150 ) C147_=_C151( C147 C151 ) C147_=_C152( C147 C152 ) C147_=_C154( C147 C154 ) \nC147_=_C283( C147 C283 ) C147_=_C333( C147 C333 ) C147_=_C350( C147 C350 ) C147_=_C361( C147 C361 ) C147_=_C362( C147 C362 ) C147_=_C366( C147 C366 ) \nC148_=_C149( C148 C149 ) C148_=_C150( C148 C150 ) C148_=_C151( C148 C151 ) C148_=_C152( C148 C152 ) C148_=_C154( C148 C154 ) C148_=_C284( C148 C284 ) \nC148_=_C335( C148 C335 ) C148_=_C352( C148 C352 ) C148_=_C405( C148 C405 ) C148_=_C410( C148 C410 ) C149_=_C150( C149 C150 ) C149_=_C151( C149 C151 ) \nC149_=_C152( C149 C152 ) C149_=_C154( C149 C154 ) C149_=_C202( C149 C202 ) C149_=_C336( C149 C336 ) C149_=_C348( C149 C348 ) C149_=_C353( C149 C353 ) \nC149_=_C361( C149 C361 ) C149_=_C423( C149 C423 ) C149_=_C424( C149 C424 ) C150_=_C151( C150 C151 ) C150_=_C152( C150 C152 ) C150_=_C154( C150 C154 ) \nC150_=_C287( C150 C287 ) C150_=_C426( C150 C426 ) C150_=_C430( C150 C430 ) C151_=_C152( C151 C152 ) C151_=_C154( C151 C154 ) C151_=_C337( C151 C337 ) \nC151_=_C354( C151 C354 ) C151_=_C423( C151 C423 ) C151_=_C433( C151 C433 ) C152_=_C154( C152 C154 ) C152_=_C288( C152 C288 ) C152_=_C338( C152 C338 ) \nC152_=_C355( C152 C355 ) C152_=_C427( C152 C427 ) C152_=_C435( C152 C435 ) C154_=_C340( C154 C340 ) C154_=_C436( C154 C436 ) C158_=_C167( C158 C167 ) \nC158_=_C170( C158 C170 ) C158_=_C281( C158 C281 ) C158_=_C282( C158 C282 ) C158_=_C283( C158 C283 ) C158_=_C284( C158 C284 ) C158_=_C287( C158 C287 ) \nC158_=_C288( C158 C288 ) C158_=_C289( C158 C289 ) C167_=_C170( C167 C170 ) C167_=_C183( C167 C183 ) C167_=_C235( C167 C235 ) C167_=_C262( C167 C262 ) \nC167_=_C300( C167 C300 ) C167_=_C313( C167 C313 ) C167_=_C362( C167 C362 ) C167_=_C384( C167 C384 ) C167_=_C390( C167 C390 ) C167_=_C395( C167 C395 ) \nC167_=_C405( C167 C405 ) C167_=_C414( C167 C414 ) C167_=_C426( C167 C426 ) C167_=_C427( C167 C427 ) C170_=_C205( C170 C205 ) C170_=_C267( C170 C267 ) \nC170_=_C289( C170 C289 ) C170_=_C318( C170 C318 ) C170_=_C366( C170 C366 ) C170_=_C403( C170 C403 ) C170_=_C410( C170 C410 ) C170_=_C424( C170 C424 ) \nC170_=_C430( C170 C430 ) C170_=_C433( C170 C433 ) C170_=_C435( C170 C435 ) C170_=_C436( C170 C436 ) C183_=_C235( C183 C235 ) C183_=_C262( C183 C262 ) \nC183_=_C300( C183 C300 ) C183_=_C313( C183 C313 ) C183_=_C362( C183 C362 ) C183_=_C384( C183 C384 ) C183_=_C390( C183 C390 ) C183_=_C395( C183 C395 ) \nC183_=_C405( C183 C405 ) C183_=_C414( C183 C414 ) C183_=_C426( C183 C426 ) C183_=_C427( C183 C427 ) C192_=_C194( C192 C194 ) C192_=_C202( C192 C202 ) \nC192_=_C205( C192 C205 ) C192_=_C253( C192 C253 ) C192_=_C282( C192 C282 ) C192_=_C319( C192 C319 ) C192_=_C331( C192 C331 ) C192_=_C333( C192 C333 ) \nC192_=_C334( C192 C334 ) C192_=_C335( C192 C335 ) C192_=_C336( C192 C336 ) C192_=_C337( C192 C337 ) C192_=_C338( C192 C338 ) C192_=_C340( C192 C340 ) \nC194_=_C202( C194 C202 ) C194_=_C205( C194 C205 ) C194_=_C211( C194 C211 ) C194_=_C254( C194 C254 ) C194_=_C321( C194 C321 ) C194_=_C346( C194 C346 ) \nC194_=_C350( C194 C350 ) C194_=_C351( C194 C351 ) C194_=_C352( C194 C352 ) C194_=_C353( C194 C353 ) C194_=_C354( C194 C354 ) C194_=_C355( C194 C355 ) \nC202_=_C205( C202 C205 ) C202_=_C336( C202 C336 ) C202_=_C348( C202 C348 ) C202_=_C353( C202 C353 ) C202_=_C361( C202 C361 ) C202_=_C423( C202 C423 ) \nC202_=_C424( C202 C424 ) C205_=_C267( C205 C267 ) C205_=_C289( C205 C289 ) C205_=_C318( C205 C318 ) C205_=_C366( C205 C366 ) C205_=_C403( C205 C403 ) \nC205_=_C410( C205 C410 ) C205_=_C424( C205 C424 ) C205_=_C430( C205 C430 ) C205_=_C433( C205 C433 ) C205_=_C435( C205 C435 ) C205_=_C436( C205 C436 ) \nC211_=_C254( C211 C254 ) C211_=_C321( C211 C321 ) C211_=_C346( C211 C346 ) C211_=_C350( C211 C350 ) C211_=_C351( C211 C351 ) C211_=_C352( C211 C352 ) \nC211_=_C353( C211 C353 ) C211_=_C354( C211 C354 ) C211_=_C355( C211 C355 ) C235_=_C262( C235 C262 ) C235_=_C300( C235 C300 ) C235_=_C313( C235 C313 ) \nC235_=_C362( C235 C362 ) C235_=_C384( C235 C384 ) C235_=_C390( C235 C390 ) C235_=_C395( C235 C395 ) C235_=_C405( C235 C405 ) C235_=_C414( C235 C414 ) \nC235_=_C426( C235 C426 ) C235_=_C427( C235 C427 ) C253_=_C254( C253 C254 ) C253_=_C262( C253 C262 ) C253_=_C267( C253 C267 ) C253_=_C282( C253 C282 ) \nC253_=_C319( C253 C319 ) C253_=_C331( C253 C331 ) C253_=_C333( C253 C333 ) C253_=_C334( C253 C334 ) C253_=_C335( C253 C335 ) C253_=_C336( C253 C336 ) \nC253_=_C337( C253 C337 ) C253_=_C338( C253 C338 ) C253_=_C340( C253 C340 ) C254_=_C262( C254 C262 ) C254_=_C267( C254 C267 ) C254_=_C321( C254 C321 ) \nC254_=_C346( C254 C346 ) C254_=_C350( C254 C350 ) C254_=_C351( C254 C351 ) C254_=_C352( C254 C352 ) C254_=_C353( C254 C353 ) C254_=_C354( C254 C354 ) \nC254_=_C355( C254 C355 ) C262_=_C267( C262 C267 ) C262_=_C300( C262 C300 ) C262_=_C313( C262 C313 ) C262_=_C362( C262 C362 ) C262_=_C384( C262 C384 ) \nC262_=_C390( C262 C390 ) C262_=_C395( C262 C395 ) C262_=_C405( C262 C405 ) C262_=_C414( C262 C414 ) C262_=_C426( C262 C426 ) C262_=_C427( C262 C427 ) \nC267_=_C289( C267 C289 ) C267_=_C318( C267 C318 ) C267_=_C366( C267 C366 ) C267_=_C403( C267 C403 ) C267_=_C410( C267 C410 ) C267_=_C424( C267 C424 ) \nC267_=_C430( C267 C430 ) C267_=_C433( C267 C433 ) C267_=_C435( C267 C435 ) C267_=_C436( C267 C436 ) C281_=_C282( C281 C282 ) C281_=_C283( C281 C283 ) \nC281_=_C284( C281 C284 ) C281_=_C287( C281 C287 ) C281_=_C288( C281 C288 ) C281_=_C289( C281 C289 ) C281_=_C313( C281 C313 ) C281_=_C318( C281 C318 ) \nC282_=_C283( C282 C283 ) C282_=_C284( C282 C284 ) C282_=_C287( C282 C287 ) C282_=_C288( C282 C288 ) C282_=_C289( C282 C289 ) C282_=_C319( C282 C319 ) \nC282_=_C331( C282 C331 ) C282_=_C333( C282 C333 ) C282_=_C334( C282 C334 ) C282_=_C335( C282 C335 ) C282_=_C336( C282 C336 ) C282_=_C337( C282 C337 ) \nC282_=_C338( C282 C338 ) C282_=_C340( C282 C340 ) C283_=_C284( C283 C284 ) C283_=_C287( C283 C287 ) C283_=_C288( C283 C288 ) C283_=_C289( C283 C289 ) \nC283_=_C333( C283 C333 ) C283_=_C350( C283 C350 ) C283_=_C361( C283 C361 ) C283_=_C362( C283 C362 ) C283_=_C366( C283 C366 ) C284_=_C287( C284 C287 ) \nC284_=_C288( C284 C288 ) C284_=_C289( C284 C289 ) C284_=_C335( C284 C335 ) C284_=_C352( C284 C352 ) C284_=_C405( C284 C405 ) C284_=_C410( C284 C410 ) \nC287_=_C288( C287 C288 ) C287_=_C289( C287 C289 ) C287_=_C426( C287 C426 ) C287_=_C430( C287 C430 ) C288_=_C289( C288 C289 ) C288_=_C338( C288 C338 ) \nC288_=_C355( C288 C355 ) C288_=_C427( C288 C427 ) C288_=_C435( C288 C435 ) C289_=_C318( C289 C318 ) C289_=_C366( C289 C366 ) C289_=_C403( C289 C403 ) \nC289_=_C410( C289 C410 ) C289_=_C424( C289 C424 ) C289_=_C430( C289 C430 ) C289_=_C433( C289 C433 ) C289_=_C435( C289 C435 ) C289_=_C436( C289 C436 ) \nC300_=_C313( C300 C313 ) C300_=_C362( C300 C362 ) C300_=_C384( C300 C384 ) C300_=_C390( C300 C390 ) C300_=_C395( C300 C395 ) C300_=_C405( C300 C405 ) \nC300_=_C414( C300 C414 ) C300_=_C426( C300 C426 ) C300_=_C427( C300 C427 ) C313_=_C318( C313 C318 ) C313_=_C362( C313 C362 ) C313_=_C384( C313 C384 ) \nC313_=_C390( C313 C390 ) C313_=_C395( C313 C395 ) C313_=_C405( C313 C405 ) C313_=_C414( C313 C414 ) C313_=_C426( C313 C426 ) C313_=_C427( C313 C427 ) \nC318_=_C366( C318 C366 ) C318_=_C403( C318 C403 ) C318_=_C410( C318 C410 ) C318_=_C424( C318 C424 ) C318_=_C430( C318 C430 ) C318_=_C433( C318 C433 ) \nC318_=_C435( C318 C435 ) C318_=_C436( C318 C436 ) C319_=_C321( C319 C321 ) C319_=_C331( C319 C331 ) C319_=_C333( C319 C333 ) C319_=_C334( C319 C334 ) \nC319_=_C335( C319 C335 ) C319_=_C336( C319 C336 ) C319_=_C337( C319 C337 ) C319_=_C338( C319 C338 ) C319_=_C340( C319 C340 ) C321_=_C346( C321 C346 ) \nC321_=_C350( C321 C350 ) C321_=_C351( C321 C351 ) C321_=_C352( C321 C352 ) C321_=_C353( C321 C353 ) C321_=_C354( C321 C354 ) C321_=_C355( C321 C355 ) \nC331_=_C333( C331 C333 ) C331_=_C334( C331 C334 ) C331_=_C335( C331 C335 ) C331_=_C336( C331 C336 ) C331_=_C337( C331 C337 ) C331_=_C338( C331 C338 ) \nC331_=_C340( C331 C340 ) C331_=_C346( C331 C346 ) C331_=_C348( C331 C348 ) C333_=_C334( C333 C334 ) C333_=_C335( C333 C335 ) C333_=_C336( C333 C336 ) \nC333_=_C337( C333 C337 ) C333_=_C338( C333 C338 ) C333_=_C340( C333 C340 ) C333_=_C350( C333 C350 ) C333_=_C361( C333 C361 ) C333_=_C362( C333 C362 ) \nC333_=_C366( C333 C366 ) C334_=_C335( C334 C335 ) C334_=_C336( C334 C336 ) C334_=_C337( C334 C337 ) C334_=_C338( C334 C338 ) C334_=_C340( C334 C340 ) \nC334_=_C351( C334 C351 ) C334_=_C403( C334 C403 ) C335_=_C336( C335 C336 ) C335_=_C337( C335 C337 ) C335_=_C338( C335 C338 ) C335_=_C340( C335 C340 ) \nC335_=_C352( C335 C352 ) C335_=_C405( C335 C405 ) C335_=_C410( C335 C410 ) C336_=_C337( C336 C337 ) C336_=_C338( C336 C338 ) C336_=_C340( C336 C340 ) \nC336_=_C348( C336 C348 ) C336_=_C353( C336 C353 ) C336_=_C361( C336 C361 ) C336_=_C423( C336 C423 ) C336_=_C424( C336 C424 ) C337_=_C338( C337 C338 ) \nC337_=_C340( C337 C340 ) C337_=_C354( C337 C354 ) C337_=_C423( C337 C423 ) C337_=_C433( C337 C433 ) C338_=_C340( C338 C340 ) C338_=_C355( C338 C355 ) \nC338_=_C427( C338 C427 ) C338_=_C435( C338 C435 ) C340_=_C436( C340 C436 ) C346_=_C348( C346 C348 ) C346_=_C350( C346 C350 ) C346_=_C351( C346 C351 ) \nC346_=_C352( C346 C352 ) C346_=_C353( C346 C353 ) C346_=_C354( C346 C354 ) C346_=_C355( C346 C355 ) C348_=_C353( C348 C353 ) C348_=_C361( C348 C361 ) \nC348_=_C423( C348 C423 ) C348_=_C424( C348 C424 ) C350_=_C351( C350 C351 ) C350_=_C352( C350 C352 ) C350_=_C353( C350 C353 ) C350_=_C354( C350 C354 ) \nC350_=_C355( C350 C355 ) C350_=_C361( C350 C361 ) C350_=_C362( C350 C362 ) C350_=_C366( C350 C366 ) C351_=_C352( C351 C352 ) C351_=_C353( C351 C353 ) \nC351_=_C354( C351 C354 ) C351_=_C355( C351 C355 ) C351_=_C403( C351 C403 ) C352_=_C353( C352 C353 ) C352_=_C354( C352 C354 ) C352_=_C355( C352 C355 ) \nC352_=_C405( C352 C405 ) C352_=_C410( C352 C410 ) C353_=_C354( C353 C354 ) C353_=_C355( C353 C355 ) C353_=_C361( C353 C361 ) C353_=_C423( C353 C423 ) \nC353_=_C424( C353 C424 ) C354_=_C355( C354 C355 ) C354_=_C423( C354 C423 ) C354_=_C433(</w:t>
      </w:r>
    </w:p>
    <w:p>
      <w:pPr>
        <w:pStyle w:val="PreformattedText"/>
        <w:bidi w:val="0"/>
        <w:spacing w:before="0" w:after="0"/>
        <w:jc w:val="left"/>
        <w:rPr/>
      </w:pPr>
      <w:r>
        <w:rPr/>
        <w:t xml:space="preserve"> </w:t>
      </w:r>
      <w:r>
        <w:rPr/>
        <w:t>C354 C433 ) C355_=_C427( C355 C427 ) C355_=_C435( C355 C435 ) \nC361_=_C362( C361 C362 ) C361_=_C366( C361 C366 ) C361_=_C423( C361 C423 ) C361_=_C424( C361 C424 ) C362_=_C366( C362 C366 ) C362_=_C384( C362 C384 ) \nC362_=_C390( C362 C390 ) C362_=_C395( C362 C395 ) C362_=_C405( C362 C405 ) C362_=_C414( C362 C414 ) C362_=_C426( C362 C426 ) C362_=_C427( C362 C427 ) \nC366_=_C403( C366 C403 ) C366_=_C410( C366 C410 ) C366_=_C424( C366 C424 ) C366_=_C430( C366 C430 ) C366_=_C433( C366 C433 ) C366_=_C435( C366 C435 ) \nC366_=_C436( C366 C436 ) C384_=_C390( C384 C390 ) C384_=_C395( C384 C395 ) C384_=_C405( C384 C405 ) C384_=_C414( C384 C414 ) C384_=_C426( C384 C426 ) \nC384_=_C427( C384 C427 ) C390_=_C395( C390 C395 ) C390_=_C405( C390 C405 ) C390_=_C414( C390 C414 ) C390_=_C426( C390 C426 ) C390_=_C427( C390 C427 ) \nC395_=_C405( C395 C405 ) C395_=_C414( C395 C414 ) C395_=_C426( C395 C426 ) C395_=_C427( C395 C427 ) C403_=_C410( C403 C410 ) C403_=_C424( C403 C424 ) \nC403_=_C430( C403 C430 ) C403_=_C433( C403 C433 ) C403_=_C435( C403 C435 ) C403_=_C436( C403 C436 ) C405_=_C410( C405 C410 ) C405_=_C414( C405 C414 ) \nC405_=_C426( C405 C426 ) C405_=_C427( C405 C427 ) C410_=_C424( C410 C424 ) C410_=_C430( C410 C430 ) C410_=_C433( C410 C433 ) C410_=_C435( C410 C435 ) \nC410_=_C436( C410 C436 ) C414_=_C426( C414 C426 ) C414_=_C427( C414 C427 ) C423_=_C424( C423 C424 ) C423_=_C433( C423 C433 ) C424_=_C430( C424 C430 ) \nC424_=_C433( C424 C433 ) C424_=_C435( C424 C435 ) C424_=_C436( C424 C436 ) C426_=_C427( C426 C427 ) C426_=_C430( C426 C430 ) C427_=_C435( C427 C435 ) \nC430_=_C433( C430 C433 ) C430_=_C435( C430 C435 ) C430_=_C436( C430 C436 ) C433_=_C435( C433 C435 ) C433_=_C436( C433 C436 ) C435_=_C436( C435 C436 ) "];31-&gt;39[label="91: C0 C3 C4 C5 C7 \nC10 C11 C12 C15 C16 C17 \nC67 C84 C98 C114 C120 C121 \nC122 C123 C125 C126 C129 C130 \nC131 C132 C133 C136 C137 C138 \nC140 C141 C142 C144 C147 C148 \nC150 C151 C152 C158 C167 C170 \nC183 C192 C194 C202 C205 C211 \nC235 C253 C254 C262 C267 C281 \nC283 C284 C287 C288 C300 C313 \nC318 C319 C321 C331 C333 C334 \nC335 C337 C338 C346 C348 C350 \nC351 C352 C354 C355 C361 C362 \nC366 C384 C390 C395 C403 C405 \nC410 C414 C423 C426 C427 C430 \nC433 C435 \n696: C0_=_C3 ,C0_=_C4 ,C0_=_C5 ,C0_=_C7 ,C0_=_C10 ,\nC0_=_C11 ,C0_=_C12 ,C0_=_C15 ,C0_=_C16 ,C0_=_C17 ,C0_=_C98 ,\nC0_=_C114 ,C3_=_C4 ,C3_=_C5 ,C3_=_C7 ,C3_=_C10 ,C3_=_C11 ,\nC3_=_C12 ,C3_=_C15 ,C3_=_C16 ,C3_=_C17 ,C3_=_C120 ,C3_=_C140 ,\nC3_=_C158 ,C3_=_C167 ,C3_=_C170 ,C4_=_C5 ,C4_=_C7 ,C4_=_C10 ,\nC4_=_C11 ,C4_=_C12 ,C4_=_C15 ,C4_=_C16 ,C4_=_C17 ,C4_=_C122 ,\nC4_=_C141 ,C4_=_C192 ,C4_=_C194 ,C4_=_C202 ,C4_=_C205 ,C5_=_C7 ,\nC5_=_C10 ,C5_=_C11 ,C5_=_C12 ,C5_=_C15 ,C5_=_C16 ,C5_=_C17 ,\nC5_=_C123 ,C5_=_C142 ,C5_=_C253 ,C5_=_C254 ,C5_=_C262 ,C5_=_C267 ,\nC7_=_C10 ,C7_=_C11 ,C7_=_C12 ,C7_=_C15 ,C7_=_C16 ,C7_=_C17 ,\nC7_=_C126 ,C7_=_C144 ,C7_=_C281 ,C7_=_C313 ,C7_=_C318 ,C10_=_C11 ,\nC10_=_C12 ,C10_=_C15 ,C10_=_C16 ,C10_=_C17 ,C10_=_C129 ,C10_=_C147 ,\nC10_=_C283 ,C10_=_C333 ,C10_=_C350 ,C10_=_C361 ,C10_=_C362 ,C10_=_C366 ,\nC11_=_C12 ,C11_=_C15 ,C11_=_C16 ,C11_=_C17 ,C11_=_C132 ,C11_=_C148 ,\nC11_=_C284 ,C11_=_C335 ,C11_=_C352 ,C11_=_C405 ,C11_=_C410 ,C12_=_C15 ,\nC12_=_C16 ,C12_=_C17 ,C12_=_C133 ,C12_=_C414 ,C15_=_C16 ,C15_=_C17 ,\nC15_=_C136 ,C15_=_C150 ,C15_=_C287 ,C15_=_C426 ,C15_=_C430 ,C16_=_C17 ,\nC16_=_C137 ,C16_=_C151 ,C16_=_C337 ,C16_=_C354 ,C16_=_C423 ,C16_=_C433 ,\nC17_=_C138 ,C17_=_C152 ,C17_=_C288 ,C17_=_C338 ,C17_=_C355 ,C17_=_C427 ,\nC17_=_C435 ,C67_=_C84 ,C67_=_C114 ,C67_=_C167 ,C67_=_C183 ,C67_=_C235 ,\nC67_=_C262 ,C67_=_C300 ,C67_=_C313 ,C67_=_C362 ,C67_=_C384 ,C67_=_C390 ,\nC67_=_C395 ,C67_=_C405 ,C67_=_C414 ,C67_=_C426 ,C67_=_C427 ,C84_=_C114 ,\nC84_=_C167 ,C84_=_C183 ,C84_=_C235 ,C84_=_C262 ,C84_=_C300 ,C84_=_C313 ,\nC84_=_C362 ,C84_=_C384 ,C84_=_C390 ,C84_=_C395 ,C84_=_C405 ,C84_=_C414 ,\nC84_=_C426 ,C84_=_C427 ,C98_=_C114 ,C98_=_C120 ,C98_=_C121 ,C98_=_C122 ,\nC98_=_C123 ,C98_=_C125 ,C98_=_C126 ,C98_=_C129 ,C98_=_C130 ,C98_=_C131 ,\nC98_=_C132 ,C98_=_C133 ,C98_=_C136 ,C98_=_C137 ,C98_=_C138 ,C114_=_C167 ,\nC114_=_C183 ,C114_=_C235 ,C114_=_C262 ,C114_=_C300 ,C114_=_C313 ,C114_=_C362 ,\nC114_=_C384 ,C114_=_C390 ,C114_=_C395 ,C114_=_C405 ,C114_=_C414 ,C114_=_C426 ,\nC114_=_C427 ,C120_=_C121 ,C120_=_C122 ,C120_=_C123 ,C120_=_C125 ,C120_=_C126 ,\nC120_=_C129 ,C120_=_C130 ,C120_=_C131 ,C120_=_C132 ,C120_=_C133 ,C120_=_C136 ,\nC120_=_C137 ,C120_=_C138 ,C120_=_C140 ,C120_=_C158 ,C120_=_C167 ,C120_=_C170 ,\nC121_=_C122 ,C121_=_C123 ,C121_=_C125 ,C121_=_C126 ,C121_=_C129 ,C121_=_C130 ,\nC121_=_C131 ,C121_=_C132 ,C121_=_C133 ,C121_=_C136 ,C121_=_C137 ,C121_=_C138 ,\nC121_=_C183 ,C122_=_C123 ,C122_=_C125 ,C122_=_C126 ,C122_=_C129 ,C122_=_C130 ,\nC122_=_C131 ,C122_=_C132 ,C122_=_C133 ,C122_=_C136 ,C122_=_C137 ,C122_=_C138 ,\nC122_=_C141 ,C122_=_C192 ,C122_=_C194 ,C122_=_C202 ,C122_=_C205 ,C123_=_C125 ,\nC123_=_C126 ,C123_=_C129 ,C123_=_C130 ,C123_=_C131 ,C123_=_C132 ,C123_=_C133 ,\nC123_=_C136 ,C123_=_C137 ,C123_=_C138 ,C123_=_C142 ,C123_=_C253 ,C123_=_C254 ,\nC123_=_C262 ,C123_=_C267 ,C125_=_C126 ,C125_=_C129 ,C125_=_C130 ,C125_=_C131 ,\nC125_=_C132 ,C125_=_C133 ,C125_=_C136 ,C125_=_C137 ,C125_=_C138 ,C125_=_C300 ,\nC126_=_C129 ,C126_=_C130 ,C126_=_C131 ,C126_=_C132 ,C126_=_C133 ,C126_=_C136 ,\nC126_=_C137 ,C126_=_C138 ,C126_=_C144 ,C126_=_C281 ,C126_=_C313 ,C126_=_C318 ,\nC129_=_C130 ,C129_=_C131 ,C129_=_C132 ,C129_=_C133 ,C129_=_C136 ,C129_=_C137 ,\nC129_=_C138 ,C129_=_C147 ,C129_=_C283 ,C129_=_C333 ,C129_=_C350 ,C129_=_C361 ,\nC129_=_C362 ,C129_=_C366 ,C130_=_C131 ,C130_=_C132 ,C130_=_C133 ,C130_=_C136 ,\nC130_=_C137 ,C130_=_C138 ,C130_=_C384 ,C131_=_C132 ,C131_=_C133 ,C131_=_C136 ,\nC131_=_C137 ,C131_=_C138 ,C131_=_C395 ,C132_=_C133 ,C132_=_C136 ,C132_=_C137 ,\nC132_=_C138 ,C132_=_C148 ,C132_=_C284 ,C132_=_C335 ,C132_=_C352 ,C132_=_C405 ,\nC132_=_C410 ,C133_=_C136 ,C133_=_C137 ,C133_=_C138 ,C133_=_C414 ,C136_=_C137 ,\nC136_=_C138 ,C136_=_C150 ,C136_=_C287 ,C136_=_C426 ,C136_=_C430 ,C137_=_C138 ,\nC137_=_C151 ,C137_=_C337 ,C137_=_C354 ,C137_=_C423 ,C137_=_C433 ,C138_=_C152 ,\nC138_=_C288 ,C138_=_C338 ,C138_=_C355 ,C138_=_C427 ,C138_=_C435 ,C140_=_C141 ,\nC140_=_C142 ,C140_=_C144 ,C140_=_C147 ,C140_=_C148 ,C140_=_C150 ,C140_=_C151 ,\nC140_=_C152 ,C140_=_C158 ,C140_=_C167 ,C140_=_C170 ,C141_=_C142 ,C141_=_C144 ,\nC141_=_C147 ,C141_=_C148 ,C141_=_C150 ,C141_=_C151 ,C141_=_C152 ,C141_=_C192 ,\nC141_=_C194 ,C141_=_C202 ,C141_=_C205 ,C142_=_C144 ,C142_=_C147 ,C142_=_C148 ,\nC142_=_C150 ,C142_=_C151 ,C142_=_C152 ,C142_=_C253 ,C142_=_C254 ,C142_=_C262 ,\nC142_=_C267 ,C144_=_C147 ,C144_=_C148 ,C144_=_C150 ,C144_=_C151 ,C144_=_C152 ,\nC144_=_C281 ,C144_=_C313 ,C144_=_C318 ,C147_=_C148 ,C147_=_C150 ,C147_=_C151 ,\nC147_=_C152 ,C147_=_C283 ,C147_=_C333 ,C147_=_C350 ,C147_=_C361 ,C147_=_C362 ,\nC147_=_C366 ,C148_=_C150 ,C148_=_C151 ,C148_=_C152 ,C148_=_C284 ,C148_=_C335 ,\nC148_=_C352 ,C148_=_C405 ,C148_=_C410 ,C150_=_C151 ,C150_=_C152 ,C150_=_C287 ,\nC150_=_C426 ,C150_=_C430 ,C151_=_C152 ,C151_=_C337 ,C151_=_C354 ,C151_=_C423 ,\nC151_=_C433 ,C152_=_C288 ,C152_=_C338 ,C152_=_C355 ,C152_=_C427 ,C152_=_C435 ,\nC158_=_C167 ,C158_=_C170 ,C158_=_C281 ,C158_=_C283 ,C158_=_C284 ,C158_=_C287 ,\nC158_=_C288 ,C167_=_C170 ,C167_=_C183 ,C167_=_C235 ,C167_=_C262 ,C167_=_C300 ,\nC167_=_C313 ,C167_=_C362 ,C167_=_C384 ,C167_=_C390 ,C167_=_C395 ,C167_=_C405 ,\nC167_=_C414 ,C167_=_C426 ,C167_=_C427 ,C170_=_C205 ,C170_=_C267 ,C170_=_C318 ,\nC170_=_C366 ,C170_=_C403 ,C170_=_C410 ,C170_=_C430 ,C170_=_C433 ,C170_=_C435 ,\nC183_=_C235 ,C183_=_C262 ,C183_=_C300 ,C183_=_C313 ,C183_=_C362 ,C183_=_C384 ,\nC183_=_C390 ,C183_=_C395 ,C183_=_C405 ,C183_=_C414 ,C183_=_C426 ,C183_=_C427 ,\nC192_=_C194 ,C192_=_C202 ,C192_=_C205 ,C192_=_C253 ,C192_=_C319 ,C192_=_C331 ,\nC192_=_C333 ,C192_=_C334 ,C192_=_C335 ,C192_=_C337 ,C192_=_C338 ,C194_=_C202 ,\nC194_=_C205 ,C194_=_C211 ,C194_=_C254 ,C194_=_C321 ,C194_=_C346 ,C194_=_C350 ,\nC194_=_C351 ,C194_=_C352 ,C194_=_C354 ,C194_=_C355 ,C202_=_C205 ,C202_=_C348 ,\nC202_=_C361 ,C202_=_C423 ,C205_=_C267 ,C205_=_C318 ,C205_=_C366 ,C205_=_C403 ,\nC205_=_C410 ,C205_=_C430 ,C205_=_C433 ,C205_=_C435 ,C211_=_C254 ,C211_=_C321 ,\nC211_=_C346 ,C211_=_C350 ,C211_=_C351 ,C211_=_C352 ,C211_=_C354 ,C211_=_C355 ,\nC235_=_C262 ,C235_=_C300 ,C235_=_C313 ,C235_=_C362 ,C235_=_C384 ,C235_=_C390 ,\nC235_=_C395 ,C235_=_C405 ,C235_=_C414 ,C235_=_C426 ,C235_=_C427 ,C253_=_C254 ,\nC253_=_C262 ,C253_=_C267 ,C253_=_C319 ,C253_=_C331 ,C253_=_C333 ,C253_=_C334 ,\nC253_=_C335 ,C253_=_C337 ,C253_=_C338 ,C254_=_C262 ,C254_=_C267 ,C254_=_C321 ,\nC254_=_C346 ,C254_=_C350 ,C254_=_C351 ,C254_=_C352 ,C254_=_C354 ,C254_=_C355 ,\nC262_=_C267 ,C262_=_C300 ,C262_=_C313 ,C262_=_C362 ,C262_=_C384 ,C262_=_C390 ,\nC262_=_C395 ,C262_=_C405 ,C262_=_C414 ,C262_=_C426 ,C262_=_C427 ,C267_=_C318 ,\nC267_=_C366 ,C267_=_C403 ,C267_=_C410 ,C267_=_C430 ,C267_=_C433 ,C267_=_C435 ,\nC281_=_C283 ,C281_=_C284 ,C281_=_C287 ,C281_=_C288 ,C281_=_C313 ,C281_=_C318 ,\nC283_=_C284 ,C283_=_C287 ,C283_=_C288 ,C283_=_C333 ,C283_=_C350 ,C283_=_C361 ,\nC283_=_C362 ,C283_=_C366 ,C284_=_C287 ,C284_=_C288 ,C284_=_C335 ,C284_=_C352 ,\nC284_=_C405 ,C284_=_C410 ,C287_=_C288 ,C287_=_C426 ,C287_=_C430 ,C288_=_C338 ,\nC288_=_C355 ,C288_=_C427 ,C288_=_C435 ,C300_=_C313 ,C300_=_C362 ,C300_=_C384 ,\nC300_=_C390 ,C300_=_C395 ,C300_=_C405 ,C300_=_C414 ,C300_=_C426 ,C300_=_C427 ,\nC313_=_C318 ,C313_=_C362 ,C313_=_C384 ,C313_=_C390 ,C313_=_C395 ,C313_=_C405 ,\nC313_=_C414 ,C313_=_C426 ,C313_=_C427 ,C318_=_C366 ,C318_=_C403 ,C318_=_C410 ,\nC318_=_C430 ,C318_=_C433 ,C318_=_C435 ,C319_=_C321 ,C319_=_C331 ,C319_=_C333 ,\nC319_=_C334 ,C319_=_C335 ,C319_=_C337 ,C319_=_C338 ,C321_=_C346 ,C321_=_C350 ,\nC321_=_C351 ,C321_=_C352 ,C321_=_C354 ,C321_=_C355 ,C331_=_C333 ,C331_=_C334 ,\nC331_=_C335 ,C331_=_C337 ,C331_=_C338 ,C331_=_C346 ,C331_=_C348 ,C333_=_C334 ,\nC333_=_C335 ,C333_=_C337 ,C333_=_C338 ,C333_=_C350 ,C333_=_C361</w:t>
      </w:r>
    </w:p>
    <w:p>
      <w:pPr>
        <w:pStyle w:val="PreformattedText"/>
        <w:bidi w:val="0"/>
        <w:spacing w:before="0" w:after="0"/>
        <w:jc w:val="left"/>
        <w:rPr/>
      </w:pPr>
      <w:r>
        <w:rPr/>
        <w:t xml:space="preserve"> </w:t>
      </w:r>
      <w:r>
        <w:rPr/>
        <w:t>,C333_=_C362 ,\nC333_=_C366 ,C334_=_C335 ,C334_=_C337 ,C334_=_C338 ,C334_=_C351 ,C334_=_C403 ,\nC335_=_C337 ,C335_=_C338 ,C335_=_C352 ,C335_=_C405 ,C335_=_C410 ,C337_=_C338 ,\nC337_=_C354 ,C337_=_C423 ,C337_=_C433 ,C338_=_C355 ,C338_=_C427 ,C338_=_C435 ,\nC346_=_C348 ,C346_=_C350 ,C346_=_C351 ,C346_=_C352 ,C346_=_C354 ,C346_=_C355 ,\nC348_=_C361 ,C348_=_C423 ,C350_=_C351 ,C350_=_C352 ,C350_=_C354 ,C350_=_C355 ,\nC350_=_C361 ,C350_=_C362 ,C350_=_C366 ,C351_=_C352 ,C351_=_C354 ,C351_=_C355 ,\nC351_=_C403 ,C352_=_C354 ,C352_=_C355 ,C352_=_C405 ,C352_=_C410 ,C354_=_C355 ,\nC354_=_C423 ,C354_=_C433 ,C355_=_C427 ,C355_=_C435 ,C361_=_C362 ,C361_=_C366 ,\nC361_=_C423 ,C362_=_C366 ,C362_=_C384 ,C362_=_C390 ,C362_=_C395 ,C362_=_C405 ,\nC362_=_C414 ,C362_=_C426 ,C362_=_C427 ,C366_=_C403 ,C366_=_C410 ,C366_=_C430 ,\nC366_=_C433 ,C366_=_C435 ,C384_=_C390 ,C384_=_C395 ,C384_=_C405 ,C384_=_C414 ,\nC384_=_C426 ,C384_=_C427 ,C390_=_C395 ,C390_=_C405 ,C390_=_C414 ,C390_=_C426 ,\nC390_=_C427 ,C395_=_C405 ,C395_=_C414 ,C395_=_C426 ,C395_=_C427 ,C403_=_C410 ,\nC403_=_C430 ,C403_=_C433 ,C403_=_C435 ,C405_=_C410 ,C405_=_C414 ,C405_=_C426 ,\nC405_=_C427 ,C410_=_C430 ,C410_=_C433 ,C410_=_C435 ,C414_=_C426 ,C414_=_C427 ,\nC423_=_C433 ,C426_=_C427 ,C426_=_C430 ,C427_=_C435 ,C430_=_C433 ,C430_=_C435 ,\nC433_=_C435 ,"];40[shape=box, label="id:40 level: 4\n41: C20 C23 C24 C25 C26 \nC89 C92 C93 C94 C95 C96 \nC97 C191 C193 C198 C217 C247 \nC258 C295 C309 C319 C321 C322 \nC323 C331 C334 C346 C347 C348 \nC349 C351 C358 C369 C373 C376 \nC398 C399 C400 C401 C402 C403 \n317: C20_=_C23( C20 C23 ) C20_=_C24( C20 C24 ) C20_=_C25( C20 C25 ) C20_=_C26( C20 C26 ) C20_=_C89( C20 C89 ) \nC20_=_C191( C20 C191 ) C20_=_C193( C20 C193 ) C20_=_C198( C20 C198 ) C23_=_C24( C23 C24 ) C23_=_C25( C23 C25 ) C23_=_C26( C23 C26 ) \nC23_=_C94( C23 C94 ) C23_=_C376( C23 C376 ) C24_=_C25( C24 C25 ) C24_=_C26( C24 C26 ) C24_=_C95( C24 C95 ) C24_=_C198( C24 C198 ) \nC24_=_C217( C24 C217 ) C24_=_C247( C24 C247 ) C24_=_C258( C24 C258 ) C24_=_C295( C24 C295 ) C24_=_C309( C24 C309 ) C24_=_C322( C24 C322 ) \nC24_=_C334( C24 C334 ) C24_=_C347( C24 C347 ) C24_=_C351( C24 C351 ) C24_=_C358( C24 C358 ) C24_=_C369( C24 C369 ) C24_=_C373( C24 C373 ) \nC24_=_C376( C24 C376 ) C24_=_C398( C24 C398 ) C24_=_C399( C24 C399 ) C24_=_C400( C24 C400 ) C24_=_C401( C24 C401 ) C24_=_C402( C24 C402 ) \nC24_=_C403( C24 C403 ) C25_=_C26( C25 C26 ) C25_=_C96( C25 C96 ) C25_=_C399( C25 C399 ) C26_=_C97( C26 C97 ) C26_=_C400( C26 C400 ) \nC89_=_C92( C89 C92 ) C89_=_C93( C89 C93 ) C89_=_C94( C89 C94 ) C89_=_C95( C89 C95 ) C89_=_C96( C89 C96 ) C89_=_C97( C89 C97 ) \nC89_=_C191( C89 C191 ) C89_=_C193( C89 C193 ) C89_=_C198( C89 C198 ) C92_=_C93( C92 C93 ) C92_=_C94( C92 C94 ) C92_=_C95( C92 C95 ) \nC92_=_C96( C92 C96 ) C92_=_C97( C92 C97 ) C92_=_C369( C92 C369 ) C93_=_C94( C93 C94 ) C93_=_C95( C93 C95 ) C93_=_C96( C93 C96 ) \nC93_=_C97( C93 C97 ) C93_=_C373( C93 C373 ) C94_=_C95( C94 C95 ) C94_=_C96( C94 C96 ) C94_=_C97( C94 C97 ) C94_=_C376( C94 C376 ) \nC95_=_C96( C95 C96 ) C95_=_C97( C95 C97 ) C95_=_C198( C95 C198 ) C95_=_C217( C95 C217 ) C95_=_C247( C95 C247 ) C95_=_C258( C95 C258 ) \nC95_=_C295( C95 C295 ) C95_=_C309( C95 C309 ) C95_=_C322( C95 C322 ) C95_=_C334( C95 C334 ) C95_=_C347( C95 C347 ) C95_=_C351( C95 C351 ) \nC95_=_C358( C95 C358 ) C95_=_C369( C95 C369 ) C95_=_C373( C95 C373 ) C95_=_C376( C95 C376 ) C95_=_C398( C95 C398 ) C95_=_C399( C95 C399 ) \nC95_=_C400( C95 C400 ) C95_=_C401( C95 C401 ) C95_=_C402( C95 C402 ) C95_=_C403( C95 C403 ) C96_=_C97( C96 C97 ) C96_=_C399( C96 C399 ) \nC97_=_C400( C97 C400 ) C191_=_C193( C191 C193 ) C191_=_C198( C191 C198 ) C191_=_C319( C191 C319 ) C191_=_C321( C191 C321 ) C191_=_C322( C191 C322 ) \nC191_=_C323( C191 C323 ) C193_=_C198( C193 C198 ) C193_=_C331( C193 C331 ) C193_=_C346( C193 C346 ) C193_=_C347( C193 C347 ) C193_=_C348( C193 C348 ) \nC193_=_C349( C193 C349 ) C198_=_C217( C198 C217 ) C198_=_C247( C198 C247 ) C198_=_C258( C198 C258 ) C198_=_C295( C198 C295 ) C198_=_C309( C198 C309 ) \nC198_=_C322( C198 C322 ) C198_=_C334( C198 C334 ) C198_=_C347( C198 C347 ) C198_=_C351( C198 C351 ) C198_=_C358( C198 C358 ) C198_=_C369( C198 C369 ) \nC198_=_C373( C198 C373 ) C198_=_C376( C198 C376 ) C198_=_C398( C198 C398 ) C198_=_C399( C198 C399 ) C198_=_C400( C198 C400 ) C198_=_C401( C198 C401 ) \nC198_=_C402( C198 C402 ) C198_=_C403( C198 C403 ) C217_=_C247( C217 C247 ) C217_=_C258( C217 C258 ) C217_=_C295( C217 C295 ) C217_=_C309( C217 C309 ) \nC217_=_C322( C217 C322 ) C217_=_C334( C217 C334 ) C217_=_C347( C217 C347 ) C217_=_C351( C217 C351 ) C217_=_C358( C217 C358 ) C217_=_C369( C217 C369 ) \nC217_=_C373( C217 C373 ) C217_=_C376( C217 C376 ) C217_=_C398( C217 C398 ) C217_=_C399( C217 C399 ) C217_=_C400( C217 C400 ) C217_=_C401( C217 C401 ) \nC217_=_C402( C217 C402 ) C217_=_C403( C217 C403 ) C247_=_C258( C247 C258 ) C247_=_C295( C247 C295 ) C247_=_C309( C247 C309 ) C247_=_C322( C247 C322 ) \nC247_=_C334( C247 C334 ) C247_=_C347( C247 C347 ) C247_=_C351( C247 C351 ) C247_=_C358( C247 C358 ) C247_=_C369( C247 C369 ) C247_=_C373( C247 C373 ) \nC247_=_C376( C247 C376 ) C247_=_C398( C247 C398 ) C247_=_C399( C247 C399 ) C247_=_C400( C247 C400 ) C247_=_C401( C247 C401 ) C247_=_C402( C247 C402 ) \nC247_=_C403( C247 C403 ) C258_=_C295( C258 C295 ) C258_=_C309( C258 C309 ) C258_=_C322( C258 C322 ) C258_=_C334( C258 C334 ) C258_=_C347( C258 C347 ) \nC258_=_C351( C258 C351 ) C258_=_C358( C258 C358 ) C258_=_C369( C258 C369 ) C258_=_C373( C258 C373 ) C258_=_C376( C258 C376 ) C258_=_C398( C258 C398 ) \nC258_=_C399( C258 C399 ) C258_=_C400( C258 C400 ) C258_=_C401( C258 C401 ) C258_=_C402( C258 C402 ) C258_=_C403( C258 C403 ) C295_=_C309( C295 C309 ) \nC295_=_C322( C295 C322 ) C295_=_C334( C295 C334 ) C295_=_C347( C295 C347 ) C295_=_C351( C295 C351 ) C295_=_C358( C295 C358 ) C295_=_C369( C295 C369 ) \nC295_=_C373( C295 C373 ) C295_=_C376( C295 C376 ) C295_=_C398( C295 C398 ) C295_=_C399( C295 C399 ) C295_=_C400( C295 C400 ) C295_=_C401( C295 C401 ) \nC295_=_C402( C295 C402 ) C295_=_C403( C295 C403 ) C309_=_C322( C309 C322 ) C309_=_C334( C309 C334 ) C309_=_C347( C309 C347 ) C309_=_C351( C309 C351 ) \nC309_=_C358( C309 C358 ) C309_=_C369( C309 C369 ) C309_=_C373( C309 C373 ) C309_=_C376( C309 C376 ) C309_=_C398( C309 C398 ) C309_=_C399( C309 C399 ) \nC309_=_C400( C309 C400 ) C309_=_C401( C309 C401 ) C309_=_C402( C309 C402 ) C309_=_C403( C309 C403 ) C319_=_C321( C319 C321 ) C319_=_C322( C319 C322 ) \nC319_=_C323( C319 C323 ) C319_=_C331( C319 C331 ) C319_=_C334( C319 C334 ) C321_=_C322( C321 C322 ) C321_=_C323( C321 C323 ) C321_=_C346( C321 C346 ) \nC321_=_C351( C321 C351 ) C322_=_C323( C322 C323 ) C322_=_C334( C322 C334 ) C322_=_C347( C322 C347 ) C322_=_C351( C322 C351 ) C322_=_C358( C322 C358 ) \nC322_=_C369( C322 C369 ) C322_=_C373( C322 C373 ) C322_=_C376( C322 C376 ) C322_=_C398( C322 C398 ) C322_=_C399( C322 C399 ) C322_=_C400( C322 C400 ) \nC322_=_C401( C322 C401 ) C322_=_C402( C322 C402 ) C322_=_C403( C322 C403 ) C323_=_C349( C323 C349 ) C323_=_C401( C323 C401 ) C331_=_C334( C331 C334 ) \nC331_=_C346( C331 C346 ) C331_=_C347( C331 C347 ) C331_=_C348( C331 C348 ) C331_=_C349( C331 C349 ) C334_=_C347( C334 C347 ) C334_=_C351( C334 C351 ) \nC334_=_C358( C334 C358 ) C334_=_C369( C334 C369 ) C334_=_C373( C334 C373 ) C334_=_C376( C334 C376 ) C334_=_C398( C334 C398 ) C334_=_C399( C334 C399 ) \nC334_=_C400( C334 C400 ) C334_=_C401( C334 C401 ) C334_=_C402( C334 C402 ) C334_=_C403( C334 C403 ) C346_=_C347( C346 C347 ) C346_=_C348( C346 C348 ) \nC346_=_C349( C346 C349 ) C346_=_C351( C346 C351 ) C347_=_C348( C347 C348 ) C347_=_C349( C347 C349 ) C347_=_C351( C347 C351 ) C347_=_C358( C347 C358 ) \nC347_=_C369( C347 C369 ) C347_=_C373( C347 C373 ) C347_=_C376( C347 C376 ) C347_=_C398( C347 C398 ) C347_=_C399( C347 C399 ) C347_=_C400( C347 C400 ) \nC347_=_C401( C347 C401 ) C347_=_C402( C347 C402 ) C347_=_C403( C347 C403 ) C348_=_C349( C348 C349 ) C349_=_C401( C349 C401 ) C351_=_C358( C351 C358 ) \nC351_=_C369( C351 C369 ) C351_=_C373( C351 C373 ) C351_=_C376( C351 C376 ) C351_=_C398( C351 C398 ) C351_=_C399( C351 C399 ) C351_=_C400( C351 C400 ) \nC351_=_C401( C351 C401 ) C351_=_C402( C351 C402 ) C351_=_C403( C351 C403 ) C358_=_C369( C358 C369 ) C358_=_C373( C358 C373 ) C358_=_C376( C358 C376 ) \nC358_=_C398( C358 C398 ) C358_=_C399( C358 C399 ) C358_=_C400( C358 C400 ) C358_=_C401( C358 C401 ) C358_=_C402( C358 C402 ) C358_=_C403( C358 C403 ) \nC369_=_C373( C369 C373 ) C369_=_C376( C369 C376 ) C369_=_C398( C369 C398 ) C369_=_C399( C369 C399 ) C369_=_C400( C369 C400 ) C369_=_C401( C369 C401 ) \nC369_=_C402( C369 C402 ) C369_=_C403( C369 C403 ) C373_=_C376( C373 C376 ) C373_=_C398( C373 C398 ) C373_=_C399( C373 C399 ) C373_=_C400( C373 C400 ) \nC373_=_C401( C373 C401 ) C373_=_C402( C373 C402 ) C373_=_C403( C373 C403 ) C376_=_C398( C376 C398 ) C376_=_C399( C376 C399 ) C376_=_C400( C376 C400 ) \nC376_=_C401( C376 C401 ) C376_=_C402( C376 C402 ) C376_=_C403( C376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33-&gt;40[label="37: C20 C23 C25 C26 C89 \nC92 C93 C94 C96 C97 C191 \nC193 C198 C217 C247 C258 C295 \nC309 C319 C321 C323 C331 C334 \nC346 C348 C349 C351 C358 C369 \nC373 C376 C398 C399 C400 C401 \nC402 C403 \n220: C20_=_C23 ,C20_=_C25 ,C20_=_C26 ,C20_=_C89 ,C20_=_C191 ,\nC20_=_C193 ,C20_=_C198 ,C23_=_C25 ,C23_=_C26 ,C23_=_C94 ,C23_=_C376 ,\nC25_=_C26 ,C25_=_C96 ,C25_=_C399 ,C26_=_C97 ,C26_=_C400 ,C89_=_C92 ,\nC89_=_C93 ,C89_=_C94 ,C89_=_C96 ,C89_=_C97 ,C89_=_C191 ,C89_=_C193 ,\nC89_=_C198 ,C92_=_C93 ,C92_=_C94 ,C92_=_C96 ,C92_=_C97 ,C92_=_C369 ,\nC93_=_C94</w:t>
      </w:r>
    </w:p>
    <w:p>
      <w:pPr>
        <w:pStyle w:val="PreformattedText"/>
        <w:bidi w:val="0"/>
        <w:spacing w:before="0" w:after="0"/>
        <w:jc w:val="left"/>
        <w:rPr/>
      </w:pPr>
      <w:r>
        <w:rPr/>
        <w:t xml:space="preserve"> </w:t>
      </w:r>
      <w:r>
        <w:rPr/>
        <w:t>,C93_=_C96 ,C93_=_C97 ,C93_=_C373 ,C94_=_C96 ,C94_=_C97 ,\nC94_=_C376 ,C96_=_C97 ,C96_=_C399 ,C97_=_C400 ,C191_=_C193 ,C191_=_C198 ,\nC191_=_C319 ,C191_=_C321 ,C191_=_C323 ,C193_=_C198 ,C193_=_C331 ,C193_=_C346 ,\nC193_=_C348 ,C193_=_C349 ,C198_=_C217 ,C198_=_C247 ,C198_=_C258 ,C198_=_C295 ,\nC198_=_C309 ,C198_=_C334 ,C198_=_C351 ,C198_=_C358 ,C198_=_C369 ,C198_=_C373 ,\nC198_=_C376 ,C198_=_C398 ,C198_=_C399 ,C198_=_C400 ,C198_=_C401 ,C198_=_C402 ,\nC198_=_C403 ,C217_=_C247 ,C217_=_C258 ,C217_=_C295 ,C217_=_C309 ,C217_=_C334 ,\nC217_=_C351 ,C217_=_C358 ,C217_=_C369 ,C217_=_C373 ,C217_=_C376 ,C217_=_C398 ,\nC217_=_C399 ,C217_=_C400 ,C217_=_C401 ,C217_=_C402 ,C217_=_C403 ,C247_=_C258 ,\nC247_=_C295 ,C247_=_C309 ,C247_=_C334 ,C247_=_C351 ,C247_=_C358 ,C247_=_C369 ,\nC247_=_C373 ,C247_=_C376 ,C247_=_C398 ,C247_=_C399 ,C247_=_C400 ,C247_=_C401 ,\nC247_=_C402 ,C247_=_C403 ,C258_=_C295 ,C258_=_C309 ,C258_=_C334 ,C258_=_C351 ,\nC258_=_C358 ,C258_=_C369 ,C258_=_C373 ,C258_=_C376 ,C258_=_C398 ,C258_=_C399 ,\nC258_=_C400 ,C258_=_C401 ,C258_=_C402 ,C258_=_C403 ,C295_=_C309 ,C295_=_C334 ,\nC295_=_C351 ,C295_=_C358 ,C295_=_C369 ,C295_=_C373 ,C295_=_C376 ,C295_=_C398 ,\nC295_=_C399 ,C295_=_C400 ,C295_=_C401 ,C295_=_C402 ,C295_=_C403 ,C309_=_C334 ,\nC309_=_C351 ,C309_=_C358 ,C309_=_C369 ,C309_=_C373 ,C309_=_C376 ,C309_=_C398 ,\nC309_=_C399 ,C309_=_C400 ,C309_=_C401 ,C309_=_C402 ,C309_=_C403 ,C319_=_C321 ,\nC319_=_C323 ,C319_=_C331 ,C319_=_C334 ,C321_=_C323 ,C321_=_C346 ,C321_=_C351 ,\nC323_=_C349 ,C323_=_C401 ,C331_=_C334 ,C331_=_C346 ,C331_=_C348 ,C331_=_C349 ,\nC334_=_C351 ,C334_=_C358 ,C334_=_C369 ,C334_=_C373 ,C334_=_C376 ,C334_=_C398 ,\nC334_=_C399 ,C334_=_C400 ,C334_=_C401 ,C334_=_C402 ,C334_=_C403 ,C346_=_C348 ,\nC346_=_C349 ,C346_=_C351 ,C348_=_C349 ,C349_=_C401 ,C351_=_C358 ,C351_=_C369 ,\nC351_=_C373 ,C351_=_C376 ,C351_=_C398 ,C351_=_C399 ,C351_=_C400 ,C351_=_C401 ,\nC351_=_C402 ,C351_=_C403 ,C358_=_C369 ,C358_=_C373 ,C358_=_C376 ,C358_=_C398 ,\nC358_=_C399 ,C358_=_C400 ,C358_=_C401 ,C358_=_C402 ,C358_=_C403 ,C369_=_C373 ,\nC369_=_C376 ,C369_=_C398 ,C369_=_C399 ,C369_=_C400 ,C369_=_C401 ,C369_=_C402 ,\nC369_=_C403 ,C373_=_C376 ,C373_=_C398 ,C373_=_C399 ,C373_=_C400 ,C373_=_C401 ,\nC373_=_C402 ,C373_=_C403 ,C376_=_C398 ,C376_=_C399 ,C376_=_C400 ,C376_=_C401 ,\nC376_=_C402 ,C376_=_C403 ,C398_=_C399 ,C398_=_C400 ,C398_=_C401 ,C398_=_C402 ,\nC398_=_C403 ,C399_=_C400 ,C399_=_C401 ,C399_=_C402 ,C399_=_C403 ,C400_=_C401 ,\nC400_=_C402 ,C400_=_C403 ,C401_=_C402 ,C401_=_C403 ,C402_=_C403 ,"];41[shape=box, label="id:41 level: 4\n62: C23 C25 C26 C27 C30 \nC31 C34 C35 C36 C37 C40 \nC45 C50 C51 C52 C92 C93 \nC94 C96 C97 C196 C197 C200 \nC201 C206 C210 C213 C214 C215 \nC220 C221 C241 C246 C247 C248 \nC249 C250 C261 C268 C273 C275 \nC299 C327 C328 C329 C330 C343 \nC344 C345 C368 C369 C370 C371 \nC372 C373 C374 C375 C376 C399 \nC400 C421 C422 \n395: C23_=_C25( C23 C25 ) C23_=_C26( C23 C26 ) C23_=_C94( C23 C94 ) C23_=_C197( C23 C197 ) C23_=_C215( C23 C215 ) \nC23_=_C246( C23 C246 ) C23_=_C327( C23 C327 ) C23_=_C368( C23 C368 ) C23_=_C372( C23 C372 ) C23_=_C376( C23 C376 ) C25_=_C26( C25 C26 ) \nC25_=_C40( C25 C40 ) C25_=_C96( C25 C96 ) C25_=_C200( C25 C200 ) C25_=_C220( C25 C220 ) C25_=_C248( C25 C248 ) C25_=_C261( C25 C261 ) \nC25_=_C299( C25 C299 ) C25_=_C328( C25 C328 ) C25_=_C343( C25 C343 ) C25_=_C370( C25 C370 ) C25_=_C374( C25 C374 ) C25_=_C399( C25 C399 ) \nC25_=_C421( C25 C421 ) C25_=_C422( C25 C422 ) C26_=_C97( C26 C97 ) C26_=_C201( C26 C201 ) C26_=_C221( C26 C221 ) C26_=_C249( C26 C249 ) \nC26_=_C329( C26 C329 ) C26_=_C371( C26 C371 ) C26_=_C375( C26 C375 ) C26_=_C400( C26 C400 ) C27_=_C30( C27 C30 ) C27_=_C31( C27 C31 ) \nC27_=_C34( C27 C34 ) C27_=_C35( C27 C35 ) C27_=_C36( C27 C36 ) C27_=_C37( C27 C37 ) C27_=_C40( C27 C40 ) C27_=_C45( C27 C45 ) \nC27_=_C50( C27 C50 ) C27_=_C51( C27 C51 ) C27_=_C52( C27 C52 ) C30_=_C31( C30 C31 ) C30_=_C34( C30 C34 ) C30_=_C35( C30 C35 ) \nC30_=_C36( C30 C36 ) C30_=_C37( C30 C37 ) C30_=_C40( C30 C40 ) C30_=_C206( C30 C206 ) C30_=_C241( C30 C241 ) C30_=_C246( C30 C246 ) \nC30_=_C247( C30 C247 ) C30_=_C248( C30 C248 ) C30_=_C249( C30 C249 ) C30_=_C250( C30 C250 ) C31_=_C34( C31 C34 ) C31_=_C35( C31 C35 ) \nC31_=_C36( C31 C36 ) C31_=_C37( C31 C37 ) C31_=_C40( C31 C40 ) C31_=_C268( C31 C268 ) C31_=_C273( C31 C273 ) C34_=_C35( C34 C35 ) \nC34_=_C36( C34 C36 ) C34_=_C37( C34 C37 ) C34_=_C40( C34 C40 ) C34_=_C210( C34 C210 ) C34_=_C327( C34 C327 ) C34_=_C328( C34 C328 ) \nC34_=_C329( C34 C329 ) C34_=_C330( C34 C330 ) C35_=_C36( C35 C36 ) C35_=_C37( C35 C37 ) C35_=_C40( C35 C40 ) C35_=_C275( C35 C275 ) \nC35_=_C343( C35 C343 ) C35_=_C344( C35 C344 ) C35_=_C345( C35 C345 ) C36_=_C37( C36 C37 ) C36_=_C40( C36 C40 ) C36_=_C92( C36 C92 ) \nC36_=_C196( C36 C196 ) C36_=_C213( C36 C213 ) C36_=_C368( C36 C368 ) C36_=_C369( C36 C369 ) C36_=_C370( C36 C370 ) C36_=_C371( C36 C371 ) \nC37_=_C40( C37 C40 ) C37_=_C93( C37 C93 ) C37_=_C214( C37 C214 ) C37_=_C372( C37 C372 ) C37_=_C373( C37 C373 ) C37_=_C374( C37 C374 ) \nC37_=_C375( C37 C375 ) C40_=_C96( C40 C96 ) C40_=_C200( C40 C200 ) C40_=_C220( C40 C220 ) C40_=_C248( C40 C248 ) C40_=_C261( C40 C261 ) \nC40_=_C299( C40 C299 ) C40_=_C328( C40 C328 ) C40_=_C343( C40 C343 ) C40_=_C370( C40 C370 ) C40_=_C374( C40 C374 ) C40_=_C399( C40 C399 ) \nC40_=_C421( C40 C421 ) C40_=_C422( C40 C422 ) C45_=_C50( C45 C50 ) C45_=_C51( C45 C51 ) C45_=_C52( C45 C52 ) C45_=_C268( C45 C268 ) \nC45_=_C275( C45 C275 ) C50_=_C51( C50 C51 ) C50_=_C52( C50 C52 ) C51_=_C52( C51 C52 ) C51_=_C344( C51 C344 ) C52_=_C250( C52 C250 ) \nC52_=_C273( C52 C273 ) C52_=_C330( C52 C330 ) C52_=_C345( C52 C345 ) C52_=_C422( C52 C422 ) C92_=_C93( C92 C93 ) C92_=_C94( C92 C94 ) \nC92_=_C96( C92 C96 ) C92_=_C97( C92 C97 ) C92_=_C196( C92 C196 ) C92_=_C213( C92 C213 ) C92_=_C368( C92 C368 ) C92_=_C369( C92 C369 ) \nC92_=_C370( C92 C370 ) C92_=_C371( C92 C371 ) C93_=_C94( C93 C94 ) C93_=_C96( C93 C96 ) C93_=_C97( C93 C97 ) C93_=_C214( C93 C214 ) \nC93_=_C372( C93 C372 ) C93_=_C373( C93 C373 ) C93_=_C374( C93 C374 ) C93_=_C375( C93 C375 ) C94_=_C96( C94 C96 ) C94_=_C97( C94 C97 ) \nC94_=_C197( C94 C197 ) C94_=_C215( C94 C215 ) C94_=_C246( C94 C246 ) C94_=_C327( C94 C327 ) C94_=_C368( C94 C368 ) C94_=_C372( C94 C372 ) \nC94_=_C376( C94 C376 ) C96_=_C97( C96 C97 ) C96_=_C200( C96 C200 ) C96_=_C220( C96 C220 ) C96_=_C248( C96 C248 ) C96_=_C261( C96 C261 ) \nC96_=_C299( C96 C299 ) C96_=_C328( C96 C328 ) C96_=_C343( C96 C343 ) C96_=_C370( C96 C370 ) C96_=_C374( C96 C374 ) C96_=_C399( C96 C399 ) \nC96_=_C421( C96 C421 ) C96_=_C422( C96 C422 ) C97_=_C201( C97 C201 ) C97_=_C221( C97 C221 ) C97_=_C249( C97 C249 ) C97_=_C329( C97 C329 ) \nC97_=_C371( C97 C371 ) C97_=_C375( C97 C375 ) C97_=_C400( C97 C400 ) C196_=_C197( C196 C197 ) C196_=_C200( C196 C200 ) C196_=_C201( C196 C201 ) \nC196_=_C213( C196 C213 ) C196_=_C368( C196 C368 ) C196_=_C369( C196 C369 ) C196_=_C370( C196 C370 ) C196_=_C371( C196 C371 ) C197_=_C200( C197 C200 ) \nC197_=_C201( C197 C201 ) C197_=_C215( C197 C215 ) C197_=_C246( C197 C246 ) C197_=_C327( C197 C327 ) C197_=_C368( C197 C368 ) C197_=_C372( C197 C372 ) \nC197_=_C376( C197 C376 ) C200_=_C201( C200 C201 ) C200_=_C220( C200 C220 ) C200_=_C248( C200 C248 ) C200_=_C261( C200 C261 ) C200_=_C299( C200 C299 ) \nC200_=_C328( C200 C328 ) C200_=_C343( C200 C343 ) C200_=_C370( C200 C370 ) C200_=_C374( C200 C374 ) C200_=_C399( C200 C399 ) C200_=_C421( C200 C421 ) \nC200_=_C422( C200 C422 ) C201_=_C221( C201 C221 ) C201_=_C249( C201 C249 ) C201_=_C329( C201 C329 ) C201_=_C371( C201 C371 ) C201_=_C375( C201 C375 ) \nC201_=_C400( C201 C400 ) C206_=_C210( C206 C210 ) C206_=_C213( C206 C213 ) C206_=_C214( C206 C214 ) C206_=_C215( C206 C215 ) C206_=_C220( C206 C220 ) \nC206_=_C221( C206 C221 ) C206_=_C241( C206 C241 ) C206_=_C246( C206 C246 ) C206_=_C247( C206 C247 ) C206_=_C248( C206 C248 ) C206_=_C249( C206 C249 ) \nC206_=_C250( C206 C250 ) C210_=_C213( C210 C213 ) C210_=_C214( C210 C214 ) C210_=_C215( C210 C215 ) C210_=_C220( C210 C220 ) C210_=_C221( C210 C221 ) \nC210_=_C327( C210 C327 ) C210_=_C328( C210 C328 ) C210_=_C329( C210 C329 ) C210_=_C330( C210 C330 ) C213_=_C214( C213 C214 ) C213_=_C215( C213 C215 ) \nC213_=_C220( C213 C220 ) C213_=_C221( C213 C221 ) C213_=_C368( C213 C368 ) C213_=_C369( C213 C369 ) C213_=_C370( C213 C370 ) C213_=_C371( C213 C371 ) \nC214_=_C215( C214 C215 ) C214_=_C220( C214 C220 ) C214_=_C221( C214 C221 ) C214_=_C372( C214 C372 ) C214_=_C373( C214 C373 ) C214_=_C374( C214 C374 ) \nC214_=_C375( C214 C375 ) C215_=_C220( C215 C220 ) C215_=_C221( C215 C221 ) C215_=_C246( C215 C246 ) C215_=_C327( C215 C327 ) C215_=_C368( C215 C368 ) \nC215_=_C372( C215 C372 ) C215_=_C376( C215 C376 ) C220_=_C221( C220 C221 ) C220_=_C248( C220 C248 ) C220_=_C261( C220 C261 ) C220_=_C299( C220 C299 ) \nC220_=_C328( C220 C328 ) C220_=_C343( C220 C343 ) C220_=_C370( C220 C370 ) C220_=_C374( C220 C374 ) C220_=_C399( C220 C399 ) C220_=_C421( C220 C421 ) \nC220_=_C422( C220 C422 ) C221_=_C249( C221 C249 ) C221_=_C329( C221 C329 ) C221_=_C371( C221 C371 ) C221_=_C375( C221 C375 ) C221_=_C400( C221 C400 ) \nC241_=_C246( C241 C246 ) C241_=_C247( C241 C247 ) C241_=_C248( C241 C248 ) C241_=_C249( C241 C249 ) C241_=_C250( C241 C250 ) C241_=_C299( C241 C299 ) \nC246_=_C247( C246 C247 ) C246_=_C248( C246 C248 ) C246_=_C249( C246 C249 ) C246_=_C250( C246 C250 ) C246_=_C327( C246 C327 ) C246_=_C368( C246 C368 ) \nC246_=_C372( C246 C372 ) C246_=_C376( C246 C376 ) C247_=_C248( C247 C248 ) C247_=_C249( C247 C249 ) C247_=_C250( C247 C250 ) C247_=_C369( C247 C369 ) \nC247_=_C373( C247 C373 ) C247_=_C376( C247 C376 ) C247_=_C399( C247 C399 ) C247_=_C400( C247 C400 ) C248_=_C249( C248 C249 ) C248_=_C250( C248 C250 ) \nC248_=_C261( C248 C261 ) C248_=_C299( C248 C299 ) C248_=_C328( C248 C328 ) C248_=_C343( C248 C343 ) C248_=_C370( C248 C370 ) C248_=_C374( C248 C374 ) \nC248_=_C399( C248 C399 ) C248_=_C421( C248 C421 ) C248_=_C422(</w:t>
      </w:r>
    </w:p>
    <w:p>
      <w:pPr>
        <w:pStyle w:val="PreformattedText"/>
        <w:bidi w:val="0"/>
        <w:spacing w:before="0" w:after="0"/>
        <w:jc w:val="left"/>
        <w:rPr/>
      </w:pPr>
      <w:r>
        <w:rPr/>
        <w:t xml:space="preserve"> </w:t>
      </w:r>
      <w:r>
        <w:rPr/>
        <w:t>C248 C422 ) C249_=_C250( C249 C250 ) C249_=_C329( C249 C329 ) C249_=_C371( C249 C371 ) \nC249_=_C375( C249 C375 ) C249_=_C400( C249 C400 ) C250_=_C273( C250 C273 ) C250_=_C330( C250 C330 ) C250_=_C345( C250 C345 ) C250_=_C422( C250 C422 ) \nC261_=_C299( C261 C299 ) C261_=_C328( C261 C328 ) C261_=_C343( C261 C343 ) C261_=_C370( C261 C370 ) C261_=_C374( C261 C374 ) C261_=_C399( C261 C399 ) \nC261_=_C421( C261 C421 ) C261_=_C422( C261 C422 ) C268_=_C273( C268 C273 ) C268_=_C275( C268 C275 ) C273_=_C330( C273 C330 ) C273_=_C345( C273 C345 ) \nC273_=_C422( C273 C422 ) C275_=_C343( C275 C343 ) C275_=_C344( C275 C344 ) C275_=_C345( C275 C345 ) C299_=_C328( C299 C328 ) C299_=_C343( C299 C343 ) \nC299_=_C370( C299 C370 ) C299_=_C374( C299 C374 ) C299_=_C399( C299 C399 ) C299_=_C421( C299 C421 ) C299_=_C422( C299 C422 ) C327_=_C328( C327 C328 ) \nC327_=_C329( C327 C329 ) C327_=_C330( C327 C330 ) C327_=_C368( C327 C368 ) C327_=_C372( C327 C372 ) C327_=_C376( C327 C376 ) C328_=_C329( C328 C329 ) \nC328_=_C330( C328 C330 ) C328_=_C343( C328 C343 ) C328_=_C370( C328 C370 ) C328_=_C374( C328 C374 ) C328_=_C399( C328 C399 ) C328_=_C421( C328 C421 ) \nC328_=_C422( C328 C422 ) C329_=_C330( C329 C330 ) C329_=_C371( C329 C371 ) C329_=_C375( C329 C375 ) C329_=_C400( C329 C400 ) C330_=_C345( C330 C345 ) \nC330_=_C422( C330 C422 ) C343_=_C344( C343 C344 ) C343_=_C345( C343 C345 ) C343_=_C370( C343 C370 ) C343_=_C374( C343 C374 ) C343_=_C399( C343 C399 ) \nC343_=_C421( C343 C421 ) C343_=_C422( C343 C422 ) C344_=_C345( C344 C345 ) C345_=_C422( C345 C422 ) C368_=_C369( C368 C369 ) C368_=_C370( C368 C370 ) \nC368_=_C371( C368 C371 ) C368_=_C372( C368 C372 ) C368_=_C376( C368 C376 ) C369_=_C370( C369 C370 ) C369_=_C371( C369 C371 ) C369_=_C373( C369 C373 ) \nC369_=_C376( C369 C376 ) C369_=_C399( C369 C399 ) C369_=_C400( C369 C400 ) C370_=_C371( C370 C371 ) C370_=_C374( C370 C374 ) C370_=_C399( C370 C399 ) \nC370_=_C421( C370 C421 ) C370_=_C422( C370 C422 ) C371_=_C375( C371 C375 ) C371_=_C400( C371 C400 ) C372_=_C373( C372 C373 ) C372_=_C374( C372 C374 ) \nC372_=_C375( C372 C375 ) C372_=_C376( C372 C376 ) C373_=_C374( C373 C374 ) C373_=_C375( C373 C375 ) C373_=_C376( C373 C376 ) C373_=_C399( C373 C399 ) \nC373_=_C400( C373 C400 ) C374_=_C375( C374 C375 ) C374_=_C399( C374 C399 ) C374_=_C421( C374 C421 ) C374_=_C422( C374 C422 ) C375_=_C400( C375 C400 ) \nC376_=_C399( C376 C399 ) C376_=_C400( C376 C400 ) C399_=_C400( C399 C400 ) C399_=_C421( C399 C421 ) C399_=_C422( C399 C422 ) C421_=_C422( C421 C422 ) "];33-&gt;41[label="49: C23 C25 C26 C27 C30 \nC31 C34 C35 C36 C37 C40 \nC45 C50 C51 C52 C92 C93 \nC94 C96 C97 C196 C197 C200 \nC201 C206 C210 C213 C214 C215 \nC220 C221 C241 C247 C250 C261 \nC268 C273 C275 C299 C330 C344 \nC345 C369 C373 C376 C399 C400 \nC421 C422 \n216: C23_=_C25 ,C23_=_C26 ,C23_=_C94 ,C23_=_C197 ,C23_=_C215 ,\nC23_=_C376 ,C25_=_C26 ,C25_=_C40 ,C25_=_C96 ,C25_=_C200 ,C25_=_C220 ,\nC25_=_C261 ,C25_=_C299 ,C25_=_C399 ,C25_=_C421 ,C25_=_C422 ,C26_=_C97 ,\nC26_=_C201 ,C26_=_C221 ,C26_=_C400 ,C27_=_C30 ,C27_=_C31 ,C27_=_C34 ,\nC27_=_C35 ,C27_=_C36 ,C27_=_C37 ,C27_=_C40 ,C27_=_C45 ,C27_=_C50 ,\nC27_=_C51 ,C27_=_C52 ,C30_=_C31 ,C30_=_C34 ,C30_=_C35 ,C30_=_C36 ,\nC30_=_C37 ,C30_=_C40 ,C30_=_C206 ,C30_=_C241 ,C30_=_C247 ,C30_=_C250 ,\nC31_=_C34 ,C31_=_C35 ,C31_=_C36 ,C31_=_C37 ,C31_=_C40 ,C31_=_C268 ,\nC31_=_C273 ,C34_=_C35 ,C34_=_C36 ,C34_=_C37 ,C34_=_C40 ,C34_=_C210 ,\nC34_=_C330 ,C35_=_C36 ,C35_=_C37 ,C35_=_C40 ,C35_=_C275 ,C35_=_C344 ,\nC35_=_C345 ,C36_=_C37 ,C36_=_C40 ,C36_=_C92 ,C36_=_C196 ,C36_=_C213 ,\nC36_=_C369 ,C37_=_C40 ,C37_=_C93 ,C37_=_C214 ,C37_=_C373 ,C40_=_C96 ,\nC40_=_C200 ,C40_=_C220 ,C40_=_C261 ,C40_=_C299 ,C40_=_C399 ,C40_=_C421 ,\nC40_=_C422 ,C45_=_C50 ,C45_=_C51 ,C45_=_C52 ,C45_=_C268 ,C45_=_C275 ,\nC50_=_C51 ,C50_=_C52 ,C51_=_C52 ,C51_=_C344 ,C52_=_C250 ,C52_=_C273 ,\nC52_=_C330 ,C52_=_C345 ,C52_=_C422 ,C92_=_C93 ,C92_=_C94 ,C92_=_C96 ,\nC92_=_C97 ,C92_=_C196 ,C92_=_C213 ,C92_=_C369 ,C93_=_C94 ,C93_=_C96 ,\nC93_=_C97 ,C93_=_C214 ,C93_=_C373 ,C94_=_C96 ,C94_=_C97 ,C94_=_C197 ,\nC94_=_C215 ,C94_=_C376 ,C96_=_C97 ,C96_=_C200 ,C96_=_C220 ,C96_=_C261 ,\nC96_=_C299 ,C96_=_C399 ,C96_=_C421 ,C96_=_C422 ,C97_=_C201 ,C97_=_C221 ,\nC97_=_C400 ,C196_=_C197 ,C196_=_C200 ,C196_=_C201 ,C196_=_C213 ,C196_=_C369 ,\nC197_=_C200 ,C197_=_C201 ,C197_=_C215 ,C197_=_C376 ,C200_=_C201 ,C200_=_C220 ,\nC200_=_C261 ,C200_=_C299 ,C200_=_C399 ,C200_=_C421 ,C200_=_C422 ,C201_=_C221 ,\nC201_=_C400 ,C206_=_C210 ,C206_=_C213 ,C206_=_C214 ,C206_=_C215 ,C206_=_C220 ,\nC206_=_C221 ,C206_=_C241 ,C206_=_C247 ,C206_=_C250 ,C210_=_C213 ,C210_=_C214 ,\nC210_=_C215 ,C210_=_C220 ,C210_=_C221 ,C210_=_C330 ,C213_=_C214 ,C213_=_C215 ,\nC213_=_C220 ,C213_=_C221 ,C213_=_C369 ,C214_=_C215 ,C214_=_C220 ,C214_=_C221 ,\nC214_=_C373 ,C215_=_C220 ,C215_=_C221 ,C215_=_C376 ,C220_=_C221 ,C220_=_C261 ,\nC220_=_C299 ,C220_=_C399 ,C220_=_C421 ,C220_=_C422 ,C221_=_C400 ,C241_=_C247 ,\nC241_=_C250 ,C241_=_C299 ,C247_=_C250 ,C247_=_C369 ,C247_=_C373 ,C247_=_C376 ,\nC247_=_C399 ,C247_=_C400 ,C250_=_C273 ,C250_=_C330 ,C250_=_C345 ,C250_=_C422 ,\nC261_=_C299 ,C261_=_C399 ,C261_=_C421 ,C261_=_C422 ,C268_=_C273 ,C268_=_C275 ,\nC273_=_C330 ,C273_=_C345 ,C273_=_C422 ,C275_=_C344 ,C275_=_C345 ,C299_=_C399 ,\nC299_=_C421 ,C299_=_C422 ,C330_=_C345 ,C330_=_C422 ,C344_=_C345 ,C345_=_C422 ,\nC369_=_C373 ,C369_=_C376 ,C369_=_C399 ,C369_=_C400 ,C373_=_C376 ,C373_=_C399 ,\nC373_=_C400 ,C376_=_C399 ,C376_=_C400 ,C399_=_C400 ,C399_=_C421 ,C399_=_C422 ,\nC421_=_C422 ,"];42[shape=box, label="id:42 level: 4\n26: C32 C41 C45 C51 C75 \nC86 C104 C116 C174 C185 C226 \nC237 C268 C274 C275 C276 C277 \nC278 C279 C280 C302 C344 C386 \nC412 C416 C431 \n181: C32_=_C41( C32 C41 ) C32_=_C45( C32 C45 ) C32_=_C75( C32 C75 ) C32_=_C104( C32 C104 ) C32_=_C174( C32 C174 ) \nC32_=_C226( C32 C226 ) C32_=_C268( C32 C268 ) C32_=_C274( C32 C274 ) C32_=_C275( C32 C275 ) C32_=_C276( C32 C276 ) C32_=_C277( C32 C277 ) \nC32_=_C278( C32 C278 ) C32_=_C279( C32 C279 ) C32_=_C280( C32 C280 ) C41_=_C51( C41 C51 ) C41_=_C86( C41 C86 ) C41_=_C116( C41 C116 ) \nC41_=_C185( C41 C185 ) C41_=_C237( C41 C237 ) C41_=_C279( C41 C279 ) C41_=_C302( C41 C302 ) C41_=_C344( C41 C344 ) C41_=_C386( C41 C386 ) \nC41_=_C412( C41 C412 ) C41_=_C416( C41 C416 ) C41_=_C431( C41 C431 ) C45_=_C51( C45 C51 ) C45_=_C75( C45 C75 ) C45_=_C104( C45 C104 ) \nC45_=_C174( C45 C174 ) C45_=_C226( C45 C226 ) C45_=_C268( C45 C268 ) C45_=_C274( C45 C274 ) C45_=_C275( C45 C275 ) C45_=_C276( C45 C276 ) \nC45_=_C277( C45 C277 ) C45_=_C278( C45 C278 ) C45_=_C279( C45 C279 ) C45_=_C280( C45 C280 ) C51_=_C86( C51 C86 ) C51_=_C116( C51 C116 ) \nC51_=_C185( C51 C185 ) C51_=_C237( C51 C237 ) C51_=_C279( C51 C279 ) C51_=_C302( C51 C302 ) C51_=_C344( C51 C344 ) C51_=_C386( C51 C386 ) \nC51_=_C412( C51 C412 ) C51_=_C416( C51 C416 ) C51_=_C431( C51 C431 ) C75_=_C86( C75 C86 ) C75_=_C104( C75 C104 ) C75_=_C174( C75 C174 ) \nC75_=_C226( C75 C226 ) C75_=_C268( C75 C268 ) C75_=_C274( C75 C274 ) C75_=_C275( C75 C275 ) C75_=_C276( C75 C276 ) C75_=_C277( C75 C277 ) \nC75_=_C278( C75 C278 ) C75_=_C279( C75 C279 ) C75_=_C280( C75 C280 ) C86_=_C116( C86 C116 ) C86_=_C185( C86 C185 ) C86_=_C237( C86 C237 ) \nC86_=_C279( C86 C279 ) C86_=_C302( C86 C302 ) C86_=_C344( C86 C344 ) C86_=_C386( C86 C386 ) C86_=_C412( C86 C412 ) C86_=_C416( C86 C416 ) \nC86_=_C431( C86 C431 ) C104_=_C116( C104 C116 ) C104_=_C174( C104 C174 ) C104_=_C226( C104 C226 ) C104_=_C268( C104 C268 ) C104_=_C274( C104 C274 ) \nC104_=_C275( C104 C275 ) C104_=_C276( C104 C276 ) C104_=_C277( C104 C277 ) C104_=_C278( C104 C278 ) C104_=_C279( C104 C279 ) C104_=_C280( C104 C280 ) \nC116_=_C185( C116 C185 ) C116_=_C237( C116 C237 ) C116_=_C279( C116 C279 ) C116_=_C302( C116 C302 ) C116_=_C344( C116 C344 ) C116_=_C386( C116 C386 ) \nC116_=_C412( C116 C412 ) C116_=_C416( C116 C416 ) C116_=_C431( C116 C431 ) C174_=_C185( C174 C185 ) C174_=_C226( C174 C226 ) C174_=_C268( C174 C268 ) \nC174_=_C274( C174 C274 ) C174_=_C275( C174 C275 ) C174_=_C276( C174 C276 ) C174_=_C277( C174 C277 ) C174_=_C278( C174 C278 ) C174_=_C279( C174 C279 ) \nC174_=_C280( C174 C280 ) C185_=_C237( C185 C237 ) C185_=_C279( C185 C279 ) C185_=_C302( C185 C302 ) C185_=_C344( C185 C344 ) C185_=_C386( C185 C386 ) \nC185_=_C412( C185 C412 ) C185_=_C416( C185 C416 ) C185_=_C431( C185 C431 ) C226_=_C237( C226 C237 ) C226_=_C268( C226 C268 ) C226_=_C274( C226 C274 ) \nC226_=_C275( C226 C275 ) C226_=_C276( C226 C276 ) C226_=_C277( C226 C277 ) C226_=_C278( C226 C278 ) C226_=_C279( C226 C279 ) C226_=_C280( C226 C280 ) \nC237_=_C279( C237 C279 ) C237_=_C302( C237 C302 ) C237_=_C344( C237 C344 ) C237_=_C386( C237 C386 ) C237_=_C412( C237 C412 ) C237_=_C416( C237 C416 ) \nC237_=_C431( C237 C431 ) C268_=_C274( C268 C274 ) C268_=_C275( C268 C275 ) C268_=_C276( C268 C276 ) C268_=_C277( C268 C277 ) C268_=_C278( C268 C278 ) \nC268_=_C279( C268 C279 ) C268_=_C280( C268 C280 ) C274_=_C275( C274 C275 ) C274_=_C276( C274 C276 ) C274_=_C277( C274 C277 ) C274_=_C278( C274 C278 ) \nC274_=_C279( C274 C279 ) C274_=_C280( C274 C280 ) C274_=_C302( C274 C302 ) C275_=_C276( C275 C276 ) C275_=_C277( C275 C277 ) C275_=_C278( C275 C278 ) \nC275_=_C279( C275 C279 ) C275_=_C280( C275 C280 ) C275_=_C344( C275 C344 ) C276_=_C277( C276 C277 ) C276_=_C278( C276 C278 ) C276_=_C279( C276 C279 ) \nC276_=_C280( C276 C280 ) C276_=_C386( C276 C386 ) C277_=_C278( C277 C278 ) C277_=_C279( C277 C279 ) C277_=_C280( C277 C280 ) C277_=_C412( C277 C412 ) \nC278_=_C279( C278 C279 ) C278_=_C280( C278 C280 ) C278_=_C416( C278 C416 ) C279_=_C280( C279 C280 ) C279_=_C302( C279 C302 ) C279_=_C344( C279 C344 ) \nC279_=_C386( C279 C386 ) C279_=_C412( C279 C412 ) C279_=_C416( C279 C416 ) C279_=_C431( C279 C431 ) C280_=_C431( C280 C431 ) C302_=_C344( C302 C344 ) \nC302_=_C386( C302 C386 ) C302_=_C412( C302 C412 ) C302_=_C416( C302 C416 ) C302_=_C431( C302 C431 ) C344_=_C386( C344 C386 ) C344_=_C412( C344 C412 ) \nC344_=_C416(</w:t>
      </w:r>
    </w:p>
    <w:p>
      <w:pPr>
        <w:pStyle w:val="PreformattedText"/>
        <w:bidi w:val="0"/>
        <w:spacing w:before="0" w:after="0"/>
        <w:jc w:val="left"/>
        <w:rPr/>
      </w:pPr>
      <w:r>
        <w:rPr/>
        <w:t xml:space="preserve"> </w:t>
      </w:r>
      <w:r>
        <w:rPr/>
        <w:t>C344 C416 ) C344_=_C431( C344 C431 ) C386_=_C412( C386 C412 ) C386_=_C416( C386 C416 ) C386_=_C431( C386 C431 ) C412_=_C416( C412 C416 ) \nC412_=_C431( C412 C431 ) C416_=_C431( C416 C431 ) "];34-&gt;42[label="25: C32 C41 C45 C51 C75 \nC86 C104 C116 C174 C185 C226 \nC237 C268 C274 C275 C276 C277 \nC278 C280 C302 C344 C386 C412 \nC416 C431 \n156: C32_=_C41 ,C32_=_C45 ,C32_=_C75 ,C32_=_C104 ,C32_=_C174 ,\nC32_=_C226 ,C32_=_C268 ,C32_=_C274 ,C32_=_C275 ,C32_=_C276 ,C32_=_C277 ,\nC32_=_C278 ,C32_=_C280 ,C41_=_C51 ,C41_=_C86 ,C41_=_C116 ,C41_=_C185 ,\nC41_=_C237 ,C41_=_C302 ,C41_=_C344 ,C41_=_C386 ,C41_=_C412 ,C41_=_C416 ,\nC41_=_C431 ,C45_=_C51 ,C45_=_C75 ,C45_=_C104 ,C45_=_C174 ,C45_=_C226 ,\nC45_=_C268 ,C45_=_C274 ,C45_=_C275 ,C45_=_C276 ,C45_=_C277 ,C45_=_C278 ,\nC45_=_C280 ,C51_=_C86 ,C51_=_C116 ,C51_=_C185 ,C51_=_C237 ,C51_=_C302 ,\nC51_=_C344 ,C51_=_C386 ,C51_=_C412 ,C51_=_C416 ,C51_=_C431 ,C75_=_C86 ,\nC75_=_C104 ,C75_=_C174 ,C75_=_C226 ,C75_=_C268 ,C75_=_C274 ,C75_=_C275 ,\nC75_=_C276 ,C75_=_C277 ,C75_=_C278 ,C75_=_C280 ,C86_=_C116 ,C86_=_C185 ,\nC86_=_C237 ,C86_=_C302 ,C86_=_C344 ,C86_=_C386 ,C86_=_C412 ,C86_=_C416 ,\nC86_=_C431 ,C104_=_C116 ,C104_=_C174 ,C104_=_C226 ,C104_=_C268 ,C104_=_C274 ,\nC104_=_C275 ,C104_=_C276 ,C104_=_C277 ,C104_=_C278 ,C104_=_C280 ,C116_=_C185 ,\nC116_=_C237 ,C116_=_C302 ,C116_=_C344 ,C116_=_C386 ,C116_=_C412 ,C116_=_C416 ,\nC116_=_C431 ,C174_=_C185 ,C174_=_C226 ,C174_=_C268 ,C174_=_C274 ,C174_=_C275 ,\nC174_=_C276 ,C174_=_C277 ,C174_=_C278 ,C174_=_C280 ,C185_=_C237 ,C185_=_C302 ,\nC185_=_C344 ,C185_=_C386 ,C185_=_C412 ,C185_=_C416 ,C185_=_C431 ,C226_=_C237 ,\nC226_=_C268 ,C226_=_C274 ,C226_=_C275 ,C226_=_C276 ,C226_=_C277 ,C226_=_C278 ,\nC226_=_C280 ,C237_=_C302 ,C237_=_C344 ,C237_=_C386 ,C237_=_C412 ,C237_=_C416 ,\nC237_=_C431 ,C268_=_C274 ,C268_=_C275 ,C268_=_C276 ,C268_=_C277 ,C268_=_C278 ,\nC268_=_C280 ,C274_=_C275 ,C274_=_C276 ,C274_=_C277 ,C274_=_C278 ,C274_=_C280 ,\nC274_=_C302 ,C275_=_C276 ,C275_=_C277 ,C275_=_C278 ,C275_=_C280 ,C275_=_C344 ,\nC276_=_C277 ,C276_=_C278 ,C276_=_C280 ,C276_=_C386 ,C277_=_C278 ,C277_=_C280 ,\nC277_=_C412 ,C278_=_C280 ,C278_=_C416 ,C280_=_C431 ,C302_=_C344 ,C302_=_C386 ,\nC302_=_C412 ,C302_=_C416 ,C302_=_C431 ,C344_=_C386 ,C344_=_C412 ,C344_=_C416 ,\nC344_=_C431 ,C386_=_C412 ,C386_=_C416 ,C386_=_C431 ,C412_=_C416 ,C412_=_C431 ,\nC416_=_C431 ,"];43[shape=box, label="id:43 level: 4\n30: C27 C28 C29 C30 C31 \nC32 C33 C34 C35 C36 C37 \nC38 C39 C40 C41 C42 C50 \nC65 C82 C112 C181 C233 C277 \nC297 C311 C382 C393 C411 C412 \nC413 \n232: C27_=_C28( C27 C28 ) C27_=_C29( C27 C29 ) C27_=_C30( C27 C30 ) C27_=_C31( C27 C31 ) C27_=_C32( C27 C32 ) \nC27_=_C33( C27 C33 ) C27_=_C34( C27 C34 ) C27_=_C35( C27 C35 ) C27_=_C36( C27 C36 ) C27_=_C37( C27 C37 ) C27_=_C38( C27 C38 ) \nC27_=_C39( C27 C39 ) C27_=_C40( C27 C40 ) C27_=_C41( C27 C41 ) C27_=_C42( C27 C42 ) C27_=_C50( C27 C50 ) C28_=_C29( C28 C29 ) \nC28_=_C30( C28 C30 ) C28_=_C31( C28 C31 ) C28_=_C32( C28 C32 ) C28_=_C33( C28 C33 ) C28_=_C34( C28 C34 ) C28_=_C35( C28 C35 ) \nC28_=_C36( C28 C36 ) C28_=_C37( C28 C37 ) C28_=_C38( C28 C38 ) C28_=_C39( C28 C39 ) C28_=_C40( C28 C40 ) C28_=_C41( C28 C41 ) \nC28_=_C42( C28 C42 ) C28_=_C181( C28 C181 ) C29_=_C30( C29 C30 ) C29_=_C31( C29 C31 ) C29_=_C32( C29 C32 ) C29_=_C33( C29 C33 ) \nC29_=_C34( C29 C34 ) C29_=_C35( C29 C35 ) C29_=_C36( C29 C36 ) C29_=_C37( C29 C37 ) C29_=_C38( C29 C38 ) C29_=_C39( C29 C39 ) \nC29_=_C40( C29 C40 ) C29_=_C41( C29 C41 ) C29_=_C42( C29 C42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2( C31 C42 ) C32_=_C33( C32 C33 ) C32_=_C34( C32 C34 ) C32_=_C35( C32 C35 ) C32_=_C36( C32 C36 ) \nC32_=_C37( C32 C37 ) C32_=_C38( C32 C38 ) C32_=_C39( C32 C39 ) C32_=_C40( C32 C40 ) C32_=_C41( C32 C41 ) C32_=_C42( C32 C42 ) \nC32_=_C277( C32 C277 ) C33_=_C34( C33 C34 ) C33_=_C35( C33 C35 ) C33_=_C36( C33 C36 ) C33_=_C37( C33 C37 ) C33_=_C38( C33 C38 ) \nC33_=_C39( C33 C39 ) C33_=_C40( C33 C40 ) C33_=_C41( C33 C41 ) C33_=_C42( C33 C42 ) C33_=_C297( C33 C297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8_=_C50( C38 C50 ) \nC38_=_C65( C38 C65 ) C38_=_C82( C38 C82 ) C38_=_C112( C38 C112 ) C38_=_C181( C38 C181 ) C38_=_C233( C38 C233 ) C38_=_C277( C38 C277 ) \nC38_=_C297( C38 C297 ) C38_=_C311( C38 C311 ) C38_=_C382( C38 C382 ) C38_=_C393( C38 C393 ) C38_=_C411( C38 C411 ) C38_=_C412( C38 C412 ) \nC38_=_C413( C38 C413 ) C39_=_C40( C39 C40 ) C39_=_C41( C39 C41 ) C39_=_C42( C39 C42 ) C39_=_C411( C39 C411 ) C40_=_C41( C40 C41 ) \nC40_=_C42( C40 C42 ) C41_=_C42( C41 C42 ) C41_=_C412( C41 C412 ) C42_=_C413( C42 C413 ) C50_=_C65( C50 C65 ) C50_=_C82( C50 C82 ) \nC50_=_C112( C50 C112 ) C50_=_C181( C50 C181 ) C50_=_C233( C50 C233 ) C50_=_C277( C50 C277 ) C50_=_C297( C50 C297 ) C50_=_C311( C50 C311 ) \nC50_=_C382( C50 C382 ) C50_=_C393( C50 C393 ) C50_=_C411( C50 C411 ) C50_=_C412( C50 C412 ) C50_=_C413( C50 C413 ) C65_=_C82( C65 C82 ) \nC65_=_C112( C65 C112 ) C65_=_C181( C65 C181 ) C65_=_C233( C65 C233 ) C65_=_C277( C65 C277 ) C65_=_C297( C65 C297 ) C65_=_C311( C65 C311 ) \nC65_=_C382( C65 C382 ) C65_=_C393( C65 C393 ) C65_=_C411( C65 C411 ) C65_=_C412( C65 C412 ) C65_=_C413( C65 C413 ) C82_=_C112( C82 C112 ) \nC82_=_C181( C82 C181 ) C82_=_C233( C82 C233 ) C82_=_C277( C82 C277 ) C82_=_C297( C82 C297 ) C82_=_C311( C82 C311 ) C82_=_C382( C82 C382 ) \nC82_=_C393( C82 C393 ) C82_=_C411( C82 C411 ) C82_=_C412( C82 C412 ) C82_=_C413( C82 C413 ) C112_=_C181( C112 C181 ) C112_=_C233( C112 C233 ) \nC112_=_C277( C112 C277 ) C112_=_C297( C112 C297 ) C112_=_C311( C112 C311 ) C112_=_C382( C112 C382 ) C112_=_C393( C112 C393 ) C112_=_C411( C112 C411 ) \nC112_=_C412( C112 C412 ) C112_=_C413( C112 C413 ) C181_=_C233( C181 C233 ) C181_=_C277( C181 C277 ) C181_=_C297( C181 C297 ) C181_=_C311( C181 C311 ) \nC181_=_C382( C181 C382 ) C181_=_C393( C181 C393 ) C181_=_C411( C181 C411 ) C181_=_C412( C181 C412 ) C181_=_C413( C181 C413 ) C233_=_C277( C233 C277 ) \nC233_=_C297( C233 C297 ) C233_=_C311( C233 C311 ) C233_=_C382( C233 C382 ) C233_=_C393( C233 C393 ) C233_=_C411( C233 C411 ) C233_=_C412( C233 C412 ) \nC233_=_C413( C233 C413 ) C277_=_C297( C277 C297 ) C277_=_C311( C277 C311 ) C277_=_C382( C277 C382 ) C277_=_C393( C277 C393 ) C277_=_C411( C277 C411 ) \nC277_=_C412( C277 C412 ) C277_=_C413( C277 C413 ) C297_=_C311( C297 C311 ) C297_=_C382( C297 C382 ) C297_=_C393( C297 C393 ) C297_=_C411( C297 C411 ) \nC297_=_C412( C297 C412 ) C297_=_C413( C297 C413 ) C311_=_C382( C311 C382 ) C311_=_C393( C311 C393 ) C311_=_C411( C311 C411 ) C311_=_C412( C311 C412 ) \nC311_=_C413( C311 C413 ) C382_=_C393( C382 C393 ) C382_=_C411( C382 C411 ) C382_=_C412( C382 C412 ) C382_=_C413( C382 C413 ) C393_=_C411( C393 C411 ) \nC393_=_C412( C393 C412 ) C393_=_C413( C393 C413 ) C411_=_C412( C411 C412 ) C411_=_C413( C411 C413 ) C412_=_C413( C412 C413 ) "];35-&gt;43[label="29: C27 C28 C29 C30 C31 \nC32 C33 C34 C35 C36 C37 \nC39 C40 C41 C42 C50 C65 \nC82 C112 C181 C233 C277 C297 \nC311 C382 C393 C411 C412 C413 \n203: C27_=_C28 ,C27_=_C29 ,C27_=_C30 ,C27_=_C31 ,C27_=_C32 ,\nC27_=_C33 ,C27_=_C34 ,C27_=_C35 ,C27_=_C36 ,C27_=_C37 ,C27_=_C39 ,\nC27_=_C40 ,C27_=_C41 ,C27_=_C42 ,C27_=_C50 ,C28_=_C29 ,C28_=_C30 ,\nC28_=_C31 ,C28_=_C32 ,C28_=_C33 ,C28_=_C34 ,C28_=_C35 ,C28_=_C36 ,\nC28_=_C37 ,C28_=_C39 ,C28_=_C40 ,C28_=_C41 ,C28_=_C42 ,C28_=_C181 ,\nC29_=_C30 ,C29_=_C31 ,C29_=_C32 ,C29_=_C33 ,C29_=_C34 ,C29_=_C35 ,\nC29_=_C36 ,C29_=_C37 ,C29_=_C39 ,C29_=_C40 ,C29_=_C41 ,C29_=_C42 ,\nC30_=_C31 ,C30_=_C32 ,C30_=_C33 ,C30_=_C34 ,C30_=_C35 ,C30_=_C36 ,\nC30_=_C37 ,C30_=_C39 ,C30_=_C40 ,C30_=_C41 ,C30_=_C42 ,C31_=_C32 ,\nC31_=_C33 ,C31_=_C34 ,C31_=_C35 ,C31_=_C36 ,C31_=_C37 ,C31_=_C39 ,\nC31_=_C40 ,C31_=_C41 ,C31_=_C42 ,C32_=_C33 ,C32_=_C34 ,C32_=_C35 ,\nC32_=_C36 ,C32_=_C37 ,C32_=_C39 ,C32_=_C40 ,C32_=_C41 ,C32_=_C42 ,\nC32_=_C277 ,C33_=_C34 ,C33_=_C35 ,C33_=_C36 ,C33_=_C37 ,C33_=_C39 ,\nC33_=_C40 ,C33_=_C41 ,C33_=_C42 ,C33_=_C297 ,C34_=_C35 ,C34_=_C36 ,\nC34_=_C37 ,C34_=_C39 ,C34_=_C40 ,C34_=_C41 ,C34_=_C42 ,C35_=_C36 ,\nC35_=_C37 ,C35_=_C39 ,C35_=_C40 ,C35_=_C41 ,C35_=_C42 ,C36_=_C37 ,\nC36_=_C39 ,C36_=_C40 ,C36_=_C41 ,C36_=_C42 ,C37_=_C39 ,C37_=_C40 ,\nC37_=_C41 ,C37_=_C42 ,C39_=_C40 ,C39_=_C41 ,C39_=_C42 ,C39_=_C411 ,\nC40_=_C41 ,C40_=_C42 ,C41_=_C42 ,C41_=_C412 ,C42_=_C413 ,C50_=_C65 ,\nC50_=_C82 ,C50_=_C112 ,C50_=_C181 ,C50_=_C233 ,C50_=_C277 ,C50_=_C297 ,\nC50_=_C311 ,C50_=_C382 ,C50_=_C393 ,C50_=_C411 ,C50_=_C412 ,C50_=_C413 ,\nC65_=_C82 ,C65_=_C112 ,C65_=_C181 ,C65_=_C233 ,C65_=_C277 ,C65_=_C297 ,\nC65_=_C311 ,C65_=_C382 ,C65_=_C393 ,C65_=_C411 ,C65_=_C412 ,C65_=_C413 ,\nC82_=_C112 ,C82_=_C181 ,C82_=_C233 ,C82_=_C277 ,C82_=_C297 ,C82_=_C311 ,\nC82_=_C382 ,C82_=_C393 ,C82_=_C411 ,C82_=_C412 ,C82_=_C413 ,C112_=_C181 ,\nC112_=_C233 ,C112_=_C277 ,C112_=_C297 ,C112_=_C311 ,C112_=_C382 ,C112_=_C393 ,\nC112_=_C411 ,C112_=_C412 ,C112_=_C413 ,C181_=_C233 ,C181_=_C277 ,C181_=_C297 ,\nC181_=_C311 ,C181_=_C382 ,C181_=_C393</w:t>
      </w:r>
    </w:p>
    <w:p>
      <w:pPr>
        <w:pStyle w:val="PreformattedText"/>
        <w:bidi w:val="0"/>
        <w:spacing w:before="0" w:after="0"/>
        <w:jc w:val="left"/>
        <w:rPr/>
      </w:pPr>
      <w:r>
        <w:rPr/>
        <w:t xml:space="preserve"> </w:t>
      </w:r>
      <w:r>
        <w:rPr/>
        <w:t>,C181_=_C411 ,C181_=_C412 ,C181_=_C413 ,\nC233_=_C277 ,C233_=_C297 ,C233_=_C311 ,C233_=_C382 ,C233_=_C393 ,C233_=_C411 ,\nC233_=_C412 ,C233_=_C413 ,C277_=_C297 ,C277_=_C311 ,C277_=_C382 ,C277_=_C393 ,\nC277_=_C411 ,C277_=_C412 ,C277_=_C413 ,C297_=_C311 ,C297_=_C382 ,C297_=_C393 ,\nC297_=_C411 ,C297_=_C412 ,C297_=_C413 ,C311_=_C382 ,C311_=_C393 ,C311_=_C411 ,\nC311_=_C412 ,C311_=_C413 ,C382_=_C393 ,C382_=_C411 ,C382_=_C412 ,C382_=_C413 ,\nC393_=_C411 ,C393_=_C412 ,C393_=_C413 ,C411_=_C412 ,C411_=_C413 ,C412_=_C413 ,"];44[shape=box, label="id:44 level: 4\n37: C57 C63 C73 C80 C102 \nC110 C131 C156 C164 C172 C179 \nC225 C226 C227 C228 C229 C230 \nC231 C232 C233 C234 C235 C236 \nC237 C238 C239 C257 C294 C308 \nC380 C389 C392 C393 C394 C395 \nC396 C397 \n359: C57_=_C63( C57 C63 ) C57_=_C73( C57 C73 ) C57_=_C102( C57 C102 ) C57_=_C156( C57 C156 ) C57_=_C172( C57 C172 ) \nC57_=_C225( C57 C225 ) C57_=_C226( C57 C226 ) C57_=_C227( C57 C227 ) C57_=_C228( C57 C228 ) C57_=_C229( C57 C229 ) C57_=_C230( C57 C230 ) \nC57_=_C231( C57 C231 ) C57_=_C232( C57 C232 ) C57_=_C233( C57 C233 ) C57_=_C234( C57 C234 ) C57_=_C235( C57 C235 ) C57_=_C236( C57 C236 ) \nC57_=_C237( C57 C237 ) C57_=_C238( C57 C238 ) C57_=_C239( C57 C239 ) C63_=_C80( C63 C80 ) C63_=_C110( C63 C110 ) C63_=_C131( C63 C131 ) \nC63_=_C164( C63 C164 ) C63_=_C179( C63 C179 ) C63_=_C231( C63 C231 ) C63_=_C257( C63 C257 ) C63_=_C294( C63 C294 ) C63_=_C308( C63 C308 ) \nC63_=_C380( C63 C380 ) C63_=_C389( C63 C389 ) C63_=_C392( C63 C392 ) C63_=_C393( C63 C393 ) C63_=_C394( C63 C394 ) C63_=_C395( C63 C395 ) \nC63_=_C396( C63 C396 ) C63_=_C397( C63 C397 ) C73_=_C80( C73 C80 ) C73_=_C102( C73 C102 ) C73_=_C156( C73 C156 ) C73_=_C172( C73 C172 ) \nC73_=_C225( C73 C225 ) C73_=_C226( C73 C226 ) C73_=_C227( C73 C227 ) C73_=_C228( C73 C228 ) C73_=_C229( C73 C229 ) C73_=_C230( C73 C230 ) \nC73_=_C231( C73 C231 ) C73_=_C232( C73 C232 ) C73_=_C233( C73 C233 ) C73_=_C234( C73 C234 ) C73_=_C235( C73 C235 ) C73_=_C236( C73 C236 ) \nC73_=_C237( C73 C237 ) C73_=_C238( C73 C238 ) C73_=_C239( C73 C239 ) C80_=_C110( C80 C110 ) C80_=_C131( C80 C131 ) C80_=_C164( C80 C164 ) \nC80_=_C179( C80 C179 ) C80_=_C231( C80 C231 ) C80_=_C257( C80 C257 ) C80_=_C294( C80 C294 ) C80_=_C308( C80 C308 ) C80_=_C380( C80 C380 ) \nC80_=_C389( C80 C389 ) C80_=_C392( C80 C392 ) C80_=_C393( C80 C393 ) C80_=_C394( C80 C394 ) C80_=_C395( C80 C395 ) C80_=_C396( C80 C396 ) \nC80_=_C397( C80 C397 ) C102_=_C110( C102 C110 ) C102_=_C156( C102 C156 ) C102_=_C172( C102 C172 ) C102_=_C225( C102 C225 ) C102_=_C226( C102 C226 ) \nC102_=_C227( C102 C227 ) C102_=_C228( C102 C228 ) C102_=_C229( C102 C229 ) C102_=_C230( C102 C230 ) C102_=_C231( C102 C231 ) C102_=_C232( C102 C232 ) \nC102_=_C233( C102 C233 ) C102_=_C234( C102 C234 ) C102_=_C235( C102 C235 ) C102_=_C236( C102 C236 ) C102_=_C237( C102 C237 ) C102_=_C238( C102 C238 ) \nC102_=_C239( C102 C239 ) C110_=_C131( C110 C131 ) C110_=_C164( C110 C164 ) C110_=_C179( C110 C179 ) C110_=_C231( C110 C231 ) C110_=_C257( C110 C257 ) \nC110_=_C294( C110 C294 ) C110_=_C308( C110 C308 ) C110_=_C380( C110 C380 ) C110_=_C389( C110 C389 ) C110_=_C392( C110 C392 ) C110_=_C393( C110 C393 ) \nC110_=_C394( C110 C394 ) C110_=_C395( C110 C395 ) C110_=_C396( C110 C396 ) C110_=_C397( C110 C397 ) C131_=_C164( C131 C164 ) C131_=_C179( C131 C179 ) \nC131_=_C231( C131 C231 ) C131_=_C257( C131 C257 ) C131_=_C294( C131 C294 ) C131_=_C308( C131 C308 ) C131_=_C380( C131 C380 ) C131_=_C389( C131 C389 ) \nC131_=_C392( C131 C392 ) C131_=_C393( C131 C393 ) C131_=_C394( C131 C394 ) C131_=_C395( C131 C395 ) C131_=_C396( C131 C396 ) C131_=_C397( C131 C397 ) \nC156_=_C164( C156 C164 ) C156_=_C172( C156 C172 ) C156_=_C225( C156 C225 ) C156_=_C226( C156 C226 ) C156_=_C227( C156 C227 ) C156_=_C228( C156 C228 ) \nC156_=_C229( C156 C229 ) C156_=_C230( C156 C230 ) C156_=_C231( C156 C231 ) C156_=_C232( C156 C232 ) C156_=_C233( C156 C233 ) C156_=_C234( C156 C234 ) \nC156_=_C235( C156 C235 ) C156_=_C236( C156 C236 ) C156_=_C237( C156 C237 ) C156_=_C238( C156 C238 ) C156_=_C239( C156 C239 ) C164_=_C179( C164 C179 ) \nC164_=_C231( C164 C231 ) C164_=_C257( C164 C257 ) C164_=_C294( C164 C294 ) C164_=_C308( C164 C308 ) C164_=_C380( C164 C380 ) C164_=_C389( C164 C389 ) \nC164_=_C392( C164 C392 ) C164_=_C393( C164 C393 ) C164_=_C394( C164 C394 ) C164_=_C395( C164 C395 ) C164_=_C396( C164 C396 ) C164_=_C397( C164 C397 ) \nC172_=_C179( C172 C179 ) C172_=_C225( C172 C225 ) C172_=_C226( C172 C226 ) C172_=_C227( C172 C227 ) C172_=_C228( C172 C228 ) C172_=_C229( C172 C229 ) \nC172_=_C230( C172 C230 ) C172_=_C231( C172 C231 ) C172_=_C232( C172 C232 ) C172_=_C233( C172 C233 ) C172_=_C234( C172 C234 ) C172_=_C235( C172 C235 ) \nC172_=_C236( C172 C236 ) C172_=_C237( C172 C237 ) C172_=_C238( C172 C238 ) C172_=_C239( C172 C239 ) C179_=_C231( C179 C231 ) C179_=_C257( C179 C257 ) \nC179_=_C294( C179 C294 ) C179_=_C308( C179 C308 ) C179_=_C380( C179 C380 ) C179_=_C389( C179 C389 ) C179_=_C392( C179 C392 ) C179_=_C393( C179 C393 ) \nC179_=_C394( C179 C394 ) C179_=_C395( C179 C395 ) C179_=_C396( C179 C396 ) C179_=_C397( C179 C397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57( C225 C25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7_=_C228( C227 C228 ) C227_=_C229( C227 C229 ) C227_=_C230( C227 C230 ) C227_=_C231( C227 C231 ) \nC227_=_C232( C227 C232 ) C227_=_C233( C227 C233 ) C227_=_C234( C227 C234 ) C227_=_C235( C227 C235 ) C227_=_C236( C227 C236 ) C227_=_C237( C227 C237 ) \nC227_=_C238( C227 C238 ) C227_=_C239( C227 C239 ) C227_=_C294( C227 C294 ) C228_=_C229( C228 C229 ) C228_=_C230( C228 C230 ) C228_=_C231( C228 C231 ) \nC228_=_C232( C228 C232 ) C228_=_C233( C228 C233 ) C228_=_C234( C228 C234 ) C228_=_C235( C228 C235 ) C228_=_C236( C228 C236 ) C228_=_C237( C228 C237 ) \nC228_=_C238( C228 C238 ) C228_=_C239( C228 C239 ) C228_=_C308( C228 C308 ) C229_=_C230( C229 C230 ) C229_=_C231( C229 C231 ) C229_=_C232( C229 C232 ) \nC229_=_C233( C229 C233 ) C229_=_C234( C229 C234 ) C229_=_C235( C229 C235 ) C229_=_C236( C229 C236 ) C229_=_C237( C229 C237 ) C229_=_C238( C229 C238 ) \nC229_=_C239( C229 C239 ) C229_=_C380( C229 C380 ) C230_=_C231( C230 C231 ) C230_=_C232( C230 C232 ) C230_=_C233( C230 C233 ) C230_=_C234( C230 C234 ) \nC230_=_C235( C230 C235 ) C230_=_C236( C230 C236 ) C230_=_C237( C230 C237 ) C230_=_C238( C230 C238 ) C230_=_C239( C230 C239 ) C230_=_C389( C230 C389 ) \nC231_=_C232( C231 C232 ) C231_=_C233( C231 C233 ) C231_=_C234( C231 C234 ) C231_=_C235( C231 C235 ) C231_=_C236( C231 C236 ) C231_=_C237( C231 C237 ) \nC231_=_C238( C231 C238 ) C231_=_C239( C231 C239 ) C231_=_C257( C231 C257 ) C231_=_C294( C231 C294 ) C231_=_C308( C231 C308 ) C231_=_C380( C231 C380 ) \nC231_=_C389( C231 C389 ) C231_=_C392( C231 C392 ) C231_=_C393( C231 C393 ) C231_=_C394( C231 C394 ) C231_=_C395( C231 C395 ) C231_=_C396( C231 C396 ) \nC231_=_C397( C231 C397 ) C232_=_C233( C232 C233 ) C232_=_C234( C232 C234 ) C232_=_C235( C232 C235 ) C232_=_C236( C232 C236 ) C232_=_C237( C232 C237 ) \nC232_=_C238( C232 C238 ) C232_=_C239( C232 C239 ) C232_=_C392( C232 C392 ) C233_=_C234( C233 C234 ) C233_=_C235( C233 C235 ) C233_=_C236( C233 C236 ) \nC233_=_C237( C233 C237 ) C233_=_C238( C233 C238 ) C233_=_C239( C233 C239 ) C233_=_C393( C233 C393 ) C234_=_C235( C234 C235 ) C234_=_C236( C234 C236 ) \nC234_=_C237( C234 C237 ) C234_=_C238( C234 C238 ) C234_=_C239( C234 C239 ) C234_=_C394( C234 C394 ) C235_=_C236( C235 C236 ) C235_=_C237( C235 C237 ) \nC235_=_C238( C235 C238 ) C235_=_C239( C235 C239 ) C235_=_C395( C235 C395 ) C236_=_C237( C236 C237 ) C236_=_C238( C236 C238 ) C236_=_C239( C236 C239 ) \nC236_=_C396( C236 C396 ) C237_=_C238( C237 C238 ) C237_=_C239( C237 C239 ) C238_=_C239( C238 C239 ) C238_=_C397( C238 C397 ) C257_=_C294( C257 C294 ) \nC257_=_C308( C257 C308 ) C257_=_C380( C257 C380 ) C257_=_C389( C257 C389 ) C257_=_C392( C257 C392 ) C257_=_C393( C257 C393 ) C257_=_C394( C257 C394 ) \nC257_=_C395( C257 C395 ) C257_=_C396( C257 C396 ) C257_=_C397( C257 C397 ) C294_=_C308( C294 C308 ) C294_=_C380( C294 C380 ) C294_=_C389( C294 C389 ) \nC294_=_C392( C294 C392 ) C294_=_C393( C294 C393 ) C294_=_C394( C294 C394 ) C294_=_C395( C294 C395 ) C294_=_C396( C294 C396 ) C294_=_C397( C294 C397 ) \nC308_=_C380( C308 C380 ) C308_=_C389( C308 C389 ) C308_=_C392( C308 C392 ) C308_=_C393( C308 C393 ) C308_=_C394( C308 C394 ) C308_=_C395( C308 C395 ) \nC308_=_C396( C308 C396 ) C308_=_C397( C308 C397 ) C380_=_C389( C380 C389 ) C380_=_C392( C380 C392 ) C380_=_C393( C380 C393 ) C380_=_C394( C380 C394 ) \nC380_=_C395( C380 C395 ) C380_=_C396( C380 C396 ) C380_=_C397( C380 C397 ) C389_=_C392( C389 C392 ) C389_=_C393( C389 C393 ) C389_=_C394( C389 C394 ) \nC389_=_C395( C389 C395 ) C389_=_C396( C389 C396 ) C389_=_C397( C389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36-&gt;44[label="36: C57 C63 C73 C80 C102 \nC110 C131 C156 C164 C172 C179 \nC225 C226 C227 C228 C229 C230 \nC232 C233 C234 C235 C236 C237 \nC238 C239 C257 C294 C308 C380 \nC389 C392 C393 C394 C395</w:t>
      </w:r>
    </w:p>
    <w:p>
      <w:pPr>
        <w:pStyle w:val="PreformattedText"/>
        <w:bidi w:val="0"/>
        <w:spacing w:before="0" w:after="0"/>
        <w:jc w:val="left"/>
        <w:rPr/>
      </w:pPr>
      <w:r>
        <w:rPr/>
        <w:t xml:space="preserve"> </w:t>
      </w:r>
      <w:r>
        <w:rPr/>
        <w:t>C396 \nC397 \n323: C57_=_C63 ,C57_=_C73 ,C57_=_C102 ,C57_=_C156 ,C57_=_C172 ,\nC57_=_C225 ,C57_=_C226 ,C57_=_C227 ,C57_=_C228 ,C57_=_C229 ,C57_=_C230 ,\nC57_=_C232 ,C57_=_C233 ,C57_=_C234 ,C57_=_C235 ,C57_=_C236 ,C57_=_C237 ,\nC57_=_C238 ,C57_=_C239 ,C63_=_C80 ,C63_=_C110 ,C63_=_C131 ,C63_=_C164 ,\nC63_=_C179 ,C63_=_C257 ,C63_=_C294 ,C63_=_C308 ,C63_=_C380 ,C63_=_C389 ,\nC63_=_C392 ,C63_=_C393 ,C63_=_C394 ,C63_=_C395 ,C63_=_C396 ,C63_=_C397 ,\nC73_=_C80 ,C73_=_C102 ,C73_=_C156 ,C73_=_C172 ,C73_=_C225 ,C73_=_C226 ,\nC73_=_C227 ,C73_=_C228 ,C73_=_C229 ,C73_=_C230 ,C73_=_C232 ,C73_=_C233 ,\nC73_=_C234 ,C73_=_C235 ,C73_=_C236 ,C73_=_C237 ,C73_=_C238 ,C73_=_C239 ,\nC80_=_C110 ,C80_=_C131 ,C80_=_C164 ,C80_=_C179 ,C80_=_C257 ,C80_=_C294 ,\nC80_=_C308 ,C80_=_C380 ,C80_=_C389 ,C80_=_C392 ,C80_=_C393 ,C80_=_C394 ,\nC80_=_C395 ,C80_=_C396 ,C80_=_C397 ,C102_=_C110 ,C102_=_C156 ,C102_=_C172 ,\nC102_=_C225 ,C102_=_C226 ,C102_=_C227 ,C102_=_C228 ,C102_=_C229 ,C102_=_C230 ,\nC102_=_C232 ,C102_=_C233 ,C102_=_C234 ,C102_=_C235 ,C102_=_C236 ,C102_=_C237 ,\nC102_=_C238 ,C102_=_C239 ,C110_=_C131 ,C110_=_C164 ,C110_=_C179 ,C110_=_C257 ,\nC110_=_C294 ,C110_=_C308 ,C110_=_C380 ,C110_=_C389 ,C110_=_C392 ,C110_=_C393 ,\nC110_=_C394 ,C110_=_C395 ,C110_=_C396 ,C110_=_C397 ,C131_=_C164 ,C131_=_C179 ,\nC131_=_C257 ,C131_=_C294 ,C131_=_C308 ,C131_=_C380 ,C131_=_C389 ,C131_=_C392 ,\nC131_=_C393 ,C131_=_C394 ,C131_=_C395 ,C131_=_C396 ,C131_=_C397 ,C156_=_C164 ,\nC156_=_C172 ,C156_=_C225 ,C156_=_C226 ,C156_=_C227 ,C156_=_C228 ,C156_=_C229 ,\nC156_=_C230 ,C156_=_C232 ,C156_=_C233 ,C156_=_C234 ,C156_=_C235 ,C156_=_C236 ,\nC156_=_C237 ,C156_=_C238 ,C156_=_C239 ,C164_=_C179 ,C164_=_C257 ,C164_=_C294 ,\nC164_=_C308 ,C164_=_C380 ,C164_=_C389 ,C164_=_C392 ,C164_=_C393 ,C164_=_C394 ,\nC164_=_C395 ,C164_=_C396 ,C164_=_C397 ,C172_=_C179 ,C172_=_C225 ,C172_=_C226 ,\nC172_=_C227 ,C172_=_C228 ,C172_=_C229 ,C172_=_C230 ,C172_=_C232 ,C172_=_C233 ,\nC172_=_C234 ,C172_=_C235 ,C172_=_C236 ,C172_=_C237 ,C172_=_C238 ,C172_=_C239 ,\nC179_=_C257 ,C179_=_C294 ,C179_=_C308 ,C179_=_C380 ,C179_=_C389 ,C179_=_C392 ,\nC179_=_C393 ,C179_=_C394 ,C179_=_C395 ,C179_=_C396 ,C179_=_C397 ,C225_=_C226 ,\nC225_=_C227 ,C225_=_C228 ,C225_=_C229 ,C225_=_C230 ,C225_=_C232 ,C225_=_C233 ,\nC225_=_C234 ,C225_=_C235 ,C225_=_C236 ,C225_=_C237 ,C225_=_C238 ,C225_=_C239 ,\nC225_=_C257 ,C226_=_C227 ,C226_=_C228 ,C226_=_C229 ,C226_=_C230 ,C226_=_C232 ,\nC226_=_C233 ,C226_=_C234 ,C226_=_C235 ,C226_=_C236 ,C226_=_C237 ,C226_=_C238 ,\nC226_=_C239 ,C227_=_C228 ,C227_=_C229 ,C227_=_C230 ,C227_=_C232 ,C227_=_C233 ,\nC227_=_C234 ,C227_=_C235 ,C227_=_C236 ,C227_=_C237 ,C227_=_C238 ,C227_=_C239 ,\nC227_=_C294 ,C228_=_C229 ,C228_=_C230 ,C228_=_C232 ,C228_=_C233 ,C228_=_C234 ,\nC228_=_C235 ,C228_=_C236 ,C228_=_C237 ,C228_=_C238 ,C228_=_C239 ,C228_=_C308 ,\nC229_=_C230 ,C229_=_C232 ,C229_=_C233 ,C229_=_C234 ,C229_=_C235 ,C229_=_C236 ,\nC229_=_C237 ,C229_=_C238 ,C229_=_C239 ,C229_=_C380 ,C230_=_C232 ,C230_=_C233 ,\nC230_=_C234 ,C230_=_C235 ,C230_=_C236 ,C230_=_C237 ,C230_=_C238 ,C230_=_C239 ,\nC230_=_C389 ,C232_=_C233 ,C232_=_C234 ,C232_=_C235 ,C232_=_C236 ,C232_=_C237 ,\nC232_=_C238 ,C232_=_C239 ,C232_=_C392 ,C233_=_C234 ,C233_=_C235 ,C233_=_C236 ,\nC233_=_C237 ,C233_=_C238 ,C233_=_C239 ,C233_=_C393 ,C234_=_C235 ,C234_=_C236 ,\nC234_=_C237 ,C234_=_C238 ,C234_=_C239 ,C234_=_C394 ,C235_=_C236 ,C235_=_C237 ,\nC235_=_C238 ,C235_=_C239 ,C235_=_C395 ,C236_=_C237 ,C236_=_C238 ,C236_=_C239 ,\nC236_=_C396 ,C237_=_C238 ,C237_=_C239 ,C238_=_C239 ,C238_=_C397 ,C257_=_C294 ,\nC257_=_C308 ,C257_=_C380 ,C257_=_C389 ,C257_=_C392 ,C257_=_C393 ,C257_=_C394 ,\nC257_=_C395 ,C257_=_C396 ,C257_=_C397 ,C294_=_C308 ,C294_=_C380 ,C294_=_C389 ,\nC294_=_C392 ,C294_=_C393 ,C294_=_C394 ,C294_=_C395 ,C294_=_C396 ,C294_=_C397 ,\nC308_=_C380 ,C308_=_C389 ,C308_=_C392 ,C308_=_C393 ,C308_=_C394 ,C308_=_C395 ,\nC308_=_C396 ,C308_=_C397 ,C380_=_C389 ,C380_=_C392 ,C380_=_C393 ,C380_=_C394 ,\nC380_=_C395 ,C380_=_C396 ,C380_=_C397 ,C389_=_C392 ,C389_=_C393 ,C389_=_C394 ,\nC389_=_C395 ,C389_=_C396 ,C389_=_C397 ,C392_=_C393 ,C392_=_C394 ,C392_=_C395 ,\nC392_=_C396 ,C392_=_C397 ,C393_=_C394 ,C393_=_C395 ,C393_=_C396 ,C393_=_C397 ,\nC394_=_C395 ,C394_=_C396 ,C394_=_C397 ,C395_=_C396 ,C395_=_C397 ,C396_=_C397 ,"];45[shape=box, label="id:45 level: 4\n42: C53 C54 C55 C56 C57 \nC58 C59 C60 C61 C63 C64 \nC65 C66 C67 C68 C69 C70 \nC71 C72 C73 C74 C75 C76 \nC77 C78 C79 C80 C81 C82 \nC83 C84 C85 C86 C87 C88 \nC109 C163 C230 C379 C389 C390 \nC391 \n367: C53_=_C54( C53 C54 ) C53_=_C55( C53 C55 ) C53_=_C56( C53 C56 ) C53_=_C57( C53 C57 ) C53_=_C58( C53 C58 ) \nC53_=_C59( C53 C59 ) C53_=_C60( C53 C60 ) C53_=_C61( C53 C61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4_=_C55( C54 C55 ) \nC54_=_C56( C54 C56 ) C54_=_C57( C54 C57 ) C54_=_C58( C54 C58 ) C54_=_C59( C54 C59 ) C54_=_C60( C54 C60 ) C54_=_C61( C54 C61 ) \nC54_=_C63( C54 C63 ) C54_=_C64( C54 C64 ) C54_=_C65( C54 C65 ) C54_=_C66( C54 C66 ) C54_=_C67( C54 C67 ) C54_=_C68( C54 C68 ) \nC54_=_C69( C54 C69 ) C54_=_C70( C54 C70 ) C54_=_C109( C54 C109 ) C55_=_C56( C55 C56 ) C55_=_C57( C55 C57 ) C55_=_C58( C55 C58 ) \nC55_=_C59( C55 C59 ) C55_=_C60( C55 C60 ) C55_=_C61( C55 C61 ) C55_=_C63( C55 C63 ) C55_=_C64( C55 C64 ) C55_=_C65( C55 C65 ) \nC55_=_C66( C55 C66 ) C55_=_C67( C55 C67 ) C55_=_C68( C55 C68 ) C55_=_C69( C55 C69 ) C55_=_C71( C55 C71 ) C55_=_C163( C55 C163 ) \nC56_=_C57( C56 C57 ) C56_=_C58( C56 C58 ) C56_=_C59( C56 C59 ) C56_=_C60( C56 C60 ) C56_=_C61( C56 C61 ) C56_=_C63( C56 C63 ) \nC56_=_C64( C56 C64 ) C56_=_C65( C56 C65 ) C56_=_C66( C56 C66 ) C56_=_C67( C56 C67 ) C56_=_C68( C56 C68 ) C56_=_C69( C56 C69 ) \nC56_=_C72( C56 C72 ) C57_=_C58( C57 C58 ) C57_=_C59( C57 C59 ) C57_=_C60( C57 C60 ) C57_=_C61( C57 C61 ) C57_=_C63( C57 C63 ) \nC57_=_C64( C57 C64 ) C57_=_C65( C57 C65 ) C57_=_C66( C57 C66 ) C57_=_C67( C57 C67 ) C57_=_C68( C57 C68 ) C57_=_C69( C57 C69 ) \nC57_=_C73( C57 C73 ) C57_=_C230( C57 C230 ) C58_=_C59( C58 C59 ) C58_=_C60( C58 C60 ) C58_=_C61( C58 C61 ) C58_=_C63( C58 C63 ) \nC58_=_C64( C58 C64 ) C58_=_C65( C58 C65 ) C58_=_C66( C58 C66 ) C58_=_C67( C58 C67 ) C58_=_C68( C58 C68 ) C58_=_C69( C58 C69 ) \nC58_=_C74( C58 C74 ) C59_=_C60( C59 C60 ) C59_=_C61( C59 C61 ) C59_=_C63( C59 C63 ) C59_=_C64( C59 C64 ) C59_=_C65( C59 C65 ) \nC59_=_C66( C59 C66 ) C59_=_C67( C59 C67 ) C59_=_C68( C59 C68 ) C59_=_C69( C59 C69 ) C59_=_C76( C59 C76 ) C60_=_C61( C60 C61 ) \nC60_=_C63( C60 C63 ) C60_=_C64( C60 C64 ) C60_=_C65( C60 C65 ) C60_=_C66( C60 C66 ) C60_=_C67( C60 C67 ) C60_=_C68( C60 C68 ) \nC60_=_C69( C60 C69 ) C60_=_C77( C60 C77 ) C61_=_C63( C61 C63 ) C61_=_C64( C61 C64 ) C61_=_C65( C61 C65 ) C61_=_C66( C61 C66 ) \nC61_=_C67( C61 C67 ) C61_=_C68( C61 C68 ) C61_=_C69( C61 C69 ) C61_=_C78( C61 C78 ) C61_=_C379( C61 C379 ) C63_=_C64( C63 C64 ) \nC63_=_C65( C63 C65 ) C63_=_C66( C63 C66 ) C63_=_C67( C63 C67 ) C63_=_C68( C63 C68 ) C63_=_C69( C63 C69 ) C63_=_C80( C63 C80 ) \nC63_=_C389( C63 C389 ) C64_=_C65( C64 C65 ) C64_=_C66( C64 C66 ) C64_=_C67( C64 C67 ) C64_=_C68( C64 C68 ) C64_=_C69( C64 C69 ) \nC64_=_C81( C64 C81 ) C65_=_C66( C65 C66 ) C65_=_C67( C65 C67 ) C65_=_C68( C65 C68 ) C65_=_C69( C65 C69 ) C65_=_C82( C65 C82 ) \nC66_=_C67( C66 C67 ) C66_=_C68( C66 C68 ) C66_=_C69( C66 C69 ) C66_=_C83( C66 C83 ) C67_=_C68( C67 C68 ) C67_=_C69( C67 C69 ) \nC67_=_C84( C67 C84 ) C67_=_C390( C67 C390 ) C68_=_C69( C68 C69 ) C68_=_C85( C68 C85 ) C68_=_C391( C68 C391 ) C69_=_C87( C69 C87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109( C70 C10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163( C71 C163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230( C73 C230 ) C74_=_C75( C74 C75 ) C74_=_C76( C74 C76 ) C74_=_C77( C74 C77 ) \nC74_=_C78( C74 C78 ) C74_=_C79( C74 C79 ) C74_=_C80( C74 C80 ) C74_=_C81( C74 C81 ) C74_=_C82( C74 C82 ) C74_=_C83( C74 C83 ) \nC74_=_C84( C74 C84 ) C74_=_C85( C74 C85 ) C74_=_C86( C74 C86 ) C74_=_C87( C74 C87 ) C74_=_C88( C74 C88 ) C75_=_C76( C75 C76 ) \nC75_=_C77( C75 C77 ) C75_=_C78( C75 C78 ) C75_=_C79( C75 C79 ) C75_=_C80( C75 C80 ) C75_=_C81( C75 C81 ) C75_=_C82( C75 C82 ) \nC75_=_C83( C75 C83 ) C75_=_C84( C75</w:t>
      </w:r>
    </w:p>
    <w:p>
      <w:pPr>
        <w:pStyle w:val="PreformattedText"/>
        <w:bidi w:val="0"/>
        <w:spacing w:before="0" w:after="0"/>
        <w:jc w:val="left"/>
        <w:rPr/>
      </w:pPr>
      <w:r>
        <w:rPr/>
        <w:t xml:space="preserve"> </w:t>
      </w:r>
      <w:r>
        <w:rPr/>
        <w:t>C84 ) C75_=_C85( C75 C85 ) C75_=_C86( C75 C86 ) C75_=_C87( C75 C87 ) C75_=_C88( C75 C88 ) \nC76_=_C77( C76 C77 ) C76_=_C78( C76 C78 ) C76_=_C79( C76 C79 ) C76_=_C80( C76 C80 ) C76_=_C81( C76 C81 ) C76_=_C82( C76 C82 ) \nC76_=_C83( C76 C83 ) C76_=_C84( C76 C84 ) C76_=_C85( C76 C85 ) C76_=_C86( C76 C86 ) C76_=_C87( C76 C87 ) C76_=_C88( C76 C88 ) \nC77_=_C78( C77 C78 ) C77_=_C79( C77 C79 ) C77_=_C80( C77 C80 ) C77_=_C81( C77 C81 ) C77_=_C82( C77 C82 ) C77_=_C83( C77 C83 ) \nC77_=_C84( C77 C84 ) C77_=_C85( C77 C85 ) C77_=_C86( C77 C86 ) C77_=_C87( C77 C87 ) C77_=_C88( C77 C88 ) C78_=_C79( C78 C79 ) \nC78_=_C80( C78 C80 ) C78_=_C81( C78 C81 ) C78_=_C82( C78 C82 ) C78_=_C83( C78 C83 ) C78_=_C84( C78 C84 ) C78_=_C85( C78 C85 ) \nC78_=_C86( C78 C86 ) C78_=_C87( C78 C87 ) C78_=_C88( C78 C88 ) C78_=_C379( C78 C379 ) C79_=_C80( C79 C80 ) C79_=_C81( C79 C81 ) \nC79_=_C82( C79 C82 ) C79_=_C83( C79 C83 ) C79_=_C84( C79 C84 ) C79_=_C85( C79 C85 ) C79_=_C86( C79 C86 ) C79_=_C87( C79 C87 ) \nC79_=_C88( C79 C88 ) C79_=_C109( C79 C109 ) C79_=_C163( C79 C163 ) C79_=_C230( C79 C230 ) C79_=_C379( C79 C379 ) C79_=_C389( C79 C389 ) \nC79_=_C390( C79 C390 ) C79_=_C391( C79 C391 ) C80_=_C81( C80 C81 ) C80_=_C82( C80 C82 ) C80_=_C83( C80 C83 ) C80_=_C84( C80 C84 ) \nC80_=_C85( C80 C85 ) C80_=_C86( C80 C86 ) C80_=_C87( C80 C87 ) C80_=_C88( C80 C88 ) C80_=_C389( C80 C389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4_=_C390( C84 C390 ) C85_=_C86( C85 C86 ) C85_=_C87( C85 C87 ) \nC85_=_C88( C85 C88 ) C85_=_C391( C85 C391 ) C86_=_C87( C86 C87 ) C86_=_C88( C86 C88 ) C87_=_C88( C87 C88 ) C109_=_C163( C109 C163 ) \nC109_=_C230( C109 C230 ) C109_=_C379( C109 C379 ) C109_=_C389( C109 C389 ) C109_=_C390( C109 C390 ) C109_=_C391( C109 C391 ) C163_=_C230( C163 C230 ) \nC163_=_C379( C163 C379 ) C163_=_C389( C163 C389 ) C163_=_C390( C163 C390 ) C163_=_C391( C163 C391 ) C230_=_C379( C230 C379 ) C230_=_C389( C230 C389 ) \nC230_=_C390( C230 C390 ) C230_=_C391( C230 C391 ) C379_=_C389( C379 C389 ) C379_=_C390( C379 C390 ) C379_=_C391( C379 C391 ) C389_=_C390( C389 C390 ) \nC389_=_C391( C389 C391 ) C390_=_C391( C390 C391 ) "];36-&gt;45[label="40: C54 C55 C56 C57 C58 \nC59 C60 C61 C63 C64 C65 \nC66 C67 C68 C69 C70 C71 \nC72 C73 C74 C75 C76 C77 \nC78 C80 C81 C82 C83 C84 \nC85 C86 C87 C88 C109 C163 \nC230 C379 C389 C390 C391 \n308: C54_=_C55 ,C54_=_C56 ,C54_=_C57 ,C54_=_C58 ,C54_=_C59 ,\nC54_=_C60 ,C54_=_C61 ,C54_=_C63 ,C54_=_C64 ,C54_=_C65 ,C54_=_C66 ,\nC54_=_C67 ,C54_=_C68 ,C54_=_C69 ,C54_=_C70 ,C54_=_C109 ,C55_=_C56 ,\nC55_=_C57 ,C55_=_C58 ,C55_=_C59 ,C55_=_C60 ,C55_=_C61 ,C55_=_C63 ,\nC55_=_C64 ,C55_=_C65 ,C55_=_C66 ,C55_=_C67 ,C55_=_C68 ,C55_=_C69 ,\nC55_=_C71 ,C55_=_C163 ,C56_=_C57 ,C56_=_C58 ,C56_=_C59 ,C56_=_C60 ,\nC56_=_C61 ,C56_=_C63 ,C56_=_C64 ,C56_=_C65 ,C56_=_C66 ,C56_=_C67 ,\nC56_=_C68 ,C56_=_C69 ,C56_=_C72 ,C57_=_C58 ,C57_=_C59 ,C57_=_C60 ,\nC57_=_C61 ,C57_=_C63 ,C57_=_C64 ,C57_=_C65 ,C57_=_C66 ,C57_=_C67 ,\nC57_=_C68 ,C57_=_C69 ,C57_=_C73 ,C57_=_C230 ,C58_=_C59 ,C58_=_C60 ,\nC58_=_C61 ,C58_=_C63 ,C58_=_C64 ,C58_=_C65 ,C58_=_C66 ,C58_=_C67 ,\nC58_=_C68 ,C58_=_C69 ,C58_=_C74 ,C59_=_C60 ,C59_=_C61 ,C59_=_C63 ,\nC59_=_C64 ,C59_=_C65 ,C59_=_C66 ,C59_=_C67 ,C59_=_C68 ,C59_=_C69 ,\nC59_=_C76 ,C60_=_C61 ,C60_=_C63 ,C60_=_C64 ,C60_=_C65 ,C60_=_C66 ,\nC60_=_C67 ,C60_=_C68 ,C60_=_C69 ,C60_=_C77 ,C61_=_C63 ,C61_=_C64 ,\nC61_=_C65 ,C61_=_C66 ,C61_=_C67 ,C61_=_C68 ,C61_=_C69 ,C61_=_C78 ,\nC61_=_C379 ,C63_=_C64 ,C63_=_C65 ,C63_=_C66 ,C63_=_C67 ,C63_=_C68 ,\nC63_=_C69 ,C63_=_C80 ,C63_=_C389 ,C64_=_C65 ,C64_=_C66 ,C64_=_C67 ,\nC64_=_C68 ,C64_=_C69 ,C64_=_C81 ,C65_=_C66 ,C65_=_C67 ,C65_=_C68 ,\nC65_=_C69 ,C65_=_C82 ,C66_=_C67 ,C66_=_C68 ,C66_=_C69 ,C66_=_C83 ,\nC67_=_C68 ,C67_=_C69 ,C67_=_C84 ,C67_=_C390 ,C68_=_C69 ,C68_=_C85 ,\nC68_=_C391 ,C69_=_C87 ,C70_=_C71 ,C70_=_C72 ,C70_=_C73 ,C70_=_C74 ,\nC70_=_C75 ,C70_=_C76 ,C70_=_C77 ,C70_=_C78 ,C70_=_C80 ,C70_=_C81 ,\nC70_=_C82 ,C70_=_C83 ,C70_=_C84 ,C70_=_C85 ,C70_=_C86 ,C70_=_C87 ,\nC70_=_C88 ,C70_=_C109 ,C71_=_C72 ,C71_=_C73 ,C71_=_C74 ,C71_=_C75 ,\nC71_=_C76 ,C71_=_C77 ,C71_=_C78 ,C71_=_C80 ,C71_=_C81 ,C71_=_C82 ,\nC71_=_C83 ,C71_=_C84 ,C71_=_C85 ,C71_=_C86 ,C71_=_C87 ,C71_=_C88 ,\nC71_=_C163 ,C72_=_C73 ,C72_=_C74 ,C72_=_C75 ,C72_=_C76 ,C72_=_C77 ,\nC72_=_C78 ,C72_=_C80 ,C72_=_C81 ,C72_=_C82 ,C72_=_C83 ,C72_=_C84 ,\nC72_=_C85 ,C72_=_C86 ,C72_=_C87 ,C72_=_C88 ,C73_=_C74 ,C73_=_C75 ,\nC73_=_C76 ,C73_=_C77 ,C73_=_C78 ,C73_=_C80 ,C73_=_C81 ,C73_=_C82 ,\nC73_=_C83 ,C73_=_C84 ,C73_=_C85 ,C73_=_C86 ,C73_=_C87 ,C73_=_C88 ,\nC73_=_C230 ,C74_=_C75 ,C74_=_C76 ,C74_=_C77 ,C74_=_C78 ,C74_=_C80 ,\nC74_=_C81 ,C74_=_C82 ,C74_=_C83 ,C74_=_C84 ,C74_=_C85 ,C74_=_C86 ,\nC74_=_C87 ,C74_=_C88 ,C75_=_C76 ,C75_=_C77 ,C75_=_C78 ,C75_=_C80 ,\nC75_=_C81 ,C75_=_C82 ,C75_=_C83 ,C75_=_C84 ,C75_=_C85 ,C75_=_C86 ,\nC75_=_C87 ,C75_=_C88 ,C76_=_C77 ,C76_=_C78 ,C76_=_C80 ,C76_=_C81 ,\nC76_=_C82 ,C76_=_C83 ,C76_=_C84 ,C76_=_C85 ,C76_=_C86 ,C76_=_C87 ,\nC76_=_C88 ,C77_=_C78 ,C77_=_C80 ,C77_=_C81 ,C77_=_C82 ,C77_=_C83 ,\nC77_=_C84 ,C77_=_C85 ,C77_=_C86 ,C77_=_C87 ,C77_=_C88 ,C78_=_C80 ,\nC78_=_C81 ,C78_=_C82 ,C78_=_C83 ,C78_=_C84 ,C78_=_C85 ,C78_=_C86 ,\nC78_=_C87 ,C78_=_C88 ,C78_=_C379 ,C80_=_C81 ,C80_=_C82 ,C80_=_C83 ,\nC80_=_C84 ,C80_=_C85 ,C80_=_C86 ,C80_=_C87 ,C80_=_C88 ,C80_=_C389 ,\nC81_=_C82 ,C81_=_C83 ,C81_=_C84 ,C81_=_C85 ,C81_=_C86 ,C81_=_C87 ,\nC81_=_C88 ,C82_=_C83 ,C82_=_C84 ,C82_=_C85 ,C82_=_C86 ,C82_=_C87 ,\nC82_=_C88 ,C83_=_C84 ,C83_=_C85 ,C83_=_C86 ,C83_=_C87 ,C83_=_C88 ,\nC84_=_C85 ,C84_=_C86 ,C84_=_C87 ,C84_=_C88 ,C84_=_C390 ,C85_=_C86 ,\nC85_=_C87 ,C85_=_C88 ,C85_=_C391 ,C86_=_C87 ,C86_=_C88 ,C87_=_C88 ,\nC109_=_C163 ,C109_=_C230 ,C109_=_C379 ,C109_=_C389 ,C109_=_C390 ,C109_=_C391 ,\nC163_=_C230 ,C163_=_C379 ,C163_=_C389 ,C163_=_C390 ,C163_=_C391 ,C230_=_C379 ,\nC230_=_C389 ,C230_=_C390 ,C230_=_C391 ,C379_=_C389 ,C379_=_C390 ,C379_=_C391 ,\nC389_=_C390 ,C389_=_C391 ,C390_=_C391 ,"];46[shape=box, label="id:46 level: 4\n44: C3 C15 C55 C68 C71 \nC85 C99 C115 C120 C136 C140 \nC150 C155 C156 C157 C158 C159 \nC160 C161 C162 C163 C164 C165 \nC166 C167 C168 C169 C170 C184 \nC236 C263 C287 C301 C314 C363 \nC385 C391 C396 C406 C415 C426 \nC428 C429 C430 \n505: C3_=_C15( C3 C15 ) C3_=_C55( C3 C55 ) C3_=_C71( C3 C71 ) C3_=_C99( C3 C99 ) C3_=_C120( C3 C120 ) \nC3_=_C140( C3 C140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15_=_C68( C15 C68 ) \nC15_=_C85( C15 C85 ) C15_=_C115( C15 C115 ) C15_=_C136( C15 C136 ) C15_=_C150( C15 C150 ) C15_=_C168( C15 C168 ) C15_=_C184( C15 C184 ) \nC15_=_C236( C15 C236 ) C15_=_C263( C15 C263 ) C15_=_C287( C15 C287 ) C15_=_C301( C15 C301 ) C15_=_C314( C15 C314 ) C15_=_C363( C15 C363 ) \nC15_=_C385( C15 C385 ) C15_=_C391( C15 C391 ) C15_=_C396( C15 C396 ) C15_=_C406( C15 C406 ) C15_=_C415( C15 C415 ) C15_=_C426( C15 C426 ) \nC15_=_C428( C15 C428 ) C15_=_C429( C15 C429 ) C15_=_C430( C15 C430 ) C55_=_C68( C55 C68 ) C55_=_C71( C55 C71 ) C55_=_C99( C55 C99 ) \nC55_=_C120( C55 C120 ) C55_=_C140( C55 C140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68_=_C85( C68 C85 ) C68_=_C115( C68 C115 ) C68_=_C136( C68 C136 ) C68_=_C150( C68 C150 ) C68_=_C168( C68 C168 ) C68_=_C184( C68 C184 ) \nC68_=_C236( C68 C236 ) C68_=_C263( C68 C263 ) C68_=_C287( C68 C287 ) C68_=_C301( C68 C301 ) C68_=_C314( C68 C314 ) C68_=_C363( C68 C363 ) \nC68_=_C385( C68 C385 ) C68_=_C391( C68 C391 ) C68_=_C396( C68 C396 ) C68_=_C406( C68 C406 ) C68_=_C415( C68 C415 ) C68_=_C426( C68 C426 ) \nC68_=_C428( C68 C428 ) C68_=_C429( C68 C429 ) C68_=_C430( C68 C430 ) C71_=_C85( C71 C85 ) C71_=_C99( C71 C99 ) C71_=_C120( C71 C120 ) \nC71_=_C140( C71 C140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85_=_C115( C85 C115 ) \nC85_=_C136( C85 C136 ) C85_=_C150( C85 C150 ) C85_=_C168( C85 C168 ) C85_=_C184( C85 C184 ) C85_=_C236( C85 C236 ) C85_=_C263( C85 C263 ) \nC85_=_C287( C85 C287 ) C85_=_C301( C85 C301 ) C85_=_C314( C85 C314 ) C85_=_C363( C85 C363 ) C85_=_C385( C85 C385 ) C85_=_C391( C85 C391 ) \nC85_=_C396( C85 C396 ) C85_=_C406( C85 C406 ) C85_=_C415( C85 C415 ) C85_=_C426( C85 C426 ) C85_=_C428( C85 C428 ) C85_=_C429( C85 C429 ) \nC85_=_C430( C85 C430 ) C99_=_C115( C99 C115 ) C99_=_C120( C99 C120 ) C99_=_C140( C99 C140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115_=_C136(</w:t>
      </w:r>
    </w:p>
    <w:p>
      <w:pPr>
        <w:pStyle w:val="PreformattedText"/>
        <w:bidi w:val="0"/>
        <w:spacing w:before="0" w:after="0"/>
        <w:jc w:val="left"/>
        <w:rPr/>
      </w:pPr>
      <w:r>
        <w:rPr/>
        <w:t xml:space="preserve"> </w:t>
      </w:r>
      <w:r>
        <w:rPr/>
        <w:t>C115 C136 ) C115_=_C150( C115 C150 ) C115_=_C168( C115 C168 ) C115_=_C184( C115 C184 ) \nC115_=_C236( C115 C236 ) C115_=_C263( C115 C263 ) C115_=_C287( C115 C287 ) C115_=_C301( C115 C301 ) C115_=_C314( C115 C314 ) C115_=_C363( C115 C363 ) \nC115_=_C385( C115 C385 ) C115_=_C391( C115 C391 ) C115_=_C396( C115 C396 ) C115_=_C406( C115 C406 ) C115_=_C415( C115 C415 ) C115_=_C426( C115 C426 ) \nC115_=_C428( C115 C428 ) C115_=_C429( C115 C429 ) C115_=_C430( C115 C430 ) C120_=_C136( C120 C136 ) C120_=_C140( C120 C140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36_=_C150( C136 C150 ) C136_=_C168( C136 C168 ) C136_=_C184( C136 C184 ) \nC136_=_C236( C136 C236 ) C136_=_C263( C136 C263 ) C136_=_C287( C136 C287 ) C136_=_C301( C136 C301 ) C136_=_C314( C136 C314 ) C136_=_C363( C136 C363 ) \nC136_=_C385( C136 C385 ) C136_=_C391( C136 C391 ) C136_=_C396( C136 C396 ) C136_=_C406( C136 C406 ) C136_=_C415( C136 C415 ) C136_=_C426( C136 C426 ) \nC136_=_C428( C136 C428 ) C136_=_C429( C136 C429 ) C136_=_C430( C136 C430 ) C140_=_C150( C140 C150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50_=_C168( C150 C168 ) C150_=_C184( C150 C184 ) C150_=_C236( C150 C236 ) C150_=_C263( C150 C263 ) \nC150_=_C287( C150 C287 ) C150_=_C301( C150 C301 ) C150_=_C314( C150 C314 ) C150_=_C363( C150 C363 ) C150_=_C385( C150 C385 ) C150_=_C391( C150 C391 ) \nC150_=_C396( C150 C396 ) C150_=_C406( C150 C406 ) C150_=_C415( C150 C415 ) C150_=_C426( C150 C426 ) C150_=_C428( C150 C428 ) C150_=_C429( C150 C429 ) \nC150_=_C430( C150 C43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84( C155 C184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236( C156 C236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263( C157 C263 ) C158_=_C159( C158 C159 ) C158_=_C160( C158 C160 ) \nC158_=_C161( C158 C161 ) C158_=_C162( C158 C162 ) C158_=_C163( C158 C163 ) C158_=_C164( C158 C164 ) C158_=_C165( C158 C165 ) C158_=_C166( C158 C166 ) \nC158_=_C167( C158 C167 ) C158_=_C168( C158 C168 ) C158_=_C169( C158 C169 ) C158_=_C170( C158 C170 ) C158_=_C287( C158 C287 ) C159_=_C160( C159 C160 ) \nC159_=_C161( C159 C161 ) C159_=_C162( C159 C162 ) C159_=_C163( C159 C163 ) C159_=_C164( C159 C164 ) C159_=_C165( C159 C165 ) C159_=_C166( C159 C166 ) \nC159_=_C167( C159 C167 ) C159_=_C168( C159 C168 ) C159_=_C169( C159 C169 ) C159_=_C170( C159 C170 ) C159_=_C301( C159 C301 ) C160_=_C161( C160 C161 ) \nC160_=_C162( C160 C162 ) C160_=_C163( C160 C163 ) C160_=_C164( C160 C164 ) C160_=_C165( C160 C165 ) C160_=_C166( C160 C166 ) C160_=_C167( C160 C167 ) \nC160_=_C168( C160 C168 ) C160_=_C169( C160 C169 ) C160_=_C170( C160 C170 ) C160_=_C314( C160 C314 ) C161_=_C162( C161 C162 ) C161_=_C163( C161 C163 ) \nC161_=_C164( C161 C164 ) C161_=_C165( C161 C165 ) C161_=_C166( C161 C166 ) C161_=_C167( C161 C167 ) C161_=_C168( C161 C168 ) C161_=_C169( C161 C169 ) \nC161_=_C170( C161 C170 ) C161_=_C363( C161 C363 ) C162_=_C163( C162 C163 ) C162_=_C164( C162 C164 ) C162_=_C165( C162 C165 ) C162_=_C166( C162 C166 ) \nC162_=_C167( C162 C167 ) C162_=_C168( C162 C168 ) C162_=_C169( C162 C169 ) C162_=_C170( C162 C170 ) C162_=_C385( C162 C385 ) C163_=_C164( C163 C164 ) \nC163_=_C165( C163 C165 ) C163_=_C166( C163 C166 ) C163_=_C167( C163 C167 ) C163_=_C168( C163 C168 ) C163_=_C169( C163 C169 ) C163_=_C170( C163 C170 ) \nC163_=_C391( C163 C391 ) C164_=_C165( C164 C165 ) C164_=_C166( C164 C166 ) C164_=_C167( C164 C167 ) C164_=_C168( C164 C168 ) C164_=_C169( C164 C169 ) \nC164_=_C170( C164 C170 ) C164_=_C396( C164 C396 ) C165_=_C166( C165 C166 ) C165_=_C167( C165 C167 ) C165_=_C168( C165 C168 ) C165_=_C169( C165 C169 ) \nC165_=_C170( C165 C170 ) C165_=_C406( C165 C406 ) C166_=_C167( C166 C167 ) C166_=_C168( C166 C168 ) C166_=_C169( C166 C169 ) C166_=_C170( C166 C170 ) \nC166_=_C415( C166 C415 ) C167_=_C168( C167 C168 ) C167_=_C169( C167 C169 ) C167_=_C170( C167 C170 ) C167_=_C426( C167 C426 ) C168_=_C169( C168 C169 ) \nC168_=_C170( C168 C170 ) C168_=_C184( C168 C184 ) C168_=_C236( C168 C236 ) C168_=_C263( C168 C263 ) C168_=_C287( C168 C287 ) C168_=_C301( C168 C301 ) \nC168_=_C314( C168 C314 ) C168_=_C363( C168 C363 ) C168_=_C385( C168 C385 ) C168_=_C391( C168 C391 ) C168_=_C396( C168 C396 ) C168_=_C406( C168 C406 ) \nC168_=_C415( C168 C415 ) C168_=_C426( C168 C426 ) C168_=_C428( C168 C428 ) C168_=_C429( C168 C429 ) C168_=_C430( C168 C430 ) C169_=_C170( C169 C170 ) \nC169_=_C429( C169 C429 ) C170_=_C430( C170 C430 ) C184_=_C236( C184 C236 ) C184_=_C263( C184 C263 ) C184_=_C287( C184 C287 ) C184_=_C301( C184 C301 ) \nC184_=_C314( C184 C314 ) C184_=_C363( C184 C363 ) C184_=_C385( C184 C385 ) C184_=_C391( C184 C391 ) C184_=_C396( C184 C396 ) C184_=_C406( C184 C406 ) \nC184_=_C415( C184 C415 ) C184_=_C426( C184 C426 ) C184_=_C428( C184 C428 ) C184_=_C429( C184 C429 ) C184_=_C430( C184 C430 ) C236_=_C263( C236 C263 ) \nC236_=_C287( C236 C287 ) C236_=_C301( C236 C301 ) C236_=_C314( C236 C314 ) C236_=_C363( C236 C363 ) C236_=_C385( C236 C385 ) C236_=_C391( C236 C391 ) \nC236_=_C396( C236 C396 ) C236_=_C406( C236 C406 ) C236_=_C415( C236 C415 ) C236_=_C426( C236 C426 ) C236_=_C428( C236 C428 ) C236_=_C429( C236 C429 ) \nC236_=_C430( C236 C430 ) C263_=_C287( C263 C287 ) C263_=_C301( C263 C301 ) C263_=_C314( C263 C314 ) C263_=_C363( C263 C363 ) C263_=_C385( C263 C385 ) \nC263_=_C391( C263 C391 ) C263_=_C396( C263 C396 ) C263_=_C406( C263 C406 ) C263_=_C415( C263 C415 ) C263_=_C426( C263 C426 ) C263_=_C428( C263 C428 ) \nC263_=_C429( C263 C429 ) C263_=_C430( C263 C430 ) C287_=_C301( C287 C301 ) C287_=_C314( C287 C314 ) C287_=_C363( C287 C363 ) C287_=_C385( C287 C385 ) \nC287_=_C391( C287 C391 ) C287_=_C396( C287 C396 ) C287_=_C406( C287 C406 ) C287_=_C415( C287 C415 ) C287_=_C426( C287 C426 ) C287_=_C428( C287 C428 ) \nC287_=_C429( C287 C429 ) C287_=_C430( C287 C430 ) C301_=_C314( C301 C314 ) C301_=_C363( C301 C363 ) C301_=_C385( C301 C385 ) C301_=_C391( C301 C391 ) \nC301_=_C396( C301 C396 ) C301_=_C406( C301 C406 ) C301_=_C415( C301 C415 ) C301_=_C426( C301 C426 ) C301_=_C428( C301 C428 ) C301_=_C429( C301 C429 ) \nC301_=_C430( C301 C430 ) C314_=_C363( C314 C363 ) C314_=_C385( C314 C385 ) C314_=_C391( C314 C391 ) C314_=_C396( C314 C396 ) C314_=_C406( C314 C406 ) \nC314_=_C415( C314 C415 ) C314_=_C426( C314 C426 ) C314_=_C428( C314 C428 ) C314_=_C429( C314 C429 ) C314_=_C430( C314 C430 ) C363_=_C385( C363 C385 ) \nC363_=_C391( C363 C391 ) C363_=_C396( C363 C396 ) C363_=_C406( C363 C406 ) C363_=_C415( C363 C415 ) C363_=_C426( C363 C426 ) C363_=_C428( C363 C428 ) \nC363_=_C429( C363 C429 ) C363_=_C430( C363 C430 ) C385_=_C391( C385 C391 ) C385_=_C396( C385 C396 ) C385_=_C406( C385 C406 ) C385_=_C415( C385 C415 ) \nC385_=_C426( C385 C426 ) C385_=_C428( C385 C428 ) C385_=_C429( C385 C429 ) C385_=_C430( C385 C430 ) C391_=_C396( C391 C396 ) C391_=_C406( C391 C406 ) \nC391_=_C415( C391 C415 ) C391_=_C426( C391 C426 ) C391_=_C428( C391 C428 ) C391_=_C429( C391 C429 ) C391_=_C430( C391 C430 ) C396_=_C406( C396 C406 ) \nC396_=_C415( C396 C415 ) C396_=_C426( C396 C426 ) C396_=_C428( C396 C428 ) C396_=_C429( C396 C429 ) C396_=_C430( C396 C430 ) C406_=_C415( C406 C415 ) \nC406_=_C426( C406 C426 ) C406_=_C428( C406 C428 ) C406_=_C429( C406 C429 ) C406_=_C430( C406 C430 ) C415_=_C426( C415 C426 ) C415_=_C428( C415 C428 ) \nC415_=_C429( C415 C429 ) C415_=_C430( C415 C430 ) C426_=_C428( C426 C428 ) C426_=_C429( C426 C429 ) C426_=_C430( C426 C430 ) C428_=_C429( C428 C429 ) \nC428_=_C430( C428 C430 ) C429_=_C430( C429 C430 ) "];37-&gt;46[label="43: C3 C15 C55 C68 C71 \nC85 C99 C115 C120 C136 C140 \nC150 C155 C156 C157 C158 C159 \nC160 C161 C162 C163 C164 C165 \nC166 C167 C169 C170 C184 C236 \nC263 C287 C301 C314 C363 C385 \nC391 C396 C406 C415 C426 C428 \nC429 C430 \n462: C3_=_C15 ,C3_=_C55 ,C3_=_C71 ,C3_=_C99 ,C3_=_C120 ,\nC3_=_C140 ,C3_=_C155 ,C3_=_C156 ,C3_=_C157 ,C3_=_C158 ,C3_=_C159 ,\nC3_=_C160 ,C3_=_C161 ,C3_=_C162 ,C3_=_C163 ,C3_=_C164 ,C3_=_C165 ,\nC3_=_C166 ,C3_=_C167 ,C3_=_C169 ,C3_=_C170 ,C15_=_C68 ,C15_=_C85 ,\nC15_=_C115 ,C15_=_C136 ,C15_=_C150 ,C15_=_C184 ,C15_=_C236 ,C15_=_C263 ,\nC15_=_C287 ,C15_=_C301 ,C15_=_C314 ,C15_=_C363 ,C15_=_C385 ,C15_=_C391 ,\nC15_=_C396 ,C15_=_C406 ,C15_=_C415 ,C15_=_C426 ,C15_=_C428 ,C15_=_C429 ,\nC15_=_C430 ,C55_=_C68 ,C55_=_C71 ,C55_=_C99 ,C55_=_C120 ,C55_=_C140</w:t>
      </w:r>
    </w:p>
    <w:p>
      <w:pPr>
        <w:pStyle w:val="PreformattedText"/>
        <w:bidi w:val="0"/>
        <w:spacing w:before="0" w:after="0"/>
        <w:jc w:val="left"/>
        <w:rPr/>
      </w:pPr>
      <w:r>
        <w:rPr/>
        <w:t xml:space="preserve"> </w:t>
      </w:r>
      <w:r>
        <w:rPr/>
        <w:t>,\nC55_=_C155 ,C55_=_C156 ,C55_=_C157 ,C55_=_C158 ,C55_=_C159 ,C55_=_C160 ,\nC55_=_C161 ,C55_=_C162 ,C55_=_C163 ,C55_=_C164 ,C55_=_C165 ,C55_=_C166 ,\nC55_=_C167 ,C55_=_C169 ,C55_=_C170 ,C68_=_C85 ,C68_=_C115 ,C68_=_C136 ,\nC68_=_C150 ,C68_=_C184 ,C68_=_C236 ,C68_=_C263 ,C68_=_C287 ,C68_=_C301 ,\nC68_=_C314 ,C68_=_C363 ,C68_=_C385 ,C68_=_C391 ,C68_=_C396 ,C68_=_C406 ,\nC68_=_C415 ,C68_=_C426 ,C68_=_C428 ,C68_=_C429 ,C68_=_C430 ,C71_=_C85 ,\nC71_=_C99 ,C71_=_C120 ,C71_=_C140 ,C71_=_C155 ,C71_=_C156 ,C71_=_C157 ,\nC71_=_C158 ,C71_=_C159 ,C71_=_C160 ,C71_=_C161 ,C71_=_C162 ,C71_=_C163 ,\nC71_=_C164 ,C71_=_C165 ,C71_=_C166 ,C71_=_C167 ,C71_=_C169 ,C71_=_C170 ,\nC85_=_C115 ,C85_=_C136 ,C85_=_C150 ,C85_=_C184 ,C85_=_C236 ,C85_=_C263 ,\nC85_=_C287 ,C85_=_C301 ,C85_=_C314 ,C85_=_C363 ,C85_=_C385 ,C85_=_C391 ,\nC85_=_C396 ,C85_=_C406 ,C85_=_C415 ,C85_=_C426 ,C85_=_C428 ,C85_=_C429 ,\nC85_=_C430 ,C99_=_C115 ,C99_=_C120 ,C99_=_C140 ,C99_=_C155 ,C99_=_C156 ,\nC99_=_C157 ,C99_=_C158 ,C99_=_C159 ,C99_=_C160 ,C99_=_C161 ,C99_=_C162 ,\nC99_=_C163 ,C99_=_C164 ,C99_=_C165 ,C99_=_C166 ,C99_=_C167 ,C99_=_C169 ,\nC99_=_C170 ,C115_=_C136 ,C115_=_C150 ,C115_=_C184 ,C115_=_C236 ,C115_=_C263 ,\nC115_=_C287 ,C115_=_C301 ,C115_=_C314 ,C115_=_C363 ,C115_=_C385 ,C115_=_C391 ,\nC115_=_C396 ,C115_=_C406 ,C115_=_C415 ,C115_=_C426 ,C115_=_C428 ,C115_=_C429 ,\nC115_=_C430 ,C120_=_C136 ,C120_=_C140 ,C120_=_C155 ,C120_=_C156 ,C120_=_C157 ,\nC120_=_C158 ,C120_=_C159 ,C120_=_C160 ,C120_=_C161 ,C120_=_C162 ,C120_=_C163 ,\nC120_=_C164 ,C120_=_C165 ,C120_=_C166 ,C120_=_C167 ,C120_=_C169 ,C120_=_C170 ,\nC136_=_C150 ,C136_=_C184 ,C136_=_C236 ,C136_=_C263 ,C136_=_C287 ,C136_=_C301 ,\nC136_=_C314 ,C136_=_C363 ,C136_=_C385 ,C136_=_C391 ,C136_=_C396 ,C136_=_C406 ,\nC136_=_C415 ,C136_=_C426 ,C136_=_C428 ,C136_=_C429 ,C136_=_C430 ,C140_=_C150 ,\nC140_=_C155 ,C140_=_C156 ,C140_=_C157 ,C140_=_C158 ,C140_=_C159 ,C140_=_C160 ,\nC140_=_C161 ,C140_=_C162 ,C140_=_C163 ,C140_=_C164 ,C140_=_C165 ,C140_=_C166 ,\nC140_=_C167 ,C140_=_C169 ,C140_=_C170 ,C150_=_C184 ,C150_=_C236 ,C150_=_C263 ,\nC150_=_C287 ,C150_=_C301 ,C150_=_C314 ,C150_=_C363 ,C150_=_C385 ,C150_=_C391 ,\nC150_=_C396 ,C150_=_C406 ,C150_=_C415 ,C150_=_C426 ,C150_=_C428 ,C150_=_C429 ,\nC150_=_C430 ,C155_=_C156 ,C155_=_C157 ,C155_=_C158 ,C155_=_C159 ,C155_=_C160 ,\nC155_=_C161 ,C155_=_C162 ,C155_=_C163 ,C155_=_C164 ,C155_=_C165 ,C155_=_C166 ,\nC155_=_C167 ,C155_=_C169 ,C155_=_C170 ,C155_=_C184 ,C156_=_C157 ,C156_=_C158 ,\nC156_=_C159 ,C156_=_C160 ,C156_=_C161 ,C156_=_C162 ,C156_=_C163 ,C156_=_C164 ,\nC156_=_C165 ,C156_=_C166 ,C156_=_C167 ,C156_=_C169 ,C156_=_C170 ,C156_=_C236 ,\nC157_=_C158 ,C157_=_C159 ,C157_=_C160 ,C157_=_C161 ,C157_=_C162 ,C157_=_C163 ,\nC157_=_C164 ,C157_=_C165 ,C157_=_C166 ,C157_=_C167 ,C157_=_C169 ,C157_=_C170 ,\nC157_=_C263 ,C158_=_C159 ,C158_=_C160 ,C158_=_C161 ,C158_=_C162 ,C158_=_C163 ,\nC158_=_C164 ,C158_=_C165 ,C158_=_C166 ,C158_=_C167 ,C158_=_C169 ,C158_=_C170 ,\nC158_=_C287 ,C159_=_C160 ,C159_=_C161 ,C159_=_C162 ,C159_=_C163 ,C159_=_C164 ,\nC159_=_C165 ,C159_=_C166 ,C159_=_C167 ,C159_=_C169 ,C159_=_C170 ,C159_=_C301 ,\nC160_=_C161 ,C160_=_C162 ,C160_=_C163 ,C160_=_C164 ,C160_=_C165 ,C160_=_C166 ,\nC160_=_C167 ,C160_=_C169 ,C160_=_C170 ,C160_=_C314 ,C161_=_C162 ,C161_=_C163 ,\nC161_=_C164 ,C161_=_C165 ,C161_=_C166 ,C161_=_C167 ,C161_=_C169 ,C161_=_C170 ,\nC161_=_C363 ,C162_=_C163 ,C162_=_C164 ,C162_=_C165 ,C162_=_C166 ,C162_=_C167 ,\nC162_=_C169 ,C162_=_C170 ,C162_=_C385 ,C163_=_C164 ,C163_=_C165 ,C163_=_C166 ,\nC163_=_C167 ,C163_=_C169 ,C163_=_C170 ,C163_=_C391 ,C164_=_C165 ,C164_=_C166 ,\nC164_=_C167 ,C164_=_C169 ,C164_=_C170 ,C164_=_C396 ,C165_=_C166 ,C165_=_C167 ,\nC165_=_C169 ,C165_=_C170 ,C165_=_C406 ,C166_=_C167 ,C166_=_C169 ,C166_=_C170 ,\nC166_=_C415 ,C167_=_C169 ,C167_=_C170 ,C167_=_C426 ,C169_=_C170 ,C169_=_C429 ,\nC170_=_C430 ,C184_=_C236 ,C184_=_C263 ,C184_=_C287 ,C184_=_C301 ,C184_=_C314 ,\nC184_=_C363 ,C184_=_C385 ,C184_=_C391 ,C184_=_C396 ,C184_=_C406 ,C184_=_C415 ,\nC184_=_C426 ,C184_=_C428 ,C184_=_C429 ,C184_=_C430 ,C236_=_C263 ,C236_=_C287 ,\nC236_=_C301 ,C236_=_C314 ,C236_=_C363 ,C236_=_C385 ,C236_=_C391 ,C236_=_C396 ,\nC236_=_C406 ,C236_=_C415 ,C236_=_C426 ,C236_=_C428 ,C236_=_C429 ,C236_=_C430 ,\nC263_=_C287 ,C263_=_C301 ,C263_=_C314 ,C263_=_C363 ,C263_=_C385 ,C263_=_C391 ,\nC263_=_C396 ,C263_=_C406 ,C263_=_C415 ,C263_=_C426 ,C263_=_C428 ,C263_=_C429 ,\nC263_=_C430 ,C287_=_C301 ,C287_=_C314 ,C287_=_C363 ,C287_=_C385 ,C287_=_C391 ,\nC287_=_C396 ,C287_=_C406 ,C287_=_C415 ,C287_=_C426 ,C287_=_C428 ,C287_=_C429 ,\nC287_=_C430 ,C301_=_C314 ,C301_=_C363 ,C301_=_C385 ,C301_=_C391 ,C301_=_C396 ,\nC301_=_C406 ,C301_=_C415 ,C301_=_C426 ,C301_=_C428 ,C301_=_C429 ,C301_=_C430 ,\nC314_=_C363 ,C314_=_C385 ,C314_=_C391 ,C314_=_C396 ,C314_=_C406 ,C314_=_C415 ,\nC314_=_C426 ,C314_=_C428 ,C314_=_C429 ,C314_=_C430 ,C363_=_C385 ,C363_=_C391 ,\nC363_=_C396 ,C363_=_C406 ,C363_=_C415 ,C363_=_C426 ,C363_=_C428 ,C363_=_C429 ,\nC363_=_C430 ,C385_=_C391 ,C385_=_C396 ,C385_=_C406 ,C385_=_C415 ,C385_=_C426 ,\nC385_=_C428 ,C385_=_C429 ,C385_=_C430 ,C391_=_C396 ,C391_=_C406 ,C391_=_C415 ,\nC391_=_C426 ,C391_=_C428 ,C391_=_C429 ,C391_=_C430 ,C396_=_C406 ,C396_=_C415 ,\nC396_=_C426 ,C396_=_C428 ,C396_=_C429 ,C396_=_C430 ,C406_=_C415 ,C406_=_C426 ,\nC406_=_C428 ,C406_=_C429 ,C406_=_C430 ,C415_=_C426 ,C415_=_C428 ,C415_=_C429 ,\nC415_=_C430 ,C426_=_C428 ,C426_=_C429 ,C426_=_C430 ,C428_=_C429 ,C428_=_C430 ,\nC429_=_C430 ,"];47[shape=box, label="id:47 level: 4\n45: C28 C56 C61 C72 C78 \nC100 C108 C121 C130 C155 C162 \nC171 C172 C173 C174 C175 C176 \nC177 C178 C179 C180 C181 C182 \nC183 C184 C185 C186 C187 C216 \nC229 C256 C276 C293 C307 C357 \nC379 C380 C381 C382 C383 C384 \nC385 C386 C387 C388 \n527: C28_=_C56( C28 C56 ) C28_=_C72( C28 C72 ) C28_=_C100( C28 C100 ) C28_=_C121( C28 C121 ) C28_=_C155( C28 C155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56_=_C61( C56 C61 ) \nC56_=_C72( C56 C72 ) C56_=_C100( C56 C100 ) C56_=_C121( C56 C121 ) C56_=_C155( C56 C155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61_=_C78( C61 C78 ) C61_=_C108( C61 C108 ) C61_=_C130( C61 C130 ) \nC61_=_C162( C61 C162 ) C61_=_C178( C61 C178 ) C61_=_C216( C61 C216 ) C61_=_C229( C61 C229 ) C61_=_C256( C61 C256 ) C61_=_C276( C61 C276 ) \nC61_=_C293( C61 C293 ) C61_=_C307( C61 C307 ) C61_=_C357( C61 C357 ) C61_=_C379( C61 C379 ) C61_=_C380( C61 C380 ) C61_=_C381( C61 C381 ) \nC61_=_C382( C61 C382 ) C61_=_C383( C61 C383 ) C61_=_C384( C61 C384 ) C61_=_C385( C61 C385 ) C61_=_C386( C61 C386 ) C61_=_C387( C61 C387 ) \nC61_=_C388( C61 C388 ) C72_=_C78( C72 C78 ) C72_=_C100( C72 C100 ) C72_=_C121( C72 C121 ) C72_=_C155( C72 C155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8_=_C108( C78 C108 ) C78_=_C130( C78 C130 ) \nC78_=_C162( C78 C162 ) C78_=_C178( C78 C178 ) C78_=_C216( C78 C216 ) C78_=_C229( C78 C229 ) C78_=_C256( C78 C256 ) C78_=_C276( C78 C276 ) \nC78_=_C293( C78 C293 ) C78_=_C307( C78 C307 ) C78_=_C357( C78 C357 ) C78_=_C379( C78 C379 ) C78_=_C380( C78 C380 ) C78_=_C381( C78 C381 ) \nC78_=_C382( C78 C382 ) C78_=_C383( C78 C383 ) C78_=_C384( C78 C384 ) C78_=_C385( C78 C385 ) C78_=_C386( C78 C386 ) C78_=_C387( C78 C387 ) \nC78_=_C388( C78 C388 ) C100_=_C108( C100 C108 ) C100_=_C121( C100 C121 ) C100_=_C155( C100 C155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8_=_C130( C108 C130 ) C108_=_C162( C108 C162 ) C108_=_C178( C108 C178 ) \nC108_=_C216( C108 C216 ) C108_=_C229( C108 C229 ) C108_=_C256( C108 C256 ) C108_=_C276( C108 C276 ) C108_=_C293( C108 C293 ) C108_=_C307( C108 C307 ) \nC108_=_C357( C108 C357 ) C108_=_C379( C108 C379 ) C108_=_C380( C108 C380 ) C108_=_C381( C108 C381 ) C108_=_C382( C108 C382 ) C108_=_C383( C108 C383 ) \nC108_=_C384( C108 C384 ) C108_=_C385( C108 C385 ) C108_=_C386( C108 C386 ) C108_=_C387( C108 C387 ) C108_=_C388( C108 C388 ) C121_=_C130( C121 C130 ) \nC121_=_C155( C121 C155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30_=_C162( C130 C162 ) C130_=_C178( C130 C178 ) C130_=_C216( C130 C216 ) C130_=_C229( C130 C229 ) C130_=_C256( C130 C256 ) C130_=_C276( C130 C276 ) \nC130_=_C293( C130</w:t>
      </w:r>
    </w:p>
    <w:p>
      <w:pPr>
        <w:pStyle w:val="PreformattedText"/>
        <w:bidi w:val="0"/>
        <w:spacing w:before="0" w:after="0"/>
        <w:jc w:val="left"/>
        <w:rPr/>
      </w:pPr>
      <w:r>
        <w:rPr/>
        <w:t xml:space="preserve"> </w:t>
      </w:r>
      <w:r>
        <w:rPr/>
        <w:t>C293 ) C130_=_C307( C130 C307 ) C130_=_C357( C130 C357 ) C130_=_C379( C130 C379 ) C130_=_C380( C130 C380 ) C130_=_C381( C130 C381 ) \nC130_=_C382( C130 C382 ) C130_=_C383( C130 C383 ) C130_=_C384( C130 C384 ) C130_=_C385( C130 C385 ) C130_=_C386( C130 C386 ) C130_=_C387( C130 C387 ) \nC130_=_C388( C130 C388 ) C155_=_C162( C155 C162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62_=_C178( C162 C178 ) C162_=_C216( C162 C216 ) C162_=_C229( C162 C229 ) C162_=_C256( C162 C256 ) C162_=_C276( C162 C276 ) \nC162_=_C293( C162 C293 ) C162_=_C307( C162 C307 ) C162_=_C357( C162 C357 ) C162_=_C379( C162 C379 ) C162_=_C380( C162 C380 ) C162_=_C381( C162 C381 ) \nC162_=_C382( C162 C382 ) C162_=_C383( C162 C383 ) C162_=_C384( C162 C384 ) C162_=_C385( C162 C385 ) C162_=_C386( C162 C386 ) C162_=_C387( C162 C387 ) \nC162_=_C388( C162 C388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216( C171 C216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229( C172 C22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256( C173 C256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276( C174 C276 ) C175_=_C176( C175 C176 ) C175_=_C177( C175 C177 ) C175_=_C178( C175 C178 ) \nC175_=_C179( C175 C179 ) C175_=_C180( C175 C180 ) C175_=_C181( C175 C181 ) C175_=_C182( C175 C182 ) C175_=_C183( C175 C183 ) C175_=_C184( C175 C184 ) \nC175_=_C185( C175 C185 ) C175_=_C186( C175 C186 ) C175_=_C187( C175 C187 ) C175_=_C293( C175 C293 ) C176_=_C177( C176 C177 ) C176_=_C178( C176 C178 ) \nC176_=_C179( C176 C179 ) C176_=_C180( C176 C180 ) C176_=_C181( C176 C181 ) C176_=_C182( C176 C182 ) C176_=_C183( C176 C183 ) C176_=_C184( C176 C184 ) \nC176_=_C185( C176 C185 ) C176_=_C186( C176 C186 ) C176_=_C187( C176 C187 ) C176_=_C307( C176 C307 ) C177_=_C178( C177 C178 ) C177_=_C179( C177 C179 ) \nC177_=_C180( C177 C180 ) C177_=_C181( C177 C181 ) C177_=_C182( C177 C182 ) C177_=_C183( C177 C183 ) C177_=_C184( C177 C184 ) C177_=_C185( C177 C185 ) \nC177_=_C186( C177 C186 ) C177_=_C187( C177 C187 ) C177_=_C357( C177 C357 ) C178_=_C179( C178 C179 ) C178_=_C180( C178 C180 ) C178_=_C181( C178 C181 ) \nC178_=_C182( C178 C182 ) C178_=_C183( C178 C183 ) C178_=_C184( C178 C184 ) C178_=_C185( C178 C185 ) C178_=_C186( C178 C186 ) C178_=_C187( C178 C187 ) \nC178_=_C216( C178 C216 ) C178_=_C229( C178 C229 ) C178_=_C256( C178 C256 ) C178_=_C276( C178 C276 ) C178_=_C293( C178 C293 ) C178_=_C307( C178 C307 ) \nC178_=_C357( C178 C357 ) C178_=_C379( C178 C379 ) C178_=_C380( C178 C380 ) C178_=_C381( C178 C381 ) C178_=_C382( C178 C382 ) C178_=_C383( C178 C383 ) \nC178_=_C384( C178 C384 ) C178_=_C385( C178 C385 ) C178_=_C386( C178 C386 ) C178_=_C387( C178 C387 ) C178_=_C388( C178 C388 ) C179_=_C180( C179 C180 ) \nC179_=_C181( C179 C181 ) C179_=_C182( C179 C182 ) C179_=_C183( C179 C183 ) C179_=_C184( C179 C184 ) C179_=_C185( C179 C185 ) C179_=_C186( C179 C186 ) \nC179_=_C187( C179 C187 ) C179_=_C380( C179 C380 ) C180_=_C181( C180 C181 ) C180_=_C182( C180 C182 ) C180_=_C183( C180 C183 ) C180_=_C184( C180 C184 ) \nC180_=_C185( C180 C185 ) C180_=_C186( C180 C186 ) C180_=_C187( C180 C187 ) C180_=_C381( C180 C381 ) C181_=_C182( C181 C182 ) C181_=_C183( C181 C183 ) \nC181_=_C184( C181 C184 ) C181_=_C185( C181 C185 ) C181_=_C186( C181 C186 ) C181_=_C187( C181 C187 ) C181_=_C382( C181 C382 ) C182_=_C183( C182 C183 ) \nC182_=_C184( C182 C184 ) C182_=_C185( C182 C185 ) C182_=_C186( C182 C186 ) C182_=_C187( C182 C187 ) C182_=_C383( C182 C383 ) C183_=_C184( C183 C184 ) \nC183_=_C185( C183 C185 ) C183_=_C186( C183 C186 ) C183_=_C187( C183 C187 ) C183_=_C384( C183 C384 ) C184_=_C185( C184 C185 ) C184_=_C186( C184 C186 ) \nC184_=_C187( C184 C187 ) C184_=_C385( C184 C385 ) C185_=_C186( C185 C186 ) C185_=_C187( C185 C187 ) C185_=_C386( C185 C386 ) C186_=_C187( C186 C187 ) \nC186_=_C387( C186 C387 ) C187_=_C388( C187 C388 ) C216_=_C229( C216 C229 ) C216_=_C256( C216 C256 ) C216_=_C276( C216 C276 ) C216_=_C293( C216 C293 ) \nC216_=_C307( C216 C307 ) C216_=_C357( C216 C357 ) C216_=_C379( C216 C379 ) C216_=_C380( C216 C380 ) C216_=_C381( C216 C381 ) C216_=_C382( C216 C382 ) \nC216_=_C383( C216 C383 ) C216_=_C384( C216 C384 ) C216_=_C385( C216 C385 ) C216_=_C386( C216 C386 ) C216_=_C387( C216 C387 ) C216_=_C388( C216 C388 ) \nC229_=_C256( C229 C256 ) C229_=_C276( C229 C276 ) C229_=_C293( C229 C293 ) C229_=_C307( C229 C307 ) C229_=_C357( C229 C357 ) C229_=_C379( C229 C379 ) \nC229_=_C380( C229 C380 ) C229_=_C381( C229 C381 ) C229_=_C382( C229 C382 ) C229_=_C383( C229 C383 ) C229_=_C384( C229 C384 ) C229_=_C385( C229 C385 ) \nC229_=_C386( C229 C386 ) C229_=_C387( C229 C387 ) C229_=_C388( C229 C388 ) C256_=_C276( C256 C276 ) C256_=_C293( C256 C293 ) C256_=_C307( C256 C307 ) \nC256_=_C357( C256 C357 ) C256_=_C379( C256 C379 ) C256_=_C380( C256 C380 ) C256_=_C381( C256 C381 ) C256_=_C382( C256 C382 ) C256_=_C383( C256 C383 ) \nC256_=_C384( C256 C384 ) C256_=_C385( C256 C385 ) C256_=_C386( C256 C386 ) C256_=_C387( C256 C387 ) C256_=_C388( C256 C388 ) C276_=_C293( C276 C293 ) \nC276_=_C307( C276 C307 ) C276_=_C357( C276 C357 ) C276_=_C379( C276 C379 ) C276_=_C380( C276 C380 ) C276_=_C381( C276 C381 ) C276_=_C382( C276 C382 ) \nC276_=_C383( C276 C383 ) C276_=_C384( C276 C384 ) C276_=_C385( C276 C385 ) C276_=_C386( C276 C386 ) C276_=_C387( C276 C387 ) C276_=_C388( C276 C388 ) \nC293_=_C307( C293 C307 ) C293_=_C357( C293 C357 ) C293_=_C379( C293 C379 ) C293_=_C380( C293 C380 ) C293_=_C381( C293 C381 ) C293_=_C382( C293 C382 ) \nC293_=_C383( C293 C383 ) C293_=_C384( C293 C384 ) C293_=_C385( C293 C385 ) C293_=_C386( C293 C386 ) C293_=_C387( C293 C387 ) C293_=_C388( C293 C388 ) \nC307_=_C357( C307 C357 ) C307_=_C379( C307 C379 ) C307_=_C380( C307 C380 ) C307_=_C381( C307 C381 ) C307_=_C382( C307 C382 ) C307_=_C383( C307 C383 ) \nC307_=_C384( C307 C384 ) C307_=_C385( C307 C385 ) C307_=_C386( C307 C386 ) C307_=_C387( C307 C387 ) C307_=_C388( C307 C388 ) C357_=_C379( C357 C379 ) \nC357_=_C380( C357 C380 ) C357_=_C381( C357 C381 ) C357_=_C382( C357 C382 ) C357_=_C383( C357 C383 ) C357_=_C384( C357 C384 ) C357_=_C385( C357 C385 ) \nC357_=_C386( C357 C386 ) C357_=_C387( C357 C387 ) C357_=_C388( C357 C388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1_=_C382( C381 C382 ) C381_=_C383( C381 C383 ) C381_=_C384( C381 C384 ) C381_=_C385( C381 C385 ) \nC381_=_C386( C381 C386 ) C381_=_C387( C381 C387 ) C381_=_C388( C381 C388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37-&gt;47[label="44: C28 C56 C61 C72 C78 \nC100 C108 C121 C130 C155 C162 \nC171 C172 C173 C174 C175 C176 \nC177 C179 C180 C181 C182 C183 \nC184 C185 C186 C187 C216 C229 \nC256 C276 C293 C307 C357 C379 \nC380 C381 C382 C383 C384 C385 \nC386 C387 C388 \n483: C28_=_C56 ,C28_=_C72 ,C28_=_C100 ,C28_=_C121 ,C28_=_C155 ,\nC28_=_C171 ,C28_=_C172 ,C28_=_C173 ,C28_=_C174 ,C28_=_C175 ,C28_=_C176 ,\nC28_=_C177 ,C28_=_C179 ,C28_=_C180 ,C28_=_C181 ,C28_=_C182 ,C28_=_C183 ,\nC28_=_C184 ,C28_=_C185 ,C28_=_C186 ,C28_=_C187 ,C56_=_C61 ,C56_=_C72 ,\nC56_=_C100 ,C56_=_C121 ,C56_=_C155 ,C56_=_C171 ,C56_=_C172 ,C56_=_C173 ,\nC56_=_C174 ,C56_=_C175 ,C56_=_C176 ,C56_=_C177 ,C56_=_C179 ,C56_=_C180 ,\nC56_=_C181 ,C56_=_C182 ,C56_=_C183 ,C56_=_C184 ,C56_=_C185 ,C56_=_C186 ,\nC56_=_C187 ,C61_=_C78 ,C61_=_C108 ,C61_=_C130 ,C61_=_C162 ,C61_=_C216 ,\nC61_=_C229 ,C61_=_C256 ,C61_=_C276 ,C61_=_C293 ,C61_=_C307 ,C61_=_C357 ,\nC61_=_C379 ,C61_=_C380 ,C61_=_C381 ,C61_=_C382</w:t>
      </w:r>
    </w:p>
    <w:p>
      <w:pPr>
        <w:pStyle w:val="PreformattedText"/>
        <w:bidi w:val="0"/>
        <w:spacing w:before="0" w:after="0"/>
        <w:jc w:val="left"/>
        <w:rPr/>
      </w:pPr>
      <w:r>
        <w:rPr/>
        <w:t xml:space="preserve"> </w:t>
      </w:r>
      <w:r>
        <w:rPr/>
        <w:t>,C61_=_C383 ,C61_=_C384 ,\nC61_=_C385 ,C61_=_C386 ,C61_=_C387 ,C61_=_C388 ,C72_=_C78 ,C72_=_C100 ,\nC72_=_C121 ,C72_=_C155 ,C72_=_C171 ,C72_=_C172 ,C72_=_C173 ,C72_=_C174 ,\nC72_=_C175 ,C72_=_C176 ,C72_=_C177 ,C72_=_C179 ,C72_=_C180 ,C72_=_C181 ,\nC72_=_C182 ,C72_=_C183 ,C72_=_C184 ,C72_=_C185 ,C72_=_C186 ,C72_=_C187 ,\nC78_=_C108 ,C78_=_C130 ,C78_=_C162 ,C78_=_C216 ,C78_=_C229 ,C78_=_C256 ,\nC78_=_C276 ,C78_=_C293 ,C78_=_C307 ,C78_=_C357 ,C78_=_C379 ,C78_=_C380 ,\nC78_=_C381 ,C78_=_C382 ,C78_=_C383 ,C78_=_C384 ,C78_=_C385 ,C78_=_C386 ,\nC78_=_C387 ,C78_=_C388 ,C100_=_C108 ,C100_=_C121 ,C100_=_C155 ,C100_=_C171 ,\nC100_=_C172 ,C100_=_C173 ,C100_=_C174 ,C100_=_C175 ,C100_=_C176 ,C100_=_C177 ,\nC100_=_C179 ,C100_=_C180 ,C100_=_C181 ,C100_=_C182 ,C100_=_C183 ,C100_=_C184 ,\nC100_=_C185 ,C100_=_C186 ,C100_=_C187 ,C108_=_C130 ,C108_=_C162 ,C108_=_C216 ,\nC108_=_C229 ,C108_=_C256 ,C108_=_C276 ,C108_=_C293 ,C108_=_C307 ,C108_=_C357 ,\nC108_=_C379 ,C108_=_C380 ,C108_=_C381 ,C108_=_C382 ,C108_=_C383 ,C108_=_C384 ,\nC108_=_C385 ,C108_=_C386 ,C108_=_C387 ,C108_=_C388 ,C121_=_C130 ,C121_=_C155 ,\nC121_=_C171 ,C121_=_C172 ,C121_=_C173 ,C121_=_C174 ,C121_=_C175 ,C121_=_C176 ,\nC121_=_C177 ,C121_=_C179 ,C121_=_C180 ,C121_=_C181 ,C121_=_C182 ,C121_=_C183 ,\nC121_=_C184 ,C121_=_C185 ,C121_=_C186 ,C121_=_C187 ,C130_=_C162 ,C130_=_C216 ,\nC130_=_C229 ,C130_=_C256 ,C130_=_C276 ,C130_=_C293 ,C130_=_C307 ,C130_=_C357 ,\nC130_=_C379 ,C130_=_C380 ,C130_=_C381 ,C130_=_C382 ,C130_=_C383 ,C130_=_C384 ,\nC130_=_C385 ,C130_=_C386 ,C130_=_C387 ,C130_=_C388 ,C155_=_C162 ,C155_=_C171 ,\nC155_=_C172 ,C155_=_C173 ,C155_=_C174 ,C155_=_C175 ,C155_=_C176 ,C155_=_C177 ,\nC155_=_C179 ,C155_=_C180 ,C155_=_C181 ,C155_=_C182 ,C155_=_C183 ,C155_=_C184 ,\nC155_=_C185 ,C155_=_C186 ,C155_=_C187 ,C162_=_C216 ,C162_=_C229 ,C162_=_C256 ,\nC162_=_C276 ,C162_=_C293 ,C162_=_C307 ,C162_=_C357 ,C162_=_C379 ,C162_=_C380 ,\nC162_=_C381 ,C162_=_C382 ,C162_=_C383 ,C162_=_C384 ,C162_=_C385 ,C162_=_C386 ,\nC162_=_C387 ,C162_=_C388 ,C171_=_C172 ,C171_=_C173 ,C171_=_C174 ,C171_=_C175 ,\nC171_=_C176 ,C171_=_C177 ,C171_=_C179 ,C171_=_C180 ,C171_=_C181 ,C171_=_C182 ,\nC171_=_C183 ,C171_=_C184 ,C171_=_C185 ,C171_=_C186 ,C171_=_C187 ,C171_=_C216 ,\nC172_=_C173 ,C172_=_C174 ,C172_=_C175 ,C172_=_C176 ,C172_=_C177 ,C172_=_C179 ,\nC172_=_C180 ,C172_=_C181 ,C172_=_C182 ,C172_=_C183 ,C172_=_C184 ,C172_=_C185 ,\nC172_=_C186 ,C172_=_C187 ,C172_=_C229 ,C173_=_C174 ,C173_=_C175 ,C173_=_C176 ,\nC173_=_C177 ,C173_=_C179 ,C173_=_C180 ,C173_=_C181 ,C173_=_C182 ,C173_=_C183 ,\nC173_=_C184 ,C173_=_C185 ,C173_=_C186 ,C173_=_C187 ,C173_=_C256 ,C174_=_C175 ,\nC174_=_C176 ,C174_=_C177 ,C174_=_C179 ,C174_=_C180 ,C174_=_C181 ,C174_=_C182 ,\nC174_=_C183 ,C174_=_C184 ,C174_=_C185 ,C174_=_C186 ,C174_=_C187 ,C174_=_C276 ,\nC175_=_C176 ,C175_=_C177 ,C175_=_C179 ,C175_=_C180 ,C175_=_C181 ,C175_=_C182 ,\nC175_=_C183 ,C175_=_C184 ,C175_=_C185 ,C175_=_C186 ,C175_=_C187 ,C175_=_C293 ,\nC176_=_C177 ,C176_=_C179 ,C176_=_C180 ,C176_=_C181 ,C176_=_C182 ,C176_=_C183 ,\nC176_=_C184 ,C176_=_C185 ,C176_=_C186 ,C176_=_C187 ,C176_=_C307 ,C177_=_C179 ,\nC177_=_C180 ,C177_=_C181 ,C177_=_C182 ,C177_=_C183 ,C177_=_C184 ,C177_=_C185 ,\nC177_=_C186 ,C177_=_C187 ,C177_=_C357 ,C179_=_C180 ,C179_=_C181 ,C179_=_C182 ,\nC179_=_C183 ,C179_=_C184 ,C179_=_C185 ,C179_=_C186 ,C179_=_C187 ,C179_=_C380 ,\nC180_=_C181 ,C180_=_C182 ,C180_=_C183 ,C180_=_C184 ,C180_=_C185 ,C180_=_C186 ,\nC180_=_C187 ,C180_=_C381 ,C181_=_C182 ,C181_=_C183 ,C181_=_C184 ,C181_=_C185 ,\nC181_=_C186 ,C181_=_C187 ,C181_=_C382 ,C182_=_C183 ,C182_=_C184 ,C182_=_C185 ,\nC182_=_C186 ,C182_=_C187 ,C182_=_C383 ,C183_=_C184 ,C183_=_C185 ,C183_=_C186 ,\nC183_=_C187 ,C183_=_C384 ,C184_=_C185 ,C184_=_C186 ,C184_=_C187 ,C184_=_C385 ,\nC185_=_C186 ,C185_=_C187 ,C185_=_C386 ,C186_=_C187 ,C186_=_C387 ,C187_=_C388 ,\nC216_=_C229 ,C216_=_C256 ,C216_=_C276 ,C216_=_C293 ,C216_=_C307 ,C216_=_C357 ,\nC216_=_C379 ,C216_=_C380 ,C216_=_C381 ,C216_=_C382 ,C216_=_C383 ,C216_=_C384 ,\nC216_=_C385 ,C216_=_C386 ,C216_=_C387 ,C216_=_C388 ,C229_=_C256 ,C229_=_C276 ,\nC229_=_C293 ,C229_=_C307 ,C229_=_C357 ,C229_=_C379 ,C229_=_C380 ,C229_=_C381 ,\nC229_=_C382 ,C229_=_C383 ,C229_=_C384 ,C229_=_C385 ,C229_=_C386 ,C229_=_C387 ,\nC229_=_C388 ,C256_=_C276 ,C256_=_C293 ,C256_=_C307 ,C256_=_C357 ,C256_=_C379 ,\nC256_=_C380 ,C256_=_C381 ,C256_=_C382 ,C256_=_C383 ,C256_=_C384 ,C256_=_C385 ,\nC256_=_C386 ,C256_=_C387 ,C256_=_C388 ,C276_=_C293 ,C276_=_C307 ,C276_=_C357 ,\nC276_=_C379 ,C276_=_C380 ,C276_=_C381 ,C276_=_C382 ,C276_=_C383 ,C276_=_C384 ,\nC276_=_C385 ,C276_=_C386 ,C276_=_C387 ,C276_=_C388 ,C293_=_C307 ,C293_=_C357 ,\nC293_=_C379 ,C293_=_C380 ,C293_=_C381 ,C293_=_C382 ,C293_=_C383 ,C293_=_C384 ,\nC293_=_C385 ,C293_=_C386 ,C293_=_C387 ,C293_=_C388 ,C307_=_C357 ,C307_=_C379 ,\nC307_=_C380 ,C307_=_C381 ,C307_=_C382 ,C307_=_C383 ,C307_=_C384 ,C307_=_C385 ,\nC307_=_C386 ,C307_=_C387 ,C307_=_C388 ,C357_=_C379 ,C357_=_C380 ,C357_=_C381 ,\nC357_=_C382 ,C357_=_C383 ,C357_=_C384 ,C357_=_C385 ,C357_=_C386 ,C357_=_C387 ,\nC357_=_C388 ,C379_=_C380 ,C379_=_C381 ,C379_=_C382 ,C379_=_C383 ,C379_=_C384 ,\nC379_=_C385 ,C379_=_C386 ,C379_=_C387 ,C379_=_C388 ,C380_=_C381 ,C380_=_C382 ,\nC380_=_C383 ,C380_=_C384 ,C380_=_C385 ,C380_=_C386 ,C380_=_C387 ,C380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48[shape=box, label="id:48 level: 4\n54: C7 C11 C60 C64 C77 \nC81 C106 C111 C126 C132 C144 \nC148 C160 C165 C176 C180 C190 \nC199 C209 C218 C228 C232 C252 \nC259 C281 C284 C291 C296 C306 \nC307 C308 C309 C310 C311 C312 \nC313 C314 C315 C316 C317 C318 \nC335 C352 C359 C381 C392 C398 \nC404 C405 C406 C407 C408 C409 \nC410 \n754: C7_=_C11( C7 C11 ) C7_=_C60( C7 C60 ) C7_=_C77( C7 C77 ) C7_=_C106( C7 C106 ) C7_=_C126( C7 C126 ) \nC7_=_C144( C7 C144 ) C7_=_C160( C7 C160 ) C7_=_C176( C7 C176 ) C7_=_C190( C7 C190 ) C7_=_C209( C7 C209 ) C7_=_C228( C7 C228 ) \nC7_=_C252( C7 C252 ) C7_=_C281( C7 C281 ) C7_=_C291( C7 C291 ) C7_=_C306( C7 C306 ) C7_=_C307( C7 C307 ) C7_=_C308( C7 C308 ) \nC7_=_C309( C7 C309 ) C7_=_C310( C7 C310 ) C7_=_C311( C7 C311 ) C7_=_C312( C7 C312 ) C7_=_C313( C7 C313 ) C7_=_C314( C7 C314 ) \nC7_=_C315( C7 C315 ) C7_=_C316( C7 C316 ) C7_=_C317( C7 C317 ) C7_=_C318( C7 C318 ) C11_=_C64( C11 C64 ) C11_=_C81( C11 C81 ) \nC11_=_C111( C11 C111 ) C11_=_C132( C11 C132 ) C11_=_C148( C11 C148 ) C11_=_C165( C11 C165 ) C11_=_C180( C11 C180 ) C11_=_C199( C11 C199 ) \nC11_=_C218( C11 C218 ) C11_=_C232( C11 C232 ) C11_=_C259( C11 C259 ) C11_=_C284( C11 C284 ) C11_=_C296( C11 C296 ) C11_=_C310( C11 C310 ) \nC11_=_C335( C11 C335 ) C11_=_C352( C11 C352 ) C11_=_C359( C11 C359 ) C11_=_C381( C11 C381 ) C11_=_C392( C11 C392 ) C11_=_C398( C11 C398 ) \nC11_=_C404( C11 C404 ) C11_=_C405( C11 C405 ) C11_=_C406( C11 C406 ) C11_=_C407( C11 C407 ) C11_=_C408( C11 C408 ) C11_=_C409( C11 C409 ) \nC11_=_C410( C11 C410 ) C60_=_C64( C60 C64 ) C60_=_C77( C60 C77 ) C60_=_C106( C60 C106 ) C60_=_C126( C60 C126 ) C60_=_C144( C60 C144 ) \nC60_=_C160( C60 C160 ) C60_=_C176( C60 C176 ) C60_=_C190( C60 C190 ) C60_=_C209( C60 C209 ) C60_=_C228( C60 C228 ) C60_=_C252( C60 C252 ) \nC60_=_C281( C60 C281 ) C60_=_C291( C60 C291 ) C60_=_C306( C60 C306 ) C60_=_C307( C60 C307 ) C60_=_C308( C60 C308 ) C60_=_C309( C60 C309 ) \nC60_=_C310( C60 C310 ) C60_=_C311( C60 C311 ) C60_=_C312( C60 C312 ) C60_=_C313( C60 C313 ) C60_=_C314( C60 C314 ) C60_=_C315( C60 C315 ) \nC60_=_C316( C60 C316 ) C60_=_C317( C60 C317 ) C60_=_C318( C60 C318 ) C64_=_C81( C64 C81 ) C64_=_C111( C64 C111 ) C64_=_C132( C64 C132 ) \nC64_=_C148( C64 C148 ) C64_=_C165( C64 C165 ) C64_=_C180( C64 C180 ) C64_=_C199( C64 C199 ) C64_=_C218( C64 C218 ) C64_=_C232( C64 C232 ) \nC64_=_C259( C64 C259 ) C64_=_C284( C64 C284 ) C64_=_C296( C64 C296 ) C64_=_C310( C64 C310 ) C64_=_C335( C64 C335 ) C64_=_C352( C64 C352 ) \nC64_=_C359( C64 C359 ) C64_=_C381( C64 C381 ) C64_=_C392( C64 C392 ) C64_=_C398( C64 C398 ) C64_=_C404( C64 C404 ) C64_=_C405( C64 C405 ) \nC64_=_C406( C64 C406 ) C64_=_C407( C64 C407 ) C64_=_C408( C64 C408 ) C64_=_C409( C64 C409 ) C64_=_C410( C64 C410 ) C77_=_C81( C77 C81 ) \nC77_=_C106( C77 C106 ) C77_=_C126( C77 C126 ) C77_=_C144( C77 C144 ) C77_=_C160( C77 C160 ) C77_=_C176( C77 C176 ) C77_=_C190( C77 C190 ) \nC77_=_C209( C77 C209 ) C77_=_C228( C77 C228 ) C77_=_C252( C77 C252 ) C77_=_C281( C77 C281 ) C77_=_C291( C77 C291 ) C77_=_C306( C77 C306 ) \nC77_=_C307( C77 C307 ) C77_=_C308( C77 C308 ) C77_=_C309( C77 C309 ) C77_=_C310( C77 C310 ) C77_=_C311( C77 C311 ) C77_=_C312( C77 C312 ) \nC77_=_C313( C77 C313 ) C77_=_C314( C77 C314 ) C77_=_C315( C77 C315 ) C77_=_C316( C77 C316 ) C77_=_C317( C77 C317 ) C77_=_C318( C77 C318 ) \nC81_=_C111( C81 C111 ) C81_=_C132( C81 C132 ) C81_=_C148( C81 C148 ) C81_=_C165( C81 C165 ) C81_=_C180( C81 C180 ) C81_=_C199( C81 C199 ) \nC81_=_C218( C81 C218 ) C81_=_C232( C81 C232 ) C81_=_C259( C81 C259 ) C81_=_C284( C81 C284 ) C81_=_C296( C81 C296 ) C81_=_C310( C81 C310 ) \nC81_=_C335( C81 C335 ) C81_=_C352( C81 C352 ) C81_=_C359( C81 C359 ) C81_=_C381( C81 C381 ) C81_=_C392( C81 C392 ) C81_=_C398( C81 C398 ) \nC81_=_C404( C81 C404 ) C81_=_C405( C81 C405 ) C81_=_C406( C81 C406 ) C81_=_C407( C81 C407 ) C81_=_C408( C81 C408 ) C81_=_C409( C81 C409 ) \nC81_=_C410( C81 C410 ) C106_=_C111( C106 C111 ) C106_=_C126( C106 C126 ) C106_=_C144( C106 C144 ) C106_=_C160( C106 C160 ) C106_=_C176( C106 C176 ) \nC106_=_C190( C106 C190 ) C106_=_C209( C106 C209 ) C106_=_C228( C106 C228 ) C106_=_C252( C106 C252 ) C106_=_C281( C106 C281 ) C106_=_C291( C106 C291 ) \nC106_=_C306( C106 C306 ) C106_=_C307( C106 C307 ) C106_=_C308( C106 C308 ) C106_=_C309(</w:t>
      </w:r>
    </w:p>
    <w:p>
      <w:pPr>
        <w:pStyle w:val="PreformattedText"/>
        <w:bidi w:val="0"/>
        <w:spacing w:before="0" w:after="0"/>
        <w:jc w:val="left"/>
        <w:rPr/>
      </w:pPr>
      <w:r>
        <w:rPr/>
        <w:t xml:space="preserve"> </w:t>
      </w:r>
      <w:r>
        <w:rPr/>
        <w:t>C106 C309 ) C106_=_C310( C106 C310 ) C106_=_C311( C106 C311 ) \nC106_=_C312( C106 C312 ) C106_=_C313( C106 C313 ) C106_=_C314( C106 C314 ) C106_=_C315( C106 C315 ) C106_=_C316( C106 C316 ) C106_=_C317( C106 C317 ) \nC106_=_C318( C106 C318 ) C111_=_C132( C111 C132 ) C111_=_C148( C111 C148 ) C111_=_C165( C111 C165 ) C111_=_C180( C111 C180 ) C111_=_C199( C111 C199 ) \nC111_=_C218( C111 C218 ) C111_=_C232( C111 C232 ) C111_=_C259( C111 C259 ) C111_=_C284( C111 C284 ) C111_=_C296( C111 C296 ) C111_=_C310( C111 C310 ) \nC111_=_C335( C111 C335 ) C111_=_C352( C111 C352 ) C111_=_C359( C111 C359 ) C111_=_C381( C111 C381 ) C111_=_C392( C111 C392 ) C111_=_C398( C111 C398 ) \nC111_=_C404( C111 C404 ) C111_=_C405( C111 C405 ) C111_=_C406( C111 C406 ) C111_=_C407( C111 C407 ) C111_=_C408( C111 C408 ) C111_=_C409( C111 C409 ) \nC111_=_C410( C111 C410 ) C126_=_C132( C126 C132 ) C126_=_C144( C126 C144 ) C126_=_C160( C126 C160 ) C126_=_C176( C126 C176 ) C126_=_C190( C126 C190 ) \nC126_=_C209( C126 C209 ) C126_=_C228( C126 C228 ) C126_=_C252( C126 C252 ) C126_=_C281( C126 C281 ) C126_=_C291( C126 C291 ) C126_=_C306( C126 C306 ) \nC126_=_C307( C126 C307 ) C126_=_C308( C126 C308 ) C126_=_C309( C126 C309 ) C126_=_C310( C126 C310 ) C126_=_C311( C126 C311 ) C126_=_C312( C126 C312 ) \nC126_=_C313( C126 C313 ) C126_=_C314( C126 C314 ) C126_=_C315( C126 C315 ) C126_=_C316( C126 C316 ) C126_=_C317( C126 C317 ) C126_=_C318( C126 C318 ) \nC132_=_C148( C132 C148 ) C132_=_C165( C132 C165 ) C132_=_C180( C132 C180 ) C132_=_C199( C132 C199 ) C132_=_C218( C132 C218 ) C132_=_C232( C132 C232 ) \nC132_=_C259( C132 C259 ) C132_=_C284( C132 C284 ) C132_=_C296( C132 C296 ) C132_=_C310( C132 C310 ) C132_=_C335( C132 C335 ) C132_=_C352( C132 C352 ) \nC132_=_C359( C132 C359 ) C132_=_C381( C132 C381 ) C132_=_C392( C132 C392 ) C132_=_C398( C132 C398 ) C132_=_C404( C132 C404 ) C132_=_C405( C132 C405 ) \nC132_=_C406( C132 C406 ) C132_=_C407( C132 C407 ) C132_=_C408( C132 C408 ) C132_=_C409( C132 C409 ) C132_=_C410( C132 C410 ) C144_=_C148( C144 C148 ) \nC144_=_C160( C144 C160 ) C144_=_C176( C144 C176 ) C144_=_C190( C144 C190 ) C144_=_C209( C144 C209 ) C144_=_C228( C144 C228 ) C144_=_C252( C144 C252 ) \nC144_=_C281( C144 C281 ) C144_=_C291( C144 C291 ) C144_=_C306( C144 C306 ) C144_=_C307( C144 C307 ) C144_=_C308( C144 C308 ) C144_=_C309( C144 C309 ) \nC144_=_C310( C144 C310 ) C144_=_C311( C144 C311 ) C144_=_C312( C144 C312 ) C144_=_C313( C144 C313 ) C144_=_C314( C144 C314 ) C144_=_C315( C144 C315 ) \nC144_=_C316( C144 C316 ) C144_=_C317( C144 C317 ) C144_=_C318( C144 C318 ) C148_=_C165( C148 C165 ) C148_=_C180( C148 C180 ) C148_=_C199( C148 C199 ) \nC148_=_C218( C148 C218 ) C148_=_C232( C148 C232 ) C148_=_C259( C148 C259 ) C148_=_C284( C148 C284 ) C148_=_C296( C148 C296 ) C148_=_C310( C148 C310 ) \nC148_=_C335( C148 C335 ) C148_=_C352( C148 C352 ) C148_=_C359( C148 C359 ) C148_=_C381( C148 C381 ) C148_=_C392( C148 C392 ) C148_=_C398( C148 C398 ) \nC148_=_C404( C148 C404 ) C148_=_C405( C148 C405 ) C148_=_C406( C148 C406 ) C148_=_C407( C148 C407 ) C148_=_C408( C148 C408 ) C148_=_C409( C148 C409 ) \nC148_=_C410( C148 C410 ) C160_=_C165( C160 C165 ) C160_=_C176( C160 C176 ) C160_=_C190( C160 C190 ) C160_=_C209( C160 C209 ) C160_=_C228( C160 C228 ) \nC160_=_C252( C160 C252 ) C160_=_C281( C160 C281 ) C160_=_C291( C160 C291 ) C160_=_C306( C160 C306 ) C160_=_C307( C160 C307 ) C160_=_C308( C160 C308 ) \nC160_=_C309( C160 C309 ) C160_=_C310( C160 C310 ) C160_=_C311( C160 C311 ) C160_=_C312( C160 C312 ) C160_=_C313( C160 C313 ) C160_=_C314( C160 C314 ) \nC160_=_C315( C160 C315 ) C160_=_C316( C160 C316 ) C160_=_C317( C160 C317 ) C160_=_C318( C160 C318 ) C165_=_C180( C165 C180 ) C165_=_C199( C165 C199 ) \nC165_=_C218( C165 C218 ) C165_=_C232( C165 C232 ) C165_=_C259( C165 C259 ) C165_=_C284( C165 C284 ) C165_=_C296( C165 C296 ) C165_=_C310( C165 C310 ) \nC165_=_C335( C165 C335 ) C165_=_C352( C165 C352 ) C165_=_C359( C165 C359 ) C165_=_C381( C165 C381 ) C165_=_C392( C165 C392 ) C165_=_C398( C165 C398 ) \nC165_=_C404( C165 C404 ) C165_=_C405( C165 C405 ) C165_=_C406( C165 C406 ) C165_=_C407( C165 C407 ) C165_=_C408( C165 C408 ) C165_=_C409( C165 C409 ) \nC165_=_C410( C165 C410 ) C176_=_C180( C176 C180 ) C176_=_C190( C176 C190 ) C176_=_C209( C176 C209 ) C176_=_C228( C176 C228 ) C176_=_C252( C176 C252 ) \nC176_=_C281( C176 C281 ) C176_=_C291( C176 C291 ) C176_=_C306( C176 C306 ) C176_=_C307( C176 C307 ) C176_=_C308( C176 C308 ) C176_=_C309( C176 C309 ) \nC176_=_C310( C176 C310 ) C176_=_C311( C176 C311 ) C176_=_C312( C176 C312 ) C176_=_C313( C176 C313 ) C176_=_C314( C176 C314 ) C176_=_C315( C176 C315 ) \nC176_=_C316( C176 C316 ) C176_=_C317( C176 C317 ) C176_=_C318( C176 C318 ) C180_=_C199( C180 C199 ) C180_=_C218( C180 C218 ) C180_=_C232( C180 C232 ) \nC180_=_C259( C180 C259 ) C180_=_C284( C180 C284 ) C180_=_C296( C180 C296 ) C180_=_C310( C180 C310 ) C180_=_C335( C180 C335 ) C180_=_C352( C180 C352 ) \nC180_=_C359( C180 C359 ) C180_=_C381( C180 C381 ) C180_=_C392( C180 C392 ) C180_=_C398( C180 C398 ) C180_=_C404( C180 C404 ) C180_=_C405( C180 C405 ) \nC180_=_C406( C180 C406 ) C180_=_C407( C180 C407 ) C180_=_C408( C180 C408 ) C180_=_C409( C180 C409 ) C180_=_C410( C180 C410 ) C190_=_C199( C190 C199 ) \nC190_=_C209( C190 C209 ) C190_=_C228( C190 C228 ) C190_=_C252( C190 C252 ) C190_=_C281( C190 C281 ) C190_=_C291( C190 C291 ) C190_=_C306( C190 C306 ) \nC190_=_C307( C190 C307 ) C190_=_C308( C190 C308 ) C190_=_C309( C190 C309 ) C190_=_C310( C190 C310 ) C190_=_C311( C190 C311 ) C190_=_C312( C190 C312 ) \nC190_=_C313( C190 C313 ) C190_=_C314( C190 C314 ) C190_=_C315( C190 C315 ) C190_=_C316( C190 C316 ) C190_=_C317( C190 C317 ) C190_=_C318( C190 C318 ) \nC199_=_C218( C199 C218 ) C199_=_C232( C199 C232 ) C199_=_C259( C199 C259 ) C199_=_C284( C199 C284 ) C199_=_C296( C199 C296 ) C199_=_C310( C199 C310 ) \nC199_=_C335( C199 C335 ) C199_=_C352( C199 C352 ) C199_=_C359( C199 C359 ) C199_=_C381( C199 C381 ) C199_=_C392( C199 C392 ) C199_=_C398( C199 C398 ) \nC199_=_C404( C199 C404 ) C199_=_C405( C199 C405 ) C199_=_C406( C199 C406 ) C199_=_C407( C199 C407 ) C199_=_C408( C199 C408 ) C199_=_C409( C199 C409 ) \nC199_=_C410( C199 C410 ) C209_=_C218( C209 C218 ) C209_=_C228( C209 C228 ) C209_=_C252( C209 C252 ) C209_=_C281( C209 C281 ) C209_=_C291( C209 C291 ) \nC209_=_C306( C209 C306 ) C209_=_C307( C209 C307 ) C209_=_C308( C209 C308 ) C209_=_C309( C209 C309 ) C209_=_C310( C209 C310 ) C209_=_C311( C209 C311 ) \nC209_=_C312( C209 C312 ) C209_=_C313( C209 C313 ) C209_=_C314( C209 C314 ) C209_=_C315( C209 C315 ) C209_=_C316( C209 C316 ) C209_=_C317( C209 C317 ) \nC209_=_C318( C209 C318 ) C218_=_C232( C218 C232 ) C218_=_C259( C218 C259 ) C218_=_C284( C218 C284 ) C218_=_C296( C218 C296 ) C218_=_C310( C218 C310 ) \nC218_=_C335( C218 C335 ) C218_=_C352( C218 C352 ) C218_=_C359( C218 C359 ) C218_=_C381( C218 C381 ) C218_=_C392( C218 C392 ) C218_=_C398( C218 C398 ) \nC218_=_C404( C218 C404 ) C218_=_C405( C218 C405 ) C218_=_C406( C218 C406 ) C218_=_C407( C218 C407 ) C218_=_C408( C218 C408 ) C218_=_C409( C218 C409 ) \nC218_=_C410( C218 C410 ) C228_=_C232( C228 C232 ) C228_=_C252( C228 C252 ) C228_=_C281( C228 C281 ) C228_=_C291( C228 C291 ) C228_=_C306( C228 C306 ) \nC228_=_C307( C228 C307 ) C228_=_C308( C228 C308 ) C228_=_C309( C228 C309 ) C228_=_C310( C228 C310 ) C228_=_C311( C228 C311 ) C228_=_C312( C228 C312 ) \nC228_=_C313( C228 C313 ) C228_=_C314( C228 C314 ) C228_=_C315( C228 C315 ) C228_=_C316( C228 C316 ) C228_=_C317( C228 C317 ) C228_=_C318( C228 C318 ) \nC232_=_C259( C232 C259 ) C232_=_C284( C232 C284 ) C232_=_C296( C232 C296 ) C232_=_C310( C232 C310 ) C232_=_C335( C232 C335 ) C232_=_C352( C232 C352 ) \nC232_=_C359( C232 C359 ) C232_=_C381( C232 C381 ) C232_=_C392( C232 C392 ) C232_=_C398( C232 C398 ) C232_=_C404( C232 C404 ) C232_=_C405( C232 C405 ) \nC232_=_C406( C232 C406 ) C232_=_C407( C232 C407 ) C232_=_C408( C232 C408 ) C232_=_C409( C232 C409 ) C232_=_C410( C232 C410 ) C252_=_C259( C252 C259 ) \nC252_=_C281( C252 C281 ) C252_=_C291( C252 C291 ) C252_=_C306( C252 C306 ) C252_=_C307( C252 C307 ) C252_=_C308( C252 C308 ) C252_=_C309( C252 C309 ) \nC252_=_C310( C252 C310 ) C252_=_C311( C252 C311 ) C252_=_C312( C252 C312 ) C252_=_C313( C252 C313 ) C252_=_C314( C252 C314 ) C252_=_C315( C252 C315 ) \nC252_=_C316( C252 C316 ) C252_=_C317( C252 C317 ) C252_=_C318( C252 C318 ) C259_=_C284( C259 C284 ) C259_=_C296( C259 C296 ) C259_=_C310( C259 C310 ) \nC259_=_C335( C259 C335 ) C259_=_C352( C259 C352 ) C259_=_C359( C259 C359 ) C259_=_C381( C259 C381 ) C259_=_C392( C259 C392 ) C259_=_C398( C259 C398 ) \nC259_=_C404( C259 C404 ) C259_=_C405( C259 C405 ) C259_=_C406( C259 C406 ) C259_=_C407( C259 C407 ) C259_=_C408( C259 C408 ) C259_=_C409( C259 C409 ) \nC259_=_C410( C259 C410 ) C281_=_C284( C281 C284 ) C281_=_C291( C281 C291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4_=_C296( C284 C296 ) C284_=_C310( C284 C310 ) \nC284_=_C335( C284 C335 ) C284_=_C352( C284 C352 ) C284_=_C359( C284 C359 ) C284_=_C381( C284 C381 ) C284_=_C392( C284 C392 ) C284_=_C398( C284 C398 ) \nC284_=_C404( C284 C404 ) C284_=_C405( C284 C405 ) C284_=_C406( C284 C406 ) C284_=_C407( C284 C407 ) C284_=_C408( C284 C408 ) C284_=_C409( C284 C409 ) \nC284_=_C410( C284 C410 ) C291_=_C296( C291 C296 ) C291_=_C306( C291 C306 ) C291_=_C307( C291 C307 ) C291_=_C308( C291 C308 ) C291_=_C309( C291 C309 ) \nC291_=_C310( C291 C310 ) C291_=_C311( C291 C311 ) C291_=_C312( C291 C312 ) C291_=_C313( C291 C313 ) C291_=_C314( C291 C314 ) C291_=_C315( C291 C315 ) \nC291_=_C316( C291 C316 ) C291_=_C317( C291 C317 ) C291_=_C318( C291 C318 ) C296_=_C310( C296 C310 ) C296_=_C335(</w:t>
      </w:r>
    </w:p>
    <w:p>
      <w:pPr>
        <w:pStyle w:val="PreformattedText"/>
        <w:bidi w:val="0"/>
        <w:spacing w:before="0" w:after="0"/>
        <w:jc w:val="left"/>
        <w:rPr/>
      </w:pPr>
      <w:r>
        <w:rPr/>
        <w:t xml:space="preserve"> </w:t>
      </w:r>
      <w:r>
        <w:rPr/>
        <w:t>C296 C335 ) C296_=_C352( C296 C352 ) \nC296_=_C359( C296 C359 ) C296_=_C381( C296 C381 ) C296_=_C392( C296 C392 ) C296_=_C398( C296 C398 ) C296_=_C404( C296 C404 ) C296_=_C405( C296 C405 ) \nC296_=_C406( C296 C406 ) C296_=_C407( C296 C407 ) C296_=_C408( C296 C408 ) C296_=_C409( C296 C409 ) C296_=_C410( C296 C410 ) C306_=_C307( C306 C307 ) \nC306_=_C308( C306 C308 ) C306_=_C309( C306 C309 ) C306_=_C310( C306 C310 ) C306_=_C311( C306 C311 ) C306_=_C312( C306 C312 ) C306_=_C313( C306 C313 ) \nC306_=_C314( C306 C314 ) C306_=_C315( C306 C315 ) C306_=_C316( C306 C316 ) C306_=_C317( C306 C317 ) C306_=_C318( C306 C318 ) C306_=_C359( C306 C359 ) \nC307_=_C308( C307 C308 ) C307_=_C309( C307 C309 ) C307_=_C310( C307 C310 ) C307_=_C311( C307 C311 ) C307_=_C312( C307 C312 ) C307_=_C313( C307 C313 ) \nC307_=_C314( C307 C314 ) C307_=_C315( C307 C315 ) C307_=_C316( C307 C316 ) C307_=_C317( C307 C317 ) C307_=_C318( C307 C318 ) C307_=_C381( C307 C381 ) \nC308_=_C309( C308 C309 ) C308_=_C310( C308 C310 ) C308_=_C311( C308 C311 ) C308_=_C312( C308 C312 ) C308_=_C313( C308 C313 ) C308_=_C314( C308 C314 ) \nC308_=_C315( C308 C315 ) C308_=_C316( C308 C316 ) C308_=_C317( C308 C317 ) C308_=_C318( C308 C318 ) C308_=_C392( C308 C392 ) C309_=_C310( C309 C310 ) \nC309_=_C311( C309 C311 ) C309_=_C312( C309 C312 ) C309_=_C313( C309 C313 ) C309_=_C314( C309 C314 ) C309_=_C315( C309 C315 ) C309_=_C316( C309 C316 ) \nC309_=_C317( C309 C317 ) C309_=_C318( C309 C318 ) C309_=_C398( C309 C398 ) C310_=_C311( C310 C311 ) C310_=_C312( C310 C312 ) C310_=_C313( C310 C313 ) \nC310_=_C314( C310 C314 ) C310_=_C315( C310 C315 ) C310_=_C316( C310 C316 ) C310_=_C317( C310 C317 ) C310_=_C318( C310 C318 ) C310_=_C335( C310 C335 ) \nC310_=_C352( C310 C352 ) C310_=_C359( C310 C359 ) C310_=_C381( C310 C381 ) C310_=_C392( C310 C392 ) C310_=_C398( C310 C398 ) C310_=_C404( C310 C404 ) \nC310_=_C405( C310 C405 ) C310_=_C406( C310 C406 ) C310_=_C407( C310 C407 ) C310_=_C408( C310 C408 ) C310_=_C409( C310 C409 ) C310_=_C410( C310 C410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2_=_C404( C312 C404 ) C313_=_C314( C313 C314 ) C313_=_C315( C313 C315 ) C313_=_C316( C313 C316 ) C313_=_C317( C313 C317 ) \nC313_=_C318( C313 C318 ) C313_=_C405( C313 C405 ) C314_=_C315( C314 C315 ) C314_=_C316( C314 C316 ) C314_=_C317( C314 C317 ) C314_=_C318( C314 C318 ) \nC314_=_C406( C314 C406 ) C315_=_C316( C315 C316 ) C315_=_C317( C315 C317 ) C315_=_C318( C315 C318 ) C315_=_C407( C315 C407 ) C316_=_C317( C316 C317 ) \nC316_=_C318( C316 C318 ) C316_=_C408( C316 C408 ) C317_=_C318( C317 C318 ) C317_=_C409( C317 C409 ) C318_=_C410( C318 C410 ) C335_=_C352( C335 C352 ) \nC335_=_C359( C335 C359 ) C335_=_C381( C335 C381 ) C335_=_C392( C335 C392 ) C335_=_C398( C335 C398 ) C335_=_C404( C335 C404 ) C335_=_C405( C335 C405 ) \nC335_=_C406( C335 C406 ) C335_=_C407( C335 C407 ) C335_=_C408( C335 C408 ) C335_=_C409( C335 C409 ) C335_=_C410( C335 C410 ) C352_=_C359( C352 C359 ) \nC352_=_C381( C352 C381 ) C352_=_C392( C352 C392 ) C352_=_C398( C352 C398 ) C352_=_C404( C352 C404 ) C352_=_C405( C352 C405 ) C352_=_C406( C352 C406 ) \nC352_=_C407( C352 C407 ) C352_=_C408( C352 C408 ) C352_=_C409( C352 C409 ) C352_=_C410( C352 C410 ) C359_=_C381( C359 C381 ) C359_=_C392( C359 C392 ) \nC359_=_C398( C359 C398 ) C359_=_C404( C359 C404 ) C359_=_C405( C359 C405 ) C359_=_C406( C359 C406 ) C359_=_C407( C359 C407 ) C359_=_C408( C359 C408 ) \nC359_=_C409( C359 C409 ) C359_=_C410( C359 C410 ) C381_=_C392( C381 C392 ) C381_=_C398( C381 C398 ) C381_=_C404( C381 C404 ) C381_=_C405( C381 C405 ) \nC381_=_C406( C381 C406 ) C381_=_C407( C381 C407 ) C381_=_C408( C381 C408 ) C381_=_C409( C381 C409 ) C381_=_C410( C381 C410 ) C392_=_C398( C392 C398 ) \nC392_=_C404( C392 C404 ) C392_=_C405( C392 C405 ) C392_=_C406( C392 C406 ) C392_=_C407( C392 C407 ) C392_=_C408( C392 C408 ) C392_=_C409( C392 C409 ) \nC392_=_C410( C392 C410 ) C398_=_C404( C398 C404 ) C398_=_C405( C398 C405 ) C398_=_C406( C398 C406 ) C398_=_C407( C398 C407 ) C398_=_C408( C398 C408 ) \nC398_=_C409( C398 C409 ) C398_=_C410( C398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 C407 C409 ) C407_=_C410( C407 C410 ) C408_=_C409( C408 C409 ) C408_=_C410( C408 C410 ) C409_=_C410( C409 C410 ) "];38-&gt;48[label="53: C7 C11 C60 C64 C77 \nC81 C106 C111 C126 C132 C144 \nC148 C160 C165 C176 C180 C190 \nC199 C209 C218 C228 C232 C252 \nC259 C281 C284 C291 C296 C306 \nC307 C308 C309 C311 C312 C313 \nC314 C315 C316 C317 C318 C335 \nC352 C359 C381 C392 C398 C404 \nC405 C406 C407 C408 C409 C410 \n701: C7_=_C11 ,C7_=_C60 ,C7_=_C77 ,C7_=_C106 ,C7_=_C126 ,\nC7_=_C144 ,C7_=_C160 ,C7_=_C176 ,C7_=_C190 ,C7_=_C209 ,C7_=_C228 ,\nC7_=_C252 ,C7_=_C281 ,C7_=_C291 ,C7_=_C306 ,C7_=_C307 ,C7_=_C308 ,\nC7_=_C309 ,C7_=_C311 ,C7_=_C312 ,C7_=_C313 ,C7_=_C314 ,C7_=_C315 ,\nC7_=_C316 ,C7_=_C317 ,C7_=_C318 ,C11_=_C64 ,C11_=_C81 ,C11_=_C111 ,\nC11_=_C132 ,C11_=_C148 ,C11_=_C165 ,C11_=_C180 ,C11_=_C199 ,C11_=_C218 ,\nC11_=_C232 ,C11_=_C259 ,C11_=_C284 ,C11_=_C296 ,C11_=_C335 ,C11_=_C352 ,\nC11_=_C359 ,C11_=_C381 ,C11_=_C392 ,C11_=_C398 ,C11_=_C404 ,C11_=_C405 ,\nC11_=_C406 ,C11_=_C407 ,C11_=_C408 ,C11_=_C409 ,C11_=_C410 ,C60_=_C64 ,\nC60_=_C77 ,C60_=_C106 ,C60_=_C126 ,C60_=_C144 ,C60_=_C160 ,C60_=_C176 ,\nC60_=_C190 ,C60_=_C209 ,C60_=_C228 ,C60_=_C252 ,C60_=_C281 ,C60_=_C291 ,\nC60_=_C306 ,C60_=_C307 ,C60_=_C308 ,C60_=_C309 ,C60_=_C311 ,C60_=_C312 ,\nC60_=_C313 ,C60_=_C314 ,C60_=_C315 ,C60_=_C316 ,C60_=_C317 ,C60_=_C318 ,\nC64_=_C81 ,C64_=_C111 ,C64_=_C132 ,C64_=_C148 ,C64_=_C165 ,C64_=_C180 ,\nC64_=_C199 ,C64_=_C218 ,C64_=_C232 ,C64_=_C259 ,C64_=_C284 ,C64_=_C296 ,\nC64_=_C335 ,C64_=_C352 ,C64_=_C359 ,C64_=_C381 ,C64_=_C392 ,C64_=_C398 ,\nC64_=_C404 ,C64_=_C405 ,C64_=_C406 ,C64_=_C407 ,C64_=_C408 ,C64_=_C409 ,\nC64_=_C410 ,C77_=_C81 ,C77_=_C106 ,C77_=_C126 ,C77_=_C144 ,C77_=_C160 ,\nC77_=_C176 ,C77_=_C190 ,C77_=_C209 ,C77_=_C228 ,C77_=_C252 ,C77_=_C281 ,\nC77_=_C291 ,C77_=_C306 ,C77_=_C307 ,C77_=_C308 ,C77_=_C309 ,C77_=_C311 ,\nC77_=_C312 ,C77_=_C313 ,C77_=_C314 ,C77_=_C315 ,C77_=_C316 ,C77_=_C317 ,\nC77_=_C318 ,C81_=_C111 ,C81_=_C132 ,C81_=_C148 ,C81_=_C165 ,C81_=_C180 ,\nC81_=_C199 ,C81_=_C218 ,C81_=_C232 ,C81_=_C259 ,C81_=_C284 ,C81_=_C296 ,\nC81_=_C335 ,C81_=_C352 ,C81_=_C359 ,C81_=_C381 ,C81_=_C392 ,C81_=_C398 ,\nC81_=_C404 ,C81_=_C405 ,C81_=_C406 ,C81_=_C407 ,C81_=_C408 ,C81_=_C409 ,\nC81_=_C410 ,C106_=_C111 ,C106_=_C126 ,C106_=_C144 ,C106_=_C160 ,C106_=_C176 ,\nC106_=_C190 ,C106_=_C209 ,C106_=_C228 ,C106_=_C252 ,C106_=_C281 ,C106_=_C291 ,\nC106_=_C306 ,C106_=_C307 ,C106_=_C308 ,C106_=_C309 ,C106_=_C311 ,C106_=_C312 ,\nC106_=_C313 ,C106_=_C314 ,C106_=_C315 ,C106_=_C316 ,C106_=_C317 ,C106_=_C318 ,\nC111_=_C132 ,C111_=_C148 ,C111_=_C165 ,C111_=_C180 ,C111_=_C199 ,C111_=_C218 ,\nC111_=_C232 ,C111_=_C259 ,C111_=_C284 ,C111_=_C296 ,C111_=_C335 ,C111_=_C352 ,\nC111_=_C359 ,C111_=_C381 ,C111_=_C392 ,C111_=_C398 ,C111_=_C404 ,C111_=_C405 ,\nC111_=_C406 ,C111_=_C407 ,C111_=_C408 ,C111_=_C409 ,C111_=_C410 ,C126_=_C132 ,\nC126_=_C144 ,C126_=_C160 ,C126_=_C176 ,C126_=_C190 ,C126_=_C209 ,C126_=_C228 ,\nC126_=_C252 ,C126_=_C281 ,C126_=_C291 ,C126_=_C306 ,C126_=_C307 ,C126_=_C308 ,\nC126_=_C309 ,C126_=_C311 ,C126_=_C312 ,C126_=_C313 ,C126_=_C314 ,C126_=_C315 ,\nC126_=_C316 ,C126_=_C317 ,C126_=_C318 ,C132_=_C148 ,C132_=_C165 ,C132_=_C180 ,\nC132_=_C199 ,C132_=_C218 ,C132_=_C232 ,C132_=_C259 ,C132_=_C284 ,C132_=_C296 ,\nC132_=_C335 ,C132_=_C352 ,C132_=_C359 ,C132_=_C381 ,C132_=_C392 ,C132_=_C398 ,\nC132_=_C404 ,C132_=_C405 ,C132_=_C406 ,C132_=_C407 ,C132_=_C408 ,C132_=_C409 ,\nC132_=_C410 ,C144_=_C148 ,C144_=_C160 ,C144_=_C176 ,C144_=_C190 ,C144_=_C209 ,\nC144_=_C228 ,C144_=_C252 ,C144_=_C281 ,C144_=_C291 ,C144_=_C306 ,C144_=_C307 ,\nC144_=_C308 ,C144_=_C309 ,C144_=_C311 ,C144_=_C312 ,C144_=_C313 ,C144_=_C314 ,\nC144_=_C315 ,C144_=_C316 ,C144_=_C317 ,C144_=_C318 ,C148_=_C165 ,C148_=_C180 ,\nC148_=_C199 ,C148_=_C218 ,C148_=_C232 ,C148_=_C259 ,C148_=_C284 ,C148_=_C296 ,\nC148_=_C335 ,C148_=_C352 ,C148_=_C359 ,C148_=_C381 ,C148_=_C392 ,C148_=_C398 ,\nC148_=_C404 ,C148_=_C405 ,C148_=_C406 ,C148_=_C407 ,C148_=_C408 ,C148_=_C409 ,\nC148_=_C410 ,C160_=_C165 ,C160_=_C176 ,C160_=_C190 ,C160_=_C209 ,C160_=_C228 ,\nC160_=_C252 ,C160_=_C281 ,C160_=_C291 ,C160_=_C306 ,C160_=_C307 ,C160_=_C308 ,\nC160_=_C309 ,C160_=_C311 ,C160_=_C312 ,C160_=_C313 ,C160_=_C314 ,C160_=_C315 ,\nC160_=_C316 ,C160_=_C317 ,C160_=_C318 ,C165_=_C180 ,C165_=_C199 ,C165_=_C218 ,\nC165_=_C232 ,C165_=_C259 ,C165_=_C284 ,C165_=_C296 ,C165_=_C335 ,C165_=_C352 ,\nC165_=_C359 ,C165_=_C381 ,C165_=_C392 ,C165_=_C398 ,C165_=_C404 ,C165_=_C405 ,\nC165_=_C406 ,C165_=_C407 ,C165_=_C408 ,C165_=_C409 ,C165_=_C410 ,C176_=_C180 ,\nC176_=_C190 ,C176_=_C209 ,C176_=_C228 ,C176_=_C252 ,C176_=_C281 ,C176_=_C291 ,\nC176_=_C306 ,C176_=_C307 ,C176_=_C308 ,C176_=_C309 ,C176_=_C311 ,C176_=_C312 ,\nC176_=_C313 ,C176_=_C314 ,C176_=_C315 ,C176_=_C316 ,C176_=_C317 ,C176_=_C318 ,\nC180_=_C199 ,C180_=_C218 ,C180_=_C232 ,C180_=_C259 ,C180_=_C284 ,C180_=_C296 ,\nC180_=_C335 ,C180_=_C352 ,C180_=_C359 ,C180_=_C381 ,C180_=_C392 ,C180_=_C398 ,\nC180_=_C404 ,C180_=_C405 ,C180_=_C406 ,C180_=_C407 ,C180_=_C408 ,C180_=_C409 ,\nC180_=_C410 ,C190_=_C199 ,C190_=_C209 ,C190_=_C228 ,C190_=_C252 ,C190_=_C281 ,\nC190_=_C291 ,C190_=_C306 ,C190_=_C307 ,C190_=_C308</w:t>
      </w:r>
    </w:p>
    <w:p>
      <w:pPr>
        <w:pStyle w:val="PreformattedText"/>
        <w:bidi w:val="0"/>
        <w:spacing w:before="0" w:after="0"/>
        <w:jc w:val="left"/>
        <w:rPr/>
      </w:pPr>
      <w:r>
        <w:rPr/>
        <w:t xml:space="preserve"> </w:t>
      </w:r>
      <w:r>
        <w:rPr/>
        <w:t>,C190_=_C309 ,C190_=_C311 ,\nC190_=_C312 ,C190_=_C313 ,C190_=_C314 ,C190_=_C315 ,C190_=_C316 ,C190_=_C317 ,\nC190_=_C318 ,C199_=_C218 ,C199_=_C232 ,C199_=_C259 ,C199_=_C284 ,C199_=_C296 ,\nC199_=_C335 ,C199_=_C352 ,C199_=_C359 ,C199_=_C381 ,C199_=_C392 ,C199_=_C398 ,\nC199_=_C404 ,C199_=_C405 ,C199_=_C406 ,C199_=_C407 ,C199_=_C408 ,C199_=_C409 ,\nC199_=_C410 ,C209_=_C218 ,C209_=_C228 ,C209_=_C252 ,C209_=_C281 ,C209_=_C291 ,\nC209_=_C306 ,C209_=_C307 ,C209_=_C308 ,C209_=_C309 ,C209_=_C311 ,C209_=_C312 ,\nC209_=_C313 ,C209_=_C314 ,C209_=_C315 ,C209_=_C316 ,C209_=_C317 ,C209_=_C318 ,\nC218_=_C232 ,C218_=_C259 ,C218_=_C284 ,C218_=_C296 ,C218_=_C335 ,C218_=_C352 ,\nC218_=_C359 ,C218_=_C381 ,C218_=_C392 ,C218_=_C398 ,C218_=_C404 ,C218_=_C405 ,\nC218_=_C406 ,C218_=_C407 ,C218_=_C408 ,C218_=_C409 ,C218_=_C410 ,C228_=_C232 ,\nC228_=_C252 ,C228_=_C281 ,C228_=_C291 ,C228_=_C306 ,C228_=_C307 ,C228_=_C308 ,\nC228_=_C309 ,C228_=_C311 ,C228_=_C312 ,C228_=_C313 ,C228_=_C314 ,C228_=_C315 ,\nC228_=_C316 ,C228_=_C317 ,C228_=_C318 ,C232_=_C259 ,C232_=_C284 ,C232_=_C296 ,\nC232_=_C335 ,C232_=_C352 ,C232_=_C359 ,C232_=_C381 ,C232_=_C392 ,C232_=_C398 ,\nC232_=_C404 ,C232_=_C405 ,C232_=_C406 ,C232_=_C407 ,C232_=_C408 ,C232_=_C409 ,\nC232_=_C410 ,C252_=_C259 ,C252_=_C281 ,C252_=_C291 ,C252_=_C306 ,C252_=_C307 ,\nC252_=_C308 ,C252_=_C309 ,C252_=_C311 ,C252_=_C312 ,C252_=_C313 ,C252_=_C314 ,\nC252_=_C315 ,C252_=_C316 ,C252_=_C317 ,C252_=_C318 ,C259_=_C284 ,C259_=_C296 ,\nC259_=_C335 ,C259_=_C352 ,C259_=_C359 ,C259_=_C381 ,C259_=_C392 ,C259_=_C398 ,\nC259_=_C404 ,C259_=_C405 ,C259_=_C406 ,C259_=_C407 ,C259_=_C408 ,C259_=_C409 ,\nC259_=_C410 ,C281_=_C284 ,C281_=_C291 ,C281_=_C306 ,C281_=_C307 ,C281_=_C308 ,\nC281_=_C309 ,C281_=_C311 ,C281_=_C312 ,C281_=_C313 ,C281_=_C314 ,C281_=_C315 ,\nC281_=_C316 ,C281_=_C317 ,C281_=_C318 ,C284_=_C296 ,C284_=_C335 ,C284_=_C352 ,\nC284_=_C359 ,C284_=_C381 ,C284_=_C392 ,C284_=_C398 ,C284_=_C404 ,C284_=_C405 ,\nC284_=_C406 ,C284_=_C407 ,C284_=_C408 ,C284_=_C409 ,C284_=_C410 ,C291_=_C296 ,\nC291_=_C306 ,C291_=_C307 ,C291_=_C308 ,C291_=_C309 ,C291_=_C311 ,C291_=_C312 ,\nC291_=_C313 ,C291_=_C314 ,C291_=_C315 ,C291_=_C316 ,C291_=_C317 ,C291_=_C318 ,\nC296_=_C335 ,C296_=_C352 ,C296_=_C359 ,C296_=_C381 ,C296_=_C392 ,C296_=_C398 ,\nC296_=_C404 ,C296_=_C405 ,C296_=_C406 ,C296_=_C407 ,C296_=_C408 ,C296_=_C409 ,\nC296_=_C410 ,C306_=_C307 ,C306_=_C308 ,C306_=_C309 ,C306_=_C311 ,C306_=_C312 ,\nC306_=_C313 ,C306_=_C314 ,C306_=_C315 ,C306_=_C316 ,C306_=_C317 ,C306_=_C318 ,\nC306_=_C359 ,C307_=_C308 ,C307_=_C309 ,C307_=_C311 ,C307_=_C312 ,C307_=_C313 ,\nC307_=_C314 ,C307_=_C315 ,C307_=_C316 ,C307_=_C317 ,C307_=_C318 ,C307_=_C381 ,\nC308_=_C309 ,C308_=_C311 ,C308_=_C312 ,C308_=_C313 ,C308_=_C314 ,C308_=_C315 ,\nC308_=_C316 ,C308_=_C317 ,C308_=_C318 ,C308_=_C392 ,C309_=_C311 ,C309_=_C312 ,\nC309_=_C313 ,C309_=_C314 ,C309_=_C315 ,C309_=_C316 ,C309_=_C317 ,C309_=_C318 ,\nC309_=_C398 ,C311_=_C312 ,C311_=_C313 ,C311_=_C314 ,C311_=_C315 ,C311_=_C316 ,\nC311_=_C317 ,C311_=_C318 ,C312_=_C313 ,C312_=_C314 ,C312_=_C315 ,C312_=_C316 ,\nC312_=_C317 ,C312_=_C318 ,C312_=_C404 ,C313_=_C314 ,C313_=_C315 ,C313_=_C316 ,\nC313_=_C317 ,C313_=_C318 ,C313_=_C405 ,C314_=_C315 ,C314_=_C316 ,C314_=_C317 ,\nC314_=_C318 ,C314_=_C406 ,C315_=_C316 ,C315_=_C317 ,C315_=_C318 ,C315_=_C407 ,\nC316_=_C317 ,C316_=_C318 ,C316_=_C408 ,C317_=_C318 ,C317_=_C409 ,C318_=_C410 ,\nC335_=_C352 ,C335_=_C359 ,C335_=_C381 ,C335_=_C392 ,C335_=_C398 ,C335_=_C404 ,\nC335_=_C405 ,C335_=_C406 ,C335_=_C407 ,C335_=_C408 ,C335_=_C409 ,C335_=_C410 ,\nC352_=_C359 ,C352_=_C381 ,C352_=_C392 ,C352_=_C398 ,C352_=_C404 ,C352_=_C405 ,\nC352_=_C406 ,C352_=_C407 ,C352_=_C408 ,C352_=_C409 ,C352_=_C410 ,C359_=_C381 ,\nC359_=_C392 ,C359_=_C398 ,C359_=_C404 ,C359_=_C405 ,C359_=_C406 ,C359_=_C407 ,\nC359_=_C408 ,C359_=_C409 ,C359_=_C410 ,C381_=_C392 ,C381_=_C398 ,C381_=_C404 ,\nC381_=_C405 ,C381_=_C406 ,C381_=_C407 ,C381_=_C408 ,C381_=_C409 ,C381_=_C410 ,\nC392_=_C398 ,C392_=_C404 ,C392_=_C405 ,C392_=_C406 ,C392_=_C407 ,C392_=_C408 ,\nC392_=_C409 ,C392_=_C410 ,C398_=_C404 ,C398_=_C405 ,C398_=_C406 ,C398_=_C407 ,\nC398_=_C408 ,C398_=_C409 ,C398_=_C410 ,C404_=_C405 ,C404_=_C406 ,C404_=_C407 ,\nC404_=_C408 ,C404_=_C409 ,C404_=_C410 ,C405_=_C406 ,C405_=_C407 ,C405_=_C408 ,\nC405_=_C409 ,C405_=_C410 ,C406_=_C407 ,C406_=_C408 ,C406_=_C409 ,C406_=_C410 ,\nC407_=_C408 ,C407_=_C409 ,C407_=_C410 ,C408_=_C409 ,C408_=_C410 ,C409_=_C410 ,"];49[shape=box, label="id:49 level: 4\n55: C5 C17 C58 C69 C74 \nC87 C103 C117 C123 C138 C142 \nC152 C157 C169 C173 C186 C189 \nC204 C207 C223 C225 C238 C251 \nC252 C253 C254 C255 C256 C257 \nC258 C259 C260 C261 C262 C263 \nC264 C265 C266 C267 C288 C304 \nC316 C338 C355 C365 C387 C397 \nC402 C408 C418 C427 C429 C432 \nC434 C435 \n782: C5_=_C17( C5 C17 ) C5_=_C58( C5 C58 ) C5_=_C74( C5 C74 ) C5_=_C103( C5 C103 ) C5_=_C123( C5 C123 ) \nC5_=_C142( C5 C142 ) C5_=_C157( C5 C157 ) C5_=_C173( C5 C173 ) C5_=_C189( C5 C189 ) C5_=_C207( C5 C207 ) C5_=_C225( C5 C225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17_=_C69( C17 C69 ) \nC17_=_C87( C17 C87 ) C17_=_C117( C17 C117 ) C17_=_C138( C17 C138 ) C17_=_C152( C17 C152 ) C17_=_C169( C17 C169 ) C17_=_C186( C17 C186 ) \nC17_=_C204( C17 C204 ) C17_=_C223( C17 C223 ) C17_=_C238( C17 C238 ) C17_=_C265( C17 C265 ) C17_=_C288( C17 C288 ) C17_=_C304( C17 C304 ) \nC17_=_C316( C17 C316 ) C17_=_C338( C17 C338 ) C17_=_C355( C17 C355 ) C17_=_C365( C17 C365 ) C17_=_C387( C17 C387 ) C17_=_C397( C17 C397 ) \nC17_=_C402( C17 C402 ) C17_=_C408( C17 C408 ) C17_=_C418( C17 C418 ) C17_=_C427( C17 C427 ) C17_=_C429( C17 C429 ) C17_=_C432( C17 C432 ) \nC17_=_C434( C17 C434 ) C17_=_C435( C17 C435 ) C58_=_C69( C58 C69 ) C58_=_C74( C58 C74 ) C58_=_C103( C58 C103 ) C58_=_C123( C58 C123 ) \nC58_=_C142( C58 C142 ) C58_=_C157( C58 C157 ) C58_=_C173( C58 C173 ) C58_=_C189( C58 C189 ) C58_=_C207( C58 C207 ) C58_=_C225( C58 C225 ) \nC58_=_C251( C58 C251 ) C58_=_C252( C58 C252 ) C58_=_C253( C58 C253 ) C58_=_C254( C58 C254 ) C58_=_C255( C58 C255 ) C58_=_C256( C58 C256 ) \nC58_=_C257( C58 C257 ) C58_=_C258( C58 C258 ) C58_=_C259( C58 C259 ) C58_=_C260( C58 C260 ) C58_=_C261( C58 C261 ) C58_=_C262( C58 C262 ) \nC58_=_C263( C58 C263 ) C58_=_C264( C58 C264 ) C58_=_C265( C58 C265 ) C58_=_C266( C58 C266 ) C58_=_C267( C58 C267 ) C69_=_C87( C69 C87 ) \nC69_=_C117( C69 C117 ) C69_=_C138( C69 C138 ) C69_=_C152( C69 C152 ) C69_=_C169( C69 C169 ) C69_=_C186( C69 C186 ) C69_=_C204( C69 C204 ) \nC69_=_C223( C69 C223 ) C69_=_C238( C69 C238 ) C69_=_C265( C69 C265 ) C69_=_C288( C69 C288 ) C69_=_C304( C69 C304 ) C69_=_C316( C69 C316 ) \nC69_=_C338( C69 C338 ) C69_=_C355( C69 C355 ) C69_=_C365( C69 C365 ) C69_=_C387( C69 C387 ) C69_=_C397( C69 C397 ) C69_=_C402( C69 C402 ) \nC69_=_C408( C69 C408 ) C69_=_C418( C69 C418 ) C69_=_C427( C69 C427 ) C69_=_C429( C69 C429 ) C69_=_C432( C69 C432 ) C69_=_C434( C69 C434 ) \nC69_=_C435( C69 C435 ) C74_=_C87( C74 C87 ) C74_=_C103( C74 C103 ) C74_=_C123( C74 C123 ) C74_=_C142( C74 C142 ) C74_=_C157( C74 C157 ) \nC74_=_C173( C74 C173 ) C74_=_C189( C74 C189 ) C74_=_C207( C74 C207 ) C74_=_C225( C74 C225 ) C74_=_C251( C74 C251 ) C74_=_C252( C74 C252 ) \nC74_=_C253( C74 C253 ) C74_=_C254( C74 C254 ) C74_=_C255( C74 C255 ) C74_=_C256( C74 C256 ) C74_=_C257( C74 C257 ) C74_=_C258( C74 C258 ) \nC74_=_C259( C74 C259 ) C74_=_C260( C74 C260 ) C74_=_C261( C74 C261 ) C74_=_C262( C74 C262 ) C74_=_C263( C74 C263 ) C74_=_C264( C74 C264 ) \nC74_=_C265( C74 C265 ) C74_=_C266( C74 C266 ) C74_=_C267( C74 C267 ) C87_=_C117( C87 C117 ) C87_=_C138( C87 C138 ) C87_=_C152( C87 C152 ) \nC87_=_C169( C87 C169 ) C87_=_C186( C87 C186 ) C87_=_C204( C87 C204 ) C87_=_C223( C87 C223 ) C87_=_C238( C87 C238 ) C87_=_C265( C87 C265 ) \nC87_=_C288( C87 C288 ) C87_=_C304( C87 C304 ) C87_=_C316( C87 C316 ) C87_=_C338( C87 C338 ) C87_=_C355( C87 C355 ) C87_=_C365( C87 C365 ) \nC87_=_C387( C87 C387 ) C87_=_C397( C87 C397 ) C87_=_C402( C87 C402 ) C87_=_C408( C87 C408 ) C87_=_C418( C87 C418 ) C87_=_C427( C87 C427 ) \nC87_=_C429( C87 C429 ) C87_=_C432( C87 C432 ) C87_=_C434( C87 C434 ) C87_=_C435( C87 C435 ) C103_=_C117( C103 C117 ) C103_=_C123( C103 C123 ) \nC103_=_C142( C103 C142 ) C103_=_C157( C103 C157 ) C103_=_C173( C103 C173 ) C103_=_C189( C103 C189 ) C103_=_C207( C103 C207 ) C103_=_C225( C103 C225 ) \nC103_=_C251( C103 C251 ) C103_=_C252( C103 C252 ) C103_=_C253( C103 C253 ) C103_=_C254( C103 C254 ) C103_=_C255( C103 C255 ) C103_=_C256( C103 C256 ) \nC103_=_C257( C103 C257 ) C103_=_C258( C103 C258 ) C103_=_C259( C103 C259 ) C103_=_C260( C103 C260 ) C103_=_C261( C103 C261 ) C103_=_C262( C103 C262 ) \nC103_=_C263( C103 C263 ) C103_=_C264( C103 C264 ) C103_=_C265( C103 C265 ) C103_=_C266( C103 C266 ) C103_=_C267( C103 C267 ) C117_=_C138( C117 C138 ) \nC117_=_C152( C117 C152 ) C117_=_C169( C117 C169 ) C117_=_C186( C117 C186 ) C117_=_C204( C117 C204 ) C117_=_C223( C117 C223 ) C117_=_C238( C117 C238 ) \nC117_=_C265( C117 C265 ) C117_=_C288( C117 C288 ) C117_=_C304( C117 C304 ) C117_=_C316( C117 C316 ) C117_=_C338( C117 C338 ) C117_=_C355( C117 C355 ) \nC117_=_C365( C117 C365 ) C117_=_C387( C117 C387 ) C117_=_C397( C117 C397 ) C117_=_C402( C117 C402 ) C117_=_C408( C117 C408 ) C117_=_C418( C117 C418 ) \nC117_=_C427( C117 C427 ) C117_=_C429( C117 C429 ) C117_=_C432( C117 C432 ) C117_=_C434( C117 C434 ) C117_=_C435( C117 C435 ) C123_=_C138( C123 C138 ) \nC123_=_C142( C123 C142 ) C123_=_C157( C123 C157 ) C123_=_C173( C123 C173 ) C123_=_C189( C123 C189 ) C123_=_C207( C123 C207 ) C123_=_C225( C123 C225 ) \nC123_=_C251( C123 C251 ) C123_=_C252( C123 C252 ) C123_=_C253( C123 C253 ) C123_=_C254(</w:t>
      </w:r>
    </w:p>
    <w:p>
      <w:pPr>
        <w:pStyle w:val="PreformattedText"/>
        <w:bidi w:val="0"/>
        <w:spacing w:before="0" w:after="0"/>
        <w:jc w:val="left"/>
        <w:rPr/>
      </w:pPr>
      <w:r>
        <w:rPr/>
        <w:t xml:space="preserve"> </w:t>
      </w:r>
      <w:r>
        <w:rPr/>
        <w:t>C123 C254 ) C123_=_C255( C123 C255 ) C123_=_C256( C123 C256 ) \nC123_=_C257( C123 C257 ) C123_=_C258( C123 C258 ) C123_=_C259( C123 C259 ) C123_=_C260( C123 C260 ) C123_=_C261( C123 C261 ) C123_=_C262( C123 C262 ) \nC123_=_C263( C123 C263 ) C123_=_C264( C123 C264 ) C123_=_C265( C123 C265 ) C123_=_C266( C123 C266 ) C123_=_C267( C123 C267 ) C138_=_C152( C138 C152 ) \nC138_=_C169( C138 C169 ) C138_=_C186( C138 C186 ) C138_=_C204( C138 C204 ) C138_=_C223( C138 C223 ) C138_=_C238( C138 C238 ) C138_=_C265( C138 C265 ) \nC138_=_C288( C138 C288 ) C138_=_C304( C138 C304 ) C138_=_C316( C138 C316 ) C138_=_C338( C138 C338 ) C138_=_C355( C138 C355 ) C138_=_C365( C138 C365 ) \nC138_=_C387( C138 C387 ) C138_=_C397( C138 C397 ) C138_=_C402( C138 C402 ) C138_=_C408( C138 C408 ) C138_=_C418( C138 C418 ) C138_=_C427( C138 C427 ) \nC138_=_C429( C138 C429 ) C138_=_C432( C138 C432 ) C138_=_C434( C138 C434 ) C138_=_C435( C138 C435 ) C142_=_C152( C142 C152 ) C142_=_C157( C142 C157 ) \nC142_=_C173( C142 C173 ) C142_=_C189( C142 C189 ) C142_=_C207( C142 C207 ) C142_=_C225( C142 C225 ) C142_=_C251( C142 C251 ) C142_=_C252( C142 C252 ) \nC142_=_C253( C142 C253 ) C142_=_C254( C142 C254 ) C142_=_C255( C142 C255 ) C142_=_C256( C142 C256 ) C142_=_C257( C142 C257 ) C142_=_C258( C142 C258 ) \nC142_=_C259( C142 C259 ) C142_=_C260( C142 C260 ) C142_=_C261( C142 C261 ) C142_=_C262( C142 C262 ) C142_=_C263( C142 C263 ) C142_=_C264( C142 C264 ) \nC142_=_C265( C142 C265 ) C142_=_C266( C142 C266 ) C142_=_C267( C142 C267 ) C152_=_C169( C152 C169 ) C152_=_C186( C152 C186 ) C152_=_C204( C152 C204 ) \nC152_=_C223( C152 C223 ) C152_=_C238( C152 C238 ) C152_=_C265( C152 C265 ) C152_=_C288( C152 C288 ) C152_=_C304( C152 C304 ) C152_=_C316( C152 C316 ) \nC152_=_C338( C152 C338 ) C152_=_C355( C152 C355 ) C152_=_C365( C152 C365 ) C152_=_C387( C152 C387 ) C152_=_C397( C152 C397 ) C152_=_C402( C152 C402 ) \nC152_=_C408( C152 C408 ) C152_=_C418( C152 C418 ) C152_=_C427( C152 C427 ) C152_=_C429( C152 C429 ) C152_=_C432( C152 C432 ) C152_=_C434( C152 C434 ) \nC152_=_C435( C152 C435 ) C157_=_C169( C157 C169 ) C157_=_C173( C157 C173 ) C157_=_C189( C157 C189 ) C157_=_C207( C157 C207 ) C157_=_C225( C157 C225 ) \nC157_=_C251( C157 C251 ) C157_=_C252( C157 C252 ) C157_=_C253( C157 C253 ) C157_=_C254( C157 C254 ) C157_=_C255( C157 C255 ) C157_=_C256( C157 C256 ) \nC157_=_C257( C157 C257 ) C157_=_C258( C157 C258 ) C157_=_C259( C157 C259 ) C157_=_C260( C157 C260 ) C157_=_C261( C157 C261 ) C157_=_C262( C157 C262 ) \nC157_=_C263( C157 C263 ) C157_=_C264( C157 C264 ) C157_=_C265( C157 C265 ) C157_=_C266( C157 C266 ) C157_=_C267( C157 C267 ) C169_=_C186( C169 C186 ) \nC169_=_C204( C169 C204 ) C169_=_C223( C169 C223 ) C169_=_C238( C169 C238 ) C169_=_C265( C169 C265 ) C169_=_C288( C169 C288 ) C169_=_C304( C169 C304 ) \nC169_=_C316( C169 C316 ) C169_=_C338( C169 C338 ) C169_=_C355( C169 C355 ) C169_=_C365( C169 C365 ) C169_=_C387( C169 C387 ) C169_=_C397( C169 C397 ) \nC169_=_C402( C169 C402 ) C169_=_C408( C169 C408 ) C169_=_C418( C169 C418 ) C169_=_C427( C169 C427 ) C169_=_C429( C169 C429 ) C169_=_C432( C169 C432 ) \nC169_=_C434( C169 C434 ) C169_=_C435( C169 C435 ) C173_=_C186( C173 C186 ) C173_=_C189( C173 C189 ) C173_=_C207( C173 C207 ) C173_=_C225( C173 C225 ) \nC173_=_C251( C173 C251 ) C173_=_C252( C173 C252 ) C173_=_C253( C173 C253 ) C173_=_C254( C173 C254 ) C173_=_C255( C173 C255 ) C173_=_C256( C173 C256 ) \nC173_=_C257( C173 C257 ) C173_=_C258( C173 C258 ) C173_=_C259( C173 C259 ) C173_=_C260( C173 C260 ) C173_=_C261( C173 C261 ) C173_=_C262( C173 C262 ) \nC173_=_C263( C173 C263 ) C173_=_C264( C173 C264 ) C173_=_C265( C173 C265 ) C173_=_C266( C173 C266 ) C173_=_C267( C173 C267 ) C186_=_C204( C186 C204 ) \nC186_=_C223( C186 C223 ) C186_=_C238( C186 C238 ) C186_=_C265( C186 C265 ) C186_=_C288( C186 C288 ) C186_=_C304( C186 C304 ) C186_=_C316( C186 C316 ) \nC186_=_C338( C186 C338 ) C186_=_C355( C186 C355 ) C186_=_C365( C186 C365 ) C186_=_C387( C186 C387 ) C186_=_C397( C186 C397 ) C186_=_C402( C186 C402 ) \nC186_=_C408( C186 C408 ) C186_=_C418( C186 C418 ) C186_=_C427( C186 C427 ) C186_=_C429( C186 C429 ) C186_=_C432( C186 C432 ) C186_=_C434( C186 C434 ) \nC186_=_C435( C186 C435 ) C189_=_C204( C189 C204 ) C189_=_C207( C189 C207 ) C189_=_C225( C189 C225 ) C189_=_C251( C189 C251 ) C189_=_C252( C189 C252 ) \nC189_=_C253( C189 C253 ) C189_=_C254( C189 C254 ) C189_=_C255( C189 C255 ) C189_=_C256( C189 C256 ) C189_=_C257( C189 C257 ) C189_=_C258( C189 C258 ) \nC189_=_C259( C189 C259 ) C189_=_C260( C189 C260 ) C189_=_C261( C189 C261 ) C189_=_C262( C189 C262 ) C189_=_C263( C189 C263 ) C189_=_C264( C189 C264 ) \nC189_=_C265( C189 C265 ) C189_=_C266( C189 C266 ) C189_=_C267( C189 C267 ) C204_=_C223( C204 C223 ) C204_=_C238( C204 C238 ) C204_=_C265( C204 C265 ) \nC204_=_C288( C204 C288 ) C204_=_C304( C204 C304 ) C204_=_C316( C204 C316 ) C204_=_C338( C204 C338 ) C204_=_C355( C204 C355 ) C204_=_C365( C204 C365 ) \nC204_=_C387( C204 C387 ) C204_=_C397( C204 C397 ) C204_=_C402( C204 C402 ) C204_=_C408( C204 C408 ) C204_=_C418( C204 C418 ) C204_=_C427( C204 C427 ) \nC204_=_C429( C204 C429 ) C204_=_C432( C204 C432 ) C204_=_C434( C204 C434 ) C204_=_C435( C204 C435 ) C207_=_C223( C207 C223 ) C207_=_C225( C207 C225 ) \nC207_=_C251( C207 C251 ) C207_=_C252( C207 C252 ) C207_=_C253( C207 C253 ) C207_=_C254( C207 C254 ) C207_=_C255( C207 C255 ) C207_=_C256( C207 C256 ) \nC207_=_C257( C207 C257 ) C207_=_C258( C207 C258 ) C207_=_C259( C207 C259 ) C207_=_C260( C207 C260 ) C207_=_C261( C207 C261 ) C207_=_C262( C207 C262 ) \nC207_=_C263( C207 C263 ) C207_=_C264( C207 C264 ) C207_=_C265( C207 C265 ) C207_=_C266( C207 C266 ) C207_=_C267( C207 C267 ) C223_=_C238( C223 C238 ) \nC223_=_C265( C223 C265 ) C223_=_C288( C223 C288 ) C223_=_C304( C223 C304 ) C223_=_C316( C223 C316 ) C223_=_C338( C223 C338 ) C223_=_C355( C223 C355 ) \nC223_=_C365( C223 C365 ) C223_=_C387( C223 C387 ) C223_=_C397( C223 C397 ) C223_=_C402( C223 C402 ) C223_=_C408( C223 C408 ) C223_=_C418( C223 C418 ) \nC223_=_C427( C223 C427 ) C223_=_C429( C223 C429 ) C223_=_C432( C223 C432 ) C223_=_C434( C223 C434 ) C223_=_C435( C223 C435 ) C225_=_C238( C225 C238 ) \nC225_=_C251( C225 C251 ) C225_=_C252( C225 C252 ) C225_=_C253( C225 C253 ) C225_=_C254( C225 C254 ) C225_=_C255( C225 C255 ) C225_=_C256( C225 C256 ) \nC225_=_C257( C225 C257 ) C225_=_C258( C225 C258 ) C225_=_C259( C225 C259 ) C225_=_C260( C225 C260 ) C225_=_C261( C225 C261 ) C225_=_C262( C225 C262 ) \nC225_=_C263( C225 C263 ) C225_=_C264( C225 C264 ) C225_=_C265( C225 C265 ) C225_=_C266( C225 C266 ) C225_=_C267( C225 C267 ) C238_=_C265( C238 C265 ) \nC238_=_C288( C238 C288 ) C238_=_C304( C238 C304 ) C238_=_C316( C238 C316 ) C238_=_C338( C238 C338 ) C238_=_C355( C238 C355 ) C238_=_C365( C238 C365 ) \nC238_=_C387( C238 C387 ) C238_=_C397( C238 C397 ) C238_=_C402( C238 C402 ) C238_=_C408( C238 C408 ) C238_=_C418( C238 C418 ) C238_=_C427( C238 C427 ) \nC238_=_C429( C238 C429 ) C238_=_C432( C238 C432 ) C238_=_C434( C238 C434 ) C238_=_C435( C238 C43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304( C251 C30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316( C252 C31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338( C253 C33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355( C254 C355 ) \nC255_=_C256( C255 C256 ) C255_=_C257( C255 C257 ) C255_=_C258( C255 C258 ) C255_=_C259( C255 C259 ) C255_=_C260( C255 C260 ) C255_=_C261( C255 C261 ) \nC255_=_C262( C255 C262 ) C255_=_C263( C255 C263 ) C255_=_C264( C255 C264 ) C255_=_C265( C255 C265 ) C255_=_C266( C255 C266 ) C255_=_C267( C255 C267 ) \nC255_=_C365( C255 C365 ) C256_=_C257( C256 C257 ) C256_=_C258( C256 C258 ) C256_=_C259( C256 C259 ) C256_=_C260( C256 C260 ) C256_=_C261( C256 C261 ) \nC256_=_C262( C256 C262 ) C256_=_C263( C256 C263 ) C256_=_C264( C256 C264 ) C256_=_C265( C256 C265 ) C256_=_C266( C256 C266 ) C256_=_C267( C256 C267 ) \nC256_=_C387( C256 C387 ) C257_=_C258( C257 C258 ) C257_=_C259( C257 C259 ) C257_=_C260( C257 C260 ) C257_=_C261( C257 C261 ) C257_=_C262( C257 C262 ) \nC257_=_C263( C257 C263 ) C257_=_C264( C257 C264 ) C257_=_C265( C257 C265 ) C257_=_C266( C257 C266 ) C257_=_C267( C257 C267 ) C257_=_C397( C257 C397 ) \nC258_=_C259( C258 C259 ) C258_=_C260( C258 C260 ) C258_=_C261( C258 C261 ) C258_=_C262( C258 C262 ) C258_=_C263( C258 C263 ) C258_=_C264( C258 C264 ) \nC258_=_C265( C258 C265 ) C258_=_C266( C258 C266 ) C258_=_C267( C258 C267 ) C258_=_C402( C258 C402 ) C259_=_C260( C259 C260 ) C259_=_C261( C259 C261 ) \nC259_=_C262( C259 C262 ) C259_=_C263( C259 C263 ) C259_=_C264( C259 C264 ) C259_=_C265( C259 C265 ) C259_=_C266(</w:t>
      </w:r>
    </w:p>
    <w:p>
      <w:pPr>
        <w:pStyle w:val="PreformattedText"/>
        <w:bidi w:val="0"/>
        <w:spacing w:before="0" w:after="0"/>
        <w:jc w:val="left"/>
        <w:rPr/>
      </w:pPr>
      <w:r>
        <w:rPr/>
        <w:t xml:space="preserve"> </w:t>
      </w:r>
      <w:r>
        <w:rPr/>
        <w:t>C259 C266 ) C259_=_C267( C259 C267 ) \nC259_=_C408( C259 C408 ) C260_=_C261( C260 C261 ) C260_=_C262( C260 C262 ) C260_=_C263( C260 C263 ) C260_=_C264( C260 C264 ) C260_=_C265( C260 C265 ) \nC260_=_C266( C260 C266 ) C260_=_C267( C260 C267 ) C260_=_C418( C260 C418 ) C261_=_C262( C261 C262 ) C261_=_C263( C261 C263 ) C261_=_C264( C261 C264 ) \nC261_=_C265( C261 C265 ) C261_=_C266( C261 C266 ) C261_=_C267( C261 C267 ) C262_=_C263( C262 C263 ) C262_=_C264( C262 C264 ) C262_=_C265( C262 C265 ) \nC262_=_C266( C262 C266 ) C262_=_C267( C262 C267 ) C262_=_C427( C262 C427 ) C263_=_C264( C263 C264 ) C263_=_C265( C263 C265 ) C263_=_C266( C263 C266 ) \nC263_=_C267( C263 C267 ) C263_=_C429( C263 C429 ) C264_=_C265( C264 C265 ) C264_=_C266( C264 C266 ) C264_=_C267( C264 C267 ) C264_=_C432( C264 C432 ) \nC265_=_C266( C265 C266 ) C265_=_C267( C265 C267 ) C265_=_C288( C265 C288 ) C265_=_C304( C265 C304 ) C265_=_C316( C265 C316 ) C265_=_C338( C265 C338 ) \nC265_=_C355( C265 C355 ) C265_=_C365( C265 C365 ) C265_=_C387( C265 C387 ) C265_=_C397( C265 C397 ) C265_=_C402( C265 C402 ) C265_=_C408( C265 C408 ) \nC265_=_C418( C265 C418 ) C265_=_C427( C265 C427 ) C265_=_C429( C265 C429 ) C265_=_C432( C265 C432 ) C265_=_C434( C265 C434 ) C265_=_C435( C265 C435 ) \nC266_=_C267( C266 C267 ) C266_=_C434( C266 C434 ) C267_=_C435( C267 C435 ) C288_=_C304( C288 C304 ) C288_=_C316( C288 C316 ) C288_=_C338( C288 C338 ) \nC288_=_C355( C288 C355 ) C288_=_C365( C288 C365 ) C288_=_C387( C288 C387 ) C288_=_C397( C288 C397 ) C288_=_C402( C288 C402 ) C288_=_C408( C288 C408 ) \nC288_=_C418( C288 C418 ) C288_=_C427( C288 C427 ) C288_=_C429( C288 C429 ) C288_=_C432( C288 C432 ) C288_=_C434( C288 C434 ) C288_=_C435( C288 C435 ) \nC304_=_C316( C304 C316 ) C304_=_C338( C304 C338 ) C304_=_C355( C304 C355 ) C304_=_C365( C304 C365 ) C304_=_C387( C304 C387 ) C304_=_C397( C304 C397 ) \nC304_=_C402( C304 C402 ) C304_=_C408( C304 C408 ) C304_=_C418( C304 C418 ) C304_=_C427( C304 C427 ) C304_=_C429( C304 C429 ) C304_=_C432( C304 C432 ) \nC304_=_C434( C304 C434 ) C304_=_C435( C304 C435 ) C316_=_C338( C316 C338 ) C316_=_C355( C316 C355 ) C316_=_C365( C316 C365 ) C316_=_C387( C316 C387 ) \nC316_=_C397( C316 C397 ) C316_=_C402( C316 C402 ) C316_=_C408( C316 C408 ) C316_=_C418( C316 C418 ) C316_=_C427( C316 C427 ) C316_=_C429( C316 C429 ) \nC316_=_C432( C316 C432 ) C316_=_C434( C316 C434 ) C316_=_C435( C316 C435 ) C338_=_C355( C338 C355 ) C338_=_C365( C338 C365 ) C338_=_C387( C338 C387 ) \nC338_=_C397( C338 C397 ) C338_=_C402( C338 C402 ) C338_=_C408( C338 C408 ) C338_=_C418( C338 C418 ) C338_=_C427( C338 C427 ) C338_=_C429( C338 C429 ) \nC338_=_C432( C338 C432 ) C338_=_C434( C338 C434 ) C338_=_C435( C338 C435 ) C355_=_C365( C355 C365 ) C355_=_C387( C355 C387 ) C355_=_C397( C355 C397 ) \nC355_=_C402( C355 C402 ) C355_=_C408( C355 C408 ) C355_=_C418( C355 C418 ) C355_=_C427( C355 C427 ) C355_=_C429( C355 C429 ) C355_=_C432( C355 C432 ) \nC355_=_C434( C355 C434 ) C355_=_C435( C355 C435 ) C365_=_C387( C365 C387 ) C365_=_C397( C365 C397 ) C365_=_C402( C365 C402 ) C365_=_C408( C365 C408 ) \nC365_=_C418( C365 C418 ) C365_=_C427( C365 C427 ) C365_=_C429( C365 C429 ) C365_=_C432( C365 C432 ) C365_=_C434( C365 C434 ) C365_=_C435( C365 C435 ) \nC387_=_C397( C387 C397 ) C387_=_C402( C387 C402 ) C387_=_C408( C387 C408 ) C387_=_C418( C387 C418 ) C387_=_C427( C387 C427 ) C387_=_C429( C387 C429 ) \nC387_=_C432( C387 C432 ) C387_=_C434( C387 C434 ) C387_=_C435( C387 C435 ) C397_=_C402( C397 C402 ) C397_=_C408( C397 C408 ) C397_=_C418( C397 C418 ) \nC397_=_C427( C397 C427 ) C397_=_C429( C397 C429 ) C397_=_C432( C397 C432 ) C397_=_C434( C397 C434 ) C397_=_C435( C397 C435 ) C402_=_C408( C402 C408 ) \nC402_=_C418( C402 C418 ) C402_=_C427( C402 C427 ) C402_=_C429( C402 C429 ) C402_=_C432( C402 C432 ) C402_=_C434( C402 C434 ) C402_=_C435( C402 C435 ) \nC408_=_C418( C408 C418 ) C408_=_C427( C408 C427 ) C408_=_C429( C408 C429 ) C408_=_C432( C408 C432 ) C408_=_C434( C408 C434 ) C408_=_C435( C408 C435 ) \nC418_=_C427( C418 C427 ) C418_=_C429( C418 C429 ) C418_=_C432( C418 C432 ) C418_=_C434( C418 C434 ) C418_=_C435( C418 C435 ) C427_=_C429( C427 C429 ) \nC427_=_C432( C427 C432 ) C427_=_C434( C427 C434 ) C427_=_C435( C427 C435 ) C429_=_C432( C429 C432 ) C429_=_C434( C429 C434 ) C429_=_C435( C429 C435 ) \nC432_=_C434( C432 C434 ) C432_=_C435( C432 C435 ) C434_=_C435( C434 C435 ) "];38-&gt;49[label="54: C5 C17 C58 C69 C74 \nC87 C103 C117 C123 C138 C142 \nC152 C157 C169 C173 C186 C189 \nC204 C207 C223 C225 C238 C251 \nC252 C253 C254 C255 C256 C257 \nC258 C259 C260 C261 C262 C263 \nC264 C266 C267 C288 C304 C316 \nC338 C355 C365 C387 C397 C402 \nC408 C418 C427 C429 C432 C434 \nC435 \n728: C5_=_C17 ,C5_=_C58 ,C5_=_C74 ,C5_=_C103 ,C5_=_C123 ,\nC5_=_C142 ,C5_=_C157 ,C5_=_C173 ,C5_=_C189 ,C5_=_C207 ,C5_=_C225 ,\nC5_=_C251 ,C5_=_C252 ,C5_=_C253 ,C5_=_C254 ,C5_=_C255 ,C5_=_C256 ,\nC5_=_C257 ,C5_=_C258 ,C5_=_C259 ,C5_=_C260 ,C5_=_C261 ,C5_=_C262 ,\nC5_=_C263 ,C5_=_C264 ,C5_=_C266 ,C5_=_C267 ,C17_=_C69 ,C17_=_C87 ,\nC17_=_C117 ,C17_=_C138 ,C17_=_C152 ,C17_=_C169 ,C17_=_C186 ,C17_=_C204 ,\nC17_=_C223 ,C17_=_C238 ,C17_=_C288 ,C17_=_C304 ,C17_=_C316 ,C17_=_C338 ,\nC17_=_C355 ,C17_=_C365 ,C17_=_C387 ,C17_=_C397 ,C17_=_C402 ,C17_=_C408 ,\nC17_=_C418 ,C17_=_C427 ,C17_=_C429 ,C17_=_C432 ,C17_=_C434 ,C17_=_C435 ,\nC58_=_C69 ,C58_=_C74 ,C58_=_C103 ,C58_=_C123 ,C58_=_C142 ,C58_=_C157 ,\nC58_=_C173 ,C58_=_C189 ,C58_=_C207 ,C58_=_C225 ,C58_=_C251 ,C58_=_C252 ,\nC58_=_C253 ,C58_=_C254 ,C58_=_C255 ,C58_=_C256 ,C58_=_C257 ,C58_=_C258 ,\nC58_=_C259 ,C58_=_C260 ,C58_=_C261 ,C58_=_C262 ,C58_=_C263 ,C58_=_C264 ,\nC58_=_C266 ,C58_=_C267 ,C69_=_C87 ,C69_=_C117 ,C69_=_C138 ,C69_=_C152 ,\nC69_=_C169 ,C69_=_C186 ,C69_=_C204 ,C69_=_C223 ,C69_=_C238 ,C69_=_C288 ,\nC69_=_C304 ,C69_=_C316 ,C69_=_C338 ,C69_=_C355 ,C69_=_C365 ,C69_=_C387 ,\nC69_=_C397 ,C69_=_C402 ,C69_=_C408 ,C69_=_C418 ,C69_=_C427 ,C69_=_C429 ,\nC69_=_C432 ,C69_=_C434 ,C69_=_C435 ,C74_=_C87 ,C74_=_C103 ,C74_=_C123 ,\nC74_=_C142 ,C74_=_C157 ,C74_=_C173 ,C74_=_C189 ,C74_=_C207 ,C74_=_C225 ,\nC74_=_C251 ,C74_=_C252 ,C74_=_C253 ,C74_=_C254 ,C74_=_C255 ,C74_=_C256 ,\nC74_=_C257 ,C74_=_C258 ,C74_=_C259 ,C74_=_C260 ,C74_=_C261 ,C74_=_C262 ,\nC74_=_C263 ,C74_=_C264 ,C74_=_C266 ,C74_=_C267 ,C87_=_C117 ,C87_=_C138 ,\nC87_=_C152 ,C87_=_C169 ,C87_=_C186 ,C87_=_C204 ,C87_=_C223 ,C87_=_C238 ,\nC87_=_C288 ,C87_=_C304 ,C87_=_C316 ,C87_=_C338 ,C87_=_C355 ,C87_=_C365 ,\nC87_=_C387 ,C87_=_C397 ,C87_=_C402 ,C87_=_C408 ,C87_=_C418 ,C87_=_C427 ,\nC87_=_C429 ,C87_=_C432 ,C87_=_C434 ,C87_=_C435 ,C103_=_C117 ,C103_=_C123 ,\nC103_=_C142 ,C103_=_C157 ,C103_=_C173 ,C103_=_C189 ,C103_=_C207 ,C103_=_C225 ,\nC103_=_C251 ,C103_=_C252 ,C103_=_C253 ,C103_=_C254 ,C103_=_C255 ,C103_=_C256 ,\nC103_=_C257 ,C103_=_C258 ,C103_=_C259 ,C103_=_C260 ,C103_=_C261 ,C103_=_C262 ,\nC103_=_C263 ,C103_=_C264 ,C103_=_C266 ,C103_=_C267 ,C117_=_C138 ,C117_=_C152 ,\nC117_=_C169 ,C117_=_C186 ,C117_=_C204 ,C117_=_C223 ,C117_=_C238 ,C117_=_C288 ,\nC117_=_C304 ,C117_=_C316 ,C117_=_C338 ,C117_=_C355 ,C117_=_C365 ,C117_=_C387 ,\nC117_=_C397 ,C117_=_C402 ,C117_=_C408 ,C117_=_C418 ,C117_=_C427 ,C117_=_C429 ,\nC117_=_C432 ,C117_=_C434 ,C117_=_C435 ,C123_=_C138 ,C123_=_C142 ,C123_=_C157 ,\nC123_=_C173 ,C123_=_C189 ,C123_=_C207 ,C123_=_C225 ,C123_=_C251 ,C123_=_C252 ,\nC123_=_C253 ,C123_=_C254 ,C123_=_C255 ,C123_=_C256 ,C123_=_C257 ,C123_=_C258 ,\nC123_=_C259 ,C123_=_C260 ,C123_=_C261 ,C123_=_C262 ,C123_=_C263 ,C123_=_C264 ,\nC123_=_C266 ,C123_=_C267 ,C138_=_C152 ,C138_=_C169 ,C138_=_C186 ,C138_=_C204 ,\nC138_=_C223 ,C138_=_C238 ,C138_=_C288 ,C138_=_C304 ,C138_=_C316 ,C138_=_C338 ,\nC138_=_C355 ,C138_=_C365 ,C138_=_C387 ,C138_=_C397 ,C138_=_C402 ,C138_=_C408 ,\nC138_=_C418 ,C138_=_C427 ,C138_=_C429 ,C138_=_C432 ,C138_=_C434 ,C138_=_C435 ,\nC142_=_C152 ,C142_=_C157 ,C142_=_C173 ,C142_=_C189 ,C142_=_C207 ,C142_=_C225 ,\nC142_=_C251 ,C142_=_C252 ,C142_=_C253 ,C142_=_C254 ,C142_=_C255 ,C142_=_C256 ,\nC142_=_C257 ,C142_=_C258 ,C142_=_C259 ,C142_=_C260 ,C142_=_C261 ,C142_=_C262 ,\nC142_=_C263 ,C142_=_C264 ,C142_=_C266 ,C142_=_C267 ,C152_=_C169 ,C152_=_C186 ,\nC152_=_C204 ,C152_=_C223 ,C152_=_C238 ,C152_=_C288 ,C152_=_C304 ,C152_=_C316 ,\nC152_=_C338 ,C152_=_C355 ,C152_=_C365 ,C152_=_C387 ,C152_=_C397 ,C152_=_C402 ,\nC152_=_C408 ,C152_=_C418 ,C152_=_C427 ,C152_=_C429 ,C152_=_C432 ,C152_=_C434 ,\nC152_=_C435 ,C157_=_C169 ,C157_=_C173 ,C157_=_C189 ,C157_=_C207 ,C157_=_C225 ,\nC157_=_C251 ,C157_=_C252 ,C157_=_C253 ,C157_=_C254 ,C157_=_C255 ,C157_=_C256 ,\nC157_=_C257 ,C157_=_C258 ,C157_=_C259 ,C157_=_C260 ,C157_=_C261 ,C157_=_C262 ,\nC157_=_C263 ,C157_=_C264 ,C157_=_C266 ,C157_=_C267 ,C169_=_C186 ,C169_=_C204 ,\nC169_=_C223 ,C169_=_C238 ,C169_=_C288 ,C169_=_C304 ,C169_=_C316 ,C169_=_C338 ,\nC169_=_C355 ,C169_=_C365 ,C169_=_C387 ,C169_=_C397 ,C169_=_C402 ,C169_=_C408 ,\nC169_=_C418 ,C169_=_C427 ,C169_=_C429 ,C169_=_C432 ,C169_=_C434 ,C169_=_C435 ,\nC173_=_C186 ,C173_=_C189 ,C173_=_C207 ,C173_=_C225 ,C173_=_C251 ,C173_=_C252 ,\nC173_=_C253 ,C173_=_C254 ,C173_=_C255 ,C173_=_C256 ,C173_=_C257 ,C173_=_C258 ,\nC173_=_C259 ,C173_=_C260 ,C173_=_C261 ,C173_=_C262 ,C173_=_C263 ,C173_=_C264 ,\nC173_=_C266 ,C173_=_C267 ,C186_=_C204 ,C186_=_C223 ,C186_=_C238 ,C186_=_C288 ,\nC186_=_C304 ,C186_=_C316 ,C186_=_C338 ,C186_=_C355 ,C186_=_C365 ,C186_=_C387 ,\nC186_=_C397 ,C186_=_C402 ,C186_=_C408 ,C186_=_C418 ,C186_=_C427 ,C186_=_C429 ,\nC186_=_C432 ,C186_=_C434 ,C186_=_C435 ,C189_=_C204 ,C189_=_C207 ,C189_=_C225 ,\nC189_=_C251 ,C189_=_C252 ,C189_=_C253 ,C189_=_C254 ,C189_=_C255 ,C189_=_C256 ,\nC189_=_C257 ,C189_=_C258 ,C189_=_C259 ,C189_=_C260 ,C189_=_C261 ,C189_=_C262 ,\nC189_=_C263 ,C189_=_C264 ,C189_=_C266 ,C189_=_C267 ,C204_=_C223 ,C204_=_C238 ,\nC204_=_C288 ,C204_=_C304 ,C204_=_C316 ,C204_=_C338 ,C204_=_C355 ,C204_=_C365 ,\nC204_=_C387 ,C204_=_C397 ,C204_=_C402 ,C204_=_C408 ,C204_=_C418 ,C204_=_C427 ,\nC204_=_C429 ,C204_=_C432 ,C204_=_C434 ,C204_=_C435 ,C207_=_C223</w:t>
      </w:r>
    </w:p>
    <w:p>
      <w:pPr>
        <w:pStyle w:val="PreformattedText"/>
        <w:bidi w:val="0"/>
        <w:spacing w:before="0" w:after="0"/>
        <w:jc w:val="left"/>
        <w:rPr/>
      </w:pPr>
      <w:r>
        <w:rPr/>
        <w:t xml:space="preserve"> </w:t>
      </w:r>
      <w:r>
        <w:rPr/>
        <w:t>,C207_=_C225 ,\nC207_=_C251 ,C207_=_C252 ,C207_=_C253 ,C207_=_C254 ,C207_=_C255 ,C207_=_C256 ,\nC207_=_C257 ,C207_=_C258 ,C207_=_C259 ,C207_=_C260 ,C207_=_C261 ,C207_=_C262 ,\nC207_=_C263 ,C207_=_C264 ,C207_=_C266 ,C207_=_C267 ,C223_=_C238 ,C223_=_C288 ,\nC223_=_C304 ,C223_=_C316 ,C223_=_C338 ,C223_=_C355 ,C223_=_C365 ,C223_=_C387 ,\nC223_=_C397 ,C223_=_C402 ,C223_=_C408 ,C223_=_C418 ,C223_=_C427 ,C223_=_C429 ,\nC223_=_C432 ,C223_=_C434 ,C223_=_C435 ,C225_=_C238 ,C225_=_C251 ,C225_=_C252 ,\nC225_=_C253 ,C225_=_C254 ,C225_=_C255 ,C225_=_C256 ,C225_=_C257 ,C225_=_C258 ,\nC225_=_C259 ,C225_=_C260 ,C225_=_C261 ,C225_=_C262 ,C225_=_C263 ,C225_=_C264 ,\nC225_=_C266 ,C225_=_C267 ,C238_=_C288 ,C238_=_C304 ,C238_=_C316 ,C238_=_C338 ,\nC238_=_C355 ,C238_=_C365 ,C238_=_C387 ,C238_=_C397 ,C238_=_C402 ,C238_=_C408 ,\nC238_=_C418 ,C238_=_C427 ,C238_=_C429 ,C238_=_C432 ,C238_=_C434 ,C238_=_C435 ,\nC251_=_C252 ,C251_=_C253 ,C251_=_C254 ,C251_=_C255 ,C251_=_C256 ,C251_=_C257 ,\nC251_=_C258 ,C251_=_C259 ,C251_=_C260 ,C251_=_C261 ,C251_=_C262 ,C251_=_C263 ,\nC251_=_C264 ,C251_=_C266 ,C251_=_C267 ,C251_=_C304 ,C252_=_C253 ,C252_=_C254 ,\nC252_=_C255 ,C252_=_C256 ,C252_=_C257 ,C252_=_C258 ,C252_=_C259 ,C252_=_C260 ,\nC252_=_C261 ,C252_=_C262 ,C252_=_C263 ,C252_=_C264 ,C252_=_C266 ,C252_=_C267 ,\nC252_=_C316 ,C253_=_C254 ,C253_=_C255 ,C253_=_C256 ,C253_=_C257 ,C253_=_C258 ,\nC253_=_C259 ,C253_=_C260 ,C253_=_C261 ,C253_=_C262 ,C253_=_C263 ,C253_=_C264 ,\nC253_=_C266 ,C253_=_C267 ,C253_=_C338 ,C254_=_C255 ,C254_=_C256 ,C254_=_C257 ,\nC254_=_C258 ,C254_=_C259 ,C254_=_C260 ,C254_=_C261 ,C254_=_C262 ,C254_=_C263 ,\nC254_=_C264 ,C254_=_C266 ,C254_=_C267 ,C254_=_C355 ,C255_=_C256 ,C255_=_C257 ,\nC255_=_C258 ,C255_=_C259 ,C255_=_C260 ,C255_=_C261 ,C255_=_C262 ,C255_=_C263 ,\nC255_=_C264 ,C255_=_C266 ,C255_=_C267 ,C255_=_C365 ,C256_=_C257 ,C256_=_C258 ,\nC256_=_C259 ,C256_=_C260 ,C256_=_C261 ,C256_=_C262 ,C256_=_C263 ,C256_=_C264 ,\nC256_=_C266 ,C256_=_C267 ,C256_=_C387 ,C257_=_C258 ,C257_=_C259 ,C257_=_C260 ,\nC257_=_C261 ,C257_=_C262 ,C257_=_C263 ,C257_=_C264 ,C257_=_C266 ,C257_=_C267 ,\nC257_=_C397 ,C258_=_C259 ,C258_=_C260 ,C258_=_C261 ,C258_=_C262 ,C258_=_C263 ,\nC258_=_C264 ,C258_=_C266 ,C258_=_C267 ,C258_=_C402 ,C259_=_C260 ,C259_=_C261 ,\nC259_=_C262 ,C259_=_C263 ,C259_=_C264 ,C259_=_C266 ,C259_=_C267 ,C259_=_C408 ,\nC260_=_C261 ,C260_=_C262 ,C260_=_C263 ,C260_=_C264 ,C260_=_C266 ,C260_=_C267 ,\nC260_=_C418 ,C261_=_C262 ,C261_=_C263 ,C261_=_C264 ,C261_=_C266 ,C261_=_C267 ,\nC262_=_C263 ,C262_=_C264 ,C262_=_C266 ,C262_=_C267 ,C262_=_C427 ,C263_=_C264 ,\nC263_=_C266 ,C263_=_C267 ,C263_=_C429 ,C264_=_C266 ,C264_=_C267 ,C264_=_C432 ,\nC266_=_C267 ,C266_=_C434 ,C267_=_C435 ,C288_=_C304 ,C288_=_C316 ,C288_=_C338 ,\nC288_=_C355 ,C288_=_C365 ,C288_=_C387 ,C288_=_C397 ,C288_=_C402 ,C288_=_C408 ,\nC288_=_C418 ,C288_=_C427 ,C288_=_C429 ,C288_=_C432 ,C288_=_C434 ,C288_=_C435 ,\nC304_=_C316 ,C304_=_C338 ,C304_=_C355 ,C304_=_C365 ,C304_=_C387 ,C304_=_C397 ,\nC304_=_C402 ,C304_=_C408 ,C304_=_C418 ,C304_=_C427 ,C304_=_C429 ,C304_=_C432 ,\nC304_=_C434 ,C304_=_C435 ,C316_=_C338 ,C316_=_C355 ,C316_=_C365 ,C316_=_C387 ,\nC316_=_C397 ,C316_=_C402 ,C316_=_C408 ,C316_=_C418 ,C316_=_C427 ,C316_=_C429 ,\nC316_=_C432 ,C316_=_C434 ,C316_=_C435 ,C338_=_C355 ,C338_=_C365 ,C338_=_C387 ,\nC338_=_C397 ,C338_=_C402 ,C338_=_C408 ,C338_=_C418 ,C338_=_C427 ,C338_=_C429 ,\nC338_=_C432 ,C338_=_C434 ,C338_=_C435 ,C355_=_C365 ,C355_=_C387 ,C355_=_C397 ,\nC355_=_C402 ,C355_=_C408 ,C355_=_C418 ,C355_=_C427 ,C355_=_C429 ,C355_=_C432 ,\nC355_=_C434 ,C355_=_C435 ,C365_=_C387 ,C365_=_C397 ,C365_=_C402 ,C365_=_C408 ,\nC365_=_C418 ,C365_=_C427 ,C365_=_C429 ,C365_=_C432 ,C365_=_C434 ,C365_=_C435 ,\nC387_=_C397 ,C387_=_C402 ,C387_=_C408 ,C387_=_C418 ,C387_=_C427 ,C387_=_C429 ,\nC387_=_C432 ,C387_=_C434 ,C387_=_C435 ,C397_=_C402 ,C397_=_C408 ,C397_=_C418 ,\nC397_=_C427 ,C397_=_C429 ,C397_=_C432 ,C397_=_C434 ,C397_=_C435 ,C402_=_C408 ,\nC402_=_C418 ,C402_=_C427 ,C402_=_C429 ,C402_=_C432 ,C402_=_C434 ,C402_=_C435 ,\nC408_=_C418 ,C408_=_C427 ,C408_=_C429 ,C408_=_C432 ,C408_=_C434 ,C408_=_C435 ,\nC418_=_C427 ,C418_=_C429 ,C418_=_C432 ,C418_=_C434 ,C418_=_C435 ,C427_=_C429 ,\nC427_=_C432 ,C427_=_C434 ,C427_=_C435 ,C429_=_C432 ,C429_=_C434 ,C429_=_C435 ,\nC432_=_C434 ,C432_=_C435 ,C434_=_C435 ,"];50[shape=box, label="id:50 level: 4\n60: C2 C8 C9 C18 C119 \nC127 C128 C139 C140 C141 C142 \nC143 C144 C145 C146 C147 C148 \nC149 C150 C151 C152 C154 C170 \nC192 C194 C205 C211 C253 C254 \nC267 C282 C289 C318 C319 C321 \nC331 C333 C334 C335 C336 C337 \nC338 C339 C340 C346 C350 C351 \nC352 C353 C354 C355 C356 C366 \nC403 C410 C424 C430 C433 C435 \nC436 \n549: C2_=_C8( C2 C8 ) C2_=_C9( C2 C9 ) C2_=_C18( C2 C18 ) C2_=_C119( C2 C119 ) C2_=_C140( C2 C140 ) \nC2_=_C141( C2 C141 ) C2_=_C142( C2 C142 ) C2_=_C143( C2 C143 ) C2_=_C144( C2 C144 ) C2_=_C145( C2 C145 ) C2_=_C146( C2 C146 ) \nC2_=_C147( C2 C147 ) C2_=_C148( C2 C148 ) C2_=_C149( C2 C149 ) C2_=_C150( C2 C150 ) C2_=_C151( C2 C151 ) C2_=_C152( C2 C152 ) \nC2_=_C154( C2 C154 ) C8_=_C9( C8 C9 ) C8_=_C18( C8 C18 ) C8_=_C127( C8 C127 ) C8_=_C145( C8 C145 ) C8_=_C192( C8 C192 ) \nC8_=_C253( C8 C253 ) C8_=_C282( C8 C282 ) C8_=_C319( C8 C319 ) C8_=_C331( C8 C331 ) C8_=_C333( C8 C333 ) C8_=_C334( C8 C334 ) \nC8_=_C335( C8 C335 ) C8_=_C336( C8 C336 ) C8_=_C337( C8 C337 ) C8_=_C338( C8 C338 ) C8_=_C339( C8 C339 ) C8_=_C340( C8 C340 ) \nC9_=_C18( C9 C18 ) C9_=_C128( C9 C128 ) C9_=_C146( C9 C146 ) C9_=_C194( C9 C194 ) C9_=_C211( C9 C211 ) C9_=_C254( C9 C254 ) \nC9_=_C321( C9 C321 ) C9_=_C346( C9 C346 ) C9_=_C350( C9 C350 ) C9_=_C351( C9 C351 ) C9_=_C352( C9 C352 ) C9_=_C353( C9 C353 ) \nC9_=_C354( C9 C354 ) C9_=_C355( C9 C355 ) C9_=_C356( C9 C356 ) C18_=_C139( C18 C139 ) C18_=_C170( C18 C170 ) C18_=_C205( C18 C205 ) \nC18_=_C267( C18 C267 ) C18_=_C289( C18 C289 ) C18_=_C318( C18 C318 ) C18_=_C339( C18 C339 ) C18_=_C356( C18 C356 ) C18_=_C366( C18 C366 ) \nC18_=_C403( C18 C403 ) C18_=_C410( C18 C410 ) C18_=_C424( C18 C424 ) C18_=_C430( C18 C430 ) C18_=_C433( C18 C433 ) C18_=_C435( C18 C435 ) \nC18_=_C436( C18 C436 ) C119_=_C127( C119 C127 ) C119_=_C128( C119 C12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4( C119 C154 ) \nC127_=_C128( C127 C128 ) C127_=_C139( C127 C139 ) C127_=_C145( C127 C145 ) C127_=_C192( C127 C192 ) C127_=_C253( C127 C253 ) C127_=_C282( C127 C282 ) \nC127_=_C319( C127 C319 ) C127_=_C331( C127 C331 ) C127_=_C333( C127 C333 ) C127_=_C334( C127 C334 ) C127_=_C335( C127 C335 ) C127_=_C336( C127 C336 ) \nC127_=_C337( C127 C337 ) C127_=_C338( C127 C338 ) C127_=_C339( C127 C339 ) C127_=_C340( C127 C340 ) C128_=_C139( C128 C139 ) C128_=_C146( C128 C146 ) \nC128_=_C194( C128 C194 ) C128_=_C211( C128 C211 ) C128_=_C254( C128 C254 ) C128_=_C321( C128 C321 ) C128_=_C346( C128 C346 ) C128_=_C350( C128 C350 ) \nC128_=_C351( C128 C351 ) C128_=_C352( C128 C352 ) C128_=_C353( C128 C353 ) C128_=_C354( C128 C354 ) C128_=_C355( C128 C355 ) C128_=_C356( C128 C356 ) \nC139_=_C170( C139 C170 ) C139_=_C205( C139 C205 ) C139_=_C267( C139 C267 ) C139_=_C289( C139 C289 ) C139_=_C318( C139 C318 ) C139_=_C339( C139 C339 ) \nC139_=_C356( C139 C356 ) C139_=_C366( C139 C366 ) C139_=_C403( C139 C403 ) C139_=_C410( C139 C410 ) C139_=_C424( C139 C424 ) C139_=_C430( C139 C430 ) \nC139_=_C433( C139 C433 ) C139_=_C435( C139 C435 ) C139_=_C436( C139 C436 ) C140_=_C141( C140 C141 ) C140_=_C142( C140 C142 ) C140_=_C143( C140 C143 ) \nC140_=_C144( C140 C144 ) C140_=_C145( C140 C145 ) C140_=_C146( C140 C146 ) C140_=_C147( C140 C147 ) C140_=_C148( C140 C148 ) C140_=_C149( C140 C149 ) \nC140_=_C150( C140 C150 ) C140_=_C151( C140 C151 ) C140_=_C152( C140 C152 ) C140_=_C154( C140 C154 ) C140_=_C170( C140 C170 ) C141_=_C142( C141 C142 ) \nC141_=_C143( C141 C143 ) C141_=_C144( C141 C144 ) C141_=_C145( C141 C145 ) C141_=_C146( C141 C146 ) C141_=_C147( C141 C147 ) C141_=_C148( C141 C148 ) \nC141_=_C149( C141 C149 ) C141_=_C150( C141 C150 ) C141_=_C151( C141 C151 ) C141_=_C152( C141 C152 ) C141_=_C154( C141 C154 ) C141_=_C192( C141 C192 ) \nC141_=_C194( C141 C194 ) C141_=_C205( C141 C205 ) C142_=_C143( C142 C143 ) C142_=_C144( C142 C144 ) C142_=_C145( C142 C145 ) C142_=_C146( C142 C146 ) \nC142_=_C147( C142 C147 ) C142_=_C148( C142 C148 ) C142_=_C149( C142 C149 ) C142_=_C150( C142 C150 ) C142_=_C151( C142 C151 ) C142_=_C152( C142 C152 ) \nC142_=_C154( C142 C154 ) C142_=_C253( C142 C253 ) C142_=_C254( C142 C254 ) C142_=_C267( C142 C267 ) C143_=_C144( C143 C144 ) C143_=_C145( C143 C145 ) \nC143_=_C146( C143 C146 ) C143_=_C147( C143 C147 ) C143_=_C148( C143 C148 ) C143_=_C149( C143 C149 ) C143_=_C150( C143 C150 ) C143_=_C151( C143 C151 ) \nC143_=_C152( C143 C152 ) C143_=_C154( C143 C154 ) C143_=_C282( C143 C282 ) C143_=_C289( C143 C289 ) C144_=_C145( C144 C145 ) C144_=_C146( C144 C146 ) \nC144_=_C147( C144 C147 ) C144_=_C148( C144 C148 ) C144_=_C149( C144 C149 ) C144_=_C150( C144 C150 ) C144_=_C151( C144 C151 ) C144_=_C152( C144 C152 ) \nC144_=_C154( C144 C154 ) C144_=_C318( C144 C318 ) C145_=_C146( C145 C146 ) C145_=_C147( C145 C147 ) C145_=_C148( C145 C148 ) C145_=_C149( C145 C149 ) \nC145_=_C150( C145 C150 ) C145_=_C151( C145 C151 ) C145_=_C152( C145 C152 ) C145_=_C154( C145 C154 ) C145_=_C192( C145 C192 ) C145_=_C253( C145 C253 ) \nC145_=_C282( C145 C282 ) C145_=_C319( C145 C319 ) C145_=_C331( C145 C331 ) C145_=_C333( C145 C333 ) C145_=_C334( C145 C334 ) C145_=_C335( C145 C335 ) \nC145_=_C336( C145 C336 ) C145_=_C337( C145 C337 ) C145_=_C338( C145 C338 ) C145_=_C339( C145 C339 ) C145_=_C340( C145 C340 ) C146_=_C147( C146 C147 ) \nC146_=_C148( C146 C148 ) C146_=_C149( C146 C149</w:t>
      </w:r>
    </w:p>
    <w:p>
      <w:pPr>
        <w:pStyle w:val="PreformattedText"/>
        <w:bidi w:val="0"/>
        <w:spacing w:before="0" w:after="0"/>
        <w:jc w:val="left"/>
        <w:rPr/>
      </w:pPr>
      <w:r>
        <w:rPr/>
        <w:t xml:space="preserve"> </w:t>
      </w:r>
      <w:r>
        <w:rPr/>
        <w:t>) C146_=_C150( C146 C150 ) C146_=_C151( C146 C151 ) C146_=_C152( C146 C152 ) C146_=_C154( C146 C154 ) \nC146_=_C194( C146 C194 ) C146_=_C211( C146 C211 ) C146_=_C254( C146 C254 ) C146_=_C321( C146 C321 ) C146_=_C346( C146 C346 ) C146_=_C350( C146 C350 ) \nC146_=_C351( C146 C351 ) C146_=_C352( C146 C352 ) C146_=_C353( C146 C353 ) C146_=_C354( C146 C354 ) C146_=_C355( C146 C355 ) C146_=_C356( C146 C356 ) \nC147_=_C148( C147 C148 ) C147_=_C149( C147 C149 ) C147_=_C150( C147 C150 ) C147_=_C151( C147 C151 ) C147_=_C152( C147 C152 ) C147_=_C154( C147 C154 ) \nC147_=_C333( C147 C333 ) C147_=_C350( C147 C350 ) C147_=_C366( C147 C366 ) C148_=_C149( C148 C149 ) C148_=_C150( C148 C150 ) C148_=_C151( C148 C151 ) \nC148_=_C152( C148 C152 ) C148_=_C154( C148 C154 ) C148_=_C335( C148 C335 ) C148_=_C352( C148 C352 ) C148_=_C410( C148 C410 ) C149_=_C150( C149 C150 ) \nC149_=_C151( C149 C151 ) C149_=_C152( C149 C152 ) C149_=_C154( C149 C154 ) C149_=_C336( C149 C336 ) C149_=_C353( C149 C353 ) C149_=_C424( C149 C424 ) \nC150_=_C151( C150 C151 ) C150_=_C152( C150 C152 ) C150_=_C154( C150 C154 ) C150_=_C430( C150 C430 ) C151_=_C152( C151 C152 ) C151_=_C154( C151 C154 ) \nC151_=_C337( C151 C337 ) C151_=_C354( C151 C354 ) C151_=_C433( C151 C433 ) C152_=_C154( C152 C154 ) C152_=_C338( C152 C338 ) C152_=_C355( C152 C355 ) \nC152_=_C435( C152 C435 ) C154_=_C340( C154 C340 ) C154_=_C436( C154 C436 ) C170_=_C205( C170 C205 ) C170_=_C267( C170 C267 ) C170_=_C289( C170 C289 ) \nC170_=_C318( C170 C318 ) C170_=_C339( C170 C339 ) C170_=_C356( C170 C356 ) C170_=_C366( C170 C366 ) C170_=_C403( C170 C403 ) C170_=_C410( C170 C410 ) \nC170_=_C424( C170 C424 ) C170_=_C430( C170 C430 ) C170_=_C433( C170 C433 ) C170_=_C435( C170 C435 ) C170_=_C436( C170 C436 ) C192_=_C194( C192 C194 ) \nC192_=_C205( C192 C205 ) C192_=_C253( C192 C253 ) C192_=_C282( C192 C282 ) C192_=_C319( C192 C319 ) C192_=_C331( C192 C331 ) C192_=_C333( C192 C333 ) \nC192_=_C334( C192 C334 ) C192_=_C335( C192 C335 ) C192_=_C336( C192 C336 ) C192_=_C337( C192 C337 ) C192_=_C338( C192 C338 ) C192_=_C339( C192 C339 ) \nC192_=_C340( C192 C340 ) C194_=_C205( C194 C205 ) C194_=_C211( C194 C211 ) C194_=_C254( C194 C254 ) C194_=_C321( C194 C321 ) C194_=_C346( C194 C346 ) \nC194_=_C350( C194 C350 ) C194_=_C351( C194 C351 ) C194_=_C352( C194 C352 ) C194_=_C353( C194 C353 ) C194_=_C354( C194 C354 ) C194_=_C355( C194 C355 ) \nC194_=_C356( C194 C356 ) C205_=_C267( C205 C267 ) C205_=_C289( C205 C289 ) C205_=_C318( C205 C318 ) C205_=_C339( C205 C339 ) C205_=_C356( C205 C356 ) \nC205_=_C366( C205 C366 ) C205_=_C403( C205 C403 ) C205_=_C410( C205 C410 ) C205_=_C424( C205 C424 ) C205_=_C430( C205 C430 ) C205_=_C433( C205 C433 ) \nC205_=_C435( C205 C435 ) C205_=_C436( C205 C436 ) C211_=_C254( C211 C254 ) C211_=_C321( C211 C321 ) C211_=_C346( C211 C346 ) C211_=_C350( C211 C350 ) \nC211_=_C351( C211 C351 ) C211_=_C352( C211 C352 ) C211_=_C353( C211 C353 ) C211_=_C354( C211 C354 ) C211_=_C355( C211 C355 ) C211_=_C356( C211 C356 ) \nC253_=_C254( C253 C254 ) C253_=_C267( C253 C267 ) C253_=_C282( C253 C282 ) C253_=_C319( C253 C319 ) C253_=_C331( C253 C331 ) C253_=_C333( C253 C333 ) \nC253_=_C334( C253 C334 ) C253_=_C335( C253 C335 ) C253_=_C336( C253 C336 ) C253_=_C337( C253 C337 ) C253_=_C338( C253 C338 ) C253_=_C339( C253 C339 ) \nC253_=_C340( C253 C340 ) C254_=_C267( C254 C267 ) C254_=_C321( C254 C321 ) C254_=_C346( C254 C346 ) C254_=_C350( C254 C350 ) C254_=_C351( C254 C351 ) \nC254_=_C352( C254 C352 ) C254_=_C353( C254 C353 ) C254_=_C354( C254 C354 ) C254_=_C355( C254 C355 ) C254_=_C356( C254 C356 ) C267_=_C289( C267 C289 ) \nC267_=_C318( C267 C318 ) C267_=_C339( C267 C339 ) C267_=_C356( C267 C356 ) C267_=_C366( C267 C366 ) C267_=_C403( C267 C403 ) C267_=_C410( C267 C410 ) \nC267_=_C424( C267 C424 ) C267_=_C430( C267 C430 ) C267_=_C433( C267 C433 ) C267_=_C435( C267 C435 ) C267_=_C436( C267 C436 ) C282_=_C289( C282 C289 ) \nC282_=_C319( C282 C319 ) C282_=_C331( C282 C331 ) C282_=_C333( C282 C333 ) C282_=_C334( C282 C334 ) C282_=_C335( C282 C335 ) C282_=_C336( C282 C336 ) \nC282_=_C337( C282 C337 ) C282_=_C338( C282 C338 ) C282_=_C339( C282 C339 ) C282_=_C340( C282 C340 ) C289_=_C318( C289 C318 ) C289_=_C339( C289 C339 ) \nC289_=_C356( C289 C356 ) C289_=_C366( C289 C366 ) C289_=_C403( C289 C403 ) C289_=_C410( C289 C410 ) C289_=_C424( C289 C424 ) C289_=_C430( C289 C430 ) \nC289_=_C433( C289 C433 ) C289_=_C435( C289 C435 ) C289_=_C436( C289 C436 ) C318_=_C339( C318 C339 ) C318_=_C356( C318 C356 ) C318_=_C366( C318 C366 ) \nC318_=_C403( C318 C403 ) C318_=_C410( C318 C410 ) C318_=_C424( C318 C424 ) C318_=_C430( C318 C430 ) C318_=_C433( C318 C433 ) C318_=_C435( C318 C435 ) \nC318_=_C436( C318 C436 ) C319_=_C321( C319 C321 ) C319_=_C331( C319 C331 ) C319_=_C333( C319 C333 ) C319_=_C334( C319 C334 ) C319_=_C335( C319 C335 ) \nC319_=_C336( C319 C336 ) C319_=_C337( C319 C337 ) C319_=_C338( C319 C338 ) C319_=_C339( C319 C339 ) C319_=_C340( C319 C340 ) C321_=_C346( C321 C346 ) \nC321_=_C350( C321 C350 ) C321_=_C351( C321 C351 ) C321_=_C352( C321 C352 ) C321_=_C353( C321 C353 ) C321_=_C354( C321 C354 ) C321_=_C355( C321 C355 ) \nC321_=_C356( C321 C356 ) C331_=_C333( C331 C333 ) C331_=_C334( C331 C334 ) C331_=_C335( C331 C335 ) C331_=_C336( C331 C336 ) C331_=_C337( C331 C337 ) \nC331_=_C338( C331 C338 ) C331_=_C339( C331 C339 ) C331_=_C340( C331 C340 ) C331_=_C346( C331 C346 ) C333_=_C334( C333 C334 ) C333_=_C335( C333 C335 ) \nC333_=_C336( C333 C336 ) C333_=_C337( C333 C337 ) C333_=_C338( C333 C338 ) C333_=_C339( C333 C339 ) C333_=_C340( C333 C340 ) C333_=_C350( C333 C350 ) \nC333_=_C366( C333 C366 ) C334_=_C335( C334 C335 ) C334_=_C336( C334 C336 ) C334_=_C337( C334 C337 ) C334_=_C338( C334 C338 ) C334_=_C339( C334 C339 ) \nC334_=_C340( C334 C340 ) C334_=_C351( C334 C351 ) C334_=_C403( C334 C403 ) C335_=_C336( C335 C336 ) C335_=_C337( C335 C337 ) C335_=_C338( C335 C338 ) \nC335_=_C339( C335 C339 ) C335_=_C340( C335 C340 ) C335_=_C352( C335 C352 ) C335_=_C410( C335 C410 ) C336_=_C337( C336 C337 ) C336_=_C338( C336 C338 ) \nC336_=_C339( C336 C339 ) C336_=_C340( C336 C340 ) C336_=_C353( C336 C353 ) C336_=_C424( C336 C424 ) C337_=_C338( C337 C338 ) C337_=_C339( C337 C339 ) \nC337_=_C340( C337 C340 ) C337_=_C354( C337 C354 ) C337_=_C433( C337 C433 ) C338_=_C339( C338 C339 ) C338_=_C340( C338 C340 ) C338_=_C355( C338 C355 ) \nC338_=_C435( C338 C435 ) C339_=_C340( C339 C340 ) C339_=_C356( C339 C356 ) C339_=_C366( C339 C366 ) C339_=_C403( C339 C403 ) C339_=_C410( C339 C410 ) \nC339_=_C424( C339 C424 ) C339_=_C430( C339 C430 ) C339_=_C433( C339 C433 ) C339_=_C435( C339 C435 ) C339_=_C436( C339 C436 ) C340_=_C436( C340 C436 ) \nC346_=_C350( C346 C350 ) C346_=_C351( C346 C351 ) C346_=_C352( C346 C352 ) C346_=_C353( C346 C353 ) C346_=_C354( C346 C354 ) C346_=_C355( C346 C355 ) \nC346_=_C356( C346 C356 ) C350_=_C351( C350 C351 ) C350_=_C352( C350 C352 ) C350_=_C353( C350 C353 ) C350_=_C354( C350 C354 ) C350_=_C355( C350 C355 ) \nC350_=_C356( C350 C356 ) C350_=_C366( C350 C366 ) C351_=_C352( C351 C352 ) C351_=_C353( C351 C353 ) C351_=_C354( C351 C354 ) C351_=_C355( C351 C355 ) \nC351_=_C356( C351 C356 ) C351_=_C403( C351 C403 ) C352_=_C353( C352 C353 ) C352_=_C354( C352 C354 ) C352_=_C355( C352 C355 ) C352_=_C356( C352 C356 ) \nC352_=_C410( C352 C410 ) C353_=_C354( C353 C354 ) C353_=_C355( C353 C355 ) C353_=_C356( C353 C356 ) C353_=_C424( C353 C424 ) C354_=_C355( C354 C355 ) \nC354_=_C356( C354 C356 ) C354_=_C433( C354 C433 ) C355_=_C356( C355 C356 ) C355_=_C435( C355 C435 ) C356_=_C366( C356 C366 ) C356_=_C403( C356 C403 ) \nC356_=_C410( C356 C410 ) C356_=_C424( C356 C424 ) C356_=_C430( C356 C430 ) C356_=_C433( C356 C433 ) C356_=_C435( C356 C435 ) C356_=_C436( C356 C436 ) \nC366_=_C403( C366 C403 ) C366_=_C410( C366 C410 ) C366_=_C424( C366 C424 ) C366_=_C430( C366 C430 ) C366_=_C433( C366 C433 ) C366_=_C435( C366 C435 ) \nC366_=_C436( C366 C436 ) C403_=_C410( C403 C410 ) C403_=_C424( C403 C424 ) C403_=_C430( C403 C430 ) C403_=_C433( C403 C433 ) C403_=_C435( C403 C435 ) \nC403_=_C436( C403 C436 ) C410_=_C424( C410 C424 ) C410_=_C430( C410 C430 ) C410_=_C433( C410 C433 ) C410_=_C435( C410 C435 ) C410_=_C436( C410 C436 ) \nC424_=_C430( C424 C430 ) C424_=_C433( C424 C433 ) C424_=_C435( C424 C435 ) C424_=_C436( C424 C436 ) C430_=_C433( C430 C433 ) C430_=_C435( C430 C435 ) \nC430_=_C436( C430 C436 ) C433_=_C435( C433 C435 ) C433_=_C436( C433 C436 ) C435_=_C436( C435 C436 ) "];39-&gt;50[label="56: C2 C8 C9 C18 C119 \nC127 C128 C139 C140 C141 C142 \nC143 C144 C147 C148 C149 C150 \nC151 C152 C154 C170 C192 C194 \nC205 C211 C253 C254 C267 C282 \nC289 C318 C319 C321 C331 C333 \nC334 C335 C336 C337 C338 C340 \nC346 C350 C351 C352 C353 C354 \nC355 C366 C403 C410 C424 C430 \nC433 C435 C436 \n433: C2_=_C8 ,C2_=_C9 ,C2_=_C18 ,C2_=_C119 ,C2_=_C140 ,\nC2_=_C141 ,C2_=_C142 ,C2_=_C143 ,C2_=_C144 ,C2_=_C147 ,C2_=_C148 ,\nC2_=_C149 ,C2_=_C150 ,C2_=_C151 ,C2_=_C152 ,C2_=_C154 ,C8_=_C9 ,\nC8_=_C18 ,C8_=_C127 ,C8_=_C192 ,C8_=_C253 ,C8_=_C282 ,C8_=_C319 ,\nC8_=_C331 ,C8_=_C333 ,C8_=_C334 ,C8_=_C335 ,C8_=_C336 ,C8_=_C337 ,\nC8_=_C338 ,C8_=_C340 ,C9_=_C18 ,C9_=_C128 ,C9_=_C194 ,C9_=_C211 ,\nC9_=_C254 ,C9_=_C321 ,C9_=_C346 ,C9_=_C350 ,C9_=_C351 ,C9_=_C352 ,\nC9_=_C353 ,C9_=_C354 ,C9_=_C355 ,C18_=_C139 ,C18_=_C170 ,C18_=_C205 ,\nC18_=_C267 ,C18_=_C289 ,C18_=_C318 ,C18_=_C366 ,C18_=_C403 ,C18_=_C410 ,\nC18_=_C424 ,C18_=_C430 ,C18_=_C433 ,C18_=_C435 ,C18_=_C436 ,C119_=_C127 ,\nC119_=_C128 ,C119_=_C139 ,C119_=_C140 ,C119_=_C141 ,C119_=_C142 ,C119_=_C143 ,\nC119_=_C144 ,C119_=_C147 ,C119_=_C148 ,C119_=_C149 ,C119_=_C150 ,C119_=_C151 ,\nC119_=_C152 ,C119_=_C154 ,C127_=_C128 ,C127_=_C139 ,C127_=_C192 ,C127_=_C253 ,\nC127_=_C282 ,C127_=_C319 ,C127_=_C331 ,C127_=_C333 ,C127_=_C334 ,C127_=_C335 ,\nC127_=_C336 ,C127_=_C337 ,C127_=_C338 ,C127_=_C340 ,C128_=_C139 ,C128_=_C194 ,\nC128_=_C211 ,C128_=_C254 ,C128_=_C321 ,C128_=_C346 ,C128_=_C350 ,C128_=_C351 ,\nC128_=_C352 ,C128_=_C353</w:t>
      </w:r>
    </w:p>
    <w:p>
      <w:pPr>
        <w:pStyle w:val="PreformattedText"/>
        <w:bidi w:val="0"/>
        <w:spacing w:before="0" w:after="0"/>
        <w:jc w:val="left"/>
        <w:rPr/>
      </w:pPr>
      <w:r>
        <w:rPr/>
        <w:t xml:space="preserve"> </w:t>
      </w:r>
      <w:r>
        <w:rPr/>
        <w:t>,C128_=_C354 ,C128_=_C355 ,C139_=_C170 ,C139_=_C205 ,\nC139_=_C267 ,C139_=_C289 ,C139_=_C318 ,C139_=_C366 ,C139_=_C403 ,C139_=_C410 ,\nC139_=_C424 ,C139_=_C430 ,C139_=_C433 ,C139_=_C435 ,C139_=_C436 ,C140_=_C141 ,\nC140_=_C142 ,C140_=_C143 ,C140_=_C144 ,C140_=_C147 ,C140_=_C148 ,C140_=_C149 ,\nC140_=_C150 ,C140_=_C151 ,C140_=_C152 ,C140_=_C154 ,C140_=_C170 ,C141_=_C142 ,\nC141_=_C143 ,C141_=_C144 ,C141_=_C147 ,C141_=_C148 ,C141_=_C149 ,C141_=_C150 ,\nC141_=_C151 ,C141_=_C152 ,C141_=_C154 ,C141_=_C192 ,C141_=_C194 ,C141_=_C205 ,\nC142_=_C143 ,C142_=_C144 ,C142_=_C147 ,C142_=_C148 ,C142_=_C149 ,C142_=_C150 ,\nC142_=_C151 ,C142_=_C152 ,C142_=_C154 ,C142_=_C253 ,C142_=_C254 ,C142_=_C267 ,\nC143_=_C144 ,C143_=_C147 ,C143_=_C148 ,C143_=_C149 ,C143_=_C150 ,C143_=_C151 ,\nC143_=_C152 ,C143_=_C154 ,C143_=_C282 ,C143_=_C289 ,C144_=_C147 ,C144_=_C148 ,\nC144_=_C149 ,C144_=_C150 ,C144_=_C151 ,C144_=_C152 ,C144_=_C154 ,C144_=_C318 ,\nC147_=_C148 ,C147_=_C149 ,C147_=_C150 ,C147_=_C151 ,C147_=_C152 ,C147_=_C154 ,\nC147_=_C333 ,C147_=_C350 ,C147_=_C366 ,C148_=_C149 ,C148_=_C150 ,C148_=_C151 ,\nC148_=_C152 ,C148_=_C154 ,C148_=_C335 ,C148_=_C352 ,C148_=_C410 ,C149_=_C150 ,\nC149_=_C151 ,C149_=_C152 ,C149_=_C154 ,C149_=_C336 ,C149_=_C353 ,C149_=_C424 ,\nC150_=_C151 ,C150_=_C152 ,C150_=_C154 ,C150_=_C430 ,C151_=_C152 ,C151_=_C154 ,\nC151_=_C337 ,C151_=_C354 ,C151_=_C433 ,C152_=_C154 ,C152_=_C338 ,C152_=_C355 ,\nC152_=_C435 ,C154_=_C340 ,C154_=_C436 ,C170_=_C205 ,C170_=_C267 ,C170_=_C289 ,\nC170_=_C318 ,C170_=_C366 ,C170_=_C403 ,C170_=_C410 ,C170_=_C424 ,C170_=_C430 ,\nC170_=_C433 ,C170_=_C435 ,C170_=_C436 ,C192_=_C194 ,C192_=_C205 ,C192_=_C253 ,\nC192_=_C282 ,C192_=_C319 ,C192_=_C331 ,C192_=_C333 ,C192_=_C334 ,C192_=_C335 ,\nC192_=_C336 ,C192_=_C337 ,C192_=_C338 ,C192_=_C340 ,C194_=_C205 ,C194_=_C211 ,\nC194_=_C254 ,C194_=_C321 ,C194_=_C346 ,C194_=_C350 ,C194_=_C351 ,C194_=_C352 ,\nC194_=_C353 ,C194_=_C354 ,C194_=_C355 ,C205_=_C267 ,C205_=_C289 ,C205_=_C318 ,\nC205_=_C366 ,C205_=_C403 ,C205_=_C410 ,C205_=_C424 ,C205_=_C430 ,C205_=_C433 ,\nC205_=_C435 ,C205_=_C436 ,C211_=_C254 ,C211_=_C321 ,C211_=_C346 ,C211_=_C350 ,\nC211_=_C351 ,C211_=_C352 ,C211_=_C353 ,C211_=_C354 ,C211_=_C355 ,C253_=_C254 ,\nC253_=_C267 ,C253_=_C282 ,C253_=_C319 ,C253_=_C331 ,C253_=_C333 ,C253_=_C334 ,\nC253_=_C335 ,C253_=_C336 ,C253_=_C337 ,C253_=_C338 ,C253_=_C340 ,C254_=_C267 ,\nC254_=_C321 ,C254_=_C346 ,C254_=_C350 ,C254_=_C351 ,C254_=_C352 ,C254_=_C353 ,\nC254_=_C354 ,C254_=_C355 ,C267_=_C289 ,C267_=_C318 ,C267_=_C366 ,C267_=_C403 ,\nC267_=_C410 ,C267_=_C424 ,C267_=_C430 ,C267_=_C433 ,C267_=_C435 ,C267_=_C436 ,\nC282_=_C289 ,C282_=_C319 ,C282_=_C331 ,C282_=_C333 ,C282_=_C334 ,C282_=_C335 ,\nC282_=_C336 ,C282_=_C337 ,C282_=_C338 ,C282_=_C340 ,C289_=_C318 ,C289_=_C366 ,\nC289_=_C403 ,C289_=_C410 ,C289_=_C424 ,C289_=_C430 ,C289_=_C433 ,C289_=_C435 ,\nC289_=_C436 ,C318_=_C366 ,C318_=_C403 ,C318_=_C410 ,C318_=_C424 ,C318_=_C430 ,\nC318_=_C433 ,C318_=_C435 ,C318_=_C436 ,C319_=_C321 ,C319_=_C331 ,C319_=_C333 ,\nC319_=_C334 ,C319_=_C335 ,C319_=_C336 ,C319_=_C337 ,C319_=_C338 ,C319_=_C340 ,\nC321_=_C346 ,C321_=_C350 ,C321_=_C351 ,C321_=_C352 ,C321_=_C353 ,C321_=_C354 ,\nC321_=_C355 ,C331_=_C333 ,C331_=_C334 ,C331_=_C335 ,C331_=_C336 ,C331_=_C337 ,\nC331_=_C338 ,C331_=_C340 ,C331_=_C346 ,C333_=_C334 ,C333_=_C335 ,C333_=_C336 ,\nC333_=_C337 ,C333_=_C338 ,C333_=_C340 ,C333_=_C350 ,C333_=_C366 ,C334_=_C335 ,\nC334_=_C336 ,C334_=_C337 ,C334_=_C338 ,C334_=_C340 ,C334_=_C351 ,C334_=_C403 ,\nC335_=_C336 ,C335_=_C337 ,C335_=_C338 ,C335_=_C340 ,C335_=_C352 ,C335_=_C410 ,\nC336_=_C337 ,C336_=_C338 ,C336_=_C340 ,C336_=_C353 ,C336_=_C424 ,C337_=_C338 ,\nC337_=_C340 ,C337_=_C354 ,C337_=_C433 ,C338_=_C340 ,C338_=_C355 ,C338_=_C435 ,\nC340_=_C436 ,C346_=_C350 ,C346_=_C351 ,C346_=_C352 ,C346_=_C353 ,C346_=_C354 ,\nC346_=_C355 ,C350_=_C351 ,C350_=_C352 ,C350_=_C353 ,C350_=_C354 ,C350_=_C355 ,\nC350_=_C366 ,C351_=_C352 ,C351_=_C353 ,C351_=_C354 ,C351_=_C355 ,C351_=_C403 ,\nC352_=_C353 ,C352_=_C354 ,C352_=_C355 ,C352_=_C410 ,C353_=_C354 ,C353_=_C355 ,\nC353_=_C424 ,C354_=_C355 ,C354_=_C433 ,C355_=_C435 ,C366_=_C403 ,C366_=_C410 ,\nC366_=_C424 ,C366_=_C430 ,C366_=_C433 ,C366_=_C435 ,C366_=_C436 ,C403_=_C410 ,\nC403_=_C424 ,C403_=_C430 ,C403_=_C433 ,C403_=_C435 ,C403_=_C436 ,C410_=_C424 ,\nC410_=_C430 ,C410_=_C433 ,C410_=_C435 ,C410_=_C436 ,C424_=_C430 ,C424_=_C433 ,\nC424_=_C435 ,C424_=_C436 ,C430_=_C433 ,C430_=_C435 ,C430_=_C436 ,C433_=_C435 ,\nC433_=_C436 ,C435_=_C436 ,"];51[shape=box, label="id:51 level: 4\n76: C0 C1 C2 C3 C4 \nC5 C6 C7 C8 C9 C10 \nC11 C12 C13 C15 C16 C17 \nC18 C67 C84 C98 C114 C119 \nC120 C121 C122 C123 C125 C126 \nC127 C128 C129 C130 C131 C132 \nC133 C135 C136 C137 C138 C139 \nC143 C149 C154 C158 C167 C183 \nC202 C235 C262 C281 C282 C283 \nC284 C286 C287 C288 C289 C300 \nC313 C336 C340 C348 C353 C361 \nC362 C384 C390 C395 C405 C414 \nC423 C424 C426 C427 C436 \n720: C0_=_C1( C0 C1 ) C0_=_C2( C0 C2 ) C0_=_C3( C0 C3 ) C0_=_C4( C0 C4 ) C0_=_C5( C0 C5 ) \nC0_=_C6( C0 C6 ) C0_=_C7( C0 C7 ) C0_=_C8( C0 C8 ) C0_=_C9( C0 C9 ) C0_=_C10( C0 C10 ) C0_=_C11( C0 C11 ) \nC0_=_C12( C0 C12 ) C0_=_C13( C0 C13 ) C0_=_C15( C0 C15 ) C0_=_C16( C0 C16 ) C0_=_C17( C0 C17 ) C0_=_C18( C0 C18 ) \nC0_=_C98( C0 C98 ) C0_=_C114( C0 C114 ) C1_=_C2( C1 C2 ) C1_=_C3( C1 C3 ) C1_=_C4( C1 C4 ) C1_=_C5( C1 C5 ) \nC1_=_C6( C1 C6 ) C1_=_C7( C1 C7 ) C1_=_C8( C1 C8 ) C1_=_C9( C1 C9 ) C1_=_C10( C1 C10 ) C1_=_C11( C1 C11 ) \nC1_=_C12( C1 C12 ) C1_=_C13( C1 C13 ) C1_=_C15( C1 C15 ) C1_=_C16( C1 C16 ) C1_=_C17( C1 C17 ) C1_=_C18( C1 C18 ) \nC1_=_C98( C1 C98 ) C1_=_C119( C1 C119 ) C1_=_C120( C1 C120 ) C1_=_C121( C1 C121 ) C1_=_C122( C1 C122 ) C1_=_C123( C1 C123 ) \nC1_=_C125( C1 C125 ) C1_=_C126( C1 C126 ) C1_=_C127( C1 C127 ) C1_=_C128( C1 C128 ) C1_=_C129( C1 C129 ) C1_=_C130( C1 C130 ) \nC1_=_C131( C1 C131 ) C1_=_C132( C1 C132 ) C1_=_C133( C1 C133 ) C1_=_C135( C1 C135 ) C1_=_C136( C1 C136 ) C1_=_C137( C1 C137 ) \nC1_=_C138( C1 C138 ) C1_=_C139( C1 C139 ) C2_=_C3( C2 C3 ) C2_=_C4( C2 C4 ) C2_=_C5( C2 C5 ) C2_=_C6( C2 C6 ) \nC2_=_C7( C2 C7 ) C2_=_C8( C2 C8 ) C2_=_C9( C2 C9 ) C2_=_C10( C2 C10 ) C2_=_C11( C2 C11 ) C2_=_C12( C2 C12 ) \nC2_=_C13( C2 C13 ) C2_=_C15( C2 C15 ) C2_=_C16( C2 C16 ) C2_=_C17( C2 C17 ) C2_=_C18( C2 C18 ) C2_=_C119( C2 C119 ) \nC2_=_C143( C2 C143 ) C2_=_C149( C2 C149 ) C2_=_C154( C2 C154 ) C3_=_C4( C3 C4 ) C3_=_C5( C3 C5 ) C3_=_C6( C3 C6 ) \nC3_=_C7( C3 C7 ) C3_=_C8( C3 C8 ) C3_=_C9( C3 C9 ) C3_=_C10( C3 C10 ) C3_=_C11( C3 C11 ) C3_=_C12( C3 C12 ) \nC3_=_C13( C3 C13 ) C3_=_C15( C3 C15 ) C3_=_C16( C3 C16 ) C3_=_C17( C3 C17 ) C3_=_C18( C3 C18 ) C3_=_C120( C3 C120 ) \nC3_=_C158( C3 C158 ) C3_=_C167( C3 C167 ) C4_=_C5( C4 C5 ) C4_=_C6( C4 C6 ) C4_=_C7( C4 C7 ) C4_=_C8( C4 C8 ) \nC4_=_C9( C4 C9 ) C4_=_C10( C4 C10 ) C4_=_C11( C4 C11 ) C4_=_C12( C4 C12 ) C4_=_C13( C4 C13 ) C4_=_C15( C4 C15 ) \nC4_=_C16( C4 C16 ) C4_=_C17( C4 C17 ) C4_=_C18( C4 C18 ) C4_=_C122( C4 C122 ) C4_=_C202( C4 C202 ) C5_=_C6( C5 C6 ) \nC5_=_C7( C5 C7 ) C5_=_C8( C5 C8 ) C5_=_C9( C5 C9 ) C5_=_C10( C5 C10 ) C5_=_C11( C5 C11 ) C5_=_C12( C5 C12 ) \nC5_=_C13( C5 C13 ) C5_=_C15( C5 C15 ) C5_=_C16( C5 C16 ) C5_=_C17( C5 C17 ) C5_=_C18( C5 C18 ) C5_=_C123( C5 C123 ) \nC5_=_C262( C5 C262 ) C6_=_C7( C6 C7 ) C6_=_C8( C6 C8 ) C6_=_C9( C6 C9 ) C6_=_C10( C6 C10 ) C6_=_C11( C6 C11 ) \nC6_=_C12( C6 C12 ) C6_=_C13( C6 C13 ) C6_=_C15( C6 C15 ) C6_=_C16( C6 C16 ) C6_=_C17( C6 C17 ) C6_=_C18( C6 C18 ) \nC6_=_C143( C6 C143 ) C6_=_C158( C6 C158 ) C6_=_C281( C6 C281 ) C6_=_C282( C6 C282 ) C6_=_C283( C6 C283 ) C6_=_C284( C6 C284 ) \nC6_=_C286( C6 C286 ) C6_=_C287( C6 C287 ) C6_=_C288( C6 C288 ) C6_=_C289( C6 C289 ) C7_=_C8( C7 C8 ) C7_=_C9( C7 C9 ) \nC7_=_C10( C7 C10 ) C7_=_C11( C7 C11 ) C7_=_C12( C7 C12 ) C7_=_C13( C7 C13 ) C7_=_C15( C7 C15 ) C7_=_C16( C7 C16 ) \nC7_=_C17( C7 C17 ) C7_=_C18( C7 C18 ) C7_=_C126( C7 C126 ) C7_=_C281( C7 C281 ) C7_=_C313( C7 C313 ) C8_=_C9( C8 C9 ) \nC8_=_C10( C8 C10 ) C8_=_C11( C8 C11 ) C8_=_C12( C8 C12 ) C8_=_C13( C8 C13 ) C8_=_C15( C8 C15 ) C8_=_C16( C8 C16 ) \nC8_=_C17( C8 C17 ) C8_=_C18( C8 C18 ) C8_=_C127( C8 C127 ) C8_=_C282( C8 C282 ) C8_=_C336( C8 C336 ) C8_=_C340( C8 C340 ) \nC9_=_C10( C9 C10 ) C9_=_C11( C9 C11 ) C9_=_C12( C9 C12 ) C9_=_C13( C9 C13 ) C9_=_C15( C9 C15 ) C9_=_C16( C9 C16 ) \nC9_=_C17( C9 C17 ) C9_=_C18( C9 C18 ) C9_=_C128( C9 C128 ) C9_=_C353( C9 C353 ) C10_=_C11( C10 C11 ) C10_=_C12( C10 C12 ) \nC10_=_C13( C10 C13 ) C10_=_C15( C10 C15 ) C10_=_C16( C10 C16 ) C10_=_C17( C10 C17 ) C10_=_C18( C10 C18 ) C10_=_C129( C10 C129 ) \nC10_=_C283( C10 C283 ) C10_=_C361( C10 C361 ) C10_=_C362( C10 C362 ) C11_=_C12( C11 C12 ) C11_=_C13( C11 C13 ) C11_=_C15( C11 C15 ) \nC11_=_C16( C11 C16 ) C11_=_C17( C11 C17 ) C11_=_C18( C11 C18 ) C11_=_C132( C11 C132 ) C11_=_C284( C11 C284 ) C11_=_C405( C11 C405 ) \nC12_=_C13( C12 C13 ) C12_=_C15( C12 C15 ) C12_=_C16( C12 C16 ) C12_=_C17( C12 C17 ) C12_=_C18( C12 C18 ) C12_=_C133( C12 C133 ) \nC12_=_C414( C12 C414 ) C13_=_C15( C13 C15 ) C13_=_C16( C13 C16 ) C13_=_C17( C13 C17 ) C13_=_C18( C13 C18 ) C13_=_C149( C13 C149 ) \nC13_=_C202( C13 C202 ) C13_=_C336( C13 C336 ) C13_=_C348( C13 C348 ) C13_=_C353( C13 C353 ) C13_=_C361( C13 C361 ) C13_=_C423( C13 C423 ) \nC13_=_C424( C13 C424 ) C15_=_C16( C15 C16 ) C15_=_C17( C15 C17 ) C15_=_C18( C15 C18 ) C15_=_C136( C15 C136 ) C15_=_C287( C15 C287 ) \nC15_=_C426( C15 C426 ) C16_=_C17( C16 C17 ) C16_=_C18( C16 C18 ) C16_=_C137( C16 C137 ) C16_=_C423( C16 C423 ) C17_=_C18( C17 C18 ) \nC17_=_C138( C17 C138 ) C17_=_C288( C17 C288 ) C17_=_C427( C17 C427 ) C18_=_C139( C18 C139 ) C18_=_C289( C18 C289 ) C18_=_C424( C18 C424 ) \nC18_=_C436( C18 C436 ) C67_=_C84( C67 C84 ) C67_=_C114( C67 C114 ) C67_=_C135( C67 C135 ) C67_=_C167( C67 C167 ) C67_=_C183( C67 C183 ) \nC67_=_C235( C67 C235 ) C67_=_C262( C67 C262 ) C67_=_C286( C67 C286 ) C67_=_C300( C67 C300 ) C67_=_C313( C67 C313 ) C67_=_C362( C67 C362 ) \nC67_=_C384( C67 C384 ) C67_=_C390(</w:t>
      </w:r>
    </w:p>
    <w:p>
      <w:pPr>
        <w:pStyle w:val="PreformattedText"/>
        <w:bidi w:val="0"/>
        <w:spacing w:before="0" w:after="0"/>
        <w:jc w:val="left"/>
        <w:rPr/>
      </w:pPr>
      <w:r>
        <w:rPr/>
        <w:t xml:space="preserve"> </w:t>
      </w:r>
      <w:r>
        <w:rPr/>
        <w:t>C67 C390 ) C67_=_C395( C67 C395 ) C67_=_C405( C67 C405 ) C67_=_C414( C67 C414 ) C67_=_C426( C67 C426 ) \nC67_=_C427( C67 C427 ) C84_=_C114( C84 C114 ) C84_=_C135( C84 C135 ) C84_=_C167( C84 C167 ) C84_=_C183( C84 C183 ) C84_=_C235( C84 C235 ) \nC84_=_C262( C84 C262 ) C84_=_C286( C84 C286 ) C84_=_C300( C84 C300 ) C84_=_C313( C84 C313 ) C84_=_C362( C84 C362 ) C84_=_C384( C84 C384 ) \nC84_=_C390( C84 C390 ) C84_=_C395( C84 C395 ) C84_=_C405( C84 C405 ) C84_=_C414( C84 C414 ) C84_=_C426( C84 C426 ) C84_=_C427( C84 C427 ) \nC98_=_C114( C98 C114 ) C98_=_C119( C98 C119 ) C98_=_C120( C98 C120 ) C98_=_C121( C98 C121 ) C98_=_C122( C98 C122 ) C98_=_C123( C98 C123 ) \nC98_=_C125( C98 C125 ) C98_=_C126( C98 C126 ) C98_=_C127( C98 C127 ) C98_=_C128( C98 C128 ) C98_=_C129( C98 C129 ) C98_=_C130( C98 C130 ) \nC98_=_C131( C98 C131 ) C98_=_C132( C98 C132 ) C98_=_C133( C98 C133 ) C98_=_C135( C98 C135 ) C98_=_C136( C98 C136 ) C98_=_C137( C98 C137 ) \nC98_=_C138( C98 C138 ) C98_=_C139( C98 C139 ) C114_=_C135( C114 C135 ) C114_=_C167( C114 C167 ) C114_=_C183( C114 C183 ) C114_=_C235( C114 C235 ) \nC114_=_C262( C114 C262 ) C114_=_C286( C114 C286 ) C114_=_C300( C114 C300 ) C114_=_C313( C114 C313 ) C114_=_C362( C114 C362 ) C114_=_C384( C114 C384 ) \nC114_=_C390( C114 C390 ) C114_=_C395( C114 C395 ) C114_=_C405( C114 C405 ) C114_=_C414( C114 C414 ) C114_=_C426( C114 C426 ) C114_=_C427( C114 C427 ) \nC119_=_C120( C119 C120 ) C119_=_C121( C119 C121 ) C119_=_C122( C119 C122 ) C119_=_C123( C119 C123 ) C119_=_C125( C119 C125 ) C119_=_C126( C119 C126 ) \nC119_=_C127( C119 C127 ) C119_=_C128( C119 C128 ) C119_=_C129( C119 C129 ) C119_=_C130( C119 C130 ) C119_=_C131( C119 C131 ) C119_=_C132( C119 C132 ) \nC119_=_C133( C119 C133 ) C119_=_C135( C119 C135 ) C119_=_C136( C119 C136 ) C119_=_C137( C119 C137 ) C119_=_C138( C119 C138 ) C119_=_C139( C119 C139 ) \nC119_=_C143( C119 C143 ) C119_=_C149( C119 C149 ) C119_=_C154( C119 C154 ) C120_=_C121( C120 C121 ) C120_=_C122( C120 C122 ) C120_=_C123( C120 C123 ) \nC120_=_C125( C120 C125 ) C120_=_C126( C120 C126 ) C120_=_C127( C120 C127 ) C120_=_C128( C120 C128 ) C120_=_C129( C120 C129 ) C120_=_C130( C120 C130 ) \nC120_=_C131( C120 C131 ) C120_=_C132( C120 C132 ) C120_=_C133( C120 C133 ) C120_=_C135( C120 C135 ) C120_=_C136( C120 C136 ) C120_=_C137( C120 C137 ) \nC120_=_C138( C120 C138 ) C120_=_C139( C120 C139 ) C120_=_C158( C120 C158 ) C120_=_C167( C120 C167 ) C121_=_C122( C121 C122 ) C121_=_C123( C121 C123 ) \nC121_=_C125( C121 C125 ) C121_=_C126( C121 C126 ) C121_=_C127( C121 C127 ) C121_=_C128( C121 C128 ) C121_=_C129( C121 C129 ) C121_=_C130( C121 C130 ) \nC121_=_C131( C121 C131 ) C121_=_C132( C121 C132 ) C121_=_C133( C121 C133 ) C121_=_C135( C121 C135 ) C121_=_C136( C121 C136 ) C121_=_C137( C121 C137 ) \nC121_=_C138( C121 C138 ) C121_=_C139( C121 C139 ) C121_=_C183( C121 C183 ) C122_=_C123( C122 C123 ) C122_=_C125( C122 C125 ) C122_=_C126( C122 C126 ) \nC122_=_C127( C122 C127 ) C122_=_C128( C122 C128 ) C122_=_C129( C122 C129 ) C122_=_C130( C122 C130 ) C122_=_C131( C122 C131 ) C122_=_C132( C122 C132 ) \nC122_=_C133( C122 C133 ) C122_=_C135( C122 C135 ) C122_=_C136( C122 C136 ) C122_=_C137( C122 C137 ) C122_=_C138( C122 C138 ) C122_=_C139( C122 C139 ) \nC122_=_C202( C122 C202 ) C123_=_C125( C123 C125 ) C123_=_C126( C123 C126 ) C123_=_C127( C123 C127 ) C123_=_C128( C123 C128 ) C123_=_C129( C123 C129 ) \nC123_=_C130( C123 C130 ) C123_=_C131( C123 C131 ) C123_=_C132( C123 C132 ) C123_=_C133( C123 C133 ) C123_=_C135( C123 C135 ) C123_=_C136( C123 C136 ) \nC123_=_C137( C123 C137 ) C123_=_C138( C123 C138 ) C123_=_C139( C123 C139 ) C123_=_C262( C123 C262 ) C125_=_C126( C125 C126 ) C125_=_C127( C125 C127 ) \nC125_=_C128( C125 C128 ) C125_=_C129( C125 C129 ) C125_=_C130( C125 C130 ) C125_=_C131( C125 C131 ) C125_=_C132( C125 C132 ) C125_=_C133( C125 C133 ) \nC125_=_C135( C125 C135 ) C125_=_C136( C125 C136 ) C125_=_C137( C125 C137 ) C125_=_C138( C125 C138 ) C125_=_C139( C125 C139 ) C125_=_C300( C125 C300 ) \nC126_=_C127( C126 C127 ) C126_=_C128( C126 C128 ) C126_=_C129( C126 C129 ) C126_=_C130( C126 C130 ) C126_=_C131( C126 C131 ) C126_=_C132( C126 C132 ) \nC126_=_C133( C126 C133 ) C126_=_C135( C126 C135 ) C126_=_C136( C126 C136 ) C126_=_C137( C126 C137 ) C126_=_C138( C126 C138 ) C126_=_C139( C126 C139 ) \nC126_=_C281( C126 C281 ) C126_=_C313( C126 C313 ) C127_=_C128( C127 C128 ) C127_=_C129( C127 C129 ) C127_=_C130( C127 C130 ) C127_=_C131( C127 C131 ) \nC127_=_C132( C127 C132 ) C127_=_C133( C127 C133 ) C127_=_C135( C127 C135 ) C127_=_C136( C127 C136 ) C127_=_C137( C127 C137 ) C127_=_C138( C127 C138 ) \nC127_=_C139( C127 C139 ) C127_=_C282( C127 C282 ) C127_=_C336( C127 C336 ) C127_=_C340( C127 C340 ) C128_=_C129( C128 C129 ) C128_=_C130( C128 C130 ) \nC128_=_C131( C128 C131 ) C128_=_C132( C128 C132 ) C128_=_C133( C128 C133 ) C128_=_C135( C128 C135 ) C128_=_C136( C128 C136 ) C128_=_C137( C128 C137 ) \nC128_=_C138( C128 C138 ) C128_=_C139( C128 C139 ) C128_=_C353( C128 C353 ) C129_=_C130( C129 C130 ) C129_=_C131( C129 C131 ) C129_=_C132( C129 C132 ) \nC129_=_C133( C129 C133 ) C129_=_C135( C129 C135 ) C129_=_C136( C129 C136 ) C129_=_C137( C129 C137 ) C129_=_C138( C129 C138 ) C129_=_C139( C129 C139 ) \nC129_=_C283( C129 C283 ) C129_=_C361( C129 C361 ) C129_=_C362( C129 C362 ) C130_=_C131( C130 C131 ) C130_=_C132( C130 C132 ) C130_=_C133( C130 C133 ) \nC130_=_C135( C130 C135 ) C130_=_C136( C130 C136 ) C130_=_C137( C130 C137 ) C130_=_C138( C130 C138 ) C130_=_C139( C130 C139 ) C130_=_C384( C130 C384 ) \nC131_=_C132( C131 C132 ) C131_=_C133( C131 C133 ) C131_=_C135( C131 C135 ) C131_=_C136( C131 C136 ) C131_=_C137( C131 C137 ) C131_=_C138( C131 C138 ) \nC131_=_C139( C131 C139 ) C131_=_C395( C131 C395 ) C132_=_C133( C132 C133 ) C132_=_C135( C132 C135 ) C132_=_C136( C132 C136 ) C132_=_C137( C132 C137 ) \nC132_=_C138( C132 C138 ) C132_=_C139( C132 C139 ) C132_=_C284( C132 C284 ) C132_=_C405( C132 C405 ) C133_=_C135( C133 C135 ) C133_=_C136( C133 C136 ) \nC133_=_C137( C133 C137 ) C133_=_C138( C133 C138 ) C133_=_C139( C133 C139 ) C133_=_C414( C133 C414 ) C135_=_C136( C135 C136 ) C135_=_C137( C135 C137 ) \nC135_=_C138( C135 C138 ) C135_=_C139( C135 C139 ) C135_=_C167( C135 C167 ) C135_=_C183( C135 C183 ) C135_=_C235( C135 C235 ) C135_=_C262( C135 C262 ) \nC135_=_C286( C135 C286 ) C135_=_C300( C135 C300 ) C135_=_C313( C135 C313 ) C135_=_C362( C135 C362 ) C135_=_C384( C135 C384 ) C135_=_C390( C135 C390 ) \nC135_=_C395( C135 C395 ) C135_=_C405( C135 C405 ) C135_=_C414( C135 C414 ) C135_=_C426( C135 C426 ) C135_=_C427( C135 C427 ) C136_=_C137( C136 C137 ) \nC136_=_C138( C136 C138 ) C136_=_C139( C136 C139 ) C136_=_C287( C136 C287 ) C136_=_C426( C136 C426 ) C137_=_C138( C137 C138 ) C137_=_C139( C137 C139 ) \nC137_=_C423( C137 C423 ) C138_=_C139( C138 C139 ) C138_=_C288( C138 C288 ) C138_=_C427( C138 C427 ) C139_=_C289( C139 C289 ) C139_=_C424( C139 C424 ) \nC139_=_C436( C139 C436 ) C143_=_C149( C143 C149 ) C143_=_C154( C143 C154 ) C143_=_C158( C143 C158 ) C143_=_C281( C143 C281 ) C143_=_C282( C143 C282 ) \nC143_=_C283( C143 C283 ) C143_=_C284( C143 C284 ) C143_=_C286( C143 C286 ) C143_=_C287( C143 C287 ) C143_=_C288( C143 C288 ) C143_=_C289( C143 C289 ) \nC149_=_C154( C149 C154 ) C149_=_C202( C149 C202 ) C149_=_C336( C149 C336 ) C149_=_C348( C149 C348 ) C149_=_C353( C149 C353 ) C149_=_C361( C149 C361 ) \nC149_=_C423( C149 C423 ) C149_=_C424( C149 C424 ) C154_=_C340( C154 C340 ) C154_=_C436( C154 C436 ) C158_=_C167( C158 C167 ) C158_=_C281( C158 C281 ) \nC158_=_C282( C158 C282 ) C158_=_C283( C158 C283 ) C158_=_C284( C158 C284 ) C158_=_C286( C158 C286 ) C158_=_C287( C158 C287 ) C158_=_C288( C158 C288 ) \nC158_=_C289( C158 C289 ) C167_=_C183( C167 C183 ) C167_=_C235( C167 C235 ) C167_=_C262( C167 C262 ) C167_=_C286( C167 C286 ) C167_=_C300( C167 C300 ) \nC167_=_C313( C167 C313 ) C167_=_C362( C167 C362 ) C167_=_C384( C167 C384 ) C167_=_C390( C167 C390 ) C167_=_C395( C167 C395 ) C167_=_C405( C167 C405 ) \nC167_=_C414( C167 C414 ) C167_=_C426( C167 C426 ) C167_=_C427( C167 C427 ) C183_=_C235( C183 C235 ) C183_=_C262( C183 C262 ) C183_=_C286( C183 C286 ) \nC183_=_C300( C183 C300 ) C183_=_C313( C183 C313 ) C183_=_C362( C183 C362 ) C183_=_C384( C183 C384 ) C183_=_C390( C183 C390 ) C183_=_C395( C183 C395 ) \nC183_=_C405( C183 C405 ) C183_=_C414( C183 C414 ) C183_=_C426( C183 C426 ) C183_=_C427( C183 C427 ) C202_=_C336( C202 C336 ) C202_=_C348( C202 C348 ) \nC202_=_C353( C202 C353 ) C202_=_C361( C202 C361 ) C202_=_C423( C202 C423 ) C202_=_C424( C202 C424 ) C235_=_C262( C235 C262 ) C235_=_C286( C235 C286 ) \nC235_=_C300( C235 C300 ) C235_=_C313( C235 C313 ) C235_=_C362( C235 C362 ) C235_=_C384( C235 C384 ) C235_=_C390( C235 C390 ) C235_=_C395( C235 C395 ) \nC235_=_C405( C235 C405 ) C235_=_C414( C235 C414 ) C235_=_C426( C235 C426 ) C235_=_C427( C235 C427 ) C262_=_C286( C262 C286 ) C262_=_C300( C262 C300 ) \nC262_=_C313( C262 C313 ) C262_=_C362( C262 C362 ) C262_=_C384( C262 C384 ) C262_=_C390( C262 C390 ) C262_=_C395( C262 C395 ) C262_=_C405( C262 C405 ) \nC262_=_C414( C262 C414 ) C262_=_C426( C262 C426 ) C262_=_C427( C262 C427 ) C281_=_C282( C281 C282 ) C281_=_C283( C281 C283 ) C281_=_C284( C281 C284 ) \nC281_=_C286( C281 C286 ) C281_=_C287( C281 C287 ) C281_=_C288( C281 C288 ) C281_=_C289( C281 C289 ) C281_=_C313( C281 C313 ) C282_=_C283( C282 C283 ) \nC282_=_C284( C282 C284 ) C282_=_C286( C282 C286 ) C282_=_C287( C282 C287 ) C282_=_C288( C282 C288 ) C282_=_C289( C282 C289 ) C282_=_C336( C282 C336 ) \nC282_=_C340( C282 C340 ) C283_=_C284( C283 C284 ) C283_=_C286( C283 C286 ) C283_=_C287( C283 C287 ) C283_=_C288( C283 C288 ) C283_=_C289( C283 C289 ) \nC283_=_C361( C283 C361 ) C283_=_C362( C283 C362 ) C284_=_C286( C284 C286 ) C284_=_C287( C284 C287 ) C284_=_C288( C284 C288 ) C284_=_C289( C284 C289 ) \nC284_=_C405( C284 C405 ) C286_=_C287( C286 C287 ) C286_=_C288( C286 C288 ) C286_=_C289( C286 C289 ) C286_=_C300( C286 C300 ) C286_=_C313( C286</w:t>
      </w:r>
    </w:p>
    <w:p>
      <w:pPr>
        <w:pStyle w:val="PreformattedText"/>
        <w:bidi w:val="0"/>
        <w:spacing w:before="0" w:after="0"/>
        <w:jc w:val="left"/>
        <w:rPr/>
      </w:pPr>
      <w:r>
        <w:rPr/>
        <w:t xml:space="preserve"> </w:t>
      </w:r>
      <w:r>
        <w:rPr/>
        <w:t>C313 ) \nC286_=_C362( C286 C362 ) C286_=_C384( C286 C384 ) C286_=_C390( C286 C390 ) C286_=_C395( C286 C395 ) C286_=_C405( C286 C405 ) C286_=_C414( C286 C414 ) \nC286_=_C426( C286 C426 ) C286_=_C427( C286 C427 ) C287_=_C288( C287 C288 ) C287_=_C289( C287 C289 ) C287_=_C426( C287 C426 ) C288_=_C289( C288 C289 ) \nC288_=_C427( C288 C427 ) C289_=_C424( C289 C424 ) C289_=_C436( C289 C436 ) C300_=_C313( C300 C313 ) C300_=_C362( C300 C362 ) C300_=_C384( C300 C384 ) \nC300_=_C390( C300 C390 ) C300_=_C395( C300 C395 ) C300_=_C405( C300 C405 ) C300_=_C414( C300 C414 ) C300_=_C426( C300 C426 ) C300_=_C427( C300 C427 ) \nC313_=_C362( C313 C362 ) C313_=_C384( C313 C384 ) C313_=_C390( C313 C390 ) C313_=_C395( C313 C395 ) C313_=_C405( C313 C405 ) C313_=_C414( C313 C414 ) \nC313_=_C426( C313 C426 ) C313_=_C427( C313 C427 ) C336_=_C340( C336 C340 ) C336_=_C348( C336 C348 ) C336_=_C353( C336 C353 ) C336_=_C361( C336 C361 ) \nC336_=_C423( C336 C423 ) C336_=_C424( C336 C424 ) C340_=_C436( C340 C436 ) C348_=_C353( C348 C353 ) C348_=_C361( C348 C361 ) C348_=_C423( C348 C423 ) \nC348_=_C424( C348 C424 ) C353_=_C361( C353 C361 ) C353_=_C423( C353 C423 ) C353_=_C424( C353 C424 ) C361_=_C362( C361 C362 ) C361_=_C423( C361 C423 ) \nC361_=_C424( C361 C424 ) C362_=_C384( C362 C384 ) C362_=_C390( C362 C390 ) C362_=_C395( C362 C395 ) C362_=_C405( C362 C405 ) C362_=_C414( C362 C414 ) \nC362_=_C426( C362 C426 ) C362_=_C427( C362 C427 ) C384_=_C390( C384 C390 ) C384_=_C395( C384 C395 ) C384_=_C405( C384 C405 ) C384_=_C414( C384 C414 ) \nC384_=_C426( C384 C426 ) C384_=_C427( C384 C427 ) C390_=_C395( C390 C395 ) C390_=_C405( C390 C405 ) C390_=_C414( C390 C414 ) C390_=_C426( C390 C426 ) \nC390_=_C427( C390 C427 ) C395_=_C405( C395 C405 ) C395_=_C414( C395 C414 ) C395_=_C426( C395 C426 ) C395_=_C427( C395 C427 ) C405_=_C414( C405 C414 ) \nC405_=_C426( C405 C426 ) C405_=_C427( C405 C427 ) C414_=_C426( C414 C426 ) C414_=_C427( C414 C427 ) C423_=_C424( C423 C424 ) C424_=_C436( C424 C436 ) \nC426_=_C427( C426 C427 ) "];39-&gt;51[label="71: C0 C2 C3 C4 C5 \nC7 C8 C9 C10 C11 C12 \nC15 C16 C17 C18 C67 C84 \nC98 C114 C119 C120 C121 C122 \nC123 C125 C126 C127 C128 C129 \nC130 C131 C132 C133 C136 C137 \nC138 C139 C143 C149 C154 C158 \nC167 C183 C202 C235 C262 C281 \nC282 C283 C284 C287 C288 C289 \nC300 C313 C336 C340 C348 C353 \nC361 C362 C384 C390 C395 C405 \nC414 C423 C424 C426 C427 C436 \n571: C0_=_C2 ,C0_=_C3 ,C0_=_C4 ,C0_=_C5 ,C0_=_C7 ,\nC0_=_C8 ,C0_=_C9 ,C0_=_C10 ,C0_=_C11 ,C0_=_C12 ,C0_=_C15 ,\nC0_=_C16 ,C0_=_C17 ,C0_=_C18 ,C0_=_C98 ,C0_=_C114 ,C2_=_C3 ,\nC2_=_C4 ,C2_=_C5 ,C2_=_C7 ,C2_=_C8 ,C2_=_C9 ,C2_=_C10 ,\nC2_=_C11 ,C2_=_C12 ,C2_=_C15 ,C2_=_C16 ,C2_=_C17 ,C2_=_C18 ,\nC2_=_C119 ,C2_=_C143 ,C2_=_C149 ,C2_=_C154 ,C3_=_C4 ,C3_=_C5 ,\nC3_=_C7 ,C3_=_C8 ,C3_=_C9 ,C3_=_C10 ,C3_=_C11 ,C3_=_C12 ,\nC3_=_C15 ,C3_=_C16 ,C3_=_C17 ,C3_=_C18 ,C3_=_C120 ,C3_=_C158 ,\nC3_=_C167 ,C4_=_C5 ,C4_=_C7 ,C4_=_C8 ,C4_=_C9 ,C4_=_C10 ,\nC4_=_C11 ,C4_=_C12 ,C4_=_C15 ,C4_=_C16 ,C4_=_C17 ,C4_=_C18 ,\nC4_=_C122 ,C4_=_C202 ,C5_=_C7 ,C5_=_C8 ,C5_=_C9 ,C5_=_C10 ,\nC5_=_C11 ,C5_=_C12 ,C5_=_C15 ,C5_=_C16 ,C5_=_C17 ,C5_=_C18 ,\nC5_=_C123 ,C5_=_C262 ,C7_=_C8 ,C7_=_C9 ,C7_=_C10 ,C7_=_C11 ,\nC7_=_C12 ,C7_=_C15 ,C7_=_C16 ,C7_=_C17 ,C7_=_C18 ,C7_=_C126 ,\nC7_=_C281 ,C7_=_C313 ,C8_=_C9 ,C8_=_C10 ,C8_=_C11 ,C8_=_C12 ,\nC8_=_C15 ,C8_=_C16 ,C8_=_C17 ,C8_=_C18 ,C8_=_C127 ,C8_=_C282 ,\nC8_=_C336 ,C8_=_C340 ,C9_=_C10 ,C9_=_C11 ,C9_=_C12 ,C9_=_C15 ,\nC9_=_C16 ,C9_=_C17 ,C9_=_C18 ,C9_=_C128 ,C9_=_C353 ,C10_=_C11 ,\nC10_=_C12 ,C10_=_C15 ,C10_=_C16 ,C10_=_C17 ,C10_=_C18 ,C10_=_C129 ,\nC10_=_C283 ,C10_=_C361 ,C10_=_C362 ,C11_=_C12 ,C11_=_C15 ,C11_=_C16 ,\nC11_=_C17 ,C11_=_C18 ,C11_=_C132 ,C11_=_C284 ,C11_=_C405 ,C12_=_C15 ,\nC12_=_C16 ,C12_=_C17 ,C12_=_C18 ,C12_=_C133 ,C12_=_C414 ,C15_=_C16 ,\nC15_=_C17 ,C15_=_C18 ,C15_=_C136 ,C15_=_C287 ,C15_=_C426 ,C16_=_C17 ,\nC16_=_C18 ,C16_=_C137 ,C16_=_C423 ,C17_=_C18 ,C17_=_C138 ,C17_=_C288 ,\nC17_=_C427 ,C18_=_C139 ,C18_=_C289 ,C18_=_C424 ,C18_=_C436 ,C67_=_C84 ,\nC67_=_C114 ,C67_=_C167 ,C67_=_C183 ,C67_=_C235 ,C67_=_C262 ,C67_=_C300 ,\nC67_=_C313 ,C67_=_C362 ,C67_=_C384 ,C67_=_C390 ,C67_=_C395 ,C67_=_C405 ,\nC67_=_C414 ,C67_=_C426 ,C67_=_C427 ,C84_=_C114 ,C84_=_C167 ,C84_=_C183 ,\nC84_=_C235 ,C84_=_C262 ,C84_=_C300 ,C84_=_C313 ,C84_=_C362 ,C84_=_C384 ,\nC84_=_C390 ,C84_=_C395 ,C84_=_C405 ,C84_=_C414 ,C84_=_C426 ,C84_=_C427 ,\nC98_=_C114 ,C98_=_C119 ,C98_=_C120 ,C98_=_C121 ,C98_=_C122 ,C98_=_C123 ,\nC98_=_C125 ,C98_=_C126 ,C98_=_C127 ,C98_=_C128 ,C98_=_C129 ,C98_=_C130 ,\nC98_=_C131 ,C98_=_C132 ,C98_=_C133 ,C98_=_C136 ,C98_=_C137 ,C98_=_C138 ,\nC98_=_C139 ,C114_=_C167 ,C114_=_C183 ,C114_=_C235 ,C114_=_C262 ,C114_=_C300 ,\nC114_=_C313 ,C114_=_C362 ,C114_=_C384 ,C114_=_C390 ,C114_=_C395 ,C114_=_C405 ,\nC114_=_C414 ,C114_=_C426 ,C114_=_C427 ,C119_=_C120 ,C119_=_C121 ,C119_=_C122 ,\nC119_=_C123 ,C119_=_C125 ,C119_=_C126 ,C119_=_C127 ,C119_=_C128 ,C119_=_C129 ,\nC119_=_C130 ,C119_=_C131 ,C119_=_C132 ,C119_=_C133 ,C119_=_C136 ,C119_=_C137 ,\nC119_=_C138 ,C119_=_C139 ,C119_=_C143 ,C119_=_C149 ,C119_=_C154 ,C120_=_C121 ,\nC120_=_C122 ,C120_=_C123 ,C120_=_C125 ,C120_=_C126 ,C120_=_C127 ,C120_=_C128 ,\nC120_=_C129 ,C120_=_C130 ,C120_=_C131 ,C120_=_C132 ,C120_=_C133 ,C120_=_C136 ,\nC120_=_C137 ,C120_=_C138 ,C120_=_C139 ,C120_=_C158 ,C120_=_C167 ,C121_=_C122 ,\nC121_=_C123 ,C121_=_C125 ,C121_=_C126 ,C121_=_C127 ,C121_=_C128 ,C121_=_C129 ,\nC121_=_C130 ,C121_=_C131 ,C121_=_C132 ,C121_=_C133 ,C121_=_C136 ,C121_=_C137 ,\nC121_=_C138 ,C121_=_C139 ,C121_=_C183 ,C122_=_C123 ,C122_=_C125 ,C122_=_C126 ,\nC122_=_C127 ,C122_=_C128 ,C122_=_C129 ,C122_=_C130 ,C122_=_C131 ,C122_=_C132 ,\nC122_=_C133 ,C122_=_C136 ,C122_=_C137 ,C122_=_C138 ,C122_=_C139 ,C122_=_C202 ,\nC123_=_C125 ,C123_=_C126 ,C123_=_C127 ,C123_=_C128 ,C123_=_C129 ,C123_=_C130 ,\nC123_=_C131 ,C123_=_C132 ,C123_=_C133 ,C123_=_C136 ,C123_=_C137 ,C123_=_C138 ,\nC123_=_C139 ,C123_=_C262 ,C125_=_C126 ,C125_=_C127 ,C125_=_C128 ,C125_=_C129 ,\nC125_=_C130 ,C125_=_C131 ,C125_=_C132 ,C125_=_C133 ,C125_=_C136 ,C125_=_C137 ,\nC125_=_C138 ,C125_=_C139 ,C125_=_C300 ,C126_=_C127 ,C126_=_C128 ,C126_=_C129 ,\nC126_=_C130 ,C126_=_C131 ,C126_=_C132 ,C126_=_C133 ,C126_=_C136 ,C126_=_C137 ,\nC126_=_C138 ,C126_=_C139 ,C126_=_C281 ,C126_=_C313 ,C127_=_C128 ,C127_=_C129 ,\nC127_=_C130 ,C127_=_C131 ,C127_=_C132 ,C127_=_C133 ,C127_=_C136 ,C127_=_C137 ,\nC127_=_C138 ,C127_=_C139 ,C127_=_C282 ,C127_=_C336 ,C127_=_C340 ,C128_=_C129 ,\nC128_=_C130 ,C128_=_C131 ,C128_=_C132 ,C128_=_C133 ,C128_=_C136 ,C128_=_C137 ,\nC128_=_C138 ,C128_=_C139 ,C128_=_C353 ,C129_=_C130 ,C129_=_C131 ,C129_=_C132 ,\nC129_=_C133 ,C129_=_C136 ,C129_=_C137 ,C129_=_C138 ,C129_=_C139 ,C129_=_C283 ,\nC129_=_C361 ,C129_=_C362 ,C130_=_C131 ,C130_=_C132 ,C130_=_C133 ,C130_=_C136 ,\nC130_=_C137 ,C130_=_C138 ,C130_=_C139 ,C130_=_C384 ,C131_=_C132 ,C131_=_C133 ,\nC131_=_C136 ,C131_=_C137 ,C131_=_C138 ,C131_=_C139 ,C131_=_C395 ,C132_=_C133 ,\nC132_=_C136 ,C132_=_C137 ,C132_=_C138 ,C132_=_C139 ,C132_=_C284 ,C132_=_C405 ,\nC133_=_C136 ,C133_=_C137 ,C133_=_C138 ,C133_=_C139 ,C133_=_C414 ,C136_=_C137 ,\nC136_=_C138 ,C136_=_C139 ,C136_=_C287 ,C136_=_C426 ,C137_=_C138 ,C137_=_C139 ,\nC137_=_C423 ,C138_=_C139 ,C138_=_C288 ,C138_=_C427 ,C139_=_C289 ,C139_=_C424 ,\nC139_=_C436 ,C143_=_C149 ,C143_=_C154 ,C143_=_C158 ,C143_=_C281 ,C143_=_C282 ,\nC143_=_C283 ,C143_=_C284 ,C143_=_C287 ,C143_=_C288 ,C143_=_C289 ,C149_=_C154 ,\nC149_=_C202 ,C149_=_C336 ,C149_=_C348 ,C149_=_C353 ,C149_=_C361 ,C149_=_C423 ,\nC149_=_C424 ,C154_=_C340 ,C154_=_C436 ,C158_=_C167 ,C158_=_C281 ,C158_=_C282 ,\nC158_=_C283 ,C158_=_C284 ,C158_=_C287 ,C158_=_C288 ,C158_=_C289 ,C167_=_C183 ,\nC167_=_C235 ,C167_=_C262 ,C167_=_C300 ,C167_=_C313 ,C167_=_C362 ,C167_=_C384 ,\nC167_=_C390 ,C167_=_C395 ,C167_=_C405 ,C167_=_C414 ,C167_=_C426 ,C167_=_C427 ,\nC183_=_C235 ,C183_=_C262 ,C183_=_C300 ,C183_=_C313 ,C183_=_C362 ,C183_=_C384 ,\nC183_=_C390 ,C183_=_C395 ,C183_=_C405 ,C183_=_C414 ,C183_=_C426 ,C183_=_C427 ,\nC202_=_C336 ,C202_=_C348 ,C202_=_C353 ,C202_=_C361 ,C202_=_C423 ,C202_=_C424 ,\nC235_=_C262 ,C235_=_C300 ,C235_=_C313 ,C235_=_C362 ,C235_=_C384 ,C235_=_C390 ,\nC235_=_C395 ,C235_=_C405 ,C235_=_C414 ,C235_=_C426 ,C235_=_C427 ,C262_=_C300 ,\nC262_=_C313 ,C262_=_C362 ,C262_=_C384 ,C262_=_C390 ,C262_=_C395 ,C262_=_C405 ,\nC262_=_C414 ,C262_=_C426 ,C262_=_C427 ,C281_=_C282 ,C281_=_C283 ,C281_=_C284 ,\nC281_=_C287 ,C281_=_C288 ,C281_=_C289 ,C281_=_C313 ,C282_=_C283 ,C282_=_C284 ,\nC282_=_C287 ,C282_=_C288 ,C282_=_C289 ,C282_=_C336 ,C282_=_C340 ,C283_=_C284 ,\nC283_=_C287 ,C283_=_C288 ,C283_=_C289 ,C283_=_C361 ,C283_=_C362 ,C284_=_C287 ,\nC284_=_C288 ,C284_=_C289 ,C284_=_C405 ,C287_=_C288 ,C287_=_C289 ,C287_=_C426 ,\nC288_=_C289 ,C288_=_C427 ,C289_=_C424 ,C289_=_C436 ,C300_=_C313 ,C300_=_C362 ,\nC300_=_C384 ,C300_=_C390 ,C300_=_C395 ,C300_=_C405 ,C300_=_C414 ,C300_=_C426 ,\nC300_=_C427 ,C313_=_C362 ,C313_=_C384 ,C313_=_C390 ,C313_=_C395 ,C313_=_C405 ,\nC313_=_C414 ,C313_=_C426 ,C313_=_C427 ,C336_=_C340 ,C336_=_C348 ,C336_=_C353 ,\nC336_=_C361 ,C336_=_C423 ,C336_=_C424 ,C340_=_C436 ,C348_=_C353 ,C348_=_C361 ,\nC348_=_C423 ,C348_=_C424 ,C353_=_C361 ,C353_=_C423 ,C353_=_C424 ,C361_=_C362 ,\nC361_=_C423 ,C361_=_C424 ,C362_=_C384 ,C362_=_C390 ,C362_=_C395 ,C362_=_C405 ,\nC362_=_C414 ,C362_=_C426 ,C362_=_C427 ,C384_=_C390 ,C384_=_C395 ,C384_=_C405 ,\nC384_=_C414 ,C384_=_C426 ,C384_=_C427 ,C390_=_C395 ,C390_=_C405 ,C390_=_C414 ,\nC390_=_C426 ,C390_=_C427 ,C395_=_C405 ,C395_=_C414 ,C395_=_C426 ,C395_=_C427 ,\nC405_=_C414 ,C405_=_C426 ,C405_=_C427 ,C414_=_C426 ,C414_=_C427 ,C423_=_C424 ,\nC424_=_C436 ,C426_=_C427 ,"];52[shape=box, label="id:52 level: 5\n27: C19 C20 C22 C23 C24 \nC25 C26 C89 C90 C92 C93 \nC94 C95 C96 C97 C191 C193 \nC319 C320 C321 C322 C323 C331 \nC346 C347 C348 C349 \n124: C19_=_C20( C19 C20 ) C19_=_C22( C19 C22 ) C19_=_C23( C19 C23 ) C19_=_C24( C19 C24 ) C19_=_C25( C19 C25 ) \nC19_=_C26( C19 C26 ) C19_=_C89( C19 C89 ) C19_=_C90(</w:t>
      </w:r>
    </w:p>
    <w:p>
      <w:pPr>
        <w:pStyle w:val="PreformattedText"/>
        <w:bidi w:val="0"/>
        <w:spacing w:before="0" w:after="0"/>
        <w:jc w:val="left"/>
        <w:rPr/>
      </w:pPr>
      <w:r>
        <w:rPr/>
        <w:t xml:space="preserve"> </w:t>
      </w:r>
      <w:r>
        <w:rPr/>
        <w:t>C19 C90 ) C19_=_C92( C19 C92 ) C19_=_C93( C19 C93 ) C19_=_C94( C19 C94 ) \nC19_=_C95( C19 C95 ) C19_=_C96( C19 C96 ) C19_=_C97( C19 C97 ) C20_=_C22( C20 C22 ) C20_=_C23( C20 C23 ) C20_=_C24( C20 C24 ) \nC20_=_C25( C20 C25 ) C20_=_C26( C20 C26 ) C20_=_C89( C20 C89 ) C20_=_C191( C20 C191 ) C20_=_C193( C20 C193 ) C22_=_C23( C22 C23 ) \nC22_=_C24( C22 C24 ) C22_=_C25( C22 C25 ) C22_=_C26( C22 C26 ) C22_=_C193( C22 C193 ) C22_=_C320( C22 C320 ) C22_=_C331( C22 C331 ) \nC22_=_C346( C22 C346 ) C22_=_C347( C22 C347 ) C22_=_C348( C22 C348 ) C22_=_C349( C22 C349 ) C23_=_C24( C23 C24 ) C23_=_C25( C23 C25 ) \nC23_=_C26( C23 C26 ) C23_=_C94( C23 C94 ) C24_=_C25( C24 C25 ) C24_=_C26( C24 C26 ) C24_=_C95( C24 C95 ) C24_=_C322( C24 C322 ) \nC24_=_C347( C24 C347 ) C25_=_C26( C25 C26 ) C25_=_C96( C25 C96 ) C26_=_C97( C26 C97 ) C89_=_C90( C89 C90 ) C89_=_C92( C89 C92 ) \nC89_=_C93( C89 C93 ) C89_=_C94( C89 C94 ) C89_=_C95( C89 C95 ) C89_=_C96( C89 C96 ) C89_=_C97( C89 C97 ) C89_=_C191( C89 C191 ) \nC89_=_C193( C89 C193 ) C90_=_C92( C90 C92 ) C90_=_C93( C90 C93 ) C90_=_C94( C90 C94 ) C90_=_C95( C90 C95 ) C90_=_C96( C90 C96 ) \nC90_=_C97( C90 C97 ) C90_=_C191( C90 C191 ) C90_=_C319( C90 C319 ) C90_=_C320( C90 C320 ) C90_=_C321( C90 C321 ) C90_=_C322( C90 C322 ) \nC90_=_C323( C90 C323 ) C92_=_C93( C92 C93 ) C92_=_C94( C92 C94 ) C92_=_C95( C92 C95 ) C92_=_C96( C92 C96 ) C92_=_C97( C92 C97 ) \nC93_=_C94( C93 C94 ) C93_=_C95( C93 C95 ) C93_=_C96( C93 C96 ) C93_=_C97( C93 C97 ) C94_=_C95( C94 C95 ) C94_=_C96( C94 C96 ) \nC94_=_C97( C94 C97 ) C95_=_C96( C95 C96 ) C95_=_C97( C95 C97 ) C95_=_C322( C95 C322 ) C95_=_C347( C95 C347 ) C96_=_C97( C96 C97 ) \nC191_=_C193( C191 C193 ) C191_=_C319( C191 C319 ) C191_=_C320( C191 C320 ) C191_=_C321( C191 C321 ) C191_=_C322( C191 C322 ) C191_=_C323( C191 C323 ) \nC193_=_C320( C193 C320 ) C193_=_C331( C193 C331 ) C193_=_C346( C193 C346 ) C193_=_C347( C193 C347 ) C193_=_C348( C193 C348 ) C193_=_C349( C193 C349 ) \nC319_=_C320( C319 C320 ) C319_=_C321( C319 C321 ) C319_=_C322( C319 C322 ) C319_=_C323( C319 C323 ) C319_=_C331( C319 C331 ) C320_=_C321( C320 C321 ) \nC320_=_C322( C320 C322 ) C320_=_C323( C320 C323 ) C320_=_C331( C320 C331 ) C320_=_C346( C320 C346 ) C320_=_C347( C320 C347 ) C320_=_C348( C320 C348 ) \nC320_=_C349( C320 C349 ) C321_=_C322( C321 C322 ) C321_=_C323( C321 C323 ) C321_=_C346( C321 C346 ) C322_=_C323( C322 C323 ) C322_=_C347( C322 C347 ) \nC323_=_C349( C323 C349 ) C331_=_C346( C331 C346 ) C331_=_C347( C331 C347 ) C331_=_C348( C331 C348 ) C331_=_C349( C331 C349 ) C346_=_C347( C346 C347 ) \nC346_=_C348( C346 C348 ) C346_=_C349( C346 C349 ) C347_=_C348( C347 C348 ) C347_=_C349( C347 C349 ) C348_=_C349( C348 C349 ) "];40-&gt;52[label="23: C20 C23 C24 C25 C26 \nC89 C92 C93 C94 C95 C96 \nC97 C191 C193 C319 C321 C322 \nC323 C331 C346 C347 C348 C349 \n74: C20_=_C23 ,C20_=_C24 ,C20_=_C25 ,C20_=_C26 ,C20_=_C89 ,\nC20_=_C191 ,C20_=_C193 ,C23_=_C24 ,C23_=_C25 ,C23_=_C26 ,C23_=_C94 ,\nC24_=_C25 ,C24_=_C26 ,C24_=_C95 ,C24_=_C322 ,C24_=_C347 ,C25_=_C26 ,\nC25_=_C96 ,C26_=_C97 ,C89_=_C92 ,C89_=_C93 ,C89_=_C94 ,C89_=_C95 ,\nC89_=_C96 ,C89_=_C97 ,C89_=_C191 ,C89_=_C193 ,C92_=_C93 ,C92_=_C94 ,\nC92_=_C95 ,C92_=_C96 ,C92_=_C97 ,C93_=_C94 ,C93_=_C95 ,C93_=_C96 ,\nC93_=_C97 ,C94_=_C95 ,C94_=_C96 ,C94_=_C97 ,C95_=_C96 ,C95_=_C97 ,\nC95_=_C322 ,C95_=_C347 ,C96_=_C97 ,C191_=_C193 ,C191_=_C319 ,C191_=_C321 ,\nC191_=_C322 ,C191_=_C323 ,C193_=_C331 ,C193_=_C346 ,C193_=_C347 ,C193_=_C348 ,\nC193_=_C349 ,C319_=_C321 ,C319_=_C322 ,C319_=_C323 ,C319_=_C331 ,C321_=_C322 ,\nC321_=_C323 ,C321_=_C346 ,C322_=_C323 ,C322_=_C347 ,C323_=_C349 ,C331_=_C346 ,\nC331_=_C347 ,C331_=_C348 ,C331_=_C349 ,C346_=_C347 ,C346_=_C348 ,C346_=_C349 ,\nC347_=_C348 ,C347_=_C349 ,C348_=_C349 ,"];53[shape=box, label="id:53 level: 5\n35: C23 C25 C26 C40 C94 \nC96 C97 C197 C200 C201 C215 \nC220 C221 C246 C248 C249 C261 \nC299 C327 C328 C329 C343 C368 \nC370 C371 C372 C374 C375 C376 \nC377 C399 C400 C420 C421 C422 \n253: C23_=_C25( C23 C25 ) C23_=_C26( C23 C26 ) C23_=_C94( C23 C94 ) C23_=_C197( C23 C197 ) C23_=_C215( C23 C215 ) \nC23_=_C246( C23 C246 ) C23_=_C327( C23 C327 ) C23_=_C368( C23 C368 ) C23_=_C372( C23 C372 ) C23_=_C376( C23 C376 ) C23_=_C377( C23 C377 ) \nC25_=_C26( C25 C26 ) C25_=_C40( C25 C40 ) C25_=_C96( C25 C96 ) C25_=_C200( C25 C200 ) C25_=_C220( C25 C220 ) C25_=_C248( C25 C248 ) \nC25_=_C261( C25 C261 ) C25_=_C299( C25 C299 ) C25_=_C328( C25 C328 ) C25_=_C343( C25 C343 ) C25_=_C370( C25 C370 ) C25_=_C374( C25 C374 ) \nC25_=_C377( C25 C377 ) C25_=_C399( C25 C399 ) C25_=_C420( C25 C420 ) C25_=_C421( C25 C421 ) C25_=_C422( C25 C422 ) C26_=_C97( C26 C97 ) \nC26_=_C201( C26 C201 ) C26_=_C221( C26 C221 ) C26_=_C249( C26 C249 ) C26_=_C329( C26 C329 ) C26_=_C371( C26 C371 ) C26_=_C375( C26 C375 ) \nC26_=_C400( C26 C400 ) C26_=_C420( C26 C420 ) C40_=_C96( C40 C96 ) C40_=_C200( C40 C200 ) C40_=_C220( C40 C220 ) C40_=_C248( C40 C248 ) \nC40_=_C261( C40 C261 ) C40_=_C299( C40 C299 ) C40_=_C328( C40 C328 ) C40_=_C343( C40 C343 ) C40_=_C370( C40 C370 ) C40_=_C374( C40 C374 ) \nC40_=_C377( C40 C377 ) C40_=_C399( C40 C399 ) C40_=_C420( C40 C420 ) C40_=_C421( C40 C421 ) C40_=_C422( C40 C422 ) C94_=_C96( C94 C96 ) \nC94_=_C97( C94 C97 ) C94_=_C197( C94 C197 ) C94_=_C215( C94 C215 ) C94_=_C246( C94 C246 ) C94_=_C327( C94 C327 ) C94_=_C368( C94 C368 ) \nC94_=_C372( C94 C372 ) C94_=_C376( C94 C376 ) C94_=_C377( C94 C377 ) C96_=_C97( C96 C97 ) C96_=_C200( C96 C200 ) C96_=_C220( C96 C220 ) \nC96_=_C248( C96 C248 ) C96_=_C261( C96 C261 ) C96_=_C299( C96 C299 ) C96_=_C328( C96 C328 ) C96_=_C343( C96 C343 ) C96_=_C370( C96 C370 ) \nC96_=_C374( C96 C374 ) C96_=_C377( C96 C377 ) C96_=_C399( C96 C399 ) C96_=_C420( C96 C420 ) C96_=_C421( C96 C421 ) C96_=_C422( C96 C422 ) \nC97_=_C201( C97 C201 ) C97_=_C221( C97 C221 ) C97_=_C249( C97 C249 ) C97_=_C329( C97 C329 ) C97_=_C371( C97 C371 ) C97_=_C375( C97 C375 ) \nC97_=_C400( C97 C400 ) C97_=_C420( C97 C420 ) C197_=_C200( C197 C200 ) C197_=_C201( C197 C201 ) C197_=_C215( C197 C215 ) C197_=_C246( C197 C246 ) \nC197_=_C327( C197 C327 ) C197_=_C368( C197 C368 ) C197_=_C372( C197 C372 ) C197_=_C376( C197 C376 ) C197_=_C377( C197 C377 ) C200_=_C201( C200 C201 ) \nC200_=_C220( C200 C220 ) C200_=_C248( C200 C248 ) C200_=_C261( C200 C261 ) C200_=_C299( C200 C299 ) C200_=_C328( C200 C328 ) C200_=_C343( C200 C343 ) \nC200_=_C370( C200 C370 ) C200_=_C374( C200 C374 ) C200_=_C377( C200 C377 ) C200_=_C399( C200 C399 ) C200_=_C420( C200 C420 ) C200_=_C421( C200 C421 ) \nC200_=_C422( C200 C422 ) C201_=_C221( C201 C221 ) C201_=_C249( C201 C249 ) C201_=_C329( C201 C329 ) C201_=_C371( C201 C371 ) C201_=_C375( C201 C375 ) \nC201_=_C400( C201 C400 ) C201_=_C420( C201 C420 ) C215_=_C220( C215 C220 ) C215_=_C221( C215 C221 ) C215_=_C246( C215 C246 ) C215_=_C327( C215 C327 ) \nC215_=_C368( C215 C368 ) C215_=_C372( C215 C372 ) C215_=_C376( C215 C376 ) C215_=_C377( C215 C377 ) C220_=_C221( C220 C221 ) C220_=_C248( C220 C248 ) \nC220_=_C261( C220 C261 ) C220_=_C299( C220 C299 ) C220_=_C328( C220 C328 ) C220_=_C343( C220 C343 ) C220_=_C370( C220 C370 ) C220_=_C374( C220 C374 ) \nC220_=_C377( C220 C377 ) C220_=_C399( C220 C399 ) C220_=_C420( C220 C420 ) C220_=_C421( C220 C421 ) C220_=_C422( C220 C422 ) C221_=_C249( C221 C249 ) \nC221_=_C329( C221 C329 ) C221_=_C371( C221 C371 ) C221_=_C375( C221 C375 ) C221_=_C400( C221 C400 ) C221_=_C420( C221 C420 ) C246_=_C248( C246 C248 ) \nC246_=_C249( C246 C249 ) C246_=_C327( C246 C327 ) C246_=_C368( C246 C368 ) C246_=_C372( C246 C372 ) C246_=_C376( C246 C376 ) C246_=_C377( C246 C377 ) \nC248_=_C249( C248 C249 ) C248_=_C261( C248 C261 ) C248_=_C299( C248 C299 ) C248_=_C328( C248 C328 ) C248_=_C343( C248 C343 ) C248_=_C370( C248 C370 ) \nC248_=_C374( C248 C374 ) C248_=_C377( C248 C377 ) C248_=_C399( C248 C399 ) C248_=_C420( C248 C420 ) C248_=_C421( C248 C421 ) C248_=_C422( C248 C422 ) \nC249_=_C329( C249 C329 ) C249_=_C371( C249 C371 ) C249_=_C375( C249 C375 ) C249_=_C400( C249 C400 ) C249_=_C420( C249 C420 ) C261_=_C299( C261 C299 ) \nC261_=_C328( C261 C328 ) C261_=_C343( C261 C343 ) C261_=_C370( C261 C370 ) C261_=_C374( C261 C374 ) C261_=_C377( C261 C377 ) C261_=_C399( C261 C399 ) \nC261_=_C420( C261 C420 ) C261_=_C421( C261 C421 ) C261_=_C422( C261 C422 ) C299_=_C328( C299 C328 ) C299_=_C343( C299 C343 ) C299_=_C370( C299 C370 ) \nC299_=_C374( C299 C374 ) C299_=_C377( C299 C377 ) C299_=_C399( C299 C399 ) C299_=_C420( C299 C420 ) C299_=_C421( C299 C421 ) C299_=_C422( C299 C422 ) \nC327_=_C328( C327 C328 ) C327_=_C329( C327 C329 ) C327_=_C368( C327 C368 ) C327_=_C372( C327 C372 ) C327_=_C376( C327 C376 ) C327_=_C377( C327 C377 ) \nC328_=_C329( C328 C329 ) C328_=_C343( C328 C343 ) C328_=_C370( C328 C370 ) C328_=_C374( C328 C374 ) C328_=_C377( C328 C377 ) C328_=_C399( C328 C399 ) \nC328_=_C420( C328 C420 ) C328_=_C421( C328 C421 ) C328_=_C422( C328 C422 ) C329_=_C371( C329 C371 ) C329_=_C375( C329 C375 ) C329_=_C400( C329 C400 ) \nC329_=_C420( C329 C420 ) C343_=_C370( C343 C370 ) C343_=_C374( C343 C374 ) C343_=_C377( C343 C377 ) C343_=_C399( C343 C399 ) C343_=_C420( C343 C420 ) \nC343_=_C421( C343 C421 ) C343_=_C422( C343 C422 ) C368_=_C370( C368 C370 ) C368_=_C371( C368 C371 ) C368_=_C372( C368 C372 ) C368_=_C376( C368 C376 ) \nC368_=_C377( C368 C377 ) C370_=_C371( C370 C371 ) C370_=_C374( C370 C374 ) C370_=_C377( C370 C377 ) C370_=_C399( C370 C399 ) C370_=_C420( C370 C420 ) \nC370_=_C421( C370 C421 ) C370_=_C422( C370 C422 ) C371_=_C375( C371 C375 ) C371_=_C400( C371 C400 ) C371_=_C420( C371 C420 ) C372_=_C374( C372 C374 ) \nC372_=_C375( C372 C375 ) C372_=_C376( C372 C376 ) C372_=_C377( C372 C377 ) C374_=_C375( C374 C375 ) C374_=_C377( C374 C377 ) C374_=_C399( C374 C399 ) \nC374_=_C420( C374 C420 ) C374_=_C421( C374 C421 ) C374_=_C422( C374 C422 ) C375_=_C400( C375 C400 ) C375_=_C420( C375 C420 ) C376_=_C377( C376 C377 ) \nC376_=_C399( C376 C399 ) C376_=_C400( C376 C400 ) C377_=_C399( C377 C399 ) C377_=_C420(</w:t>
      </w:r>
    </w:p>
    <w:p>
      <w:pPr>
        <w:pStyle w:val="PreformattedText"/>
        <w:bidi w:val="0"/>
        <w:spacing w:before="0" w:after="0"/>
        <w:jc w:val="left"/>
        <w:rPr/>
      </w:pPr>
      <w:r>
        <w:rPr/>
        <w:t xml:space="preserve"> </w:t>
      </w:r>
      <w:r>
        <w:rPr/>
        <w:t>C377 C420 ) C377_=_C421( C377 C421 ) C377_=_C422( C377 C422 ) \nC399_=_C400( C399 C400 ) C399_=_C420( C399 C420 ) C399_=_C421( C399 C421 ) C399_=_C422( C399 C422 ) C400_=_C420( C400 C420 ) C420_=_C421( C420 C421 ) \nC420_=_C422( C420 C422 ) C421_=_C422( C421 C422 ) "];41-&gt;53[label="33: C23 C25 C26 C40 C94 \nC96 C97 C197 C200 C201 C215 \nC220 C221 C246 C248 C249 C261 \nC299 C327 C328 C329 C343 C368 \nC370 C371 C372 C374 C375 C376 \nC399 C400 C421 C422 \n204: C23_=_C25 ,C23_=_C26 ,C23_=_C94 ,C23_=_C197 ,C23_=_C215 ,\nC23_=_C246 ,C23_=_C327 ,C23_=_C368 ,C23_=_C372 ,C23_=_C376 ,C25_=_C26 ,\nC25_=_C40 ,C25_=_C96 ,C25_=_C200 ,C25_=_C220 ,C25_=_C248 ,C25_=_C261 ,\nC25_=_C299 ,C25_=_C328 ,C25_=_C343 ,C25_=_C370 ,C25_=_C374 ,C25_=_C399 ,\nC25_=_C421 ,C25_=_C422 ,C26_=_C97 ,C26_=_C201 ,C26_=_C221 ,C26_=_C249 ,\nC26_=_C329 ,C26_=_C371 ,C26_=_C375 ,C26_=_C400 ,C40_=_C96 ,C40_=_C200 ,\nC40_=_C220 ,C40_=_C248 ,C40_=_C261 ,C40_=_C299 ,C40_=_C328 ,C40_=_C343 ,\nC40_=_C370 ,C40_=_C374 ,C40_=_C399 ,C40_=_C421 ,C40_=_C422 ,C94_=_C96 ,\nC94_=_C97 ,C94_=_C197 ,C94_=_C215 ,C94_=_C246 ,C94_=_C327 ,C94_=_C368 ,\nC94_=_C372 ,C94_=_C376 ,C96_=_C97 ,C96_=_C200 ,C96_=_C220 ,C96_=_C248 ,\nC96_=_C261 ,C96_=_C299 ,C96_=_C328 ,C96_=_C343 ,C96_=_C370 ,C96_=_C374 ,\nC96_=_C399 ,C96_=_C421 ,C96_=_C422 ,C97_=_C201 ,C97_=_C221 ,C97_=_C249 ,\nC97_=_C329 ,C97_=_C371 ,C97_=_C375 ,C97_=_C400 ,C197_=_C200 ,C197_=_C201 ,\nC197_=_C215 ,C197_=_C246 ,C197_=_C327 ,C197_=_C368 ,C197_=_C372 ,C197_=_C376 ,\nC200_=_C201 ,C200_=_C220 ,C200_=_C248 ,C200_=_C261 ,C200_=_C299 ,C200_=_C328 ,\nC200_=_C343 ,C200_=_C370 ,C200_=_C374 ,C200_=_C399 ,C200_=_C421 ,C200_=_C422 ,\nC201_=_C221 ,C201_=_C249 ,C201_=_C329 ,C201_=_C371 ,C201_=_C375 ,C201_=_C400 ,\nC215_=_C220 ,C215_=_C221 ,C215_=_C246 ,C215_=_C327 ,C215_=_C368 ,C215_=_C372 ,\nC215_=_C376 ,C220_=_C221 ,C220_=_C248 ,C220_=_C261 ,C220_=_C299 ,C220_=_C328 ,\nC220_=_C343 ,C220_=_C370 ,C220_=_C374 ,C220_=_C399 ,C220_=_C421 ,C220_=_C422 ,\nC221_=_C249 ,C221_=_C329 ,C221_=_C371 ,C221_=_C375 ,C221_=_C400 ,C246_=_C248 ,\nC246_=_C249 ,C246_=_C327 ,C246_=_C368 ,C246_=_C372 ,C246_=_C376 ,C248_=_C249 ,\nC248_=_C261 ,C248_=_C299 ,C248_=_C328 ,C248_=_C343 ,C248_=_C370 ,C248_=_C374 ,\nC248_=_C399 ,C248_=_C421 ,C248_=_C422 ,C249_=_C329 ,C249_=_C371 ,C249_=_C375 ,\nC249_=_C400 ,C261_=_C299 ,C261_=_C328 ,C261_=_C343 ,C261_=_C370 ,C261_=_C374 ,\nC261_=_C399 ,C261_=_C421 ,C261_=_C422 ,C299_=_C328 ,C299_=_C343 ,C299_=_C370 ,\nC299_=_C374 ,C299_=_C399 ,C299_=_C421 ,C299_=_C422 ,C327_=_C328 ,C327_=_C329 ,\nC327_=_C368 ,C327_=_C372 ,C327_=_C376 ,C328_=_C329 ,C328_=_C343 ,C328_=_C370 ,\nC328_=_C374 ,C328_=_C399 ,C328_=_C421 ,C328_=_C422 ,C329_=_C371 ,C329_=_C375 ,\nC329_=_C400 ,C343_=_C370 ,C343_=_C374 ,C343_=_C399 ,C343_=_C421 ,C343_=_C422 ,\nC368_=_C370 ,C368_=_C371 ,C368_=_C372 ,C368_=_C376 ,C370_=_C371 ,C370_=_C374 ,\nC370_=_C399 ,C370_=_C421 ,C370_=_C422 ,C371_=_C375 ,C371_=_C400 ,C372_=_C374 ,\nC372_=_C375 ,C372_=_C376 ,C374_=_C375 ,C374_=_C399 ,C374_=_C421 ,C374_=_C422 ,\nC375_=_C400 ,C376_=_C399 ,C376_=_C400 ,C399_=_C400 ,C399_=_C421 ,C399_=_C422 ,\nC421_=_C422 ,"];54[shape=box, label="id:54 level: 5\n52: C27 C30 C31 C34 C35 \nC36 C37 C45 C48 C49 C50 \nC51 C52 C92 C93 C196 C206 \nC210 C213 C214 C241 C244 C245 \nC246 C247 C248 C249 C250 C268 \nC271 C272 C273 C275 C325 C326 \nC327 C328 C329 C330 C341 C342 \nC343 C344 C345 C368 C369 C370 \nC371 C372 C373 C374 C375 \n336: C27_=_C30( C27 C30 ) C27_=_C31( C27 C31 ) C27_=_C34( C27 C34 ) C27_=_C35( C27 C35 ) C27_=_C36( C27 C36 ) \nC27_=_C37( C27 C37 ) C27_=_C45( C27 C45 ) C27_=_C48( C27 C48 ) C27_=_C49( C27 C49 ) C27_=_C50( C27 C50 ) C27_=_C51( C27 C51 ) \nC27_=_C52( C27 C52 ) C30_=_C31( C30 C31 ) C30_=_C34( C30 C34 ) C30_=_C35( C30 C35 ) C30_=_C36( C30 C36 ) C30_=_C37( C30 C37 ) \nC30_=_C206( C30 C206 ) C30_=_C241( C30 C241 ) C30_=_C244( C30 C244 ) C30_=_C245( C30 C245 ) C30_=_C246( C30 C246 ) C30_=_C247( C30 C247 ) \nC30_=_C248( C30 C248 ) C30_=_C249( C30 C249 ) C30_=_C250( C30 C250 ) C31_=_C34( C31 C34 ) C31_=_C35( C31 C35 ) C31_=_C36( C31 C36 ) \nC31_=_C37( C31 C37 ) C31_=_C268( C31 C268 ) C31_=_C271( C31 C271 ) C31_=_C272( C31 C272 ) C31_=_C273( C31 C273 ) C34_=_C35( C34 C35 ) \nC34_=_C36( C34 C36 ) C34_=_C37( C34 C37 ) C34_=_C210( C34 C210 ) C34_=_C325( C34 C325 ) C34_=_C326( C34 C326 ) C34_=_C327( C34 C327 ) \nC34_=_C328( C34 C328 ) C34_=_C329( C34 C329 ) C34_=_C330( C34 C330 ) C35_=_C36( C35 C36 ) C35_=_C37( C35 C37 ) C35_=_C275( C35 C275 ) \nC35_=_C341( C35 C341 ) C35_=_C342( C35 C342 ) C35_=_C343( C35 C343 ) C35_=_C344( C35 C344 ) C35_=_C345( C35 C345 ) C36_=_C37( C36 C37 ) \nC36_=_C48( C36 C48 ) C36_=_C92( C36 C92 ) C36_=_C196( C36 C196 ) C36_=_C213( C36 C213 ) C36_=_C244( C36 C244 ) C36_=_C271( C36 C271 ) \nC36_=_C325( C36 C325 ) C36_=_C341( C36 C341 ) C36_=_C368( C36 C368 ) C36_=_C369( C36 C369 ) C36_=_C370( C36 C370 ) C36_=_C371( C36 C371 ) \nC37_=_C49( C37 C49 ) C37_=_C93( C37 C93 ) C37_=_C214( C37 C214 ) C37_=_C245( C37 C245 ) C37_=_C272( C37 C272 ) C37_=_C326( C37 C326 ) \nC37_=_C342( C37 C342 ) C37_=_C372( C37 C372 ) C37_=_C373( C37 C373 ) C37_=_C374( C37 C374 ) C37_=_C375( C37 C375 ) C45_=_C48( C45 C48 ) \nC45_=_C49( C45 C49 ) C45_=_C50( C45 C50 ) C45_=_C51( C45 C51 ) C45_=_C52( C45 C52 ) C45_=_C268( C45 C268 ) C45_=_C275( C45 C275 ) \nC48_=_C49( C48 C49 ) C48_=_C50( C48 C50 ) C48_=_C51( C48 C51 ) C48_=_C52( C48 C52 ) C48_=_C92( C48 C92 ) C48_=_C196( C48 C196 ) \nC48_=_C213( C48 C213 ) C48_=_C244( C48 C244 ) C48_=_C271( C48 C271 ) C48_=_C325( C48 C325 ) C48_=_C341( C48 C341 ) C48_=_C368( C48 C368 ) \nC48_=_C369( C48 C369 ) C48_=_C370( C48 C370 ) C48_=_C371( C48 C371 ) C49_=_C50( C49 C50 ) C49_=_C51( C49 C51 ) C49_=_C52( C49 C52 ) \nC49_=_C93( C49 C93 ) C49_=_C214( C49 C214 ) C49_=_C245( C49 C245 ) C49_=_C272( C49 C272 ) C49_=_C326( C49 C326 ) C49_=_C342( C49 C342 ) \nC49_=_C372( C49 C372 ) C49_=_C373( C49 C373 ) C49_=_C374( C49 C374 ) C49_=_C375( C49 C375 ) C50_=_C51( C50 C51 ) C50_=_C52( C50 C52 ) \nC51_=_C52( C51 C52 ) C51_=_C344( C51 C344 ) C52_=_C250( C52 C250 ) C52_=_C273( C52 C273 ) C52_=_C330( C52 C330 ) C52_=_C345( C52 C345 ) \nC92_=_C93( C92 C93 ) C92_=_C196( C92 C196 ) C92_=_C213( C92 C213 ) C92_=_C244( C92 C244 ) C92_=_C271( C92 C271 ) C92_=_C325( C92 C325 ) \nC92_=_C341( C92 C341 ) C92_=_C368( C92 C368 ) C92_=_C369( C92 C369 ) C92_=_C370( C92 C370 ) C92_=_C371( C92 C371 ) C93_=_C214( C93 C214 ) \nC93_=_C245( C93 C245 ) C93_=_C272( C93 C272 ) C93_=_C326( C93 C326 ) C93_=_C342( C93 C342 ) C93_=_C372( C93 C372 ) C93_=_C373( C93 C373 ) \nC93_=_C374( C93 C374 ) C93_=_C375( C93 C375 ) C196_=_C213( C196 C213 ) C196_=_C244( C196 C244 ) C196_=_C271( C196 C271 ) C196_=_C325( C196 C325 ) \nC196_=_C341( C196 C341 ) C196_=_C368( C196 C368 ) C196_=_C369( C196 C369 ) C196_=_C370( C196 C370 ) C196_=_C371( C196 C371 ) C206_=_C210( C206 C210 ) \nC206_=_C213( C206 C213 ) C206_=_C214( C206 C214 ) C206_=_C241( C206 C241 ) C206_=_C244( C206 C244 ) C206_=_C245( C206 C245 ) C206_=_C246( C206 C246 ) \nC206_=_C247( C206 C247 ) C206_=_C248( C206 C248 ) C206_=_C249( C206 C249 ) C206_=_C250( C206 C250 ) C210_=_C213( C210 C213 ) C210_=_C214( C210 C214 ) \nC210_=_C325( C210 C325 ) C210_=_C326( C210 C326 ) C210_=_C327( C210 C327 ) C210_=_C328( C210 C328 ) C210_=_C329( C210 C329 ) C210_=_C330( C210 C330 ) \nC213_=_C214( C213 C214 ) C213_=_C244( C213 C244 ) C213_=_C271( C213 C271 ) C213_=_C325( C213 C325 ) C213_=_C341( C213 C341 ) C213_=_C368( C213 C368 ) \nC213_=_C369( C213 C369 ) C213_=_C370( C213 C370 ) C213_=_C371( C213 C371 ) C214_=_C245( C214 C245 ) C214_=_C272( C214 C272 ) C214_=_C326( C214 C326 ) \nC214_=_C342( C214 C342 ) C214_=_C372( C214 C372 ) C214_=_C373( C214 C373 ) C214_=_C374( C214 C374 ) C214_=_C375( C214 C375 ) C241_=_C244( C241 C244 ) \nC241_=_C245( C241 C245 ) C241_=_C246( C241 C246 ) C241_=_C247( C241 C247 ) C241_=_C248( C241 C248 ) C241_=_C249( C241 C249 ) C241_=_C250( C241 C250 ) \nC244_=_C245( C244 C245 ) C244_=_C246( C244 C246 ) C244_=_C247( C244 C247 ) C244_=_C248( C244 C248 ) C244_=_C249( C244 C249 ) C244_=_C250( C244 C250 ) \nC244_=_C271( C244 C271 ) C244_=_C325( C244 C325 ) C244_=_C341( C244 C341 ) C244_=_C368( C244 C368 ) C244_=_C369( C244 C369 ) C244_=_C370( C244 C370 ) \nC244_=_C371( C244 C371 ) C245_=_C246( C245 C246 ) C245_=_C247( C245 C247 ) C245_=_C248( C245 C248 ) C245_=_C249( C245 C249 ) C245_=_C250( C245 C250 ) \nC245_=_C272( C245 C272 ) C245_=_C326( C245 C326 ) C245_=_C342( C245 C342 ) C245_=_C372( C245 C372 ) C245_=_C373( C245 C373 ) C245_=_C374( C245 C374 ) \nC245_=_C375( C245 C375 ) C246_=_C247( C246 C247 ) C246_=_C248( C246 C248 ) C246_=_C249( C246 C249 ) C246_=_C250( C246 C250 ) C246_=_C327( C246 C327 ) \nC246_=_C368( C246 C368 ) C246_=_C372( C246 C372 ) C247_=_C248( C247 C248 ) C247_=_C249( C247 C249 ) C247_=_C250( C247 C250 ) C247_=_C369( C247 C369 ) \nC247_=_C373( C247 C373 ) C248_=_C249( C248 C249 ) C248_=_C250( C248 C250 ) C248_=_C328( C248 C328 ) C248_=_C343( C248 C343 ) C248_=_C370( C248 C370 ) \nC248_=_C374( C248 C374 ) C249_=_C250( C249 C250 ) C249_=_C329( C249 C329 ) C249_=_C371( C249 C371 ) C249_=_C375( C249 C375 ) C250_=_C273( C250 C273 ) \nC250_=_C330( C250 C330 ) C250_=_C345( C250 C345 ) C268_=_C271( C268 C271 ) C268_=_C272( C268 C272 ) C268_=_C273( C268 C273 ) C268_=_C275( C268 C275 ) \nC271_=_C272( C271 C272 ) C271_=_C273( C271 C273 ) C271_=_C325( C271 C325 ) C271_=_C341( C271 C341 ) C271_=_C368( C271 C368 ) C271_=_C369( C271 C369 ) \nC271_=_C370( C271 C370 ) C271_=_C371( C271 C371 ) C272_=_C273( C272 C273 ) C272_=_C326( C272 C326 ) C272_=_C342( C272 C342 ) C272_=_C372( C272 C372 ) \nC272_=_C373( C272 C373 ) C272_=_C374( C272 C374 ) C272_=_C375( C272 C375 ) C273_=_C330( C273 C330 ) C273_=_C345( C273 C345 ) C275_=_C341( C275 C341 ) \nC275_=_C342( C275 C342 ) C275_=_C343( C275 C343 ) C275_=_C344( C275 C344 ) C275_=_C345( C275 C345 ) C325_=_C326( C325 C326 ) C325_=_C327( C325 C327 ) \nC325_=_C328( C325 C328 ) C325_=_C329( C325 C329 ) C325_=_C330(</w:t>
      </w:r>
    </w:p>
    <w:p>
      <w:pPr>
        <w:pStyle w:val="PreformattedText"/>
        <w:bidi w:val="0"/>
        <w:spacing w:before="0" w:after="0"/>
        <w:jc w:val="left"/>
        <w:rPr/>
      </w:pPr>
      <w:r>
        <w:rPr/>
        <w:t xml:space="preserve"> </w:t>
      </w:r>
      <w:r>
        <w:rPr/>
        <w:t>C325 C330 ) C325_=_C341( C325 C341 ) C325_=_C368( C325 C368 ) C325_=_C369( C325 C369 ) \nC325_=_C370( C325 C370 ) C325_=_C371( C325 C371 ) C326_=_C327( C326 C327 ) C326_=_C328( C326 C328 ) C326_=_C329( C326 C329 ) C326_=_C330( C326 C330 ) \nC326_=_C342( C326 C342 ) C326_=_C372( C326 C372 ) C326_=_C373( C326 C373 ) C326_=_C374( C326 C374 ) C326_=_C375( C326 C375 ) C327_=_C328( C327 C328 ) \nC327_=_C329( C327 C329 ) C327_=_C330( C327 C330 ) C327_=_C368( C327 C368 ) C327_=_C372( C327 C372 ) C328_=_C329( C328 C329 ) C328_=_C330( C328 C330 ) \nC328_=_C343( C328 C343 ) C328_=_C370( C328 C370 ) C328_=_C374( C328 C374 ) C329_=_C330( C329 C330 ) C329_=_C371( C329 C371 ) C329_=_C375( C329 C375 ) \nC330_=_C345( C330 C345 ) C341_=_C342( C341 C342 ) C341_=_C343( C341 C343 ) C341_=_C344( C341 C344 ) C341_=_C345( C341 C345 ) C341_=_C368( C341 C368 ) \nC341_=_C369( C341 C369 ) C341_=_C370( C341 C370 ) C341_=_C371( C341 C371 ) C342_=_C343( C342 C343 ) C342_=_C344( C342 C344 ) C342_=_C345( C342 C345 ) \nC342_=_C372( C342 C372 ) C342_=_C373( C342 C373 ) C342_=_C374( C342 C374 ) C342_=_C375( C342 C375 ) C343_=_C344( C343 C344 ) C343_=_C345( C343 C345 ) \nC343_=_C370( C343 C370 ) C343_=_C374( C343 C374 ) C344_=_C345( C344 C345 ) C368_=_C369( C368 C369 ) C368_=_C370( C368 C370 ) C368_=_C371( C368 C371 ) \nC368_=_C372( C368 C372 ) C369_=_C370( C369 C370 ) C369_=_C371( C369 C371 ) C369_=_C373( C369 C373 ) C370_=_C371( C370 C371 ) C370_=_C374( C370 C374 ) \nC371_=_C375( C371 C375 ) C372_=_C373( C372 C373 ) C372_=_C374( C372 C374 ) C372_=_C375( C372 C375 ) C373_=_C374( C373 C374 ) C373_=_C375( C373 C375 ) \nC374_=_C375( C374 C375 ) "];41-&gt;54[label="42: C27 C30 C31 C34 C35 \nC36 C37 C45 C50 C51 C52 \nC92 C93 C196 C206 C210 C213 \nC214 C241 C246 C247 C248 C249 \nC250 C268 C273 C275 C327 C328 \nC329 C330 C343 C344 C345 C368 \nC369 C370 C371 C372 C373 C374 \nC375 \n182: C27_=_C30 ,C27_=_C31 ,C27_=_C34 ,C27_=_C35 ,C27_=_C36 ,\nC27_=_C37 ,C27_=_C45 ,C27_=_C50 ,C27_=_C51 ,C27_=_C52 ,C30_=_C31 ,\nC30_=_C34 ,C30_=_C35 ,C30_=_C36 ,C30_=_C37 ,C30_=_C206 ,C30_=_C241 ,\nC30_=_C246 ,C30_=_C247 ,C30_=_C248 ,C30_=_C249 ,C30_=_C250 ,C31_=_C34 ,\nC31_=_C35 ,C31_=_C36 ,C31_=_C37 ,C31_=_C268 ,C31_=_C273 ,C34_=_C35 ,\nC34_=_C36 ,C34_=_C37 ,C34_=_C210 ,C34_=_C327 ,C34_=_C328 ,C34_=_C329 ,\nC34_=_C330 ,C35_=_C36 ,C35_=_C37 ,C35_=_C275 ,C35_=_C343 ,C35_=_C344 ,\nC35_=_C345 ,C36_=_C37 ,C36_=_C92 ,C36_=_C196 ,C36_=_C213 ,C36_=_C368 ,\nC36_=_C369 ,C36_=_C370 ,C36_=_C371 ,C37_=_C93 ,C37_=_C214 ,C37_=_C372 ,\nC37_=_C373 ,C37_=_C374 ,C37_=_C375 ,C45_=_C50 ,C45_=_C51 ,C45_=_C52 ,\nC45_=_C268 ,C45_=_C275 ,C50_=_C51 ,C50_=_C52 ,C51_=_C52 ,C51_=_C344 ,\nC52_=_C250 ,C52_=_C273 ,C52_=_C330 ,C52_=_C345 ,C92_=_C93 ,C92_=_C196 ,\nC92_=_C213 ,C92_=_C368 ,C92_=_C369 ,C92_=_C370 ,C92_=_C371 ,C93_=_C214 ,\nC93_=_C372 ,C93_=_C373 ,C93_=_C374 ,C93_=_C375 ,C196_=_C213 ,C196_=_C368 ,\nC196_=_C369 ,C196_=_C370 ,C196_=_C371 ,C206_=_C210 ,C206_=_C213 ,C206_=_C214 ,\nC206_=_C241 ,C206_=_C246 ,C206_=_C247 ,C206_=_C248 ,C206_=_C249 ,C206_=_C250 ,\nC210_=_C213 ,C210_=_C214 ,C210_=_C327 ,C210_=_C328 ,C210_=_C329 ,C210_=_C330 ,\nC213_=_C214 ,C213_=_C368 ,C213_=_C369 ,C213_=_C370 ,C213_=_C371 ,C214_=_C372 ,\nC214_=_C373 ,C214_=_C374 ,C214_=_C375 ,C241_=_C246 ,C241_=_C247 ,C241_=_C248 ,\nC241_=_C249 ,C241_=_C250 ,C246_=_C247 ,C246_=_C248 ,C246_=_C249 ,C246_=_C250 ,\nC246_=_C327 ,C246_=_C368 ,C246_=_C372 ,C247_=_C248 ,C247_=_C249 ,C247_=_C250 ,\nC247_=_C369 ,C247_=_C373 ,C248_=_C249 ,C248_=_C250 ,C248_=_C328 ,C248_=_C343 ,\nC248_=_C370 ,C248_=_C374 ,C249_=_C250 ,C249_=_C329 ,C249_=_C371 ,C249_=_C375 ,\nC250_=_C273 ,C250_=_C330 ,C250_=_C345 ,C268_=_C273 ,C268_=_C275 ,C273_=_C330 ,\nC273_=_C345 ,C275_=_C343 ,C275_=_C344 ,C275_=_C345 ,C327_=_C328 ,C327_=_C329 ,\nC327_=_C330 ,C327_=_C368 ,C327_=_C372 ,C328_=_C329 ,C328_=_C330 ,C328_=_C343 ,\nC328_=_C370 ,C328_=_C374 ,C329_=_C330 ,C329_=_C371 ,C329_=_C375 ,C330_=_C345 ,\nC343_=_C344 ,C343_=_C345 ,C343_=_C370 ,C343_=_C374 ,C344_=_C345 ,C368_=_C369 ,\nC368_=_C370 ,C368_=_C371 ,C368_=_C372 ,C369_=_C370 ,C369_=_C371 ,C369_=_C373 ,\nC370_=_C371 ,C370_=_C374 ,C371_=_C375 ,C372_=_C373 ,C372_=_C374 ,C372_=_C375 ,\nC373_=_C374 ,C373_=_C375 ,C374_=_C375 ,"];55[shape=box, label="id:55 level: 5\n25: C53 C54 C55 C56 C57 \nC58 C59 C60 C61 C62 C63 \nC64 C65 C66 C67 C68 C69 \nC79 C109 C163 C230 C379 C389 \nC390 C391 \n180: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9( C53 C7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109( C54 C109 ) C55_=_C56( C55 C56 ) C55_=_C57( C55 C57 ) \nC55_=_C58( C55 C58 ) C55_=_C59( C55 C59 ) C55_=_C60( C55 C60 ) C55_=_C61( C55 C61 ) C55_=_C62( C55 C62 ) C55_=_C63( C55 C63 ) \nC55_=_C64( C55 C64 ) C55_=_C65( C55 C65 ) C55_=_C66( C55 C66 ) C55_=_C67( C55 C67 ) C55_=_C68( C55 C68 ) C55_=_C69( C55 C69 ) \nC55_=_C163( C55 C163 ) C56_=_C57( C56 C57 ) C56_=_C58( C56 C58 ) C56_=_C59( C56 C59 ) C56_=_C60( C56 C60 ) C56_=_C61( C56 C61 ) \nC56_=_C62( C56 C62 ) C56_=_C63( C56 C63 ) C56_=_C64( C56 C64 ) C56_=_C65( C56 C65 ) C56_=_C66( C56 C66 ) C56_=_C67( C56 C67 ) \nC56_=_C68( C56 C68 ) C56_=_C69( C56 C69 ) C57_=_C58( C57 C58 ) C57_=_C59( C57 C59 ) C57_=_C60( C57 C60 ) C57_=_C61( C57 C61 ) \nC57_=_C62( C57 C62 ) C57_=_C63( C57 C63 ) C57_=_C64( C57 C64 ) C57_=_C65( C57 C65 ) C57_=_C66( C57 C66 ) C57_=_C67( C57 C67 ) \nC57_=_C68( C57 C68 ) C57_=_C69( C57 C69 ) C57_=_C230( C57 C230 ) C58_=_C59( C58 C59 ) C58_=_C60( C58 C60 ) C58_=_C61( C58 C61 ) \nC58_=_C62( C58 C62 ) C58_=_C63( C58 C63 ) C58_=_C64( C58 C64 ) C58_=_C65( C58 C65 ) C58_=_C66( C58 C66 ) C58_=_C67( C58 C67 ) \nC58_=_C68( C58 C68 ) C58_=_C69( C58 C69 ) C59_=_C60( C59 C60 ) C59_=_C61( C59 C61 ) C59_=_C62( C59 C62 ) C59_=_C63( C59 C63 ) \nC59_=_C64( C59 C64 ) C59_=_C65( C59 C65 ) C59_=_C66( C59 C66 ) C59_=_C67( C59 C67 ) C59_=_C68( C59 C68 ) C59_=_C69( C59 C69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1_=_C379( C61 C379 ) \nC62_=_C63( C62 C63 ) C62_=_C64( C62 C64 ) C62_=_C65( C62 C65 ) C62_=_C66( C62 C66 ) C62_=_C67( C62 C67 ) C62_=_C68( C62 C68 ) \nC62_=_C69( C62 C69 ) C62_=_C79( C62 C79 ) C62_=_C109( C62 C109 ) C62_=_C163( C62 C163 ) C62_=_C230( C62 C230 ) C62_=_C379( C62 C379 ) \nC62_=_C389( C62 C389 ) C62_=_C390( C62 C390 ) C62_=_C391( C62 C391 ) C63_=_C64( C63 C64 ) C63_=_C65( C63 C65 ) C63_=_C66( C63 C66 ) \nC63_=_C67( C63 C67 ) C63_=_C68( C63 C68 ) C63_=_C69( C63 C69 ) C63_=_C389( C63 C389 ) C64_=_C65( C64 C65 ) C64_=_C66( C64 C66 ) \nC64_=_C67( C64 C67 ) C64_=_C68( C64 C68 ) C64_=_C69( C64 C69 ) C65_=_C66( C65 C66 ) C65_=_C67( C65 C67 ) C65_=_C68( C65 C68 ) \nC65_=_C69( C65 C69 ) C66_=_C67( C66 C67 ) C66_=_C68( C66 C68 ) C66_=_C69( C66 C69 ) C67_=_C68( C67 C68 ) C67_=_C69( C67 C69 ) \nC67_=_C390( C67 C390 ) C68_=_C69( C68 C69 ) C68_=_C391( C68 C391 ) C79_=_C109( C79 C109 ) C79_=_C163( C79 C163 ) C79_=_C230( C79 C230 ) \nC79_=_C379( C79 C379 ) C79_=_C389( C79 C389 ) C79_=_C390( C79 C390 ) C79_=_C391( C79 C391 ) C109_=_C163( C109 C163 ) C109_=_C230( C109 C230 ) \nC109_=_C379( C109 C379 ) C109_=_C389( C109 C389 ) C109_=_C390( C109 C390 ) C109_=_C391( C109 C391 ) C163_=_C230( C163 C230 ) C163_=_C379( C163 C379 ) \nC163_=_C389( C163 C389 ) C163_=_C390( C163 C390 ) C163_=_C391( C163 C391 ) C230_=_C379( C230 C379 ) C230_=_C389( C230 C389 ) C230_=_C390( C230 C390 ) \nC230_=_C391( C230 C391 ) C379_=_C389( C379 C389 ) C379_=_C390( C379 C390 ) C379_=_C391( C379 C391 ) C389_=_C390( C389 C390 ) C389_=_C391( C389 C391 ) \nC390_=_C391( C390 C391 ) "];45-&gt;55[label="24: C53 C54 C55 C56 C57 \nC58 C59 C60 C61 C63 C64 \nC65 C66 C67 C68 C69 C79 \nC109 C163 C230 C379 C389 C390 \nC391 \n156: C53_=_C54 ,C53_=_C55 ,C53_=_C56 ,C53_=_C57 ,C53_=_C58 ,\nC53_=_C59 ,C53_=_C60 ,C53_=_C61 ,C53_=_C63 ,C53_=_C64 ,C53_=_C65 ,\nC53_=_C66 ,C53_=_C67 ,C53_=_C68 ,C53_=_C69 ,C53_=_C79 ,C54_=_C55 ,\nC54_=_C56 ,C54_=_C57 ,C54_=_C58 ,C54_=_C59 ,C54_=_C60 ,C54_=_C61 ,\nC54_=_C63 ,C54_=_C64 ,C54_=_C65 ,C54_=_C66 ,C54_=_C67 ,C54_=_C68 ,\nC54_=_C69 ,C54_=_C109 ,C55_=_C56 ,C55_=_C57 ,C55_=_C58 ,C55_=_C59 ,\nC55_=_C60 ,C55_=_C61 ,C55_=_C63 ,C55_=_C64 ,C55_=_C65 ,C55_=_C66 ,\nC55_=_C67 ,C55_=_C68 ,C55_=_C69 ,C55_=_C163 ,C56_=_C57 ,C56_=_C58 ,\nC56_=_C59 ,C56_=_C60 ,C56_=_C61 ,C56_=_C63 ,C56_=_C64 ,C56_=_C65 ,\nC56_=_C66 ,C56_=_C67 ,C56_=_C68 ,C56_=_C69 ,C57_=_C58 ,C57_=_C59 ,\nC57_=_C60 ,C57_=_C61 ,C57_=_C63 ,C57_=_C64 ,C57_=_C65 ,C57_=_C66 ,\nC57_=_C67 ,C57_=_C68 ,C57_=_C69 ,C57_=_C230 ,C58_=_C59 ,C58_=_C60 ,\nC58_=_C61 ,C58_=_C63 ,C58_=_C64 ,C58_=_C65 ,C58_=_C66 ,C58_=_C67 ,\nC58_=_C68 ,C58_=_C69 ,C59_=_C60 ,C59_=_C61 ,C59_=_C63 ,C59_=_C64 ,\nC59_=_C65 ,C59_=_C66 ,C59_=_C67 ,C59_=_C68 ,C59_=_C69 ,C60_=_C61 ,\nC60_=_C63 ,C60_=_C64 ,C60_=_C65 ,C60_=_C66 ,C60_=_C67 ,C60_=_C68 ,\nC60_=_C69 ,C61_=_C63 ,C61_=_C64 ,C61_=_C65 ,C61_=_C66 ,C61_=_C67 ,\nC61_=_C68 ,C61_=_C69 ,C61_=_C379 ,C63_=_C64 ,C63_=_C65 ,C63_=_C66 ,\nC63_=_C67 ,C63_=_C68 ,C63_=_C69 ,C63_=_C389 ,C64_=_C65 ,C64_=_C66 ,\nC64_=_C67 ,C64_=_C68 ,C64_=_C69 ,C65_=_C66 ,C65_=_C67 ,C65_=_C68 ,\nC65_=_C69 ,C66_=_C67 ,C66_=_C68 ,C66_=_C69 ,C67_=_C68 ,C67_=_C69 ,\nC67_=_C390 ,C68_=_C69 ,C68_=_C391</w:t>
      </w:r>
    </w:p>
    <w:p>
      <w:pPr>
        <w:pStyle w:val="PreformattedText"/>
        <w:bidi w:val="0"/>
        <w:spacing w:before="0" w:after="0"/>
        <w:jc w:val="left"/>
        <w:rPr/>
      </w:pPr>
      <w:r>
        <w:rPr/>
        <w:t xml:space="preserve"> </w:t>
      </w:r>
      <w:r>
        <w:rPr/>
        <w:t>,C79_=_C109 ,C79_=_C163 ,C79_=_C230 ,\nC79_=_C379 ,C79_=_C389 ,C79_=_C390 ,C79_=_C391 ,C109_=_C163 ,C109_=_C230 ,\nC109_=_C379 ,C109_=_C389 ,C109_=_C390 ,C109_=_C391 ,C163_=_C230 ,C163_=_C379 ,\nC163_=_C389 ,C163_=_C390 ,C163_=_C391 ,C230_=_C379 ,C230_=_C389 ,C230_=_C390 ,\nC230_=_C391 ,C379_=_C389 ,C379_=_C390 ,C379_=_C391 ,C389_=_C390 ,C389_=_C391 ,\nC390_=_C391 ,"];56[shape=box, label="id:56 level: 5\n32: C8 C9 C127 C128 C145 \nC146 C192 C194 C211 C253 C254 \nC282 C319 C321 C331 C332 C333 \nC334 C335 C336 C337 C338 C339 \nC340 C346 C350 C351 C352 C353 \nC354 C355 C356 \n270: C8_=_C9( C8 C9 ) C8_=_C127( C8 C127 ) C8_=_C145( C8 C145 ) C8_=_C192( C8 C192 ) C8_=_C253( C8 C253 ) \nC8_=_C282( C8 C282 ) C8_=_C319( C8 C319 ) C8_=_C331( C8 C331 ) C8_=_C332( C8 C332 ) C8_=_C333( C8 C333 ) C8_=_C334( C8 C334 ) \nC8_=_C335( C8 C335 ) C8_=_C336( C8 C336 ) C8_=_C337( C8 C337 ) C8_=_C338( C8 C338 ) C8_=_C339( C8 C339 ) C8_=_C340( C8 C340 ) \nC9_=_C128( C9 C128 ) C9_=_C146( C9 C146 ) C9_=_C194( C9 C194 ) C9_=_C211( C9 C211 ) C9_=_C254( C9 C254 ) C9_=_C321( C9 C321 ) \nC9_=_C332( C9 C332 ) C9_=_C346( C9 C346 ) C9_=_C350( C9 C350 ) C9_=_C351( C9 C351 ) C9_=_C352( C9 C352 ) C9_=_C353( C9 C353 ) \nC9_=_C354( C9 C354 ) C9_=_C355( C9 C355 ) C9_=_C356( C9 C356 ) C127_=_C128( C127 C128 ) C127_=_C145( C127 C145 ) C127_=_C192( C127 C192 ) \nC127_=_C253( C127 C253 ) C127_=_C282( C127 C282 ) C127_=_C319( C127 C319 ) C127_=_C331( C127 C331 ) C127_=_C332( C127 C332 ) C127_=_C333( C127 C333 ) \nC127_=_C334( C127 C334 ) C127_=_C335( C127 C335 ) C127_=_C336( C127 C336 ) C127_=_C337( C127 C337 ) C127_=_C338( C127 C338 ) C127_=_C339( C127 C339 ) \nC127_=_C340( C127 C340 ) C128_=_C146( C128 C146 ) C128_=_C194( C128 C194 ) C128_=_C211( C128 C211 ) C128_=_C254( C128 C254 ) C128_=_C321( C128 C321 ) \nC128_=_C332( C128 C332 ) C128_=_C346( C128 C346 ) C128_=_C350( C128 C350 ) C128_=_C351( C128 C351 ) C128_=_C352( C128 C352 ) C128_=_C353( C128 C353 ) \nC128_=_C354( C128 C354 ) C128_=_C355( C128 C355 ) C128_=_C356( C128 C356 ) C145_=_C146( C145 C146 ) C145_=_C192( C145 C192 ) C145_=_C253( C145 C253 ) \nC145_=_C282( C145 C282 ) C145_=_C319( C145 C319 ) C145_=_C331( C145 C331 ) C145_=_C332( C145 C332 ) C145_=_C333( C145 C333 ) C145_=_C334( C145 C334 ) \nC145_=_C335( C145 C335 ) C145_=_C336( C145 C336 ) C145_=_C337( C145 C337 ) C145_=_C338( C145 C338 ) C145_=_C339( C145 C339 ) C145_=_C340( C145 C340 ) \nC146_=_C194( C146 C194 ) C146_=_C211( C146 C211 ) C146_=_C254( C146 C254 ) C146_=_C321( C146 C321 ) C146_=_C332( C146 C332 ) C146_=_C346( C146 C346 ) \nC146_=_C350( C146 C350 ) C146_=_C351( C146 C351 ) C146_=_C352( C146 C352 ) C146_=_C353( C146 C353 ) C146_=_C354( C146 C354 ) C146_=_C355( C146 C355 ) \nC146_=_C356( C146 C356 ) C192_=_C194( C192 C194 ) C192_=_C253( C192 C253 ) C192_=_C282( C192 C282 ) C192_=_C319( C192 C319 ) C192_=_C331( C192 C331 ) \nC192_=_C332( C192 C332 ) C192_=_C333( C192 C333 ) C192_=_C334( C192 C334 ) C192_=_C335( C192 C335 ) C192_=_C336( C192 C336 ) C192_=_C337( C192 C337 ) \nC192_=_C338( C192 C338 ) C192_=_C339( C192 C339 ) C192_=_C340( C192 C340 ) C194_=_C211( C194 C211 ) C194_=_C254( C194 C254 ) C194_=_C321( C194 C321 ) \nC194_=_C332( C194 C332 ) C194_=_C346( C194 C346 ) C194_=_C350( C194 C350 ) C194_=_C351( C194 C351 ) C194_=_C352( C194 C352 ) C194_=_C353( C194 C353 ) \nC194_=_C354( C194 C354 ) C194_=_C355( C194 C355 ) C194_=_C356( C194 C356 ) C211_=_C254( C211 C254 ) C211_=_C321( C211 C321 ) C211_=_C332( C211 C332 ) \nC211_=_C346( C211 C346 ) C211_=_C350( C211 C350 ) C211_=_C351( C211 C351 ) C211_=_C352( C211 C352 ) C211_=_C353( C211 C353 ) C211_=_C354( C211 C354 ) \nC211_=_C355( C211 C355 ) C211_=_C356( C211 C356 ) C253_=_C254( C253 C254 ) C253_=_C282( C253 C282 ) C253_=_C319( C253 C319 ) C253_=_C331( C253 C331 ) \nC253_=_C332( C253 C332 ) C253_=_C333( C253 C333 ) C253_=_C334( C253 C334 ) C253_=_C335( C253 C335 ) C253_=_C336( C253 C336 ) C253_=_C337( C253 C337 ) \nC253_=_C338( C253 C338 ) C253_=_C339( C253 C339 ) C253_=_C340( C253 C340 ) C254_=_C321( C254 C321 ) C254_=_C332( C254 C332 ) C254_=_C346( C254 C346 ) \nC254_=_C350( C254 C350 ) C254_=_C351( C254 C351 ) C254_=_C352( C254 C352 ) C254_=_C353( C254 C353 ) C254_=_C354( C254 C354 ) C254_=_C355( C254 C355 ) \nC254_=_C356( C254 C356 ) C282_=_C319( C282 C319 ) C282_=_C331( C282 C331 ) C282_=_C332( C282 C332 ) C282_=_C333( C282 C333 ) C282_=_C334( C282 C334 ) \nC282_=_C335( C282 C335 ) C282_=_C336( C282 C336 ) C282_=_C337( C282 C337 ) C282_=_C338( C282 C338 ) C282_=_C339( C282 C339 ) C282_=_C340( C282 C340 ) \nC319_=_C321( C319 C321 ) C319_=_C331( C319 C331 ) C319_=_C332( C319 C332 ) C319_=_C333( C319 C333 ) C319_=_C334( C319 C334 ) C319_=_C335( C319 C335 ) \nC319_=_C336( C319 C336 ) C319_=_C337( C319 C337 ) C319_=_C338( C319 C338 ) C319_=_C339( C319 C339 ) C319_=_C340( C319 C340 ) C321_=_C332( C321 C332 ) \nC321_=_C346( C321 C346 ) C321_=_C350( C321 C350 ) C321_=_C351( C321 C351 ) C321_=_C352( C321 C352 ) C321_=_C353( C321 C353 ) C321_=_C354( C321 C354 ) \nC321_=_C355( C321 C355 ) C321_=_C356( C321 C356 ) C331_=_C332( C331 C332 ) C331_=_C333( C331 C333 ) C331_=_C334( C331 C334 ) C331_=_C335( C331 C335 ) \nC331_=_C336( C331 C336 ) C331_=_C337( C331 C337 ) C331_=_C338( C331 C338 ) C331_=_C339( C331 C339 ) C331_=_C340( C331 C340 ) C331_=_C346( C331 C346 ) \nC332_=_C333( C332 C333 ) C332_=_C334( C332 C334 ) C332_=_C335( C332 C335 ) C332_=_C336( C332 C336 ) C332_=_C337( C332 C337 ) C332_=_C338( C332 C338 ) \nC332_=_C339( C332 C339 ) C332_=_C340( C332 C340 ) C332_=_C346( C332 C346 ) C332_=_C350( C332 C350 ) C332_=_C351( C332 C351 ) C332_=_C352( C332 C352 ) \nC332_=_C353( C332 C353 ) C332_=_C354( C332 C354 ) C332_=_C355( C332 C355 ) C332_=_C356( C332 C356 ) C333_=_C334( C333 C334 ) C333_=_C335( C333 C335 ) \nC333_=_C336( C333 C336 ) C333_=_C337( C333 C337 ) C333_=_C338( C333 C338 ) C333_=_C339( C333 C339 ) C333_=_C340( C333 C340 ) C333_=_C350( C333 C350 ) \nC334_=_C335( C334 C335 ) C334_=_C336( C334 C336 ) C334_=_C337( C334 C337 ) C334_=_C338( C334 C338 ) C334_=_C339( C334 C339 ) C334_=_C340( C334 C340 ) \nC334_=_C351( C334 C351 ) C335_=_C336( C335 C336 ) C335_=_C337( C335 C337 ) C335_=_C338( C335 C338 ) C335_=_C339( C335 C339 ) C335_=_C340( C335 C340 ) \nC335_=_C352( C335 C352 ) C336_=_C337( C336 C337 ) C336_=_C338( C336 C338 ) C336_=_C339( C336 C339 ) C336_=_C340( C336 C340 ) C336_=_C353( C336 C353 ) \nC337_=_C338( C337 C338 ) C337_=_C339( C337 C339 ) C337_=_C340( C337 C340 ) C337_=_C354( C337 C354 ) C338_=_C339( C338 C339 ) C338_=_C340( C338 C340 ) \nC338_=_C355( C338 C355 ) C339_=_C340( C339 C340 ) C339_=_C356( C339 C356 ) C346_=_C350( C346 C350 ) C346_=_C351( C346 C351 ) C346_=_C352( C346 C352 ) \nC346_=_C353( C346 C353 ) C346_=_C354( C346 C354 ) C346_=_C355( C346 C355 ) C346_=_C356( C346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50-&gt;56[label="31: C8 C9 C127 C128 C145 \nC146 C192 C194 C211 C253 C254 \nC282 C319 C321 C331 C333 C334 \nC335 C336 C337 C338 C339 C340 \nC346 C350 C351 C352 C353 C354 \nC355 C356 \n239: C8_=_C9 ,C8_=_C127 ,C8_=_C145 ,C8_=_C192 ,C8_=_C253 ,\nC8_=_C282 ,C8_=_C319 ,C8_=_C331 ,C8_=_C333 ,C8_=_C334 ,C8_=_C335 ,\nC8_=_C336 ,C8_=_C337 ,C8_=_C338 ,C8_=_C339 ,C8_=_C340 ,C9_=_C128 ,\nC9_=_C146 ,C9_=_C194 ,C9_=_C211 ,C9_=_C254 ,C9_=_C321 ,C9_=_C346 ,\nC9_=_C350 ,C9_=_C351 ,C9_=_C352 ,C9_=_C353 ,C9_=_C354 ,C9_=_C355 ,\nC9_=_C356 ,C127_=_C128 ,C127_=_C145 ,C127_=_C192 ,C127_=_C253 ,C127_=_C282 ,\nC127_=_C319 ,C127_=_C331 ,C127_=_C333 ,C127_=_C334 ,C127_=_C335 ,C127_=_C336 ,\nC127_=_C337 ,C127_=_C338 ,C127_=_C339 ,C127_=_C340 ,C128_=_C146 ,C128_=_C194 ,\nC128_=_C211 ,C128_=_C254 ,C128_=_C321 ,C128_=_C346 ,C128_=_C350 ,C128_=_C351 ,\nC128_=_C352 ,C128_=_C353 ,C128_=_C354 ,C128_=_C355 ,C128_=_C356 ,C145_=_C146 ,\nC145_=_C192 ,C145_=_C253 ,C145_=_C282 ,C145_=_C319 ,C145_=_C331 ,C145_=_C333 ,\nC145_=_C334 ,C145_=_C335 ,C145_=_C336 ,C145_=_C337 ,C145_=_C338 ,C145_=_C339 ,\nC145_=_C340 ,C146_=_C194 ,C146_=_C211 ,C146_=_C254 ,C146_=_C321 ,C146_=_C346 ,\nC146_=_C350 ,C146_=_C351 ,C146_=_C352 ,C146_=_C353 ,C146_=_C354 ,C146_=_C355 ,\nC146_=_C356 ,C192_=_C194 ,C192_=_C253 ,C192_=_C282 ,C192_=_C319 ,C192_=_C331 ,\nC192_=_C333 ,C192_=_C334 ,C192_=_C335 ,C192_=_C336 ,C192_=_C337 ,C192_=_C338 ,\nC192_=_C339 ,C192_=_C340 ,C194_=_C211 ,C194_=_C254 ,C194_=_C321 ,C194_=_C346 ,\nC194_=_C350 ,C194_=_C351 ,C194_=_C352 ,C194_=_C353 ,C194_=_C354 ,C194_=_C355 ,\nC194_=_C356 ,C211_=_C254 ,C211_=_C321 ,C211_=_C346 ,C211_=_C350 ,C211_=_C351 ,\nC211_=_C352 ,C211_=_C353 ,C211_=_C354 ,C211_=_C355 ,C211_=_C356 ,C253_=_C254 ,\nC253_=_C282 ,C253_=_C319 ,C253_=_C331 ,C253_=_C333 ,C253_=_C334 ,C253_=_C335 ,\nC253_=_C336 ,C253_=_C337 ,C253_=_C338 ,C253_=_C339 ,C253_=_C340 ,C254_=_C321 ,\nC254_=_C346 ,C254_=_C350 ,C254_=_C351 ,C254_=_C352 ,C254_=_C353 ,C254_=_C354 ,\nC254_=_C355 ,C254_=_C356 ,C282_=_C319 ,C282_=_C331 ,C282_=_C333 ,C282_=_C334 ,\nC282_=_C335 ,C282_=_C336 ,C282_=_C337 ,C282_=_C338 ,C282_=_C339 ,C282_=_C340 ,\nC319_=_C321 ,C319_=_C331 ,C319_=_C333 ,C319_=_C334 ,C319_=_C335 ,C319_=_C336 ,\nC319_=_C337 ,C319_=_C338 ,C319_=_C339 ,C319_=_C340 ,C321_=_C346 ,C321_=_C350 ,\nC321_=_C351 ,C321_=_C352 ,C321_=_C353 ,C321_=_C354 ,C321_=_C355 ,C321_=_C356 ,\nC331_=_C333 ,C331_=_C334 ,C331_=_C335 ,C331_=_C336 ,C331_=_C337 ,C331_=_C338 ,\nC331_=_C339 ,C331_=_C340 ,C331_=_C346 ,C333_=_C334 ,C333_=_C335 ,C333_=_C336 ,\nC333_=_C337 ,C333_=_C338 ,C333_=_C339 ,C333_=_C340 ,C333_=_C350 ,C334_=_C335 ,\nC334_=_C336 ,C334_=_C337</w:t>
      </w:r>
    </w:p>
    <w:p>
      <w:pPr>
        <w:pStyle w:val="PreformattedText"/>
        <w:bidi w:val="0"/>
        <w:spacing w:before="0" w:after="0"/>
        <w:jc w:val="left"/>
        <w:rPr/>
      </w:pPr>
      <w:r>
        <w:rPr/>
        <w:t xml:space="preserve"> </w:t>
      </w:r>
      <w:r>
        <w:rPr/>
        <w:t>,C334_=_C338 ,C334_=_C339 ,C334_=_C340 ,C334_=_C351 ,\nC335_=_C336 ,C335_=_C337 ,C335_=_C338 ,C335_=_C339 ,C335_=_C340 ,C335_=_C352 ,\nC336_=_C337 ,C336_=_C338 ,C336_=_C339 ,C336_=_C340 ,C336_=_C353 ,C337_=_C338 ,\nC337_=_C339 ,C337_=_C340 ,C337_=_C354 ,C338_=_C339 ,C338_=_C340 ,C338_=_C355 ,\nC339_=_C340 ,C339_=_C356 ,C346_=_C350 ,C346_=_C351 ,C346_=_C352 ,C346_=_C353 ,\nC346_=_C354 ,C346_=_C355 ,C346_=_C356 ,C350_=_C351 ,C350_=_C352 ,C350_=_C353 ,\nC350_=_C354 ,C350_=_C355 ,C350_=_C356 ,C351_=_C352 ,C351_=_C353 ,C351_=_C354 ,\nC351_=_C355 ,C351_=_C356 ,C352_=_C353 ,C352_=_C354 ,C352_=_C355 ,C352_=_C356 ,\nC353_=_C354 ,C353_=_C355 ,C353_=_C356 ,C354_=_C355 ,C354_=_C356 ,C355_=_C356 ,"];57[shape=box, label="id:57 level: 5\n34: C2 C18 C119 C139 C140 \nC141 C142 C143 C144 C145 C146 \nC147 C148 C149 C150 C151 C152 \nC153 C154 C170 C205 C267 C289 \nC318 C339 C356 C366 C403 C410 \nC424 C430 C433 C435 C436 \n305: C2_=_C18( C2 C18 ) C2_=_C119( C2 C119 ) C2_=_C140( C2 C140 ) C2_=_C141( C2 C141 ) C2_=_C142( C2 C142 ) \nC2_=_C143( C2 C143 ) C2_=_C144( C2 C144 ) C2_=_C145( C2 C145 ) C2_=_C146( C2 C146 ) C2_=_C147( C2 C147 ) C2_=_C148( C2 C148 ) \nC2_=_C149( C2 C149 ) C2_=_C150( C2 C150 ) C2_=_C151( C2 C151 ) C2_=_C152( C2 C152 ) C2_=_C153( C2 C153 ) C2_=_C154( C2 C154 ) \nC18_=_C139( C18 C139 ) C18_=_C153( C18 C153 ) C18_=_C170( C18 C170 ) C18_=_C205( C18 C205 ) C18_=_C267( C18 C267 ) C18_=_C289( C18 C289 ) \nC18_=_C318( C18 C318 ) C18_=_C339( C18 C339 ) C18_=_C356( C18 C356 ) C18_=_C366( C18 C366 ) C18_=_C403( C18 C403 ) C18_=_C410( C18 C410 ) \nC18_=_C424( C18 C424 ) C18_=_C430( C18 C430 ) C18_=_C433( C18 C433 ) C18_=_C435( C18 C435 ) C18_=_C436( C18 C436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39_=_C153( C139 C153 ) C139_=_C170( C139 C170 ) C139_=_C205( C139 C205 ) \nC139_=_C267( C139 C267 ) C139_=_C289( C139 C289 ) C139_=_C318( C139 C318 ) C139_=_C339( C139 C339 ) C139_=_C356( C139 C356 ) C139_=_C366( C139 C366 ) \nC139_=_C403( C139 C403 ) C139_=_C410( C139 C410 ) C139_=_C424( C139 C424 ) C139_=_C430( C139 C430 ) C139_=_C433( C139 C433 ) C139_=_C435( C139 C435 ) \nC139_=_C436( C139 C436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70( C140 C17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205( C141 C205 ) \nC142_=_C143( C142 C143 ) C142_=_C144( C142 C144 ) C142_=_C145( C142 C145 ) C142_=_C146( C142 C146 ) C142_=_C147( C142 C147 ) C142_=_C148( C142 C148 ) \nC142_=_C149( C142 C149 ) C142_=_C150( C142 C150 ) C142_=_C151( C142 C151 ) C142_=_C152( C142 C152 ) C142_=_C153( C142 C153 ) C142_=_C154( C142 C154 ) \nC142_=_C267( C142 C267 ) C143_=_C144( C143 C144 ) C143_=_C145( C143 C145 ) C143_=_C146( C143 C146 ) C143_=_C147( C143 C147 ) C143_=_C148( C143 C148 ) \nC143_=_C149( C143 C149 ) C143_=_C150( C143 C150 ) C143_=_C151( C143 C151 ) C143_=_C152( C143 C152 ) C143_=_C153( C143 C153 ) C143_=_C154( C143 C154 ) \nC143_=_C289( C143 C289 ) C144_=_C145( C144 C145 ) C144_=_C146( C144 C146 ) C144_=_C147( C144 C147 ) C144_=_C148( C144 C148 ) C144_=_C149( C144 C149 ) \nC144_=_C150( C144 C150 ) C144_=_C151( C144 C151 ) C144_=_C152( C144 C152 ) C144_=_C153( C144 C153 ) C144_=_C154( C144 C154 ) C144_=_C318( C144 C318 ) \nC145_=_C146( C145 C146 ) C145_=_C147( C145 C147 ) C145_=_C148( C145 C148 ) C145_=_C149( C145 C149 ) C145_=_C150( C145 C150 ) C145_=_C151( C145 C151 ) \nC145_=_C152( C145 C152 ) C145_=_C153( C145 C153 ) C145_=_C154( C145 C154 ) C145_=_C339( C145 C339 ) C146_=_C147( C146 C147 ) C146_=_C148( C146 C148 ) \nC146_=_C149( C146 C149 ) C146_=_C150( C146 C150 ) C146_=_C151( C146 C151 ) C146_=_C152( C146 C152 ) C146_=_C153( C146 C153 ) C146_=_C154( C146 C154 ) \nC146_=_C356( C146 C356 ) C147_=_C148( C147 C148 ) C147_=_C149( C147 C149 ) C147_=_C150( C147 C150 ) C147_=_C151( C147 C151 ) C147_=_C152( C147 C152 ) \nC147_=_C153( C147 C153 ) C147_=_C154( C147 C154 ) C147_=_C366( C147 C366 ) C148_=_C149( C148 C149 ) C148_=_C150( C148 C150 ) C148_=_C151( C148 C151 ) \nC148_=_C152( C148 C152 ) C148_=_C153( C148 C153 ) C148_=_C154( C148 C154 ) C148_=_C410( C148 C410 ) C149_=_C150( C149 C150 ) C149_=_C151( C149 C151 ) \nC149_=_C152( C149 C152 ) C149_=_C153( C149 C153 ) C149_=_C154( C149 C154 ) C149_=_C424( C149 C424 ) C150_=_C151( C150 C151 ) C150_=_C152( C150 C152 ) \nC150_=_C153( C150 C153 ) C150_=_C154( C150 C154 ) C150_=_C430( C150 C430 ) C151_=_C152( C151 C152 ) C151_=_C153( C151 C153 ) C151_=_C154( C151 C154 ) \nC151_=_C433( C151 C433 ) C152_=_C153( C152 C153 ) C152_=_C154( C152 C154 ) C152_=_C435( C152 C435 ) C153_=_C154( C153 C154 ) C153_=_C170( C153 C170 ) \nC153_=_C205( C153 C205 ) C153_=_C267( C153 C267 ) C153_=_C289( C153 C289 ) C153_=_C318( C153 C318 ) C153_=_C339( C153 C339 ) C153_=_C356( C153 C356 ) \nC153_=_C366( C153 C366 ) C153_=_C403( C153 C403 ) C153_=_C410( C153 C410 ) C153_=_C424( C153 C424 ) C153_=_C430( C153 C430 ) C153_=_C433( C153 C433 ) \nC153_=_C435( C153 C435 ) C153_=_C436( C153 C436 ) C154_=_C436( C154 C436 ) C170_=_C205( C170 C205 ) C170_=_C267( C170 C267 ) C170_=_C289( C170 C289 ) \nC170_=_C318( C170 C318 ) C170_=_C339( C170 C339 ) C170_=_C356( C170 C356 ) C170_=_C366( C170 C366 ) C170_=_C403( C170 C403 ) C170_=_C410( C170 C410 ) \nC170_=_C424( C170 C424 ) C170_=_C430( C170 C430 ) C170_=_C433( C170 C433 ) C170_=_C435( C170 C435 ) C170_=_C436( C170 C436 ) C205_=_C267( C205 C267 ) \nC205_=_C289( C205 C289 ) C205_=_C318( C205 C318 ) C205_=_C339( C205 C339 ) C205_=_C356( C205 C356 ) C205_=_C366( C205 C366 ) C205_=_C403( C205 C403 ) \nC205_=_C410( C205 C410 ) C205_=_C424( C205 C424 ) C205_=_C430( C205 C430 ) C205_=_C433( C205 C433 ) C205_=_C435( C205 C435 ) C205_=_C436( C205 C436 ) \nC267_=_C289( C267 C289 ) C267_=_C318( C267 C318 ) C267_=_C339( C267 C339 ) C267_=_C356( C267 C356 ) C267_=_C366( C267 C366 ) C267_=_C403( C267 C403 ) \nC267_=_C410( C267 C410 ) C267_=_C424( C267 C424 ) C267_=_C430( C267 C430 ) C267_=_C433( C267 C433 ) C267_=_C435( C267 C435 ) C267_=_C436( C267 C436 ) \nC289_=_C318( C289 C318 ) C289_=_C339( C289 C339 ) C289_=_C356( C289 C356 ) C289_=_C366( C289 C366 ) C289_=_C403( C289 C403 ) C289_=_C410( C289 C410 ) \nC289_=_C424( C289 C424 ) C289_=_C430( C289 C430 ) C289_=_C433( C289 C433 ) C289_=_C435( C289 C435 ) C289_=_C436( C289 C436 ) C318_=_C339( C318 C339 ) \nC318_=_C356( C318 C356 ) C318_=_C366( C318 C366 ) C318_=_C403( C318 C403 ) C318_=_C410( C318 C410 ) C318_=_C424( C318 C424 ) C318_=_C430( C318 C430 ) \nC318_=_C433( C318 C433 ) C318_=_C435( C318 C435 ) C318_=_C436( C318 C436 ) C339_=_C356( C339 C356 ) C339_=_C366( C339 C366 ) C339_=_C403( C339 C403 ) \nC339_=_C410( C339 C410 ) C339_=_C424( C339 C424 ) C339_=_C430( C339 C430 ) C339_=_C433( C339 C433 ) C339_=_C435( C339 C435 ) C339_=_C436( C339 C436 ) \nC356_=_C366( C356 C366 ) C356_=_C403( C356 C403 ) C356_=_C410( C356 C410 ) C356_=_C424( C356 C424 ) C356_=_C430( C356 C430 ) C356_=_C433( C356 C433 ) \nC356_=_C435( C356 C435 ) C356_=_C436( C356 C436 ) C366_=_C403( C366 C403 ) C366_=_C410( C366 C410 ) C366_=_C424( C366 C424 ) C366_=_C430( C366 C430 ) \nC366_=_C433( C366 C433 ) C366_=_C435( C366 C435 ) C366_=_C436( C366 C436 ) C403_=_C410( C403 C410 ) C403_=_C424( C403 C424 ) C403_=_C430( C403 C430 ) \nC403_=_C433( C403 C433 ) C403_=_C435( C403 C435 ) C403_=_C436( C403 C436 ) C410_=_C424( C410 C424 ) C410_=_C430( C410 C430 ) C410_=_C433( C410 C433 ) \nC410_=_C435( C410 C435 ) C410_=_C436( C410 C436 ) C424_=_C430( C424 C430 ) C424_=_C433( C424 C433 ) C424_=_C435( C424 C435 ) C424_=_C436( C424 C436 ) \nC430_=_C433( C430 C433 ) C430_=_C435( C430 C435 ) C430_=_C436( C430 C436 ) C433_=_C435( C433 C435 ) C433_=_C436( C433 C436 ) C435_=_C436( C435 C436 ) "];50-&gt;57[label="33: C2 C18 C119 C139 C140 \nC141 C142 C143 C144 C145 C146 \nC147 C148 C149 C150 C151 C152 \nC154 C170 C205 C267 C289 C318 \nC339 C356 C366 C403 C410 C424 \nC430 C433 C435 C436 \n272: C2_=_C18 ,C2_=_C119 ,C2_=_C140 ,C2_=_C141 ,C2_=_C142 ,\nC2_=_C143 ,C2_=_C144 ,C2_=_C145 ,C2_=_C146 ,C2_=_C147 ,C2_=_C148 ,\nC2_=_C149 ,C2_=_C150 ,C2_=_C151 ,C2_=_C152 ,C2_=_C154 ,C18_=_C139 ,\nC18_=_C170 ,C18_=_C205 ,C18_=_C267 ,C18_=_C289 ,C18_=_C318 ,C18_=_C339 ,\nC18_=_C356 ,C18_=_C366 ,C18_=_C403 ,C18_=_C410 ,C18_=_C424 ,C18_=_C430 ,\nC18_=_C433 ,C18_=_C435 ,C18_=_C436 ,C119_=_C139 ,C119_=_C140 ,C119_=_C141 ,\nC119_=_C142 ,C119_=_C143 ,C119_=_C144 ,C119_=_C145 ,C119_=_C146 ,C119_=_C147 ,\nC119_=_C148 ,C119_=_C149 ,C119_=_C150 ,C119_=_C151 ,C119_=_C152 ,C119_=_C154 ,\nC139_=_C170 ,C139_=_C205 ,C139_=_C267 ,C139_=_C289 ,C139_=_C318 ,C139_=_C339 ,\nC139_=_C356 ,C139_=_C366 ,C139_=_C403 ,C139_=_C410 ,C139_=_C424 ,C139_=_C430 ,\nC139_=_C433 ,C139_=_C435 ,C139_=_C436 ,C140_=_C141 ,C140_=_C142 ,C140_=_C143 ,\nC140_=_C144 ,C140_=_C145 ,C140_=_C146 ,C140_=_C147 ,C140_=_C148 ,C140_=_C149 ,\nC140_=_C150 ,C140_=_C151 ,C140_=_C152 ,C140_=_C154 ,C140_=_C170 ,C141_=_C142 ,\nC141_=_C143 ,C141_=_C144 ,C141_=_C145 ,C141_=_C146 ,C141_=_C147 ,C141_=_C148 ,\nC141_=_C149 ,C141_=_C150 ,C141_=_C151 ,C141_=_C152 ,C141_=_C154 ,C141_=_C205 ,\nC142_=_C143 ,C142_=_C144</w:t>
      </w:r>
    </w:p>
    <w:p>
      <w:pPr>
        <w:pStyle w:val="PreformattedText"/>
        <w:bidi w:val="0"/>
        <w:spacing w:before="0" w:after="0"/>
        <w:jc w:val="left"/>
        <w:rPr/>
      </w:pPr>
      <w:r>
        <w:rPr/>
        <w:t xml:space="preserve"> </w:t>
      </w:r>
      <w:r>
        <w:rPr/>
        <w:t>,C142_=_C145 ,C142_=_C146 ,C142_=_C147 ,C142_=_C148 ,\nC142_=_C149 ,C142_=_C150 ,C142_=_C151 ,C142_=_C152 ,C142_=_C154 ,C142_=_C267 ,\nC143_=_C144 ,C143_=_C145 ,C143_=_C146 ,C143_=_C147 ,C143_=_C148 ,C143_=_C149 ,\nC143_=_C150 ,C143_=_C151 ,C143_=_C152 ,C143_=_C154 ,C143_=_C289 ,C144_=_C145 ,\nC144_=_C146 ,C144_=_C147 ,C144_=_C148 ,C144_=_C149 ,C144_=_C150 ,C144_=_C151 ,\nC144_=_C152 ,C144_=_C154 ,C144_=_C318 ,C145_=_C146 ,C145_=_C147 ,C145_=_C148 ,\nC145_=_C149 ,C145_=_C150 ,C145_=_C151 ,C145_=_C152 ,C145_=_C154 ,C145_=_C339 ,\nC146_=_C147 ,C146_=_C148 ,C146_=_C149 ,C146_=_C150 ,C146_=_C151 ,C146_=_C152 ,\nC146_=_C154 ,C146_=_C356 ,C147_=_C148 ,C147_=_C149 ,C147_=_C150 ,C147_=_C151 ,\nC147_=_C152 ,C147_=_C154 ,C147_=_C366 ,C148_=_C149 ,C148_=_C150 ,C148_=_C151 ,\nC148_=_C152 ,C148_=_C154 ,C148_=_C410 ,C149_=_C150 ,C149_=_C151 ,C149_=_C152 ,\nC149_=_C154 ,C149_=_C424 ,C150_=_C151 ,C150_=_C152 ,C150_=_C154 ,C150_=_C430 ,\nC151_=_C152 ,C151_=_C154 ,C151_=_C433 ,C152_=_C154 ,C152_=_C435 ,C154_=_C436 ,\nC170_=_C205 ,C170_=_C267 ,C170_=_C289 ,C170_=_C318 ,C170_=_C339 ,C170_=_C356 ,\nC170_=_C366 ,C170_=_C403 ,C170_=_C410 ,C170_=_C424 ,C170_=_C430 ,C170_=_C433 ,\nC170_=_C435 ,C170_=_C436 ,C205_=_C267 ,C205_=_C289 ,C205_=_C318 ,C205_=_C339 ,\nC205_=_C356 ,C205_=_C366 ,C205_=_C403 ,C205_=_C410 ,C205_=_C424 ,C205_=_C430 ,\nC205_=_C433 ,C205_=_C435 ,C205_=_C436 ,C267_=_C289 ,C267_=_C318 ,C267_=_C339 ,\nC267_=_C356 ,C267_=_C366 ,C267_=_C403 ,C267_=_C410 ,C267_=_C424 ,C267_=_C430 ,\nC267_=_C433 ,C267_=_C435 ,C267_=_C436 ,C289_=_C318 ,C289_=_C339 ,C289_=_C356 ,\nC289_=_C366 ,C289_=_C403 ,C289_=_C410 ,C289_=_C424 ,C289_=_C430 ,C289_=_C433 ,\nC289_=_C435 ,C289_=_C436 ,C318_=_C339 ,C318_=_C356 ,C318_=_C366 ,C318_=_C403 ,\nC318_=_C410 ,C318_=_C424 ,C318_=_C430 ,C318_=_C433 ,C318_=_C435 ,C318_=_C436 ,\nC339_=_C356 ,C339_=_C366 ,C339_=_C403 ,C339_=_C410 ,C339_=_C424 ,C339_=_C430 ,\nC339_=_C433 ,C339_=_C435 ,C339_=_C436 ,C356_=_C366 ,C356_=_C403 ,C356_=_C410 ,\nC356_=_C424 ,C356_=_C430 ,C356_=_C433 ,C356_=_C435 ,C356_=_C436 ,C366_=_C403 ,\nC366_=_C410 ,C366_=_C424 ,C366_=_C430 ,C366_=_C433 ,C366_=_C435 ,C366_=_C436 ,\nC403_=_C410 ,C403_=_C424 ,C403_=_C430 ,C403_=_C433 ,C403_=_C435 ,C403_=_C436 ,\nC410_=_C424 ,C410_=_C430 ,C410_=_C433 ,C410_=_C435 ,C410_=_C436 ,C424_=_C430 ,\nC424_=_C433 ,C424_=_C435 ,C424_=_C436 ,C430_=_C433 ,C430_=_C435 ,C430_=_C436 ,\nC433_=_C435 ,C433_=_C436 ,C435_=_C436 ,"];58[shape=box, label="id:58 level: 5\n38: C0 C1 C2 C3 C4 \nC5 C6 C7 C8 C9 C10 \nC11 C12 C13 C14 C15 C16 \nC17 C18 C67 C84 C114 C135 \nC167 C183 C235 C262 C286 C300 \nC313 C362 C384 C390 C395 C405 \nC414 C426 C427 \n3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14( C0 C114 ) C1_=_C2( C1 C2 ) C1_=_C3( C1 C3 ) C1_=_C4( C1 C4 ) C1_=_C5( C1 C5 ) \nC1_=_C6( C1 C6 ) C1_=_C7( C1 C7 ) C1_=_C8( C1 C8 ) C1_=_C9( C1 C9 ) C1_=_C10( C1 C10 ) C1_=_C11( C1 C11 ) \nC1_=_C12( C1 C12 ) C1_=_C13( C1 C13 ) C1_=_C14( C1 C14 ) C1_=_C15( C1 C15 ) C1_=_C16( C1 C16 ) C1_=_C17( C1 C17 ) \nC1_=_C18( C1 C18 ) C1_=_C135( C1 C135 ) C2_=_C3( C2 C3 ) C2_=_C4( C2 C4 ) C2_=_C5( C2 C5 ) C2_=_C6( C2 C6 ) \nC2_=_C7( C2 C7 ) C2_=_C8( C2 C8 ) C2_=_C9( C2 C9 ) C2_=_C10( C2 C10 ) C2_=_C11( C2 C11 ) C2_=_C12( C2 C12 ) \nC2_=_C13( C2 C13 ) C2_=_C14( C2 C14 ) C2_=_C15( C2 C15 ) C2_=_C16( C2 C16 ) C2_=_C17( C2 C17 ) C2_=_C18( C2 C18 ) \nC3_=_C4( C3 C4 ) C3_=_C5( C3 C5 ) C3_=_C6( C3 C6 ) C3_=_C7( C3 C7 ) C3_=_C8( C3 C8 ) C3_=_C9( C3 C9 ) \nC3_=_C10( C3 C10 ) C3_=_C11( C3 C11 ) C3_=_C12( C3 C12 ) C3_=_C13( C3 C13 ) C3_=_C14( C3 C14 ) C3_=_C15( C3 C15 ) \nC3_=_C16( C3 C16 ) C3_=_C17( C3 C17 ) C3_=_C18( C3 C18 ) C3_=_C167( C3 C167 ) C4_=_C5( C4 C5 ) C4_=_C6( C4 C6 ) \nC4_=_C7( C4 C7 ) C4_=_C8( C4 C8 ) C4_=_C9( C4 C9 ) C4_=_C10( C4 C10 ) C4_=_C11( C4 C11 ) C4_=_C12( C4 C12 ) \nC4_=_C13( C4 C13 ) C4_=_C14( C4 C14 ) C4_=_C15( C4 C15 ) C4_=_C16( C4 C16 ) C4_=_C17( C4 C17 ) C4_=_C18( C4 C18 ) \nC5_=_C6( C5 C6 ) C5_=_C7( C5 C7 ) C5_=_C8( C5 C8 ) C5_=_C9( C5 C9 ) C5_=_C10( C5 C10 ) C5_=_C11( C5 C11 ) \nC5_=_C12( C5 C12 ) C5_=_C13( C5 C13 ) C5_=_C14( C5 C14 ) C5_=_C15( C5 C15 ) C5_=_C16( C5 C16 ) C5_=_C17( C5 C17 ) \nC5_=_C18( C5 C18 ) C5_=_C262( C5 C262 ) C6_=_C7( C6 C7 ) C6_=_C8( C6 C8 ) C6_=_C9( C6 C9 ) C6_=_C10( C6 C10 ) \nC6_=_C11( C6 C11 ) C6_=_C12( C6 C12 ) C6_=_C13( C6 C13 ) C6_=_C14( C6 C14 ) C6_=_C15( C6 C15 ) C6_=_C16( C6 C16 ) \nC6_=_C17( C6 C17 ) C6_=_C18( C6 C18 ) C6_=_C286( C6 C286 ) C7_=_C8( C7 C8 ) C7_=_C9( C7 C9 ) C7_=_C10( C7 C10 ) \nC7_=_C11( C7 C11 ) C7_=_C12( C7 C12 ) C7_=_C13( C7 C13 ) C7_=_C14( C7 C14 ) C7_=_C15( C7 C15 ) C7_=_C16( C7 C16 ) \nC7_=_C17( C7 C17 ) C7_=_C18( C7 C18 ) C7_=_C313( C7 C313 ) C8_=_C9( C8 C9 ) C8_=_C10( C8 C10 ) C8_=_C11( C8 C11 ) \nC8_=_C12( C8 C12 ) C8_=_C13( C8 C13 ) C8_=_C14( C8 C14 ) C8_=_C15( C8 C15 ) C8_=_C16( C8 C16 ) C8_=_C17( C8 C17 ) \nC8_=_C18( C8 C18 )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0_=_C362( C10 C362 ) C11_=_C12( C11 C12 ) C11_=_C13( C11 C13 ) C11_=_C14( C11 C14 ) C11_=_C15( C11 C15 ) C11_=_C16( C11 C16 ) \nC11_=_C17( C11 C17 ) C11_=_C18( C11 C18 ) C11_=_C405( C11 C405 ) C12_=_C13( C12 C13 ) C12_=_C14( C12 C14 ) C12_=_C15( C12 C15 ) \nC12_=_C16( C12 C16 ) C12_=_C17( C12 C17 ) C12_=_C18( C12 C18 ) C12_=_C414( C12 C414 ) C13_=_C14( C13 C14 ) C13_=_C15( C13 C15 ) \nC13_=_C16( C13 C16 ) C13_=_C17( C13 C17 ) C13_=_C18( C13 C18 ) C14_=_C15( C14 C15 ) C14_=_C16( C14 C16 ) C14_=_C17( C14 C17 ) \nC14_=_C18( C14 C18 ) C14_=_C67( C14 C67 ) C14_=_C84( C14 C84 ) C14_=_C114( C14 C114 ) C14_=_C135( C14 C135 ) C14_=_C167( C14 C167 ) \nC14_=_C183( C14 C183 ) C14_=_C235( C14 C235 ) C14_=_C262( C14 C262 ) C14_=_C286( C14 C286 ) C14_=_C300( C14 C300 ) C14_=_C313( C14 C313 ) \nC14_=_C362( C14 C362 ) C14_=_C384( C14 C384 ) C14_=_C390( C14 C390 ) C14_=_C395( C14 C395 ) C14_=_C405( C14 C405 ) C14_=_C414( C14 C414 ) \nC14_=_C426( C14 C426 ) C14_=_C427( C14 C427 ) C15_=_C16( C15 C16 ) C15_=_C17( C15 C17 ) C15_=_C18( C15 C18 ) C15_=_C426( C15 C426 ) \nC16_=_C17( C16 C17 ) C16_=_C18( C16 C18 ) C17_=_C18( C17 C18 ) C17_=_C427( C17 C427 ) C67_=_C84( C67 C84 ) C67_=_C114( C67 C114 ) \nC67_=_C135( C67 C135 ) C67_=_C167( C67 C167 ) C67_=_C183( C67 C183 ) C67_=_C235( C67 C235 ) C67_=_C262( C67 C262 ) C67_=_C286( C67 C286 ) \nC67_=_C300( C67 C300 ) C67_=_C313( C67 C313 ) C67_=_C362( C67 C362 ) C67_=_C384( C67 C384 ) C67_=_C390( C67 C390 ) C67_=_C395( C67 C395 ) \nC67_=_C405( C67 C405 ) C67_=_C414( C67 C414 ) C67_=_C426( C67 C426 ) C67_=_C427( C67 C427 ) C84_=_C114( C84 C114 ) C84_=_C135( C84 C135 ) \nC84_=_C167( C84 C167 ) C84_=_C183( C84 C183 ) C84_=_C235( C84 C235 ) C84_=_C262( C84 C262 ) C84_=_C286( C84 C286 ) C84_=_C300( C84 C300 ) \nC84_=_C313( C84 C313 ) C84_=_C362( C84 C362 ) C84_=_C384( C84 C384 ) C84_=_C390( C84 C390 ) C84_=_C395( C84 C395 ) C84_=_C405( C84 C405 ) \nC84_=_C414( C84 C414 ) C84_=_C426( C84 C426 ) C84_=_C427( C84 C427 ) C114_=_C135( C114 C135 ) C114_=_C167( C114 C167 ) C114_=_C183( C114 C183 ) \nC114_=_C235( C114 C235 ) C114_=_C262( C114 C262 ) C114_=_C286( C114 C286 ) C114_=_C300( C114 C300 ) C114_=_C313( C114 C313 ) C114_=_C362( C114 C362 ) \nC114_=_C384( C114 C384 ) C114_=_C390( C114 C390 ) C114_=_C395( C114 C395 ) C114_=_C405( C114 C405 ) C114_=_C414( C114 C414 ) C114_=_C426( C114 C426 ) \nC114_=_C427( C114 C427 ) C135_=_C167( C135 C167 ) C135_=_C183( C135 C183 ) C135_=_C235( C135 C235 ) C135_=_C262( C135 C262 ) C135_=_C286( C135 C286 ) \nC135_=_C300( C135 C300 ) C135_=_C313( C135 C313 ) C135_=_C362( C135 C362 ) C135_=_C384( C135 C384 ) C135_=_C390( C135 C390 ) C135_=_C395( C135 C395 ) \nC135_=_C405( C135 C405 ) C135_=_C414( C135 C414 ) C135_=_C426( C135 C426 ) C135_=_C427( C135 C427 ) C167_=_C183( C167 C183 ) C167_=_C235( C167 C235 ) \nC167_=_C262( C167 C262 ) C167_=_C286( C167 C286 ) C167_=_C300( C167 C300 ) C167_=_C313( C167 C313 ) C167_=_C362( C167 C362 ) C167_=_C384( C167 C384 ) \nC167_=_C390( C167 C390 ) C167_=_C395( C167 C395 ) C167_=_C405( C167 C405 ) C167_=_C414( C167 C414 ) C167_=_C426( C167 C426 ) C167_=_C427( C167 C427 ) \nC183_=_C235( C183 C235 ) C183_=_C262( C183 C262 ) C183_=_C286( C183 C286 ) C183_=_C300( C183 C300 ) C183_=_C313( C183 C313 ) C183_=_C362( C183 C362 ) \nC183_=_C384( C183 C384 ) C183_=_C390( C183 C390 ) C183_=_C395( C183 C395 ) C183_=_C405( C183 C405 ) C183_=_C414( C183 C414 ) C183_=_C426( C183 C426 ) \nC183_=_C427( C183 C427 ) C235_=_C262( C235 C262 ) C235_=_C286( C235 C286 ) C235_=_C300( C235 C300 ) C235_=_C313( C235 C313 ) C235_=_C362( C235 C362 ) \nC235_=_C384( C235 C384 ) C235_=_C390( C235 C390 ) C235_=_C395( C235 C395 ) C235_=_C405( C235 C405 ) C235_=_C414( C235 C414 ) C235_=_C426( C235 C426 ) \nC235_=_C427( C235 C427 ) C262_=_C286( C262 C286 ) C262_=_C300( C262 C300 ) C262_=_C313( C262 C313 ) C262_=_C362( C262 C362 ) C262_=_C384( C262 C384 ) \nC262_=_C390( C262 C390 ) C262_=_C395( C262 C395 ) C262_=_C405( C262 C405 ) C262_=_C414( C262 C414 ) C262_=_C426( C262 C426 ) C262_=_C427( C262 C427 ) \nC286_=_C300( C286 C300 ) C286_=_C313( C286 C313 ) C286_=_C362( C286 C362 ) C286_=_C384( C286 C384 ) C286_=_C390( C286 C390 ) C286_=_C395( C286 C395 ) \nC286_=_C405( C286 C405 ) C286_=_C414( C286 C414 ) C286_=_C426( C286 C426 ) C286_=_C427( C286 C427 ) C300_=_C313( C300 C313 ) C300_=_C362( C300 C362 ) \nC300_=_C384( C300 C384 ) C300_=_C390( C300 C390 ) C300_=_C395( C300 C395 ) C300_=_C405( C300 C405 ) C300_=_C414( C300 C414</w:t>
      </w:r>
    </w:p>
    <w:p>
      <w:pPr>
        <w:pStyle w:val="PreformattedText"/>
        <w:bidi w:val="0"/>
        <w:spacing w:before="0" w:after="0"/>
        <w:jc w:val="left"/>
        <w:rPr/>
      </w:pPr>
      <w:r>
        <w:rPr/>
        <w:t xml:space="preserve"> </w:t>
      </w:r>
      <w:r>
        <w:rPr/>
        <w:t>) C300_=_C426( C300 C426 ) \nC300_=_C427( C300 C427 ) C313_=_C362( C313 C362 ) C313_=_C384( C313 C384 ) C313_=_C390( C313 C390 ) C313_=_C395( C313 C395 ) C313_=_C405( C313 C405 ) \nC313_=_C414( C313 C414 ) C313_=_C426( C313 C426 ) C313_=_C427( C313 C427 ) C362_=_C384( C362 C384 ) C362_=_C390( C362 C390 ) C362_=_C395( C362 C395 ) \nC362_=_C405( C362 C405 ) C362_=_C414( C362 C414 ) C362_=_C426( C362 C426 ) C362_=_C427( C362 C427 ) C384_=_C390( C384 C390 ) C384_=_C395( C384 C395 ) \nC384_=_C405( C384 C405 ) C384_=_C414( C384 C414 ) C384_=_C426( C384 C426 ) C384_=_C427( C384 C427 ) C390_=_C395( C390 C395 ) C390_=_C405( C390 C405 ) \nC390_=_C414( C390 C414 ) C390_=_C426( C390 C426 ) C390_=_C427( C390 C427 ) C395_=_C405( C395 C405 ) C395_=_C414( C395 C414 ) C395_=_C426( C395 C426 ) \nC395_=_C427( C395 C427 ) C405_=_C414( C405 C414 ) C405_=_C426( C405 C426 ) C405_=_C427( C405 C427 ) C414_=_C426( C414 C426 ) C414_=_C427( C414 C427 ) \nC426_=_C427( C426 C427 ) "];51-&gt;58[label="37: C0 C1 C2 C3 C4 \nC5 C6 C7 C8 C9 C10 \nC11 C12 C13 C15 C16 C17 \nC18 C67 C84 C114 C135 C167 \nC183 C235 C262 C286 C300 C313 \nC362 C384 C390 C395 C405 C414 \nC426 C427 \n335: C0_=_C1 ,C0_=_C2 ,C0_=_C3 ,C0_=_C4 ,C0_=_C5 ,\nC0_=_C6 ,C0_=_C7 ,C0_=_C8 ,C0_=_C9 ,C0_=_C10 ,C0_=_C11 ,\nC0_=_C12 ,C0_=_C13 ,C0_=_C15 ,C0_=_C16 ,C0_=_C17 ,C0_=_C18 ,\nC0_=_C114 ,C1_=_C2 ,C1_=_C3 ,C1_=_C4 ,C1_=_C5 ,C1_=_C6 ,\nC1_=_C7 ,C1_=_C8 ,C1_=_C9 ,C1_=_C10 ,C1_=_C11 ,C1_=_C12 ,\nC1_=_C13 ,C1_=_C15 ,C1_=_C16 ,C1_=_C17 ,C1_=_C18 ,C1_=_C135 ,\nC2_=_C3 ,C2_=_C4 ,C2_=_C5 ,C2_=_C6 ,C2_=_C7 ,C2_=_C8 ,\nC2_=_C9 ,C2_=_C10 ,C2_=_C11 ,C2_=_C12 ,C2_=_C13 ,C2_=_C15 ,\nC2_=_C16 ,C2_=_C17 ,C2_=_C18 ,C3_=_C4 ,C3_=_C5 ,C3_=_C6 ,\nC3_=_C7 ,C3_=_C8 ,C3_=_C9 ,C3_=_C10 ,C3_=_C11 ,C3_=_C12 ,\nC3_=_C13 ,C3_=_C15 ,C3_=_C16 ,C3_=_C17 ,C3_=_C18 ,C3_=_C167 ,\nC4_=_C5 ,C4_=_C6 ,C4_=_C7 ,C4_=_C8 ,C4_=_C9 ,C4_=_C10 ,\nC4_=_C11 ,C4_=_C12 ,C4_=_C13 ,C4_=_C15 ,C4_=_C16 ,C4_=_C17 ,\nC4_=_C18 ,C5_=_C6 ,C5_=_C7 ,C5_=_C8 ,C5_=_C9 ,C5_=_C10 ,\nC5_=_C11 ,C5_=_C12 ,C5_=_C13 ,C5_=_C15 ,C5_=_C16 ,C5_=_C17 ,\nC5_=_C18 ,C5_=_C262 ,C6_=_C7 ,C6_=_C8 ,C6_=_C9 ,C6_=_C10 ,\nC6_=_C11 ,C6_=_C12 ,C6_=_C13 ,C6_=_C15 ,C6_=_C16 ,C6_=_C17 ,\nC6_=_C18 ,C6_=_C286 ,C7_=_C8 ,C7_=_C9 ,C7_=_C10 ,C7_=_C11 ,\nC7_=_C12 ,C7_=_C13 ,C7_=_C15 ,C7_=_C16 ,C7_=_C17 ,C7_=_C18 ,\nC7_=_C313 ,C8_=_C9 ,C8_=_C10 ,C8_=_C11 ,C8_=_C12 ,C8_=_C13 ,\nC8_=_C15 ,C8_=_C16 ,C8_=_C17 ,C8_=_C18 ,C9_=_C10 ,C9_=_C11 ,\nC9_=_C12 ,C9_=_C13 ,C9_=_C15 ,C9_=_C16 ,C9_=_C17 ,C9_=_C18 ,\nC10_=_C11 ,C10_=_C12 ,C10_=_C13 ,C10_=_C15 ,C10_=_C16 ,C10_=_C17 ,\nC10_=_C18 ,C10_=_C362 ,C11_=_C12 ,C11_=_C13 ,C11_=_C15 ,C11_=_C16 ,\nC11_=_C17 ,C11_=_C18 ,C11_=_C405 ,C12_=_C13 ,C12_=_C15 ,C12_=_C16 ,\nC12_=_C17 ,C12_=_C18 ,C12_=_C414 ,C13_=_C15 ,C13_=_C16 ,C13_=_C17 ,\nC13_=_C18 ,C15_=_C16 ,C15_=_C17 ,C15_=_C18 ,C15_=_C426 ,C16_=_C17 ,\nC16_=_C18 ,C17_=_C18 ,C17_=_C427 ,C67_=_C84 ,C67_=_C114 ,C67_=_C135 ,\nC67_=_C167 ,C67_=_C183 ,C67_=_C235 ,C67_=_C262 ,C67_=_C286 ,C67_=_C300 ,\nC67_=_C313 ,C67_=_C362 ,C67_=_C384 ,C67_=_C390 ,C67_=_C395 ,C67_=_C405 ,\nC67_=_C414 ,C67_=_C426 ,C67_=_C427 ,C84_=_C114 ,C84_=_C135 ,C84_=_C167 ,\nC84_=_C183 ,C84_=_C235 ,C84_=_C262 ,C84_=_C286 ,C84_=_C300 ,C84_=_C313 ,\nC84_=_C362 ,C84_=_C384 ,C84_=_C390 ,C84_=_C395 ,C84_=_C405 ,C84_=_C414 ,\nC84_=_C426 ,C84_=_C427 ,C114_=_C135 ,C114_=_C167 ,C114_=_C183 ,C114_=_C235 ,\nC114_=_C262 ,C114_=_C286 ,C114_=_C300 ,C114_=_C313 ,C114_=_C362 ,C114_=_C384 ,\nC114_=_C390 ,C114_=_C395 ,C114_=_C405 ,C114_=_C414 ,C114_=_C426 ,C114_=_C427 ,\nC135_=_C167 ,C135_=_C183 ,C135_=_C235 ,C135_=_C262 ,C135_=_C286 ,C135_=_C300 ,\nC135_=_C313 ,C135_=_C362 ,C135_=_C384 ,C135_=_C390 ,C135_=_C395 ,C135_=_C405 ,\nC135_=_C414 ,C135_=_C426 ,C135_=_C427 ,C167_=_C183 ,C167_=_C235 ,C167_=_C262 ,\nC167_=_C286 ,C167_=_C300 ,C167_=_C313 ,C167_=_C362 ,C167_=_C384 ,C167_=_C390 ,\nC167_=_C395 ,C167_=_C405 ,C167_=_C414 ,C167_=_C426 ,C167_=_C427 ,C183_=_C235 ,\nC183_=_C262 ,C183_=_C286 ,C183_=_C300 ,C183_=_C313 ,C183_=_C362 ,C183_=_C384 ,\nC183_=_C390 ,C183_=_C395 ,C183_=_C405 ,C183_=_C414 ,C183_=_C426 ,C183_=_C427 ,\nC235_=_C262 ,C235_=_C286 ,C235_=_C300 ,C235_=_C313 ,C235_=_C362 ,C235_=_C384 ,\nC235_=_C390 ,C235_=_C395 ,C235_=_C405 ,C235_=_C414 ,C235_=_C426 ,C235_=_C427 ,\nC262_=_C286 ,C262_=_C300 ,C262_=_C313 ,C262_=_C362 ,C262_=_C384 ,C262_=_C390 ,\nC262_=_C395 ,C262_=_C405 ,C262_=_C414 ,C262_=_C426 ,C262_=_C427 ,C286_=_C300 ,\nC286_=_C313 ,C286_=_C362 ,C286_=_C384 ,C286_=_C390 ,C286_=_C395 ,C286_=_C405 ,\nC286_=_C414 ,C286_=_C426 ,C286_=_C427 ,C300_=_C313 ,C300_=_C362 ,C300_=_C384 ,\nC300_=_C390 ,C300_=_C395 ,C300_=_C405 ,C300_=_C414 ,C300_=_C426 ,C300_=_C427 ,\nC313_=_C362 ,C313_=_C384 ,C313_=_C390 ,C313_=_C395 ,C313_=_C405 ,C313_=_C414 ,\nC313_=_C426 ,C313_=_C427 ,C362_=_C384 ,C362_=_C390 ,C362_=_C395 ,C362_=_C405 ,\nC362_=_C414 ,C362_=_C426 ,C362_=_C427 ,C384_=_C390 ,C384_=_C395 ,C384_=_C405 ,\nC384_=_C414 ,C384_=_C426 ,C384_=_C427 ,C390_=_C395 ,C390_=_C405 ,C390_=_C414 ,\nC390_=_C426 ,C390_=_C427 ,C395_=_C405 ,C395_=_C414 ,C395_=_C426 ,C395_=_C427 ,\nC405_=_C414 ,C405_=_C426 ,C405_=_C427 ,C414_=_C426 ,C414_=_C427 ,C426_=_C427 ,"];59[shape=box, label="id:59 level: 5\n46: C1 C6 C13 C98 C119 \nC120 C121 C122 C123 C124 C125 \nC126 C127 C128 C129 C130 C131 \nC132 C133 C134 C135 C136 C137 \nC138 C139 C143 C149 C154 C158 \nC202 C281 C282 C283 C284 C286 \nC287 C288 C289 C336 C340 C348 \nC353 C361 C423 C424 C436 \n400: C1_=_C6( C1 C6 ) C1_=_C13( C1 C13 ) C1_=_C98( C1 C9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6_=_C13( C6 C13 ) C6_=_C124( C6 C124 ) C6_=_C143( C6 C143 ) C6_=_C158( C6 C158 ) C6_=_C281( C6 C281 ) \nC6_=_C282( C6 C282 ) C6_=_C283( C6 C283 ) C6_=_C284( C6 C284 ) C6_=_C286( C6 C286 ) C6_=_C287( C6 C287 ) C6_=_C288( C6 C288 ) \nC6_=_C289( C6 C289 ) C13_=_C134( C13 C134 ) C13_=_C149( C13 C149 ) C13_=_C202( C13 C202 ) C13_=_C336( C13 C336 ) C13_=_C348( C13 C348 ) \nC13_=_C353( C13 C353 ) C13_=_C361( C13 C361 ) C13_=_C423( C13 C423 ) C13_=_C424( C13 C424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3( C119 C143 ) C119_=_C149( C119 C149 ) C119_=_C154( C119 C15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58( C120 C15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202( C122 C20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3( C124 C143 ) C124_=_C158( C124 C158 ) C124_=_C281( C124 C281 ) \nC124_=_C282( C124 C282 ) C124_=_C283( C124 C283 ) C124_=_C284( C124 C284 ) C124_=_C286( C124 C286 ) C124_=_C287( C124 C287 ) C124_=_C288( C124 C288 ) \nC124_=_C289( C124 C289 ) C125_=_C126( C125</w:t>
      </w:r>
    </w:p>
    <w:p>
      <w:pPr>
        <w:pStyle w:val="PreformattedText"/>
        <w:bidi w:val="0"/>
        <w:spacing w:before="0" w:after="0"/>
        <w:jc w:val="left"/>
        <w:rPr/>
      </w:pPr>
      <w:r>
        <w:rPr/>
        <w:t xml:space="preserve"> </w:t>
      </w:r>
      <w:r>
        <w:rPr/>
        <w:t>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281( C126 C281 ) C127_=_C128( C127 C128 ) \nC127_=_C129( C127 C129 ) C127_=_C130( C127 C130 ) C127_=_C131( C127 C131 ) C127_=_C132( C127 C132 ) C127_=_C133( C127 C133 ) C127_=_C134( C127 C134 ) \nC127_=_C135( C127 C135 ) C127_=_C136( C127 C136 ) C127_=_C137( C127 C137 ) C127_=_C138( C127 C138 ) C127_=_C139( C127 C139 ) C127_=_C282( C127 C282 ) \nC127_=_C336( C127 C336 ) C127_=_C340( C127 C340 ) C128_=_C129( C128 C129 ) C128_=_C130( C128 C130 ) C128_=_C131( C128 C131 ) C128_=_C132( C128 C132 ) \nC128_=_C133( C128 C133 ) C128_=_C134( C128 C134 ) C128_=_C135( C128 C135 ) C128_=_C136( C128 C136 ) C128_=_C137( C128 C137 ) C128_=_C138( C128 C138 ) \nC128_=_C139( C128 C139 ) C128_=_C353( C128 C353 ) C129_=_C130( C129 C130 ) C129_=_C131( C129 C131 ) C129_=_C132( C129 C132 ) C129_=_C133( C129 C133 ) \nC129_=_C134( C129 C134 ) C129_=_C135( C129 C135 ) C129_=_C136( C129 C136 ) C129_=_C137( C129 C137 ) C129_=_C138( C129 C138 ) C129_=_C139( C129 C139 ) \nC129_=_C283( C129 C283 ) C129_=_C361( C129 C361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284( C132 C284 ) C133_=_C134( C133 C134 ) C133_=_C135( C133 C135 ) C133_=_C136( C133 C136 ) \nC133_=_C137( C133 C137 ) C133_=_C138( C133 C138 ) C133_=_C139( C133 C139 ) C134_=_C135( C134 C135 ) C134_=_C136( C134 C136 ) C134_=_C137( C134 C137 ) \nC134_=_C138( C134 C138 ) C134_=_C139( C134 C139 ) C134_=_C149( C134 C149 ) C134_=_C202( C134 C202 ) C134_=_C336( C134 C336 ) C134_=_C348( C134 C348 ) \nC134_=_C353( C134 C353 ) C134_=_C361( C134 C361 ) C134_=_C423( C134 C423 ) C134_=_C424( C134 C424 ) C135_=_C136( C135 C136 ) C135_=_C137( C135 C137 ) \nC135_=_C138( C135 C138 ) C135_=_C139( C135 C139 ) C135_=_C286( C135 C286 ) C136_=_C137( C136 C137 ) C136_=_C138( C136 C138 ) C136_=_C139( C136 C139 ) \nC136_=_C287( C136 C287 ) C137_=_C138( C137 C138 ) C137_=_C139( C137 C139 ) C137_=_C423( C137 C423 ) C138_=_C139( C138 C139 ) C138_=_C288( C138 C288 ) \nC139_=_C289( C139 C289 ) C139_=_C424( C139 C424 ) C139_=_C436( C139 C436 ) C143_=_C149( C143 C149 ) C143_=_C154( C143 C154 ) C143_=_C158( C143 C158 ) \nC143_=_C281( C143 C281 ) C143_=_C282( C143 C282 ) C143_=_C283( C143 C283 ) C143_=_C284( C143 C284 ) C143_=_C286( C143 C286 ) C143_=_C287( C143 C287 ) \nC143_=_C288( C143 C288 ) C143_=_C289( C143 C289 ) C149_=_C154( C149 C154 ) C149_=_C202( C149 C202 ) C149_=_C336( C149 C336 ) C149_=_C348( C149 C348 ) \nC149_=_C353( C149 C353 ) C149_=_C361( C149 C361 ) C149_=_C423( C149 C423 ) C149_=_C424( C149 C424 ) C154_=_C340( C154 C340 ) C154_=_C436( C154 C436 ) \nC158_=_C281( C158 C281 ) C158_=_C282( C158 C282 ) C158_=_C283( C158 C283 ) C158_=_C284( C158 C284 ) C158_=_C286( C158 C286 ) C158_=_C287( C158 C287 ) \nC158_=_C288( C158 C288 ) C158_=_C289( C158 C289 ) C202_=_C336( C202 C336 ) C202_=_C348( C202 C348 ) C202_=_C353( C202 C353 ) C202_=_C361( C202 C361 ) \nC202_=_C423( C202 C423 ) C202_=_C424( C202 C424 ) C281_=_C282( C281 C282 ) C281_=_C283( C281 C283 ) C281_=_C284( C281 C284 ) C281_=_C286( C281 C286 ) \nC281_=_C287( C281 C287 ) C281_=_C288( C281 C288 ) C281_=_C289( C281 C289 ) C282_=_C283( C282 C283 ) C282_=_C284( C282 C284 ) C282_=_C286( C282 C286 ) \nC282_=_C287( C282 C287 ) C282_=_C288( C282 C288 ) C282_=_C289( C282 C289 ) C282_=_C336( C282 C336 ) C282_=_C340( C282 C340 ) C283_=_C284( C283 C284 ) \nC283_=_C286( C283 C286 ) C283_=_C287( C283 C287 ) C283_=_C288( C283 C288 ) C283_=_C289( C283 C289 ) C283_=_C361( C283 C361 ) C284_=_C286( C284 C286 ) \nC284_=_C287( C284 C287 ) C284_=_C288( C284 C288 ) C284_=_C289( C284 C289 ) C286_=_C287( C286 C287 ) C286_=_C288( C286 C288 ) C286_=_C289( C286 C289 ) \nC287_=_C288( C287 C288 ) C287_=_C289( C287 C289 ) C288_=_C289( C288 C289 ) C289_=_C424( C289 C424 ) C289_=_C436( C289 C436 ) C336_=_C340( C336 C340 ) \nC336_=_C348( C336 C348 ) C336_=_C353( C336 C353 ) C336_=_C361( C336 C361 ) C336_=_C423( C336 C423 ) C336_=_C424( C336 C424 ) C340_=_C436( C340 C436 ) \nC348_=_C353( C348 C353 ) C348_=_C361( C348 C361 ) C348_=_C423( C348 C423 ) C348_=_C424( C348 C424 ) C353_=_C361( C353 C361 ) C353_=_C423( C353 C423 ) \nC353_=_C424( C353 C424 ) C361_=_C423( C361 C423 ) C361_=_C424( C361 C424 ) C423_=_C424( C423 C424 ) C424_=_C436( C424 C436 ) "];51-&gt;59[label="44: C1 C6 C13 C98 C119 \nC120 C121 C122 C123 C125 C126 \nC127 C128 C129 C130 C131 C132 \nC133 C135 C136 C137 C138 C139 \nC143 C149 C154 C158 C202 C281 \nC282 C283 C284 C286 C287 C288 \nC289 C336 C340 C348 C353 C361 \nC423 C424 C436 \n337: C1_=_C6 ,C1_=_C13 ,C1_=_C98 ,C1_=_C119 ,C1_=_C120 ,\nC1_=_C121 ,C1_=_C122 ,C1_=_C123 ,C1_=_C125 ,C1_=_C126 ,C1_=_C127 ,\nC1_=_C128 ,C1_=_C129 ,C1_=_C130 ,C1_=_C131 ,C1_=_C132 ,C1_=_C133 ,\nC1_=_C135 ,C1_=_C136 ,C1_=_C137 ,C1_=_C138 ,C1_=_C139 ,C6_=_C13 ,\nC6_=_C143 ,C6_=_C158 ,C6_=_C281 ,C6_=_C282 ,C6_=_C283 ,C6_=_C284 ,\nC6_=_C286 ,C6_=_C287 ,C6_=_C288 ,C6_=_C289 ,C13_=_C149 ,C13_=_C202 ,\nC13_=_C336 ,C13_=_C348 ,C13_=_C353 ,C13_=_C361 ,C13_=_C423 ,C13_=_C424 ,\nC98_=_C119 ,C98_=_C120 ,C98_=_C121 ,C98_=_C122 ,C98_=_C123 ,C98_=_C125 ,\nC98_=_C126 ,C98_=_C127 ,C98_=_C128 ,C98_=_C129 ,C98_=_C130 ,C98_=_C131 ,\nC98_=_C132 ,C98_=_C133 ,C98_=_C135 ,C98_=_C136 ,C98_=_C137 ,C98_=_C138 ,\nC98_=_C139 ,C119_=_C120 ,C119_=_C121 ,C119_=_C122 ,C119_=_C123 ,C119_=_C125 ,\nC119_=_C126 ,C119_=_C127 ,C119_=_C128 ,C119_=_C129 ,C119_=_C130 ,C119_=_C131 ,\nC119_=_C132 ,C119_=_C133 ,C119_=_C135 ,C119_=_C136 ,C119_=_C137 ,C119_=_C138 ,\nC119_=_C139 ,C119_=_C143 ,C119_=_C149 ,C119_=_C154 ,C120_=_C121 ,C120_=_C122 ,\nC120_=_C123 ,C120_=_C125 ,C120_=_C126 ,C120_=_C127 ,C120_=_C128 ,C120_=_C129 ,\nC120_=_C130 ,C120_=_C131 ,C120_=_C132 ,C120_=_C133 ,C120_=_C135 ,C120_=_C136 ,\nC120_=_C137 ,C120_=_C138 ,C120_=_C139 ,C120_=_C158 ,C121_=_C122 ,C121_=_C123 ,\nC121_=_C125 ,C121_=_C126 ,C121_=_C127 ,C121_=_C128 ,C121_=_C129 ,C121_=_C130 ,\nC121_=_C131 ,C121_=_C132 ,C121_=_C133 ,C121_=_C135 ,C121_=_C136 ,C121_=_C137 ,\nC121_=_C138 ,C121_=_C139 ,C122_=_C123 ,C122_=_C125 ,C122_=_C126 ,C122_=_C127 ,\nC122_=_C128 ,C122_=_C129 ,C122_=_C130 ,C122_=_C131 ,C122_=_C132 ,C122_=_C133 ,\nC122_=_C135 ,C122_=_C136 ,C122_=_C137 ,C122_=_C138 ,C122_=_C139 ,C122_=_C202 ,\nC123_=_C125 ,C123_=_C126 ,C123_=_C127 ,C123_=_C128 ,C123_=_C129 ,C123_=_C130 ,\nC123_=_C131 ,C123_=_C132 ,C123_=_C133 ,C123_=_C135 ,C123_=_C136 ,C123_=_C137 ,\nC123_=_C138 ,C123_=_C139 ,C125_=_C126 ,C125_=_C127 ,C125_=_C128 ,C125_=_C129 ,\nC125_=_C130 ,C125_=_C131 ,C125_=_C132 ,C125_=_C133 ,C125_=_C135 ,C125_=_C136 ,\nC125_=_C137 ,C125_=_C138 ,C125_=_C139 ,C126_=_C127 ,C126_=_C128 ,C126_=_C129 ,\nC126_=_C130 ,C126_=_C131 ,C126_=_C132 ,C126_=_C133 ,C126_=_C135 ,C126_=_C136 ,\nC126_=_C137 ,C126_=_C138 ,C126_=_C139 ,C126_=_C281 ,C127_=_C128 ,C127_=_C129 ,\nC127_=_C130 ,C127_=_C131 ,C127_=_C132 ,C127_=_C133 ,C127_=_C135 ,C127_=_C136 ,\nC127_=_C137 ,C127_=_C138 ,C127_=_C139 ,C127_=_C282 ,C127_=_C336 ,C127_=_C340 ,\nC128_=_C129 ,C128_=_C130 ,C128_=_C131 ,C128_=_C132 ,C128_=_C133 ,C128_=_C135 ,\nC128_=_C136 ,C128_=_C137 ,C128_=_C138 ,C128_=_C139 ,C128_=_C353 ,C129_=_C130 ,\nC129_=_C131 ,C129_=_C132 ,C129_=_C133 ,C129_=_C135 ,C129_=_C136 ,C129_=_C137 ,\nC129_=_C138 ,C129_=_C139 ,C129_=_C283 ,C129_=_C361 ,C130_=_C131 ,C130_=_C132 ,\nC130_=_C133 ,C130_=_C135 ,C130_=_C136 ,C130_=_C137 ,C130_=_C138 ,C130_=_C139 ,\nC131_=_C132 ,C131_=_C133 ,C131_=_C135 ,C131_=_C136 ,C131_=_C137 ,C131_=_C138 ,\nC131_=_C139 ,C132_=_C133 ,C132_=_C135 ,C132_=_C136 ,C132_=_C137 ,C132_=_C138 ,\nC132_=_C139 ,C132_=_C284 ,C133_=_C135 ,C133_=_C136 ,C133_=_C137 ,C133_=_C138 ,\nC133_=_C139 ,C135_=_C136 ,C135_=_C137 ,C135_=_C138 ,C135_=_C139 ,C135_=_C286 ,\nC136_=_C137 ,C136_=_C138 ,C136_=_C139 ,C136_=_C287 ,C137_=_C138 ,C137_=_C139 ,\nC137_=_C423 ,C138_=_C139 ,C138_=_C288 ,C139_=_C289 ,C139_=_C424 ,C139_=_C436 ,\nC143_=_C149 ,C143_=_C154 ,C143_=_C158 ,C143_=_C281 ,C143_=_C282 ,C143_=_C283 ,\nC143_=_C284 ,C143_=_C286 ,C143_=_C287 ,C143_=_C288 ,C143_=_C289 ,C149_=_C154 ,\nC149_=_C202 ,C149_=_C336 ,C149_=_C348 ,C149_=_C353 ,C149_=_C361 ,C149_=_C423 ,\nC149_=_C424 ,C154_=_C340 ,C154_=_C436 ,C158_=_C281 ,C158_=_C282 ,C158_=_C283 ,\nC158_=_C284 ,C158_=_C286 ,C158_=_C287 ,C158_=_C288 ,C158_=_C289 ,C202_=_C336 ,\nC202_=_C348 ,C202_=_C353 ,C202_=_C361 ,C202_=_C423 ,C202_=_C424 ,C281_=_C282 ,\nC281_=_C283 ,C281_=_C284 ,C281_=_C286 ,C281_=_C287 ,C281_=_C288 ,C281_=_C289 ,\nC282_=_C283 ,C282_=_C284 ,C282_=_C286 ,C282_=_C287 ,C282_=_C288 ,C282_=_C289 ,\nC282_=_C336 ,C282_=_C340 ,C283_=_C284 ,C283_=_C286 ,C283_=_C287 ,C283_=_C288 ,\nC283_=_C289 ,C283_=_C361 ,C284_=_C286 ,C284_=_C287 ,C284_=_C288 ,C284_=_C289 ,\nC286_=_C287 ,C286_=_C288 ,C286_=_C289 ,C287_=_C288 ,C287_=_C289 ,C288_=_C289 ,\nC289_=_C424 ,C289_=_C436 ,C336_=_C340 ,C336_=_C348 ,C336_=_C353 ,C336_=_C361 ,\nC336_=_C423 ,C336_=_C424 ,C340_=_C436</w:t>
      </w:r>
    </w:p>
    <w:p>
      <w:pPr>
        <w:pStyle w:val="PreformattedText"/>
        <w:bidi w:val="0"/>
        <w:spacing w:before="0" w:after="0"/>
        <w:jc w:val="left"/>
        <w:rPr/>
      </w:pPr>
      <w:r>
        <w:rPr/>
        <w:t xml:space="preserve"> </w:t>
      </w:r>
      <w:r>
        <w:rPr/>
        <w:t>,C348_=_C353 ,C348_=_C361 ,C348_=_C423 ,\nC348_=_C424 ,C353_=_C361 ,C353_=_C423 ,C353_=_C424 ,C361_=_C423 ,C361_=_C424 ,\nC423_=_C424 ,C424_=_C436 ,"];60[shape=box, label="id:60 level: 6\n15: C19 C20 C21 C22 C23 \nC24 C25 C26 C90 C191 C319 \nC320 C321 C322 C323 \n60: C19_=_C20( C19 C20 ) C19_=_C21( C19 C21 ) C19_=_C22( C19 C22 ) C19_=_C23( C19 C23 ) C19_=_C24( C19 C24 ) \nC19_=_C25( C19 C25 ) C19_=_C26( C19 C26 ) C19_=_C90( C19 C90 ) C20_=_C21( C20 C21 ) C20_=_C22( C20 C22 ) C20_=_C23( C20 C23 ) \nC20_=_C24( C20 C24 ) C20_=_C25( C20 C25 ) C20_=_C26( C20 C26 ) C20_=_C191( C20 C191 ) C21_=_C22( C21 C22 ) C21_=_C23( C21 C23 ) \nC21_=_C24( C21 C24 ) C21_=_C25( C21 C25 ) C21_=_C26( C21 C26 ) C21_=_C90( C21 C90 ) C21_=_C191( C21 C191 ) C21_=_C319( C21 C319 ) \nC21_=_C320( C21 C320 ) C21_=_C321( C21 C321 ) C21_=_C322( C21 C322 ) C21_=_C323( C21 C323 ) C22_=_C23( C22 C23 ) C22_=_C24( C22 C24 ) \nC22_=_C25( C22 C25 ) C22_=_C26( C22 C26 ) C22_=_C320( C22 C320 ) C23_=_C24( C23 C24 ) C23_=_C25( C23 C25 ) C23_=_C26( C23 C26 ) \nC24_=_C25( C24 C25 ) C24_=_C26( C24 C26 ) C24_=_C322( C24 C322 ) C25_=_C26( C25 C26 ) C90_=_C191( C90 C191 ) C90_=_C319( C90 C319 ) \nC90_=_C320( C90 C320 ) C90_=_C321( C90 C321 ) C90_=_C322( C90 C322 ) C90_=_C323( C90 C323 ) C191_=_C319( C191 C319 ) C191_=_C320( C191 C320 ) \nC191_=_C321( C191 C321 ) C191_=_C322( C191 C322 ) C191_=_C323( C191 C323 ) C319_=_C320( C319 C320 ) C319_=_C321( C319 C321 ) C319_=_C322( C319 C322 ) \nC319_=_C323( C319 C323 ) C320_=_C321( C320 C321 ) C320_=_C322( C320 C322 ) C320_=_C323( C320 C323 ) C321_=_C322( C321 C322 ) C321_=_C323( C321 C323 ) \nC322_=_C323( C322 C323 ) "];52-&gt;60[label="14: C19 C20 C22 C23 C24 \nC25 C26 C90 C191 C319 C320 \nC321 C322 C323 \n46: C19_=_C20 ,C19_=_C22 ,C19_=_C23 ,C19_=_C24 ,C19_=_C25 ,\nC19_=_C26 ,C19_=_C90 ,C20_=_C22 ,C20_=_C23 ,C20_=_C24 ,C20_=_C25 ,\nC20_=_C26 ,C20_=_C191 ,C22_=_C23 ,C22_=_C24 ,C22_=_C25 ,C22_=_C26 ,\nC22_=_C320 ,C23_=_C24 ,C23_=_C25 ,C23_=_C26 ,C24_=_C25 ,C24_=_C26 ,\nC24_=_C322 ,C25_=_C26 ,C90_=_C191 ,C90_=_C319 ,C90_=_C320 ,C90_=_C321 ,\nC90_=_C322 ,C90_=_C323 ,C191_=_C319 ,C191_=_C320 ,C191_=_C321 ,C191_=_C322 ,\nC191_=_C323 ,C319_=_C320 ,C319_=_C321 ,C319_=_C322 ,C319_=_C323 ,C320_=_C321 ,\nC320_=_C322 ,C320_=_C323 ,C321_=_C322 ,C321_=_C323 ,C322_=_C323 ,"];61[shape=box, label="id:61 level: 6\n18: C19 C22 C89 C90 C91 \nC92 C93 C94 C95 C96 C97 \nC193 C320 C331 C346 C347 C348 \nC349 \n85: C19_=_C22( C19 C22 ) C19_=_C89( C19 C89 ) C19_=_C90( C19 C90 ) C19_=_C91( C19 C91 ) C19_=_C92( C19 C92 ) \nC19_=_C93( C19 C93 ) C19_=_C94( C19 C94 ) C19_=_C95( C19 C95 ) C19_=_C96( C19 C96 ) C19_=_C97( C19 C97 ) C22_=_C91( C22 C91 ) \nC22_=_C193( C22 C193 ) C22_=_C320( C22 C320 ) C22_=_C331( C22 C331 ) C22_=_C346( C22 C346 ) C22_=_C347( C22 C347 ) C22_=_C348( C22 C348 ) \nC22_=_C349( C22 C349 ) C89_=_C90( C89 C90 ) C89_=_C91( C89 C91 ) C89_=_C92( C89 C92 ) C89_=_C93( C89 C93 ) C89_=_C94( C89 C94 ) \nC89_=_C95( C89 C95 ) C89_=_C96( C89 C96 ) C89_=_C97( C89 C97 ) C89_=_C193( C89 C193 ) C90_=_C91( C90 C91 ) C90_=_C92( C90 C92 ) \nC90_=_C93( C90 C93 ) C90_=_C94( C90 C94 ) C90_=_C95( C90 C95 ) C90_=_C96( C90 C96 ) C90_=_C97( C90 C97 ) C90_=_C320( C90 C320 ) \nC91_=_C92( C91 C92 ) C91_=_C93( C91 C93 ) C91_=_C94( C91 C94 ) C91_=_C95( C91 C95 ) C91_=_C96( C91 C96 ) C91_=_C97( C91 C97 ) \nC91_=_C193( C91 C193 ) C91_=_C320( C91 C320 ) C91_=_C331( C91 C331 ) C91_=_C346( C91 C346 ) C91_=_C347( C91 C347 ) C91_=_C348( C91 C348 ) \nC91_=_C349( C91 C349 ) C92_=_C93( C92 C93 ) C92_=_C94( C92 C94 ) C92_=_C95( C92 C95 ) C92_=_C96( C92 C96 ) C92_=_C97( C92 C97 ) \nC93_=_C94( C93 C94 ) C93_=_C95( C93 C95 ) C93_=_C96( C93 C96 ) C93_=_C97( C93 C97 ) C94_=_C95( C94 C95 ) C94_=_C96( C94 C96 ) \nC94_=_C97( C94 C97 ) C95_=_C96( C95 C96 ) C95_=_C97( C95 C97 ) C95_=_C347( C95 C347 ) C96_=_C97( C96 C97 ) C193_=_C320( C193 C320 ) \nC193_=_C331( C193 C331 ) C193_=_C346( C193 C346 ) C193_=_C347( C193 C347 ) C193_=_C348( C193 C348 ) C193_=_C349( C193 C349 ) C320_=_C331( C320 C331 ) \nC320_=_C346( C320 C346 ) C320_=_C347( C320 C347 ) C320_=_C348( C320 C348 ) C320_=_C349( C320 C349 ) C331_=_C346( C331 C346 ) C331_=_C347( C331 C347 ) \nC331_=_C348( C331 C348 ) C331_=_C349( C331 C349 ) C346_=_C347( C346 C347 ) C346_=_C348( C346 C348 ) C346_=_C349( C346 C349 ) C347_=_C348( C347 C348 ) \nC347_=_C349( C347 C349 ) C348_=_C349( C348 C349 ) "];52-&gt;61[label="17: C19 C22 C89 C90 C92 \nC93 C94 C95 C96 C97 C193 \nC320 C331 C346 C347 C348 C349 \n68: C19_=_C22 ,C19_=_C89 ,C19_=_C90 ,C19_=_C92 ,C19_=_C93 ,\nC19_=_C94 ,C19_=_C95 ,C19_=_C96 ,C19_=_C97 ,C22_=_C193 ,C22_=_C320 ,\nC22_=_C331 ,C22_=_C346 ,C22_=_C347 ,C22_=_C348 ,C22_=_C349 ,C89_=_C90 ,\nC89_=_C92 ,C89_=_C93 ,C89_=_C94 ,C89_=_C95 ,C89_=_C96 ,C89_=_C97 ,\nC89_=_C193 ,C90_=_C92 ,C90_=_C93 ,C90_=_C94 ,C90_=_C95 ,C90_=_C96 ,\nC90_=_C97 ,C90_=_C320 ,C92_=_C93 ,C92_=_C94 ,C92_=_C95 ,C92_=_C96 ,\nC92_=_C97 ,C93_=_C94 ,C93_=_C95 ,C93_=_C96 ,C93_=_C97 ,C94_=_C95 ,\nC94_=_C96 ,C94_=_C97 ,C95_=_C96 ,C95_=_C97 ,C95_=_C347 ,C96_=_C97 ,\nC193_=_C320 ,C193_=_C331 ,C193_=_C346 ,C193_=_C347 ,C193_=_C348 ,C193_=_C349 ,\nC320_=_C331 ,C320_=_C346 ,C320_=_C347 ,C320_=_C348 ,C320_=_C349 ,C331_=_C346 ,\nC331_=_C347 ,C331_=_C348 ,C331_=_C349 ,C346_=_C347 ,C346_=_C348 ,C346_=_C349 ,\nC347_=_C348 ,C347_=_C349 ,C348_=_C349 ,"];62[shape=box, label="id:62 level: 6\n21: C23 C26 C94 C97 C197 \nC201 C215 C221 C246 C249 C327 \nC329 C368 C371 C372 C375 C376 \nC377 C378 C400 C420 \n120: C23_=_C26( C23 C26 ) C23_=_C94( C23 C94 ) C23_=_C197( C23 C197 ) C23_=_C215( C23 C215 ) C23_=_C246( C23 C246 ) \nC23_=_C327( C23 C327 ) C23_=_C368( C23 C368 ) C23_=_C372( C23 C372 ) C23_=_C376( C23 C376 ) C23_=_C377( C23 C377 ) C23_=_C378( C23 C378 ) \nC26_=_C97( C26 C97 ) C26_=_C201( C26 C201 ) C26_=_C221( C26 C221 ) C26_=_C249( C26 C249 ) C26_=_C329( C26 C329 ) C26_=_C371( C26 C371 ) \nC26_=_C375( C26 C375 ) C26_=_C378( C26 C378 ) C26_=_C400( C26 C400 ) C26_=_C420( C26 C420 ) C94_=_C97( C94 C97 ) C94_=_C197( C94 C197 ) \nC94_=_C215( C94 C215 ) C94_=_C246( C94 C246 ) C94_=_C327( C94 C327 ) C94_=_C368( C94 C368 ) C94_=_C372( C94 C372 ) C94_=_C376( C94 C376 ) \nC94_=_C377( C94 C377 ) C94_=_C378( C94 C378 ) C97_=_C201( C97 C201 ) C97_=_C221( C97 C221 ) C97_=_C249( C97 C249 ) C97_=_C329( C97 C329 ) \nC97_=_C371( C97 C371 ) C97_=_C375( C97 C375 ) C97_=_C378( C97 C378 ) C97_=_C400( C97 C400 ) C97_=_C420( C97 C420 ) C197_=_C201( C197 C201 ) \nC197_=_C215( C197 C215 ) C197_=_C246( C197 C246 ) C197_=_C327( C197 C327 ) C197_=_C368( C197 C368 ) C197_=_C372( C197 C372 ) C197_=_C376( C197 C376 ) \nC197_=_C377( C197 C377 ) C197_=_C378( C197 C378 ) C201_=_C221( C201 C221 ) C201_=_C249( C201 C249 ) C201_=_C329( C201 C329 ) C201_=_C371( C201 C371 ) \nC201_=_C375( C201 C375 ) C201_=_C378( C201 C378 ) C201_=_C400( C201 C400 ) C201_=_C420( C201 C420 ) C215_=_C221( C215 C221 ) C215_=_C246( C215 C246 ) \nC215_=_C327( C215 C327 ) C215_=_C368( C215 C368 ) C215_=_C372( C215 C372 ) C215_=_C376( C215 C376 ) C215_=_C377( C215 C377 ) C215_=_C378( C215 C378 ) \nC221_=_C249( C221 C249 ) C221_=_C329( C221 C329 ) C221_=_C371( C221 C371 ) C221_=_C375( C221 C375 ) C221_=_C378( C221 C378 ) C221_=_C400( C221 C400 ) \nC221_=_C420( C221 C420 ) C246_=_C249( C246 C249 ) C246_=_C327( C246 C327 ) C246_=_C368( C246 C368 ) C246_=_C372( C246 C372 ) C246_=_C376( C246 C376 ) \nC246_=_C377( C246 C377 ) C246_=_C378( C246 C378 ) C249_=_C329( C249 C329 ) C249_=_C371( C249 C371 ) C249_=_C375( C249 C375 ) C249_=_C378( C249 C378 ) \nC249_=_C400( C249 C400 ) C249_=_C420( C249 C420 ) C327_=_C329( C327 C329 ) C327_=_C368( C327 C368 ) C327_=_C372( C327 C372 ) C327_=_C376( C327 C376 ) \nC327_=_C377( C327 C377 ) C327_=_C378( C327 C378 ) C329_=_C371( C329 C371 ) C329_=_C375( C329 C375 ) C329_=_C378( C329 C378 ) C329_=_C400( C329 C400 ) \nC329_=_C420( C329 C420 ) C368_=_C371( C368 C371 ) C368_=_C372( C368 C372 ) C368_=_C376( C368 C376 ) C368_=_C377( C368 C377 ) C368_=_C378( C368 C378 ) \nC371_=_C375( C371 C375 ) C371_=_C378( C371 C378 ) C371_=_C400( C371 C400 ) C371_=_C420( C371 C420 ) C372_=_C375( C372 C375 ) C372_=_C376( C372 C376 ) \nC372_=_C377( C372 C377 ) C372_=_C378( C372 C378 ) C375_=_C378( C375 C378 ) C375_=_C400( C375 C400 ) C375_=_C420( C375 C420 ) C376_=_C377( C376 C377 ) \nC376_=_C378( C376 C378 ) C376_=_C400( C376 C400 ) C377_=_C378( C377 C378 ) C377_=_C420( C377 C420 ) C378_=_C400( C378 C400 ) C378_=_C420( C378 C420 ) \nC400_=_C420( C400 C420 ) "];53-&gt;62[label="20: C23 C26 C94 C97 C197 \nC201 C215 C221 C246 C249 C327 \nC329 C368 C371 C372 C375 C376 \nC377 C400 C420 \n100: C23_=_C26 ,C23_=_C94 ,C23_=_C197 ,C23_=_C215 ,C23_=_C246 ,\nC23_=_C327 ,C23_=_C368 ,C23_=_C372 ,C23_=_C376 ,C23_=_C377 ,C26_=_C97 ,\nC26_=_C201 ,C26_=_C221 ,C26_=_C249 ,C26_=_C329 ,C26_=_C371 ,C26_=_C375 ,\nC26_=_C400 ,C26_=_C420 ,C94_=_C97 ,C94_=_C197 ,C94_=_C215 ,C94_=_C246 ,\nC94_=_C327 ,C94_=_C368 ,C94_=_C372 ,C94_=_C376 ,C94_=_C377 ,C97_=_C201 ,\nC97_=_C221 ,C97_=_C249 ,C97_=_C329 ,C97_=_C371 ,C97_=_C375 ,C97_=_C400 ,\nC97_=_C420 ,C197_=_C201 ,C197_=_C215 ,C197_=_C246 ,C197_=_C327 ,C197_=_C368 ,\nC197_=_C372 ,C197_=_C376 ,C197_=_C377 ,C201_=_C221 ,C201_=_C249 ,C201_=_C329 ,\nC201_=_C371 ,C201_=_C375 ,C201_=_C400 ,C201_=_C420 ,C215_=_C221 ,C215_=_C246 ,\nC215_=_C327 ,C215_=_C368 ,C215_=_C372 ,C215_=_C376 ,C215_=_C377 ,C221_=_C249 ,\nC221_=_C329 ,C221_=_C371 ,C221_=_C375 ,C221_=_C400 ,C221_=_C420 ,C246_=_C249 ,\nC246_=_C327 ,C246_=_C368 ,C246_=_C372 ,C246_=_C376 ,C246_=_C377 ,C249_=_C329 ,\nC249_=_C371 ,C249_=_C375 ,C249_=_C400 ,C249_=_C420 ,C327_=_C329 ,C327_=_C368 ,\nC327_=_C372 ,C327_=_C376 ,C327_=_C377 ,C329_=_C371 ,C329_=_C375 ,C329_=_C400 ,\nC329_=_C420 ,C368_=_C371 ,C368_=_C372 ,C368_=_C376 ,C368_=_C377 ,C371_=_C375 ,\nC371_=_C400 ,C371_=_C420 ,C372_=_C375 ,C372_=_C376 ,C372_=_C377 ,C375_=_C400 ,\nC375_=_C420 ,C376_=_C377 ,C376_=_C400 ,C377_=_C420 ,C400_=_C420 ,"];63[shape=box, label="id:63 level: 6\n26: C36 C37 C48 C49 C92 \nC93 C196 C213 C214</w:t>
      </w:r>
    </w:p>
    <w:p>
      <w:pPr>
        <w:pStyle w:val="PreformattedText"/>
        <w:bidi w:val="0"/>
        <w:spacing w:before="0" w:after="0"/>
        <w:jc w:val="left"/>
        <w:rPr/>
      </w:pPr>
      <w:r>
        <w:rPr/>
        <w:t xml:space="preserve"> </w:t>
      </w:r>
      <w:r>
        <w:rPr/>
        <w:t>C244 C245 \nC271 C272 C325 C326 C341 C342 \nC367 C368 C369 C370 C371 C372 \nC373 C374 C375 \n181: C36_=_C37( C36 C37 ) C36_=_C48( C36 C48 ) C36_=_C92( C36 C92 ) C36_=_C196( C36 C196 ) C36_=_C213( C36 C213 ) \nC36_=_C244( C36 C244 ) C36_=_C271( C36 C271 ) C36_=_C325( C36 C325 ) C36_=_C341( C36 C341 ) C36_=_C367( C36 C367 ) C36_=_C368( C36 C368 ) \nC36_=_C369( C36 C369 ) C36_=_C370( C36 C370 ) C36_=_C371( C36 C371 ) C37_=_C49( C37 C49 ) C37_=_C93( C37 C93 ) C37_=_C214( C37 C214 ) \nC37_=_C245( C37 C245 ) C37_=_C272( C37 C272 ) C37_=_C326( C37 C326 ) C37_=_C342( C37 C342 ) C37_=_C367( C37 C367 ) C37_=_C372( C37 C372 ) \nC37_=_C373( C37 C373 ) C37_=_C374( C37 C374 ) C37_=_C375( C37 C375 ) C48_=_C49( C48 C49 ) C48_=_C92( C48 C92 ) C48_=_C196( C48 C196 ) \nC48_=_C213( C48 C213 ) C48_=_C244( C48 C244 ) C48_=_C271( C48 C271 ) C48_=_C325( C48 C325 ) C48_=_C341( C48 C341 ) C48_=_C367( C48 C367 ) \nC48_=_C368( C48 C368 ) C48_=_C369( C48 C369 ) C48_=_C370( C48 C370 ) C48_=_C371( C48 C371 ) C49_=_C93( C49 C93 ) C49_=_C214( C49 C214 ) \nC49_=_C245( C49 C245 ) C49_=_C272( C49 C272 ) C49_=_C326( C49 C326 ) C49_=_C342( C49 C342 ) C49_=_C367( C49 C367 ) C49_=_C372( C49 C372 ) \nC49_=_C373( C49 C373 ) C49_=_C374( C49 C374 ) C49_=_C375( C49 C375 ) C92_=_C93( C92 C93 ) C92_=_C196( C92 C196 ) C92_=_C213( C92 C213 ) \nC92_=_C244( C92 C244 ) C92_=_C271( C92 C271 ) C92_=_C325( C92 C325 ) C92_=_C341( C92 C341 ) C92_=_C367( C92 C367 ) C92_=_C368( C92 C368 ) \nC92_=_C369( C92 C369 ) C92_=_C370( C92 C370 ) C92_=_C371( C92 C371 ) C93_=_C214( C93 C214 ) C93_=_C245( C93 C245 ) C93_=_C272( C93 C272 ) \nC93_=_C326( C93 C326 ) C93_=_C342( C93 C342 ) C93_=_C367( C93 C367 ) C93_=_C372( C93 C372 ) C93_=_C373( C93 C373 ) C93_=_C374( C93 C374 ) \nC93_=_C375( C93 C375 ) C196_=_C213( C196 C213 ) C196_=_C244( C196 C244 ) C196_=_C271( C196 C271 ) C196_=_C325( C196 C325 ) C196_=_C341( C196 C341 ) \nC196_=_C367( C196 C367 ) C196_=_C368( C196 C368 ) C196_=_C369( C196 C369 ) C196_=_C370( C196 C370 ) C196_=_C371( C196 C371 ) C213_=_C214( C213 C214 ) \nC213_=_C244( C213 C244 ) C213_=_C271( C213 C271 ) C213_=_C325( C213 C325 ) C213_=_C341( C213 C341 ) C213_=_C367( C213 C367 ) C213_=_C368( C213 C368 ) \nC213_=_C369( C213 C369 ) C213_=_C370( C213 C370 ) C213_=_C371( C213 C371 ) C214_=_C245( C214 C245 ) C214_=_C272( C214 C272 ) C214_=_C326( C214 C326 ) \nC214_=_C342( C214 C342 ) C214_=_C367( C214 C367 ) C214_=_C372( C214 C372 ) C214_=_C373( C214 C373 ) C214_=_C374( C214 C374 ) C214_=_C375( C214 C375 ) \nC244_=_C245( C244 C245 ) C244_=_C271( C244 C271 ) C244_=_C325( C244 C325 ) C244_=_C341( C244 C341 ) C244_=_C367( C244 C367 ) C244_=_C368( C244 C368 ) \nC244_=_C369( C244 C369 ) C244_=_C370( C244 C370 ) C244_=_C371( C244 C371 ) C245_=_C272( C245 C272 ) C245_=_C326( C245 C326 ) C245_=_C342( C245 C342 ) \nC245_=_C367( C245 C367 ) C245_=_C372( C245 C372 ) C245_=_C373( C245 C373 ) C245_=_C374( C245 C374 ) C245_=_C375( C245 C375 ) C271_=_C272( C271 C272 ) \nC271_=_C325( C271 C325 ) C271_=_C341( C271 C341 ) C271_=_C367( C271 C367 ) C271_=_C368( C271 C368 ) C271_=_C369( C271 C369 ) C271_=_C370( C271 C370 ) \nC271_=_C371( C271 C371 ) C272_=_C326( C272 C326 ) C272_=_C342( C272 C342 ) C272_=_C367( C272 C367 ) C272_=_C372( C272 C372 ) C272_=_C373( C272 C373 ) \nC272_=_C374( C272 C374 ) C272_=_C375( C272 C375 ) C325_=_C326( C325 C326 ) C325_=_C341( C325 C341 ) C325_=_C367( C325 C367 ) C325_=_C368( C325 C368 ) \nC325_=_C369( C325 C369 ) C325_=_C370( C325 C370 ) C325_=_C371( C325 C371 ) C326_=_C342( C326 C342 ) C326_=_C367( C326 C367 ) C326_=_C372( C326 C372 ) \nC326_=_C373( C326 C373 ) C326_=_C374( C326 C374 ) C326_=_C375( C326 C375 ) C341_=_C342( C341 C342 ) C341_=_C367( C341 C367 ) C341_=_C368( C341 C368 ) \nC341_=_C369( C341 C369 ) C341_=_C370( C341 C370 ) C341_=_C371( C341 C371 ) C342_=_C367( C342 C367 ) C342_=_C372( C342 C372 ) C342_=_C373( C342 C373 ) \nC342_=_C374( C342 C374 ) C342_=_C375( C342 C375 ) C367_=_C368( C367 C368 ) C367_=_C369( C367 C369 ) C367_=_C370( C367 C370 ) C367_=_C371( C367 C371 ) \nC367_=_C372( C367 C372 ) C367_=_C373( C367 C373 ) C367_=_C374( C367 C374 ) C367_=_C375( C367 C375 ) C368_=_C369( C368 C369 ) C368_=_C370( C368 C370 ) \nC368_=_C371( C368 C371 ) C368_=_C372( C368 C372 ) C369_=_C370( C369 C370 ) C369_=_C371( C369 C371 ) C369_=_C373( C369 C373 ) C370_=_C371( C370 C371 ) \nC370_=_C374( C370 C374 ) C371_=_C375( C371 C375 ) C372_=_C373( C372 C373 ) C372_=_C374( C372 C374 ) C372_=_C375( C372 C375 ) C373_=_C374( C373 C374 ) \nC373_=_C375( C373 C375 ) C374_=_C375( C374 C375 ) "];54-&gt;63[label="25: C36 C37 C48 C49 C92 \nC93 C196 C213 C214 C244 C245 \nC271 C272 C325 C326 C341 C342 \nC368 C369 C370 C371 C372 C373 \nC374 C375 \n156: C36_=_C37 ,C36_=_C48 ,C36_=_C92 ,C36_=_C196 ,C36_=_C213 ,\nC36_=_C244 ,C36_=_C271 ,C36_=_C325 ,C36_=_C341 ,C36_=_C368 ,C36_=_C369 ,\nC36_=_C370 ,C36_=_C371 ,C37_=_C49 ,C37_=_C93 ,C37_=_C214 ,C37_=_C245 ,\nC37_=_C272 ,C37_=_C326 ,C37_=_C342 ,C37_=_C372 ,C37_=_C373 ,C37_=_C374 ,\nC37_=_C375 ,C48_=_C49 ,C48_=_C92 ,C48_=_C196 ,C48_=_C213 ,C48_=_C244 ,\nC48_=_C271 ,C48_=_C325 ,C48_=_C341 ,C48_=_C368 ,C48_=_C369 ,C48_=_C370 ,\nC48_=_C371 ,C49_=_C93 ,C49_=_C214 ,C49_=_C245 ,C49_=_C272 ,C49_=_C326 ,\nC49_=_C342 ,C49_=_C372 ,C49_=_C373 ,C49_=_C374 ,C49_=_C375 ,C92_=_C93 ,\nC92_=_C196 ,C92_=_C213 ,C92_=_C244 ,C92_=_C271 ,C92_=_C325 ,C92_=_C341 ,\nC92_=_C368 ,C92_=_C369 ,C92_=_C370 ,C92_=_C371 ,C93_=_C214 ,C93_=_C245 ,\nC93_=_C272 ,C93_=_C326 ,C93_=_C342 ,C93_=_C372 ,C93_=_C373 ,C93_=_C374 ,\nC93_=_C375 ,C196_=_C213 ,C196_=_C244 ,C196_=_C271 ,C196_=_C325 ,C196_=_C341 ,\nC196_=_C368 ,C196_=_C369 ,C196_=_C370 ,C196_=_C371 ,C213_=_C214 ,C213_=_C244 ,\nC213_=_C271 ,C213_=_C325 ,C213_=_C341 ,C213_=_C368 ,C213_=_C369 ,C213_=_C370 ,\nC213_=_C371 ,C214_=_C245 ,C214_=_C272 ,C214_=_C326 ,C214_=_C342 ,C214_=_C372 ,\nC214_=_C373 ,C214_=_C374 ,C214_=_C375 ,C244_=_C245 ,C244_=_C271 ,C244_=_C325 ,\nC244_=_C341 ,C244_=_C368 ,C244_=_C369 ,C244_=_C370 ,C244_=_C371 ,C245_=_C272 ,\nC245_=_C326 ,C245_=_C342 ,C245_=_C372 ,C245_=_C373 ,C245_=_C374 ,C245_=_C375 ,\nC271_=_C272 ,C271_=_C325 ,C271_=_C341 ,C271_=_C368 ,C271_=_C369 ,C271_=_C370 ,\nC271_=_C371 ,C272_=_C326 ,C272_=_C342 ,C272_=_C372 ,C272_=_C373 ,C272_=_C374 ,\nC272_=_C375 ,C325_=_C326 ,C325_=_C341 ,C325_=_C368 ,C325_=_C369 ,C325_=_C370 ,\nC325_=_C371 ,C326_=_C342 ,C326_=_C372 ,C326_=_C373 ,C326_=_C374 ,C326_=_C375 ,\nC341_=_C342 ,C341_=_C368 ,C341_=_C369 ,C341_=_C370 ,C341_=_C371 ,C342_=_C372 ,\nC342_=_C373 ,C342_=_C374 ,C342_=_C375 ,C368_=_C369 ,C368_=_C370 ,C368_=_C371 ,\nC368_=_C372 ,C369_=_C370 ,C369_=_C371 ,C369_=_C373 ,C370_=_C371 ,C370_=_C374 ,\nC371_=_C375 ,C372_=_C373 ,C372_=_C374 ,C372_=_C375 ,C373_=_C374 ,C373_=_C375 ,\nC374_=_C375 ,"];64[shape=box, label="id:64 level: 6\n43: C27 C30 C31 C34 C35 \nC43 C44 C45 C47 C48 C49 \nC50 C51 C52 C206 C210 C241 \nC242 C244 C245 C246 C247 C248 \nC249 C250 C268 C269 C271 C272 \nC273 C275 C324 C325 C326 C327 \nC328 C329 C330 C341 C342 C343 \nC344 C345 \n273: C27_=_C30( C27 C30 ) C27_=_C31( C27 C31 ) C27_=_C34( C27 C34 ) C27_=_C35( C27 C35 ) C27_=_C43( C27 C43 ) \nC27_=_C44( C27 C44 ) C27_=_C45( C27 C45 ) C27_=_C47( C27 C47 ) C27_=_C48( C27 C48 ) C27_=_C49( C27 C49 ) C27_=_C50( C27 C50 ) \nC27_=_C51( C27 C51 ) C27_=_C52( C27 C52 ) C30_=_C31( C30 C31 ) C30_=_C34( C30 C34 ) C30_=_C35( C30 C35 ) C30_=_C43( C30 C43 ) \nC30_=_C206( C30 C206 ) C30_=_C241( C30 C241 ) C30_=_C242( C30 C242 ) C30_=_C244( C30 C244 ) C30_=_C245( C30 C245 ) C30_=_C246( C30 C246 ) \nC30_=_C247( C30 C247 ) C30_=_C248( C30 C248 ) C30_=_C249( C30 C249 ) C30_=_C250( C30 C250 ) C31_=_C34( C31 C34 ) C31_=_C35( C31 C35 ) \nC31_=_C44( C31 C44 ) C31_=_C268( C31 C268 ) C31_=_C269( C31 C269 ) C31_=_C271( C31 C271 ) C31_=_C272( C31 C272 ) C31_=_C273( C31 C273 ) \nC34_=_C35( C34 C35 ) C34_=_C210( C34 C210 ) C34_=_C242( C34 C242 ) C34_=_C269( C34 C269 ) C34_=_C324( C34 C324 ) C34_=_C325( C34 C325 ) \nC34_=_C326( C34 C326 ) C34_=_C327( C34 C327 ) C34_=_C328( C34 C328 ) C34_=_C329( C34 C329 ) C34_=_C330( C34 C330 ) C35_=_C47( C35 C47 ) \nC35_=_C275( C35 C275 ) C35_=_C324( C35 C324 ) C35_=_C341( C35 C341 ) C35_=_C342( C35 C342 ) C35_=_C343( C35 C343 ) C35_=_C344( C35 C344 ) \nC35_=_C345( C35 C345 ) C43_=_C44( C43 C44 ) C43_=_C45( C43 C45 ) C43_=_C47( C43 C47 ) C43_=_C48( C43 C48 ) C43_=_C49( C43 C49 ) \nC43_=_C50( C43 C50 ) C43_=_C51( C43 C51 ) C43_=_C52( C43 C52 ) C43_=_C206( C43 C206 ) C43_=_C241( C43 C241 ) C43_=_C242( C43 C242 ) \nC43_=_C244( C43 C244 ) C43_=_C245( C43 C245 ) C43_=_C246( C43 C246 ) C43_=_C247( C43 C247 ) C43_=_C248( C43 C248 ) C43_=_C249( C43 C249 ) \nC43_=_C250( C43 C250 ) C44_=_C45( C44 C45 ) C44_=_C47( C44 C47 ) C44_=_C48( C44 C48 ) C44_=_C49( C44 C49 ) C44_=_C50( C44 C50 ) \nC44_=_C51( C44 C51 ) C44_=_C52( C44 C52 ) C44_=_C268( C44 C268 ) C44_=_C269( C44 C269 ) C44_=_C271( C44 C271 ) C44_=_C272( C44 C272 ) \nC44_=_C273( C44 C273 ) C45_=_C47( C45 C47 ) C45_=_C48( C45 C48 ) C45_=_C49( C45 C49 ) C45_=_C50( C45 C50 ) C45_=_C51( C45 C51 ) \nC45_=_C52( C45 C52 ) C45_=_C268( C45 C268 ) C45_=_C275( C45 C275 ) C47_=_C48( C47 C48 ) C47_=_C49( C47 C49 ) C47_=_C50( C47 C50 ) \nC47_=_C51( C47 C51 ) C47_=_C52( C47 C52 ) C47_=_C275( C47 C275 ) C47_=_C324( C47 C324 ) C47_=_C341( C47 C341 ) C47_=_C342( C47 C342 ) \nC47_=_C343( C47 C343 ) C47_=_C344( C47 C344 ) C47_=_C345( C47 C345 ) C48_=_C49( C48 C49 ) C48_=_C50( C48 C50 ) C48_=_C51( C48 C51 ) \nC48_=_C52( C48 C52 ) C48_=_C244( C48 C244 ) C48_=_C271( C48 C271 ) C48_=_C325( C48 C325 ) C48_=_C341( C48 C341 ) C49_=_C50( C49 C50 ) \nC49_=_C51( C49 C51 ) C49_=_C52( C49 C52 ) C49_=_C245( C49 C245 ) C49_=_C272( C49 C272 ) C49_=_C326( C49 C326 ) C49_=_C342( C49 C342 ) \nC50_=_C51( C50 C51 ) C50_=_C52( C50 C52 ) C51_=_C52( C51 C52 ) C51_=_C344( C51 C344 ) C52_=_C250( C52 C250 ) C52_=_C273( C52 C273 ) \nC52_=_C330( C52 C330 ) C52_=_C345( C52 C345 ) C206_=_C210( C206 C210 ) C206_=_C241( C206 C241 ) C206_=_C242( C206 C242 ) C206_=_C244( C206 C244 ) \nC206_=_C245(</w:t>
      </w:r>
    </w:p>
    <w:p>
      <w:pPr>
        <w:pStyle w:val="PreformattedText"/>
        <w:bidi w:val="0"/>
        <w:spacing w:before="0" w:after="0"/>
        <w:jc w:val="left"/>
        <w:rPr/>
      </w:pPr>
      <w:r>
        <w:rPr/>
        <w:t xml:space="preserve"> </w:t>
      </w:r>
      <w:r>
        <w:rPr/>
        <w:t>C206 C245 ) C206_=_C246( C206 C246 ) C206_=_C247( C206 C247 ) C206_=_C248( C206 C248 ) C206_=_C249( C206 C249 ) C206_=_C250( C206 C250 ) \nC210_=_C242( C210 C242 ) C210_=_C269( C210 C269 ) C210_=_C324( C210 C324 ) C210_=_C325( C210 C325 ) C210_=_C326( C210 C326 ) C210_=_C327( C210 C327 ) \nC210_=_C328( C210 C328 ) C210_=_C329( C210 C329 ) C210_=_C330( C210 C330 ) C241_=_C242( C241 C242 ) C241_=_C244( C241 C244 ) C241_=_C245( C241 C245 ) \nC241_=_C246( C241 C246 ) C241_=_C247( C241 C247 ) C241_=_C248( C241 C248 ) C241_=_C249( C241 C249 ) C241_=_C250( C241 C250 ) C242_=_C244( C242 C244 ) \nC242_=_C245( C242 C245 ) C242_=_C246( C242 C246 ) C242_=_C247( C242 C247 ) C242_=_C248( C242 C248 ) C242_=_C249( C242 C249 ) C242_=_C250( C242 C250 ) \nC242_=_C269( C242 C269 ) C242_=_C324( C242 C324 ) C242_=_C325( C242 C325 ) C242_=_C326( C242 C326 ) C242_=_C327( C242 C327 ) C242_=_C328( C242 C328 ) \nC242_=_C329( C242 C329 ) C242_=_C330( C242 C330 ) C244_=_C245( C244 C245 ) C244_=_C246( C244 C246 ) C244_=_C247( C244 C247 ) C244_=_C248( C244 C248 ) \nC244_=_C249( C244 C249 ) C244_=_C250( C244 C250 ) C244_=_C271( C244 C271 ) C244_=_C325( C244 C325 ) C244_=_C341( C244 C341 ) C245_=_C246( C245 C246 ) \nC245_=_C247( C245 C247 ) C245_=_C248( C245 C248 ) C245_=_C249( C245 C249 ) C245_=_C250( C245 C250 ) C245_=_C272( C245 C272 ) C245_=_C326( C245 C326 ) \nC245_=_C342( C245 C342 ) C246_=_C247( C246 C247 ) C246_=_C248( C246 C248 ) C246_=_C249( C246 C249 ) C246_=_C250( C246 C250 ) C246_=_C327( C246 C327 ) \nC247_=_C248( C247 C248 ) C247_=_C249( C247 C249 ) C247_=_C250( C247 C250 ) C248_=_C249( C248 C249 ) C248_=_C250( C248 C250 ) C248_=_C328( C248 C328 ) \nC248_=_C343( C248 C343 ) C249_=_C250( C249 C250 ) C249_=_C329( C249 C329 ) C250_=_C273( C250 C273 ) C250_=_C330( C250 C330 ) C250_=_C345( C250 C345 ) \nC268_=_C269( C268 C269 ) C268_=_C271( C268 C271 ) C268_=_C272( C268 C272 ) C268_=_C273( C268 C273 ) C268_=_C275( C268 C275 ) C269_=_C271( C269 C271 ) \nC269_=_C272( C269 C272 ) C269_=_C273( C269 C273 ) C269_=_C324( C269 C324 ) C269_=_C325( C269 C325 ) C269_=_C326( C269 C326 ) C269_=_C327( C269 C327 ) \nC269_=_C328( C269 C328 ) C269_=_C329( C269 C329 ) C269_=_C330( C269 C330 ) C271_=_C272( C271 C272 ) C271_=_C273( C271 C273 ) C271_=_C325( C271 C325 ) \nC271_=_C341( C271 C341 ) C272_=_C273( C272 C273 ) C272_=_C326( C272 C326 ) C272_=_C342( C272 C342 ) C273_=_C330( C273 C330 ) C273_=_C345( C273 C345 ) \nC275_=_C324( C275 C324 ) C275_=_C341( C275 C341 ) C275_=_C342( C275 C342 ) C275_=_C343( C275 C343 ) C275_=_C344( C275 C344 ) C275_=_C345( C275 C345 ) \nC324_=_C325( C324 C325 ) C324_=_C326( C324 C326 ) C324_=_C327( C324 C327 ) C324_=_C328( C324 C328 ) C324_=_C329( C324 C329 ) C324_=_C330( C324 C330 ) \nC324_=_C341( C324 C341 ) C324_=_C342( C324 C342 ) C324_=_C343( C324 C343 ) C324_=_C344( C324 C344 ) C324_=_C345( C324 C345 ) C325_=_C326( C325 C326 ) \nC325_=_C327( C325 C327 ) C325_=_C328( C325 C328 ) C325_=_C329( C325 C329 ) C325_=_C330( C325 C330 ) C325_=_C341( C325 C341 ) C326_=_C327( C326 C327 ) \nC326_=_C328( C326 C328 ) C326_=_C329( C326 C329 ) C326_=_C330( C326 C330 ) C326_=_C342( C326 C342 ) C327_=_C328( C327 C328 ) C327_=_C329( C327 C329 ) \nC327_=_C330( C327 C330 ) C328_=_C329( C328 C329 ) C328_=_C330( C328 C330 ) C328_=_C343( C328 C343 ) C329_=_C330( C329 C330 ) C330_=_C345( C330 C345 ) \nC341_=_C342( C341 C342 ) C341_=_C343( C341 C343 ) C341_=_C344( C341 C344 ) C341_=_C345( C341 C345 ) C342_=_C343( C342 C343 ) C342_=_C344( C342 C344 ) \nC342_=_C345( C342 C345 ) C343_=_C344( C343 C344 ) C343_=_C345( C343 C345 ) C344_=_C345( C344 C345 ) "];54-&gt;64[label="37: C27 C30 C31 C34 C35 \nC45 C48 C49 C50 C51 C52 \nC206 C210 C241 C244 C245 C246 \nC247 C248 C249 C250 C268 C271 \nC272 C273 C275 C325 C326 C327 \nC328 C329 C330 C341 C342 C343 \nC344 C345 \n175: C27_=_C30 ,C27_=_C31 ,C27_=_C34 ,C27_=_C35 ,C27_=_C45 ,\nC27_=_C48 ,C27_=_C49 ,C27_=_C50 ,C27_=_C51 ,C27_=_C52 ,C30_=_C31 ,\nC30_=_C34 ,C30_=_C35 ,C30_=_C206 ,C30_=_C241 ,C30_=_C244 ,C30_=_C245 ,\nC30_=_C246 ,C30_=_C247 ,C30_=_C248 ,C30_=_C249 ,C30_=_C250 ,C31_=_C34 ,\nC31_=_C35 ,C31_=_C268 ,C31_=_C271 ,C31_=_C272 ,C31_=_C273 ,C34_=_C35 ,\nC34_=_C210 ,C34_=_C325 ,C34_=_C326 ,C34_=_C327 ,C34_=_C328 ,C34_=_C329 ,\nC34_=_C330 ,C35_=_C275 ,C35_=_C341 ,C35_=_C342 ,C35_=_C343 ,C35_=_C344 ,\nC35_=_C345 ,C45_=_C48 ,C45_=_C49 ,C45_=_C50 ,C45_=_C51 ,C45_=_C52 ,\nC45_=_C268 ,C45_=_C275 ,C48_=_C49 ,C48_=_C50 ,C48_=_C51 ,C48_=_C52 ,\nC48_=_C244 ,C48_=_C271 ,C48_=_C325 ,C48_=_C341 ,C49_=_C50 ,C49_=_C51 ,\nC49_=_C52 ,C49_=_C245 ,C49_=_C272 ,C49_=_C326 ,C49_=_C342 ,C50_=_C51 ,\nC50_=_C52 ,C51_=_C52 ,C51_=_C344 ,C52_=_C250 ,C52_=_C273 ,C52_=_C330 ,\nC52_=_C345 ,C206_=_C210 ,C206_=_C241 ,C206_=_C244 ,C206_=_C245 ,C206_=_C246 ,\nC206_=_C247 ,C206_=_C248 ,C206_=_C249 ,C206_=_C250 ,C210_=_C325 ,C210_=_C326 ,\nC210_=_C327 ,C210_=_C328 ,C210_=_C329 ,C210_=_C330 ,C241_=_C244 ,C241_=_C245 ,\nC241_=_C246 ,C241_=_C247 ,C241_=_C248 ,C241_=_C249 ,C241_=_C250 ,C244_=_C245 ,\nC244_=_C246 ,C244_=_C247 ,C244_=_C248 ,C244_=_C249 ,C244_=_C250 ,C244_=_C271 ,\nC244_=_C325 ,C244_=_C341 ,C245_=_C246 ,C245_=_C247 ,C245_=_C248 ,C245_=_C249 ,\nC245_=_C250 ,C245_=_C272 ,C245_=_C326 ,C245_=_C342 ,C246_=_C247 ,C246_=_C248 ,\nC246_=_C249 ,C246_=_C250 ,C246_=_C327 ,C247_=_C248 ,C247_=_C249 ,C247_=_C250 ,\nC248_=_C249 ,C248_=_C250 ,C248_=_C328 ,C248_=_C343 ,C249_=_C250 ,C249_=_C329 ,\nC250_=_C273 ,C250_=_C330 ,C250_=_C345 ,C268_=_C271 ,C268_=_C272 ,C268_=_C273 ,\nC268_=_C275 ,C271_=_C272 ,C271_=_C273 ,C271_=_C325 ,C271_=_C341 ,C272_=_C273 ,\nC272_=_C326 ,C272_=_C342 ,C273_=_C330 ,C273_=_C345 ,C275_=_C341 ,C275_=_C342 ,\nC275_=_C343 ,C275_=_C344 ,C275_=_C345 ,C325_=_C326 ,C325_=_C327 ,C325_=_C328 ,\nC325_=_C329 ,C325_=_C330 ,C325_=_C341 ,C326_=_C327 ,C326_=_C328 ,C326_=_C329 ,\nC326_=_C330 ,C326_=_C342 ,C327_=_C328 ,C327_=_C329 ,C327_=_C330 ,C328_=_C329 ,\nC328_=_C330 ,C328_=_C343 ,C329_=_C330 ,C330_=_C345 ,C341_=_C342 ,C341_=_C343 ,\nC341_=_C344 ,C341_=_C345 ,C342_=_C343 ,C342_=_C344 ,C342_=_C345 ,C343_=_C344 ,\nC343_=_C345 ,C344_=_C345 ,"];65[shape=box, label="id:65 level: 6\n27: C6 C13 C124 C134 C143 \nC149 C154 C158 C202 C281 C282 \nC283 C284 C285 C286 C287 C288 \nC289 C290 C336 C340 C348 C353 \nC361 C423 C424 C436 \n164: C6_=_C13( C6 C13 ) C6_=_C124( C6 C124 ) C6_=_C143( C6 C143 ) C6_=_C158( C6 C158 ) C6_=_C281( C6 C281 ) \nC6_=_C282( C6 C282 ) C6_=_C283( C6 C283 ) C6_=_C284( C6 C284 ) C6_=_C285( C6 C285 ) C6_=_C286( C6 C286 ) C6_=_C287( C6 C287 ) \nC6_=_C288( C6 C288 ) C6_=_C289( C6 C289 ) C6_=_C290( C6 C290 ) C13_=_C134( C13 C134 ) C13_=_C149( C13 C149 ) C13_=_C202( C13 C202 ) \nC13_=_C285( C13 C285 ) C13_=_C336( C13 C336 ) C13_=_C348( C13 C348 ) C13_=_C353( C13 C353 ) C13_=_C361( C13 C361 ) C13_=_C423( C13 C423 ) \nC13_=_C424( C13 C424 ) C124_=_C134( C124 C134 ) C124_=_C143( C124 C143 ) C124_=_C158( C124 C158 ) C124_=_C281( C124 C281 ) C124_=_C282( C124 C282 ) \nC124_=_C283( C124 C283 ) C124_=_C284( C124 C284 ) C124_=_C285( C124 C285 ) C124_=_C286( C124 C286 ) C124_=_C287( C124 C287 ) C124_=_C288( C124 C288 ) \nC124_=_C289( C124 C289 ) C124_=_C290( C124 C290 ) C134_=_C149( C134 C149 ) C134_=_C202( C134 C202 ) C134_=_C285( C134 C285 ) C134_=_C336( C134 C336 ) \nC134_=_C348( C134 C348 ) C134_=_C353( C134 C353 ) C134_=_C361( C134 C361 ) C134_=_C423( C134 C423 ) C134_=_C424( C134 C424 ) C143_=_C149( C143 C149 ) \nC143_=_C154( C143 C154 ) C143_=_C158( C143 C158 ) C143_=_C281( C143 C281 ) C143_=_C282( C143 C282 ) C143_=_C283( C143 C283 ) C143_=_C284( C143 C284 ) \nC143_=_C285( C143 C285 ) C143_=_C286( C143 C286 ) C143_=_C287( C143 C287 ) C143_=_C288( C143 C288 ) C143_=_C289( C143 C289 ) C143_=_C290( C143 C290 ) \nC149_=_C154( C149 C154 ) C149_=_C202( C149 C202 ) C149_=_C285( C149 C285 ) C149_=_C336( C149 C336 ) C149_=_C348( C149 C348 ) C149_=_C353( C149 C353 ) \nC149_=_C361( C149 C361 ) C149_=_C423( C149 C423 ) C149_=_C424( C149 C424 ) C154_=_C290( C154 C290 ) C154_=_C340( C154 C340 ) C154_=_C436( C154 C436 ) \nC158_=_C281( C158 C281 ) C158_=_C282( C158 C282 ) C158_=_C283( C158 C283 ) C158_=_C284( C158 C284 ) C158_=_C285( C158 C285 ) C158_=_C286( C158 C286 ) \nC158_=_C287( C158 C287 ) C158_=_C288( C158 C288 ) C158_=_C289( C158 C289 ) C158_=_C290( C158 C290 ) C202_=_C285( C202 C285 ) C202_=_C336( C202 C336 ) \nC202_=_C348( C202 C348 ) C202_=_C353( C202 C353 ) C202_=_C361( C202 C361 ) C202_=_C423( C202 C423 ) C202_=_C424( C202 C424 ) C281_=_C282( C281 C282 ) \nC281_=_C283( C281 C283 ) C281_=_C284( C281 C284 ) C281_=_C285( C281 C285 ) C281_=_C286( C281 C286 ) C281_=_C287( C281 C287 ) C281_=_C288( C281 C288 ) \nC281_=_C289( C281 C289 ) C281_=_C290( C281 C290 ) C282_=_C283( C282 C283 ) C282_=_C284( C282 C284 ) C282_=_C285( C282 C285 ) C282_=_C286( C282 C286 ) \nC282_=_C287( C282 C287 ) C282_=_C288( C282 C288 ) C282_=_C289( C282 C289 ) C282_=_C290( C282 C290 ) C282_=_C336( C282 C336 ) C282_=_C340( C282 C340 ) \nC283_=_C284( C283 C284 ) C283_=_C285( C283 C285 ) C283_=_C286( C283 C286 ) C283_=_C287( C283 C287 ) C283_=_C288( C283 C288 ) C283_=_C289( C283 C289 ) \nC283_=_C290( C283 C290 ) C283_=_C361( C283 C361 ) C284_=_C285( C284 C285 ) C284_=_C286( C284 C286 ) C284_=_C287( C284 C287 ) C284_=_C288( C284 C288 ) \nC284_=_C289( C284 C289 ) C284_=_C290( C284 C290 ) C285_=_C286( C285 C286 ) C285_=_C287( C285 C287 ) C285_=_C288( C285 C288 ) C285_=_C289( C285 C289 ) \nC285_=_C290( C285 C290 ) C285_=_C336( C285 C336 ) C285_=_C348( C285 C348 ) C285_=_C353( C285 C353 ) C285_=_C361( C285 C361 ) C285_=_C423( C285 C423 ) \nC285_=_C424( C285 C424 ) C286_=_C287( C286 C287 ) C286_=_C288( C286 C288 ) C286_=_C289( C286 C289 ) C286_=_C290( C286 C290 ) C287_=_C288( C287 C288 ) \nC287_=_C289( C287 C289 ) C287_=_C290( C287 C290 ) C288_=_C289( C288 C289 ) C288_=_C290( C288 C290 ) C289_=_C290( C289 C290 ) C289_=_C424( C289 C424 ) \nC289_=_C436( C289 C436 ) C290_=_C340( C290 C340 ) C290_=_C436( C290 C436 ) C336_=_C340( C336 C340 ) C336_=_C348( C336 C348 ) C336_=_C353(</w:t>
      </w:r>
    </w:p>
    <w:p>
      <w:pPr>
        <w:pStyle w:val="PreformattedText"/>
        <w:bidi w:val="0"/>
        <w:spacing w:before="0" w:after="0"/>
        <w:jc w:val="left"/>
        <w:rPr/>
      </w:pPr>
      <w:r>
        <w:rPr/>
        <w:t xml:space="preserve"> </w:t>
      </w:r>
      <w:r>
        <w:rPr/>
        <w:t>C336 C353 ) \nC336_=_C361( C336 C361 ) C336_=_C423( C336 C423 ) C336_=_C424( C336 C424 ) C340_=_C436( C340 C436 ) C348_=_C353( C348 C353 ) C348_=_C361( C348 C361 ) \nC348_=_C423( C348 C423 ) C348_=_C424( C348 C424 ) C353_=_C361( C353 C361 ) C353_=_C423( C353 C423 ) C353_=_C424( C353 C424 ) C361_=_C423( C361 C423 ) \nC361_=_C424( C361 C424 ) C423_=_C424( C423 C424 ) C424_=_C436( C424 C436 ) "];59-&gt;65[label="25: C6 C13 C124 C134 C143 \nC149 C154 C158 C202 C281 C282 \nC283 C284 C286 C287 C288 C289 \nC336 C340 C348 C353 C361 C423 \nC424 C436 \n126: C6_=_C13 ,C6_=_C124 ,C6_=_C143 ,C6_=_C158 ,C6_=_C281 ,\nC6_=_C282 ,C6_=_C283 ,C6_=_C284 ,C6_=_C286 ,C6_=_C287 ,C6_=_C288 ,\nC6_=_C289 ,C13_=_C134 ,C13_=_C149 ,C13_=_C202 ,C13_=_C336 ,C13_=_C348 ,\nC13_=_C353 ,C13_=_C361 ,C13_=_C423 ,C13_=_C424 ,C124_=_C134 ,C124_=_C143 ,\nC124_=_C158 ,C124_=_C281 ,C124_=_C282 ,C124_=_C283 ,C124_=_C284 ,C124_=_C286 ,\nC124_=_C287 ,C124_=_C288 ,C124_=_C289 ,C134_=_C149 ,C134_=_C202 ,C134_=_C336 ,\nC134_=_C348 ,C134_=_C353 ,C134_=_C361 ,C134_=_C423 ,C134_=_C424 ,C143_=_C149 ,\nC143_=_C154 ,C143_=_C158 ,C143_=_C281 ,C143_=_C282 ,C143_=_C283 ,C143_=_C284 ,\nC143_=_C286 ,C143_=_C287 ,C143_=_C288 ,C143_=_C289 ,C149_=_C154 ,C149_=_C202 ,\nC149_=_C336 ,C149_=_C348 ,C149_=_C353 ,C149_=_C361 ,C149_=_C423 ,C149_=_C424 ,\nC154_=_C340 ,C154_=_C436 ,C158_=_C281 ,C158_=_C282 ,C158_=_C283 ,C158_=_C284 ,\nC158_=_C286 ,C158_=_C287 ,C158_=_C288 ,C158_=_C289 ,C202_=_C336 ,C202_=_C348 ,\nC202_=_C353 ,C202_=_C361 ,C202_=_C423 ,C202_=_C424 ,C281_=_C282 ,C281_=_C283 ,\nC281_=_C284 ,C281_=_C286 ,C281_=_C287 ,C281_=_C288 ,C281_=_C289 ,C282_=_C283 ,\nC282_=_C284 ,C282_=_C286 ,C282_=_C287 ,C282_=_C288 ,C282_=_C289 ,C282_=_C336 ,\nC282_=_C340 ,C283_=_C284 ,C283_=_C286 ,C283_=_C287 ,C283_=_C288 ,C283_=_C289 ,\nC283_=_C361 ,C284_=_C286 ,C284_=_C287 ,C284_=_C288 ,C284_=_C289 ,C286_=_C287 ,\nC286_=_C288 ,C286_=_C289 ,C287_=_C288 ,C287_=_C289 ,C288_=_C289 ,C289_=_C424 ,\nC289_=_C436 ,C336_=_C340 ,C336_=_C348 ,C336_=_C353 ,C336_=_C361 ,C336_=_C423 ,\nC336_=_C424 ,C340_=_C436 ,C348_=_C353 ,C348_=_C361 ,C348_=_C423 ,C348_=_C424 ,\nC353_=_C361 ,C353_=_C423 ,C353_=_C424 ,C361_=_C423 ,C361_=_C424 ,C423_=_C424 ,\nC424_=_C436 ,"];66[shape=box, label="id:66 level: 7\n22: C27 C34 C43 C44 C45 \nC46 C47 C48 C49 C50 C51 \nC52 C210 C242 C269 C324 C325 \nC326 C327 C328 C329 C330 \n128: C27_=_C34( C27 C34 ) C27_=_C43( C27 C43 ) C27_=_C44( C27 C44 ) C27_=_C45( C27 C45 ) C27_=_C46( C27 C46 ) \nC27_=_C47( C27 C47 ) C27_=_C48( C27 C48 ) C27_=_C49( C27 C49 ) C27_=_C50( C27 C50 ) C27_=_C51( C27 C51 ) C27_=_C52( C27 C52 ) \nC34_=_C46( C34 C46 ) C34_=_C210( C34 C210 ) C34_=_C242( C34 C242 ) C34_=_C269( C34 C269 ) C34_=_C324( C34 C324 ) C34_=_C325( C34 C325 ) \nC34_=_C326( C34 C326 ) C34_=_C327( C34 C327 ) C34_=_C328( C34 C328 ) C34_=_C329( C34 C329 ) C34_=_C330( C34 C330 ) C43_=_C44( C43 C44 ) \nC43_=_C45( C43 C45 ) C43_=_C46( C43 C46 ) C43_=_C47( C43 C47 ) C43_=_C48( C43 C48 ) C43_=_C49( C43 C49 ) C43_=_C50( C43 C50 ) \nC43_=_C51( C43 C51 ) C43_=_C52( C43 C52 ) C43_=_C242( C43 C242 ) C44_=_C45( C44 C45 ) C44_=_C46( C44 C46 ) C44_=_C47( C44 C47 ) \nC44_=_C48( C44 C48 ) C44_=_C49( C44 C49 ) C44_=_C50( C44 C50 ) C44_=_C51( C44 C51 ) C44_=_C52( C44 C52 ) C44_=_C269( C44 C269 ) \nC45_=_C46( C45 C46 ) C45_=_C47( C45 C47 ) C45_=_C48( C45 C48 ) C45_=_C49( C45 C49 ) C45_=_C50( C45 C50 ) C45_=_C51( C45 C51 ) \nC45_=_C52( C45 C52 ) C46_=_C47( C46 C47 ) C46_=_C48( C46 C48 ) C46_=_C49( C46 C49 ) C46_=_C50( C46 C50 ) C46_=_C51( C46 C51 ) \nC46_=_C52( C46 C52 ) C46_=_C210( C46 C210 ) C46_=_C242( C46 C242 ) C46_=_C269( C46 C269 ) C46_=_C324( C46 C324 ) C46_=_C325( C46 C325 ) \nC46_=_C326( C46 C326 ) C46_=_C327( C46 C327 ) C46_=_C328( C46 C328 ) C46_=_C329( C46 C329 ) C46_=_C330( C46 C330 ) C47_=_C48( C47 C48 ) \nC47_=_C49( C47 C49 ) C47_=_C50( C47 C50 ) C47_=_C51( C47 C51 ) C47_=_C52( C47 C52 ) C47_=_C324( C47 C324 ) C48_=_C49( C48 C49 ) \nC48_=_C50( C48 C50 ) C48_=_C51( C48 C51 ) C48_=_C52( C48 C52 ) C48_=_C325( C48 C325 ) C49_=_C50( C49 C50 ) C49_=_C51( C49 C51 ) \nC49_=_C52( C49 C52 ) C49_=_C326( C49 C326 ) C50_=_C51( C50 C51 ) C50_=_C52( C50 C52 ) C51_=_C52( C51 C52 ) C52_=_C330( C52 C330 ) \nC210_=_C242( C210 C242 ) C210_=_C269( C210 C269 ) C210_=_C324( C210 C324 ) C210_=_C325( C210 C325 ) C210_=_C326( C210 C326 ) C210_=_C327( C210 C327 ) \nC210_=_C328( C210 C328 ) C210_=_C329( C210 C329 ) C210_=_C330( C210 C330 ) C242_=_C269( C242 C269 ) C242_=_C324( C242 C324 ) C242_=_C325( C242 C325 ) \nC242_=_C326( C242 C326 ) C242_=_C327( C242 C327 ) C242_=_C328( C242 C328 ) C242_=_C329( C242 C329 ) C242_=_C330( C242 C330 ) C269_=_C324( C269 C324 ) \nC269_=_C325( C269 C325 ) C269_=_C326( C269 C326 ) C269_=_C327( C269 C327 ) C269_=_C328( C269 C328 ) C269_=_C329( C269 C329 ) C269_=_C330( C269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64-&gt;66[label="21: C27 C34 C43 C44 C45 \nC47 C48 C49 C50 C51 C52 \nC210 C242 C269 C324 C325 C326 \nC327 C328 C329 C330 \n107: C27_=_C34 ,C27_=_C43 ,C27_=_C44 ,C27_=_C45 ,C27_=_C47 ,\nC27_=_C48 ,C27_=_C49 ,C27_=_C50 ,C27_=_C51 ,C27_=_C52 ,C34_=_C210 ,\nC34_=_C242 ,C34_=_C269 ,C34_=_C324 ,C34_=_C325 ,C34_=_C326 ,C34_=_C327 ,\nC34_=_C328 ,C34_=_C329 ,C34_=_C330 ,C43_=_C44 ,C43_=_C45 ,C43_=_C47 ,\nC43_=_C48 ,C43_=_C49 ,C43_=_C50 ,C43_=_C51 ,C43_=_C52 ,C43_=_C242 ,\nC44_=_C45 ,C44_=_C47 ,C44_=_C48 ,C44_=_C49 ,C44_=_C50 ,C44_=_C51 ,\nC44_=_C52 ,C44_=_C269 ,C45_=_C47 ,C45_=_C48 ,C45_=_C49 ,C45_=_C50 ,\nC45_=_C51 ,C45_=_C52 ,C47_=_C48 ,C47_=_C49 ,C47_=_C50 ,C47_=_C51 ,\nC47_=_C52 ,C47_=_C324 ,C48_=_C49 ,C48_=_C50 ,C48_=_C51 ,C48_=_C52 ,\nC48_=_C325 ,C49_=_C50 ,C49_=_C51 ,C49_=_C52 ,C49_=_C326 ,C50_=_C51 ,\nC50_=_C52 ,C51_=_C52 ,C52_=_C330 ,C210_=_C242 ,C210_=_C269 ,C210_=_C324 ,\nC210_=_C325 ,C210_=_C326 ,C210_=_C327 ,C210_=_C328 ,C210_=_C329 ,C210_=_C330 ,\nC242_=_C269 ,C242_=_C324 ,C242_=_C325 ,C242_=_C326 ,C242_=_C327 ,C242_=_C328 ,\nC242_=_C329 ,C242_=_C330 ,C269_=_C324 ,C269_=_C325 ,C269_=_C326 ,C269_=_C327 ,\nC269_=_C328 ,C269_=_C329 ,C269_=_C330 ,C324_=_C325 ,C324_=_C326 ,C324_=_C327 ,\nC324_=_C328 ,C324_=_C329 ,C324_=_C330 ,C325_=_C326 ,C325_=_C327 ,C325_=_C328 ,\nC325_=_C329 ,C325_=_C330 ,C326_=_C327 ,C326_=_C328 ,C326_=_C329 ,C326_=_C330 ,\nC327_=_C328 ,C327_=_C329 ,C327_=_C330 ,C328_=_C329 ,C328_=_C330 ,C329_=_C330 ,"];67[shape=box, label="id:67 level: 7\n30: C30 C31 C35 C43 C44 \nC47 C206 C240 C241 C242 C243 \nC244 C245 C246 C247 C248 C249 \nC250 C268 C269 C271 C272 C273 \nC275 C324 C341 C342 C343 C344 \nC345 \n184: C30_=_C31( C30 C31 ) C30_=_C35( C30 C35 ) C30_=_C43( C30 C43 ) C30_=_C206( C30 C206 ) C30_=_C240( C30 C240 ) \nC30_=_C241( C30 C241 ) C30_=_C242( C30 C242 ) C30_=_C243( C30 C243 ) C30_=_C244( C30 C244 ) C30_=_C245( C30 C245 ) C30_=_C246( C30 C246 ) \nC30_=_C247( C30 C247 ) C30_=_C248( C30 C248 ) C30_=_C249( C30 C249 ) C30_=_C250( C30 C250 ) C31_=_C35( C31 C35 ) C31_=_C44( C31 C44 ) \nC31_=_C240( C31 C240 ) C31_=_C268( C31 C268 ) C31_=_C269( C31 C269 ) C31_=_C271( C31 C271 ) C31_=_C272( C31 C272 ) C31_=_C273( C31 C273 ) \nC35_=_C47( C35 C47 ) C35_=_C243( C35 C243 ) C35_=_C275( C35 C275 ) C35_=_C324( C35 C324 ) C35_=_C341( C35 C341 ) C35_=_C342( C35 C342 ) \nC35_=_C343( C35 C343 ) C35_=_C344( C35 C344 ) C35_=_C345( C35 C345 ) C43_=_C44( C43 C44 ) C43_=_C47( C43 C47 ) C43_=_C206( C43 C206 ) \nC43_=_C240( C43 C240 ) C43_=_C241( C43 C241 ) C43_=_C242( C43 C242 ) C43_=_C243( C43 C243 ) C43_=_C244( C43 C244 ) C43_=_C245( C43 C245 ) \nC43_=_C246( C43 C246 ) C43_=_C247( C43 C247 ) C43_=_C248( C43 C248 ) C43_=_C249( C43 C249 ) C43_=_C250( C43 C250 ) C44_=_C47( C44 C47 ) \nC44_=_C240( C44 C240 ) C44_=_C268( C44 C268 ) C44_=_C269( C44 C269 ) C44_=_C271( C44 C271 ) C44_=_C272( C44 C272 ) C44_=_C273( C44 C273 ) \nC47_=_C243( C47 C243 ) C47_=_C275( C47 C275 ) C47_=_C324( C47 C324 ) C47_=_C341( C47 C341 ) C47_=_C342( C47 C342 ) C47_=_C343( C47 C343 ) \nC47_=_C344( C47 C344 ) C47_=_C345( C47 C345 ) C206_=_C240( C206 C240 ) C206_=_C241( C206 C241 ) C206_=_C242( C206 C242 ) C206_=_C243( C206 C243 ) \nC206_=_C244( C206 C244 ) C206_=_C245( C206 C245 ) C206_=_C246( C206 C246 ) C206_=_C247( C206 C247 ) C206_=_C248( C206 C248 ) C206_=_C249( C206 C249 ) \nC206_=_C250( C206 C250 ) C240_=_C241( C240 C241 ) C240_=_C242( C240 C242 ) C240_=_C243( C240 C243 ) C240_=_C244( C240 C244 ) C240_=_C245( C240 C245 ) \nC240_=_C246( C240 C246 ) C240_=_C247( C240 C247 ) C240_=_C248( C240 C248 ) C240_=_C249( C240 C249 ) C240_=_C250( C240 C250 ) C240_=_C268( C240 C268 ) \nC240_=_C269( C240 C269 ) C240_=_C271( C240 C271 ) C240_=_C272( C240 C272 ) C240_=_C273( C240 C273 ) C241_=_C242( C241 C242 ) C241_=_C243( C241 C243 ) \nC241_=_C244( C241 C244 ) C241_=_C245( C241 C245 ) C241_=_C246( C241 C246 ) C241_=_C247( C241 C247 ) C241_=_C248( C241 C248 ) C241_=_C249( C241 C249 ) \nC241_=_C250( C241 C250 ) C242_=_C243( C242 C243 ) C242_=_C244( C242 C244 ) C242_=_C245( C242 C245 ) C242_=_C246( C242 C246 ) C242_=_C247( C242 C247 ) \nC242_=_C248( C242 C248 ) C242_=_C249( C242 C249 ) C242_=_C250( C242 C250 ) C242_=_C269( C242 C269 ) C242_=_C324( C242 C324 ) C243_=_C244( C243 C244 ) \nC243_=_C245( C243 C245 ) C243_=_C246( C243 C246 ) C243_=_C247( C243 C247 ) C243_=_C248( C243 C248 ) C243_=_C249( C243 C249 ) C243_=_C250( C243 C250 ) \nC243_=_C275( C243 C275 ) C243_=_C324( C243 C324 ) C243_=_C341( C243 C341 ) C243_=_C342( C243 C342 ) C243_=_C343( C243 C343 ) C243_=_C344( C243 C344 ) \nC243_=_C345( C243 C345 ) C244_=_C245( C244 C245 ) C244_=_C246(</w:t>
      </w:r>
    </w:p>
    <w:p>
      <w:pPr>
        <w:pStyle w:val="PreformattedText"/>
        <w:bidi w:val="0"/>
        <w:spacing w:before="0" w:after="0"/>
        <w:jc w:val="left"/>
        <w:rPr/>
      </w:pPr>
      <w:r>
        <w:rPr/>
        <w:t xml:space="preserve"> </w:t>
      </w:r>
      <w:r>
        <w:rPr/>
        <w:t>C244 C246 ) C244_=_C247( C244 C247 ) C244_=_C248( C244 C248 ) C244_=_C249( C244 C249 ) \nC244_=_C250( C244 C250 ) C244_=_C271( C244 C271 ) C244_=_C341( C244 C341 ) C245_=_C246( C245 C246 ) C245_=_C247( C245 C247 ) C245_=_C248( C245 C248 ) \nC245_=_C249( C245 C249 ) C245_=_C250( C245 C250 ) C245_=_C272( C245 C272 ) C245_=_C342( C245 C342 ) C246_=_C247( C246 C247 ) C246_=_C248( C246 C248 ) \nC246_=_C249( C246 C249 ) C246_=_C250( C246 C250 ) C247_=_C248( C247 C248 ) C247_=_C249( C247 C249 ) C247_=_C250( C247 C250 ) C248_=_C249( C248 C249 ) \nC248_=_C250( C248 C250 ) C248_=_C343( C248 C343 ) C249_=_C250( C249 C250 ) C250_=_C273( C250 C273 ) C250_=_C345( C250 C345 ) C268_=_C269( C268 C269 ) \nC268_=_C271( C268 C271 ) C268_=_C272( C268 C272 ) C268_=_C273( C268 C273 ) C268_=_C275( C268 C275 ) C269_=_C271( C269 C271 ) C269_=_C272( C269 C272 ) \nC269_=_C273( C269 C273 ) C269_=_C324( C269 C324 ) C271_=_C272( C271 C272 ) C271_=_C273( C271 C273 ) C271_=_C341( C271 C341 ) C272_=_C273( C272 C273 ) \nC272_=_C342( C272 C342 ) C273_=_C345( C273 C345 ) C275_=_C324( C275 C324 ) C275_=_C341( C275 C341 ) C275_=_C342( C275 C342 ) C275_=_C343( C275 C343 ) \nC275_=_C344( C275 C344 ) C275_=_C345( C275 C345 ) C324_=_C341( C324 C341 ) C324_=_C342( C324 C342 ) C324_=_C343( C324 C343 ) C324_=_C344( C324 C344 ) \nC324_=_C345( C324 C345 ) C341_=_C342( C341 C342 ) C341_=_C343( C341 C343 ) C341_=_C344( C341 C344 ) C341_=_C345( C341 C345 ) C342_=_C343( C342 C343 ) \nC342_=_C344( C342 C344 ) C342_=_C345( C342 C345 ) C343_=_C344( C343 C344 ) C343_=_C345( C343 C345 ) C344_=_C345( C344 C345 ) "];64-&gt;67[label="28: C30 C31 C35 C43 C44 \nC47 C206 C241 C242 C244 C245 \nC246 C247 C248 C249 C250 C268 \nC269 C271 C272 C273 C275 C324 \nC341 C342 C343 C344 C345 \n143: C30_=_C31 ,C30_=_C35 ,C30_=_C43 ,C30_=_C206 ,C30_=_C241 ,\nC30_=_C242 ,C30_=_C244 ,C30_=_C245 ,C30_=_C246 ,C30_=_C247 ,C30_=_C248 ,\nC30_=_C249 ,C30_=_C250 ,C31_=_C35 ,C31_=_C44 ,C31_=_C268 ,C31_=_C269 ,\nC31_=_C271 ,C31_=_C272 ,C31_=_C273 ,C35_=_C47 ,C35_=_C275 ,C35_=_C324 ,\nC35_=_C341 ,C35_=_C342 ,C35_=_C343 ,C35_=_C344 ,C35_=_C345 ,C43_=_C44 ,\nC43_=_C47 ,C43_=_C206 ,C43_=_C241 ,C43_=_C242 ,C43_=_C244 ,C43_=_C245 ,\nC43_=_C246 ,C43_=_C247 ,C43_=_C248 ,C43_=_C249 ,C43_=_C250 ,C44_=_C47 ,\nC44_=_C268 ,C44_=_C269 ,C44_=_C271 ,C44_=_C272 ,C44_=_C273 ,C47_=_C275 ,\nC47_=_C324 ,C47_=_C341 ,C47_=_C342 ,C47_=_C343 ,C47_=_C344 ,C47_=_C345 ,\nC206_=_C241 ,C206_=_C242 ,C206_=_C244 ,C206_=_C245 ,C206_=_C246 ,C206_=_C247 ,\nC206_=_C248 ,C206_=_C249 ,C206_=_C250 ,C241_=_C242 ,C241_=_C244 ,C241_=_C245 ,\nC241_=_C246 ,C241_=_C247 ,C241_=_C248 ,C241_=_C249 ,C241_=_C250 ,C242_=_C244 ,\nC242_=_C245 ,C242_=_C246 ,C242_=_C247 ,C242_=_C248 ,C242_=_C249 ,C242_=_C250 ,\nC242_=_C269 ,C242_=_C324 ,C244_=_C245 ,C244_=_C246 ,C244_=_C247 ,C244_=_C248 ,\nC244_=_C249 ,C244_=_C250 ,C244_=_C271 ,C244_=_C341 ,C245_=_C246 ,C245_=_C247 ,\nC245_=_C248 ,C245_=_C249 ,C245_=_C250 ,C245_=_C272 ,C245_=_C342 ,C246_=_C247 ,\nC246_=_C248 ,C246_=_C249 ,C246_=_C250 ,C247_=_C248 ,C247_=_C249 ,C247_=_C250 ,\nC248_=_C249 ,C248_=_C250 ,C248_=_C343 ,C249_=_C250 ,C250_=_C273 ,C250_=_C345 ,\nC268_=_C269 ,C268_=_C271 ,C268_=_C272 ,C268_=_C273 ,C268_=_C275 ,C269_=_C271 ,\nC269_=_C272 ,C269_=_C273 ,C269_=_C324 ,C271_=_C272 ,C271_=_C273 ,C271_=_C341 ,\nC272_=_C273 ,C272_=_C342 ,C273_=_C345 ,C275_=_C324 ,C275_=_C341 ,C275_=_C342 ,\nC275_=_C343 ,C275_=_C344 ,C275_=_C345 ,C324_=_C341 ,C324_=_C342 ,C324_=_C343 ,\nC324_=_C344 ,C324_=_C345 ,C341_=_C342 ,C341_=_C343 ,C341_=_C344 ,C341_=_C345 ,\nC342_=_C343 ,C342_=_C344 ,C342_=_C345 ,C343_=_C344 ,C343_=_C345 ,C344_=_C345 ,"];68[shape=box, label="id:68 level: 7\n16: C13 C134 C149 C154 C202 \nC285 C290 C336 C340 C348 C353 \nC361 C423 C424 C425 C436 \n80: C13_=_C134( C13 C134 ) C13_=_C149( C13 C149 ) C13_=_C202( C13 C202 ) C13_=_C285( C13 C285 ) C13_=_C336( C13 C336 ) \nC13_=_C348( C13 C348 ) C13_=_C353( C13 C353 ) C13_=_C361( C13 C361 ) C13_=_C423( C13 C423 ) C13_=_C424( C13 C424 ) C13_=_C425( C13 C425 ) \nC134_=_C149( C134 C149 ) C134_=_C202( C134 C202 ) C134_=_C285( C134 C285 ) C134_=_C336( C134 C336 ) C134_=_C348( C134 C348 ) C134_=_C353( C134 C353 ) \nC134_=_C361( C134 C361 ) C134_=_C423( C134 C423 ) C134_=_C424( C134 C424 ) C134_=_C425( C134 C425 ) C149_=_C154( C149 C154 ) C149_=_C202( C149 C202 ) \nC149_=_C285( C149 C285 ) C149_=_C336( C149 C336 ) C149_=_C348( C149 C348 ) C149_=_C353( C149 C353 ) C149_=_C361( C149 C361 ) C149_=_C423( C149 C423 ) \nC149_=_C424( C149 C424 ) C149_=_C425( C149 C425 ) C154_=_C290( C154 C290 ) C154_=_C340( C154 C340 ) C154_=_C425( C154 C425 ) C154_=_C436( C154 C436 ) \nC202_=_C285( C202 C285 ) C202_=_C336( C202 C336 ) C202_=_C348( C202 C348 ) C202_=_C353( C202 C353 ) C202_=_C361( C202 C361 ) C202_=_C423( C202 C423 ) \nC202_=_C424( C202 C424 ) C202_=_C425( C202 C425 ) C285_=_C290( C285 C290 ) C285_=_C336( C285 C336 ) C285_=_C348( C285 C348 ) C285_=_C353( C285 C353 ) \nC285_=_C361( C285 C361 ) C285_=_C423( C285 C423 ) C285_=_C424( C285 C424 ) C285_=_C425( C285 C425 ) C290_=_C340( C290 C340 ) C290_=_C425( C290 C425 ) \nC290_=_C436( C290 C436 ) C336_=_C340( C336 C340 ) C336_=_C348( C336 C348 ) C336_=_C353( C336 C353 ) C336_=_C361( C336 C361 ) C336_=_C423( C336 C423 ) \nC336_=_C424( C336 C424 ) C336_=_C425( C336 C425 ) C340_=_C425( C340 C425 ) C340_=_C436( C340 C436 ) C348_=_C353( C348 C353 ) C348_=_C361( C348 C361 ) \nC348_=_C423( C348 C423 ) C348_=_C424( C348 C424 ) C348_=_C425( C348 C425 ) C353_=_C361( C353 C361 ) C353_=_C423( C353 C423 ) C353_=_C424( C353 C424 ) \nC353_=_C425( C353 C425 ) C361_=_C423( C361 C423 ) C361_=_C424( C361 C424 ) C361_=_C425( C361 C425 ) C423_=_C424( C423 C424 ) C423_=_C425( C423 C425 ) \nC424_=_C425( C424 C425 ) C424_=_C436( C424 C436 ) C425_=_C436( C425 C436 ) "];65-&gt;68[label="15: C13 C134 C149 C154 C202 \nC285 C290 C336 C340 C348 C353 \nC361 C423 C424 C436 \n65: C13_=_C134 ,C13_=_C149 ,C13_=_C202 ,C13_=_C285 ,C13_=_C336 ,\nC13_=_C348 ,C13_=_C353 ,C13_=_C361 ,C13_=_C423 ,C13_=_C424 ,C134_=_C149 ,\nC134_=_C202 ,C134_=_C285 ,C134_=_C336 ,C134_=_C348 ,C134_=_C353 ,C134_=_C361 ,\nC134_=_C423 ,C134_=_C424 ,C149_=_C154 ,C149_=_C202 ,C149_=_C285 ,C149_=_C336 ,\nC149_=_C348 ,C149_=_C353 ,C149_=_C361 ,C149_=_C423 ,C149_=_C424 ,C154_=_C290 ,\nC154_=_C340 ,C154_=_C436 ,C202_=_C285 ,C202_=_C336 ,C202_=_C348 ,C202_=_C353 ,\nC202_=_C361 ,C202_=_C423 ,C202_=_C424 ,C285_=_C290 ,C285_=_C336 ,C285_=_C348 ,\nC285_=_C353 ,C285_=_C361 ,C285_=_C423 ,C285_=_C424 ,C290_=_C340 ,C290_=_C436 ,\nC336_=_C340 ,C336_=_C348 ,C336_=_C353 ,C336_=_C361 ,C336_=_C423 ,C336_=_C424 ,\nC340_=_C436 ,C348_=_C353 ,C348_=_C361 ,C348_=_C423 ,C348_=_C424 ,C353_=_C361 ,\nC353_=_C423 ,C353_=_C424 ,C361_=_C423 ,C361_=_C424 ,C423_=_C424 ,C424_=_C436 ,"];69[shape=box, label="id:69 level: 8\n19: C31 C35 C44 C47 C240 \nC243 C268 C269 C270 C271 C272 \nC273 C275 C324 C341 C342 C343 \nC344 C345 \n99: C31_=_C35( C31 C35 ) C31_=_C44( C31 C44 ) C31_=_C240( C31 C240 ) C31_=_C268( C31 C268 ) C31_=_C269( C31 C269 ) \nC31_=_C270( C31 C270 ) C31_=_C271( C31 C271 ) C31_=_C272( C31 C272 ) C31_=_C273( C31 C273 ) C35_=_C47( C35 C47 ) C35_=_C243( C35 C243 ) \nC35_=_C270( C35 C270 ) C35_=_C275( C35 C275 ) C35_=_C324( C35 C324 ) C35_=_C341( C35 C341 ) C35_=_C342( C35 C342 ) C35_=_C343( C35 C343 ) \nC35_=_C344( C35 C344 ) C35_=_C345( C35 C345 ) C44_=_C47( C44 C47 ) C44_=_C240( C44 C240 ) C44_=_C268( C44 C268 ) C44_=_C269( C44 C269 ) \nC44_=_C270( C44 C270 ) C44_=_C271( C44 C271 ) C44_=_C272( C44 C272 ) C44_=_C273( C44 C273 ) C47_=_C243( C47 C243 ) C47_=_C270( C47 C270 ) \nC47_=_C275( C47 C275 ) C47_=_C324( C47 C324 ) C47_=_C341( C47 C341 ) C47_=_C342( C47 C342 ) C47_=_C343( C47 C343 ) C47_=_C344( C47 C344 ) \nC47_=_C345( C47 C345 ) C240_=_C243( C240 C243 ) C240_=_C268( C240 C268 ) C240_=_C269( C240 C269 ) C240_=_C270( C240 C270 ) C240_=_C271( C240 C271 ) \nC240_=_C272( C240 C272 ) C240_=_C273( C240 C273 ) C243_=_C270( C243 C270 ) C243_=_C275( C243 C275 ) C243_=_C324( C243 C324 ) C243_=_C341( C243 C341 ) \nC243_=_C342( C243 C342 ) C243_=_C343( C243 C343 ) C243_=_C344( C243 C344 ) C243_=_C345( C243 C345 ) C268_=_C269( C268 C269 ) C268_=_C270( C268 C270 ) \nC268_=_C271( C268 C271 ) C268_=_C272( C268 C272 ) C268_=_C273( C268 C273 ) C268_=_C275( C268 C275 ) C269_=_C270( C269 C270 ) C269_=_C271( C269 C271 ) \nC269_=_C272( C269 C272 ) C269_=_C273( C269 C273 ) C269_=_C324( C269 C324 ) C270_=_C271( C270 C271 ) C270_=_C272( C270 C272 ) C270_=_C273( C270 C273 ) \nC270_=_C275( C270 C275 ) C270_=_C324( C270 C324 ) C270_=_C341( C270 C341 ) C270_=_C342( C270 C342 ) C270_=_C343( C270 C343 ) C270_=_C344( C270 C344 ) \nC270_=_C345( C270 C345 ) C271_=_C272( C271 C272 ) C271_=_C273( C271 C273 ) C271_=_C341( C271 C341 ) C272_=_C273( C272 C273 ) C272_=_C342( C272 C342 ) \nC273_=_C345( C273 C345 ) C275_=_C324( C275 C324 ) C275_=_C341( C275 C341 ) C275_=_C342( C275 C342 ) C275_=_C343( C275 C343 ) C275_=_C344( C275 C344 ) \nC275_=_C345( C275 C345 ) C324_=_C341( C324 C341 ) C324_=_C342( C324 C342 ) C324_=_C343( C324 C343 ) C324_=_C344( C324 C344 ) C324_=_C345( C324 C345 ) \nC341_=_C342( C341 C342 ) C341_=_C343( C341 C343 ) C341_=_C344( C341 C344 ) C341_=_C345( C341 C345 ) C342_=_C343( C342 C343 ) C342_=_C344( C342 C344 ) \nC342_=_C345( C342 C345 ) C343_=_C344( C343 C344 ) C343_=_C345( C343 C345 ) C344_=_C345( C344 C345 ) "];67-&gt;69[label="18: C31 C35 C44 C47 C240 \nC243 C268 C269 C271 C272 C273 \nC275 C324 C341 C342 C343 C344 \nC345 \n81: C31_=_C35 ,C31_=_C44 ,C31_=_C240 ,C31_=_C268 ,C31_=_C269 ,\nC31_=_C271 ,C31_=_C272 ,C31_=_C273 ,C35_=_C47 ,C35_=_C243 ,C35_=_C275 ,\nC35_=_C324 ,C35_=_C341 ,C35_=_C342 ,C35_=_C343 ,C35_=_C344 ,C35_=_C345 ,\nC44_=_C47 ,C44_=_C240 ,C44_=_C268 ,C44_=_C269 ,C44_=_C271 ,C44_=_C272 ,\nC44_=_C273 ,C47_=_C243 ,C47_=_C275 ,C47_=_C324 ,C47_=_C341 ,C47_=_C342 ,\nC47_=_C343 ,C47_=_C344 ,C47_=_C345 ,C240_=_C243 ,C240_=_C268 ,C240_=_C269 ,\nC240_=_C271 ,C240_=_C272 ,C240_=_C273 ,C243_=_C275 ,C243_=_C324 ,C243_=_C341 ,\nC243_=_C342</w:t>
      </w:r>
    </w:p>
    <w:p>
      <w:pPr>
        <w:pStyle w:val="PreformattedText"/>
        <w:bidi w:val="0"/>
        <w:spacing w:before="0" w:after="0"/>
        <w:jc w:val="left"/>
        <w:rPr/>
      </w:pPr>
      <w:r>
        <w:rPr/>
        <w:t xml:space="preserve"> </w:t>
      </w:r>
      <w:r>
        <w:rPr/>
        <w:t>,C243_=_C343 ,C243_=_C344 ,C243_=_C345 ,C268_=_C269 ,C268_=_C271 ,\nC268_=_C272 ,C268_=_C273 ,C268_=_C275 ,C269_=_C271 ,C269_=_C272 ,C269_=_C273 ,\nC269_=_C324 ,C271_=_C272 ,C271_=_C273 ,C271_=_C341 ,C272_=_C273 ,C272_=_C342 ,\nC273_=_C345 ,C275_=_C324 ,C275_=_C341 ,C275_=_C342 ,C275_=_C343 ,C275_=_C344 ,\nC275_=_C345 ,C324_=_C341 ,C324_=_C342 ,C324_=_C343 ,C324_=_C344 ,C324_=_C345 ,\nC341_=_C342 ,C341_=_C343 ,C341_=_C344 ,C341_=_C345 ,C342_=_C343 ,C342_=_C344 ,\nC342_=_C345 ,C343_=_C344 ,C343_=_C345 ,C344_=_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