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2 V6 V18 V22 \nV24 V27 V28 V34 V35 V37 \nV39 V43 V44 V48 \n78: C1( V0 V2 ) C2( V0 V6 ) C9( V0 V18 ) C10( V0 V22 ) C11( V0 V24 ) \nC12( V0 V27 ) C13( V0 V28 ) C18( V0 V39 ) C21( V0 V43 ) C24( V0 V48 ) C43( V2 V6 ) \nC48( V2 V18 ) C51( V2 V24 ) C53( V2 V27 ) C54( V2 V28 ) C58( V2 V34 ) C60( V2 V37 ) \nC61( V2 V39 ) C64( V2 V43 ) C68( V2 V48 ) C122( V6 V18 ) C123( V6 V22 ) C124( V6 V24 ) \nC125( V6 V27 ) C126( V6 V28 ) C130( V6 V34 ) C131( V6 V35 ) C132( V6 V37 ) C133( V6 V43 ) \nC134( V6 V44 ) C136( V6 V48 ) C250( V18 V22 ) C251( V18 V24 ) C252( V18 V27 ) C253( V18 V28 ) \nC258( V18 V34 ) C259( V18 V35 ) C260( V18 V37 ) C261( V18 V39 ) C263( V18 V43 ) C264( V18 V44 ) \nC266( V18 V48 ) C295( V22 V28 ) C299( V22 V35 ) C300( V22 V43 ) C302( V22 V48 ) C318( V24 V27 ) \nC319( V24 V28 ) C323( V24 V34 ) C325( V24 V37 ) C326( V24 V39 ) C330( V24 V43 ) C331( V24 V44 ) \nC334( V24 V48 ) C359( V27 V28 ) C364( V27 V39 ) C368( V27 V48 ) C372( V28 V34 ) C374( V28 V37 ) \nC375( V28 V39 ) C378( V28 V43 ) C379( V28 V44 ) C383( V28 V48 ) C413( V34 V35 ) C415( V34 V37 ) \nC418( V34 V43 ) C419( V34 V44 ) C421( V34 V48 ) C423( V35 V37 ) C424( V35 V43 ) C425( V35 V44 ) \nC427( V35 V48 ) C434( V37 V43 ) C435( V37 V44 ) C436( V37 V48 ) C456( V43 V44 ) C458( V43 V48 ) \nC460( V44 V48 ) "]1[shape=box, label="id:1 level: 1\n15: V0 V2 V18 V22 V24 \nV25 V27 V28 V34 V35 V37 \nV39 V43 V44 V48 \n71: C1( V0 V2 ) C9( V0 V18 ) C10( V0 V22 ) C11( V0 V24 ) C12( V0 V27 ) \nC13( V0 V28 ) C18( V0 V39 ) C21( V0 V43 ) C24( V0 V48 ) C48( V2 V18 ) C51( V2 V24 ) \nC53( V2 V27 ) C54( V2 V28 ) C58( V2 V34 ) C60( V2 V37 ) C61( V2 V39 ) C64( V2 V43 ) \nC68( V2 V48 ) C250( V18 V22 ) C251( V18 V24 ) C252( V18 V27 ) C253( V18 V28 ) C258( V18 V34 ) \nC259( V18 V35 ) C260( V18 V37 ) C261( V18 V39 ) C263( V18 V43 ) C264( V18 V44 ) C266( V18 V48 ) \nC295( V22 V28 ) C299( V22 V35 ) C300( V22 V43 ) C302( V22 V48 ) C318( V24 V27 ) C319( V24 V28 ) \nC323( V24 V34 ) C325( V24 V37 ) C326( V24 V39 ) C330( V24 V43 ) C331( V24 V44 ) C334( V24 V48 ) \nC338( V25 V34 ) C339( V25 V35 ) C340( V25 V37 ) C342( V25 V43 ) C343( V25 V44 ) C344( V25 V48 ) \nC359( V27 V28 ) C364( V27 V39 ) C368( V27 V48 ) C372( V28 V34 ) C374( V28 V37 ) C375( V28 V39 ) \nC378( V28 V43 ) C379( V28 V44 ) C383( V28 V48 ) C413( V34 V35 ) C415( V34 V37 ) C418( V34 V43 ) \nC419( V34 V44 ) C421( V34 V48 ) C423( V35 V37 ) C424( V35 V43 ) C425( V35 V44 ) C427( V35 V48 ) \nC434( V37 V43 ) C435( V37 V44 ) C436( V37 V48 ) C456( V43 V44 ) C458( V43 V48 ) C460( V44 V48 ) "];0-&gt;1[label="14: V0 V2 V18 V22 V24 \nV27 V28 V34 V35 V37 V39 \nV43 V44 V48 \n65: C1 ,C9 ,C10 ,C11 ,C12 ,\nC13 ,C18 ,C21 ,C24 ,C48 ,C51 ,\nC53 ,C54 ,C58 ,C60 ,C61 ,C64 ,\nC68 ,C250 ,C251 ,C252 ,C253 ,C258 ,\nC259 ,C260 ,C261 ,C263 ,C264 ,C266 ,\nC295 ,C299 ,C300 ,C302 ,C318 ,C319 ,\nC323 ,C325 ,C326 ,C330 ,C331 ,C334 ,\nC359 ,C364 ,C368 ,C372 ,C374 ,C375 ,\nC378 ,C379 ,C383 ,C413 ,C415 ,C418 ,\nC419 ,C421 ,C423 ,C424 ,C425 ,C427 ,\nC434 ,C435 ,C436 ,C456 ,C458 ,C460 ,"];2[shape=box, label="id:2 level: 1\n15: V0 V2 V6 V18 V22 \nV24 V27 V28 V34 V35 V39 \nV43 V44 V45 V48 \n80: C1( V0 V2 ) C2( V0 V6 ) C9( V0 V18 ) C10( V0 V22 ) C11( V0 V24 ) \nC12( V0 V27 ) C13( V0 V28 ) C18( V0 V39 ) C21( V0 V43 ) C22( V0 V45 ) C24( V0 V48 ) \nC43( V2 V6 ) C48( V2 V18 ) C51( V2 V24 ) C53( V2 V27 ) C54( V2 V28 ) C58( V2 V34 ) \nC61( V2 V39 ) C64( V2 V43 ) C65( V2 V45 ) C68( V2 V48 ) C122( V6 V18 ) C123( V6 V22 ) \nC124( V6 V24 ) C125( V6 V27 ) C126( V6 V28 ) C130( V6 V34 ) C131( V6 V35 ) C133( V6 V43 ) \nC134( V6 V44 ) C135( V6 V45 ) C136( V6 V48 ) C250( V18 V22 ) C251( V18 V24 ) C252( V18 V27 ) \nC253( V18 V28 ) C258( V18 V34 ) C259( V18 V35 ) C261( V18 V39 ) C263( V18 V43 ) C264( V18 V44 ) \nC265( V18 V45 ) C266( V18 V48 ) C295( V22 V28 ) C299( V22 V35 ) C300( V22 V43 ) C301( V22 V45 ) \nC302( V22 V48 ) C318( V24 V27 ) C319( V24 V28 ) C323( V24 V34 ) C326( V24 V39 ) C330( V24 V43 ) \nC331( V24 V44 ) C334( V24 V48 ) C359( V27 V28 ) C364( V27 V39 ) C366( V27 V45 ) C368( V27 V48 ) \nC372( V28 V34 ) C375( V28 V39 ) C378( V28 V43 ) C379( V28 V44 ) C380( V28 V45 ) C383( V28 V48 ) \nC413( V34 V35 ) C418( V34 V43 ) C419( V34 V44 ) C420( V34 V45 ) C421( V34 V48 ) C424( V35 V43 ) \nC425( V35 V44 ) C426( V35 V45 ) C427( V35 V48 ) C456( V43 V44 ) C457( V43 V45 ) C458( V43 V48 ) \nC459( V44 V45 ) C460( V44 V48 ) C461( V45 V48 ) "];0-&gt;2[label="14: V0 V2 V6 V18 V22 \nV24 V27 V28 V34 V35 V39 \nV43 V44 V48 \n68: C1 ,C2 ,C9 ,C10 ,C11 ,\nC12 ,C13 ,C18 ,C21 ,C24 ,C43 ,\nC48 ,C51 ,C53 ,C54 ,C58 ,C61 ,\nC64 ,C68 ,C122 ,C123 ,C124 ,C125 ,\nC126 ,C130 ,C131 ,C133 ,C134 ,C136 ,\nC250 ,C251 ,C252 ,C253 ,C258 ,C259 ,\nC261 ,C263 ,C264 ,C266 ,C295 ,C299 ,\nC300 ,C302 ,C318 ,C319 ,C323 ,C326 ,\nC330 ,C331 ,C334 ,C359 ,C364 ,C368 ,\nC372 ,C375 ,C378 ,C379 ,C383 ,C413 ,\nC418 ,C419 ,C421 ,C424 ,C425 ,C427 ,\nC456 ,C458 ,C460 ,"];3[shape=box, label="id:3 level: 2\n5: V16 V22 V25 V35 V43 \n8: C233( V16 V22 ) C234( V16 V35 ) C235( V16 V43 ) C299( V22 V35 ) C300( V22 V43 ) \nC339( V25 V35 ) C342( V25 V43 ) C424( V35 V43 ) "];1-&gt;3[label="4: V22 V25 V35 V43 \n5: C299 ,C300 ,C339 ,C342 ,C424 ,"];4[shape=box, label="id:4 level: 2\n16: V0 V2 V5 V18 V24 \nV25 V26 V27 V28 V34 V35 \nV37 V39 V43 V44 V48 \n85: C1( V0 V2 ) C9( V0 V18 ) C11( V0 V24 ) C12( V0 V27 ) C13( V0 V28 ) \nC18( V0 V39 ) C21( V0 V43 ) C24( V0 V48 ) C48( V2 V18 ) C51( V2 V24 ) C52( V2 V26 ) \nC53( V2 V27 ) C54( V2 V28 ) C58( V2 V34 ) C60( V2 V37 ) C61( V2 V39 ) C64( V2 V43 ) \nC68( V2 V48 ) C100( V5 V24 ) C101( V5 V25 ) C102( V5 V26 ) C103( V5 V28 ) C105( V5 V34 ) \nC106( V5 V35 ) C108( V5 V37 ) C112( V5 V43 ) C113( V5 V44 ) C115( V5 V48 ) C251( V18 V24 ) \nC252( V18 V27 ) C253( V18 V28 ) C258( V18 V34 ) C259( V18 V35 ) C260( V18 V37 ) C261( V18 V39 ) \nC263( V18 V43 ) C264( V18 V44 ) C266( V18 V48 ) C317( V24 V26 ) C318( V24 V27 ) C319( V24 V28 ) \nC323( V24 V34 ) C325( V24 V37 ) C326( V24 V39 ) C330( V24 V43 ) C331( V24 V44 ) C334( V24 V48 ) \nC336( V25 V26 ) C338( V25 V34 ) C339( V25 V35 ) C340( V25 V37 ) C342( V25 V43 ) C343( V25 V44 ) \nC344( V25 V48 ) C345( V26 V28 ) C347( V26 V34 ) C348( V26 V35 ) C350( V26 V37 ) C354( V26 V43 ) \nC355( V26 V44 ) C357( V26 V48 ) C359( V27 V28 ) C364( V27 V39 ) C368( V27 V48 ) C372( V28 V34 ) \nC374( V28 V37 ) C375( V28 V39 ) C378( V28 V43 ) C379( V28 V44 ) C383( V28 V48 ) C413( V34 V35 ) \nC415( V34 V37 ) C418( V34 V43 ) C419( V34 V44 ) C421( V34 V48 ) C423( V35 V37 ) C424( V35 V43 ) \nC425( V35 V44 ) C427( V35 V48 ) C434( V37 V43 ) C435( V37 V44 ) C436( V37 V48 ) C456( V43 V44 ) \nC458( V43 V48 ) C460( V44 V48 ) "];1-&gt;4[label="14: V0 V2 V18 V24 V25 \nV27 V28 V34 V35 V37 V39 \nV43 V44 V48 \n65: C1 ,C9 ,C11 ,C12 ,C13 ,\nC18 ,C21 ,C24 ,C48 ,C51 ,C53 ,\nC54 ,C58 ,C60 ,C61 ,C64 ,C68 ,\nC251 ,C252 ,C253 ,C258 ,C259 ,C260 ,\nC261 ,C263 ,C264 ,C266 ,C318 ,C319 ,\nC323 ,C325 ,C326 ,C330 ,C331 ,C334 ,\nC338 ,C339 ,C340 ,C342 ,C343 ,C344 ,\nC359 ,C364 ,C368 ,C372 ,C374 ,C375 ,\nC378 ,C379 ,C383 ,C413 ,C415 ,C418 ,\nC419 ,C421 ,C423 ,C424 ,C425 ,C427 ,\nC434 ,C435 ,C436 ,C456 ,C458 ,C460 ,"];5[shape=box, label="id:5 level: 2\n15: V0 V2 V6 V18 V22 \nV24 V27 V28 V29 V34 V35 \nV39 V43 V45 V48 \n84: C1( V0 V2 ) C2( V0 V6 ) C9( V0 V18 ) C10( V0 V22 ) C11( V0 V24 ) \nC12( V0 V27 ) C13( V0 V28 ) C14( V0 V29 ) C18( V0 V39 ) C21( V0 V43 ) C22( V0 V45 ) \nC24( V0 V48 ) C43( V2 V6 ) C48( V2 V18 ) C51( V2 V24 ) C53( V2 V27 ) C54( V2 V28 ) \nC55( V2 V29 ) C58( V2 V34 ) C61( V2 V39 ) C64( V2 V43 ) C65( V2 V45 ) C68( V2 V48 ) \nC122( V6 V18 ) C123( V6 V22 ) C124( V6 V24 ) C125( V6 V27 ) C126( V6 V28 ) C127( V6 V29 ) \nC130( V6 V34 ) C131( V6 V35 ) C133( V6 V43 ) C135( V6 V45 ) C136( V6 V48 ) C250( V18 V22 ) \nC251( V18 V24 ) C252( V18 V27 ) C253( V18 V28 ) C254( V18 V29 ) C258( V18 V34 ) C259( V18 V35 ) \nC261( V18 V39 ) C263( V18 V43 ) C265( V18 V45 ) C266( V18 V48 ) C295( V22 V28 ) C296( V22 V29 ) \nC299( V22 V35 ) C300( V22 V43 ) C301( V22 V45 ) C302( V22 V48 ) C318( V24 V27 ) C319( V24 V28 ) \nC320( V24 V29 ) C323( V24 V34 ) C326( V24 V39 ) C330( V24 V43 ) C334( V24 V48 ) C359( V27 V28 ) \nC360( V27 V29 ) C364( V27 V39 ) C366( V27 V45 ) C368( V27 V48 ) C369( V28 V29 ) C372( V28 V34 ) \nC375( V28 V39 ) C378( V28 V43 ) C380( V28 V45 ) C383( V28 V48 ) C387( V29 V34 ) C388( V29 V35 ) \nC389( V29 V43 ) C390( V29 V45 ) C391( V29 V48 ) C413( V34 V35 ) C418( V34 V43 ) C420( V34 V45 ) \nC421( V34 V48 ) C424( V35 V43 ) C426( V35 V45 ) C427( V35 V48 ) C457( V43 V45 ) C458( V43 V48 ) \nC461( V45 V48 ) "];2-&gt;5[label="14: V0 V2 V6 V18 V22 \nV24 V27 V28 V34 V35 V39 \nV43 V45 V48 \n71: C1 ,C2 ,C9 ,C10 ,C11 ,\nC12 ,C13 ,C18 ,C21 ,C22 ,C24 ,\nC43 ,C48 ,C51 ,C53 ,C54 ,C58 ,\nC61 ,C64 ,C65 ,C68 ,C122 ,C123 ,\nC124 ,C125 ,C126 ,C130 ,C131 ,C133 ,\nC135 ,C136 ,C250 ,C251 ,C252 ,C253 ,\nC258 ,C259 ,C261 ,C263 ,C265 ,C266 ,\nC295 ,C299 ,C300 ,C301 ,C302 ,C318 ,\nC319 ,C323 ,C326 ,C330 ,C334 ,C359 ,\nC364 ,C366 ,C368 ,C372 ,C375 ,C378 ,\nC380 ,C383 ,C413 ,C418 ,C420 ,C421 ,\nC424 ,C426 ,C427 ,C457 ,C458 ,C461 ,"];6[shape=box, label="id:6 level: 3\n4: V15 V16 V25 V35 \n5: C230( V15 V16 ) C231( V15 V25 ) C232( V15 V35 ) C234( V16 V35 ) C339( V25 V35 ) "];3-&gt;6[label="3: V16 V25 V35 \n2: C234 ,C339 ,"];7[shape=box, label="id:7 level: 3\n19: V0 V2 V5 V18 V20 \nV24 V25 V26 V27 V28 V30 \nV34 V36 V37 V39 V40 V43 \nV44 V48 \n105: C1( V0 V2 ) C9( V0 V18 ) C11( V0 V24 ) C12( V0 V27 ) C13( V0 V28 ) \nC18( V0 V39 ) C21( V0 V43 ) C24( V0 V48 ) C48( V2 V18 ) C49( V2 V20 ) C51( V2 V24 ) \nC52( V2 V26 ) C53( V2 V27 ) C54( V2 V28 ) C58( V2 V34 ) C59( V2 V36 ) C60( V2 V37 ) \nC61( V2 V39 ) C64( V2 V43 ) C68( V2 V48 ) C97( V5 V20 ) C100( V5 V24 ) C101( V5 V25 ) \nC102( V5 V26 ) C103( V5 V28 ) C104( V5 V30 ) C105( V5 V34 ) C107( V5 V36 ) C108( V5 V37 ) \nC110( V5 V40 ) C112( V5 V43 ) C113( V5 V44 ) C115( V5 V48 ) C251( V18 V24 ) C252( V18 V27 ) \nC253( V18 V28 ) C258( V18 V34 ) C260( V18 V37 ) C261(</w:t>
      </w:r>
    </w:p>
    <w:p>
      <w:pPr>
        <w:pStyle w:val="PreformattedText"/>
        <w:bidi w:val="0"/>
        <w:spacing w:before="0" w:after="0"/>
        <w:jc w:val="left"/>
        <w:rPr/>
      </w:pPr>
      <w:r>
        <w:rPr/>
        <w:t xml:space="preserve"> </w:t>
      </w:r>
      <w:r>
        <w:rPr/>
        <w:t>V18 V39 ) C263( V18 V43 ) C264( V18 V44 ) \nC266( V18 V48 ) C276( V20 V24 ) C277( V20 V26 ) C278( V20 V28 ) C279( V20 V30 ) C281( V20 V34 ) \nC282( V20 V36 ) C283( V20 V37 ) C284( V20 V40 ) C317( V24 V26 ) C318( V24 V27 ) C319( V24 V28 ) \nC321( V24 V30 ) C323( V24 V34 ) C324( V24 V36 ) C325( V24 V37 ) C326( V24 V39 ) C327( V24 V40 ) \nC330( V24 V43 ) C331( V24 V44 ) C334( V24 V48 ) C336( V25 V26 ) C337( V25 V30 ) C338( V25 V34 ) \nC340( V25 V37 ) C342( V25 V43 ) C343( V25 V44 ) C344( V25 V48 ) C345( V26 V28 ) C346( V26 V30 ) \nC347( V26 V34 ) C349( V26 V36 ) C350( V26 V37 ) C352( V26 V40 ) C354( V26 V43 ) C355( V26 V44 ) \nC357( V26 V48 ) C359( V27 V28 ) C364( V27 V39 ) C368( V27 V48 ) C372( V28 V34 ) C373( V28 V36 ) \nC374( V28 V37 ) C375( V28 V39 ) C378( V28 V43 ) C379( V28 V44 ) C383( V28 V48 ) C392( V30 V34 ) \nC393( V30 V36 ) C394( V30 V37 ) C396( V30 V40 ) C397( V30 V44 ) C414( V34 V36 ) C415( V34 V37 ) \nC418( V34 V43 ) C419( V34 V44 ) C421( V34 V48 ) C428( V36 V40 ) C434( V37 V43 ) C435( V37 V44 ) \nC436( V37 V48 ) C456( V43 V44 ) C458( V43 V48 ) C460( V44 V48 ) "];4-&gt;7[label="15: V0 V2 V5 V18 V24 \nV25 V26 V27 V28 V34 V37 \nV39 V43 V44 V48 \n76: C1 ,C9 ,C11 ,C12 ,C13 ,\nC18 ,C21 ,C24 ,C48 ,C51 ,C52 ,\nC53 ,C54 ,C58 ,C60 ,C61 ,C64 ,\nC68 ,C100 ,C101 ,C102 ,C103 ,C105 ,\nC108 ,C112 ,C113 ,C115 ,C251 ,C252 ,\nC253 ,C258 ,C260 ,C261 ,C263 ,C264 ,\nC266 ,C317 ,C318 ,C319 ,C323 ,C325 ,\nC326 ,C330 ,C331 ,C334 ,C336 ,C338 ,\nC340 ,C342 ,C343 ,C344 ,C345 ,C347 ,\nC350 ,C354 ,C355 ,C357 ,C359 ,C364 ,\nC368 ,C372 ,C374 ,C375 ,C378 ,C379 ,\nC383 ,C415 ,C418 ,C419 ,C421 ,C434 ,\nC435 ,C436 ,C456 ,C458 ,C460 ,"];8[shape=box, label="id:8 level: 3\n15: V0 V1 V2 V6 V18 \nV22 V27 V28 V29 V32 V35 \nV39 V43 V45 V48 \n88: C0( V0 V1 ) C1( V0 V2 ) C2( V0 V6 ) C9( V0 V18 ) C10( V0 V22 ) \nC12( V0 V27 ) C13( V0 V28 ) C14( V0 V29 ) C16( V0 V32 ) C18( V0 V39 ) C21( V0 V43 ) \nC22( V0 V45 ) C24( V0 V48 ) C26( V1 V2 ) C27( V1 V6 ) C33( V1 V18 ) C34( V1 V22 ) \nC35( V1 V27 ) C36( V1 V28 ) C37( V1 V29 ) C39( V1 V32 ) C40( V1 V39 ) C41( V1 V45 ) \nC42( V1 V48 ) C43( V2 V6 ) C48( V2 V18 ) C53( V2 V27 ) C54( V2 V28 ) C55( V2 V29 ) \nC56( V2 V32 ) C61( V2 V39 ) C64( V2 V43 ) C65( V2 V45 ) C68( V2 V48 ) C122( V6 V18 ) \nC123( V6 V22 ) C125( V6 V27 ) C126( V6 V28 ) C127( V6 V29 ) C129( V6 V32 ) C131( V6 V35 ) \nC133( V6 V43 ) C135( V6 V45 ) C136( V6 V48 ) C250( V18 V22 ) C252( V18 V27 ) C253( V18 V28 ) \nC254( V18 V29 ) C256( V18 V32 ) C259( V18 V35 ) C261( V18 V39 ) C263( V18 V43 ) C265( V18 V45 ) \nC266( V18 V48 ) C295( V22 V28 ) C296( V22 V29 ) C298( V22 V32 ) C299( V22 V35 ) C300( V22 V43 ) \nC301( V22 V45 ) C302( V22 V48 ) C359( V27 V28 ) C360( V27 V29 ) C362( V27 V32 ) C364( V27 V39 ) \nC366( V27 V45 ) C368( V27 V48 ) C369( V28 V29 ) C370( V28 V32 ) C375( V28 V39 ) C378( V28 V43 ) \nC380( V28 V45 ) C383( V28 V48 ) C386( V29 V32 ) C388( V29 V35 ) C389( V29 V43 ) C390( V29 V45 ) \nC391( V29 V48 ) C402( V32 V39 ) C403( V32 V43 ) C404( V32 V45 ) C405( V32 V48 ) C424( V35 V43 ) \nC426( V35 V45 ) C427( V35 V48 ) C457( V43 V45 ) C458( V43 V48 ) C461( V45 V48 ) "];5-&gt;8[label="13: V0 V2 V6 V18 V22 \nV27 V28 V29 V35 V39 V43 \nV45 V48 \n64: C1 ,C2 ,C9 ,C10 ,C12 ,\nC13 ,C14 ,C18 ,C21 ,C22 ,C24 ,\nC43 ,C48 ,C53 ,C54 ,C55 ,C61 ,\nC64 ,C65 ,C68 ,C122 ,C123 ,C125 ,\nC126 ,C127 ,C131 ,C133 ,C135 ,C136 ,\nC250 ,C252 ,C253 ,C254 ,C259 ,C261 ,\nC263 ,C265 ,C266 ,C295 ,C296 ,C299 ,\nC300 ,C301 ,C302 ,C359 ,C360 ,C364 ,\nC366 ,C368 ,C369 ,C375 ,C378 ,C380 ,\nC383 ,C388 ,C389 ,C390 ,C391 ,C424 ,\nC426 ,C427 ,C457 ,C458 ,C461 ,"];9[shape=box, label="id:9 level: 4\n14: V5 V14 V20 V24 V25 \nV26 V30 V34 V36 V37 V40 \nV43 V44 V48 \n73: C95( V5 V14 ) C97( V5 V20 ) C100( V5 V24 ) C101( V5 V25 ) C102( V5 V26 ) \nC104( V5 V30 ) C105( V5 V34 ) C107( V5 V36 ) C108( V5 V37 ) C110( V5 V40 ) C112( V5 V43 ) \nC113( V5 V44 ) C115( V5 V48 ) C216( V14 V20 ) C218( V14 V24 ) C219( V14 V25 ) C220( V14 V26 ) \nC221( V14 V30 ) C222( V14 V34 ) C223( V14 V36 ) C224( V14 V37 ) C226( V14 V40 ) C227( V14 V43 ) \nC228( V14 V44 ) C229( V14 V48 ) C276( V20 V24 ) C277( V20 V26 ) C279( V20 V30 ) C281( V20 V34 ) \nC282( V20 V36 ) C283( V20 V37 ) C284( V20 V40 ) C317( V24 V26 ) C321( V24 V30 ) C323( V24 V34 ) \nC324( V24 V36 ) C325( V24 V37 ) C327( V24 V40 ) C330( V24 V43 ) C331( V24 V44 ) C334( V24 V48 ) \nC336( V25 V26 ) C337( V25 V30 ) C338( V25 V34 ) C340( V25 V37 ) C342( V25 V43 ) C343( V25 V44 ) \nC344( V25 V48 ) C346( V26 V30 ) C347( V26 V34 ) C349( V26 V36 ) C350( V26 V37 ) C352( V26 V40 ) \nC354( V26 V43 ) C355( V26 V44 ) C357( V26 V48 ) C392( V30 V34 ) C393( V30 V36 ) C394( V30 V37 ) \nC396( V30 V40 ) C397( V30 V44 ) C414( V34 V36 ) C415( V34 V37 ) C418( V34 V43 ) C419( V34 V44 ) \nC421( V34 V48 ) C428( V36 V40 ) C434( V37 V43 ) C435( V37 V44 ) C436( V37 V48 ) C456( V43 V44 ) \nC458( V43 V48 ) C460( V44 V48 ) "];7-&gt;9[label="13: V5 V20 V24 V25 V26 \nV30 V34 V36 V37 V40 V43 \nV44 V48 \n60: C97 ,C100 ,C101 ,C102 ,C104 ,\nC105 ,C107 ,C108 ,C110 ,C112 ,C113 ,\nC115 ,C276 ,C277 ,C279 ,C281 ,C282 ,\nC283 ,C284 ,C317 ,C321 ,C323 ,C324 ,\nC325 ,C327 ,C330 ,C331 ,C334 ,C336 ,\nC337 ,C338 ,C340 ,C342 ,C343 ,C344 ,\nC346 ,C347 ,C349 ,C350 ,C352 ,C354 ,\nC355 ,C357 ,C392 ,C393 ,C394 ,C396 ,\nC397 ,C414 ,C415 ,C418 ,C419 ,C421 ,\nC428 ,C434 ,C435 ,C436 ,C456 ,C458 ,\nC460 ,"];10[shape=box, label="id:10 level: 4\n17: V0 V2 V5 V18 V20 \nV24 V26 V27 V28 V30 V34 \nV36 V37 V39 V40 V48 V49 \n92: C1( V0 V2 ) C9( V0 V18 ) C11( V0 V24 ) C12( V0 V27 ) C13( V0 V28 ) \nC18( V0 V39 ) C24( V0 V48 ) C25( V0 V49 ) C48( V2 V18 ) C49( V2 V20 ) C51( V2 V24 ) \nC52( V2 V26 ) C53( V2 V27 ) C54( V2 V28 ) C58( V2 V34 ) C59( V2 V36 ) C60( V2 V37 ) \nC61( V2 V39 ) C68( V2 V48 ) C69( V2 V49 ) C97( V5 V20 ) C100( V5 V24 ) C102( V5 V26 ) \nC103( V5 V28 ) C104( V5 V30 ) C105( V5 V34 ) C107( V5 V36 ) C108( V5 V37 ) C110( V5 V40 ) \nC115( V5 V48 ) C116( V5 V49 ) C251( V18 V24 ) C252( V18 V27 ) C253( V18 V28 ) C258( V18 V34 ) \nC260( V18 V37 ) C261( V18 V39 ) C266( V18 V48 ) C267( V18 V49 ) C276( V20 V24 ) C277( V20 V26 ) \nC278( V20 V28 ) C279( V20 V30 ) C281( V20 V34 ) C282( V20 V36 ) C283( V20 V37 ) C284( V20 V40 ) \nC288( V20 V49 ) C317( V24 V26 ) C318( V24 V27 ) C319( V24 V28 ) C321( V24 V30 ) C323( V24 V34 ) \nC324( V24 V36 ) C325( V24 V37 ) C326( V24 V39 ) C327( V24 V40 ) C334( V24 V48 ) C335( V24 V49 ) \nC345( V26 V28 ) C346( V26 V30 ) C347( V26 V34 ) C349( V26 V36 ) C350( V26 V37 ) C352( V26 V40 ) \nC357( V26 V48 ) C358( V26 V49 ) C359( V27 V28 ) C364( V27 V39 ) C368( V27 V48 ) C372( V28 V34 ) \nC373( V28 V36 ) C374( V28 V37 ) C375( V28 V39 ) C383( V28 V48 ) C384( V28 V49 ) C392( V30 V34 ) \nC393( V30 V36 ) C394( V30 V37 ) C396( V30 V40 ) C399( V30 V49 ) C414( V34 V36 ) C415( V34 V37 ) \nC421( V34 V48 ) C422( V34 V49 ) C428( V36 V40 ) C432( V36 V49 ) C436( V37 V48 ) C437( V37 V49 ) \nC443( V39 V49 ) C447( V40 V49 ) C465( V48 V49 ) "];7-&gt;10[label="16: V0 V2 V5 V18 V20 \nV24 V26 V27 V28 V30 V34 \nV36 V37 V39 V40 V48 \n77: C1 ,C9 ,C11 ,C12 ,C13 ,\nC18 ,C24 ,C48 ,C49 ,C51 ,C52 ,\nC53 ,C54 ,C58 ,C59 ,C60 ,C61 ,\nC68 ,C97 ,C100 ,C102 ,C103 ,C104 ,\nC105 ,C107 ,C108 ,C110 ,C115 ,C251 ,\nC252 ,C253 ,C258 ,C260 ,C261 ,C266 ,\nC276 ,C277 ,C278 ,C279 ,C281 ,C282 ,\nC283 ,C284 ,C317 ,C318 ,C319 ,C321 ,\nC323 ,C324 ,C325 ,C326 ,C327 ,C334 ,\nC345 ,C346 ,C347 ,C349 ,C350 ,C352 ,\nC357 ,C359 ,C364 ,C368 ,C372 ,C373 ,\nC374 ,C375 ,C383 ,C392 ,C393 ,C394 ,\nC396 ,C414 ,C415 ,C421 ,C428 ,C436 ,"];11[shape=box, label="id:11 level: 4\n15: V0 V1 V2 V6 V12 \nV18 V22 V27 V28 V29 V32 \nV35 V43 V45 V48 \n94: C0( V0 V1 ) C1( V0 V2 ) C2( V0 V6 ) C6( V0 V12 ) C9( V0 V18 ) \nC10( V0 V22 ) C12( V0 V27 ) C13( V0 V28 ) C14( V0 V29 ) C16( V0 V32 ) C21( V0 V43 ) \nC22( V0 V45 ) C24( V0 V48 ) C26( V1 V2 ) C27( V1 V6 ) C31( V1 V12 ) C33( V1 V18 ) \nC34( V1 V22 ) C35( V1 V27 ) C36( V1 V28 ) C37( V1 V29 ) C39( V1 V32 ) C41( V1 V45 ) \nC42( V1 V48 ) C43( V2 V6 ) C48( V2 V18 ) C53( V2 V27 ) C54( V2 V28 ) C55( V2 V29 ) \nC56( V2 V32 ) C64( V2 V43 ) C65( V2 V45 ) C68( V2 V48 ) C120( V6 V12 ) C122( V6 V18 ) \nC123( V6 V22 ) C125( V6 V27 ) C126( V6 V28 ) C127( V6 V29 ) C129( V6 V32 ) C131( V6 V35 ) \nC133( V6 V43 ) C135( V6 V45 ) C136( V6 V48 ) C197( V12 V18 ) C198( V12 V22 ) C199( V12 V27 ) \nC200( V12 V28 ) C201( V12 V29 ) C203( V12 V32 ) C204( V12 V35 ) C205( V12 V43 ) C206( V12 V45 ) \nC207( V12 V48 ) C250( V18 V22 ) C252( V18 V27 ) C253( V18 V28 ) C254( V18 V29 ) C256( V18 V32 ) \nC259( V18 V35 ) C263( V18 V43 ) C265( V18 V45 ) C266( V18 V48 ) C295( V22 V28 ) C296( V22 V29 ) \nC298( V22 V32 ) C299( V22 V35 ) C300( V22 V43 ) C301( V22 V45 ) C302( V22 V48 ) C359( V27 V28 ) \nC360( V27 V29 ) C362( V27 V32 ) C366( V27 V45 ) C368( V27 V48 ) C369( V28 V29 ) C370( V28 V32 ) \nC378( V28 V43 ) C380( V28 V45 ) C383( V28 V48 ) C386( V29 V32 ) C388( V29 V35 ) C389( V29 V43 ) \nC390( V29 V45 ) C391( V29 V48 ) C403( V32 V43 ) C404( V32 V45 ) C405( V32 V48 ) C424( V35 V43 ) \nC426( V35 V45 ) C427( V35 V48 ) C457( V43 V45 ) C458( V43 V48 ) C461( V45 V48 ) "];8-&gt;11[label="14: V0 V1 V2 V6 V18 \nV22 V27 V28 V29 V32 V35 \nV43 V45 V48 \n81: C0 ,C1 ,C2 ,C9 ,C10 ,\nC12 ,C13 ,C14 ,C16 ,C21 ,C22 ,\nC24 ,C26 ,C27 ,C33 ,C34 ,C35 ,\nC36 ,C37 ,C39 ,C41 ,C42 ,C43 ,\nC48 ,C53 ,C54 ,C55 ,C56 ,C64 ,\nC65 ,C68 ,C122 ,C123 ,C125 ,C126 ,\nC127 ,C129 ,C131 ,C133 ,C135 ,C136 ,\nC250 ,C252 ,C253 ,C254 ,C256 ,C259 ,\nC263 ,C265 ,C266 ,C295 ,C296 ,C298 ,\nC299 ,C300 ,C301 ,C302 ,C359 ,C360 ,\nC362 ,C366 ,C368 ,C369 ,C370 ,C378 ,\nC380 ,C383 ,C386 ,C388 ,C389 ,C390 ,\nC391 ,C403 ,C404 ,C405 ,C424 ,C426 ,\nC427 ,C457 ,C458 ,C461 ,"];12[shape=box, label="id:12 level: 5\n13: V3 V5 V14 V20 V21 \nV25 V26 V30 V34 V36 V37 \nV40 V44 \n66: C71( V3 V5 ) C72( V3 V14 ) C74( V3 V20 ) C75( V3 V21 ) C76( V3 V25 ) \nC77( V3 V26 ) C78( V3 V30 ) C79( V3 V34 ) C80( V3 V36 ) C81( V3 V37 ) C83( V3 V40 ) \nC84( V3 V44 ) C95( V5 V14 ) C97( V5 V20 ) C98( V5 V21 ) C101( V5 V25 ) C102( V5 V26 ) \nC104( V5 V30 ) C105( V5</w:t>
      </w:r>
    </w:p>
    <w:p>
      <w:pPr>
        <w:pStyle w:val="PreformattedText"/>
        <w:bidi w:val="0"/>
        <w:spacing w:before="0" w:after="0"/>
        <w:jc w:val="left"/>
        <w:rPr/>
      </w:pPr>
      <w:r>
        <w:rPr/>
        <w:t xml:space="preserve"> </w:t>
      </w:r>
      <w:r>
        <w:rPr/>
        <w:t>V34 ) C107( V5 V36 ) C108( V5 V37 ) C110( V5 V40 ) C113( V5 V44 ) \nC216( V14 V20 ) C217( V14 V21 ) C219( V14 V25 ) C220( V14 V26 ) C221( V14 V30 ) C222( V14 V34 ) \nC223( V14 V36 ) C224( V14 V37 ) C226( V14 V40 ) C228( V14 V44 ) C274( V20 V21 ) C277( V20 V26 ) \nC279( V20 V30 ) C281( V20 V34 ) C282( V20 V36 ) C283( V20 V37 ) C284( V20 V40 ) C289( V21 V26 ) \nC290( V21 V30 ) C291( V21 V36 ) C292( V21 V37 ) C294( V21 V40 ) C336( V25 V26 ) C337( V25 V30 ) \nC338( V25 V34 ) C340( V25 V37 ) C343( V25 V44 ) C346( V26 V30 ) C347( V26 V34 ) C349( V26 V36 ) \nC350( V26 V37 ) C352( V26 V40 ) C355( V26 V44 ) C392( V30 V34 ) C393( V30 V36 ) C394( V30 V37 ) \nC396( V30 V40 ) C397( V30 V44 ) C414( V34 V36 ) C415( V34 V37 ) C419( V34 V44 ) C428( V36 V40 ) \nC435( V37 V44 ) "];9-&gt;12[label="11: V5 V14 V20 V25 V26 \nV30 V34 V36 V37 V40 V44 \n46: C95 ,C97 ,C101 ,C102 ,C104 ,\nC105 ,C107 ,C108 ,C110 ,C113 ,C216 ,\nC219 ,C220 ,C221 ,C222 ,C223 ,C224 ,\nC226 ,C228 ,C277 ,C279 ,C281 ,C282 ,\nC283 ,C284 ,C336 ,C337 ,C338 ,C340 ,\nC343 ,C346 ,C347 ,C349 ,C350 ,C352 ,\nC355 ,C392 ,C393 ,C394 ,C396 ,C397 ,\nC414 ,C415 ,C419 ,C428 ,C435 ,"];13[shape=box, label="id:13 level: 5\n18: V0 V2 V5 V18 V20 \nV23 V24 V26 V27 V28 V30 \nV34 V36 V39 V40 V46 V48 \nV49 \n105: C1( V0 V2 ) C9( V0 V18 ) C11( V0 V24 ) C12( V0 V27 ) C13( V0 V28 ) \nC18( V0 V39 ) C24( V0 V48 ) C25( V0 V49 ) C48( V2 V18 ) C49( V2 V20 ) C50( V2 V23 ) \nC51( V2 V24 ) C52( V2 V26 ) C53( V2 V27 ) C54( V2 V28 ) C58( V2 V34 ) C59( V2 V36 ) \nC61( V2 V39 ) C66( V2 V46 ) C68( V2 V48 ) C69( V2 V49 ) C97( V5 V20 ) C99( V5 V23 ) \nC100( V5 V24 ) C102( V5 V26 ) C103( V5 V28 ) C104( V5 V30 ) C105( V5 V34 ) C107( V5 V36 ) \nC110( V5 V40 ) C114( V5 V46 ) C115( V5 V48 ) C116( V5 V49 ) C251( V18 V24 ) C252( V18 V27 ) \nC253( V18 V28 ) C258( V18 V34 ) C261( V18 V39 ) C266( V18 V48 ) C267( V18 V49 ) C275( V20 V23 ) \nC276( V20 V24 ) C277( V20 V26 ) C278( V20 V28 ) C279( V20 V30 ) C281( V20 V34 ) C282( V20 V36 ) \nC284( V20 V40 ) C287( V20 V46 ) C288( V20 V49 ) C303( V23 V24 ) C304( V23 V26 ) C305( V23 V28 ) \nC306( V23 V30 ) C308( V23 V34 ) C309( V23 V36 ) C310( V23 V39 ) C311( V23 V40 ) C314( V23 V46 ) \nC316( V23 V49 ) C317( V24 V26 ) C318( V24 V27 ) C319( V24 V28 ) C321( V24 V30 ) C323( V24 V34 ) \nC324( V24 V36 ) C326( V24 V39 ) C327( V24 V40 ) C332( V24 V46 ) C334( V24 V48 ) C335( V24 V49 ) \nC345( V26 V28 ) C346( V26 V30 ) C347( V26 V34 ) C349( V26 V36 ) C352( V26 V40 ) C356( V26 V46 ) \nC357( V26 V48 ) C358( V26 V49 ) C359( V27 V28 ) C364( V27 V39 ) C368( V27 V48 ) C372( V28 V34 ) \nC373( V28 V36 ) C375( V28 V39 ) C381( V28 V46 ) C383( V28 V48 ) C384( V28 V49 ) C392( V30 V34 ) \nC393( V30 V36 ) C396( V30 V40 ) C398( V30 V46 ) C399( V30 V49 ) C414( V34 V36 ) C421( V34 V48 ) \nC422( V34 V49 ) C428( V36 V40 ) C431( V36 V46 ) C432( V36 V49 ) C441( V39 V46 ) C443( V39 V49 ) \nC446( V40 V46 ) C447( V40 V49 ) C463( V46 V49 ) C465( V48 V49 ) "];10-&gt;13[label="16: V0 V2 V5 V18 V20 \nV24 V26 V27 V28 V30 V34 \nV36 V39 V40 V48 V49 \n81: C1 ,C9 ,C11 ,C12 ,C13 ,\nC18 ,C24 ,C25 ,C48 ,C49 ,C51 ,\nC52 ,C53 ,C54 ,C58 ,C59 ,C61 ,\nC68 ,C69 ,C97 ,C100 ,C102 ,C103 ,\nC104 ,C105 ,C107 ,C110 ,C115 ,C116 ,\nC251 ,C252 ,C253 ,C258 ,C261 ,C266 ,\nC267 ,C276 ,C277 ,C278 ,C279 ,C281 ,\nC282 ,C284 ,C288 ,C317 ,C318 ,C319 ,\nC321 ,C323 ,C324 ,C326 ,C327 ,C334 ,\nC335 ,C345 ,C346 ,C347 ,C349 ,C352 ,\nC357 ,C358 ,C359 ,C364 ,C368 ,C372 ,\nC373 ,C375 ,C383 ,C384 ,C392 ,C393 ,\nC396 ,C399 ,C414 ,C421 ,C422 ,C428 ,\nC432 ,C443 ,C447 ,C465 ,"];14[shape=box, label="id:14 level: 5\n15: V0 V1 V2 V6 V11 \nV12 V18 V22 V27 V28 V29 \nV32 V43 V45 V48 \n100: C0( V0 V1 ) C1( V0 V2 ) C2( V0 V6 ) C5( V0 V11 ) C6( V0 V12 ) \nC9( V0 V18 ) C10( V0 V22 ) C12( V0 V27 ) C13( V0 V28 ) C14( V0 V29 ) C16( V0 V32 ) \nC21( V0 V43 ) C22( V0 V45 ) C24( V0 V48 ) C26( V1 V2 ) C27( V1 V6 ) C30( V1 V11 ) \nC31( V1 V12 ) C33( V1 V18 ) C34( V1 V22 ) C35( V1 V27 ) C36( V1 V28 ) C37( V1 V29 ) \nC39( V1 V32 ) C41( V1 V45 ) C42( V1 V48 ) C43( V2 V6 ) C46( V2 V11 ) C48( V2 V18 ) \nC53( V2 V27 ) C54( V2 V28 ) C55( V2 V29 ) C56( V2 V32 ) C64( V2 V43 ) C65( V2 V45 ) \nC68( V2 V48 ) C119( V6 V11 ) C120( V6 V12 ) C122( V6 V18 ) C123( V6 V22 ) C125( V6 V27 ) \nC126( V6 V28 ) C127( V6 V29 ) C129( V6 V32 ) C133( V6 V43 ) C135( V6 V45 ) C136( V6 V48 ) \nC184( V11 V12 ) C186( V11 V18 ) C187( V11 V22 ) C188( V11 V27 ) C189( V11 V28 ) C190( V11 V29 ) \nC192( V11 V32 ) C193( V11 V43 ) C194( V11 V45 ) C195( V11 V48 ) C197( V12 V18 ) C198( V12 V22 ) \nC199( V12 V27 ) C200( V12 V28 ) C201( V12 V29 ) C203( V12 V32 ) C205( V12 V43 ) C206( V12 V45 ) \nC207( V12 V48 ) C250( V18 V22 ) C252( V18 V27 ) C253( V18 V28 ) C254( V18 V29 ) C256( V18 V32 ) \nC263( V18 V43 ) C265( V18 V45 ) C266( V18 V48 ) C295( V22 V28 ) C296( V22 V29 ) C298( V22 V32 ) \nC300( V22 V43 ) C301( V22 V45 ) C302( V22 V48 ) C359( V27 V28 ) C360( V27 V29 ) C362( V27 V32 ) \nC366( V27 V45 ) C368( V27 V48 ) C369( V28 V29 ) C370( V28 V32 ) C378( V28 V43 ) C380( V28 V45 ) \nC383( V28 V48 ) C386( V29 V32 ) C389( V29 V43 ) C390( V29 V45 ) C391( V29 V48 ) C403( V32 V43 ) \nC404( V32 V45 ) C405( V32 V48 ) C457( V43 V45 ) C458( V43 V48 ) C461( V45 V48 ) "];11-&gt;14[label="14: V0 V1 V2 V6 V12 \nV18 V22 V27 V28 V29 V32 \nV43 V45 V48 \n86: C0 ,C1 ,C2 ,C6 ,C9 ,\nC10 ,C12 ,C13 ,C14 ,C16 ,C21 ,\nC22 ,C24 ,C26 ,C27 ,C31 ,C33 ,\nC34 ,C35 ,C36 ,C37 ,C39 ,C41 ,\nC42 ,C43 ,C48 ,C53 ,C54 ,C55 ,\nC56 ,C64 ,C65 ,C68 ,C120 ,C122 ,\nC123 ,C125 ,C126 ,C127 ,C129 ,C133 ,\nC135 ,C136 ,C197 ,C198 ,C199 ,C200 ,\nC201 ,C203 ,C205 ,C206 ,C207 ,C250 ,\nC252 ,C253 ,C254 ,C256 ,C263 ,C265 ,\nC266 ,C295 ,C296 ,C298 ,C300 ,C301 ,\nC302 ,C359 ,C360 ,C362 ,C366 ,C368 ,\nC369 ,C370 ,C378 ,C380 ,C383 ,C386 ,\nC389 ,C390 ,C391 ,C403 ,C404 ,C405 ,\nC457 ,C458 ,C461 ,"];15[shape=box, label="id:15 level: 6\n12: V3 V4 V5 V14 V21 \nV25 V26 V30 V34 V37 V38 \nV44 \n62: C70( V3 V4 ) C71( V3 V5 ) C72( V3 V14 ) C75( V3 V21 ) C76( V3 V25 ) \nC77( V3 V26 ) C78( V3 V30 ) C79( V3 V34 ) C81( V3 V37 ) C82( V3 V38 ) C84( V3 V44 ) \nC85( V4 V5 ) C86( V4 V14 ) C88( V4 V25 ) C89( V4 V26 ) C90( V4 V30 ) C91( V4 V34 ) \nC92( V4 V37 ) C93( V4 V38 ) C94( V4 V44 ) C95( V5 V14 ) C98( V5 V21 ) C101( V5 V25 ) \nC102( V5 V26 ) C104( V5 V30 ) C105( V5 V34 ) C108( V5 V37 ) C109( V5 V38 ) C113( V5 V44 ) \nC217( V14 V21 ) C219( V14 V25 ) C220( V14 V26 ) C221( V14 V30 ) C222( V14 V34 ) C224( V14 V37 ) \nC225( V14 V38 ) C228( V14 V44 ) C289( V21 V26 ) C290( V21 V30 ) C292( V21 V37 ) C293( V21 V38 ) \nC336( V25 V26 ) C337( V25 V30 ) C338( V25 V34 ) C340( V25 V37 ) C341( V25 V38 ) C343( V25 V44 ) \nC346( V26 V30 ) C347( V26 V34 ) C350( V26 V37 ) C351( V26 V38 ) C355( V26 V44 ) C392( V30 V34 ) \nC394( V30 V37 ) C395( V30 V38 ) C397( V30 V44 ) C415( V34 V37 ) C416( V34 V38 ) C419( V34 V44 ) \nC433( V37 V38 ) C435( V37 V44 ) C438( V38 V44 ) "];12-&gt;15[label="10: V3 V5 V14 V21 V25 \nV26 V30 V34 V37 V44 \n42: C71 ,C72 ,C75 ,C76 ,C77 ,\nC78 ,C79 ,C81 ,C84 ,C95 ,C98 ,\nC101 ,C102 ,C104 ,C105 ,C108 ,C113 ,\nC217 ,C219 ,C220 ,C221 ,C222 ,C224 ,\nC228 ,C289 ,C290 ,C292 ,C336 ,C337 ,\nC338 ,C340 ,C343 ,C346 ,C347 ,C350 ,\nC355 ,C392 ,C394 ,C397 ,C415 ,C419 ,\nC435 ,"];16[shape=box, label="id:16 level: 6\n18: V0 V2 V5 V18 V20 \nV23 V24 V26 V27 V28 V34 \nV36 V39 V40 V41 V46 V48 \nV49 \n112: C1( V0 V2 ) C9( V0 V18 ) C11( V0 V24 ) C12( V0 V27 ) C13( V0 V28 ) \nC18( V0 V39 ) C19( V0 V41 ) C24( V0 V48 ) C25( V0 V49 ) C48( V2 V18 ) C49( V2 V20 ) \nC50( V2 V23 ) C51( V2 V24 ) C52( V2 V26 ) C53( V2 V27 ) C54( V2 V28 ) C58( V2 V34 ) \nC59( V2 V36 ) C61( V2 V39 ) C62( V2 V41 ) C66( V2 V46 ) C68( V2 V48 ) C69( V2 V49 ) \nC97( V5 V20 ) C99( V5 V23 ) C100( V5 V24 ) C102( V5 V26 ) C103( V5 V28 ) C105( V5 V34 ) \nC107( V5 V36 ) C110( V5 V40 ) C111( V5 V41 ) C114( V5 V46 ) C115( V5 V48 ) C116( V5 V49 ) \nC251( V18 V24 ) C252( V18 V27 ) C253( V18 V28 ) C258( V18 V34 ) C261( V18 V39 ) C262( V18 V41 ) \nC266( V18 V48 ) C267( V18 V49 ) C275( V20 V23 ) C276( V20 V24 ) C277( V20 V26 ) C278( V20 V28 ) \nC281( V20 V34 ) C282( V20 V36 ) C284( V20 V40 ) C285( V20 V41 ) C287( V20 V46 ) C288( V20 V49 ) \nC303( V23 V24 ) C304( V23 V26 ) C305( V23 V28 ) C308( V23 V34 ) C309( V23 V36 ) C310( V23 V39 ) \nC311( V23 V40 ) C312( V23 V41 ) C314( V23 V46 ) C316( V23 V49 ) C317( V24 V26 ) C318( V24 V27 ) \nC319( V24 V28 ) C323( V24 V34 ) C324( V24 V36 ) C326( V24 V39 ) C327( V24 V40 ) C328( V24 V41 ) \nC332( V24 V46 ) C334( V24 V48 ) C335( V24 V49 ) C345( V26 V28 ) C347( V26 V34 ) C349( V26 V36 ) \nC352( V26 V40 ) C353( V26 V41 ) C356( V26 V46 ) C357( V26 V48 ) C358( V26 V49 ) C359( V27 V28 ) \nC364( V27 V39 ) C365( V27 V41 ) C368( V27 V48 ) C372( V28 V34 ) C373( V28 V36 ) C375( V28 V39 ) \nC376( V28 V41 ) C381( V28 V46 ) C383( V28 V48 ) C384( V28 V49 ) C414( V34 V36 ) C417( V34 V41 ) \nC421( V34 V48 ) C422( V34 V49 ) C428( V36 V40 ) C429( V36 V41 ) C431( V36 V46 ) C432( V36 V49 ) \nC439( V39 V41 ) C441( V39 V46 ) C443( V39 V49 ) C444( V40 V41 ) C446( V40 V46 ) C447( V40 V49 ) \nC449( V41 V46 ) C451( V41 V48 ) C452( V41 V49 ) C463( V46 V49 ) C465( V48 V49 ) "];13-&gt;16[label="17: V0 V2 V5 V18 V20 \nV23 V24 V26 V27 V28 V34 \nV36 V39 V40 V46 V48 V49 \n95: C1 ,C9 ,C11 ,C12 ,C13 ,\nC18 ,C24 ,C25 ,C48 ,C49 ,C50 ,\nC51 ,C52 ,C53 ,C54 ,C58 ,C59 ,\nC61 ,C66 ,C68 ,C69 ,C97 ,C99 ,\nC100 ,C102 ,C103 ,C105 ,C107 ,C110 ,\nC114 ,C115 ,C116 ,C251 ,C252 ,C253 ,\nC258 ,C261 ,C266 ,C267 ,C275 ,C276 ,\nC277 ,C278 ,C281 ,C282 ,C284 ,C287 ,\nC288 ,C303 ,C304 ,C305 ,C308 ,C309 ,\nC310 ,C311 ,C314 ,C316 ,C317 ,C318 ,\nC319 ,C323 ,C324 ,C326 ,C327 ,C332 ,\nC334 ,C335 ,C345 ,C347 ,C349 ,C352 ,\nC356 ,C357 ,C358 ,C359 ,C364 ,C368 ,\nC372 ,C373 ,C375 ,C381 ,C383 ,C384 ,\nC414 ,C421 ,C422 ,C428 ,C431 ,C432 ,\nC441 ,C443 ,C446 ,C447 ,C463 ,C465 ,"];17[shape=box, label="id:17 level: 6\n13: V0 V1 V6 V11 V12 \nV13 V18 V22 V27 V29 V31 \nV32 V45 \n77: C0( V0 V1 ) C2( V0 V6 ) C5( V0 V11 ) C6( V0 V12 ) C7( V0 V13 ) \nC9( V0 V18 ) C10( V0 V22 ) C12( V0 V27 ) C14( V0 V29 ) C15( V0</w:t>
      </w:r>
    </w:p>
    <w:p>
      <w:pPr>
        <w:pStyle w:val="PreformattedText"/>
        <w:bidi w:val="0"/>
        <w:spacing w:before="0" w:after="0"/>
        <w:jc w:val="left"/>
        <w:rPr/>
      </w:pPr>
      <w:r>
        <w:rPr/>
        <w:t xml:space="preserve"> </w:t>
      </w:r>
      <w:r>
        <w:rPr/>
        <w:t>V31 ) C16( V0 V32 ) \nC22( V0 V45 ) C27( V1 V6 ) C30( V1 V11 ) C31( V1 V12 ) C32( V1 V13 ) C33( V1 V18 ) \nC34( V1 V22 ) C35( V1 V27 ) C37( V1 V29 ) C38( V1 V31 ) C39( V1 V32 ) C41( V1 V45 ) \nC119( V6 V11 ) C120( V6 V12 ) C121( V6 V13 ) C122( V6 V18 ) C123( V6 V22 ) C125( V6 V27 ) \nC127( V6 V29 ) C128( V6 V31 ) C129( V6 V32 ) C135( V6 V45 ) C184( V11 V12 ) C185( V11 V13 ) \nC186( V11 V18 ) C187( V11 V22 ) C188( V11 V27 ) C190( V11 V29 ) C191( V11 V31 ) C192( V11 V32 ) \nC194( V11 V45 ) C196( V12 V13 ) C197( V12 V18 ) C198( V12 V22 ) C199( V12 V27 ) C201( V12 V29 ) \nC202( V12 V31 ) C203( V12 V32 ) C206( V12 V45 ) C208( V13 V18 ) C209( V13 V22 ) C210( V13 V27 ) \nC211( V13 V29 ) C212( V13 V31 ) C213( V13 V32 ) C214( V13 V45 ) C250( V18 V22 ) C252( V18 V27 ) \nC254( V18 V29 ) C255( V18 V31 ) C256( V18 V32 ) C265( V18 V45 ) C296( V22 V29 ) C297( V22 V31 ) \nC298( V22 V32 ) C301( V22 V45 ) C360( V27 V29 ) C361( V27 V31 ) C362( V27 V32 ) C366( V27 V45 ) \nC385( V29 V31 ) C386( V29 V32 ) C390( V29 V45 ) C400( V31 V32 ) C401( V31 V45 ) C404( V32 V45 ) "];14-&gt;17[label="11: V0 V1 V6 V11 V12 \nV18 V22 V27 V29 V32 V45 \n54: C0 ,C2 ,C5 ,C6 ,C9 ,\nC10 ,C12 ,C14 ,C16 ,C22 ,C27 ,\nC30 ,C31 ,C33 ,C34 ,C35 ,C37 ,\nC39 ,C41 ,C119 ,C120 ,C122 ,C123 ,\nC125 ,C127 ,C129 ,C135 ,C184 ,C186 ,\nC187 ,C188 ,C190 ,C192 ,C194 ,C197 ,\nC198 ,C199 ,C201 ,C203 ,C206 ,C250 ,\nC252 ,C254 ,C256 ,C265 ,C296 ,C298 ,\nC301 ,C360 ,C362 ,C366 ,C386 ,C390 ,\nC404 ,"];18[shape=box, label="id:18 level: 7\n11: V3 V4 V5 V14 V19 \nV21 V25 V26 V30 V37 V38 \n53: C70( V3 V4 ) C71( V3 V5 ) C72( V3 V14 ) C73( V3 V19 ) C75( V3 V21 ) \nC76( V3 V25 ) C77( V3 V26 ) C78( V3 V30 ) C81( V3 V37 ) C82( V3 V38 ) C85( V4 V5 ) \nC86( V4 V14 ) C87( V4 V19 ) C88( V4 V25 ) C89( V4 V26 ) C90( V4 V30 ) C92( V4 V37 ) \nC93( V4 V38 ) C95( V5 V14 ) C96( V5 V19 ) C98( V5 V21 ) C101( V5 V25 ) C102( V5 V26 ) \nC104( V5 V30 ) C108( V5 V37 ) C109( V5 V38 ) C215( V14 V19 ) C217( V14 V21 ) C219( V14 V25 ) \nC220( V14 V26 ) C221( V14 V30 ) C224( V14 V37 ) C225( V14 V38 ) C268( V19 V21 ) C269( V19 V25 ) \nC270( V19 V26 ) C271( V19 V30 ) C272( V19 V37 ) C273( V19 V38 ) C289( V21 V26 ) C290( V21 V30 ) \nC292( V21 V37 ) C293( V21 V38 ) C336( V25 V26 ) C337( V25 V30 ) C340( V25 V37 ) C341( V25 V38 ) \nC346( V26 V30 ) C350( V26 V37 ) C351( V26 V38 ) C394( V30 V37 ) C395( V30 V38 ) C433( V37 V38 ) "];15-&gt;18[label="10: V3 V4 V5 V14 V21 \nV25 V26 V30 V37 V38 \n43: C70 ,C71 ,C72 ,C75 ,C76 ,\nC77 ,C78 ,C81 ,C82 ,C85 ,C86 ,\nC88 ,C89 ,C90 ,C92 ,C93 ,C95 ,\nC98 ,C101 ,C102 ,C104 ,C108 ,C109 ,\nC217 ,C219 ,C220 ,C221 ,C224 ,C225 ,\nC289 ,C290 ,C292 ,C293 ,C336 ,C337 ,\nC340 ,C341 ,C346 ,C350 ,C351 ,C394 ,\nC395 ,C433 ,"];19[shape=box, label="id:19 level: 7\n15: V0 V2 V18 V20 V23 \nV24 V27 V28 V36 V39 V40 \nV41 V42 V46 V49 \n82: C1( V0 V2 ) C9( V0 V18 ) C11( V0 V24 ) C12( V0 V27 ) C13( V0 V28 ) \nC18( V0 V39 ) C19( V0 V41 ) C20( V0 V42 ) C25( V0 V49 ) C48( V2 V18 ) C49( V2 V20 ) \nC50( V2 V23 ) C51( V2 V24 ) C53( V2 V27 ) C54( V2 V28 ) C59( V2 V36 ) C61( V2 V39 ) \nC62( V2 V41 ) C63( V2 V42 ) C66( V2 V46 ) C69( V2 V49 ) C251( V18 V24 ) C252( V18 V27 ) \nC253( V18 V28 ) C261( V18 V39 ) C262( V18 V41 ) C267( V18 V49 ) C275( V20 V23 ) C276( V20 V24 ) \nC278( V20 V28 ) C282( V20 V36 ) C284( V20 V40 ) C285( V20 V41 ) C286( V20 V42 ) C287( V20 V46 ) \nC288( V20 V49 ) C303( V23 V24 ) C305( V23 V28 ) C309( V23 V36 ) C310( V23 V39 ) C311( V23 V40 ) \nC312( V23 V41 ) C313( V23 V42 ) C314( V23 V46 ) C316( V23 V49 ) C318( V24 V27 ) C319( V24 V28 ) \nC324( V24 V36 ) C326( V24 V39 ) C327( V24 V40 ) C328( V24 V41 ) C329( V24 V42 ) C332( V24 V46 ) \nC335( V24 V49 ) C359( V27 V28 ) C364( V27 V39 ) C365( V27 V41 ) C373( V28 V36 ) C375( V28 V39 ) \nC376( V28 V41 ) C377( V28 V42 ) C381( V28 V46 ) C384( V28 V49 ) C428( V36 V40 ) C429( V36 V41 ) \nC430( V36 V42 ) C431( V36 V46 ) C432( V36 V49 ) C439( V39 V41 ) C440( V39 V42 ) C441( V39 V46 ) \nC443( V39 V49 ) C444( V40 V41 ) C445( V40 V42 ) C446( V40 V46 ) C447( V40 V49 ) C448( V41 V42 ) \nC449( V41 V46 ) C452( V41 V49 ) C453( V42 V46 ) C455( V42 V49 ) C463( V46 V49 ) "];16-&gt;19[label="14: V0 V2 V18 V20 V23 \nV24 V27 V28 V36 V39 V40 \nV41 V46 V49 \n70: C1 ,C9 ,C11 ,C12 ,C13 ,\nC18 ,C19 ,C25 ,C48 ,C49 ,C50 ,\nC51 ,C53 ,C54 ,C59 ,C61 ,C62 ,\nC66 ,C69 ,C251 ,C252 ,C253 ,C261 ,\nC262 ,C267 ,C275 ,C276 ,C278 ,C282 ,\nC284 ,C285 ,C287 ,C288 ,C303 ,C305 ,\nC309 ,C310 ,C311 ,C312 ,C314 ,C316 ,\nC318 ,C319 ,C324 ,C326 ,C327 ,C328 ,\nC332 ,C335 ,C359 ,C364 ,C365 ,C373 ,\nC375 ,C376 ,C381 ,C384 ,C428 ,C429 ,\nC431 ,C432 ,C439 ,C441 ,C443 ,C444 ,\nC446 ,C447 ,C449 ,C452 ,C463 ,"];20[shape=box, label="id:20 level: 7\n13: V1 V6 V7 V11 V12 \nV13 V18 V22 V27 V29 V31 \nV32 V45 \n76: C27( V1 V6 ) C28( V1 V7 ) C30( V1 V11 ) C31( V1 V12 ) C32( V1 V13 ) \nC33( V1 V18 ) C34( V1 V22 ) C35( V1 V27 ) C37( V1 V29 ) C38( V1 V31 ) C39( V1 V32 ) \nC41( V1 V45 ) C117( V6 V7 ) C119( V6 V11 ) C120( V6 V12 ) C121( V6 V13 ) C122( V6 V18 ) \nC123( V6 V22 ) C125( V6 V27 ) C127( V6 V29 ) C128( V6 V31 ) C129( V6 V32 ) C135( V6 V45 ) \nC138( V7 V11 ) C139( V7 V12 ) C140( V7 V13 ) C141( V7 V22 ) C142( V7 V27 ) C143( V7 V29 ) \nC144( V7 V31 ) C145( V7 V32 ) C146( V7 V45 ) C184( V11 V12 ) C185( V11 V13 ) C186( V11 V18 ) \nC187( V11 V22 ) C188( V11 V27 ) C190( V11 V29 ) C191( V11 V31 ) C192( V11 V32 ) C194( V11 V45 ) \nC196( V12 V13 ) C197( V12 V18 ) C198( V12 V22 ) C199( V12 V27 ) C201( V12 V29 ) C202( V12 V31 ) \nC203( V12 V32 ) C206( V12 V45 ) C208( V13 V18 ) C209( V13 V22 ) C210( V13 V27 ) C211( V13 V29 ) \nC212( V13 V31 ) C213( V13 V32 ) C214( V13 V45 ) C250( V18 V22 ) C252( V18 V27 ) C254( V18 V29 ) \nC255( V18 V31 ) C256( V18 V32 ) C265( V18 V45 ) C296( V22 V29 ) C297( V22 V31 ) C298( V22 V32 ) \nC301( V22 V45 ) C360( V27 V29 ) C361( V27 V31 ) C362( V27 V32 ) C366( V27 V45 ) C385( V29 V31 ) \nC386( V29 V32 ) C390( V29 V45 ) C400( V31 V32 ) C401( V31 V45 ) C404( V32 V45 ) "];17-&gt;20[label="12: V1 V6 V11 V12 V13 \nV18 V22 V27 V29 V31 V32 \nV45 \n65: C27 ,C30 ,C31 ,C32 ,C33 ,\nC34 ,C35 ,C37 ,C38 ,C39 ,C41 ,\nC119 ,C120 ,C121 ,C122 ,C123 ,C125 ,\nC127 ,C128 ,C129 ,C135 ,C184 ,C185 ,\nC186 ,C187 ,C188 ,C190 ,C191 ,C192 ,\nC194 ,C196 ,C197 ,C198 ,C199 ,C201 ,\nC202 ,C203 ,C206 ,C208 ,C209 ,C210 ,\nC211 ,C212 ,C213 ,C214 ,C250 ,C252 ,\nC254 ,C255 ,C256 ,C265 ,C296 ,C297 ,\nC298 ,C301 ,C360 ,C361 ,C362 ,C366 ,\nC385 ,C386 ,C390 ,C400 ,C401 ,C404 ,"];21[shape=box, label="id:21 level: 8\n17: V0 V2 V8 V17 V18 \nV20 V23 V24 V27 V28 V33 \nV36 V39 V41 V42 V46 V49 \n119: C1( V0 V2 ) C3( V0 V8 ) C8( V0 V17 ) C9( V0 V18 ) C11( V0 V24 ) \nC12( V0 V27 ) C13( V0 V28 ) C17( V0 V33 ) C18( V0 V39 ) C19( V0 V41 ) C20( V0 V42 ) \nC25( V0 V49 ) C44( V2 V8 ) C47( V2 V17 ) C48( V2 V18 ) C49( V2 V20 ) C50( V2 V23 ) \nC51( V2 V24 ) C53( V2 V27 ) C54( V2 V28 ) C57( V2 V33 ) C59( V2 V36 ) C61( V2 V39 ) \nC62( V2 V41 ) C63( V2 V42 ) C66( V2 V46 ) C69( V2 V49 ) C148( V8 V17 ) C149( V8 V18 ) \nC150( V8 V20 ) C151( V8 V23 ) C152( V8 V24 ) C153( V8 V27 ) C154( V8 V28 ) C155( V8 V33 ) \nC156( V8 V36 ) C157( V8 V39 ) C158( V8 V41 ) C159( V8 V42 ) C160( V8 V46 ) C162( V8 V49 ) \nC236( V17 V18 ) C237( V17 V20 ) C238( V17 V23 ) C239( V17 V24 ) C240( V17 V27 ) C241( V17 V28 ) \nC242( V17 V33 ) C243( V17 V36 ) C244( V17 V39 ) C245( V17 V41 ) C246( V17 V42 ) C247( V17 V46 ) \nC249( V17 V49 ) C251( V18 V24 ) C252( V18 V27 ) C253( V18 V28 ) C257( V18 V33 ) C261( V18 V39 ) \nC262( V18 V41 ) C267( V18 V49 ) C275( V20 V23 ) C276( V20 V24 ) C278( V20 V28 ) C280( V20 V33 ) \nC282( V20 V36 ) C285( V20 V41 ) C286( V20 V42 ) C287( V20 V46 ) C288( V20 V49 ) C303( V23 V24 ) \nC305( V23 V28 ) C307( V23 V33 ) C309( V23 V36 ) C310( V23 V39 ) C312( V23 V41 ) C313( V23 V42 ) \nC314( V23 V46 ) C316( V23 V49 ) C318( V24 V27 ) C319( V24 V28 ) C322( V24 V33 ) C324( V24 V36 ) \nC326( V24 V39 ) C328( V24 V41 ) C329( V24 V42 ) C332( V24 V46 ) C335( V24 V49 ) C359( V27 V28 ) \nC363( V27 V33 ) C364( V27 V39 ) C365( V27 V41 ) C371( V28 V33 ) C373( V28 V36 ) C375( V28 V39 ) \nC376( V28 V41 ) C377( V28 V42 ) C381( V28 V46 ) C384( V28 V49 ) C406( V33 V36 ) C407( V33 V39 ) \nC408( V33 V41 ) C409( V33 V42 ) C410( V33 V46 ) C412( V33 V49 ) C429( V36 V41 ) C430( V36 V42 ) \nC431( V36 V46 ) C432( V36 V49 ) C439( V39 V41 ) C440( V39 V42 ) C441( V39 V46 ) C443( V39 V49 ) \nC448( V41 V42 ) C449( V41 V46 ) C452( V41 V49 ) C453( V42 V46 ) C455( V42 V49 ) C463( V46 V49 ) "];19-&gt;21[label="14: V0 V2 V18 V20 V23 \nV24 V27 V28 V36 V39 V41 \nV42 V46 V49 \n74: C1 ,C9 ,C11 ,C12 ,C13 ,\nC18 ,C19 ,C20 ,C25 ,C48 ,C49 ,\nC50 ,C51 ,C53 ,C54 ,C59 ,C61 ,\nC62 ,C63 ,C66 ,C69 ,C251 ,C252 ,\nC253 ,C261 ,C262 ,C267 ,C275 ,C276 ,\nC278 ,C282 ,C285 ,C286 ,C287 ,C288 ,\nC303 ,C305 ,C309 ,C310 ,C312 ,C313 ,\nC314 ,C316 ,C318 ,C319 ,C324 ,C326 ,\nC328 ,C329 ,C332 ,C335 ,C359 ,C364 ,\nC365 ,C373 ,C375 ,C376 ,C377 ,C381 ,\nC384 ,C429 ,C430 ,C431 ,C432 ,C439 ,\nC440 ,C441 ,C443 ,C448 ,C449 ,C452 ,\nC453 ,C455 ,C463 ,"];22[shape=box, label="id:22 level: 8\n13: V1 V6 V7 V9 V11 \nV12 V13 V18 V22 V29 V31 \nV32 V45 \n77: C27( V1 V6 ) C28( V1 V7 ) C29( V1 V9 ) C30( V1 V11 ) C31( V1 V12 ) \nC32( V1 V13 ) C33( V1 V18 ) C34( V1 V22 ) C37( V1 V29 ) C38( V1 V31 ) C39( V1 V32 ) \nC41( V1 V45 ) C117( V6 V7 ) C118( V6 V9 ) C119( V6 V11 ) C120( V6 V12 ) C121( V6 V13 ) \nC122( V6 V18 ) C123( V6 V22 ) C127( V6 V29 ) C128( V6 V31 ) C129( V6 V32 ) C135( V6 V45 ) \nC137( V7 V9 ) C138( V7 V11 ) C139( V7 V12 ) C140( V7 V13 ) C141( V7 V22 ) C143( V7 V29 ) \nC144( V7 V31 ) C145( V7 V32 ) C146( V7 V45 ) C163( V9 V11 ) C164( V9 V12 ) C165( V9 V13 ) \nC166( V9 V18 ) C167( V9 V22 ) C168( V9 V29 ) C169( V9 V31 ) C170( V9 V32 ) C171( V9 V45 ) \nC184( V11 V12 ) C185( V11 V13 ) C186( V11 V18 ) C187( V11 V22 ) C190( V11 V29 ) C191( V11 V31 ) \nC192( V11 V32 ) C194( V11 V45 ) C196( V12 V13 ) C197( V12 V18 ) C198( V12 V22 ) C201( V12 V29 ) \nC202( V12 V31 ) C203( V12 V32 ) C206( V12 V45 ) C208( V13 V18 ) C209( V13 V22 ) C211( V13 V29 ) \nC212( V13 V31 )</w:t>
      </w:r>
    </w:p>
    <w:p>
      <w:pPr>
        <w:pStyle w:val="PreformattedText"/>
        <w:bidi w:val="0"/>
        <w:spacing w:before="0" w:after="0"/>
        <w:jc w:val="left"/>
        <w:rPr/>
      </w:pPr>
      <w:r>
        <w:rPr/>
        <w:t xml:space="preserve"> </w:t>
      </w:r>
      <w:r>
        <w:rPr/>
        <w:t>C213( V13 V32 ) C214( V13 V45 ) C250( V18 V22 ) C254( V18 V29 ) C255( V18 V31 ) \nC256( V18 V32 ) C265( V18 V45 ) C296( V22 V29 ) C297( V22 V31 ) C298( V22 V32 ) C301( V22 V45 ) \nC385( V29 V31 ) C386( V29 V32 ) C390( V29 V45 ) C400( V31 V32 ) C401( V31 V45 ) C404( V32 V45 ) "];20-&gt;22[label="12: V1 V6 V7 V11 V12 \nV13 V18 V22 V29 V31 V32 \nV45 \n65: C27 ,C28 ,C30 ,C31 ,C32 ,\nC33 ,C34 ,C37 ,C38 ,C39 ,C41 ,\nC117 ,C119 ,C120 ,C121 ,C122 ,C123 ,\nC127 ,C128 ,C129 ,C135 ,C138 ,C139 ,\nC140 ,C141 ,C143 ,C144 ,C145 ,C146 ,\nC184 ,C185 ,C186 ,C187 ,C190 ,C191 ,\nC192 ,C194 ,C196 ,C197 ,C198 ,C201 ,\nC202 ,C203 ,C206 ,C208 ,C209 ,C211 ,\nC212 ,C213 ,C214 ,C250 ,C254 ,C255 ,\nC256 ,C265 ,C296 ,C297 ,C298 ,C301 ,\nC385 ,C386 ,C390 ,C400 ,C401 ,C404 ,"];23[shape=box, label="id:23 level: 9\n16: V0 V2 V8 V10 V17 \nV23 V24 V27 V28 V33 V39 \nV41 V42 V46 V47 V49 \n114: C1( V0 V2 ) C3( V0 V8 ) C4( V0 V10 ) C8( V0 V17 ) C11( V0 V24 ) \nC12( V0 V27 ) C13( V0 V28 ) C17( V0 V33 ) C18( V0 V39 ) C19( V0 V41 ) C20( V0 V42 ) \nC23( V0 V47 ) C25( V0 V49 ) C44( V2 V8 ) C45( V2 V10 ) C47( V2 V17 ) C50( V2 V23 ) \nC51( V2 V24 ) C53( V2 V27 ) C54( V2 V28 ) C57( V2 V33 ) C61( V2 V39 ) C62( V2 V41 ) \nC63( V2 V42 ) C66( V2 V46 ) C67( V2 V47 ) C69( V2 V49 ) C147( V8 V10 ) C148( V8 V17 ) \nC151( V8 V23 ) C152( V8 V24 ) C153( V8 V27 ) C154( V8 V28 ) C155( V8 V33 ) C157( V8 V39 ) \nC158( V8 V41 ) C159( V8 V42 ) C160( V8 V46 ) C161( V8 V47 ) C162( V8 V49 ) C172( V10 V17 ) \nC173( V10 V23 ) C174( V10 V24 ) C175( V10 V27 ) C176( V10 V28 ) C177( V10 V33 ) C178( V10 V39 ) \nC179( V10 V41 ) C180( V10 V42 ) C181( V10 V46 ) C182( V10 V47 ) C183( V10 V49 ) C238( V17 V23 ) \nC239( V17 V24 ) C240( V17 V27 ) C241( V17 V28 ) C242( V17 V33 ) C244( V17 V39 ) C245( V17 V41 ) \nC246( V17 V42 ) C247( V17 V46 ) C248( V17 V47 ) C249( V17 V49 ) C303( V23 V24 ) C305( V23 V28 ) \nC307( V23 V33 ) C310( V23 V39 ) C312( V23 V41 ) C313( V23 V42 ) C314( V23 V46 ) C315( V23 V47 ) \nC316( V23 V49 ) C318( V24 V27 ) C319( V24 V28 ) C322( V24 V33 ) C326( V24 V39 ) C328( V24 V41 ) \nC329( V24 V42 ) C332( V24 V46 ) C333( V24 V47 ) C335( V24 V49 ) C359( V27 V28 ) C363( V27 V33 ) \nC364( V27 V39 ) C365( V27 V41 ) C367( V27 V47 ) C371( V28 V33 ) C375( V28 V39 ) C376( V28 V41 ) \nC377( V28 V42 ) C381( V28 V46 ) C382( V28 V47 ) C384( V28 V49 ) C407( V33 V39 ) C408( V33 V41 ) \nC409( V33 V42 ) C410( V33 V46 ) C411( V33 V47 ) C412( V33 V49 ) C439( V39 V41 ) C440( V39 V42 ) \nC441( V39 V46 ) C442( V39 V47 ) C443( V39 V49 ) C448( V41 V42 ) C449( V41 V46 ) C450( V41 V47 ) \nC452( V41 V49 ) C453( V42 V46 ) C454( V42 V47 ) C455( V42 V49 ) C462( V46 V47 ) C463( V46 V49 ) \nC464( V47 V49 ) "];21-&gt;23[label="14: V0 V2 V8 V17 V23 \nV24 V27 V28 V33 V39 V41 \nV42 V46 V49 \n85: C1 ,C3 ,C8 ,C11 ,C12 ,\nC13 ,C17 ,C18 ,C19 ,C20 ,C25 ,\nC44 ,C47 ,C50 ,C51 ,C53 ,C54 ,\nC57 ,C61 ,C62 ,C63 ,C66 ,C69 ,\nC148 ,C151 ,C152 ,C153 ,C154 ,C155 ,\nC157 ,C158 ,C159 ,C160 ,C162 ,C238 ,\nC239 ,C240 ,C241 ,C242 ,C244 ,C245 ,\nC246 ,C247 ,C249 ,C303 ,C305 ,C307 ,\nC310 ,C312 ,C313 ,C314 ,C316 ,C318 ,\nC319 ,C322 ,C326 ,C328 ,C329 ,C332 ,\nC335 ,C359 ,C363 ,C364 ,C365 ,C371 ,\nC375 ,C376 ,C377 ,C381 ,C384 ,C407 ,\nC408 ,C409 ,C410 ,C412 ,C439 ,C440 ,\nC441 ,C443 ,C448 ,C449 ,C452 ,C453 ,\nC455 ,C4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