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1 V3 V4 V5 V13 \nV15 V17 V18 V22 V29 V36 \nV37 V38 V40 V42 V45 V47 \nV49 \n127: C19( V1 V3 ) C20( V1 V4 ) C21( V1 V5 ) C23( V1 V13 ) C24( V1 V15 ) \nC26( V1 V17 ) C27( V1 V18 ) C29( V1 V22 ) C32( V1 V36 ) C33( V1 V37 ) C34( V1 V40 ) \nC35( V1 V42 ) C37( V1 V47 ) C39( V1 V49 ) C62( V3 V4 ) C63( V3 V5 ) C66( V3 V13 ) \nC67( V3 V15 ) C69( V3 V17 ) C70( V3 V18 ) C72( V3 V22 ) C76( V3 V29 ) C79( V3 V36 ) \nC80( V3 V37 ) C81( V3 V38 ) C82( V3 V40 ) C83( V3 V42 ) C85( V3 V45 ) C87( V3 V47 ) \nC88( V3 V49 ) C89( V4 V5 ) C92( V4 V13 ) C94( V4 V15 ) C96( V4 V17 ) C97( V4 V18 ) \nC99( V4 V22 ) C103( V4 V29 ) C106( V4 V36 ) C107( V4 V37 ) C108( V4 V38 ) C109( V4 V42 ) \nC111( V4 V45 ) C113( V4 V47 ) C114( V4 V49 ) C117( V5 V13 ) C118( V5 V15 ) C119( V5 V17 ) \nC120( V5 V18 ) C123( V5 V22 ) C129( V5 V36 ) C130( V5 V37 ) C131( V5 V38 ) C133( V5 V40 ) \nC134( V5 V42 ) C135( V5 V47 ) C137( V5 V49 ) C226( V13 V15 ) C227( V13 V17 ) C228( V13 V18 ) \nC230( V13 V22 ) C238( V13 V36 ) C239( V13 V37 ) C240( V13 V38 ) C242( V13 V40 ) C243( V13 V42 ) \nC244( V13 V47 ) C246( V13 V49 ) C256( V15 V17 ) C257( V15 V18 ) C259( V15 V22 ) C264( V15 V36 ) \nC265( V15 V37 ) C266( V15 V38 ) C267( V15 V40 ) C268( V15 V42 ) C270( V15 V45 ) C272( V15 V47 ) \nC273( V15 V49 ) C286( V17 V18 ) C288( V17 V22 ) C292( V17 V36 ) C293( V17 V37 ) C294( V17 V38 ) \nC295( V17 V40 ) C296( V17 V42 ) C297( V17 V45 ) C299( V17 V47 ) C300( V17 V49 ) C303( V18 V22 ) \nC310( V18 V36 ) C311( V18 V37 ) C312( V18 V38 ) C313( V18 V40 ) C314( V18 V42 ) C315( V18 V47 ) \nC317( V18 V49 ) C355( V22 V36 ) C356( V22 V37 ) C357( V22 V38 ) C358( V22 V40 ) C359( V22 V42 ) \nC360( V22 V47 ) C362( V22 V49 ) C412( V29 V36 ) C413( V29 V38 ) C417( V29 V45 ) C418( V29 V49 ) \nC458( V36 V37 ) C459( V36 V38 ) C460( V36 V40 ) C461( V36 V42 ) C463( V36 V45 ) C465( V36 V47 ) \nC466( V36 V49 ) C467( V37 V38 ) C469( V37 V40 ) C470( V37 V42 ) C471( V37 V47 ) C473( V37 V49 ) \nC476( V38 V45 ) C477( V38 V49 ) C480( V40 V42 ) C481( V40 V47 ) C485( V42 V47 ) C486( V42 V49 ) \nC493( V45 V49 ) C497( V47 V49 ) "]1[shape=box, label="id:1 level: 1\n16: V1 V3 V4 V5 V15 \nV17 V18 V20 V22 V29 V36 \nV38 V42 V45 V47 V49 \n103: C19( V1 V3 ) C20( V1 V4 ) C21( V1 V5 ) C24( V1 V15 ) C26( V1 V17 ) \nC27( V1 V18 ) C28( V1 V20 ) C29( V1 V22 ) C32( V1 V36 ) C35( V1 V42 ) C37( V1 V47 ) \nC39( V1 V49 ) C62( V3 V4 ) C63( V3 V5 ) C67( V3 V15 ) C69( V3 V17 ) C70( V3 V18 ) \nC71( V3 V20 ) C72( V3 V22 ) C76( V3 V29 ) C79( V3 V36 ) C81( V3 V38 ) C83( V3 V42 ) \nC85( V3 V45 ) C87( V3 V47 ) C88( V3 V49 ) C89( V4 V5 ) C94( V4 V15 ) C96( V4 V17 ) \nC97( V4 V18 ) C98( V4 V20 ) C99( V4 V22 ) C103( V4 V29 ) C106( V4 V36 ) C108( V4 V38 ) \nC109( V4 V42 ) C111( V4 V45 ) C113( V4 V47 ) C114( V4 V49 ) C118( V5 V15 ) C119( V5 V17 ) \nC120( V5 V18 ) C121( V5 V20 ) C123( V5 V22 ) C129( V5 V36 ) C131( V5 V38 ) C134( V5 V42 ) \nC135( V5 V47 ) C137( V5 V49 ) C256( V15 V17 ) C257( V15 V18 ) C258( V15 V20 ) C259( V15 V22 ) \nC264( V15 V36 ) C266( V15 V38 ) C268( V15 V42 ) C270( V15 V45 ) C272( V15 V47 ) C273( V15 V49 ) \nC286( V17 V18 ) C287( V17 V20 ) C288( V17 V22 ) C292( V17 V36 ) C294( V17 V38 ) C296( V17 V42 ) \nC297( V17 V45 ) C299( V17 V47 ) C300( V17 V49 ) C301( V18 V20 ) C303( V18 V22 ) C310( V18 V36 ) \nC312( V18 V38 ) C314( V18 V42 ) C315( V18 V47 ) C317( V18 V49 ) C324( V20 V22 ) C328( V20 V29 ) \nC330( V20 V36 ) C331( V20 V38 ) C332( V20 V42 ) C334( V20 V45 ) C336( V20 V47 ) C337( V20 V49 ) \nC355( V22 V36 ) C357( V22 V38 ) C359( V22 V42 ) C360( V22 V47 ) C362( V22 V49 ) C412( V29 V36 ) \nC413( V29 V38 ) C417( V29 V45 ) C418( V29 V49 ) C459( V36 V38 ) C461( V36 V42 ) C463( V36 V45 ) \nC465( V36 V47 ) C466( V36 V49 ) C476( V38 V45 ) C477( V38 V49 ) C485( V42 V47 ) C486( V42 V49 ) \nC493( V45 V49 ) C497( V47 V49 ) "];0-&gt;1[label="15: V1 V3 V4 V5 V15 \nV17 V18 V22 V29 V36 V38 \nV42 V45 V47 V49 \n88: C19 ,C20 ,C21 ,C24 ,C26 ,\nC27 ,C29 ,C32 ,C35 ,C37 ,C39 ,\nC62 ,C63 ,C67 ,C69 ,C70 ,C72 ,\nC76 ,C79 ,C81 ,C83 ,C85 ,C87 ,\nC88 ,C89 ,C94 ,C96 ,C97 ,C99 ,\nC103 ,C106 ,C108 ,C109 ,C111 ,C113 ,\nC114 ,C118 ,C119 ,C120 ,C123 ,C129 ,\nC131 ,C134 ,C135 ,C137 ,C256 ,C257 ,\nC259 ,C264 ,C266 ,C268 ,C270 ,C272 ,\nC273 ,C286 ,C288 ,C292 ,C294 ,C296 ,\nC297 ,C299 ,C300 ,C303 ,C310 ,C312 ,\nC314 ,C315 ,C317 ,C355 ,C357 ,C359 ,\nC360 ,C362 ,C412 ,C413 ,C417 ,C418 ,\nC459 ,C461 ,C463 ,C465 ,C466 ,C476 ,\nC477 ,C485 ,C486 ,C493 ,C497 ,"];2[shape=box, label="id:2 level: 1\n16: V1 V3 V4 V5 V13 \nV18 V22 V29 V31 V36 V37 \nV38 V40 V45 V47 V49 \n93: C19( V1 V3 ) C20( V1 V4 ) C21( V1 V5 ) C23( V1 V13 ) C27( V1 V18 ) \nC29( V1 V22 ) C32( V1 V36 ) C33( V1 V37 ) C34( V1 V40 ) C37( V1 V47 ) C39( V1 V49 ) \nC62( V3 V4 ) C63( V3 V5 ) C66( V3 V13 ) C70( V3 V18 ) C72( V3 V22 ) C76( V3 V29 ) \nC77( V3 V31 ) C79( V3 V36 ) C80( V3 V37 ) C81( V3 V38 ) C82( V3 V40 ) C85( V3 V45 ) \nC87( V3 V47 ) C88( V3 V49 ) C89( V4 V5 ) C92( V4 V13 ) C97( V4 V18 ) C99( V4 V22 ) \nC103( V4 V29 ) C104( V4 V31 ) C106( V4 V36 ) C107( V4 V37 ) C108( V4 V38 ) C111( V4 V45 ) \nC113( V4 V47 ) C114( V4 V49 ) C117( V5 V13 ) C120( V5 V18 ) C123( V5 V22 ) C129( V5 V36 ) \nC130( V5 V37 ) C131( V5 V38 ) C133( V5 V40 ) C135( V5 V47 ) C137( V5 V49 ) C228( V13 V18 ) \nC230( V13 V22 ) C234( V13 V31 ) C238( V13 V36 ) C239( V13 V37 ) C240( V13 V38 ) C242( V13 V40 ) \nC244( V13 V47 ) C246( V13 V49 ) C303( V18 V22 ) C310( V18 V36 ) C311( V18 V37 ) C312( V18 V38 ) \nC313( V18 V40 ) C315( V18 V47 ) C317( V18 V49 ) C355( V22 V36 ) C356( V22 V37 ) C357( V22 V38 ) \nC358( V22 V40 ) C360( V22 V47 ) C362( V22 V49 ) C411( V29 V31 ) C412( V29 V36 ) C413( V29 V38 ) \nC417( V29 V45 ) C418( V29 V49 ) C428( V31 V36 ) C429( V31 V37 ) C430( V31 V38 ) C433( V31 V45 ) \nC434( V31 V49 ) C458( V36 V37 ) C459( V36 V38 ) C460( V36 V40 ) C463( V36 V45 ) C465( V36 V47 ) \nC466( V36 V49 ) C467( V37 V38 ) C469( V37 V40 ) C471( V37 V47 ) C473( V37 V49 ) C476( V38 V45 ) \nC477( V38 V49 ) C481( V40 V47 ) C493( V45 V49 ) C497( V47 V49 ) "];0-&gt;2[label="15: V1 V3 V4 V5 V13 \nV18 V22 V29 V36 V37 V38 \nV40 V45 V47 V49 \n84: C19 ,C20 ,C21 ,C23 ,C27 ,\nC29 ,C32 ,C33 ,C34 ,C37 ,C39 ,\nC62 ,C63 ,C66 ,C70 ,C72 ,C76 ,\nC79 ,C80 ,C81 ,C82 ,C85 ,C87 ,\nC88 ,C89 ,C92 ,C97 ,C99 ,C103 ,\nC106 ,C107 ,C108 ,C111 ,C113 ,C114 ,\nC117 ,C120 ,C123 ,C129 ,C130 ,C131 ,\nC133 ,C135 ,C137 ,C228 ,C230 ,C238 ,\nC239 ,C240 ,C242 ,C244 ,C246 ,C303 ,\nC310 ,C311 ,C312 ,C313 ,C315 ,C317 ,\nC355 ,C356 ,C357 ,C358 ,C360 ,C362 ,\nC412 ,C413 ,C417 ,C418 ,C458 ,C459 ,\nC460 ,C463 ,C465 ,C466 ,C467 ,C469 ,\nC471 ,C473 ,C476 ,C477 ,C481 ,C493 ,\nC497 ,"];3[shape=box, label="id:3 level: 2\n17: V1 V3 V4 V15 V17 \nV18 V20 V22 V23 V29 V34 \nV36 V38 V42 V45 V47 V49 \n118: C19( V1 V3 ) C20( V1 V4 ) C24( V1 V15 ) C26( V1 V17 ) C27( V1 V18 ) \nC28( V1 V20 ) C29( V1 V22 ) C30( V1 V23 ) C31( V1 V34 ) C32( V1 V36 ) C35( V1 V42 ) \nC37( V1 V47 ) C39( V1 V49 ) C62( V3 V4 ) C67( V3 V15 ) C69( V3 V17 ) C70( V3 V18 ) \nC71( V3 V20 ) C72( V3 V22 ) C73( V3 V23 ) C76( V3 V29 ) C78( V3 V34 ) C79( V3 V36 ) \nC81( V3 V38 ) C83( V3 V42 ) C85( V3 V45 ) C87( V3 V47 ) C88( V3 V49 ) C94( V4 V15 ) \nC96( V4 V17 ) C97( V4 V18 ) C98( V4 V20 ) C99( V4 V22 ) C100( V4 V23 ) C103( V4 V29 ) \nC105( V4 V34 ) C106( V4 V36 ) C108( V4 V38 ) C109( V4 V42 ) C111( V4 V45 ) C113( V4 V47 ) \nC114( V4 V49 ) C256( V15 V17 ) C257( V15 V18 ) C258( V15 V20 ) C259( V15 V22 ) C260( V15 V23 ) \nC263( V15 V34 ) C264( V15 V36 ) C266( V15 V38 ) C268( V15 V42 ) C270( V15 V45 ) C272( V15 V47 ) \nC273( V15 V49 ) C286( V17 V18 ) C287( V17 V20 ) C288( V17 V22 ) C289( V17 V23 ) C291( V17 V34 ) \nC292( V17 V36 ) C294( V17 V38 ) C296( V17 V42 ) C297( V17 V45 ) C299( V17 V47 ) C300( V17 V49 ) \nC301( V18 V20 ) C303( V18 V22 ) C304( V18 V23 ) C309( V18 V34 ) C310( V18 V36 ) C312( V18 V38 ) \nC314( V18 V42 ) C315( V18 V47 ) C317( V18 V49 ) C324( V20 V22 ) C325( V20 V23 ) C328( V20 V29 ) \nC329( V20 V34 ) C330( V20 V36 ) C331( V20 V38 ) C332( V20 V42 ) C334( V20 V45 ) C336( V20 V47 ) \nC337( V20 V49 ) C349( V22 V23 ) C354( V22 V34 ) C355( V22 V36 ) C357( V22 V38 ) C359( V22 V42 ) \nC360( V22 V47 ) C362( V22 V49 ) C365( V23 V29 ) C366( V23 V34 ) C367( V23 V36 ) C368( V23 V38 ) \nC369( V23 V42 ) C371( V23 V45 ) C373( V23 V47 ) C374( V23 V49 ) C412( V29 V36 ) C413( V29 V38 ) \nC417( V29 V45 ) C418( V29 V49 ) C449( V34 V36 ) C450( V34 V42 ) C452( V34 V47 ) C453( V34 V49 ) \nC459( V36 V38 ) C461( V36 V42 ) C463( V36 V45 ) C465( V36 V47 ) C466( V36 V49 ) C476( V38 V45 ) \nC477( V38 V49 ) C485( V42 V47 ) C486( V42 V49 ) C493( V45 V49 ) C497( V47 V49 ) "];1-&gt;3[label="15: V1 V3 V4 V15 V17 \nV18 V20 V22 V29 V36 V38 \nV42 V45 V47 V49 \n90: C19 ,C20 ,C24 ,C26 ,C27 ,\nC28 ,C29 ,C32 ,C35 ,C37 ,C39 ,\nC62 ,C67 ,C69 ,C70 ,C71 ,C72 ,\nC76 ,C79 ,C81 ,C83 ,C85 ,C87 ,\nC88 ,C94 ,C96 ,C97 ,C98 ,C99 ,\nC103 ,C106 ,C108 ,C109 ,C111 ,C113 ,\nC114 ,C256 ,C257 ,C258 ,C259 ,C264 ,\nC266 ,C268 ,C270 ,C272 ,C273 ,C286 ,\nC287 ,C288 ,C292 ,C294 ,C296 ,C297 ,\nC299 ,C300 ,C301 ,C303 ,C310 ,C312 ,\nC314 ,C315 ,C317 ,C324 ,C328 ,C330 ,\nC331 ,C332 ,C334 ,C336 ,C337 ,C355 ,\nC357 ,C359 ,C360 ,C362 ,C412 ,C413 ,\nC417 ,C418 ,C459 ,C461 ,C463 ,C465 ,\nC466 ,C476 ,C477 ,C485 ,C486 ,C493 ,\nC497 ,"];4[shape=box, label="id:4 level: 2\n19: V1 V2 V4 V5 V8 \nV13 V18 V22 V27 V29 V31 \nV33 V36 V37 V38 V40 V45 \nV47 V49 \n119: C20( V1 V4 ) C21( V1 V5 ) C23( V1 V13 ) C27( V1 V18 ) C29( V1 V22 ) \nC32( V1 V36 ) C33( V1 V37 ) C34( V1 V40 ) C37( V1 V47 ) C39( V1 V49 ) C40( V2 V5 ) \nC43( V2 V8 ) C44( V2 V13 ) C45( V2 V18 ) C48( V2 V22 ) C49( V2 V27 ) C52( V2 V31 ) \nC54( V2 V33 ) C56( V2 V36 ) C57( V2 V37 ) C58( V2 V38 ) C60( V2 V40 ) C89( V4 V5 ) \nC92( V4 V13 ) C97( V4 V18 ) C99( V4 V22 ) C102( V4 V27 ) C103( V4 V29 ) C104( V4 V31 ) \nC106( V4 V36 ) C107( V4 V37 ) C108( V4 V38 ) C111( V4 V45 ) C113( V4 V47 ) C114( V4 V49 ) \nC116( V5 V8 ) C117( V5 V13 ) C120( V5 V18 ) C123( V5 V22 ) C127( V5 V33 ) C129( V5 V36 ) \nC130(</w:t>
      </w:r>
    </w:p>
    <w:p>
      <w:pPr>
        <w:pStyle w:val="PreformattedText"/>
        <w:bidi w:val="0"/>
        <w:spacing w:before="0" w:after="0"/>
        <w:jc w:val="left"/>
        <w:rPr/>
      </w:pPr>
      <w:r>
        <w:rPr/>
        <w:t xml:space="preserve"> </w:t>
      </w:r>
      <w:r>
        <w:rPr/>
        <w:t>V5 V37 ) C131( V5 V38 ) C133( V5 V40 ) C135( V5 V47 ) C137( V5 V49 ) C164( V8 V13 ) \nC165( V8 V18 ) C168( V8 V22 ) C170( V8 V27 ) C173( V8 V31 ) C175( V8 V33 ) C177( V8 V36 ) \nC178( V8 V37 ) C179( V8 V38 ) C181( V8 V40 ) C228( V13 V18 ) C230( V13 V22 ) C232( V13 V27 ) \nC234( V13 V31 ) C236( V13 V33 ) C238( V13 V36 ) C239( V13 V37 ) C240( V13 V38 ) C242( V13 V40 ) \nC244( V13 V47 ) C246( V13 V49 ) C303( V18 V22 ) C308( V18 V33 ) C310( V18 V36 ) C311( V18 V37 ) \nC312( V18 V38 ) C313( V18 V40 ) C315( V18 V47 ) C317( V18 V49 ) C353( V22 V33 ) C355( V22 V36 ) \nC356( V22 V37 ) C357( V22 V38 ) C358( V22 V40 ) C360( V22 V47 ) C362( V22 V49 ) C397( V27 V29 ) \nC398( V27 V31 ) C400( V27 V33 ) C401( V27 V36 ) C402( V27 V37 ) C403( V27 V38 ) C406( V27 V45 ) \nC407( V27 V49 ) C411( V29 V31 ) C412( V29 V36 ) C413( V29 V38 ) C417( V29 V45 ) C418( V29 V49 ) \nC427( V31 V33 ) C428( V31 V36 ) C429( V31 V37 ) C430( V31 V38 ) C433( V31 V45 ) C434( V31 V49 ) \nC444( V33 V37 ) C445( V33 V38 ) C447( V33 V40 ) C458( V36 V37 ) C459( V36 V38 ) C460( V36 V40 ) \nC463( V36 V45 ) C465( V36 V47 ) C466( V36 V49 ) C467( V37 V38 ) C469( V37 V40 ) C471( V37 V47 ) \nC473( V37 V49 ) C476( V38 V45 ) C477( V38 V49 ) C481( V40 V47 ) C493( V45 V49 ) C497( V47 V49 ) "];2-&gt;4[label="15: V1 V4 V5 V13 V18 \nV22 V29 V31 V36 V37 V38 \nV40 V45 V47 V49 \n78: C20 ,C21 ,C23 ,C27 ,C29 ,\nC32 ,C33 ,C34 ,C37 ,C39 ,C89 ,\nC92 ,C97 ,C99 ,C103 ,C104 ,C106 ,\nC107 ,C108 ,C111 ,C113 ,C114 ,C117 ,\nC120 ,C123 ,C129 ,C130 ,C131 ,C133 ,\nC135 ,C137 ,C228 ,C230 ,C234 ,C238 ,\nC239 ,C240 ,C242 ,C244 ,C246 ,C303 ,\nC310 ,C311 ,C312 ,C313 ,C315 ,C317 ,\nC355 ,C356 ,C357 ,C358 ,C360 ,C362 ,\nC411 ,C412 ,C413 ,C417 ,C418 ,C428 ,\nC429 ,C430 ,C433 ,C434 ,C458 ,C459 ,\nC460 ,C463 ,C465 ,C466 ,C467 ,C469 ,\nC471 ,C473 ,C476 ,C477 ,C481 ,C493 ,\nC497 ,"];5[shape=box, label="id:5 level: 3\n17: V1 V3 V4 V15 V16 \nV17 V18 V20 V23 V29 V34 \nV36 V38 V42 V45 V47 V49 \n117: C19( V1 V3 ) C20( V1 V4 ) C24( V1 V15 ) C25( V1 V16 ) C26( V1 V17 ) \nC27( V1 V18 ) C28( V1 V20 ) C30( V1 V23 ) C31( V1 V34 ) C32( V1 V36 ) C35( V1 V42 ) \nC37( V1 V47 ) C39( V1 V49 ) C62( V3 V4 ) C67( V3 V15 ) C68( V3 V16 ) C69( V3 V17 ) \nC70( V3 V18 ) C71( V3 V20 ) C73( V3 V23 ) C76( V3 V29 ) C78( V3 V34 ) C79( V3 V36 ) \nC81( V3 V38 ) C83( V3 V42 ) C85( V3 V45 ) C87( V3 V47 ) C88( V3 V49 ) C94( V4 V15 ) \nC95( V4 V16 ) C96( V4 V17 ) C97( V4 V18 ) C98( V4 V20 ) C100( V4 V23 ) C103( V4 V29 ) \nC105( V4 V34 ) C106( V4 V36 ) C108( V4 V38 ) C109( V4 V42 ) C111( V4 V45 ) C113( V4 V47 ) \nC114( V4 V49 ) C255( V15 V16 ) C256( V15 V17 ) C257( V15 V18 ) C258( V15 V20 ) C260( V15 V23 ) \nC263( V15 V34 ) C264( V15 V36 ) C266( V15 V38 ) C268( V15 V42 ) C270( V15 V45 ) C272( V15 V47 ) \nC273( V15 V49 ) C274( V16 V17 ) C275( V16 V18 ) C276( V16 V20 ) C277( V16 V23 ) C280( V16 V34 ) \nC281( V16 V36 ) C282( V16 V42 ) C284( V16 V47 ) C285( V16 V49 ) C286( V17 V18 ) C287( V17 V20 ) \nC289( V17 V23 ) C291( V17 V34 ) C292( V17 V36 ) C294( V17 V38 ) C296( V17 V42 ) C297( V17 V45 ) \nC299( V17 V47 ) C300( V17 V49 ) C301( V18 V20 ) C304( V18 V23 ) C309( V18 V34 ) C310( V18 V36 ) \nC312( V18 V38 ) C314( V18 V42 ) C315( V18 V47 ) C317( V18 V49 ) C325( V20 V23 ) C328( V20 V29 ) \nC329( V20 V34 ) C330( V20 V36 ) C331( V20 V38 ) C332( V20 V42 ) C334( V20 V45 ) C336( V20 V47 ) \nC337( V20 V49 ) C365( V23 V29 ) C366( V23 V34 ) C367( V23 V36 ) C368( V23 V38 ) C369( V23 V42 ) \nC371( V23 V45 ) C373( V23 V47 ) C374( V23 V49 ) C412( V29 V36 ) C413( V29 V38 ) C417( V29 V45 ) \nC418( V29 V49 ) C449( V34 V36 ) C450( V34 V42 ) C452( V34 V47 ) C453( V34 V49 ) C459( V36 V38 ) \nC461( V36 V42 ) C463( V36 V45 ) C465( V36 V47 ) C466( V36 V49 ) C476( V38 V45 ) C477( V38 V49 ) \nC485( V42 V47 ) C486( V42 V49 ) C493( V45 V49 ) C497( V47 V49 ) "];3-&gt;5[label="16: V1 V3 V4 V15 V17 \nV18 V20 V23 V29 V34 V36 \nV38 V42 V45 V47 V49 \n104: C19 ,C20 ,C24 ,C26 ,C27 ,\nC28 ,C30 ,C31 ,C32 ,C35 ,C37 ,\nC39 ,C62 ,C67 ,C69 ,C70 ,C71 ,\nC73 ,C76 ,C78 ,C79 ,C81 ,C83 ,\nC85 ,C87 ,C88 ,C94 ,C96 ,C97 ,\nC98 ,C100 ,C103 ,C105 ,C106 ,C108 ,\nC109 ,C111 ,C113 ,C114 ,C256 ,C257 ,\nC258 ,C260 ,C263 ,C264 ,C266 ,C268 ,\nC270 ,C272 ,C273 ,C286 ,C287 ,C289 ,\nC291 ,C292 ,C294 ,C296 ,C297 ,C299 ,\nC300 ,C301 ,C304 ,C309 ,C310 ,C312 ,\nC314 ,C315 ,C317 ,C325 ,C328 ,C329 ,\nC330 ,C331 ,C332 ,C334 ,C336 ,C337 ,\nC365 ,C366 ,C367 ,C368 ,C369 ,C371 ,\nC373 ,C374 ,C412 ,C413 ,C417 ,C418 ,\nC449 ,C450 ,C452 ,C453 ,C459 ,C461 ,\nC463 ,C465 ,C466 ,C476 ,C477 ,C485 ,\nC486 ,C493 ,C497 ,"];6[shape=box, label="id:6 level: 3\n16: V1 V2 V5 V8 V13 \nV18 V22 V27 V31 V32 V33 \nV36 V37 V38 V40 V47 \n96: C21( V1 V5 ) C23( V1 V13 ) C27( V1 V18 ) C29( V1 V22 ) C32( V1 V36 ) \nC33( V1 V37 ) C34( V1 V40 ) C37( V1 V47 ) C40( V2 V5 ) C43( V2 V8 ) C44( V2 V13 ) \nC45( V2 V18 ) C48( V2 V22 ) C49( V2 V27 ) C52( V2 V31 ) C53( V2 V32 ) C54( V2 V33 ) \nC56( V2 V36 ) C57( V2 V37 ) C58( V2 V38 ) C60( V2 V40 ) C116( V5 V8 ) C117( V5 V13 ) \nC120( V5 V18 ) C123( V5 V22 ) C126( V5 V32 ) C127( V5 V33 ) C129( V5 V36 ) C130( V5 V37 ) \nC131( V5 V38 ) C133( V5 V40 ) C135( V5 V47 ) C164( V8 V13 ) C165( V8 V18 ) C168( V8 V22 ) \nC170( V8 V27 ) C173( V8 V31 ) C174( V8 V32 ) C175( V8 V33 ) C177( V8 V36 ) C178( V8 V37 ) \nC179( V8 V38 ) C181( V8 V40 ) C228( V13 V18 ) C230( V13 V22 ) C232( V13 V27 ) C234( V13 V31 ) \nC235( V13 V32 ) C236( V13 V33 ) C238( V13 V36 ) C239( V13 V37 ) C240( V13 V38 ) C242( V13 V40 ) \nC244( V13 V47 ) C303( V18 V22 ) C307( V18 V32 ) C308( V18 V33 ) C310( V18 V36 ) C311( V18 V37 ) \nC312( V18 V38 ) C313( V18 V40 ) C315( V18 V47 ) C352( V22 V32 ) C353( V22 V33 ) C355( V22 V36 ) \nC356( V22 V37 ) C357( V22 V38 ) C358( V22 V40 ) C360( V22 V47 ) C398( V27 V31 ) C399( V27 V32 ) \nC400( V27 V33 ) C401( V27 V36 ) C402( V27 V37 ) C403( V27 V38 ) C426( V31 V32 ) C427( V31 V33 ) \nC428( V31 V36 ) C429( V31 V37 ) C430( V31 V38 ) C435( V32 V33 ) C437( V32 V36 ) C438( V32 V37 ) \nC439( V32 V38 ) C441( V32 V40 ) C444( V33 V37 ) C445( V33 V38 ) C447( V33 V40 ) C458( V36 V37 ) \nC459( V36 V38 ) C460( V36 V40 ) C465( V36 V47 ) C467( V37 V38 ) C469( V37 V40 ) C471( V37 V47 ) \nC481( V40 V47 ) "];4-&gt;6[label="15: V1 V2 V5 V8 V13 \nV18 V22 V27 V31 V33 V36 \nV37 V38 V40 V47 \n83: C21 ,C23 ,C27 ,C29 ,C32 ,\nC33 ,C34 ,C37 ,C40 ,C43 ,C44 ,\nC45 ,C48 ,C49 ,C52 ,C54 ,C56 ,\nC57 ,C58 ,C60 ,C116 ,C117 ,C120 ,\nC123 ,C127 ,C129 ,C130 ,C131 ,C133 ,\nC135 ,C164 ,C165 ,C168 ,C170 ,C173 ,\nC175 ,C177 ,C178 ,C179 ,C181 ,C228 ,\nC230 ,C232 ,C234 ,C236 ,C238 ,C239 ,\nC240 ,C242 ,C244 ,C303 ,C308 ,C310 ,\nC311 ,C312 ,C313 ,C315 ,C353 ,C355 ,\nC356 ,C357 ,C358 ,C360 ,C398 ,C400 ,\nC401 ,C402 ,C403 ,C427 ,C428 ,C429 ,\nC430 ,C444 ,C445 ,C447 ,C458 ,C459 ,\nC460 ,C465 ,C467 ,C469 ,C471 ,C481 ,"];7[shape=box, label="id:7 level: 3\n14: V0 V2 V4 V8 V13 \nV27 V29 V31 V33 V36 V37 \nV38 V45 V49 \n74: C0( V0 V2 ) C1( V0 V4 ) C3( V0 V8 ) C6( V0 V13 ) C8( V0 V27 ) \nC9( V0 V29 ) C10( V0 V31 ) C11( V0 V33 ) C12( V0 V36 ) C13( V0 V37 ) C14( V0 V38 ) \nC17( V0 V45 ) C18( V0 V49 ) C43( V2 V8 ) C44( V2 V13 ) C49( V2 V27 ) C52( V2 V31 ) \nC54( V2 V33 ) C56( V2 V36 ) C57( V2 V37 ) C58( V2 V38 ) C92( V4 V13 ) C102( V4 V27 ) \nC103( V4 V29 ) C104( V4 V31 ) C106( V4 V36 ) C107( V4 V37 ) C108( V4 V38 ) C111( V4 V45 ) \nC114( V4 V49 ) C164( V8 V13 ) C170( V8 V27 ) C173( V8 V31 ) C175( V8 V33 ) C177( V8 V36 ) \nC178( V8 V37 ) C179( V8 V38 ) C232( V13 V27 ) C234( V13 V31 ) C236( V13 V33 ) C238( V13 V36 ) \nC239( V13 V37 ) C240( V13 V38 ) C246( V13 V49 ) C397( V27 V29 ) C398( V27 V31 ) C400( V27 V33 ) \nC401( V27 V36 ) C402( V27 V37 ) C403( V27 V38 ) C406( V27 V45 ) C407( V27 V49 ) C411( V29 V31 ) \nC412( V29 V36 ) C413( V29 V38 ) C417( V29 V45 ) C418( V29 V49 ) C427( V31 V33 ) C428( V31 V36 ) \nC429( V31 V37 ) C430( V31 V38 ) C433( V31 V45 ) C434( V31 V49 ) C444( V33 V37 ) C445( V33 V38 ) \nC458( V36 V37 ) C459( V36 V38 ) C463( V36 V45 ) C466( V36 V49 ) C467( V37 V38 ) C473( V37 V49 ) \nC476( V38 V45 ) C477( V38 V49 ) C493( V45 V49 ) "];4-&gt;7[label="13: V2 V4 V8 V13 V27 \nV29 V31 V33 V36 V37 V38 \nV45 V49 \n61: C43 ,C44 ,C49 ,C52 ,C54 ,\nC56 ,C57 ,C58 ,C92 ,C102 ,C103 ,\nC104 ,C106 ,C107 ,C108 ,C111 ,C114 ,\nC164 ,C170 ,C173 ,C175 ,C177 ,C178 ,\nC179 ,C232 ,C234 ,C236 ,C238 ,C239 ,\nC240 ,C246 ,C397 ,C398 ,C400 ,C401 ,\nC402 ,C403 ,C406 ,C407 ,C411 ,C412 ,\nC413 ,C417 ,C418 ,C427 ,C428 ,C429 ,\nC430 ,C433 ,C434 ,C444 ,C445 ,C458 ,\nC459 ,C463 ,C466 ,C467 ,C473 ,C476 ,\nC477 ,C493 ,"];8[shape=box, label="id:8 level: 4\n18: V1 V3 V4 V9 V15 \nV16 V17 V20 V23 V29 V34 \nV36 V38 V42 V45 V46 V47 \nV49 \n132: C19( V1 V3 ) C20( V1 V4 ) C22( V1 V9 ) C24( V1 V15 ) C25( V1 V16 ) \nC26( V1 V17 ) C28( V1 V20 ) C30( V1 V23 ) C31( V1 V34 ) C32( V1 V36 ) C35( V1 V42 ) \nC36( V1 V46 ) C37( V1 V47 ) C39( V1 V49 ) C62( V3 V4 ) C64( V3 V9 ) C67( V3 V15 ) \nC68( V3 V16 ) C69( V3 V17 ) C71( V3 V20 ) C73( V3 V23 ) C76( V3 V29 ) C78( V3 V34 ) \nC79( V3 V36 ) C81( V3 V38 ) C83( V3 V42 ) C85( V3 V45 ) C86( V3 V46 ) C87( V3 V47 ) \nC88( V3 V49 ) C90( V4 V9 ) C94( V4 V15 ) C95( V4 V16 ) C96( V4 V17 ) C98( V4 V20 ) \nC100( V4 V23 ) C103( V4 V29 ) C105( V4 V34 ) C106( V4 V36 ) C108( V4 V38 ) C109( V4 V42 ) \nC111( V4 V45 ) C112( V4 V46 ) C113( V4 V47 ) C114( V4 V49 ) C184( V9 V15 ) C185( V9 V16 ) \nC186( V9 V17 ) C187( V9 V20 ) C188( V9 V23 ) C191( V9 V34 ) C192( V9 V36 ) C193( V9 V42 ) \nC195( V9 V45 ) C196( V9 V46 ) C197( V9 V47 ) C198( V9 V49 ) C255( V15 V16 ) C256( V15 V17 ) \nC258( V15 V20 ) C260( V15 V23 ) C263( V15 V34 ) C264( V15 V36 ) C266( V15 V38 ) C268( V15 V42 ) \nC270( V15 V45 ) C271( V15 V46 ) C272( V15 V47 ) C273( V15 V49 ) C274( V16 V17 ) C276( V16 V20 ) \nC277( V16 V23 ) C280( V16 V34 ) C281( V16 V36 ) C282( V16 V42 ) C283( V16 V46 ) C284( V16 V47 ) \nC285( V16 V49 ) C287( V17 V20 ) C289( V17 V23 ) C291( V17 V34 ) C292( V17 V36 ) C294( V17 V38 ) \nC296( V17 V42 ) C297( V17 V45 ) C298( V17 V46 ) C299( V17 V47 ) C300( V17 V49 ) C325( V20 V23 ) \nC328( V20 V29 ) C329( V20 V34 ) C330(</w:t>
      </w:r>
    </w:p>
    <w:p>
      <w:pPr>
        <w:pStyle w:val="PreformattedText"/>
        <w:bidi w:val="0"/>
        <w:spacing w:before="0" w:after="0"/>
        <w:jc w:val="left"/>
        <w:rPr/>
      </w:pPr>
      <w:r>
        <w:rPr/>
        <w:t xml:space="preserve"> </w:t>
      </w:r>
      <w:r>
        <w:rPr/>
        <w:t>V20 V36 ) C331( V20 V38 ) C332( V20 V42 ) C334( V20 V45 ) \nC335( V20 V46 ) C336( V20 V47 ) C337( V20 V49 ) C365( V23 V29 ) C366( V23 V34 ) C367( V23 V36 ) \nC368( V23 V38 ) C369( V23 V42 ) C371( V23 V45 ) C372( V23 V46 ) C373( V23 V47 ) C374( V23 V49 ) \nC412( V29 V36 ) C413( V29 V38 ) C417( V29 V45 ) C418( V29 V49 ) C449( V34 V36 ) C450( V34 V42 ) \nC451( V34 V46 ) C452( V34 V47 ) C453( V34 V49 ) C459( V36 V38 ) C461( V36 V42 ) C463( V36 V45 ) \nC464( V36 V46 ) C465( V36 V47 ) C466( V36 V49 ) C476( V38 V45 ) C477( V38 V49 ) C484( V42 V46 ) \nC485( V42 V47 ) C486( V42 V49 ) C492( V45 V46 ) C493( V45 V49 ) C494( V46 V47 ) C495( V46 V49 ) \nC497( V47 V49 ) "];5-&gt;8[label="16: V1 V3 V4 V15 V16 \nV17 V20 V23 V29 V34 V36 \nV38 V42 V45 V47 V49 \n103: C19 ,C20 ,C24 ,C25 ,C26 ,\nC28 ,C30 ,C31 ,C32 ,C35 ,C37 ,\nC39 ,C62 ,C67 ,C68 ,C69 ,C71 ,\nC73 ,C76 ,C78 ,C79 ,C81 ,C83 ,\nC85 ,C87 ,C88 ,C94 ,C95 ,C96 ,\nC98 ,C100 ,C103 ,C105 ,C106 ,C108 ,\nC109 ,C111 ,C113 ,C114 ,C255 ,C256 ,\nC258 ,C260 ,C263 ,C264 ,C266 ,C268 ,\nC270 ,C272 ,C273 ,C274 ,C276 ,C277 ,\nC280 ,C281 ,C282 ,C284 ,C285 ,C287 ,\nC289 ,C291 ,C292 ,C294 ,C296 ,C297 ,\nC299 ,C300 ,C325 ,C328 ,C329 ,C330 ,\nC331 ,C332 ,C334 ,C336 ,C337 ,C365 ,\nC366 ,C367 ,C368 ,C369 ,C371 ,C373 ,\nC374 ,C412 ,C413 ,C417 ,C418 ,C449 ,\nC450 ,C452 ,C453 ,C459 ,C461 ,C463 ,\nC465 ,C466 ,C476 ,C477 ,C485 ,C486 ,\nC493 ,C497 ,"];9[shape=box, label="id:9 level: 4\n13: V1 V2 V5 V8 V13 \nV18 V22 V32 V33 V37 V40 \nV47 V48 \n70: C21( V1 V5 ) C23( V1 V13 ) C27( V1 V18 ) C29( V1 V22 ) C33( V1 V37 ) \nC34( V1 V40 ) C37( V1 V47 ) C38( V1 V48 ) C40( V2 V5 ) C43( V2 V8 ) C44( V2 V13 ) \nC45( V2 V18 ) C48( V2 V22 ) C53( V2 V32 ) C54( V2 V33 ) C57( V2 V37 ) C60( V2 V40 ) \nC61( V2 V48 ) C116( V5 V8 ) C117( V5 V13 ) C120( V5 V18 ) C123( V5 V22 ) C126( V5 V32 ) \nC127( V5 V33 ) C130( V5 V37 ) C133( V5 V40 ) C135( V5 V47 ) C136( V5 V48 ) C164( V8 V13 ) \nC165( V8 V18 ) C168( V8 V22 ) C174( V8 V32 ) C175( V8 V33 ) C178( V8 V37 ) C181( V8 V40 ) \nC182( V8 V48 ) C228( V13 V18 ) C230( V13 V22 ) C235( V13 V32 ) C236( V13 V33 ) C239( V13 V37 ) \nC242( V13 V40 ) C244( V13 V47 ) C245( V13 V48 ) C303( V18 V22 ) C307( V18 V32 ) C308( V18 V33 ) \nC311( V18 V37 ) C313( V18 V40 ) C315( V18 V47 ) C316( V18 V48 ) C352( V22 V32 ) C353( V22 V33 ) \nC356( V22 V37 ) C358( V22 V40 ) C360( V22 V47 ) C361( V22 V48 ) C435( V32 V33 ) C438( V32 V37 ) \nC441( V32 V40 ) C442( V32 V48 ) C444( V33 V37 ) C447( V33 V40 ) C448( V33 V48 ) C469( V37 V40 ) \nC471( V37 V47 ) C472( V37 V48 ) C481( V40 V47 ) C482( V40 V48 ) C496( V47 V48 ) "];6-&gt;9[label="12: V1 V2 V5 V8 V13 \nV18 V22 V32 V33 V37 V40 \nV47 \n58: C21 ,C23 ,C27 ,C29 ,C33 ,\nC34 ,C37 ,C40 ,C43 ,C44 ,C45 ,\nC48 ,C53 ,C54 ,C57 ,C60 ,C116 ,\nC117 ,C120 ,C123 ,C126 ,C127 ,C130 ,\nC133 ,C135 ,C164 ,C165 ,C168 ,C174 ,\nC175 ,C178 ,C181 ,C228 ,C230 ,C235 ,\nC236 ,C239 ,C242 ,C244 ,C303 ,C307 ,\nC308 ,C311 ,C313 ,C315 ,C352 ,C353 ,\nC356 ,C358 ,C360 ,C435 ,C438 ,C441 ,\nC444 ,C447 ,C469 ,C471 ,C481 ,"];10[shape=box, label="id:10 level: 4\n12: V0 V2 V4 V7 V8 \nV27 V29 V31 V33 V38 V45 \nV49 \n50: C0( V0 V2 ) C1( V0 V4 ) C2( V0 V7 ) C3( V0 V8 ) C8( V0 V27 ) \nC9( V0 V29 ) C10( V0 V31 ) C11( V0 V33 ) C14( V0 V38 ) C17( V0 V45 ) C18( V0 V49 ) \nC42( V2 V7 ) C43( V2 V8 ) C49( V2 V27 ) C52( V2 V31 ) C54( V2 V33 ) C58( V2 V38 ) \nC102( V4 V27 ) C103( V4 V29 ) C104( V4 V31 ) C108( V4 V38 ) C111( V4 V45 ) C114( V4 V49 ) \nC154( V7 V8 ) C158( V7 V27 ) C159( V7 V31 ) C160( V7 V33 ) C161( V7 V38 ) C170( V8 V27 ) \nC173( V8 V31 ) C175( V8 V33 ) C179( V8 V38 ) C397( V27 V29 ) C398( V27 V31 ) C400( V27 V33 ) \nC403( V27 V38 ) C406( V27 V45 ) C407( V27 V49 ) C411( V29 V31 ) C413( V29 V38 ) C417( V29 V45 ) \nC418( V29 V49 ) C427( V31 V33 ) C430( V31 V38 ) C433( V31 V45 ) C434( V31 V49 ) C445( V33 V38 ) \nC476( V38 V45 ) C477( V38 V49 ) C493( V45 V49 ) "];7-&gt;10[label="11: V0 V2 V4 V8 V27 \nV29 V31 V33 V38 V45 V49 \n43: C0 ,C1 ,C3 ,C8 ,C9 ,\nC10 ,C11 ,C14 ,C17 ,C18 ,C43 ,\nC49 ,C52 ,C54 ,C58 ,C102 ,C103 ,\nC104 ,C108 ,C111 ,C114 ,C170 ,C173 ,\nC175 ,C179 ,C397 ,C398 ,C400 ,C403 ,\nC406 ,C407 ,C411 ,C413 ,C417 ,C418 ,\nC427 ,C430 ,C433 ,C434 ,C445 ,C476 ,\nC477 ,C493 ,"];11[shape=box, label="id:11 level: 5\n17: V3 V4 V9 V15 V16 \nV17 V20 V23 V25 V29 V34 \nV36 V38 V42 V45 V46 V49 \n120: C62( V3 V4 ) C64( V3 V9 ) C67( V3 V15 ) C68( V3 V16 ) C69( V3 V17 ) \nC71( V3 V20 ) C73( V3 V23 ) C75( V3 V25 ) C76( V3 V29 ) C78( V3 V34 ) C79( V3 V36 ) \nC81( V3 V38 ) C83( V3 V42 ) C85( V3 V45 ) C86( V3 V46 ) C88( V3 V49 ) C90( V4 V9 ) \nC94( V4 V15 ) C95( V4 V16 ) C96( V4 V17 ) C98( V4 V20 ) C100( V4 V23 ) C101( V4 V25 ) \nC103( V4 V29 ) C105( V4 V34 ) C106( V4 V36 ) C108( V4 V38 ) C109( V4 V42 ) C111( V4 V45 ) \nC112( V4 V46 ) C114( V4 V49 ) C184( V9 V15 ) C185( V9 V16 ) C186( V9 V17 ) C187( V9 V20 ) \nC188( V9 V23 ) C190( V9 V25 ) C191( V9 V34 ) C192( V9 V36 ) C193( V9 V42 ) C195( V9 V45 ) \nC196( V9 V46 ) C198( V9 V49 ) C255( V15 V16 ) C256( V15 V17 ) C258( V15 V20 ) C260( V15 V23 ) \nC262( V15 V25 ) C263( V15 V34 ) C264( V15 V36 ) C266( V15 V38 ) C268( V15 V42 ) C270( V15 V45 ) \nC271( V15 V46 ) C273( V15 V49 ) C274( V16 V17 ) C276( V16 V20 ) C277( V16 V23 ) C279( V16 V25 ) \nC280( V16 V34 ) C281( V16 V36 ) C282( V16 V42 ) C283( V16 V46 ) C285( V16 V49 ) C287( V17 V20 ) \nC289( V17 V23 ) C290( V17 V25 ) C291( V17 V34 ) C292( V17 V36 ) C294( V17 V38 ) C296( V17 V42 ) \nC297( V17 V45 ) C298( V17 V46 ) C300( V17 V49 ) C325( V20 V23 ) C327( V20 V25 ) C328( V20 V29 ) \nC329( V20 V34 ) C330( V20 V36 ) C331( V20 V38 ) C332( V20 V42 ) C334( V20 V45 ) C335( V20 V46 ) \nC337( V20 V49 ) C364( V23 V25 ) C365( V23 V29 ) C366( V23 V34 ) C367( V23 V36 ) C368( V23 V38 ) \nC369( V23 V42 ) C371( V23 V45 ) C372( V23 V46 ) C374( V23 V49 ) C381( V25 V29 ) C382( V25 V34 ) \nC383( V25 V36 ) C384( V25 V38 ) C386( V25 V45 ) C387( V25 V46 ) C388( V25 V49 ) C412( V29 V36 ) \nC413( V29 V38 ) C417( V29 V45 ) C418( V29 V49 ) C449( V34 V36 ) C450( V34 V42 ) C451( V34 V46 ) \nC453( V34 V49 ) C459( V36 V38 ) C461( V36 V42 ) C463( V36 V45 ) C464( V36 V46 ) C466( V36 V49 ) \nC476( V38 V45 ) C477( V38 V49 ) C484( V42 V46 ) C486( V42 V49 ) C492( V45 V46 ) C493( V45 V49 ) \nC495( V46 V49 ) "];8-&gt;11[label="16: V3 V4 V9 V15 V16 \nV17 V20 V23 V29 V34 V36 \nV38 V42 V45 V46 V49 \n105: C62 ,C64 ,C67 ,C68 ,C69 ,\nC71 ,C73 ,C76 ,C78 ,C79 ,C81 ,\nC83 ,C85 ,C86 ,C88 ,C90 ,C94 ,\nC95 ,C96 ,C98 ,C100 ,C103 ,C105 ,\nC106 ,C108 ,C109 ,C111 ,C112 ,C114 ,\nC184 ,C185 ,C186 ,C187 ,C188 ,C191 ,\nC192 ,C193 ,C195 ,C196 ,C198 ,C255 ,\nC256 ,C258 ,C260 ,C263 ,C264 ,C266 ,\nC268 ,C270 ,C271 ,C273 ,C274 ,C276 ,\nC277 ,C280 ,C281 ,C282 ,C283 ,C285 ,\nC287 ,C289 ,C291 ,C292 ,C294 ,C296 ,\nC297 ,C298 ,C300 ,C325 ,C328 ,C329 ,\nC330 ,C331 ,C332 ,C334 ,C335 ,C337 ,\nC365 ,C366 ,C367 ,C368 ,C369 ,C371 ,\nC372 ,C374 ,C412 ,C413 ,C417 ,C418 ,\nC449 ,C450 ,C451 ,C453 ,C459 ,C461 ,\nC463 ,C464 ,C466 ,C476 ,C477 ,C484 ,\nC486 ,C492 ,C493 ,C495 ,"];12[shape=box, label="id:12 level: 5\n15: V2 V5 V6 V8 V13 \nV18 V21 V22 V26 V30 V32 \nV33 V37 V40 V48 \n104: C40( V2 V5 ) C41( V2 V6 ) C43( V2 V8 ) C44( V2 V13 ) C45( V2 V18 ) \nC47( V2 V21 ) C48( V2 V22 ) C51( V2 V30 ) C53( V2 V32 ) C54( V2 V33 ) C57( V2 V37 ) \nC60( V2 V40 ) C61( V2 V48 ) C115( V5 V6 ) C116( V5 V8 ) C117( V5 V13 ) C120( V5 V18 ) \nC122( V5 V21 ) C123( V5 V22 ) C124( V5 V26 ) C125( V5 V30 ) C126( V5 V32 ) C127( V5 V33 ) \nC130( V5 V37 ) C133( V5 V40 ) C136( V5 V48 ) C138( V6 V8 ) C139( V6 V13 ) C140( V6 V18 ) \nC142( V6 V21 ) C143( V6 V22 ) C144( V6 V26 ) C146( V6 V30 ) C147( V6 V32 ) C148( V6 V33 ) \nC150( V6 V37 ) C152( V6 V40 ) C153( V6 V48 ) C164( V8 V13 ) C165( V8 V18 ) C167( V8 V21 ) \nC168( V8 V22 ) C169( V8 V26 ) C172( V8 V30 ) C174( V8 V32 ) C175( V8 V33 ) C178( V8 V37 ) \nC181( V8 V40 ) C182( V8 V48 ) C228( V13 V18 ) C229( V13 V21 ) C230( V13 V22 ) C231( V13 V26 ) \nC233( V13 V30 ) C235( V13 V32 ) C236( V13 V33 ) C239( V13 V37 ) C242( V13 V40 ) C245( V13 V48 ) \nC302( V18 V21 ) C303( V18 V22 ) C305( V18 V26 ) C306( V18 V30 ) C307( V18 V32 ) C308( V18 V33 ) \nC311( V18 V37 ) C313( V18 V40 ) C316( V18 V48 ) C338( V21 V22 ) C339( V21 V26 ) C341( V21 V30 ) \nC342( V21 V32 ) C343( V21 V33 ) C345( V21 V37 ) C347( V21 V40 ) C348( V21 V48 ) C350( V22 V26 ) \nC351( V22 V30 ) C352( V22 V32 ) C353( V22 V33 ) C356( V22 V37 ) C358( V22 V40 ) C361( V22 V48 ) \nC389( V26 V30 ) C390( V26 V32 ) C391( V26 V33 ) C393( V26 V37 ) C395( V26 V40 ) C396( V26 V48 ) \nC419( V30 V32 ) C420( V30 V33 ) C422( V30 V37 ) C424( V30 V40 ) C425( V30 V48 ) C435( V32 V33 ) \nC438( V32 V37 ) C441( V32 V40 ) C442( V32 V48 ) C444( V33 V37 ) C447( V33 V40 ) C448( V33 V48 ) \nC469( V37 V40 ) C472( V37 V48 ) C482( V40 V48 ) "];9-&gt;12[label="11: V2 V5 V8 V13 V18 \nV22 V32 V33 V37 V40 V48 \n55: C40 ,C43 ,C44 ,C45 ,C48 ,\nC53 ,C54 ,C57 ,C60 ,C61 ,C116 ,\nC117 ,C120 ,C123 ,C126 ,C127 ,C130 ,\nC133 ,C136 ,C164 ,C165 ,C168 ,C174 ,\nC175 ,C178 ,C181 ,C182 ,C228 ,C230 ,\nC235 ,C236 ,C239 ,C242 ,C245 ,C303 ,\nC307 ,C308 ,C311 ,C313 ,C316 ,C352 ,\nC353 ,C356 ,C358 ,C361 ,C435 ,C438 ,\nC441 ,C442 ,C444 ,C447 ,C448 ,C469 ,\nC472 ,C482 ,"];13[shape=box, label="id:13 level: 5\n10: V0 V4 V7 V14 V27 \nV29 V31 V38 V45 V49 \n41: C1( V0 V4 ) C2( V0 V7 ) C7( V0 V14 ) C8( V0 V27 ) C9( V0 V29 ) \nC10( V0 V31 ) C14( V0 V38 ) C17( V0 V45 ) C18( V0 V49 ) C93( V4 V14 ) C102( V4 V27 ) \nC103( V4 V29 ) C104( V4 V31 ) C108( V4 V38 ) C111( V4 V45 ) C114( V4 V49 ) C157( V7 V14 ) \nC158( V7 V27 ) C159( V7 V31 ) C161( V7 V38 ) C247( V14 V27 ) C248( V14 V29 ) C249( V14 V31 ) \nC250( V14 V38 ) C253( V14 V45 ) C254( V14 V49 ) C397( V27 V29 ) C398( V27 V31 ) C403( V27 V38 ) \nC406( V27 V45 ) C407( V27 V49 ) C411( V29 V31 ) C413( V29 V38 ) C417( V29 V45 ) C418( V29 V49 ) \nC430( V31 V38 ) C433( V31 V45 ) C434( V31 V49 ) C476( V38 V45 ) C477( V38 V49 ) C493( V45 V49 ) "];10-&gt;13[label="9: V0 V4 V7 V27 V29 \nV31 V38 V45 V49 \n32: C1 ,C2 ,C8 ,C9 ,C10 ,\nC14 ,C17 ,C18 ,C102 ,C103 ,C104 ,\nC108 ,C111</w:t>
      </w:r>
    </w:p>
    <w:p>
      <w:pPr>
        <w:pStyle w:val="PreformattedText"/>
        <w:bidi w:val="0"/>
        <w:spacing w:before="0" w:after="0"/>
        <w:jc w:val="left"/>
        <w:rPr/>
      </w:pPr>
      <w:r>
        <w:rPr/>
        <w:t xml:space="preserve"> </w:t>
      </w:r>
      <w:r>
        <w:rPr/>
        <w:t>,C114 ,C158 ,C159 ,C161 ,\nC397 ,C398 ,C403 ,C406 ,C407 ,C411 ,\nC413 ,C417 ,C418 ,C430 ,C433 ,C434 ,\nC476 ,C477 ,C493 ,"];14[shape=box, label="id:14 level: 6\n17: V3 V4 V9 V12 V15 \nV16 V17 V20 V23 V25 V29 \nV34 V36 V42 V45 V46 V49 \n125: C62( V3 V4 ) C64( V3 V9 ) C65( V3 V12 ) C67( V3 V15 ) C68( V3 V16 ) \nC69( V3 V17 ) C71( V3 V20 ) C73( V3 V23 ) C75( V3 V25 ) C76( V3 V29 ) C78( V3 V34 ) \nC79( V3 V36 ) C83( V3 V42 ) C85( V3 V45 ) C86( V3 V46 ) C88( V3 V49 ) C90( V4 V9 ) \nC91( V4 V12 ) C94( V4 V15 ) C95( V4 V16 ) C96( V4 V17 ) C98( V4 V20 ) C100( V4 V23 ) \nC101( V4 V25 ) C103( V4 V29 ) C105( V4 V34 ) C106( V4 V36 ) C109( V4 V42 ) C111( V4 V45 ) \nC112( V4 V46 ) C114( V4 V49 ) C183( V9 V12 ) C184( V9 V15 ) C185( V9 V16 ) C186( V9 V17 ) \nC187( V9 V20 ) C188( V9 V23 ) C190( V9 V25 ) C191( V9 V34 ) C192( V9 V36 ) C193( V9 V42 ) \nC195( V9 V45 ) C196( V9 V46 ) C198( V9 V49 ) C211( V12 V15 ) C212( V12 V16 ) C213( V12 V17 ) \nC214( V12 V20 ) C215( V12 V23 ) C217( V12 V25 ) C218( V12 V29 ) C219( V12 V34 ) C220( V12 V36 ) \nC221( V12 V42 ) C223( V12 V45 ) C224( V12 V46 ) C225( V12 V49 ) C255( V15 V16 ) C256( V15 V17 ) \nC258( V15 V20 ) C260( V15 V23 ) C262( V15 V25 ) C263( V15 V34 ) C264( V15 V36 ) C268( V15 V42 ) \nC270( V15 V45 ) C271( V15 V46 ) C273( V15 V49 ) C274( V16 V17 ) C276( V16 V20 ) C277( V16 V23 ) \nC279( V16 V25 ) C280( V16 V34 ) C281( V16 V36 ) C282( V16 V42 ) C283( V16 V46 ) C285( V16 V49 ) \nC287( V17 V20 ) C289( V17 V23 ) C290( V17 V25 ) C291( V17 V34 ) C292( V17 V36 ) C296( V17 V42 ) \nC297( V17 V45 ) C298( V17 V46 ) C300( V17 V49 ) C325( V20 V23 ) C327( V20 V25 ) C328( V20 V29 ) \nC329( V20 V34 ) C330( V20 V36 ) C332( V20 V42 ) C334( V20 V45 ) C335( V20 V46 ) C337( V20 V49 ) \nC364( V23 V25 ) C365( V23 V29 ) C366( V23 V34 ) C367( V23 V36 ) C369( V23 V42 ) C371( V23 V45 ) \nC372( V23 V46 ) C374( V23 V49 ) C381( V25 V29 ) C382( V25 V34 ) C383( V25 V36 ) C386( V25 V45 ) \nC387( V25 V46 ) C388( V25 V49 ) C412( V29 V36 ) C417( V29 V45 ) C418( V29 V49 ) C449( V34 V36 ) \nC450( V34 V42 ) C451( V34 V46 ) C453( V34 V49 ) C461( V36 V42 ) C463( V36 V45 ) C464( V36 V46 ) \nC466( V36 V49 ) C484( V42 V46 ) C486( V42 V49 ) C492( V45 V46 ) C493( V45 V49 ) C495( V46 V49 ) "];11-&gt;14[label="16: V3 V4 V9 V15 V16 \nV17 V20 V23 V25 V29 V34 \nV36 V42 V45 V46 V49 \n109: C62 ,C64 ,C67 ,C68 ,C69 ,\nC71 ,C73 ,C75 ,C76 ,C78 ,C79 ,\nC83 ,C85 ,C86 ,C88 ,C90 ,C94 ,\nC95 ,C96 ,C98 ,C100 ,C101 ,C103 ,\nC105 ,C106 ,C109 ,C111 ,C112 ,C114 ,\nC184 ,C185 ,C186 ,C187 ,C188 ,C190 ,\nC191 ,C192 ,C193 ,C195 ,C196 ,C198 ,\nC255 ,C256 ,C258 ,C260 ,C262 ,C263 ,\nC264 ,C268 ,C270 ,C271 ,C273 ,C274 ,\nC276 ,C277 ,C279 ,C280 ,C281 ,C282 ,\nC283 ,C285 ,C287 ,C289 ,C290 ,C291 ,\nC292 ,C296 ,C297 ,C298 ,C300 ,C325 ,\nC327 ,C328 ,C329 ,C330 ,C332 ,C334 ,\nC335 ,C337 ,C364 ,C365 ,C366 ,C367 ,\nC369 ,C371 ,C372 ,C374 ,C381 ,C382 ,\nC383 ,C386 ,C387 ,C388 ,C412 ,C417 ,\nC418 ,C449 ,C450 ,C451 ,C453 ,C461 ,\nC463 ,C464 ,C466 ,C484 ,C486 ,C492 ,\nC493 ,C495 ,"];15[shape=box, label="id:15 level: 6\n15: V2 V5 V6 V8 V13 \nV21 V26 V30 V32 V33 V35 \nV37 V39 V40 V48 \n104: C40( V2 V5 ) C41( V2 V6 ) C43( V2 V8 ) C44( V2 V13 ) C47( V2 V21 ) \nC51( V2 V30 ) C53( V2 V32 ) C54( V2 V33 ) C55( V2 V35 ) C57( V2 V37 ) C59( V2 V39 ) \nC60( V2 V40 ) C61( V2 V48 ) C115( V5 V6 ) C116( V5 V8 ) C117( V5 V13 ) C122( V5 V21 ) \nC124( V5 V26 ) C125( V5 V30 ) C126( V5 V32 ) C127( V5 V33 ) C128( V5 V35 ) C130( V5 V37 ) \nC132( V5 V39 ) C133( V5 V40 ) C136( V5 V48 ) C138( V6 V8 ) C139( V6 V13 ) C142( V6 V21 ) \nC144( V6 V26 ) C146( V6 V30 ) C147( V6 V32 ) C148( V6 V33 ) C149( V6 V35 ) C150( V6 V37 ) \nC151( V6 V39 ) C152( V6 V40 ) C153( V6 V48 ) C164( V8 V13 ) C167( V8 V21 ) C169( V8 V26 ) \nC172( V8 V30 ) C174( V8 V32 ) C175( V8 V33 ) C176( V8 V35 ) C178( V8 V37 ) C180( V8 V39 ) \nC181( V8 V40 ) C182( V8 V48 ) C229( V13 V21 ) C231( V13 V26 ) C233( V13 V30 ) C235( V13 V32 ) \nC236( V13 V33 ) C237( V13 V35 ) C239( V13 V37 ) C241( V13 V39 ) C242( V13 V40 ) C245( V13 V48 ) \nC339( V21 V26 ) C341( V21 V30 ) C342( V21 V32 ) C343( V21 V33 ) C344( V21 V35 ) C345( V21 V37 ) \nC346( V21 V39 ) C347( V21 V40 ) C348( V21 V48 ) C389( V26 V30 ) C390( V26 V32 ) C391( V26 V33 ) \nC392( V26 V35 ) C393( V26 V37 ) C394( V26 V39 ) C395( V26 V40 ) C396( V26 V48 ) C419( V30 V32 ) \nC420( V30 V33 ) C421( V30 V35 ) C422( V30 V37 ) C423( V30 V39 ) C424( V30 V40 ) C425( V30 V48 ) \nC435( V32 V33 ) C436( V32 V35 ) C438( V32 V37 ) C440( V32 V39 ) C441( V32 V40 ) C442( V32 V48 ) \nC443( V33 V35 ) C444( V33 V37 ) C446( V33 V39 ) C447( V33 V40 ) C448( V33 V48 ) C454( V35 V37 ) \nC455( V35 V39 ) C456( V35 V40 ) C457( V35 V48 ) C468( V37 V39 ) C469( V37 V40 ) C472( V37 V48 ) \nC478( V39 V40 ) C479( V39 V48 ) C482( V40 V48 ) "];12-&gt;15[label="13: V2 V5 V6 V8 V13 \nV21 V26 V30 V32 V33 V37 \nV40 V48 \n77: C40 ,C41 ,C43 ,C44 ,C47 ,\nC51 ,C53 ,C54 ,C57 ,C60 ,C61 ,\nC115 ,C116 ,C117 ,C122 ,C124 ,C125 ,\nC126 ,C127 ,C130 ,C133 ,C136 ,C138 ,\nC139 ,C142 ,C144 ,C146 ,C147 ,C148 ,\nC150 ,C152 ,C153 ,C164 ,C167 ,C169 ,\nC172 ,C174 ,C175 ,C178 ,C181 ,C182 ,\nC229 ,C231 ,C233 ,C235 ,C236 ,C239 ,\nC242 ,C245 ,C339 ,C341 ,C342 ,C343 ,\nC345 ,C347 ,C348 ,C389 ,C390 ,C391 ,\nC393 ,C395 ,C396 ,C419 ,C420 ,C422 ,\nC424 ,C425 ,C435 ,C438 ,C441 ,C442 ,\nC444 ,C447 ,C448 ,C469 ,C472 ,C482 ,"];16[shape=box, label="id:16 level: 6\n10: V0 V7 V14 V27 V29 \nV31 V38 V43 V45 V49 \n42: C2( V0 V7 ) C7( V0 V14 ) C8( V0 V27 ) C9( V0 V29 ) C10( V0 V31 ) \nC14( V0 V38 ) C16( V0 V43 ) C17( V0 V45 ) C18( V0 V49 ) C157( V7 V14 ) C158( V7 V27 ) \nC159( V7 V31 ) C161( V7 V38 ) C163( V7 V43 ) C247( V14 V27 ) C248( V14 V29 ) C249( V14 V31 ) \nC250( V14 V38 ) C252( V14 V43 ) C253( V14 V45 ) C254( V14 V49 ) C397( V27 V29 ) C398( V27 V31 ) \nC403( V27 V38 ) C405( V27 V43 ) C406( V27 V45 ) C407( V27 V49 ) C411( V29 V31 ) C413( V29 V38 ) \nC415( V29 V43 ) C417( V29 V45 ) C418( V29 V49 ) C430( V31 V38 ) C432( V31 V43 ) C433( V31 V45 ) \nC434( V31 V49 ) C475( V38 V43 ) C476( V38 V45 ) C477( V38 V49 ) C487( V43 V45 ) C488( V43 V49 ) \nC493( V45 V49 ) "];13-&gt;16[label="9: V0 V7 V14 V27 V29 \nV31 V38 V45 V49 \n33: C2 ,C7 ,C8 ,C9 ,C10 ,\nC14 ,C17 ,C18 ,C157 ,C158 ,C159 ,\nC161 ,C247 ,C248 ,C249 ,C250 ,C253 ,\nC254 ,C397 ,C398 ,C403 ,C406 ,C407 ,\nC411 ,C413 ,C417 ,C418 ,C430 ,C433 ,\nC434 ,C476 ,C477 ,C493 ,"];17[shape=box, label="id:17 level: 7\n16: V3 V4 V9 V12 V15 \nV16 V20 V23 V25 V29 V34 \nV36 V44 V45 V46 V49 \n111: C62( V3 V4 ) C64( V3 V9 ) C65( V3 V12 ) C67( V3 V15 ) C68( V3 V16 ) \nC71( V3 V20 ) C73( V3 V23 ) C75( V3 V25 ) C76( V3 V29 ) C78( V3 V34 ) C79( V3 V36 ) \nC84( V3 V44 ) C85( V3 V45 ) C86( V3 V46 ) C88( V3 V49 ) C90( V4 V9 ) C91( V4 V12 ) \nC94( V4 V15 ) C95( V4 V16 ) C98( V4 V20 ) C100( V4 V23 ) C101( V4 V25 ) C103( V4 V29 ) \nC105( V4 V34 ) C106( V4 V36 ) C110( V4 V44 ) C111( V4 V45 ) C112( V4 V46 ) C114( V4 V49 ) \nC183( V9 V12 ) C184( V9 V15 ) C185( V9 V16 ) C187( V9 V20 ) C188( V9 V23 ) C190( V9 V25 ) \nC191( V9 V34 ) C192( V9 V36 ) C194( V9 V44 ) C195( V9 V45 ) C196( V9 V46 ) C198( V9 V49 ) \nC211( V12 V15 ) C212( V12 V16 ) C214( V12 V20 ) C215( V12 V23 ) C217( V12 V25 ) C218( V12 V29 ) \nC219( V12 V34 ) C220( V12 V36 ) C222( V12 V44 ) C223( V12 V45 ) C224( V12 V46 ) C225( V12 V49 ) \nC255( V15 V16 ) C258( V15 V20 ) C260( V15 V23 ) C262( V15 V25 ) C263( V15 V34 ) C264( V15 V36 ) \nC269( V15 V44 ) C270( V15 V45 ) C271( V15 V46 ) C273( V15 V49 ) C276( V16 V20 ) C277( V16 V23 ) \nC279( V16 V25 ) C280( V16 V34 ) C281( V16 V36 ) C283( V16 V46 ) C285( V16 V49 ) C325( V20 V23 ) \nC327( V20 V25 ) C328( V20 V29 ) C329( V20 V34 ) C330( V20 V36 ) C333( V20 V44 ) C334( V20 V45 ) \nC335( V20 V46 ) C337( V20 V49 ) C364( V23 V25 ) C365( V23 V29 ) C366( V23 V34 ) C367( V23 V36 ) \nC370( V23 V44 ) C371( V23 V45 ) C372( V23 V46 ) C374( V23 V49 ) C381( V25 V29 ) C382( V25 V34 ) \nC383( V25 V36 ) C385( V25 V44 ) C386( V25 V45 ) C387( V25 V46 ) C388( V25 V49 ) C412( V29 V36 ) \nC416( V29 V44 ) C417( V29 V45 ) C418( V29 V49 ) C449( V34 V36 ) C451( V34 V46 ) C453( V34 V49 ) \nC462( V36 V44 ) C463( V36 V45 ) C464( V36 V46 ) C466( V36 V49 ) C489( V44 V45 ) C490( V44 V46 ) \nC491( V44 V49 ) C492( V45 V46 ) C493( V45 V49 ) C495( V46 V49 ) "];14-&gt;17[label="15: V3 V4 V9 V12 V15 \nV16 V20 V23 V25 V29 V34 \nV36 V45 V46 V49 \n98: C62 ,C64 ,C65 ,C67 ,C68 ,\nC71 ,C73 ,C75 ,C76 ,C78 ,C79 ,\nC85 ,C86 ,C88 ,C90 ,C91 ,C94 ,\nC95 ,C98 ,C100 ,C101 ,C103 ,C105 ,\nC106 ,C111 ,C112 ,C114 ,C183 ,C184 ,\nC185 ,C187 ,C188 ,C190 ,C191 ,C192 ,\nC195 ,C196 ,C198 ,C211 ,C212 ,C214 ,\nC215 ,C217 ,C218 ,C219 ,C220 ,C223 ,\nC224 ,C225 ,C255 ,C258 ,C260 ,C262 ,\nC263 ,C264 ,C270 ,C271 ,C273 ,C276 ,\nC277 ,C279 ,C280 ,C281 ,C283 ,C285 ,\nC325 ,C327 ,C328 ,C329 ,C330 ,C334 ,\nC335 ,C337 ,C364 ,C365 ,C366 ,C367 ,\nC371 ,C372 ,C374 ,C381 ,C382 ,C383 ,\nC386 ,C387 ,C388 ,C412 ,C417 ,C418 ,\nC449 ,C451 ,C453 ,C463 ,C464 ,C466 ,\nC492 ,C493 ,C495 ,"];18[shape=box, label="id:18 level: 7\n9: V2 V6 V8 V19 V21 \nV32 V33 V35 V39 \n36: C41( V2 V6 ) C43( V2 V8 ) C46( V2 V19 ) C47( V2 V21 ) C53( V2 V32 ) \nC54( V2 V33 ) C55( V2 V35 ) C59( V2 V39 ) C138( V6 V8 ) C141( V6 V19 ) C142( V6 V21 ) \nC147( V6 V32 ) C148( V6 V33 ) C149( V6 V35 ) C151( V6 V39 ) C166( V8 V19 ) C167( V8 V21 ) \nC174( V8 V32 ) C175( V8 V33 ) C176( V8 V35 ) C180( V8 V39 ) C318( V19 V21 ) C320( V19 V32 ) \nC321( V19 V33 ) C322( V19 V35 ) C323( V19 V39 ) C342( V21 V32 ) C343( V21 V33 ) C344( V21 V35 ) \nC346( V21 V39 ) C435( V32 V33 ) C436( V32 V35 ) C440( V32 V39 ) C443( V33 V35 ) C446( V33 V39 ) \nC455( V35 V39 ) "];15-&gt;18[label="8: V2 V6 V8 V21 V32 \nV33 V35 V39 \n28: C41 ,C43 ,C47 ,C53 ,C54 ,\nC55 ,C59 ,C138 ,C142 ,C147 ,C148 ,\nC149 ,C151 ,C167 ,C174 ,C175 ,C176 ,\nC180 ,C342 ,C343 ,C344 ,C346 ,C435 ,\nC436 ,C440 ,C443 ,C446 ,C455 ,"];19[shape=box, label="id:19 level: 7\n9: V0 V7 V14 V27 V29 \nV31 V38 V41 V43 \n35: C2( V0 V7 ) C7( V0 V14 ) C8( V0 V27 ) C9( V0 V29 ) C10( V0 V31 ) \nC14( V0 V38 ) C15( V0 V41 ) C16( V0 V43 ) C157( V7 V14</w:t>
      </w:r>
    </w:p>
    <w:p>
      <w:pPr>
        <w:pStyle w:val="PreformattedText"/>
        <w:bidi w:val="0"/>
        <w:spacing w:before="0" w:after="0"/>
        <w:jc w:val="left"/>
        <w:rPr/>
      </w:pPr>
      <w:r>
        <w:rPr/>
        <w:t xml:space="preserve"> </w:t>
      </w:r>
      <w:r>
        <w:rPr/>
        <w:t>) C158( V7 V27 ) C159( V7 V31 ) \nC161( V7 V38 ) C162( V7 V41 ) C163( V7 V43 ) C247( V14 V27 ) C248( V14 V29 ) C249( V14 V31 ) \nC250( V14 V38 ) C251( V14 V41 ) C252( V14 V43 ) C397( V27 V29 ) C398( V27 V31 ) C403( V27 V38 ) \nC404( V27 V41 ) C405( V27 V43 ) C411( V29 V31 ) C413( V29 V38 ) C414( V29 V41 ) C415( V29 V43 ) \nC430( V31 V38 ) C431( V31 V41 ) C432( V31 V43 ) C474( V38 V41 ) C475( V38 V43 ) C483( V41 V43 ) "];16-&gt;19[label="8: V0 V7 V14 V27 V29 \nV31 V38 V43 \n27: C2 ,C7 ,C8 ,C9 ,C10 ,\nC14 ,C16 ,C157 ,C158 ,C159 ,C161 ,\nC163 ,C247 ,C248 ,C249 ,C250 ,C252 ,\nC397 ,C398 ,C403 ,C405 ,C411 ,C413 ,\nC415 ,C430 ,C432 ,C475 ,"];20[shape=box, label="id:20 level: 8\n14: V3 V9 V12 V15 V16 \nV20 V23 V24 V25 V34 V44 \nV45 V46 V49 \n87: C64( V3 V9 ) C65( V3 V12 ) C67( V3 V15 ) C68( V3 V16 ) C71( V3 V20 ) \nC73( V3 V23 ) C74( V3 V24 ) C75( V3 V25 ) C78( V3 V34 ) C84( V3 V44 ) C85( V3 V45 ) \nC86( V3 V46 ) C88( V3 V49 ) C183( V9 V12 ) C184( V9 V15 ) C185( V9 V16 ) C187( V9 V20 ) \nC188( V9 V23 ) C189( V9 V24 ) C190( V9 V25 ) C191( V9 V34 ) C194( V9 V44 ) C195( V9 V45 ) \nC196( V9 V46 ) C198( V9 V49 ) C211( V12 V15 ) C212( V12 V16 ) C214( V12 V20 ) C215( V12 V23 ) \nC216( V12 V24 ) C217( V12 V25 ) C219( V12 V34 ) C222( V12 V44 ) C223( V12 V45 ) C224( V12 V46 ) \nC225( V12 V49 ) C255( V15 V16 ) C258( V15 V20 ) C260( V15 V23 ) C261( V15 V24 ) C262( V15 V25 ) \nC263( V15 V34 ) C269( V15 V44 ) C270( V15 V45 ) C271( V15 V46 ) C273( V15 V49 ) C276( V16 V20 ) \nC277( V16 V23 ) C278( V16 V24 ) C279( V16 V25 ) C280( V16 V34 ) C283( V16 V46 ) C285( V16 V49 ) \nC325( V20 V23 ) C326( V20 V24 ) C327( V20 V25 ) C329( V20 V34 ) C333( V20 V44 ) C334( V20 V45 ) \nC335( V20 V46 ) C337( V20 V49 ) C363( V23 V24 ) C364( V23 V25 ) C366( V23 V34 ) C370( V23 V44 ) \nC371( V23 V45 ) C372( V23 V46 ) C374( V23 V49 ) C375( V24 V25 ) C376( V24 V34 ) C377( V24 V44 ) \nC378( V24 V45 ) C379( V24 V46 ) C380( V24 V49 ) C382( V25 V34 ) C385( V25 V44 ) C386( V25 V45 ) \nC387( V25 V46 ) C388( V25 V49 ) C451( V34 V46 ) C453( V34 V49 ) C489( V44 V45 ) C490( V44 V46 ) \nC491( V44 V49 ) C492( V45 V46 ) C493( V45 V49 ) C495( V46 V49 ) "];17-&gt;20[label="13: V3 V9 V12 V15 V16 \nV20 V23 V25 V34 V44 V45 \nV46 V49 \n74: C64 ,C65 ,C67 ,C68 ,C71 ,\nC73 ,C75 ,C78 ,C84 ,C85 ,C86 ,\nC88 ,C183 ,C184 ,C185 ,C187 ,C188 ,\nC190 ,C191 ,C194 ,C195 ,C196 ,C198 ,\nC211 ,C212 ,C214 ,C215 ,C217 ,C219 ,\nC222 ,C223 ,C224 ,C225 ,C255 ,C258 ,\nC260 ,C262 ,C263 ,C269 ,C270 ,C271 ,\nC273 ,C276 ,C277 ,C279 ,C280 ,C283 ,\nC285 ,C325 ,C327 ,C329 ,C333 ,C334 ,\nC335 ,C337 ,C364 ,C366 ,C370 ,C371 ,\nC372 ,C374 ,C382 ,C385 ,C386 ,C387 ,\nC388 ,C451 ,C453 ,C489 ,C490 ,C491 ,\nC492 ,C493 ,C495 ,"];21[shape=box, label="id:21 level: 8\n9: V2 V6 V8 V19 V21 \nV28 V32 V33 V35 \n36: C41( V2 V6 ) C43( V2 V8 ) C46( V2 V19 ) C47( V2 V21 ) C50( V2 V28 ) \nC53( V2 V32 ) C54( V2 V33 ) C55( V2 V35 ) C138( V6 V8 ) C141( V6 V19 ) C142( V6 V21 ) \nC145( V6 V28 ) C147( V6 V32 ) C148( V6 V33 ) C149( V6 V35 ) C166( V8 V19 ) C167( V8 V21 ) \nC171( V8 V28 ) C174( V8 V32 ) C175( V8 V33 ) C176( V8 V35 ) C318( V19 V21 ) C319( V19 V28 ) \nC320( V19 V32 ) C321( V19 V33 ) C322( V19 V35 ) C340( V21 V28 ) C342( V21 V32 ) C343( V21 V33 ) \nC344( V21 V35 ) C408( V28 V32 ) C409( V28 V33 ) C410( V28 V35 ) C435( V32 V33 ) C436( V32 V35 ) \nC443( V33 V35 ) "];18-&gt;21[label="8: V2 V6 V8 V19 V21 \nV32 V33 V35 \n28: C41 ,C43 ,C46 ,C47 ,C53 ,\nC54 ,C55 ,C138 ,C141 ,C142 ,C147 ,\nC148 ,C149 ,C166 ,C167 ,C174 ,C175 ,\nC176 ,C318 ,C320 ,C321 ,C322 ,C342 ,\nC343 ,C344 ,C435 ,C436 ,C443 ,"];22[shape=box, label="id:22 level: 8\n9: V0 V7 V10 V14 V27 \nV29 V31 V41 V43 \n35: C2( V0 V7 ) C4( V0 V10 ) C7( V0 V14 ) C8( V0 V27 ) C9( V0 V29 ) \nC10( V0 V31 ) C15( V0 V41 ) C16( V0 V43 ) C155( V7 V10 ) C157( V7 V14 ) C158( V7 V27 ) \nC159( V7 V31 ) C162( V7 V41 ) C163( V7 V43 ) C200( V10 V14 ) C201( V10 V27 ) C202( V10 V29 ) \nC203( V10 V31 ) C204( V10 V41 ) C205( V10 V43 ) C247( V14 V27 ) C248( V14 V29 ) C249( V14 V31 ) \nC251( V14 V41 ) C252( V14 V43 ) C397( V27 V29 ) C398( V27 V31 ) C404( V27 V41 ) C405( V27 V43 ) \nC411( V29 V31 ) C414( V29 V41 ) C415( V29 V43 ) C431( V31 V41 ) C432( V31 V43 ) C483( V41 V43 ) "];19-&gt;22[label="8: V0 V7 V14 V27 V29 \nV31 V41 V43 \n27: C2 ,C7 ,C8 ,C9 ,C10 ,\nC15 ,C16 ,C157 ,C158 ,C159 ,C162 ,\nC163 ,C247 ,C248 ,C249 ,C251 ,C252 ,\nC397 ,C398 ,C404 ,C405 ,C411 ,C414 ,\nC415 ,C431 ,C432 ,C483 ,"];23[shape=box, label="id:23 level: 9\n9: V0 V7 V10 V11 V14 \nV27 V31 V41 V43 \n36: C2( V0 V7 ) C4( V0 V10 ) C5( V0 V11 ) C7( V0 V14 ) C8( V0 V27 ) \nC10( V0 V31 ) C15( V0 V41 ) C16( V0 V43 ) C155( V7 V10 ) C156( V7 V11 ) C157( V7 V14 ) \nC158( V7 V27 ) C159( V7 V31 ) C162( V7 V41 ) C163( V7 V43 ) C199( V10 V11 ) C200( V10 V14 ) \nC201( V10 V27 ) C203( V10 V31 ) C204( V10 V41 ) C205( V10 V43 ) C206( V11 V14 ) C207( V11 V27 ) \nC208( V11 V31 ) C209( V11 V41 ) C210( V11 V43 ) C247( V14 V27 ) C249( V14 V31 ) C251( V14 V41 ) \nC252( V14 V43 ) C398( V27 V31 ) C404( V27 V41 ) C405( V27 V43 ) C431( V31 V41 ) C432( V31 V43 ) \nC483( V41 V43 ) "];22-&gt;23[label="8: V0 V7 V10 V14 V27 \nV31 V41 V43 \n28: C2 ,C4 ,C7 ,C8 ,C10 ,\nC15 ,C16 ,C155 ,C157 ,C158 ,C159 ,\nC162 ,C163 ,C200 ,C201 ,C203 ,C204 ,\nC205 ,C247 ,C249 ,C251 ,C252 ,C398 ,\nC404 ,C405 ,C431 ,C432 ,C4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