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146: C0 C1 C3 C6 C11 \nC12 C13 C17 C18 C21 C23 \nC33 C34 C38 C40 C42 C45 \nC48 C49 C52 C56 C58 C63 \nC66 C76 C77 C80 C81 C82 \nC89 C92 C93 C102 C103 C104 \nC107 C108 C115 C116 C117 C118 \nC119 C120 C121 C122 C123 C124 \nC125 C126 C127 C128 C129 C130 \nC132 C133 C134 C135 C136 C137 \nC140 C143 C154 C160 C165 C168 \nC170 C173 C177 C179 C218 C226 \nC227 C228 C230 C232 C234 C238 \nC240 C243 C244 C246 C253 C254 \nC265 C266 C267 C293 C294 C295 \nC302 C305 C306 C307 C308 C311 \nC312 C313 C316 C328 C331 C338 \nC350 C351 C352 C353 C356 C357 \nC358 C361 C365 C368 C381 C384 \nC399 C400 C401 C402 C406 C407 \nC412 C416 C417 C418 C426 C427 \nC428 C429 C433 C434 C437 C439 \nC445 C458 C459 C460 C467 C470 \nC471 C473 C476 C477 C480 C481 \nC487 C488 C496 \n1516: C0_=_C1( C0 C1 ) C0_=_C3( C0 C3 ) C0_=_C6( C0 C6 ) C0_=_C11( C0 C11 ) C0_=_C12( C0 C12 ) \nC0_=_C13( C0 C13 ) C0_=_C17( C0 C17 ) C0_=_C18( C0 C18 ) C0_=_C40( C0 C40 ) C0_=_C42( C0 C42 ) C0_=_C45( C0 C45 ) \nC0_=_C48( C0 C48 ) C0_=_C49( C0 C49 ) C0_=_C52( C0 C52 ) C0_=_C56( C0 C56 ) C0_=_C58( C0 C58 ) C1_=_C3( C1 C3 ) \nC1_=_C6( C1 C6 ) C1_=_C11( C1 C11 ) C1_=_C12( C1 C12 ) C1_=_C13( C1 C13 ) C1_=_C17( C1 C17 ) C1_=_C18( C1 C18 ) \nC1_=_C89( C1 C89 ) C1_=_C92( C1 C92 ) C1_=_C93( C1 C93 ) C1_=_C102( C1 C102 ) C1_=_C103( C1 C103 ) C1_=_C104( C1 C104 ) \nC1_=_C107( C1 C107 ) C1_=_C108( C1 C108 ) C3_=_C6( C3 C6 ) C3_=_C11( C3 C11 ) C3_=_C12( C3 C12 ) C3_=_C13( C3 C13 ) \nC3_=_C17( C3 C17 ) C3_=_C18( C3 C18 ) C3_=_C116( C3 C116 ) C3_=_C154( C3 C154 ) C3_=_C165( C3 C165 ) C3_=_C168( C3 C168 ) \nC3_=_C170( C3 C170 ) C3_=_C173( C3 C173 ) C3_=_C177( C3 C177 ) C3_=_C179( C3 C179 ) C6_=_C11( C6 C11 ) C6_=_C12( C6 C12 ) \nC6_=_C13( C6 C13 ) C6_=_C17( C6 C17 ) C6_=_C18( C6 C18 ) C6_=_C23( C6 C23 ) C6_=_C66( C6 C66 ) C6_=_C92( C6 C92 ) \nC6_=_C117( C6 C117 ) C6_=_C226( C6 C226 ) C6_=_C227( C6 C227 ) C6_=_C228( C6 C228 ) C6_=_C230( C6 C230 ) C6_=_C232( C6 C232 ) \nC6_=_C234( C6 C234 ) C6_=_C238( C6 C238 ) C6_=_C240( C6 C240 ) C6_=_C243( C6 C243 ) C6_=_C244( C6 C244 ) C6_=_C246( C6 C246 ) \nC11_=_C12( C11 C12 ) C11_=_C13( C11 C13 ) C11_=_C17( C11 C17 ) C11_=_C18( C11 C18 ) C11_=_C127( C11 C127 ) C11_=_C160( C11 C160 ) \nC11_=_C308( C11 C308 ) C11_=_C353( C11 C353 ) C11_=_C400( C11 C400 ) C11_=_C427( C11 C427 ) C11_=_C445( C11 C445 ) C12_=_C13( C12 C13 ) \nC12_=_C17( C12 C17 ) C12_=_C18( C12 C18 ) C12_=_C56( C12 C56 ) C12_=_C129( C12 C129 ) C12_=_C177( C12 C177 ) C12_=_C238( C12 C238 ) \nC12_=_C401( C12 C401 ) C12_=_C412( C12 C412 ) C12_=_C428( C12 C428 ) C12_=_C437( C12 C437 ) C12_=_C458( C12 C458 ) C12_=_C459( C12 C459 ) \nC12_=_C460( C12 C460 ) C13_=_C17( C13 C17 ) C13_=_C18( C13 C18 ) C13_=_C33( C13 C33 ) C13_=_C80( C13 C80 ) C13_=_C107( C13 C107 ) \nC13_=_C130( C13 C130 ) C13_=_C265( C13 C265 ) C13_=_C293( C13 C293 ) C13_=_C311( C13 C311 ) C13_=_C356( C13 C356 ) C13_=_C402( C13 C402 ) \nC13_=_C429( C13 C429 ) C13_=_C458( C13 C458 ) C13_=_C467( C13 C467 ) C13_=_C470( C13 C470 ) C13_=_C471( C13 C471 ) C13_=_C473( C13 C473 ) \nC17_=_C18( C17 C18 ) C17_=_C253( C17 C253 ) C17_=_C406( C17 C406 ) C17_=_C417( C17 C417 ) C17_=_C433( C17 C433 ) C17_=_C476( C17 C476 ) \nC17_=_C487( C17 C487 ) C18_=_C137( C18 C137 ) C18_=_C246( C18 C246 ) C18_=_C254( C18 C254 ) C18_=_C407( C18 C407 ) C18_=_C418( C18 C418 ) \nC18_=_C434( C18 C434 ) C18_=_C473( C18 C473 ) C18_=_C477( C18 C477 ) C18_=_C488( C18 C488 ) C21_=_C23( C21 C23 ) C21_=_C33( C21 C33 ) \nC21_=_C34( C21 C34 ) C21_=_C38( C21 C38 ) C21_=_C40( C21 C40 ) C21_=_C63( C21 C63 ) C21_=_C89( C21 C89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2( C21 C132 ) C21_=_C133( C21 C133 ) C21_=_C134( C21 C134 ) \nC21_=_C135( C21 C135 ) C21_=_C136( C21 C136 ) C21_=_C137( C21 C137 ) C23_=_C33( C23 C33 ) C23_=_C34( C23 C34 ) C23_=_C38( C23 C38 ) \nC23_=_C66( C23 C66 ) C23_=_C92( C23 C92 ) C23_=_C117( C23 C117 ) C23_=_C226( C23 C226 ) C23_=_C227( C23 C227 ) C23_=_C228( C23 C228 ) \nC23_=_C230( C23 C230 ) C23_=_C232( C23 C232 ) C23_=_C234( C23 C234 ) C23_=_C238( C23 C238 ) C23_=_C240( C23 C240 ) C23_=_C243( C23 C243 ) \nC23_=_C244( C23 C244 ) C23_=_C246( C23 C246 ) C33_=_C34( C33 C34 ) C33_=_C38( C33 C38 ) C33_=_C80( C33 C80 ) C33_=_C107( C33 C107 ) \nC33_=_C130( C33 C130 ) C33_=_C265( C33 C265 ) C33_=_C293( C33 C293 ) C33_=_C311( C33 C311 ) C33_=_C356( C33 C356 ) C33_=_C402( C33 C402 ) \nC33_=_C429( C33 C429 ) C33_=_C458( C33 C458 ) C33_=_C467( C33 C467 ) C33_=_C470( C33 C470 ) C33_=_C471( C33 C471 ) C33_=_C473( C33 C473 ) \nC34_=_C38( C34 C38 ) C34_=_C82( C34 C82 ) C34_=_C133( C34 C133 ) C34_=_C267( C34 C267 ) C34_=_C295( C34 C295 ) C34_=_C313( C34 C313 ) \nC34_=_C358( C34 C358 ) C34_=_C460( C34 C460 ) C34_=_C480( C34 C480 ) C34_=_C481( C34 C481 ) C38_=_C136( C38 C136 ) C38_=_C316( C38 C316 ) \nC38_=_C361( C38 C361 ) C38_=_C496( C38 C496 ) C40_=_C42( C40 C42 ) C40_=_C45( C40 C45 ) C40_=_C48( C40 C48 ) C40_=_C49( C40 C49 ) \nC40_=_C52( C40 C52 ) C40_=_C56( C40 C56 ) C40_=_C58( C40 C58 ) C40_=_C63( C40 C63 ) C40_=_C89( C40 C89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2( C40 C132 ) C40_=_C133( C40 C133 ) C40_=_C134( C40 C134 ) \nC40_=_C135( C40 C135 ) C40_=_C136( C40 C136 ) C40_=_C137( C40 C137 ) C42_=_C45( C42 C45 ) C42_=_C48( C42 C48 ) C42_=_C49( C42 C49 ) \nC42_=_C52( C42 C52 ) C42_=_C56( C42 C56 ) C42_=_C58( C42 C58 ) C42_=_C154( C42 C154 ) C42_=_C160( C42 C160 ) C45_=_C48( C45 C48 ) \nC45_=_C49( C45 C49 ) C45_=_C52( C45 C52 ) C45_=_C56( C45 C56 ) C45_=_C58( C45 C58 ) C45_=_C120( C45 C120 ) C45_=_C140( C45 C140 ) \nC45_=_C165( C45 C165 ) C45_=_C228( C45 C228 ) C45_=_C302( C45 C302 ) C45_=_C305( C45 C305 ) C45_=_C306( C45 C306 ) C45_=_C307( C45 C307 ) \nC45_=_C308( C45 C308 ) C45_=_C311( C45 C311 ) C45_=_C312( C45 C312 ) C45_=_C313( C45 C313 ) C45_=_C316( C45 C316 ) C48_=_C49( C48 C49 ) \nC48_=_C52( C48 C52 ) C48_=_C56( C48 C56 ) C48_=_C58( C48 C58 ) C48_=_C123( C48 C123 ) C48_=_C143( C48 C143 ) C48_=_C168( C48 C168 ) \nC48_=_C230( C48 C230 ) C48_=_C338( C48 C338 ) C48_=_C350( C48 C350 ) C48_=_C351( C48 C351 ) C48_=_C352( C48 C352 ) C48_=_C353( C48 C353 ) \nC48_=_C356( C48 C356 ) C48_=_C357( C48 C357 ) C48_=_C358( C48 C358 ) C48_=_C361( C48 C361 ) C49_=_C52( C49 C52 ) C49_=_C56( C49 C56 ) \nC49_=_C58( C49 C58 ) C49_=_C102( C49 C102 ) C49_=_C170( C49 C170 ) C49_=_C232( C49 C232 ) C49_=_C399( C49 C399 ) C49_=_C400( C49 C400 ) \nC49_=_C401( C49 C401 ) C49_=_C402( C49 C402 ) C49_=_C406( C49 C406 ) C49_=_C407( C49 C407 ) C52_=_C56( C52 C56 ) C52_=_C58( C52 C58 ) \nC52_=_C77( C52 C77 ) C52_=_C104( C52 C104 ) C52_=_C173( C52 C173 ) C52_=_C234( C52 C234 ) C52_=_C426( C52 C426 ) C52_=_C427( C52 C427 ) \nC52_=_C428( C52 C428 ) C52_=_C429( C52 C429 ) C52_=_C433( C52 C433 ) C52_=_C434( C52 C434 ) C56_=_C58( C56 C58 ) C56_=_C129( C56 C129 ) \nC56_=_C177( C56 C177 ) C56_=_C238( C56 C238 ) C56_=_C401( C56 C401 ) C56_=_C412( C56 C412 ) C56_=_C428( C56 C428 ) C56_=_C437( C56 C437 ) \nC56_=_C458( C56 C458 ) C56_=_C459( C56 C459 ) C56_=_C460( C56 C460 ) C58_=_C81( C58 C81 ) C58_=_C108( C58 C108 ) C58_=_C179( C58 C179 ) \nC58_=_C240( C58 C240 ) C58_=_C266( C58 C266 ) C58_=_C294( C58 C294 ) C58_=_C312( C58 C312 ) C58_=_C331( C58 C331 ) C58_=_C357( C58 C357 ) \nC58_=_C368( C58 C368 ) C58_=_C384( C58 C384 ) C58_=_C439( C58 C439 ) C58_=_C445( C58 C445 ) C58_=_C459( C58 C459 ) C58_=_C467( C58 C467 ) \nC58_=_C476( C58 C476 ) C58_=_C477( C58 C477 ) C63_=_C66( C63 C66 ) C63_=_C76( C63 C76 ) C63_=_C77( C63 C77 ) C63_=_C80( C63 C80 ) \nC63_=_C81( C63 C81 ) C63_=_C82( C63 C82 ) C63_=_C89( C63 C89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2( C63 C132 ) C63_=_C133( C63 C133 ) C63_=_C134( C63 C134 ) C63_=_C135( C63 C135 ) C63_=_C136( C63 C136 ) \nC63_=_C137( C63 C137 ) C66_=_C76( C66 C76 ) C66_=_C77( C66 C77 ) C66_=_C80( C66 C80 ) C66_=_C81( C66 C81 ) C66_=_C82( C66 C82 ) \nC66_=_C92( C66 C92 ) C66_=_C117( C66 C117 ) C66_=_C226( C66 C226 ) C66_=_C227( C66 C227 ) C66_=_C228( C66 C228 ) C66_=_C230( C66 C230 ) \nC66_=_C232( C66 C232 ) C66_=_C234( C66 C234 ) C66_=_C238( C66 C238 ) C66_=_C240( C66 C240 ) C66_=_C243( C66 C243 ) C66_=_C244( C66 C244 ) \nC66_=_C246( C66 C246 ) C76_=_C77( C76 C77 ) C76_=_C80( C76 C80 ) C76_=_C81( C76 C81 ) C76_=_C82( C76 C82 ) C76_=_C103( C76 C103 ) \nC76_=_C218( C76 C218 ) C76_=_C328( C76 C328 ) C76_=_C365( C76 C365 ) C76_=_C381( C76 C381 ) C76_=_C412( C76 C412 ) C76_=_C416( C76 C416 ) \nC76_=_C417( C76 C417 ) C76_=_C418( C76 C418 ) C77_=_C80( C77 C80 ) C77_=_C81( C77 C81 ) C77_=_C82( C77 C82 ) C77_=_C104( C77 C104 ) \nC77_=_C173( C77 C173 ) C77_=_C234( C77 C234 ) C77_=_C426( C77 C426 ) C77_=_C427( C77 C427 ) C77_=_C428( C77 C428 ) C77_=_C429( C77 C429 ) \nC77_=_C433( C77 C433 ) C77_=_C434( C77 C434 ) C80_=_C81( C80 C81 ) C80_=_C82( C80 C82 ) C80_=_C107( C80 C107 ) C80_=_C130( C80 C130 ) \nC80_=_C265( C80 C265 ) C80_=_C293( C80 C293 ) C80_=_C311( C80 C311 ) C80_=_C356( C80 C356 ) C80_=_C402( C80</w:t>
      </w:r>
    </w:p>
    <w:p>
      <w:pPr>
        <w:pStyle w:val="PreformattedText"/>
        <w:bidi w:val="0"/>
        <w:spacing w:before="0" w:after="0"/>
        <w:jc w:val="left"/>
        <w:rPr/>
      </w:pPr>
      <w:r>
        <w:rPr/>
        <w:t xml:space="preserve"> </w:t>
      </w:r>
      <w:r>
        <w:rPr/>
        <w:t>C402 ) C80_=_C429( C80 C429 ) \nC80_=_C458( C80 C458 ) C80_=_C467( C80 C467 ) C80_=_C470( C80 C470 ) C80_=_C471( C80 C471 ) C80_=_C473( C80 C473 ) C81_=_C82( C81 C82 ) \nC81_=_C108( C81 C108 ) C81_=_C179( C81 C179 ) C81_=_C240( C81 C240 ) C81_=_C266( C81 C266 ) C81_=_C294( C81 C294 ) C81_=_C312( C81 C312 ) \nC81_=_C331( C81 C331 ) C81_=_C357( C81 C357 ) C81_=_C368( C81 C368 ) C81_=_C384( C81 C384 ) C81_=_C439( C81 C439 ) C81_=_C445( C81 C445 ) \nC81_=_C459( C81 C459 ) C81_=_C467( C81 C467 ) C81_=_C476( C81 C476 ) C81_=_C477( C81 C477 ) C82_=_C133( C82 C133 ) C82_=_C267( C82 C267 ) \nC82_=_C295( C82 C295 ) C82_=_C313( C82 C313 ) C82_=_C358( C82 C358 ) C82_=_C460( C82 C460 ) C82_=_C480( C82 C480 ) C82_=_C481( C82 C481 ) \nC89_=_C92( C89 C92 ) C89_=_C93( C89 C93 ) C89_=_C102( C89 C102 ) C89_=_C103( C89 C103 ) C89_=_C104( C89 C104 ) C89_=_C107( C89 C107 ) \nC89_=_C108( C89 C108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2( C89 C132 ) \nC89_=_C133( C89 C133 ) C89_=_C134( C89 C134 ) C89_=_C135( C89 C135 ) C89_=_C136( C89 C136 ) C89_=_C137( C89 C137 ) C92_=_C93( C92 C93 ) \nC92_=_C102( C92 C102 ) C92_=_C103( C92 C103 ) C92_=_C104( C92 C104 ) C92_=_C107( C92 C107 ) C92_=_C108( C92 C108 ) C92_=_C117( C92 C117 ) \nC92_=_C226( C92 C226 ) C92_=_C227( C92 C227 ) C92_=_C228( C92 C228 ) C92_=_C230( C92 C230 ) C92_=_C232( C92 C232 ) C92_=_C234( C92 C234 ) \nC92_=_C238( C92 C238 ) C92_=_C240( C92 C240 ) C92_=_C243( C92 C243 ) C92_=_C244( C92 C244 ) C92_=_C246( C92 C246 ) C93_=_C102( C93 C102 ) \nC93_=_C103( C93 C103 ) C93_=_C104( C93 C104 ) C93_=_C107( C93 C107 ) C93_=_C108( C93 C108 ) C93_=_C253( C93 C253 ) C93_=_C254( C93 C254 ) \nC102_=_C103( C102 C103 ) C102_=_C104( C102 C104 ) C102_=_C107( C102 C107 ) C102_=_C108( C102 C108 ) C102_=_C170( C102 C170 ) C102_=_C232( C102 C232 ) \nC102_=_C399( C102 C399 ) C102_=_C400( C102 C400 ) C102_=_C401( C102 C401 ) C102_=_C402( C102 C402 ) C102_=_C406( C102 C406 ) C102_=_C407( C102 C407 ) \nC103_=_C104( C103 C104 ) C103_=_C107( C103 C107 ) C103_=_C108( C103 C108 ) C103_=_C218( C103 C218 ) C103_=_C328( C103 C328 ) C103_=_C365( C103 C365 ) \nC103_=_C381( C103 C381 ) C103_=_C412( C103 C412 ) C103_=_C416( C103 C416 ) C103_=_C417( C103 C417 ) C103_=_C418( C103 C418 ) C104_=_C107( C104 C107 ) \nC104_=_C108( C104 C108 ) C104_=_C173( C104 C173 ) C104_=_C234( C104 C234 ) C104_=_C426( C104 C426 ) C104_=_C427( C104 C427 ) C104_=_C428( C104 C428 ) \nC104_=_C429( C104 C429 ) C104_=_C433( C104 C433 ) C104_=_C434( C104 C434 ) C107_=_C108( C107 C108 ) C107_=_C130( C107 C130 ) C107_=_C265( C107 C265 ) \nC107_=_C293( C107 C293 ) C107_=_C311( C107 C311 ) C107_=_C356( C107 C356 ) C107_=_C402( C107 C402 ) C107_=_C429( C107 C429 ) C107_=_C458( C107 C458 ) \nC107_=_C467( C107 C467 ) C107_=_C470( C107 C470 ) C107_=_C471( C107 C471 ) C107_=_C473( C107 C473 ) C108_=_C179( C108 C179 ) C108_=_C240( C108 C240 ) \nC108_=_C266( C108 C266 ) C108_=_C294( C108 C294 ) C108_=_C312( C108 C312 ) C108_=_C331( C108 C331 ) C108_=_C357( C108 C357 ) C108_=_C368( C108 C368 ) \nC108_=_C384( C108 C384 ) C108_=_C439( C108 C439 ) C108_=_C445( C108 C445 ) C108_=_C459( C108 C459 ) C108_=_C467( C108 C467 ) C108_=_C476( C108 C476 ) \nC108_=_C477( C108 C477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2( C115 C132 ) C115_=_C133( C115 C133 ) \nC115_=_C134( C115 C134 ) C115_=_C135( C115 C135 ) C115_=_C136( C115 C136 ) C115_=_C137( C115 C137 ) C115_=_C140( C115 C140 ) C115_=_C143( C115 C14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2( C116 C132 ) C116_=_C133( C116 C133 ) C116_=_C134( C116 C134 ) C116_=_C135( C116 C135 ) \nC116_=_C136( C116 C136 ) C116_=_C137( C116 C137 ) C116_=_C154( C116 C154 ) C116_=_C165( C116 C165 ) C116_=_C168( C116 C168 ) C116_=_C170( C116 C170 ) \nC116_=_C173( C116 C173 ) C116_=_C177( C116 C177 ) C116_=_C179( C116 C17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2( C117 C132 ) C117_=_C133( C117 C133 ) \nC117_=_C134( C117 C134 ) C117_=_C135( C117 C135 ) C117_=_C136( C117 C136 ) C117_=_C137( C117 C137 ) C117_=_C226( C117 C226 ) C117_=_C227( C117 C227 ) \nC117_=_C228( C117 C228 ) C117_=_C230( C117 C230 ) C117_=_C232( C117 C232 ) C117_=_C234( C117 C234 ) C117_=_C238( C117 C238 ) C117_=_C240( C117 C240 ) \nC117_=_C243( C117 C243 ) C117_=_C244( C117 C244 ) C117_=_C246( C117 C246 ) C118_=_C119( C118 C119 ) C118_=_C120( C118 C120 ) C118_=_C121( C118 C121 ) \nC118_=_C122( C118 C122 ) C118_=_C123( C118 C123 ) C118_=_C124( C118 C124 ) C118_=_C125( C118 C125 ) C118_=_C126( C118 C126 ) C118_=_C127( C118 C127 ) \nC118_=_C128( C118 C128 ) C118_=_C129( C118 C129 ) C118_=_C130( C118 C130 ) C118_=_C132( C118 C132 ) C118_=_C133( C118 C133 ) C118_=_C134( C118 C134 ) \nC118_=_C135( C118 C135 ) C118_=_C136( C118 C136 ) C118_=_C137( C118 C137 ) C118_=_C226( C118 C226 ) C118_=_C265( C118 C265 ) C118_=_C266( C118 C266 ) \nC118_=_C267( C118 C267 ) C119_=_C120( C119 C120 ) C119_=_C121( C119 C121 ) C119_=_C122( C119 C122 ) C119_=_C123( C119 C123 ) C119_=_C124( C119 C124 ) \nC119_=_C125( C119 C125 ) C119_=_C126( C119 C126 ) C119_=_C127( C119 C127 ) C119_=_C128( C119 C128 ) C119_=_C129( C119 C129 ) C119_=_C130( C119 C130 ) \nC119_=_C132( C119 C132 ) C119_=_C133( C119 C133 ) C119_=_C134( C119 C134 ) C119_=_C135( C119 C135 ) C119_=_C136( C119 C136 ) C119_=_C137( C119 C137 ) \nC119_=_C227( C119 C227 ) C119_=_C293( C119 C293 ) C119_=_C294( C119 C294 ) C119_=_C295( C119 C295 ) C120_=_C121( C120 C121 ) C120_=_C122( C120 C122 ) \nC120_=_C123( C120 C123 ) C120_=_C124( C120 C124 ) C120_=_C125( C120 C125 ) C120_=_C126( C120 C126 ) C120_=_C127( C120 C127 ) C120_=_C128( C120 C128 ) \nC120_=_C129( C120 C129 ) C120_=_C130( C120 C130 ) C120_=_C132( C120 C132 ) C120_=_C133( C120 C133 ) C120_=_C134( C120 C134 ) C120_=_C135( C120 C135 ) \nC120_=_C136( C120 C136 ) C120_=_C137( C120 C137 ) C120_=_C140( C120 C140 ) C120_=_C165( C120 C165 ) C120_=_C228( C120 C228 ) C120_=_C302( C120 C302 ) \nC120_=_C305( C120 C305 ) C120_=_C306( C120 C306 ) C120_=_C307( C120 C307 ) C120_=_C308( C120 C308 ) C120_=_C311( C120 C311 ) C120_=_C312( C120 C312 ) \nC120_=_C313( C120 C313 ) C120_=_C316( C120 C316 ) C121_=_C122( C121 C122 ) C121_=_C123( C121 C123 ) C121_=_C124( C121 C124 ) C121_=_C125( C121 C125 ) \nC121_=_C126( C121 C126 ) C121_=_C127( C121 C127 ) C121_=_C128( C121 C128 ) C121_=_C129( C121 C129 ) C121_=_C130( C121 C130 ) C121_=_C132( C121 C132 ) \nC121_=_C133( C121 C133 ) C121_=_C134( C121 C134 ) C121_=_C135( C121 C135 ) C121_=_C136( C121 C136 ) C121_=_C137( C121 C137 ) C121_=_C328( C121 C328 ) \nC121_=_C331( C121 C331 ) C122_=_C123( C122 C123 ) C122_=_C124( C122 C124 ) C122_=_C125( C122 C125 ) C122_=_C126( C122 C126 ) C122_=_C127( C122 C127 ) \nC122_=_C128( C122 C128 ) C122_=_C129( C122 C129 ) C122_=_C130( C122 C130 ) C122_=_C132( C122 C132 ) C122_=_C133( C122 C133 ) C122_=_C134( C122 C134 ) \nC122_=_C135( C122 C135 ) C122_=_C136( C122 C136 ) C122_=_C137( C122 C137 ) C122_=_C302( C122 C302 ) C122_=_C338( C122 C338 ) C123_=_C124( C123 C124 ) \nC123_=_C125( C123 C125 ) C123_=_C126( C123 C126 ) C123_=_C127( C123 C127 ) C123_=_C128( C123 C128 ) C123_=_C129( C123 C129 ) C123_=_C130( C123 C130 ) \nC123_=_C132( C123 C132 ) C123_=_C133( C123 C133 ) C123_=_C134( C123 C134 ) C123_=_C135( C123 C135 ) C123_=_C136( C123 C136 ) C123_=_C137( C123 C137 ) \nC123_=_C143( C123 C143 ) C123_=_C168( C123 C168 ) C123_=_C230( C123 C230 ) C123_=_C338( C123 C338 ) C123_=_C350( C123 C350 ) C123_=_C351( C123 C351 ) \nC123_=_C352( C123 C352 ) C123_=_C353( C123 C353 ) C123_=_C356( C123 C356 ) C123_=_C357( C123 C357 ) C123_=_C358( C123 C358 ) C123_=_C361( C123 C361 ) \nC124_=_C125( C124 C125 ) C124_=_C126( C124 C126 ) C124_=_C127( C124 C127 ) C124_=_C128( C124 C128 ) C124_=_C129( C124 C129 ) C124_=_C130( C124 C130 ) \nC124_=_C132( C124 C132 ) C124_=_C133( C124 C133 ) C124_=_C134( C124 C134 ) C124_=_C135( C124 C135 ) C124_=_C136( C124 C136 ) C124_=_C137( C124 C137 ) \nC124_=_C305( C124 C305 ) C124_=_C350( C124 C350 ) C125_=_C126( C125 C126 ) C125_=_C127( C125 C127 ) C125_=_C128( C125 C128 ) C125_=_C129( C125 C129 ) \nC125_=_C130( C125 C130 ) C125_=_C132( C125 C132 ) C125_=_C133( C125 C133 ) C125_=_C134( C125 C134 ) C125_=_C135( C125 C135 ) C125_=_C136( C125 C136 ) \nC125_=_C137( C125 C137 ) C125_=_C306( C125 C306 ) C125_=_C351( C125 C351 ) C126_=_C127( C126 C127 ) C126_=_C128( C126 C128 ) C126_=_C129( C126 C129 ) \nC126_=_C130( C126 C130 ) C126_=_C132( C126 C132 ) C126_=_C133( C126 C133 ) C126_=_C134( C126 C134 ) C126_=_C135( C126 C135 ) C126_=_C136( C126 C136 ) \nC126_=_C137( C126 C137 ) C126_=_C307( C126 C307 ) C126_=_C352( C126 C352 ) C126_=_C399( C126 C399 ) C126_=_C426( C126 C426 ) C126_=_C437( C126 C437 ) \nC126_=_C439(</w:t>
      </w:r>
    </w:p>
    <w:p>
      <w:pPr>
        <w:pStyle w:val="PreformattedText"/>
        <w:bidi w:val="0"/>
        <w:spacing w:before="0" w:after="0"/>
        <w:jc w:val="left"/>
        <w:rPr/>
      </w:pPr>
      <w:r>
        <w:rPr/>
        <w:t xml:space="preserve"> </w:t>
      </w:r>
      <w:r>
        <w:rPr/>
        <w:t>C126 C439 ) C127_=_C128( C127 C128 ) C127_=_C129( C127 C129 ) C127_=_C130( C127 C130 ) C127_=_C132( C127 C132 ) C127_=_C133( C127 C133 ) \nC127_=_C134( C127 C134 ) C127_=_C135( C127 C135 ) C127_=_C136( C127 C136 ) C127_=_C137( C127 C137 ) C127_=_C160( C127 C160 ) C127_=_C308( C127 C308 ) \nC127_=_C353( C127 C353 ) C127_=_C400( C127 C400 ) C127_=_C427( C127 C427 ) C127_=_C445( C127 C445 ) C128_=_C129( C128 C129 ) C128_=_C130( C128 C130 ) \nC128_=_C132( C128 C132 ) C128_=_C133( C128 C133 ) C128_=_C134( C128 C134 ) C128_=_C135( C128 C135 ) C128_=_C136( C128 C136 ) C128_=_C137( C128 C137 ) \nC129_=_C130( C129 C130 ) C129_=_C132( C129 C132 ) C129_=_C133( C129 C133 ) C129_=_C134( C129 C134 ) C129_=_C135( C129 C135 ) C129_=_C136( C129 C136 ) \nC129_=_C137( C129 C137 ) C129_=_C177( C129 C177 ) C129_=_C238( C129 C238 ) C129_=_C401( C129 C401 ) C129_=_C412( C129 C412 ) C129_=_C428( C129 C428 ) \nC129_=_C437( C129 C437 ) C129_=_C458( C129 C458 ) C129_=_C459( C129 C459 ) C129_=_C460( C129 C460 ) C130_=_C132( C130 C132 ) C130_=_C133( C130 C133 ) \nC130_=_C134( C130 C134 ) C130_=_C135( C130 C135 ) C130_=_C136( C130 C136 ) C130_=_C137( C130 C137 ) C130_=_C265( C130 C265 ) C130_=_C293( C130 C293 ) \nC130_=_C311( C130 C311 ) C130_=_C356( C130 C356 ) C130_=_C402( C130 C402 ) C130_=_C429( C130 C429 ) C130_=_C458( C130 C458 ) C130_=_C467( C130 C467 ) \nC130_=_C470( C130 C470 ) C130_=_C471( C130 C471 ) C130_=_C473( C130 C473 ) C132_=_C133( C132 C133 ) C132_=_C134( C132 C134 ) C132_=_C135( C132 C135 ) \nC132_=_C136( C132 C136 ) C132_=_C137( C132 C137 ) C133_=_C134( C133 C134 ) C133_=_C135( C133 C135 ) C133_=_C136( C133 C136 ) C133_=_C137( C133 C137 ) \nC133_=_C267( C133 C267 ) C133_=_C295( C133 C295 ) C133_=_C313( C133 C313 ) C133_=_C358( C133 C358 ) C133_=_C460( C133 C460 ) C133_=_C480( C133 C480 ) \nC133_=_C481( C133 C481 ) C134_=_C135( C134 C135 ) C134_=_C136( C134 C136 ) C134_=_C137( C134 C137 ) C134_=_C243( C134 C243 ) C134_=_C470( C134 C470 ) \nC134_=_C480( C134 C480 ) C135_=_C136( C135 C136 ) C135_=_C137( C135 C137 ) C135_=_C244( C135 C244 ) C135_=_C471( C135 C471 ) C135_=_C481( C135 C481 ) \nC135_=_C496( C135 C496 ) C136_=_C137( C136 C137 ) C136_=_C316( C136 C316 ) C136_=_C361( C136 C361 ) C136_=_C496( C136 C496 ) C137_=_C246( C137 C246 ) \nC137_=_C254( C137 C254 ) C137_=_C407( C137 C407 ) C137_=_C418( C137 C418 ) C137_=_C434( C137 C434 ) C137_=_C473( C137 C473 ) C137_=_C477( C137 C477 ) \nC137_=_C488( C137 C488 ) C140_=_C143( C140 C143 ) C140_=_C165( C140 C165 ) C140_=_C228( C140 C228 ) C140_=_C302( C140 C302 ) C140_=_C305( C140 C305 ) \nC140_=_C306( C140 C306 ) C140_=_C307( C140 C307 ) C140_=_C308( C140 C308 ) C140_=_C311( C140 C311 ) C140_=_C312( C140 C312 ) C140_=_C313( C140 C313 ) \nC140_=_C316( C140 C316 ) C143_=_C168( C143 C168 ) C143_=_C230( C143 C230 ) C143_=_C338( C143 C338 ) C143_=_C350( C143 C350 ) C143_=_C351( C143 C351 ) \nC143_=_C352( C143 C352 ) C143_=_C353( C143 C353 ) C143_=_C356( C143 C356 ) C143_=_C357( C143 C357 ) C143_=_C358( C143 C358 ) C143_=_C361( C143 C361 ) \nC154_=_C160( C154 C160 ) C154_=_C165( C154 C165 ) C154_=_C168( C154 C168 ) C154_=_C170( C154 C170 ) C154_=_C173( C154 C173 ) C154_=_C177( C154 C177 ) \nC154_=_C179( C154 C179 ) C160_=_C308( C160 C308 ) C160_=_C353( C160 C353 ) C160_=_C400( C160 C400 ) C160_=_C427( C160 C427 ) C160_=_C445( C160 C445 ) \nC165_=_C168( C165 C168 ) C165_=_C170( C165 C170 ) C165_=_C173( C165 C173 ) C165_=_C177( C165 C177 ) C165_=_C179( C165 C179 ) C165_=_C228( C165 C228 ) \nC165_=_C302( C165 C302 ) C165_=_C305( C165 C305 ) C165_=_C306( C165 C306 ) C165_=_C307( C165 C307 ) C165_=_C308( C165 C308 ) C165_=_C311( C165 C311 ) \nC165_=_C312( C165 C312 ) C165_=_C313( C165 C313 ) C165_=_C316( C165 C316 ) C168_=_C170( C168 C170 ) C168_=_C173( C168 C173 ) C168_=_C177( C168 C177 ) \nC168_=_C179( C168 C179 ) C168_=_C230( C168 C230 ) C168_=_C338( C168 C338 ) C168_=_C350( C168 C350 ) C168_=_C351( C168 C351 ) C168_=_C352( C168 C352 ) \nC168_=_C353( C168 C353 ) C168_=_C356( C168 C356 ) C168_=_C357( C168 C357 ) C168_=_C358( C168 C358 ) C168_=_C361( C168 C361 ) C170_=_C173( C170 C173 ) \nC170_=_C177( C170 C177 ) C170_=_C179( C170 C179 ) C170_=_C232( C170 C232 ) C170_=_C399( C170 C399 ) C170_=_C400( C170 C400 ) C170_=_C401( C170 C401 ) \nC170_=_C402( C170 C402 ) C170_=_C406( C170 C406 ) C170_=_C407( C170 C407 ) C173_=_C177( C173 C177 ) C173_=_C179( C173 C179 ) C173_=_C234( C173 C234 ) \nC173_=_C426( C173 C426 ) C173_=_C427( C173 C427 ) C173_=_C428( C173 C428 ) C173_=_C429( C173 C429 ) C173_=_C433( C173 C433 ) C173_=_C434( C173 C434 ) \nC177_=_C179( C177 C179 ) C177_=_C238( C177 C238 ) C177_=_C401( C177 C401 ) C177_=_C412( C177 C412 ) C177_=_C428( C177 C428 ) C177_=_C437( C177 C437 ) \nC177_=_C458( C177 C458 ) C177_=_C459( C177 C459 ) C177_=_C460( C177 C460 ) C179_=_C240( C179 C240 ) C179_=_C266( C179 C266 ) C179_=_C294( C179 C294 ) \nC179_=_C312( C179 C312 ) C179_=_C331( C179 C331 ) C179_=_C357( C179 C357 ) C179_=_C368( C179 C368 ) C179_=_C384( C179 C384 ) C179_=_C439( C179 C439 ) \nC179_=_C445( C179 C445 ) C179_=_C459( C179 C459 ) C179_=_C467( C179 C467 ) C179_=_C476( C179 C476 ) C179_=_C477( C179 C477 ) C218_=_C328( C218 C328 ) \nC218_=_C365( C218 C365 ) C218_=_C381( C218 C381 ) C218_=_C412( C218 C412 ) C218_=_C416( C218 C416 ) C218_=_C417( C218 C417 ) C218_=_C418( C218 C418 ) \nC226_=_C227( C226 C227 ) C226_=_C228( C226 C228 ) C226_=_C230( C226 C230 ) C226_=_C232( C226 C232 ) C226_=_C234( C226 C234 ) C226_=_C238( C226 C238 ) \nC226_=_C240( C226 C240 ) C226_=_C243( C226 C243 ) C226_=_C244( C226 C244 ) C226_=_C246( C226 C246 ) C226_=_C265( C226 C265 ) C226_=_C266( C226 C266 ) \nC226_=_C267( C226 C267 ) C227_=_C228( C227 C228 ) C227_=_C230( C227 C230 ) C227_=_C232( C227 C232 ) C227_=_C234( C227 C234 ) C227_=_C238( C227 C238 ) \nC227_=_C240( C227 C240 ) C227_=_C243( C227 C243 ) C227_=_C244( C227 C244 ) C227_=_C246( C227 C246 ) C227_=_C293( C227 C293 ) C227_=_C294( C227 C294 ) \nC227_=_C295( C227 C295 ) C228_=_C230( C228 C230 ) C228_=_C232( C228 C232 ) C228_=_C234( C228 C234 ) C228_=_C238( C228 C238 ) C228_=_C240( C228 C240 ) \nC228_=_C243( C228 C243 ) C228_=_C244( C228 C244 ) C228_=_C246( C228 C246 ) C228_=_C302( C228 C302 ) C228_=_C305( C228 C305 ) C228_=_C306( C228 C306 ) \nC228_=_C307( C228 C307 ) C228_=_C308( C228 C308 ) C228_=_C311( C228 C311 ) C228_=_C312( C228 C312 ) C228_=_C313( C228 C313 ) C228_=_C316( C228 C316 ) \nC230_=_C232( C230 C232 ) C230_=_C234( C230 C234 ) C230_=_C238( C230 C238 ) C230_=_C240( C230 C240 ) C230_=_C243( C230 C243 ) C230_=_C244( C230 C244 ) \nC230_=_C246( C230 C246 ) C230_=_C338( C230 C338 ) C230_=_C350( C230 C350 ) C230_=_C351( C230 C351 ) C230_=_C352( C230 C352 ) C230_=_C353( C230 C353 ) \nC230_=_C356( C230 C356 ) C230_=_C357( C230 C357 ) C230_=_C358( C230 C358 ) C230_=_C361( C230 C361 ) C232_=_C234( C232 C234 ) C232_=_C238( C232 C238 ) \nC232_=_C240( C232 C240 ) C232_=_C243( C232 C243 ) C232_=_C244( C232 C244 ) C232_=_C246( C232 C246 ) C232_=_C399( C232 C399 ) C232_=_C400( C232 C400 ) \nC232_=_C401( C232 C401 ) C232_=_C402( C232 C402 ) C232_=_C406( C232 C406 ) C232_=_C407( C232 C407 ) C234_=_C238( C234 C238 ) C234_=_C240( C234 C240 ) \nC234_=_C243( C234 C243 ) C234_=_C244( C234 C244 ) C234_=_C246( C234 C246 ) C234_=_C426( C234 C426 ) C234_=_C427( C234 C427 ) C234_=_C428( C234 C428 ) \nC234_=_C429( C234 C429 ) C234_=_C433( C234 C433 ) C234_=_C434( C234 C434 ) C238_=_C240( C238 C240 ) C238_=_C243( C238 C243 ) C238_=_C244( C238 C244 ) \nC238_=_C246( C238 C246 ) C238_=_C401( C238 C401 ) C238_=_C412( C238 C412 ) C238_=_C428( C238 C428 ) C238_=_C437( C238 C437 ) C238_=_C458( C238 C458 ) \nC238_=_C459( C238 C459 ) C238_=_C460( C238 C460 ) C240_=_C243( C240 C243 ) C240_=_C244( C240 C244 ) C240_=_C246( C240 C246 ) C240_=_C266( C240 C266 ) \nC240_=_C294( C240 C294 ) C240_=_C312( C240 C312 ) C240_=_C331( C240 C331 ) C240_=_C357( C240 C357 ) C240_=_C368( C240 C368 ) C240_=_C384( C240 C384 ) \nC240_=_C439( C240 C439 ) C240_=_C445( C240 C445 ) C240_=_C459( C240 C459 ) C240_=_C467( C240 C467 ) C240_=_C476( C240 C476 ) C240_=_C477( C240 C477 ) \nC243_=_C244( C243 C244 ) C243_=_C246( C243 C246 ) C243_=_C470( C243 C470 ) C243_=_C480( C243 C480 ) C244_=_C246( C244 C246 ) C244_=_C471( C244 C471 ) \nC244_=_C481( C244 C481 ) C244_=_C496( C244 C496 ) C246_=_C254( C246 C254 ) C246_=_C407( C246 C407 ) C246_=_C418( C246 C418 ) C246_=_C434( C246 C434 ) \nC246_=_C473( C246 C473 ) C246_=_C477( C246 C477 ) C246_=_C488( C246 C488 ) C253_=_C254( C253 C254 ) C253_=_C406( C253 C406 ) C253_=_C417( C253 C417 ) \nC253_=_C433( C253 C433 ) C253_=_C476( C253 C476 ) C253_=_C487( C253 C487 ) C254_=_C407( C254 C407 ) C254_=_C418( C254 C418 ) C254_=_C434( C254 C434 ) \nC254_=_C473( C254 C473 ) C254_=_C477( C254 C477 ) C254_=_C488( C254 C488 ) C265_=_C266( C265 C266 ) C265_=_C267( C265 C267 ) C265_=_C293( C265 C293 ) \nC265_=_C311( C265 C311 ) C265_=_C356( C265 C356 ) C265_=_C402( C265 C402 ) C265_=_C429( C265 C429 ) C265_=_C458( C265 C458 ) C265_=_C467( C265 C467 ) \nC265_=_C470( C265 C470 ) C265_=_C471( C265 C471 ) C265_=_C473( C265 C473 ) C266_=_C267( C266 C267 ) C266_=_C294( C266 C294 ) C266_=_C312( C266 C312 ) \nC266_=_C331( C266 C331 ) C266_=_C357( C266 C357 ) C266_=_C368( C266 C368 ) C266_=_C384( C266 C384 ) C266_=_C439( C266 C439 ) C266_=_C445( C266 C445 ) \nC266_=_C459( C266 C459 ) C266_=_C467( C266 C467 ) C266_=_C476( C266 C476 ) C266_=_C477( C266 C477 ) C267_=_C295( C267 C295 ) C267_=_C313( C267 C313 ) \nC267_=_C358( C267 C358 ) C267_=_C460( C267 C460 ) C267_=_C480( C267 C480 ) C267_=_C481( C267 C481 ) C293_=_C294( C293 C294 ) C293_=_C295( C293 C295 ) \nC293_=_C311( C293 C311 ) C293_=_C356( C293 C356 ) C293_=_C402( C293 C402 ) C293_=_C429( C293 C429 ) C293_=_C458( C293 C458 ) C293_=_C467( C293 C467 ) \nC293_=_C470( C293 C470 ) C293_=_C471( C293 C471 ) C293_=_C473( C293 C473 ) C294_=_C295( C294 C295 ) C294_=_C312( C294 C312 ) C294_=_C331( C294 C331 ) \nC294_=_C357( C294 C357 ) C294_=_C368(</w:t>
      </w:r>
    </w:p>
    <w:p>
      <w:pPr>
        <w:pStyle w:val="PreformattedText"/>
        <w:bidi w:val="0"/>
        <w:spacing w:before="0" w:after="0"/>
        <w:jc w:val="left"/>
        <w:rPr/>
      </w:pPr>
      <w:r>
        <w:rPr/>
        <w:t xml:space="preserve"> </w:t>
      </w:r>
      <w:r>
        <w:rPr/>
        <w:t>C294 C368 ) C294_=_C384( C294 C384 ) C294_=_C439( C294 C439 ) C294_=_C445( C294 C445 ) C294_=_C459( C294 C459 ) \nC294_=_C467( C294 C467 ) C294_=_C476( C294 C476 ) C294_=_C477( C294 C477 ) C295_=_C313( C295 C313 ) C295_=_C358( C295 C358 ) C295_=_C460( C295 C460 ) \nC295_=_C480( C295 C480 ) C295_=_C481( C295 C481 ) C302_=_C305( C302 C305 ) C302_=_C306( C302 C306 ) C302_=_C307( C302 C307 ) C302_=_C308( C302 C308 ) \nC302_=_C311( C302 C311 ) C302_=_C312( C302 C312 ) C302_=_C313( C302 C313 ) C302_=_C316( C302 C316 ) C302_=_C338( C302 C338 ) C305_=_C306( C305 C306 ) \nC305_=_C307( C305 C307 ) C305_=_C308( C305 C308 ) C305_=_C311( C305 C311 ) C305_=_C312( C305 C312 ) C305_=_C313( C305 C313 ) C305_=_C316( C305 C316 ) \nC305_=_C350( C305 C350 ) C306_=_C307( C306 C307 ) C306_=_C308( C306 C308 ) C306_=_C311( C306 C311 ) C306_=_C312( C306 C312 ) C306_=_C313( C306 C313 ) \nC306_=_C316( C306 C316 ) C306_=_C351( C306 C351 ) C307_=_C308( C307 C308 ) C307_=_C311( C307 C311 ) C307_=_C312( C307 C312 ) C307_=_C313( C307 C313 ) \nC307_=_C316( C307 C316 ) C307_=_C352( C307 C352 ) C307_=_C399( C307 C399 ) C307_=_C426( C307 C426 ) C307_=_C437( C307 C437 ) C307_=_C439( C307 C439 ) \nC308_=_C311( C308 C311 ) C308_=_C312( C308 C312 ) C308_=_C313( C308 C313 ) C308_=_C316( C308 C316 ) C308_=_C353( C308 C353 ) C308_=_C400( C308 C400 ) \nC308_=_C427( C308 C427 ) C308_=_C445( C308 C445 ) C311_=_C312( C311 C312 ) C311_=_C313( C311 C313 ) C311_=_C316( C311 C316 ) C311_=_C356( C311 C356 ) \nC311_=_C402( C311 C402 ) C311_=_C429( C311 C429 ) C311_=_C458( C311 C458 ) C311_=_C467( C311 C467 ) C311_=_C470( C311 C470 ) C311_=_C471( C311 C471 ) \nC311_=_C473( C311 C473 ) C312_=_C313( C312 C313 ) C312_=_C316( C312 C316 ) C312_=_C331( C312 C331 ) C312_=_C357( C312 C357 ) C312_=_C368( C312 C368 ) \nC312_=_C384( C312 C384 ) C312_=_C439( C312 C439 ) C312_=_C445( C312 C445 ) C312_=_C459( C312 C459 ) C312_=_C467( C312 C467 ) C312_=_C476( C312 C476 ) \nC312_=_C477( C312 C477 ) C313_=_C316( C313 C316 ) C313_=_C358( C313 C358 ) C313_=_C460( C313 C460 ) C313_=_C480( C313 C480 ) C313_=_C481( C313 C481 ) \nC316_=_C361( C316 C361 ) C316_=_C496( C316 C496 ) C328_=_C331( C328 C331 ) C328_=_C365( C328 C365 ) C328_=_C381( C328 C381 ) C328_=_C412( C328 C412 ) \nC328_=_C416( C328 C416 ) C328_=_C417( C328 C417 ) C328_=_C418( C328 C418 ) C331_=_C357( C331 C357 ) C331_=_C368( C331 C368 ) C331_=_C384( C331 C384 ) \nC331_=_C439( C331 C439 ) C331_=_C445( C331 C445 ) C331_=_C459( C331 C459 ) C331_=_C467( C331 C467 ) C331_=_C476( C331 C476 ) C331_=_C477( C331 C477 ) \nC338_=_C350( C338 C350 ) C338_=_C351( C338 C351 ) C338_=_C352( C338 C352 ) C338_=_C353( C338 C353 ) C338_=_C356( C338 C356 ) C338_=_C357( C338 C357 ) \nC338_=_C358( C338 C358 ) C338_=_C361( C338 C361 ) C350_=_C351( C350 C351 ) C350_=_C352( C350 C352 ) C350_=_C353( C350 C353 ) C350_=_C356( C350 C356 ) \nC350_=_C357( C350 C357 ) C350_=_C358( C350 C358 ) C350_=_C361( C350 C361 ) C351_=_C352( C351 C352 ) C351_=_C353( C351 C353 ) C351_=_C356( C351 C356 ) \nC351_=_C357( C351 C357 ) C351_=_C358( C351 C358 ) C351_=_C361( C351 C361 ) C352_=_C353( C352 C353 ) C352_=_C356( C352 C356 ) C352_=_C357( C352 C357 ) \nC352_=_C358( C352 C358 ) C352_=_C361( C352 C361 ) C352_=_C399( C352 C399 ) C352_=_C426( C352 C426 ) C352_=_C437( C352 C437 ) C352_=_C439( C352 C439 ) \nC353_=_C356( C353 C356 ) C353_=_C357( C353 C357 ) C353_=_C358( C353 C358 ) C353_=_C361( C353 C361 ) C353_=_C400( C353 C400 ) C353_=_C427( C353 C427 ) \nC353_=_C445( C353 C445 ) C356_=_C357( C356 C357 ) C356_=_C358( C356 C358 ) C356_=_C361( C356 C361 ) C356_=_C402( C356 C402 ) C356_=_C429( C356 C429 ) \nC356_=_C458( C356 C458 ) C356_=_C467( C356 C467 ) C356_=_C470( C356 C470 ) C356_=_C471( C356 C471 ) C356_=_C473( C356 C473 ) C357_=_C358( C357 C358 ) \nC357_=_C361( C357 C361 ) C357_=_C368( C357 C368 ) C357_=_C384( C357 C384 ) C357_=_C439( C357 C439 ) C357_=_C445( C357 C445 ) C357_=_C459( C357 C459 ) \nC357_=_C467( C357 C467 ) C357_=_C476( C357 C476 ) C357_=_C477( C357 C477 ) C358_=_C361( C358 C361 ) C358_=_C460( C358 C460 ) C358_=_C480( C358 C480 ) \nC358_=_C481( C358 C481 ) C361_=_C496( C361 C496 ) C365_=_C368( C365 C368 ) C365_=_C381( C365 C381 ) C365_=_C412( C365 C412 ) C365_=_C416( C365 C416 ) \nC365_=_C417( C365 C417 ) C365_=_C418( C365 C418 ) C368_=_C384( C368 C384 ) C368_=_C439( C368 C439 ) C368_=_C445( C368 C445 ) C368_=_C459( C368 C459 ) \nC368_=_C467( C368 C467 ) C368_=_C476( C368 C476 ) C368_=_C477( C368 C477 ) C381_=_C384( C381 C384 ) C381_=_C412( C381 C412 ) C381_=_C416( C381 C416 ) \nC381_=_C417( C381 C417 ) C381_=_C418( C381 C418 ) C384_=_C439( C384 C439 ) C384_=_C445( C384 C445 ) C384_=_C459( C384 C459 ) C384_=_C467( C384 C467 ) \nC384_=_C476( C384 C476 ) C384_=_C477( C384 C477 ) C399_=_C400( C399 C400 ) C399_=_C401( C399 C401 ) C399_=_C402( C399 C402 ) C399_=_C406( C399 C406 ) \nC399_=_C407( C399 C407 ) C399_=_C426( C399 C426 ) C399_=_C437( C399 C437 ) C399_=_C439( C399 C439 ) C400_=_C401( C400 C401 ) C400_=_C402( C400 C402 ) \nC400_=_C406( C400 C406 ) C400_=_C407( C400 C407 ) C400_=_C427( C400 C427 ) C400_=_C445( C400 C445 ) C401_=_C402( C401 C402 ) C401_=_C406( C401 C406 ) \nC401_=_C407( C401 C407 ) C401_=_C412( C401 C412 ) C401_=_C428( C401 C428 ) C401_=_C437( C401 C437 ) C401_=_C458( C401 C458 ) C401_=_C459( C401 C459 ) \nC401_=_C460( C401 C460 ) C402_=_C406( C402 C406 ) C402_=_C407( C402 C407 ) C402_=_C429( C402 C429 ) C402_=_C458( C402 C458 ) C402_=_C467( C402 C467 ) \nC402_=_C470( C402 C470 ) C402_=_C471( C402 C471 ) C402_=_C473( C402 C473 ) C406_=_C407( C406 C407 ) C406_=_C417( C406 C417 ) C406_=_C433( C406 C433 ) \nC406_=_C476( C406 C476 ) C406_=_C487( C406 C487 ) C407_=_C418( C407 C418 ) C407_=_C434( C407 C434 ) C407_=_C473( C407 C473 ) C407_=_C477( C407 C477 ) \nC407_=_C488( C407 C488 ) C412_=_C416( C412 C416 ) C412_=_C417( C412 C417 ) C412_=_C418( C412 C418 ) C412_=_C428( C412 C428 ) C412_=_C437( C412 C437 ) \nC412_=_C458( C412 C458 ) C412_=_C459( C412 C459 ) C412_=_C460( C412 C460 ) C416_=_C417( C416 C417 ) C416_=_C418( C416 C418 ) C417_=_C418( C417 C418 ) \nC417_=_C433( C417 C433 ) C417_=_C476( C417 C476 ) C417_=_C487( C417 C487 ) C418_=_C434( C418 C434 ) C418_=_C473( C418 C473 ) C418_=_C477( C418 C477 ) \nC418_=_C488( C418 C488 ) C426_=_C427( C426 C427 ) C426_=_C428( C426 C428 ) C426_=_C429( C426 C429 ) C426_=_C433( C426 C433 ) C426_=_C434( C426 C434 ) \nC426_=_C437( C426 C437 ) C426_=_C439( C426 C439 ) C427_=_C428( C427 C428 ) C427_=_C429( C427 C429 ) C427_=_C433( C427 C433 ) C427_=_C434( C427 C434 ) \nC427_=_C445( C427 C445 ) C428_=_C429( C428 C429 ) C428_=_C433( C428 C433 ) C428_=_C434( C428 C434 ) C428_=_C437( C428 C437 ) C428_=_C458( C428 C458 ) \nC428_=_C459( C428 C459 ) C428_=_C460( C428 C460 ) C429_=_C433( C429 C433 ) C429_=_C434( C429 C434 ) C429_=_C458( C429 C458 ) C429_=_C467( C429 C467 ) \nC429_=_C470( C429 C470 ) C429_=_C471( C429 C471 ) C429_=_C473( C429 C473 ) C433_=_C434( C433 C434 ) C433_=_C476( C433 C476 ) C433_=_C487( C433 C487 ) \nC434_=_C473( C434 C473 ) C434_=_C477( C434 C477 ) C434_=_C488( C434 C488 ) C437_=_C439( C437 C439 ) C437_=_C458( C437 C458 ) C437_=_C459( C437 C459 ) \nC437_=_C460( C437 C460 ) C439_=_C445( C439 C445 ) C439_=_C459( C439 C459 ) C439_=_C467( C439 C467 ) C439_=_C476( C439 C476 ) C439_=_C477( C439 C477 ) \nC445_=_C459( C445 C459 ) C445_=_C467( C445 C467 ) C445_=_C476( C445 C476 ) C445_=_C477( C445 C477 ) C458_=_C459( C458 C459 ) C458_=_C460( C458 C460 ) \nC458_=_C467( C458 C467 ) C458_=_C470( C458 C470 ) C458_=_C471( C458 C471 ) C458_=_C473( C458 C473 ) C459_=_C460( C459 C460 ) C459_=_C467( C459 C467 ) \nC459_=_C476( C459 C476 ) C459_=_C477( C459 C477 ) C460_=_C480( C460 C480 ) C460_=_C481( C460 C481 ) C467_=_C470( C467 C470 ) C467_=_C471( C467 C471 ) \nC467_=_C473( C467 C473 ) C467_=_C476( C467 C476 ) C467_=_C477( C467 C477 ) C470_=_C471( C470 C471 ) C470_=_C473( C470 C473 ) C470_=_C480( C470 C480 ) \nC471_=_C473( C471 C473 ) C471_=_C481( C471 C481 ) C471_=_C496( C471 C496 ) C473_=_C477( C473 C477 ) C473_=_C488( C473 C488 ) C476_=_C477( C476 C477 ) \nC476_=_C487( C476 C487 ) C477_=_C488( C477 C488 ) C480_=_C481( C480 C481 ) C481_=_C496( C481 C496 ) C487_=_C488( C487 C488 ) "]25[shape=box, label="id:25 level: 1\n100: C0 C1 C3 C6 C11 \nC12 C13 C14 C17 C18 C21 \nC40 C42 C49 C52 C58 C63 \nC76 C77 C81 C89 C93 C102 \nC103 C104 C108 C115 C116 C117 \nC118 C119 C120 C121 C122 C123 \nC124 C125 C126 C127 C128 C129 \nC130 C132 C133 C134 C135 C136 \nC137 C154 C160 C161 C170 C173 \nC179 C218 C232 C234 C240 C250 \nC253 C254 C266 C294 C312 C328 \nC331 C357 C365 C368 C381 C384 \nC399 C400 C401 C402 C403 C406 \nC407 C412 C413 C416 C417 C418 \nC426 C427 C428 C429 C430 C433 \nC434 C439 C445 C459 C467 C474 \nC475 C476 C477 C487 C488 \n1057: C0_=_C1( C0 C1 ) C0_=_C3( C0 C3 ) C0_=_C6( C0 C6 ) C0_=_C11( C0 C11 ) C0_=_C12( C0 C12 ) \nC0_=_C13( C0 C13 ) C0_=_C14( C0 C14 ) C0_=_C17( C0 C17 ) C0_=_C18( C0 C18 ) C0_=_C40( C0 C40 ) C0_=_C42( C0 C42 ) \nC0_=_C49( C0 C49 ) C0_=_C52( C0 C52 ) C0_=_C58( C0 C58 ) C1_=_C3( C1 C3 ) C1_=_C6( C1 C6 ) C1_=_C11( C1 C11 ) \nC1_=_C12( C1 C12 ) C1_=_C13( C1 C13 ) C1_=_C14( C1 C14 ) C1_=_C17( C1 C17 ) C1_=_C18( C1 C18 ) C1_=_C89( C1 C89 ) \nC1_=_C93( C1 C93 ) C1_=_C102( C1 C102 ) C1_=_C103( C1 C103 ) C1_=_C104( C1 C104 ) C1_=_C108( C1 C108 ) C3_=_C6( C3 C6 ) \nC3_=_C11( C3 C11 ) C3_=_C12( C3 C12 ) C3_=_C13( C3 C13 ) C3_=_C14( C3 C14 ) C3_=_C17( C3 C17 ) C3_=_C18( C3 C18 ) \nC3_=_C116( C3 C116 ) C3_=_C154( C3 C154 ) C3_=_C170( C3 C170 ) C3_=_C173( C3 C173 ) C3_=_C179( C3 C179 ) C6_=_C11( C6 C11 ) \nC6_=_C12( C6 C12 ) C6_=_C13( C6 C13 ) C6_=_C14( C6 C14 ) C6_=_C17( C6 C17 ) C6_=_C18( C6 C18 ) C6_=_C117( C6 C117 ) \nC6_=_C232( C6 C232 ) C6_=_C234( C6 C234 ) C6_=_C240( C6 C240 ) C11_=_C12( C11 C12 ) C11_=_C13( C11 C13 ) C11_=_C14( C11 C14 ) \nC11_=_C17( C11 C17 ) C11_=_C18( C11 C18 ) C11_=_C127( C11 C127 ) C11_=_C160( C11 C160 ) C11_=_C400( C11 C400 ) C11_=_C427( C11 C427 ) \nC11_=_C445( C11 C445</w:t>
      </w:r>
    </w:p>
    <w:p>
      <w:pPr>
        <w:pStyle w:val="PreformattedText"/>
        <w:bidi w:val="0"/>
        <w:spacing w:before="0" w:after="0"/>
        <w:jc w:val="left"/>
        <w:rPr/>
      </w:pPr>
      <w:r>
        <w:rPr/>
        <w:t xml:space="preserve"> </w:t>
      </w:r>
      <w:r>
        <w:rPr/>
        <w:t>) C12_=_C13( C12 C13 ) C12_=_C14( C12 C14 ) C12_=_C17( C12 C17 ) C12_=_C18( C12 C18 ) C12_=_C129( C12 C129 ) \nC12_=_C401( C12 C401 ) C12_=_C412( C12 C412 ) C12_=_C428( C12 C428 ) C12_=_C459( C12 C459 ) C13_=_C14( C13 C14 ) C13_=_C17( C13 C17 ) \nC13_=_C18( C13 C18 ) C13_=_C130( C13 C130 ) C13_=_C402( C13 C402 ) C13_=_C429( C13 C429 ) C13_=_C467( C13 C467 ) C14_=_C17( C14 C17 ) \nC14_=_C18( C14 C18 ) C14_=_C58( C14 C58 ) C14_=_C81( C14 C81 ) C14_=_C108( C14 C108 ) C14_=_C161( C14 C161 ) C14_=_C179( C14 C179 ) \nC14_=_C240( C14 C240 ) C14_=_C250( C14 C250 ) C14_=_C266( C14 C266 ) C14_=_C294( C14 C294 ) C14_=_C312( C14 C312 ) C14_=_C331( C14 C331 ) \nC14_=_C357( C14 C357 ) C14_=_C368( C14 C368 ) C14_=_C384( C14 C384 ) C14_=_C403( C14 C403 ) C14_=_C413( C14 C413 ) C14_=_C430( C14 C430 ) \nC14_=_C439( C14 C439 ) C14_=_C445( C14 C445 ) C14_=_C459( C14 C459 ) C14_=_C467( C14 C467 ) C14_=_C474( C14 C474 ) C14_=_C475( C14 C475 ) \nC14_=_C476( C14 C476 ) C14_=_C477( C14 C477 ) C17_=_C18( C17 C18 ) C17_=_C253( C17 C253 ) C17_=_C406( C17 C406 ) C17_=_C417( C17 C417 ) \nC17_=_C433( C17 C433 ) C17_=_C476( C17 C476 ) C17_=_C487( C17 C487 ) C18_=_C137( C18 C137 ) C18_=_C254( C18 C254 ) C18_=_C407( C18 C407 ) \nC18_=_C418( C18 C418 ) C18_=_C434( C18 C434 ) C18_=_C477( C18 C477 ) C18_=_C488( C18 C488 ) C21_=_C40( C21 C40 ) C21_=_C63( C21 C63 ) \nC21_=_C89( C21 C89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2( C21 C132 ) \nC21_=_C133( C21 C133 ) C21_=_C134( C21 C134 ) C21_=_C135( C21 C135 ) C21_=_C136( C21 C136 ) C21_=_C137( C21 C137 ) C40_=_C42( C40 C42 ) \nC40_=_C49( C40 C49 ) C40_=_C52( C40 C52 ) C40_=_C58( C40 C58 ) C40_=_C63( C40 C63 ) C40_=_C89( C40 C89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2( C40 C132 ) C40_=_C133( C40 C133 ) C40_=_C134( C40 C134 ) \nC40_=_C135( C40 C135 ) C40_=_C136( C40 C136 ) C40_=_C137( C40 C137 ) C42_=_C49( C42 C49 ) C42_=_C52( C42 C52 ) C42_=_C58( C42 C58 ) \nC42_=_C154( C42 C154 ) C42_=_C160( C42 C160 ) C42_=_C161( C42 C161 ) C49_=_C52( C49 C52 ) C49_=_C58( C49 C58 ) C49_=_C102( C49 C102 ) \nC49_=_C170( C49 C170 ) C49_=_C232( C49 C232 ) C49_=_C399( C49 C399 ) C49_=_C400( C49 C400 ) C49_=_C401( C49 C401 ) C49_=_C402( C49 C402 ) \nC49_=_C403( C49 C403 ) C49_=_C406( C49 C406 ) C49_=_C407( C49 C407 ) C52_=_C58( C52 C58 ) C52_=_C77( C52 C77 ) C52_=_C104( C52 C104 ) \nC52_=_C173( C52 C173 ) C52_=_C234( C52 C234 ) C52_=_C426( C52 C426 ) C52_=_C427( C52 C427 ) C52_=_C428( C52 C428 ) C52_=_C429( C52 C429 ) \nC52_=_C430( C52 C430 ) C52_=_C433( C52 C433 ) C52_=_C434( C52 C434 ) C58_=_C81( C58 C81 ) C58_=_C108( C58 C108 ) C58_=_C161( C58 C161 ) \nC58_=_C179( C58 C179 ) C58_=_C240( C58 C240 ) C58_=_C250( C58 C250 ) C58_=_C266( C58 C266 ) C58_=_C294( C58 C294 ) C58_=_C312( C58 C312 ) \nC58_=_C331( C58 C331 ) C58_=_C357( C58 C357 ) C58_=_C368( C58 C368 ) C58_=_C384( C58 C384 ) C58_=_C403( C58 C403 ) C58_=_C413( C58 C413 ) \nC58_=_C430( C58 C430 ) C58_=_C439( C58 C439 ) C58_=_C445( C58 C445 ) C58_=_C459( C58 C459 ) C58_=_C467( C58 C467 ) C58_=_C474( C58 C474 ) \nC58_=_C475( C58 C475 ) C58_=_C476( C58 C476 ) C58_=_C477( C58 C477 ) C63_=_C76( C63 C76 ) C63_=_C77( C63 C77 ) C63_=_C81( C63 C81 ) \nC63_=_C89( C63 C89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2( C63 C132 ) \nC63_=_C133( C63 C133 ) C63_=_C134( C63 C134 ) C63_=_C135( C63 C135 ) C63_=_C136( C63 C136 ) C63_=_C137( C63 C137 ) C76_=_C77( C76 C77 ) \nC76_=_C81( C76 C81 ) C76_=_C103( C76 C103 ) C76_=_C218( C76 C218 ) C76_=_C328( C76 C328 ) C76_=_C365( C76 C365 ) C76_=_C381( C76 C381 ) \nC76_=_C412( C76 C412 ) C76_=_C413( C76 C413 ) C76_=_C416( C76 C416 ) C76_=_C417( C76 C417 ) C76_=_C418( C76 C418 ) C77_=_C81( C77 C81 ) \nC77_=_C104( C77 C104 ) C77_=_C173( C77 C173 ) C77_=_C234( C77 C234 ) C77_=_C426( C77 C426 ) C77_=_C427( C77 C427 ) C77_=_C428( C77 C428 ) \nC77_=_C429( C77 C429 ) C77_=_C430( C77 C430 ) C77_=_C433( C77 C433 ) C77_=_C434( C77 C434 ) C81_=_C108( C81 C108 ) C81_=_C161( C81 C161 ) \nC81_=_C179( C81 C179 ) C81_=_C240( C81 C240 ) C81_=_C250( C81 C250 ) C81_=_C266( C81 C266 ) C81_=_C294( C81 C294 ) C81_=_C312( C81 C312 ) \nC81_=_C331( C81 C331 ) C81_=_C357( C81 C357 ) C81_=_C368( C81 C368 ) C81_=_C384( C81 C384 ) C81_=_C403( C81 C403 ) C81_=_C413( C81 C413 ) \nC81_=_C430( C81 C430 ) C81_=_C439( C81 C439 ) C81_=_C445( C81 C445 ) C81_=_C459( C81 C459 ) C81_=_C467( C81 C467 ) C81_=_C474( C81 C474 ) \nC81_=_C475( C81 C475 ) C81_=_C476( C81 C476 ) C81_=_C477( C81 C477 ) C89_=_C93( C89 C93 ) C89_=_C102( C89 C102 ) C89_=_C103( C89 C103 ) \nC89_=_C104( C89 C104 ) C89_=_C108( C89 C108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2( C89 C132 ) C89_=_C133( C89 C133 ) C89_=_C134( C89 C134 ) C89_=_C135( C89 C135 ) C89_=_C136( C89 C136 ) C89_=_C137( C89 C137 ) \nC93_=_C102( C93 C102 ) C93_=_C103( C93 C103 ) C93_=_C104( C93 C104 ) C93_=_C108( C93 C108 ) C93_=_C250( C93 C250 ) C93_=_C253( C93 C253 ) \nC93_=_C254( C93 C254 ) C102_=_C103( C102 C103 ) C102_=_C104( C102 C104 ) C102_=_C108( C102 C108 ) C102_=_C170( C102 C170 ) C102_=_C232( C102 C232 ) \nC102_=_C399( C102 C399 ) C102_=_C400( C102 C400 ) C102_=_C401( C102 C401 ) C102_=_C402( C102 C402 ) C102_=_C403( C102 C403 ) C102_=_C406( C102 C406 ) \nC102_=_C407( C102 C407 ) C103_=_C104( C103 C104 ) C103_=_C108( C103 C108 ) C103_=_C218( C103 C218 ) C103_=_C328( C103 C328 ) C103_=_C365( C103 C365 ) \nC103_=_C381( C103 C381 ) C103_=_C412( C103 C412 ) C103_=_C413( C103 C413 ) C103_=_C416( C103 C416 ) C103_=_C417( C103 C417 ) C103_=_C418( C103 C418 ) \nC104_=_C108( C104 C108 ) C104_=_C173( C104 C173 ) C104_=_C234( C104 C234 ) C104_=_C426( C104 C426 ) C104_=_C427( C104 C427 ) C104_=_C428( C104 C428 ) \nC104_=_C429( C104 C429 ) C104_=_C430( C104 C430 ) C104_=_C433( C104 C433 ) C104_=_C434( C104 C434 ) C108_=_C161( C108 C161 ) C108_=_C179( C108 C179 ) \nC108_=_C240( C108 C240 ) C108_=_C250( C108 C250 ) C108_=_C266( C108 C266 ) C108_=_C294( C108 C294 ) C108_=_C312( C108 C312 ) C108_=_C331( C108 C331 ) \nC108_=_C357( C108 C357 ) C108_=_C368( C108 C368 ) C108_=_C384( C108 C384 ) C108_=_C403( C108 C403 ) C108_=_C413( C108 C413 ) C108_=_C430( C108 C430 ) \nC108_=_C439( C108 C439 ) C108_=_C445( C108 C445 ) C108_=_C459( C108 C459 ) C108_=_C467( C108 C467 ) C108_=_C474( C108 C474 ) C108_=_C475( C108 C475 ) \nC108_=_C476( C108 C476 ) C108_=_C477( C108 C477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2( C115 C132 ) \nC115_=_C133( C115 C133 ) C115_=_C134( C115 C134 ) C115_=_C135( C115 C135 ) C115_=_C136( C115 C136 ) C115_=_C137( C115 C137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2( C116 C132 ) C116_=_C133( C116 C133 ) C116_=_C134( C116 C134 ) C116_=_C135( C116 C135 ) C116_=_C136( C116 C136 ) \nC116_=_C137( C116 C137 ) C116_=_C154( C116 C154 ) C116_=_C170( C116 C170 ) C116_=_C173( C116 C173 ) C116_=_C179( C116 C17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2( C117 C132 ) C117_=_C133( C117 C133 ) C117_=_C134( C117 C134 ) C117_=_C135( C117 C135 ) C117_=_C136( C117 C136 ) C117_=_C137( C117 C137 ) \nC117_=_C232( C117 C232 ) C117_=_C234( C117 C234 ) C117_=_C240( C117 C240 ) C118_=_C119( C118 C119 ) C118_=_C120( C118 C120 ) C118_=_C121( C118 C121 ) \nC118_=_C122( C118 C122 ) C118_=_C123( C118 C123 ) C118_=_C124( C118 C124 ) C118_=_C125( C118 C125 ) C118_=_C126( C118 C126 ) C118_=_C127( C118 C127 ) \nC118_=_C128( C118 C128 ) C118_=_C129( C118 C129 ) C118_=_C130( C118 C130 ) C118_=_C132( C118 C132 ) C118_=_C133( C118 C133 ) C118_=_C134( C118 C134 ) \nC118_=_C135( C118 C135 ) C118_=_C136( C118 C136 ) C118_=_C137( C118 C137 ) C118_=_C266( C118 C266 ) C119_=_C120( C119 C120 ) C119_=_C121( C119 C121 ) \nC119_=_C122( C119 C122 ) C119_=_C123( C119 C123 )</w:t>
      </w:r>
    </w:p>
    <w:p>
      <w:pPr>
        <w:pStyle w:val="PreformattedText"/>
        <w:bidi w:val="0"/>
        <w:spacing w:before="0" w:after="0"/>
        <w:jc w:val="left"/>
        <w:rPr/>
      </w:pPr>
      <w:r>
        <w:rPr/>
        <w:t xml:space="preserve"> </w:t>
      </w:r>
      <w:r>
        <w:rPr/>
        <w:t>C119_=_C124( C119 C124 ) C119_=_C125( C119 C125 ) C119_=_C126( C119 C126 ) C119_=_C127( C119 C127 ) \nC119_=_C128( C119 C128 ) C119_=_C129( C119 C129 ) C119_=_C130( C119 C130 ) C119_=_C132( C119 C132 ) C119_=_C133( C119 C133 ) C119_=_C134( C119 C134 ) \nC119_=_C135( C119 C135 ) C119_=_C136( C119 C136 ) C119_=_C137( C119 C137 ) C119_=_C294( C119 C294 ) C120_=_C121( C120 C121 ) C120_=_C122( C120 C122 ) \nC120_=_C123( C120 C123 ) C120_=_C124( C120 C124 ) C120_=_C125( C120 C125 ) C120_=_C126( C120 C126 ) C120_=_C127( C120 C127 ) C120_=_C128( C120 C128 ) \nC120_=_C129( C120 C129 ) C120_=_C130( C120 C130 ) C120_=_C132( C120 C132 ) C120_=_C133( C120 C133 ) C120_=_C134( C120 C134 ) C120_=_C135( C120 C135 ) \nC120_=_C136( C120 C136 ) C120_=_C137( C120 C137 ) C120_=_C312( C120 C312 ) C121_=_C122( C121 C122 ) C121_=_C123( C121 C123 ) C121_=_C124( C121 C124 ) \nC121_=_C125( C121 C125 ) C121_=_C126( C121 C126 ) C121_=_C127( C121 C127 ) C121_=_C128( C121 C128 ) C121_=_C129( C121 C129 ) C121_=_C130( C121 C130 ) \nC121_=_C132( C121 C132 ) C121_=_C133( C121 C133 ) C121_=_C134( C121 C134 ) C121_=_C135( C121 C135 ) C121_=_C136( C121 C136 ) C121_=_C137( C121 C137 ) \nC121_=_C328( C121 C328 ) C121_=_C331( C121 C331 ) C122_=_C123( C122 C123 ) C122_=_C124( C122 C124 ) C122_=_C125( C122 C125 ) C122_=_C126( C122 C126 ) \nC122_=_C127( C122 C127 ) C122_=_C128( C122 C128 ) C122_=_C129( C122 C129 ) C122_=_C130( C122 C130 ) C122_=_C132( C122 C132 ) C122_=_C133( C122 C133 ) \nC122_=_C134( C122 C134 ) C122_=_C135( C122 C135 ) C122_=_C136( C122 C136 ) C122_=_C137( C122 C137 ) C123_=_C124( C123 C124 ) C123_=_C125( C123 C125 ) \nC123_=_C126( C123 C126 ) C123_=_C127( C123 C127 ) C123_=_C128( C123 C128 ) C123_=_C129( C123 C129 ) C123_=_C130( C123 C130 ) C123_=_C132( C123 C132 ) \nC123_=_C133( C123 C133 ) C123_=_C134( C123 C134 ) C123_=_C135( C123 C135 ) C123_=_C136( C123 C136 ) C123_=_C137( C123 C137 ) C123_=_C357( C123 C357 ) \nC124_=_C125( C124 C125 ) C124_=_C126( C124 C126 ) C124_=_C127( C124 C127 ) C124_=_C128( C124 C128 ) C124_=_C129( C124 C129 ) C124_=_C130( C124 C130 ) \nC124_=_C132( C124 C132 ) C124_=_C133( C124 C133 ) C124_=_C134( C124 C134 ) C124_=_C135( C124 C135 ) C124_=_C136( C124 C136 ) C124_=_C137( C124 C137 ) \nC125_=_C126( C125 C126 ) C125_=_C127( C125 C127 ) C125_=_C128( C125 C128 ) C125_=_C129( C125 C129 ) C125_=_C130( C125 C130 ) C125_=_C132( C125 C132 ) \nC125_=_C133( C125 C133 ) C125_=_C134( C125 C134 ) C125_=_C135( C125 C135 ) C125_=_C136( C125 C136 ) C125_=_C137( C125 C137 ) C126_=_C127( C126 C127 ) \nC126_=_C128( C126 C128 ) C126_=_C129( C126 C129 ) C126_=_C130( C126 C130 ) C126_=_C132( C126 C132 ) C126_=_C133( C126 C133 ) C126_=_C134( C126 C134 ) \nC126_=_C135( C126 C135 ) C126_=_C136( C126 C136 ) C126_=_C137( C126 C137 ) C126_=_C399( C126 C399 ) C126_=_C426( C126 C426 ) C126_=_C439( C126 C439 ) \nC127_=_C128( C127 C128 ) C127_=_C129( C127 C129 ) C127_=_C130( C127 C130 ) C127_=_C132( C127 C132 ) C127_=_C133( C127 C133 ) C127_=_C134( C127 C134 ) \nC127_=_C135( C127 C135 ) C127_=_C136( C127 C136 ) C127_=_C137( C127 C137 ) C127_=_C160( C127 C160 ) C127_=_C400( C127 C400 ) C127_=_C427( C127 C427 ) \nC127_=_C445( C127 C445 ) C128_=_C129( C128 C129 ) C128_=_C130( C128 C130 ) C128_=_C132( C128 C132 ) C128_=_C133( C128 C133 ) C128_=_C134( C128 C134 ) \nC128_=_C135( C128 C135 ) C128_=_C136( C128 C136 ) C128_=_C137( C128 C137 ) C129_=_C130( C129 C130 ) C129_=_C132( C129 C132 ) C129_=_C133( C129 C133 ) \nC129_=_C134( C129 C134 ) C129_=_C135( C129 C135 ) C129_=_C136( C129 C136 ) C129_=_C137( C129 C137 ) C129_=_C401( C129 C401 ) C129_=_C412( C129 C412 ) \nC129_=_C428( C129 C428 ) C129_=_C459( C129 C459 ) C130_=_C132( C130 C132 ) C130_=_C133( C130 C133 ) C130_=_C134( C130 C134 ) C130_=_C135( C130 C135 ) \nC130_=_C136( C130 C136 ) C130_=_C137( C130 C137 ) C130_=_C402( C130 C402 ) C130_=_C429( C130 C429 ) C130_=_C467( C130 C467 ) C132_=_C133( C132 C133 ) \nC132_=_C134( C132 C134 ) C132_=_C135( C132 C135 ) C132_=_C136( C132 C136 ) C132_=_C137( C132 C137 ) C133_=_C134( C133 C134 ) C133_=_C135( C133 C135 ) \nC133_=_C136( C133 C136 ) C133_=_C137( C133 C137 ) C134_=_C135( C134 C135 ) C134_=_C136( C134 C136 ) C134_=_C137( C134 C137 ) C135_=_C136( C135 C136 ) \nC135_=_C137( C135 C137 ) C136_=_C137( C136 C137 ) C137_=_C254( C137 C254 ) C137_=_C407( C137 C407 ) C137_=_C418( C137 C418 ) C137_=_C434( C137 C434 ) \nC137_=_C477( C137 C477 ) C137_=_C488( C137 C488 ) C154_=_C160( C154 C160 ) C154_=_C161( C154 C161 ) C154_=_C170( C154 C170 ) C154_=_C173( C154 C173 ) \nC154_=_C179( C154 C179 ) C160_=_C161( C160 C161 ) C160_=_C400( C160 C400 ) C160_=_C427( C160 C427 ) C160_=_C445( C160 C445 ) C161_=_C179( C161 C179 ) \nC161_=_C240( C161 C240 ) C161_=_C250( C161 C250 ) C161_=_C266( C161 C266 ) C161_=_C294( C161 C294 ) C161_=_C312( C161 C312 ) C161_=_C331( C161 C331 ) \nC161_=_C357( C161 C357 ) C161_=_C368( C161 C368 ) C161_=_C384( C161 C384 ) C161_=_C403( C161 C403 ) C161_=_C413( C161 C413 ) C161_=_C430( C161 C430 ) \nC161_=_C439( C161 C439 ) C161_=_C445( C161 C445 ) C161_=_C459( C161 C459 ) C161_=_C467( C161 C467 ) C161_=_C474( C161 C474 ) C161_=_C475( C161 C475 ) \nC161_=_C476( C161 C476 ) C161_=_C477( C161 C477 ) C170_=_C173( C170 C173 ) C170_=_C179( C170 C179 ) C170_=_C232( C170 C232 ) C170_=_C399( C170 C399 ) \nC170_=_C400( C170 C400 ) C170_=_C401( C170 C401 ) C170_=_C402( C170 C402 ) C170_=_C403( C170 C403 ) C170_=_C406( C170 C406 ) C170_=_C407( C170 C407 ) \nC173_=_C179( C173 C179 ) C173_=_C234( C173 C234 ) C173_=_C426( C173 C426 ) C173_=_C427( C173 C427 ) C173_=_C428( C173 C428 ) C173_=_C429( C173 C429 ) \nC173_=_C430( C173 C430 ) C173_=_C433( C173 C433 ) C173_=_C434( C173 C434 ) C179_=_C240( C179 C240 ) C179_=_C250( C179 C250 ) C179_=_C266( C179 C266 ) \nC179_=_C294( C179 C294 ) C179_=_C312( C179 C312 ) C179_=_C331( C179 C331 ) C179_=_C357( C179 C357 ) C179_=_C368( C179 C368 ) C179_=_C384( C179 C384 ) \nC179_=_C403( C179 C403 ) C179_=_C413( C179 C413 ) C179_=_C430( C179 C430 ) C179_=_C439( C179 C439 ) C179_=_C445( C179 C445 ) C179_=_C459( C179 C459 ) \nC179_=_C467( C179 C467 ) C179_=_C474( C179 C474 ) C179_=_C475( C179 C475 ) C179_=_C476( C179 C476 ) C179_=_C477( C179 C477 ) C218_=_C328( C218 C328 ) \nC218_=_C365( C218 C365 ) C218_=_C381( C218 C381 ) C218_=_C412( C218 C412 ) C218_=_C413( C218 C413 ) C218_=_C416( C218 C416 ) C218_=_C417( C218 C417 ) \nC218_=_C418( C218 C418 ) C232_=_C234( C232 C234 ) C232_=_C240( C232 C240 ) C232_=_C399( C232 C399 ) C232_=_C400( C232 C400 ) C232_=_C401( C232 C401 ) \nC232_=_C402( C232 C402 ) C232_=_C403( C232 C403 ) C232_=_C406( C232 C406 ) C232_=_C407( C232 C407 ) C234_=_C240( C234 C240 ) C234_=_C426( C234 C426 ) \nC234_=_C427( C234 C427 ) C234_=_C428( C234 C428 ) C234_=_C429( C234 C429 ) C234_=_C430( C234 C430 ) C234_=_C433( C234 C433 ) C234_=_C434( C234 C434 ) \nC240_=_C250( C240 C250 ) C240_=_C266( C240 C266 ) C240_=_C294( C240 C294 ) C240_=_C312( C240 C312 ) C240_=_C331( C240 C331 ) C240_=_C357( C240 C357 ) \nC240_=_C368( C240 C368 ) C240_=_C384( C240 C384 ) C240_=_C403( C240 C403 ) C240_=_C413( C240 C413 ) C240_=_C430( C240 C430 ) C240_=_C439( C240 C439 ) \nC240_=_C445( C240 C445 ) C240_=_C459( C240 C459 ) C240_=_C467( C240 C467 ) C240_=_C474( C240 C474 ) C240_=_C475( C240 C475 ) C240_=_C476( C240 C476 ) \nC240_=_C477( C240 C477 ) C250_=_C253( C250 C253 ) C250_=_C254( C250 C254 ) C250_=_C266( C250 C266 ) C250_=_C294( C250 C294 ) C250_=_C312( C250 C312 ) \nC250_=_C331( C250 C331 ) C250_=_C357( C250 C357 ) C250_=_C368( C250 C368 ) C250_=_C384( C250 C384 ) C250_=_C403( C250 C403 ) C250_=_C413( C250 C413 ) \nC250_=_C430( C250 C430 ) C250_=_C439( C250 C439 ) C250_=_C445( C250 C445 ) C250_=_C459( C250 C459 ) C250_=_C467( C250 C467 ) C250_=_C474( C250 C474 ) \nC250_=_C475( C250 C475 ) C250_=_C476( C250 C476 ) C250_=_C477( C250 C477 ) C253_=_C254( C253 C254 ) C253_=_C406( C253 C406 ) C253_=_C417( C253 C417 ) \nC253_=_C433( C253 C433 ) C253_=_C476( C253 C476 ) C253_=_C487( C253 C487 ) C254_=_C407( C254 C407 ) C254_=_C418( C254 C418 ) C254_=_C434( C254 C434 ) \nC254_=_C477( C254 C477 ) C254_=_C488( C254 C488 ) C266_=_C294( C266 C294 ) C266_=_C312( C266 C312 ) C266_=_C331( C266 C331 ) C266_=_C357( C266 C357 ) \nC266_=_C368( C266 C368 ) C266_=_C384( C266 C384 ) C266_=_C403( C266 C403 ) C266_=_C413( C266 C413 ) C266_=_C430( C266 C430 ) C266_=_C439( C266 C439 ) \nC266_=_C445( C266 C445 ) C266_=_C459( C266 C459 ) C266_=_C467( C266 C467 ) C266_=_C474( C266 C474 ) C266_=_C475( C266 C475 ) C266_=_C476( C266 C476 ) \nC266_=_C477( C266 C477 ) C294_=_C312( C294 C312 ) C294_=_C331( C294 C331 ) C294_=_C357( C294 C357 ) C294_=_C368( C294 C368 ) C294_=_C384( C294 C384 ) \nC294_=_C403( C294 C403 ) C294_=_C413( C294 C413 ) C294_=_C430( C294 C430 ) C294_=_C439( C294 C439 ) C294_=_C445( C294 C445 ) C294_=_C459( C294 C459 ) \nC294_=_C467( C294 C467 ) C294_=_C474( C294 C474 ) C294_=_C475( C294 C475 ) C294_=_C476( C294 C476 ) C294_=_C477( C294 C477 ) C312_=_C331( C312 C331 ) \nC312_=_C357( C312 C357 ) C312_=_C368( C312 C368 ) C312_=_C384( C312 C384 ) C312_=_C403( C312 C403 ) C312_=_C413( C312 C413 ) C312_=_C430( C312 C430 ) \nC312_=_C439( C312 C439 ) C312_=_C445( C312 C445 ) C312_=_C459( C312 C459 ) C312_=_C467( C312 C467 ) C312_=_C474( C312 C474 ) C312_=_C475( C312 C475 ) \nC312_=_C476( C312 C476 ) C312_=_C477( C312 C477 ) C328_=_C331( C328 C331 ) C328_=_C365( C328 C365 ) C328_=_C381( C328 C381 ) C328_=_C412( C328 C412 ) \nC328_=_C413( C328 C413 ) C328_=_C416( C328 C416 ) C328_=_C417( C328 C417 ) C328_=_C418( C328 C418 ) C331_=_C357( C331 C357 ) C331_=_C368( C331 C368 ) \nC331_=_C384( C331 C384 ) C331_=_C403( C331 C403 ) C331_=_C413( C331 C413 ) C331_=_C430( C331 C430 ) C331_=_C439( C331 C439 ) C331_=_C445( C331 C445 ) \nC331_=_C459( C331 C459 ) C331_=_C467( C331 C467 ) C331_=_C474( C331 C474 ) C331_=_C475( C331 C475 ) C331_=_C476( C331 C476 ) C331_=_C477( C331 C477 ) \nC357_=_C368( C357 C368 ) C357_=_C384( C357 C384 ) C357_=_C403( C357 C403</w:t>
      </w:r>
    </w:p>
    <w:p>
      <w:pPr>
        <w:pStyle w:val="PreformattedText"/>
        <w:bidi w:val="0"/>
        <w:spacing w:before="0" w:after="0"/>
        <w:jc w:val="left"/>
        <w:rPr/>
      </w:pPr>
      <w:r>
        <w:rPr/>
        <w:t xml:space="preserve"> </w:t>
      </w:r>
      <w:r>
        <w:rPr/>
        <w:t>) C357_=_C413( C357 C413 ) C357_=_C430( C357 C430 ) C357_=_C439( C357 C439 ) \nC357_=_C445( C357 C445 ) C357_=_C459( C357 C459 ) C357_=_C467( C357 C467 ) C357_=_C474( C357 C474 ) C357_=_C475( C357 C475 ) C357_=_C476( C357 C476 ) \nC357_=_C477( C357 C477 ) C365_=_C368( C365 C368 ) C365_=_C381( C365 C381 ) C365_=_C412( C365 C412 ) C365_=_C413( C365 C413 ) C365_=_C416( C365 C416 ) \nC365_=_C417( C365 C417 ) C365_=_C418( C365 C418 ) C368_=_C384( C368 C384 ) C368_=_C403( C368 C403 ) C368_=_C413( C368 C413 ) C368_=_C430( C368 C430 ) \nC368_=_C439( C368 C439 ) C368_=_C445( C368 C445 ) C368_=_C459( C368 C459 ) C368_=_C467( C368 C467 ) C368_=_C474( C368 C474 ) C368_=_C475( C368 C475 ) \nC368_=_C476( C368 C476 ) C368_=_C477( C368 C477 ) C381_=_C384( C381 C384 ) C381_=_C412( C381 C412 ) C381_=_C413( C381 C413 ) C381_=_C416( C381 C416 ) \nC381_=_C417( C381 C417 ) C381_=_C418( C381 C418 ) C384_=_C403( C384 C403 ) C384_=_C413( C384 C413 ) C384_=_C430( C384 C430 ) C384_=_C439( C384 C439 ) \nC384_=_C445( C384 C445 ) C384_=_C459( C384 C459 ) C384_=_C467( C384 C467 ) C384_=_C474( C384 C474 ) C384_=_C475( C384 C475 ) C384_=_C476( C384 C476 ) \nC384_=_C477( C384 C477 ) C399_=_C400( C399 C400 ) C399_=_C401( C399 C401 ) C399_=_C402( C399 C402 ) C399_=_C403( C399 C403 ) C399_=_C406( C399 C406 ) \nC399_=_C407( C399 C407 ) C399_=_C426( C399 C426 ) C399_=_C439( C399 C439 ) C400_=_C401( C400 C401 ) C400_=_C402( C400 C402 ) C400_=_C403( C400 C403 ) \nC400_=_C406( C400 C406 ) C400_=_C407( C400 C407 ) C400_=_C427( C400 C427 ) C400_=_C445( C400 C445 ) C401_=_C402( C401 C402 ) C401_=_C403( C401 C403 ) \nC401_=_C406( C401 C406 ) C401_=_C407( C401 C407 ) C401_=_C412( C401 C412 ) C401_=_C428( C401 C428 ) C401_=_C459( C401 C459 ) C402_=_C403( C402 C403 ) \nC402_=_C406( C402 C406 ) C402_=_C407( C402 C407 ) C402_=_C429( C402 C429 ) C402_=_C467( C402 C467 ) C403_=_C406( C403 C406 ) C403_=_C407( C403 C407 ) \nC403_=_C413( C403 C413 ) C403_=_C430( C403 C430 ) C403_=_C439( C403 C439 ) C403_=_C445( C403 C445 ) C403_=_C459( C403 C459 ) C403_=_C467( C403 C467 ) \nC403_=_C474( C403 C474 ) C403_=_C475( C403 C475 ) C403_=_C476( C403 C476 ) C403_=_C477( C403 C477 ) C406_=_C407( C406 C407 ) C406_=_C417( C406 C417 ) \nC406_=_C433( C406 C433 ) C406_=_C476( C406 C476 ) C406_=_C487( C406 C487 ) C407_=_C418( C407 C418 ) C407_=_C434( C407 C434 ) C407_=_C477( C407 C477 ) \nC407_=_C488( C407 C488 ) C412_=_C413( C412 C413 ) C412_=_C416( C412 C416 ) C412_=_C417( C412 C417 ) C412_=_C418( C412 C418 ) C412_=_C428( C412 C428 ) \nC412_=_C459( C412 C459 ) C413_=_C416( C413 C416 ) C413_=_C417( C413 C417 ) C413_=_C418( C413 C418 ) C413_=_C430( C413 C430 ) C413_=_C439( C413 C439 ) \nC413_=_C445( C413 C445 ) C413_=_C459( C413 C459 ) C413_=_C467( C413 C467 ) C413_=_C474( C413 C474 ) C413_=_C475( C413 C475 ) C413_=_C476( C413 C476 ) \nC413_=_C477( C413 C477 ) C416_=_C417( C416 C417 ) C416_=_C418( C416 C418 ) C417_=_C418( C417 C418 ) C417_=_C433( C417 C433 ) C417_=_C476( C417 C476 ) \nC417_=_C487( C417 C487 ) C418_=_C434( C418 C434 ) C418_=_C477( C418 C477 ) C418_=_C488( C418 C488 ) C426_=_C427( C426 C427 ) C426_=_C428( C426 C428 ) \nC426_=_C429( C426 C429 ) C426_=_C430( C426 C430 ) C426_=_C433( C426 C433 ) C426_=_C434( C426 C434 ) C426_=_C439( C426 C439 ) C427_=_C428( C427 C428 ) \nC427_=_C429( C427 C429 ) C427_=_C430( C427 C430 ) C427_=_C433( C427 C433 ) C427_=_C434( C427 C434 ) C427_=_C445( C427 C445 ) C428_=_C429( C428 C429 ) \nC428_=_C430( C428 C430 ) C428_=_C433( C428 C433 ) C428_=_C434( C428 C434 ) C428_=_C459( C428 C459 ) C429_=_C430( C429 C430 ) C429_=_C433( C429 C433 ) \nC429_=_C434( C429 C434 ) C429_=_C467( C429 C467 ) C430_=_C433( C430 C433 ) C430_=_C434( C430 C434 ) C430_=_C439( C430 C439 ) C430_=_C445( C430 C445 ) \nC430_=_C459( C430 C459 ) C430_=_C467( C430 C467 ) C430_=_C474( C430 C474 ) C430_=_C475( C430 C475 ) C430_=_C476( C430 C476 ) C430_=_C477( C430 C477 ) \nC433_=_C434( C433 C434 ) C433_=_C476( C433 C476 ) C433_=_C487( C433 C487 ) C434_=_C477( C434 C477 ) C434_=_C488( C434 C488 ) C439_=_C445( C439 C445 ) \nC439_=_C459( C439 C459 ) C439_=_C467( C439 C467 ) C439_=_C474( C439 C474 ) C439_=_C475( C439 C475 ) C439_=_C476( C439 C476 ) C439_=_C477( C439 C477 ) \nC445_=_C459( C445 C459 ) C445_=_C467( C445 C467 ) C445_=_C474( C445 C474 ) C445_=_C475( C445 C475 ) C445_=_C476( C445 C476 ) C445_=_C477( C445 C477 ) \nC459_=_C467( C459 C467 ) C459_=_C474( C459 C474 ) C459_=_C475( C459 C475 ) C459_=_C476( C459 C476 ) C459_=_C477( C459 C477 ) C467_=_C474( C467 C474 ) \nC467_=_C475( C467 C475 ) C467_=_C476( C467 C476 ) C467_=_C477( C467 C477 ) C474_=_C475( C474 C475 ) C474_=_C476( C474 C476 ) C474_=_C477( C474 C477 ) \nC475_=_C476( C475 C476 ) C475_=_C477( C475 C477 ) C475_=_C487( C475 C487 ) C475_=_C488( C475 C488 ) C476_=_C477( C476 C477 ) C476_=_C487( C476 C487 ) \nC477_=_C488( C477 C488 ) C487_=_C488( C487 C488 ) "];24-&gt;25[label="92: C0 C1 C3 C6 C11 \nC12 C13 C17 C18 C21 C40 \nC42 C49 C52 C58 C63 C76 \nC77 C81 C89 C93 C102 C103 \nC104 C108 C115 C116 C117 C118 \nC119 C120 C121 C122 C123 C124 \nC125 C126 C127 C128 C129 C130 \nC132 C133 C134 C135 C136 C137 \nC154 C160 C170 C173 C179 C218 \nC232 C234 C240 C253 C254 C266 \nC294 C312 C328 C331 C357 C365 \nC368 C381 C384 C399 C400 C401 \nC402 C406 C407 C412 C416 C417 \nC418 C426 C427 C428 C429 C433 \nC434 C439 C445 C459 C467 C476 \nC477 C487 C488 \n837: C0_=_C1 ,C0_=_C3 ,C0_=_C6 ,C0_=_C11 ,C0_=_C12 ,\nC0_=_C13 ,C0_=_C17 ,C0_=_C18 ,C0_=_C40 ,C0_=_C42 ,C0_=_C49 ,\nC0_=_C52 ,C0_=_C58 ,C1_=_C3 ,C1_=_C6 ,C1_=_C11 ,C1_=_C12 ,\nC1_=_C13 ,C1_=_C17 ,C1_=_C18 ,C1_=_C89 ,C1_=_C93 ,C1_=_C102 ,\nC1_=_C103 ,C1_=_C104 ,C1_=_C108 ,C3_=_C6 ,C3_=_C11 ,C3_=_C12 ,\nC3_=_C13 ,C3_=_C17 ,C3_=_C18 ,C3_=_C116 ,C3_=_C154 ,C3_=_C170 ,\nC3_=_C173 ,C3_=_C179 ,C6_=_C11 ,C6_=_C12 ,C6_=_C13 ,C6_=_C17 ,\nC6_=_C18 ,C6_=_C117 ,C6_=_C232 ,C6_=_C234 ,C6_=_C240 ,C11_=_C12 ,\nC11_=_C13 ,C11_=_C17 ,C11_=_C18 ,C11_=_C127 ,C11_=_C160 ,C11_=_C400 ,\nC11_=_C427 ,C11_=_C445 ,C12_=_C13 ,C12_=_C17 ,C12_=_C18 ,C12_=_C129 ,\nC12_=_C401 ,C12_=_C412 ,C12_=_C428 ,C12_=_C459 ,C13_=_C17 ,C13_=_C18 ,\nC13_=_C130 ,C13_=_C402 ,C13_=_C429 ,C13_=_C467 ,C17_=_C18 ,C17_=_C253 ,\nC17_=_C406 ,C17_=_C417 ,C17_=_C433 ,C17_=_C476 ,C17_=_C487 ,C18_=_C137 ,\nC18_=_C254 ,C18_=_C407 ,C18_=_C418 ,C18_=_C434 ,C18_=_C477 ,C18_=_C488 ,\nC21_=_C40 ,C21_=_C63 ,C21_=_C89 ,C21_=_C115 ,C21_=_C116 ,C21_=_C117 ,\nC21_=_C118 ,C21_=_C119 ,C21_=_C120 ,C21_=_C121 ,C21_=_C122 ,C21_=_C123 ,\nC21_=_C124 ,C21_=_C125 ,C21_=_C126 ,C21_=_C127 ,C21_=_C128 ,C21_=_C129 ,\nC21_=_C130 ,C21_=_C132 ,C21_=_C133 ,C21_=_C134 ,C21_=_C135 ,C21_=_C136 ,\nC21_=_C137 ,C40_=_C42 ,C40_=_C49 ,C40_=_C52 ,C40_=_C58 ,C40_=_C63 ,\nC40_=_C89 ,C40_=_C115 ,C40_=_C116 ,C40_=_C117 ,C40_=_C118 ,C40_=_C119 ,\nC40_=_C120 ,C40_=_C121 ,C40_=_C122 ,C40_=_C123 ,C40_=_C124 ,C40_=_C125 ,\nC40_=_C126 ,C40_=_C127 ,C40_=_C128 ,C40_=_C129 ,C40_=_C130 ,C40_=_C132 ,\nC40_=_C133 ,C40_=_C134 ,C40_=_C135 ,C40_=_C136 ,C40_=_C137 ,C42_=_C49 ,\nC42_=_C52 ,C42_=_C58 ,C42_=_C154 ,C42_=_C160 ,C49_=_C52 ,C49_=_C58 ,\nC49_=_C102 ,C49_=_C170 ,C49_=_C232 ,C49_=_C399 ,C49_=_C400 ,C49_=_C401 ,\nC49_=_C402 ,C49_=_C406 ,C49_=_C407 ,C52_=_C58 ,C52_=_C77 ,C52_=_C104 ,\nC52_=_C173 ,C52_=_C234 ,C52_=_C426 ,C52_=_C427 ,C52_=_C428 ,C52_=_C429 ,\nC52_=_C433 ,C52_=_C434 ,C58_=_C81 ,C58_=_C108 ,C58_=_C179 ,C58_=_C240 ,\nC58_=_C266 ,C58_=_C294 ,C58_=_C312 ,C58_=_C331 ,C58_=_C357 ,C58_=_C368 ,\nC58_=_C384 ,C58_=_C439 ,C58_=_C445 ,C58_=_C459 ,C58_=_C467 ,C58_=_C476 ,\nC58_=_C477 ,C63_=_C76 ,C63_=_C77 ,C63_=_C81 ,C63_=_C89 ,C63_=_C115 ,\nC63_=_C116 ,C63_=_C117 ,C63_=_C118 ,C63_=_C119 ,C63_=_C120 ,C63_=_C121 ,\nC63_=_C122 ,C63_=_C123 ,C63_=_C124 ,C63_=_C125 ,C63_=_C126 ,C63_=_C127 ,\nC63_=_C128 ,C63_=_C129 ,C63_=_C130 ,C63_=_C132 ,C63_=_C133 ,C63_=_C134 ,\nC63_=_C135 ,C63_=_C136 ,C63_=_C137 ,C76_=_C77 ,C76_=_C81 ,C76_=_C103 ,\nC76_=_C218 ,C76_=_C328 ,C76_=_C365 ,C76_=_C381 ,C76_=_C412 ,C76_=_C416 ,\nC76_=_C417 ,C76_=_C418 ,C77_=_C81 ,C77_=_C104 ,C77_=_C173 ,C77_=_C234 ,\nC77_=_C426 ,C77_=_C427 ,C77_=_C428 ,C77_=_C429 ,C77_=_C433 ,C77_=_C434 ,\nC81_=_C108 ,C81_=_C179 ,C81_=_C240 ,C81_=_C266 ,C81_=_C294 ,C81_=_C312 ,\nC81_=_C331 ,C81_=_C357 ,C81_=_C368 ,C81_=_C384 ,C81_=_C439 ,C81_=_C445 ,\nC81_=_C459 ,C81_=_C467 ,C81_=_C476 ,C81_=_C477 ,C89_=_C93 ,C89_=_C102 ,\nC89_=_C103 ,C89_=_C104 ,C89_=_C108 ,C89_=_C115 ,C89_=_C116 ,C89_=_C117 ,\nC89_=_C118 ,C89_=_C119 ,C89_=_C120 ,C89_=_C121 ,C89_=_C122 ,C89_=_C123 ,\nC89_=_C124 ,C89_=_C125 ,C89_=_C126 ,C89_=_C127 ,C89_=_C128 ,C89_=_C129 ,\nC89_=_C130 ,C89_=_C132 ,C89_=_C133 ,C89_=_C134 ,C89_=_C135 ,C89_=_C136 ,\nC89_=_C137 ,C93_=_C102 ,C93_=_C103 ,C93_=_C104 ,C93_=_C108 ,C93_=_C253 ,\nC93_=_C254 ,C102_=_C103 ,C102_=_C104 ,C102_=_C108 ,C102_=_C170 ,C102_=_C232 ,\nC102_=_C399 ,C102_=_C400 ,C102_=_C401 ,C102_=_C402 ,C102_=_C406 ,C102_=_C407 ,\nC103_=_C104 ,C103_=_C108 ,C103_=_C218 ,C103_=_C328 ,C103_=_C365 ,C103_=_C381 ,\nC103_=_C412 ,C103_=_C416 ,C103_=_C417 ,C103_=_C418 ,C104_=_C108 ,C104_=_C173 ,\nC104_=_C234 ,C104_=_C426 ,C104_=_C427 ,C104_=_C428 ,C104_=_C429 ,C104_=_C433 ,\nC104_=_C434 ,C108_=_C179 ,C108_=_C240 ,C108_=_C266 ,C108_=_C294 ,C108_=_C312 ,\nC108_=_C331 ,C108_=_C357 ,C108_=_C368 ,C108_=_C384 ,C108_=_C439 ,C108_=_C445 ,\nC108_=_C459 ,C108_=_C467 ,C108_=_C476 ,C108_=_C477 ,C115_=_C116 ,C115_=_C117 ,\nC115_=_C118 ,C115_=_C119 ,C115_=_C120 ,C115_=_C121 ,C115_=_C122 ,C115_=_C123 ,\nC115_=_C124 ,C115_=_C125 ,C115_=_C126 ,C115_=_C127 ,C115_=_C128 ,C115_=_C129 ,\nC115_=_C130 ,C115_=_C132 ,C115_=_C133 ,C115_=_C134 ,C115_=_C135 ,C115_=_C136 ,\nC115_=_C137 ,C116_=_C117 ,C116_=_C118 ,C116_=_C119 ,C116_=_C120 ,C116_=_C121 ,\nC116_=_C122 ,C116_=_C123 ,C116_=_C124 ,C116_=_C125 ,C116_=_C126 ,C116_=_C127 ,\nC116_=_C128 ,C116_=_C129 ,C116_=_C130 ,C116_=_C132 ,C116_=_C133 ,C116_=_C134 ,\nC116_=_C135 ,C116_=_C136 ,C116_=_C137 ,C116_=_C154 ,C116_=_C170 ,C116_=_C173 ,\nC116_=_C179 ,C117_=_C118 ,C117_=_C119 ,C117_=_C120 ,C117_=_C121 ,C117_=_C122 ,\nC117_=_C123 ,C117_=_C124</w:t>
      </w:r>
    </w:p>
    <w:p>
      <w:pPr>
        <w:pStyle w:val="PreformattedText"/>
        <w:bidi w:val="0"/>
        <w:spacing w:before="0" w:after="0"/>
        <w:jc w:val="left"/>
        <w:rPr/>
      </w:pPr>
      <w:r>
        <w:rPr/>
        <w:t xml:space="preserve"> </w:t>
      </w:r>
      <w:r>
        <w:rPr/>
        <w:t>,C117_=_C125 ,C117_=_C126 ,C117_=_C127 ,C117_=_C128 ,\nC117_=_C129 ,C117_=_C130 ,C117_=_C132 ,C117_=_C133 ,C117_=_C134 ,C117_=_C135 ,\nC117_=_C136 ,C117_=_C137 ,C117_=_C232 ,C117_=_C234 ,C117_=_C240 ,C118_=_C119 ,\nC118_=_C120 ,C118_=_C121 ,C118_=_C122 ,C118_=_C123 ,C118_=_C124 ,C118_=_C125 ,\nC118_=_C126 ,C118_=_C127 ,C118_=_C128 ,C118_=_C129 ,C118_=_C130 ,C118_=_C132 ,\nC118_=_C133 ,C118_=_C134 ,C118_=_C135 ,C118_=_C136 ,C118_=_C137 ,C118_=_C266 ,\nC119_=_C120 ,C119_=_C121 ,C119_=_C122 ,C119_=_C123 ,C119_=_C124 ,C119_=_C125 ,\nC119_=_C126 ,C119_=_C127 ,C119_=_C128 ,C119_=_C129 ,C119_=_C130 ,C119_=_C132 ,\nC119_=_C133 ,C119_=_C134 ,C119_=_C135 ,C119_=_C136 ,C119_=_C137 ,C119_=_C294 ,\nC120_=_C121 ,C120_=_C122 ,C120_=_C123 ,C120_=_C124 ,C120_=_C125 ,C120_=_C126 ,\nC120_=_C127 ,C120_=_C128 ,C120_=_C129 ,C120_=_C130 ,C120_=_C132 ,C120_=_C133 ,\nC120_=_C134 ,C120_=_C135 ,C120_=_C136 ,C120_=_C137 ,C120_=_C312 ,C121_=_C122 ,\nC121_=_C123 ,C121_=_C124 ,C121_=_C125 ,C121_=_C126 ,C121_=_C127 ,C121_=_C128 ,\nC121_=_C129 ,C121_=_C130 ,C121_=_C132 ,C121_=_C133 ,C121_=_C134 ,C121_=_C135 ,\nC121_=_C136 ,C121_=_C137 ,C121_=_C328 ,C121_=_C331 ,C122_=_C123 ,C122_=_C124 ,\nC122_=_C125 ,C122_=_C126 ,C122_=_C127 ,C122_=_C128 ,C122_=_C129 ,C122_=_C130 ,\nC122_=_C132 ,C122_=_C133 ,C122_=_C134 ,C122_=_C135 ,C122_=_C136 ,C122_=_C137 ,\nC123_=_C124 ,C123_=_C125 ,C123_=_C126 ,C123_=_C127 ,C123_=_C128 ,C123_=_C129 ,\nC123_=_C130 ,C123_=_C132 ,C123_=_C133 ,C123_=_C134 ,C123_=_C135 ,C123_=_C136 ,\nC123_=_C137 ,C123_=_C357 ,C124_=_C125 ,C124_=_C126 ,C124_=_C127 ,C124_=_C128 ,\nC124_=_C129 ,C124_=_C130 ,C124_=_C132 ,C124_=_C133 ,C124_=_C134 ,C124_=_C135 ,\nC124_=_C136 ,C124_=_C137 ,C125_=_C126 ,C125_=_C127 ,C125_=_C128 ,C125_=_C129 ,\nC125_=_C130 ,C125_=_C132 ,C125_=_C133 ,C125_=_C134 ,C125_=_C135 ,C125_=_C136 ,\nC125_=_C137 ,C126_=_C127 ,C126_=_C128 ,C126_=_C129 ,C126_=_C130 ,C126_=_C132 ,\nC126_=_C133 ,C126_=_C134 ,C126_=_C135 ,C126_=_C136 ,C126_=_C137 ,C126_=_C399 ,\nC126_=_C426 ,C126_=_C439 ,C127_=_C128 ,C127_=_C129 ,C127_=_C130 ,C127_=_C132 ,\nC127_=_C133 ,C127_=_C134 ,C127_=_C135 ,C127_=_C136 ,C127_=_C137 ,C127_=_C160 ,\nC127_=_C400 ,C127_=_C427 ,C127_=_C445 ,C128_=_C129 ,C128_=_C130 ,C128_=_C132 ,\nC128_=_C133 ,C128_=_C134 ,C128_=_C135 ,C128_=_C136 ,C128_=_C137 ,C129_=_C130 ,\nC129_=_C132 ,C129_=_C133 ,C129_=_C134 ,C129_=_C135 ,C129_=_C136 ,C129_=_C137 ,\nC129_=_C401 ,C129_=_C412 ,C129_=_C428 ,C129_=_C459 ,C130_=_C132 ,C130_=_C133 ,\nC130_=_C134 ,C130_=_C135 ,C130_=_C136 ,C130_=_C137 ,C130_=_C402 ,C130_=_C429 ,\nC130_=_C467 ,C132_=_C133 ,C132_=_C134 ,C132_=_C135 ,C132_=_C136 ,C132_=_C137 ,\nC133_=_C134 ,C133_=_C135 ,C133_=_C136 ,C133_=_C137 ,C134_=_C135 ,C134_=_C136 ,\nC134_=_C137 ,C135_=_C136 ,C135_=_C137 ,C136_=_C137 ,C137_=_C254 ,C137_=_C407 ,\nC137_=_C418 ,C137_=_C434 ,C137_=_C477 ,C137_=_C488 ,C154_=_C160 ,C154_=_C170 ,\nC154_=_C173 ,C154_=_C179 ,C160_=_C400 ,C160_=_C427 ,C160_=_C445 ,C170_=_C173 ,\nC170_=_C179 ,C170_=_C232 ,C170_=_C399 ,C170_=_C400 ,C170_=_C401 ,C170_=_C402 ,\nC170_=_C406 ,C170_=_C407 ,C173_=_C179 ,C173_=_C234 ,C173_=_C426 ,C173_=_C427 ,\nC173_=_C428 ,C173_=_C429 ,C173_=_C433 ,C173_=_C434 ,C179_=_C240 ,C179_=_C266 ,\nC179_=_C294 ,C179_=_C312 ,C179_=_C331 ,C179_=_C357 ,C179_=_C368 ,C179_=_C384 ,\nC179_=_C439 ,C179_=_C445 ,C179_=_C459 ,C179_=_C467 ,C179_=_C476 ,C179_=_C477 ,\nC218_=_C328 ,C218_=_C365 ,C218_=_C381 ,C218_=_C412 ,C218_=_C416 ,C218_=_C417 ,\nC218_=_C418 ,C232_=_C234 ,C232_=_C240 ,C232_=_C399 ,C232_=_C400 ,C232_=_C401 ,\nC232_=_C402 ,C232_=_C406 ,C232_=_C407 ,C234_=_C240 ,C234_=_C426 ,C234_=_C427 ,\nC234_=_C428 ,C234_=_C429 ,C234_=_C433 ,C234_=_C434 ,C240_=_C266 ,C240_=_C294 ,\nC240_=_C312 ,C240_=_C331 ,C240_=_C357 ,C240_=_C368 ,C240_=_C384 ,C240_=_C439 ,\nC240_=_C445 ,C240_=_C459 ,C240_=_C467 ,C240_=_C476 ,C240_=_C477 ,C253_=_C254 ,\nC253_=_C406 ,C253_=_C417 ,C253_=_C433 ,C253_=_C476 ,C253_=_C487 ,C254_=_C407 ,\nC254_=_C418 ,C254_=_C434 ,C254_=_C477 ,C254_=_C488 ,C266_=_C294 ,C266_=_C312 ,\nC266_=_C331 ,C266_=_C357 ,C266_=_C368 ,C266_=_C384 ,C266_=_C439 ,C266_=_C445 ,\nC266_=_C459 ,C266_=_C467 ,C266_=_C476 ,C266_=_C477 ,C294_=_C312 ,C294_=_C331 ,\nC294_=_C357 ,C294_=_C368 ,C294_=_C384 ,C294_=_C439 ,C294_=_C445 ,C294_=_C459 ,\nC294_=_C467 ,C294_=_C476 ,C294_=_C477 ,C312_=_C331 ,C312_=_C357 ,C312_=_C368 ,\nC312_=_C384 ,C312_=_C439 ,C312_=_C445 ,C312_=_C459 ,C312_=_C467 ,C312_=_C476 ,\nC312_=_C477 ,C328_=_C331 ,C328_=_C365 ,C328_=_C381 ,C328_=_C412 ,C328_=_C416 ,\nC328_=_C417 ,C328_=_C418 ,C331_=_C357 ,C331_=_C368 ,C331_=_C384 ,C331_=_C439 ,\nC331_=_C445 ,C331_=_C459 ,C331_=_C467 ,C331_=_C476 ,C331_=_C477 ,C357_=_C368 ,\nC357_=_C384 ,C357_=_C439 ,C357_=_C445 ,C357_=_C459 ,C357_=_C467 ,C357_=_C476 ,\nC357_=_C477 ,C365_=_C368 ,C365_=_C381 ,C365_=_C412 ,C365_=_C416 ,C365_=_C417 ,\nC365_=_C418 ,C368_=_C384 ,C368_=_C439 ,C368_=_C445 ,C368_=_C459 ,C368_=_C467 ,\nC368_=_C476 ,C368_=_C477 ,C381_=_C384 ,C381_=_C412 ,C381_=_C416 ,C381_=_C417 ,\nC381_=_C418 ,C384_=_C439 ,C384_=_C445 ,C384_=_C459 ,C384_=_C467 ,C384_=_C476 ,\nC384_=_C477 ,C399_=_C400 ,C399_=_C401 ,C399_=_C402 ,C399_=_C406 ,C399_=_C407 ,\nC399_=_C426 ,C399_=_C439 ,C400_=_C401 ,C400_=_C402 ,C400_=_C406 ,C400_=_C407 ,\nC400_=_C427 ,C400_=_C445 ,C401_=_C402 ,C401_=_C406 ,C401_=_C407 ,C401_=_C412 ,\nC401_=_C428 ,C401_=_C459 ,C402_=_C406 ,C402_=_C407 ,C402_=_C429 ,C402_=_C467 ,\nC406_=_C407 ,C406_=_C417 ,C406_=_C433 ,C406_=_C476 ,C406_=_C487 ,C407_=_C418 ,\nC407_=_C434 ,C407_=_C477 ,C407_=_C488 ,C412_=_C416 ,C412_=_C417 ,C412_=_C418 ,\nC412_=_C428 ,C412_=_C459 ,C416_=_C417 ,C416_=_C418 ,C417_=_C418 ,C417_=_C433 ,\nC417_=_C476 ,C417_=_C487 ,C418_=_C434 ,C418_=_C477 ,C418_=_C488 ,C426_=_C427 ,\nC426_=_C428 ,C426_=_C429 ,C426_=_C433 ,C426_=_C434 ,C426_=_C439 ,C427_=_C428 ,\nC427_=_C429 ,C427_=_C433 ,C427_=_C434 ,C427_=_C445 ,C428_=_C429 ,C428_=_C433 ,\nC428_=_C434 ,C428_=_C459 ,C429_=_C433 ,C429_=_C434 ,C429_=_C467 ,C433_=_C434 ,\nC433_=_C476 ,C433_=_C487 ,C434_=_C477 ,C434_=_C488 ,C439_=_C445 ,C439_=_C459 ,\nC439_=_C467 ,C439_=_C476 ,C439_=_C477 ,C445_=_C459 ,C445_=_C467 ,C445_=_C476 ,\nC445_=_C477 ,C459_=_C467 ,C459_=_C476 ,C459_=_C477 ,C467_=_C476 ,C467_=_C477 ,\nC476_=_C477 ,C476_=_C487 ,C477_=_C488 ,C487_=_C488 ,"];26[shape=box, label="id:26 level: 1\n118: C0 C3 C6 C11 C13 \nC23 C33 C34 C38 C40 C42 \nC44 C45 C48 C49 C52 C56 \nC57 C58 C66 C80 C82 C92 \nC107 C115 C116 C117 C122 C124 \nC125 C126 C127 C128 C130 C132 \nC133 C136 C139 C140 C143 C150 \nC154 C160 C164 C165 C168 C170 \nC173 C177 C178 C179 C226 C227 \nC228 C229 C230 C231 C232 C233 \nC234 C235 C236 C237 C238 C240 \nC241 C242 C243 C244 C245 C246 \nC265 C267 C293 C295 C302 C305 \nC306 C307 C308 C311 C313 C316 \nC338 C345 C350 C351 C352 C353 \nC356 C358 C361 C393 C399 C400 \nC402 C422 C426 C427 C429 C437 \nC438 C439 C444 C445 C454 C458 \nC460 C467 C468 C469 C470 C471 \nC472 C473 C480 C481 C496 \n1402: C0_=_C3( C0 C3 ) C0_=_C6( C0 C6 ) C0_=_C11( C0 C11 ) C0_=_C13( C0 C13 ) C0_=_C40( C0 C40 ) \nC0_=_C42( C0 C42 ) C0_=_C44( C0 C44 ) C0_=_C45( C0 C45 ) C0_=_C48( C0 C48 ) C0_=_C49( C0 C49 ) C0_=_C52( C0 C52 ) \nC0_=_C56( C0 C56 ) C0_=_C57( C0 C57 ) C0_=_C58( C0 C58 ) C3_=_C6( C3 C6 ) C3_=_C11( C3 C11 ) C3_=_C13( C3 C13 ) \nC3_=_C116( C3 C116 ) C3_=_C154( C3 C154 ) C3_=_C164( C3 C164 ) C3_=_C165( C3 C165 ) C3_=_C168( C3 C168 ) C3_=_C170( C3 C170 ) \nC3_=_C173( C3 C173 ) C3_=_C177( C3 C177 ) C3_=_C178( C3 C178 ) C3_=_C179( C3 C179 ) C6_=_C11( C6 C11 ) C6_=_C13( C6 C13 ) \nC6_=_C23( C6 C23 ) C6_=_C44( C6 C44 ) C6_=_C66( C6 C66 ) C6_=_C92( C6 C92 ) C6_=_C117( C6 C117 ) C6_=_C139( C6 C139 ) \nC6_=_C164( C6 C164 ) C6_=_C226( C6 C226 ) C6_=_C227( C6 C227 ) C6_=_C228( C6 C228 ) C6_=_C229( C6 C229 ) C6_=_C230( C6 C230 ) \nC6_=_C231( C6 C231 ) C6_=_C232( C6 C232 ) C6_=_C233( C6 C233 ) C6_=_C234( C6 C234 ) C6_=_C235( C6 C235 ) C6_=_C236( C6 C236 ) \nC6_=_C237( C6 C237 ) C6_=_C238( C6 C238 ) C6_=_C240( C6 C240 ) C6_=_C241( C6 C241 ) C6_=_C242( C6 C242 ) C6_=_C243( C6 C243 ) \nC6_=_C244( C6 C244 ) C6_=_C245( C6 C245 ) C6_=_C246( C6 C246 ) C11_=_C13( C11 C13 ) C11_=_C127( C11 C127 ) C11_=_C160( C11 C160 ) \nC11_=_C236( C11 C236 ) C11_=_C308( C11 C308 ) C11_=_C353( C11 C353 ) C11_=_C400( C11 C400 ) C11_=_C427( C11 C427 ) C11_=_C444( C11 C444 ) \nC11_=_C445( C11 C445 ) C13_=_C33( C13 C33 ) C13_=_C57( C13 C57 ) C13_=_C80( C13 C80 ) C13_=_C107( C13 C107 ) C13_=_C130( C13 C130 ) \nC13_=_C150( C13 C150 ) C13_=_C178( C13 C178 ) C13_=_C265( C13 C265 ) C13_=_C293( C13 C293 ) C13_=_C311( C13 C311 ) C13_=_C345( C13 C345 ) \nC13_=_C356( C13 C356 ) C13_=_C393( C13 C393 ) C13_=_C402( C13 C402 ) C13_=_C422( C13 C422 ) C13_=_C429( C13 C429 ) C13_=_C438( C13 C438 ) \nC13_=_C444( C13 C444 ) C13_=_C454( C13 C454 ) C13_=_C458( C13 C458 ) C13_=_C467( C13 C467 ) C13_=_C468( C13 C468 ) C13_=_C469( C13 C469 ) \nC13_=_C470( C13 C470 ) C13_=_C471( C13 C471 ) C13_=_C472( C13 C472 ) C13_=_C473( C13 C473 ) C23_=_C33( C23 C33 ) C23_=_C34( C23 C34 ) \nC23_=_C38( C23 C38 ) C23_=_C44( C23 C44 ) C23_=_C66( C23 C66 ) C23_=_C92( C23 C92 ) C23_=_C117( C23 C117 ) C23_=_C139( C23 C139 ) \nC23_=_C164( C23 C164 ) C23_=_C226( C23 C226 ) C23_=_C227( C23 C227 ) C23_=_C228( C23 C228 ) C23_=_C229( C23 C229 ) C23_=_C230( C23 C230 ) \nC23_=_C231( C23 C231 ) C23_=_C232( C23 C232 ) C23_=_C233( C23 C233 ) C23_=_C234( C23 C234 ) C23_=_C235( C23 C235 ) C23_=_C236( C23 C236 ) \nC23_=_C237( C23 C237 ) C23_=_C238( C23 C238 ) C23_=_C240( C23 C240 ) C23_=_C241( C23 C241 ) C23_=_C242( C23 C242 ) C23_=_C243( C23 C243 ) \nC23_=_C244( C23 C244 ) C23_=_C245( C23 C245 ) C23_=_C246( C23 C246 ) C33_=_C34( C33 C34 ) C33_=_C38( C33 C38 ) C33_=_C57( C33 C57 ) \nC33_=_C80( C33 C80 ) C33_=_C107( C33 C107 ) C33_=_C130( C33 C130 ) C33_=_C150( C33 C150 ) C33_=_C178( C33 C178 ) C33_=_C265( C33 C265 ) \nC33_=_C293( C33 C293 ) C33_=_C311( C33 C311 ) C33_=_C345( C33 C345 ) C33_=_C356( C33 C356 ) C33_=_C393( C33 C393 ) C33_=_C402( C33 C402 ) \nC33_=_C422( C33 C422 ) C33_=_C429( C33 C429 ) C33_=_C438(</w:t>
      </w:r>
    </w:p>
    <w:p>
      <w:pPr>
        <w:pStyle w:val="PreformattedText"/>
        <w:bidi w:val="0"/>
        <w:spacing w:before="0" w:after="0"/>
        <w:jc w:val="left"/>
        <w:rPr/>
      </w:pPr>
      <w:r>
        <w:rPr/>
        <w:t xml:space="preserve"> </w:t>
      </w:r>
      <w:r>
        <w:rPr/>
        <w:t>C33 C438 ) C33_=_C444( C33 C444 ) C33_=_C454( C33 C454 ) C33_=_C458( C33 C458 ) \nC33_=_C467( C33 C467 ) C33_=_C468( C33 C468 ) C33_=_C469( C33 C469 ) C33_=_C470( C33 C470 ) C33_=_C471( C33 C471 ) C33_=_C472( C33 C472 ) \nC33_=_C473( C33 C473 ) C34_=_C38( C34 C38 ) C34_=_C82( C34 C82 ) C34_=_C133( C34 C133 ) C34_=_C242( C34 C242 ) C34_=_C267( C34 C267 ) \nC34_=_C295( C34 C295 ) C34_=_C313( C34 C313 ) C34_=_C358( C34 C358 ) C34_=_C460( C34 C460 ) C34_=_C469( C34 C469 ) C34_=_C480( C34 C480 ) \nC34_=_C481( C34 C481 ) C38_=_C136( C38 C136 ) C38_=_C245( C38 C245 ) C38_=_C316( C38 C316 ) C38_=_C361( C38 C361 ) C38_=_C472( C38 C472 ) \nC38_=_C496( C38 C496 ) C40_=_C42( C40 C42 ) C40_=_C44( C40 C44 ) C40_=_C45( C40 C45 ) C40_=_C48( C40 C48 ) C40_=_C49( C40 C49 ) \nC40_=_C52( C40 C52 ) C40_=_C56( C40 C56 ) C40_=_C57( C40 C57 ) C40_=_C58( C40 C58 ) C40_=_C115( C40 C115 ) C40_=_C116( C40 C116 ) \nC40_=_C117( C40 C117 ) C40_=_C122( C40 C122 ) C40_=_C124( C40 C124 ) C40_=_C125( C40 C125 ) C40_=_C126( C40 C126 ) C40_=_C127( C40 C127 ) \nC40_=_C128( C40 C128 ) C40_=_C130( C40 C130 ) C40_=_C132( C40 C132 ) C40_=_C133( C40 C133 ) C40_=_C136( C40 C136 ) C42_=_C44( C42 C44 ) \nC42_=_C45( C42 C45 ) C42_=_C48( C42 C48 ) C42_=_C49( C42 C49 ) C42_=_C52( C42 C52 ) C42_=_C56( C42 C56 ) C42_=_C57( C42 C57 ) \nC42_=_C58( C42 C58 ) C42_=_C154( C42 C154 ) C42_=_C160( C42 C160 ) C44_=_C45( C44 C45 ) C44_=_C48( C44 C48 ) C44_=_C49( C44 C49 ) \nC44_=_C52( C44 C52 ) C44_=_C56( C44 C56 ) C44_=_C57( C44 C57 ) C44_=_C58( C44 C58 ) C44_=_C66( C44 C66 ) C44_=_C92( C44 C92 ) \nC44_=_C117( C44 C117 ) C44_=_C139( C44 C139 ) C44_=_C164( C44 C164 ) C44_=_C226( C44 C226 ) C44_=_C227( C44 C227 ) C44_=_C228( C44 C228 ) \nC44_=_C229( C44 C229 ) C44_=_C230( C44 C230 ) C44_=_C231( C44 C231 ) C44_=_C232( C44 C232 ) C44_=_C233( C44 C233 ) C44_=_C234( C44 C234 ) \nC44_=_C235( C44 C235 ) C44_=_C236( C44 C236 ) C44_=_C237( C44 C237 ) C44_=_C238( C44 C238 ) C44_=_C240( C44 C240 ) C44_=_C241( C44 C241 ) \nC44_=_C242( C44 C242 ) C44_=_C243( C44 C243 ) C44_=_C244( C44 C244 ) C44_=_C245( C44 C245 ) C44_=_C246( C44 C246 ) C45_=_C48( C45 C48 ) \nC45_=_C49( C45 C49 ) C45_=_C52( C45 C52 ) C45_=_C56( C45 C56 ) C45_=_C57( C45 C57 ) C45_=_C58( C45 C58 ) C45_=_C140( C45 C140 ) \nC45_=_C165( C45 C165 ) C45_=_C228( C45 C228 ) C45_=_C302( C45 C302 ) C45_=_C305( C45 C305 ) C45_=_C306( C45 C306 ) C45_=_C307( C45 C307 ) \nC45_=_C308( C45 C308 ) C45_=_C311( C45 C311 ) C45_=_C313( C45 C313 ) C45_=_C316( C45 C316 ) C48_=_C49( C48 C49 ) C48_=_C52( C48 C52 ) \nC48_=_C56( C48 C56 ) C48_=_C57( C48 C57 ) C48_=_C58( C48 C58 ) C48_=_C143( C48 C143 ) C48_=_C168( C48 C168 ) C48_=_C230( C48 C230 ) \nC48_=_C338( C48 C338 ) C48_=_C350( C48 C350 ) C48_=_C351( C48 C351 ) C48_=_C352( C48 C352 ) C48_=_C353( C48 C353 ) C48_=_C356( C48 C356 ) \nC48_=_C358( C48 C358 ) C48_=_C361( C48 C361 ) C49_=_C52( C49 C52 ) C49_=_C56( C49 C56 ) C49_=_C57( C49 C57 ) C49_=_C58( C49 C58 ) \nC49_=_C170( C49 C170 ) C49_=_C232( C49 C232 ) C49_=_C399( C49 C399 ) C49_=_C400( C49 C400 ) C49_=_C402( C49 C402 ) C52_=_C56( C52 C56 ) \nC52_=_C57( C52 C57 ) C52_=_C58( C52 C58 ) C52_=_C173( C52 C173 ) C52_=_C234( C52 C234 ) C52_=_C426( C52 C426 ) C52_=_C427( C52 C427 ) \nC52_=_C429( C52 C429 ) C56_=_C57( C56 C57 ) C56_=_C58( C56 C58 ) C56_=_C177( C56 C177 ) C56_=_C238( C56 C238 ) C56_=_C437( C56 C437 ) \nC56_=_C458( C56 C458 ) C56_=_C460( C56 C460 ) C57_=_C58( C57 C58 ) C57_=_C80( C57 C80 ) C57_=_C107( C57 C107 ) C57_=_C130( C57 C130 ) \nC57_=_C150( C57 C150 ) C57_=_C178( C57 C178 ) C57_=_C265( C57 C265 ) C57_=_C293( C57 C293 ) C57_=_C311( C57 C311 ) C57_=_C345( C57 C345 ) \nC57_=_C356( C57 C356 ) C57_=_C393( C57 C393 ) C57_=_C402( C57 C402 ) C57_=_C422( C57 C422 ) C57_=_C429( C57 C429 ) C57_=_C438( C57 C438 ) \nC57_=_C444( C57 C444 ) C57_=_C454( C57 C454 ) C57_=_C458( C57 C458 ) C57_=_C467( C57 C467 ) C57_=_C468( C57 C468 ) C57_=_C469( C57 C469 ) \nC57_=_C470( C57 C470 ) C57_=_C471( C57 C471 ) C57_=_C472( C57 C472 ) C57_=_C473( C57 C473 ) C58_=_C179( C58 C179 ) C58_=_C240( C58 C240 ) \nC58_=_C439( C58 C439 ) C58_=_C445( C58 C445 ) C58_=_C467( C58 C467 ) C66_=_C80( C66 C80 ) C66_=_C82( C66 C82 ) C66_=_C92( C66 C92 ) \nC66_=_C117( C66 C117 ) C66_=_C139( C66 C139 ) C66_=_C164( C66 C164 ) C66_=_C226( C66 C226 ) C66_=_C227( C66 C227 ) C66_=_C228( C66 C228 ) \nC66_=_C229( C66 C229 ) C66_=_C230( C66 C230 ) C66_=_C231( C66 C231 ) C66_=_C232( C66 C232 ) C66_=_C233( C66 C233 ) C66_=_C234( C66 C234 ) \nC66_=_C235( C66 C235 ) C66_=_C236( C66 C236 ) C66_=_C237( C66 C237 ) C66_=_C238( C66 C238 ) C66_=_C240( C66 C240 ) C66_=_C241( C66 C241 ) \nC66_=_C242( C66 C242 ) C66_=_C243( C66 C243 ) C66_=_C244( C66 C244 ) C66_=_C245( C66 C245 ) C66_=_C246( C66 C246 ) C80_=_C82( C80 C82 ) \nC80_=_C107( C80 C107 ) C80_=_C130( C80 C130 ) C80_=_C150( C80 C150 ) C80_=_C178( C80 C178 ) C80_=_C265( C80 C265 ) C80_=_C293( C80 C293 ) \nC80_=_C311( C80 C311 ) C80_=_C345( C80 C345 ) C80_=_C356( C80 C356 ) C80_=_C393( C80 C393 ) C80_=_C402( C80 C402 ) C80_=_C422( C80 C422 ) \nC80_=_C429( C80 C429 ) C80_=_C438( C80 C438 ) C80_=_C444( C80 C444 ) C80_=_C454( C80 C454 ) C80_=_C458( C80 C458 ) C80_=_C467( C80 C467 ) \nC80_=_C468( C80 C468 ) C80_=_C469( C80 C469 ) C80_=_C470( C80 C470 ) C80_=_C471( C80 C471 ) C80_=_C472( C80 C472 ) C80_=_C473( C80 C473 ) \nC82_=_C133( C82 C133 ) C82_=_C242( C82 C242 ) C82_=_C267( C82 C267 ) C82_=_C295( C82 C295 ) C82_=_C313( C82 C313 ) C82_=_C358( C82 C358 ) \nC82_=_C460( C82 C460 ) C82_=_C469( C82 C469 ) C82_=_C480( C82 C480 ) C82_=_C481( C82 C481 ) C92_=_C107( C92 C107 ) C92_=_C117( C92 C117 ) \nC92_=_C139( C92 C139 ) C92_=_C164( C92 C164 ) C92_=_C226( C92 C226 ) C92_=_C227( C92 C227 ) C92_=_C228( C92 C228 ) C92_=_C229( C92 C229 ) \nC92_=_C230( C92 C230 ) C92_=_C231( C92 C231 ) C92_=_C232( C92 C232 ) C92_=_C233( C92 C233 ) C92_=_C234( C92 C234 ) C92_=_C235( C92 C235 ) \nC92_=_C236( C92 C236 ) C92_=_C237( C92 C237 ) C92_=_C238( C92 C238 ) C92_=_C240( C92 C240 ) C92_=_C241( C92 C241 ) C92_=_C242( C92 C242 ) \nC92_=_C243( C92 C243 ) C92_=_C244( C92 C244 ) C92_=_C245( C92 C245 ) C92_=_C246( C92 C246 ) C107_=_C130( C107 C130 ) C107_=_C150( C107 C150 ) \nC107_=_C178( C107 C178 ) C107_=_C265( C107 C265 ) C107_=_C293( C107 C293 ) C107_=_C311( C107 C311 ) C107_=_C345( C107 C345 ) C107_=_C356( C107 C356 ) \nC107_=_C393( C107 C393 ) C107_=_C402( C107 C402 ) C107_=_C422( C107 C422 ) C107_=_C429( C107 C429 ) C107_=_C438( C107 C438 ) C107_=_C444( C107 C444 ) \nC107_=_C454( C107 C454 ) C107_=_C458( C107 C458 ) C107_=_C467( C107 C467 ) C107_=_C468( C107 C468 ) C107_=_C469( C107 C469 ) C107_=_C470( C107 C470 ) \nC107_=_C471( C107 C471 ) C107_=_C472( C107 C472 ) C107_=_C473( C107 C473 ) C115_=_C116( C115 C116 ) C115_=_C117( C115 C117 ) C115_=_C122( C115 C122 ) \nC115_=_C124( C115 C124 ) C115_=_C125( C115 C125 ) C115_=_C126( C115 C126 ) C115_=_C127( C115 C127 ) C115_=_C128( C115 C128 ) C115_=_C130( C115 C130 ) \nC115_=_C132( C115 C132 ) C115_=_C133( C115 C133 ) C115_=_C136( C115 C136 ) C115_=_C139( C115 C139 ) C115_=_C140( C115 C140 ) C115_=_C143( C115 C143 ) \nC115_=_C150( C115 C150 ) C116_=_C117( C116 C117 ) C116_=_C122( C116 C122 ) C116_=_C124( C116 C124 ) C116_=_C125( C116 C125 ) C116_=_C126( C116 C126 ) \nC116_=_C127( C116 C127 ) C116_=_C128( C116 C128 ) C116_=_C130( C116 C130 ) C116_=_C132( C116 C132 ) C116_=_C133( C116 C133 ) C116_=_C136( C116 C136 ) \nC116_=_C154( C116 C154 ) C116_=_C164( C116 C164 ) C116_=_C165( C116 C165 ) C116_=_C168( C116 C168 ) C116_=_C170( C116 C170 ) C116_=_C173( C116 C173 ) \nC116_=_C177( C116 C177 ) C116_=_C178( C116 C178 ) C116_=_C179( C116 C179 ) C117_=_C122( C117 C122 ) C117_=_C124( C117 C124 ) C117_=_C125( C117 C125 ) \nC117_=_C126( C117 C126 ) C117_=_C127( C117 C127 ) C117_=_C128( C117 C128 ) C117_=_C130( C117 C130 ) C117_=_C132( C117 C132 ) C117_=_C133( C117 C133 ) \nC117_=_C136( C117 C136 ) C117_=_C139( C117 C139 ) C117_=_C164( C117 C164 ) C117_=_C226( C117 C226 ) C117_=_C227( C117 C227 ) C117_=_C228( C117 C228 ) \nC117_=_C229( C117 C229 ) C117_=_C230( C117 C230 ) C117_=_C231( C117 C231 ) C117_=_C232( C117 C232 ) C117_=_C233( C117 C233 ) C117_=_C234( C117 C234 ) \nC117_=_C235( C117 C235 ) C117_=_C236( C117 C236 ) C117_=_C237( C117 C237 ) C117_=_C238( C117 C238 ) C117_=_C240( C117 C240 ) C117_=_C241( C117 C241 ) \nC117_=_C242( C117 C242 ) C117_=_C243( C117 C243 ) C117_=_C244( C117 C244 ) C117_=_C245( C117 C245 ) C117_=_C246( C117 C246 ) C122_=_C124( C122 C124 ) \nC122_=_C125( C122 C125 ) C122_=_C126( C122 C126 ) C122_=_C127( C122 C127 ) C122_=_C128( C122 C128 ) C122_=_C130( C122 C130 ) C122_=_C132( C122 C132 ) \nC122_=_C133( C122 C133 ) C122_=_C136( C122 C136 ) C122_=_C229( C122 C229 ) C122_=_C302( C122 C302 ) C122_=_C338( C122 C338 ) C122_=_C345( C122 C345 ) \nC124_=_C125( C124 C125 ) C124_=_C126( C124 C126 ) C124_=_C127( C124 C127 ) C124_=_C128( C124 C128 ) C124_=_C130( C124 C130 ) C124_=_C132( C124 C132 ) \nC124_=_C133( C124 C133 ) C124_=_C136( C124 C136 ) C124_=_C231( C124 C231 ) C124_=_C305( C124 C305 ) C124_=_C350( C124 C350 ) C124_=_C393( C124 C393 ) \nC125_=_C126( C125 C126 ) C125_=_C127( C125 C127 ) C125_=_C128( C125 C128 ) C125_=_C130( C125 C130 ) C125_=_C132( C125 C132 ) C125_=_C133( C125 C133 ) \nC125_=_C136( C125 C136 ) C125_=_C233( C125 C233 ) C125_=_C306( C125 C306 ) C125_=_C351( C125 C351 ) C125_=_C422( C125 C422 ) C126_=_C127( C126 C127 ) \nC126_=_C128( C126 C128 ) C126_=_C130( C126 C130 ) C126_=_C132( C126 C132 ) C126_=_C133( C126 C133 ) C126_=_C136( C126 C136 ) C126_=_C235( C126 C235 ) \nC126_=_C307( C126 C307 ) C126_=_C352( C126 C352 ) C126_=_C399( C126 C399 ) C126_=_C426( C126 C426 ) C126_=_C437( C126 C437 ) C126_=_C438( C126 C438 ) \nC126_=_C439( C126 C439 ) C127_=_C128( C127 C128 ) C127_=_C130( C127 C130 ) C127_=_C132( C127 C132 ) C127_=_C133( C127 C133 ) C127_=_C136( C127 C136 ) \nC127_=_C160( C127 C160 ) C127_=_C236( C127 C236 ) C127_=_C308( C127 C308 ) C127_=_C353( C127 C353 ) C127_=_C400( C127</w:t>
      </w:r>
    </w:p>
    <w:p>
      <w:pPr>
        <w:pStyle w:val="PreformattedText"/>
        <w:bidi w:val="0"/>
        <w:spacing w:before="0" w:after="0"/>
        <w:jc w:val="left"/>
        <w:rPr/>
      </w:pPr>
      <w:r>
        <w:rPr/>
        <w:t xml:space="preserve"> </w:t>
      </w:r>
      <w:r>
        <w:rPr/>
        <w:t>C400 ) C127_=_C427( C127 C427 ) \nC127_=_C444( C127 C444 ) C127_=_C445( C127 C445 ) C128_=_C130( C128 C130 ) C128_=_C132( C128 C132 ) C128_=_C133( C128 C133 ) C128_=_C136( C128 C136 ) \nC128_=_C237( C128 C237 ) C128_=_C454( C128 C454 ) C130_=_C132( C130 C132 ) C130_=_C133( C130 C133 ) C130_=_C136( C130 C136 ) C130_=_C150( C130 C150 ) \nC130_=_C178( C130 C178 ) C130_=_C265( C130 C265 ) C130_=_C293( C130 C293 ) C130_=_C311( C130 C311 ) C130_=_C345( C130 C345 ) C130_=_C356( C130 C356 ) \nC130_=_C393( C130 C393 ) C130_=_C402( C130 C402 ) C130_=_C422( C130 C422 ) C130_=_C429( C130 C429 ) C130_=_C438( C130 C438 ) C130_=_C444( C130 C444 ) \nC130_=_C454( C130 C454 ) C130_=_C458( C130 C458 ) C130_=_C467( C130 C467 ) C130_=_C468( C130 C468 ) C130_=_C469( C130 C469 ) C130_=_C470( C130 C470 ) \nC130_=_C471( C130 C471 ) C130_=_C472( C130 C472 ) C130_=_C473( C130 C473 ) C132_=_C133( C132 C133 ) C132_=_C136( C132 C136 ) C132_=_C241( C132 C241 ) \nC132_=_C468( C132 C468 ) C133_=_C136( C133 C136 ) C133_=_C242( C133 C242 ) C133_=_C267( C133 C267 ) C133_=_C295( C133 C295 ) C133_=_C313( C133 C313 ) \nC133_=_C358( C133 C358 ) C133_=_C460( C133 C460 ) C133_=_C469( C133 C469 ) C133_=_C480( C133 C480 ) C133_=_C481( C133 C481 ) C136_=_C245( C136 C245 ) \nC136_=_C316( C136 C316 ) C136_=_C361( C136 C361 ) C136_=_C472( C136 C472 ) C136_=_C496( C136 C496 ) C139_=_C140( C139 C140 ) C139_=_C143( C139 C143 ) \nC139_=_C150( C139 C150 ) C139_=_C164( C139 C164 ) C139_=_C226( C139 C226 ) C139_=_C227( C139 C227 ) C139_=_C228( C139 C228 ) C139_=_C229( C139 C229 ) \nC139_=_C230( C139 C230 ) C139_=_C231( C139 C231 ) C139_=_C232( C139 C232 ) C139_=_C233( C139 C233 ) C139_=_C234( C139 C234 ) C139_=_C235( C139 C235 ) \nC139_=_C236( C139 C236 ) C139_=_C237( C139 C237 ) C139_=_C238( C139 C238 ) C139_=_C240( C139 C240 ) C139_=_C241( C139 C241 ) C139_=_C242( C139 C242 ) \nC139_=_C243( C139 C243 ) C139_=_C244( C139 C244 ) C139_=_C245( C139 C245 ) C139_=_C246( C139 C246 ) C140_=_C143( C140 C143 ) C140_=_C150( C140 C150 ) \nC140_=_C165( C140 C165 ) C140_=_C228( C140 C228 ) C140_=_C302( C140 C302 ) C140_=_C305( C140 C305 ) C140_=_C306( C140 C306 ) C140_=_C307( C140 C307 ) \nC140_=_C308( C140 C308 ) C140_=_C311( C140 C311 ) C140_=_C313( C140 C313 ) C140_=_C316( C140 C316 ) C143_=_C150( C143 C150 ) C143_=_C168( C143 C168 ) \nC143_=_C230( C143 C230 ) C143_=_C338( C143 C338 ) C143_=_C350( C143 C350 ) C143_=_C351( C143 C351 ) C143_=_C352( C143 C352 ) C143_=_C353( C143 C353 ) \nC143_=_C356( C143 C356 ) C143_=_C358( C143 C358 ) C143_=_C361( C143 C361 ) C150_=_C178( C150 C178 ) C150_=_C265( C150 C265 ) C150_=_C293( C150 C293 ) \nC150_=_C311( C150 C311 ) C150_=_C345( C150 C345 ) C150_=_C356( C150 C356 ) C150_=_C393( C150 C393 ) C150_=_C402( C150 C402 ) C150_=_C422( C150 C422 ) \nC150_=_C429( C150 C429 ) C150_=_C438( C150 C438 ) C150_=_C444( C150 C444 ) C150_=_C454( C150 C454 ) C150_=_C458( C150 C458 ) C150_=_C467( C150 C467 ) \nC150_=_C468( C150 C468 ) C150_=_C469( C150 C469 ) C150_=_C470( C150 C470 ) C150_=_C471( C150 C471 ) C150_=_C472( C150 C472 ) C150_=_C473( C150 C473 ) \nC154_=_C160( C154 C160 ) C154_=_C164( C154 C164 ) C154_=_C165( C154 C165 ) C154_=_C168( C154 C168 ) C154_=_C170( C154 C170 ) C154_=_C173( C154 C173 ) \nC154_=_C177( C154 C177 ) C154_=_C178( C154 C178 ) C154_=_C179( C154 C179 ) C160_=_C236( C160 C236 ) C160_=_C308( C160 C308 ) C160_=_C353( C160 C353 ) \nC160_=_C400( C160 C400 ) C160_=_C427( C160 C427 ) C160_=_C444( C160 C444 ) C160_=_C445( C160 C445 ) C164_=_C165( C164 C165 ) C164_=_C168( C164 C168 ) \nC164_=_C170( C164 C170 ) C164_=_C173( C164 C173 ) C164_=_C177( C164 C177 ) C164_=_C178( C164 C178 ) C164_=_C179( C164 C179 ) C164_=_C226( C164 C226 ) \nC164_=_C227( C164 C227 ) C164_=_C228( C164 C228 ) C164_=_C229( C164 C229 ) C164_=_C230( C164 C230 ) C164_=_C231( C164 C231 ) C164_=_C232( C164 C232 ) \nC164_=_C233( C164 C233 ) C164_=_C234( C164 C234 ) C164_=_C235( C164 C235 ) C164_=_C236( C164 C236 ) C164_=_C237( C164 C237 ) C164_=_C238( C164 C238 ) \nC164_=_C240( C164 C240 ) C164_=_C241( C164 C241 ) C164_=_C242( C164 C242 ) C164_=_C243( C164 C243 ) C164_=_C244( C164 C244 ) C164_=_C245( C164 C245 ) \nC164_=_C246( C164 C246 ) C165_=_C168( C165 C168 ) C165_=_C170( C165 C170 ) C165_=_C173( C165 C173 ) C165_=_C177( C165 C177 ) C165_=_C178( C165 C178 ) \nC165_=_C179( C165 C179 ) C165_=_C228( C165 C228 ) C165_=_C302( C165 C302 ) C165_=_C305( C165 C305 ) C165_=_C306( C165 C306 ) C165_=_C307( C165 C307 ) \nC165_=_C308( C165 C308 ) C165_=_C311( C165 C311 ) C165_=_C313( C165 C313 ) C165_=_C316( C165 C316 ) C168_=_C170( C168 C170 ) C168_=_C173( C168 C173 ) \nC168_=_C177( C168 C177 ) C168_=_C178( C168 C178 ) C168_=_C179( C168 C179 ) C168_=_C230( C168 C230 ) C168_=_C338( C168 C338 ) C168_=_C350( C168 C350 ) \nC168_=_C351( C168 C351 ) C168_=_C352( C168 C352 ) C168_=_C353( C168 C353 ) C168_=_C356( C168 C356 ) C168_=_C358( C168 C358 ) C168_=_C361( C168 C361 ) \nC170_=_C173( C170 C173 ) C170_=_C177( C170 C177 ) C170_=_C178( C170 C178 ) C170_=_C179( C170 C179 ) C170_=_C232( C170 C232 ) C170_=_C399( C170 C399 ) \nC170_=_C400( C170 C400 ) C170_=_C402( C170 C402 ) C173_=_C177( C173 C177 ) C173_=_C178( C173 C178 ) C173_=_C179( C173 C179 ) C173_=_C234( C173 C234 ) \nC173_=_C426( C173 C426 ) C173_=_C427( C173 C427 ) C173_=_C429( C173 C429 ) C177_=_C178( C177 C178 ) C177_=_C179( C177 C179 ) C177_=_C238( C177 C238 ) \nC177_=_C437( C177 C437 ) C177_=_C458( C177 C458 ) C177_=_C460( C177 C460 ) C178_=_C179( C178 C179 ) C178_=_C265( C178 C265 ) C178_=_C293( C178 C293 ) \nC178_=_C311( C178 C311 ) C178_=_C345( C178 C345 ) C178_=_C356( C178 C356 ) C178_=_C393( C178 C393 ) C178_=_C402( C178 C402 ) C178_=_C422( C178 C422 ) \nC178_=_C429( C178 C429 ) C178_=_C438( C178 C438 ) C178_=_C444( C178 C444 ) C178_=_C454( C178 C454 ) C178_=_C458( C178 C458 ) C178_=_C467( C178 C467 ) \nC178_=_C468( C178 C468 ) C178_=_C469( C178 C469 ) C178_=_C470( C178 C470 ) C178_=_C471( C178 C471 ) C178_=_C472( C178 C472 ) C178_=_C473( C178 C473 ) \nC179_=_C240( C179 C240 ) C179_=_C439( C179 C439 ) C179_=_C445( C179 C445 ) C179_=_C467( C179 C467 ) C226_=_C227( C226 C227 ) C226_=_C228( C226 C228 ) \nC226_=_C229( C226 C229 ) C226_=_C230( C226 C230 ) C226_=_C231( C226 C231 ) C226_=_C232( C226 C232 ) C226_=_C233( C226 C233 ) C226_=_C234( C226 C234 ) \nC226_=_C235( C226 C235 ) C226_=_C236( C226 C236 ) C226_=_C237( C226 C237 ) C226_=_C238( C226 C238 ) C226_=_C240( C226 C240 ) C226_=_C241( C226 C241 ) \nC226_=_C242( C226 C242 ) C226_=_C243( C226 C243 ) C226_=_C244( C226 C244 ) C226_=_C245( C226 C245 ) C226_=_C246( C226 C246 ) C226_=_C265( C226 C265 ) \nC226_=_C267( C226 C267 ) C227_=_C228( C227 C228 ) C227_=_C229( C227 C229 ) C227_=_C230( C227 C230 ) C227_=_C231( C227 C231 ) C227_=_C232( C227 C232 ) \nC227_=_C233( C227 C233 ) C227_=_C234( C227 C234 ) C227_=_C235( C227 C235 ) C227_=_C236( C227 C236 ) C227_=_C237( C227 C237 ) C227_=_C238( C227 C238 ) \nC227_=_C240( C227 C240 ) C227_=_C241( C227 C241 ) C227_=_C242( C227 C242 ) C227_=_C243( C227 C243 ) C227_=_C244( C227 C244 ) C227_=_C245( C227 C245 ) \nC227_=_C246( C227 C246 ) C227_=_C293( C227 C293 ) C227_=_C295( C227 C295 ) C228_=_C229( C228 C229 ) C228_=_C230( C228 C230 ) C228_=_C231( C228 C231 ) \nC228_=_C232( C228 C232 ) C228_=_C233( C228 C233 ) C228_=_C234( C228 C234 ) C228_=_C235( C228 C235 ) C228_=_C236( C228 C236 ) C228_=_C237( C228 C237 ) \nC228_=_C238( C228 C238 ) C228_=_C240( C228 C240 ) C228_=_C241( C228 C241 ) C228_=_C242( C228 C242 ) C228_=_C243( C228 C243 ) C228_=_C244( C228 C244 ) \nC228_=_C245( C228 C245 ) C228_=_C246( C228 C246 ) C228_=_C302( C228 C302 ) C228_=_C305( C228 C305 ) C228_=_C306( C228 C306 ) C228_=_C307( C228 C307 ) \nC228_=_C308( C228 C308 ) C228_=_C311( C228 C311 ) C228_=_C313( C228 C313 ) C228_=_C316( C228 C316 ) C229_=_C230( C229 C230 ) C229_=_C231( C229 C231 ) \nC229_=_C232( C229 C232 ) C229_=_C233( C229 C233 ) C229_=_C234( C229 C234 ) C229_=_C235( C229 C235 ) C229_=_C236( C229 C236 ) C229_=_C237( C229 C237 ) \nC229_=_C238( C229 C238 ) C229_=_C240( C229 C240 ) C229_=_C241( C229 C241 ) C229_=_C242( C229 C242 ) C229_=_C243( C229 C243 ) C229_=_C244( C229 C244 ) \nC229_=_C245( C229 C245 ) C229_=_C246( C229 C246 ) C229_=_C302( C229 C302 ) C229_=_C338( C229 C338 ) C229_=_C345( C229 C345 ) C230_=_C231( C230 C231 ) \nC230_=_C232( C230 C232 ) C230_=_C233( C230 C233 ) C230_=_C234( C230 C234 ) C230_=_C235( C230 C235 ) C230_=_C236( C230 C236 ) C230_=_C237( C230 C237 ) \nC230_=_C238( C230 C238 ) C230_=_C240( C230 C240 ) C230_=_C241( C230 C241 ) C230_=_C242( C230 C242 ) C230_=_C243( C230 C243 ) C230_=_C244( C230 C244 ) \nC230_=_C245( C230 C245 ) C230_=_C246( C230 C246 ) C230_=_C338( C230 C338 ) C230_=_C350( C230 C350 ) C230_=_C351( C230 C351 ) C230_=_C352( C230 C352 ) \nC230_=_C353( C230 C353 ) C230_=_C356( C230 C356 ) C230_=_C358( C230 C358 ) C230_=_C361( C230 C361 ) C231_=_C232( C231 C232 ) C231_=_C233( C231 C233 ) \nC231_=_C234( C231 C234 ) C231_=_C235( C231 C235 ) C231_=_C236( C231 C236 ) C231_=_C237( C231 C237 ) C231_=_C238( C231 C238 ) C231_=_C240( C231 C240 ) \nC231_=_C241( C231 C241 ) C231_=_C242( C231 C242 ) C231_=_C243( C231 C243 ) C231_=_C244( C231 C244 ) C231_=_C245( C231 C245 ) C231_=_C246( C231 C246 ) \nC231_=_C305( C231 C305 ) C231_=_C350( C231 C350 ) C231_=_C393( C231 C393 ) C232_=_C233( C232 C233 ) C232_=_C234( C232 C234 ) C232_=_C235( C232 C235 ) \nC232_=_C236( C232 C236 ) C232_=_C237( C232 C237 ) C232_=_C238( C232 C238 ) C232_=_C240( C232 C240 ) C232_=_C241( C232 C241 ) C232_=_C242( C232 C242 ) \nC232_=_C243( C232 C243 ) C232_=_C244( C232 C244 ) C232_=_C245( C232 C245 ) C232_=_C246( C232 C246 ) C232_=_C399( C232 C399 ) C232_=_C400( C232 C400 ) \nC232_=_C402( C232 C402 ) C233_=_C234( C233 C234 ) C233_=_C235( C233 C235 ) C233_=_C236( C233 C236 ) C233_=_C237( C233 C237 ) C233_=_C238( C233 C238 ) \nC233_=_C240( C233 C240 ) C233_=_C241( C233 C241 ) C233_=_C242( C233 C242 ) C233_=_C243( C233 C243 ) C233_=_C244( C233 C244 ) C233_=_C245(</w:t>
      </w:r>
    </w:p>
    <w:p>
      <w:pPr>
        <w:pStyle w:val="PreformattedText"/>
        <w:bidi w:val="0"/>
        <w:spacing w:before="0" w:after="0"/>
        <w:jc w:val="left"/>
        <w:rPr/>
      </w:pPr>
      <w:r>
        <w:rPr/>
        <w:t xml:space="preserve"> </w:t>
      </w:r>
      <w:r>
        <w:rPr/>
        <w:t>C233 C245 ) \nC233_=_C246( C233 C246 ) C233_=_C306( C233 C306 ) C233_=_C351( C233 C351 ) C233_=_C422( C233 C422 ) C234_=_C235( C234 C235 ) C234_=_C236( C234 C236 ) \nC234_=_C237( C234 C237 ) C234_=_C238( C234 C238 ) C234_=_C240( C234 C240 ) C234_=_C241( C234 C241 ) C234_=_C242( C234 C242 ) C234_=_C243( C234 C243 ) \nC234_=_C244( C234 C244 ) C234_=_C245( C234 C245 ) C234_=_C246( C234 C246 ) C234_=_C426( C234 C426 ) C234_=_C427( C234 C427 ) C234_=_C429( C234 C429 ) \nC235_=_C236( C235 C236 ) C235_=_C237( C235 C237 ) C235_=_C238( C235 C238 ) C235_=_C240( C235 C240 ) C235_=_C241( C235 C241 ) C235_=_C242( C235 C242 ) \nC235_=_C243( C235 C243 ) C235_=_C244( C235 C244 ) C235_=_C245( C235 C245 ) C235_=_C246( C235 C246 ) C235_=_C307( C235 C307 ) C235_=_C352( C235 C352 ) \nC235_=_C399( C235 C399 ) C235_=_C426( C235 C426 ) C235_=_C437( C235 C437 ) C235_=_C438( C235 C438 ) C235_=_C439( C235 C439 ) C236_=_C237( C236 C237 ) \nC236_=_C238( C236 C238 ) C236_=_C240( C236 C240 ) C236_=_C241( C236 C241 ) C236_=_C242( C236 C242 ) C236_=_C243( C236 C243 ) C236_=_C244( C236 C244 ) \nC236_=_C245( C236 C245 ) C236_=_C246( C236 C246 ) C236_=_C308( C236 C308 ) C236_=_C353( C236 C353 ) C236_=_C400( C236 C400 ) C236_=_C427( C236 C427 ) \nC236_=_C444( C236 C444 ) C236_=_C445( C236 C445 ) C237_=_C238( C237 C238 ) C237_=_C240( C237 C240 ) C237_=_C241( C237 C241 ) C237_=_C242( C237 C242 ) \nC237_=_C243( C237 C243 ) C237_=_C244( C237 C244 ) C237_=_C245( C237 C245 ) C237_=_C246( C237 C246 ) C237_=_C454( C237 C454 ) C238_=_C240( C238 C240 ) \nC238_=_C241( C238 C241 ) C238_=_C242( C238 C242 ) C238_=_C243( C238 C243 ) C238_=_C244( C238 C244 ) C238_=_C245( C238 C245 ) C238_=_C246( C238 C246 ) \nC238_=_C437( C238 C437 ) C238_=_C458( C238 C458 ) C238_=_C460( C238 C460 ) C240_=_C241( C240 C241 ) C240_=_C242( C240 C242 ) C240_=_C243( C240 C243 ) \nC240_=_C244( C240 C244 ) C240_=_C245( C240 C245 ) C240_=_C246( C240 C246 ) C240_=_C439( C240 C439 ) C240_=_C445( C240 C445 ) C240_=_C467( C240 C467 ) \nC241_=_C242( C241 C242 ) C241_=_C243( C241 C243 ) C241_=_C244( C241 C244 ) C241_=_C245( C241 C245 ) C241_=_C246( C241 C246 ) C241_=_C468( C241 C468 ) \nC242_=_C243( C242 C243 ) C242_=_C244( C242 C244 ) C242_=_C245( C242 C245 ) C242_=_C246( C242 C246 ) C242_=_C267( C242 C267 ) C242_=_C295( C242 C295 ) \nC242_=_C313( C242 C313 ) C242_=_C358( C242 C358 ) C242_=_C460( C242 C460 ) C242_=_C469( C242 C469 ) C242_=_C480( C242 C480 ) C242_=_C481( C242 C481 ) \nC243_=_C244( C243 C244 ) C243_=_C245( C243 C245 ) C243_=_C246( C243 C246 ) C243_=_C470( C243 C470 ) C243_=_C480( C243 C480 ) C244_=_C245( C244 C245 ) \nC244_=_C246( C244 C246 ) C244_=_C471( C244 C471 ) C244_=_C481( C244 C481 ) C244_=_C496( C244 C496 ) C245_=_C246( C245 C246 ) C245_=_C316( C245 C316 ) \nC245_=_C361( C245 C361 ) C245_=_C472( C245 C472 ) C245_=_C496( C245 C496 ) C246_=_C473( C246 C473 ) C265_=_C267( C265 C267 ) C265_=_C293( C265 C293 ) \nC265_=_C311( C265 C311 ) C265_=_C345( C265 C345 ) C265_=_C356( C265 C356 ) C265_=_C393( C265 C393 ) C265_=_C402( C265 C402 ) C265_=_C422( C265 C422 ) \nC265_=_C429( C265 C429 ) C265_=_C438( C265 C438 ) C265_=_C444( C265 C444 ) C265_=_C454( C265 C454 ) C265_=_C458( C265 C458 ) C265_=_C467( C265 C467 ) \nC265_=_C468( C265 C468 ) C265_=_C469( C265 C469 ) C265_=_C470( C265 C470 ) C265_=_C471( C265 C471 ) C265_=_C472( C265 C472 ) C265_=_C473( C265 C473 ) \nC267_=_C295( C267 C295 ) C267_=_C313( C267 C313 ) C267_=_C358( C267 C358 ) C267_=_C460( C267 C460 ) C267_=_C469( C267 C469 ) C267_=_C480( C267 C480 ) \nC267_=_C481( C267 C481 ) C293_=_C295( C293 C295 ) C293_=_C311( C293 C311 ) C293_=_C345( C293 C345 ) C293_=_C356( C293 C356 ) C293_=_C393( C293 C393 ) \nC293_=_C402( C293 C402 ) C293_=_C422( C293 C422 ) C293_=_C429( C293 C429 ) C293_=_C438( C293 C438 ) C293_=_C444( C293 C444 ) C293_=_C454( C293 C454 ) \nC293_=_C458( C293 C458 ) C293_=_C467( C293 C467 ) C293_=_C468( C293 C468 ) C293_=_C469( C293 C469 ) C293_=_C470( C293 C470 ) C293_=_C471( C293 C471 ) \nC293_=_C472( C293 C472 ) C293_=_C473( C293 C473 ) C295_=_C313( C295 C313 ) C295_=_C358( C295 C358 ) C295_=_C460( C295 C460 ) C295_=_C469( C295 C469 ) \nC295_=_C480( C295 C480 ) C295_=_C481( C295 C481 ) C302_=_C305( C302 C305 ) C302_=_C306( C302 C306 ) C302_=_C307( C302 C307 ) C302_=_C308( C302 C308 ) \nC302_=_C311( C302 C311 ) C302_=_C313( C302 C313 ) C302_=_C316( C302 C316 ) C302_=_C338( C302 C338 ) C302_=_C345( C302 C345 ) C305_=_C306( C305 C306 ) \nC305_=_C307( C305 C307 ) C305_=_C308( C305 C308 ) C305_=_C311( C305 C311 ) C305_=_C313( C305 C313 ) C305_=_C316( C305 C316 ) C305_=_C350( C305 C350 ) \nC305_=_C393( C305 C393 ) C306_=_C307( C306 C307 ) C306_=_C308( C306 C308 ) C306_=_C311( C306 C311 ) C306_=_C313( C306 C313 ) C306_=_C316( C306 C316 ) \nC306_=_C351( C306 C351 ) C306_=_C422( C306 C422 ) C307_=_C308( C307 C308 ) C307_=_C311( C307 C311 ) C307_=_C313( C307 C313 ) C307_=_C316( C307 C316 ) \nC307_=_C352( C307 C352 ) C307_=_C399( C307 C399 ) C307_=_C426( C307 C426 ) C307_=_C437( C307 C437 ) C307_=_C438( C307 C438 ) C307_=_C439( C307 C439 ) \nC308_=_C311( C308 C311 ) C308_=_C313( C308 C313 ) C308_=_C316( C308 C316 ) C308_=_C353( C308 C353 ) C308_=_C400( C308 C400 ) C308_=_C427( C308 C427 ) \nC308_=_C444( C308 C444 ) C308_=_C445( C308 C445 ) C311_=_C313( C311 C313 ) C311_=_C316( C311 C316 ) C311_=_C345( C311 C345 ) C311_=_C356( C311 C356 ) \nC311_=_C393( C311 C393 ) C311_=_C402( C311 C402 ) C311_=_C422( C311 C422 ) C311_=_C429( C311 C429 ) C311_=_C438( C311 C438 ) C311_=_C444( C311 C444 ) \nC311_=_C454( C311 C454 ) C311_=_C458( C311 C458 ) C311_=_C467( C311 C467 ) C311_=_C468( C311 C468 ) C311_=_C469( C311 C469 ) C311_=_C470( C311 C470 ) \nC311_=_C471( C311 C471 ) C311_=_C472( C311 C472 ) C311_=_C473( C311 C473 ) C313_=_C316( C313 C316 ) C313_=_C358( C313 C358 ) C313_=_C460( C313 C460 ) \nC313_=_C469( C313 C469 ) C313_=_C480( C313 C480 ) C313_=_C481( C313 C481 ) C316_=_C361( C316 C361 ) C316_=_C472( C316 C472 ) C316_=_C496( C316 C496 ) \nC338_=_C345( C338 C345 ) C338_=_C350( C338 C350 ) C338_=_C351( C338 C351 ) C338_=_C352( C338 C352 ) C338_=_C353( C338 C353 ) C338_=_C356( C338 C356 ) \nC338_=_C358( C338 C358 ) C338_=_C361( C338 C361 ) C345_=_C356( C345 C356 ) C345_=_C393( C345 C393 ) C345_=_C402( C345 C402 ) C345_=_C422( C345 C422 ) \nC345_=_C429( C345 C429 ) C345_=_C438( C345 C438 ) C345_=_C444( C345 C444 ) C345_=_C454( C345 C454 ) C345_=_C458( C345 C458 ) C345_=_C467( C345 C467 ) \nC345_=_C468( C345 C468 ) C345_=_C469( C345 C469 ) C345_=_C470( C345 C470 ) C345_=_C471( C345 C471 ) C345_=_C472( C345 C472 ) C345_=_C473( C345 C473 ) \nC350_=_C351( C350 C351 ) C350_=_C352( C350 C352 ) C350_=_C353( C350 C353 ) C350_=_C356( C350 C356 ) C350_=_C358( C350 C358 ) C350_=_C361( C350 C361 ) \nC350_=_C393( C350 C393 ) C351_=_C352( C351 C352 ) C351_=_C353( C351 C353 ) C351_=_C356( C351 C356 ) C351_=_C358( C351 C358 ) C351_=_C361( C351 C361 ) \nC351_=_C422( C351 C422 ) C352_=_C353( C352 C353 ) C352_=_C356( C352 C356 ) C352_=_C358( C352 C358 ) C352_=_C361( C352 C361 ) C352_=_C399( C352 C399 ) \nC352_=_C426( C352 C426 ) C352_=_C437( C352 C437 ) C352_=_C438( C352 C438 ) C352_=_C439( C352 C439 ) C353_=_C356( C353 C356 ) C353_=_C358( C353 C358 ) \nC353_=_C361( C353 C361 ) C353_=_C400( C353 C400 ) C353_=_C427( C353 C427 ) C353_=_C444( C353 C444 ) C353_=_C445( C353 C445 ) C356_=_C358( C356 C358 ) \nC356_=_C361( C356 C361 ) C356_=_C393( C356 C393 ) C356_=_C402( C356 C402 ) C356_=_C422( C356 C422 ) C356_=_C429( C356 C429 ) C356_=_C438( C356 C438 ) \nC356_=_C444( C356 C444 ) C356_=_C454( C356 C454 ) C356_=_C458( C356 C458 ) C356_=_C467( C356 C467 ) C356_=_C468( C356 C468 ) C356_=_C469( C356 C469 ) \nC356_=_C470( C356 C470 ) C356_=_C471( C356 C471 ) C356_=_C472( C356 C472 ) C356_=_C473( C356 C473 ) C358_=_C361( C358 C361 ) C358_=_C460( C358 C460 ) \nC358_=_C469( C358 C469 ) C358_=_C480( C358 C480 ) C358_=_C481( C358 C481 ) C361_=_C472( C361 C472 ) C361_=_C496( C361 C496 ) C393_=_C402( C393 C402 ) \nC393_=_C422( C393 C422 ) C393_=_C429( C393 C429 ) C393_=_C438( C393 C438 ) C393_=_C444( C393 C444 ) C393_=_C454( C393 C454 ) C393_=_C458( C393 C458 ) \nC393_=_C467( C393 C467 ) C393_=_C468( C393 C468 ) C393_=_C469( C393 C469 ) C393_=_C470( C393 C470 ) C393_=_C471( C393 C471 ) C393_=_C472( C393 C472 ) \nC393_=_C473( C393 C473 ) C399_=_C400( C399 C400 ) C399_=_C402( C399 C402 ) C399_=_C426( C399 C426 ) C399_=_C437( C399 C437 ) C399_=_C438( C399 C438 ) \nC399_=_C439( C399 C439 ) C400_=_C402( C400 C402 ) C400_=_C427( C400 C427 ) C400_=_C444( C400 C444 ) C400_=_C445( C400 C445 ) C402_=_C422( C402 C422 ) \nC402_=_C429( C402 C429 ) C402_=_C438( C402 C438 ) C402_=_C444( C402 C444 ) C402_=_C454( C402 C454 ) C402_=_C458( C402 C458 ) C402_=_C467( C402 C467 ) \nC402_=_C468( C402 C468 ) C402_=_C469( C402 C469 ) C402_=_C470( C402 C470 ) C402_=_C471( C402 C471 ) C402_=_C472( C402 C472 ) C402_=_C473( C402 C473 ) \nC422_=_C429( C422 C429 ) C422_=_C438( C422 C438 ) C422_=_C444( C422 C444 ) C422_=_C454( C422 C454 ) C422_=_C458( C422 C458 ) C422_=_C467( C422 C467 ) \nC422_=_C468( C422 C468 ) C422_=_C469( C422 C469 ) C422_=_C470( C422 C470 ) C422_=_C471( C422 C471 ) C422_=_C472( C422 C472 ) C422_=_C473( C422 C473 ) \nC426_=_C427( C426 C427 ) C426_=_C429( C426 C429 ) C426_=_C437( C426 C437 ) C426_=_C438( C426 C438 ) C426_=_C439( C426 C439 ) C427_=_C429( C427 C429 ) \nC427_=_C444( C427 C444 ) C427_=_C445( C427 C445 ) C429_=_C438( C429 C438 ) C429_=_C444( C429 C444 ) C429_=_C454( C429 C454 ) C429_=_C458( C429 C458 ) \nC429_=_C467( C429 C467 ) C429_=_C468( C429 C468 ) C429_=_C469( C429 C469 ) C429_=_C470( C429 C470 ) C429_=_C471( C429 C471 ) C429_=_C472( C429 C472 ) \nC429_=_C473( C429 C473 ) C437_=_C438( C437 C438 ) C437_=_C439( C437 C439 ) C437_=_C458( C437 C458 ) C437_=_C460( C437 C460 ) C438_=_C439( C438 C439 ) \nC438_=_C444( C438 C444 ) C438_=_C454( C438 C454 ) C438_=_C458( C438 C458 ) C438_=_C467( C438 C467 ) C438_=_C468( C438 C468 ) C438_=_C469( C438 C469 ) \nC438_=_C470(</w:t>
      </w:r>
    </w:p>
    <w:p>
      <w:pPr>
        <w:pStyle w:val="PreformattedText"/>
        <w:bidi w:val="0"/>
        <w:spacing w:before="0" w:after="0"/>
        <w:jc w:val="left"/>
        <w:rPr/>
      </w:pPr>
      <w:r>
        <w:rPr/>
        <w:t xml:space="preserve"> </w:t>
      </w:r>
      <w:r>
        <w:rPr/>
        <w:t>C438 C470 ) C438_=_C471( C438 C471 ) C438_=_C472( C438 C472 ) C438_=_C473( C438 C473 ) C439_=_C445( C439 C445 ) C439_=_C467( C439 C467 ) \nC444_=_C445( C444 C445 ) C444_=_C454( C444 C454 ) C444_=_C458( C444 C458 ) C444_=_C467( C444 C467 ) C444_=_C468( C444 C468 ) C444_=_C469( C444 C469 ) \nC444_=_C470( C444 C470 ) C444_=_C471( C444 C471 ) C444_=_C472( C444 C472 ) C444_=_C473( C444 C473 ) C445_=_C467( C445 C467 ) C454_=_C458( C454 C458 ) \nC454_=_C467( C454 C467 ) C454_=_C468( C454 C468 ) C454_=_C469( C454 C469 ) C454_=_C470( C454 C470 ) C454_=_C471( C454 C471 ) C454_=_C472( C454 C472 ) \nC454_=_C473( C454 C473 ) C458_=_C460( C458 C460 ) C458_=_C467( C458 C467 ) C458_=_C468( C458 C468 ) C458_=_C469( C458 C469 ) C458_=_C470( C458 C470 ) \nC458_=_C471( C458 C471 ) C458_=_C472( C458 C472 ) C458_=_C473( C458 C473 ) C460_=_C469( C460 C469 ) C460_=_C480( C460 C480 ) C460_=_C481( C460 C481 ) \nC467_=_C468( C467 C468 ) C467_=_C469( C467 C469 ) C467_=_C470( C467 C470 ) C467_=_C471( C467 C471 ) C467_=_C472( C467 C472 ) C467_=_C473( C467 C473 ) \nC468_=_C469( C468 C469 ) C468_=_C470( C468 C470 ) C468_=_C471( C468 C471 ) C468_=_C472( C468 C472 ) C468_=_C473( C468 C473 ) C469_=_C470( C469 C470 ) \nC469_=_C471( C469 C471 ) C469_=_C472( C469 C472 ) C469_=_C473( C469 C473 ) C469_=_C480( C469 C480 ) C469_=_C481( C469 C481 ) C470_=_C471( C470 C471 ) \nC470_=_C472( C470 C472 ) C470_=_C473( C470 C473 ) C470_=_C480( C470 C480 ) C471_=_C472( C471 C472 ) C471_=_C473( C471 C473 ) C471_=_C481( C471 C481 ) \nC471_=_C496( C471 C496 ) C472_=_C473( C472 C473 ) C472_=_C496( C472 C496 ) C480_=_C481( C480 C481 ) C481_=_C496( C481 C496 ) "];24-&gt;26[label="94: C0 C3 C6 C11 C13 \nC23 C33 C34 C38 C40 C42 \nC45 C48 C49 C52 C56 C58 \nC66 C80 C82 C92 C107 C115 \nC116 C117 C122 C124 C125 C126 \nC127 C128 C130 C132 C133 C136 \nC140 C143 C154 C160 C165 C168 \nC170 C173 C177 C179 C226 C227 \nC228 C230 C232 C234 C238 C240 \nC243 C244 C246 C265 C267 C293 \nC295 C302 C305 C306 C307 C308 \nC311 C313 C316 C338 C350 C351 \nC352 C353 C356 C358 C361 C399 \nC400 C402 C426 C427 C429 C437 \nC439 C445 C458 C460 C467 C470 \nC471 C473 C480 C481 C496 \n750: C0_=_C3 ,C0_=_C6 ,C0_=_C11 ,C0_=_C13 ,C0_=_C40 ,\nC0_=_C42 ,C0_=_C45 ,C0_=_C48 ,C0_=_C49 ,C0_=_C52 ,C0_=_C56 ,\nC0_=_C58 ,C3_=_C6 ,C3_=_C11 ,C3_=_C13 ,C3_=_C116 ,C3_=_C154 ,\nC3_=_C165 ,C3_=_C168 ,C3_=_C170 ,C3_=_C173 ,C3_=_C177 ,C3_=_C179 ,\nC6_=_C11 ,C6_=_C13 ,C6_=_C23 ,C6_=_C66 ,C6_=_C92 ,C6_=_C117 ,\nC6_=_C226 ,C6_=_C227 ,C6_=_C228 ,C6_=_C230 ,C6_=_C232 ,C6_=_C234 ,\nC6_=_C238 ,C6_=_C240 ,C6_=_C243 ,C6_=_C244 ,C6_=_C246 ,C11_=_C13 ,\nC11_=_C127 ,C11_=_C160 ,C11_=_C308 ,C11_=_C353 ,C11_=_C400 ,C11_=_C427 ,\nC11_=_C445 ,C13_=_C33 ,C13_=_C80 ,C13_=_C107 ,C13_=_C130 ,C13_=_C265 ,\nC13_=_C293 ,C13_=_C311 ,C13_=_C356 ,C13_=_C402 ,C13_=_C429 ,C13_=_C458 ,\nC13_=_C467 ,C13_=_C470 ,C13_=_C471 ,C13_=_C473 ,C23_=_C33 ,C23_=_C34 ,\nC23_=_C38 ,C23_=_C66 ,C23_=_C92 ,C23_=_C117 ,C23_=_C226 ,C23_=_C227 ,\nC23_=_C228 ,C23_=_C230 ,C23_=_C232 ,C23_=_C234 ,C23_=_C238 ,C23_=_C240 ,\nC23_=_C243 ,C23_=_C244 ,C23_=_C246 ,C33_=_C34 ,C33_=_C38 ,C33_=_C80 ,\nC33_=_C107 ,C33_=_C130 ,C33_=_C265 ,C33_=_C293 ,C33_=_C311 ,C33_=_C356 ,\nC33_=_C402 ,C33_=_C429 ,C33_=_C458 ,C33_=_C467 ,C33_=_C470 ,C33_=_C471 ,\nC33_=_C473 ,C34_=_C38 ,C34_=_C82 ,C34_=_C133 ,C34_=_C267 ,C34_=_C295 ,\nC34_=_C313 ,C34_=_C358 ,C34_=_C460 ,C34_=_C480 ,C34_=_C481 ,C38_=_C136 ,\nC38_=_C316 ,C38_=_C361 ,C38_=_C496 ,C40_=_C42 ,C40_=_C45 ,C40_=_C48 ,\nC40_=_C49 ,C40_=_C52 ,C40_=_C56 ,C40_=_C58 ,C40_=_C115 ,C40_=_C116 ,\nC40_=_C117 ,C40_=_C122 ,C40_=_C124 ,C40_=_C125 ,C40_=_C126 ,C40_=_C127 ,\nC40_=_C128 ,C40_=_C130 ,C40_=_C132 ,C40_=_C133 ,C40_=_C136 ,C42_=_C45 ,\nC42_=_C48 ,C42_=_C49 ,C42_=_C52 ,C42_=_C56 ,C42_=_C58 ,C42_=_C154 ,\nC42_=_C160 ,C45_=_C48 ,C45_=_C49 ,C45_=_C52 ,C45_=_C56 ,C45_=_C58 ,\nC45_=_C140 ,C45_=_C165 ,C45_=_C228 ,C45_=_C302 ,C45_=_C305 ,C45_=_C306 ,\nC45_=_C307 ,C45_=_C308 ,C45_=_C311 ,C45_=_C313 ,C45_=_C316 ,C48_=_C49 ,\nC48_=_C52 ,C48_=_C56 ,C48_=_C58 ,C48_=_C143 ,C48_=_C168 ,C48_=_C230 ,\nC48_=_C338 ,C48_=_C350 ,C48_=_C351 ,C48_=_C352 ,C48_=_C353 ,C48_=_C356 ,\nC48_=_C358 ,C48_=_C361 ,C49_=_C52 ,C49_=_C56 ,C49_=_C58 ,C49_=_C170 ,\nC49_=_C232 ,C49_=_C399 ,C49_=_C400 ,C49_=_C402 ,C52_=_C56 ,C52_=_C58 ,\nC52_=_C173 ,C52_=_C234 ,C52_=_C426 ,C52_=_C427 ,C52_=_C429 ,C56_=_C58 ,\nC56_=_C177 ,C56_=_C238 ,C56_=_C437 ,C56_=_C458 ,C56_=_C460 ,C58_=_C179 ,\nC58_=_C240 ,C58_=_C439 ,C58_=_C445 ,C58_=_C467 ,C66_=_C80 ,C66_=_C82 ,\nC66_=_C92 ,C66_=_C117 ,C66_=_C226 ,C66_=_C227 ,C66_=_C228 ,C66_=_C230 ,\nC66_=_C232 ,C66_=_C234 ,C66_=_C238 ,C66_=_C240 ,C66_=_C243 ,C66_=_C244 ,\nC66_=_C246 ,C80_=_C82 ,C80_=_C107 ,C80_=_C130 ,C80_=_C265 ,C80_=_C293 ,\nC80_=_C311 ,C80_=_C356 ,C80_=_C402 ,C80_=_C429 ,C80_=_C458 ,C80_=_C467 ,\nC80_=_C470 ,C80_=_C471 ,C80_=_C473 ,C82_=_C133 ,C82_=_C267 ,C82_=_C295 ,\nC82_=_C313 ,C82_=_C358 ,C82_=_C460 ,C82_=_C480 ,C82_=_C481 ,C92_=_C107 ,\nC92_=_C117 ,C92_=_C226 ,C92_=_C227 ,C92_=_C228 ,C92_=_C230 ,C92_=_C232 ,\nC92_=_C234 ,C92_=_C238 ,C92_=_C240 ,C92_=_C243 ,C92_=_C244 ,C92_=_C246 ,\nC107_=_C130 ,C107_=_C265 ,C107_=_C293 ,C107_=_C311 ,C107_=_C356 ,C107_=_C402 ,\nC107_=_C429 ,C107_=_C458 ,C107_=_C467 ,C107_=_C470 ,C107_=_C471 ,C107_=_C473 ,\nC115_=_C116 ,C115_=_C117 ,C115_=_C122 ,C115_=_C124 ,C115_=_C125 ,C115_=_C126 ,\nC115_=_C127 ,C115_=_C128 ,C115_=_C130 ,C115_=_C132 ,C115_=_C133 ,C115_=_C136 ,\nC115_=_C140 ,C115_=_C143 ,C116_=_C117 ,C116_=_C122 ,C116_=_C124 ,C116_=_C125 ,\nC116_=_C126 ,C116_=_C127 ,C116_=_C128 ,C116_=_C130 ,C116_=_C132 ,C116_=_C133 ,\nC116_=_C136 ,C116_=_C154 ,C116_=_C165 ,C116_=_C168 ,C116_=_C170 ,C116_=_C173 ,\nC116_=_C177 ,C116_=_C179 ,C117_=_C122 ,C117_=_C124 ,C117_=_C125 ,C117_=_C126 ,\nC117_=_C127 ,C117_=_C128 ,C117_=_C130 ,C117_=_C132 ,C117_=_C133 ,C117_=_C136 ,\nC117_=_C226 ,C117_=_C227 ,C117_=_C228 ,C117_=_C230 ,C117_=_C232 ,C117_=_C234 ,\nC117_=_C238 ,C117_=_C240 ,C117_=_C243 ,C117_=_C244 ,C117_=_C246 ,C122_=_C124 ,\nC122_=_C125 ,C122_=_C126 ,C122_=_C127 ,C122_=_C128 ,C122_=_C130 ,C122_=_C132 ,\nC122_=_C133 ,C122_=_C136 ,C122_=_C302 ,C122_=_C338 ,C124_=_C125 ,C124_=_C126 ,\nC124_=_C127 ,C124_=_C128 ,C124_=_C130 ,C124_=_C132 ,C124_=_C133 ,C124_=_C136 ,\nC124_=_C305 ,C124_=_C350 ,C125_=_C126 ,C125_=_C127 ,C125_=_C128 ,C125_=_C130 ,\nC125_=_C132 ,C125_=_C133 ,C125_=_C136 ,C125_=_C306 ,C125_=_C351 ,C126_=_C127 ,\nC126_=_C128 ,C126_=_C130 ,C126_=_C132 ,C126_=_C133 ,C126_=_C136 ,C126_=_C307 ,\nC126_=_C352 ,C126_=_C399 ,C126_=_C426 ,C126_=_C437 ,C126_=_C439 ,C127_=_C128 ,\nC127_=_C130 ,C127_=_C132 ,C127_=_C133 ,C127_=_C136 ,C127_=_C160 ,C127_=_C308 ,\nC127_=_C353 ,C127_=_C400 ,C127_=_C427 ,C127_=_C445 ,C128_=_C130 ,C128_=_C132 ,\nC128_=_C133 ,C128_=_C136 ,C130_=_C132 ,C130_=_C133 ,C130_=_C136 ,C130_=_C265 ,\nC130_=_C293 ,C130_=_C311 ,C130_=_C356 ,C130_=_C402 ,C130_=_C429 ,C130_=_C458 ,\nC130_=_C467 ,C130_=_C470 ,C130_=_C471 ,C130_=_C473 ,C132_=_C133 ,C132_=_C136 ,\nC133_=_C136 ,C133_=_C267 ,C133_=_C295 ,C133_=_C313 ,C133_=_C358 ,C133_=_C460 ,\nC133_=_C480 ,C133_=_C481 ,C136_=_C316 ,C136_=_C361 ,C136_=_C496 ,C140_=_C143 ,\nC140_=_C165 ,C140_=_C228 ,C140_=_C302 ,C140_=_C305 ,C140_=_C306 ,C140_=_C307 ,\nC140_=_C308 ,C140_=_C311 ,C140_=_C313 ,C140_=_C316 ,C143_=_C168 ,C143_=_C230 ,\nC143_=_C338 ,C143_=_C350 ,C143_=_C351 ,C143_=_C352 ,C143_=_C353 ,C143_=_C356 ,\nC143_=_C358 ,C143_=_C361 ,C154_=_C160 ,C154_=_C165 ,C154_=_C168 ,C154_=_C170 ,\nC154_=_C173 ,C154_=_C177 ,C154_=_C179 ,C160_=_C308 ,C160_=_C353 ,C160_=_C400 ,\nC160_=_C427 ,C160_=_C445 ,C165_=_C168 ,C165_=_C170 ,C165_=_C173 ,C165_=_C177 ,\nC165_=_C179 ,C165_=_C228 ,C165_=_C302 ,C165_=_C305 ,C165_=_C306 ,C165_=_C307 ,\nC165_=_C308 ,C165_=_C311 ,C165_=_C313 ,C165_=_C316 ,C168_=_C170 ,C168_=_C173 ,\nC168_=_C177 ,C168_=_C179 ,C168_=_C230 ,C168_=_C338 ,C168_=_C350 ,C168_=_C351 ,\nC168_=_C352 ,C168_=_C353 ,C168_=_C356 ,C168_=_C358 ,C168_=_C361 ,C170_=_C173 ,\nC170_=_C177 ,C170_=_C179 ,C170_=_C232 ,C170_=_C399 ,C170_=_C400 ,C170_=_C402 ,\nC173_=_C177 ,C173_=_C179 ,C173_=_C234 ,C173_=_C426 ,C173_=_C427 ,C173_=_C429 ,\nC177_=_C179 ,C177_=_C238 ,C177_=_C437 ,C177_=_C458 ,C177_=_C460 ,C179_=_C240 ,\nC179_=_C439 ,C179_=_C445 ,C179_=_C467 ,C226_=_C227 ,C226_=_C228 ,C226_=_C230 ,\nC226_=_C232 ,C226_=_C234 ,C226_=_C238 ,C226_=_C240 ,C226_=_C243 ,C226_=_C244 ,\nC226_=_C246 ,C226_=_C265 ,C226_=_C267 ,C227_=_C228 ,C227_=_C230 ,C227_=_C232 ,\nC227_=_C234 ,C227_=_C238 ,C227_=_C240 ,C227_=_C243 ,C227_=_C244 ,C227_=_C246 ,\nC227_=_C293 ,C227_=_C295 ,C228_=_C230 ,C228_=_C232 ,C228_=_C234 ,C228_=_C238 ,\nC228_=_C240 ,C228_=_C243 ,C228_=_C244 ,C228_=_C246 ,C228_=_C302 ,C228_=_C305 ,\nC228_=_C306 ,C228_=_C307 ,C228_=_C308 ,C228_=_C311 ,C228_=_C313 ,C228_=_C316 ,\nC230_=_C232 ,C230_=_C234 ,C230_=_C238 ,C230_=_C240 ,C230_=_C243 ,C230_=_C244 ,\nC230_=_C246 ,C230_=_C338 ,C230_=_C350 ,C230_=_C351 ,C230_=_C352 ,C230_=_C353 ,\nC230_=_C356 ,C230_=_C358 ,C230_=_C361 ,C232_=_C234 ,C232_=_C238 ,C232_=_C240 ,\nC232_=_C243 ,C232_=_C244 ,C232_=_C246 ,C232_=_C399 ,C232_=_C400 ,C232_=_C402 ,\nC234_=_C238 ,C234_=_C240 ,C234_=_C243 ,C234_=_C244 ,C234_=_C246 ,C234_=_C426 ,\nC234_=_C427 ,C234_=_C429 ,C238_=_C240 ,C238_=_C243 ,C238_=_C244 ,C238_=_C246 ,\nC238_=_C437 ,C238_=_C458 ,C238_=_C460 ,C240_=_C243 ,C240_=_C244 ,C240_=_C246 ,\nC240_=_C439 ,C240_=_C445 ,C240_=_C467 ,C243_=_C244 ,C243_=_C246 ,C243_=_C470 ,\nC243_=_C480 ,C244_=_C246 ,C244_=_C471 ,C244_=_C481 ,C244_=_C496 ,C246_=_C473 ,\nC265_=_C267 ,C265_=_C293 ,C265_=_C311 ,C265_=_C356 ,C265_=_C402 ,C265_=_C429 ,\nC265_=_C458 ,C265_=_C467 ,C265_=_C470 ,C265_=_C471 ,C265_=_C473 ,C267_=_C295 ,\nC267_=_C313 ,C267_=_C358 ,C267_=_C460 ,C267_=_C480 ,C267_=_C481 ,C293_=_C295 ,\nC293_=_C311 ,C293_=_C356 ,C293_=_C402 ,C293_=_C429 ,C293_=_C458 ,C293_=_C467 ,\nC293_=_C470 ,C293_=_C471 ,C293_=_C473 ,C295_=_C313 ,C295_=_C358 ,C295_=_C460 ,\nC295_=_C480 ,C295_=_C481 ,C302_=_C305 ,C302_=_C306 ,C302_=_C307 ,C302_=_C308 ,\nC302_=_C311 ,C302_=_C313 ,C302_=_C316 ,C302_=_C338</w:t>
      </w:r>
    </w:p>
    <w:p>
      <w:pPr>
        <w:pStyle w:val="PreformattedText"/>
        <w:bidi w:val="0"/>
        <w:spacing w:before="0" w:after="0"/>
        <w:jc w:val="left"/>
        <w:rPr/>
      </w:pPr>
      <w:r>
        <w:rPr/>
        <w:t xml:space="preserve"> </w:t>
      </w:r>
      <w:r>
        <w:rPr/>
        <w:t>,C305_=_C306 ,C305_=_C307 ,\nC305_=_C308 ,C305_=_C311 ,C305_=_C313 ,C305_=_C316 ,C305_=_C350 ,C306_=_C307 ,\nC306_=_C308 ,C306_=_C311 ,C306_=_C313 ,C306_=_C316 ,C306_=_C351 ,C307_=_C308 ,\nC307_=_C311 ,C307_=_C313 ,C307_=_C316 ,C307_=_C352 ,C307_=_C399 ,C307_=_C426 ,\nC307_=_C437 ,C307_=_C439 ,C308_=_C311 ,C308_=_C313 ,C308_=_C316 ,C308_=_C353 ,\nC308_=_C400 ,C308_=_C427 ,C308_=_C445 ,C311_=_C313 ,C311_=_C316 ,C311_=_C356 ,\nC311_=_C402 ,C311_=_C429 ,C311_=_C458 ,C311_=_C467 ,C311_=_C470 ,C311_=_C471 ,\nC311_=_C473 ,C313_=_C316 ,C313_=_C358 ,C313_=_C460 ,C313_=_C480 ,C313_=_C481 ,\nC316_=_C361 ,C316_=_C496 ,C338_=_C350 ,C338_=_C351 ,C338_=_C352 ,C338_=_C353 ,\nC338_=_C356 ,C338_=_C358 ,C338_=_C361 ,C350_=_C351 ,C350_=_C352 ,C350_=_C353 ,\nC350_=_C356 ,C350_=_C358 ,C350_=_C361 ,C351_=_C352 ,C351_=_C353 ,C351_=_C356 ,\nC351_=_C358 ,C351_=_C361 ,C352_=_C353 ,C352_=_C356 ,C352_=_C358 ,C352_=_C361 ,\nC352_=_C399 ,C352_=_C426 ,C352_=_C437 ,C352_=_C439 ,C353_=_C356 ,C353_=_C358 ,\nC353_=_C361 ,C353_=_C400 ,C353_=_C427 ,C353_=_C445 ,C356_=_C358 ,C356_=_C361 ,\nC356_=_C402 ,C356_=_C429 ,C356_=_C458 ,C356_=_C467 ,C356_=_C470 ,C356_=_C471 ,\nC356_=_C473 ,C358_=_C361 ,C358_=_C460 ,C358_=_C480 ,C358_=_C481 ,C361_=_C496 ,\nC399_=_C400 ,C399_=_C402 ,C399_=_C426 ,C399_=_C437 ,C399_=_C439 ,C400_=_C402 ,\nC400_=_C427 ,C400_=_C445 ,C402_=_C429 ,C402_=_C458 ,C402_=_C467 ,C402_=_C470 ,\nC402_=_C471 ,C402_=_C473 ,C426_=_C427 ,C426_=_C429 ,C426_=_C437 ,C426_=_C439 ,\nC427_=_C429 ,C427_=_C445 ,C429_=_C458 ,C429_=_C467 ,C429_=_C470 ,C429_=_C471 ,\nC429_=_C473 ,C437_=_C439 ,C437_=_C458 ,C437_=_C460 ,C439_=_C445 ,C439_=_C467 ,\nC445_=_C467 ,C458_=_C460 ,C458_=_C467 ,C458_=_C470 ,C458_=_C471 ,C458_=_C473 ,\nC460_=_C480 ,C460_=_C481 ,C467_=_C470 ,C467_=_C471 ,C467_=_C473 ,C470_=_C471 ,\nC470_=_C473 ,C470_=_C480 ,C471_=_C473 ,C471_=_C481 ,C471_=_C496 ,C480_=_C481 ,\nC481_=_C496 ,"];27[shape=box, label="id:27 level: 1\n163: C1 C12 C17 C18 C19 \nC21 C23 C24 C27 C29 C33 \nC34 C38 C45 C48 C56 C62 \nC63 C64 C65 C66 C68 C69 \nC71 C73 C74 C75 C76 C77 \nC78 C79 C80 C81 C82 C83 \nC84 C85 C86 C87 C88 C89 \nC92 C93 C94 C97 C99 C102 \nC103 C104 C107 C108 C118 C119 \nC120 C121 C123 C129 C134 C135 \nC137 C140 C143 C165 C168 C177 \nC184 C211 C218 C226 C227 C228 \nC230 C238 C243 C244 C246 C253 \nC254 C255 C256 C258 C260 C261 \nC262 C263 C264 C265 C266 C267 \nC268 C269 C270 C271 C272 C273 \nC275 C286 C288 C293 C294 C295 \nC301 C302 C304 C305 C306 C307 \nC308 C309 C310 C311 C312 C313 \nC314 C315 C316 C317 C324 C328 \nC331 C338 C349 C350 C351 C352 \nC353 C354 C355 C356 C357 C358 \nC359 C360 C361 C362 C365 C368 \nC381 C384 C401 C406 C407 C412 \nC416 C417 C418 C428 C433 C434 \nC437 C458 C459 C460 C470 C471 \nC473 C476 C477 C480 C481 C487 \nC488 C496 \n2019: C1_=_C12( C1 C12 ) C1_=_C17( C1 C17 ) C1_=_C18( C1 C18 ) C1_=_C62( C1 C62 ) C1_=_C89( C1 C89 ) \nC1_=_C92( C1 C92 ) C1_=_C93( C1 C93 ) C1_=_C94( C1 C94 ) C1_=_C97( C1 C97 ) C1_=_C99( C1 C99 ) C1_=_C102( C1 C102 ) \nC1_=_C103( C1 C103 ) C1_=_C104( C1 C104 ) C1_=_C107( C1 C107 ) C1_=_C108( C1 C108 ) C12_=_C17( C12 C17 ) C12_=_C18( C12 C18 ) \nC12_=_C56( C12 C56 ) C12_=_C79( C12 C79 ) C12_=_C129( C12 C129 ) C12_=_C177( C12 C177 ) C12_=_C238( C12 C238 ) C12_=_C264( C12 C264 ) \nC12_=_C310( C12 C310 ) C12_=_C355( C12 C355 ) C12_=_C401( C12 C401 ) C12_=_C412( C12 C412 ) C12_=_C428( C12 C428 ) C12_=_C437( C12 C437 ) \nC12_=_C458( C12 C458 ) C12_=_C459( C12 C459 ) C12_=_C460( C12 C460 ) C17_=_C18( C17 C18 ) C17_=_C85( C17 C85 ) C17_=_C253( C17 C253 ) \nC17_=_C270( C17 C270 ) C17_=_C406( C17 C406 ) C17_=_C417( C17 C417 ) C17_=_C433( C17 C433 ) C17_=_C476( C17 C476 ) C17_=_C487( C17 C487 ) \nC18_=_C88( C18 C88 ) C18_=_C137( C18 C137 ) C18_=_C246( C18 C246 ) C18_=_C254( C18 C254 ) C18_=_C273( C18 C273 ) C18_=_C317( C18 C317 ) \nC18_=_C362( C18 C362 ) C18_=_C407( C18 C407 ) C18_=_C418( C18 C418 ) C18_=_C434( C18 C434 ) C18_=_C473( C18 C473 ) C18_=_C477( C18 C477 ) \nC18_=_C488( C18 C488 ) C19_=_C21( C19 C21 ) C19_=_C23( C19 C23 ) C19_=_C24( C19 C24 ) C19_=_C27( C19 C27 ) C19_=_C29( C19 C29 ) \nC19_=_C33( C19 C33 ) C19_=_C34( C19 C34 ) C19_=_C38( C19 C38 ) C19_=_C62( C19 C62 ) C19_=_C63( C19 C63 ) C19_=_C64( C19 C64 ) \nC19_=_C65( C19 C65 ) C19_=_C66( C19 C66 ) C19_=_C68( C19 C68 ) C19_=_C69( C19 C69 ) C19_=_C71( C19 C71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21_=_C23( C21 C23 ) C21_=_C24( C21 C24 ) C21_=_C27( C21 C27 ) \nC21_=_C29( C21 C29 ) C21_=_C33( C21 C33 ) C21_=_C34( C21 C34 ) C21_=_C38( C21 C38 ) C21_=_C63( C21 C63 ) C21_=_C89( C21 C89 ) \nC21_=_C118( C21 C118 ) C21_=_C119( C21 C119 ) C21_=_C120( C21 C120 ) C21_=_C121( C21 C121 ) C21_=_C123( C21 C123 ) C21_=_C129( C21 C129 ) \nC21_=_C134( C21 C134 ) C21_=_C135( C21 C135 ) C21_=_C137( C21 C137 ) C23_=_C24( C23 C24 ) C23_=_C27( C23 C27 ) C23_=_C29( C23 C29 ) \nC23_=_C33( C23 C33 ) C23_=_C34( C23 C34 ) C23_=_C38( C23 C38 ) C23_=_C66( C23 C66 ) C23_=_C92( C23 C92 ) C23_=_C226( C23 C226 ) \nC23_=_C227( C23 C227 ) C23_=_C228( C23 C228 ) C23_=_C230( C23 C230 ) C23_=_C238( C23 C238 ) C23_=_C243( C23 C243 ) C23_=_C244( C23 C244 ) \nC23_=_C246( C23 C246 ) C24_=_C27( C24 C27 ) C24_=_C29( C24 C29 ) C24_=_C33( C24 C33 ) C24_=_C34( C24 C34 ) C24_=_C38( C24 C38 ) \nC24_=_C94( C24 C94 ) C24_=_C118( C24 C118 ) C24_=_C184( C24 C184 ) C24_=_C211( C24 C211 ) C24_=_C226( C24 C226 ) C24_=_C255( C24 C255 ) \nC24_=_C256( C24 C256 ) C24_=_C258( C24 C258 ) C24_=_C260( C24 C260 ) C24_=_C261( C24 C261 ) C24_=_C262( C24 C262 ) C24_=_C263( C24 C263 ) \nC24_=_C264( C24 C264 ) C24_=_C265( C24 C265 ) C24_=_C266( C24 C266 ) C24_=_C267( C24 C267 ) C24_=_C268( C24 C268 ) C24_=_C269( C24 C269 ) \nC24_=_C270( C24 C270 ) C24_=_C271( C24 C271 ) C24_=_C272( C24 C272 ) C24_=_C273( C24 C273 ) C27_=_C29( C27 C29 ) C27_=_C33( C27 C33 ) \nC27_=_C34( C27 C34 ) C27_=_C38( C27 C38 ) C27_=_C45( C27 C45 ) C27_=_C97( C27 C97 ) C27_=_C120( C27 C120 ) C27_=_C140( C27 C140 ) \nC27_=_C165( C27 C165 ) C27_=_C228( C27 C228 ) C27_=_C275( C27 C275 ) C27_=_C286( C27 C286 ) C27_=_C301( C27 C301 ) C27_=_C302( C27 C302 ) \nC27_=_C304( C27 C304 ) C27_=_C305( C27 C305 ) C27_=_C306( C27 C306 ) C27_=_C307( C27 C307 ) C27_=_C308( C27 C308 ) C27_=_C309( C27 C309 ) \nC27_=_C310( C27 C310 ) C27_=_C311( C27 C311 ) C27_=_C312( C27 C312 ) C27_=_C313( C27 C313 ) C27_=_C314( C27 C314 ) C27_=_C315( C27 C315 ) \nC27_=_C316( C27 C316 ) C27_=_C317( C27 C317 ) C29_=_C33( C29 C33 ) C29_=_C34( C29 C34 ) C29_=_C38( C29 C38 ) C29_=_C48( C29 C48 ) \nC29_=_C99( C29 C99 ) C29_=_C123( C29 C123 ) C29_=_C143( C29 C143 ) C29_=_C168( C29 C168 ) C29_=_C230( C29 C230 ) C29_=_C288( C29 C288 ) \nC29_=_C324( C29 C324 ) C29_=_C338( C29 C338 ) C29_=_C349( C29 C349 ) C29_=_C350( C29 C350 ) C29_=_C351( C29 C351 ) C29_=_C352( C29 C352 ) \nC29_=_C353( C29 C353 ) C29_=_C354( C29 C354 ) C29_=_C355( C29 C355 ) C29_=_C356( C29 C356 ) C29_=_C357( C29 C357 ) C29_=_C358( C29 C358 ) \nC29_=_C359( C29 C359 ) C29_=_C360( C29 C360 ) C29_=_C361( C29 C361 ) C29_=_C362( C29 C362 ) C33_=_C34( C33 C34 ) C33_=_C38( C33 C38 ) \nC33_=_C80( C33 C80 ) C33_=_C107( C33 C107 ) C33_=_C265( C33 C265 ) C33_=_C293( C33 C293 ) C33_=_C311( C33 C311 ) C33_=_C356( C33 C356 ) \nC33_=_C458( C33 C458 ) C33_=_C470( C33 C470 ) C33_=_C471( C33 C471 ) C33_=_C473( C33 C473 ) C34_=_C38( C34 C38 ) C34_=_C82( C34 C82 ) \nC34_=_C267( C34 C267 ) C34_=_C295( C34 C295 ) C34_=_C313( C34 C313 ) C34_=_C358( C34 C358 ) C34_=_C460( C34 C460 ) C34_=_C480( C34 C480 ) \nC34_=_C481( C34 C481 ) C38_=_C316( C38 C316 ) C38_=_C361( C38 C361 ) C38_=_C496( C38 C496 ) C45_=_C48( C45 C48 ) C45_=_C56( C45 C56 ) \nC45_=_C97( C45 C97 ) C45_=_C120( C45 C120 ) C45_=_C140( C45 C140 ) C45_=_C165( C45 C165 ) C45_=_C228( C45 C228 ) C45_=_C275( C45 C275 ) \nC45_=_C286( C45 C286 ) C45_=_C301( C45 C301 ) C45_=_C302( C45 C302 ) C45_=_C304( C45 C304 ) C45_=_C305( C45 C305 ) C45_=_C306( C45 C306 ) \nC45_=_C307( C45 C307 ) C45_=_C308( C45 C308 ) C45_=_C309( C45 C309 ) C45_=_C310( C45 C310 ) C45_=_C311( C45 C311 ) C45_=_C312( C45 C312 ) \nC45_=_C313( C45 C313 ) C45_=_C314( C45 C314 ) C45_=_C315( C45 C315 ) C45_=_C316( C45 C316 ) C45_=_C317( C45 C317 ) C48_=_C56( C48 C56 ) \nC48_=_C99( C48 C99 ) C48_=_C123( C48 C123 ) C48_=_C143( C48 C143 ) C48_=_C168( C48 C168 ) C48_=_C230( C48 C230 ) C48_=_C288( C48 C288 ) \nC48_=_C324( C48 C324 ) C48_=_C338( C48 C338 ) C48_=_C349( C48 C349 ) C48_=_C350( C48 C350 ) C48_=_C351( C48 C351 ) C48_=_C352( C48 C352 ) \nC48_=_C353( C48 C353 ) C48_=_C354( C48 C354 ) C48_=_C355( C48 C355 ) C48_=_C356( C48 C356 ) C48_=_C357( C48 C357 ) C48_=_C358( C48 C358 ) \nC48_=_C359( C48 C359 ) C48_=_C360( C48 C360 ) C48_=_C361( C48 C361 ) C48_=_C362( C48 C362 ) C56_=_C79( C56 C79 ) C56_=_C129( C56 C129 ) \nC56_=_C177( C56 C177 ) C56_=_C238( C56 C238 ) C56_=_C264( C56 C264 ) C56_=_C310( C56 C310 ) C56_=_C355( C56 C355 ) C56_=_C401( C56 C401 ) \nC56_=_C412( C56 C412 ) C56_=_C428( C56 C428 ) C56_=_C437( C56 C437 ) C56_=_C458( C56 C458 ) C56_=_C459( C56 C459 ) C56_=_C460( C56 C460 ) \nC62_=_C63( C62 C63 ) C62_=_C64( C62 C64 ) C62_=_C65( C62 C65 ) C62_=_C66( C62 C66 ) C62_=_C68( C62 C68 ) C62_=_C69( C62 C69 ) \nC62_=_C71( C62 C71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2( C62 C92 ) C62_=_C93( C62 C93 ) C62_=_C94( C62 C94 ) C62_=_C97( C62 C97 ) C62_=_C99( C62 C99 ) C62_=_C102( C62 C102 ) \nC62_=_C103( C62 C103 )</w:t>
      </w:r>
    </w:p>
    <w:p>
      <w:pPr>
        <w:pStyle w:val="PreformattedText"/>
        <w:bidi w:val="0"/>
        <w:spacing w:before="0" w:after="0"/>
        <w:jc w:val="left"/>
        <w:rPr/>
      </w:pPr>
      <w:r>
        <w:rPr/>
        <w:t xml:space="preserve"> </w:t>
      </w:r>
      <w:r>
        <w:rPr/>
        <w:t>C62_=_C104( C62 C104 ) C62_=_C107( C62 C107 ) C62_=_C108( C62 C108 ) C63_=_C64( C63 C64 ) C63_=_C65( C63 C65 ) \nC63_=_C66( C63 C66 ) C63_=_C68( C63 C68 ) C63_=_C69( C63 C69 ) C63_=_C71( C63 C71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118( C63 C118 ) C63_=_C119( C63 C119 ) C63_=_C120( C63 C120 ) \nC63_=_C121( C63 C121 ) C63_=_C123( C63 C123 ) C63_=_C129( C63 C129 ) C63_=_C134( C63 C134 ) C63_=_C135( C63 C135 ) C63_=_C137( C63 C137 ) \nC64_=_C65( C64 C65 ) C64_=_C66( C64 C66 ) C64_=_C68( C64 C68 ) C64_=_C69( C64 C69 ) C64_=_C71( C64 C71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184( C64 C184 ) C65_=_C66( C65 C66 ) C65_=_C68( C65 C68 ) \nC65_=_C69( C65 C69 ) C65_=_C71( C65 C71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211( C65 C211 ) C65_=_C218( C65 C218 ) C66_=_C68( C66 C68 ) C66_=_C69( C66 C69 ) C66_=_C71( C66 C71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92( C66 C92 ) C66_=_C226( C66 C226 ) C66_=_C227( C66 C227 ) \nC66_=_C228( C66 C228 ) C66_=_C230( C66 C230 ) C66_=_C238( C66 C238 ) C66_=_C243( C66 C243 ) C66_=_C244( C66 C244 ) C66_=_C246( C66 C246 ) \nC68_=_C69( C68 C69 ) C68_=_C71( C68 C71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255( C68 C255 ) C68_=_C275( C68 C275 ) C69_=_C71( C69 C71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119( C69 C119 ) C69_=_C227( C69 C227 ) C69_=_C256( C69 C256 ) C69_=_C286( C69 C286 ) C69_=_C288( C69 C288 ) \nC69_=_C293( C69 C293 ) C69_=_C294( C69 C294 ) C69_=_C295( C69 C295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121( C71 C121 ) C71_=_C258( C71 C258 ) C71_=_C301( C71 C301 ) C71_=_C324( C71 C324 ) C71_=_C328( C71 C328 ) \nC71_=_C331( C71 C331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260( C73 C260 ) C73_=_C304( C73 C304 ) \nC73_=_C349( C73 C349 ) C73_=_C365( C73 C365 ) C73_=_C368( C73 C368 ) C74_=_C75( C74 C75 ) C74_=_C76( C74 C76 ) C74_=_C77( C74 C77 ) \nC74_=_C78( C74 C78 ) C74_=_C79( C74 C79 ) C74_=_C80( C74 C80 ) C74_=_C81( C74 C81 ) C74_=_C82( C74 C82 ) C74_=_C83( C74 C83 ) \nC74_=_C84( C74 C84 ) C74_=_C85( C74 C85 ) C74_=_C86( C74 C86 ) C74_=_C87( C74 C87 ) C74_=_C88( C74 C88 ) C74_=_C261( C74 C261 ) \nC75_=_C76( C75 C76 ) C75_=_C77( C75 C77 ) C75_=_C78( C75 C78 ) C75_=_C79( C75 C79 ) C75_=_C80( C75 C80 ) C75_=_C81( C75 C81 ) \nC75_=_C82( C75 C82 ) C75_=_C83( C75 C83 ) C75_=_C84( C75 C84 ) C75_=_C85( C75 C85 ) C75_=_C86( C75 C86 ) C75_=_C87( C75 C87 ) \nC75_=_C88( C75 C88 ) C75_=_C262( C75 C262 ) C75_=_C381( C75 C381 ) C75_=_C384( C75 C384 ) C76_=_C77( C76 C77 ) C76_=_C78( C76 C78 ) \nC76_=_C79( C76 C79 ) C76_=_C80( C76 C80 ) C76_=_C81( C76 C81 ) C76_=_C82( C76 C82 ) C76_=_C83( C76 C83 ) C76_=_C84( C76 C84 ) \nC76_=_C85( C76 C85 ) C76_=_C86( C76 C86 ) C76_=_C87( C76 C87 ) C76_=_C88( C76 C88 ) C76_=_C103( C76 C103 ) C76_=_C218( C76 C218 ) \nC76_=_C328( C76 C328 ) C76_=_C365( C76 C365 ) C76_=_C381( C76 C381 ) C76_=_C412( C76 C412 ) C76_=_C416( C76 C416 ) C76_=_C417( C76 C417 ) \nC76_=_C418( C76 C418 ) C77_=_C78( C77 C78 ) C77_=_C79( C77 C79 ) C77_=_C80( C77 C80 ) C77_=_C81( C77 C81 ) C77_=_C82( C77 C82 ) \nC77_=_C83( C77 C83 ) C77_=_C84( C77 C84 ) C77_=_C85( C77 C85 ) C77_=_C86( C77 C86 ) C77_=_C87( C77 C87 ) C77_=_C88( C77 C88 ) \nC77_=_C104( C77 C104 ) C77_=_C428( C77 C428 ) C77_=_C433( C77 C433 ) C77_=_C434( C77 C434 ) C78_=_C79( C78 C79 ) C78_=_C80( C78 C80 ) \nC78_=_C81( C78 C81 ) C78_=_C82( C78 C82 ) C78_=_C83( C78 C83 ) C78_=_C84( C78 C84 ) C78_=_C85( C78 C85 ) C78_=_C86( C78 C86 ) \nC78_=_C87( C78 C87 ) C78_=_C88( C78 C88 ) C78_=_C263( C78 C263 ) C78_=_C309( C78 C309 ) C78_=_C354( C78 C354 ) C79_=_C80( C79 C80 ) \nC79_=_C81( C79 C81 ) C79_=_C82( C79 C82 ) C79_=_C83( C79 C83 ) C79_=_C84( C79 C84 ) C79_=_C85( C79 C85 ) C79_=_C86( C79 C86 ) \nC79_=_C87( C79 C87 ) C79_=_C88( C79 C88 ) C79_=_C129( C79 C129 ) C79_=_C177( C79 C177 ) C79_=_C238( C79 C238 ) C79_=_C264( C79 C264 ) \nC79_=_C310( C79 C310 ) C79_=_C355( C79 C355 ) C79_=_C401( C79 C401 ) C79_=_C412( C79 C412 ) C79_=_C428( C79 C428 ) C79_=_C437( C79 C437 ) \nC79_=_C458( C79 C458 ) C79_=_C459( C79 C459 ) C79_=_C460( C79 C460 ) C80_=_C81( C80 C81 ) C80_=_C82( C80 C82 ) C80_=_C83( C80 C83 ) \nC80_=_C84( C80 C84 ) C80_=_C85( C80 C85 ) C80_=_C86( C80 C86 ) C80_=_C87( C80 C87 ) C80_=_C88( C80 C88 ) C80_=_C107( C80 C107 ) \nC80_=_C265( C80 C265 ) C80_=_C293( C80 C293 ) C80_=_C311( C80 C311 ) C80_=_C356( C80 C356 ) C80_=_C458( C80 C458 ) C80_=_C470( C80 C470 ) \nC80_=_C471( C80 C471 ) C80_=_C473( C80 C473 ) C81_=_C82( C81 C82 ) C81_=_C83( C81 C83 ) C81_=_C84( C81 C84 ) C81_=_C85( C81 C85 ) \nC81_=_C86( C81 C86 ) C81_=_C87( C81 C87 ) C81_=_C88( C81 C88 ) C81_=_C108( C81 C108 ) C81_=_C266( C81 C266 ) C81_=_C294( C81 C294 ) \nC81_=_C312( C81 C312 ) C81_=_C331( C81 C331 ) C81_=_C357( C81 C357 ) C81_=_C368( C81 C368 ) C81_=_C384( C81 C384 ) C81_=_C459( C81 C459 ) \nC81_=_C476( C81 C476 ) C81_=_C477( C81 C477 ) C82_=_C83( C82 C83 ) C82_=_C84( C82 C84 ) C82_=_C85( C82 C85 ) C82_=_C86( C82 C86 ) \nC82_=_C87( C82 C87 ) C82_=_C88( C82 C88 ) C82_=_C267( C82 C267 ) C82_=_C295( C82 C295 ) C82_=_C313( C82 C313 ) C82_=_C358( C82 C358 ) \nC82_=_C460( C82 C460 ) C82_=_C480( C82 C480 ) C82_=_C481( C82 C481 ) C83_=_C84( C83 C84 ) C83_=_C85( C83 C85 ) C83_=_C86( C83 C86 ) \nC83_=_C87( C83 C87 ) C83_=_C88( C83 C88 ) C83_=_C134( C83 C134 ) C83_=_C243( C83 C243 ) C83_=_C268( C83 C268 ) C83_=_C314( C83 C314 ) \nC83_=_C359( C83 C359 ) C83_=_C470( C83 C470 ) C83_=_C480( C83 C480 ) C84_=_C85( C84 C85 ) C84_=_C86( C84 C86 ) C84_=_C87( C84 C87 ) \nC84_=_C88( C84 C88 ) C84_=_C269( C84 C269 ) C84_=_C416( C84 C416 ) C85_=_C86( C85 C86 ) C85_=_C87( C85 C87 ) C85_=_C88( C85 C88 ) \nC85_=_C253( C85 C253 ) C85_=_C270( C85 C270 ) C85_=_C406( C85 C406 ) C85_=_C417( C85 C417 ) C85_=_C433( C85 C433 ) C85_=_C476( C85 C476 ) \nC85_=_C487( C85 C487 ) C86_=_C87( C86 C87 ) C86_=_C88( C86 C88 ) C86_=_C271( C86 C271 ) C87_=_C88( C87 C88 ) C87_=_C135( C87 C135 ) \nC87_=_C244( C87 C244 ) C87_=_C272( C87 C272 ) C87_=_C315( C87 C315 ) C87_=_C360( C87 C360 ) C87_=_C471( C87 C471 ) C87_=_C481( C87 C481 ) \nC87_=_C496( C87 C496 ) C88_=_C137( C88 C137 ) C88_=_C246( C88 C246 ) C88_=_C254( C88 C254 ) C88_=_C273( C88 C273 ) C88_=_C317( C88 C317 ) \nC88_=_C362( C88 C362 ) C88_=_C407( C88 C407 ) C88_=_C418( C88 C418 ) C88_=_C434( C88 C434 ) C88_=_C473( C88 C473 ) C88_=_C477( C88 C477 ) \nC88_=_C488( C88 C488 ) C89_=_C92( C89 C92 ) C89_=_C93( C89 C93 ) C89_=_C94( C89 C94 ) C89_=_C97( C89 C97 ) C89_=_C99( C89 C99 ) \nC89_=_C102( C89 C102 ) C89_=_C103( C89 C103 ) C89_=_C104( C89 C104 ) C89_=_C107( C89 C107 ) C89_=_C108( C89 C108 ) C89_=_C118( C89 C118 ) \nC89_=_C119( C89 C119 ) C89_=_C120( C89 C120 ) C89_=_C121( C89 C121 ) C89_=_C123( C89 C123 ) C89_=_C129( C89 C129 ) C89_=_C134( C89 C134 ) \nC89_=_C135( C89 C135 ) C89_=_C137( C89 C137 ) C92_=_C93( C92 C93 ) C92_=_C94( C92 C94 ) C92_=_C97( C92 C97 ) C92_=_C99( C92 C99 ) \nC92_=_C102( C92 C102 ) C92_=_C103( C92 C103 ) C92_=_C104( C92 C104 ) C92_=_C107( C92 C107 ) C92_=_C108( C92 C108 ) C92_=_C226( C92 C226 ) \nC92_=_C227( C92 C227 ) C92_=_C228( C92 C228 ) C92_=_C230( C92 C230 ) C92_=_C238( C92 C238 ) C92_=_C243( C92 C243 ) C92_=_C244( C92 C244 ) \nC92_=_C246( C92 C246 ) C93_=_C94( C93 C94 ) C93_=_C97( C93 C97 ) C93_=_C99( C93 C99 ) C93_=_C102( C93 C102 ) C93_=_C103( C93 C103 ) \nC93_=_C104( C93 C104 ) C93_=_C107( C93 C107 ) C93_=_C108( C93 C108 ) C93_=_C253( C93 C253 ) C93_=_C254( C93 C254 ) C94_=_C97( C94 C97 ) \nC94_=_C99( C94 C99 ) C94_=_C102( C94 C102 ) C94_=_C103( C94 C103 ) C94_=_C104( C94 C104 ) C94_=_C107(</w:t>
      </w:r>
    </w:p>
    <w:p>
      <w:pPr>
        <w:pStyle w:val="PreformattedText"/>
        <w:bidi w:val="0"/>
        <w:spacing w:before="0" w:after="0"/>
        <w:jc w:val="left"/>
        <w:rPr/>
      </w:pPr>
      <w:r>
        <w:rPr/>
        <w:t xml:space="preserve"> </w:t>
      </w:r>
      <w:r>
        <w:rPr/>
        <w:t>C94 C107 ) C94_=_C108( C94 C108 ) \nC94_=_C118( C94 C118 ) C94_=_C184( C94 C184 ) C94_=_C211( C94 C211 ) C94_=_C226( C94 C226 ) C94_=_C255( C94 C255 ) C94_=_C256( C94 C256 ) \nC94_=_C258( C94 C258 ) C94_=_C260( C94 C260 ) C94_=_C261( C94 C261 ) C94_=_C262( C94 C262 ) C94_=_C263( C94 C263 ) C94_=_C264( C94 C264 ) \nC94_=_C265( C94 C265 ) C94_=_C266( C94 C266 ) C94_=_C267( C94 C267 ) C94_=_C268( C94 C268 ) C94_=_C269( C94 C269 ) C94_=_C270( C94 C270 ) \nC94_=_C271( C94 C271 ) C94_=_C272( C94 C272 ) C94_=_C273( C94 C273 ) C97_=_C99( C97 C99 ) C97_=_C102( C97 C102 ) C97_=_C103( C97 C103 ) \nC97_=_C104( C97 C104 ) C97_=_C107( C97 C107 ) C97_=_C108( C97 C108 ) C97_=_C120( C97 C120 ) C97_=_C140( C97 C140 ) C97_=_C165( C97 C165 ) \nC97_=_C228( C97 C228 ) C97_=_C275( C97 C275 ) C97_=_C286( C97 C286 ) C97_=_C301( C97 C301 ) C97_=_C302( C97 C302 ) C97_=_C304( C97 C304 ) \nC97_=_C305( C97 C305 ) C97_=_C306( C97 C306 ) C97_=_C307( C97 C307 ) C97_=_C308( C97 C308 ) C97_=_C309( C97 C309 ) C97_=_C310( C97 C310 ) \nC97_=_C311( C97 C311 ) C97_=_C312( C97 C312 ) C97_=_C313( C97 C313 ) C97_=_C314( C97 C314 ) C97_=_C315( C97 C315 ) C97_=_C316( C97 C316 ) \nC97_=_C317( C97 C317 ) C99_=_C102( C99 C102 ) C99_=_C103( C99 C103 ) C99_=_C104( C99 C104 ) C99_=_C107( C99 C107 ) C99_=_C108( C99 C108 ) \nC99_=_C123( C99 C123 ) C99_=_C143( C99 C143 ) C99_=_C168( C99 C168 ) C99_=_C230( C99 C230 ) C99_=_C288( C99 C288 ) C99_=_C324( C99 C324 ) \nC99_=_C338( C99 C338 ) C99_=_C349( C99 C349 ) C99_=_C350( C99 C350 ) C99_=_C351( C99 C351 ) C99_=_C352( C99 C352 ) C99_=_C353( C99 C353 ) \nC99_=_C354( C99 C354 ) C99_=_C355( C99 C355 ) C99_=_C356( C99 C356 ) C99_=_C357( C99 C357 ) C99_=_C358( C99 C358 ) C99_=_C359( C99 C359 ) \nC99_=_C360( C99 C360 ) C99_=_C361( C99 C361 ) C99_=_C362( C99 C362 ) C102_=_C103( C102 C103 ) C102_=_C104( C102 C104 ) C102_=_C107( C102 C107 ) \nC102_=_C108( C102 C108 ) C102_=_C401( C102 C401 ) C102_=_C406( C102 C406 ) C102_=_C407( C102 C407 ) C103_=_C104( C103 C104 ) C103_=_C107( C103 C107 ) \nC103_=_C108( C103 C108 ) C103_=_C218( C103 C218 ) C103_=_C328( C103 C328 ) C103_=_C365( C103 C365 ) C103_=_C381( C103 C381 ) C103_=_C412( C103 C412 ) \nC103_=_C416( C103 C416 ) C103_=_C417( C103 C417 ) C103_=_C418( C103 C418 ) C104_=_C107( C104 C107 ) C104_=_C108( C104 C108 ) C104_=_C428( C104 C428 ) \nC104_=_C433( C104 C433 ) C104_=_C434( C104 C434 ) C107_=_C108( C107 C108 ) C107_=_C265( C107 C265 ) C107_=_C293( C107 C293 ) C107_=_C311( C107 C311 ) \nC107_=_C356( C107 C356 ) C107_=_C458( C107 C458 ) C107_=_C470( C107 C470 ) C107_=_C471( C107 C471 ) C107_=_C473( C107 C473 ) C108_=_C266( C108 C266 ) \nC108_=_C294( C108 C294 ) C108_=_C312( C108 C312 ) C108_=_C331( C108 C331 ) C108_=_C357( C108 C357 ) C108_=_C368( C108 C368 ) C108_=_C384( C108 C384 ) \nC108_=_C459( C108 C459 ) C108_=_C476( C108 C476 ) C108_=_C477( C108 C477 ) C118_=_C119( C118 C119 ) C118_=_C120( C118 C120 ) C118_=_C121( C118 C121 ) \nC118_=_C123( C118 C123 ) C118_=_C129( C118 C129 ) C118_=_C134( C118 C134 ) C118_=_C135( C118 C135 ) C118_=_C137( C118 C137 ) C118_=_C184( C118 C184 ) \nC118_=_C211( C118 C211 ) C118_=_C226( C118 C226 ) C118_=_C255( C118 C255 ) C118_=_C256( C118 C256 ) C118_=_C258( C118 C258 ) C118_=_C260( C118 C260 ) \nC118_=_C261( C118 C261 ) C118_=_C262( C118 C262 ) C118_=_C263( C118 C263 ) C118_=_C264( C118 C264 ) C118_=_C265( C118 C265 ) C118_=_C266( C118 C266 ) \nC118_=_C267( C118 C267 ) C118_=_C268( C118 C268 ) C118_=_C269( C118 C269 ) C118_=_C270( C118 C270 ) C118_=_C271( C118 C271 ) C118_=_C272( C118 C272 ) \nC118_=_C273( C118 C273 ) C119_=_C120( C119 C120 ) C119_=_C121( C119 C121 ) C119_=_C123( C119 C123 ) C119_=_C129( C119 C129 ) C119_=_C134( C119 C134 ) \nC119_=_C135( C119 C135 ) C119_=_C137( C119 C137 ) C119_=_C227( C119 C227 ) C119_=_C256( C119 C256 ) C119_=_C286( C119 C286 ) C119_=_C288( C119 C288 ) \nC119_=_C293( C119 C293 ) C119_=_C294( C119 C294 ) C119_=_C295( C119 C295 ) C120_=_C121( C120 C121 ) C120_=_C123( C120 C123 ) C120_=_C129( C120 C129 ) \nC120_=_C134( C120 C134 ) C120_=_C135( C120 C135 ) C120_=_C137( C120 C137 ) C120_=_C140( C120 C140 ) C120_=_C165( C120 C165 ) C120_=_C228( C120 C228 ) \nC120_=_C275( C120 C275 ) C120_=_C286( C120 C286 ) C120_=_C301( C120 C301 ) C120_=_C302( C120 C302 ) C120_=_C304( C120 C304 ) C120_=_C305( C120 C305 ) \nC120_=_C306( C120 C306 ) C120_=_C307( C120 C307 ) C120_=_C308( C120 C308 ) C120_=_C309( C120 C309 ) C120_=_C310( C120 C310 ) C120_=_C311( C120 C311 ) \nC120_=_C312( C120 C312 ) C120_=_C313( C120 C313 ) C120_=_C314( C120 C314 ) C120_=_C315( C120 C315 ) C120_=_C316( C120 C316 ) C120_=_C317( C120 C317 ) \nC121_=_C123( C121 C123 ) C121_=_C129( C121 C129 ) C121_=_C134( C121 C134 ) C121_=_C135( C121 C135 ) C121_=_C137( C121 C137 ) C121_=_C258( C121 C258 ) \nC121_=_C301( C121 C301 ) C121_=_C324( C121 C324 ) C121_=_C328( C121 C328 ) C121_=_C331( C121 C331 ) C123_=_C129( C123 C129 ) C123_=_C134( C123 C134 ) \nC123_=_C135( C123 C135 ) C123_=_C137( C123 C137 ) C123_=_C143( C123 C143 ) C123_=_C168( C123 C168 ) C123_=_C230( C123 C230 ) C123_=_C288( C123 C288 ) \nC123_=_C324( C123 C324 ) C123_=_C338( C123 C338 ) C123_=_C349( C123 C349 ) C123_=_C350( C123 C350 ) C123_=_C351( C123 C351 ) C123_=_C352( C123 C352 ) \nC123_=_C353( C123 C353 ) C123_=_C354( C123 C354 ) C123_=_C355( C123 C355 ) C123_=_C356( C123 C356 ) C123_=_C357( C123 C357 ) C123_=_C358( C123 C358 ) \nC123_=_C359( C123 C359 ) C123_=_C360( C123 C360 ) C123_=_C361( C123 C361 ) C123_=_C362( C123 C362 ) C129_=_C134( C129 C134 ) C129_=_C135( C129 C135 ) \nC129_=_C137( C129 C137 ) C129_=_C177( C129 C177 ) C129_=_C238( C129 C238 ) C129_=_C264( C129 C264 ) C129_=_C310( C129 C310 ) C129_=_C355( C129 C355 ) \nC129_=_C401( C129 C401 ) C129_=_C412( C129 C412 ) C129_=_C428( C129 C428 ) C129_=_C437( C129 C437 ) C129_=_C458( C129 C458 ) C129_=_C459( C129 C459 ) \nC129_=_C460( C129 C460 ) C134_=_C135( C134 C135 ) C134_=_C137( C134 C137 ) C134_=_C243( C134 C243 ) C134_=_C268( C134 C268 ) C134_=_C314( C134 C314 ) \nC134_=_C359( C134 C359 ) C134_=_C470( C134 C470 ) C134_=_C480( C134 C480 ) C135_=_C137( C135 C137 ) C135_=_C244( C135 C244 ) C135_=_C272( C135 C272 ) \nC135_=_C315( C135 C315 ) C135_=_C360( C135 C360 ) C135_=_C471( C135 C471 ) C135_=_C481( C135 C481 ) C135_=_C496( C135 C496 ) C137_=_C246( C137 C246 ) \nC137_=_C254( C137 C254 ) C137_=_C273( C137 C273 ) C137_=_C317( C137 C317 ) C137_=_C362( C137 C362 ) C137_=_C407( C137 C407 ) C137_=_C418( C137 C418 ) \nC137_=_C434( C137 C434 ) C137_=_C473( C137 C473 ) C137_=_C477( C137 C477 ) C137_=_C488( C137 C488 ) C140_=_C143( C140 C143 ) C140_=_C165( C140 C165 ) \nC140_=_C228( C140 C228 ) C140_=_C275( C140 C275 ) C140_=_C286( C140 C286 ) C140_=_C301( C140 C301 ) C140_=_C302( C140 C302 ) C140_=_C304( C140 C304 ) \nC140_=_C305( C140 C305 ) C140_=_C306( C140 C306 ) C140_=_C307( C140 C307 ) C140_=_C308( C140 C308 ) C140_=_C309( C140 C309 ) C140_=_C310( C140 C310 ) \nC140_=_C311( C140 C311 ) C140_=_C312( C140 C312 ) C140_=_C313( C140 C313 ) C140_=_C314( C140 C314 ) C140_=_C315( C140 C315 ) C140_=_C316( C140 C316 ) \nC140_=_C317( C140 C317 ) C143_=_C168( C143 C168 ) C143_=_C230( C143 C230 ) C143_=_C288( C143 C288 ) C143_=_C324( C143 C324 ) C143_=_C338( C143 C338 ) \nC143_=_C349( C143 C349 ) C143_=_C350( C143 C350 ) C143_=_C351( C143 C351 ) C143_=_C352( C143 C352 ) C143_=_C353( C143 C353 ) C143_=_C354( C143 C354 ) \nC143_=_C355( C143 C355 ) C143_=_C356( C143 C356 ) C143_=_C357( C143 C357 ) C143_=_C358( C143 C358 ) C143_=_C359( C143 C359 ) C143_=_C360( C143 C360 ) \nC143_=_C361( C143 C361 ) C143_=_C362( C143 C362 ) C165_=_C168( C165 C168 ) C165_=_C177( C165 C177 ) C165_=_C228( C165 C228 ) C165_=_C275( C165 C275 ) \nC165_=_C286( C165 C286 ) C165_=_C301( C165 C301 ) C165_=_C302( C165 C302 ) C165_=_C304( C165 C304 ) C165_=_C305( C165 C305 ) C165_=_C306( C165 C306 ) \nC165_=_C307( C165 C307 ) C165_=_C308( C165 C308 ) C165_=_C309( C165 C309 ) C165_=_C310( C165 C310 ) C165_=_C311( C165 C311 ) C165_=_C312( C165 C312 ) \nC165_=_C313( C165 C313 ) C165_=_C314( C165 C314 ) C165_=_C315( C165 C315 ) C165_=_C316( C165 C316 ) C165_=_C317( C165 C317 ) C168_=_C177( C168 C177 ) \nC168_=_C230( C168 C230 ) C168_=_C288( C168 C288 ) C168_=_C324( C168 C324 ) C168_=_C338( C168 C338 ) C168_=_C349( C168 C349 ) C168_=_C350( C168 C350 ) \nC168_=_C351( C168 C351 ) C168_=_C352( C168 C352 ) C168_=_C353( C168 C353 ) C168_=_C354( C168 C354 ) C168_=_C355( C168 C355 ) C168_=_C356( C168 C356 ) \nC168_=_C357( C168 C357 ) C168_=_C358( C168 C358 ) C168_=_C359( C168 C359 ) C168_=_C360( C168 C360 ) C168_=_C361( C168 C361 ) C168_=_C362( C168 C362 ) \nC177_=_C238( C177 C238 ) C177_=_C264( C177 C264 ) C177_=_C310( C177 C310 ) C177_=_C355( C177 C355 ) C177_=_C401( C177 C401 ) C177_=_C412( C177 C412 ) \nC177_=_C428( C177 C428 ) C177_=_C437( C177 C437 ) C177_=_C458( C177 C458 ) C177_=_C459( C177 C459 ) C177_=_C460( C177 C460 ) C184_=_C211( C184 C211 ) \nC184_=_C226( C184 C226 ) C184_=_C255( C184 C255 ) C184_=_C256( C184 C256 ) C184_=_C258( C184 C258 ) C184_=_C260( C184 C260 ) C184_=_C261( C184 C261 ) \nC184_=_C262( C184 C262 ) C184_=_C263( C184 C263 ) C184_=_C264( C184 C264 ) C184_=_C265( C184 C265 ) C184_=_C266( C184 C266 ) C184_=_C267( C184 C267 ) \nC184_=_C268( C184 C268 ) C184_=_C269( C184 C269 ) C184_=_C270( C184 C270 ) C184_=_C271( C184 C271 ) C184_=_C272( C184 C272 ) C184_=_C273( C184 C273 ) \nC211_=_C218( C211 C218 ) C211_=_C226( C211 C226 ) C211_=_C255( C211 C255 ) C211_=_C256( C211 C256 ) C211_=_C258( C211 C258 ) C211_=_C260( C211 C260 ) \nC211_=_C261( C211 C261 ) C211_=_C262( C211 C262 ) C211_=_C263( C211 C263 ) C211_=_C264( C211 C264 ) C211_=_C265( C211 C265 ) C211_=_C266( C211 C266 ) \nC211_=_C267( C211 C267 ) C211_=_C268( C211 C268 ) C211_=_C269( C211 C269 ) C211_=_C270( C211 C270 ) C211_=_C271( C211 C271 ) C211_=_C272( C211 C272 ) \nC211_=_C273( C211 C273 ) C218_=_C328( C218 C328 ) C218_=_C365( C218 C365 ) C218_=_C381( C218 C381 ) C218_=_C412( C218 C412 ) C218_=_C416(</w:t>
      </w:r>
    </w:p>
    <w:p>
      <w:pPr>
        <w:pStyle w:val="PreformattedText"/>
        <w:bidi w:val="0"/>
        <w:spacing w:before="0" w:after="0"/>
        <w:jc w:val="left"/>
        <w:rPr/>
      </w:pPr>
      <w:r>
        <w:rPr/>
        <w:t xml:space="preserve"> </w:t>
      </w:r>
      <w:r>
        <w:rPr/>
        <w:t>C218 C416 ) \nC218_=_C417( C218 C417 ) C218_=_C418( C218 C418 ) C226_=_C227( C226 C227 ) C226_=_C228( C226 C228 ) C226_=_C230( C226 C230 ) C226_=_C238( C226 C238 ) \nC226_=_C243( C226 C243 ) C226_=_C244( C226 C244 ) C226_=_C246( C226 C246 ) C226_=_C255( C226 C255 ) C226_=_C256( C226 C256 ) C226_=_C258( C226 C258 ) \nC226_=_C260( C226 C260 ) C226_=_C261( C226 C261 ) C226_=_C262( C226 C262 ) C226_=_C263( C226 C263 ) C226_=_C264( C226 C264 ) C226_=_C265( C226 C265 ) \nC226_=_C266( C226 C266 ) C226_=_C267( C226 C267 ) C226_=_C268( C226 C268 ) C226_=_C269( C226 C269 ) C226_=_C270( C226 C270 ) C226_=_C271( C226 C271 ) \nC226_=_C272( C226 C272 ) C226_=_C273( C226 C273 ) C227_=_C228( C227 C228 ) C227_=_C230( C227 C230 ) C227_=_C238( C227 C238 ) C227_=_C243( C227 C243 ) \nC227_=_C244( C227 C244 ) C227_=_C246( C227 C246 ) C227_=_C256( C227 C256 ) C227_=_C286( C227 C286 ) C227_=_C288( C227 C288 ) C227_=_C293( C227 C293 ) \nC227_=_C294( C227 C294 ) C227_=_C295( C227 C295 ) C228_=_C230( C228 C230 ) C228_=_C238( C228 C238 ) C228_=_C243( C228 C243 ) C228_=_C244( C228 C244 ) \nC228_=_C246( C228 C246 ) C228_=_C275( C228 C275 ) C228_=_C286( C228 C286 ) C228_=_C301( C228 C301 ) C228_=_C302( C228 C302 ) C228_=_C304( C228 C304 ) \nC228_=_C305( C228 C305 ) C228_=_C306( C228 C306 ) C228_=_C307( C228 C307 ) C228_=_C308( C228 C308 ) C228_=_C309( C228 C309 ) C228_=_C310( C228 C310 ) \nC228_=_C311( C228 C311 ) C228_=_C312( C228 C312 ) C228_=_C313( C228 C313 ) C228_=_C314( C228 C314 ) C228_=_C315( C228 C315 ) C228_=_C316( C228 C316 ) \nC228_=_C317( C228 C317 ) C230_=_C238( C230 C238 ) C230_=_C243( C230 C243 ) C230_=_C244( C230 C244 ) C230_=_C246( C230 C246 ) C230_=_C288( C230 C288 ) \nC230_=_C324( C230 C324 ) C230_=_C338( C230 C338 ) C230_=_C349( C230 C349 ) C230_=_C350( C230 C350 ) C230_=_C351( C230 C351 ) C230_=_C352( C230 C352 ) \nC230_=_C353( C230 C353 ) C230_=_C354( C230 C354 ) C230_=_C355( C230 C355 ) C230_=_C356( C230 C356 ) C230_=_C357( C230 C357 ) C230_=_C358( C230 C358 ) \nC230_=_C359( C230 C359 ) C230_=_C360( C230 C360 ) C230_=_C361( C230 C361 ) C230_=_C362( C230 C362 ) C238_=_C243( C238 C243 ) C238_=_C244( C238 C244 ) \nC238_=_C246( C238 C246 ) C238_=_C264( C238 C264 ) C238_=_C310( C238 C310 ) C238_=_C355( C238 C355 ) C238_=_C401( C238 C401 ) C238_=_C412( C238 C412 ) \nC238_=_C428( C238 C428 ) C238_=_C437( C238 C437 ) C238_=_C458( C238 C458 ) C238_=_C459( C238 C459 ) C238_=_C460( C238 C460 ) C243_=_C244( C243 C244 ) \nC243_=_C246( C243 C246 ) C243_=_C268( C243 C268 ) C243_=_C314( C243 C314 ) C243_=_C359( C243 C359 ) C243_=_C470( C243 C470 ) C243_=_C480( C243 C480 ) \nC244_=_C246( C244 C246 ) C244_=_C272( C244 C272 ) C244_=_C315( C244 C315 ) C244_=_C360( C244 C360 ) C244_=_C471( C244 C471 ) C244_=_C481( C244 C481 ) \nC244_=_C496( C244 C496 ) C246_=_C254( C246 C254 ) C246_=_C273( C246 C273 ) C246_=_C317( C246 C317 ) C246_=_C362( C246 C362 ) C246_=_C407( C246 C407 ) \nC246_=_C418( C246 C418 ) C246_=_C434( C246 C434 ) C246_=_C473( C246 C473 ) C246_=_C477( C246 C477 ) C246_=_C488( C246 C488 ) C253_=_C254( C253 C254 ) \nC253_=_C270( C253 C270 ) C253_=_C406( C253 C406 ) C253_=_C417( C253 C417 ) C253_=_C433( C253 C433 ) C253_=_C476( C253 C476 ) C253_=_C487( C253 C487 ) \nC254_=_C273( C254 C273 ) C254_=_C317( C254 C317 ) C254_=_C362( C254 C362 ) C254_=_C407( C254 C407 ) C254_=_C418( C254 C418 ) C254_=_C434( C254 C434 ) \nC254_=_C473( C254 C473 ) C254_=_C477( C254 C477 ) C254_=_C488( C254 C488 ) C255_=_C256( C255 C256 ) C255_=_C258( C255 C258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5( C255 C275 ) C256_=_C258( C256 C258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86( C256 C286 ) \nC256_=_C288( C256 C288 ) C256_=_C293( C256 C293 ) C256_=_C294( C256 C294 ) C256_=_C295( C256 C295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301( C258 C301 ) C258_=_C324( C258 C324 ) C258_=_C328( C258 C328 ) C258_=_C331( C258 C331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304( C260 C304 ) \nC260_=_C349( C260 C349 ) C260_=_C365( C260 C365 ) C260_=_C368( C260 C368 ) C261_=_C262( C261 C262 ) C261_=_C263( C261 C263 ) C261_=_C264( C261 C264 ) \nC261_=_C265( C261 C265 ) C261_=_C266( C261 C266 ) C261_=_C267( C261 C267 ) C261_=_C268( C261 C268 ) C261_=_C269( C261 C269 ) C261_=_C270( C261 C270 ) \nC261_=_C271( C261 C271 ) C261_=_C272( C261 C272 ) C261_=_C273( C261 C273 ) C262_=_C263( C262 C263 ) C262_=_C264( C262 C264 ) C262_=_C265( C262 C265 ) \nC262_=_C266( C262 C266 ) C262_=_C267( C262 C267 ) C262_=_C268( C262 C268 ) C262_=_C269( C262 C269 ) C262_=_C270( C262 C270 ) C262_=_C271( C262 C271 ) \nC262_=_C272( C262 C272 ) C262_=_C273( C262 C273 ) C262_=_C381( C262 C381 ) C262_=_C384( C262 C384 ) C263_=_C264( C263 C264 ) C263_=_C265( C263 C265 ) \nC263_=_C266( C263 C266 ) C263_=_C267( C263 C267 ) C263_=_C268( C263 C268 ) C263_=_C269( C263 C269 ) C263_=_C270( C263 C270 ) C263_=_C271( C263 C271 ) \nC263_=_C272( C263 C272 ) C263_=_C273( C263 C273 ) C263_=_C309( C263 C309 ) C263_=_C354( C263 C354 ) C264_=_C265( C264 C265 ) C264_=_C266( C264 C266 ) \nC264_=_C267( C264 C267 ) C264_=_C268( C264 C268 ) C264_=_C269( C264 C269 ) C264_=_C270( C264 C270 ) C264_=_C271( C264 C271 ) C264_=_C272( C264 C272 ) \nC264_=_C273( C264 C273 ) C264_=_C310( C264 C310 ) C264_=_C355( C264 C355 ) C264_=_C401( C264 C401 ) C264_=_C412( C264 C412 ) C264_=_C428( C264 C428 ) \nC264_=_C437( C264 C437 ) C264_=_C458( C264 C458 ) C264_=_C459( C264 C459 ) C264_=_C460( C264 C460 ) C265_=_C266( C265 C266 ) C265_=_C267( C265 C267 ) \nC265_=_C268( C265 C268 ) C265_=_C269( C265 C269 ) C265_=_C270( C265 C270 ) C265_=_C271( C265 C271 ) C265_=_C272( C265 C272 ) C265_=_C273( C265 C273 ) \nC265_=_C293( C265 C293 ) C265_=_C311( C265 C311 ) C265_=_C356( C265 C356 ) C265_=_C458( C265 C458 ) C265_=_C470( C265 C470 ) C265_=_C471( C265 C471 ) \nC265_=_C473( C265 C473 ) C266_=_C267( C266 C267 ) C266_=_C268( C266 C268 ) C266_=_C269( C266 C269 ) C266_=_C270( C266 C270 ) C266_=_C271( C266 C271 ) \nC266_=_C272( C266 C272 ) C266_=_C273( C266 C273 ) C266_=_C294( C266 C294 ) C266_=_C312( C266 C312 ) C266_=_C331( C266 C331 ) C266_=_C357( C266 C357 ) \nC266_=_C368( C266 C368 ) C266_=_C384( C266 C384 ) C266_=_C459( C266 C459 ) C266_=_C476( C266 C476 ) C266_=_C477( C266 C477 ) C267_=_C268( C267 C268 ) \nC267_=_C269( C267 C269 ) C267_=_C270( C267 C270 ) C267_=_C271( C267 C271 ) C267_=_C272( C267 C272 ) C267_=_C273( C267 C273 ) C267_=_C295( C267 C295 ) \nC267_=_C313( C267 C313 ) C267_=_C358( C267 C358 ) C267_=_C460( C267 C460 ) C267_=_C480( C267 C480 ) C267_=_C481( C267 C481 ) C268_=_C269( C268 C269 ) \nC268_=_C270( C268 C270 ) C268_=_C271( C268 C271 ) C268_=_C272( C268 C272 ) C268_=_C273( C268 C273 ) C268_=_C314( C268 C314 ) C268_=_C359( C268 C359 ) \nC268_=_C470( C268 C470 ) C268_=_C480( C268 C480 ) C269_=_C270( C269 C270 ) C269_=_C271( C269 C271 ) C269_=_C272( C269 C272 ) C269_=_C273( C269 C273 ) \nC269_=_C416( C269 C416 ) C270_=_C271( C270 C271 ) C270_=_C272( C270 C272 ) C270_=_C273( C270 C273 ) C270_=_C406( C270 C406 ) C270_=_C417( C270 C417 ) \nC270_=_C433( C270 C433 ) C270_=_C476( C270 C476 ) C270_=_C487( C270 C487 ) C271_=_C272( C271 C272 ) C271_=_C273( C271 C273 ) C272_=_C273( C272 C273 ) \nC272_=_C315( C272 C315 ) C272_=_C360( C272 C360 ) C272_=_C471( C272 C471 ) C272_=_C481( C272 C481 ) C272_=_C496( C272 C496 ) C273_=_C317( C273 C317 ) \nC273_=_C362( C273 C362 ) C273_=_C407( C273 C407 ) C273_=_C418( C273 C418 ) C273_=_C434( C273 C434 ) C273_=_C473( C273 C473 ) C273_=_C477( C273 C477 ) \nC273_=_C488( C273 C488 ) C275_=_C286( C275 C286 ) C275_=_C301( C275 C301 ) C275_=_C302( C275 C302 ) C275_=_C304( C275 C304 ) C275_=_C305( C275 C305 ) \nC275_=_C306( C275 C306 ) C275_=_C307( C275 C307 ) C275_=_C308( C275 C308 ) C275_=_C309( C275 C309 ) C275_=_C310( C275 C310 ) C275_=_C311( C275 C311 ) \nC275_=_C312( C275 C312 ) C275_=_C313( C275 C313 ) C275_=_C314( C275 C314 ) C275_=_C315( C275 C315 ) C275_=_C316( C275 C316 ) C275_=_C317( C275 C317 ) \nC286_=_C288( C286 C288 ) C286_=_C293( C286 C293 ) C286_=_C294( C286 C294 ) C286_=_C295( C286 C295 ) C286_=_C301( C286 C301 ) C286_=_C302( C286 C302 ) \nC286_=_C304( C286 C304 ) C286_=_C305( C286 C305 ) C286_=_C306( C286 C306 ) C286_=_C307( C286 C307 ) C286_=_C308( C286 C308 ) C286_=_C309( C286 C309 ) \nC286_=_C310( C286 C310 ) C286_=_C311( C286 C311 ) C286_=_C312( C286 C312 ) C286_=_C313( C286 C313 ) C286_=_C314( C286 C314 ) C286_=_C315( C286 C315 ) \nC286_=_C316( C286 C316 ) C286_=_C317( C286 C317 ) C288_=_C293( C288 C293 ) C288_=_C294( C288 C294 ) C288_=_C295( C288 C295 ) C288_=_C324( C288 C324 ) \nC288_=_C338( C288 C338 ) C288_=_C349( C288 C349 ) C288_=_C350( C288 C350 ) C288_=_C351( C288 C351 ) C288_=_C352( C288 C352 ) C288_=_C353( C288 C353 ) \nC288_=_C354(</w:t>
      </w:r>
    </w:p>
    <w:p>
      <w:pPr>
        <w:pStyle w:val="PreformattedText"/>
        <w:bidi w:val="0"/>
        <w:spacing w:before="0" w:after="0"/>
        <w:jc w:val="left"/>
        <w:rPr/>
      </w:pPr>
      <w:r>
        <w:rPr/>
        <w:t xml:space="preserve"> </w:t>
      </w:r>
      <w:r>
        <w:rPr/>
        <w:t>C288 C354 ) C288_=_C355( C288 C355 ) C288_=_C356( C288 C356 ) C288_=_C357( C288 C357 ) C288_=_C358( C288 C358 ) C288_=_C359( C288 C359 ) \nC288_=_C360( C288 C360 ) C288_=_C361( C288 C361 ) C288_=_C362( C288 C362 ) C293_=_C294( C293 C294 ) C293_=_C295( C293 C295 ) C293_=_C311( C293 C311 ) \nC293_=_C356( C293 C356 ) C293_=_C458( C293 C458 ) C293_=_C470( C293 C470 ) C293_=_C471( C293 C471 ) C293_=_C473( C293 C473 ) C294_=_C295( C294 C295 ) \nC294_=_C312( C294 C312 ) C294_=_C331( C294 C331 ) C294_=_C357( C294 C357 ) C294_=_C368( C294 C368 ) C294_=_C384( C294 C384 ) C294_=_C459( C294 C459 ) \nC294_=_C476( C294 C476 ) C294_=_C477( C294 C477 ) C295_=_C313( C295 C313 ) C295_=_C358( C295 C358 ) C295_=_C460( C295 C460 ) C295_=_C480( C295 C480 ) \nC295_=_C481( C295 C481 ) C301_=_C302( C301 C302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24( C301 C324 ) C301_=_C328( C301 C328 ) \nC301_=_C331( C301 C331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38( C302 C338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49( C304 C349 ) \nC304_=_C365( C304 C365 ) C304_=_C368( C304 C368 ) C305_=_C306( C305 C306 ) C305_=_C307( C305 C307 ) C305_=_C308( C305 C308 ) C305_=_C309( C305 C309 ) \nC305_=_C310( C305 C310 ) C305_=_C311( C305 C311 ) C305_=_C312( C305 C312 ) C305_=_C313( C305 C313 ) C305_=_C314( C305 C314 ) C305_=_C315( C305 C315 ) \nC305_=_C316( C305 C316 ) C305_=_C317( C305 C317 ) C305_=_C350( C305 C350 ) C306_=_C307( C306 C307 ) C306_=_C308( C306 C308 ) C306_=_C309( C306 C309 ) \nC306_=_C310( C306 C310 ) C306_=_C311( C306 C311 ) C306_=_C312( C306 C312 ) C306_=_C313( C306 C313 ) C306_=_C314( C306 C314 ) C306_=_C315( C306 C315 ) \nC306_=_C316( C306 C316 ) C306_=_C317( C306 C317 ) C306_=_C351( C306 C351 ) C307_=_C308( C307 C308 ) C307_=_C309( C307 C309 ) C307_=_C310( C307 C310 ) \nC307_=_C311( C307 C311 ) C307_=_C312( C307 C312 ) C307_=_C313( C307 C313 ) C307_=_C314( C307 C314 ) C307_=_C315( C307 C315 ) C307_=_C316( C307 C316 ) \nC307_=_C317( C307 C317 ) C307_=_C352( C307 C352 ) C307_=_C437( C307 C437 ) C308_=_C309( C308 C309 ) C308_=_C310( C308 C310 ) C308_=_C311( C308 C311 ) \nC308_=_C312( C308 C312 ) C308_=_C313( C308 C313 ) C308_=_C314( C308 C314 ) C308_=_C315( C308 C315 ) C308_=_C316( C308 C316 ) C308_=_C317( C308 C317 ) \nC308_=_C353( C308 C353 ) C309_=_C310( C309 C310 ) C309_=_C311( C309 C311 ) C309_=_C312( C309 C312 ) C309_=_C313( C309 C313 ) C309_=_C314( C309 C314 ) \nC309_=_C315( C309 C315 ) C309_=_C316( C309 C316 ) C309_=_C317( C309 C317 ) C309_=_C354( C309 C354 ) C310_=_C311( C310 C311 ) C310_=_C312( C310 C312 ) \nC310_=_C313( C310 C313 ) C310_=_C314( C310 C314 ) C310_=_C315( C310 C315 ) C310_=_C316( C310 C316 ) C310_=_C317( C310 C317 ) C310_=_C355( C310 C355 ) \nC310_=_C401( C310 C401 ) C310_=_C412( C310 C412 ) C310_=_C428( C310 C428 ) C310_=_C437( C310 C437 ) C310_=_C458( C310 C458 ) C310_=_C459( C310 C459 ) \nC310_=_C460( C310 C460 ) C311_=_C312( C311 C312 ) C311_=_C313( C311 C313 ) C311_=_C314( C311 C314 ) C311_=_C315( C311 C315 ) C311_=_C316( C311 C316 ) \nC311_=_C317( C311 C317 ) C311_=_C356( C311 C356 ) C311_=_C458( C311 C458 ) C311_=_C470( C311 C470 ) C311_=_C471( C311 C471 ) C311_=_C473( C311 C473 ) \nC312_=_C313( C312 C313 ) C312_=_C314( C312 C314 ) C312_=_C315( C312 C315 ) C312_=_C316( C312 C316 ) C312_=_C317( C312 C317 ) C312_=_C331( C312 C331 ) \nC312_=_C357( C312 C357 ) C312_=_C368( C312 C368 ) C312_=_C384( C312 C384 ) C312_=_C459( C312 C459 ) C312_=_C476( C312 C476 ) C312_=_C477( C312 C477 ) \nC313_=_C314( C313 C314 ) C313_=_C315( C313 C315 ) C313_=_C316( C313 C316 ) C313_=_C317( C313 C317 ) C313_=_C358( C313 C358 ) C313_=_C460( C313 C460 ) \nC313_=_C480( C313 C480 ) C313_=_C481( C313 C481 ) C314_=_C315( C314 C315 ) C314_=_C316( C314 C316 ) C314_=_C317( C314 C317 ) C314_=_C359( C314 C359 ) \nC314_=_C470( C314 C470 ) C314_=_C480( C314 C480 ) C315_=_C316( C315 C316 ) C315_=_C317( C315 C317 ) C315_=_C360( C315 C360 ) C315_=_C471( C315 C471 ) \nC315_=_C481( C315 C481 ) C315_=_C496( C315 C496 ) C316_=_C317( C316 C317 ) C316_=_C361( C316 C361 ) C316_=_C496( C316 C496 ) C317_=_C362( C317 C362 ) \nC317_=_C407( C317 C407 ) C317_=_C418( C317 C418 ) C317_=_C434( C317 C434 ) C317_=_C473( C317 C473 ) C317_=_C477( C317 C477 ) C317_=_C488( C317 C488 ) \nC324_=_C328( C324 C328 ) C324_=_C331( C324 C331 ) C324_=_C338( C324 C338 ) C324_=_C349( C324 C349 ) C324_=_C350( C324 C350 ) C324_=_C351( C324 C351 ) \nC324_=_C352( C324 C352 ) C324_=_C353( C324 C353 ) C324_=_C354( C324 C354 ) C324_=_C355( C324 C355 ) C324_=_C356( C324 C356 ) C324_=_C357( C324 C357 ) \nC324_=_C358( C324 C358 ) C324_=_C359( C324 C359 ) C324_=_C360( C324 C360 ) C324_=_C361( C324 C361 ) C324_=_C362( C324 C362 ) C328_=_C331( C328 C331 ) \nC328_=_C365( C328 C365 ) C328_=_C381( C328 C381 ) C328_=_C412( C328 C412 ) C328_=_C416( C328 C416 ) C328_=_C417( C328 C417 ) C328_=_C418( C328 C418 ) \nC331_=_C357( C331 C357 ) C331_=_C368( C331 C368 ) C331_=_C384( C331 C384 ) C331_=_C459( C331 C459 ) C331_=_C476( C331 C476 ) C331_=_C477( C331 C477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5( C349 C365 ) C349_=_C368( C349 C368 ) C350_=_C351( C350 C351 ) \nC350_=_C352( C350 C352 ) C350_=_C353( C350 C353 ) C350_=_C354( C350 C354 ) C350_=_C355( C350 C355 ) C350_=_C356( C350 C356 ) C350_=_C357( C350 C357 ) \nC350_=_C358( C350 C358 ) C350_=_C359( C350 C359 ) C350_=_C360( C350 C360 ) C350_=_C361( C350 C361 ) C350_=_C362( C350 C362 ) C351_=_C352( C351 C352 ) \nC351_=_C353( C351 C353 ) C351_=_C354( C351 C354 ) C351_=_C355( C351 C355 ) C351_=_C356( C351 C356 ) C351_=_C357( C351 C357 ) C351_=_C358( C351 C358 ) \nC351_=_C359( C351 C359 ) C351_=_C360( C351 C360 ) C351_=_C361( C351 C361 ) C351_=_C362( C351 C362 ) C352_=_C353( C352 C353 ) C352_=_C354( C352 C354 ) \nC352_=_C355( C352 C355 ) C352_=_C356( C352 C356 ) C352_=_C357( C352 C357 ) C352_=_C358( C352 C358 ) C352_=_C359( C352 C359 ) C352_=_C360( C352 C360 ) \nC352_=_C361( C352 C361 ) C352_=_C362( C352 C362 ) C352_=_C437( C352 C437 ) C353_=_C354( C353 C354 ) C353_=_C355( C353 C355 ) C353_=_C356( C353 C356 ) \nC353_=_C357( C353 C357 ) C353_=_C358( C353 C358 ) C353_=_C359( C353 C359 ) C353_=_C360( C353 C360 ) C353_=_C361( C353 C361 ) C353_=_C362( C353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5_=_C401( C355 C401 ) C355_=_C412( C355 C412 ) C355_=_C428( C355 C428 ) \nC355_=_C437( C355 C437 ) C355_=_C458( C355 C458 ) C355_=_C459( C355 C459 ) C355_=_C460( C355 C460 ) C356_=_C357( C356 C357 ) C356_=_C358( C356 C358 ) \nC356_=_C359( C356 C359 ) C356_=_C360( C356 C360 ) C356_=_C361( C356 C361 ) C356_=_C362( C356 C362 ) C356_=_C458( C356 C458 ) C356_=_C470( C356 C470 ) \nC356_=_C471( C356 C471 ) C356_=_C473( C356 C473 ) C357_=_C358( C357 C358 ) C357_=_C359( C357 C359 ) C357_=_C360( C357 C360 ) C357_=_C361( C357 C361 ) \nC357_=_C362( C357 C362 ) C357_=_C368( C357 C368 ) C357_=_C384( C357 C384 ) C357_=_C459( C357 C459 ) C357_=_C476( C357 C476 ) C357_=_C477( C357 C477 ) \nC358_=_C359( C358 C359 ) C358_=_C360( C358 C360 ) C358_=_C361( C358 C361 ) C358_=_C362( C358 C362 ) C358_=_C460( C358 C460 ) C358_=_C480( C358 C480 ) \nC358_=_C481( C358 C481 ) C359_=_C360( C359 C360 ) C359_=_C361( C359 C361 ) C359_=_C362( C359 C362 ) C359_=_C470( C359 C470 ) C359_=_C480( C359 C480 ) \nC360_=_C361( C360 C361 ) C360_=_C362( C360 C362 ) C360_=_C471( C360 C471 ) C360_=_C481( C360 C481 ) C360_=_C496( C360 C496 ) C361_=_C362( C361 C362 ) \nC361_=_C496( C361 C496 ) C362_=_C407( C362 C407 ) C362_=_C418( C362 C418 ) C362_=_C434( C362 C434 ) C362_=_C473( C362 C473 ) C362_=_C477( C362 C477 ) \nC362_=_C488( C362 C488 ) C365_=_C368( C365 C368 ) C365_=_C381( C365 C381 ) C365_=_C412( C365 C412 ) C365_=_C416( C365 C416 ) C365_=_C417( C365 C417 ) \nC365_=_C418( C365 C418 ) C368_=_C384( C368 C384 ) C368_=_C459( C368 C459 ) C368_=_C476( C368 C476 ) C368_=_C477( C368 C477 ) C381_=_C384( C381 C384 ) \nC381_=_C412( C381 C412 ) C381_=_C416( C381 C416 ) C381_=_C417( C381 C417 ) C381_=_C418( C381 C418 ) C384_=_C459( C384 C459 ) C384_=_C476( C384 C476 ) \nC384_=_C477( C384 C477 ) C401_=_C406(</w:t>
      </w:r>
    </w:p>
    <w:p>
      <w:pPr>
        <w:pStyle w:val="PreformattedText"/>
        <w:bidi w:val="0"/>
        <w:spacing w:before="0" w:after="0"/>
        <w:jc w:val="left"/>
        <w:rPr/>
      </w:pPr>
      <w:r>
        <w:rPr/>
        <w:t xml:space="preserve"> </w:t>
      </w:r>
      <w:r>
        <w:rPr/>
        <w:t>C401 C406 ) C401_=_C407( C401 C407 ) C401_=_C412( C401 C412 ) C401_=_C428( C401 C428 ) C401_=_C437( C401 C437 ) \nC401_=_C458( C401 C458 ) C401_=_C459( C401 C459 ) C401_=_C460( C401 C460 ) C406_=_C407( C406 C407 ) C406_=_C417( C406 C417 ) C406_=_C433( C406 C433 ) \nC406_=_C476( C406 C476 ) C406_=_C487( C406 C487 ) C407_=_C418( C407 C418 ) C407_=_C434( C407 C434 ) C407_=_C473( C407 C473 ) C407_=_C477( C407 C477 ) \nC407_=_C488( C407 C488 ) C412_=_C416( C412 C416 ) C412_=_C417( C412 C417 ) C412_=_C418( C412 C418 ) C412_=_C428( C412 C428 ) C412_=_C437( C412 C437 ) \nC412_=_C458( C412 C458 ) C412_=_C459( C412 C459 ) C412_=_C460( C412 C460 ) C416_=_C417( C416 C417 ) C416_=_C418( C416 C418 ) C417_=_C418( C417 C418 ) \nC417_=_C433( C417 C433 ) C417_=_C476( C417 C476 ) C417_=_C487( C417 C487 ) C418_=_C434( C418 C434 ) C418_=_C473( C418 C473 ) C418_=_C477( C418 C477 ) \nC418_=_C488( C418 C488 ) C428_=_C433( C428 C433 ) C428_=_C434( C428 C434 ) C428_=_C437( C428 C437 ) C428_=_C458( C428 C458 ) C428_=_C459( C428 C459 ) \nC428_=_C460( C428 C460 ) C433_=_C434( C433 C434 ) C433_=_C476( C433 C476 ) C433_=_C487( C433 C487 ) C434_=_C473( C434 C473 ) C434_=_C477( C434 C477 ) \nC434_=_C488( C434 C488 ) C437_=_C458( C437 C458 ) C437_=_C459( C437 C459 ) C437_=_C460( C437 C460 ) C458_=_C459( C458 C459 ) C458_=_C460( C458 C460 ) \nC458_=_C470( C458 C470 ) C458_=_C471( C458 C471 ) C458_=_C473( C458 C473 ) C459_=_C460( C459 C460 ) C459_=_C476( C459 C476 ) C459_=_C477( C459 C477 ) \nC460_=_C480( C460 C480 ) C460_=_C481( C460 C481 ) C470_=_C471( C470 C471 ) C470_=_C473( C470 C473 ) C470_=_C480( C470 C480 ) C471_=_C473( C471 C473 ) \nC471_=_C481( C471 C481 ) C471_=_C496( C471 C496 ) C473_=_C477( C473 C477 ) C473_=_C488( C473 C488 ) C476_=_C477( C476 C477 ) C476_=_C487( C476 C487 ) \nC477_=_C488( C477 C488 ) C480_=_C481( C480 C481 ) C481_=_C496( C481 C496 ) C487_=_C488( C487 C488 ) "];24-&gt;27[label="106: C1 C12 C17 C18 C21 \nC23 C33 C34 C38 C45 C48 \nC56 C63 C66 C76 C77 C80 \nC81 C82 C89 C92 C93 C102 \nC103 C104 C107 C108 C118 C119 \nC120 C121 C123 C129 C134 C135 \nC137 C140 C143 C165 C168 C177 \nC218 C226 C227 C228 C230 C238 \nC243 C244 C246 C253 C254 C265 \nC266 C267 C293 C294 C295 C302 \nC305 C306 C307 C308 C311 C312 \nC313 C316 C328 C331 C338 C350 \nC351 C352 C353 C356 C357 C358 \nC361 C365 C368 C381 C384 C401 \nC406 C407 C412 C416 C417 C418 \nC428 C433 C434 C437 C458 C459 \nC460 C470 C471 C473 C476 C477 \nC480 C481 C487 C488 C496 \n791: C1_=_C12 ,C1_=_C17 ,C1_=_C18 ,C1_=_C89 ,C1_=_C92 ,\nC1_=_C93 ,C1_=_C102 ,C1_=_C103 ,C1_=_C104 ,C1_=_C107 ,C1_=_C108 ,\nC12_=_C17 ,C12_=_C18 ,C12_=_C56 ,C12_=_C129 ,C12_=_C177 ,C12_=_C238 ,\nC12_=_C401 ,C12_=_C412 ,C12_=_C428 ,C12_=_C437 ,C12_=_C458 ,C12_=_C459 ,\nC12_=_C460 ,C17_=_C18 ,C17_=_C253 ,C17_=_C406 ,C17_=_C417 ,C17_=_C433 ,\nC17_=_C476 ,C17_=_C487 ,C18_=_C137 ,C18_=_C246 ,C18_=_C254 ,C18_=_C407 ,\nC18_=_C418 ,C18_=_C434 ,C18_=_C473 ,C18_=_C477 ,C18_=_C488 ,C21_=_C23 ,\nC21_=_C33 ,C21_=_C34 ,C21_=_C38 ,C21_=_C63 ,C21_=_C89 ,C21_=_C118 ,\nC21_=_C119 ,C21_=_C120 ,C21_=_C121 ,C21_=_C123 ,C21_=_C129 ,C21_=_C134 ,\nC21_=_C135 ,C21_=_C137 ,C23_=_C33 ,C23_=_C34 ,C23_=_C38 ,C23_=_C66 ,\nC23_=_C92 ,C23_=_C226 ,C23_=_C227 ,C23_=_C228 ,C23_=_C230 ,C23_=_C238 ,\nC23_=_C243 ,C23_=_C244 ,C23_=_C246 ,C33_=_C34 ,C33_=_C38 ,C33_=_C80 ,\nC33_=_C107 ,C33_=_C265 ,C33_=_C293 ,C33_=_C311 ,C33_=_C356 ,C33_=_C458 ,\nC33_=_C470 ,C33_=_C471 ,C33_=_C473 ,C34_=_C38 ,C34_=_C82 ,C34_=_C267 ,\nC34_=_C295 ,C34_=_C313 ,C34_=_C358 ,C34_=_C460 ,C34_=_C480 ,C34_=_C481 ,\nC38_=_C316 ,C38_=_C361 ,C38_=_C496 ,C45_=_C48 ,C45_=_C56 ,C45_=_C120 ,\nC45_=_C140 ,C45_=_C165 ,C45_=_C228 ,C45_=_C302 ,C45_=_C305 ,C45_=_C306 ,\nC45_=_C307 ,C45_=_C308 ,C45_=_C311 ,C45_=_C312 ,C45_=_C313 ,C45_=_C316 ,\nC48_=_C56 ,C48_=_C123 ,C48_=_C143 ,C48_=_C168 ,C48_=_C230 ,C48_=_C338 ,\nC48_=_C350 ,C48_=_C351 ,C48_=_C352 ,C48_=_C353 ,C48_=_C356 ,C48_=_C357 ,\nC48_=_C358 ,C48_=_C361 ,C56_=_C129 ,C56_=_C177 ,C56_=_C238 ,C56_=_C401 ,\nC56_=_C412 ,C56_=_C428 ,C56_=_C437 ,C56_=_C458 ,C56_=_C459 ,C56_=_C460 ,\nC63_=_C66 ,C63_=_C76 ,C63_=_C77 ,C63_=_C80 ,C63_=_C81 ,C63_=_C82 ,\nC63_=_C89 ,C63_=_C118 ,C63_=_C119 ,C63_=_C120 ,C63_=_C121 ,C63_=_C123 ,\nC63_=_C129 ,C63_=_C134 ,C63_=_C135 ,C63_=_C137 ,C66_=_C76 ,C66_=_C77 ,\nC66_=_C80 ,C66_=_C81 ,C66_=_C82 ,C66_=_C92 ,C66_=_C226 ,C66_=_C227 ,\nC66_=_C228 ,C66_=_C230 ,C66_=_C238 ,C66_=_C243 ,C66_=_C244 ,C66_=_C246 ,\nC76_=_C77 ,C76_=_C80 ,C76_=_C81 ,C76_=_C82 ,C76_=_C103 ,C76_=_C218 ,\nC76_=_C328 ,C76_=_C365 ,C76_=_C381 ,C76_=_C412 ,C76_=_C416 ,C76_=_C417 ,\nC76_=_C418 ,C77_=_C80 ,C77_=_C81 ,C77_=_C82 ,C77_=_C104 ,C77_=_C428 ,\nC77_=_C433 ,C77_=_C434 ,C80_=_C81 ,C80_=_C82 ,C80_=_C107 ,C80_=_C265 ,\nC80_=_C293 ,C80_=_C311 ,C80_=_C356 ,C80_=_C458 ,C80_=_C470 ,C80_=_C471 ,\nC80_=_C473 ,C81_=_C82 ,C81_=_C108 ,C81_=_C266 ,C81_=_C294 ,C81_=_C312 ,\nC81_=_C331 ,C81_=_C357 ,C81_=_C368 ,C81_=_C384 ,C81_=_C459 ,C81_=_C476 ,\nC81_=_C477 ,C82_=_C267 ,C82_=_C295 ,C82_=_C313 ,C82_=_C358 ,C82_=_C460 ,\nC82_=_C480 ,C82_=_C481 ,C89_=_C92 ,C89_=_C93 ,C89_=_C102 ,C89_=_C103 ,\nC89_=_C104 ,C89_=_C107 ,C89_=_C108 ,C89_=_C118 ,C89_=_C119 ,C89_=_C120 ,\nC89_=_C121 ,C89_=_C123 ,C89_=_C129 ,C89_=_C134 ,C89_=_C135 ,C89_=_C137 ,\nC92_=_C93 ,C92_=_C102 ,C92_=_C103 ,C92_=_C104 ,C92_=_C107 ,C92_=_C108 ,\nC92_=_C226 ,C92_=_C227 ,C92_=_C228 ,C92_=_C230 ,C92_=_C238 ,C92_=_C243 ,\nC92_=_C244 ,C92_=_C246 ,C93_=_C102 ,C93_=_C103 ,C93_=_C104 ,C93_=_C107 ,\nC93_=_C108 ,C93_=_C253 ,C93_=_C254 ,C102_=_C103 ,C102_=_C104 ,C102_=_C107 ,\nC102_=_C108 ,C102_=_C401 ,C102_=_C406 ,C102_=_C407 ,C103_=_C104 ,C103_=_C107 ,\nC103_=_C108 ,C103_=_C218 ,C103_=_C328 ,C103_=_C365 ,C103_=_C381 ,C103_=_C412 ,\nC103_=_C416 ,C103_=_C417 ,C103_=_C418 ,C104_=_C107 ,C104_=_C108 ,C104_=_C428 ,\nC104_=_C433 ,C104_=_C434 ,C107_=_C108 ,C107_=_C265 ,C107_=_C293 ,C107_=_C311 ,\nC107_=_C356 ,C107_=_C458 ,C107_=_C470 ,C107_=_C471 ,C107_=_C473 ,C108_=_C266 ,\nC108_=_C294 ,C108_=_C312 ,C108_=_C331 ,C108_=_C357 ,C108_=_C368 ,C108_=_C384 ,\nC108_=_C459 ,C108_=_C476 ,C108_=_C477 ,C118_=_C119 ,C118_=_C120 ,C118_=_C121 ,\nC118_=_C123 ,C118_=_C129 ,C118_=_C134 ,C118_=_C135 ,C118_=_C137 ,C118_=_C226 ,\nC118_=_C265 ,C118_=_C266 ,C118_=_C267 ,C119_=_C120 ,C119_=_C121 ,C119_=_C123 ,\nC119_=_C129 ,C119_=_C134 ,C119_=_C135 ,C119_=_C137 ,C119_=_C227 ,C119_=_C293 ,\nC119_=_C294 ,C119_=_C295 ,C120_=_C121 ,C120_=_C123 ,C120_=_C129 ,C120_=_C134 ,\nC120_=_C135 ,C120_=_C137 ,C120_=_C140 ,C120_=_C165 ,C120_=_C228 ,C120_=_C302 ,\nC120_=_C305 ,C120_=_C306 ,C120_=_C307 ,C120_=_C308 ,C120_=_C311 ,C120_=_C312 ,\nC120_=_C313 ,C120_=_C316 ,C121_=_C123 ,C121_=_C129 ,C121_=_C134 ,C121_=_C135 ,\nC121_=_C137 ,C121_=_C328 ,C121_=_C331 ,C123_=_C129 ,C123_=_C134 ,C123_=_C135 ,\nC123_=_C137 ,C123_=_C143 ,C123_=_C168 ,C123_=_C230 ,C123_=_C338 ,C123_=_C350 ,\nC123_=_C351 ,C123_=_C352 ,C123_=_C353 ,C123_=_C356 ,C123_=_C357 ,C123_=_C358 ,\nC123_=_C361 ,C129_=_C134 ,C129_=_C135 ,C129_=_C137 ,C129_=_C177 ,C129_=_C238 ,\nC129_=_C401 ,C129_=_C412 ,C129_=_C428 ,C129_=_C437 ,C129_=_C458 ,C129_=_C459 ,\nC129_=_C460 ,C134_=_C135 ,C134_=_C137 ,C134_=_C243 ,C134_=_C470 ,C134_=_C480 ,\nC135_=_C137 ,C135_=_C244 ,C135_=_C471 ,C135_=_C481 ,C135_=_C496 ,C137_=_C246 ,\nC137_=_C254 ,C137_=_C407 ,C137_=_C418 ,C137_=_C434 ,C137_=_C473 ,C137_=_C477 ,\nC137_=_C488 ,C140_=_C143 ,C140_=_C165 ,C140_=_C228 ,C140_=_C302 ,C140_=_C305 ,\nC140_=_C306 ,C140_=_C307 ,C140_=_C308 ,C140_=_C311 ,C140_=_C312 ,C140_=_C313 ,\nC140_=_C316 ,C143_=_C168 ,C143_=_C230 ,C143_=_C338 ,C143_=_C350 ,C143_=_C351 ,\nC143_=_C352 ,C143_=_C353 ,C143_=_C356 ,C143_=_C357 ,C143_=_C358 ,C143_=_C361 ,\nC165_=_C168 ,C165_=_C177 ,C165_=_C228 ,C165_=_C302 ,C165_=_C305 ,C165_=_C306 ,\nC165_=_C307 ,C165_=_C308 ,C165_=_C311 ,C165_=_C312 ,C165_=_C313 ,C165_=_C316 ,\nC168_=_C177 ,C168_=_C230 ,C168_=_C338 ,C168_=_C350 ,C168_=_C351 ,C168_=_C352 ,\nC168_=_C353 ,C168_=_C356 ,C168_=_C357 ,C168_=_C358 ,C168_=_C361 ,C177_=_C238 ,\nC177_=_C401 ,C177_=_C412 ,C177_=_C428 ,C177_=_C437 ,C177_=_C458 ,C177_=_C459 ,\nC177_=_C460 ,C218_=_C328 ,C218_=_C365 ,C218_=_C381 ,C218_=_C412 ,C218_=_C416 ,\nC218_=_C417 ,C218_=_C418 ,C226_=_C227 ,C226_=_C228 ,C226_=_C230 ,C226_=_C238 ,\nC226_=_C243 ,C226_=_C244 ,C226_=_C246 ,C226_=_C265 ,C226_=_C266 ,C226_=_C267 ,\nC227_=_C228 ,C227_=_C230 ,C227_=_C238 ,C227_=_C243 ,C227_=_C244 ,C227_=_C246 ,\nC227_=_C293 ,C227_=_C294 ,C227_=_C295 ,C228_=_C230 ,C228_=_C238 ,C228_=_C243 ,\nC228_=_C244 ,C228_=_C246 ,C228_=_C302 ,C228_=_C305 ,C228_=_C306 ,C228_=_C307 ,\nC228_=_C308 ,C228_=_C311 ,C228_=_C312 ,C228_=_C313 ,C228_=_C316 ,C230_=_C238 ,\nC230_=_C243 ,C230_=_C244 ,C230_=_C246 ,C230_=_C338 ,C230_=_C350 ,C230_=_C351 ,\nC230_=_C352 ,C230_=_C353 ,C230_=_C356 ,C230_=_C357 ,C230_=_C358 ,C230_=_C361 ,\nC238_=_C243 ,C238_=_C244 ,C238_=_C246 ,C238_=_C401 ,C238_=_C412 ,C238_=_C428 ,\nC238_=_C437 ,C238_=_C458 ,C238_=_C459 ,C238_=_C460 ,C243_=_C244 ,C243_=_C246 ,\nC243_=_C470 ,C243_=_C480 ,C244_=_C246 ,C244_=_C471 ,C244_=_C481 ,C244_=_C496 ,\nC246_=_C254 ,C246_=_C407 ,C246_=_C418 ,C246_=_C434 ,C246_=_C473 ,C246_=_C477 ,\nC246_=_C488 ,C253_=_C254 ,C253_=_C406 ,C253_=_C417 ,C253_=_C433 ,C253_=_C476 ,\nC253_=_C487 ,C254_=_C407 ,C254_=_C418 ,C254_=_C434 ,C254_=_C473 ,C254_=_C477 ,\nC254_=_C488 ,C265_=_C266 ,C265_=_C267 ,C265_=_C293 ,C265_=_C311 ,C265_=_C356 ,\nC265_=_C458 ,C265_=_C470 ,C265_=_C471 ,C265_=_C473 ,C266_=_C267 ,C266_=_C294 ,\nC266_=_C312 ,C266_=_C331 ,C266_=_C357 ,C266_=_C368 ,C266_=_C384 ,C266_=_C459 ,\nC266_=_C476 ,C266_=_C477 ,C267_=_C295 ,C267_=_C313 ,C267_=_C358 ,C267_=_C460 ,\nC267_=_C480 ,C267_=_C481 ,C293_=_C294 ,C293_=_C295 ,C293_=_C311 ,C293_=_C356 ,\nC293_=_C458 ,C293_=_C470 ,C293_=_C471 ,C293_=_C473 ,C294_=_C295 ,C294_=_C312 ,\nC294_=_C331 ,C294_=_C357 ,C294_=_C368 ,C294_=_C384 ,C294_=_C459 ,C294_=_C476 ,\nC294_=_C477 ,C295_=_C313 ,C295_=_C358 ,C295_=_C460 ,C295_=_C480 ,C295_=_C481 ,\nC302_=_C305 ,C302_=_C306 ,C302_=_C307 ,C302_=_C308 ,C302_=_C311 ,C302_=_C312 ,\nC302_=_C313</w:t>
      </w:r>
    </w:p>
    <w:p>
      <w:pPr>
        <w:pStyle w:val="PreformattedText"/>
        <w:bidi w:val="0"/>
        <w:spacing w:before="0" w:after="0"/>
        <w:jc w:val="left"/>
        <w:rPr/>
      </w:pPr>
      <w:r>
        <w:rPr/>
        <w:t xml:space="preserve"> </w:t>
      </w:r>
      <w:r>
        <w:rPr/>
        <w:t>,C302_=_C316 ,C302_=_C338 ,C305_=_C306 ,C305_=_C307 ,C305_=_C308 ,\nC305_=_C311 ,C305_=_C312 ,C305_=_C313 ,C305_=_C316 ,C305_=_C350 ,C306_=_C307 ,\nC306_=_C308 ,C306_=_C311 ,C306_=_C312 ,C306_=_C313 ,C306_=_C316 ,C306_=_C351 ,\nC307_=_C308 ,C307_=_C311 ,C307_=_C312 ,C307_=_C313 ,C307_=_C316 ,C307_=_C352 ,\nC307_=_C437 ,C308_=_C311 ,C308_=_C312 ,C308_=_C313 ,C308_=_C316 ,C308_=_C353 ,\nC311_=_C312 ,C311_=_C313 ,C311_=_C316 ,C311_=_C356 ,C311_=_C458 ,C311_=_C470 ,\nC311_=_C471 ,C311_=_C473 ,C312_=_C313 ,C312_=_C316 ,C312_=_C331 ,C312_=_C357 ,\nC312_=_C368 ,C312_=_C384 ,C312_=_C459 ,C312_=_C476 ,C312_=_C477 ,C313_=_C316 ,\nC313_=_C358 ,C313_=_C460 ,C313_=_C480 ,C313_=_C481 ,C316_=_C361 ,C316_=_C496 ,\nC328_=_C331 ,C328_=_C365 ,C328_=_C381 ,C328_=_C412 ,C328_=_C416 ,C328_=_C417 ,\nC328_=_C418 ,C331_=_C357 ,C331_=_C368 ,C331_=_C384 ,C331_=_C459 ,C331_=_C476 ,\nC331_=_C477 ,C338_=_C350 ,C338_=_C351 ,C338_=_C352 ,C338_=_C353 ,C338_=_C356 ,\nC338_=_C357 ,C338_=_C358 ,C338_=_C361 ,C350_=_C351 ,C350_=_C352 ,C350_=_C353 ,\nC350_=_C356 ,C350_=_C357 ,C350_=_C358 ,C350_=_C361 ,C351_=_C352 ,C351_=_C353 ,\nC351_=_C356 ,C351_=_C357 ,C351_=_C358 ,C351_=_C361 ,C352_=_C353 ,C352_=_C356 ,\nC352_=_C357 ,C352_=_C358 ,C352_=_C361 ,C352_=_C437 ,C353_=_C356 ,C353_=_C357 ,\nC353_=_C358 ,C353_=_C361 ,C356_=_C357 ,C356_=_C358 ,C356_=_C361 ,C356_=_C458 ,\nC356_=_C470 ,C356_=_C471 ,C356_=_C473 ,C357_=_C358 ,C357_=_C361 ,C357_=_C368 ,\nC357_=_C384 ,C357_=_C459 ,C357_=_C476 ,C357_=_C477 ,C358_=_C361 ,C358_=_C460 ,\nC358_=_C480 ,C358_=_C481 ,C361_=_C496 ,C365_=_C368 ,C365_=_C381 ,C365_=_C412 ,\nC365_=_C416 ,C365_=_C417 ,C365_=_C418 ,C368_=_C384 ,C368_=_C459 ,C368_=_C476 ,\nC368_=_C477 ,C381_=_C384 ,C381_=_C412 ,C381_=_C416 ,C381_=_C417 ,C381_=_C418 ,\nC384_=_C459 ,C384_=_C476 ,C384_=_C477 ,C401_=_C406 ,C401_=_C407 ,C401_=_C412 ,\nC401_=_C428 ,C401_=_C437 ,C401_=_C458 ,C401_=_C459 ,C401_=_C460 ,C406_=_C407 ,\nC406_=_C417 ,C406_=_C433 ,C406_=_C476 ,C406_=_C487 ,C407_=_C418 ,C407_=_C434 ,\nC407_=_C473 ,C407_=_C477 ,C407_=_C488 ,C412_=_C416 ,C412_=_C417 ,C412_=_C418 ,\nC412_=_C428 ,C412_=_C437 ,C412_=_C458 ,C412_=_C459 ,C412_=_C460 ,C416_=_C417 ,\nC416_=_C418 ,C417_=_C418 ,C417_=_C433 ,C417_=_C476 ,C417_=_C487 ,C418_=_C434 ,\nC418_=_C473 ,C418_=_C477 ,C418_=_C488 ,C428_=_C433 ,C428_=_C434 ,C428_=_C437 ,\nC428_=_C458 ,C428_=_C459 ,C428_=_C460 ,C433_=_C434 ,C433_=_C476 ,C433_=_C487 ,\nC434_=_C473 ,C434_=_C477 ,C434_=_C488 ,C437_=_C458 ,C437_=_C459 ,C437_=_C460 ,\nC458_=_C459 ,C458_=_C460 ,C458_=_C470 ,C458_=_C471 ,C458_=_C473 ,C459_=_C460 ,\nC459_=_C476 ,C459_=_C477 ,C460_=_C480 ,C460_=_C481 ,C470_=_C471 ,C470_=_C473 ,\nC470_=_C480 ,C471_=_C473 ,C471_=_C481 ,C471_=_C496 ,C473_=_C477 ,C473_=_C488 ,\nC476_=_C477 ,C476_=_C487 ,C477_=_C488 ,C480_=_C481 ,C481_=_C496 ,C487_=_C488 ,"];28[shape=box, label="id:28 level: 2\n53: C14 C21 C40 C58 C63 \nC81 C89 C108 C115 C116 C117 \nC118 C119 C120 C121 C122 C123 \nC124 C125 C126 C127 C128 C129 \nC130 C131 C132 C133 C134 C135 \nC136 C137 C161 C179 C240 C250 \nC266 C294 C312 C331 C357 C368 \nC384 C403 C413 C430 C439 C445 \nC459 C467 C474 C475 C476 C477 \n717: C14_=_C58( C14 C58 ) C14_=_C81( C14 C81 ) C14_=_C108( C14 C108 ) C14_=_C131( C14 C131 ) C14_=_C161( C14 C161 ) \nC14_=_C179( C14 C179 ) C14_=_C240( C14 C240 ) C14_=_C250( C14 C250 ) C14_=_C266( C14 C266 ) C14_=_C294( C14 C294 ) C14_=_C312( C14 C312 ) \nC14_=_C331( C14 C331 ) C14_=_C357( C14 C357 ) C14_=_C368( C14 C368 ) C14_=_C384( C14 C384 ) C14_=_C403( C14 C403 ) C14_=_C413( C14 C413 ) \nC14_=_C430( C14 C430 ) C14_=_C439( C14 C439 ) C14_=_C445( C14 C445 ) C14_=_C459( C14 C459 ) C14_=_C467( C14 C467 ) C14_=_C474( C14 C474 ) \nC14_=_C475( C14 C475 ) C14_=_C476( C14 C476 ) C14_=_C477( C14 C477 ) C21_=_C40( C21 C40 ) C21_=_C63( C21 C63 ) C21_=_C89( C21 C89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40_=_C58( C40 C58 ) \nC40_=_C63( C40 C63 ) C40_=_C89( C40 C89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58_=_C81( C58 C81 ) C58_=_C108( C58 C108 ) C58_=_C131( C58 C131 ) C58_=_C161( C58 C161 ) C58_=_C179( C58 C179 ) \nC58_=_C240( C58 C240 ) C58_=_C250( C58 C250 ) C58_=_C266( C58 C266 ) C58_=_C294( C58 C294 ) C58_=_C312( C58 C312 ) C58_=_C331( C58 C331 ) \nC58_=_C357( C58 C357 ) C58_=_C368( C58 C368 ) C58_=_C384( C58 C384 ) C58_=_C403( C58 C403 ) C58_=_C413( C58 C413 ) C58_=_C430( C58 C430 ) \nC58_=_C439( C58 C439 ) C58_=_C445( C58 C445 ) C58_=_C459( C58 C459 ) C58_=_C467( C58 C467 ) C58_=_C474( C58 C474 ) C58_=_C475( C58 C475 ) \nC58_=_C476( C58 C476 ) C58_=_C477( C58 C477 ) C63_=_C81( C63 C81 ) C63_=_C89( C63 C89 ) C63_=_C115( C63 C115 ) C63_=_C116( C63 C116 ) \nC63_=_C117( C63 C117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81_=_C108( C81 C108 ) C81_=_C131( C81 C131 ) C81_=_C161( C81 C161 ) \nC81_=_C179( C81 C179 ) C81_=_C240( C81 C240 ) C81_=_C250( C81 C250 ) C81_=_C266( C81 C266 ) C81_=_C294( C81 C294 ) C81_=_C312( C81 C312 ) \nC81_=_C331( C81 C331 ) C81_=_C357( C81 C357 ) C81_=_C368( C81 C368 ) C81_=_C384( C81 C384 ) C81_=_C403( C81 C403 ) C81_=_C413( C81 C413 ) \nC81_=_C430( C81 C430 ) C81_=_C439( C81 C439 ) C81_=_C445( C81 C445 ) C81_=_C459( C81 C459 ) C81_=_C467( C81 C467 ) C81_=_C474( C81 C474 ) \nC81_=_C475( C81 C475 ) C81_=_C476( C81 C476 ) C81_=_C477( C81 C477 ) C89_=_C108( C89 C108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108_=_C131( C108 C131 ) C108_=_C161( C108 C161 ) C108_=_C179( C108 C179 ) \nC108_=_C240( C108 C240 ) C108_=_C250( C108 C250 ) C108_=_C266( C108 C266 ) C108_=_C294( C108 C294 ) C108_=_C312( C108 C312 ) C108_=_C331( C108 C331 ) \nC108_=_C357( C108 C357 ) C108_=_C368( C108 C368 ) C108_=_C384( C108 C384 ) C108_=_C403( C108 C403 ) C108_=_C413( C108 C413 ) C108_=_C430( C108 C430 ) \nC108_=_C439( C108 C439 ) C108_=_C445( C108 C445 ) C108_=_C459( C108 C459 ) C108_=_C467( C108 C467 ) C108_=_C474( C108 C474 ) C108_=_C475( C108 C475 ) \nC108_=_C476( C108 C476 ) C108_=_C477( C108 C477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79( C116 C17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240( C117 C240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w:t>
      </w:r>
    </w:p>
    <w:p>
      <w:pPr>
        <w:pStyle w:val="PreformattedText"/>
        <w:bidi w:val="0"/>
        <w:spacing w:before="0" w:after="0"/>
        <w:jc w:val="left"/>
        <w:rPr/>
      </w:pPr>
      <w:r>
        <w:rPr/>
        <w:t xml:space="preserve"> </w:t>
      </w:r>
      <w:r>
        <w:rPr/>
        <w:t>) C118_=_C266( C118 C266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294( C119 C294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312( C120 C312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331( C121 C331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357( C123 C35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5_=_C126( C125 C126 ) C125_=_C127( C125 C127 ) \nC125_=_C128( C125 C128 ) C125_=_C129( C125 C129 ) C125_=_C130( C125 C130 ) C125_=_C131( C125 C131 ) C125_=_C132( C125 C132 ) C125_=_C133( C125 C133 ) \nC125_=_C134( C125 C134 ) C125_=_C135( C125 C135 ) C125_=_C136( C125 C136 ) C125_=_C137( C125 C137 ) C126_=_C127( C126 C127 ) C126_=_C128( C126 C128 ) \nC126_=_C129( C126 C129 ) C126_=_C130( C126 C130 ) C126_=_C131( C126 C131 ) C126_=_C132( C126 C132 ) C126_=_C133( C126 C133 ) C126_=_C134( C126 C134 ) \nC126_=_C135( C126 C135 ) C126_=_C136( C126 C136 ) C126_=_C137( C126 C137 ) C126_=_C439( C126 C439 ) C127_=_C128( C127 C128 ) C127_=_C129( C127 C129 ) \nC127_=_C130( C127 C130 ) C127_=_C131( C127 C131 ) C127_=_C132( C127 C132 ) C127_=_C133( C127 C133 ) C127_=_C134( C127 C134 ) C127_=_C135( C127 C135 ) \nC127_=_C136( C127 C136 ) C127_=_C137( C127 C137 ) C127_=_C445( C127 C445 ) C128_=_C129( C128 C129 ) C128_=_C130( C128 C130 ) C128_=_C131( C128 C131 ) \nC128_=_C132( C128 C132 ) C128_=_C133( C128 C133 ) C128_=_C134( C128 C134 ) C128_=_C135( C128 C135 ) C128_=_C136( C128 C136 ) C128_=_C137( C128 C137 ) \nC129_=_C130( C129 C130 ) C129_=_C131( C129 C131 ) C129_=_C132( C129 C132 ) C129_=_C133( C129 C133 ) C129_=_C134( C129 C134 ) C129_=_C135( C129 C135 ) \nC129_=_C136( C129 C136 ) C129_=_C137( C129 C137 ) C129_=_C459( C129 C459 ) C130_=_C131( C130 C131 ) C130_=_C132( C130 C132 ) C130_=_C133( C130 C133 ) \nC130_=_C134( C130 C134 ) C130_=_C135( C130 C135 ) C130_=_C136( C130 C136 ) C130_=_C137( C130 C137 ) C130_=_C467( C130 C467 ) C131_=_C132( C131 C132 ) \nC131_=_C133( C131 C133 ) C131_=_C134( C131 C134 ) C131_=_C135( C131 C135 ) C131_=_C136( C131 C136 ) C131_=_C137( C131 C137 ) C131_=_C161( C131 C161 ) \nC131_=_C179( C131 C179 ) C131_=_C240( C131 C240 ) C131_=_C250( C131 C250 ) C131_=_C266( C131 C266 ) C131_=_C294( C131 C294 ) C131_=_C312( C131 C312 ) \nC131_=_C331( C131 C331 ) C131_=_C357( C131 C357 ) C131_=_C368( C131 C368 ) C131_=_C384( C131 C384 ) C131_=_C403( C131 C403 ) C131_=_C413( C131 C413 ) \nC131_=_C430( C131 C430 ) C131_=_C439( C131 C439 ) C131_=_C445( C131 C445 ) C131_=_C459( C131 C459 ) C131_=_C467( C131 C467 ) C131_=_C474( C131 C474 ) \nC131_=_C475( C131 C475 ) C131_=_C476( C131 C476 ) C131_=_C477( C131 C477 ) C132_=_C133( C132 C133 ) C132_=_C134( C132 C134 ) C132_=_C135( C132 C135 ) \nC132_=_C136( C132 C136 ) C132_=_C137( C132 C137 ) C133_=_C134( C133 C134 ) C133_=_C135( C133 C135 ) C133_=_C136( C133 C136 ) C133_=_C137( C133 C137 ) \nC134_=_C135( C134 C135 ) C134_=_C136( C134 C136 ) C134_=_C137( C134 C137 ) C135_=_C136( C135 C136 ) C135_=_C137( C135 C137 ) C136_=_C137( C136 C137 ) \nC137_=_C477( C137 C477 ) C161_=_C179( C161 C179 ) C161_=_C240( C161 C240 ) C161_=_C250( C161 C250 ) C161_=_C266( C161 C266 ) C161_=_C294( C161 C294 ) \nC161_=_C312( C161 C312 ) C161_=_C331( C161 C331 ) C161_=_C357( C161 C357 ) C161_=_C368( C161 C368 ) C161_=_C384( C161 C384 ) C161_=_C403( C161 C403 ) \nC161_=_C413( C161 C413 ) C161_=_C430( C161 C430 ) C161_=_C439( C161 C439 ) C161_=_C445( C161 C445 ) C161_=_C459( C161 C459 ) C161_=_C467( C161 C467 ) \nC161_=_C474( C161 C474 ) C161_=_C475( C161 C475 ) C161_=_C476( C161 C476 ) C161_=_C477( C161 C477 ) C179_=_C240( C179 C240 ) C179_=_C250( C179 C250 ) \nC179_=_C266( C179 C266 ) C179_=_C294( C179 C294 ) C179_=_C312( C179 C312 ) C179_=_C331( C179 C331 ) C179_=_C357( C179 C357 ) C179_=_C368( C179 C368 ) \nC179_=_C384( C179 C384 ) C179_=_C403( C179 C403 ) C179_=_C413( C179 C413 ) C179_=_C430( C179 C430 ) C179_=_C439( C179 C439 ) C179_=_C445( C179 C445 ) \nC179_=_C459( C179 C459 ) C179_=_C467( C179 C467 ) C179_=_C474( C179 C474 ) C179_=_C475( C179 C475 ) C179_=_C476( C179 C476 ) C179_=_C477( C179 C477 ) \nC240_=_C250( C240 C250 ) C240_=_C266( C240 C266 ) C240_=_C294( C240 C294 ) C240_=_C312( C240 C312 ) C240_=_C331( C240 C331 ) C240_=_C357( C240 C357 ) \nC240_=_C368( C240 C368 ) C240_=_C384( C240 C384 ) C240_=_C403( C240 C403 ) C240_=_C413( C240 C413 ) C240_=_C430( C240 C430 ) C240_=_C439( C240 C439 ) \nC240_=_C445( C240 C445 ) C240_=_C459( C240 C459 ) C240_=_C467( C240 C467 ) C240_=_C474( C240 C474 ) C240_=_C475( C240 C475 ) C240_=_C476( C240 C476 ) \nC240_=_C477( C240 C477 ) C250_=_C266( C250 C266 ) C250_=_C294( C250 C294 ) C250_=_C312( C250 C312 ) C250_=_C331( C250 C331 ) C250_=_C357( C250 C357 ) \nC250_=_C368( C250 C368 ) C250_=_C384( C250 C384 ) C250_=_C403( C250 C403 ) C250_=_C413( C250 C413 ) C250_=_C430( C250 C430 ) C250_=_C439( C250 C439 ) \nC250_=_C445( C250 C445 ) C250_=_C459( C250 C459 ) C250_=_C467( C250 C467 ) C250_=_C474( C250 C474 ) C250_=_C475( C250 C475 ) C250_=_C476( C250 C476 ) \nC250_=_C477( C250 C477 ) C266_=_C294( C266 C294 ) C266_=_C312( C266 C312 ) C266_=_C331( C266 C331 ) C266_=_C357( C266 C357 ) C266_=_C368( C266 C368 ) \nC266_=_C384( C266 C384 ) C266_=_C403( C266 C403 ) C266_=_C413( C266 C413 ) C266_=_C430( C266 C430 ) C266_=_C439( C266 C439 ) C266_=_C445( C266 C445 ) \nC266_=_C459( C266 C459 ) C266_=_C467( C266 C467 ) C266_=_C474( C266 C474 ) C266_=_C475( C266 C475 ) C266_=_C476( C266 C476 ) C266_=_C477( C266 C477 ) \nC294_=_C312( C294 C312 ) C294_=_C331( C294 C331 ) C294_=_C357( C294 C357 ) C294_=_C368( C294 C368 ) C294_=_C384( C294 C384 ) C294_=_C403( C294 C403 ) \nC294_=_C413( C294 C413 ) C294_=_C430( C294 C430 ) C294_=_C439( C294 C439 ) C294_=_C445( C294 C445 ) C294_=_C459( C294 C459 ) C294_=_C467( C294 C467 ) \nC294_=_C474( C294 C474 ) C294_=_C475( C294 C475 ) C294_=_C476( C294 C476 ) C294_=_C477( C294 C477 ) C312_=_C331( C312 C331 ) C312_=_C357( C312 C357 ) \nC312_=_C368( C312 C368 ) C312_=_C384( C312 C384 ) C312_=_C403( C312 C403 ) C312_=_C413( C312 C413 ) C312_=_C430( C312 C430 ) C312_=_C439( C312 C439 ) \nC312_=_C445( C312 C445 ) C312_=_C459( C312 C459 ) C312_=_C467( C312 C467 ) C312_=_C474( C312 C474 ) C312_=_C475( C312 C475 ) C312_=_C476( C312 C476 ) \nC312_=_C477( C312 C477 ) C331_=_C357( C331 C357 ) C331_=_C368( C331 C368 ) C331_=_C384( C331 C384 ) C331_=_C403( C331 C403 ) C331_=_C413( C331 C413 ) \nC331_=_C430( C331 C430 ) C331_=_C439( C331 C439 ) C331_=_C445( C331 C445 ) C331_=_C459( C331 C459 ) C331_=_C467( C331 C467 ) C331_=_C474( C331 C474 ) \nC331_=_C475( C331 C475 ) C331_=_C476( C331 C476 ) C331_=_C477( C331 C477 ) C357_=_C368( C357 C368 ) C357_=_C384( C357 C384 ) C357_=_C403( C357 C403 ) \nC357_=_C413( C357 C413 ) C357_=_C430( C357 C430 ) C357_=_C439( C357 C439 ) C357_=_C445( C357 C445 ) C357_=_C459( C357 C459 ) C357_=_C467( C357 C467 ) \nC357_=_C474( C357 C474 ) C357_=_C475( C357 C475 ) C357_=_C476( C357 C476 ) C357_=_C477( C357 C477 ) C368_=_C384( C368 C384 ) C368_=_C403( C368 C403 ) \nC368_=_C413( C368 C413 ) C368_=_C430( C368 C430 ) C368_=_C439( C368 C439 ) C368_=_C445( C368 C445 ) C368_=_C459( C368 C459 ) C368_=_C467( C368 C467 ) \nC368_=_C474( C368 C474 ) C368_=_C475( C368 C475 ) C368_=_C476( C368 C476 ) C368_=_C477( C368 C477 ) C384_=_C403( C384 C403 ) C384_=_C413( C384 C413 ) \nC384_=_C430( C384 C430 ) C384_=_C439( C384 C439 ) C384_=_C445( C384 C445 ) C384_=_C459( C384 C459 ) C384_=_C467( C384 C467 ) C384_=_C474( C384 C474 ) \nC384_=_C475( C384 C475 ) C384_=_C476( C384 C476 ) C384_=_C477( C384 C477 ) C403_=_C413( C403 C413 ) C403_=_C430( C403 C430 ) C403_=_C439( C403 C439 ) \nC403_=_C445( C403 C445 ) C403_=_C459( C403 C459 ) C403_=_C467( C403 C467 ) C403_=_C474( C403 C474 ) C403_=_C475( C403 C475 ) C403_=_C476( C403 C476 ) \nC403_=_C477( C403 C477 ) C413_=_C430( C413 C430 ) C413_=_C439( C413</w:t>
      </w:r>
    </w:p>
    <w:p>
      <w:pPr>
        <w:pStyle w:val="PreformattedText"/>
        <w:bidi w:val="0"/>
        <w:spacing w:before="0" w:after="0"/>
        <w:jc w:val="left"/>
        <w:rPr/>
      </w:pPr>
      <w:r>
        <w:rPr/>
        <w:t xml:space="preserve"> </w:t>
      </w:r>
      <w:r>
        <w:rPr/>
        <w:t>C439 ) C413_=_C445( C413 C445 ) C413_=_C459( C413 C459 ) C413_=_C467( C413 C467 ) \nC413_=_C474( C413 C474 ) C413_=_C475( C413 C475 ) C413_=_C476( C413 C476 ) C413_=_C477( C413 C477 ) C430_=_C439( C430 C439 ) C430_=_C445( C430 C445 ) \nC430_=_C459( C430 C459 ) C430_=_C467( C430 C467 ) C430_=_C474( C430 C474 ) C430_=_C475( C430 C475 ) C430_=_C476( C430 C476 ) C430_=_C477( C430 C477 ) \nC439_=_C445( C439 C445 ) C439_=_C459( C439 C459 ) C439_=_C467( C439 C467 ) C439_=_C474( C439 C474 ) C439_=_C475( C439 C475 ) C439_=_C476( C439 C476 ) \nC439_=_C477( C439 C477 ) C445_=_C459( C445 C459 ) C445_=_C467( C445 C467 ) C445_=_C474( C445 C474 ) C445_=_C475( C445 C475 ) C445_=_C476( C445 C476 ) \nC445_=_C477( C445 C477 ) C459_=_C467( C459 C467 ) C459_=_C474( C459 C474 ) C459_=_C475( C459 C475 ) C459_=_C476( C459 C476 ) C459_=_C477( C459 C477 ) \nC467_=_C474( C467 C474 ) C467_=_C475( C467 C475 ) C467_=_C476( C467 C476 ) C467_=_C477( C467 C477 ) C474_=_C475( C474 C475 ) C474_=_C476( C474 C476 ) \nC474_=_C477( C474 C477 ) C475_=_C476( C475 C476 ) C475_=_C477( C475 C477 ) C476_=_C477( C476 C477 ) "];25-&gt;28[label="52: C14 C21 C40 C58 C63 \nC81 C89 C108 C115 C116 C117 \nC118 C119 C120 C121 C122 C123 \nC124 C125 C126 C127 C128 C129 \nC130 C132 C133 C134 C135 C136 \nC137 C161 C179 C240 C250 C266 \nC294 C312 C331 C357 C368 C384 \nC403 C413 C430 C439 C445 C459 \nC467 C474 C475 C476 C477 \n665: C14_=_C58 ,C14_=_C81 ,C14_=_C108 ,C14_=_C161 ,C14_=_C179 ,\nC14_=_C240 ,C14_=_C250 ,C14_=_C266 ,C14_=_C294 ,C14_=_C312 ,C14_=_C331 ,\nC14_=_C357 ,C14_=_C368 ,C14_=_C384 ,C14_=_C403 ,C14_=_C413 ,C14_=_C430 ,\nC14_=_C439 ,C14_=_C445 ,C14_=_C459 ,C14_=_C467 ,C14_=_C474 ,C14_=_C475 ,\nC14_=_C476 ,C14_=_C477 ,C21_=_C40 ,C21_=_C63 ,C21_=_C89 ,C21_=_C115 ,\nC21_=_C116 ,C21_=_C117 ,C21_=_C118 ,C21_=_C119 ,C21_=_C120 ,C21_=_C121 ,\nC21_=_C122 ,C21_=_C123 ,C21_=_C124 ,C21_=_C125 ,C21_=_C126 ,C21_=_C127 ,\nC21_=_C128 ,C21_=_C129 ,C21_=_C130 ,C21_=_C132 ,C21_=_C133 ,C21_=_C134 ,\nC21_=_C135 ,C21_=_C136 ,C21_=_C137 ,C40_=_C58 ,C40_=_C63 ,C40_=_C89 ,\nC40_=_C115 ,C40_=_C116 ,C40_=_C117 ,C40_=_C118 ,C40_=_C119 ,C40_=_C120 ,\nC40_=_C121 ,C40_=_C122 ,C40_=_C123 ,C40_=_C124 ,C40_=_C125 ,C40_=_C126 ,\nC40_=_C127 ,C40_=_C128 ,C40_=_C129 ,C40_=_C130 ,C40_=_C132 ,C40_=_C133 ,\nC40_=_C134 ,C40_=_C135 ,C40_=_C136 ,C40_=_C137 ,C58_=_C81 ,C58_=_C108 ,\nC58_=_C161 ,C58_=_C179 ,C58_=_C240 ,C58_=_C250 ,C58_=_C266 ,C58_=_C294 ,\nC58_=_C312 ,C58_=_C331 ,C58_=_C357 ,C58_=_C368 ,C58_=_C384 ,C58_=_C403 ,\nC58_=_C413 ,C58_=_C430 ,C58_=_C439 ,C58_=_C445 ,C58_=_C459 ,C58_=_C467 ,\nC58_=_C474 ,C58_=_C475 ,C58_=_C476 ,C58_=_C477 ,C63_=_C81 ,C63_=_C89 ,\nC63_=_C115 ,C63_=_C116 ,C63_=_C117 ,C63_=_C118 ,C63_=_C119 ,C63_=_C120 ,\nC63_=_C121 ,C63_=_C122 ,C63_=_C123 ,C63_=_C124 ,C63_=_C125 ,C63_=_C126 ,\nC63_=_C127 ,C63_=_C128 ,C63_=_C129 ,C63_=_C130 ,C63_=_C132 ,C63_=_C133 ,\nC63_=_C134 ,C63_=_C135 ,C63_=_C136 ,C63_=_C137 ,C81_=_C108 ,C81_=_C161 ,\nC81_=_C179 ,C81_=_C240 ,C81_=_C250 ,C81_=_C266 ,C81_=_C294 ,C81_=_C312 ,\nC81_=_C331 ,C81_=_C357 ,C81_=_C368 ,C81_=_C384 ,C81_=_C403 ,C81_=_C413 ,\nC81_=_C430 ,C81_=_C439 ,C81_=_C445 ,C81_=_C459 ,C81_=_C467 ,C81_=_C474 ,\nC81_=_C475 ,C81_=_C476 ,C81_=_C477 ,C89_=_C108 ,C89_=_C115 ,C89_=_C116 ,\nC89_=_C117 ,C89_=_C118 ,C89_=_C119 ,C89_=_C120 ,C89_=_C121 ,C89_=_C122 ,\nC89_=_C123 ,C89_=_C124 ,C89_=_C125 ,C89_=_C126 ,C89_=_C127 ,C89_=_C128 ,\nC89_=_C129 ,C89_=_C130 ,C89_=_C132 ,C89_=_C133 ,C89_=_C134 ,C89_=_C135 ,\nC89_=_C136 ,C89_=_C137 ,C108_=_C161 ,C108_=_C179 ,C108_=_C240 ,C108_=_C250 ,\nC108_=_C266 ,C108_=_C294 ,C108_=_C312 ,C108_=_C331 ,C108_=_C357 ,C108_=_C368 ,\nC108_=_C384 ,C108_=_C403 ,C108_=_C413 ,C108_=_C430 ,C108_=_C439 ,C108_=_C445 ,\nC108_=_C459 ,C108_=_C467 ,C108_=_C474 ,C108_=_C475 ,C108_=_C476 ,C108_=_C477 ,\nC115_=_C116 ,C115_=_C117 ,C115_=_C118 ,C115_=_C119 ,C115_=_C120 ,C115_=_C121 ,\nC115_=_C122 ,C115_=_C123 ,C115_=_C124 ,C115_=_C125 ,C115_=_C126 ,C115_=_C127 ,\nC115_=_C128 ,C115_=_C129 ,C115_=_C130 ,C115_=_C132 ,C115_=_C133 ,C115_=_C134 ,\nC115_=_C135 ,C115_=_C136 ,C115_=_C137 ,C116_=_C117 ,C116_=_C118 ,C116_=_C119 ,\nC116_=_C120 ,C116_=_C121 ,C116_=_C122 ,C116_=_C123 ,C116_=_C124 ,C116_=_C125 ,\nC116_=_C126 ,C116_=_C127 ,C116_=_C128 ,C116_=_C129 ,C116_=_C130 ,C116_=_C132 ,\nC116_=_C133 ,C116_=_C134 ,C116_=_C135 ,C116_=_C136 ,C116_=_C137 ,C116_=_C179 ,\nC117_=_C118 ,C117_=_C119 ,C117_=_C120 ,C117_=_C121 ,C117_=_C122 ,C117_=_C123 ,\nC117_=_C124 ,C117_=_C125 ,C117_=_C126 ,C117_=_C127 ,C117_=_C128 ,C117_=_C129 ,\nC117_=_C130 ,C117_=_C132 ,C117_=_C133 ,C117_=_C134 ,C117_=_C135 ,C117_=_C136 ,\nC117_=_C137 ,C117_=_C240 ,C118_=_C119 ,C118_=_C120 ,C118_=_C121 ,C118_=_C122 ,\nC118_=_C123 ,C118_=_C124 ,C118_=_C125 ,C118_=_C126 ,C118_=_C127 ,C118_=_C128 ,\nC118_=_C129 ,C118_=_C130 ,C118_=_C132 ,C118_=_C133 ,C118_=_C134 ,C118_=_C135 ,\nC118_=_C136 ,C118_=_C137 ,C118_=_C266 ,C119_=_C120 ,C119_=_C121 ,C119_=_C122 ,\nC119_=_C123 ,C119_=_C124 ,C119_=_C125 ,C119_=_C126 ,C119_=_C127 ,C119_=_C128 ,\nC119_=_C129 ,C119_=_C130 ,C119_=_C132 ,C119_=_C133 ,C119_=_C134 ,C119_=_C135 ,\nC119_=_C136 ,C119_=_C137 ,C119_=_C294 ,C120_=_C121 ,C120_=_C122 ,C120_=_C123 ,\nC120_=_C124 ,C120_=_C125 ,C120_=_C126 ,C120_=_C127 ,C120_=_C128 ,C120_=_C129 ,\nC120_=_C130 ,C120_=_C132 ,C120_=_C133 ,C120_=_C134 ,C120_=_C135 ,C120_=_C136 ,\nC120_=_C137 ,C120_=_C312 ,C121_=_C122 ,C121_=_C123 ,C121_=_C124 ,C121_=_C125 ,\nC121_=_C126 ,C121_=_C127 ,C121_=_C128 ,C121_=_C129 ,C121_=_C130 ,C121_=_C132 ,\nC121_=_C133 ,C121_=_C134 ,C121_=_C135 ,C121_=_C136 ,C121_=_C137 ,C121_=_C331 ,\nC122_=_C123 ,C122_=_C124 ,C122_=_C125 ,C122_=_C126 ,C122_=_C127 ,C122_=_C128 ,\nC122_=_C129 ,C122_=_C130 ,C122_=_C132 ,C122_=_C133 ,C122_=_C134 ,C122_=_C135 ,\nC122_=_C136 ,C122_=_C137 ,C123_=_C124 ,C123_=_C125 ,C123_=_C126 ,C123_=_C127 ,\nC123_=_C128 ,C123_=_C129 ,C123_=_C130 ,C123_=_C132 ,C123_=_C133 ,C123_=_C134 ,\nC123_=_C135 ,C123_=_C136 ,C123_=_C137 ,C123_=_C357 ,C124_=_C125 ,C124_=_C126 ,\nC124_=_C127 ,C124_=_C128 ,C124_=_C129 ,C124_=_C130 ,C124_=_C132 ,C124_=_C133 ,\nC124_=_C134 ,C124_=_C135 ,C124_=_C136 ,C124_=_C137 ,C125_=_C126 ,C125_=_C127 ,\nC125_=_C128 ,C125_=_C129 ,C125_=_C130 ,C125_=_C132 ,C125_=_C133 ,C125_=_C134 ,\nC125_=_C135 ,C125_=_C136 ,C125_=_C137 ,C126_=_C127 ,C126_=_C128 ,C126_=_C129 ,\nC126_=_C130 ,C126_=_C132 ,C126_=_C133 ,C126_=_C134 ,C126_=_C135 ,C126_=_C136 ,\nC126_=_C137 ,C126_=_C439 ,C127_=_C128 ,C127_=_C129 ,C127_=_C130 ,C127_=_C132 ,\nC127_=_C133 ,C127_=_C134 ,C127_=_C135 ,C127_=_C136 ,C127_=_C137 ,C127_=_C445 ,\nC128_=_C129 ,C128_=_C130 ,C128_=_C132 ,C128_=_C133 ,C128_=_C134 ,C128_=_C135 ,\nC128_=_C136 ,C128_=_C137 ,C129_=_C130 ,C129_=_C132 ,C129_=_C133 ,C129_=_C134 ,\nC129_=_C135 ,C129_=_C136 ,C129_=_C137 ,C129_=_C459 ,C130_=_C132 ,C130_=_C133 ,\nC130_=_C134 ,C130_=_C135 ,C130_=_C136 ,C130_=_C137 ,C130_=_C467 ,C132_=_C133 ,\nC132_=_C134 ,C132_=_C135 ,C132_=_C136 ,C132_=_C137 ,C133_=_C134 ,C133_=_C135 ,\nC133_=_C136 ,C133_=_C137 ,C134_=_C135 ,C134_=_C136 ,C134_=_C137 ,C135_=_C136 ,\nC135_=_C137 ,C136_=_C137 ,C137_=_C477 ,C161_=_C179 ,C161_=_C240 ,C161_=_C250 ,\nC161_=_C266 ,C161_=_C294 ,C161_=_C312 ,C161_=_C331 ,C161_=_C357 ,C161_=_C368 ,\nC161_=_C384 ,C161_=_C403 ,C161_=_C413 ,C161_=_C430 ,C161_=_C439 ,C161_=_C445 ,\nC161_=_C459 ,C161_=_C467 ,C161_=_C474 ,C161_=_C475 ,C161_=_C476 ,C161_=_C477 ,\nC179_=_C240 ,C179_=_C250 ,C179_=_C266 ,C179_=_C294 ,C179_=_C312 ,C179_=_C331 ,\nC179_=_C357 ,C179_=_C368 ,C179_=_C384 ,C179_=_C403 ,C179_=_C413 ,C179_=_C430 ,\nC179_=_C439 ,C179_=_C445 ,C179_=_C459 ,C179_=_C467 ,C179_=_C474 ,C179_=_C475 ,\nC179_=_C476 ,C179_=_C477 ,C240_=_C250 ,C240_=_C266 ,C240_=_C294 ,C240_=_C312 ,\nC240_=_C331 ,C240_=_C357 ,C240_=_C368 ,C240_=_C384 ,C240_=_C403 ,C240_=_C413 ,\nC240_=_C430 ,C240_=_C439 ,C240_=_C445 ,C240_=_C459 ,C240_=_C467 ,C240_=_C474 ,\nC240_=_C475 ,C240_=_C476 ,C240_=_C477 ,C250_=_C266 ,C250_=_C294 ,C250_=_C312 ,\nC250_=_C331 ,C250_=_C357 ,C250_=_C368 ,C250_=_C384 ,C250_=_C403 ,C250_=_C413 ,\nC250_=_C430 ,C250_=_C439 ,C250_=_C445 ,C250_=_C459 ,C250_=_C467 ,C250_=_C474 ,\nC250_=_C475 ,C250_=_C476 ,C250_=_C477 ,C266_=_C294 ,C266_=_C312 ,C266_=_C331 ,\nC266_=_C357 ,C266_=_C368 ,C266_=_C384 ,C266_=_C403 ,C266_=_C413 ,C266_=_C430 ,\nC266_=_C439 ,C266_=_C445 ,C266_=_C459 ,C266_=_C467 ,C266_=_C474 ,C266_=_C475 ,\nC266_=_C476 ,C266_=_C477 ,C294_=_C312 ,C294_=_C331 ,C294_=_C357 ,C294_=_C368 ,\nC294_=_C384 ,C294_=_C403 ,C294_=_C413 ,C294_=_C430 ,C294_=_C439 ,C294_=_C445 ,\nC294_=_C459 ,C294_=_C467 ,C294_=_C474 ,C294_=_C475 ,C294_=_C476 ,C294_=_C477 ,\nC312_=_C331 ,C312_=_C357 ,C312_=_C368 ,C312_=_C384 ,C312_=_C403 ,C312_=_C413 ,\nC312_=_C430 ,C312_=_C439 ,C312_=_C445 ,C312_=_C459 ,C312_=_C467 ,C312_=_C474 ,\nC312_=_C475 ,C312_=_C476 ,C312_=_C477 ,C331_=_C357 ,C331_=_C368 ,C331_=_C384 ,\nC331_=_C403 ,C331_=_C413 ,C331_=_C430 ,C331_=_C439 ,C331_=_C445 ,C331_=_C459 ,\nC331_=_C467 ,C331_=_C474 ,C331_=_C475 ,C331_=_C476 ,C331_=_C477 ,C357_=_C368 ,\nC357_=_C384 ,C357_=_C403 ,C357_=_C413 ,C357_=_C430 ,C357_=_C439 ,C357_=_C445 ,\nC357_=_C459 ,C357_=_C467 ,C357_=_C474 ,C357_=_C475 ,C357_=_C476 ,C357_=_C477 ,\nC368_=_C384 ,C368_=_C403 ,C368_=_C413 ,C368_=_C430 ,C368_=_C439 ,C368_=_C445 ,\nC368_=_C459 ,C368_=_C467 ,C368_=_C474 ,C368_=_C475 ,C368_=_C476 ,C368_=_C477 ,\nC384_=_C403 ,C384_=_C413 ,C384_=_C430 ,C384_=_C439 ,C384_=_C445 ,C384_=_C459 ,\nC384_=_C467 ,C384_=_C474 ,C384_=_C475 ,C384_=_C476 ,C384_=_C477 ,C403_=_C413 ,\nC403_=_C430 ,C403_=_C439 ,C403_=_C445 ,C403_=_C459 ,C403_=_C467 ,C403_=_C474 ,\nC403_=_C475 ,C403_=_C476 ,C403_=_C477 ,C413_=_C430 ,C413_=_C439 ,C413_=_C445 ,\nC413_=_C459 ,C413_=_C467 ,C413_=_C474 ,C413_=_C475 ,C413_=_C476 ,C413_=_C477 ,\nC430_=_C439 ,C430_=_C445 ,C430_=_C459 ,C430_=_C467 ,C430_=_C474 ,C430_=_C475 ,\nC430_=_C476 ,C430_=_C477 ,C439_=_C445 ,C439_=_C459 ,C439_=_C467 ,C439_=_C474 ,\nC439_=_C475 ,C439_=_C476 ,C439_=_C477 ,C445_=_C459 ,C445_=_C467 ,C445_=_C474 ,\nC445_=_C475 ,C445_=_C476 ,C445_=_C477 ,C459_=_C467 ,C459_=_C474</w:t>
      </w:r>
    </w:p>
    <w:p>
      <w:pPr>
        <w:pStyle w:val="PreformattedText"/>
        <w:bidi w:val="0"/>
        <w:spacing w:before="0" w:after="0"/>
        <w:jc w:val="left"/>
        <w:rPr/>
      </w:pPr>
      <w:r>
        <w:rPr/>
        <w:t xml:space="preserve"> </w:t>
      </w:r>
      <w:r>
        <w:rPr/>
        <w:t>,C459_=_C475 ,\nC459_=_C476 ,C459_=_C477 ,C467_=_C474 ,C467_=_C475 ,C467_=_C476 ,C467_=_C477 ,\nC474_=_C475 ,C474_=_C476 ,C474_=_C477 ,C475_=_C476 ,C475_=_C477 ,C476_=_C477 ,"];29[shape=box, label="id:29 level: 2\n70: C0 C1 C2 C3 C4 \nC5 C6 C7 C8 C10 C11 \nC12 C13 C14 C15 C16 C17 \nC18 C42 C49 C52 C76 C77 \nC93 C102 C103 C104 C154 C160 \nC161 C170 C173 C202 C218 C232 \nC234 C248 C250 C253 C254 C328 \nC365 C381 C397 C399 C400 C401 \nC402 C403 C406 C407 C411 C412 \nC413 C414 C415 C416 C417 C418 \nC426 C427 C428 C429 C430 C433 \nC434 C474 C475 C487 C488 \n597: C0_=_C1( C0 C1 ) C0_=_C2( C0 C2 ) C0_=_C3( C0 C3 ) C0_=_C4( C0 C4 ) C0_=_C5( C0 C5 ) \nC0_=_C6( C0 C6 ) C0_=_C7( C0 C7 ) C0_=_C8( C0 C8 ) C0_=_C10( C0 C10 ) C0_=_C11( C0 C11 ) C0_=_C12( C0 C12 ) \nC0_=_C13( C0 C13 ) C0_=_C14( C0 C14 ) C0_=_C15( C0 C15 ) C0_=_C16( C0 C16 ) C0_=_C17( C0 C17 ) C0_=_C18( C0 C18 ) \nC0_=_C42( C0 C42 ) C0_=_C49( C0 C49 ) C0_=_C52( C0 C52 ) C1_=_C2( C1 C2 ) C1_=_C3( C1 C3 ) C1_=_C4( C1 C4 ) \nC1_=_C5( C1 C5 ) C1_=_C6( C1 C6 ) C1_=_C7( C1 C7 ) C1_=_C8( C1 C8 ) C1_=_C10( C1 C10 ) C1_=_C11( C1 C11 ) \nC1_=_C12( C1 C12 ) C1_=_C13( C1 C13 ) C1_=_C14( C1 C14 ) C1_=_C15( C1 C15 ) C1_=_C16( C1 C16 ) C1_=_C17( C1 C17 ) \nC1_=_C18( C1 C18 ) C1_=_C93( C1 C93 ) C1_=_C102( C1 C102 ) C1_=_C103( C1 C103 ) C1_=_C104( C1 C104 ) C2_=_C3( C2 C3 ) \nC2_=_C4( C2 C4 ) C2_=_C5( C2 C5 ) C2_=_C6( C2 C6 ) C2_=_C7( C2 C7 ) C2_=_C8( C2 C8 ) C2_=_C10( C2 C10 ) \nC2_=_C11( C2 C11 ) C2_=_C12( C2 C12 ) C2_=_C13( C2 C13 ) C2_=_C14( C2 C14 ) C2_=_C15( C2 C15 ) C2_=_C16( C2 C16 ) \nC2_=_C17( C2 C17 ) C2_=_C18( C2 C18 ) C2_=_C42( C2 C42 ) C2_=_C154( C2 C154 ) C2_=_C160( C2 C160 ) C2_=_C161( C2 C161 ) \nC3_=_C4( C3 C4 ) C3_=_C5( C3 C5 ) C3_=_C6( C3 C6 ) C3_=_C7( C3 C7 ) C3_=_C8( C3 C8 ) C3_=_C10( C3 C10 ) \nC3_=_C11( C3 C11 ) C3_=_C12( C3 C12 ) C3_=_C13( C3 C13 ) C3_=_C14( C3 C14 ) C3_=_C15( C3 C15 ) C3_=_C16( C3 C16 ) \nC3_=_C17( C3 C17 ) C3_=_C18( C3 C18 ) C3_=_C154( C3 C154 ) C3_=_C170( C3 C170 ) C3_=_C173( C3 C173 ) C4_=_C5( C4 C5 ) \nC4_=_C6( C4 C6 ) C4_=_C7( C4 C7 ) C4_=_C8( C4 C8 ) C4_=_C10( C4 C10 ) C4_=_C11( C4 C11 ) C4_=_C12( C4 C12 ) \nC4_=_C13( C4 C13 ) C4_=_C14( C4 C14 ) C4_=_C15( C4 C15 ) C4_=_C16( C4 C16 ) C4_=_C17( C4 C17 ) C4_=_C18( C4 C18 ) \nC4_=_C202( C4 C202 ) C5_=_C6( C5 C6 ) C5_=_C7( C5 C7 ) C5_=_C8( C5 C8 ) C5_=_C10( C5 C10 ) C5_=_C11( C5 C11 ) \nC5_=_C12( C5 C12 ) C5_=_C13( C5 C13 ) C5_=_C14( C5 C14 ) C5_=_C15( C5 C15 ) C5_=_C16( C5 C16 ) C5_=_C17( C5 C17 ) \nC5_=_C18( C5 C18 ) C6_=_C7( C6 C7 ) C6_=_C8( C6 C8 ) C6_=_C10( C6 C10 ) C6_=_C11( C6 C11 ) C6_=_C12( C6 C12 ) \nC6_=_C13( C6 C13 ) C6_=_C14( C6 C14 ) C6_=_C15( C6 C15 ) C6_=_C16( C6 C16 ) C6_=_C17( C6 C17 ) C6_=_C18( C6 C18 ) \nC6_=_C232( C6 C232 ) C6_=_C234( C6 C234 ) C7_=_C8( C7 C8 ) C7_=_C10( C7 C10 ) C7_=_C11( C7 C11 ) C7_=_C12( C7 C12 ) \nC7_=_C13( C7 C13 ) C7_=_C14( C7 C14 ) C7_=_C15( C7 C15 ) C7_=_C16( C7 C16 ) C7_=_C17( C7 C17 ) C7_=_C18( C7 C18 ) \nC7_=_C93( C7 C93 ) C7_=_C248( C7 C248 ) C7_=_C250( C7 C250 ) C7_=_C253( C7 C253 ) C7_=_C254( C7 C254 ) C8_=_C10( C8 C10 ) \nC8_=_C11( C8 C11 ) C8_=_C12( C8 C12 ) C8_=_C13( C8 C13 ) C8_=_C14( C8 C14 ) C8_=_C15( C8 C15 ) C8_=_C16( C8 C16 ) \nC8_=_C17( C8 C17 ) C8_=_C18( C8 C18 ) C8_=_C49( C8 C49 ) C8_=_C102( C8 C102 ) C8_=_C170( C8 C170 ) C8_=_C232( C8 C232 ) \nC8_=_C397( C8 C397 ) C8_=_C399( C8 C399 ) C8_=_C400( C8 C400 ) C8_=_C401( C8 C401 ) C8_=_C402( C8 C402 ) C8_=_C403( C8 C403 ) \nC8_=_C406( C8 C406 ) C8_=_C407( C8 C407 ) C10_=_C11( C10 C11 ) C10_=_C12( C10 C12 ) C10_=_C13( C10 C13 ) C10_=_C14( C10 C14 ) \nC10_=_C15( C10 C15 ) C10_=_C16( C10 C16 ) C10_=_C17( C10 C17 ) C10_=_C18( C10 C18 ) C10_=_C52( C10 C52 ) C10_=_C77( C10 C77 ) \nC10_=_C104( C10 C104 ) C10_=_C173( C10 C173 ) C10_=_C234( C10 C234 ) C10_=_C411( C10 C411 ) C10_=_C426( C10 C426 ) C10_=_C427( C10 C427 ) \nC10_=_C428( C10 C428 ) C10_=_C429( C10 C429 ) C10_=_C430( C10 C430 ) C10_=_C433( C10 C433 ) C10_=_C434( C10 C434 ) C11_=_C12( C11 C12 ) \nC11_=_C13( C11 C13 ) C11_=_C14( C11 C14 ) C11_=_C15( C11 C15 ) C11_=_C16( C11 C16 ) C11_=_C17( C11 C17 ) C11_=_C18( C11 C18 ) \nC11_=_C160( C11 C160 ) C11_=_C400( C11 C400 ) C11_=_C427( C11 C427 ) C12_=_C13( C12 C13 ) C12_=_C14( C12 C14 ) C12_=_C15( C12 C15 ) \nC12_=_C16( C12 C16 ) C12_=_C17( C12 C17 ) C12_=_C18( C12 C18 ) C12_=_C401( C12 C401 ) C12_=_C412( C12 C412 ) C12_=_C428( C12 C428 ) \nC13_=_C14( C13 C14 ) C13_=_C15( C13 C15 ) C13_=_C16( C13 C16 ) C13_=_C17( C13 C17 ) C13_=_C18( C13 C18 ) C13_=_C402( C13 C402 ) \nC13_=_C429( C13 C429 ) C14_=_C15( C14 C15 ) C14_=_C16( C14 C16 ) C14_=_C17( C14 C17 ) C14_=_C18( C14 C18 ) C14_=_C161( C14 C161 ) \nC14_=_C250( C14 C250 ) C14_=_C403( C14 C403 ) C14_=_C413( C14 C413 ) C14_=_C430( C14 C430 ) C14_=_C474( C14 C474 ) C14_=_C475( C14 C475 ) \nC15_=_C16( C15 C16 ) C15_=_C17( C15 C17 ) C15_=_C18( C15 C18 ) C15_=_C414( C15 C414 ) C15_=_C474( C15 C474 ) C16_=_C17( C16 C17 ) \nC16_=_C18( C16 C18 ) C16_=_C415( C16 C415 ) C16_=_C475( C16 C475 ) C16_=_C487( C16 C487 ) C16_=_C488( C16 C488 ) C17_=_C18( C17 C18 ) \nC17_=_C253( C17 C253 ) C17_=_C406( C17 C406 ) C17_=_C417( C17 C417 ) C17_=_C433( C17 C433 ) C17_=_C487( C17 C487 ) C18_=_C254( C18 C254 ) \nC18_=_C407( C18 C407 ) C18_=_C418( C18 C418 ) C18_=_C434( C18 C434 ) C18_=_C488( C18 C488 ) C42_=_C49( C42 C49 ) C42_=_C52( C42 C52 ) \nC42_=_C154( C42 C154 ) C42_=_C160( C42 C160 ) C42_=_C161( C42 C161 ) C49_=_C52( C49 C52 ) C49_=_C102( C49 C102 ) C49_=_C170( C49 C170 ) \nC49_=_C232( C49 C232 ) C49_=_C397( C49 C397 ) C49_=_C399( C49 C399 ) C49_=_C400( C49 C400 ) C49_=_C401( C49 C401 ) C49_=_C402( C49 C402 ) \nC49_=_C403( C49 C403 ) C49_=_C406( C49 C406 ) C49_=_C407( C49 C407 ) C52_=_C77( C52 C77 ) C52_=_C104( C52 C104 ) C52_=_C173( C52 C173 ) \nC52_=_C234( C52 C234 ) C52_=_C411( C52 C411 ) C52_=_C426( C52 C426 ) C52_=_C427( C52 C427 ) C52_=_C428( C52 C428 ) C52_=_C429( C52 C429 ) \nC52_=_C430( C52 C430 ) C52_=_C433( C52 C433 ) C52_=_C434( C52 C434 ) C76_=_C77( C76 C77 ) C76_=_C103( C76 C103 ) C76_=_C202( C76 C202 ) \nC76_=_C218( C76 C218 ) C76_=_C248( C76 C248 ) C76_=_C328( C76 C328 ) C76_=_C365( C76 C365 ) C76_=_C381( C76 C381 ) C76_=_C397( C76 C397 ) \nC76_=_C411( C76 C411 ) C76_=_C412( C76 C412 ) C76_=_C413( C76 C413 ) C76_=_C414( C76 C414 ) C76_=_C415( C76 C415 ) C76_=_C416( C76 C416 ) \nC76_=_C417( C76 C417 ) C76_=_C418( C76 C418 ) C77_=_C104( C77 C104 ) C77_=_C173( C77 C173 ) C77_=_C234( C77 C234 ) C77_=_C411( C77 C411 ) \nC77_=_C426( C77 C426 ) C77_=_C427( C77 C427 ) C77_=_C428( C77 C428 ) C77_=_C429( C77 C429 ) C77_=_C430( C77 C430 ) C77_=_C433( C77 C433 ) \nC77_=_C434( C77 C434 ) C93_=_C102( C93 C102 ) C93_=_C103( C93 C103 ) C93_=_C104( C93 C104 ) C93_=_C248( C93 C248 ) C93_=_C250( C93 C250 ) \nC93_=_C253( C93 C253 ) C93_=_C254( C93 C254 ) C102_=_C103( C102 C103 ) C102_=_C104( C102 C104 ) C102_=_C170( C102 C170 ) C102_=_C232( C102 C232 ) \nC102_=_C397( C102 C397 ) C102_=_C399( C102 C399 ) C102_=_C400( C102 C400 ) C102_=_C401( C102 C401 ) C102_=_C402( C102 C402 ) C102_=_C403( C102 C403 ) \nC102_=_C406( C102 C406 ) C102_=_C407( C102 C407 ) C103_=_C104( C103 C104 ) C103_=_C202( C103 C202 ) C103_=_C218( C103 C218 ) C103_=_C248( C103 C248 ) \nC103_=_C328( C103 C328 ) C103_=_C365( C103 C365 ) C103_=_C381( C103 C381 ) C103_=_C397( C103 C397 ) C103_=_C411( C103 C411 ) C103_=_C412( C103 C412 ) \nC103_=_C413( C103 C413 ) C103_=_C414( C103 C414 ) C103_=_C415( C103 C415 ) C103_=_C416( C103 C416 ) C103_=_C417( C103 C417 ) C103_=_C418( C103 C418 ) \nC104_=_C173( C104 C173 ) C104_=_C234( C104 C234 ) C104_=_C411( C104 C411 ) C104_=_C426( C104 C426 ) C104_=_C427( C104 C427 ) C104_=_C428( C104 C428 ) \nC104_=_C429( C104 C429 ) C104_=_C430( C104 C430 ) C104_=_C433( C104 C433 ) C104_=_C434( C104 C434 ) C154_=_C160( C154 C160 ) C154_=_C161( C154 C161 ) \nC154_=_C170( C154 C170 ) C154_=_C173( C154 C173 ) C160_=_C161( C160 C161 ) C160_=_C400( C160 C400 ) C160_=_C427( C160 C427 ) C161_=_C250( C161 C250 ) \nC161_=_C403( C161 C403 ) C161_=_C413( C161 C413 ) C161_=_C430( C161 C430 ) C161_=_C474( C161 C474 ) C161_=_C475( C161 C475 ) C170_=_C173( C170 C173 ) \nC170_=_C232( C170 C232 ) C170_=_C397( C170 C397 ) C170_=_C399( C170 C399 ) C170_=_C400( C170 C400 ) C170_=_C401( C170 C401 ) C170_=_C402( C170 C402 ) \nC170_=_C403( C170 C403 ) C170_=_C406( C170 C406 ) C170_=_C407( C170 C407 ) C173_=_C234( C173 C234 ) C173_=_C411( C173 C411 ) C173_=_C426( C173 C426 ) \nC173_=_C427( C173 C427 ) C173_=_C428( C173 C428 ) C173_=_C429( C173 C429 ) C173_=_C430( C173 C430 ) C173_=_C433( C173 C433 ) C173_=_C434( C173 C434 ) \nC202_=_C218( C202 C218 ) C202_=_C248( C202 C248 ) C202_=_C328( C202 C328 ) C202_=_C365( C202 C365 ) C202_=_C381( C202 C381 ) C202_=_C397( C202 C397 ) \nC202_=_C411( C202 C411 ) C202_=_C412( C202 C412 ) C202_=_C413( C202 C413 ) C202_=_C414( C202 C414 ) C202_=_C415( C202 C415 ) C202_=_C416( C202 C416 ) \nC202_=_C417( C202 C417 ) C202_=_C418( C202 C418 ) C218_=_C248( C218 C248 ) C218_=_C328( C218 C328 ) C218_=_C365( C218 C365 ) C218_=_C381( C218 C381 ) \nC218_=_C397( C218 C397 ) C218_=_C411( C218 C411 ) C218_=_C412( C218 C412 ) C218_=_C413( C218 C413 ) C218_=_C414( C218 C414 ) C218_=_C415( C218 C415 ) \nC218_=_C416( C218 C416 ) C218_=_C417( C218 C417 ) C218_=_C418( C218 C418 ) C232_=_C234( C232 C234 ) C232_=_C397( C232 C397 ) C232_=_C399( C232 C399 ) \nC232_=_C400( C232 C400 ) C232_=_C401( C232 C401 ) C232_=_C402( C232 C402 ) C232_=_C403( C232 C403 ) C232_=_C406( C232 C406 ) C232_=_C407( C232 C407 ) \nC234_=_C411( C234 C411 ) C234_=_C426( C234 C426 ) C234_=_C427( C234 C427 ) C234_=_C428( C234 C428 ) C234_=_C429( C234 C429 ) C234_=_C430( C234 C430 ) \nC234_=_C433( C234 C433 ) C234_=_C434( C234 C434 ) C248_=_C250( C248 C250 ) C248_=_C253( C248 C253 ) C248_=_C254( C248 C254 ) C248_=_C328( C248 C328 ) \nC248_=_C365( C248 C365 ) C248_=_C381( C248 C381 ) C248_=_C397( C248 C397 ) C248_=_C411( C248 C411 ) C248_=_C412( C248 C412 ) C248_=_C413( C248 C413 ) \nC248_=_C414( C248 C414</w:t>
      </w:r>
    </w:p>
    <w:p>
      <w:pPr>
        <w:pStyle w:val="PreformattedText"/>
        <w:bidi w:val="0"/>
        <w:spacing w:before="0" w:after="0"/>
        <w:jc w:val="left"/>
        <w:rPr/>
      </w:pPr>
      <w:r>
        <w:rPr/>
        <w:t xml:space="preserve"> </w:t>
      </w:r>
      <w:r>
        <w:rPr/>
        <w:t>) C248_=_C415( C248 C415 ) C248_=_C416( C248 C416 ) C248_=_C417( C248 C417 ) C248_=_C418( C248 C418 ) C250_=_C253( C250 C253 ) \nC250_=_C254( C250 C254 ) C250_=_C403( C250 C403 ) C250_=_C413( C250 C413 ) C250_=_C430( C250 C430 ) C250_=_C474( C250 C474 ) C250_=_C475( C250 C475 ) \nC253_=_C254( C253 C254 ) C253_=_C406( C253 C406 ) C253_=_C417( C253 C417 ) C253_=_C433( C253 C433 ) C253_=_C487( C253 C487 ) C254_=_C407( C254 C407 ) \nC254_=_C418( C254 C418 ) C254_=_C434( C254 C434 ) C254_=_C488( C254 C488 ) C328_=_C365( C328 C365 ) C328_=_C381( C328 C381 ) C328_=_C397( C328 C397 ) \nC328_=_C411( C328 C411 ) C328_=_C412( C328 C412 ) C328_=_C413( C328 C413 ) C328_=_C414( C328 C414 ) C328_=_C415( C328 C415 ) C328_=_C416( C328 C416 ) \nC328_=_C417( C328 C417 ) C328_=_C418( C328 C418 ) C365_=_C381( C365 C381 ) C365_=_C397( C365 C397 ) C365_=_C411( C365 C411 ) C365_=_C412( C365 C412 ) \nC365_=_C413( C365 C413 ) C365_=_C414( C365 C414 ) C365_=_C415( C365 C415 ) C365_=_C416( C365 C416 ) C365_=_C417( C365 C417 ) C365_=_C418( C365 C418 ) \nC381_=_C397( C381 C397 ) C381_=_C411( C381 C411 ) C381_=_C412( C381 C412 ) C381_=_C413( C381 C413 ) C381_=_C414( C381 C414 ) C381_=_C415( C381 C415 ) \nC381_=_C416( C381 C416 ) C381_=_C417( C381 C417 ) C381_=_C418( C381 C418 ) C397_=_C399( C397 C399 ) C397_=_C400( C397 C400 ) C397_=_C401( C397 C401 ) \nC397_=_C402( C397 C402 ) C397_=_C403( C397 C403 ) C397_=_C406( C397 C406 ) C397_=_C407( C397 C407 ) C397_=_C411( C397 C411 ) C397_=_C412( C397 C412 ) \nC397_=_C413( C397 C413 ) C397_=_C414( C397 C414 ) C397_=_C415( C397 C415 ) C397_=_C416( C397 C416 ) C397_=_C417( C397 C417 ) C397_=_C418( C397 C418 ) \nC399_=_C400( C399 C400 ) C399_=_C401( C399 C401 ) C399_=_C402( C399 C402 ) C399_=_C403( C399 C403 ) C399_=_C406( C399 C406 ) C399_=_C407( C399 C407 ) \nC399_=_C426( C399 C426 ) C400_=_C401( C400 C401 ) C400_=_C402( C400 C402 ) C400_=_C403( C400 C403 ) C400_=_C406( C400 C406 ) C400_=_C407( C400 C407 ) \nC400_=_C427( C400 C427 ) C401_=_C402( C401 C402 ) C401_=_C403( C401 C403 ) C401_=_C406( C401 C406 ) C401_=_C407( C401 C407 ) C401_=_C412( C401 C412 ) \nC401_=_C428( C401 C428 ) C402_=_C403( C402 C403 ) C402_=_C406( C402 C406 ) C402_=_C407( C402 C407 ) C402_=_C429( C402 C429 ) C403_=_C406( C403 C406 ) \nC403_=_C407( C403 C407 ) C403_=_C413( C403 C413 ) C403_=_C430( C403 C430 ) C403_=_C474( C403 C474 ) C403_=_C475( C403 C475 ) C406_=_C407( C406 C407 ) \nC406_=_C417( C406 C417 ) C406_=_C433( C406 C433 ) C406_=_C487( C406 C487 ) C407_=_C418( C407 C418 ) C407_=_C434( C407 C434 ) C407_=_C488( C407 C488 ) \nC411_=_C412( C411 C412 ) C411_=_C413( C411 C413 ) C411_=_C414( C411 C414 ) C411_=_C415( C411 C415 ) C411_=_C416( C411 C416 ) C411_=_C417( C411 C417 ) \nC411_=_C418( C411 C418 ) C411_=_C426( C411 C426 ) C411_=_C427( C411 C427 ) C411_=_C428( C411 C428 ) C411_=_C429( C411 C429 ) C411_=_C430( C411 C430 ) \nC411_=_C433( C411 C433 ) C411_=_C434( C411 C434 ) C412_=_C413( C412 C413 ) C412_=_C414( C412 C414 ) C412_=_C415( C412 C415 ) C412_=_C416( C412 C416 ) \nC412_=_C417( C412 C417 ) C412_=_C418( C412 C418 ) C412_=_C428( C412 C428 ) C413_=_C414( C413 C414 ) C413_=_C415( C413 C415 ) C413_=_C416( C413 C416 ) \nC413_=_C417( C413 C417 ) C413_=_C418( C413 C418 ) C413_=_C430( C413 C430 ) C413_=_C474( C413 C474 ) C413_=_C475( C413 C475 ) C414_=_C415( C414 C415 ) \nC414_=_C416( C414 C416 ) C414_=_C417( C414 C417 ) C414_=_C418( C414 C418 ) C414_=_C474( C414 C474 ) C415_=_C416( C415 C416 ) C415_=_C417( C415 C417 ) \nC415_=_C418( C415 C418 ) C415_=_C475( C415 C475 ) C415_=_C487( C415 C487 ) C415_=_C488( C415 C488 ) C416_=_C417( C416 C417 ) C416_=_C418( C416 C418 ) \nC417_=_C418( C417 C418 ) C417_=_C433( C417 C433 ) C417_=_C487( C417 C487 ) C418_=_C434( C418 C434 ) C418_=_C488( C418 C488 ) C426_=_C427( C426 C427 ) \nC426_=_C428( C426 C428 ) C426_=_C429( C426 C429 ) C426_=_C430( C426 C430 ) C426_=_C433( C426 C433 ) C426_=_C434( C426 C434 ) C427_=_C428( C427 C428 ) \nC427_=_C429( C427 C429 ) C427_=_C430( C427 C430 ) C427_=_C433( C427 C433 ) C427_=_C434( C427 C434 ) C428_=_C429( C428 C429 ) C428_=_C430( C428 C430 ) \nC428_=_C433( C428 C433 ) C428_=_C434( C428 C434 ) C429_=_C430( C429 C430 ) C429_=_C433( C429 C433 ) C429_=_C434( C429 C434 ) C430_=_C433( C430 C433 ) \nC430_=_C434( C430 C434 ) C430_=_C474( C430 C474 ) C430_=_C475( C430 C475 ) C433_=_C434( C433 C434 ) C433_=_C487( C433 C487 ) C434_=_C488( C434 C488 ) \nC474_=_C475( C474 C475 ) C475_=_C487( C475 C487 ) C475_=_C488( C475 C488 ) C487_=_C488( C487 C488 ) "];25-&gt;29[label="56: C0 C1 C3 C6 C11 \nC12 C13 C14 C17 C18 C42 \nC49 C52 C76 C77 C93 C102 \nC103 C104 C154 C160 C161 C170 \nC173 C218 C232 C234 C250 C253 \nC254 C328 C365 C381 C399 C400 \nC401 C402 C403 C406 C407 C412 \nC413 C416 C417 C418 C426 C427 \nC428 C429 C430 C433 C434 C474 \nC475 C487 C488 \n336: C0_=_C1 ,C0_=_C3 ,C0_=_C6 ,C0_=_C11 ,C0_=_C12 ,\nC0_=_C13 ,C0_=_C14 ,C0_=_C17 ,C0_=_C18 ,C0_=_C42 ,C0_=_C49 ,\nC0_=_C52 ,C1_=_C3 ,C1_=_C6 ,C1_=_C11 ,C1_=_C12 ,C1_=_C13 ,\nC1_=_C14 ,C1_=_C17 ,C1_=_C18 ,C1_=_C93 ,C1_=_C102 ,C1_=_C103 ,\nC1_=_C104 ,C3_=_C6 ,C3_=_C11 ,C3_=_C12 ,C3_=_C13 ,C3_=_C14 ,\nC3_=_C17 ,C3_=_C18 ,C3_=_C154 ,C3_=_C170 ,C3_=_C173 ,C6_=_C11 ,\nC6_=_C12 ,C6_=_C13 ,C6_=_C14 ,C6_=_C17 ,C6_=_C18 ,C6_=_C232 ,\nC6_=_C234 ,C11_=_C12 ,C11_=_C13 ,C11_=_C14 ,C11_=_C17 ,C11_=_C18 ,\nC11_=_C160 ,C11_=_C400 ,C11_=_C427 ,C12_=_C13 ,C12_=_C14 ,C12_=_C17 ,\nC12_=_C18 ,C12_=_C401 ,C12_=_C412 ,C12_=_C428 ,C13_=_C14 ,C13_=_C17 ,\nC13_=_C18 ,C13_=_C402 ,C13_=_C429 ,C14_=_C17 ,C14_=_C18 ,C14_=_C161 ,\nC14_=_C250 ,C14_=_C403 ,C14_=_C413 ,C14_=_C430 ,C14_=_C474 ,C14_=_C475 ,\nC17_=_C18 ,C17_=_C253 ,C17_=_C406 ,C17_=_C417 ,C17_=_C433 ,C17_=_C487 ,\nC18_=_C254 ,C18_=_C407 ,C18_=_C418 ,C18_=_C434 ,C18_=_C488 ,C42_=_C49 ,\nC42_=_C52 ,C42_=_C154 ,C42_=_C160 ,C42_=_C161 ,C49_=_C52 ,C49_=_C102 ,\nC49_=_C170 ,C49_=_C232 ,C49_=_C399 ,C49_=_C400 ,C49_=_C401 ,C49_=_C402 ,\nC49_=_C403 ,C49_=_C406 ,C49_=_C407 ,C52_=_C77 ,C52_=_C104 ,C52_=_C173 ,\nC52_=_C234 ,C52_=_C426 ,C52_=_C427 ,C52_=_C428 ,C52_=_C429 ,C52_=_C430 ,\nC52_=_C433 ,C52_=_C434 ,C76_=_C77 ,C76_=_C103 ,C76_=_C218 ,C76_=_C328 ,\nC76_=_C365 ,C76_=_C381 ,C76_=_C412 ,C76_=_C413 ,C76_=_C416 ,C76_=_C417 ,\nC76_=_C418 ,C77_=_C104 ,C77_=_C173 ,C77_=_C234 ,C77_=_C426 ,C77_=_C427 ,\nC77_=_C428 ,C77_=_C429 ,C77_=_C430 ,C77_=_C433 ,C77_=_C434 ,C93_=_C102 ,\nC93_=_C103 ,C93_=_C104 ,C93_=_C250 ,C93_=_C253 ,C93_=_C254 ,C102_=_C103 ,\nC102_=_C104 ,C102_=_C170 ,C102_=_C232 ,C102_=_C399 ,C102_=_C400 ,C102_=_C401 ,\nC102_=_C402 ,C102_=_C403 ,C102_=_C406 ,C102_=_C407 ,C103_=_C104 ,C103_=_C218 ,\nC103_=_C328 ,C103_=_C365 ,C103_=_C381 ,C103_=_C412 ,C103_=_C413 ,C103_=_C416 ,\nC103_=_C417 ,C103_=_C418 ,C104_=_C173 ,C104_=_C234 ,C104_=_C426 ,C104_=_C427 ,\nC104_=_C428 ,C104_=_C429 ,C104_=_C430 ,C104_=_C433 ,C104_=_C434 ,C154_=_C160 ,\nC154_=_C161 ,C154_=_C170 ,C154_=_C173 ,C160_=_C161 ,C160_=_C400 ,C160_=_C427 ,\nC161_=_C250 ,C161_=_C403 ,C161_=_C413 ,C161_=_C430 ,C161_=_C474 ,C161_=_C475 ,\nC170_=_C173 ,C170_=_C232 ,C170_=_C399 ,C170_=_C400 ,C170_=_C401 ,C170_=_C402 ,\nC170_=_C403 ,C170_=_C406 ,C170_=_C407 ,C173_=_C234 ,C173_=_C426 ,C173_=_C427 ,\nC173_=_C428 ,C173_=_C429 ,C173_=_C430 ,C173_=_C433 ,C173_=_C434 ,C218_=_C328 ,\nC218_=_C365 ,C218_=_C381 ,C218_=_C412 ,C218_=_C413 ,C218_=_C416 ,C218_=_C417 ,\nC218_=_C418 ,C232_=_C234 ,C232_=_C399 ,C232_=_C400 ,C232_=_C401 ,C232_=_C402 ,\nC232_=_C403 ,C232_=_C406 ,C232_=_C407 ,C234_=_C426 ,C234_=_C427 ,C234_=_C428 ,\nC234_=_C429 ,C234_=_C430 ,C234_=_C433 ,C234_=_C434 ,C250_=_C253 ,C250_=_C254 ,\nC250_=_C403 ,C250_=_C413 ,C250_=_C430 ,C250_=_C474 ,C250_=_C475 ,C253_=_C254 ,\nC253_=_C406 ,C253_=_C417 ,C253_=_C433 ,C253_=_C487 ,C254_=_C407 ,C254_=_C418 ,\nC254_=_C434 ,C254_=_C488 ,C328_=_C365 ,C328_=_C381 ,C328_=_C412 ,C328_=_C413 ,\nC328_=_C416 ,C328_=_C417 ,C328_=_C418 ,C365_=_C381 ,C365_=_C412 ,C365_=_C413 ,\nC365_=_C416 ,C365_=_C417 ,C365_=_C418 ,C381_=_C412 ,C381_=_C413 ,C381_=_C416 ,\nC381_=_C417 ,C381_=_C418 ,C399_=_C400 ,C399_=_C401 ,C399_=_C402 ,C399_=_C403 ,\nC399_=_C406 ,C399_=_C407 ,C399_=_C426 ,C400_=_C401 ,C400_=_C402 ,C400_=_C403 ,\nC400_=_C406 ,C400_=_C407 ,C400_=_C427 ,C401_=_C402 ,C401_=_C403 ,C401_=_C406 ,\nC401_=_C407 ,C401_=_C412 ,C401_=_C428 ,C402_=_C403 ,C402_=_C406 ,C402_=_C407 ,\nC402_=_C429 ,C403_=_C406 ,C403_=_C407 ,C403_=_C413 ,C403_=_C430 ,C403_=_C474 ,\nC403_=_C475 ,C406_=_C407 ,C406_=_C417 ,C406_=_C433 ,C406_=_C487 ,C407_=_C418 ,\nC407_=_C434 ,C407_=_C488 ,C412_=_C413 ,C412_=_C416 ,C412_=_C417 ,C412_=_C418 ,\nC412_=_C428 ,C413_=_C416 ,C413_=_C417 ,C413_=_C418 ,C413_=_C430 ,C413_=_C474 ,\nC413_=_C475 ,C416_=_C417 ,C416_=_C418 ,C417_=_C418 ,C417_=_C433 ,C417_=_C487 ,\nC418_=_C434 ,C418_=_C488 ,C426_=_C427 ,C426_=_C428 ,C426_=_C429 ,C426_=_C430 ,\nC426_=_C433 ,C426_=_C434 ,C427_=_C428 ,C427_=_C429 ,C427_=_C430 ,C427_=_C433 ,\nC427_=_C434 ,C428_=_C429 ,C428_=_C430 ,C428_=_C433 ,C428_=_C434 ,C429_=_C430 ,\nC429_=_C433 ,C429_=_C434 ,C430_=_C433 ,C430_=_C434 ,C430_=_C474 ,C430_=_C475 ,\nC433_=_C434 ,C433_=_C487 ,C434_=_C488 ,C474_=_C475 ,C475_=_C487 ,C475_=_C488 ,\nC487_=_C488 ,"];30[shape=box, label="id:30 level: 2\n57: C6 C13 C23 C33 C44 \nC57 C66 C80 C92 C107 C117 \nC130 C139 C150 C164 C178 C226 \nC227 C228 C229 C230 C231 C232 \nC233 C234 C235 C236 C237 C238 \nC239 C240 C241 C242 C243 C244 \nC245 C246 C265 C293 C311 C345 \nC356 C393 C402 C422 C429 C438 \nC444 C454 C458 C467 C468 C469 \nC470 C471 C472 C473 \n840: C6_=_C13( C6 C13 ) C6_=_C23( C6 C23 ) C6_=_C44( C6 C44 ) C6_=_C66( C6 C66 ) C6_=_C92( C6 C92 ) \nC6_=_C117( C6 C117 ) C6_=_C139( C6 C139 ) C6_=_C164( C6 C164 ) C6_=_C226( C6 C226 ) C6_=_C227( C6 C227 ) C6_=_C228( C6 C228 ) \nC6_=_C229( C6 C229 ) C6_=_C230( C6 C230 ) C6_=_C231( C6 C231 ) C6_=_C232( C6 C232 ) C6_=_C233( C6 C233 ) C6_=_C234( C6 C234 ) \nC6_=_C235( C6 C235 ) C6_=_C236( C6 C236 ) C6_=_C237( C6 C237 ) C6_=_C238( C6 C238 ) C6_=_C239( C6 C239 ) C6_=_C240( C6 C240 ) \nC6_=_C241( C6 C241 ) C6_=_C242( C6 C242 )</w:t>
      </w:r>
    </w:p>
    <w:p>
      <w:pPr>
        <w:pStyle w:val="PreformattedText"/>
        <w:bidi w:val="0"/>
        <w:spacing w:before="0" w:after="0"/>
        <w:jc w:val="left"/>
        <w:rPr/>
      </w:pPr>
      <w:r>
        <w:rPr/>
        <w:t xml:space="preserve"> </w:t>
      </w:r>
      <w:r>
        <w:rPr/>
        <w:t>C6_=_C243( C6 C243 ) C6_=_C244( C6 C244 ) C6_=_C245( C6 C245 ) C6_=_C246( C6 C246 ) \nC13_=_C33( C13 C33 ) C13_=_C57( C13 C57 ) C13_=_C80( C13 C80 ) C13_=_C107( C13 C107 ) C13_=_C130( C13 C130 ) C13_=_C150( C13 C150 ) \nC13_=_C178( C13 C178 ) C13_=_C239( C13 C239 ) C13_=_C265( C13 C265 ) C13_=_C293( C13 C293 ) C13_=_C311( C13 C311 ) C13_=_C345( C13 C345 ) \nC13_=_C356( C13 C356 ) C13_=_C393( C13 C393 ) C13_=_C402( C13 C402 ) C13_=_C422( C13 C422 ) C13_=_C429( C13 C429 ) C13_=_C438( C13 C438 ) \nC13_=_C444( C13 C444 ) C13_=_C454( C13 C454 ) C13_=_C458( C13 C458 ) C13_=_C467( C13 C467 ) C13_=_C468( C13 C468 ) C13_=_C469( C13 C469 ) \nC13_=_C470( C13 C470 ) C13_=_C471( C13 C471 ) C13_=_C472( C13 C472 ) C13_=_C473( C13 C473 ) C23_=_C33( C23 C33 ) C23_=_C44( C23 C44 ) \nC23_=_C66( C23 C66 ) C23_=_C92( C23 C92 ) C23_=_C117( C23 C117 ) C23_=_C139( C23 C139 ) C23_=_C164( C23 C164 ) C23_=_C226( C23 C226 ) \nC23_=_C227( C23 C227 ) C23_=_C228( C23 C228 ) C23_=_C229( C23 C229 ) C23_=_C230( C23 C230 ) C23_=_C231( C23 C231 ) C23_=_C232( C23 C232 ) \nC23_=_C233( C23 C233 ) C23_=_C234( C23 C234 ) C23_=_C235( C23 C235 ) C23_=_C236( C23 C236 ) C23_=_C237( C23 C237 ) C23_=_C238( C23 C238 ) \nC23_=_C239( C23 C239 ) C23_=_C240( C23 C240 ) C23_=_C241( C23 C241 ) C23_=_C242( C23 C242 ) C23_=_C243( C23 C243 ) C23_=_C244( C23 C244 ) \nC23_=_C245( C23 C245 ) C23_=_C246( C23 C246 ) C33_=_C57( C33 C57 ) C33_=_C80( C33 C80 ) C33_=_C107( C33 C107 ) C33_=_C130( C33 C130 ) \nC33_=_C150( C33 C150 ) C33_=_C178( C33 C178 ) C33_=_C239( C33 C239 ) C33_=_C265( C33 C265 ) C33_=_C293( C33 C293 ) C33_=_C311( C33 C311 ) \nC33_=_C345( C33 C345 ) C33_=_C356( C33 C356 ) C33_=_C393( C33 C393 ) C33_=_C402( C33 C402 ) C33_=_C422( C33 C422 ) C33_=_C429( C33 C429 ) \nC33_=_C438( C33 C438 ) C33_=_C444( C33 C444 ) C33_=_C454( C33 C454 ) C33_=_C458( C33 C458 ) C33_=_C467( C33 C467 ) C33_=_C468( C33 C468 ) \nC33_=_C469( C33 C469 ) C33_=_C470( C33 C470 ) C33_=_C471( C33 C471 ) C33_=_C472( C33 C472 ) C33_=_C473( C33 C473 ) C44_=_C57( C44 C57 ) \nC44_=_C66( C44 C66 ) C44_=_C92( C44 C92 ) C44_=_C117( C44 C117 ) C44_=_C139( C44 C139 ) C44_=_C164( C44 C164 ) C44_=_C226( C44 C226 ) \nC44_=_C227( C44 C227 ) C44_=_C228( C44 C228 ) C44_=_C229( C44 C229 ) C44_=_C230( C44 C230 ) C44_=_C231( C44 C231 ) C44_=_C232( C44 C232 ) \nC44_=_C233( C44 C233 ) C44_=_C234( C44 C234 ) C44_=_C235( C44 C235 ) C44_=_C236( C44 C236 ) C44_=_C237( C44 C237 ) C44_=_C238( C44 C238 ) \nC44_=_C239( C44 C239 ) C44_=_C240( C44 C240 ) C44_=_C241( C44 C241 ) C44_=_C242( C44 C242 ) C44_=_C243( C44 C243 ) C44_=_C244( C44 C244 ) \nC44_=_C245( C44 C245 ) C44_=_C246( C44 C246 ) C57_=_C80( C57 C80 ) C57_=_C107( C57 C107 ) C57_=_C130( C57 C130 ) C57_=_C150( C57 C150 ) \nC57_=_C178( C57 C178 ) C57_=_C239( C57 C239 ) C57_=_C265( C57 C265 ) C57_=_C293( C57 C293 ) C57_=_C311( C57 C311 ) C57_=_C345( C57 C345 ) \nC57_=_C356( C57 C356 ) C57_=_C393( C57 C393 ) C57_=_C402( C57 C402 ) C57_=_C422( C57 C422 ) C57_=_C429( C57 C429 ) C57_=_C438( C57 C438 ) \nC57_=_C444( C57 C444 ) C57_=_C454( C57 C454 ) C57_=_C458( C57 C458 ) C57_=_C467( C57 C467 ) C57_=_C468( C57 C468 ) C57_=_C469( C57 C469 ) \nC57_=_C470( C57 C470 ) C57_=_C471( C57 C471 ) C57_=_C472( C57 C472 ) C57_=_C473( C57 C473 ) C66_=_C80( C66 C80 ) C66_=_C92( C66 C92 ) \nC66_=_C117( C66 C117 ) C66_=_C139( C66 C139 ) C66_=_C164( C66 C164 ) C66_=_C226( C66 C226 ) C66_=_C227( C66 C227 ) C66_=_C228( C66 C228 ) \nC66_=_C229( C66 C229 ) C66_=_C230( C66 C230 ) C66_=_C231( C66 C231 ) C66_=_C232( C66 C232 ) C66_=_C233( C66 C233 ) C66_=_C234( C66 C234 ) \nC66_=_C235( C66 C235 ) C66_=_C236( C66 C236 ) C66_=_C237( C66 C237 ) C66_=_C238( C66 C238 ) C66_=_C239( C66 C239 ) C66_=_C240( C66 C240 ) \nC66_=_C241( C66 C241 ) C66_=_C242( C66 C242 ) C66_=_C243( C66 C243 ) C66_=_C244( C66 C244 ) C66_=_C245( C66 C245 ) C66_=_C246( C66 C246 ) \nC80_=_C107( C80 C107 ) C80_=_C130( C80 C130 ) C80_=_C150( C80 C150 ) C80_=_C178( C80 C178 ) C80_=_C239( C80 C239 ) C80_=_C265( C80 C265 ) \nC80_=_C293( C80 C293 ) C80_=_C311( C80 C311 ) C80_=_C345( C80 C345 ) C80_=_C356( C80 C356 ) C80_=_C393( C80 C393 ) C80_=_C402( C80 C402 ) \nC80_=_C422( C80 C422 ) C80_=_C429( C80 C429 ) C80_=_C438( C80 C438 ) C80_=_C444( C80 C444 ) C80_=_C454( C80 C454 ) C80_=_C458( C80 C458 ) \nC80_=_C467( C80 C467 ) C80_=_C468( C80 C468 ) C80_=_C469( C80 C469 ) C80_=_C470( C80 C470 ) C80_=_C471( C80 C471 ) C80_=_C472( C80 C472 ) \nC80_=_C473( C80 C473 ) C92_=_C107( C92 C107 ) C92_=_C117( C92 C117 ) C92_=_C139( C92 C139 ) C92_=_C164( C92 C164 ) C92_=_C226( C92 C226 ) \nC92_=_C227( C92 C227 ) C92_=_C228( C92 C228 ) C92_=_C229( C92 C229 ) C92_=_C230( C92 C230 ) C92_=_C231( C92 C231 ) C92_=_C232( C92 C232 ) \nC92_=_C233( C92 C233 ) C92_=_C234( C92 C234 ) C92_=_C235( C92 C235 ) C92_=_C236( C92 C236 ) C92_=_C237( C92 C237 ) C92_=_C238( C92 C238 ) \nC92_=_C239( C92 C239 ) C92_=_C240( C92 C240 ) C92_=_C241( C92 C241 ) C92_=_C242( C92 C242 ) C92_=_C243( C92 C243 ) C92_=_C244( C92 C244 ) \nC92_=_C245( C92 C245 ) C92_=_C246( C92 C246 ) C107_=_C130( C107 C130 ) C107_=_C150( C107 C150 ) C107_=_C178( C107 C178 ) C107_=_C239( C107 C239 ) \nC107_=_C265( C107 C265 ) C107_=_C293( C107 C293 ) C107_=_C311( C107 C311 ) C107_=_C345( C107 C345 ) C107_=_C356( C107 C356 ) C107_=_C393( C107 C393 ) \nC107_=_C402( C107 C402 ) C107_=_C422( C107 C422 ) C107_=_C429( C107 C429 ) C107_=_C438( C107 C438 ) C107_=_C444( C107 C444 ) C107_=_C454( C107 C454 ) \nC107_=_C458( C107 C458 ) C107_=_C467( C107 C467 ) C107_=_C468( C107 C468 ) C107_=_C469( C107 C469 ) C107_=_C470( C107 C470 ) C107_=_C471( C107 C471 ) \nC107_=_C472( C107 C472 ) C107_=_C473( C107 C473 ) C117_=_C130( C117 C130 ) C117_=_C139( C117 C139 ) C117_=_C164( C117 C164 ) C117_=_C226( C117 C226 ) \nC117_=_C227( C117 C227 ) C117_=_C228( C117 C228 ) C117_=_C229( C117 C229 ) C117_=_C230( C117 C230 ) C117_=_C231( C117 C231 ) C117_=_C232( C117 C232 ) \nC117_=_C233( C117 C233 ) C117_=_C234( C117 C234 ) C117_=_C235( C117 C235 ) C117_=_C236( C117 C236 ) C117_=_C237( C117 C237 ) C117_=_C238( C117 C238 ) \nC117_=_C239( C117 C239 ) C117_=_C240( C117 C240 ) C117_=_C241( C117 C241 ) C117_=_C242( C117 C242 ) C117_=_C243( C117 C243 ) C117_=_C244( C117 C244 ) \nC117_=_C245( C117 C245 ) C117_=_C246( C117 C246 ) C130_=_C150( C130 C150 ) C130_=_C178( C130 C178 ) C130_=_C239( C130 C239 ) C130_=_C265( C130 C265 ) \nC130_=_C293( C130 C293 ) C130_=_C311( C130 C311 ) C130_=_C345( C130 C345 ) C130_=_C356( C130 C356 ) C130_=_C393( C130 C393 ) C130_=_C402( C130 C402 ) \nC130_=_C422( C130 C422 ) C130_=_C429( C130 C429 ) C130_=_C438( C130 C438 ) C130_=_C444( C130 C444 ) C130_=_C454( C130 C454 ) C130_=_C458( C130 C458 ) \nC130_=_C467( C130 C467 ) C130_=_C468( C130 C468 ) C130_=_C469( C130 C469 ) C130_=_C470( C130 C470 ) C130_=_C471( C130 C471 ) C130_=_C472( C130 C472 ) \nC130_=_C473( C130 C473 ) C139_=_C150( C139 C150 ) C139_=_C164( C139 C164 ) C139_=_C226( C139 C226 ) C139_=_C227( C139 C227 ) C139_=_C228( C139 C228 ) \nC139_=_C229( C139 C229 ) C139_=_C230( C139 C230 ) C139_=_C231( C139 C231 ) C139_=_C232( C139 C232 ) C139_=_C233( C139 C233 ) C139_=_C234( C139 C234 ) \nC139_=_C235( C139 C235 ) C139_=_C236( C139 C236 ) C139_=_C237( C139 C237 ) C139_=_C238( C139 C238 ) C139_=_C239( C139 C239 ) C139_=_C240( C139 C240 ) \nC139_=_C241( C139 C241 ) C139_=_C242( C139 C242 ) C139_=_C243( C139 C243 ) C139_=_C244( C139 C244 ) C139_=_C245( C139 C245 ) C139_=_C246( C139 C246 ) \nC150_=_C178( C150 C178 ) C150_=_C239( C150 C239 ) C150_=_C265( C150 C265 ) C150_=_C293( C150 C293 ) C150_=_C311( C150 C311 ) C150_=_C345( C150 C345 ) \nC150_=_C356( C150 C356 ) C150_=_C393( C150 C393 ) C150_=_C402( C150 C402 ) C150_=_C422( C150 C422 ) C150_=_C429( C150 C429 ) C150_=_C438( C150 C438 ) \nC150_=_C444( C150 C444 ) C150_=_C454( C150 C454 ) C150_=_C458( C150 C458 ) C150_=_C467( C150 C467 ) C150_=_C468( C150 C468 ) C150_=_C469( C150 C469 ) \nC150_=_C470( C150 C470 ) C150_=_C471( C150 C471 ) C150_=_C472( C150 C472 ) C150_=_C473( C150 C473 ) C164_=_C178( C164 C178 ) C164_=_C226( C164 C226 ) \nC164_=_C227( C164 C227 ) C164_=_C228( C164 C228 ) C164_=_C229( C164 C229 ) C164_=_C230( C164 C230 ) C164_=_C231( C164 C231 ) C164_=_C232( C164 C232 ) \nC164_=_C233( C164 C233 ) C164_=_C234( C164 C234 ) C164_=_C235( C164 C235 ) C164_=_C236( C164 C236 ) C164_=_C237( C164 C237 ) C164_=_C238( C164 C238 ) \nC164_=_C239( C164 C239 ) C164_=_C240( C164 C240 ) C164_=_C241( C164 C241 ) C164_=_C242( C164 C242 ) C164_=_C243( C164 C243 ) C164_=_C244( C164 C244 ) \nC164_=_C245( C164 C245 ) C164_=_C246( C164 C246 ) C178_=_C239( C178 C239 ) C178_=_C265( C178 C265 ) C178_=_C293( C178 C293 ) C178_=_C311( C178 C311 ) \nC178_=_C345( C178 C345 ) C178_=_C356( C178 C356 ) C178_=_C393( C178 C393 ) C178_=_C402( C178 C402 ) C178_=_C422( C178 C422 ) C178_=_C429( C178 C429 ) \nC178_=_C438( C178 C438 ) C178_=_C444( C178 C444 ) C178_=_C454( C178 C454 ) C178_=_C458( C178 C458 ) C178_=_C467( C178 C467 ) C178_=_C468( C178 C468 ) \nC178_=_C469( C178 C469 ) C178_=_C470( C178 C470 ) C178_=_C471( C178 C471 ) C178_=_C472( C178 C472 ) C178_=_C473( C178 C473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6_=_C246( C226 C246 ) C226_=_C265( C226 C265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w:t>
      </w:r>
    </w:p>
    <w:p>
      <w:pPr>
        <w:pStyle w:val="PreformattedText"/>
        <w:bidi w:val="0"/>
        <w:spacing w:before="0" w:after="0"/>
        <w:jc w:val="left"/>
        <w:rPr/>
      </w:pPr>
      <w:r>
        <w:rPr/>
        <w:t xml:space="preserve"> </w:t>
      </w:r>
      <w:r>
        <w:rPr/>
        <w:t>C227 C241 ) C227_=_C242( C227 C242 ) C227_=_C243( C227 C243 ) \nC227_=_C244( C227 C244 ) C227_=_C245( C227 C245 ) C227_=_C246( C227 C246 ) C227_=_C293( C227 C293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311( C228 C311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345( C229 C345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356( C230 C356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393( C231 C393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402( C232 C402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422( C233 C422 ) C234_=_C235( C234 C235 ) C234_=_C236( C234 C236 ) C234_=_C237( C234 C237 ) C234_=_C238( C234 C238 ) C234_=_C239( C234 C239 ) \nC234_=_C240( C234 C240 ) C234_=_C241( C234 C241 ) C234_=_C242( C234 C242 ) C234_=_C243( C234 C243 ) C234_=_C244( C234 C244 ) C234_=_C245( C234 C245 ) \nC234_=_C246( C234 C246 ) C234_=_C429( C234 C429 ) C235_=_C236( C235 C236 ) C235_=_C237( C235 C237 ) C235_=_C238( C235 C238 ) C235_=_C239( C235 C239 ) \nC235_=_C240( C235 C240 ) C235_=_C241( C235 C241 ) C235_=_C242( C235 C242 ) C235_=_C243( C235 C243 ) C235_=_C244( C235 C244 ) C235_=_C245( C235 C245 ) \nC235_=_C246( C235 C246 ) C235_=_C438( C235 C438 ) C236_=_C237( C236 C237 ) C236_=_C238( C236 C238 ) C236_=_C239( C236 C239 ) C236_=_C240( C236 C240 ) \nC236_=_C241( C236 C241 ) C236_=_C242( C236 C242 ) C236_=_C243( C236 C243 ) C236_=_C244( C236 C244 ) C236_=_C245( C236 C245 ) C236_=_C246( C236 C246 ) \nC236_=_C444( C236 C444 ) C237_=_C238( C237 C238 ) C237_=_C239( C237 C239 ) C237_=_C240( C237 C240 ) C237_=_C241( C237 C241 ) C237_=_C242( C237 C242 ) \nC237_=_C243( C237 C243 ) C237_=_C244( C237 C244 ) C237_=_C245( C237 C245 ) C237_=_C246( C237 C246 ) C237_=_C454( C237 C454 ) C238_=_C239( C238 C239 ) \nC238_=_C240( C238 C240 ) C238_=_C241( C238 C241 ) C238_=_C242( C238 C242 ) C238_=_C243( C238 C243 ) C238_=_C244( C238 C244 ) C238_=_C245( C238 C245 ) \nC238_=_C246( C238 C246 ) C238_=_C458( C238 C458 ) C239_=_C240( C239 C240 ) C239_=_C241( C239 C241 ) C239_=_C242( C239 C242 ) C239_=_C243( C239 C243 ) \nC239_=_C244( C239 C244 ) C239_=_C245( C239 C245 ) C239_=_C246( C239 C246 ) C239_=_C265( C239 C265 ) C239_=_C293( C239 C293 ) C239_=_C311( C239 C311 ) \nC239_=_C345( C239 C345 ) C239_=_C356( C239 C356 ) C239_=_C393( C239 C393 ) C239_=_C402( C239 C402 ) C239_=_C422( C239 C422 ) C239_=_C429( C239 C429 ) \nC239_=_C438( C239 C438 ) C239_=_C444( C239 C444 ) C239_=_C454( C239 C454 ) C239_=_C458( C239 C458 ) C239_=_C467( C239 C467 ) C239_=_C468( C239 C468 ) \nC239_=_C469( C239 C469 ) C239_=_C470( C239 C470 ) C239_=_C471( C239 C471 ) C239_=_C472( C239 C472 ) C239_=_C473( C239 C473 ) C240_=_C241( C240 C241 ) \nC240_=_C242( C240 C242 ) C240_=_C243( C240 C243 ) C240_=_C244( C240 C244 ) C240_=_C245( C240 C245 ) C240_=_C246( C240 C246 ) C240_=_C467( C240 C467 ) \nC241_=_C242( C241 C242 ) C241_=_C243( C241 C243 ) C241_=_C244( C241 C244 ) C241_=_C245( C241 C245 ) C241_=_C246( C241 C246 ) C241_=_C468( C241 C468 ) \nC242_=_C243( C242 C243 ) C242_=_C244( C242 C244 ) C242_=_C245( C242 C245 ) C242_=_C246( C242 C246 ) C242_=_C469( C242 C469 ) C243_=_C244( C243 C244 ) \nC243_=_C245( C243 C245 ) C243_=_C246( C243 C246 ) C243_=_C470( C243 C470 ) C244_=_C245( C244 C245 ) C244_=_C246( C244 C246 ) C244_=_C471( C244 C471 ) \nC245_=_C246( C245 C246 ) C245_=_C472( C245 C472 ) C246_=_C473( C246 C473 ) C265_=_C293( C265 C293 ) C265_=_C311( C265 C311 ) C265_=_C345( C265 C345 ) \nC265_=_C356( C265 C356 ) C265_=_C393( C265 C393 ) C265_=_C402( C265 C402 ) C265_=_C422( C265 C422 ) C265_=_C429( C265 C429 ) C265_=_C438( C265 C438 ) \nC265_=_C444( C265 C444 ) C265_=_C454( C265 C454 ) C265_=_C458( C265 C458 ) C265_=_C467( C265 C467 ) C265_=_C468( C265 C468 ) C265_=_C469( C265 C469 ) \nC265_=_C470( C265 C470 ) C265_=_C471( C265 C471 ) C265_=_C472( C265 C472 ) C265_=_C473( C265 C473 ) C293_=_C311( C293 C311 ) C293_=_C345( C293 C345 ) \nC293_=_C356( C293 C356 ) C293_=_C393( C293 C393 ) C293_=_C402( C293 C402 ) C293_=_C422( C293 C422 ) C293_=_C429( C293 C429 ) C293_=_C438( C293 C438 ) \nC293_=_C444( C293 C444 ) C293_=_C454( C293 C454 ) C293_=_C458( C293 C458 ) C293_=_C467( C293 C467 ) C293_=_C468( C293 C468 ) C293_=_C469( C293 C469 ) \nC293_=_C470( C293 C470 ) C293_=_C471( C293 C471 ) C293_=_C472( C293 C472 ) C293_=_C473( C293 C473 ) C311_=_C345( C311 C345 ) C311_=_C356( C311 C356 ) \nC311_=_C393( C311 C393 ) C311_=_C402( C311 C402 ) C311_=_C422( C311 C422 ) C311_=_C429( C311 C429 ) C311_=_C438( C311 C438 ) C311_=_C444( C311 C444 ) \nC311_=_C454( C311 C454 ) C311_=_C458( C311 C458 ) C311_=_C467( C311 C467 ) C311_=_C468( C311 C468 ) C311_=_C469( C311 C469 ) C311_=_C470( C311 C470 ) \nC311_=_C471( C311 C471 ) C311_=_C472( C311 C472 ) C311_=_C473( C311 C473 ) C345_=_C356( C345 C356 ) C345_=_C393( C345 C393 ) C345_=_C402( C345 C402 ) \nC345_=_C422( C345 C422 ) C345_=_C429( C345 C429 ) C345_=_C438( C345 C438 ) C345_=_C444( C345 C444 ) C345_=_C454( C345 C454 ) C345_=_C458( C345 C458 ) \nC345_=_C467( C345 C467 ) C345_=_C468( C345 C468 ) C345_=_C469( C345 C469 ) C345_=_C470( C345 C470 ) C345_=_C471( C345 C471 ) C345_=_C472( C345 C472 ) \nC345_=_C473( C345 C473 ) C356_=_C393( C356 C393 ) C356_=_C402( C356 C402 ) C356_=_C422( C356 C422 ) C356_=_C429( C356 C429 ) C356_=_C438( C356 C438 ) \nC356_=_C444( C356 C444 ) C356_=_C454( C356 C454 ) C356_=_C458( C356 C458 ) C356_=_C467( C356 C467 ) C356_=_C468( C356 C468 ) C356_=_C469( C356 C469 ) \nC356_=_C470( C356 C470 ) C356_=_C471( C356 C471 ) C356_=_C472( C356 C472 ) C356_=_C473( C356 C473 ) C393_=_C402( C393 C402 ) C393_=_C422( C393 C422 ) \nC393_=_C429( C393 C429 ) C393_=_C438( C393 C438 ) C393_=_C444( C393 C444 ) C393_=_C454( C393 C454 ) C393_=_C458( C393 C458 ) C393_=_C467( C393 C467 ) \nC393_=_C468( C393 C468 ) C393_=_C469( C393 C469 ) C393_=_C470( C393 C470 ) C393_=_C471( C393 C471 ) C393_=_C472( C393 C472 ) C393_=_C473( C393 C473 ) \nC402_=_C422( C402 C422 ) C402_=_C429( C402 C429 ) C402_=_C438( C402 C438 ) C402_=_C444( C402 C444 ) C402_=_C454( C402 C454 ) C402_=_C458( C402 C458 ) \nC402_=_C467( C402 C467 ) C402_=_C468( C402 C468 ) C402_=_C469( C402 C469 ) C402_=_C470( C402 C470 ) C402_=_C471( C402 C471 ) C402_=_C472( C402 C472 ) \nC402_=_C473( C402 C473 ) C422_=_C429( C422 C429 ) C422_=_C438( C422 C438 ) C422_=_C444( C422 C444 ) C422_=_C454( C422 C454 ) C422_=_C458( C422 C458 ) \nC422_=_C467( C422 C467 ) C422_=_C468( C422 C468 ) C422_=_C469( C422 C469 ) C422_=_C470( C422 C470 ) C422_=_C471( C422 C471 ) C422_=_C472( C422 C472 ) \nC422_=_C473( C422 C473 ) C429_=_C438( C429 C438 ) C429_=_C444( C429 C444 ) C429_=_C454( C429 C454 ) C429_=_C458( C429 C458 ) C429_=_C467( C429 C467 ) \nC429_=_C468( C429 C468 ) C429_=_C469( C429 C469 ) C429_=_C470( C429 C470 ) C429_=_C471( C429 C471 ) C429_=_C472( C429 C472 ) C429_=_C473( C429 C473 ) \nC438_=_C444( C438 C444 ) C438_=_C454( C438 C454 ) C438_=_C458( C438 C458 ) C438_=_C467( C438 C467 ) C438_=_C468( C438 C468 ) C438_=_C469( C438 C469 ) \nC438_=_C470( C438 C470 ) C438_=_C471( C438 C471 ) C438_=_C472( C438 C472 ) C438_=_C473( C438 C473 ) C444_=_C454( C444 C454 ) C444_=_C458( C444 C458 ) \nC444_=_C467( C444 C467 ) C444_=_C468( C444 C468 ) C444_=_C469( C444 C469 ) C444_=_C470( C444 C470 ) C444_=_C471( C444 C471 ) C444_=_C472( C444 C472 ) \nC444_=_C473( C444 C473 ) C454_=_C458( C454 C458 ) C454_=_C467( C454 C467 ) C454_=_C468( C454 C468 ) C454_=_C469( C454 C469 ) C454_=_C470( C454 C470 ) \nC454_=_C471( C454 C471 ) C454_=_C472( C454 C472 ) C454_=_C473( C454 C473 ) C458_=_C467( C458 C467 ) C458_=_C468( C458 C468 ) C458_=_C469( C458 C469 ) \nC458_=_C470( C458 C470 ) C458_=_C471( C458 C471 ) C458_=_C472( C458 C472 ) C458_=_C473( C458 C473 ) C467_=_C468( C467 C468 ) C467_=_C469( C467 C469 ) \nC467_=_C470( C467 C470 ) C467_=_C471( C467 C471 ) C467_=_C472( C467 C472 ) C467_=_C473( C467 C473 ) C468_=_C469(</w:t>
      </w:r>
    </w:p>
    <w:p>
      <w:pPr>
        <w:pStyle w:val="PreformattedText"/>
        <w:bidi w:val="0"/>
        <w:spacing w:before="0" w:after="0"/>
        <w:jc w:val="left"/>
        <w:rPr/>
      </w:pPr>
      <w:r>
        <w:rPr/>
        <w:t xml:space="preserve"> </w:t>
      </w:r>
      <w:r>
        <w:rPr/>
        <w:t>C468 C469 ) C468_=_C470( C468 C470 ) \nC468_=_C471( C468 C471 ) C468_=_C472( C468 C472 ) C468_=_C473( C468 C473 ) C469_=_C470( C469 C470 ) C469_=_C471( C469 C471 ) C469_=_C472( C469 C472 ) \nC469_=_C473( C469 C473 ) C470_=_C471( C470 C471 ) C470_=_C472( C470 C472 ) C470_=_C473( C470 C473 ) C471_=_C472( C471 C472 ) C471_=_C473( C471 C473 ) \nC472_=_C473( C472 C473 ) "];26-&gt;30[label="56: C6 C13 C23 C33 C44 \nC57 C66 C80 C92 C107 C117 \nC130 C139 C150 C164 C178 C226 \nC227 C228 C229 C230 C231 C232 \nC233 C234 C235 C236 C237 C238 \nC240 C241 C242 C243 C244 C245 \nC246 C265 C293 C311 C345 C356 \nC393 C402 C422 C429 C438 C444 \nC454 C458 C467 C468 C469 C470 \nC471 C472 C473 \n784: C6_=_C13 ,C6_=_C23 ,C6_=_C44 ,C6_=_C66 ,C6_=_C92 ,\nC6_=_C117 ,C6_=_C139 ,C6_=_C164 ,C6_=_C226 ,C6_=_C227 ,C6_=_C228 ,\nC6_=_C229 ,C6_=_C230 ,C6_=_C231 ,C6_=_C232 ,C6_=_C233 ,C6_=_C234 ,\nC6_=_C235 ,C6_=_C236 ,C6_=_C237 ,C6_=_C238 ,C6_=_C240 ,C6_=_C241 ,\nC6_=_C242 ,C6_=_C243 ,C6_=_C244 ,C6_=_C245 ,C6_=_C246 ,C13_=_C33 ,\nC13_=_C57 ,C13_=_C80 ,C13_=_C107 ,C13_=_C130 ,C13_=_C150 ,C13_=_C178 ,\nC13_=_C265 ,C13_=_C293 ,C13_=_C311 ,C13_=_C345 ,C13_=_C356 ,C13_=_C393 ,\nC13_=_C402 ,C13_=_C422 ,C13_=_C429 ,C13_=_C438 ,C13_=_C444 ,C13_=_C454 ,\nC13_=_C458 ,C13_=_C467 ,C13_=_C468 ,C13_=_C469 ,C13_=_C470 ,C13_=_C471 ,\nC13_=_C472 ,C13_=_C473 ,C23_=_C33 ,C23_=_C44 ,C23_=_C66 ,C23_=_C92 ,\nC23_=_C117 ,C23_=_C139 ,C23_=_C164 ,C23_=_C226 ,C23_=_C227 ,C23_=_C228 ,\nC23_=_C229 ,C23_=_C230 ,C23_=_C231 ,C23_=_C232 ,C23_=_C233 ,C23_=_C234 ,\nC23_=_C235 ,C23_=_C236 ,C23_=_C237 ,C23_=_C238 ,C23_=_C240 ,C23_=_C241 ,\nC23_=_C242 ,C23_=_C243 ,C23_=_C244 ,C23_=_C245 ,C23_=_C246 ,C33_=_C57 ,\nC33_=_C80 ,C33_=_C107 ,C33_=_C130 ,C33_=_C150 ,C33_=_C178 ,C33_=_C265 ,\nC33_=_C293 ,C33_=_C311 ,C33_=_C345 ,C33_=_C356 ,C33_=_C393 ,C33_=_C402 ,\nC33_=_C422 ,C33_=_C429 ,C33_=_C438 ,C33_=_C444 ,C33_=_C454 ,C33_=_C458 ,\nC33_=_C467 ,C33_=_C468 ,C33_=_C469 ,C33_=_C470 ,C33_=_C471 ,C33_=_C472 ,\nC33_=_C473 ,C44_=_C57 ,C44_=_C66 ,C44_=_C92 ,C44_=_C117 ,C44_=_C139 ,\nC44_=_C164 ,C44_=_C226 ,C44_=_C227 ,C44_=_C228 ,C44_=_C229 ,C44_=_C230 ,\nC44_=_C231 ,C44_=_C232 ,C44_=_C233 ,C44_=_C234 ,C44_=_C235 ,C44_=_C236 ,\nC44_=_C237 ,C44_=_C238 ,C44_=_C240 ,C44_=_C241 ,C44_=_C242 ,C44_=_C243 ,\nC44_=_C244 ,C44_=_C245 ,C44_=_C246 ,C57_=_C80 ,C57_=_C107 ,C57_=_C130 ,\nC57_=_C150 ,C57_=_C178 ,C57_=_C265 ,C57_=_C293 ,C57_=_C311 ,C57_=_C345 ,\nC57_=_C356 ,C57_=_C393 ,C57_=_C402 ,C57_=_C422 ,C57_=_C429 ,C57_=_C438 ,\nC57_=_C444 ,C57_=_C454 ,C57_=_C458 ,C57_=_C467 ,C57_=_C468 ,C57_=_C469 ,\nC57_=_C470 ,C57_=_C471 ,C57_=_C472 ,C57_=_C473 ,C66_=_C80 ,C66_=_C92 ,\nC66_=_C117 ,C66_=_C139 ,C66_=_C164 ,C66_=_C226 ,C66_=_C227 ,C66_=_C228 ,\nC66_=_C229 ,C66_=_C230 ,C66_=_C231 ,C66_=_C232 ,C66_=_C233 ,C66_=_C234 ,\nC66_=_C235 ,C66_=_C236 ,C66_=_C237 ,C66_=_C238 ,C66_=_C240 ,C66_=_C241 ,\nC66_=_C242 ,C66_=_C243 ,C66_=_C244 ,C66_=_C245 ,C66_=_C246 ,C80_=_C107 ,\nC80_=_C130 ,C80_=_C150 ,C80_=_C178 ,C80_=_C265 ,C80_=_C293 ,C80_=_C311 ,\nC80_=_C345 ,C80_=_C356 ,C80_=_C393 ,C80_=_C402 ,C80_=_C422 ,C80_=_C429 ,\nC80_=_C438 ,C80_=_C444 ,C80_=_C454 ,C80_=_C458 ,C80_=_C467 ,C80_=_C468 ,\nC80_=_C469 ,C80_=_C470 ,C80_=_C471 ,C80_=_C472 ,C80_=_C473 ,C92_=_C107 ,\nC92_=_C117 ,C92_=_C139 ,C92_=_C164 ,C92_=_C226 ,C92_=_C227 ,C92_=_C228 ,\nC92_=_C229 ,C92_=_C230 ,C92_=_C231 ,C92_=_C232 ,C92_=_C233 ,C92_=_C234 ,\nC92_=_C235 ,C92_=_C236 ,C92_=_C237 ,C92_=_C238 ,C92_=_C240 ,C92_=_C241 ,\nC92_=_C242 ,C92_=_C243 ,C92_=_C244 ,C92_=_C245 ,C92_=_C246 ,C107_=_C130 ,\nC107_=_C150 ,C107_=_C178 ,C107_=_C265 ,C107_=_C293 ,C107_=_C311 ,C107_=_C345 ,\nC107_=_C356 ,C107_=_C393 ,C107_=_C402 ,C107_=_C422 ,C107_=_C429 ,C107_=_C438 ,\nC107_=_C444 ,C107_=_C454 ,C107_=_C458 ,C107_=_C467 ,C107_=_C468 ,C107_=_C469 ,\nC107_=_C470 ,C107_=_C471 ,C107_=_C472 ,C107_=_C473 ,C117_=_C130 ,C117_=_C139 ,\nC117_=_C164 ,C117_=_C226 ,C117_=_C227 ,C117_=_C228 ,C117_=_C229 ,C117_=_C230 ,\nC117_=_C231 ,C117_=_C232 ,C117_=_C233 ,C117_=_C234 ,C117_=_C235 ,C117_=_C236 ,\nC117_=_C237 ,C117_=_C238 ,C117_=_C240 ,C117_=_C241 ,C117_=_C242 ,C117_=_C243 ,\nC117_=_C244 ,C117_=_C245 ,C117_=_C246 ,C130_=_C150 ,C130_=_C178 ,C130_=_C265 ,\nC130_=_C293 ,C130_=_C311 ,C130_=_C345 ,C130_=_C356 ,C130_=_C393 ,C130_=_C402 ,\nC130_=_C422 ,C130_=_C429 ,C130_=_C438 ,C130_=_C444 ,C130_=_C454 ,C130_=_C458 ,\nC130_=_C467 ,C130_=_C468 ,C130_=_C469 ,C130_=_C470 ,C130_=_C471 ,C130_=_C472 ,\nC130_=_C473 ,C139_=_C150 ,C139_=_C164 ,C139_=_C226 ,C139_=_C227 ,C139_=_C228 ,\nC139_=_C229 ,C139_=_C230 ,C139_=_C231 ,C139_=_C232 ,C139_=_C233 ,C139_=_C234 ,\nC139_=_C235 ,C139_=_C236 ,C139_=_C237 ,C139_=_C238 ,C139_=_C240 ,C139_=_C241 ,\nC139_=_C242 ,C139_=_C243 ,C139_=_C244 ,C139_=_C245 ,C139_=_C246 ,C150_=_C178 ,\nC150_=_C265 ,C150_=_C293 ,C150_=_C311 ,C150_=_C345 ,C150_=_C356 ,C150_=_C393 ,\nC150_=_C402 ,C150_=_C422 ,C150_=_C429 ,C150_=_C438 ,C150_=_C444 ,C150_=_C454 ,\nC150_=_C458 ,C150_=_C467 ,C150_=_C468 ,C150_=_C469 ,C150_=_C470 ,C150_=_C471 ,\nC150_=_C472 ,C150_=_C473 ,C164_=_C178 ,C164_=_C226 ,C164_=_C227 ,C164_=_C228 ,\nC164_=_C229 ,C164_=_C230 ,C164_=_C231 ,C164_=_C232 ,C164_=_C233 ,C164_=_C234 ,\nC164_=_C235 ,C164_=_C236 ,C164_=_C237 ,C164_=_C238 ,C164_=_C240 ,C164_=_C241 ,\nC164_=_C242 ,C164_=_C243 ,C164_=_C244 ,C164_=_C245 ,C164_=_C246 ,C178_=_C265 ,\nC178_=_C293 ,C178_=_C311 ,C178_=_C345 ,C178_=_C356 ,C178_=_C393 ,C178_=_C402 ,\nC178_=_C422 ,C178_=_C429 ,C178_=_C438 ,C178_=_C444 ,C178_=_C454 ,C178_=_C458 ,\nC178_=_C467 ,C178_=_C468 ,C178_=_C469 ,C178_=_C470 ,C178_=_C471 ,C178_=_C472 ,\nC178_=_C473 ,C226_=_C227 ,C226_=_C228 ,C226_=_C229 ,C226_=_C230 ,C226_=_C231 ,\nC226_=_C232 ,C226_=_C233 ,C226_=_C234 ,C226_=_C235 ,C226_=_C236 ,C226_=_C237 ,\nC226_=_C238 ,C226_=_C240 ,C226_=_C241 ,C226_=_C242 ,C226_=_C243 ,C226_=_C244 ,\nC226_=_C245 ,C226_=_C246 ,C226_=_C265 ,C227_=_C228 ,C227_=_C229 ,C227_=_C230 ,\nC227_=_C231 ,C227_=_C232 ,C227_=_C233 ,C227_=_C234 ,C227_=_C235 ,C227_=_C236 ,\nC227_=_C237 ,C227_=_C238 ,C227_=_C240 ,C227_=_C241 ,C227_=_C242 ,C227_=_C243 ,\nC227_=_C244 ,C227_=_C245 ,C227_=_C246 ,C227_=_C293 ,C228_=_C229 ,C228_=_C230 ,\nC228_=_C231 ,C228_=_C232 ,C228_=_C233 ,C228_=_C234 ,C228_=_C235 ,C228_=_C236 ,\nC228_=_C237 ,C228_=_C238 ,C228_=_C240 ,C228_=_C241 ,C228_=_C242 ,C228_=_C243 ,\nC228_=_C244 ,C228_=_C245 ,C228_=_C246 ,C228_=_C311 ,C229_=_C230 ,C229_=_C231 ,\nC229_=_C232 ,C229_=_C233 ,C229_=_C234 ,C229_=_C235 ,C229_=_C236 ,C229_=_C237 ,\nC229_=_C238 ,C229_=_C240 ,C229_=_C241 ,C229_=_C242 ,C229_=_C243 ,C229_=_C244 ,\nC229_=_C245 ,C229_=_C246 ,C229_=_C345 ,C230_=_C231 ,C230_=_C232 ,C230_=_C233 ,\nC230_=_C234 ,C230_=_C235 ,C230_=_C236 ,C230_=_C237 ,C230_=_C238 ,C230_=_C240 ,\nC230_=_C241 ,C230_=_C242 ,C230_=_C243 ,C230_=_C244 ,C230_=_C245 ,C230_=_C246 ,\nC230_=_C356 ,C231_=_C232 ,C231_=_C233 ,C231_=_C234 ,C231_=_C235 ,C231_=_C236 ,\nC231_=_C237 ,C231_=_C238 ,C231_=_C240 ,C231_=_C241 ,C231_=_C242 ,C231_=_C243 ,\nC231_=_C244 ,C231_=_C245 ,C231_=_C246 ,C231_=_C393 ,C232_=_C233 ,C232_=_C234 ,\nC232_=_C235 ,C232_=_C236 ,C232_=_C237 ,C232_=_C238 ,C232_=_C240 ,C232_=_C241 ,\nC232_=_C242 ,C232_=_C243 ,C232_=_C244 ,C232_=_C245 ,C232_=_C246 ,C232_=_C402 ,\nC233_=_C234 ,C233_=_C235 ,C233_=_C236 ,C233_=_C237 ,C233_=_C238 ,C233_=_C240 ,\nC233_=_C241 ,C233_=_C242 ,C233_=_C243 ,C233_=_C244 ,C233_=_C245 ,C233_=_C246 ,\nC233_=_C422 ,C234_=_C235 ,C234_=_C236 ,C234_=_C237 ,C234_=_C238 ,C234_=_C240 ,\nC234_=_C241 ,C234_=_C242 ,C234_=_C243 ,C234_=_C244 ,C234_=_C245 ,C234_=_C246 ,\nC234_=_C429 ,C235_=_C236 ,C235_=_C237 ,C235_=_C238 ,C235_=_C240 ,C235_=_C241 ,\nC235_=_C242 ,C235_=_C243 ,C235_=_C244 ,C235_=_C245 ,C235_=_C246 ,C235_=_C438 ,\nC236_=_C237 ,C236_=_C238 ,C236_=_C240 ,C236_=_C241 ,C236_=_C242 ,C236_=_C243 ,\nC236_=_C244 ,C236_=_C245 ,C236_=_C246 ,C236_=_C444 ,C237_=_C238 ,C237_=_C240 ,\nC237_=_C241 ,C237_=_C242 ,C237_=_C243 ,C237_=_C244 ,C237_=_C245 ,C237_=_C246 ,\nC237_=_C454 ,C238_=_C240 ,C238_=_C241 ,C238_=_C242 ,C238_=_C243 ,C238_=_C244 ,\nC238_=_C245 ,C238_=_C246 ,C238_=_C458 ,C240_=_C241 ,C240_=_C242 ,C240_=_C243 ,\nC240_=_C244 ,C240_=_C245 ,C240_=_C246 ,C240_=_C467 ,C241_=_C242 ,C241_=_C243 ,\nC241_=_C244 ,C241_=_C245 ,C241_=_C246 ,C241_=_C468 ,C242_=_C243 ,C242_=_C244 ,\nC242_=_C245 ,C242_=_C246 ,C242_=_C469 ,C243_=_C244 ,C243_=_C245 ,C243_=_C246 ,\nC243_=_C470 ,C244_=_C245 ,C244_=_C246 ,C244_=_C471 ,C245_=_C246 ,C245_=_C472 ,\nC246_=_C473 ,C265_=_C293 ,C265_=_C311 ,C265_=_C345 ,C265_=_C356 ,C265_=_C393 ,\nC265_=_C402 ,C265_=_C422 ,C265_=_C429 ,C265_=_C438 ,C265_=_C444 ,C265_=_C454 ,\nC265_=_C458 ,C265_=_C467 ,C265_=_C468 ,C265_=_C469 ,C265_=_C470 ,C265_=_C471 ,\nC265_=_C472 ,C265_=_C473 ,C293_=_C311 ,C293_=_C345 ,C293_=_C356 ,C293_=_C393 ,\nC293_=_C402 ,C293_=_C422 ,C293_=_C429 ,C293_=_C438 ,C293_=_C444 ,C293_=_C454 ,\nC293_=_C458 ,C293_=_C467 ,C293_=_C468 ,C293_=_C469 ,C293_=_C470 ,C293_=_C471 ,\nC293_=_C472 ,C293_=_C473 ,C311_=_C345 ,C311_=_C356 ,C311_=_C393 ,C311_=_C402 ,\nC311_=_C422 ,C311_=_C429 ,C311_=_C438 ,C311_=_C444 ,C311_=_C454 ,C311_=_C458 ,\nC311_=_C467 ,C311_=_C468 ,C311_=_C469 ,C311_=_C470 ,C311_=_C471 ,C311_=_C472 ,\nC311_=_C473 ,C345_=_C356 ,C345_=_C393 ,C345_=_C402 ,C345_=_C422 ,C345_=_C429 ,\nC345_=_C438 ,C345_=_C444 ,C345_=_C454 ,C345_=_C458 ,C345_=_C467 ,C345_=_C468 ,\nC345_=_C469 ,C345_=_C470 ,C345_=_C471 ,C345_=_C472 ,C345_=_C473 ,C356_=_C393 ,\nC356_=_C402 ,C356_=_C422 ,C356_=_C429 ,C356_=_C438 ,C356_=_C444 ,C356_=_C454 ,\nC356_=_C458 ,C356_=_C467 ,C356_=_C468 ,C356_=_C469 ,C356_=_C470 ,C356_=_C471 ,\nC356_=_C472 ,C356_=_C473 ,C393_=_C402 ,C393_=_C422 ,C393_=_C429 ,C393_=_C438 ,\nC393_=_C444 ,C393_=_C454 ,C393_=_C458 ,C393_=_C467 ,C393_=_C468 ,C393_=_C469 ,\nC393_=_C470 ,C393_=_C471 ,C393_=_C472 ,C393_=_C473 ,C402_=_C422 ,C402_=_C429 ,\nC402_=_C438 ,C402_=_C444 ,C402_=_C454 ,C402_=_C458 ,C402_=_C467 ,C402_=_C468 ,\nC402_=_C469 ,C402_=_C470 ,C402_=_C471 ,C402_=_C472 ,C402_=_C473 ,C422_=_C429 ,\nC422_=_C438 ,C422_=_C444 ,C422_=_C454 ,C422_=_C458 ,C422_=_C467 ,C422_=_C468</w:t>
      </w:r>
    </w:p>
    <w:p>
      <w:pPr>
        <w:pStyle w:val="PreformattedText"/>
        <w:bidi w:val="0"/>
        <w:spacing w:before="0" w:after="0"/>
        <w:jc w:val="left"/>
        <w:rPr/>
      </w:pPr>
      <w:r>
        <w:rPr/>
        <w:t xml:space="preserve"> </w:t>
      </w:r>
      <w:r>
        <w:rPr/>
        <w:t>,\nC422_=_C469 ,C422_=_C470 ,C422_=_C471 ,C422_=_C472 ,C422_=_C473 ,C429_=_C438 ,\nC429_=_C444 ,C429_=_C454 ,C429_=_C458 ,C429_=_C467 ,C429_=_C468 ,C429_=_C469 ,\nC429_=_C470 ,C429_=_C471 ,C429_=_C472 ,C429_=_C473 ,C438_=_C444 ,C438_=_C454 ,\nC438_=_C458 ,C438_=_C467 ,C438_=_C468 ,C438_=_C469 ,C438_=_C470 ,C438_=_C471 ,\nC438_=_C472 ,C438_=_C473 ,C444_=_C454 ,C444_=_C458 ,C444_=_C467 ,C444_=_C468 ,\nC444_=_C469 ,C444_=_C470 ,C444_=_C471 ,C444_=_C472 ,C444_=_C473 ,C454_=_C458 ,\nC454_=_C467 ,C454_=_C468 ,C454_=_C469 ,C454_=_C470 ,C454_=_C471 ,C454_=_C472 ,\nC454_=_C473 ,C458_=_C467 ,C458_=_C468 ,C458_=_C469 ,C458_=_C470 ,C458_=_C471 ,\nC458_=_C472 ,C458_=_C473 ,C467_=_C468 ,C467_=_C469 ,C467_=_C470 ,C467_=_C471 ,\nC467_=_C472 ,C467_=_C473 ,C468_=_C469 ,C468_=_C470 ,C468_=_C471 ,C468_=_C472 ,\nC468_=_C473 ,C469_=_C470 ,C469_=_C471 ,C469_=_C472 ,C469_=_C473 ,C470_=_C471 ,\nC470_=_C472 ,C470_=_C473 ,C471_=_C472 ,C471_=_C473 ,C472_=_C473 ,"];31[shape=box, label="id:31 level: 2\n123: C0 C3 C11 C34 C38 \nC40 C41 C42 C44 C45 C46 \nC47 C48 C49 C50 C51 C52 \nC53 C55 C56 C57 C58 C59 \nC61 C82 C115 C116 C122 C124 \nC125 C126 C127 C128 C132 C133 \nC136 C138 C139 C140 C143 C148 \nC150 C152 C154 C160 C164 C165 \nC166 C167 C168 C169 C170 C171 \nC172 C173 C174 C176 C177 C178 \nC179 C180 C182 C229 C231 C233 \nC235 C236 C237 C241 C242 C245 \nC267 C295 C302 C305 C306 C307 \nC308 C313 C316 C321 C338 C343 \nC345 C347 C350 C351 C352 C353 \nC358 C361 C391 C393 C395 C399 \nC400 C409 C420 C422 C424 C426 \nC427 C435 C437 C438 C439 C441 \nC443 C444 C445 C446 C448 C454 \nC456 C460 C468 C469 C472 C478 \nC480 C481 C482 C496 \n1417: C0_=_C3( C0 C3 ) C0_=_C11( C0 C11 ) C0_=_C40( C0 C40 ) C0_=_C41( C0 C41 ) C0_=_C42( C0 C42 ) \nC0_=_C44( C0 C44 ) C0_=_C45( C0 C45 ) C0_=_C46( C0 C46 ) C0_=_C47( C0 C47 ) C0_=_C48( C0 C48 ) C0_=_C49( C0 C49 ) \nC0_=_C50( C0 C50 ) C0_=_C51( C0 C51 ) C0_=_C52( C0 C52 ) C0_=_C53( C0 C53 ) C0_=_C55( C0 C55 ) C0_=_C56( C0 C56 ) \nC0_=_C57( C0 C57 ) C0_=_C58( C0 C58 ) C0_=_C59( C0 C59 ) C0_=_C61( C0 C61 ) C3_=_C11( C3 C11 ) C3_=_C116( C3 C116 ) \nC3_=_C138( C3 C138 ) C3_=_C154( C3 C154 ) C3_=_C164( C3 C164 ) C3_=_C165( C3 C165 ) C3_=_C166( C3 C166 ) C3_=_C167( C3 C167 ) \nC3_=_C168( C3 C168 ) C3_=_C169( C3 C169 ) C3_=_C170( C3 C170 ) C3_=_C171( C3 C171 ) C3_=_C172( C3 C172 ) C3_=_C173( C3 C173 ) \nC3_=_C174( C3 C174 ) C3_=_C176( C3 C176 ) C3_=_C177( C3 C177 ) C3_=_C178( C3 C178 ) C3_=_C179( C3 C179 ) C3_=_C180( C3 C180 ) \nC3_=_C182( C3 C182 ) C11_=_C127( C11 C127 ) C11_=_C148( C11 C148 ) C11_=_C160( C11 C160 ) C11_=_C236( C11 C236 ) C11_=_C308( C11 C308 ) \nC11_=_C321( C11 C321 ) C11_=_C343( C11 C343 ) C11_=_C353( C11 C353 ) C11_=_C391( C11 C391 ) C11_=_C400( C11 C400 ) C11_=_C409( C11 C409 ) \nC11_=_C420( C11 C420 ) C11_=_C427( C11 C427 ) C11_=_C435( C11 C435 ) C11_=_C443( C11 C443 ) C11_=_C444( C11 C444 ) C11_=_C445( C11 C445 ) \nC11_=_C446( C11 C446 ) C11_=_C448( C11 C448 ) C34_=_C38( C34 C38 ) C34_=_C82( C34 C82 ) C34_=_C133( C34 C133 ) C34_=_C152( C34 C152 ) \nC34_=_C242( C34 C242 ) C34_=_C267( C34 C267 ) C34_=_C295( C34 C295 ) C34_=_C313( C34 C313 ) C34_=_C347( C34 C347 ) C34_=_C358( C34 C358 ) \nC34_=_C395( C34 C395 ) C34_=_C424( C34 C424 ) C34_=_C441( C34 C441 ) C34_=_C456( C34 C456 ) C34_=_C460( C34 C460 ) C34_=_C469( C34 C469 ) \nC34_=_C478( C34 C478 ) C34_=_C480( C34 C480 ) C34_=_C481( C34 C481 ) C34_=_C482( C34 C482 ) C38_=_C61( C38 C61 ) C38_=_C136( C38 C136 ) \nC38_=_C182( C38 C182 ) C38_=_C245( C38 C245 ) C38_=_C316( C38 C316 ) C38_=_C361( C38 C361 ) C38_=_C448( C38 C448 ) C38_=_C472( C38 C472 ) \nC38_=_C482( C38 C482 ) C38_=_C496( C38 C496 ) C40_=_C41( C40 C41 ) C40_=_C42( C40 C42 ) C40_=_C44( C40 C44 ) C40_=_C45( C40 C45 ) \nC40_=_C46( C40 C46 ) C40_=_C47( C40 C47 ) C40_=_C48( C40 C48 ) C40_=_C49( C40 C49 ) C40_=_C50( C40 C50 ) C40_=_C51( C40 C51 ) \nC40_=_C52( C40 C52 ) C40_=_C53( C40 C53 ) C40_=_C55( C40 C55 ) C40_=_C56( C40 C56 ) C40_=_C57( C40 C57 ) C40_=_C58( C40 C58 ) \nC40_=_C59( C40 C59 ) C40_=_C61( C40 C61 ) C40_=_C115( C40 C115 ) C40_=_C116( C40 C116 ) C40_=_C122( C40 C122 ) C40_=_C124( C40 C124 ) \nC40_=_C125( C40 C125 ) C40_=_C126( C40 C126 ) C40_=_C127( C40 C127 ) C40_=_C128( C40 C128 ) C40_=_C132( C40 C132 ) C40_=_C133( C40 C133 ) \nC40_=_C136( C40 C136 ) C41_=_C42( C41 C42 ) C41_=_C44( C41 C44 ) C41_=_C45( C41 C45 ) C41_=_C46( C41 C46 ) C41_=_C47( C41 C47 ) \nC41_=_C48( C41 C48 ) C41_=_C49( C41 C49 ) C41_=_C50( C41 C50 ) C41_=_C51( C41 C51 ) C41_=_C52( C41 C52 ) C41_=_C53( C41 C53 ) \nC41_=_C55( C41 C55 ) C41_=_C56( C41 C56 ) C41_=_C57( C41 C57 ) C41_=_C58( C41 C58 ) C41_=_C59( C41 C59 ) C41_=_C61( C41 C61 ) \nC41_=_C115( C41 C115 ) C41_=_C138( C41 C138 ) C41_=_C139( C41 C139 ) C41_=_C140( C41 C140 ) C41_=_C143( C41 C143 ) C41_=_C148( C41 C148 ) \nC41_=_C150( C41 C150 ) C41_=_C152( C41 C152 ) C42_=_C44( C42 C44 ) C42_=_C45( C42 C45 ) C42_=_C46( C42 C46 ) C42_=_C47( C42 C47 ) \nC42_=_C48( C42 C48 ) C42_=_C49( C42 C49 ) C42_=_C50( C42 C50 ) C42_=_C51( C42 C51 ) C42_=_C52( C42 C52 ) C42_=_C53( C42 C53 ) \nC42_=_C55( C42 C55 ) C42_=_C56( C42 C56 ) C42_=_C57( C42 C57 ) C42_=_C58( C42 C58 ) C42_=_C59( C42 C59 ) C42_=_C61( C42 C61 ) \nC42_=_C154( C42 C154 ) C42_=_C160( C42 C160 ) C44_=_C45( C44 C45 ) C44_=_C46( C44 C46 ) C44_=_C47( C44 C47 ) C44_=_C48( C44 C48 ) \nC44_=_C49( C44 C49 ) C44_=_C50( C44 C50 ) C44_=_C51( C44 C51 ) C44_=_C52( C44 C52 ) C44_=_C53( C44 C53 ) C44_=_C55( C44 C55 ) \nC44_=_C56( C44 C56 ) C44_=_C57( C44 C57 ) C44_=_C58( C44 C58 ) C44_=_C59( C44 C59 ) C44_=_C61( C44 C61 ) C44_=_C139( C44 C139 ) \nC44_=_C164( C44 C164 ) C44_=_C229( C44 C229 ) C44_=_C231( C44 C231 ) C44_=_C233( C44 C233 ) C44_=_C235( C44 C235 ) C44_=_C236( C44 C236 ) \nC44_=_C237( C44 C237 ) C44_=_C241( C44 C241 ) C44_=_C242( C44 C242 ) C44_=_C245( C44 C245 ) C45_=_C46( C45 C46 ) C45_=_C47( C45 C47 ) \nC45_=_C48( C45 C48 ) C45_=_C49( C45 C49 ) C45_=_C50( C45 C50 ) C45_=_C51( C45 C51 ) C45_=_C52( C45 C52 ) C45_=_C53( C45 C53 ) \nC45_=_C55( C45 C55 ) C45_=_C56( C45 C56 ) C45_=_C57( C45 C57 ) C45_=_C58( C45 C58 ) C45_=_C59( C45 C59 ) C45_=_C61( C45 C61 ) \nC45_=_C140( C45 C140 ) C45_=_C165( C45 C165 ) C45_=_C302( C45 C302 ) C45_=_C305( C45 C305 ) C45_=_C306( C45 C306 ) C45_=_C307( C45 C307 ) \nC45_=_C308( C45 C308 ) C45_=_C313( C45 C313 ) C45_=_C316( C45 C316 ) C46_=_C47( C46 C47 ) C46_=_C48( C46 C48 ) C46_=_C49( C46 C49 ) \nC46_=_C50( C46 C50 ) C46_=_C51( C46 C51 ) C46_=_C52( C46 C52 ) C46_=_C53( C46 C53 ) C46_=_C55( C46 C55 ) C46_=_C56( C46 C56 ) \nC46_=_C57( C46 C57 ) C46_=_C58( C46 C58 ) C46_=_C59( C46 C59 ) C46_=_C61( C46 C61 ) C46_=_C166( C46 C166 ) C46_=_C321( C46 C321 ) \nC47_=_C48( C47 C48 ) C47_=_C49( C47 C49 ) C47_=_C50( C47 C50 ) C47_=_C51( C47 C51 ) C47_=_C52( C47 C52 ) C47_=_C53( C47 C53 ) \nC47_=_C55( C47 C55 ) C47_=_C56( C47 C56 ) C47_=_C57( C47 C57 ) C47_=_C58( C47 C58 ) C47_=_C59( C47 C59 ) C47_=_C61( C47 C61 ) \nC47_=_C122( C47 C122 ) C47_=_C167( C47 C167 ) C47_=_C229( C47 C229 ) C47_=_C302( C47 C302 ) C47_=_C338( C47 C338 ) C47_=_C343( C47 C343 ) \nC47_=_C345( C47 C345 ) C47_=_C347( C47 C347 ) C48_=_C49( C48 C49 ) C48_=_C50( C48 C50 ) C48_=_C51( C48 C51 ) C48_=_C52( C48 C52 ) \nC48_=_C53( C48 C53 ) C48_=_C55( C48 C55 ) C48_=_C56( C48 C56 ) C48_=_C57( C48 C57 ) C48_=_C58( C48 C58 ) C48_=_C59( C48 C59 ) \nC48_=_C61( C48 C61 ) C48_=_C143( C48 C143 ) C48_=_C168( C48 C168 ) C48_=_C338( C48 C338 ) C48_=_C350( C48 C350 ) C48_=_C351( C48 C351 ) \nC48_=_C352( C48 C352 ) C48_=_C353( C48 C353 ) C48_=_C358( C48 C358 ) C48_=_C361( C48 C361 ) C49_=_C50( C49 C50 ) C49_=_C51( C49 C51 ) \nC49_=_C52( C49 C52 ) C49_=_C53( C49 C53 ) C49_=_C55( C49 C55 ) C49_=_C56( C49 C56 ) C49_=_C57( C49 C57 ) C49_=_C58( C49 C58 ) \nC49_=_C59( C49 C59 ) C49_=_C61( C49 C61 ) C49_=_C170( C49 C170 ) C49_=_C399( C49 C399 ) C49_=_C400( C49 C400 ) C50_=_C51( C50 C51 ) \nC50_=_C52( C50 C52 ) C50_=_C53( C50 C53 ) C50_=_C55( C50 C55 ) C50_=_C56( C50 C56 ) C50_=_C57( C50 C57 ) C50_=_C58( C50 C58 ) \nC50_=_C59( C50 C59 ) C50_=_C61( C50 C61 ) C50_=_C171( C50 C171 ) C50_=_C409( C50 C409 ) C51_=_C52( C51 C52 ) C51_=_C53( C51 C53 ) \nC51_=_C55( C51 C55 ) C51_=_C56( C51 C56 ) C51_=_C57( C51 C57 ) C51_=_C58( C51 C58 ) C51_=_C59( C51 C59 ) C51_=_C61( C51 C61 ) \nC51_=_C125( C51 C125 ) C51_=_C172( C51 C172 ) C51_=_C233( C51 C233 ) C51_=_C306( C51 C306 ) C51_=_C351( C51 C351 ) C51_=_C420( C51 C420 ) \nC51_=_C422( C51 C422 ) C51_=_C424( C51 C424 ) C52_=_C53( C52 C53 ) C52_=_C55( C52 C55 ) C52_=_C56( C52 C56 ) C52_=_C57( C52 C57 ) \nC52_=_C58( C52 C58 ) C52_=_C59( C52 C59 ) C52_=_C61( C52 C61 ) C52_=_C173( C52 C173 ) C52_=_C426( C52 C426 ) C52_=_C427( C52 C427 ) \nC53_=_C55( C53 C55 ) C53_=_C56( C53 C56 ) C53_=_C57( C53 C57 ) C53_=_C58( C53 C58 ) C53_=_C59( C53 C59 ) C53_=_C61( C53 C61 ) \nC53_=_C126( C53 C126 ) C53_=_C174( C53 C174 ) C53_=_C235( C53 C235 ) C53_=_C307( C53 C307 ) C53_=_C352( C53 C352 ) C53_=_C399( C53 C399 ) \nC53_=_C426( C53 C426 ) C53_=_C435( C53 C435 ) C53_=_C437( C53 C437 ) C53_=_C438( C53 C438 ) C53_=_C439( C53 C439 ) C53_=_C441( C53 C441 ) \nC55_=_C56( C55 C56 ) C55_=_C57( C55 C57 ) C55_=_C58( C55 C58 ) C55_=_C59( C55 C59 ) C55_=_C61( C55 C61 ) C55_=_C128( C55 C128 ) \nC55_=_C176( C55 C176 ) C55_=_C237( C55 C237 ) C55_=_C443( C55 C443 ) C55_=_C454( C55 C454 ) C55_=_C456( C55 C456 ) C56_=_C57( C56 C57 ) \nC56_=_C58( C56 C58 ) C56_=_C59( C56 C59 ) C56_=_C61( C56 C61 ) C56_=_C177( C56 C177 ) C56_=_C437( C56 C437 ) C56_=_C460( C56 C460 ) \nC57_=_C58( C57 C58 ) C57_=_C59( C57 C59 ) C57_=_C61( C57 C61 ) C57_=_C150( C57 C150 ) C57_=_C178( C57 C178 ) C57_=_C345( C57 C345 ) \nC57_=_C393( C57 C393 ) C57_=_C422( C57 C422 ) C57_=_C438( C57 C438 ) C57_=_C444( C57 C444 ) C57_=_C454( C57 C454 ) C57_=_C468( C57 C468 ) \nC57_=_C469( C57 C469 ) C57_=_C472( C57 C472 ) C58_=_C59( C58 C59 ) C58_=_C61( C58 C61 ) C58_=_C179( C58 C179 ) C58_=_C439( C58 C439 ) \nC58_=_C445( C58 C445 ) C59_=_C61( C59 C61 ) C59_=_C132( C59 C132 ) C59_=_C180( C59 C180 )</w:t>
      </w:r>
    </w:p>
    <w:p>
      <w:pPr>
        <w:pStyle w:val="PreformattedText"/>
        <w:bidi w:val="0"/>
        <w:spacing w:before="0" w:after="0"/>
        <w:jc w:val="left"/>
        <w:rPr/>
      </w:pPr>
      <w:r>
        <w:rPr/>
        <w:t xml:space="preserve"> </w:t>
      </w:r>
      <w:r>
        <w:rPr/>
        <w:t>C59_=_C241( C59 C241 ) C59_=_C446( C59 C446 ) \nC59_=_C468( C59 C468 ) C59_=_C478( C59 C478 ) C61_=_C136( C61 C136 ) C61_=_C182( C61 C182 ) C61_=_C245( C61 C245 ) C61_=_C316( C61 C316 ) \nC61_=_C361( C61 C361 ) C61_=_C448( C61 C448 ) C61_=_C472( C61 C472 ) C61_=_C482( C61 C482 ) C61_=_C496( C61 C496 ) C82_=_C133( C82 C133 ) \nC82_=_C152( C82 C152 ) C82_=_C242( C82 C242 ) C82_=_C267( C82 C267 ) C82_=_C295( C82 C295 ) C82_=_C313( C82 C313 ) C82_=_C347( C82 C347 ) \nC82_=_C358( C82 C358 ) C82_=_C395( C82 C395 ) C82_=_C424( C82 C424 ) C82_=_C441( C82 C441 ) C82_=_C456( C82 C456 ) C82_=_C460( C82 C460 ) \nC82_=_C469( C82 C469 ) C82_=_C478( C82 C478 ) C82_=_C480( C82 C480 ) C82_=_C481( C82 C481 ) C82_=_C482( C82 C482 ) C115_=_C116( C115 C116 ) \nC115_=_C122( C115 C122 ) C115_=_C124( C115 C124 ) C115_=_C125( C115 C125 ) C115_=_C126( C115 C126 ) C115_=_C127( C115 C127 ) C115_=_C128( C115 C128 ) \nC115_=_C132( C115 C132 ) C115_=_C133( C115 C133 ) C115_=_C136( C115 C136 ) C115_=_C138( C115 C138 ) C115_=_C139( C115 C139 ) C115_=_C140( C115 C140 ) \nC115_=_C143( C115 C143 ) C115_=_C148( C115 C148 ) C115_=_C150( C115 C150 ) C115_=_C152( C115 C152 ) C116_=_C122( C116 C122 ) C116_=_C124( C116 C124 ) \nC116_=_C125( C116 C125 ) C116_=_C126( C116 C126 ) C116_=_C127( C116 C127 ) C116_=_C128( C116 C128 ) C116_=_C132( C116 C132 ) C116_=_C133( C116 C133 ) \nC116_=_C136( C116 C136 ) C116_=_C138( C116 C138 ) C116_=_C154( C116 C154 ) C116_=_C164( C116 C164 ) C116_=_C165( C116 C165 ) C116_=_C166( C116 C166 ) \nC116_=_C167( C116 C167 ) C116_=_C168( C116 C168 ) C116_=_C169( C116 C169 ) C116_=_C170( C116 C170 ) C116_=_C171( C116 C171 ) C116_=_C172( C116 C172 ) \nC116_=_C173( C116 C173 ) C116_=_C174( C116 C174 ) C116_=_C176( C116 C176 ) C116_=_C177( C116 C177 ) C116_=_C178( C116 C178 ) C116_=_C179( C116 C179 ) \nC116_=_C180( C116 C180 ) C116_=_C182( C116 C182 ) C122_=_C124( C122 C124 ) C122_=_C125( C122 C125 ) C122_=_C126( C122 C126 ) C122_=_C127( C122 C127 ) \nC122_=_C128( C122 C128 ) C122_=_C132( C122 C132 ) C122_=_C133( C122 C133 ) C122_=_C136( C122 C136 ) C122_=_C167( C122 C167 ) C122_=_C229( C122 C229 ) \nC122_=_C302( C122 C302 ) C122_=_C338( C122 C338 ) C122_=_C343( C122 C343 ) C122_=_C345( C122 C345 ) C122_=_C347( C122 C347 ) C124_=_C125( C124 C125 ) \nC124_=_C126( C124 C126 ) C124_=_C127( C124 C127 ) C124_=_C128( C124 C128 ) C124_=_C132( C124 C132 ) C124_=_C133( C124 C133 ) C124_=_C136( C124 C136 ) \nC124_=_C169( C124 C169 ) C124_=_C231( C124 C231 ) C124_=_C305( C124 C305 ) C124_=_C350( C124 C350 ) C124_=_C391( C124 C391 ) C124_=_C393( C124 C393 ) \nC124_=_C395( C124 C395 ) C125_=_C126( C125 C126 ) C125_=_C127( C125 C127 ) C125_=_C128( C125 C128 ) C125_=_C132( C125 C132 ) C125_=_C133( C125 C133 ) \nC125_=_C136( C125 C136 ) C125_=_C172( C125 C172 ) C125_=_C233( C125 C233 ) C125_=_C306( C125 C306 ) C125_=_C351( C125 C351 ) C125_=_C420( C125 C420 ) \nC125_=_C422( C125 C422 ) C125_=_C424( C125 C424 ) C126_=_C127( C126 C127 ) C126_=_C128( C126 C128 ) C126_=_C132( C126 C132 ) C126_=_C133( C126 C133 ) \nC126_=_C136( C126 C136 ) C126_=_C174( C126 C174 ) C126_=_C235( C126 C235 ) C126_=_C307( C126 C307 ) C126_=_C352( C126 C352 ) C126_=_C399( C126 C399 ) \nC126_=_C426( C126 C426 ) C126_=_C435( C126 C435 ) C126_=_C437( C126 C437 ) C126_=_C438( C126 C438 ) C126_=_C439( C126 C439 ) C126_=_C441( C126 C441 ) \nC127_=_C128( C127 C128 ) C127_=_C132( C127 C132 ) C127_=_C133( C127 C133 ) C127_=_C136( C127 C136 ) C127_=_C148( C127 C148 ) C127_=_C160( C127 C160 ) \nC127_=_C236( C127 C236 ) C127_=_C308( C127 C308 ) C127_=_C321( C127 C321 ) C127_=_C343( C127 C343 ) C127_=_C353( C127 C353 ) C127_=_C391( C127 C391 ) \nC127_=_C400( C127 C400 ) C127_=_C409( C127 C409 ) C127_=_C420( C127 C420 ) C127_=_C427( C127 C427 ) C127_=_C435( C127 C435 ) C127_=_C443( C127 C443 ) \nC127_=_C444( C127 C444 ) C127_=_C445( C127 C445 ) C127_=_C446( C127 C446 ) C127_=_C448( C127 C448 ) C128_=_C132( C128 C132 ) C128_=_C133( C128 C133 ) \nC128_=_C136( C128 C136 ) C128_=_C176( C128 C176 ) C128_=_C237( C128 C237 ) C128_=_C443( C128 C443 ) C128_=_C454( C128 C454 ) C128_=_C456( C128 C456 ) \nC132_=_C133( C132 C133 ) C132_=_C136( C132 C136 ) C132_=_C180( C132 C180 ) C132_=_C241( C132 C241 ) C132_=_C446( C132 C446 ) C132_=_C468( C132 C468 ) \nC132_=_C478( C132 C478 ) C133_=_C136( C133 C136 ) C133_=_C152( C133 C152 ) C133_=_C242( C133 C242 ) C133_=_C267( C133 C267 ) C133_=_C295( C133 C295 ) \nC133_=_C313( C133 C313 ) C133_=_C347( C133 C347 ) C133_=_C358( C133 C358 ) C133_=_C395( C133 C395 ) C133_=_C424( C133 C424 ) C133_=_C441( C133 C441 ) \nC133_=_C456( C133 C456 ) C133_=_C460( C133 C460 ) C133_=_C469( C133 C469 ) C133_=_C478( C133 C478 ) C133_=_C480( C133 C480 ) C133_=_C481( C133 C481 ) \nC133_=_C482( C133 C482 ) C136_=_C182( C136 C182 ) C136_=_C245( C136 C245 ) C136_=_C316( C136 C316 ) C136_=_C361( C136 C361 ) C136_=_C448( C136 C448 ) \nC136_=_C472( C136 C472 ) C136_=_C482( C136 C482 ) C136_=_C496( C136 C496 ) C138_=_C139( C138 C139 ) C138_=_C140( C138 C140 ) C138_=_C143( C138 C143 ) \nC138_=_C148( C138 C148 ) C138_=_C150( C138 C150 ) C138_=_C152( C138 C152 ) C138_=_C154( C138 C154 ) C138_=_C164( C138 C164 ) C138_=_C165( C138 C165 ) \nC138_=_C166( C138 C166 ) C138_=_C167( C138 C167 ) C138_=_C168( C138 C168 ) C138_=_C169( C138 C169 ) C138_=_C170( C138 C170 ) C138_=_C171( C138 C171 ) \nC138_=_C172( C138 C172 ) C138_=_C173( C138 C173 ) C138_=_C174( C138 C174 ) C138_=_C176( C138 C176 ) C138_=_C177( C138 C177 ) C138_=_C178( C138 C178 ) \nC138_=_C179( C138 C179 ) C138_=_C180( C138 C180 ) C138_=_C182( C138 C182 ) C139_=_C140( C139 C140 ) C139_=_C143( C139 C143 ) C139_=_C148( C139 C148 ) \nC139_=_C150( C139 C150 ) C139_=_C152( C139 C152 ) C139_=_C164( C139 C164 ) C139_=_C229( C139 C229 ) C139_=_C231( C139 C231 ) C139_=_C233( C139 C233 ) \nC139_=_C235( C139 C235 ) C139_=_C236( C139 C236 ) C139_=_C237( C139 C237 ) C139_=_C241( C139 C241 ) C139_=_C242( C139 C242 ) C139_=_C245( C139 C245 ) \nC140_=_C143( C140 C143 ) C140_=_C148( C140 C148 ) C140_=_C150( C140 C150 ) C140_=_C152( C140 C152 ) C140_=_C165( C140 C165 ) C140_=_C302( C140 C302 ) \nC140_=_C305( C140 C305 ) C140_=_C306( C140 C306 ) C140_=_C307( C140 C307 ) C140_=_C308( C140 C308 ) C140_=_C313( C140 C313 ) C140_=_C316( C140 C316 ) \nC143_=_C148( C143 C148 ) C143_=_C150( C143 C150 ) C143_=_C152( C143 C152 ) C143_=_C168( C143 C168 ) C143_=_C338( C143 C338 ) C143_=_C350( C143 C350 ) \nC143_=_C351( C143 C351 ) C143_=_C352( C143 C352 ) C143_=_C353( C143 C353 ) C143_=_C358( C143 C358 ) C143_=_C361( C143 C361 ) C148_=_C150( C148 C150 ) \nC148_=_C152( C148 C152 ) C148_=_C160( C148 C160 ) C148_=_C236( C148 C236 ) C148_=_C308( C148 C308 ) C148_=_C321( C148 C321 ) C148_=_C343( C148 C343 ) \nC148_=_C353( C148 C353 ) C148_=_C391( C148 C391 ) C148_=_C400( C148 C400 ) C148_=_C409( C148 C409 ) C148_=_C420( C148 C420 ) C148_=_C427( C148 C427 ) \nC148_=_C435( C148 C435 ) C148_=_C443( C148 C443 ) C148_=_C444( C148 C444 ) C148_=_C445( C148 C445 ) C148_=_C446( C148 C446 ) C148_=_C448( C148 C448 ) \nC150_=_C152( C150 C152 ) C150_=_C178( C150 C178 ) C150_=_C345( C150 C345 ) C150_=_C393( C150 C393 ) C150_=_C422( C150 C422 ) C150_=_C438( C150 C438 ) \nC150_=_C444( C150 C444 ) C150_=_C454( C150 C454 ) C150_=_C468( C150 C468 ) C150_=_C469( C150 C469 ) C150_=_C472( C150 C472 ) C152_=_C242( C152 C242 ) \nC152_=_C267( C152 C267 ) C152_=_C295( C152 C295 ) C152_=_C313( C152 C313 ) C152_=_C347( C152 C347 ) C152_=_C358( C152 C358 ) C152_=_C395( C152 C395 ) \nC152_=_C424( C152 C424 ) C152_=_C441( C152 C441 ) C152_=_C456( C152 C456 ) C152_=_C460( C152 C460 ) C152_=_C469( C152 C469 ) C152_=_C478( C152 C478 ) \nC152_=_C480( C152 C480 ) C152_=_C481( C152 C481 ) C152_=_C482( C152 C482 ) C154_=_C160( C154 C160 ) C154_=_C164( C154 C164 ) C154_=_C165( C154 C165 ) \nC154_=_C166( C154 C166 ) C154_=_C167( C154 C167 ) C154_=_C168( C154 C168 ) C154_=_C169( C154 C169 ) C154_=_C170( C154 C170 ) C154_=_C171( C154 C171 ) \nC154_=_C172( C154 C172 ) C154_=_C173( C154 C173 ) C154_=_C174( C154 C174 ) C154_=_C176( C154 C176 ) C154_=_C177( C154 C177 ) C154_=_C178( C154 C178 ) \nC154_=_C179( C154 C179 ) C154_=_C180( C154 C180 ) C154_=_C182( C154 C182 ) C160_=_C236( C160 C236 ) C160_=_C308( C160 C308 ) C160_=_C321( C160 C321 ) \nC160_=_C343( C160 C343 ) C160_=_C353( C160 C353 ) C160_=_C391( C160 C391 ) C160_=_C400( C160 C400 ) C160_=_C409( C160 C409 ) C160_=_C420( C160 C420 ) \nC160_=_C427( C160 C427 ) C160_=_C435( C160 C435 ) C160_=_C443( C160 C443 ) C160_=_C444( C160 C444 ) C160_=_C445( C160 C445 ) C160_=_C446( C160 C446 ) \nC160_=_C448( C160 C448 ) C164_=_C165( C164 C165 ) C164_=_C166( C164 C166 ) C164_=_C167( C164 C167 ) C164_=_C168( C164 C168 ) C164_=_C169( C164 C169 ) \nC164_=_C170( C164 C170 ) C164_=_C171( C164 C171 ) C164_=_C172( C164 C172 ) C164_=_C173( C164 C173 ) C164_=_C174( C164 C174 ) C164_=_C176( C164 C176 ) \nC164_=_C177( C164 C177 ) C164_=_C178( C164 C178 ) C164_=_C179( C164 C179 ) C164_=_C180( C164 C180 ) C164_=_C182( C164 C182 ) C164_=_C229( C164 C229 ) \nC164_=_C231( C164 C231 ) C164_=_C233( C164 C233 ) C164_=_C235( C164 C235 ) C164_=_C236( C164 C236 ) C164_=_C237( C164 C237 ) C164_=_C241( C164 C241 ) \nC164_=_C242( C164 C242 ) C164_=_C245( C164 C245 ) C165_=_C166( C165 C166 ) C165_=_C167( C165 C167 ) C165_=_C168( C165 C168 ) C165_=_C169( C165 C169 ) \nC165_=_C170( C165 C170 ) C165_=_C171( C165 C171 ) C165_=_C172( C165 C172 ) C165_=_C173( C165 C173 ) C165_=_C174( C165 C174 ) C165_=_C176( C165 C176 ) \nC165_=_C177( C165 C177 ) C165_=_C178( C165 C178 ) C165_=_C179( C165 C179 ) C165_=_C180( C165 C180 ) C165_=_C182( C165 C182 ) C165_=_C302( C165 C302 ) \nC165_=_C305( C165 C305 ) C165_=_C306( C165 C306 ) C165_=_C307( C165 C307 ) C165_=_C308( C165 C308 ) C165_=_C313( C165 C313 ) C165_=_C316( C165 C316 ) \nC166_=_C167( C166 C167 ) C166_=_C168( C166 C168 ) C166_=_C169( C166 C169 ) C166_=_C170( C166 C170 ) C166_=_C171( C166 C171 ) C166_=_C172( C166 C172 ) \nC166_=_C173( C166 C173 ) C166_=_C174(</w:t>
      </w:r>
    </w:p>
    <w:p>
      <w:pPr>
        <w:pStyle w:val="PreformattedText"/>
        <w:bidi w:val="0"/>
        <w:spacing w:before="0" w:after="0"/>
        <w:jc w:val="left"/>
        <w:rPr/>
      </w:pPr>
      <w:r>
        <w:rPr/>
        <w:t xml:space="preserve"> </w:t>
      </w:r>
      <w:r>
        <w:rPr/>
        <w:t>C166 C174 ) C166_=_C176( C166 C176 ) C166_=_C177( C166 C177 ) C166_=_C178( C166 C178 ) C166_=_C179( C166 C179 ) \nC166_=_C180( C166 C180 ) C166_=_C182( C166 C182 ) C166_=_C321( C166 C321 ) C167_=_C168( C167 C168 ) C167_=_C169( C167 C169 ) C167_=_C170( C167 C170 ) \nC167_=_C171( C167 C171 ) C167_=_C172( C167 C172 ) C167_=_C173( C167 C173 ) C167_=_C174( C167 C174 ) C167_=_C176( C167 C176 ) C167_=_C177( C167 C177 ) \nC167_=_C178( C167 C178 ) C167_=_C179( C167 C179 ) C167_=_C180( C167 C180 ) C167_=_C182( C167 C182 ) C167_=_C229( C167 C229 ) C167_=_C302( C167 C302 ) \nC167_=_C338( C167 C338 ) C167_=_C343( C167 C343 ) C167_=_C345( C167 C345 ) C167_=_C347( C167 C347 ) C168_=_C169( C168 C169 ) C168_=_C170( C168 C170 ) \nC168_=_C171( C168 C171 ) C168_=_C172( C168 C172 ) C168_=_C173( C168 C173 ) C168_=_C174( C168 C174 ) C168_=_C176( C168 C176 ) C168_=_C177( C168 C177 ) \nC168_=_C178( C168 C178 ) C168_=_C179( C168 C179 ) C168_=_C180( C168 C180 ) C168_=_C182( C168 C182 ) C168_=_C338( C168 C338 ) C168_=_C350( C168 C350 ) \nC168_=_C351( C168 C351 ) C168_=_C352( C168 C352 ) C168_=_C353( C168 C353 ) C168_=_C358( C168 C358 ) C168_=_C361( C168 C361 ) C169_=_C170( C169 C170 ) \nC169_=_C171( C169 C171 ) C169_=_C172( C169 C172 ) C169_=_C173( C169 C173 ) C169_=_C174( C169 C174 ) C169_=_C176( C169 C176 ) C169_=_C177( C169 C177 ) \nC169_=_C178( C169 C178 ) C169_=_C179( C169 C179 ) C169_=_C180( C169 C180 ) C169_=_C182( C169 C182 ) C169_=_C231( C169 C231 ) C169_=_C305( C169 C305 ) \nC169_=_C350( C169 C350 ) C169_=_C391( C169 C391 ) C169_=_C393( C169 C393 ) C169_=_C395( C169 C395 ) C170_=_C171( C170 C171 ) C170_=_C172( C170 C172 ) \nC170_=_C173( C170 C173 ) C170_=_C174( C170 C174 ) C170_=_C176( C170 C176 ) C170_=_C177( C170 C177 ) C170_=_C178( C170 C178 ) C170_=_C179( C170 C179 ) \nC170_=_C180( C170 C180 ) C170_=_C182( C170 C182 ) C170_=_C399( C170 C399 ) C170_=_C400( C170 C400 ) C171_=_C172( C171 C172 ) C171_=_C173( C171 C173 ) \nC171_=_C174( C171 C174 ) C171_=_C176( C171 C176 ) C171_=_C177( C171 C177 ) C171_=_C178( C171 C178 ) C171_=_C179( C171 C179 ) C171_=_C180( C171 C180 ) \nC171_=_C182( C171 C182 ) C171_=_C409( C171 C409 ) C172_=_C173( C172 C173 ) C172_=_C174( C172 C174 ) C172_=_C176( C172 C176 ) C172_=_C177( C172 C177 ) \nC172_=_C178( C172 C178 ) C172_=_C179( C172 C179 ) C172_=_C180( C172 C180 ) C172_=_C182( C172 C182 ) C172_=_C233( C172 C233 ) C172_=_C306( C172 C306 ) \nC172_=_C351( C172 C351 ) C172_=_C420( C172 C420 ) C172_=_C422( C172 C422 ) C172_=_C424( C172 C424 ) C173_=_C174( C173 C174 ) C173_=_C176( C173 C176 ) \nC173_=_C177( C173 C177 ) C173_=_C178( C173 C178 ) C173_=_C179( C173 C179 ) C173_=_C180( C173 C180 ) C173_=_C182( C173 C182 ) C173_=_C426( C173 C426 ) \nC173_=_C427( C173 C427 ) C174_=_C176( C174 C176 ) C174_=_C177( C174 C177 ) C174_=_C178( C174 C178 ) C174_=_C179( C174 C179 ) C174_=_C180( C174 C180 ) \nC174_=_C182( C174 C182 ) C174_=_C235( C174 C235 ) C174_=_C307( C174 C307 ) C174_=_C352( C174 C352 ) C174_=_C399( C174 C399 ) C174_=_C426( C174 C426 ) \nC174_=_C435( C174 C435 ) C174_=_C437( C174 C437 ) C174_=_C438( C174 C438 ) C174_=_C439( C174 C439 ) C174_=_C441( C174 C441 ) C176_=_C177( C176 C177 ) \nC176_=_C178( C176 C178 ) C176_=_C179( C176 C179 ) C176_=_C180( C176 C180 ) C176_=_C182( C176 C182 ) C176_=_C237( C176 C237 ) C176_=_C443( C176 C443 ) \nC176_=_C454( C176 C454 ) C176_=_C456( C176 C456 ) C177_=_C178( C177 C178 ) C177_=_C179( C177 C179 ) C177_=_C180( C177 C180 ) C177_=_C182( C177 C182 ) \nC177_=_C437( C177 C437 ) C177_=_C460( C177 C460 ) C178_=_C179( C178 C179 ) C178_=_C180( C178 C180 ) C178_=_C182( C178 C182 ) C178_=_C345( C178 C345 ) \nC178_=_C393( C178 C393 ) C178_=_C422( C178 C422 ) C178_=_C438( C178 C438 ) C178_=_C444( C178 C444 ) C178_=_C454( C178 C454 ) C178_=_C468( C178 C468 ) \nC178_=_C469( C178 C469 ) C178_=_C472( C178 C472 ) C179_=_C180( C179 C180 ) C179_=_C182( C179 C182 ) C179_=_C439( C179 C439 ) C179_=_C445( C179 C445 ) \nC180_=_C182( C180 C182 ) C180_=_C241( C180 C241 ) C180_=_C446( C180 C446 ) C180_=_C468( C180 C468 ) C180_=_C478( C180 C478 ) C182_=_C245( C182 C245 ) \nC182_=_C316( C182 C316 ) C182_=_C361( C182 C361 ) C182_=_C448( C182 C448 ) C182_=_C472( C182 C472 ) C182_=_C482( C182 C482 ) C182_=_C496( C182 C496 ) \nC229_=_C231( C229 C231 ) C229_=_C233( C229 C233 ) C229_=_C235( C229 C235 ) C229_=_C236( C229 C236 ) C229_=_C237( C229 C237 ) C229_=_C241( C229 C241 ) \nC229_=_C242( C229 C242 ) C229_=_C245( C229 C245 ) C229_=_C302( C229 C302 ) C229_=_C338( C229 C338 ) C229_=_C343( C229 C343 ) C229_=_C345( C229 C345 ) \nC229_=_C347( C229 C347 ) C231_=_C233( C231 C233 ) C231_=_C235( C231 C235 ) C231_=_C236( C231 C236 ) C231_=_C237( C231 C237 ) C231_=_C241( C231 C241 ) \nC231_=_C242( C231 C242 ) C231_=_C245( C231 C245 ) C231_=_C305( C231 C305 ) C231_=_C350( C231 C350 ) C231_=_C391( C231 C391 ) C231_=_C393( C231 C393 ) \nC231_=_C395( C231 C395 ) C233_=_C235( C233 C235 ) C233_=_C236( C233 C236 ) C233_=_C237( C233 C237 ) C233_=_C241( C233 C241 ) C233_=_C242( C233 C242 ) \nC233_=_C245( C233 C245 ) C233_=_C306( C233 C306 ) C233_=_C351( C233 C351 ) C233_=_C420( C233 C420 ) C233_=_C422( C233 C422 ) C233_=_C424( C233 C424 ) \nC235_=_C236( C235 C236 ) C235_=_C237( C235 C237 ) C235_=_C241( C235 C241 ) C235_=_C242( C235 C242 ) C235_=_C245( C235 C245 ) C235_=_C307( C235 C307 ) \nC235_=_C352( C235 C352 ) C235_=_C399( C235 C399 ) C235_=_C426( C235 C426 ) C235_=_C435( C235 C435 ) C235_=_C437( C235 C437 ) C235_=_C438( C235 C438 ) \nC235_=_C439( C235 C439 ) C235_=_C441( C235 C441 ) C236_=_C237( C236 C237 ) C236_=_C241( C236 C241 ) C236_=_C242( C236 C242 ) C236_=_C245( C236 C245 ) \nC236_=_C308( C236 C308 ) C236_=_C321( C236 C321 ) C236_=_C343( C236 C343 ) C236_=_C353( C236 C353 ) C236_=_C391( C236 C391 ) C236_=_C400( C236 C400 ) \nC236_=_C409( C236 C409 ) C236_=_C420( C236 C420 ) C236_=_C427( C236 C427 ) C236_=_C435( C236 C435 ) C236_=_C443( C236 C443 ) C236_=_C444( C236 C444 ) \nC236_=_C445( C236 C445 ) C236_=_C446( C236 C446 ) C236_=_C448( C236 C448 ) C237_=_C241( C237 C241 ) C237_=_C242( C237 C242 ) C237_=_C245( C237 C245 ) \nC237_=_C443( C237 C443 ) C237_=_C454( C237 C454 ) C237_=_C456( C237 C456 ) C241_=_C242( C241 C242 ) C241_=_C245( C241 C245 ) C241_=_C446( C241 C446 ) \nC241_=_C468( C241 C468 ) C241_=_C478( C241 C478 ) C242_=_C245( C242 C245 ) C242_=_C267( C242 C267 ) C242_=_C295( C242 C295 ) C242_=_C313( C242 C313 ) \nC242_=_C347( C242 C347 ) C242_=_C358( C242 C358 ) C242_=_C395( C242 C395 ) C242_=_C424( C242 C424 ) C242_=_C441( C242 C441 ) C242_=_C456( C242 C456 ) \nC242_=_C460( C242 C460 ) C242_=_C469( C242 C469 ) C242_=_C478( C242 C478 ) C242_=_C480( C242 C480 ) C242_=_C481( C242 C481 ) C242_=_C482( C242 C482 ) \nC245_=_C316( C245 C316 ) C245_=_C361( C245 C361 ) C245_=_C448( C245 C448 ) C245_=_C472( C245 C472 ) C245_=_C482( C245 C482 ) C245_=_C496( C245 C496 ) \nC267_=_C295( C267 C295 ) C267_=_C313( C267 C313 ) C267_=_C347( C267 C347 ) C267_=_C358( C267 C358 ) C267_=_C395( C267 C395 ) C267_=_C424( C267 C424 ) \nC267_=_C441( C267 C441 ) C267_=_C456( C267 C456 ) C267_=_C460( C267 C460 ) C267_=_C469( C267 C469 ) C267_=_C478( C267 C478 ) C267_=_C480( C267 C480 ) \nC267_=_C481( C267 C481 ) C267_=_C482( C267 C482 ) C295_=_C313( C295 C313 ) C295_=_C347( C295 C347 ) C295_=_C358( C295 C358 ) C295_=_C395( C295 C395 ) \nC295_=_C424( C295 C424 ) C295_=_C441( C295 C441 ) C295_=_C456( C295 C456 ) C295_=_C460( C295 C460 ) C295_=_C469( C295 C469 ) C295_=_C478( C295 C478 ) \nC295_=_C480( C295 C480 ) C295_=_C481( C295 C481 ) C295_=_C482( C295 C482 ) C302_=_C305( C302 C305 ) C302_=_C306( C302 C306 ) C302_=_C307( C302 C307 ) \nC302_=_C308( C302 C308 ) C302_=_C313( C302 C313 ) C302_=_C316( C302 C316 ) C302_=_C338( C302 C338 ) C302_=_C343( C302 C343 ) C302_=_C345( C302 C345 ) \nC302_=_C347( C302 C347 ) C305_=_C306( C305 C306 ) C305_=_C307( C305 C307 ) C305_=_C308( C305 C308 ) C305_=_C313( C305 C313 ) C305_=_C316( C305 C316 ) \nC305_=_C350( C305 C350 ) C305_=_C391( C305 C391 ) C305_=_C393( C305 C393 ) C305_=_C395( C305 C395 ) C306_=_C307( C306 C307 ) C306_=_C308( C306 C308 ) \nC306_=_C313( C306 C313 ) C306_=_C316( C306 C316 ) C306_=_C351( C306 C351 ) C306_=_C420( C306 C420 ) C306_=_C422( C306 C422 ) C306_=_C424( C306 C424 ) \nC307_=_C308( C307 C308 ) C307_=_C313( C307 C313 ) C307_=_C316( C307 C316 ) C307_=_C352( C307 C352 ) C307_=_C399( C307 C399 ) C307_=_C426( C307 C426 ) \nC307_=_C435( C307 C435 ) C307_=_C437( C307 C437 ) C307_=_C438( C307 C438 ) C307_=_C439( C307 C439 ) C307_=_C441( C307 C441 ) C308_=_C313( C308 C313 ) \nC308_=_C316( C308 C316 ) C308_=_C321( C308 C321 ) C308_=_C343( C308 C343 ) C308_=_C353( C308 C353 ) C308_=_C391( C308 C391 ) C308_=_C400( C308 C400 ) \nC308_=_C409( C308 C409 ) C308_=_C420( C308 C420 ) C308_=_C427( C308 C427 ) C308_=_C435( C308 C435 ) C308_=_C443( C308 C443 ) C308_=_C444( C308 C444 ) \nC308_=_C445( C308 C445 ) C308_=_C446( C308 C446 ) C308_=_C448( C308 C448 ) C313_=_C316( C313 C316 ) C313_=_C347( C313 C347 ) C313_=_C358( C313 C358 ) \nC313_=_C395( C313 C395 ) C313_=_C424( C313 C424 ) C313_=_C441( C313 C441 ) C313_=_C456( C313 C456 ) C313_=_C460( C313 C460 ) C313_=_C469( C313 C469 ) \nC313_=_C478( C313 C478 ) C313_=_C480( C313 C480 ) C313_=_C481( C313 C481 ) C313_=_C482( C313 C482 ) C316_=_C361( C316 C361 ) C316_=_C448( C316 C448 ) \nC316_=_C472( C316 C472 ) C316_=_C482( C316 C482 ) C316_=_C496( C316 C496 ) C321_=_C343( C321 C343 ) C321_=_C353( C321 C353 ) C321_=_C391( C321 C391 ) \nC321_=_C400( C321 C400 ) C321_=_C409( C321 C409 ) C321_=_C420( C321 C420 ) C321_=_C427( C321 C427 ) C321_=_C435( C321 C435 ) C321_=_C443( C321 C443 ) \nC321_=_C444( C321 C444 ) C321_=_C445( C321 C445 ) C321_=_C446( C321 C446 ) C321_=_C448( C321 C448 ) C338_=_C343( C338 C343 ) C338_=_C345( C338 C345 ) \nC338_=_C347( C338 C347 ) C338_=_C350( C338 C350 ) C338_=_C351( C338 C351 ) C338_=_C352( C338 C352 ) C338_=_C353( C338 C353 ) C338_=_C358( C338 C358 ) \nC338_=_C361( C338 C361 ) C343_=_C345( C343 C345 ) C343_=_C347(</w:t>
      </w:r>
    </w:p>
    <w:p>
      <w:pPr>
        <w:pStyle w:val="PreformattedText"/>
        <w:bidi w:val="0"/>
        <w:spacing w:before="0" w:after="0"/>
        <w:jc w:val="left"/>
        <w:rPr/>
      </w:pPr>
      <w:r>
        <w:rPr/>
        <w:t xml:space="preserve"> </w:t>
      </w:r>
      <w:r>
        <w:rPr/>
        <w:t>C343 C347 ) C343_=_C353( C343 C353 ) C343_=_C391( C343 C391 ) C343_=_C400( C343 C400 ) \nC343_=_C409( C343 C409 ) C343_=_C420( C343 C420 ) C343_=_C427( C343 C427 ) C343_=_C435( C343 C435 ) C343_=_C443( C343 C443 ) C343_=_C444( C343 C444 ) \nC343_=_C445( C343 C445 ) C343_=_C446( C343 C446 ) C343_=_C448( C343 C448 ) C345_=_C347( C345 C347 ) C345_=_C393( C345 C393 ) C345_=_C422( C345 C422 ) \nC345_=_C438( C345 C438 ) C345_=_C444( C345 C444 ) C345_=_C454( C345 C454 ) C345_=_C468( C345 C468 ) C345_=_C469( C345 C469 ) C345_=_C472( C345 C472 ) \nC347_=_C358( C347 C358 ) C347_=_C395( C347 C395 ) C347_=_C424( C347 C424 ) C347_=_C441( C347 C441 ) C347_=_C456( C347 C456 ) C347_=_C460( C347 C460 ) \nC347_=_C469( C347 C469 ) C347_=_C478( C347 C478 ) C347_=_C480( C347 C480 ) C347_=_C481( C347 C481 ) C347_=_C482( C347 C482 ) C350_=_C351( C350 C351 ) \nC350_=_C352( C350 C352 ) C350_=_C353( C350 C353 ) C350_=_C358( C350 C358 ) C350_=_C361( C350 C361 ) C350_=_C391( C350 C391 ) C350_=_C393( C350 C393 ) \nC350_=_C395( C350 C395 ) C351_=_C352( C351 C352 ) C351_=_C353( C351 C353 ) C351_=_C358( C351 C358 ) C351_=_C361( C351 C361 ) C351_=_C420( C351 C420 ) \nC351_=_C422( C351 C422 ) C351_=_C424( C351 C424 ) C352_=_C353( C352 C353 ) C352_=_C358( C352 C358 ) C352_=_C361( C352 C361 ) C352_=_C399( C352 C399 ) \nC352_=_C426( C352 C426 ) C352_=_C435( C352 C435 ) C352_=_C437( C352 C437 ) C352_=_C438( C352 C438 ) C352_=_C439( C352 C439 ) C352_=_C441( C352 C441 ) \nC353_=_C358( C353 C358 ) C353_=_C361( C353 C361 ) C353_=_C391( C353 C391 ) C353_=_C400( C353 C400 ) C353_=_C409( C353 C409 ) C353_=_C420( C353 C420 ) \nC353_=_C427( C353 C427 ) C353_=_C435( C353 C435 ) C353_=_C443( C353 C443 ) C353_=_C444( C353 C444 ) C353_=_C445( C353 C445 ) C353_=_C446( C353 C446 ) \nC353_=_C448( C353 C448 ) C358_=_C361( C358 C361 ) C358_=_C395( C358 C395 ) C358_=_C424( C358 C424 ) C358_=_C441( C358 C441 ) C358_=_C456( C358 C456 ) \nC358_=_C460( C358 C460 ) C358_=_C469( C358 C469 ) C358_=_C478( C358 C478 ) C358_=_C480( C358 C480 ) C358_=_C481( C358 C481 ) C358_=_C482( C358 C482 ) \nC361_=_C448( C361 C448 ) C361_=_C472( C361 C472 ) C361_=_C482( C361 C482 ) C361_=_C496( C361 C496 ) C391_=_C393( C391 C393 ) C391_=_C395( C391 C395 ) \nC391_=_C400( C391 C400 ) C391_=_C409( C391 C409 ) C391_=_C420( C391 C420 ) C391_=_C427( C391 C427 ) C391_=_C435( C391 C435 ) C391_=_C443( C391 C443 ) \nC391_=_C444( C391 C444 ) C391_=_C445( C391 C445 ) C391_=_C446( C391 C446 ) C391_=_C448( C391 C448 ) C393_=_C395( C393 C395 ) C393_=_C422( C393 C422 ) \nC393_=_C438( C393 C438 ) C393_=_C444( C393 C444 ) C393_=_C454( C393 C454 ) C393_=_C468( C393 C468 ) C393_=_C469( C393 C469 ) C393_=_C472( C393 C472 ) \nC395_=_C424( C395 C424 ) C395_=_C441( C395 C441 ) C395_=_C456( C395 C456 ) C395_=_C460( C395 C460 ) C395_=_C469( C395 C469 ) C395_=_C478( C395 C478 ) \nC395_=_C480( C395 C480 ) C395_=_C481( C395 C481 ) C395_=_C482( C395 C482 ) C399_=_C400( C399 C400 ) C399_=_C426( C399 C426 ) C399_=_C435( C399 C435 ) \nC399_=_C437( C399 C437 ) C399_=_C438( C399 C438 ) C399_=_C439( C399 C439 ) C399_=_C441( C399 C441 ) C400_=_C409( C400 C409 ) C400_=_C420( C400 C420 ) \nC400_=_C427( C400 C427 ) C400_=_C435( C400 C435 ) C400_=_C443( C400 C443 ) C400_=_C444( C400 C444 ) C400_=_C445( C400 C445 ) C400_=_C446( C400 C446 ) \nC400_=_C448( C400 C448 ) C409_=_C420( C409 C420 ) C409_=_C427( C409 C427 ) C409_=_C435( C409 C435 ) C409_=_C443( C409 C443 ) C409_=_C444( C409 C444 ) \nC409_=_C445( C409 C445 ) C409_=_C446( C409 C446 ) C409_=_C448( C409 C448 ) C420_=_C422( C420 C422 ) C420_=_C424( C420 C424 ) C420_=_C427( C420 C427 ) \nC420_=_C435( C420 C435 ) C420_=_C443( C420 C443 ) C420_=_C444( C420 C444 ) C420_=_C445( C420 C445 ) C420_=_C446( C420 C446 ) C420_=_C448( C420 C448 ) \nC422_=_C424( C422 C424 ) C422_=_C438( C422 C438 ) C422_=_C444( C422 C444 ) C422_=_C454( C422 C454 ) C422_=_C468( C422 C468 ) C422_=_C469( C422 C469 ) \nC422_=_C472( C422 C472 ) C424_=_C441( C424 C441 ) C424_=_C456( C424 C456 ) C424_=_C460( C424 C460 ) C424_=_C469( C424 C469 ) C424_=_C478( C424 C478 ) \nC424_=_C480( C424 C480 ) C424_=_C481( C424 C481 ) C424_=_C482( C424 C482 ) C426_=_C427( C426 C427 ) C426_=_C435( C426 C435 ) C426_=_C437( C426 C437 ) \nC426_=_C438( C426 C438 ) C426_=_C439( C426 C439 ) C426_=_C441( C426 C441 ) C427_=_C435( C427 C435 ) C427_=_C443( C427 C443 ) C427_=_C444( C427 C444 ) \nC427_=_C445( C427 C445 ) C427_=_C446( C427 C446 ) C427_=_C448( C427 C448 ) C435_=_C437( C435 C437 ) C435_=_C438( C435 C438 ) C435_=_C439( C435 C439 ) \nC435_=_C441( C435 C441 ) C435_=_C443( C435 C443 ) C435_=_C444( C435 C444 ) C435_=_C445( C435 C445 ) C435_=_C446( C435 C446 ) C435_=_C448( C435 C448 ) \nC437_=_C438( C437 C438 ) C437_=_C439( C437 C439 ) C437_=_C441( C437 C441 ) C437_=_C460( C437 C460 ) C438_=_C439( C438 C439 ) C438_=_C441( C438 C441 ) \nC438_=_C444( C438 C444 ) C438_=_C454( C438 C454 ) C438_=_C468( C438 C468 ) C438_=_C469( C438 C469 ) C438_=_C472( C438 C472 ) C439_=_C441( C439 C441 ) \nC439_=_C445( C439 C445 ) C441_=_C456( C441 C456 ) C441_=_C460( C441 C460 ) C441_=_C469( C441 C469 ) C441_=_C478( C441 C478 ) C441_=_C480( C441 C480 ) \nC441_=_C481( C441 C481 ) C441_=_C482( C441 C482 ) C443_=_C444( C443 C444 ) C443_=_C445( C443 C445 ) C443_=_C446( C443 C446 ) C443_=_C448( C443 C448 ) \nC443_=_C454( C443 C454 ) C443_=_C456( C443 C456 ) C444_=_C445( C444 C445 ) C444_=_C446( C444 C446 ) C444_=_C448( C444 C448 ) C444_=_C454( C444 C454 ) \nC444_=_C468( C444 C468 ) C444_=_C469( C444 C469 ) C444_=_C472( C444 C472 ) C445_=_C446( C445 C446 ) C445_=_C448( C445 C448 ) C446_=_C448( C446 C448 ) \nC446_=_C468( C446 C468 ) C446_=_C478( C446 C478 ) C448_=_C472( C448 C472 ) C448_=_C482( C448 C482 ) C448_=_C496( C448 C496 ) C454_=_C456( C454 C456 ) \nC454_=_C468( C454 C468 ) C454_=_C469( C454 C469 ) C454_=_C472( C454 C472 ) C456_=_C460( C456 C460 ) C456_=_C469( C456 C469 ) C456_=_C478( C456 C478 ) \nC456_=_C480( C456 C480 ) C456_=_C481( C456 C481 ) C456_=_C482( C456 C482 ) C460_=_C469( C460 C469 ) C460_=_C478( C460 C478 ) C460_=_C480( C460 C480 ) \nC460_=_C481( C460 C481 ) C460_=_C482( C460 C482 ) C468_=_C469( C468 C469 ) C468_=_C472( C468 C472 ) C468_=_C478( C468 C478 ) C469_=_C472( C469 C472 ) \nC469_=_C478( C469 C478 ) C469_=_C480( C469 C480 ) C469_=_C481( C469 C481 ) C469_=_C482( C469 C482 ) C472_=_C482( C472 C482 ) C472_=_C496( C472 C496 ) \nC478_=_C480( C478 C480 ) C478_=_C481( C478 C481 ) C478_=_C482( C478 C482 ) C480_=_C481( C480 C481 ) C480_=_C482( C480 C482 ) C481_=_C482( C481 C482 ) \nC481_=_C496( C481 C496 ) C482_=_C496( C482 C496 ) "];26-&gt;31[label="86: C0 C3 C11 C34 C38 \nC40 C42 C44 C45 C48 C49 \nC52 C56 C57 C58 C82 C115 \nC116 C122 C124 C125 C126 C127 \nC128 C132 C133 C136 C139 C140 \nC143 C150 C154 C160 C164 C165 \nC168 C170 C173 C177 C178 C179 \nC229 C231 C233 C235 C236 C237 \nC241 C242 C245 C267 C295 C302 \nC305 C306 C307 C308 C313 C316 \nC338 C345 C350 C351 C352 C353 \nC358 C361 C393 C399 C400 C422 \nC426 C427 C437 C438 C439 C444 \nC445 C454 C460 C468 C469 C472 \nC480 C481 C496 \n644: C0_=_C3 ,C0_=_C11 ,C0_=_C40 ,C0_=_C42 ,C0_=_C44 ,\nC0_=_C45 ,C0_=_C48 ,C0_=_C49 ,C0_=_C52 ,C0_=_C56 ,C0_=_C57 ,\nC0_=_C58 ,C3_=_C11 ,C3_=_C116 ,C3_=_C154 ,C3_=_C164 ,C3_=_C165 ,\nC3_=_C168 ,C3_=_C170 ,C3_=_C173 ,C3_=_C177 ,C3_=_C178 ,C3_=_C179 ,\nC11_=_C127 ,C11_=_C160 ,C11_=_C236 ,C11_=_C308 ,C11_=_C353 ,C11_=_C400 ,\nC11_=_C427 ,C11_=_C444 ,C11_=_C445 ,C34_=_C38 ,C34_=_C82 ,C34_=_C133 ,\nC34_=_C242 ,C34_=_C267 ,C34_=_C295 ,C34_=_C313 ,C34_=_C358 ,C34_=_C460 ,\nC34_=_C469 ,C34_=_C480 ,C34_=_C481 ,C38_=_C136 ,C38_=_C245 ,C38_=_C316 ,\nC38_=_C361 ,C38_=_C472 ,C38_=_C496 ,C40_=_C42 ,C40_=_C44 ,C40_=_C45 ,\nC40_=_C48 ,C40_=_C49 ,C40_=_C52 ,C40_=_C56 ,C40_=_C57 ,C40_=_C58 ,\nC40_=_C115 ,C40_=_C116 ,C40_=_C122 ,C40_=_C124 ,C40_=_C125 ,C40_=_C126 ,\nC40_=_C127 ,C40_=_C128 ,C40_=_C132 ,C40_=_C133 ,C40_=_C136 ,C42_=_C44 ,\nC42_=_C45 ,C42_=_C48 ,C42_=_C49 ,C42_=_C52 ,C42_=_C56 ,C42_=_C57 ,\nC42_=_C58 ,C42_=_C154 ,C42_=_C160 ,C44_=_C45 ,C44_=_C48 ,C44_=_C49 ,\nC44_=_C52 ,C44_=_C56 ,C44_=_C57 ,C44_=_C58 ,C44_=_C139 ,C44_=_C164 ,\nC44_=_C229 ,C44_=_C231 ,C44_=_C233 ,C44_=_C235 ,C44_=_C236 ,C44_=_C237 ,\nC44_=_C241 ,C44_=_C242 ,C44_=_C245 ,C45_=_C48 ,C45_=_C49 ,C45_=_C52 ,\nC45_=_C56 ,C45_=_C57 ,C45_=_C58 ,C45_=_C140 ,C45_=_C165 ,C45_=_C302 ,\nC45_=_C305 ,C45_=_C306 ,C45_=_C307 ,C45_=_C308 ,C45_=_C313 ,C45_=_C316 ,\nC48_=_C49 ,C48_=_C52 ,C48_=_C56 ,C48_=_C57 ,C48_=_C58 ,C48_=_C143 ,\nC48_=_C168 ,C48_=_C338 ,C48_=_C350 ,C48_=_C351 ,C48_=_C352 ,C48_=_C353 ,\nC48_=_C358 ,C48_=_C361 ,C49_=_C52 ,C49_=_C56 ,C49_=_C57 ,C49_=_C58 ,\nC49_=_C170 ,C49_=_C399 ,C49_=_C400 ,C52_=_C56 ,C52_=_C57 ,C52_=_C58 ,\nC52_=_C173 ,C52_=_C426 ,C52_=_C427 ,C56_=_C57 ,C56_=_C58 ,C56_=_C177 ,\nC56_=_C437 ,C56_=_C460 ,C57_=_C58 ,C57_=_C150 ,C57_=_C178 ,C57_=_C345 ,\nC57_=_C393 ,C57_=_C422 ,C57_=_C438 ,C57_=_C444 ,C57_=_C454 ,C57_=_C468 ,\nC57_=_C469 ,C57_=_C472 ,C58_=_C179 ,C58_=_C439 ,C58_=_C445 ,C82_=_C133 ,\nC82_=_C242 ,C82_=_C267 ,C82_=_C295 ,C82_=_C313 ,C82_=_C358 ,C82_=_C460 ,\nC82_=_C469 ,C82_=_C480 ,C82_=_C481 ,C115_=_C116 ,C115_=_C122 ,C115_=_C124 ,\nC115_=_C125 ,C115_=_C126 ,C115_=_C127 ,C115_=_C128 ,C115_=_C132 ,C115_=_C133 ,\nC115_=_C136 ,C115_=_C139 ,C115_=_C140 ,C115_=_C143 ,C115_=_C150 ,C116_=_C122 ,\nC116_=_C124 ,C116_=_C125 ,C116_=_C126 ,C116_=_C127 ,C116_=_C128 ,C116_=_C132 ,\nC116_=_C133 ,C116_=_C136 ,C116_=_C154 ,C116_=_C164 ,C116_=_C165 ,C116_=_C168 ,\nC116_=_C170 ,C116_=_C173 ,C116_=_C177 ,C116_=_C178 ,C116_=_C179 ,C122_=_C124 ,\nC122_=_C125 ,C122_=_C126 ,C122_=_C127 ,C122_=_C128 ,C122_=_C132 ,C122_=_C133 ,\nC122_=_C136 ,C122_=_C229 ,C122_=_C302 ,C122_=_C338 ,C122_=_C345 ,C124_=_C125 ,\nC124_=_C126 ,C124_=_C127 ,C124_=_C128 ,C124_=_C132 ,C124_=_C133 ,C124_=_C136 ,\nC124_=_C231 ,C124_=_C305 ,C124_=_C350 ,C124_=_C393 ,C125_=_C126 ,C125_=_C127 ,\nC125_=_C128 ,C125_=_C132 ,C125_=_C133 ,C125_=_C136 ,C125_=_C233 ,C125_=_C306 ,\nC125_=_C351 ,C125_=_C422 ,C126_=_C127 ,C126_=_C128 ,C126_=_C132</w:t>
      </w:r>
    </w:p>
    <w:p>
      <w:pPr>
        <w:pStyle w:val="PreformattedText"/>
        <w:bidi w:val="0"/>
        <w:spacing w:before="0" w:after="0"/>
        <w:jc w:val="left"/>
        <w:rPr/>
      </w:pPr>
      <w:r>
        <w:rPr/>
        <w:t xml:space="preserve"> </w:t>
      </w:r>
      <w:r>
        <w:rPr/>
        <w:t>,C126_=_C133 ,\nC126_=_C136 ,C126_=_C235 ,C126_=_C307 ,C126_=_C352 ,C126_=_C399 ,C126_=_C426 ,\nC126_=_C437 ,C126_=_C438 ,C126_=_C439 ,C127_=_C128 ,C127_=_C132 ,C127_=_C133 ,\nC127_=_C136 ,C127_=_C160 ,C127_=_C236 ,C127_=_C308 ,C127_=_C353 ,C127_=_C400 ,\nC127_=_C427 ,C127_=_C444 ,C127_=_C445 ,C128_=_C132 ,C128_=_C133 ,C128_=_C136 ,\nC128_=_C237 ,C128_=_C454 ,C132_=_C133 ,C132_=_C136 ,C132_=_C241 ,C132_=_C468 ,\nC133_=_C136 ,C133_=_C242 ,C133_=_C267 ,C133_=_C295 ,C133_=_C313 ,C133_=_C358 ,\nC133_=_C460 ,C133_=_C469 ,C133_=_C480 ,C133_=_C481 ,C136_=_C245 ,C136_=_C316 ,\nC136_=_C361 ,C136_=_C472 ,C136_=_C496 ,C139_=_C140 ,C139_=_C143 ,C139_=_C150 ,\nC139_=_C164 ,C139_=_C229 ,C139_=_C231 ,C139_=_C233 ,C139_=_C235 ,C139_=_C236 ,\nC139_=_C237 ,C139_=_C241 ,C139_=_C242 ,C139_=_C245 ,C140_=_C143 ,C140_=_C150 ,\nC140_=_C165 ,C140_=_C302 ,C140_=_C305 ,C140_=_C306 ,C140_=_C307 ,C140_=_C308 ,\nC140_=_C313 ,C140_=_C316 ,C143_=_C150 ,C143_=_C168 ,C143_=_C338 ,C143_=_C350 ,\nC143_=_C351 ,C143_=_C352 ,C143_=_C353 ,C143_=_C358 ,C143_=_C361 ,C150_=_C178 ,\nC150_=_C345 ,C150_=_C393 ,C150_=_C422 ,C150_=_C438 ,C150_=_C444 ,C150_=_C454 ,\nC150_=_C468 ,C150_=_C469 ,C150_=_C472 ,C154_=_C160 ,C154_=_C164 ,C154_=_C165 ,\nC154_=_C168 ,C154_=_C170 ,C154_=_C173 ,C154_=_C177 ,C154_=_C178 ,C154_=_C179 ,\nC160_=_C236 ,C160_=_C308 ,C160_=_C353 ,C160_=_C400 ,C160_=_C427 ,C160_=_C444 ,\nC160_=_C445 ,C164_=_C165 ,C164_=_C168 ,C164_=_C170 ,C164_=_C173 ,C164_=_C177 ,\nC164_=_C178 ,C164_=_C179 ,C164_=_C229 ,C164_=_C231 ,C164_=_C233 ,C164_=_C235 ,\nC164_=_C236 ,C164_=_C237 ,C164_=_C241 ,C164_=_C242 ,C164_=_C245 ,C165_=_C168 ,\nC165_=_C170 ,C165_=_C173 ,C165_=_C177 ,C165_=_C178 ,C165_=_C179 ,C165_=_C302 ,\nC165_=_C305 ,C165_=_C306 ,C165_=_C307 ,C165_=_C308 ,C165_=_C313 ,C165_=_C316 ,\nC168_=_C170 ,C168_=_C173 ,C168_=_C177 ,C168_=_C178 ,C168_=_C179 ,C168_=_C338 ,\nC168_=_C350 ,C168_=_C351 ,C168_=_C352 ,C168_=_C353 ,C168_=_C358 ,C168_=_C361 ,\nC170_=_C173 ,C170_=_C177 ,C170_=_C178 ,C170_=_C179 ,C170_=_C399 ,C170_=_C400 ,\nC173_=_C177 ,C173_=_C178 ,C173_=_C179 ,C173_=_C426 ,C173_=_C427 ,C177_=_C178 ,\nC177_=_C179 ,C177_=_C437 ,C177_=_C460 ,C178_=_C179 ,C178_=_C345 ,C178_=_C393 ,\nC178_=_C422 ,C178_=_C438 ,C178_=_C444 ,C178_=_C454 ,C178_=_C468 ,C178_=_C469 ,\nC178_=_C472 ,C179_=_C439 ,C179_=_C445 ,C229_=_C231 ,C229_=_C233 ,C229_=_C235 ,\nC229_=_C236 ,C229_=_C237 ,C229_=_C241 ,C229_=_C242 ,C229_=_C245 ,C229_=_C302 ,\nC229_=_C338 ,C229_=_C345 ,C231_=_C233 ,C231_=_C235 ,C231_=_C236 ,C231_=_C237 ,\nC231_=_C241 ,C231_=_C242 ,C231_=_C245 ,C231_=_C305 ,C231_=_C350 ,C231_=_C393 ,\nC233_=_C235 ,C233_=_C236 ,C233_=_C237 ,C233_=_C241 ,C233_=_C242 ,C233_=_C245 ,\nC233_=_C306 ,C233_=_C351 ,C233_=_C422 ,C235_=_C236 ,C235_=_C237 ,C235_=_C241 ,\nC235_=_C242 ,C235_=_C245 ,C235_=_C307 ,C235_=_C352 ,C235_=_C399 ,C235_=_C426 ,\nC235_=_C437 ,C235_=_C438 ,C235_=_C439 ,C236_=_C237 ,C236_=_C241 ,C236_=_C242 ,\nC236_=_C245 ,C236_=_C308 ,C236_=_C353 ,C236_=_C400 ,C236_=_C427 ,C236_=_C444 ,\nC236_=_C445 ,C237_=_C241 ,C237_=_C242 ,C237_=_C245 ,C237_=_C454 ,C241_=_C242 ,\nC241_=_C245 ,C241_=_C468 ,C242_=_C245 ,C242_=_C267 ,C242_=_C295 ,C242_=_C313 ,\nC242_=_C358 ,C242_=_C460 ,C242_=_C469 ,C242_=_C480 ,C242_=_C481 ,C245_=_C316 ,\nC245_=_C361 ,C245_=_C472 ,C245_=_C496 ,C267_=_C295 ,C267_=_C313 ,C267_=_C358 ,\nC267_=_C460 ,C267_=_C469 ,C267_=_C480 ,C267_=_C481 ,C295_=_C313 ,C295_=_C358 ,\nC295_=_C460 ,C295_=_C469 ,C295_=_C480 ,C295_=_C481 ,C302_=_C305 ,C302_=_C306 ,\nC302_=_C307 ,C302_=_C308 ,C302_=_C313 ,C302_=_C316 ,C302_=_C338 ,C302_=_C345 ,\nC305_=_C306 ,C305_=_C307 ,C305_=_C308 ,C305_=_C313 ,C305_=_C316 ,C305_=_C350 ,\nC305_=_C393 ,C306_=_C307 ,C306_=_C308 ,C306_=_C313 ,C306_=_C316 ,C306_=_C351 ,\nC306_=_C422 ,C307_=_C308 ,C307_=_C313 ,C307_=_C316 ,C307_=_C352 ,C307_=_C399 ,\nC307_=_C426 ,C307_=_C437 ,C307_=_C438 ,C307_=_C439 ,C308_=_C313 ,C308_=_C316 ,\nC308_=_C353 ,C308_=_C400 ,C308_=_C427 ,C308_=_C444 ,C308_=_C445 ,C313_=_C316 ,\nC313_=_C358 ,C313_=_C460 ,C313_=_C469 ,C313_=_C480 ,C313_=_C481 ,C316_=_C361 ,\nC316_=_C472 ,C316_=_C496 ,C338_=_C345 ,C338_=_C350 ,C338_=_C351 ,C338_=_C352 ,\nC338_=_C353 ,C338_=_C358 ,C338_=_C361 ,C345_=_C393 ,C345_=_C422 ,C345_=_C438 ,\nC345_=_C444 ,C345_=_C454 ,C345_=_C468 ,C345_=_C469 ,C345_=_C472 ,C350_=_C351 ,\nC350_=_C352 ,C350_=_C353 ,C350_=_C358 ,C350_=_C361 ,C350_=_C393 ,C351_=_C352 ,\nC351_=_C353 ,C351_=_C358 ,C351_=_C361 ,C351_=_C422 ,C352_=_C353 ,C352_=_C358 ,\nC352_=_C361 ,C352_=_C399 ,C352_=_C426 ,C352_=_C437 ,C352_=_C438 ,C352_=_C439 ,\nC353_=_C358 ,C353_=_C361 ,C353_=_C400 ,C353_=_C427 ,C353_=_C444 ,C353_=_C445 ,\nC358_=_C361 ,C358_=_C460 ,C358_=_C469 ,C358_=_C480 ,C358_=_C481 ,C361_=_C472 ,\nC361_=_C496 ,C393_=_C422 ,C393_=_C438 ,C393_=_C444 ,C393_=_C454 ,C393_=_C468 ,\nC393_=_C469 ,C393_=_C472 ,C399_=_C400 ,C399_=_C426 ,C399_=_C437 ,C399_=_C438 ,\nC399_=_C439 ,C400_=_C427 ,C400_=_C444 ,C400_=_C445 ,C422_=_C438 ,C422_=_C444 ,\nC422_=_C454 ,C422_=_C468 ,C422_=_C469 ,C422_=_C472 ,C426_=_C427 ,C426_=_C437 ,\nC426_=_C438 ,C426_=_C439 ,C427_=_C444 ,C427_=_C445 ,C437_=_C438 ,C437_=_C439 ,\nC437_=_C460 ,C438_=_C439 ,C438_=_C444 ,C438_=_C454 ,C438_=_C468 ,C438_=_C469 ,\nC438_=_C472 ,C439_=_C445 ,C444_=_C445 ,C444_=_C454 ,C444_=_C468 ,C444_=_C469 ,\nC444_=_C472 ,C454_=_C468 ,C454_=_C469 ,C454_=_C472 ,C460_=_C469 ,C460_=_C480 ,\nC460_=_C481 ,C468_=_C469 ,C468_=_C472 ,C469_=_C472 ,C469_=_C480 ,C469_=_C481 ,\nC472_=_C496 ,C480_=_C481 ,C481_=_C496 ,"];32[shape=box, label="id:32 level: 2\n101: C19 C24 C27 C29 C45 \nC48 C62 C63 C64 C65 C66 \nC67 C68 C69 C71 C72 C73 \nC74 C75 C76 C77 C78 C79 \nC80 C81 C82 C83 C84 C85 \nC86 C87 C88 C94 C97 C99 \nC118 C120 C123 C140 C143 C165 \nC168 C184 C211 C226 C228 C230 \nC255 C256 C257 C258 C260 C261 \nC262 C263 C264 C265 C266 C267 \nC268 C269 C270 C271 C272 C273 \nC275 C286 C288 C301 C302 C303 \nC304 C305 C306 C307 C308 C309 \nC310 C311 C312 C313 C314 C315 \nC316 C317 C324 C338 C349 C350 \nC351 C352 C353 C354 C355 C356 \nC357 C358 C359 C360 C361 C362 \n1436: C19_=_C24( C19 C24 ) C19_=_C27( C19 C27 ) C19_=_C29( C19 C29 ) C19_=_C62( C19 C62 ) C19_=_C63( C19 C63 ) \nC19_=_C64( C19 C64 ) C19_=_C65( C19 C65 ) C19_=_C66( C19 C66 ) C19_=_C67( C19 C67 ) C19_=_C68( C19 C68 ) C19_=_C69( C19 C69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24_=_C27( C24 C27 ) C24_=_C29( C24 C29 ) C24_=_C67( C24 C67 ) C24_=_C94( C24 C94 ) C24_=_C118( C24 C118 ) C24_=_C184( C24 C184 ) \nC24_=_C211( C24 C211 ) C24_=_C226( C24 C226 ) C24_=_C255( C24 C255 ) C24_=_C256( C24 C256 ) C24_=_C257( C24 C257 ) C24_=_C258( C24 C258 ) \nC24_=_C260( C24 C260 ) C24_=_C261( C24 C261 ) C24_=_C262( C24 C262 ) C24_=_C263( C24 C263 ) C24_=_C264( C24 C264 ) C24_=_C265( C24 C265 ) \nC24_=_C266( C24 C266 ) C24_=_C267( C24 C267 ) C24_=_C268( C24 C268 ) C24_=_C269( C24 C269 ) C24_=_C270( C24 C270 ) C24_=_C271( C24 C271 ) \nC24_=_C272( C24 C272 ) C24_=_C273( C24 C273 ) C27_=_C29( C27 C29 ) C27_=_C45( C27 C45 ) C27_=_C97( C27 C97 ) C27_=_C120( C27 C120 ) \nC27_=_C140( C27 C140 ) C27_=_C165( C27 C165 ) C27_=_C228( C27 C228 ) C27_=_C257( C27 C257 ) C27_=_C275( C27 C275 ) C27_=_C286( C27 C286 ) \nC27_=_C301( C27 C301 ) C27_=_C302( C27 C302 ) C27_=_C303( C27 C303 ) C27_=_C304( C27 C304 ) C27_=_C305( C27 C305 ) C27_=_C306( C27 C306 ) \nC27_=_C307( C27 C307 ) C27_=_C308( C27 C308 ) C27_=_C309( C27 C309 ) C27_=_C310( C27 C310 ) C27_=_C311( C27 C311 ) C27_=_C312( C27 C312 ) \nC27_=_C313( C27 C313 ) C27_=_C314( C27 C314 ) C27_=_C315( C27 C315 ) C27_=_C316( C27 C316 ) C27_=_C317( C27 C317 ) C29_=_C48( C29 C48 ) \nC29_=_C72( C29 C72 ) C29_=_C99( C29 C99 ) C29_=_C123( C29 C123 ) C29_=_C143( C29 C143 ) C29_=_C168( C29 C168 ) C29_=_C230( C29 C230 ) \nC29_=_C288( C29 C288 ) C29_=_C303( C29 C303 ) C29_=_C324( C29 C324 ) C29_=_C338( C29 C338 ) C29_=_C349( C29 C349 ) C29_=_C350( C29 C350 ) \nC29_=_C351( C29 C351 ) C29_=_C352( C29 C352 ) C29_=_C353( C29 C353 ) C29_=_C354( C29 C354 ) C29_=_C355( C29 C355 ) C29_=_C356( C29 C356 ) \nC29_=_C357( C29 C357 ) C29_=_C358( C29 C358 ) C29_=_C359( C29 C359 ) C29_=_C360( C29 C360 ) C29_=_C361( C29 C361 ) C29_=_C362( C29 C362 ) \nC45_=_C48( C45 C48 ) C45_=_C97( C45 C97 ) C45_=_C120( C45 C120 ) C45_=_C140( C45 C140 ) C45_=_C165( C45 C165 ) C45_=_C228( C45 C228 ) \nC45_=_C257( C45 C257 ) C45_=_C275( C45 C275 ) C45_=_C286( C45 C286 ) C45_=_C301( C45 C301 ) C45_=_C302( C45 C302 ) C45_=_C303( C45 C303 ) \nC45_=_C304( C45 C304 ) C45_=_C305( C45 C305 ) C45_=_C306( C45 C306 ) C45_=_C307( C45 C307 ) C45_=_C308( C45 C308 ) C45_=_C309( C45 C309 ) \nC45_=_C310( C45 C310 ) C45_=_C311( C45 C311 ) C45_=_C312( C45 C312 ) C45_=_C313( C45 C313 ) C45_=_C314( C45 C314 ) C45_=_C315( C45 C315 ) \nC45_=_C316( C45 C316 ) C45_=_C317( C45 C317 ) C48_=_C72( C48 C72 ) C48_=_C99( C48 C99 ) C48_=_C123( C48 C123 ) C48_=_C143( C48 C143 ) \nC48_=_C168( C48 C168 ) C48_=_C230( C48 C230 ) C48_=_C288( C48 C288 ) C48_=_C303( C48 C303 ) C48_=_C324( C48 C324 ) C48_=_C338( C48 C338 ) \nC48_=_C349( C48 C349 ) C48_=_C350( C48 C350 ) C48_=_C351( C48 C351 ) C48_=_C352( C48 C352 ) C48_=_C353( C48 C353 ) C48_=_C354( C48 C354 ) \nC48_=_C355( C48 C355 ) C48_=_C356( C48 C356 ) C48_=_C357( C48 C357 ) C48_=_C358( C48 C358 ) C48_=_C359( C48 C359 ) C48_=_C360( C48 C360 ) \nC48_=_C361( C48 C361 ) C48_=_C362( C48 C362 ) C62_=_C63( C62 C63 ) C62_=_C64( C62 C64 ) C62_=_C65( C62 C65 ) C62_=_C66( C62 C66 ) \nC62_=_C67( C62 C67 ) C62_=_C68( C62 C68 ) C62_=_C69( C62 C69 ) C62_=_C71( C62 C71 ) C62_=_C72( C62 C72 ) C62_=_C73( C62 C73 ) \nC62_=_C74( C62 C74 ) C62_=_C75( C62 C75 ) C62_=_C76( C62 C76 ) C62_=_C77( C62 C77 ) C62_=_C78( C62 C78 ) C62_=_C79( C62 C79 ) \nC62_=_C80(</w:t>
      </w:r>
    </w:p>
    <w:p>
      <w:pPr>
        <w:pStyle w:val="PreformattedText"/>
        <w:bidi w:val="0"/>
        <w:spacing w:before="0" w:after="0"/>
        <w:jc w:val="left"/>
        <w:rPr/>
      </w:pPr>
      <w:r>
        <w:rPr/>
        <w:t xml:space="preserve"> </w:t>
      </w:r>
      <w:r>
        <w:rPr/>
        <w:t>C62 C80 ) C62_=_C81( C62 C81 ) C62_=_C82( C62 C82 ) C62_=_C83( C62 C83 ) C62_=_C84( C62 C84 ) C62_=_C85( C62 C85 ) \nC62_=_C86( C62 C86 ) C62_=_C87( C62 C87 ) C62_=_C88( C62 C88 ) C62_=_C94( C62 C94 ) C62_=_C97( C62 C97 ) C62_=_C99( C62 C99 ) \nC63_=_C64( C63 C64 ) C63_=_C65( C63 C65 ) C63_=_C66( C63 C66 ) C63_=_C67( C63 C67 ) C63_=_C68( C63 C68 ) C63_=_C69( C63 C69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118( C63 C118 ) C63_=_C120( C63 C120 ) C63_=_C123( C63 C123 ) C64_=_C65( C64 C65 ) C64_=_C66( C64 C66 ) C64_=_C67( C64 C67 ) \nC64_=_C68( C64 C68 ) C64_=_C69( C64 C69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184( C64 C184 ) C65_=_C66( C65 C66 ) C65_=_C67( C65 C67 ) C65_=_C68( C65 C68 ) \nC65_=_C69( C65 C69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211( C65 C211 ) C66_=_C67( C66 C67 ) C66_=_C68( C66 C68 ) C66_=_C69( C66 C69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226( C66 C226 ) \nC66_=_C228( C66 C228 ) C66_=_C230( C66 C230 ) C67_=_C68( C67 C68 ) C67_=_C69( C67 C69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94( C67 C94 ) C67_=_C118( C67 C118 ) \nC67_=_C184( C67 C184 ) C67_=_C211( C67 C211 ) C67_=_C226( C67 C226 ) C67_=_C255( C67 C255 ) C67_=_C256( C67 C256 ) C67_=_C257( C67 C257 ) \nC67_=_C258( C67 C258 ) C67_=_C260( C67 C260 ) C67_=_C261( C67 C261 ) C67_=_C262( C67 C262 ) C67_=_C263( C67 C263 ) C67_=_C264( C67 C264 ) \nC67_=_C265( C67 C265 ) C67_=_C266( C67 C266 ) C67_=_C267( C67 C267 ) C67_=_C268( C67 C268 ) C67_=_C269( C67 C269 ) C67_=_C270( C67 C270 ) \nC67_=_C271( C67 C271 ) C67_=_C272( C67 C272 ) C67_=_C273( C67 C273 ) C68_=_C69( C68 C69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255( C68 C255 ) C68_=_C275( C68 C275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256( C69 C256 ) C69_=_C286( C69 C286 ) C69_=_C288( C69 C288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258( C71 C258 ) C71_=_C301( C71 C301 ) C71_=_C324( C71 C324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99( C72 C99 ) C72_=_C123( C72 C123 ) C72_=_C143( C72 C143 ) \nC72_=_C168( C72 C168 ) C72_=_C230( C72 C230 ) C72_=_C288( C72 C288 ) C72_=_C303( C72 C303 ) C72_=_C324( C72 C324 ) C72_=_C338( C72 C338 ) \nC72_=_C349( C72 C349 ) C72_=_C350( C72 C350 ) C72_=_C351( C72 C351 ) C72_=_C352( C72 C352 ) C72_=_C353( C72 C353 ) C72_=_C354( C72 C354 ) \nC72_=_C355( C72 C355 ) C72_=_C356( C72 C356 ) C72_=_C357( C72 C357 ) C72_=_C358( C72 C358 ) C72_=_C359( C72 C359 ) C72_=_C360( C72 C360 ) \nC72_=_C361( C72 C361 ) C72_=_C362( C72 C362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260( C73 C260 ) \nC73_=_C304( C73 C304 ) C73_=_C349( C73 C349 ) C74_=_C75( C74 C75 ) C74_=_C76( C74 C76 ) C74_=_C77( C74 C77 ) C74_=_C78( C74 C78 ) \nC74_=_C79( C74 C79 ) C74_=_C80( C74 C80 ) C74_=_C81( C74 C81 ) C74_=_C82( C74 C82 ) C74_=_C83( C74 C83 ) C74_=_C84( C74 C84 ) \nC74_=_C85( C74 C85 ) C74_=_C86( C74 C86 ) C74_=_C87( C74 C87 ) C74_=_C88( C74 C88 ) C74_=_C261( C74 C261 ) C75_=_C76( C75 C76 ) \nC75_=_C77( C75 C77 ) C75_=_C78( C75 C78 ) C75_=_C79( C75 C79 ) C75_=_C80( C75 C80 ) C75_=_C81( C75 C81 ) C75_=_C82( C75 C82 ) \nC75_=_C83( C75 C83 ) C75_=_C84( C75 C84 ) C75_=_C85( C75 C85 ) C75_=_C86( C75 C86 ) C75_=_C87( C75 C87 ) C75_=_C88( C75 C88 ) \nC75_=_C262( C75 C262 ) C76_=_C77( C76 C77 ) C76_=_C78( C76 C78 ) C76_=_C79( C76 C79 ) C76_=_C80( C76 C80 ) C76_=_C81( C76 C81 ) \nC76_=_C82( C76 C82 ) C76_=_C83( C76 C83 ) C76_=_C84( C76 C84 ) C76_=_C85( C76 C85 ) C76_=_C86( C76 C86 ) C76_=_C87( C76 C87 ) \nC76_=_C88( C76 C88 ) C77_=_C78( C77 C78 ) C77_=_C79( C77 C79 ) C77_=_C80( C77 C80 ) C77_=_C81( C77 C81 ) C77_=_C82( C77 C82 ) \nC77_=_C83( C77 C83 ) C77_=_C84( C77 C84 ) C77_=_C85( C77 C85 ) C77_=_C86( C77 C86 ) C77_=_C87( C77 C87 ) C77_=_C88( C77 C88 ) \nC78_=_C79( C78 C79 ) C78_=_C80( C78 C80 ) C78_=_C81( C78 C81 ) C78_=_C82( C78 C82 ) C78_=_C83( C78 C83 ) C78_=_C84( C78 C84 ) \nC78_=_C85( C78 C85 ) C78_=_C86( C78 C86 ) C78_=_C87( C78 C87 ) C78_=_C88( C78 C88 ) C78_=_C263( C78 C263 ) C78_=_C309( C78 C309 ) \nC78_=_C354( C78 C354 ) C79_=_C80( C79 C80 ) C79_=_C81( C79 C81 ) C79_=_C82( C79 C82 ) C79_=_C83( C79 C83 ) C79_=_C84( C79 C84 ) \nC79_=_C85( C79 C85 ) C79_=_C86( C79 C86 ) C79_=_C87( C79 C87 ) C79_=_C88( C79 C88 ) C79_=_C264( C79 C264 ) C79_=_C310( C79 C310 ) \nC79_=_C355( C79 C355 ) C80_=_C81( C80 C81 ) C80_=_C82( C80 C82 ) C80_=_C83( C80 C83 ) C80_=_C84( C80 C84 ) C80_=_C85( C80 C85 ) \nC80_=_C86( C80 C86 ) C80_=_C87( C80 C87 ) C80_=_C88( C80 C88 ) C80_=_C265( C80 C265 ) C80_=_C311( C80 C311 ) C80_=_C356( C80 C356 ) \nC81_=_C82( C81 C82 ) C81_=_C83( C81 C83 ) C81_=_C84( C81 C84 ) C81_=_C85( C81 C85 ) C81_=_C86( C81 C86 ) C81_=_C87( C81 C87 ) \nC81_=_C88( C81 C88 ) C81_=_C266( C81 C266 ) C81_=_C312( C81 C312 ) C81_=_C357( C81 C357 ) C82_=_C83( C82 C83 ) C82_=_C84( C82 C84 ) \nC82_=_C85( C82 C85 ) C82_=_C86( C82 C86 ) C82_=_C87( C82 C87 ) C82_=_C88( C82 C88 ) C82_=_C267( C82 C267 ) C82_=_C313( C82 C313 ) \nC82_=_C358( C82 C358 ) C83_=_C84( C83 C84 ) C83_=_C85( C83 C85 ) C83_=_C86( C83 C86 ) C83_=_C87( C83 C87 ) C83_=_C88( C83 C88 ) \nC83_=_C268( C83 C268 ) C83_=_C314( C83 C314 ) C83_=_C359( C83 C359 ) C84_=_C85( C84 C85 ) C84_=_C86( C84 C86 ) C84_=_C87( C84 C87 ) \nC84_=_C88( C84 C88 ) C84_=_C269( C84 C269 ) C85_=_C86( C85 C86 ) C85_=_C87( C85 C87 ) C85_=_C88( C85 C88 ) C85_=_C270( C85 C270 ) \nC86_=_C87( C86 C87 ) C86_=_C88( C86 C88 ) C86_=_C271( C86 C271 ) C87_=_C88( C87 C88 ) C87_=_C272( C87 C272 ) C87_=_C315( C87 C315 ) \nC87_=_C360( C87 C360 ) C88_=_C273( C88 C273 ) C88_=_C317( C88 C317 ) C88_=_C362( C88 C362 ) C94_=_C97( C94 C97 ) C94_=_C99( C94 C99 ) \nC94_=_C118( C94 C118 ) C94_=_C184( C94 C184 ) C94_=_C211( C94 C211 ) C94_=_C226( C94 C226 ) C94_=_C255( C94 C255 ) C94_=_C256( C94 C256 ) \nC94_=_C257( C94 C257 ) C94_=_C258( C94 C258 ) C94_=_C260( C94 C260 ) C94_=_C261( C94 C261 ) C94_=_C262( C94 C262 ) C94_=_C263( C94 C263 ) \nC94_=_C264( C94 C264 ) C94_=_C265( C94 C265 ) C94_=_C266( C94 C266 ) C94_=_C267( C94 C267 ) C94_=_C268( C94 C268 ) C94_=_C269( C94 C269 ) \nC94_=_C270( C94 C270 ) C94_=_C271( C94 C271 ) C94_=_C272( C94 C272 ) C94_=_C273( C94 C273 ) C97_=_C99( C97 C99 ) C97_=_C120( C97 C120 ) \nC97_=_C140( C97 C140 ) C97_=_C165( C97 C165 ) C97_=_C228( C97 C228 ) C97_=_C257( C97 C257 ) C97_=_C275( C97 C275 ) C97_=_C286( C97 C286 ) \nC97_=_C301( C97 C301 ) C97_=_C302( C97 C302 ) C97_=_C303( C97 C303 ) C97_=_C304( C97 C304 ) C97_=_C305( C97 C305 ) C97_=_C306( C97 C306 ) \nC97_=_C307( C97 C307 ) C97_=_C308( C97 C308 ) C97_=_C309( C97 C309 ) C97_=_C310( C97 C310 ) C97_=_C311( C97 C311 ) C97_=_C312( C97 C312 ) \nC97_=_C313( C97 C313 ) C97_=_C314( C97 C314 )</w:t>
      </w:r>
    </w:p>
    <w:p>
      <w:pPr>
        <w:pStyle w:val="PreformattedText"/>
        <w:bidi w:val="0"/>
        <w:spacing w:before="0" w:after="0"/>
        <w:jc w:val="left"/>
        <w:rPr/>
      </w:pPr>
      <w:r>
        <w:rPr/>
        <w:t xml:space="preserve"> </w:t>
      </w:r>
      <w:r>
        <w:rPr/>
        <w:t>C97_=_C315( C97 C315 ) C97_=_C316( C97 C316 ) C97_=_C317( C97 C317 ) C99_=_C123( C99 C123 ) \nC99_=_C143( C99 C143 ) C99_=_C168( C99 C168 ) C99_=_C230( C99 C230 ) C99_=_C288( C99 C288 ) C99_=_C303( C99 C303 ) C99_=_C324( C99 C324 ) \nC99_=_C338( C99 C338 ) C99_=_C349( C99 C349 ) C99_=_C350( C99 C350 ) C99_=_C351( C99 C351 ) C99_=_C352( C99 C352 ) C99_=_C353( C99 C353 ) \nC99_=_C354( C99 C354 ) C99_=_C355( C99 C355 ) C99_=_C356( C99 C356 ) C99_=_C357( C99 C357 ) C99_=_C358( C99 C358 ) C99_=_C359( C99 C359 ) \nC99_=_C360( C99 C360 ) C99_=_C361( C99 C361 ) C99_=_C362( C99 C362 ) C118_=_C120( C118 C120 ) C118_=_C123( C118 C123 ) C118_=_C184( C118 C184 ) \nC118_=_C211( C118 C211 ) C118_=_C226( C118 C226 ) C118_=_C255( C118 C255 ) C118_=_C256( C118 C256 ) C118_=_C257( C118 C257 ) C118_=_C258( C118 C258 ) \nC118_=_C260( C118 C260 ) C118_=_C261( C118 C261 ) C118_=_C262( C118 C262 ) C118_=_C263( C118 C263 ) C118_=_C264( C118 C264 ) C118_=_C265( C118 C265 ) \nC118_=_C266( C118 C266 ) C118_=_C267( C118 C267 ) C118_=_C268( C118 C268 ) C118_=_C269( C118 C269 ) C118_=_C270( C118 C270 ) C118_=_C271( C118 C271 ) \nC118_=_C272( C118 C272 ) C118_=_C273( C118 C273 ) C120_=_C123( C120 C123 ) C120_=_C140( C120 C140 ) C120_=_C165( C120 C165 ) C120_=_C228( C120 C228 ) \nC120_=_C257( C120 C257 ) C120_=_C275( C120 C275 ) C120_=_C286( C120 C286 ) C120_=_C301( C120 C301 ) C120_=_C302( C120 C302 ) C120_=_C303( C120 C303 ) \nC120_=_C304( C120 C304 ) C120_=_C305( C120 C305 ) C120_=_C306( C120 C306 ) C120_=_C307( C120 C307 ) C120_=_C308( C120 C308 ) C120_=_C309( C120 C309 ) \nC120_=_C310( C120 C310 ) C120_=_C311( C120 C311 ) C120_=_C312( C120 C312 ) C120_=_C313( C120 C313 ) C120_=_C314( C120 C314 ) C120_=_C315( C120 C315 ) \nC120_=_C316( C120 C316 ) C120_=_C317( C120 C317 ) C123_=_C143( C123 C143 ) C123_=_C168( C123 C168 ) C123_=_C230( C123 C230 ) C123_=_C288( C123 C288 ) \nC123_=_C303( C123 C303 ) C123_=_C324( C123 C324 ) C123_=_C338( C123 C338 ) C123_=_C349( C123 C349 ) C123_=_C350( C123 C350 ) C123_=_C351( C123 C351 ) \nC123_=_C352( C123 C352 ) C123_=_C353( C123 C353 ) C123_=_C354( C123 C354 ) C123_=_C355( C123 C355 ) C123_=_C356( C123 C356 ) C123_=_C357( C123 C357 ) \nC123_=_C358( C123 C358 ) C123_=_C359( C123 C359 ) C123_=_C360( C123 C360 ) C123_=_C361( C123 C361 ) C123_=_C362( C123 C362 ) C140_=_C143( C140 C143 ) \nC140_=_C165( C140 C165 ) C140_=_C228( C140 C228 ) C140_=_C257( C140 C257 ) C140_=_C275( C140 C275 ) C140_=_C286( C140 C286 ) C140_=_C301( C140 C301 ) \nC140_=_C302( C140 C302 ) C140_=_C303( C140 C303 ) C140_=_C304( C140 C304 ) C140_=_C305( C140 C305 ) C140_=_C306( C140 C306 ) C140_=_C307( C140 C307 ) \nC140_=_C308( C140 C308 ) C140_=_C309( C140 C309 ) C140_=_C310( C140 C310 ) C140_=_C311( C140 C311 ) C140_=_C312( C140 C312 ) C140_=_C313( C140 C313 ) \nC140_=_C314( C140 C314 ) C140_=_C315( C140 C315 ) C140_=_C316( C140 C316 ) C140_=_C317( C140 C317 ) C143_=_C168( C143 C168 ) C143_=_C230( C143 C230 ) \nC143_=_C288( C143 C288 ) C143_=_C303( C143 C303 ) C143_=_C324( C143 C324 ) C143_=_C338( C143 C338 ) C143_=_C349( C143 C349 ) C143_=_C350( C143 C350 ) \nC143_=_C351( C143 C351 ) C143_=_C352( C143 C352 ) C143_=_C353( C143 C353 ) C143_=_C354( C143 C354 ) C143_=_C355( C143 C355 ) C143_=_C356( C143 C356 ) \nC143_=_C357( C143 C357 ) C143_=_C358( C143 C358 ) C143_=_C359( C143 C359 ) C143_=_C360( C143 C360 ) C143_=_C361( C143 C361 ) C143_=_C362( C143 C362 ) \nC165_=_C168( C165 C168 ) C165_=_C228( C165 C228 ) C165_=_C257( C165 C257 ) C165_=_C275( C165 C275 ) C165_=_C286( C165 C286 ) C165_=_C301( C165 C301 ) \nC165_=_C302( C165 C302 ) C165_=_C303( C165 C303 ) C165_=_C304( C165 C304 ) C165_=_C305( C165 C305 ) C165_=_C306( C165 C306 ) C165_=_C307( C165 C307 ) \nC165_=_C308( C165 C308 ) C165_=_C309( C165 C309 ) C165_=_C310( C165 C310 ) C165_=_C311( C165 C311 ) C165_=_C312( C165 C312 ) C165_=_C313( C165 C313 ) \nC165_=_C314( C165 C314 ) C165_=_C315( C165 C315 ) C165_=_C316( C165 C316 ) C165_=_C317( C165 C317 ) C168_=_C230( C168 C230 ) C168_=_C288( C168 C288 ) \nC168_=_C303( C168 C303 ) C168_=_C324( C168 C324 ) C168_=_C338( C168 C338 ) C168_=_C349( C168 C349 ) C168_=_C350( C168 C350 ) C168_=_C351( C168 C351 ) \nC168_=_C352( C168 C352 ) C168_=_C353( C168 C353 ) C168_=_C354( C168 C354 ) C168_=_C355( C168 C355 ) C168_=_C356( C168 C356 ) C168_=_C357( C168 C357 ) \nC168_=_C358( C168 C358 ) C168_=_C359( C168 C359 ) C168_=_C360( C168 C360 ) C168_=_C361( C168 C361 ) C168_=_C362( C168 C362 ) C184_=_C211( C184 C211 ) \nC184_=_C226( C184 C226 ) C184_=_C255( C184 C255 ) C184_=_C256( C184 C256 ) C184_=_C257( C184 C257 ) C184_=_C258( C184 C258 ) C184_=_C260( C184 C260 ) \nC184_=_C261( C184 C261 ) C184_=_C262( C184 C262 ) C184_=_C263( C184 C263 ) C184_=_C264( C184 C264 ) C184_=_C265( C184 C265 ) C184_=_C266( C184 C266 ) \nC184_=_C267( C184 C267 ) C184_=_C268( C184 C268 ) C184_=_C269( C184 C269 ) C184_=_C270( C184 C270 ) C184_=_C271( C184 C271 ) C184_=_C272( C184 C272 ) \nC184_=_C273( C184 C273 ) C211_=_C226( C211 C226 ) C211_=_C255( C211 C255 ) C211_=_C256( C211 C256 ) C211_=_C257( C211 C257 ) C211_=_C258( C211 C258 ) \nC211_=_C260( C211 C260 ) C211_=_C261( C211 C261 ) C211_=_C262( C211 C262 ) C211_=_C263( C211 C263 ) C211_=_C264( C211 C264 ) C211_=_C265( C211 C265 ) \nC211_=_C266( C211 C266 ) C211_=_C267( C211 C267 ) C211_=_C268( C211 C268 ) C211_=_C269( C211 C269 ) C211_=_C270( C211 C270 ) C211_=_C271( C211 C271 ) \nC211_=_C272( C211 C272 ) C211_=_C273( C211 C273 ) C226_=_C228( C226 C228 ) C226_=_C230( C226 C230 ) C226_=_C255( C226 C255 ) C226_=_C256( C226 C256 ) \nC226_=_C257( C226 C257 ) C226_=_C258( C226 C258 ) C226_=_C260( C226 C260 ) C226_=_C261( C226 C261 ) C226_=_C262( C226 C262 ) C226_=_C263( C226 C263 ) \nC226_=_C264( C226 C264 ) C226_=_C265( C226 C265 ) C226_=_C266( C226 C266 ) C226_=_C267( C226 C267 ) C226_=_C268( C226 C268 ) C226_=_C269( C226 C269 ) \nC226_=_C270( C226 C270 ) C226_=_C271( C226 C271 ) C226_=_C272( C226 C272 ) C226_=_C273( C226 C273 ) C228_=_C230( C228 C230 ) C228_=_C257( C228 C257 ) \nC228_=_C275( C228 C275 ) C228_=_C286( C228 C286 ) C228_=_C301( C228 C301 ) C228_=_C302( C228 C302 ) C228_=_C303( C228 C303 ) C228_=_C304( C228 C304 ) \nC228_=_C305( C228 C305 ) C228_=_C306( C228 C306 ) C228_=_C307( C228 C307 ) C228_=_C308( C228 C308 ) C228_=_C309( C228 C309 ) C228_=_C310( C228 C310 ) \nC228_=_C311( C228 C311 ) C228_=_C312( C228 C312 ) C228_=_C313( C228 C313 ) C228_=_C314( C228 C314 ) C228_=_C315( C228 C315 ) C228_=_C316( C228 C316 ) \nC228_=_C317( C228 C317 ) C230_=_C288( C230 C288 ) C230_=_C303( C230 C303 ) C230_=_C324( C230 C324 ) C230_=_C338( C230 C338 ) C230_=_C349( C230 C349 ) \nC230_=_C350( C230 C350 ) C230_=_C351( C230 C351 ) C230_=_C352( C230 C352 ) C230_=_C353( C230 C353 ) C230_=_C354( C230 C354 ) C230_=_C355( C230 C355 ) \nC230_=_C356( C230 C356 ) C230_=_C357( C230 C357 ) C230_=_C358( C230 C358 ) C230_=_C359( C230 C359 ) C230_=_C360( C230 C360 ) C230_=_C361( C230 C361 ) \nC230_=_C362( C230 C362 ) C255_=_C256( C255 C256 ) C255_=_C257( C255 C257 ) C255_=_C258( C255 C258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5( C255 C275 ) C256_=_C257( C256 C257 ) C256_=_C258( C256 C258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86( C256 C286 ) \nC256_=_C288( C256 C288 ) C257_=_C258( C257 C258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5( C257 C275 ) C257_=_C286( C257 C286 ) \nC257_=_C301( C257 C301 ) C257_=_C302( C257 C302 ) C257_=_C303( C257 C303 ) C257_=_C304( C257 C304 ) C257_=_C305( C257 C305 ) C257_=_C306( C257 C306 ) \nC257_=_C307( C257 C307 ) C257_=_C308( C257 C308 ) C257_=_C309( C257 C309 ) C257_=_C310( C257 C310 ) C257_=_C311( C257 C311 ) C257_=_C312( C257 C312 ) \nC257_=_C313( C257 C313 ) C257_=_C314( C257 C314 ) C257_=_C315( C257 C315 ) C257_=_C316( C257 C316 ) C257_=_C317( C257 C317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301( C258 C301 ) C258_=_C324( C258 C324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304( C260 C304 ) C260_=_C349( C260 C349 ) \nC261_=_C262( C261 C262 ) C261_=_C263( C261 C263 ) C261_=_C264( C261 C264 ) C261_=_C265( C261 C265 ) C261_=_C266( C261 C266 ) C261_=_C267( C261 C267 ) \nC261_=_C268( C261 C268 ) C261_=_C269( C261 C269 ) C261_=_C270( C261 C270 ) C261_=_C271( C261 C271 ) C261_=_C272( C261 C272 ) C261_=_C273( C261 C273 ) \nC262_=_C263( C262 C263 ) C262_=_C264( C262 C264 ) C262_=_C265( C262 C265 ) C262_=_C266( C262 C266 ) C262_=_C267( C262 C267</w:t>
      </w:r>
    </w:p>
    <w:p>
      <w:pPr>
        <w:pStyle w:val="PreformattedText"/>
        <w:bidi w:val="0"/>
        <w:spacing w:before="0" w:after="0"/>
        <w:jc w:val="left"/>
        <w:rPr/>
      </w:pPr>
      <w:r>
        <w:rPr/>
        <w:t xml:space="preserve"> </w:t>
      </w:r>
      <w:r>
        <w:rPr/>
        <w:t>) C262_=_C268( C262 C268 ) \nC262_=_C269( C262 C269 ) C262_=_C270( C262 C270 ) C262_=_C271( C262 C271 ) C262_=_C272( C262 C272 ) C262_=_C273( C262 C273 ) C263_=_C264( C263 C264 ) \nC263_=_C265( C263 C265 ) C263_=_C266( C263 C266 ) C263_=_C267( C263 C267 ) C263_=_C268( C263 C268 ) C263_=_C269( C263 C269 ) C263_=_C270( C263 C270 ) \nC263_=_C271( C263 C271 ) C263_=_C272( C263 C272 ) C263_=_C273( C263 C273 ) C263_=_C309( C263 C309 ) C263_=_C354( C263 C354 ) C264_=_C265( C264 C265 ) \nC264_=_C266( C264 C266 ) C264_=_C267( C264 C267 ) C264_=_C268( C264 C268 ) C264_=_C269( C264 C269 ) C264_=_C270( C264 C270 ) C264_=_C271( C264 C271 ) \nC264_=_C272( C264 C272 ) C264_=_C273( C264 C273 ) C264_=_C310( C264 C310 ) C264_=_C355( C264 C355 ) C265_=_C266( C265 C266 ) C265_=_C267( C265 C267 ) \nC265_=_C268( C265 C268 ) C265_=_C269( C265 C269 ) C265_=_C270( C265 C270 ) C265_=_C271( C265 C271 ) C265_=_C272( C265 C272 ) C265_=_C273( C265 C273 ) \nC265_=_C311( C265 C311 ) C265_=_C356( C265 C356 ) C266_=_C267( C266 C267 ) C266_=_C268( C266 C268 ) C266_=_C269( C266 C269 ) C266_=_C270( C266 C270 ) \nC266_=_C271( C266 C271 ) C266_=_C272( C266 C272 ) C266_=_C273( C266 C273 ) C266_=_C312( C266 C312 ) C266_=_C357( C266 C357 ) C267_=_C268( C267 C268 ) \nC267_=_C269( C267 C269 ) C267_=_C270( C267 C270 ) C267_=_C271( C267 C271 ) C267_=_C272( C267 C272 ) C267_=_C273( C267 C273 ) C267_=_C313( C267 C313 ) \nC267_=_C358( C267 C358 ) C268_=_C269( C268 C269 ) C268_=_C270( C268 C270 ) C268_=_C271( C268 C271 ) C268_=_C272( C268 C272 ) C268_=_C273( C268 C273 ) \nC268_=_C314( C268 C314 ) C268_=_C359( C268 C359 ) C269_=_C270( C269 C270 ) C269_=_C271( C269 C271 ) C269_=_C272( C269 C272 ) C269_=_C273( C269 C273 ) \nC270_=_C271( C270 C271 ) C270_=_C272( C270 C272 ) C270_=_C273( C270 C273 ) C271_=_C272( C271 C272 ) C271_=_C273( C271 C273 ) C272_=_C273( C272 C273 ) \nC272_=_C315( C272 C315 ) C272_=_C360( C272 C360 ) C273_=_C317( C273 C317 ) C273_=_C362( C273 C362 ) C275_=_C286( C275 C286 ) C275_=_C301( C275 C301 ) \nC275_=_C302( C275 C302 ) C275_=_C303( C275 C303 ) C275_=_C304( C275 C304 ) C275_=_C305( C275 C305 ) C275_=_C306( C275 C306 ) C275_=_C307( C275 C307 ) \nC275_=_C308( C275 C308 ) C275_=_C309( C275 C309 ) C275_=_C310( C275 C310 ) C275_=_C311( C275 C311 ) C275_=_C312( C275 C312 ) C275_=_C313( C275 C313 ) \nC275_=_C314( C275 C314 ) C275_=_C315( C275 C315 ) C275_=_C316( C275 C316 ) C275_=_C317( C275 C317 ) C286_=_C288( C286 C288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6_=_C315( C286 C315 ) C286_=_C316( C286 C316 ) C286_=_C317( C286 C317 ) C288_=_C303( C288 C303 ) C288_=_C324( C288 C324 ) \nC288_=_C338( C288 C338 ) C288_=_C349( C288 C349 ) C288_=_C350( C288 C350 ) C288_=_C351( C288 C351 ) C288_=_C352( C288 C352 ) C288_=_C353( C288 C353 ) \nC288_=_C354( C288 C354 ) C288_=_C355( C288 C355 ) C288_=_C356( C288 C356 ) C288_=_C357( C288 C357 ) C288_=_C358( C288 C358 ) C288_=_C359( C288 C359 ) \nC288_=_C360( C288 C360 ) C288_=_C361( C288 C361 ) C288_=_C362( C288 C362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24( C301 C324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38( C302 C338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24( C303 C324 ) C303_=_C338( C303 C338 ) C303_=_C349( C303 C349 ) C303_=_C350( C303 C350 ) \nC303_=_C351( C303 C351 ) C303_=_C352( C303 C352 ) C303_=_C353( C303 C353 ) C303_=_C354( C303 C354 ) C303_=_C355( C303 C355 ) C303_=_C356( C303 C356 ) \nC303_=_C357( C303 C357 ) C303_=_C358( C303 C358 ) C303_=_C359( C303 C359 ) C303_=_C360( C303 C360 ) C303_=_C361( C303 C361 ) C303_=_C362( C303 C362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49( C304 C349 ) C305_=_C306( C305 C306 ) C305_=_C307( C305 C307 ) C305_=_C308( C305 C308 ) C305_=_C309( C305 C309 ) \nC305_=_C310( C305 C310 ) C305_=_C311( C305 C311 ) C305_=_C312( C305 C312 ) C305_=_C313( C305 C313 ) C305_=_C314( C305 C314 ) C305_=_C315( C305 C315 ) \nC305_=_C316( C305 C316 ) C305_=_C317( C305 C317 ) C305_=_C350( C305 C350 ) C306_=_C307( C306 C307 ) C306_=_C308( C306 C308 ) C306_=_C309( C306 C309 ) \nC306_=_C310( C306 C310 ) C306_=_C311( C306 C311 ) C306_=_C312( C306 C312 ) C306_=_C313( C306 C313 ) C306_=_C314( C306 C314 ) C306_=_C315( C306 C315 ) \nC306_=_C316( C306 C316 ) C306_=_C317( C306 C317 ) C306_=_C351( C306 C351 ) C307_=_C308( C307 C308 ) C307_=_C309( C307 C309 ) C307_=_C310( C307 C310 ) \nC307_=_C311( C307 C311 ) C307_=_C312( C307 C312 ) C307_=_C313( C307 C313 ) C307_=_C314( C307 C314 ) C307_=_C315( C307 C315 ) C307_=_C316( C307 C316 ) \nC307_=_C317( C307 C317 ) C307_=_C352( C307 C352 ) C308_=_C309( C308 C309 ) C308_=_C310( C308 C310 ) C308_=_C311( C308 C311 ) C308_=_C312( C308 C312 ) \nC308_=_C313( C308 C313 ) C308_=_C314( C308 C314 ) C308_=_C315( C308 C315 ) C308_=_C316( C308 C316 ) C308_=_C317( C308 C317 ) C308_=_C353( C308 C353 ) \nC309_=_C310( C309 C310 ) C309_=_C311( C309 C311 ) C309_=_C312( C309 C312 ) C309_=_C313( C309 C313 ) C309_=_C314( C309 C314 ) C309_=_C315( C309 C315 ) \nC309_=_C316( C309 C316 ) C309_=_C317( C309 C317 ) C309_=_C354( C309 C354 ) C310_=_C311( C310 C311 ) C310_=_C312( C310 C312 ) C310_=_C313( C310 C313 ) \nC310_=_C314( C310 C314 ) C310_=_C315( C310 C315 ) C310_=_C316( C310 C316 ) C310_=_C317( C310 C317 ) C310_=_C355( C310 C355 ) C311_=_C312( C311 C312 ) \nC311_=_C313( C311 C313 ) C311_=_C314( C311 C314 ) C311_=_C315( C311 C315 ) C311_=_C316( C311 C316 ) C311_=_C317( C311 C317 ) C311_=_C356( C311 C356 ) \nC312_=_C313( C312 C313 ) C312_=_C314( C312 C314 ) C312_=_C315( C312 C315 ) C312_=_C316( C312 C316 ) C312_=_C317( C312 C317 ) C312_=_C357( C312 C357 ) \nC313_=_C314( C313 C314 ) C313_=_C315( C313 C315 ) C313_=_C316( C313 C316 ) C313_=_C317( C313 C317 ) C313_=_C358( C313 C358 ) C314_=_C315( C314 C315 ) \nC314_=_C316( C314 C316 ) C314_=_C317( C314 C317 ) C314_=_C359( C314 C359 ) C315_=_C316( C315 C316 ) C315_=_C317( C315 C317 ) C315_=_C360( C315 C360 ) \nC316_=_C317( C316 C317 ) C316_=_C361( C316 C361 ) C317_=_C362( C317 C362 ) C324_=_C338( C324 C338 ) C324_=_C349( C324 C349 ) C324_=_C350( C324 C350 ) \nC324_=_C351( C324 C351 ) C324_=_C352( C324 C352 ) C324_=_C353( C324 C353 ) C324_=_C354( C324 C354 ) C324_=_C355( C324 C355 ) C324_=_C356( C324 C356 ) \nC324_=_C357( C324 C357 ) C324_=_C358( C324 C358 ) C324_=_C359( C324 C359 ) C324_=_C360( C324 C360 ) C324_=_C361( C324 C361 ) C324_=_C362( C324 C362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50_=_C351( C350 C351 ) C350_=_C352( C350 C352 ) C350_=_C353( C350 C353 ) \nC350_=_C354( C350 C354 ) C350_=_C355( C350 C355 ) C350_=_C356( C350 C356 ) C350_=_C357( C350 C357 ) C350_=_C358( C350 C358 ) C350_=_C359( C350 C359 ) \nC350_=_C360( C350 C360 ) C350_=_C361( C350 C361 ) C350_=_C362( C350 C362 ) C351_=_C352( C351 C352 ) C351_=_C353( C351 C353 ) C351_=_C354( C351 C354 ) \nC351_=_C355( C351 C355 ) C351_=_C356( C351 C356 ) C351_=_C357( C351 C357 ) C351_=_C358( C351 C358 ) C351_=_C359( C351 C359 ) C351_=_C360( C351 C360 ) \nC351_=_C361( C351 C361 ) C351_=_C362( C351 C362 ) C352_=_C353( C352 C353 ) C352_=_C354( C352 C354 ) C352_=_C355( C352 C355 ) C352_=_C356( C352 C356 ) \nC352_=_C357( C352 C357 ) C352_=_C358( C352 C358 ) C352_=_C359( C352 C359 ) C352_=_C360( C352 C360 ) C352_=_C361( C352 C361 ) C352_=_C362( C352 C362 ) \nC353_=_C354( C353 C354 ) C353_=_C355( C353 C355 ) C353_=_C356( C353 C356 ) C353_=_C357( C353 C357 ) C353_=_C358( C353 C358 ) C353_=_C359( C353 C359 ) \nC353_=_C360( C353 C360 ) C353_=_C361( C353 C361 ) C353_=_C362( C353 C362 ) C354_=_C355( C354 C355 ) C354_=_C356( C354 C356 ) C354_=_C357( C354 C357 ) \nC354_=_C358( C354 C358 ) C354_=_C359( C354 C359 ) C354_=_C360( C354 C360 ) C354_=_C361( C354 C361 ) C354_=_C362( C354 C362 ) C355_=_C356( C355</w:t>
      </w:r>
    </w:p>
    <w:p>
      <w:pPr>
        <w:pStyle w:val="PreformattedText"/>
        <w:bidi w:val="0"/>
        <w:spacing w:before="0" w:after="0"/>
        <w:jc w:val="left"/>
        <w:rPr/>
      </w:pPr>
      <w:r>
        <w:rPr/>
        <w:t xml:space="preserve"> </w:t>
      </w:r>
      <w:r>
        <w:rPr/>
        <w:t>C356 ) \nC355_=_C357( C355 C357 ) C355_=_C358( C355 C358 ) C355_=_C359( C355 C359 ) C355_=_C360( C355 C360 ) C355_=_C361( C355 C361 ) C355_=_C362( C355 C362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27-&gt;32[label="97: C19 C24 C27 C29 C45 \nC48 C62 C63 C64 C65 C66 \nC68 C69 C71 C73 C74 C75 \nC76 C77 C78 C79 C80 C81 \nC82 C83 C84 C85 C86 C87 \nC88 C94 C97 C99 C118 C120 \nC123 C140 C143 C165 C168 C184 \nC211 C226 C228 C230 C255 C256 \nC258 C260 C261 C262 C263 C264 \nC265 C266 C267 C268 C269 C270 \nC271 C272 C273 C275 C286 C288 \nC301 C302 C304 C305 C306 C307 \nC308 C309 C310 C311 C312 C313 \nC314 C315 C316 C317 C324 C338 \nC349 C350 C351 C352 C353 C354 \nC355 C356 C357 C358 C359 C360 \nC361 C362 \n1238: C19_=_C24 ,C19_=_C27 ,C19_=_C29 ,C19_=_C62 ,C19_=_C63 ,\nC19_=_C64 ,C19_=_C65 ,C19_=_C66 ,C19_=_C68 ,C19_=_C69 ,C19_=_C71 ,\nC19_=_C73 ,C19_=_C74 ,C19_=_C75 ,C19_=_C76 ,C19_=_C77 ,C19_=_C78 ,\nC19_=_C79 ,C19_=_C80 ,C19_=_C81 ,C19_=_C82 ,C19_=_C83 ,C19_=_C84 ,\nC19_=_C85 ,C19_=_C86 ,C19_=_C87 ,C19_=_C88 ,C24_=_C27 ,C24_=_C29 ,\nC24_=_C94 ,C24_=_C118 ,C24_=_C184 ,C24_=_C211 ,C24_=_C226 ,C24_=_C255 ,\nC24_=_C256 ,C24_=_C258 ,C24_=_C260 ,C24_=_C261 ,C24_=_C262 ,C24_=_C263 ,\nC24_=_C264 ,C24_=_C265 ,C24_=_C266 ,C24_=_C267 ,C24_=_C268 ,C24_=_C269 ,\nC24_=_C270 ,C24_=_C271 ,C24_=_C272 ,C24_=_C273 ,C27_=_C29 ,C27_=_C45 ,\nC27_=_C97 ,C27_=_C120 ,C27_=_C140 ,C27_=_C165 ,C27_=_C228 ,C27_=_C275 ,\nC27_=_C286 ,C27_=_C301 ,C27_=_C302 ,C27_=_C304 ,C27_=_C305 ,C27_=_C306 ,\nC27_=_C307 ,C27_=_C308 ,C27_=_C309 ,C27_=_C310 ,C27_=_C311 ,C27_=_C312 ,\nC27_=_C313 ,C27_=_C314 ,C27_=_C315 ,C27_=_C316 ,C27_=_C317 ,C29_=_C48 ,\nC29_=_C99 ,C29_=_C123 ,C29_=_C143 ,C29_=_C168 ,C29_=_C230 ,C29_=_C288 ,\nC29_=_C324 ,C29_=_C338 ,C29_=_C349 ,C29_=_C350 ,C29_=_C351 ,C29_=_C352 ,\nC29_=_C353 ,C29_=_C354 ,C29_=_C355 ,C29_=_C356 ,C29_=_C357 ,C29_=_C358 ,\nC29_=_C359 ,C29_=_C360 ,C29_=_C361 ,C29_=_C362 ,C45_=_C48 ,C45_=_C97 ,\nC45_=_C120 ,C45_=_C140 ,C45_=_C165 ,C45_=_C228 ,C45_=_C275 ,C45_=_C286 ,\nC45_=_C301 ,C45_=_C302 ,C45_=_C304 ,C45_=_C305 ,C45_=_C306 ,C45_=_C307 ,\nC45_=_C308 ,C45_=_C309 ,C45_=_C310 ,C45_=_C311 ,C45_=_C312 ,C45_=_C313 ,\nC45_=_C314 ,C45_=_C315 ,C45_=_C316 ,C45_=_C317 ,C48_=_C99 ,C48_=_C123 ,\nC48_=_C143 ,C48_=_C168 ,C48_=_C230 ,C48_=_C288 ,C48_=_C324 ,C48_=_C338 ,\nC48_=_C349 ,C48_=_C350 ,C48_=_C351 ,C48_=_C352 ,C48_=_C353 ,C48_=_C354 ,\nC48_=_C355 ,C48_=_C356 ,C48_=_C357 ,C48_=_C358 ,C48_=_C359 ,C48_=_C360 ,\nC48_=_C361 ,C48_=_C362 ,C62_=_C63 ,C62_=_C64 ,C62_=_C65 ,C62_=_C66 ,\nC62_=_C68 ,C62_=_C69 ,C62_=_C71 ,C62_=_C73 ,C62_=_C74 ,C62_=_C75 ,\nC62_=_C76 ,C62_=_C77 ,C62_=_C78 ,C62_=_C79 ,C62_=_C80 ,C62_=_C81 ,\nC62_=_C82 ,C62_=_C83 ,C62_=_C84 ,C62_=_C85 ,C62_=_C86 ,C62_=_C87 ,\nC62_=_C88 ,C62_=_C94 ,C62_=_C97 ,C62_=_C99 ,C63_=_C64 ,C63_=_C65 ,\nC63_=_C66 ,C63_=_C68 ,C63_=_C69 ,C63_=_C71 ,C63_=_C73 ,C63_=_C74 ,\nC63_=_C75 ,C63_=_C76 ,C63_=_C77 ,C63_=_C78 ,C63_=_C79 ,C63_=_C80 ,\nC63_=_C81 ,C63_=_C82 ,C63_=_C83 ,C63_=_C84 ,C63_=_C85 ,C63_=_C86 ,\nC63_=_C87 ,C63_=_C88 ,C63_=_C118 ,C63_=_C120 ,C63_=_C123 ,C64_=_C65 ,\nC64_=_C66 ,C64_=_C68 ,C64_=_C69 ,C64_=_C71 ,C64_=_C73 ,C64_=_C74 ,\nC64_=_C75 ,C64_=_C76 ,C64_=_C77 ,C64_=_C78 ,C64_=_C79 ,C64_=_C80 ,\nC64_=_C81 ,C64_=_C82 ,C64_=_C83 ,C64_=_C84 ,C64_=_C85 ,C64_=_C86 ,\nC64_=_C87 ,C64_=_C88 ,C64_=_C184 ,C65_=_C66 ,C65_=_C68 ,C65_=_C69 ,\nC65_=_C71 ,C65_=_C73 ,C65_=_C74 ,C65_=_C75 ,C65_=_C76 ,C65_=_C77 ,\nC65_=_C78 ,C65_=_C79 ,C65_=_C80 ,C65_=_C81 ,C65_=_C82 ,C65_=_C83 ,\nC65_=_C84 ,C65_=_C85 ,C65_=_C86 ,C65_=_C87 ,C65_=_C88 ,C65_=_C211 ,\nC66_=_C68 ,C66_=_C69 ,C66_=_C71 ,C66_=_C73 ,C66_=_C74 ,C66_=_C75 ,\nC66_=_C76 ,C66_=_C77 ,C66_=_C78 ,C66_=_C79 ,C66_=_C80 ,C66_=_C81 ,\nC66_=_C82 ,C66_=_C83 ,C66_=_C84 ,C66_=_C85 ,C66_=_C86 ,C66_=_C87 ,\nC66_=_C88 ,C66_=_C226 ,C66_=_C228 ,C66_=_C230 ,C68_=_C69 ,C68_=_C71 ,\nC68_=_C73 ,C68_=_C74 ,C68_=_C75 ,C68_=_C76 ,C68_=_C77 ,C68_=_C78 ,\nC68_=_C79 ,C68_=_C80 ,C68_=_C81 ,C68_=_C82 ,C68_=_C83 ,C68_=_C84 ,\nC68_=_C85 ,C68_=_C86 ,C68_=_C87 ,C68_=_C88 ,C68_=_C255 ,C68_=_C275 ,\nC69_=_C71 ,C69_=_C73 ,C69_=_C74 ,C69_=_C75 ,C69_=_C76 ,C69_=_C77 ,\nC69_=_C78 ,C69_=_C79 ,C69_=_C80 ,C69_=_C81 ,C69_=_C82 ,C69_=_C83 ,\nC69_=_C84 ,C69_=_C85 ,C69_=_C86 ,C69_=_C87 ,C69_=_C88 ,C69_=_C256 ,\nC69_=_C286 ,C69_=_C288 ,C71_=_C73 ,C71_=_C74 ,C71_=_C75 ,C71_=_C76 ,\nC71_=_C77 ,C71_=_C78 ,C71_=_C79 ,C71_=_C80 ,C71_=_C81 ,C71_=_C82 ,\nC71_=_C83 ,C71_=_C84 ,C71_=_C85 ,C71_=_C86 ,C71_=_C87 ,C71_=_C88 ,\nC71_=_C258 ,C71_=_C301 ,C71_=_C324 ,C73_=_C74 ,C73_=_C75 ,C73_=_C76 ,\nC73_=_C77 ,C73_=_C78 ,C73_=_C79 ,C73_=_C80 ,C73_=_C81 ,C73_=_C82 ,\nC73_=_C83 ,C73_=_C84 ,C73_=_C85 ,C73_=_C86 ,C73_=_C87 ,C73_=_C88 ,\nC73_=_C260 ,C73_=_C304 ,C73_=_C349 ,C74_=_C75 ,C74_=_C76 ,C74_=_C77 ,\nC74_=_C78 ,C74_=_C79 ,C74_=_C80 ,C74_=_C81 ,C74_=_C82 ,C74_=_C83 ,\nC74_=_C84 ,C74_=_C85 ,C74_=_C86 ,C74_=_C87 ,C74_=_C88 ,C74_=_C261 ,\nC75_=_C76 ,C75_=_C77 ,C75_=_C78 ,C75_=_C79 ,C75_=_C80 ,C75_=_C81 ,\nC75_=_C82 ,C75_=_C83 ,C75_=_C84 ,C75_=_C85 ,C75_=_C86 ,C75_=_C87 ,\nC75_=_C88 ,C75_=_C262 ,C76_=_C77 ,C76_=_C78 ,C76_=_C79 ,C76_=_C80 ,\nC76_=_C81 ,C76_=_C82 ,C76_=_C83 ,C76_=_C84 ,C76_=_C85 ,C76_=_C86 ,\nC76_=_C87 ,C76_=_C88 ,C77_=_C78 ,C77_=_C79 ,C77_=_C80 ,C77_=_C81 ,\nC77_=_C82 ,C77_=_C83 ,C77_=_C84 ,C77_=_C85 ,C77_=_C86 ,C77_=_C87 ,\nC77_=_C88 ,C78_=_C79 ,C78_=_C80 ,C78_=_C81 ,C78_=_C82 ,C78_=_C83 ,\nC78_=_C84 ,C78_=_C85 ,C78_=_C86 ,C78_=_C87 ,C78_=_C88 ,C78_=_C263 ,\nC78_=_C309 ,C78_=_C354 ,C79_=_C80 ,C79_=_C81 ,C79_=_C82 ,C79_=_C83 ,\nC79_=_C84 ,C79_=_C85 ,C79_=_C86 ,C79_=_C87 ,C79_=_C88 ,C79_=_C264 ,\nC79_=_C310 ,C79_=_C355 ,C80_=_C81 ,C80_=_C82 ,C80_=_C83 ,C80_=_C84 ,\nC80_=_C85 ,C80_=_C86 ,C80_=_C87 ,C80_=_C88 ,C80_=_C265 ,C80_=_C311 ,\nC80_=_C356 ,C81_=_C82 ,C81_=_C83 ,C81_=_C84 ,C81_=_C85 ,C81_=_C86 ,\nC81_=_C87 ,C81_=_C88 ,C81_=_C266 ,C81_=_C312 ,C81_=_C357 ,C82_=_C83 ,\nC82_=_C84 ,C82_=_C85 ,C82_=_C86 ,C82_=_C87 ,C82_=_C88 ,C82_=_C267 ,\nC82_=_C313 ,C82_=_C358 ,C83_=_C84 ,C83_=_C85 ,C83_=_C86 ,C83_=_C87 ,\nC83_=_C88 ,C83_=_C268 ,C83_=_C314 ,C83_=_C359 ,C84_=_C85 ,C84_=_C86 ,\nC84_=_C87 ,C84_=_C88 ,C84_=_C269 ,C85_=_C86 ,C85_=_C87 ,C85_=_C88 ,\nC85_=_C270 ,C86_=_C87 ,C86_=_C88 ,C86_=_C271 ,C87_=_C88 ,C87_=_C272 ,\nC87_=_C315 ,C87_=_C360 ,C88_=_C273 ,C88_=_C317 ,C88_=_C362 ,C94_=_C97 ,\nC94_=_C99 ,C94_=_C118 ,C94_=_C184 ,C94_=_C211 ,C94_=_C226 ,C94_=_C255 ,\nC94_=_C256 ,C94_=_C258 ,C94_=_C260 ,C94_=_C261 ,C94_=_C262 ,C94_=_C263 ,\nC94_=_C264 ,C94_=_C265 ,C94_=_C266 ,C94_=_C267 ,C94_=_C268 ,C94_=_C269 ,\nC94_=_C270 ,C94_=_C271 ,C94_=_C272 ,C94_=_C273 ,C97_=_C99 ,C97_=_C120 ,\nC97_=_C140 ,C97_=_C165 ,C97_=_C228 ,C97_=_C275 ,C97_=_C286 ,C97_=_C301 ,\nC97_=_C302 ,C97_=_C304 ,C97_=_C305 ,C97_=_C306 ,C97_=_C307 ,C97_=_C308 ,\nC97_=_C309 ,C97_=_C310 ,C97_=_C311 ,C97_=_C312 ,C97_=_C313 ,C97_=_C314 ,\nC97_=_C315 ,C97_=_C316 ,C97_=_C317 ,C99_=_C123 ,C99_=_C143 ,C99_=_C168 ,\nC99_=_C230 ,C99_=_C288 ,C99_=_C324 ,C99_=_C338 ,C99_=_C349 ,C99_=_C350 ,\nC99_=_C351 ,C99_=_C352 ,C99_=_C353 ,C99_=_C354 ,C99_=_C355 ,C99_=_C356 ,\nC99_=_C357 ,C99_=_C358 ,C99_=_C359 ,C99_=_C360 ,C99_=_C361 ,C99_=_C362 ,\nC118_=_C120 ,C118_=_C123 ,C118_=_C184 ,C118_=_C211 ,C118_=_C226 ,C118_=_C255 ,\nC118_=_C256 ,C118_=_C258 ,C118_=_C260 ,C118_=_C261 ,C118_=_C262 ,C118_=_C263 ,\nC118_=_C264 ,C118_=_C265 ,C118_=_C266 ,C118_=_C267 ,C118_=_C268 ,C118_=_C269 ,\nC118_=_C270 ,C118_=_C271 ,C118_=_C272 ,C118_=_C273 ,C120_=_C123 ,C120_=_C140 ,\nC120_=_C165 ,C120_=_C228 ,C120_=_C275 ,C120_=_C286 ,C120_=_C301 ,C120_=_C302 ,\nC120_=_C304 ,C120_=_C305 ,C120_=_C306 ,C120_=_C307 ,C120_=_C308 ,C120_=_C309 ,\nC120_=_C310 ,C120_=_C311 ,C120_=_C312 ,C120_=_C313 ,C120_=_C314 ,C120_=_C315 ,\nC120_=_C316 ,C120_=_C317 ,C123_=_C143 ,C123_=_C168 ,C123_=_C230 ,C123_=_C288 ,\nC123_=_C324 ,C123_=_C338 ,C123_=_C349 ,C123_=_C350 ,C123_=_C351 ,C123_=_C352 ,\nC123_=_C353 ,C123_=_C354 ,C123_=_C355 ,C123_=_C356 ,C123_=_C357 ,C123_=_C358 ,\nC123_=_C359 ,C123_=_C360 ,C123_=_C361 ,C123_=_C362 ,C140_=_C143 ,C140_=_C165 ,\nC140_=_C228 ,C140_=_C275 ,C140_=_C286 ,C140_=_C301 ,C140_=_C302 ,C140_=_C304 ,\nC140_=_C305 ,C140_=_C306 ,C140_=_C307 ,C140_=_C308 ,C140_=_C309 ,C140_=_C310 ,\nC140_=_C311 ,C140_=_C312 ,C140_=_C313 ,C140_=_C314 ,C140_=_C315 ,C140_=_C316 ,\nC140_=_C317 ,C143_=_C168 ,C143_=_C230 ,C143_=_C288 ,C143_=_C324 ,C143_=_C338 ,\nC143_=_C349 ,C143_=_C350 ,C143_=_C351 ,C143_=_C352 ,C143_=_C353 ,C143_=_C354 ,\nC143_=_C355 ,C143_=_C356 ,C143_=_C357 ,C143_=_C358 ,C143_=_C359 ,C143_=_C360 ,\nC143_=_C361 ,C143_=_C362 ,C165_=_C168 ,C165_=_C228 ,C165_=_C275 ,C165_=_C286 ,\nC165_=_C301 ,C165_=_C302 ,C165_=_C304 ,C165_=_C305 ,C165_=_C306 ,C165_=_C307 ,\nC165_=_C308 ,C165_=_C309 ,C165_=_C310 ,C165_=_C311 ,C165_=_C312 ,C165_=_C313 ,\nC165_=_C314 ,C165_=_C315 ,C165_=_C316 ,C165_=_C317 ,C168_=_C230 ,C168_=_C288 ,\nC168_=_C324 ,C168_=_C338 ,C168_=_C349 ,C168_=_C350 ,C168_=_C351 ,C168_=_C352 ,\nC168_=_C353 ,C168_=_C354 ,C168_=_C355 ,C168_=_C356 ,C168_=_C357 ,C168_=_C358 ,\nC168_=_C359 ,C168_=_C360 ,C168_=_C361 ,C168_=_C362 ,C184_=_C211 ,C184_=_C226 ,\nC184_=_C255 ,C184_=_C256 ,C184_=_C258 ,C184_=_C260 ,C184_=_C261 ,C184_=_C262 ,\nC184_=_C263 ,C184_=_C264 ,C184_=_C265 ,C184_=_C266 ,C184_=_C267 ,C184_=_C268 ,\nC184_=_C269 ,C184_=_C270 ,C184_=_C271 ,C184_=_C272 ,C184_=_C273 ,C211_=_C226 ,\nC211_=_C255 ,C211_=_C256 ,C211_=_C258 ,C211_=_C260 ,C211_=_C261 ,C211_=_C262 ,\nC211_=_C263 ,C211_=_C264 ,C211_=_C265 ,C211_=_C266 ,C211_=_C267 ,C211_=_C268 ,\nC211_=_C269 ,C211_=_C270 ,C211_=_C271 ,C211_=_C272</w:t>
      </w:r>
    </w:p>
    <w:p>
      <w:pPr>
        <w:pStyle w:val="PreformattedText"/>
        <w:bidi w:val="0"/>
        <w:spacing w:before="0" w:after="0"/>
        <w:jc w:val="left"/>
        <w:rPr/>
      </w:pPr>
      <w:r>
        <w:rPr/>
        <w:t xml:space="preserve"> </w:t>
      </w:r>
      <w:r>
        <w:rPr/>
        <w:t>,C211_=_C273 ,C226_=_C228 ,\nC226_=_C230 ,C226_=_C255 ,C226_=_C256 ,C226_=_C258 ,C226_=_C260 ,C226_=_C261 ,\nC226_=_C262 ,C226_=_C263 ,C226_=_C264 ,C226_=_C265 ,C226_=_C266 ,C226_=_C267 ,\nC226_=_C268 ,C226_=_C269 ,C226_=_C270 ,C226_=_C271 ,C226_=_C272 ,C226_=_C273 ,\nC228_=_C230 ,C228_=_C275 ,C228_=_C286 ,C228_=_C301 ,C228_=_C302 ,C228_=_C304 ,\nC228_=_C305 ,C228_=_C306 ,C228_=_C307 ,C228_=_C308 ,C228_=_C309 ,C228_=_C310 ,\nC228_=_C311 ,C228_=_C312 ,C228_=_C313 ,C228_=_C314 ,C228_=_C315 ,C228_=_C316 ,\nC228_=_C317 ,C230_=_C288 ,C230_=_C324 ,C230_=_C338 ,C230_=_C349 ,C230_=_C350 ,\nC230_=_C351 ,C230_=_C352 ,C230_=_C353 ,C230_=_C354 ,C230_=_C355 ,C230_=_C356 ,\nC230_=_C357 ,C230_=_C358 ,C230_=_C359 ,C230_=_C360 ,C230_=_C361 ,C230_=_C362 ,\nC255_=_C256 ,C255_=_C258 ,C255_=_C260 ,C255_=_C261 ,C255_=_C262 ,C255_=_C263 ,\nC255_=_C264 ,C255_=_C265 ,C255_=_C266 ,C255_=_C267 ,C255_=_C268 ,C255_=_C269 ,\nC255_=_C270 ,C255_=_C271 ,C255_=_C272 ,C255_=_C273 ,C255_=_C275 ,C256_=_C258 ,\nC256_=_C260 ,C256_=_C261 ,C256_=_C262 ,C256_=_C263 ,C256_=_C264 ,C256_=_C265 ,\nC256_=_C266 ,C256_=_C267 ,C256_=_C268 ,C256_=_C269 ,C256_=_C270 ,C256_=_C271 ,\nC256_=_C272 ,C256_=_C273 ,C256_=_C286 ,C256_=_C288 ,C258_=_C260 ,C258_=_C261 ,\nC258_=_C262 ,C258_=_C263 ,C258_=_C264 ,C258_=_C265 ,C258_=_C266 ,C258_=_C267 ,\nC258_=_C268 ,C258_=_C269 ,C258_=_C270 ,C258_=_C271 ,C258_=_C272 ,C258_=_C273 ,\nC258_=_C301 ,C258_=_C324 ,C260_=_C261 ,C260_=_C262 ,C260_=_C263 ,C260_=_C264 ,\nC260_=_C265 ,C260_=_C266 ,C260_=_C267 ,C260_=_C268 ,C260_=_C269 ,C260_=_C270 ,\nC260_=_C271 ,C260_=_C272 ,C260_=_C273 ,C260_=_C304 ,C260_=_C349 ,C261_=_C262 ,\nC261_=_C263 ,C261_=_C264 ,C261_=_C265 ,C261_=_C266 ,C261_=_C267 ,C261_=_C268 ,\nC261_=_C269 ,C261_=_C270 ,C261_=_C271 ,C261_=_C272 ,C261_=_C273 ,C262_=_C263 ,\nC262_=_C264 ,C262_=_C265 ,C262_=_C266 ,C262_=_C267 ,C262_=_C268 ,C262_=_C269 ,\nC262_=_C270 ,C262_=_C271 ,C262_=_C272 ,C262_=_C273 ,C263_=_C264 ,C263_=_C265 ,\nC263_=_C266 ,C263_=_C267 ,C263_=_C268 ,C263_=_C269 ,C263_=_C270 ,C263_=_C271 ,\nC263_=_C272 ,C263_=_C273 ,C263_=_C309 ,C263_=_C354 ,C264_=_C265 ,C264_=_C266 ,\nC264_=_C267 ,C264_=_C268 ,C264_=_C269 ,C264_=_C270 ,C264_=_C271 ,C264_=_C272 ,\nC264_=_C273 ,C264_=_C310 ,C264_=_C355 ,C265_=_C266 ,C265_=_C267 ,C265_=_C268 ,\nC265_=_C269 ,C265_=_C270 ,C265_=_C271 ,C265_=_C272 ,C265_=_C273 ,C265_=_C311 ,\nC265_=_C356 ,C266_=_C267 ,C266_=_C268 ,C266_=_C269 ,C266_=_C270 ,C266_=_C271 ,\nC266_=_C272 ,C266_=_C273 ,C266_=_C312 ,C266_=_C357 ,C267_=_C268 ,C267_=_C269 ,\nC267_=_C270 ,C267_=_C271 ,C267_=_C272 ,C267_=_C273 ,C267_=_C313 ,C267_=_C358 ,\nC268_=_C269 ,C268_=_C270 ,C268_=_C271 ,C268_=_C272 ,C268_=_C273 ,C268_=_C314 ,\nC268_=_C359 ,C269_=_C270 ,C269_=_C271 ,C269_=_C272 ,C269_=_C273 ,C270_=_C271 ,\nC270_=_C272 ,C270_=_C273 ,C271_=_C272 ,C271_=_C273 ,C272_=_C273 ,C272_=_C315 ,\nC272_=_C360 ,C273_=_C317 ,C273_=_C362 ,C275_=_C286 ,C275_=_C301 ,C275_=_C302 ,\nC275_=_C304 ,C275_=_C305 ,C275_=_C306 ,C275_=_C307 ,C275_=_C308 ,C275_=_C309 ,\nC275_=_C310 ,C275_=_C311 ,C275_=_C312 ,C275_=_C313 ,C275_=_C314 ,C275_=_C315 ,\nC275_=_C316 ,C275_=_C317 ,C286_=_C288 ,C286_=_C301 ,C286_=_C302 ,C286_=_C304 ,\nC286_=_C305 ,C286_=_C306 ,C286_=_C307 ,C286_=_C308 ,C286_=_C309 ,C286_=_C310 ,\nC286_=_C311 ,C286_=_C312 ,C286_=_C313 ,C286_=_C314 ,C286_=_C315 ,C286_=_C316 ,\nC286_=_C317 ,C288_=_C324 ,C288_=_C338 ,C288_=_C349 ,C288_=_C350 ,C288_=_C351 ,\nC288_=_C352 ,C288_=_C353 ,C288_=_C354 ,C288_=_C355 ,C288_=_C356 ,C288_=_C357 ,\nC288_=_C358 ,C288_=_C359 ,C288_=_C360 ,C288_=_C361 ,C288_=_C362 ,C301_=_C302 ,\nC301_=_C304 ,C301_=_C305 ,C301_=_C306 ,C301_=_C307 ,C301_=_C308 ,C301_=_C309 ,\nC301_=_C310 ,C301_=_C311 ,C301_=_C312 ,C301_=_C313 ,C301_=_C314 ,C301_=_C315 ,\nC301_=_C316 ,C301_=_C317 ,C301_=_C324 ,C302_=_C304 ,C302_=_C305 ,C302_=_C306 ,\nC302_=_C307 ,C302_=_C308 ,C302_=_C309 ,C302_=_C310 ,C302_=_C311 ,C302_=_C312 ,\nC302_=_C313 ,C302_=_C314 ,C302_=_C315 ,C302_=_C316 ,C302_=_C317 ,C302_=_C338 ,\nC304_=_C305 ,C304_=_C306 ,C304_=_C307 ,C304_=_C308 ,C304_=_C309 ,C304_=_C310 ,\nC304_=_C311 ,C304_=_C312 ,C304_=_C313 ,C304_=_C314 ,C304_=_C315 ,C304_=_C316 ,\nC304_=_C317 ,C304_=_C349 ,C305_=_C306 ,C305_=_C307 ,C305_=_C308 ,C305_=_C309 ,\nC305_=_C310 ,C305_=_C311 ,C305_=_C312 ,C305_=_C313 ,C305_=_C314 ,C305_=_C315 ,\nC305_=_C316 ,C305_=_C317 ,C305_=_C350 ,C306_=_C307 ,C306_=_C308 ,C306_=_C309 ,\nC306_=_C310 ,C306_=_C311 ,C306_=_C312 ,C306_=_C313 ,C306_=_C314 ,C306_=_C315 ,\nC306_=_C316 ,C306_=_C317 ,C306_=_C351 ,C307_=_C308 ,C307_=_C309 ,C307_=_C310 ,\nC307_=_C311 ,C307_=_C312 ,C307_=_C313 ,C307_=_C314 ,C307_=_C315 ,C307_=_C316 ,\nC307_=_C317 ,C307_=_C352 ,C308_=_C309 ,C308_=_C310 ,C308_=_C311 ,C308_=_C312 ,\nC308_=_C313 ,C308_=_C314 ,C308_=_C315 ,C308_=_C316 ,C308_=_C317 ,C308_=_C353 ,\nC309_=_C310 ,C309_=_C311 ,C309_=_C312 ,C309_=_C313 ,C309_=_C314 ,C309_=_C315 ,\nC309_=_C316 ,C309_=_C317 ,C309_=_C354 ,C310_=_C311 ,C310_=_C312 ,C310_=_C313 ,\nC310_=_C314 ,C310_=_C315 ,C310_=_C316 ,C310_=_C317 ,C310_=_C355 ,C311_=_C312 ,\nC311_=_C313 ,C311_=_C314 ,C311_=_C315 ,C311_=_C316 ,C311_=_C317 ,C311_=_C356 ,\nC312_=_C313 ,C312_=_C314 ,C312_=_C315 ,C312_=_C316 ,C312_=_C317 ,C312_=_C357 ,\nC313_=_C314 ,C313_=_C315 ,C313_=_C316 ,C313_=_C317 ,C313_=_C358 ,C314_=_C315 ,\nC314_=_C316 ,C314_=_C317 ,C314_=_C359 ,C315_=_C316 ,C315_=_C317 ,C315_=_C360 ,\nC316_=_C317 ,C316_=_C361 ,C317_=_C362 ,C324_=_C338 ,C324_=_C349 ,C324_=_C350 ,\nC324_=_C351 ,C324_=_C352 ,C324_=_C353 ,C324_=_C354 ,C324_=_C355 ,C324_=_C356 ,\nC324_=_C357 ,C324_=_C358 ,C324_=_C359 ,C324_=_C360 ,C324_=_C361 ,C324_=_C362 ,\nC338_=_C349 ,C338_=_C350 ,C338_=_C351 ,C338_=_C352 ,C338_=_C353 ,C338_=_C354 ,\nC338_=_C355 ,C338_=_C356 ,C338_=_C357 ,C338_=_C358 ,C338_=_C359 ,C338_=_C360 ,\nC338_=_C361 ,C338_=_C362 ,C349_=_C350 ,C349_=_C351 ,C349_=_C352 ,C349_=_C353 ,\nC349_=_C354 ,C349_=_C355 ,C349_=_C356 ,C349_=_C357 ,C349_=_C358 ,C349_=_C359 ,\nC349_=_C360 ,C349_=_C361 ,C349_=_C362 ,C350_=_C351 ,C350_=_C352 ,C350_=_C353 ,\nC350_=_C354 ,C350_=_C355 ,C350_=_C356 ,C350_=_C357 ,C350_=_C358 ,C350_=_C359 ,\nC350_=_C360 ,C350_=_C361 ,C350_=_C362 ,C351_=_C352 ,C351_=_C353 ,C351_=_C354 ,\nC351_=_C355 ,C351_=_C356 ,C351_=_C357 ,C351_=_C358 ,C351_=_C359 ,C351_=_C360 ,\nC351_=_C361 ,C351_=_C362 ,C352_=_C353 ,C352_=_C354 ,C352_=_C355 ,C352_=_C356 ,\nC352_=_C357 ,C352_=_C358 ,C352_=_C359 ,C352_=_C360 ,C352_=_C361 ,C352_=_C362 ,\nC353_=_C354 ,C353_=_C355 ,C353_=_C356 ,C353_=_C357 ,C353_=_C358 ,C353_=_C359 ,\nC353_=_C360 ,C353_=_C361 ,C353_=_C362 ,C354_=_C355 ,C354_=_C356 ,C354_=_C357 ,\nC354_=_C358 ,C354_=_C359 ,C354_=_C360 ,C354_=_C361 ,C354_=_C362 ,C355_=_C356 ,\nC355_=_C357 ,C355_=_C358 ,C355_=_C359 ,C355_=_C360 ,C355_=_C361 ,C355_=_C362 ,\nC356_=_C357 ,C356_=_C358 ,C356_=_C359 ,C356_=_C360 ,C356_=_C361 ,C356_=_C362 ,\nC357_=_C358 ,C357_=_C359 ,C357_=_C360 ,C357_=_C361 ,C357_=_C362 ,C358_=_C359 ,\nC358_=_C360 ,C358_=_C361 ,C358_=_C362 ,C359_=_C360 ,C359_=_C361 ,C359_=_C362 ,\nC360_=_C361 ,C360_=_C362 ,C361_=_C362 ,"];33[shape=box, label="id:33 level: 2\n180: C1 C12 C17 C18 C19 \nC21 C22 C23 C24 C25 C26 \nC27 C28 C29 C31 C32 C33 \nC34 C36 C38 C56 C62 C64 \nC65 C68 C69 C71 C73 C74 \nC75 C78 C79 C83 C84 C85 \nC86 C87 C88 C89 C90 C91 \nC92 C93 C94 C95 C96 C97 \nC98 C99 C101 C102 C103 C104 \nC105 C106 C107 C108 C110 C111 \nC112 C119 C121 C129 C134 C135 \nC137 C177 C184 C188 C193 C197 \nC198 C211 C215 C218 C221 C225 \nC227 C238 C243 C244 C246 C253 \nC254 C255 C256 C258 C260 C261 \nC262 C263 C264 C268 C269 C270 \nC271 C272 C273 C275 C277 C282 \nC284 C285 C286 C288 C289 C293 \nC294 C295 C296 C299 C300 C301 \nC304 C309 C310 C314 C315 C317 \nC324 C325 C328 C331 C332 C336 \nC337 C349 C354 C355 C359 C360 \nC362 C363 C364 C365 C366 C367 \nC368 C370 C371 C372 C380 C381 \nC384 C388 C401 C406 C407 C412 \nC416 C417 C418 C428 C433 C434 \nC437 C450 C452 C453 C458 C459 \nC460 C461 C465 C466 C470 C471 \nC473 C476 C477 C480 C481 C484 \nC487 C488 C491 C493 C494 C495 \nC496 \n2367: C1_=_C12( C1 C12 ) C1_=_C17( C1 C17 ) C1_=_C18( C1 C18 ) C1_=_C62( C1 C62 ) C1_=_C89( C1 C89 ) \nC1_=_C90( C1 C90 ) C1_=_C91( C1 C91 ) C1_=_C92( C1 C92 ) C1_=_C93( C1 C93 ) C1_=_C94( C1 C94 ) C1_=_C95( C1 C95 ) \nC1_=_C96( C1 C96 ) C1_=_C97( C1 C97 ) C1_=_C98( C1 C98 ) C1_=_C99( C1 C99 ) C1_=_C101( C1 C101 ) C1_=_C102( C1 C102 ) \nC1_=_C103( C1 C103 ) C1_=_C104( C1 C104 ) C1_=_C105( C1 C105 ) C1_=_C106( C1 C106 ) C1_=_C107( C1 C107 ) C1_=_C108( C1 C108 ) \nC1_=_C110( C1 C110 ) C1_=_C111( C1 C111 ) C1_=_C112( C1 C112 ) C12_=_C17( C12 C17 ) C12_=_C18( C12 C18 ) C12_=_C32( C12 C32 ) \nC12_=_C56( C12 C56 ) C12_=_C79( C12 C79 ) C12_=_C106( C12 C106 ) C12_=_C129( C12 C129 ) C12_=_C177( C12 C177 ) C12_=_C238( C12 C238 ) \nC12_=_C264( C12 C264 ) C12_=_C310( C12 C310 ) C12_=_C355( C12 C355 ) C12_=_C367( C12 C367 ) C12_=_C401( C12 C401 ) C12_=_C412( C12 C412 ) \nC12_=_C428( C12 C428 ) C12_=_C437( C12 C437 ) C12_=_C458( C12 C458 ) C12_=_C459( C12 C459 ) C12_=_C460( C12 C460 ) C12_=_C461( C12 C461 ) \nC12_=_C465( C12 C465 ) C12_=_C466( C12 C466 ) C17_=_C18( C17 C18 ) C17_=_C85( C17 C85 ) C17_=_C111( C17 C111 ) C17_=_C253( C17 C253 ) \nC17_=_C270( C17 C270 ) C17_=_C371( C17 C371 ) C17_=_C406( C17 C406 ) C17_=_C417( C17 C417 ) C17_=_C433( C17 C433 ) C17_=_C476( C17 C476 ) \nC17_=_C487( C17 C487 ) C17_=_C493( C17 C493 ) C18_=_C88( C18 C88 ) C18_=_C137( C18 C137 ) C18_=_C198( C18 C198 ) C18_=_C225( C18 C225 ) \nC18_=_C246( C18 C246 ) C18_=_C254( C18 C254 ) C18_=_C273( C18 C273 ) C18_=_C285( C18 C285 ) C18_=_C300( C18 C300 ) C18_=_C317( C18 C317 ) \nC18_=_C337( C18 C337 ) C18_=_C362( C18 C362 ) C18_=_C380( C18 C380 ) C18_=_C388( C18 C388 ) C18_=_C407( C18 C407 ) C18_=_C418( C18 C418 ) \nC18_=_C434( C18 C434 ) C18_=_C453( C18 C453 ) C18_=_C466( C18 C466 ) C18_=_C473( C18 C473 ) C18_=_C477( C18 C477 ) C18_=_C488( C18 C488 ) \nC18_=_C491( C18 C491 ) C18_=_C493( C18 C493 ) C18_=_C495( C18 C495 ) C19_=_C21( C19 C21 ) C19_=_C22( C19 C22 ) C19_=_C23( C19 C23 ) \nC19_=_C24( C19 C24</w:t>
      </w:r>
    </w:p>
    <w:p>
      <w:pPr>
        <w:pStyle w:val="PreformattedText"/>
        <w:bidi w:val="0"/>
        <w:spacing w:before="0" w:after="0"/>
        <w:jc w:val="left"/>
        <w:rPr/>
      </w:pPr>
      <w:r>
        <w:rPr/>
        <w:t xml:space="preserve"> </w:t>
      </w:r>
      <w:r>
        <w:rPr/>
        <w:t>) C19_=_C25( C19 C25 ) C19_=_C26( C19 C26 ) C19_=_C27( C19 C27 ) C19_=_C28( C19 C28 ) C19_=_C29( C19 C29 ) \nC19_=_C31( C19 C31 ) C19_=_C32( C19 C32 ) C19_=_C33( C19 C33 ) C19_=_C34( C19 C34 ) C19_=_C36( C19 C36 ) C19_=_C38( C19 C38 ) \nC19_=_C62( C19 C62 ) C19_=_C64( C19 C64 ) C19_=_C65( C19 C65 ) C19_=_C68( C19 C68 ) C19_=_C69( C19 C69 ) C19_=_C71( C19 C71 ) \nC19_=_C73( C19 C73 ) C19_=_C74( C19 C74 ) C19_=_C75( C19 C75 ) C19_=_C78( C19 C78 ) C19_=_C79( C19 C79 ) C19_=_C83( C19 C83 ) \nC19_=_C84( C19 C84 ) C19_=_C85( C19 C85 ) C19_=_C86( C19 C86 ) C19_=_C87( C19 C87 ) C19_=_C88( C19 C88 ) C21_=_C22( C21 C22 ) \nC21_=_C23( C21 C23 ) C21_=_C24( C21 C24 ) C21_=_C25( C21 C25 ) C21_=_C26( C21 C26 ) C21_=_C27( C21 C27 ) C21_=_C28( C21 C28 ) \nC21_=_C29( C21 C29 ) C21_=_C31( C21 C31 ) C21_=_C32( C21 C32 ) C21_=_C33( C21 C33 ) C21_=_C34( C21 C34 ) C21_=_C36( C21 C36 ) \nC21_=_C38( C21 C38 ) C21_=_C89( C21 C89 ) C21_=_C119( C21 C119 ) C21_=_C121( C21 C121 ) C21_=_C129( C21 C129 ) C21_=_C134( C21 C134 ) \nC21_=_C135( C21 C135 ) C21_=_C137( C21 C137 ) C22_=_C23( C22 C23 ) C22_=_C24( C22 C24 ) C22_=_C25( C22 C25 ) C22_=_C26( C22 C26 ) \nC22_=_C27( C22 C27 ) C22_=_C28( C22 C28 ) C22_=_C29( C22 C29 ) C22_=_C31( C22 C31 ) C22_=_C32( C22 C32 ) C22_=_C33( C22 C33 ) \nC22_=_C34( C22 C34 ) C22_=_C36( C22 C36 ) C22_=_C38( C22 C38 ) C22_=_C64( C22 C64 ) C22_=_C90( C22 C90 ) C22_=_C184( C22 C184 ) \nC22_=_C188( C22 C188 ) C22_=_C193( C22 C193 ) C22_=_C197( C22 C197 ) C22_=_C198( C22 C198 ) C23_=_C24( C23 C24 ) C23_=_C25( C23 C25 ) \nC23_=_C26( C23 C26 ) C23_=_C27( C23 C27 ) C23_=_C28( C23 C28 ) C23_=_C29( C23 C29 ) C23_=_C31( C23 C31 ) C23_=_C32( C23 C32 ) \nC23_=_C33( C23 C33 ) C23_=_C34( C23 C34 ) C23_=_C36( C23 C36 ) C23_=_C38( C23 C38 ) C23_=_C92( C23 C92 ) C23_=_C227( C23 C227 ) \nC23_=_C238( C23 C238 ) C23_=_C243( C23 C243 ) C23_=_C244( C23 C244 ) C23_=_C246( C23 C246 ) C24_=_C25( C24 C25 ) C24_=_C26( C24 C26 ) \nC24_=_C27( C24 C27 ) C24_=_C28( C24 C28 ) C24_=_C29( C24 C29 ) C24_=_C31( C24 C31 ) C24_=_C32( C24 C32 ) C24_=_C33( C24 C33 ) \nC24_=_C34( C24 C34 ) C24_=_C36( C24 C36 ) C24_=_C38( C24 C38 ) C24_=_C94( C24 C94 ) C24_=_C184( C24 C184 ) C24_=_C211( C24 C211 ) \nC24_=_C255( C24 C255 ) C24_=_C256( C24 C256 ) C24_=_C258( C24 C258 ) C24_=_C260( C24 C260 ) C24_=_C261( C24 C261 ) C24_=_C262( C24 C262 ) \nC24_=_C263( C24 C263 ) C24_=_C264( C24 C264 ) C24_=_C268( C24 C268 ) C24_=_C269( C24 C269 ) C24_=_C270( C24 C270 ) C24_=_C271( C24 C271 ) \nC24_=_C272( C24 C272 ) C24_=_C273( C24 C273 ) C25_=_C26( C25 C26 ) C25_=_C27( C25 C27 ) C25_=_C28( C25 C28 ) C25_=_C29( C25 C29 ) \nC25_=_C31( C25 C31 ) C25_=_C32( C25 C32 ) C25_=_C33( C25 C33 ) C25_=_C34( C25 C34 ) C25_=_C36( C25 C36 ) C25_=_C38( C25 C38 ) \nC25_=_C68( C25 C68 ) C25_=_C95( C25 C95 ) C25_=_C255( C25 C255 ) C25_=_C275( C25 C275 ) C25_=_C277( C25 C277 ) C25_=_C282( C25 C282 ) \nC25_=_C284( C25 C284 ) C25_=_C285( C25 C285 ) C26_=_C27( C26 C27 ) C26_=_C28( C26 C28 ) C26_=_C29( C26 C29 ) C26_=_C31( C26 C31 ) \nC26_=_C32( C26 C32 ) C26_=_C33( C26 C33 ) C26_=_C34( C26 C34 ) C26_=_C36( C26 C36 ) C26_=_C38( C26 C38 ) C26_=_C69( C26 C69 ) \nC26_=_C96( C26 C96 ) C26_=_C119( C26 C119 ) C26_=_C227( C26 C227 ) C26_=_C256( C26 C256 ) C26_=_C286( C26 C286 ) C26_=_C288( C26 C288 ) \nC26_=_C289( C26 C289 ) C26_=_C293( C26 C293 ) C26_=_C294( C26 C294 ) C26_=_C295( C26 C295 ) C26_=_C296( C26 C296 ) C26_=_C299( C26 C299 ) \nC26_=_C300( C26 C300 ) C27_=_C28( C27 C28 ) C27_=_C29( C27 C29 ) C27_=_C31( C27 C31 ) C27_=_C32( C27 C32 ) C27_=_C33( C27 C33 ) \nC27_=_C34( C27 C34 ) C27_=_C36( C27 C36 ) C27_=_C38( C27 C38 ) C27_=_C97( C27 C97 ) C27_=_C275( C27 C275 ) C27_=_C286( C27 C286 ) \nC27_=_C301( C27 C301 ) C27_=_C304( C27 C304 ) C27_=_C309( C27 C309 ) C27_=_C310( C27 C310 ) C27_=_C314( C27 C314 ) C27_=_C315( C27 C315 ) \nC27_=_C317( C27 C317 ) C28_=_C29( C28 C29 ) C28_=_C31( C28 C31 ) C28_=_C32( C28 C32 ) C28_=_C33( C28 C33 ) C28_=_C34( C28 C34 ) \nC28_=_C36( C28 C36 ) C28_=_C38( C28 C38 ) C28_=_C71( C28 C71 ) C28_=_C98( C28 C98 ) C28_=_C121( C28 C121 ) C28_=_C258( C28 C258 ) \nC28_=_C301( C28 C301 ) C28_=_C324( C28 C324 ) C28_=_C325( C28 C325 ) C28_=_C328( C28 C328 ) C28_=_C331( C28 C331 ) C28_=_C332( C28 C332 ) \nC28_=_C336( C28 C336 ) C28_=_C337( C28 C337 ) C29_=_C31( C29 C31 ) C29_=_C32( C29 C32 ) C29_=_C33( C29 C33 ) C29_=_C34( C29 C34 ) \nC29_=_C36( C29 C36 ) C29_=_C38( C29 C38 ) C29_=_C99( C29 C99 ) C29_=_C288( C29 C288 ) C29_=_C324( C29 C324 ) C29_=_C349( C29 C349 ) \nC29_=_C354( C29 C354 ) C29_=_C355( C29 C355 ) C29_=_C359( C29 C359 ) C29_=_C360( C29 C360 ) C29_=_C362( C29 C362 ) C31_=_C32( C31 C32 ) \nC31_=_C33( C31 C33 ) C31_=_C34( C31 C34 ) C31_=_C36( C31 C36 ) C31_=_C38( C31 C38 ) C31_=_C78( C31 C78 ) C31_=_C105( C31 C105 ) \nC31_=_C263( C31 C263 ) C31_=_C309( C31 C309 ) C31_=_C354( C31 C354 ) C31_=_C366( C31 C366 ) C31_=_C450( C31 C450 ) C31_=_C452( C31 C452 ) \nC31_=_C453( C31 C453 ) C32_=_C33( C32 C33 ) C32_=_C34( C32 C34 ) C32_=_C36( C32 C36 ) C32_=_C38( C32 C38 ) C32_=_C56( C32 C56 ) \nC32_=_C79( C32 C79 ) C32_=_C106( C32 C106 ) C32_=_C129( C32 C129 ) C32_=_C177( C32 C177 ) C32_=_C238( C32 C238 ) C32_=_C264( C32 C264 ) \nC32_=_C310( C32 C310 ) C32_=_C355( C32 C355 ) C32_=_C367( C32 C367 ) C32_=_C401( C32 C401 ) C32_=_C412( C32 C412 ) C32_=_C428( C32 C428 ) \nC32_=_C437( C32 C437 ) C32_=_C458( C32 C458 ) C32_=_C459( C32 C459 ) C32_=_C460( C32 C460 ) C32_=_C461( C32 C461 ) C32_=_C465( C32 C465 ) \nC32_=_C466( C32 C466 ) C33_=_C34( C33 C34 ) C33_=_C36( C33 C36 ) C33_=_C38( C33 C38 ) C33_=_C107( C33 C107 ) C33_=_C293( C33 C293 ) \nC33_=_C458( C33 C458 ) C33_=_C470( C33 C470 ) C33_=_C471( C33 C471 ) C33_=_C473( C33 C473 ) C34_=_C36( C34 C36 ) C34_=_C38( C34 C38 ) \nC34_=_C295( C34 C295 ) C34_=_C460( C34 C460 ) C34_=_C480( C34 C480 ) C34_=_C481( C34 C481 ) C36_=_C38( C36 C38 ) C36_=_C86( C36 C86 ) \nC36_=_C112( C36 C112 ) C36_=_C271( C36 C271 ) C36_=_C372( C36 C372 ) C36_=_C484( C36 C484 ) C36_=_C494( C36 C494 ) C36_=_C495( C36 C495 ) \nC38_=_C496( C38 C496 ) C56_=_C79( C56 C79 ) C56_=_C106( C56 C106 ) C56_=_C129( C56 C129 ) C56_=_C177( C56 C177 ) C56_=_C238( C56 C238 ) \nC56_=_C264( C56 C264 ) C56_=_C310( C56 C310 ) C56_=_C355( C56 C355 ) C56_=_C367( C56 C367 ) C56_=_C401( C56 C401 ) C56_=_C412( C56 C412 ) \nC56_=_C428( C56 C428 ) C56_=_C437( C56 C437 ) C56_=_C458( C56 C458 ) C56_=_C459( C56 C459 ) C56_=_C460( C56 C460 ) C56_=_C461( C56 C461 ) \nC56_=_C465( C56 C465 ) C56_=_C466( C56 C466 ) C62_=_C64( C62 C64 ) C62_=_C65( C62 C65 ) C62_=_C68( C62 C68 ) C62_=_C69( C62 C69 ) \nC62_=_C71( C62 C71 ) C62_=_C73( C62 C73 ) C62_=_C74( C62 C74 ) C62_=_C75( C62 C75 ) C62_=_C78( C62 C78 ) C62_=_C79( C62 C79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1( C62 C101 ) \nC62_=_C102( C62 C102 ) C62_=_C103( C62 C103 ) C62_=_C104( C62 C104 ) C62_=_C105( C62 C105 ) C62_=_C106( C62 C106 ) C62_=_C107( C62 C107 ) \nC62_=_C108( C62 C108 ) C62_=_C110( C62 C110 ) C62_=_C111( C62 C111 ) C62_=_C112( C62 C112 ) C64_=_C65( C64 C65 ) C64_=_C68( C64 C68 ) \nC64_=_C69( C64 C69 ) C64_=_C71( C64 C71 ) C64_=_C73( C64 C73 ) C64_=_C74( C64 C74 ) C64_=_C75( C64 C75 ) C64_=_C78( C64 C78 ) \nC64_=_C79( C64 C79 ) C64_=_C83( C64 C83 ) C64_=_C84( C64 C84 ) C64_=_C85( C64 C85 ) C64_=_C86( C64 C86 ) C64_=_C87( C64 C87 ) \nC64_=_C88( C64 C88 ) C64_=_C90( C64 C90 ) C64_=_C184( C64 C184 ) C64_=_C188( C64 C188 ) C64_=_C193( C64 C193 ) C64_=_C197( C64 C197 ) \nC64_=_C198( C64 C198 ) C65_=_C68( C65 C68 ) C65_=_C69( C65 C69 ) C65_=_C71( C65 C71 ) C65_=_C73( C65 C73 ) C65_=_C74( C65 C74 ) \nC65_=_C75( C65 C75 ) C65_=_C78( C65 C78 ) C65_=_C79( C65 C79 ) C65_=_C83( C65 C83 ) C65_=_C84( C65 C84 ) C65_=_C85( C65 C85 ) \nC65_=_C86( C65 C86 ) C65_=_C87( C65 C87 ) C65_=_C88( C65 C88 ) C65_=_C91( C65 C91 ) C65_=_C211( C65 C211 ) C65_=_C215( C65 C215 ) \nC65_=_C218( C65 C218 ) C65_=_C221( C65 C221 ) C65_=_C225( C65 C225 ) C68_=_C69( C68 C69 ) C68_=_C71( C68 C71 ) C68_=_C73( C68 C73 ) \nC68_=_C74( C68 C74 ) C68_=_C75( C68 C75 ) C68_=_C78( C68 C78 ) C68_=_C79( C68 C79 ) C68_=_C83( C68 C83 ) C68_=_C84( C68 C84 ) \nC68_=_C85( C68 C85 ) C68_=_C86( C68 C86 ) C68_=_C87( C68 C87 ) C68_=_C88( C68 C88 ) C68_=_C95( C68 C95 ) C68_=_C255( C68 C255 ) \nC68_=_C275( C68 C275 ) C68_=_C277( C68 C277 ) C68_=_C282( C68 C282 ) C68_=_C284( C68 C284 ) C68_=_C285( C68 C285 ) C69_=_C71( C69 C71 ) \nC69_=_C73( C69 C73 ) C69_=_C74( C69 C74 ) C69_=_C75( C69 C75 ) C69_=_C78( C69 C78 ) C69_=_C79( C69 C79 ) C69_=_C83( C69 C83 ) \nC69_=_C84( C69 C84 ) C69_=_C85( C69 C85 ) C69_=_C86( C69 C86 ) C69_=_C87( C69 C87 ) C69_=_C88( C69 C88 ) C69_=_C96( C69 C96 ) \nC69_=_C119( C69 C119 ) C69_=_C227( C69 C227 ) C69_=_C256( C69 C256 ) C69_=_C286( C69 C286 ) C69_=_C288( C69 C288 ) C69_=_C289( C69 C289 ) \nC69_=_C293( C69 C293 ) C69_=_C294( C69 C294 ) C69_=_C295( C69 C295 ) C69_=_C296( C69 C296 ) C69_=_C299( C69 C299 ) C69_=_C300( C69 C300 ) \nC71_=_C73( C71 C73 ) C71_=_C74( C71 C74 ) C71_=_C75( C71 C75 ) C71_=_C78( C71 C78 ) C71_=_C79( C71 C79 ) C71_=_C83( C71 C83 ) \nC71_=_C84( C71 C84 ) C71_=_C85( C71 C85 ) C71_=_C86( C71 C86 ) C71_=_C87( C71 C87 ) C71_=_C88( C71 C88 ) C71_=_C98( C71 C98 ) \nC71_=_C121( C71 C121 ) C71_=_C258( C71 C258 ) C71_=_C301( C71 C301 ) C71_=_C324( C71 C324 ) C71_=_C325( C71 C325 ) C71_=_C328( C71 C328 ) \nC71_=_C331( C71 C331 ) C71_=_C332( C71 C332 ) C71_=_C336( C71 C336 ) C71_=_C337( C71 C337 ) C73_=_C74( C73 C74 ) C73_=_C75( C73 C75 ) \nC73_=_C78( C73 C78 ) C73_=_C79( C73 C79 ) C73_=_C83( C73 C83 ) C73_=_C84( C73 C84 ) C73_=_C85( C73 C85 ) C73_=_C86( C73 C86 ) \nC73_=_C87( C73 C87 ) C73_=_C88( C73 C88 ) C73_=_C188( C73 C188 ) C73_=_C215(</w:t>
      </w:r>
    </w:p>
    <w:p>
      <w:pPr>
        <w:pStyle w:val="PreformattedText"/>
        <w:bidi w:val="0"/>
        <w:spacing w:before="0" w:after="0"/>
        <w:jc w:val="left"/>
        <w:rPr/>
      </w:pPr>
      <w:r>
        <w:rPr/>
        <w:t xml:space="preserve"> </w:t>
      </w:r>
      <w:r>
        <w:rPr/>
        <w:t>C73 C215 ) C73_=_C260( C73 C260 ) C73_=_C277( C73 C277 ) \nC73_=_C289( C73 C289 ) C73_=_C304( C73 C304 ) C73_=_C325( C73 C325 ) C73_=_C349( C73 C349 ) C73_=_C363( C73 C363 ) C73_=_C364( C73 C364 ) \nC73_=_C365( C73 C365 ) C73_=_C366( C73 C366 ) C73_=_C367( C73 C367 ) C73_=_C368( C73 C368 ) C73_=_C370( C73 C370 ) C73_=_C371( C73 C371 ) \nC73_=_C372( C73 C372 ) C74_=_C75( C74 C75 ) C74_=_C78( C74 C78 ) C74_=_C79( C74 C79 ) C74_=_C83( C74 C83 ) C74_=_C84( C74 C84 ) \nC74_=_C85( C74 C85 ) C74_=_C86( C74 C86 ) C74_=_C87( C74 C87 ) C74_=_C88( C74 C88 ) C74_=_C261( C74 C261 ) C74_=_C363( C74 C363 ) \nC74_=_C380( C74 C380 ) C75_=_C78( C75 C78 ) C75_=_C79( C75 C79 ) C75_=_C83( C75 C83 ) C75_=_C84( C75 C84 ) C75_=_C85( C75 C85 ) \nC75_=_C86( C75 C86 ) C75_=_C87( C75 C87 ) C75_=_C88( C75 C88 ) C75_=_C101( C75 C101 ) C75_=_C262( C75 C262 ) C75_=_C364( C75 C364 ) \nC75_=_C381( C75 C381 ) C75_=_C384( C75 C384 ) C75_=_C388( C75 C388 ) C78_=_C79( C78 C79 ) C78_=_C83( C78 C83 ) C78_=_C84( C78 C84 ) \nC78_=_C85( C78 C85 ) C78_=_C86( C78 C86 ) C78_=_C87( C78 C87 ) C78_=_C88( C78 C88 ) C78_=_C105( C78 C105 ) C78_=_C263( C78 C263 ) \nC78_=_C309( C78 C309 ) C78_=_C354( C78 C354 ) C78_=_C366( C78 C366 ) C78_=_C450( C78 C450 ) C78_=_C452( C78 C452 ) C78_=_C453( C78 C453 ) \nC79_=_C83( C79 C83 ) C79_=_C84( C79 C84 ) C79_=_C85( C79 C85 ) C79_=_C86( C79 C86 ) C79_=_C87( C79 C87 ) C79_=_C88( C79 C88 ) \nC79_=_C106( C79 C106 ) C79_=_C129( C79 C129 ) C79_=_C177( C79 C177 ) C79_=_C238( C79 C238 ) C79_=_C264( C79 C264 ) C79_=_C310( C79 C310 ) \nC79_=_C355( C79 C355 ) C79_=_C367( C79 C367 ) C79_=_C401( C79 C401 ) C79_=_C412( C79 C412 ) C79_=_C428( C79 C428 ) C79_=_C437( C79 C437 ) \nC79_=_C458( C79 C458 ) C79_=_C459( C79 C459 ) C79_=_C460( C79 C460 ) C79_=_C461( C79 C461 ) C79_=_C465( C79 C465 ) C79_=_C466( C79 C466 ) \nC83_=_C84( C83 C84 ) C83_=_C85( C83 C85 ) C83_=_C86( C83 C86 ) C83_=_C87( C83 C87 ) C83_=_C88( C83 C88 ) C83_=_C134( C83 C134 ) \nC83_=_C193( C83 C193 ) C83_=_C221( C83 C221 ) C83_=_C243( C83 C243 ) C83_=_C268( C83 C268 ) C83_=_C282( C83 C282 ) C83_=_C296( C83 C296 ) \nC83_=_C314( C83 C314 ) C83_=_C332( C83 C332 ) C83_=_C359( C83 C359 ) C83_=_C450( C83 C450 ) C83_=_C461( C83 C461 ) C83_=_C470( C83 C470 ) \nC83_=_C480( C83 C480 ) C83_=_C484( C83 C484 ) C84_=_C85( C84 C85 ) C84_=_C86( C84 C86 ) C84_=_C87( C84 C87 ) C84_=_C88( C84 C88 ) \nC84_=_C110( C84 C110 ) C84_=_C269( C84 C269 ) C84_=_C370( C84 C370 ) C84_=_C416( C84 C416 ) C84_=_C491( C84 C491 ) C85_=_C86( C85 C86 ) \nC85_=_C87( C85 C87 ) C85_=_C88( C85 C88 ) C85_=_C111( C85 C111 ) C85_=_C253( C85 C253 ) C85_=_C270( C85 C270 ) C85_=_C371( C85 C371 ) \nC85_=_C406( C85 C406 ) C85_=_C417( C85 C417 ) C85_=_C433( C85 C433 ) C85_=_C476( C85 C476 ) C85_=_C487( C85 C487 ) C85_=_C493( C85 C493 ) \nC86_=_C87( C86 C87 ) C86_=_C88( C86 C88 ) C86_=_C112( C86 C112 ) C86_=_C271( C86 C271 ) C86_=_C372( C86 C372 ) C86_=_C484( C86 C484 ) \nC86_=_C494( C86 C494 ) C86_=_C495( C86 C495 ) C87_=_C88( C87 C88 ) C87_=_C135( C87 C135 ) C87_=_C197( C87 C197 ) C87_=_C244( C87 C244 ) \nC87_=_C272( C87 C272 ) C87_=_C284( C87 C284 ) C87_=_C299( C87 C299 ) C87_=_C315( C87 C315 ) C87_=_C336( C87 C336 ) C87_=_C360( C87 C360 ) \nC87_=_C452( C87 C452 ) C87_=_C465( C87 C465 ) C87_=_C471( C87 C471 ) C87_=_C481( C87 C481 ) C87_=_C494( C87 C494 ) C87_=_C496( C87 C496 ) \nC88_=_C137( C88 C137 ) C88_=_C198( C88 C198 ) C88_=_C225( C88 C225 ) C88_=_C246( C88 C246 ) C88_=_C254( C88 C254 ) C88_=_C273( C88 C273 ) \nC88_=_C285( C88 C285 ) C88_=_C300( C88 C300 ) C88_=_C317( C88 C317 ) C88_=_C337( C88 C337 ) C88_=_C362( C88 C362 ) C88_=_C380( C88 C380 ) \nC88_=_C388( C88 C388 ) C88_=_C407( C88 C407 ) C88_=_C418( C88 C418 ) C88_=_C434( C88 C434 ) C88_=_C453( C88 C453 ) C88_=_C466( C88 C466 ) \nC88_=_C473( C88 C473 ) C88_=_C477( C88 C477 ) C88_=_C488( C88 C488 ) C88_=_C491( C88 C491 ) C88_=_C493( C88 C493 ) C88_=_C495( C88 C495 ) \nC89_=_C90( C89 C90 ) C89_=_C91( C89 C91 ) C89_=_C92( C89 C92 ) C89_=_C93( C89 C93 ) C89_=_C94( C89 C94 ) C89_=_C95( C89 C95 ) \nC89_=_C96( C89 C96 ) C89_=_C97( C89 C97 ) C89_=_C98( C89 C98 ) C89_=_C99( C89 C99 ) C89_=_C101( C89 C101 ) C89_=_C102( C89 C102 ) \nC89_=_C103( C89 C103 ) C89_=_C104( C89 C104 ) C89_=_C105( C89 C105 ) C89_=_C106( C89 C106 ) C89_=_C107( C89 C107 ) C89_=_C108( C89 C108 ) \nC89_=_C110( C89 C110 ) C89_=_C111( C89 C111 ) C89_=_C112( C89 C112 ) C89_=_C119( C89 C119 ) C89_=_C121( C89 C121 ) C89_=_C129( C89 C129 ) \nC89_=_C134( C89 C134 ) C89_=_C135( C89 C135 ) C89_=_C137( C89 C137 ) C90_=_C91( C90 C91 ) C90_=_C92( C90 C92 ) C90_=_C93( C90 C93 ) \nC90_=_C94( C90 C94 ) C90_=_C95( C90 C95 ) C90_=_C96( C90 C96 ) C90_=_C97( C90 C97 ) C90_=_C98( C90 C98 ) C90_=_C99( C90 C99 ) \nC90_=_C101( C90 C101 ) C90_=_C102( C90 C102 ) C90_=_C103( C90 C103 ) C90_=_C104( C90 C104 ) C90_=_C105( C90 C105 ) C90_=_C106( C90 C106 ) \nC90_=_C107( C90 C107 ) C90_=_C108( C90 C108 ) C90_=_C110( C90 C110 ) C90_=_C111( C90 C111 ) C90_=_C112( C90 C112 ) C90_=_C184( C90 C184 ) \nC90_=_C188( C90 C188 ) C90_=_C193( C90 C193 ) C90_=_C197( C90 C197 ) C90_=_C198( C90 C198 ) C91_=_C92( C91 C92 ) C91_=_C93( C91 C93 ) \nC91_=_C94( C91 C94 ) C91_=_C95( C91 C95 ) C91_=_C96( C91 C96 ) C91_=_C97( C91 C97 ) C91_=_C98( C91 C98 ) C91_=_C99( C91 C99 ) \nC91_=_C101( C91 C101 ) C91_=_C102( C91 C102 ) C91_=_C103( C91 C103 ) C91_=_C104( C91 C104 ) C91_=_C105( C91 C105 ) C91_=_C106( C91 C106 ) \nC91_=_C107( C91 C107 ) C91_=_C108( C91 C108 ) C91_=_C110( C91 C110 ) C91_=_C111( C91 C111 ) C91_=_C112( C91 C112 ) C91_=_C211( C91 C211 ) \nC91_=_C215( C91 C215 ) C91_=_C218( C91 C218 ) C91_=_C221( C91 C221 ) C91_=_C225( C91 C225 ) C92_=_C93( C92 C93 ) C92_=_C94( C92 C94 ) \nC92_=_C95( C92 C95 ) C92_=_C96( C92 C96 ) C92_=_C97( C92 C97 ) C92_=_C98( C92 C98 ) C92_=_C99( C92 C99 ) C92_=_C101( C92 C101 ) \nC92_=_C102( C92 C102 ) C92_=_C103( C92 C103 ) C92_=_C104( C92 C104 ) C92_=_C105( C92 C105 ) C92_=_C106( C92 C106 ) C92_=_C107( C92 C107 ) \nC92_=_C108( C92 C108 ) C92_=_C110( C92 C110 ) C92_=_C111( C92 C111 ) C92_=_C112( C92 C112 ) C92_=_C227( C92 C227 ) C92_=_C238( C92 C238 ) \nC92_=_C243( C92 C243 ) C92_=_C244( C92 C244 ) C92_=_C246( C92 C246 ) C93_=_C94( C93 C94 ) C93_=_C95( C93 C95 ) C93_=_C96( C93 C96 ) \nC93_=_C97( C93 C97 ) C93_=_C98( C93 C98 ) C93_=_C99( C93 C99 ) C93_=_C101( C93 C101 ) C93_=_C102( C93 C102 ) C93_=_C103( C93 C103 ) \nC93_=_C104( C93 C104 ) C93_=_C105( C93 C105 ) C93_=_C106( C93 C106 ) C93_=_C107( C93 C107 ) C93_=_C108( C93 C108 ) C93_=_C110( C93 C110 ) \nC93_=_C111( C93 C111 ) C93_=_C112( C93 C112 ) C93_=_C253( C93 C253 ) C93_=_C254( C93 C254 ) C94_=_C95( C94 C95 ) C94_=_C96( C94 C96 ) \nC94_=_C97( C94 C97 ) C94_=_C98( C94 C98 ) C94_=_C99( C94 C99 ) C94_=_C101( C94 C101 ) C94_=_C102( C94 C102 ) C94_=_C103( C94 C103 ) \nC94_=_C104( C94 C104 ) C94_=_C105( C94 C105 ) C94_=_C106( C94 C106 ) C94_=_C107( C94 C107 ) C94_=_C108( C94 C108 ) C94_=_C110( C94 C110 ) \nC94_=_C111( C94 C111 ) C94_=_C112( C94 C112 ) C94_=_C184( C94 C184 ) C94_=_C211( C94 C211 ) C94_=_C255( C94 C255 ) C94_=_C256( C94 C256 ) \nC94_=_C258( C94 C258 ) C94_=_C260( C94 C260 ) C94_=_C261( C94 C261 ) C94_=_C262( C94 C262 ) C94_=_C263( C94 C263 ) C94_=_C264( C94 C264 ) \nC94_=_C268( C94 C268 ) C94_=_C269( C94 C269 ) C94_=_C270( C94 C270 ) C94_=_C271( C94 C271 ) C94_=_C272( C94 C272 ) C94_=_C273( C94 C273 ) \nC95_=_C96( C95 C96 ) C95_=_C97( C95 C97 ) C95_=_C98( C95 C98 ) C95_=_C99( C95 C99 ) C95_=_C101( C95 C101 ) C95_=_C102( C95 C102 ) \nC95_=_C103( C95 C103 ) C95_=_C104( C95 C104 ) C95_=_C105( C95 C105 ) C95_=_C106( C95 C106 ) C95_=_C107( C95 C107 ) C95_=_C108( C95 C108 ) \nC95_=_C110( C95 C110 ) C95_=_C111( C95 C111 ) C95_=_C112( C95 C112 ) C95_=_C255( C95 C255 ) C95_=_C275( C95 C275 ) C95_=_C277( C95 C277 ) \nC95_=_C282( C95 C282 ) C95_=_C284( C95 C284 ) C95_=_C285( C95 C285 ) C96_=_C97( C96 C97 ) C96_=_C98( C96 C98 ) C96_=_C99( C96 C99 ) \nC96_=_C101( C96 C101 ) C96_=_C102( C96 C102 ) C96_=_C103( C96 C103 ) C96_=_C104( C96 C104 ) C96_=_C105( C96 C105 ) C96_=_C106( C96 C106 ) \nC96_=_C107( C96 C107 ) C96_=_C108( C96 C108 ) C96_=_C110( C96 C110 ) C96_=_C111( C96 C111 ) C96_=_C112( C96 C112 ) C96_=_C119( C96 C119 ) \nC96_=_C227( C96 C227 ) C96_=_C256( C96 C256 ) C96_=_C286( C96 C286 ) C96_=_C288( C96 C288 ) C96_=_C289( C96 C289 ) C96_=_C293( C96 C293 ) \nC96_=_C294( C96 C294 ) C96_=_C295( C96 C295 ) C96_=_C296( C96 C296 ) C96_=_C299( C96 C299 ) C96_=_C300( C96 C300 ) C97_=_C98( C97 C98 ) \nC97_=_C99( C97 C99 ) C97_=_C101( C97 C101 ) C97_=_C102( C97 C102 ) C97_=_C103( C97 C103 ) C97_=_C104( C97 C104 ) C97_=_C105( C97 C105 ) \nC97_=_C106( C97 C106 ) C97_=_C107( C97 C107 ) C97_=_C108( C97 C108 ) C97_=_C110( C97 C110 ) C97_=_C111( C97 C111 ) C97_=_C112( C97 C112 ) \nC97_=_C275( C97 C275 ) C97_=_C286( C97 C286 ) C97_=_C301( C97 C301 ) C97_=_C304( C97 C304 ) C97_=_C309( C97 C309 ) C97_=_C310( C97 C310 ) \nC97_=_C314( C97 C314 ) C97_=_C315( C97 C315 ) C97_=_C317( C97 C317 ) C98_=_C99( C98 C99 ) C98_=_C101( C98 C101 ) C98_=_C102( C98 C102 ) \nC98_=_C103( C98 C103 ) C98_=_C104( C98 C104 ) C98_=_C105( C98 C105 ) C98_=_C106( C98 C106 ) C98_=_C107( C98 C107 ) C98_=_C108( C98 C108 ) \nC98_=_C110( C98 C110 ) C98_=_C111( C98 C111 ) C98_=_C112( C98 C112 ) C98_=_C121( C98 C121 ) C98_=_C258( C98 C258 ) C98_=_C301( C98 C301 ) \nC98_=_C324( C98 C324 ) C98_=_C325( C98 C325 ) C98_=_C328( C98 C328 ) C98_=_C331( C98 C331 ) C98_=_C332( C98 C332 ) C98_=_C336( C98 C336 ) \nC98_=_C337( C98 C337 ) C99_=_C101( C99 C101 ) C99_=_C102( C99 C102 ) C99_=_C103( C99 C103 ) C99_=_C104( C99 C104 ) C99_=_C105( C99 C105 ) \nC99_=_C106( C99 C106 ) C99_=_C107( C99 C107 ) C99_=_C108( C99 C108 ) C99_=_C110( C99 C110 ) C99_=_C111( C99 C111 ) C99_=_C112( C99 C112 ) \nC99_=_C288( C99 C288 ) C99_=_C324( C99 C324 ) C99_=_C349( C99 C349 ) C99_=_C354( C99 C354 ) C99_=_C355( C99 C355 ) C99_=_C359( C99 C359 ) \nC99_=_C360( C99 C360 ) C99_=_C362( C99 C362 ) C101_=_C102( C101 C102 ) C101_=_C103( C101 C103 ) C101_=_C104(</w:t>
      </w:r>
    </w:p>
    <w:p>
      <w:pPr>
        <w:pStyle w:val="PreformattedText"/>
        <w:bidi w:val="0"/>
        <w:spacing w:before="0" w:after="0"/>
        <w:jc w:val="left"/>
        <w:rPr/>
      </w:pPr>
      <w:r>
        <w:rPr/>
        <w:t xml:space="preserve"> </w:t>
      </w:r>
      <w:r>
        <w:rPr/>
        <w:t>C101 C104 ) C101_=_C105( C101 C105 ) \nC101_=_C106( C101 C106 ) C101_=_C107( C101 C107 ) C101_=_C108( C101 C108 ) C101_=_C110( C101 C110 ) C101_=_C111( C101 C111 ) C101_=_C112( C101 C112 ) \nC101_=_C262( C101 C262 ) C101_=_C364( C101 C364 ) C101_=_C381( C101 C381 ) C101_=_C384( C101 C384 ) C101_=_C388( C101 C388 ) C102_=_C103( C102 C103 ) \nC102_=_C104( C102 C104 ) C102_=_C105( C102 C105 ) C102_=_C106( C102 C106 ) C102_=_C107( C102 C107 ) C102_=_C108( C102 C108 ) C102_=_C110( C102 C110 ) \nC102_=_C111( C102 C111 ) C102_=_C112( C102 C112 ) C102_=_C401( C102 C401 ) C102_=_C406( C102 C406 ) C102_=_C407( C102 C407 ) C103_=_C104( C103 C104 ) \nC103_=_C105( C103 C105 ) C103_=_C106( C103 C106 ) C103_=_C107( C103 C107 ) C103_=_C108( C103 C108 ) C103_=_C110( C103 C110 ) C103_=_C111( C103 C111 ) \nC103_=_C112( C103 C112 ) C103_=_C218( C103 C218 ) C103_=_C328( C103 C328 ) C103_=_C365( C103 C365 ) C103_=_C381( C103 C381 ) C103_=_C412( C103 C412 ) \nC103_=_C416( C103 C416 ) C103_=_C417( C103 C417 ) C103_=_C418( C103 C418 ) C104_=_C105( C104 C105 ) C104_=_C106( C104 C106 ) C104_=_C107( C104 C107 ) \nC104_=_C108( C104 C108 ) C104_=_C110( C104 C110 ) C104_=_C111( C104 C111 ) C104_=_C112( C104 C112 ) C104_=_C428( C104 C428 ) C104_=_C433( C104 C433 ) \nC104_=_C434( C104 C434 ) C105_=_C106( C105 C106 ) C105_=_C107( C105 C107 ) C105_=_C108( C105 C108 ) C105_=_C110( C105 C110 ) C105_=_C111( C105 C111 ) \nC105_=_C112( C105 C112 ) C105_=_C263( C105 C263 ) C105_=_C309( C105 C309 ) C105_=_C354( C105 C354 ) C105_=_C366( C105 C366 ) C105_=_C450( C105 C450 ) \nC105_=_C452( C105 C452 ) C105_=_C453( C105 C453 ) C106_=_C107( C106 C107 ) C106_=_C108( C106 C108 ) C106_=_C110( C106 C110 ) C106_=_C111( C106 C111 ) \nC106_=_C112( C106 C112 ) C106_=_C129( C106 C129 ) C106_=_C177( C106 C177 ) C106_=_C238( C106 C238 ) C106_=_C264( C106 C264 ) C106_=_C310( C106 C310 ) \nC106_=_C355( C106 C355 ) C106_=_C367( C106 C367 ) C106_=_C401( C106 C401 ) C106_=_C412( C106 C412 ) C106_=_C428( C106 C428 ) C106_=_C437( C106 C437 ) \nC106_=_C458( C106 C458 ) C106_=_C459( C106 C459 ) C106_=_C460( C106 C460 ) C106_=_C461( C106 C461 ) C106_=_C465( C106 C465 ) C106_=_C466( C106 C466 ) \nC107_=_C108( C107 C108 ) C107_=_C110( C107 C110 ) C107_=_C111( C107 C111 ) C107_=_C112( C107 C112 ) C107_=_C293( C107 C293 ) C107_=_C458( C107 C458 ) \nC107_=_C470( C107 C470 ) C107_=_C471( C107 C471 ) C107_=_C473( C107 C473 ) C108_=_C110( C108 C110 ) C108_=_C111( C108 C111 ) C108_=_C112( C108 C112 ) \nC108_=_C294( C108 C294 ) C108_=_C331( C108 C331 ) C108_=_C368( C108 C368 ) C108_=_C384( C108 C384 ) C108_=_C459( C108 C459 ) C108_=_C476( C108 C476 ) \nC108_=_C477( C108 C477 ) C110_=_C111( C110 C111 ) C110_=_C112( C110 C112 ) C110_=_C269( C110 C269 ) C110_=_C370( C110 C370 ) C110_=_C416( C110 C416 ) \nC110_=_C491( C110 C491 ) C111_=_C112( C111 C112 ) C111_=_C253( C111 C253 ) C111_=_C270( C111 C270 ) C111_=_C371( C111 C371 ) C111_=_C406( C111 C406 ) \nC111_=_C417( C111 C417 ) C111_=_C433( C111 C433 ) C111_=_C476( C111 C476 ) C111_=_C487( C111 C487 ) C111_=_C493( C111 C493 ) C112_=_C271( C112 C271 ) \nC112_=_C372( C112 C372 ) C112_=_C484( C112 C484 ) C112_=_C494( C112 C494 ) C112_=_C495( C112 C495 ) C119_=_C121( C119 C121 ) C119_=_C129( C119 C129 ) \nC119_=_C134( C119 C134 ) C119_=_C135( C119 C135 ) C119_=_C137( C119 C137 ) C119_=_C227( C119 C227 ) C119_=_C256( C119 C256 ) C119_=_C286( C119 C286 ) \nC119_=_C288( C119 C288 ) C119_=_C289( C119 C289 ) C119_=_C293( C119 C293 ) C119_=_C294( C119 C294 ) C119_=_C295( C119 C295 ) C119_=_C296( C119 C296 ) \nC119_=_C299( C119 C299 ) C119_=_C300( C119 C300 ) C121_=_C129( C121 C129 ) C121_=_C134( C121 C134 ) C121_=_C135( C121 C135 ) C121_=_C137( C121 C137 ) \nC121_=_C258( C121 C258 ) C121_=_C301( C121 C301 ) C121_=_C324( C121 C324 ) C121_=_C325( C121 C325 ) C121_=_C328( C121 C328 ) C121_=_C331( C121 C331 ) \nC121_=_C332( C121 C332 ) C121_=_C336( C121 C336 ) C121_=_C337( C121 C337 ) C129_=_C134( C129 C134 ) C129_=_C135( C129 C135 ) C129_=_C137( C129 C137 ) \nC129_=_C177( C129 C177 ) C129_=_C238( C129 C238 ) C129_=_C264( C129 C264 ) C129_=_C310( C129 C310 ) C129_=_C355( C129 C355 ) C129_=_C367( C129 C367 ) \nC129_=_C401( C129 C401 ) C129_=_C412( C129 C412 ) C129_=_C428( C129 C428 ) C129_=_C437( C129 C437 ) C129_=_C458( C129 C458 ) C129_=_C459( C129 C459 ) \nC129_=_C460( C129 C460 ) C129_=_C461( C129 C461 ) C129_=_C465( C129 C465 ) C129_=_C466( C129 C466 ) C134_=_C135( C134 C135 ) C134_=_C137( C134 C137 ) \nC134_=_C193( C134 C193 ) C134_=_C221( C134 C221 ) C134_=_C243( C134 C243 ) C134_=_C268( C134 C268 ) C134_=_C282( C134 C282 ) C134_=_C296( C134 C296 ) \nC134_=_C314( C134 C314 ) C134_=_C332( C134 C332 ) C134_=_C359( C134 C359 ) C134_=_C450( C134 C450 ) C134_=_C461( C134 C461 ) C134_=_C470( C134 C470 ) \nC134_=_C480( C134 C480 ) C134_=_C484( C134 C484 ) C135_=_C137( C135 C137 ) C135_=_C197( C135 C197 ) C135_=_C244( C135 C244 ) C135_=_C272( C135 C272 ) \nC135_=_C284( C135 C284 ) C135_=_C299( C135 C299 ) C135_=_C315( C135 C315 ) C135_=_C336( C135 C336 ) C135_=_C360( C135 C360 ) C135_=_C452( C135 C452 ) \nC135_=_C465( C135 C465 ) C135_=_C471( C135 C471 ) C135_=_C481( C135 C481 ) C135_=_C494( C135 C494 ) C135_=_C496( C135 C496 ) C137_=_C198( C137 C198 ) \nC137_=_C225( C137 C225 ) C137_=_C246( C137 C246 ) C137_=_C254( C137 C254 ) C137_=_C273( C137 C273 ) C137_=_C285( C137 C285 ) C137_=_C300( C137 C300 ) \nC137_=_C317( C137 C317 ) C137_=_C337( C137 C337 ) C137_=_C362( C137 C362 ) C137_=_C380( C137 C380 ) C137_=_C388( C137 C388 ) C137_=_C407( C137 C407 ) \nC137_=_C418( C137 C418 ) C137_=_C434( C137 C434 ) C137_=_C453( C137 C453 ) C137_=_C466( C137 C466 ) C137_=_C473( C137 C473 ) C137_=_C477( C137 C477 ) \nC137_=_C488( C137 C488 ) C137_=_C491( C137 C491 ) C137_=_C493( C137 C493 ) C137_=_C495( C137 C495 ) C177_=_C238( C177 C238 ) C177_=_C264( C177 C264 ) \nC177_=_C310( C177 C310 ) C177_=_C355( C177 C355 ) C177_=_C367( C177 C367 ) C177_=_C401( C177 C401 ) C177_=_C412( C177 C412 ) C177_=_C428( C177 C428 ) \nC177_=_C437( C177 C437 ) C177_=_C458( C177 C458 ) C177_=_C459( C177 C459 ) C177_=_C460( C177 C460 ) C177_=_C461( C177 C461 ) C177_=_C465( C177 C465 ) \nC177_=_C466( C177 C466 ) C184_=_C188( C184 C188 ) C184_=_C193( C184 C193 ) C184_=_C197( C184 C197 ) C184_=_C198( C184 C198 ) C184_=_C211( C184 C211 ) \nC184_=_C255( C184 C255 ) C184_=_C256( C184 C256 ) C184_=_C258( C184 C258 ) C184_=_C260( C184 C260 ) C184_=_C261( C184 C261 ) C184_=_C262( C184 C262 ) \nC184_=_C263( C184 C263 ) C184_=_C264( C184 C264 ) C184_=_C268( C184 C268 ) C184_=_C269( C184 C269 ) C184_=_C270( C184 C270 ) C184_=_C271( C184 C271 ) \nC184_=_C272( C184 C272 ) C184_=_C273( C184 C273 ) C188_=_C193( C188 C193 ) C188_=_C197( C188 C197 ) C188_=_C198( C188 C198 ) C188_=_C215( C188 C215 ) \nC188_=_C260( C188 C260 ) C188_=_C277( C188 C277 ) C188_=_C289( C188 C289 ) C188_=_C304( C188 C304 ) C188_=_C325( C188 C325 ) C188_=_C349( C188 C349 ) \nC188_=_C363( C188 C363 ) C188_=_C364( C188 C364 ) C188_=_C365( C188 C365 ) C188_=_C366( C188 C366 ) C188_=_C367( C188 C367 ) C188_=_C368( C188 C368 ) \nC188_=_C370( C188 C370 ) C188_=_C371( C188 C371 ) C188_=_C372( C188 C372 ) C193_=_C197( C193 C197 ) C193_=_C198( C193 C198 ) C193_=_C221( C193 C221 ) \nC193_=_C243( C193 C243 ) C193_=_C268( C193 C268 ) C193_=_C282( C193 C282 ) C193_=_C296( C193 C296 ) C193_=_C314( C193 C314 ) C193_=_C332( C193 C332 ) \nC193_=_C359( C193 C359 ) C193_=_C450( C193 C450 ) C193_=_C461( C193 C461 ) C193_=_C470( C193 C470 ) C193_=_C480( C193 C480 ) C193_=_C484( C193 C484 ) \nC197_=_C198( C197 C198 ) C197_=_C244( C197 C244 ) C197_=_C272( C197 C272 ) C197_=_C284( C197 C284 ) C197_=_C299( C197 C299 ) C197_=_C315( C197 C315 ) \nC197_=_C336( C197 C336 ) C197_=_C360( C197 C360 ) C197_=_C452( C197 C452 ) C197_=_C465( C197 C465 ) C197_=_C471( C197 C471 ) C197_=_C481( C197 C481 ) \nC197_=_C494( C197 C494 ) C197_=_C496( C197 C496 ) C198_=_C225( C198 C225 ) C198_=_C246( C198 C246 ) C198_=_C254( C198 C254 ) C198_=_C273( C198 C273 ) \nC198_=_C285( C198 C285 ) C198_=_C300( C198 C300 ) C198_=_C317( C198 C317 ) C198_=_C337( C198 C337 ) C198_=_C362( C198 C362 ) C198_=_C380( C198 C380 ) \nC198_=_C388( C198 C388 ) C198_=_C407( C198 C407 ) C198_=_C418( C198 C418 ) C198_=_C434( C198 C434 ) C198_=_C453( C198 C453 ) C198_=_C466( C198 C466 ) \nC198_=_C473( C198 C473 ) C198_=_C477( C198 C477 ) C198_=_C488( C198 C488 ) C198_=_C491( C198 C491 ) C198_=_C493( C198 C493 ) C198_=_C495( C198 C495 ) \nC211_=_C215( C211 C215 ) C211_=_C218( C211 C218 ) C211_=_C221( C211 C221 ) C211_=_C225( C211 C225 ) C211_=_C255( C211 C255 ) C211_=_C256( C211 C256 ) \nC211_=_C258( C211 C258 ) C211_=_C260( C211 C260 ) C211_=_C261( C211 C261 ) C211_=_C262( C211 C262 ) C211_=_C263( C211 C263 ) C211_=_C264( C211 C264 ) \nC211_=_C268( C211 C268 ) C211_=_C269( C211 C269 ) C211_=_C270( C211 C270 ) C211_=_C271( C211 C271 ) C211_=_C272( C211 C272 ) C211_=_C273( C211 C273 ) \nC215_=_C218( C215 C218 ) C215_=_C221( C215 C221 ) C215_=_C225( C215 C225 ) C215_=_C260( C215 C260 ) C215_=_C277( C215 C277 ) C215_=_C289( C215 C289 ) \nC215_=_C304( C215 C304 ) C215_=_C325( C215 C325 ) C215_=_C349( C215 C349 ) C215_=_C363( C215 C363 ) C215_=_C364( C215 C364 ) C215_=_C365( C215 C365 ) \nC215_=_C366( C215 C366 ) C215_=_C367( C215 C367 ) C215_=_C368( C215 C368 ) C215_=_C370( C215 C370 ) C215_=_C371( C215 C371 ) C215_=_C372( C215 C372 ) \nC218_=_C221( C218 C221 ) C218_=_C225( C218 C225 ) C218_=_C328( C218 C328 ) C218_=_C365( C218 C365 ) C218_=_C381( C218 C381 ) C218_=_C412( C218 C412 ) \nC218_=_C416( C218 C416 ) C218_=_C417( C218 C417 ) C218_=_C418( C218 C418 ) C221_=_C225( C221 C225 ) C221_=_C243( C221 C243 ) C221_=_C268( C221 C268 ) \nC221_=_C282( C221 C282 ) C221_=_C296( C221 C296 ) C221_=_C314( C221 C314 ) C221_=_C332( C221 C332 ) C221_=_C359( C221 C359 ) C221_=_C450( C221 C450 ) \nC221_=_C461( C221 C461 ) C221_=_C470( C221 C470 ) C221_=_C480( C221 C480 ) C221_=_C484( C221 C484 ) C225_=_C246( C225 C246 ) C225_=_C254(</w:t>
      </w:r>
    </w:p>
    <w:p>
      <w:pPr>
        <w:pStyle w:val="PreformattedText"/>
        <w:bidi w:val="0"/>
        <w:spacing w:before="0" w:after="0"/>
        <w:jc w:val="left"/>
        <w:rPr/>
      </w:pPr>
      <w:r>
        <w:rPr/>
        <w:t xml:space="preserve"> </w:t>
      </w:r>
      <w:r>
        <w:rPr/>
        <w:t>C225 C254 ) \nC225_=_C273( C225 C273 ) C225_=_C285( C225 C285 ) C225_=_C300( C225 C300 ) C225_=_C317( C225 C317 ) C225_=_C337( C225 C337 ) C225_=_C362( C225 C362 ) \nC225_=_C380( C225 C380 ) C225_=_C388( C225 C388 ) C225_=_C407( C225 C407 ) C225_=_C418( C225 C418 ) C225_=_C434( C225 C434 ) C225_=_C453( C225 C453 ) \nC225_=_C466( C225 C466 ) C225_=_C473( C225 C473 ) C225_=_C477( C225 C477 ) C225_=_C488( C225 C488 ) C225_=_C491( C225 C491 ) C225_=_C493( C225 C493 ) \nC225_=_C495( C225 C495 ) C227_=_C238( C227 C238 ) C227_=_C243( C227 C243 ) C227_=_C244( C227 C244 ) C227_=_C246( C227 C246 ) C227_=_C256( C227 C256 ) \nC227_=_C286( C227 C286 ) C227_=_C288( C227 C288 ) C227_=_C289( C227 C289 ) C227_=_C293( C227 C293 ) C227_=_C294( C227 C294 ) C227_=_C295( C227 C295 ) \nC227_=_C296( C227 C296 ) C227_=_C299( C227 C299 ) C227_=_C300( C227 C300 ) C238_=_C243( C238 C243 ) C238_=_C244( C238 C244 ) C238_=_C246( C238 C246 ) \nC238_=_C264( C238 C264 ) C238_=_C310( C238 C310 ) C238_=_C355( C238 C355 ) C238_=_C367( C238 C367 ) C238_=_C401( C238 C401 ) C238_=_C412( C238 C412 ) \nC238_=_C428( C238 C428 ) C238_=_C437( C238 C437 ) C238_=_C458( C238 C458 ) C238_=_C459( C238 C459 ) C238_=_C460( C238 C460 ) C238_=_C461( C238 C461 ) \nC238_=_C465( C238 C465 ) C238_=_C466( C238 C466 ) C243_=_C244( C243 C244 ) C243_=_C246( C243 C246 ) C243_=_C268( C243 C268 ) C243_=_C282( C243 C282 ) \nC243_=_C296( C243 C296 ) C243_=_C314( C243 C314 ) C243_=_C332( C243 C332 ) C243_=_C359( C243 C359 ) C243_=_C450( C243 C450 ) C243_=_C461( C243 C461 ) \nC243_=_C470( C243 C470 ) C243_=_C480( C243 C480 ) C243_=_C484( C243 C484 ) C244_=_C246( C244 C246 ) C244_=_C272( C244 C272 ) C244_=_C284( C244 C284 ) \nC244_=_C299( C244 C299 ) C244_=_C315( C244 C315 ) C244_=_C336( C244 C336 ) C244_=_C360( C244 C360 ) C244_=_C452( C244 C452 ) C244_=_C465( C244 C465 ) \nC244_=_C471( C244 C471 ) C244_=_C481( C244 C481 ) C244_=_C494( C244 C494 ) C244_=_C496( C244 C496 ) C246_=_C254( C246 C254 ) C246_=_C273( C246 C273 ) \nC246_=_C285( C246 C285 ) C246_=_C300( C246 C300 ) C246_=_C317( C246 C317 ) C246_=_C337( C246 C337 ) C246_=_C362( C246 C362 ) C246_=_C380( C246 C380 ) \nC246_=_C388( C246 C388 ) C246_=_C407( C246 C407 ) C246_=_C418( C246 C418 ) C246_=_C434( C246 C434 ) C246_=_C453( C246 C453 ) C246_=_C466( C246 C466 ) \nC246_=_C473( C246 C473 ) C246_=_C477( C246 C477 ) C246_=_C488( C246 C488 ) C246_=_C491( C246 C491 ) C246_=_C493( C246 C493 ) C246_=_C495( C246 C495 ) \nC253_=_C254( C253 C254 ) C253_=_C270( C253 C270 ) C253_=_C371( C253 C371 ) C253_=_C406( C253 C406 ) C253_=_C417( C253 C417 ) C253_=_C433( C253 C433 ) \nC253_=_C476( C253 C476 ) C253_=_C487( C253 C487 ) C253_=_C493( C253 C493 ) C254_=_C273( C254 C273 ) C254_=_C285( C254 C285 ) C254_=_C300( C254 C300 ) \nC254_=_C317( C254 C317 ) C254_=_C337( C254 C337 ) C254_=_C362( C254 C362 ) C254_=_C380( C254 C380 ) C254_=_C388( C254 C388 ) C254_=_C407( C254 C407 ) \nC254_=_C418( C254 C418 ) C254_=_C434( C254 C434 ) C254_=_C453( C254 C453 ) C254_=_C466( C254 C466 ) C254_=_C473( C254 C473 ) C254_=_C477( C254 C477 ) \nC254_=_C488( C254 C488 ) C254_=_C491( C254 C491 ) C254_=_C493( C254 C493 ) C254_=_C495( C254 C495 ) C255_=_C256( C255 C256 ) C255_=_C258( C255 C258 ) \nC255_=_C260( C255 C260 ) C255_=_C261( C255 C261 ) C255_=_C262( C255 C262 ) C255_=_C263( C255 C263 ) C255_=_C264( C255 C264 ) C255_=_C268( C255 C268 ) \nC255_=_C269( C255 C269 ) C255_=_C270( C255 C270 ) C255_=_C271( C255 C271 ) C255_=_C272( C255 C272 ) C255_=_C273( C255 C273 ) C255_=_C275( C255 C275 ) \nC255_=_C277( C255 C277 ) C255_=_C282( C255 C282 ) C255_=_C284( C255 C284 ) C255_=_C285( C255 C285 ) C256_=_C258( C256 C258 ) C256_=_C260( C256 C260 ) \nC256_=_C261( C256 C261 ) C256_=_C262( C256 C262 ) C256_=_C263( C256 C263 ) C256_=_C264( C256 C264 ) C256_=_C268( C256 C268 ) C256_=_C269( C256 C269 ) \nC256_=_C270( C256 C270 ) C256_=_C271( C256 C271 ) C256_=_C272( C256 C272 ) C256_=_C273( C256 C273 ) C256_=_C286( C256 C286 ) C256_=_C288( C256 C288 ) \nC256_=_C289( C256 C289 ) C256_=_C293( C256 C293 ) C256_=_C294( C256 C294 ) C256_=_C295( C256 C295 ) C256_=_C296( C256 C296 ) C256_=_C299( C256 C299 ) \nC256_=_C300( C256 C300 ) C258_=_C260( C258 C260 ) C258_=_C261( C258 C261 ) C258_=_C262( C258 C262 ) C258_=_C263( C258 C263 ) C258_=_C264( C258 C264 ) \nC258_=_C268( C258 C268 ) C258_=_C269( C258 C269 ) C258_=_C270( C258 C270 ) C258_=_C271( C258 C271 ) C258_=_C272( C258 C272 ) C258_=_C273( C258 C273 ) \nC258_=_C301( C258 C301 ) C258_=_C324( C258 C324 ) C258_=_C325( C258 C325 ) C258_=_C328( C258 C328 ) C258_=_C331( C258 C331 ) C258_=_C332( C258 C332 ) \nC258_=_C336( C258 C336 ) C258_=_C337( C258 C337 ) C260_=_C261( C260 C261 ) C260_=_C262( C260 C262 ) C260_=_C263( C260 C263 ) C260_=_C264( C260 C264 ) \nC260_=_C268( C260 C268 ) C260_=_C269( C260 C269 ) C260_=_C270( C260 C270 ) C260_=_C271( C260 C271 ) C260_=_C272( C260 C272 ) C260_=_C273( C260 C273 ) \nC260_=_C277( C260 C277 ) C260_=_C289( C260 C289 ) C260_=_C304( C260 C304 ) C260_=_C325( C260 C325 ) C260_=_C349( C260 C349 ) C260_=_C363( C260 C363 ) \nC260_=_C364( C260 C364 ) C260_=_C365( C260 C365 ) C260_=_C366( C260 C366 ) C260_=_C367( C260 C367 ) C260_=_C368( C260 C368 ) C260_=_C370( C260 C370 ) \nC260_=_C371( C260 C371 ) C260_=_C372( C260 C372 ) C261_=_C262( C261 C262 ) C261_=_C263( C261 C263 ) C261_=_C264( C261 C264 ) C261_=_C268( C261 C268 ) \nC261_=_C269( C261 C269 ) C261_=_C270( C261 C270 ) C261_=_C271( C261 C271 ) C261_=_C272( C261 C272 ) C261_=_C273( C261 C273 ) C261_=_C363( C261 C363 ) \nC261_=_C380( C261 C380 ) C262_=_C263( C262 C263 ) C262_=_C264( C262 C264 ) C262_=_C268( C262 C268 ) C262_=_C269( C262 C269 ) C262_=_C270( C262 C270 ) \nC262_=_C271( C262 C271 ) C262_=_C272( C262 C272 ) C262_=_C273( C262 C273 ) C262_=_C364( C262 C364 ) C262_=_C381( C262 C381 ) C262_=_C384( C262 C384 ) \nC262_=_C388( C262 C388 ) C263_=_C264( C263 C264 ) C263_=_C268( C263 C268 ) C263_=_C269( C263 C269 ) C263_=_C270( C263 C270 ) C263_=_C271( C263 C271 ) \nC263_=_C272( C263 C272 ) C263_=_C273( C263 C273 ) C263_=_C309( C263 C309 ) C263_=_C354( C263 C354 ) C263_=_C366( C263 C366 ) C263_=_C450( C263 C450 ) \nC263_=_C452( C263 C452 ) C263_=_C453( C263 C453 ) C264_=_C268( C264 C268 ) C264_=_C269( C264 C269 ) C264_=_C270( C264 C270 ) C264_=_C271( C264 C271 ) \nC264_=_C272( C264 C272 ) C264_=_C273( C264 C273 ) C264_=_C310( C264 C310 ) C264_=_C355( C264 C355 ) C264_=_C367( C264 C367 ) C264_=_C401( C264 C401 ) \nC264_=_C412( C264 C412 ) C264_=_C428( C264 C428 ) C264_=_C437( C264 C437 ) C264_=_C458( C264 C458 ) C264_=_C459( C264 C459 ) C264_=_C460( C264 C460 ) \nC264_=_C461( C264 C461 ) C264_=_C465( C264 C465 ) C264_=_C466( C264 C466 ) C268_=_C269( C268 C269 ) C268_=_C270( C268 C270 ) C268_=_C271( C268 C271 ) \nC268_=_C272( C268 C272 ) C268_=_C273( C268 C273 ) C268_=_C282( C268 C282 ) C268_=_C296( C268 C296 ) C268_=_C314( C268 C314 ) C268_=_C332( C268 C332 ) \nC268_=_C359( C268 C359 ) C268_=_C450( C268 C450 ) C268_=_C461( C268 C461 ) C268_=_C470( C268 C470 ) C268_=_C480( C268 C480 ) C268_=_C484( C268 C484 ) \nC269_=_C270( C269 C270 ) C269_=_C271( C269 C271 ) C269_=_C272( C269 C272 ) C269_=_C273( C269 C273 ) C269_=_C370( C269 C370 ) C269_=_C416( C269 C416 ) \nC269_=_C491( C269 C491 ) C270_=_C271( C270 C271 ) C270_=_C272( C270 C272 ) C270_=_C273( C270 C273 ) C270_=_C371( C270 C371 ) C270_=_C406( C270 C406 ) \nC270_=_C417( C270 C417 ) C270_=_C433( C270 C433 ) C270_=_C476( C270 C476 ) C270_=_C487( C270 C487 ) C270_=_C493( C270 C493 ) C271_=_C272( C271 C272 ) \nC271_=_C273( C271 C273 ) C271_=_C372( C271 C372 ) C271_=_C484( C271 C484 ) C271_=_C494( C271 C494 ) C271_=_C495( C271 C495 ) C272_=_C273( C272 C273 ) \nC272_=_C284( C272 C284 ) C272_=_C299( C272 C299 ) C272_=_C315( C272 C315 ) C272_=_C336( C272 C336 ) C272_=_C360( C272 C360 ) C272_=_C452( C272 C452 ) \nC272_=_C465( C272 C465 ) C272_=_C471( C272 C471 ) C272_=_C481( C272 C481 ) C272_=_C494( C272 C494 ) C272_=_C496( C272 C496 ) C273_=_C285( C273 C285 ) \nC273_=_C300( C273 C300 ) C273_=_C317( C273 C317 ) C273_=_C337( C273 C337 ) C273_=_C362( C273 C362 ) C273_=_C380( C273 C380 ) C273_=_C388( C273 C388 ) \nC273_=_C407( C273 C407 ) C273_=_C418( C273 C418 ) C273_=_C434( C273 C434 ) C273_=_C453( C273 C453 ) C273_=_C466( C273 C466 ) C273_=_C473( C273 C473 ) \nC273_=_C477( C273 C477 ) C273_=_C488( C273 C488 ) C273_=_C491( C273 C491 ) C273_=_C493( C273 C493 ) C273_=_C495( C273 C495 ) C275_=_C277( C275 C277 ) \nC275_=_C282( C275 C282 ) C275_=_C284( C275 C284 ) C275_=_C285( C275 C285 ) C275_=_C286( C275 C286 ) C275_=_C301( C275 C301 ) C275_=_C304( C275 C304 ) \nC275_=_C309( C275 C309 ) C275_=_C310( C275 C310 ) C275_=_C314( C275 C314 ) C275_=_C315( C275 C315 ) C275_=_C317( C275 C317 ) C277_=_C282( C277 C282 ) \nC277_=_C284( C277 C284 ) C277_=_C285( C277 C285 ) C277_=_C289( C277 C289 ) C277_=_C304( C277 C304 ) C277_=_C325( C277 C325 ) C277_=_C349( C277 C349 ) \nC277_=_C363( C277 C363 ) C277_=_C364( C277 C364 ) C277_=_C365( C277 C365 ) C277_=_C366( C277 C366 ) C277_=_C367( C277 C367 ) C277_=_C368( C277 C368 ) \nC277_=_C370( C277 C370 ) C277_=_C371( C277 C371 ) C277_=_C372( C277 C372 ) C282_=_C284( C282 C284 ) C282_=_C285( C282 C285 ) C282_=_C296( C282 C296 ) \nC282_=_C314( C282 C314 ) C282_=_C332( C282 C332 ) C282_=_C359( C282 C359 ) C282_=_C450( C282 C450 ) C282_=_C461( C282 C461 ) C282_=_C470( C282 C470 ) \nC282_=_C480( C282 C480 ) C282_=_C484( C282 C484 ) C284_=_C285( C284 C285 ) C284_=_C299( C284 C299 ) C284_=_C315( C284 C315 ) C284_=_C336( C284 C336 ) \nC284_=_C360( C284 C360 ) C284_=_C452( C284 C452 ) C284_=_C465( C284 C465 ) C284_=_C471( C284 C471 ) C284_=_C481( C284 C481 ) C284_=_C494( C284 C494 ) \nC284_=_C496( C284 C496 ) C285_=_C300( C285 C300 ) C285_=_C317( C285 C317 ) C285_=_C337( C285 C337 ) C285_=_C362( C285 C362 ) C285_=_C380( C285 C380 ) \nC285_=_C388( C285 C388 ) C285_=_C407( C285 C407 ) C285_=_C418( C285 C418 ) C285_=_C434( C285 C434 ) C285_=_C453( C285 C453 ) C285_=_C466( C285 C466 ) \nC285_=_C473(</w:t>
      </w:r>
    </w:p>
    <w:p>
      <w:pPr>
        <w:pStyle w:val="PreformattedText"/>
        <w:bidi w:val="0"/>
        <w:spacing w:before="0" w:after="0"/>
        <w:jc w:val="left"/>
        <w:rPr/>
      </w:pPr>
      <w:r>
        <w:rPr/>
        <w:t xml:space="preserve"> </w:t>
      </w:r>
      <w:r>
        <w:rPr/>
        <w:t>C285 C473 ) C285_=_C477( C285 C477 ) C285_=_C488( C285 C488 ) C285_=_C491( C285 C491 ) C285_=_C493( C285 C493 ) C285_=_C495( C285 C495 ) \nC286_=_C288( C286 C288 ) C286_=_C289( C286 C289 ) C286_=_C293( C286 C293 ) C286_=_C294( C286 C294 ) C286_=_C295( C286 C295 ) C286_=_C296( C286 C296 ) \nC286_=_C299( C286 C299 ) C286_=_C300( C286 C300 ) C286_=_C301( C286 C301 ) C286_=_C304( C286 C304 ) C286_=_C309( C286 C309 ) C286_=_C310( C286 C310 ) \nC286_=_C314( C286 C314 ) C286_=_C315( C286 C315 ) C286_=_C317( C286 C317 ) C288_=_C289( C288 C289 ) C288_=_C293( C288 C293 ) C288_=_C294( C288 C294 ) \nC288_=_C295( C288 C295 ) C288_=_C296( C288 C296 ) C288_=_C299( C288 C299 ) C288_=_C300( C288 C300 ) C288_=_C324( C288 C324 ) C288_=_C349( C288 C349 ) \nC288_=_C354( C288 C354 ) C288_=_C355( C288 C355 ) C288_=_C359( C288 C359 ) C288_=_C360( C288 C360 ) C288_=_C362( C288 C362 ) C289_=_C293( C289 C293 ) \nC289_=_C294( C289 C294 ) C289_=_C295( C289 C295 ) C289_=_C296( C289 C296 ) C289_=_C299( C289 C299 ) C289_=_C300( C289 C300 ) C289_=_C304( C289 C304 ) \nC289_=_C325( C289 C325 ) C289_=_C349( C289 C349 ) C289_=_C363( C289 C363 ) C289_=_C364( C289 C364 ) C289_=_C365( C289 C365 ) C289_=_C366( C289 C366 ) \nC289_=_C367( C289 C367 ) C289_=_C368( C289 C368 ) C289_=_C370( C289 C370 ) C289_=_C371( C289 C371 ) C289_=_C372( C289 C372 ) C293_=_C294( C293 C294 ) \nC293_=_C295( C293 C295 ) C293_=_C296( C293 C296 ) C293_=_C299( C293 C299 ) C293_=_C300( C293 C300 ) C293_=_C458( C293 C458 ) C293_=_C470( C293 C470 ) \nC293_=_C471( C293 C471 ) C293_=_C473( C293 C473 ) C294_=_C295( C294 C295 ) C294_=_C296( C294 C296 ) C294_=_C299( C294 C299 ) C294_=_C300( C294 C300 ) \nC294_=_C331( C294 C331 ) C294_=_C368( C294 C368 ) C294_=_C384( C294 C384 ) C294_=_C459( C294 C459 ) C294_=_C476( C294 C476 ) C294_=_C477( C294 C477 ) \nC295_=_C296( C295 C296 ) C295_=_C299( C295 C299 ) C295_=_C300( C295 C300 ) C295_=_C460( C295 C460 ) C295_=_C480( C295 C480 ) C295_=_C481( C295 C481 ) \nC296_=_C299( C296 C299 ) C296_=_C300( C296 C300 ) C296_=_C314( C296 C314 ) C296_=_C332( C296 C332 ) C296_=_C359( C296 C359 ) C296_=_C450( C296 C450 ) \nC296_=_C461( C296 C461 ) C296_=_C470( C296 C470 ) C296_=_C480( C296 C480 ) C296_=_C484( C296 C484 ) C299_=_C300( C299 C300 ) C299_=_C315( C299 C315 ) \nC299_=_C336( C299 C336 ) C299_=_C360( C299 C360 ) C299_=_C452( C299 C452 ) C299_=_C465( C299 C465 ) C299_=_C471( C299 C471 ) C299_=_C481( C299 C481 ) \nC299_=_C494( C299 C494 ) C299_=_C496( C299 C496 ) C300_=_C317( C300 C317 ) C300_=_C337( C300 C337 ) C300_=_C362( C300 C362 ) C300_=_C380( C300 C380 ) \nC300_=_C388( C300 C388 ) C300_=_C407( C300 C407 ) C300_=_C418( C300 C418 ) C300_=_C434( C300 C434 ) C300_=_C453( C300 C453 ) C300_=_C466( C300 C466 ) \nC300_=_C473( C300 C473 ) C300_=_C477( C300 C477 ) C300_=_C488( C300 C488 ) C300_=_C491( C300 C491 ) C300_=_C493( C300 C493 ) C300_=_C495( C300 C495 ) \nC301_=_C304( C301 C304 ) C301_=_C309( C301 C309 ) C301_=_C310( C301 C310 ) C301_=_C314( C301 C314 ) C301_=_C315( C301 C315 ) C301_=_C317( C301 C317 ) \nC301_=_C324( C301 C324 ) C301_=_C325( C301 C325 ) C301_=_C328( C301 C328 ) C301_=_C331( C301 C331 ) C301_=_C332( C301 C332 ) C301_=_C336( C301 C336 ) \nC301_=_C337( C301 C337 ) C304_=_C309( C304 C309 ) C304_=_C310( C304 C310 ) C304_=_C314( C304 C314 ) C304_=_C315( C304 C315 ) C304_=_C317( C304 C317 ) \nC304_=_C325( C304 C325 ) C304_=_C349( C304 C349 ) C304_=_C363( C304 C363 ) C304_=_C364( C304 C364 ) C304_=_C365( C304 C365 ) C304_=_C366( C304 C366 ) \nC304_=_C367( C304 C367 ) C304_=_C368( C304 C368 ) C304_=_C370( C304 C370 ) C304_=_C371( C304 C371 ) C304_=_C372( C304 C372 ) C309_=_C310( C309 C310 ) \nC309_=_C314( C309 C314 ) C309_=_C315( C309 C315 ) C309_=_C317( C309 C317 ) C309_=_C354( C309 C354 ) C309_=_C366( C309 C366 ) C309_=_C450( C309 C450 ) \nC309_=_C452( C309 C452 ) C309_=_C453( C309 C453 ) C310_=_C314( C310 C314 ) C310_=_C315( C310 C315 ) C310_=_C317( C310 C317 ) C310_=_C355( C310 C355 ) \nC310_=_C367( C310 C367 ) C310_=_C401( C310 C401 ) C310_=_C412( C310 C412 ) C310_=_C428( C310 C428 ) C310_=_C437( C310 C437 ) C310_=_C458( C310 C458 ) \nC310_=_C459( C310 C459 ) C310_=_C460( C310 C460 ) C310_=_C461( C310 C461 ) C310_=_C465( C310 C465 ) C310_=_C466( C310 C466 ) C314_=_C315( C314 C315 ) \nC314_=_C317( C314 C317 ) C314_=_C332( C314 C332 ) C314_=_C359( C314 C359 ) C314_=_C450( C314 C450 ) C314_=_C461( C314 C461 ) C314_=_C470( C314 C470 ) \nC314_=_C480( C314 C480 ) C314_=_C484( C314 C484 ) C315_=_C317( C315 C317 ) C315_=_C336( C315 C336 ) C315_=_C360( C315 C360 ) C315_=_C452( C315 C452 ) \nC315_=_C465( C315 C465 ) C315_=_C471( C315 C471 ) C315_=_C481( C315 C481 ) C315_=_C494( C315 C494 ) C315_=_C496( C315 C496 ) C317_=_C337( C317 C337 ) \nC317_=_C362( C317 C362 ) C317_=_C380( C317 C380 ) C317_=_C388( C317 C388 ) C317_=_C407( C317 C407 ) C317_=_C418( C317 C418 ) C317_=_C434( C317 C434 ) \nC317_=_C453( C317 C453 ) C317_=_C466( C317 C466 ) C317_=_C473( C317 C473 ) C317_=_C477( C317 C477 ) C317_=_C488( C317 C488 ) C317_=_C491( C317 C491 ) \nC317_=_C493( C317 C493 ) C317_=_C495( C317 C495 ) C324_=_C325( C324 C325 ) C324_=_C328( C324 C328 ) C324_=_C331( C324 C331 ) C324_=_C332( C324 C332 ) \nC324_=_C336( C324 C336 ) C324_=_C337( C324 C337 ) C324_=_C349( C324 C349 ) C324_=_C354( C324 C354 ) C324_=_C355( C324 C355 ) C324_=_C359( C324 C359 ) \nC324_=_C360( C324 C360 ) C324_=_C362( C324 C362 ) C325_=_C328( C325 C328 ) C325_=_C331( C325 C331 ) C325_=_C332( C325 C332 ) C325_=_C336( C325 C336 ) \nC325_=_C337( C325 C337 ) C325_=_C349( C325 C349 ) C325_=_C363( C325 C363 ) C325_=_C364( C325 C364 ) C325_=_C365( C325 C365 ) C325_=_C366( C325 C366 ) \nC325_=_C367( C325 C367 ) C325_=_C368( C325 C368 ) C325_=_C370( C325 C370 ) C325_=_C371( C325 C371 ) C325_=_C372( C325 C372 ) C328_=_C331( C328 C331 ) \nC328_=_C332( C328 C332 ) C328_=_C336( C328 C336 ) C328_=_C337( C328 C337 ) C328_=_C365( C328 C365 ) C328_=_C381( C328 C381 ) C328_=_C412( C328 C412 ) \nC328_=_C416( C328 C416 ) C328_=_C417( C328 C417 ) C328_=_C418( C328 C418 ) C331_=_C332( C331 C332 ) C331_=_C336( C331 C336 ) C331_=_C337( C331 C337 ) \nC331_=_C368( C331 C368 ) C331_=_C384( C331 C384 ) C331_=_C459( C331 C459 ) C331_=_C476( C331 C476 ) C331_=_C477( C331 C477 ) C332_=_C336( C332 C336 ) \nC332_=_C337( C332 C337 ) C332_=_C359( C332 C359 ) C332_=_C450( C332 C450 ) C332_=_C461( C332 C461 ) C332_=_C470( C332 C470 ) C332_=_C480( C332 C480 ) \nC332_=_C484( C332 C484 ) C336_=_C337( C336 C337 ) C336_=_C360( C336 C360 ) C336_=_C452( C336 C452 ) C336_=_C465( C336 C465 ) C336_=_C471( C336 C471 ) \nC336_=_C481( C336 C481 ) C336_=_C494( C336 C494 ) C336_=_C496( C336 C496 ) C337_=_C362( C337 C362 ) C337_=_C380( C337 C380 ) C337_=_C388( C337 C388 ) \nC337_=_C407( C337 C407 ) C337_=_C418( C337 C418 ) C337_=_C434( C337 C434 ) C337_=_C453( C337 C453 ) C337_=_C466( C337 C466 ) C337_=_C473( C337 C473 ) \nC337_=_C477( C337 C477 ) C337_=_C488( C337 C488 ) C337_=_C491( C337 C491 ) C337_=_C493( C337 C493 ) C337_=_C495( C337 C495 ) C349_=_C354( C349 C354 ) \nC349_=_C355( C349 C355 ) C349_=_C359( C349 C359 ) C349_=_C360( C349 C360 ) C349_=_C362( C349 C362 ) C349_=_C363( C349 C363 ) C349_=_C364( C349 C364 ) \nC349_=_C365( C349 C365 ) C349_=_C366( C349 C366 ) C349_=_C367( C349 C367 ) C349_=_C368( C349 C368 ) C349_=_C370( C349 C370 ) C349_=_C371( C349 C371 ) \nC349_=_C372( C349 C372 ) C354_=_C355( C354 C355 ) C354_=_C359( C354 C359 ) C354_=_C360( C354 C360 ) C354_=_C362( C354 C362 ) C354_=_C366( C354 C366 ) \nC354_=_C450( C354 C450 ) C354_=_C452( C354 C452 ) C354_=_C453( C354 C453 ) C355_=_C359( C355 C359 ) C355_=_C360( C355 C360 ) C355_=_C362( C355 C362 ) \nC355_=_C367( C355 C367 ) C355_=_C401( C355 C401 ) C355_=_C412( C355 C412 ) C355_=_C428( C355 C428 ) C355_=_C437( C355 C437 ) C355_=_C458( C355 C458 ) \nC355_=_C459( C355 C459 ) C355_=_C460( C355 C460 ) C355_=_C461( C355 C461 ) C355_=_C465( C355 C465 ) C355_=_C466( C355 C466 ) C359_=_C360( C359 C360 ) \nC359_=_C362( C359 C362 ) C359_=_C450( C359 C450 ) C359_=_C461( C359 C461 ) C359_=_C470( C359 C470 ) C359_=_C480( C359 C480 ) C359_=_C484( C359 C484 ) \nC360_=_C362( C360 C362 ) C360_=_C452( C360 C452 ) C360_=_C465( C360 C465 ) C360_=_C471( C360 C471 ) C360_=_C481( C360 C481 ) C360_=_C494( C360 C494 ) \nC360_=_C496( C360 C496 ) C362_=_C380( C362 C380 ) C362_=_C388( C362 C388 ) C362_=_C407( C362 C407 ) C362_=_C418( C362 C418 ) C362_=_C434( C362 C434 ) \nC362_=_C453( C362 C453 ) C362_=_C466( C362 C466 ) C362_=_C473( C362 C473 ) C362_=_C477( C362 C477 ) C362_=_C488( C362 C488 ) C362_=_C491( C362 C491 ) \nC362_=_C493( C362 C493 ) C362_=_C495( C362 C495 ) C363_=_C364( C363 C364 ) C363_=_C365( C363 C365 ) C363_=_C366( C363 C366 ) C363_=_C367( C363 C367 ) \nC363_=_C368( C363 C368 ) C363_=_C370( C363 C370 ) C363_=_C371( C363 C371 ) C363_=_C372( C363 C372 ) C363_=_C380( C363 C380 ) C364_=_C365( C364 C365 ) \nC364_=_C366( C364 C366 ) C364_=_C367( C364 C367 ) C364_=_C368( C364 C368 ) C364_=_C370( C364 C370 ) C364_=_C371( C364 C371 ) C364_=_C372( C364 C372 ) \nC364_=_C381( C364 C381 ) C364_=_C384( C364 C384 ) C364_=_C388( C364 C388 ) C365_=_C366( C365 C366 ) C365_=_C367( C365 C367 ) C365_=_C368( C365 C368 ) \nC365_=_C370( C365 C370 ) C365_=_C371( C365 C371 ) C365_=_C372( C365 C372 ) C365_=_C381( C365 C381 ) C365_=_C412( C365 C412 ) C365_=_C416( C365 C416 ) \nC365_=_C417( C365 C417 ) C365_=_C418( C365 C418 ) C366_=_C367( C366 C367 ) C366_=_C368( C366 C368 ) C366_=_C370( C366 C370 ) C366_=_C371( C366 C371 ) \nC366_=_C372( C366 C372 ) C366_=_C450( C366 C450 ) C366_=_C452( C366 C452 ) C366_=_C453( C366 C453 ) C367_=_C368( C367 C368 ) C367_=_C370( C367 C370 ) \nC367_=_C371( C367 C371 ) C367_=_C372( C367 C372 ) C367_=_C401( C367 C401 ) C367_=_C412( C367 C412 ) C367_=_C428( C367 C428 ) C367_=_C437( C367 C437 ) \nC367_=_C458( C367 C458 ) C367_=_C459( C367 C459 ) C367_=_C460( C367 C460 ) C367_=_C461( C367 C461 ) C367_=_C465( C367 C465 ) C367_=_C466( C367 C466 ) \nC368_=_C370( C368 C370 ) C368_=_C371(</w:t>
      </w:r>
    </w:p>
    <w:p>
      <w:pPr>
        <w:pStyle w:val="PreformattedText"/>
        <w:bidi w:val="0"/>
        <w:spacing w:before="0" w:after="0"/>
        <w:jc w:val="left"/>
        <w:rPr/>
      </w:pPr>
      <w:r>
        <w:rPr/>
        <w:t xml:space="preserve"> </w:t>
      </w:r>
      <w:r>
        <w:rPr/>
        <w:t>C368 C371 ) C368_=_C372( C368 C372 ) C368_=_C384( C368 C384 ) C368_=_C459( C368 C459 ) C368_=_C476( C368 C476 ) \nC368_=_C477( C368 C477 ) C370_=_C371( C370 C371 ) C370_=_C372( C370 C372 ) C370_=_C416( C370 C416 ) C370_=_C491( C370 C491 ) C371_=_C372( C371 C372 ) \nC371_=_C406( C371 C406 ) C371_=_C417( C371 C417 ) C371_=_C433( C371 C433 ) C371_=_C476( C371 C476 ) C371_=_C487( C371 C487 ) C371_=_C493( C371 C493 ) \nC372_=_C484( C372 C484 ) C372_=_C494( C372 C494 ) C372_=_C495( C372 C495 ) C380_=_C388( C380 C388 ) C380_=_C407( C380 C407 ) C380_=_C418( C380 C418 ) \nC380_=_C434( C380 C434 ) C380_=_C453( C380 C453 ) C380_=_C466( C380 C466 ) C380_=_C473( C380 C473 ) C380_=_C477( C380 C477 ) C380_=_C488( C380 C488 ) \nC380_=_C491( C380 C491 ) C380_=_C493( C380 C493 ) C380_=_C495( C380 C495 ) C381_=_C384( C381 C384 ) C381_=_C388( C381 C388 ) C381_=_C412( C381 C412 ) \nC381_=_C416( C381 C416 ) C381_=_C417( C381 C417 ) C381_=_C418( C381 C418 ) C384_=_C388( C384 C388 ) C384_=_C459( C384 C459 ) C384_=_C476( C384 C476 ) \nC384_=_C477( C384 C477 ) C388_=_C407( C388 C407 ) C388_=_C418( C388 C418 ) C388_=_C434( C388 C434 ) C388_=_C453( C388 C453 ) C388_=_C466( C388 C466 ) \nC388_=_C473( C388 C473 ) C388_=_C477( C388 C477 ) C388_=_C488( C388 C488 ) C388_=_C491( C388 C491 ) C388_=_C493( C388 C493 ) C388_=_C495( C388 C495 ) \nC401_=_C406( C401 C406 ) C401_=_C407( C401 C407 ) C401_=_C412( C401 C412 ) C401_=_C428( C401 C428 ) C401_=_C437( C401 C437 ) C401_=_C458( C401 C458 ) \nC401_=_C459( C401 C459 ) C401_=_C460( C401 C460 ) C401_=_C461( C401 C461 ) C401_=_C465( C401 C465 ) C401_=_C466( C401 C466 ) C406_=_C407( C406 C407 ) \nC406_=_C417( C406 C417 ) C406_=_C433( C406 C433 ) C406_=_C476( C406 C476 ) C406_=_C487( C406 C487 ) C406_=_C493( C406 C493 ) C407_=_C418( C407 C418 ) \nC407_=_C434( C407 C434 ) C407_=_C453( C407 C453 ) C407_=_C466( C407 C466 ) C407_=_C473( C407 C473 ) C407_=_C477( C407 C477 ) C407_=_C488( C407 C488 ) \nC407_=_C491( C407 C491 ) C407_=_C493( C407 C493 ) C407_=_C495( C407 C495 ) C412_=_C416( C412 C416 ) C412_=_C417( C412 C417 ) C412_=_C418( C412 C418 ) \nC412_=_C428( C412 C428 ) C412_=_C437( C412 C437 ) C412_=_C458( C412 C458 ) C412_=_C459( C412 C459 ) C412_=_C460( C412 C460 ) C412_=_C461( C412 C461 ) \nC412_=_C465( C412 C465 ) C412_=_C466( C412 C466 ) C416_=_C417( C416 C417 ) C416_=_C418( C416 C418 ) C416_=_C491( C416 C491 ) C417_=_C418( C417 C418 ) \nC417_=_C433( C417 C433 ) C417_=_C476( C417 C476 ) C417_=_C487( C417 C487 ) C417_=_C493( C417 C493 ) C418_=_C434( C418 C434 ) C418_=_C453( C418 C453 ) \nC418_=_C466( C418 C466 ) C418_=_C473( C418 C473 ) C418_=_C477( C418 C477 ) C418_=_C488( C418 C488 ) C418_=_C491( C418 C491 ) C418_=_C493( C418 C493 ) \nC418_=_C495( C418 C495 ) C428_=_C433( C428 C433 ) C428_=_C434( C428 C434 ) C428_=_C437( C428 C437 ) C428_=_C458( C428 C458 ) C428_=_C459( C428 C459 ) \nC428_=_C460( C428 C460 ) C428_=_C461( C428 C461 ) C428_=_C465( C428 C465 ) C428_=_C466( C428 C466 ) C433_=_C434( C433 C434 ) C433_=_C476( C433 C476 ) \nC433_=_C487( C433 C487 ) C433_=_C493( C433 C493 ) C434_=_C453( C434 C453 ) C434_=_C466( C434 C466 ) C434_=_C473( C434 C473 ) C434_=_C477( C434 C477 ) \nC434_=_C488( C434 C488 ) C434_=_C491( C434 C491 ) C434_=_C493( C434 C493 ) C434_=_C495( C434 C495 ) C437_=_C458( C437 C458 ) C437_=_C459( C437 C459 ) \nC437_=_C460( C437 C460 ) C437_=_C461( C437 C461 ) C437_=_C465( C437 C465 ) C437_=_C466( C437 C466 ) C450_=_C452( C450 C452 ) C450_=_C453( C450 C453 ) \nC450_=_C461( C450 C461 ) C450_=_C470( C450 C470 ) C450_=_C480( C450 C480 ) C450_=_C484( C450 C484 ) C452_=_C453( C452 C453 ) C452_=_C465( C452 C465 ) \nC452_=_C471( C452 C471 ) C452_=_C481( C452 C481 ) C452_=_C494( C452 C494 ) C452_=_C496( C452 C496 ) C453_=_C466( C453 C466 ) C453_=_C473( C453 C473 ) \nC453_=_C477( C453 C477 ) C453_=_C488( C453 C488 ) C453_=_C491( C453 C491 ) C453_=_C493( C453 C493 ) C453_=_C495( C453 C495 ) C458_=_C459( C458 C459 ) \nC458_=_C460( C458 C460 ) C458_=_C461( C458 C461 ) C458_=_C465( C458 C465 ) C458_=_C466( C458 C466 ) C458_=_C470( C458 C470 ) C458_=_C471( C458 C471 ) \nC458_=_C473( C458 C473 ) C459_=_C460( C459 C460 ) C459_=_C461( C459 C461 ) C459_=_C465( C459 C465 ) C459_=_C466( C459 C466 ) C459_=_C476( C459 C476 ) \nC459_=_C477( C459 C477 ) C460_=_C461( C460 C461 ) C460_=_C465( C460 C465 ) C460_=_C466( C460 C466 ) C460_=_C480( C460 C480 ) C460_=_C481( C460 C481 ) \nC461_=_C465( C461 C465 ) C461_=_C466( C461 C466 ) C461_=_C470( C461 C470 ) C461_=_C480( C461 C480 ) C461_=_C484( C461 C484 ) C465_=_C466( C465 C466 ) \nC465_=_C471( C465 C471 ) C465_=_C481( C465 C481 ) C465_=_C494( C465 C494 ) C465_=_C496( C465 C496 ) C466_=_C473( C466 C473 ) C466_=_C477( C466 C477 ) \nC466_=_C488( C466 C488 ) C466_=_C491( C466 C491 ) C466_=_C493( C466 C493 ) C466_=_C495( C466 C495 ) C470_=_C471( C470 C471 ) C470_=_C473( C470 C473 ) \nC470_=_C480( C470 C480 ) C470_=_C484( C470 C484 ) C471_=_C473( C471 C473 ) C471_=_C481( C471 C481 ) C471_=_C494( C471 C494 ) C471_=_C496( C471 C496 ) \nC473_=_C477( C473 C477 ) C473_=_C488( C473 C488 ) C473_=_C491( C473 C491 ) C473_=_C493( C473 C493 ) C473_=_C495( C473 C495 ) C476_=_C477( C476 C477 ) \nC476_=_C487( C476 C487 ) C476_=_C493( C476 C493 ) C477_=_C488( C477 C488 ) C477_=_C491( C477 C491 ) C477_=_C493( C477 C493 ) C477_=_C495( C477 C495 ) \nC480_=_C481( C480 C481 ) C480_=_C484( C480 C484 ) C481_=_C494( C481 C494 ) C481_=_C496( C481 C496 ) C484_=_C494( C484 C494 ) C484_=_C495( C484 C495 ) \nC487_=_C488( C487 C488 ) C487_=_C493( C487 C493 ) C488_=_C491( C488 C491 ) C488_=_C493( C488 C493 ) C488_=_C495( C488 C495 ) C491_=_C493( C491 C493 ) \nC491_=_C495( C491 C495 ) C493_=_C495( C493 C495 ) C494_=_C495( C494 C495 ) C494_=_C496( C494 C496 ) "];27-&gt;33[label="123: C1 C12 C17 C18 C19 \nC21 C23 C24 C27 C29 C33 \nC34 C38 C56 C62 C64 C65 \nC68 C69 C71 C73 C74 C75 \nC78 C79 C83 C84 C85 C86 \nC87 C88 C89 C92 C93 C94 \nC97 C99 C102 C103 C104 C107 \nC108 C119 C121 C129 C134 C135 \nC137 C177 C184 C211 C218 C227 \nC238 C243 C244 C246 C253 C254 \nC255 C256 C258 C260 C261 C262 \nC263 C264 C268 C269 C270 C271 \nC272 C273 C275 C286 C288 C293 \nC294 C295 C301 C304 C309 C310 \nC314 C315 C317 C324 C328 C331 \nC349 C354 C355 C359 C360 C362 \nC365 C368 C381 C384 C401 C406 \nC407 C412 C416 C417 C418 C428 \nC433 C434 C437 C458 C459 C460 \nC470 C471 C473 C476 C477 C480 \nC481 C487 C488 C496 \n1094: C1_=_C12 ,C1_=_C17 ,C1_=_C18 ,C1_=_C62 ,C1_=_C89 ,\nC1_=_C92 ,C1_=_C93 ,C1_=_C94 ,C1_=_C97 ,C1_=_C99 ,C1_=_C102 ,\nC1_=_C103 ,C1_=_C104 ,C1_=_C107 ,C1_=_C108 ,C12_=_C17 ,C12_=_C18 ,\nC12_=_C56 ,C12_=_C79 ,C12_=_C129 ,C12_=_C177 ,C12_=_C238 ,C12_=_C264 ,\nC12_=_C310 ,C12_=_C355 ,C12_=_C401 ,C12_=_C412 ,C12_=_C428 ,C12_=_C437 ,\nC12_=_C458 ,C12_=_C459 ,C12_=_C460 ,C17_=_C18 ,C17_=_C85 ,C17_=_C253 ,\nC17_=_C270 ,C17_=_C406 ,C17_=_C417 ,C17_=_C433 ,C17_=_C476 ,C17_=_C487 ,\nC18_=_C88 ,C18_=_C137 ,C18_=_C246 ,C18_=_C254 ,C18_=_C273 ,C18_=_C317 ,\nC18_=_C362 ,C18_=_C407 ,C18_=_C418 ,C18_=_C434 ,C18_=_C473 ,C18_=_C477 ,\nC18_=_C488 ,C19_=_C21 ,C19_=_C23 ,C19_=_C24 ,C19_=_C27 ,C19_=_C29 ,\nC19_=_C33 ,C19_=_C34 ,C19_=_C38 ,C19_=_C62 ,C19_=_C64 ,C19_=_C65 ,\nC19_=_C68 ,C19_=_C69 ,C19_=_C71 ,C19_=_C73 ,C19_=_C74 ,C19_=_C75 ,\nC19_=_C78 ,C19_=_C79 ,C19_=_C83 ,C19_=_C84 ,C19_=_C85 ,C19_=_C86 ,\nC19_=_C87 ,C19_=_C88 ,C21_=_C23 ,C21_=_C24 ,C21_=_C27 ,C21_=_C29 ,\nC21_=_C33 ,C21_=_C34 ,C21_=_C38 ,C21_=_C89 ,C21_=_C119 ,C21_=_C121 ,\nC21_=_C129 ,C21_=_C134 ,C21_=_C135 ,C21_=_C137 ,C23_=_C24 ,C23_=_C27 ,\nC23_=_C29 ,C23_=_C33 ,C23_=_C34 ,C23_=_C38 ,C23_=_C92 ,C23_=_C227 ,\nC23_=_C238 ,C23_=_C243 ,C23_=_C244 ,C23_=_C246 ,C24_=_C27 ,C24_=_C29 ,\nC24_=_C33 ,C24_=_C34 ,C24_=_C38 ,C24_=_C94 ,C24_=_C184 ,C24_=_C211 ,\nC24_=_C255 ,C24_=_C256 ,C24_=_C258 ,C24_=_C260 ,C24_=_C261 ,C24_=_C262 ,\nC24_=_C263 ,C24_=_C264 ,C24_=_C268 ,C24_=_C269 ,C24_=_C270 ,C24_=_C271 ,\nC24_=_C272 ,C24_=_C273 ,C27_=_C29 ,C27_=_C33 ,C27_=_C34 ,C27_=_C38 ,\nC27_=_C97 ,C27_=_C275 ,C27_=_C286 ,C27_=_C301 ,C27_=_C304 ,C27_=_C309 ,\nC27_=_C310 ,C27_=_C314 ,C27_=_C315 ,C27_=_C317 ,C29_=_C33 ,C29_=_C34 ,\nC29_=_C38 ,C29_=_C99 ,C29_=_C288 ,C29_=_C324 ,C29_=_C349 ,C29_=_C354 ,\nC29_=_C355 ,C29_=_C359 ,C29_=_C360 ,C29_=_C362 ,C33_=_C34 ,C33_=_C38 ,\nC33_=_C107 ,C33_=_C293 ,C33_=_C458 ,C33_=_C470 ,C33_=_C471 ,C33_=_C473 ,\nC34_=_C38 ,C34_=_C295 ,C34_=_C460 ,C34_=_C480 ,C34_=_C481 ,C38_=_C496 ,\nC56_=_C79 ,C56_=_C129 ,C56_=_C177 ,C56_=_C238 ,C56_=_C264 ,C56_=_C310 ,\nC56_=_C355 ,C56_=_C401 ,C56_=_C412 ,C56_=_C428 ,C56_=_C437 ,C56_=_C458 ,\nC56_=_C459 ,C56_=_C460 ,C62_=_C64 ,C62_=_C65 ,C62_=_C68 ,C62_=_C69 ,\nC62_=_C71 ,C62_=_C73 ,C62_=_C74 ,C62_=_C75 ,C62_=_C78 ,C62_=_C79 ,\nC62_=_C83 ,C62_=_C84 ,C62_=_C85 ,C62_=_C86 ,C62_=_C87 ,C62_=_C88 ,\nC62_=_C89 ,C62_=_C92 ,C62_=_C93 ,C62_=_C94 ,C62_=_C97 ,C62_=_C99 ,\nC62_=_C102 ,C62_=_C103 ,C62_=_C104 ,C62_=_C107 ,C62_=_C108 ,C64_=_C65 ,\nC64_=_C68 ,C64_=_C69 ,C64_=_C71 ,C64_=_C73 ,C64_=_C74 ,C64_=_C75 ,\nC64_=_C78 ,C64_=_C79 ,C64_=_C83 ,C64_=_C84 ,C64_=_C85 ,C64_=_C86 ,\nC64_=_C87 ,C64_=_C88 ,C64_=_C184 ,C65_=_C68 ,C65_=_C69 ,C65_=_C71 ,\nC65_=_C73 ,C65_=_C74 ,C65_=_C75 ,C65_=_C78 ,C65_=_C79 ,C65_=_C83 ,\nC65_=_C84 ,C65_=_C85 ,C65_=_C86 ,C65_=_C87 ,C65_=_C88 ,C65_=_C211 ,\nC65_=_C218 ,C68_=_C69 ,C68_=_C71 ,C68_=_C73 ,C68_=_C74 ,C68_=_C75 ,\nC68_=_C78 ,C68_=_C79 ,C68_=_C83 ,C68_=_C84 ,C68_=_C85 ,C68_=_C86 ,\nC68_=_C87 ,C68_=_C88 ,C68_=_C255 ,C68_=_C275 ,C69_=_C71 ,C69_=_C73 ,\nC69_=_C74 ,C69_=_C75 ,C69_=_C78 ,C69_=_C79 ,C69_=_C83 ,C69_=_C84 ,\nC69_=_C85 ,C69_=_C86 ,C69_=_C87 ,C69_=_C88 ,C69_=_C119 ,C69_=_C227 ,\nC69_=_C256 ,C69_=_C286 ,C69_=_C288 ,C69_=_C293 ,C69_=_C294 ,C69_=_C295 ,\nC71_=_C73 ,C71_=_C74 ,C71_=_C75 ,C71_=_C78 ,C71_=_C79 ,C71_=_C83 ,\nC71_=_C84 ,C71_=_C85 ,C71_=_C86 ,C71_=_C87 ,C71_=_C88 ,C71_=_C121 ,\nC71_=_C258 ,C71_=_C301 ,C71_=_C324 ,C71_=_C328 ,C71_=_C331 ,C73_=_C74 ,\nC73_=_C75 ,C73_=_C78 ,C73_=_C79 ,C73_=_C83 ,C73_=_C84 ,C73_=_C85 ,\nC73_=_C86 ,C73_=_C87 ,C73_=_C88 ,C73_=_C260 ,C73_=_C304 ,C73_=_C349</w:t>
      </w:r>
    </w:p>
    <w:p>
      <w:pPr>
        <w:pStyle w:val="PreformattedText"/>
        <w:bidi w:val="0"/>
        <w:spacing w:before="0" w:after="0"/>
        <w:jc w:val="left"/>
        <w:rPr/>
      </w:pPr>
      <w:r>
        <w:rPr/>
        <w:t xml:space="preserve"> </w:t>
      </w:r>
      <w:r>
        <w:rPr/>
        <w:t>,\nC73_=_C365 ,C73_=_C368 ,C74_=_C75 ,C74_=_C78 ,C74_=_C79 ,C74_=_C83 ,\nC74_=_C84 ,C74_=_C85 ,C74_=_C86 ,C74_=_C87 ,C74_=_C88 ,C74_=_C261 ,\nC75_=_C78 ,C75_=_C79 ,C75_=_C83 ,C75_=_C84 ,C75_=_C85 ,C75_=_C86 ,\nC75_=_C87 ,C75_=_C88 ,C75_=_C262 ,C75_=_C381 ,C75_=_C384 ,C78_=_C79 ,\nC78_=_C83 ,C78_=_C84 ,C78_=_C85 ,C78_=_C86 ,C78_=_C87 ,C78_=_C88 ,\nC78_=_C263 ,C78_=_C309 ,C78_=_C354 ,C79_=_C83 ,C79_=_C84 ,C79_=_C85 ,\nC79_=_C86 ,C79_=_C87 ,C79_=_C88 ,C79_=_C129 ,C79_=_C177 ,C79_=_C238 ,\nC79_=_C264 ,C79_=_C310 ,C79_=_C355 ,C79_=_C401 ,C79_=_C412 ,C79_=_C428 ,\nC79_=_C437 ,C79_=_C458 ,C79_=_C459 ,C79_=_C460 ,C83_=_C84 ,C83_=_C85 ,\nC83_=_C86 ,C83_=_C87 ,C83_=_C88 ,C83_=_C134 ,C83_=_C243 ,C83_=_C268 ,\nC83_=_C314 ,C83_=_C359 ,C83_=_C470 ,C83_=_C480 ,C84_=_C85 ,C84_=_C86 ,\nC84_=_C87 ,C84_=_C88 ,C84_=_C269 ,C84_=_C416 ,C85_=_C86 ,C85_=_C87 ,\nC85_=_C88 ,C85_=_C253 ,C85_=_C270 ,C85_=_C406 ,C85_=_C417 ,C85_=_C433 ,\nC85_=_C476 ,C85_=_C487 ,C86_=_C87 ,C86_=_C88 ,C86_=_C271 ,C87_=_C88 ,\nC87_=_C135 ,C87_=_C244 ,C87_=_C272 ,C87_=_C315 ,C87_=_C360 ,C87_=_C471 ,\nC87_=_C481 ,C87_=_C496 ,C88_=_C137 ,C88_=_C246 ,C88_=_C254 ,C88_=_C273 ,\nC88_=_C317 ,C88_=_C362 ,C88_=_C407 ,C88_=_C418 ,C88_=_C434 ,C88_=_C473 ,\nC88_=_C477 ,C88_=_C488 ,C89_=_C92 ,C89_=_C93 ,C89_=_C94 ,C89_=_C97 ,\nC89_=_C99 ,C89_=_C102 ,C89_=_C103 ,C89_=_C104 ,C89_=_C107 ,C89_=_C108 ,\nC89_=_C119 ,C89_=_C121 ,C89_=_C129 ,C89_=_C134 ,C89_=_C135 ,C89_=_C137 ,\nC92_=_C93 ,C92_=_C94 ,C92_=_C97 ,C92_=_C99 ,C92_=_C102 ,C92_=_C103 ,\nC92_=_C104 ,C92_=_C107 ,C92_=_C108 ,C92_=_C227 ,C92_=_C238 ,C92_=_C243 ,\nC92_=_C244 ,C92_=_C246 ,C93_=_C94 ,C93_=_C97 ,C93_=_C99 ,C93_=_C102 ,\nC93_=_C103 ,C93_=_C104 ,C93_=_C107 ,C93_=_C108 ,C93_=_C253 ,C93_=_C254 ,\nC94_=_C97 ,C94_=_C99 ,C94_=_C102 ,C94_=_C103 ,C94_=_C104 ,C94_=_C107 ,\nC94_=_C108 ,C94_=_C184 ,C94_=_C211 ,C94_=_C255 ,C94_=_C256 ,C94_=_C258 ,\nC94_=_C260 ,C94_=_C261 ,C94_=_C262 ,C94_=_C263 ,C94_=_C264 ,C94_=_C268 ,\nC94_=_C269 ,C94_=_C270 ,C94_=_C271 ,C94_=_C272 ,C94_=_C273 ,C97_=_C99 ,\nC97_=_C102 ,C97_=_C103 ,C97_=_C104 ,C97_=_C107 ,C97_=_C108 ,C97_=_C275 ,\nC97_=_C286 ,C97_=_C301 ,C97_=_C304 ,C97_=_C309 ,C97_=_C310 ,C97_=_C314 ,\nC97_=_C315 ,C97_=_C317 ,C99_=_C102 ,C99_=_C103 ,C99_=_C104 ,C99_=_C107 ,\nC99_=_C108 ,C99_=_C288 ,C99_=_C324 ,C99_=_C349 ,C99_=_C354 ,C99_=_C355 ,\nC99_=_C359 ,C99_=_C360 ,C99_=_C362 ,C102_=_C103 ,C102_=_C104 ,C102_=_C107 ,\nC102_=_C108 ,C102_=_C401 ,C102_=_C406 ,C102_=_C407 ,C103_=_C104 ,C103_=_C107 ,\nC103_=_C108 ,C103_=_C218 ,C103_=_C328 ,C103_=_C365 ,C103_=_C381 ,C103_=_C412 ,\nC103_=_C416 ,C103_=_C417 ,C103_=_C418 ,C104_=_C107 ,C104_=_C108 ,C104_=_C428 ,\nC104_=_C433 ,C104_=_C434 ,C107_=_C108 ,C107_=_C293 ,C107_=_C458 ,C107_=_C470 ,\nC107_=_C471 ,C107_=_C473 ,C108_=_C294 ,C108_=_C331 ,C108_=_C368 ,C108_=_C384 ,\nC108_=_C459 ,C108_=_C476 ,C108_=_C477 ,C119_=_C121 ,C119_=_C129 ,C119_=_C134 ,\nC119_=_C135 ,C119_=_C137 ,C119_=_C227 ,C119_=_C256 ,C119_=_C286 ,C119_=_C288 ,\nC119_=_C293 ,C119_=_C294 ,C119_=_C295 ,C121_=_C129 ,C121_=_C134 ,C121_=_C135 ,\nC121_=_C137 ,C121_=_C258 ,C121_=_C301 ,C121_=_C324 ,C121_=_C328 ,C121_=_C331 ,\nC129_=_C134 ,C129_=_C135 ,C129_=_C137 ,C129_=_C177 ,C129_=_C238 ,C129_=_C264 ,\nC129_=_C310 ,C129_=_C355 ,C129_=_C401 ,C129_=_C412 ,C129_=_C428 ,C129_=_C437 ,\nC129_=_C458 ,C129_=_C459 ,C129_=_C460 ,C134_=_C135 ,C134_=_C137 ,C134_=_C243 ,\nC134_=_C268 ,C134_=_C314 ,C134_=_C359 ,C134_=_C470 ,C134_=_C480 ,C135_=_C137 ,\nC135_=_C244 ,C135_=_C272 ,C135_=_C315 ,C135_=_C360 ,C135_=_C471 ,C135_=_C481 ,\nC135_=_C496 ,C137_=_C246 ,C137_=_C254 ,C137_=_C273 ,C137_=_C317 ,C137_=_C362 ,\nC137_=_C407 ,C137_=_C418 ,C137_=_C434 ,C137_=_C473 ,C137_=_C477 ,C137_=_C488 ,\nC177_=_C238 ,C177_=_C264 ,C177_=_C310 ,C177_=_C355 ,C177_=_C401 ,C177_=_C412 ,\nC177_=_C428 ,C177_=_C437 ,C177_=_C458 ,C177_=_C459 ,C177_=_C460 ,C184_=_C211 ,\nC184_=_C255 ,C184_=_C256 ,C184_=_C258 ,C184_=_C260 ,C184_=_C261 ,C184_=_C262 ,\nC184_=_C263 ,C184_=_C264 ,C184_=_C268 ,C184_=_C269 ,C184_=_C270 ,C184_=_C271 ,\nC184_=_C272 ,C184_=_C273 ,C211_=_C218 ,C211_=_C255 ,C211_=_C256 ,C211_=_C258 ,\nC211_=_C260 ,C211_=_C261 ,C211_=_C262 ,C211_=_C263 ,C211_=_C264 ,C211_=_C268 ,\nC211_=_C269 ,C211_=_C270 ,C211_=_C271 ,C211_=_C272 ,C211_=_C273 ,C218_=_C328 ,\nC218_=_C365 ,C218_=_C381 ,C218_=_C412 ,C218_=_C416 ,C218_=_C417 ,C218_=_C418 ,\nC227_=_C238 ,C227_=_C243 ,C227_=_C244 ,C227_=_C246 ,C227_=_C256 ,C227_=_C286 ,\nC227_=_C288 ,C227_=_C293 ,C227_=_C294 ,C227_=_C295 ,C238_=_C243 ,C238_=_C244 ,\nC238_=_C246 ,C238_=_C264 ,C238_=_C310 ,C238_=_C355 ,C238_=_C401 ,C238_=_C412 ,\nC238_=_C428 ,C238_=_C437 ,C238_=_C458 ,C238_=_C459 ,C238_=_C460 ,C243_=_C244 ,\nC243_=_C246 ,C243_=_C268 ,C243_=_C314 ,C243_=_C359 ,C243_=_C470 ,C243_=_C480 ,\nC244_=_C246 ,C244_=_C272 ,C244_=_C315 ,C244_=_C360 ,C244_=_C471 ,C244_=_C481 ,\nC244_=_C496 ,C246_=_C254 ,C246_=_C273 ,C246_=_C317 ,C246_=_C362 ,C246_=_C407 ,\nC246_=_C418 ,C246_=_C434 ,C246_=_C473 ,C246_=_C477 ,C246_=_C488 ,C253_=_C254 ,\nC253_=_C270 ,C253_=_C406 ,C253_=_C417 ,C253_=_C433 ,C253_=_C476 ,C253_=_C487 ,\nC254_=_C273 ,C254_=_C317 ,C254_=_C362 ,C254_=_C407 ,C254_=_C418 ,C254_=_C434 ,\nC254_=_C473 ,C254_=_C477 ,C254_=_C488 ,C255_=_C256 ,C255_=_C258 ,C255_=_C260 ,\nC255_=_C261 ,C255_=_C262 ,C255_=_C263 ,C255_=_C264 ,C255_=_C268 ,C255_=_C269 ,\nC255_=_C270 ,C255_=_C271 ,C255_=_C272 ,C255_=_C273 ,C255_=_C275 ,C256_=_C258 ,\nC256_=_C260 ,C256_=_C261 ,C256_=_C262 ,C256_=_C263 ,C256_=_C264 ,C256_=_C268 ,\nC256_=_C269 ,C256_=_C270 ,C256_=_C271 ,C256_=_C272 ,C256_=_C273 ,C256_=_C286 ,\nC256_=_C288 ,C256_=_C293 ,C256_=_C294 ,C256_=_C295 ,C258_=_C260 ,C258_=_C261 ,\nC258_=_C262 ,C258_=_C263 ,C258_=_C264 ,C258_=_C268 ,C258_=_C269 ,C258_=_C270 ,\nC258_=_C271 ,C258_=_C272 ,C258_=_C273 ,C258_=_C301 ,C258_=_C324 ,C258_=_C328 ,\nC258_=_C331 ,C260_=_C261 ,C260_=_C262 ,C260_=_C263 ,C260_=_C264 ,C260_=_C268 ,\nC260_=_C269 ,C260_=_C270 ,C260_=_C271 ,C260_=_C272 ,C260_=_C273 ,C260_=_C304 ,\nC260_=_C349 ,C260_=_C365 ,C260_=_C368 ,C261_=_C262 ,C261_=_C263 ,C261_=_C264 ,\nC261_=_C268 ,C261_=_C269 ,C261_=_C270 ,C261_=_C271 ,C261_=_C272 ,C261_=_C273 ,\nC262_=_C263 ,C262_=_C264 ,C262_=_C268 ,C262_=_C269 ,C262_=_C270 ,C262_=_C271 ,\nC262_=_C272 ,C262_=_C273 ,C262_=_C381 ,C262_=_C384 ,C263_=_C264 ,C263_=_C268 ,\nC263_=_C269 ,C263_=_C270 ,C263_=_C271 ,C263_=_C272 ,C263_=_C273 ,C263_=_C309 ,\nC263_=_C354 ,C264_=_C268 ,C264_=_C269 ,C264_=_C270 ,C264_=_C271 ,C264_=_C272 ,\nC264_=_C273 ,C264_=_C310 ,C264_=_C355 ,C264_=_C401 ,C264_=_C412 ,C264_=_C428 ,\nC264_=_C437 ,C264_=_C458 ,C264_=_C459 ,C264_=_C460 ,C268_=_C269 ,C268_=_C270 ,\nC268_=_C271 ,C268_=_C272 ,C268_=_C273 ,C268_=_C314 ,C268_=_C359 ,C268_=_C470 ,\nC268_=_C480 ,C269_=_C270 ,C269_=_C271 ,C269_=_C272 ,C269_=_C273 ,C269_=_C416 ,\nC270_=_C271 ,C270_=_C272 ,C270_=_C273 ,C270_=_C406 ,C270_=_C417 ,C270_=_C433 ,\nC270_=_C476 ,C270_=_C487 ,C271_=_C272 ,C271_=_C273 ,C272_=_C273 ,C272_=_C315 ,\nC272_=_C360 ,C272_=_C471 ,C272_=_C481 ,C272_=_C496 ,C273_=_C317 ,C273_=_C362 ,\nC273_=_C407 ,C273_=_C418 ,C273_=_C434 ,C273_=_C473 ,C273_=_C477 ,C273_=_C488 ,\nC275_=_C286 ,C275_=_C301 ,C275_=_C304 ,C275_=_C309 ,C275_=_C310 ,C275_=_C314 ,\nC275_=_C315 ,C275_=_C317 ,C286_=_C288 ,C286_=_C293 ,C286_=_C294 ,C286_=_C295 ,\nC286_=_C301 ,C286_=_C304 ,C286_=_C309 ,C286_=_C310 ,C286_=_C314 ,C286_=_C315 ,\nC286_=_C317 ,C288_=_C293 ,C288_=_C294 ,C288_=_C295 ,C288_=_C324 ,C288_=_C349 ,\nC288_=_C354 ,C288_=_C355 ,C288_=_C359 ,C288_=_C360 ,C288_=_C362 ,C293_=_C294 ,\nC293_=_C295 ,C293_=_C458 ,C293_=_C470 ,C293_=_C471 ,C293_=_C473 ,C294_=_C295 ,\nC294_=_C331 ,C294_=_C368 ,C294_=_C384 ,C294_=_C459 ,C294_=_C476 ,C294_=_C477 ,\nC295_=_C460 ,C295_=_C480 ,C295_=_C481 ,C301_=_C304 ,C301_=_C309 ,C301_=_C310 ,\nC301_=_C314 ,C301_=_C315 ,C301_=_C317 ,C301_=_C324 ,C301_=_C328 ,C301_=_C331 ,\nC304_=_C309 ,C304_=_C310 ,C304_=_C314 ,C304_=_C315 ,C304_=_C317 ,C304_=_C349 ,\nC304_=_C365 ,C304_=_C368 ,C309_=_C310 ,C309_=_C314 ,C309_=_C315 ,C309_=_C317 ,\nC309_=_C354 ,C310_=_C314 ,C310_=_C315 ,C310_=_C317 ,C310_=_C355 ,C310_=_C401 ,\nC310_=_C412 ,C310_=_C428 ,C310_=_C437 ,C310_=_C458 ,C310_=_C459 ,C310_=_C460 ,\nC314_=_C315 ,C314_=_C317 ,C314_=_C359 ,C314_=_C470 ,C314_=_C480 ,C315_=_C317 ,\nC315_=_C360 ,C315_=_C471 ,C315_=_C481 ,C315_=_C496 ,C317_=_C362 ,C317_=_C407 ,\nC317_=_C418 ,C317_=_C434 ,C317_=_C473 ,C317_=_C477 ,C317_=_C488 ,C324_=_C328 ,\nC324_=_C331 ,C324_=_C349 ,C324_=_C354 ,C324_=_C355 ,C324_=_C359 ,C324_=_C360 ,\nC324_=_C362 ,C328_=_C331 ,C328_=_C365 ,C328_=_C381 ,C328_=_C412 ,C328_=_C416 ,\nC328_=_C417 ,C328_=_C418 ,C331_=_C368 ,C331_=_C384 ,C331_=_C459 ,C331_=_C476 ,\nC331_=_C477 ,C349_=_C354 ,C349_=_C355 ,C349_=_C359 ,C349_=_C360 ,C349_=_C362 ,\nC349_=_C365 ,C349_=_C368 ,C354_=_C355 ,C354_=_C359 ,C354_=_C360 ,C354_=_C362 ,\nC355_=_C359 ,C355_=_C360 ,C355_=_C362 ,C355_=_C401 ,C355_=_C412 ,C355_=_C428 ,\nC355_=_C437 ,C355_=_C458 ,C355_=_C459 ,C355_=_C460 ,C359_=_C360 ,C359_=_C362 ,\nC359_=_C470 ,C359_=_C480 ,C360_=_C362 ,C360_=_C471 ,C360_=_C481 ,C360_=_C496 ,\nC362_=_C407 ,C362_=_C418 ,C362_=_C434 ,C362_=_C473 ,C362_=_C477 ,C362_=_C488 ,\nC365_=_C368 ,C365_=_C381 ,C365_=_C412 ,C365_=_C416 ,C365_=_C417 ,C365_=_C418 ,\nC368_=_C384 ,C368_=_C459 ,C368_=_C476 ,C368_=_C477 ,C381_=_C384 ,C381_=_C412 ,\nC381_=_C416 ,C381_=_C417 ,C381_=_C418 ,C384_=_C459 ,C384_=_C476 ,C384_=_C477 ,\nC401_=_C406 ,C401_=_C407 ,C401_=_C412 ,C401_=_C428 ,C401_=_C437 ,C401_=_C458 ,\nC401_=_C459 ,C401_=_C460 ,C406_=_C407 ,C406_=_C417 ,C406_=_C433 ,C406_=_C476 ,\nC406_=_C487 ,C407_=_C418 ,C407_=_C434 ,C407_=_C473 ,C407_=_C477 ,C407_=_C488 ,\nC412_=_C416 ,C412_=_C417 ,C412_=_C418 ,C412_=_C428 ,C412_=_C437 ,C412_=_C458 ,\nC412_=_C459 ,C412_=_C460 ,C416_=_C417 ,C416_=_C418 ,C417_=_C418 ,C417_=_C433 ,\nC417_=_C476 ,C417_=_C487 ,C418_=_C434 ,C418_=_C473 ,C418_=_C477 ,C418_=_C488 ,\nC428_=_C433 ,C428_=_C434 ,C428_=_C437 ,C428_=_C458 ,C428_=_C459 ,C428_=_C460 ,\nC433_=_C434 ,C433_=_C476 ,C433_=_C487 ,C434_=_C473 ,C434_=_C477 ,C434_=_C488</w:t>
      </w:r>
    </w:p>
    <w:p>
      <w:pPr>
        <w:pStyle w:val="PreformattedText"/>
        <w:bidi w:val="0"/>
        <w:spacing w:before="0" w:after="0"/>
        <w:jc w:val="left"/>
        <w:rPr/>
      </w:pPr>
      <w:r>
        <w:rPr/>
        <w:t xml:space="preserve"> </w:t>
      </w:r>
      <w:r>
        <w:rPr/>
        <w:t>,\nC437_=_C458 ,C437_=_C459 ,C437_=_C460 ,C458_=_C459 ,C458_=_C460 ,C458_=_C470 ,\nC458_=_C471 ,C458_=_C473 ,C459_=_C460 ,C459_=_C476 ,C459_=_C477 ,C460_=_C480 ,\nC460_=_C481 ,C470_=_C471 ,C470_=_C473 ,C470_=_C480 ,C471_=_C473 ,C471_=_C481 ,\nC471_=_C496 ,C473_=_C477 ,C473_=_C488 ,C476_=_C477 ,C476_=_C487 ,C477_=_C488 ,\nC480_=_C481 ,C481_=_C496 ,C487_=_C488 ,"];34[shape=box, label="id:34 level: 3\n36: C0 C1 C2 C3 C4 \nC5 C6 C7 C8 C9 C10 \nC11 C12 C13 C14 C15 C16 \nC17 C18 C76 C103 C202 C218 \nC248 C328 C365 C381 C397 C411 \nC412 C413 C414 C415 C416 C417 \nC418 \n335: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103( C1 C103 ) C2_=_C3( C2 C3 ) C2_=_C4( C2 C4 ) C2_=_C5( C2 C5 ) C2_=_C6( C2 C6 ) C2_=_C7( C2 C7 ) \nC2_=_C8( C2 C8 ) C2_=_C9( C2 C9 ) C2_=_C10( C2 C10 ) C2_=_C11( C2 C11 ) C2_=_C12( C2 C12 ) C2_=_C13( C2 C13 ) \nC2_=_C14( C2 C14 ) C2_=_C15( C2 C15 ) C2_=_C16( C2 C16 ) C2_=_C17( C2 C17 ) C2_=_C18( C2 C18 ) C3_=_C4( C3 C4 ) \nC3_=_C5( C3 C5 ) C3_=_C6( C3 C6 ) C3_=_C7( C3 C7 ) C3_=_C8( C3 C8 ) C3_=_C9( C3 C9 ) C3_=_C10( C3 C10 ) \nC3_=_C11( C3 C11 ) C3_=_C12( C3 C12 ) C3_=_C13( C3 C13 ) C3_=_C14( C3 C14 ) C3_=_C15( C3 C15 ) C3_=_C16( C3 C16 ) \nC3_=_C17( C3 C17 ) C3_=_C18( C3 C18 ) C4_=_C5( C4 C5 ) C4_=_C6( C4 C6 ) C4_=_C7( C4 C7 ) C4_=_C8( C4 C8 ) \nC4_=_C9( C4 C9 ) C4_=_C10( C4 C10 ) C4_=_C11( C4 C11 ) C4_=_C12( C4 C12 ) C4_=_C13( C4 C13 ) C4_=_C14( C4 C14 ) \nC4_=_C15( C4 C15 ) C4_=_C16( C4 C16 ) C4_=_C17( C4 C17 ) C4_=_C18( C4 C18 ) C4_=_C202( C4 C202 ) C5_=_C6( C5 C6 ) \nC5_=_C7( C5 C7 ) C5_=_C8( C5 C8 ) C5_=_C9( C5 C9 ) C5_=_C10( C5 C10 ) C5_=_C11( C5 C11 ) C5_=_C12( C5 C12 ) \nC5_=_C13( C5 C13 ) C5_=_C14( C5 C14 ) C5_=_C15( C5 C15 ) C5_=_C16( C5 C16 ) C5_=_C17( C5 C17 ) C5_=_C18( C5 C18 ) \nC6_=_C7( C6 C7 ) C6_=_C8( C6 C8 ) C6_=_C9( C6 C9 ) C6_=_C10( C6 C10 ) C6_=_C11( C6 C11 ) C6_=_C12( C6 C12 ) \nC6_=_C13( C6 C13 ) C6_=_C14( C6 C14 ) C6_=_C15( C6 C15 ) C6_=_C16( C6 C16 ) C6_=_C17( C6 C17 ) C6_=_C18( C6 C18 ) \nC7_=_C8( C7 C8 ) C7_=_C9( C7 C9 ) C7_=_C10( C7 C10 ) C7_=_C11( C7 C11 ) C7_=_C12( C7 C12 ) C7_=_C13( C7 C13 ) \nC7_=_C14( C7 C14 ) C7_=_C15( C7 C15 ) C7_=_C16( C7 C16 ) C7_=_C17( C7 C17 ) C7_=_C18( C7 C18 ) C7_=_C248( C7 C248 ) \nC8_=_C9( C8 C9 ) C8_=_C10( C8 C10 ) C8_=_C11( C8 C11 ) C8_=_C12( C8 C12 ) C8_=_C13( C8 C13 ) C8_=_C14( C8 C14 ) \nC8_=_C15( C8 C15 ) C8_=_C16( C8 C16 ) C8_=_C17( C8 C17 ) C8_=_C18( C8 C18 ) C8_=_C397( C8 C397 ) C9_=_C10( C9 C10 ) \nC9_=_C11( C9 C11 ) C9_=_C12( C9 C12 ) C9_=_C13( C9 C13 ) C9_=_C14( C9 C14 ) C9_=_C15( C9 C15 ) C9_=_C16( C9 C16 ) \nC9_=_C17( C9 C17 ) C9_=_C18( C9 C18 ) C9_=_C76( C9 C76 ) C9_=_C103( C9 C103 ) C9_=_C202( C9 C202 ) C9_=_C218( C9 C218 ) \nC9_=_C248( C9 C248 ) C9_=_C328( C9 C328 ) C9_=_C365( C9 C365 ) C9_=_C381( C9 C381 ) C9_=_C397( C9 C397 ) C9_=_C411( C9 C411 ) \nC9_=_C412( C9 C412 ) C9_=_C413( C9 C413 ) C9_=_C414( C9 C414 ) C9_=_C415( C9 C415 ) C9_=_C416( C9 C416 ) C9_=_C417( C9 C417 ) \nC9_=_C418( C9 C418 ) C10_=_C11( C10 C11 ) C10_=_C12( C10 C12 ) C10_=_C13( C10 C13 ) C10_=_C14( C10 C14 ) C10_=_C15( C10 C15 ) \nC10_=_C16( C10 C16 ) C10_=_C17( C10 C17 ) C10_=_C18( C10 C18 ) C10_=_C411( C10 C411 ) C11_=_C12( C11 C12 ) C11_=_C13( C11 C13 ) \nC11_=_C14( C11 C14 ) C11_=_C15( C11 C15 ) C11_=_C16( C11 C16 ) C11_=_C17( C11 C17 ) C11_=_C18( C11 C18 ) C12_=_C13( C12 C13 ) \nC12_=_C14( C12 C14 ) C12_=_C15( C12 C15 ) C12_=_C16( C12 C16 ) C12_=_C17( C12 C17 ) C12_=_C18( C12 C18 ) C12_=_C412( C12 C412 ) \nC13_=_C14( C13 C14 ) C13_=_C15( C13 C15 ) C13_=_C16( C13 C16 ) C13_=_C17( C13 C17 ) C13_=_C18( C13 C18 ) C14_=_C15( C14 C15 ) \nC14_=_C16( C14 C16 ) C14_=_C17( C14 C17 ) C14_=_C18( C14 C18 ) C14_=_C413( C14 C413 ) C15_=_C16( C15 C16 ) C15_=_C17( C15 C17 ) \nC15_=_C18( C15 C18 ) C15_=_C414( C15 C414 ) C16_=_C17( C16 C17 ) C16_=_C18( C16 C18 ) C16_=_C415( C16 C415 ) C17_=_C18( C17 C18 ) \nC17_=_C417( C17 C417 ) C18_=_C418( C18 C418 ) C76_=_C103( C76 C103 ) C76_=_C202( C76 C202 ) C76_=_C218( C76 C218 ) C76_=_C248( C76 C248 ) \nC76_=_C328( C76 C328 ) C76_=_C365( C76 C365 ) C76_=_C381( C76 C381 ) C76_=_C397( C76 C397 ) C76_=_C411( C76 C411 ) C76_=_C412( C76 C412 ) \nC76_=_C413( C76 C413 ) C76_=_C414( C76 C414 ) C76_=_C415( C76 C415 ) C76_=_C416( C76 C416 ) C76_=_C417( C76 C417 ) C76_=_C418( C76 C418 ) \nC103_=_C202( C103 C202 ) C103_=_C218( C103 C218 ) C103_=_C248( C103 C248 ) C103_=_C328( C103 C328 ) C103_=_C365( C103 C365 ) C103_=_C381( C103 C381 ) \nC103_=_C397( C103 C397 ) C103_=_C411( C103 C411 ) C103_=_C412( C103 C412 ) C103_=_C413( C103 C413 ) C103_=_C414( C103 C414 ) C103_=_C415( C103 C415 ) \nC103_=_C416( C103 C416 ) C103_=_C417( C103 C417 ) C103_=_C418( C103 C418 ) C202_=_C218( C202 C218 ) C202_=_C248( C202 C248 ) C202_=_C328( C202 C328 ) \nC202_=_C365( C202 C365 ) C202_=_C381( C202 C381 ) C202_=_C397( C202 C397 ) C202_=_C411( C202 C411 ) C202_=_C412( C202 C412 ) C202_=_C413( C202 C413 ) \nC202_=_C414( C202 C414 ) C202_=_C415( C202 C415 ) C202_=_C416( C202 C416 ) C202_=_C417( C202 C417 ) C202_=_C418( C202 C418 ) C218_=_C248( C218 C248 ) \nC218_=_C328( C218 C328 ) C218_=_C365( C218 C365 ) C218_=_C381( C218 C381 ) C218_=_C397( C218 C397 ) C218_=_C411( C218 C411 ) C218_=_C412( C218 C412 ) \nC218_=_C413( C218 C413 ) C218_=_C414( C218 C414 ) C218_=_C415( C218 C415 ) C218_=_C416( C218 C416 ) C218_=_C417( C218 C417 ) C218_=_C418( C218 C418 ) \nC248_=_C328( C248 C328 ) C248_=_C365( C248 C365 ) C248_=_C381( C248 C381 ) C248_=_C397( C248 C397 ) C248_=_C411( C248 C411 ) C248_=_C412( C248 C412 ) \nC248_=_C413( C248 C413 ) C248_=_C414( C248 C414 ) C248_=_C415( C248 C415 ) C248_=_C416( C248 C416 ) C248_=_C417( C248 C417 ) C248_=_C418( C248 C418 ) \nC328_=_C365( C328 C365 ) C328_=_C381( C328 C381 ) C328_=_C397( C328 C397 ) C328_=_C411( C328 C411 ) C328_=_C412( C328 C412 ) C328_=_C413( C328 C413 ) \nC328_=_C414( C328 C414 ) C328_=_C415( C328 C415 ) C328_=_C416( C328 C416 ) C328_=_C417( C328 C417 ) C328_=_C418( C328 C418 ) C365_=_C381( C365 C381 ) \nC365_=_C397( C365 C397 ) C365_=_C411( C365 C411 ) C365_=_C412( C365 C412 ) C365_=_C413( C365 C413 ) C365_=_C414( C365 C414 ) C365_=_C415( C365 C415 ) \nC365_=_C416( C365 C416 ) C365_=_C417( C365 C417 ) C365_=_C418( C365 C418 ) C381_=_C397( C381 C397 ) C381_=_C411( C381 C411 ) C381_=_C412( C381 C412 ) \nC381_=_C413( C381 C413 ) C381_=_C414( C381 C414 ) C381_=_C415( C381 C415 ) C381_=_C416( C381 C416 ) C381_=_C417( C381 C417 ) C381_=_C418( C381 C418 ) \nC397_=_C411( C397 C411 ) C397_=_C412( C397 C412 ) C397_=_C413( C397 C413 ) C397_=_C414( C397 C414 ) C397_=_C415( C397 C415 ) C397_=_C416( C397 C416 ) \nC397_=_C417( C397 C417 ) C397_=_C418( C397 C418 ) C411_=_C412( C411 C412 ) C411_=_C413( C411 C413 ) C411_=_C414( C411 C414 ) C411_=_C415( C411 C415 ) \nC411_=_C416( C411 C416 ) C411_=_C417( C411 C417 ) C411_=_C418( C411 C418 ) C412_=_C413( C412 C413 ) C412_=_C414( C412 C414 ) C412_=_C415( C412 C415 ) \nC412_=_C416( C412 C416 ) C412_=_C417( C412 C417 ) C412_=_C418( C412 C418 ) C413_=_C414( C413 C414 ) C413_=_C415( C413 C415 ) C413_=_C416( C413 C416 ) \nC413_=_C417( C413 C417 ) C413_=_C418( C413 C418 ) C414_=_C415( C414 C415 ) C414_=_C416( C414 C416 ) C414_=_C417( C414 C417 ) C414_=_C418( C414 C418 ) \nC415_=_C416( C415 C416 ) C415_=_C417( C415 C417 ) C415_=_C418( C415 C418 ) C416_=_C417( C416 C417 ) C416_=_C418( C416 C418 ) C417_=_C418( C417 C418 ) "];29-&gt;34[label="35: C0 C1 C2 C3 C4 \nC5 C6 C7 C8 C10 C11 \nC12 C13 C14 C15 C16 C17 \nC18 C76 C103 C202 C218 C248 \nC328 C365 C381 C397 C411 C412 \nC413 C414 C415 C416 C417 C418 \n300: C0_=_C1 ,C0_=_C2 ,C0_=_C3 ,C0_=_C4 ,C0_=_C5 ,\nC0_=_C6 ,C0_=_C7 ,C0_=_C8 ,C0_=_C10 ,C0_=_C11 ,C0_=_C12 ,\nC0_=_C13 ,C0_=_C14 ,C0_=_C15 ,C0_=_C16 ,C0_=_C17 ,C0_=_C18 ,\nC1_=_C2 ,C1_=_C3 ,C1_=_C4 ,C1_=_C5 ,C1_=_C6 ,C1_=_C7 ,\nC1_=_C8 ,C1_=_C10 ,C1_=_C11 ,C1_=_C12 ,C1_=_C13 ,C1_=_C14 ,\nC1_=_C15 ,C1_=_C16 ,C1_=_C17 ,C1_=_C18 ,C1_=_C103 ,C2_=_C3 ,\nC2_=_C4 ,C2_=_C5 ,C2_=_C6 ,C2_=_C7 ,C2_=_C8 ,C2_=_C10 ,\nC2_=_C11 ,C2_=_C12 ,C2_=_C13 ,C2_=_C14 ,C2_=_C15 ,C2_=_C16 ,\nC2_=_C17 ,C2_=_C18 ,C3_=_C4 ,C3_=_C5 ,C3_=_C6 ,C3_=_C7 ,\nC3_=_C8 ,C3_=_C10 ,C3_=_C11 ,C3_=_C12 ,C3_=_C13 ,C3_=_C14 ,\nC3_=_C15 ,C3_=_C16 ,C3_=_C17 ,C3_=_C18 ,C4_=_C5 ,C4_=_C6 ,\nC4_=_C7 ,C4_=_C8 ,C4_=_C10 ,C4_=_C11 ,C4_=_C12 ,C4_=_C13 ,\nC4_=_C14 ,C4_=_C15 ,C4_=_C16 ,C4_=_C17 ,C4_=_C18 ,C4_=_C202 ,\nC5_=_C6 ,C5_=_C7 ,C5_=_C8 ,C5_=_C10 ,C5_=_C11 ,C5_=_C12 ,\nC5_=_C13 ,C5_=_C14 ,C5_=_C15 ,C5_=_C16 ,C5_=_C17 ,C5_=_C18 ,\nC6_=_C7 ,C6_=_C8 ,C6_=_C10 ,C6_=_C11 ,C6_=_C12 ,C6_=_C13 ,\nC6_=_C14 ,C6_=_C15 ,C6_=_C16 ,C6_=_C17 ,C6_=_C18 ,C7_=_C8 ,\nC7_=_C10 ,C7_=_C11 ,C7_=_C12 ,C7_=_C13 ,C7_=_C14 ,C7_=_C15 ,\nC7_=_C16 ,C7_=_C17 ,C7_=_C18 ,C7_=_C248 ,C8_=_C10 ,C8_=_C11 ,\nC8_=_C12 ,C8_=_C13 ,C8_=_C14 ,C8_=_C15 ,C8_=_C16 ,C8_=_C17 ,\nC8_=_C18 ,C8_=_C397 ,C10_=_C11 ,C10_=_C12 ,C10_=_C13 ,C10_=_C14 ,\nC10_=_C15 ,C10_=_C16 ,C10_=_C17 ,C10_=_C18 ,C10_=_C411 ,C11_=_C12 ,\nC11_=_C13 ,C11_=_C14 ,C11_=_C15 ,C11_=_C16 ,C11_=_C17 ,C11_=_C18 ,\nC12_=_C13 ,C12_=_C14 ,C12_=_C15 ,C12_=_C16 ,C12_=_C17 ,C12_=_C18 ,\nC12_=_C412 ,C13_=_C14 ,C13_=_C15 ,C13_=_C16 ,C13_=_C17 ,C13_=_C18 ,\nC14_=_C15 ,C14_=_C16 ,C14_=_C17 ,C14_=_C18 ,C14_=_C413 ,C15_=_C16 ,\nC15_=_C17 ,C15_=_C18 ,C15_=_C414 ,C16_=_C17 ,C16_=_C18 ,C16_=_C415 ,\nC17_=_C18 ,C17_=_C417 ,C18_=_C418 ,C76_=_C103 ,C76_=_C202 ,C76_=_C218 ,\nC76_=_C248 ,C76_=_C328 ,C76_=_C365 ,C76_=_C381 ,C76_=_C397 ,C76_=_C411 ,\nC76_=_C412</w:t>
      </w:r>
    </w:p>
    <w:p>
      <w:pPr>
        <w:pStyle w:val="PreformattedText"/>
        <w:bidi w:val="0"/>
        <w:spacing w:before="0" w:after="0"/>
        <w:jc w:val="left"/>
        <w:rPr/>
      </w:pPr>
      <w:r>
        <w:rPr/>
        <w:t xml:space="preserve"> </w:t>
      </w:r>
      <w:r>
        <w:rPr/>
        <w:t>,C76_=_C413 ,C76_=_C414 ,C76_=_C415 ,C76_=_C416 ,C76_=_C417 ,\nC76_=_C418 ,C103_=_C202 ,C103_=_C218 ,C103_=_C248 ,C103_=_C328 ,C103_=_C365 ,\nC103_=_C381 ,C103_=_C397 ,C103_=_C411 ,C103_=_C412 ,C103_=_C413 ,C103_=_C414 ,\nC103_=_C415 ,C103_=_C416 ,C103_=_C417 ,C103_=_C418 ,C202_=_C218 ,C202_=_C248 ,\nC202_=_C328 ,C202_=_C365 ,C202_=_C381 ,C202_=_C397 ,C202_=_C411 ,C202_=_C412 ,\nC202_=_C413 ,C202_=_C414 ,C202_=_C415 ,C202_=_C416 ,C202_=_C417 ,C202_=_C418 ,\nC218_=_C248 ,C218_=_C328 ,C218_=_C365 ,C218_=_C381 ,C218_=_C397 ,C218_=_C411 ,\nC218_=_C412 ,C218_=_C413 ,C218_=_C414 ,C218_=_C415 ,C218_=_C416 ,C218_=_C417 ,\nC218_=_C418 ,C248_=_C328 ,C248_=_C365 ,C248_=_C381 ,C248_=_C397 ,C248_=_C411 ,\nC248_=_C412 ,C248_=_C413 ,C248_=_C414 ,C248_=_C415 ,C248_=_C416 ,C248_=_C417 ,\nC248_=_C418 ,C328_=_C365 ,C328_=_C381 ,C328_=_C397 ,C328_=_C411 ,C328_=_C412 ,\nC328_=_C413 ,C328_=_C414 ,C328_=_C415 ,C328_=_C416 ,C328_=_C417 ,C328_=_C418 ,\nC365_=_C381 ,C365_=_C397 ,C365_=_C411 ,C365_=_C412 ,C365_=_C413 ,C365_=_C414 ,\nC365_=_C415 ,C365_=_C416 ,C365_=_C417 ,C365_=_C418 ,C381_=_C397 ,C381_=_C411 ,\nC381_=_C412 ,C381_=_C413 ,C381_=_C414 ,C381_=_C415 ,C381_=_C416 ,C381_=_C417 ,\nC381_=_C418 ,C397_=_C411 ,C397_=_C412 ,C397_=_C413 ,C397_=_C414 ,C397_=_C415 ,\nC397_=_C416 ,C397_=_C417 ,C397_=_C418 ,C411_=_C412 ,C411_=_C413 ,C411_=_C414 ,\nC411_=_C415 ,C411_=_C416 ,C411_=_C417 ,C411_=_C418 ,C412_=_C413 ,C412_=_C414 ,\nC412_=_C415 ,C412_=_C416 ,C412_=_C417 ,C412_=_C418 ,C413_=_C414 ,C413_=_C415 ,\nC413_=_C416 ,C413_=_C417 ,C413_=_C418 ,C414_=_C415 ,C414_=_C416 ,C414_=_C417 ,\nC414_=_C418 ,C415_=_C416 ,C415_=_C417 ,C415_=_C418 ,C416_=_C417 ,C416_=_C418 ,\nC417_=_C418 ,"];35[shape=box, label="id:35 level: 3\n61: C2 C4 C5 C7 C8 \nC10 C15 C16 C42 C49 C52 \nC77 C93 C102 C104 C154 C158 \nC159 C160 C161 C170 C173 C201 \nC202 C203 C207 C208 C232 C234 \nC247 C248 C249 C250 C253 C254 \nC397 C399 C400 C401 C402 C403 \nC404 C405 C406 C407 C411 C414 \nC415 C426 C427 C428 C429 C430 \nC431 C432 C433 C434 C474 C475 \nC487 C488 \n536: C2_=_C4( C2 C4 ) C2_=_C5( C2 C5 ) C2_=_C7( C2 C7 ) C2_=_C8( C2 C8 ) C2_=_C10( C2 C10 ) \nC2_=_C15( C2 C15 ) C2_=_C16( C2 C16 ) C2_=_C42( C2 C42 ) C2_=_C154( C2 C154 ) C2_=_C158( C2 C158 ) C2_=_C159( C2 C159 ) \nC2_=_C160( C2 C160 ) C2_=_C161( C2 C161 ) C4_=_C5( C4 C5 ) C4_=_C7( C4 C7 ) C4_=_C8( C4 C8 ) C4_=_C10( C4 C10 ) \nC4_=_C15( C4 C15 ) C4_=_C16( C4 C16 ) C4_=_C201( C4 C201 ) C4_=_C202( C4 C202 ) C4_=_C203( C4 C203 ) C5_=_C7( C5 C7 ) \nC5_=_C8( C5 C8 ) C5_=_C10( C5 C10 ) C5_=_C15( C5 C15 ) C5_=_C16( C5 C16 ) C5_=_C207( C5 C207 ) C5_=_C208( C5 C208 ) \nC7_=_C8( C7 C8 ) C7_=_C10( C7 C10 ) C7_=_C15( C7 C15 ) C7_=_C16( C7 C16 ) C7_=_C93( C7 C93 ) C7_=_C247( C7 C247 ) \nC7_=_C248( C7 C248 ) C7_=_C249( C7 C249 ) C7_=_C250( C7 C250 ) C7_=_C253( C7 C253 ) C7_=_C254( C7 C254 ) C8_=_C10( C8 C10 ) \nC8_=_C15( C8 C15 ) C8_=_C16( C8 C16 ) C8_=_C49( C8 C49 ) C8_=_C102( C8 C102 ) C8_=_C158( C8 C158 ) C8_=_C170( C8 C170 ) \nC8_=_C201( C8 C201 ) C8_=_C207( C8 C207 ) C8_=_C232( C8 C232 ) C8_=_C247( C8 C247 ) C8_=_C397( C8 C397 ) C8_=_C399( C8 C399 ) \nC8_=_C400( C8 C400 ) C8_=_C401( C8 C401 ) C8_=_C402( C8 C402 ) C8_=_C403( C8 C403 ) C8_=_C404( C8 C404 ) C8_=_C405( C8 C405 ) \nC8_=_C406( C8 C406 ) C8_=_C407( C8 C407 ) C10_=_C15( C10 C15 ) C10_=_C16( C10 C16 ) C10_=_C52( C10 C52 ) C10_=_C77( C10 C77 ) \nC10_=_C104( C10 C104 ) C10_=_C159( C10 C159 ) C10_=_C173( C10 C173 ) C10_=_C203( C10 C203 ) C10_=_C208( C10 C208 ) C10_=_C234( C10 C234 ) \nC10_=_C249( C10 C249 ) C10_=_C411( C10 C411 ) C10_=_C426( C10 C426 ) C10_=_C427( C10 C427 ) C10_=_C428( C10 C428 ) C10_=_C429( C10 C429 ) \nC10_=_C430( C10 C430 ) C10_=_C431( C10 C431 ) C10_=_C432( C10 C432 ) C10_=_C433( C10 C433 ) C10_=_C434( C10 C434 ) C15_=_C16( C15 C16 ) \nC15_=_C404( C15 C404 ) C15_=_C414( C15 C414 ) C15_=_C431( C15 C431 ) C15_=_C474( C15 C474 ) C16_=_C405( C16 C405 ) C16_=_C415( C16 C415 ) \nC16_=_C432( C16 C432 ) C16_=_C475( C16 C475 ) C16_=_C487( C16 C487 ) C16_=_C488( C16 C488 ) C42_=_C49( C42 C49 ) C42_=_C52( C42 C52 ) \nC42_=_C154( C42 C154 ) C42_=_C158( C42 C158 ) C42_=_C159( C42 C159 ) C42_=_C160( C42 C160 ) C42_=_C161( C42 C161 ) C49_=_C52( C49 C52 ) \nC49_=_C102( C49 C102 ) C49_=_C158( C49 C158 ) C49_=_C170( C49 C170 ) C49_=_C201( C49 C201 ) C49_=_C207( C49 C207 ) C49_=_C232( C49 C232 ) \nC49_=_C247( C49 C247 ) C49_=_C397( C49 C397 ) C49_=_C399( C49 C399 ) C49_=_C400( C49 C400 ) C49_=_C401( C49 C401 ) C49_=_C402( C49 C402 ) \nC49_=_C403( C49 C403 ) C49_=_C404( C49 C404 ) C49_=_C405( C49 C405 ) C49_=_C406( C49 C406 ) C49_=_C407( C49 C407 ) C52_=_C77( C52 C77 ) \nC52_=_C104( C52 C104 ) C52_=_C159( C52 C159 ) C52_=_C173( C52 C173 ) C52_=_C203( C52 C203 ) C52_=_C208( C52 C208 ) C52_=_C234( C52 C234 ) \nC52_=_C249( C52 C249 ) C52_=_C411( C52 C411 ) C52_=_C426( C52 C426 ) C52_=_C427( C52 C427 ) C52_=_C428( C52 C428 ) C52_=_C429( C52 C429 ) \nC52_=_C430( C52 C430 ) C52_=_C431( C52 C431 ) C52_=_C432( C52 C432 ) C52_=_C433( C52 C433 ) C52_=_C434( C52 C434 ) C77_=_C104( C77 C104 ) \nC77_=_C159( C77 C159 ) C77_=_C173( C77 C173 ) C77_=_C203( C77 C203 ) C77_=_C208( C77 C208 ) C77_=_C234( C77 C234 ) C77_=_C249( C77 C249 ) \nC77_=_C411( C77 C411 ) C77_=_C426( C77 C426 ) C77_=_C427( C77 C427 ) C77_=_C428( C77 C428 ) C77_=_C429( C77 C429 ) C77_=_C430( C77 C430 ) \nC77_=_C431( C77 C431 ) C77_=_C432( C77 C432 ) C77_=_C433( C77 C433 ) C77_=_C434( C77 C434 ) C93_=_C102( C93 C102 ) C93_=_C104( C93 C104 ) \nC93_=_C247( C93 C247 ) C93_=_C248( C93 C248 ) C93_=_C249( C93 C249 ) C93_=_C250( C93 C250 ) C93_=_C253( C93 C253 ) C93_=_C254( C93 C254 ) \nC102_=_C104( C102 C104 ) C102_=_C158( C102 C158 ) C102_=_C170( C102 C170 ) C102_=_C201( C102 C201 ) C102_=_C207( C102 C207 ) C102_=_C232( C102 C232 ) \nC102_=_C247( C102 C247 ) C102_=_C397( C102 C397 ) C102_=_C399( C102 C399 ) C102_=_C400( C102 C400 ) C102_=_C401( C102 C401 ) C102_=_C402( C102 C402 ) \nC102_=_C403( C102 C403 ) C102_=_C404( C102 C404 ) C102_=_C405( C102 C405 ) C102_=_C406( C102 C406 ) C102_=_C407( C102 C407 ) C104_=_C159( C104 C159 ) \nC104_=_C173( C104 C173 ) C104_=_C203( C104 C203 ) C104_=_C208( C104 C208 ) C104_=_C234( C104 C234 ) C104_=_C249( C104 C249 ) C104_=_C411( C104 C411 ) \nC104_=_C426( C104 C426 ) C104_=_C427( C104 C427 ) C104_=_C428( C104 C428 ) C104_=_C429( C104 C429 ) C104_=_C430( C104 C430 ) C104_=_C431( C104 C431 ) \nC104_=_C432( C104 C432 ) C104_=_C433( C104 C433 ) C104_=_C434( C104 C434 ) C154_=_C158( C154 C158 ) C154_=_C159( C154 C159 ) C154_=_C160( C154 C160 ) \nC154_=_C161( C154 C161 ) C154_=_C170( C154 C170 ) C154_=_C173( C154 C173 ) C158_=_C159( C158 C159 ) C158_=_C160( C158 C160 ) C158_=_C161( C158 C161 ) \nC158_=_C170( C158 C170 ) C158_=_C201( C158 C201 ) C158_=_C207( C158 C207 ) C158_=_C232( C158 C232 ) C158_=_C247( C158 C247 ) C158_=_C397( C158 C397 ) \nC158_=_C399( C158 C399 ) C158_=_C400( C158 C400 ) C158_=_C401( C158 C401 ) C158_=_C402( C158 C402 ) C158_=_C403( C158 C403 ) C158_=_C404( C158 C404 ) \nC158_=_C405( C158 C405 ) C158_=_C406( C158 C406 ) C158_=_C407( C158 C407 ) C159_=_C160( C159 C160 ) C159_=_C161( C159 C161 ) C159_=_C173( C159 C173 ) \nC159_=_C203( C159 C203 ) C159_=_C208( C159 C208 ) C159_=_C234( C159 C234 ) C159_=_C249( C159 C249 ) C159_=_C411( C159 C411 ) C159_=_C426( C159 C426 ) \nC159_=_C427( C159 C427 ) C159_=_C428( C159 C428 ) C159_=_C429( C159 C429 ) C159_=_C430( C159 C430 ) C159_=_C431( C159 C431 ) C159_=_C432( C159 C432 ) \nC159_=_C433( C159 C433 ) C159_=_C434( C159 C434 ) C160_=_C161( C160 C161 ) C160_=_C400( C160 C400 ) C160_=_C427( C160 C427 ) C161_=_C250( C161 C250 ) \nC161_=_C403( C161 C403 ) C161_=_C430( C161 C430 ) C161_=_C474( C161 C474 ) C161_=_C475( C161 C475 ) C170_=_C173( C170 C173 ) C170_=_C201( C170 C201 ) \nC170_=_C207( C170 C207 ) C170_=_C232( C170 C232 ) C170_=_C247( C170 C247 ) C170_=_C397( C170 C397 ) C170_=_C399( C170 C399 ) C170_=_C400( C170 C400 ) \nC170_=_C401( C170 C401 ) C170_=_C402( C170 C402 ) C170_=_C403( C170 C403 ) C170_=_C404( C170 C404 ) C170_=_C405( C170 C405 ) C170_=_C406( C170 C406 ) \nC170_=_C407( C170 C407 ) C173_=_C203( C173 C203 ) C173_=_C208( C173 C208 ) C173_=_C234( C173 C234 ) C173_=_C249( C173 C249 ) C173_=_C411( C173 C411 ) \nC173_=_C426( C173 C426 ) C173_=_C427( C173 C427 ) C173_=_C428( C173 C428 ) C173_=_C429( C173 C429 ) C173_=_C430( C173 C430 ) C173_=_C431( C173 C431 ) \nC173_=_C432( C173 C432 ) C173_=_C433( C173 C433 ) C173_=_C434( C173 C434 ) C201_=_C202( C201 C202 ) C201_=_C203( C201 C203 ) C201_=_C207( C201 C207 ) \nC201_=_C232( C201 C232 ) C201_=_C247( C201 C247 ) C201_=_C397( C201 C397 ) C201_=_C399( C201 C399 ) C201_=_C400( C201 C400 ) C201_=_C401( C201 C401 ) \nC201_=_C402( C201 C402 ) C201_=_C403( C201 C403 ) C201_=_C404( C201 C404 ) C201_=_C405( C201 C405 ) C201_=_C406( C201 C406 ) C201_=_C407( C201 C407 ) \nC202_=_C203( C202 C203 ) C202_=_C248( C202 C248 ) C202_=_C397( C202 C397 ) C202_=_C411( C202 C411 ) C202_=_C414( C202 C414 ) C202_=_C415( C202 C415 ) \nC203_=_C208( C203 C208 ) C203_=_C234( C203 C234 ) C203_=_C249( C203 C249 ) C203_=_C411( C203 C411 ) C203_=_C426( C203 C426 ) C203_=_C427( C203 C427 ) \nC203_=_C428( C203 C428 ) C203_=_C429( C203 C429 ) C203_=_C430( C203 C430 ) C203_=_C431( C203 C431 ) C203_=_C432( C203 C432 ) C203_=_C433( C203 C433 ) \nC203_=_C434( C203 C434 ) C207_=_C208( C207 C208 ) C207_=_C232( C207 C232 ) C207_=_C247( C207 C247 ) C207_=_C397( C207 C397 ) C207_=_C399( C207 C399 ) \nC207_=_C400( C207 C400 ) C207_=_C401( C207 C401 ) C207_=_C402( C207 C402 ) C207_=_C403( C207 C403 ) C207_=_C404( C207 C404 ) C207_=_C405( C207 C405 ) \nC207_=_C406( C207 C406 ) C207_=_C407( C207 C407 ) C208_=_C234( C208 C234 ) C208_=_C249( C208 C249 ) C208_=_C411( C208 C411 ) C208_=_C426( C208 C426 ) \nC208_=_C427( C208 C427 ) C208_=_C428( C208 C428 ) C208_=_C429( C208 C429 ) C208_=_C430( C208 C430 ) C208_=_C431( C208 C431 ) C208_=_C432( C208 C432 ) \nC208_=_C433( C208 C433 ) C208_=_C434( C208 C434 ) C232_=_C234( C232 C234</w:t>
      </w:r>
    </w:p>
    <w:p>
      <w:pPr>
        <w:pStyle w:val="PreformattedText"/>
        <w:bidi w:val="0"/>
        <w:spacing w:before="0" w:after="0"/>
        <w:jc w:val="left"/>
        <w:rPr/>
      </w:pPr>
      <w:r>
        <w:rPr/>
        <w:t xml:space="preserve"> </w:t>
      </w:r>
      <w:r>
        <w:rPr/>
        <w:t>) C232_=_C247( C232 C247 ) C232_=_C397( C232 C397 ) C232_=_C399( C232 C399 ) \nC232_=_C400( C232 C400 ) C232_=_C401( C232 C401 ) C232_=_C402( C232 C402 ) C232_=_C403( C232 C403 ) C232_=_C404( C232 C404 ) C232_=_C405( C232 C405 ) \nC232_=_C406( C232 C406 ) C232_=_C407( C232 C407 ) C234_=_C249( C234 C249 ) C234_=_C411( C234 C411 ) C234_=_C426( C234 C426 ) C234_=_C427( C234 C427 ) \nC234_=_C428( C234 C428 ) C234_=_C429( C234 C429 ) C234_=_C430( C234 C430 ) C234_=_C431( C234 C431 ) C234_=_C432( C234 C432 ) C234_=_C433( C234 C433 ) \nC234_=_C434( C234 C434 ) C247_=_C248( C247 C248 ) C247_=_C249( C247 C249 ) C247_=_C250( C247 C250 ) C247_=_C253( C247 C253 ) C247_=_C254( C247 C254 ) \nC247_=_C397( C247 C397 ) C247_=_C399( C247 C399 ) C247_=_C400( C247 C400 ) C247_=_C401( C247 C401 ) C247_=_C402( C247 C402 ) C247_=_C403( C247 C403 ) \nC247_=_C404( C247 C404 ) C247_=_C405( C247 C405 ) C247_=_C406( C247 C406 ) C247_=_C407( C247 C407 ) C248_=_C249( C248 C249 ) C248_=_C250( C248 C250 ) \nC248_=_C253( C248 C253 ) C248_=_C254( C248 C254 ) C248_=_C397( C248 C397 ) C248_=_C411( C248 C411 ) C248_=_C414( C248 C414 ) C248_=_C415( C248 C415 ) \nC249_=_C250( C249 C250 ) C249_=_C253( C249 C253 ) C249_=_C254( C249 C254 ) C249_=_C411( C249 C411 ) C249_=_C426( C249 C426 ) C249_=_C427( C249 C427 ) \nC249_=_C428( C249 C428 ) C249_=_C429( C249 C429 ) C249_=_C430( C249 C430 ) C249_=_C431( C249 C431 ) C249_=_C432( C249 C432 ) C249_=_C433( C249 C433 ) \nC249_=_C434( C249 C434 ) C250_=_C253( C250 C253 ) C250_=_C254( C250 C254 ) C250_=_C403( C250 C403 ) C250_=_C430( C250 C430 ) C250_=_C474( C250 C474 ) \nC250_=_C475( C250 C475 ) C253_=_C254( C253 C254 ) C253_=_C406( C253 C406 ) C253_=_C433( C253 C433 ) C253_=_C487( C253 C487 ) C254_=_C407( C254 C407 ) \nC254_=_C434( C254 C434 ) C254_=_C488( C254 C488 ) C397_=_C399( C397 C399 ) C397_=_C400( C397 C400 ) C397_=_C401( C397 C401 ) C397_=_C402( C397 C402 ) \nC397_=_C403( C397 C403 ) C397_=_C404( C397 C404 ) C397_=_C405( C397 C405 ) C397_=_C406( C397 C406 ) C397_=_C407( C397 C407 ) C397_=_C411( C397 C411 ) \nC397_=_C414( C397 C414 ) C397_=_C415( C397 C415 ) C399_=_C400( C399 C400 ) C399_=_C401( C399 C401 ) C399_=_C402( C399 C402 ) C399_=_C403( C399 C403 ) \nC399_=_C404( C399 C404 ) C399_=_C405( C399 C405 ) C399_=_C406( C399 C406 ) C399_=_C407( C399 C407 ) C399_=_C426( C399 C426 ) C400_=_C401( C400 C401 ) \nC400_=_C402( C400 C402 ) C400_=_C403( C400 C403 ) C400_=_C404( C400 C404 ) C400_=_C405( C400 C405 ) C400_=_C406( C400 C406 ) C400_=_C407( C400 C407 ) \nC400_=_C427( C400 C427 ) C401_=_C402( C401 C402 ) C401_=_C403( C401 C403 ) C401_=_C404( C401 C404 ) C401_=_C405( C401 C405 ) C401_=_C406( C401 C406 ) \nC401_=_C407( C401 C407 ) C401_=_C428( C401 C428 ) C402_=_C403( C402 C403 ) C402_=_C404( C402 C404 ) C402_=_C405( C402 C405 ) C402_=_C406( C402 C406 ) \nC402_=_C407( C402 C407 ) C402_=_C429( C402 C429 ) C403_=_C404( C403 C404 ) C403_=_C405( C403 C405 ) C403_=_C406( C403 C406 ) C403_=_C407( C403 C407 ) \nC403_=_C430( C403 C430 ) C403_=_C474( C403 C474 ) C403_=_C475( C403 C475 ) C404_=_C405( C404 C405 ) C404_=_C406( C404 C406 ) C404_=_C407( C404 C407 ) \nC404_=_C414( C404 C414 ) C404_=_C431( C404 C431 ) C404_=_C474( C404 C474 ) C405_=_C406( C405 C406 ) C405_=_C407( C405 C407 ) C405_=_C415( C405 C415 ) \nC405_=_C432( C405 C432 ) C405_=_C475( C405 C475 ) C405_=_C487( C405 C487 ) C405_=_C488( C405 C488 ) C406_=_C407( C406 C407 ) C406_=_C433( C406 C433 ) \nC406_=_C487( C406 C487 ) C407_=_C434( C407 C434 ) C407_=_C488( C407 C488 ) C411_=_C414( C411 C414 ) C411_=_C415( C411 C415 ) C411_=_C426( C411 C426 ) \nC411_=_C427( C411 C427 ) C411_=_C428( C411 C428 ) C411_=_C429( C411 C429 ) C411_=_C430( C411 C430 ) C411_=_C431( C411 C431 ) C411_=_C432( C411 C432 ) \nC411_=_C433( C411 C433 ) C411_=_C434( C411 C434 ) C414_=_C415( C414 C415 ) C414_=_C431( C414 C431 ) C414_=_C474( C414 C474 ) C415_=_C432( C415 C432 ) \nC415_=_C475( C415 C475 ) C415_=_C487( C415 C487 ) C415_=_C488( C415 C488 ) C426_=_C427( C426 C427 ) C426_=_C428( C426 C428 ) C426_=_C429( C426 C429 ) \nC426_=_C430( C426 C430 ) C426_=_C431( C426 C431 ) C426_=_C432( C426 C432 ) C426_=_C433( C426 C433 ) C426_=_C434( C426 C434 ) C427_=_C428( C427 C428 ) \nC427_=_C429( C427 C429 ) C427_=_C430( C427 C430 ) C427_=_C431( C427 C431 ) C427_=_C432( C427 C432 ) C427_=_C433( C427 C433 ) C427_=_C434( C427 C434 ) \nC428_=_C429( C428 C429 ) C428_=_C430( C428 C430 ) C428_=_C431( C428 C431 ) C428_=_C432( C428 C432 ) C428_=_C433( C428 C433 ) C428_=_C434( C428 C434 ) \nC429_=_C430( C429 C430 ) C429_=_C431( C429 C431 ) C429_=_C432( C429 C432 ) C429_=_C433( C429 C433 ) C429_=_C434( C429 C434 ) C430_=_C431( C430 C431 ) \nC430_=_C432( C430 C432 ) C430_=_C433( C430 C433 ) C430_=_C434( C430 C434 ) C430_=_C474( C430 C474 ) C430_=_C475( C430 C475 ) C431_=_C432( C431 C432 ) \nC431_=_C433( C431 C433 ) C431_=_C434( C431 C434 ) C431_=_C474( C431 C474 ) C432_=_C433( C432 C433 ) C432_=_C434( C432 C434 ) C432_=_C475( C432 C475 ) \nC432_=_C487( C432 C487 ) C432_=_C488( C432 C488 ) C433_=_C434( C433 C434 ) C433_=_C487( C433 C487 ) C434_=_C488( C434 C488 ) C474_=_C475( C474 C475 ) \nC475_=_C487( C475 C487 ) C475_=_C488( C475 C488 ) C487_=_C488( C487 C488 ) "];29-&gt;35[label="49: C2 C4 C5 C7 C8 \nC10 C15 C16 C42 C49 C52 \nC77 C93 C102 C104 C154 C160 \nC161 C170 C173 C202 C232 C234 \nC248 C250 C253 C254 C397 C399 \nC400 C401 C402 C403 C406 C407 \nC411 C414 C415 C426 C427 C428 \nC429 C430 C433 C434 C474 C475 \nC487 C488 \n294: C2_=_C4 ,C2_=_C5 ,C2_=_C7 ,C2_=_C8 ,C2_=_C10 ,\nC2_=_C15 ,C2_=_C16 ,C2_=_C42 ,C2_=_C154 ,C2_=_C160 ,C2_=_C161 ,\nC4_=_C5 ,C4_=_C7 ,C4_=_C8 ,C4_=_C10 ,C4_=_C15 ,C4_=_C16 ,\nC4_=_C202 ,C5_=_C7 ,C5_=_C8 ,C5_=_C10 ,C5_=_C15 ,C5_=_C16 ,\nC7_=_C8 ,C7_=_C10 ,C7_=_C15 ,C7_=_C16 ,C7_=_C93 ,C7_=_C248 ,\nC7_=_C250 ,C7_=_C253 ,C7_=_C254 ,C8_=_C10 ,C8_=_C15 ,C8_=_C16 ,\nC8_=_C49 ,C8_=_C102 ,C8_=_C170 ,C8_=_C232 ,C8_=_C397 ,C8_=_C399 ,\nC8_=_C400 ,C8_=_C401 ,C8_=_C402 ,C8_=_C403 ,C8_=_C406 ,C8_=_C407 ,\nC10_=_C15 ,C10_=_C16 ,C10_=_C52 ,C10_=_C77 ,C10_=_C104 ,C10_=_C173 ,\nC10_=_C234 ,C10_=_C411 ,C10_=_C426 ,C10_=_C427 ,C10_=_C428 ,C10_=_C429 ,\nC10_=_C430 ,C10_=_C433 ,C10_=_C434 ,C15_=_C16 ,C15_=_C414 ,C15_=_C474 ,\nC16_=_C415 ,C16_=_C475 ,C16_=_C487 ,C16_=_C488 ,C42_=_C49 ,C42_=_C52 ,\nC42_=_C154 ,C42_=_C160 ,C42_=_C161 ,C49_=_C52 ,C49_=_C102 ,C49_=_C170 ,\nC49_=_C232 ,C49_=_C397 ,C49_=_C399 ,C49_=_C400 ,C49_=_C401 ,C49_=_C402 ,\nC49_=_C403 ,C49_=_C406 ,C49_=_C407 ,C52_=_C77 ,C52_=_C104 ,C52_=_C173 ,\nC52_=_C234 ,C52_=_C411 ,C52_=_C426 ,C52_=_C427 ,C52_=_C428 ,C52_=_C429 ,\nC52_=_C430 ,C52_=_C433 ,C52_=_C434 ,C77_=_C104 ,C77_=_C173 ,C77_=_C234 ,\nC77_=_C411 ,C77_=_C426 ,C77_=_C427 ,C77_=_C428 ,C77_=_C429 ,C77_=_C430 ,\nC77_=_C433 ,C77_=_C434 ,C93_=_C102 ,C93_=_C104 ,C93_=_C248 ,C93_=_C250 ,\nC93_=_C253 ,C93_=_C254 ,C102_=_C104 ,C102_=_C170 ,C102_=_C232 ,C102_=_C397 ,\nC102_=_C399 ,C102_=_C400 ,C102_=_C401 ,C102_=_C402 ,C102_=_C403 ,C102_=_C406 ,\nC102_=_C407 ,C104_=_C173 ,C104_=_C234 ,C104_=_C411 ,C104_=_C426 ,C104_=_C427 ,\nC104_=_C428 ,C104_=_C429 ,C104_=_C430 ,C104_=_C433 ,C104_=_C434 ,C154_=_C160 ,\nC154_=_C161 ,C154_=_C170 ,C154_=_C173 ,C160_=_C161 ,C160_=_C400 ,C160_=_C427 ,\nC161_=_C250 ,C161_=_C403 ,C161_=_C430 ,C161_=_C474 ,C161_=_C475 ,C170_=_C173 ,\nC170_=_C232 ,C170_=_C397 ,C170_=_C399 ,C170_=_C400 ,C170_=_C401 ,C170_=_C402 ,\nC170_=_C403 ,C170_=_C406 ,C170_=_C407 ,C173_=_C234 ,C173_=_C411 ,C173_=_C426 ,\nC173_=_C427 ,C173_=_C428 ,C173_=_C429 ,C173_=_C430 ,C173_=_C433 ,C173_=_C434 ,\nC202_=_C248 ,C202_=_C397 ,C202_=_C411 ,C202_=_C414 ,C202_=_C415 ,C232_=_C234 ,\nC232_=_C397 ,C232_=_C399 ,C232_=_C400 ,C232_=_C401 ,C232_=_C402 ,C232_=_C403 ,\nC232_=_C406 ,C232_=_C407 ,C234_=_C411 ,C234_=_C426 ,C234_=_C427 ,C234_=_C428 ,\nC234_=_C429 ,C234_=_C430 ,C234_=_C433 ,C234_=_C434 ,C248_=_C250 ,C248_=_C253 ,\nC248_=_C254 ,C248_=_C397 ,C248_=_C411 ,C248_=_C414 ,C248_=_C415 ,C250_=_C253 ,\nC250_=_C254 ,C250_=_C403 ,C250_=_C430 ,C250_=_C474 ,C250_=_C475 ,C253_=_C254 ,\nC253_=_C406 ,C253_=_C433 ,C253_=_C487 ,C254_=_C407 ,C254_=_C434 ,C254_=_C488 ,\nC397_=_C399 ,C397_=_C400 ,C397_=_C401 ,C397_=_C402 ,C397_=_C403 ,C397_=_C406 ,\nC397_=_C407 ,C397_=_C411 ,C397_=_C414 ,C397_=_C415 ,C399_=_C400 ,C399_=_C401 ,\nC399_=_C402 ,C399_=_C403 ,C399_=_C406 ,C399_=_C407 ,C399_=_C426 ,C400_=_C401 ,\nC400_=_C402 ,C400_=_C403 ,C400_=_C406 ,C400_=_C407 ,C400_=_C427 ,C401_=_C402 ,\nC401_=_C403 ,C401_=_C406 ,C401_=_C407 ,C401_=_C428 ,C402_=_C403 ,C402_=_C406 ,\nC402_=_C407 ,C402_=_C429 ,C403_=_C406 ,C403_=_C407 ,C403_=_C430 ,C403_=_C474 ,\nC403_=_C475 ,C406_=_C407 ,C406_=_C433 ,C406_=_C487 ,C407_=_C434 ,C407_=_C488 ,\nC411_=_C414 ,C411_=_C415 ,C411_=_C426 ,C411_=_C427 ,C411_=_C428 ,C411_=_C429 ,\nC411_=_C430 ,C411_=_C433 ,C411_=_C434 ,C414_=_C415 ,C414_=_C474 ,C415_=_C475 ,\nC415_=_C487 ,C415_=_C488 ,C426_=_C427 ,C426_=_C428 ,C426_=_C429 ,C426_=_C430 ,\nC426_=_C433 ,C426_=_C434 ,C427_=_C428 ,C427_=_C429 ,C427_=_C430 ,C427_=_C433 ,\nC427_=_C434 ,C428_=_C429 ,C428_=_C430 ,C428_=_C433 ,C428_=_C434 ,C429_=_C430 ,\nC429_=_C433 ,C429_=_C434 ,C430_=_C433 ,C430_=_C434 ,C430_=_C474 ,C430_=_C475 ,\nC433_=_C434 ,C433_=_C487 ,C434_=_C488 ,C474_=_C475 ,C475_=_C487 ,C475_=_C488 ,\nC487_=_C488 ,"];36[shape=box, label="id:36 level: 3\n98: C38 C41 C46 C47 C50 \nC51 C53 C55 C59 C61 C115 \nC122 C124 C125 C126 C128 C132 \nC136 C138 C139 C140 C141 C142 \nC143 C145 C147 C148 C149 C150 \nC152 C153 C166 C167 C169 C171 \nC172 C174 C176 C180 C182 C229 \nC231 C233 C235 C237 C241 C245 \nC302 C305 C306 C307 C316 C321 \nC323 C338 C339 C341 C343 C345 \nC346 C347 C350 C351 C352 C361 \nC390 C391 C392 C393 C395 C396 \nC399 C409 C419 C420 C421 C422 \nC424 C425 C426 C435 C437 C438 \nC439 C440 C441 C443 C446 C448 \nC454 C455 C456 C468 C472 C478 \nC479 C482 C496 \n973: C38_=_C61( C38 C61 ) C38_=_C136( C38 C136 ) C38_=_C153( C38 C153 ) C38_=_C182( C38 C182 ) C38_=_C245( C38 C245 ) \nC38_=_C316( C38 C316 ) C38_=_C361( C38 C361 ) C38_=_C396( C38 C396 ) C38_=_C425(</w:t>
      </w:r>
    </w:p>
    <w:p>
      <w:pPr>
        <w:pStyle w:val="PreformattedText"/>
        <w:bidi w:val="0"/>
        <w:spacing w:before="0" w:after="0"/>
        <w:jc w:val="left"/>
        <w:rPr/>
      </w:pPr>
      <w:r>
        <w:rPr/>
        <w:t xml:space="preserve"> </w:t>
      </w:r>
      <w:r>
        <w:rPr/>
        <w:t>C38 C425 ) C38_=_C448( C38 C448 ) C38_=_C472( C38 C472 ) \nC38_=_C479( C38 C479 ) C38_=_C482( C38 C482 ) C38_=_C496( C38 C496 ) C41_=_C46( C41 C46 ) C41_=_C47( C41 C47 ) C41_=_C50( C41 C50 ) \nC41_=_C51( C41 C51 ) C41_=_C53( C41 C53 ) C41_=_C55( C41 C55 ) C41_=_C59( C41 C59 ) C41_=_C61( C41 C61 ) C41_=_C115( C41 C115 ) \nC41_=_C138( C41 C138 ) C41_=_C139( C41 C139 ) C41_=_C140( C41 C140 ) C41_=_C141( C41 C141 ) C41_=_C142( C41 C142 ) C41_=_C143( C41 C143 ) \nC41_=_C145( C41 C145 ) C41_=_C147( C41 C147 ) C41_=_C148( C41 C148 ) C41_=_C149( C41 C149 ) C41_=_C150( C41 C150 ) C41_=_C152( C41 C152 ) \nC41_=_C153( C41 C153 ) C46_=_C47( C46 C47 ) C46_=_C50( C46 C50 ) C46_=_C51( C46 C51 ) C46_=_C53( C46 C53 ) C46_=_C55( C46 C55 ) \nC46_=_C59( C46 C59 ) C46_=_C61( C46 C61 ) C46_=_C141( C46 C141 ) C46_=_C166( C46 C166 ) C46_=_C321( C46 C321 ) C46_=_C323( C46 C323 ) \nC47_=_C50( C47 C50 ) C47_=_C51( C47 C51 ) C47_=_C53( C47 C53 ) C47_=_C55( C47 C55 ) C47_=_C59( C47 C59 ) C47_=_C61( C47 C61 ) \nC47_=_C122( C47 C122 ) C47_=_C142( C47 C142 ) C47_=_C167( C47 C167 ) C47_=_C229( C47 C229 ) C47_=_C302( C47 C302 ) C47_=_C338( C47 C338 ) \nC47_=_C339( C47 C339 ) C47_=_C341( C47 C341 ) C47_=_C343( C47 C343 ) C47_=_C345( C47 C345 ) C47_=_C346( C47 C346 ) C47_=_C347( C47 C347 ) \nC50_=_C51( C50 C51 ) C50_=_C53( C50 C53 ) C50_=_C55( C50 C55 ) C50_=_C59( C50 C59 ) C50_=_C61( C50 C61 ) C50_=_C145( C50 C145 ) \nC50_=_C171( C50 C171 ) C50_=_C409( C50 C409 ) C51_=_C53( C51 C53 ) C51_=_C55( C51 C55 ) C51_=_C59( C51 C59 ) C51_=_C61( C51 C61 ) \nC51_=_C125( C51 C125 ) C51_=_C172( C51 C172 ) C51_=_C233( C51 C233 ) C51_=_C306( C51 C306 ) C51_=_C341( C51 C341 ) C51_=_C351( C51 C351 ) \nC51_=_C419( C51 C419 ) C51_=_C420( C51 C420 ) C51_=_C421( C51 C421 ) C51_=_C422( C51 C422 ) C51_=_C424( C51 C424 ) C51_=_C425( C51 C425 ) \nC53_=_C55( C53 C55 ) C53_=_C59( C53 C59 ) C53_=_C61( C53 C61 ) C53_=_C126( C53 C126 ) C53_=_C147( C53 C147 ) C53_=_C174( C53 C174 ) \nC53_=_C235( C53 C235 ) C53_=_C307( C53 C307 ) C53_=_C352( C53 C352 ) C53_=_C390( C53 C390 ) C53_=_C399( C53 C399 ) C53_=_C419( C53 C419 ) \nC53_=_C426( C53 C426 ) C53_=_C435( C53 C435 ) C53_=_C437( C53 C437 ) C53_=_C438( C53 C438 ) C53_=_C439( C53 C439 ) C53_=_C440( C53 C440 ) \nC53_=_C441( C53 C441 ) C55_=_C59( C55 C59 ) C55_=_C61( C55 C61 ) C55_=_C128( C55 C128 ) C55_=_C149( C55 C149 ) C55_=_C176( C55 C176 ) \nC55_=_C237( C55 C237 ) C55_=_C392( C55 C392 ) C55_=_C421( C55 C421 ) C55_=_C443( C55 C443 ) C55_=_C454( C55 C454 ) C55_=_C455( C55 C455 ) \nC55_=_C456( C55 C456 ) C59_=_C61( C59 C61 ) C59_=_C132( C59 C132 ) C59_=_C180( C59 C180 ) C59_=_C241( C59 C241 ) C59_=_C323( C59 C323 ) \nC59_=_C346( C59 C346 ) C59_=_C440( C59 C440 ) C59_=_C446( C59 C446 ) C59_=_C455( C59 C455 ) C59_=_C468( C59 C468 ) C59_=_C478( C59 C478 ) \nC59_=_C479( C59 C479 ) C61_=_C136( C61 C136 ) C61_=_C153( C61 C153 ) C61_=_C182( C61 C182 ) C61_=_C245( C61 C245 ) C61_=_C316( C61 C316 ) \nC61_=_C361( C61 C361 ) C61_=_C396( C61 C396 ) C61_=_C425( C61 C425 ) C61_=_C448( C61 C448 ) C61_=_C472( C61 C472 ) C61_=_C479( C61 C479 ) \nC61_=_C482( C61 C482 ) C61_=_C496( C61 C496 ) C115_=_C122( C115 C122 ) C115_=_C124( C115 C124 ) C115_=_C125( C115 C125 ) C115_=_C126( C115 C126 ) \nC115_=_C128( C115 C128 ) C115_=_C132( C115 C132 ) C115_=_C136( C115 C136 ) C115_=_C138( C115 C138 ) C115_=_C139( C115 C139 ) C115_=_C140( C115 C140 ) \nC115_=_C141( C115 C141 ) C115_=_C142( C115 C142 ) C115_=_C143( C115 C143 ) C115_=_C145( C115 C145 ) C115_=_C147( C115 C147 ) C115_=_C148( C115 C148 ) \nC115_=_C149( C115 C149 ) C115_=_C150( C115 C150 ) C115_=_C152( C115 C152 ) C115_=_C153( C115 C153 ) C122_=_C124( C122 C124 ) C122_=_C125( C122 C125 ) \nC122_=_C126( C122 C126 ) C122_=_C128( C122 C128 ) C122_=_C132( C122 C132 ) C122_=_C136( C122 C136 ) C122_=_C142( C122 C142 ) C122_=_C167( C122 C167 ) \nC122_=_C229( C122 C229 ) C122_=_C302( C122 C302 ) C122_=_C338( C122 C338 ) C122_=_C339( C122 C339 ) C122_=_C341( C122 C341 ) C122_=_C343( C122 C343 ) \nC122_=_C345( C122 C345 ) C122_=_C346( C122 C346 ) C122_=_C347( C122 C347 ) C124_=_C125( C124 C125 ) C124_=_C126( C124 C126 ) C124_=_C128( C124 C128 ) \nC124_=_C132( C124 C132 ) C124_=_C136( C124 C136 ) C124_=_C169( C124 C169 ) C124_=_C231( C124 C231 ) C124_=_C305( C124 C305 ) C124_=_C339( C124 C339 ) \nC124_=_C350( C124 C350 ) C124_=_C390( C124 C390 ) C124_=_C391( C124 C391 ) C124_=_C392( C124 C392 ) C124_=_C393( C124 C393 ) C124_=_C395( C124 C395 ) \nC124_=_C396( C124 C396 ) C125_=_C126( C125 C126 ) C125_=_C128( C125 C128 ) C125_=_C132( C125 C132 ) C125_=_C136( C125 C136 ) C125_=_C172( C125 C172 ) \nC125_=_C233( C125 C233 ) C125_=_C306( C125 C306 ) C125_=_C341( C125 C341 ) C125_=_C351( C125 C351 ) C125_=_C419( C125 C419 ) C125_=_C420( C125 C420 ) \nC125_=_C421( C125 C421 ) C125_=_C422( C125 C422 ) C125_=_C424( C125 C424 ) C125_=_C425( C125 C425 ) C126_=_C128( C126 C128 ) C126_=_C132( C126 C132 ) \nC126_=_C136( C126 C136 ) C126_=_C147( C126 C147 ) C126_=_C174( C126 C174 ) C126_=_C235( C126 C235 ) C126_=_C307( C126 C307 ) C126_=_C352( C126 C352 ) \nC126_=_C390( C126 C390 ) C126_=_C399( C126 C399 ) C126_=_C419( C126 C419 ) C126_=_C426( C126 C426 ) C126_=_C435( C126 C435 ) C126_=_C437( C126 C437 ) \nC126_=_C438( C126 C438 ) C126_=_C439( C126 C439 ) C126_=_C440( C126 C440 ) C126_=_C441( C126 C441 ) C128_=_C132( C128 C132 ) C128_=_C136( C128 C136 ) \nC128_=_C149( C128 C149 ) C128_=_C176( C128 C176 ) C128_=_C237( C128 C237 ) C128_=_C392( C128 C392 ) C128_=_C421( C128 C421 ) C128_=_C443( C128 C443 ) \nC128_=_C454( C128 C454 ) C128_=_C455( C128 C455 ) C128_=_C456( C128 C456 ) C132_=_C136( C132 C136 ) C132_=_C180( C132 C180 ) C132_=_C241( C132 C241 ) \nC132_=_C323( C132 C323 ) C132_=_C346( C132 C346 ) C132_=_C440( C132 C440 ) C132_=_C446( C132 C446 ) C132_=_C455( C132 C455 ) C132_=_C468( C132 C468 ) \nC132_=_C478( C132 C478 ) C132_=_C479( C132 C479 ) C136_=_C153( C136 C153 ) C136_=_C182( C136 C182 ) C136_=_C245( C136 C245 ) C136_=_C316( C136 C316 ) \nC136_=_C361( C136 C361 ) C136_=_C396( C136 C396 ) C136_=_C425( C136 C425 ) C136_=_C448( C136 C448 ) C136_=_C472( C136 C472 ) C136_=_C479( C136 C479 ) \nC136_=_C482( C136 C482 ) C136_=_C496( C136 C496 ) C138_=_C139( C138 C139 ) C138_=_C140( C138 C140 ) C138_=_C141( C138 C141 ) C138_=_C142( C138 C142 ) \nC138_=_C143( C138 C143 ) C138_=_C145( C138 C145 ) C138_=_C147( C138 C147 ) C138_=_C148( C138 C148 ) C138_=_C149( C138 C149 ) C138_=_C150( C138 C150 ) \nC138_=_C152( C138 C152 ) C138_=_C153( C138 C153 ) C138_=_C166( C138 C166 ) C138_=_C167( C138 C167 ) C138_=_C169( C138 C169 ) C138_=_C171( C138 C171 ) \nC138_=_C172( C138 C172 ) C138_=_C174( C138 C174 ) C138_=_C176( C138 C176 ) C138_=_C180( C138 C180 ) C138_=_C182( C138 C182 ) C139_=_C140( C139 C140 ) \nC139_=_C141( C139 C141 ) C139_=_C142( C139 C142 ) C139_=_C143( C139 C143 ) C139_=_C145( C139 C145 ) C139_=_C147( C139 C147 ) C139_=_C148( C139 C148 ) \nC139_=_C149( C139 C149 ) C139_=_C150( C139 C150 ) C139_=_C152( C139 C152 ) C139_=_C153( C139 C153 ) C139_=_C229( C139 C229 ) C139_=_C231( C139 C231 ) \nC139_=_C233( C139 C233 ) C139_=_C235( C139 C235 ) C139_=_C237( C139 C237 ) C139_=_C241( C139 C241 ) C139_=_C245( C139 C245 ) C140_=_C141( C140 C141 ) \nC140_=_C142( C140 C142 ) C140_=_C143( C140 C143 ) C140_=_C145( C140 C145 ) C140_=_C147( C140 C147 ) C140_=_C148( C140 C148 ) C140_=_C149( C140 C149 ) \nC140_=_C150( C140 C150 ) C140_=_C152( C140 C152 ) C140_=_C153( C140 C153 ) C140_=_C302( C140 C302 ) C140_=_C305( C140 C305 ) C140_=_C306( C140 C306 ) \nC140_=_C307( C140 C307 ) C140_=_C316( C140 C316 ) C141_=_C142( C141 C142 ) C141_=_C143( C141 C143 ) C141_=_C145( C141 C145 ) C141_=_C147( C141 C147 ) \nC141_=_C148( C141 C148 ) C141_=_C149( C141 C149 ) C141_=_C150( C141 C150 ) C141_=_C152( C141 C152 ) C141_=_C153( C141 C153 ) C141_=_C166( C141 C166 ) \nC141_=_C321( C141 C321 ) C141_=_C323( C141 C323 ) C142_=_C143( C142 C143 ) C142_=_C145( C142 C145 ) C142_=_C147( C142 C147 ) C142_=_C148( C142 C148 ) \nC142_=_C149( C142 C149 ) C142_=_C150( C142 C150 ) C142_=_C152( C142 C152 ) C142_=_C153( C142 C153 ) C142_=_C167( C142 C167 ) C142_=_C229( C142 C229 ) \nC142_=_C302( C142 C302 ) C142_=_C338( C142 C338 ) C142_=_C339( C142 C339 ) C142_=_C341( C142 C341 ) C142_=_C343( C142 C343 ) C142_=_C345( C142 C345 ) \nC142_=_C346( C142 C346 ) C142_=_C347( C142 C347 ) C143_=_C145( C143 C145 ) C143_=_C147( C143 C147 ) C143_=_C148( C143 C148 ) C143_=_C149( C143 C149 ) \nC143_=_C150( C143 C150 ) C143_=_C152( C143 C152 ) C143_=_C153( C143 C153 ) C143_=_C338( C143 C338 ) C143_=_C350( C143 C350 ) C143_=_C351( C143 C351 ) \nC143_=_C352( C143 C352 ) C143_=_C361( C143 C361 ) C145_=_C147( C145 C147 ) C145_=_C148( C145 C148 ) C145_=_C149( C145 C149 ) C145_=_C150( C145 C150 ) \nC145_=_C152( C145 C152 ) C145_=_C153( C145 C153 ) C145_=_C171( C145 C171 ) C145_=_C409( C145 C409 ) C147_=_C148( C147 C148 ) C147_=_C149( C147 C149 ) \nC147_=_C150( C147 C150 ) C147_=_C152( C147 C152 ) C147_=_C153( C147 C153 ) C147_=_C174( C147 C174 ) C147_=_C235( C147 C235 ) C147_=_C307( C147 C307 ) \nC147_=_C352( C147 C352 ) C147_=_C390( C147 C390 ) C147_=_C399( C147 C399 ) C147_=_C419( C147 C419 ) C147_=_C426( C147 C426 ) C147_=_C435( C147 C435 ) \nC147_=_C437( C147 C437 ) C147_=_C438( C147 C438 ) C147_=_C439( C147 C439 ) C147_=_C440( C147 C440 ) C147_=_C441( C147 C441 ) C148_=_C149( C148 C149 ) \nC148_=_C150( C148 C150 ) C148_=_C152( C148 C152 ) C148_=_C153( C148 C153 ) C148_=_C321( C148 C321 ) C148_=_C343( C148 C343 ) C148_=_C391( C148 C391 ) \nC148_=_C409( C148 C409 ) C148_=_C420( C148 C420 ) C148_=_C435( C148 C435 ) C148_=_C443( C148 C443 ) C148_=_C446( C148 C446 ) C148_=_C448( C148 C448 ) \nC149_=_C150( C149 C150 ) C149_=_C152( C149 C152 ) C149_=_C153( C149 C153 ) C149_=_C176( C149 C176 ) C149_=_C237( C149 C237 ) C149_=_C392( C149 C392 ) \nC149_=_C421( C149 C421 ) C149_=_C443( C149 C443 ) C149_=_C454( C149 C454 ) C149_=_C455( C149 C455 ) C149_=_C456( C149 C456 ) C150_=_C152( C150 C152 )</w:t>
      </w:r>
    </w:p>
    <w:p>
      <w:pPr>
        <w:pStyle w:val="PreformattedText"/>
        <w:bidi w:val="0"/>
        <w:spacing w:before="0" w:after="0"/>
        <w:jc w:val="left"/>
        <w:rPr/>
      </w:pPr>
      <w:r>
        <w:rPr/>
        <w:t xml:space="preserve"> </w:t>
      </w:r>
      <w:r>
        <w:rPr/>
        <w:t>\nC150_=_C153( C150 C153 ) C150_=_C345( C150 C345 ) C150_=_C393( C150 C393 ) C150_=_C422( C150 C422 ) C150_=_C438( C150 C438 ) C150_=_C454( C150 C454 ) \nC150_=_C468( C150 C468 ) C150_=_C472( C150 C472 ) C152_=_C153( C152 C153 ) C152_=_C347( C152 C347 ) C152_=_C395( C152 C395 ) C152_=_C424( C152 C424 ) \nC152_=_C441( C152 C441 ) C152_=_C456( C152 C456 ) C152_=_C478( C152 C478 ) C152_=_C482( C152 C482 ) C153_=_C182( C153 C182 ) C153_=_C245( C153 C245 ) \nC153_=_C316( C153 C316 ) C153_=_C361( C153 C361 ) C153_=_C396( C153 C396 ) C153_=_C425( C153 C425 ) C153_=_C448( C153 C448 ) C153_=_C472( C153 C472 ) \nC153_=_C479( C153 C479 ) C153_=_C482( C153 C482 ) C153_=_C496( C153 C496 ) C166_=_C167( C166 C167 ) C166_=_C169( C166 C169 ) C166_=_C171( C166 C171 ) \nC166_=_C172( C166 C172 ) C166_=_C174( C166 C174 ) C166_=_C176( C166 C176 ) C166_=_C180( C166 C180 ) C166_=_C182( C166 C182 ) C166_=_C321( C166 C321 ) \nC166_=_C323( C166 C323 ) C167_=_C169( C167 C169 ) C167_=_C171( C167 C171 ) C167_=_C172( C167 C172 ) C167_=_C174( C167 C174 ) C167_=_C176( C167 C176 ) \nC167_=_C180( C167 C180 ) C167_=_C182( C167 C182 ) C167_=_C229( C167 C229 ) C167_=_C302( C167 C302 ) C167_=_C338( C167 C338 ) C167_=_C339( C167 C339 ) \nC167_=_C341( C167 C341 ) C167_=_C343( C167 C343 ) C167_=_C345( C167 C345 ) C167_=_C346( C167 C346 ) C167_=_C347( C167 C347 ) C169_=_C171( C169 C171 ) \nC169_=_C172( C169 C172 ) C169_=_C174( C169 C174 ) C169_=_C176( C169 C176 ) C169_=_C180( C169 C180 ) C169_=_C182( C169 C182 ) C169_=_C231( C169 C231 ) \nC169_=_C305( C169 C305 ) C169_=_C339( C169 C339 ) C169_=_C350( C169 C350 ) C169_=_C390( C169 C390 ) C169_=_C391( C169 C391 ) C169_=_C392( C169 C392 ) \nC169_=_C393( C169 C393 ) C169_=_C395( C169 C395 ) C169_=_C396( C169 C396 ) C171_=_C172( C171 C172 ) C171_=_C174( C171 C174 ) C171_=_C176( C171 C176 ) \nC171_=_C180( C171 C180 ) C171_=_C182( C171 C182 ) C171_=_C409( C171 C409 ) C172_=_C174( C172 C174 ) C172_=_C176( C172 C176 ) C172_=_C180( C172 C180 ) \nC172_=_C182( C172 C182 ) C172_=_C233( C172 C233 ) C172_=_C306( C172 C306 ) C172_=_C341( C172 C341 ) C172_=_C351( C172 C351 ) C172_=_C419( C172 C419 ) \nC172_=_C420( C172 C420 ) C172_=_C421( C172 C421 ) C172_=_C422( C172 C422 ) C172_=_C424( C172 C424 ) C172_=_C425( C172 C425 ) C174_=_C176( C174 C176 ) \nC174_=_C180( C174 C180 ) C174_=_C182( C174 C182 ) C174_=_C235( C174 C235 ) C174_=_C307( C174 C307 ) C174_=_C352( C174 C352 ) C174_=_C390( C174 C390 ) \nC174_=_C399( C174 C399 ) C174_=_C419( C174 C419 ) C174_=_C426( C174 C426 ) C174_=_C435( C174 C435 ) C174_=_C437( C174 C437 ) C174_=_C438( C174 C438 ) \nC174_=_C439( C174 C439 ) C174_=_C440( C174 C440 ) C174_=_C441( C174 C441 ) C176_=_C180( C176 C180 ) C176_=_C182( C176 C182 ) C176_=_C237( C176 C237 ) \nC176_=_C392( C176 C392 ) C176_=_C421( C176 C421 ) C176_=_C443( C176 C443 ) C176_=_C454( C176 C454 ) C176_=_C455( C176 C455 ) C176_=_C456( C176 C456 ) \nC180_=_C182( C180 C182 ) C180_=_C241( C180 C241 ) C180_=_C323( C180 C323 ) C180_=_C346( C180 C346 ) C180_=_C440( C180 C440 ) C180_=_C446( C180 C446 ) \nC180_=_C455( C180 C455 ) C180_=_C468( C180 C468 ) C180_=_C478( C180 C478 ) C180_=_C479( C180 C479 ) C182_=_C245( C182 C245 ) C182_=_C316( C182 C316 ) \nC182_=_C361( C182 C361 ) C182_=_C396( C182 C396 ) C182_=_C425( C182 C425 ) C182_=_C448( C182 C448 ) C182_=_C472( C182 C472 ) C182_=_C479( C182 C479 ) \nC182_=_C482( C182 C482 ) C182_=_C496( C182 C496 ) C229_=_C231( C229 C231 ) C229_=_C233( C229 C233 ) C229_=_C235( C229 C235 ) C229_=_C237( C229 C237 ) \nC229_=_C241( C229 C241 ) C229_=_C245( C229 C245 ) C229_=_C302( C229 C302 ) C229_=_C338( C229 C338 ) C229_=_C339( C229 C339 ) C229_=_C341( C229 C341 ) \nC229_=_C343( C229 C343 ) C229_=_C345( C229 C345 ) C229_=_C346( C229 C346 ) C229_=_C347( C229 C347 ) C231_=_C233( C231 C233 ) C231_=_C235( C231 C235 ) \nC231_=_C237( C231 C237 ) C231_=_C241( C231 C241 ) C231_=_C245( C231 C245 ) C231_=_C305( C231 C305 ) C231_=_C339( C231 C339 ) C231_=_C350( C231 C350 ) \nC231_=_C390( C231 C390 ) C231_=_C391( C231 C391 ) C231_=_C392( C231 C392 ) C231_=_C393( C231 C393 ) C231_=_C395( C231 C395 ) C231_=_C396( C231 C396 ) \nC233_=_C235( C233 C235 ) C233_=_C237( C233 C237 ) C233_=_C241( C233 C241 ) C233_=_C245( C233 C245 ) C233_=_C306( C233 C306 ) C233_=_C341( C233 C341 ) \nC233_=_C351( C233 C351 ) C233_=_C419( C233 C419 ) C233_=_C420( C233 C420 ) C233_=_C421( C233 C421 ) C233_=_C422( C233 C422 ) C233_=_C424( C233 C424 ) \nC233_=_C425( C233 C425 ) C235_=_C237( C235 C237 ) C235_=_C241( C235 C241 ) C235_=_C245( C235 C245 ) C235_=_C307( C235 C307 ) C235_=_C352( C235 C352 ) \nC235_=_C390( C235 C390 ) C235_=_C399( C235 C399 ) C235_=_C419( C235 C419 ) C235_=_C426( C235 C426 ) C235_=_C435( C235 C435 ) C235_=_C437( C235 C437 ) \nC235_=_C438( C235 C438 ) C235_=_C439( C235 C439 ) C235_=_C440( C235 C440 ) C235_=_C441( C235 C441 ) C237_=_C241( C237 C241 ) C237_=_C245( C237 C245 ) \nC237_=_C392( C237 C392 ) C237_=_C421( C237 C421 ) C237_=_C443( C237 C443 ) C237_=_C454( C237 C454 ) C237_=_C455( C237 C455 ) C237_=_C456( C237 C456 ) \nC241_=_C245( C241 C245 ) C241_=_C323( C241 C323 ) C241_=_C346( C241 C346 ) C241_=_C440( C241 C440 ) C241_=_C446( C241 C446 ) C241_=_C455( C241 C455 ) \nC241_=_C468( C241 C468 ) C241_=_C478( C241 C478 ) C241_=_C479( C241 C479 ) C245_=_C316( C245 C316 ) C245_=_C361( C245 C361 ) C245_=_C396( C245 C396 ) \nC245_=_C425( C245 C425 ) C245_=_C448( C245 C448 ) C245_=_C472( C245 C472 ) C245_=_C479( C245 C479 ) C245_=_C482( C245 C482 ) C245_=_C496( C245 C496 ) \nC302_=_C305( C302 C305 ) C302_=_C306( C302 C306 ) C302_=_C307( C302 C307 ) C302_=_C316( C302 C316 ) C302_=_C338( C302 C338 ) C302_=_C339( C302 C339 ) \nC302_=_C341( C302 C341 ) C302_=_C343( C302 C343 ) C302_=_C345( C302 C345 ) C302_=_C346( C302 C346 ) C302_=_C347( C302 C347 ) C305_=_C306( C305 C306 ) \nC305_=_C307( C305 C307 ) C305_=_C316( C305 C316 ) C305_=_C339( C305 C339 ) C305_=_C350( C305 C350 ) C305_=_C390( C305 C390 ) C305_=_C391( C305 C391 ) \nC305_=_C392( C305 C392 ) C305_=_C393( C305 C393 ) C305_=_C395( C305 C395 ) C305_=_C396( C305 C396 ) C306_=_C307( C306 C307 ) C306_=_C316( C306 C316 ) \nC306_=_C341( C306 C341 ) C306_=_C351( C306 C351 ) C306_=_C419( C306 C419 ) C306_=_C420( C306 C420 ) C306_=_C421( C306 C421 ) C306_=_C422( C306 C422 ) \nC306_=_C424( C306 C424 ) C306_=_C425( C306 C425 ) C307_=_C316( C307 C316 ) C307_=_C352( C307 C352 ) C307_=_C390( C307 C390 ) C307_=_C399( C307 C399 ) \nC307_=_C419( C307 C419 ) C307_=_C426( C307 C426 ) C307_=_C435( C307 C435 ) C307_=_C437( C307 C437 ) C307_=_C438( C307 C438 ) C307_=_C439( C307 C439 ) \nC307_=_C440( C307 C440 ) C307_=_C441( C307 C441 ) C316_=_C361( C316 C361 ) C316_=_C396( C316 C396 ) C316_=_C425( C316 C425 ) C316_=_C448( C316 C448 ) \nC316_=_C472( C316 C472 ) C316_=_C479( C316 C479 ) C316_=_C482( C316 C482 ) C316_=_C496( C316 C496 ) C321_=_C323( C321 C323 ) C321_=_C343( C321 C343 ) \nC321_=_C391( C321 C391 ) C321_=_C409( C321 C409 ) C321_=_C420( C321 C420 ) C321_=_C435( C321 C435 ) C321_=_C443( C321 C443 ) C321_=_C446( C321 C446 ) \nC321_=_C448( C321 C448 ) C323_=_C346( C323 C346 ) C323_=_C440( C323 C440 ) C323_=_C446( C323 C446 ) C323_=_C455( C323 C455 ) C323_=_C468( C323 C468 ) \nC323_=_C478( C323 C478 ) C323_=_C479( C323 C479 ) C338_=_C339( C338 C339 ) C338_=_C341( C338 C341 ) C338_=_C343( C338 C343 ) C338_=_C345( C338 C345 ) \nC338_=_C346( C338 C346 ) C338_=_C347( C338 C347 ) C338_=_C350( C338 C350 ) C338_=_C351( C338 C351 ) C338_=_C352( C338 C352 ) C338_=_C361( C338 C361 ) \nC339_=_C341( C339 C341 ) C339_=_C343( C339 C343 ) C339_=_C345( C339 C345 ) C339_=_C346( C339 C346 ) C339_=_C347( C339 C347 ) C339_=_C350( C339 C350 ) \nC339_=_C390( C339 C390 ) C339_=_C391( C339 C391 ) C339_=_C392( C339 C392 ) C339_=_C393( C339 C393 ) C339_=_C395( C339 C395 ) C339_=_C396( C339 C396 ) \nC341_=_C343( C341 C343 ) C341_=_C345( C341 C345 ) C341_=_C346( C341 C346 ) C341_=_C347( C341 C347 ) C341_=_C351( C341 C351 ) C341_=_C419( C341 C419 ) \nC341_=_C420( C341 C420 ) C341_=_C421( C341 C421 ) C341_=_C422( C341 C422 ) C341_=_C424( C341 C424 ) C341_=_C425( C341 C425 ) C343_=_C345( C343 C345 ) \nC343_=_C346( C343 C346 ) C343_=_C347( C343 C347 ) C343_=_C391( C343 C391 ) C343_=_C409( C343 C409 ) C343_=_C420( C343 C420 ) C343_=_C435( C343 C435 ) \nC343_=_C443( C343 C443 ) C343_=_C446( C343 C446 ) C343_=_C448( C343 C448 ) C345_=_C346( C345 C346 ) C345_=_C347( C345 C347 ) C345_=_C393( C345 C393 ) \nC345_=_C422( C345 C422 ) C345_=_C438( C345 C438 ) C345_=_C454( C345 C454 ) C345_=_C468( C345 C468 ) C345_=_C472( C345 C472 ) C346_=_C347( C346 C347 ) \nC346_=_C440( C346 C440 ) C346_=_C446( C346 C446 ) C346_=_C455( C346 C455 ) C346_=_C468( C346 C468 ) C346_=_C478( C346 C478 ) C346_=_C479( C346 C479 ) \nC347_=_C395( C347 C395 ) C347_=_C424( C347 C424 ) C347_=_C441( C347 C441 ) C347_=_C456( C347 C456 ) C347_=_C478( C347 C478 ) C347_=_C482( C347 C482 ) \nC350_=_C351( C350 C351 ) C350_=_C352( C350 C352 ) C350_=_C361( C350 C361 ) C350_=_C390( C350 C390 ) C350_=_C391( C350 C391 ) C350_=_C392( C350 C392 ) \nC350_=_C393( C350 C393 ) C350_=_C395( C350 C395 ) C350_=_C396( C350 C396 ) C351_=_C352( C351 C352 ) C351_=_C361( C351 C361 ) C351_=_C419( C351 C419 ) \nC351_=_C420( C351 C420 ) C351_=_C421( C351 C421 ) C351_=_C422( C351 C422 ) C351_=_C424( C351 C424 ) C351_=_C425( C351 C425 ) C352_=_C361( C352 C361 ) \nC352_=_C390( C352 C390 ) C352_=_C399( C352 C399 ) C352_=_C419( C352 C419 ) C352_=_C426( C352 C426 ) C352_=_C435( C352 C435 ) C352_=_C437( C352 C437 ) \nC352_=_C438( C352 C438 ) C352_=_C439( C352 C439 ) C352_=_C440( C352 C440 ) C352_=_C441( C352 C441 ) C361_=_C396( C361 C396 ) C361_=_C425( C361 C425 ) \nC361_=_C448( C361 C448 ) C361_=_C472( C361 C472 ) C361_=_C479( C361 C479 ) C361_=_C482( C361 C482 ) C361_=_C496( C361 C496 ) C390_=_C391( C390 C391 ) \nC390_=_C392( C390 C392 ) C390_=_C393( C390 C393 ) C390_=_C395( C390 C395 ) C390_=_C396( C390 C396 ) C390_=_C399( C390 C399 ) C390_=_C419( C390 C419 ) \nC390_=_C426( C390</w:t>
      </w:r>
    </w:p>
    <w:p>
      <w:pPr>
        <w:pStyle w:val="PreformattedText"/>
        <w:bidi w:val="0"/>
        <w:spacing w:before="0" w:after="0"/>
        <w:jc w:val="left"/>
        <w:rPr/>
      </w:pPr>
      <w:r>
        <w:rPr/>
        <w:t xml:space="preserve"> </w:t>
      </w:r>
      <w:r>
        <w:rPr/>
        <w:t>C426 ) C390_=_C435( C390 C435 ) C390_=_C437( C390 C437 ) C390_=_C438( C390 C438 ) C390_=_C439( C390 C439 ) C390_=_C440( C390 C440 ) \nC390_=_C441( C390 C441 ) C391_=_C392( C391 C392 ) C391_=_C393( C391 C393 ) C391_=_C395( C391 C395 ) C391_=_C396( C391 C396 ) C391_=_C409( C391 C409 ) \nC391_=_C420( C391 C420 ) C391_=_C435( C391 C435 ) C391_=_C443( C391 C443 ) C391_=_C446( C391 C446 ) C391_=_C448( C391 C448 ) C392_=_C393( C392 C393 ) \nC392_=_C395( C392 C395 ) C392_=_C396( C392 C396 ) C392_=_C421( C392 C421 ) C392_=_C443( C392 C443 ) C392_=_C454( C392 C454 ) C392_=_C455( C392 C455 ) \nC392_=_C456( C392 C456 ) C393_=_C395( C393 C395 ) C393_=_C396( C393 C396 ) C393_=_C422( C393 C422 ) C393_=_C438( C393 C438 ) C393_=_C454( C393 C454 ) \nC393_=_C468( C393 C468 ) C393_=_C472( C393 C472 ) C395_=_C396( C395 C396 ) C395_=_C424( C395 C424 ) C395_=_C441( C395 C441 ) C395_=_C456( C395 C456 ) \nC395_=_C478( C395 C478 ) C395_=_C482( C395 C482 ) C396_=_C425( C396 C425 ) C396_=_C448( C396 C448 ) C396_=_C472( C396 C472 ) C396_=_C479( C396 C479 ) \nC396_=_C482( C396 C482 ) C396_=_C496( C396 C496 ) C399_=_C419( C399 C419 ) C399_=_C426( C399 C426 ) C399_=_C435( C399 C435 ) C399_=_C437( C399 C437 ) \nC399_=_C438( C399 C438 ) C399_=_C439( C399 C439 ) C399_=_C440( C399 C440 ) C399_=_C441( C399 C441 ) C409_=_C420( C409 C420 ) C409_=_C435( C409 C435 ) \nC409_=_C443( C409 C443 ) C409_=_C446( C409 C446 ) C409_=_C448( C409 C448 ) C419_=_C420( C419 C420 ) C419_=_C421( C419 C421 ) C419_=_C422( C419 C422 ) \nC419_=_C424( C419 C424 ) C419_=_C425( C419 C425 ) C419_=_C426( C419 C426 ) C419_=_C435( C419 C435 ) C419_=_C437( C419 C437 ) C419_=_C438( C419 C438 ) \nC419_=_C439( C419 C439 ) C419_=_C440( C419 C440 ) C419_=_C441( C419 C441 ) C420_=_C421( C420 C421 ) C420_=_C422( C420 C422 ) C420_=_C424( C420 C424 ) \nC420_=_C425( C420 C425 ) C420_=_C435( C420 C435 ) C420_=_C443( C420 C443 ) C420_=_C446( C420 C446 ) C420_=_C448( C420 C448 ) C421_=_C422( C421 C422 ) \nC421_=_C424( C421 C424 ) C421_=_C425( C421 C425 ) C421_=_C443( C421 C443 ) C421_=_C454( C421 C454 ) C421_=_C455( C421 C455 ) C421_=_C456( C421 C456 ) \nC422_=_C424( C422 C424 ) C422_=_C425( C422 C425 ) C422_=_C438( C422 C438 ) C422_=_C454( C422 C454 ) C422_=_C468( C422 C468 ) C422_=_C472( C422 C472 ) \nC424_=_C425( C424 C425 ) C424_=_C441( C424 C441 ) C424_=_C456( C424 C456 ) C424_=_C478( C424 C478 ) C424_=_C482( C424 C482 ) C425_=_C448( C425 C448 ) \nC425_=_C472( C425 C472 ) C425_=_C479( C425 C479 ) C425_=_C482( C425 C482 ) C425_=_C496( C425 C496 ) C426_=_C435( C426 C435 ) C426_=_C437( C426 C437 ) \nC426_=_C438( C426 C438 ) C426_=_C439( C426 C439 ) C426_=_C440( C426 C440 ) C426_=_C441( C426 C441 ) C435_=_C437( C435 C437 ) C435_=_C438( C435 C438 ) \nC435_=_C439( C435 C439 ) C435_=_C440( C435 C440 ) C435_=_C441( C435 C441 ) C435_=_C443( C435 C443 ) C435_=_C446( C435 C446 ) C435_=_C448( C435 C448 ) \nC437_=_C438( C437 C438 ) C437_=_C439( C437 C439 ) C437_=_C440( C437 C440 ) C437_=_C441( C437 C441 ) C438_=_C439( C438 C439 ) C438_=_C440( C438 C440 ) \nC438_=_C441( C438 C441 ) C438_=_C454( C438 C454 ) C438_=_C468( C438 C468 ) C438_=_C472( C438 C472 ) C439_=_C440( C439 C440 ) C439_=_C441( C439 C441 ) \nC440_=_C441( C440 C441 ) C440_=_C446( C440 C446 ) C440_=_C455( C440 C455 ) C440_=_C468( C440 C468 ) C440_=_C478( C440 C478 ) C440_=_C479( C440 C479 ) \nC441_=_C456( C441 C456 ) C441_=_C478( C441 C478 ) C441_=_C482( C441 C482 ) C443_=_C446( C443 C446 ) C443_=_C448( C443 C448 ) C443_=_C454( C443 C454 ) \nC443_=_C455( C443 C455 ) C443_=_C456( C443 C456 ) C446_=_C448( C446 C448 ) C446_=_C455( C446 C455 ) C446_=_C468( C446 C468 ) C446_=_C478( C446 C478 ) \nC446_=_C479( C446 C479 ) C448_=_C472( C448 C472 ) C448_=_C479( C448 C479 ) C448_=_C482( C448 C482 ) C448_=_C496( C448 C496 ) C454_=_C455( C454 C455 ) \nC454_=_C456( C454 C456 ) C454_=_C468( C454 C468 ) C454_=_C472( C454 C472 ) C455_=_C456( C455 C456 ) C455_=_C468( C455 C468 ) C455_=_C478( C455 C478 ) \nC455_=_C479( C455 C479 ) C456_=_C478( C456 C478 ) C456_=_C482( C456 C482 ) C468_=_C472( C468 C472 ) C468_=_C478( C468 C478 ) C468_=_C479( C468 C479 ) \nC472_=_C479( C472 C479 ) C472_=_C482( C472 C482 ) C472_=_C496( C472 C496 ) C478_=_C479( C478 C479 ) C478_=_C482( C478 C482 ) C479_=_C482( C479 C482 ) \nC479_=_C496( C479 C496 ) C482_=_C496( C482 C496 ) "];31-&gt;36[label="79: C38 C41 C46 C47 C50 \nC51 C53 C55 C59 C61 C115 \nC122 C124 C125 C126 C128 C132 \nC136 C138 C139 C140 C143 C148 \nC150 C152 C166 C167 C169 C171 \nC172 C174 C176 C180 C182 C229 \nC231 C233 C235 C237 C241 C245 \nC302 C305 C306 C307 C316 C321 \nC338 C343 C345 C347 C350 C351 \nC352 C361 C391 C393 C395 C399 \nC409 C420 C422 C424 C426 C435 \nC437 C438 C439 C441 C443 C446 \nC448 C454 C456 C468 C472 C478 \nC482 C496 \n585: C38_=_C61 ,C38_=_C136 ,C38_=_C182 ,C38_=_C245 ,C38_=_C316 ,\nC38_=_C361 ,C38_=_C448 ,C38_=_C472 ,C38_=_C482 ,C38_=_C496 ,C41_=_C46 ,\nC41_=_C47 ,C41_=_C50 ,C41_=_C51 ,C41_=_C53 ,C41_=_C55 ,C41_=_C59 ,\nC41_=_C61 ,C41_=_C115 ,C41_=_C138 ,C41_=_C139 ,C41_=_C140 ,C41_=_C143 ,\nC41_=_C148 ,C41_=_C150 ,C41_=_C152 ,C46_=_C47 ,C46_=_C50 ,C46_=_C51 ,\nC46_=_C53 ,C46_=_C55 ,C46_=_C59 ,C46_=_C61 ,C46_=_C166 ,C46_=_C321 ,\nC47_=_C50 ,C47_=_C51 ,C47_=_C53 ,C47_=_C55 ,C47_=_C59 ,C47_=_C61 ,\nC47_=_C122 ,C47_=_C167 ,C47_=_C229 ,C47_=_C302 ,C47_=_C338 ,C47_=_C343 ,\nC47_=_C345 ,C47_=_C347 ,C50_=_C51 ,C50_=_C53 ,C50_=_C55 ,C50_=_C59 ,\nC50_=_C61 ,C50_=_C171 ,C50_=_C409 ,C51_=_C53 ,C51_=_C55 ,C51_=_C59 ,\nC51_=_C61 ,C51_=_C125 ,C51_=_C172 ,C51_=_C233 ,C51_=_C306 ,C51_=_C351 ,\nC51_=_C420 ,C51_=_C422 ,C51_=_C424 ,C53_=_C55 ,C53_=_C59 ,C53_=_C61 ,\nC53_=_C126 ,C53_=_C174 ,C53_=_C235 ,C53_=_C307 ,C53_=_C352 ,C53_=_C399 ,\nC53_=_C426 ,C53_=_C435 ,C53_=_C437 ,C53_=_C438 ,C53_=_C439 ,C53_=_C441 ,\nC55_=_C59 ,C55_=_C61 ,C55_=_C128 ,C55_=_C176 ,C55_=_C237 ,C55_=_C443 ,\nC55_=_C454 ,C55_=_C456 ,C59_=_C61 ,C59_=_C132 ,C59_=_C180 ,C59_=_C241 ,\nC59_=_C446 ,C59_=_C468 ,C59_=_C478 ,C61_=_C136 ,C61_=_C182 ,C61_=_C245 ,\nC61_=_C316 ,C61_=_C361 ,C61_=_C448 ,C61_=_C472 ,C61_=_C482 ,C61_=_C496 ,\nC115_=_C122 ,C115_=_C124 ,C115_=_C125 ,C115_=_C126 ,C115_=_C128 ,C115_=_C132 ,\nC115_=_C136 ,C115_=_C138 ,C115_=_C139 ,C115_=_C140 ,C115_=_C143 ,C115_=_C148 ,\nC115_=_C150 ,C115_=_C152 ,C122_=_C124 ,C122_=_C125 ,C122_=_C126 ,C122_=_C128 ,\nC122_=_C132 ,C122_=_C136 ,C122_=_C167 ,C122_=_C229 ,C122_=_C302 ,C122_=_C338 ,\nC122_=_C343 ,C122_=_C345 ,C122_=_C347 ,C124_=_C125 ,C124_=_C126 ,C124_=_C128 ,\nC124_=_C132 ,C124_=_C136 ,C124_=_C169 ,C124_=_C231 ,C124_=_C305 ,C124_=_C350 ,\nC124_=_C391 ,C124_=_C393 ,C124_=_C395 ,C125_=_C126 ,C125_=_C128 ,C125_=_C132 ,\nC125_=_C136 ,C125_=_C172 ,C125_=_C233 ,C125_=_C306 ,C125_=_C351 ,C125_=_C420 ,\nC125_=_C422 ,C125_=_C424 ,C126_=_C128 ,C126_=_C132 ,C126_=_C136 ,C126_=_C174 ,\nC126_=_C235 ,C126_=_C307 ,C126_=_C352 ,C126_=_C399 ,C126_=_C426 ,C126_=_C435 ,\nC126_=_C437 ,C126_=_C438 ,C126_=_C439 ,C126_=_C441 ,C128_=_C132 ,C128_=_C136 ,\nC128_=_C176 ,C128_=_C237 ,C128_=_C443 ,C128_=_C454 ,C128_=_C456 ,C132_=_C136 ,\nC132_=_C180 ,C132_=_C241 ,C132_=_C446 ,C132_=_C468 ,C132_=_C478 ,C136_=_C182 ,\nC136_=_C245 ,C136_=_C316 ,C136_=_C361 ,C136_=_C448 ,C136_=_C472 ,C136_=_C482 ,\nC136_=_C496 ,C138_=_C139 ,C138_=_C140 ,C138_=_C143 ,C138_=_C148 ,C138_=_C150 ,\nC138_=_C152 ,C138_=_C166 ,C138_=_C167 ,C138_=_C169 ,C138_=_C171 ,C138_=_C172 ,\nC138_=_C174 ,C138_=_C176 ,C138_=_C180 ,C138_=_C182 ,C139_=_C140 ,C139_=_C143 ,\nC139_=_C148 ,C139_=_C150 ,C139_=_C152 ,C139_=_C229 ,C139_=_C231 ,C139_=_C233 ,\nC139_=_C235 ,C139_=_C237 ,C139_=_C241 ,C139_=_C245 ,C140_=_C143 ,C140_=_C148 ,\nC140_=_C150 ,C140_=_C152 ,C140_=_C302 ,C140_=_C305 ,C140_=_C306 ,C140_=_C307 ,\nC140_=_C316 ,C143_=_C148 ,C143_=_C150 ,C143_=_C152 ,C143_=_C338 ,C143_=_C350 ,\nC143_=_C351 ,C143_=_C352 ,C143_=_C361 ,C148_=_C150 ,C148_=_C152 ,C148_=_C321 ,\nC148_=_C343 ,C148_=_C391 ,C148_=_C409 ,C148_=_C420 ,C148_=_C435 ,C148_=_C443 ,\nC148_=_C446 ,C148_=_C448 ,C150_=_C152 ,C150_=_C345 ,C150_=_C393 ,C150_=_C422 ,\nC150_=_C438 ,C150_=_C454 ,C150_=_C468 ,C150_=_C472 ,C152_=_C347 ,C152_=_C395 ,\nC152_=_C424 ,C152_=_C441 ,C152_=_C456 ,C152_=_C478 ,C152_=_C482 ,C166_=_C167 ,\nC166_=_C169 ,C166_=_C171 ,C166_=_C172 ,C166_=_C174 ,C166_=_C176 ,C166_=_C180 ,\nC166_=_C182 ,C166_=_C321 ,C167_=_C169 ,C167_=_C171 ,C167_=_C172 ,C167_=_C174 ,\nC167_=_C176 ,C167_=_C180 ,C167_=_C182 ,C167_=_C229 ,C167_=_C302 ,C167_=_C338 ,\nC167_=_C343 ,C167_=_C345 ,C167_=_C347 ,C169_=_C171 ,C169_=_C172 ,C169_=_C174 ,\nC169_=_C176 ,C169_=_C180 ,C169_=_C182 ,C169_=_C231 ,C169_=_C305 ,C169_=_C350 ,\nC169_=_C391 ,C169_=_C393 ,C169_=_C395 ,C171_=_C172 ,C171_=_C174 ,C171_=_C176 ,\nC171_=_C180 ,C171_=_C182 ,C171_=_C409 ,C172_=_C174 ,C172_=_C176 ,C172_=_C180 ,\nC172_=_C182 ,C172_=_C233 ,C172_=_C306 ,C172_=_C351 ,C172_=_C420 ,C172_=_C422 ,\nC172_=_C424 ,C174_=_C176 ,C174_=_C180 ,C174_=_C182 ,C174_=_C235 ,C174_=_C307 ,\nC174_=_C352 ,C174_=_C399 ,C174_=_C426 ,C174_=_C435 ,C174_=_C437 ,C174_=_C438 ,\nC174_=_C439 ,C174_=_C441 ,C176_=_C180 ,C176_=_C182 ,C176_=_C237 ,C176_=_C443 ,\nC176_=_C454 ,C176_=_C456 ,C180_=_C182 ,C180_=_C241 ,C180_=_C446 ,C180_=_C468 ,\nC180_=_C478 ,C182_=_C245 ,C182_=_C316 ,C182_=_C361 ,C182_=_C448 ,C182_=_C472 ,\nC182_=_C482 ,C182_=_C496 ,C229_=_C231 ,C229_=_C233 ,C229_=_C235 ,C229_=_C237 ,\nC229_=_C241 ,C229_=_C245 ,C229_=_C302 ,C229_=_C338 ,C229_=_C343 ,C229_=_C345 ,\nC229_=_C347 ,C231_=_C233 ,C231_=_C235 ,C231_=_C237 ,C231_=_C241 ,C231_=_C245 ,\nC231_=_C305 ,C231_=_C350 ,C231_=_C391 ,C231_=_C393 ,C231_=_C395 ,C233_=_C235 ,\nC233_=_C237 ,C233_=_C241 ,C233_=_C245 ,C233_=_C306 ,C233_=_C351 ,C233_=_C420 ,\nC233_=_C422 ,C233_=_C424 ,C235_=_C237 ,C235_=_C241 ,C235_=_C245 ,C235_=_C307 ,\nC235_=_C352 ,C235_=_C399 ,C235_=_C426 ,C235_=_C435 ,C235_=_C437 ,C235_=_C438 ,\nC235_=_C439 ,C235_=_C441 ,C237_=_C241 ,C237_=_C245 ,C237_=_C443 ,C237_=_C454 ,\nC237_=_C456 ,C241_=_C245 ,C241_=_C446 ,C241_=_C468 ,C241_=_C478 ,C245_=_C316 ,\nC245_=_C361 ,C245_=_C448 ,C245_=_C472 ,C245_=_C482</w:t>
      </w:r>
    </w:p>
    <w:p>
      <w:pPr>
        <w:pStyle w:val="PreformattedText"/>
        <w:bidi w:val="0"/>
        <w:spacing w:before="0" w:after="0"/>
        <w:jc w:val="left"/>
        <w:rPr/>
      </w:pPr>
      <w:r>
        <w:rPr/>
        <w:t xml:space="preserve"> </w:t>
      </w:r>
      <w:r>
        <w:rPr/>
        <w:t>,C245_=_C496 ,C302_=_C305 ,\nC302_=_C306 ,C302_=_C307 ,C302_=_C316 ,C302_=_C338 ,C302_=_C343 ,C302_=_C345 ,\nC302_=_C347 ,C305_=_C306 ,C305_=_C307 ,C305_=_C316 ,C305_=_C350 ,C305_=_C391 ,\nC305_=_C393 ,C305_=_C395 ,C306_=_C307 ,C306_=_C316 ,C306_=_C351 ,C306_=_C420 ,\nC306_=_C422 ,C306_=_C424 ,C307_=_C316 ,C307_=_C352 ,C307_=_C399 ,C307_=_C426 ,\nC307_=_C435 ,C307_=_C437 ,C307_=_C438 ,C307_=_C439 ,C307_=_C441 ,C316_=_C361 ,\nC316_=_C448 ,C316_=_C472 ,C316_=_C482 ,C316_=_C496 ,C321_=_C343 ,C321_=_C391 ,\nC321_=_C409 ,C321_=_C420 ,C321_=_C435 ,C321_=_C443 ,C321_=_C446 ,C321_=_C448 ,\nC338_=_C343 ,C338_=_C345 ,C338_=_C347 ,C338_=_C350 ,C338_=_C351 ,C338_=_C352 ,\nC338_=_C361 ,C343_=_C345 ,C343_=_C347 ,C343_=_C391 ,C343_=_C409 ,C343_=_C420 ,\nC343_=_C435 ,C343_=_C443 ,C343_=_C446 ,C343_=_C448 ,C345_=_C347 ,C345_=_C393 ,\nC345_=_C422 ,C345_=_C438 ,C345_=_C454 ,C345_=_C468 ,C345_=_C472 ,C347_=_C395 ,\nC347_=_C424 ,C347_=_C441 ,C347_=_C456 ,C347_=_C478 ,C347_=_C482 ,C350_=_C351 ,\nC350_=_C352 ,C350_=_C361 ,C350_=_C391 ,C350_=_C393 ,C350_=_C395 ,C351_=_C352 ,\nC351_=_C361 ,C351_=_C420 ,C351_=_C422 ,C351_=_C424 ,C352_=_C361 ,C352_=_C399 ,\nC352_=_C426 ,C352_=_C435 ,C352_=_C437 ,C352_=_C438 ,C352_=_C439 ,C352_=_C441 ,\nC361_=_C448 ,C361_=_C472 ,C361_=_C482 ,C361_=_C496 ,C391_=_C393 ,C391_=_C395 ,\nC391_=_C409 ,C391_=_C420 ,C391_=_C435 ,C391_=_C443 ,C391_=_C446 ,C391_=_C448 ,\nC393_=_C395 ,C393_=_C422 ,C393_=_C438 ,C393_=_C454 ,C393_=_C468 ,C393_=_C472 ,\nC395_=_C424 ,C395_=_C441 ,C395_=_C456 ,C395_=_C478 ,C395_=_C482 ,C399_=_C426 ,\nC399_=_C435 ,C399_=_C437 ,C399_=_C438 ,C399_=_C439 ,C399_=_C441 ,C409_=_C420 ,\nC409_=_C435 ,C409_=_C443 ,C409_=_C446 ,C409_=_C448 ,C420_=_C422 ,C420_=_C424 ,\nC420_=_C435 ,C420_=_C443 ,C420_=_C446 ,C420_=_C448 ,C422_=_C424 ,C422_=_C438 ,\nC422_=_C454 ,C422_=_C468 ,C422_=_C472 ,C424_=_C441 ,C424_=_C456 ,C424_=_C478 ,\nC424_=_C482 ,C426_=_C435 ,C426_=_C437 ,C426_=_C438 ,C426_=_C439 ,C426_=_C441 ,\nC435_=_C437 ,C435_=_C438 ,C435_=_C439 ,C435_=_C441 ,C435_=_C443 ,C435_=_C446 ,\nC435_=_C448 ,C437_=_C438 ,C437_=_C439 ,C437_=_C441 ,C438_=_C439 ,C438_=_C441 ,\nC438_=_C454 ,C438_=_C468 ,C438_=_C472 ,C439_=_C441 ,C441_=_C456 ,C441_=_C478 ,\nC441_=_C482 ,C443_=_C446 ,C443_=_C448 ,C443_=_C454 ,C443_=_C456 ,C446_=_C448 ,\nC446_=_C468 ,C446_=_C478 ,C448_=_C472 ,C448_=_C482 ,C448_=_C496 ,C454_=_C456 ,\nC454_=_C468 ,C454_=_C472 ,C456_=_C478 ,C456_=_C482 ,C468_=_C472 ,C468_=_C478 ,\nC472_=_C482 ,C472_=_C496 ,C478_=_C482 ,C482_=_C496 ,"];37[shape=box, label="id:37 level: 3\n85: C0 C3 C11 C34 C40 \nC41 C42 C43 C44 C45 C46 \nC47 C48 C49 C50 C51 C52 \nC53 C55 C56 C57 C58 C59 \nC60 C61 C82 C116 C127 C133 \nC138 C148 C152 C154 C160 C164 \nC165 C166 C167 C168 C169 C170 \nC171 C172 C173 C174 C175 C176 \nC177 C178 C179 C180 C182 C236 \nC242 C267 C295 C308 C313 C321 \nC343 C347 C353 C358 C391 C395 \nC400 C409 C420 C424 C427 C435 \nC441 C443 C444 C445 C446 C447 \nC448 C456 C460 C469 C478 C480 \nC481 C482 \n1045: C0_=_C3( C0 C3 ) C0_=_C11( C0 C11 ) C0_=_C40( C0 C40 ) C0_=_C41( C0 C41 ) C0_=_C42( C0 C42 ) \nC0_=_C43( C0 C43 ) C0_=_C44( C0 C44 ) C0_=_C45( C0 C45 ) C0_=_C46( C0 C46 ) C0_=_C47( C0 C47 ) C0_=_C48( C0 C48 ) \nC0_=_C49( C0 C49 ) C0_=_C50( C0 C50 ) C0_=_C51( C0 C51 ) C0_=_C52( C0 C52 ) C0_=_C53( C0 C53 ) C0_=_C55( C0 C55 ) \nC0_=_C56( C0 C56 ) C0_=_C57( C0 C57 ) C0_=_C58( C0 C58 ) C0_=_C59( C0 C59 ) C0_=_C60( C0 C60 ) C0_=_C61( C0 C61 ) \nC3_=_C11( C3 C11 ) C3_=_C43( C3 C43 ) C3_=_C116( C3 C116 ) C3_=_C138( C3 C138 ) C3_=_C154( C3 C154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2( C3 C182 ) C11_=_C127( C11 C127 ) \nC11_=_C148( C11 C148 ) C11_=_C160( C11 C160 ) C11_=_C175( C11 C175 ) C11_=_C236( C11 C236 ) C11_=_C308( C11 C308 ) C11_=_C321( C11 C321 ) \nC11_=_C343( C11 C343 ) C11_=_C353( C11 C353 ) C11_=_C391( C11 C391 ) C11_=_C400( C11 C400 ) C11_=_C409( C11 C409 ) C11_=_C420( C11 C420 ) \nC11_=_C427( C11 C427 ) C11_=_C435( C11 C435 ) C11_=_C443( C11 C443 ) C11_=_C444( C11 C444 ) C11_=_C445( C11 C445 ) C11_=_C446( C11 C446 ) \nC11_=_C447( C11 C447 ) C11_=_C448( C11 C448 ) C34_=_C60( C34 C60 ) C34_=_C82( C34 C82 ) C34_=_C133( C34 C133 ) C34_=_C152( C34 C152 ) \nC34_=_C242( C34 C242 ) C34_=_C267( C34 C267 ) C34_=_C295( C34 C295 ) C34_=_C313( C34 C313 ) C34_=_C347( C34 C347 ) C34_=_C358( C34 C358 ) \nC34_=_C395( C34 C395 ) C34_=_C424( C34 C424 ) C34_=_C441( C34 C441 ) C34_=_C447( C34 C447 ) C34_=_C456( C34 C456 ) C34_=_C460( C34 C460 ) \nC34_=_C469( C34 C469 ) C34_=_C478( C34 C478 ) C34_=_C480( C34 C480 ) C34_=_C481( C34 C481 ) C34_=_C482( C34 C482 ) C40_=_C41( C40 C41 ) \nC40_=_C42( C40 C42 ) C40_=_C43( C40 C43 ) C40_=_C44( C40 C44 ) C40_=_C45( C40 C45 ) C40_=_C46( C40 C46 ) C40_=_C47( C40 C47 ) \nC40_=_C48( C40 C48 ) C40_=_C49( C40 C49 ) C40_=_C50( C40 C50 ) C40_=_C51( C40 C51 ) C40_=_C52( C40 C52 ) C40_=_C53( C40 C53 ) \nC40_=_C55( C40 C55 ) C40_=_C56( C40 C56 ) C40_=_C57( C40 C57 ) C40_=_C58( C40 C58 ) C40_=_C59( C40 C59 ) C40_=_C60( C40 C60 ) \nC40_=_C61( C40 C61 ) C40_=_C116( C40 C116 ) C40_=_C127( C40 C127 ) C40_=_C133( C40 C133 ) C41_=_C42( C41 C42 ) C41_=_C43( C41 C43 ) \nC41_=_C44( C41 C44 ) C41_=_C45( C41 C45 ) C41_=_C46( C41 C46 ) C41_=_C47( C41 C47 ) C41_=_C48( C41 C48 ) C41_=_C49( C41 C49 ) \nC41_=_C50( C41 C50 ) C41_=_C51( C41 C51 ) C41_=_C52( C41 C52 ) C41_=_C53( C41 C53 ) C41_=_C55( C41 C55 ) C41_=_C56( C41 C56 ) \nC41_=_C57( C41 C57 ) C41_=_C58( C41 C58 ) C41_=_C59( C41 C59 ) C41_=_C60( C41 C60 ) C41_=_C61( C41 C61 ) C41_=_C138( C41 C138 ) \nC41_=_C148( C41 C148 ) C41_=_C152( C41 C152 ) C42_=_C43( C42 C43 ) C42_=_C44( C42 C44 ) C42_=_C45( C42 C45 ) C42_=_C46( C42 C46 ) \nC42_=_C47( C42 C47 ) C42_=_C48( C42 C48 ) C42_=_C49( C42 C49 ) C42_=_C50( C42 C50 ) C42_=_C51( C42 C51 ) C42_=_C52( C42 C52 ) \nC42_=_C53( C42 C53 ) C42_=_C55( C42 C55 ) C42_=_C56( C42 C56 ) C42_=_C57( C42 C57 ) C42_=_C58( C42 C58 ) C42_=_C59( C42 C59 ) \nC42_=_C60( C42 C60 ) C42_=_C61( C42 C61 ) C42_=_C154( C42 C154 ) C42_=_C160( C42 C160 ) C43_=_C44( C43 C44 ) C43_=_C45( C43 C45 ) \nC43_=_C46( C43 C46 ) C43_=_C47( C43 C47 ) C43_=_C48( C43 C48 ) C43_=_C49( C43 C49 ) C43_=_C50( C43 C50 ) C43_=_C51( C43 C51 ) \nC43_=_C52( C43 C52 ) C43_=_C53( C43 C53 ) C43_=_C55( C43 C55 ) C43_=_C56( C43 C56 ) C43_=_C57( C43 C57 ) C43_=_C58( C43 C58 ) \nC43_=_C59( C43 C59 ) C43_=_C60( C43 C60 ) C43_=_C61( C43 C61 ) C43_=_C116( C43 C116 ) C43_=_C138( C43 C138 ) C43_=_C154( C43 C154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2( C43 C182 ) \nC44_=_C45( C44 C45 ) C44_=_C46( C44 C46 ) C44_=_C47( C44 C47 ) C44_=_C48( C44 C48 ) C44_=_C49( C44 C49 ) C44_=_C50( C44 C50 ) \nC44_=_C51( C44 C51 ) C44_=_C52( C44 C52 ) C44_=_C53( C44 C53 ) C44_=_C55( C44 C55 ) C44_=_C56( C44 C56 ) C44_=_C57( C44 C57 ) \nC44_=_C58( C44 C58 ) C44_=_C59( C44 C59 ) C44_=_C60( C44 C60 ) C44_=_C61( C44 C61 ) C44_=_C164( C44 C164 ) C44_=_C236( C44 C236 ) \nC44_=_C242( C44 C242 ) C45_=_C46( C45 C46 ) C45_=_C47( C45 C47 ) C45_=_C48( C45 C48 ) C45_=_C49( C45 C49 ) C45_=_C50( C45 C50 ) \nC45_=_C51( C45 C51 ) C45_=_C52( C45 C52 ) C45_=_C53( C45 C53 ) C45_=_C55( C45 C55 ) C45_=_C56( C45 C56 ) C45_=_C57( C45 C57 ) \nC45_=_C58( C45 C58 ) C45_=_C59( C45 C59 ) C45_=_C60( C45 C60 ) C45_=_C61( C45 C61 ) C45_=_C165( C45 C165 ) C45_=_C308( C45 C308 ) \nC45_=_C313( C45 C313 ) C46_=_C47( C46 C47 ) C46_=_C48( C46 C48 ) C46_=_C49( C46 C49 ) C46_=_C50( C46 C50 ) C46_=_C51( C46 C51 ) \nC46_=_C52( C46 C52 ) C46_=_C53( C46 C53 ) C46_=_C55( C46 C55 ) C46_=_C56( C46 C56 ) C46_=_C57( C46 C57 ) C46_=_C58( C46 C58 ) \nC46_=_C59( C46 C59 ) C46_=_C60( C46 C60 ) C46_=_C61( C46 C61 ) C46_=_C166( C46 C166 ) C46_=_C321( C46 C321 ) C47_=_C48( C47 C48 ) \nC47_=_C49( C47 C49 ) C47_=_C50( C47 C50 ) C47_=_C51( C47 C51 ) C47_=_C52( C47 C52 ) C47_=_C53( C47 C53 ) C47_=_C55( C47 C55 ) \nC47_=_C56( C47 C56 ) C47_=_C57( C47 C57 ) C47_=_C58( C47 C58 ) C47_=_C59( C47 C59 ) C47_=_C60( C47 C60 ) C47_=_C61( C47 C61 ) \nC47_=_C167( C47 C167 ) C47_=_C343( C47 C343 ) C47_=_C347( C47 C347 ) C48_=_C49( C48 C49 ) C48_=_C50( C48 C50 ) C48_=_C51( C48 C51 ) \nC48_=_C52( C48 C52 ) C48_=_C53( C48 C53 ) C48_=_C55( C48 C55 ) C48_=_C56( C48 C56 ) C48_=_C57( C48 C57 ) C48_=_C58( C48 C58 ) \nC48_=_C59( C48 C59 ) C48_=_C60( C48 C60 ) C48_=_C61( C48 C61 ) C48_=_C168( C48 C168 ) C48_=_C353( C48 C353 ) C48_=_C358( C48 C358 ) \nC49_=_C50( C49 C50 ) C49_=_C51( C49 C51 ) C49_=_C52( C49 C52 ) C49_=_C53( C49 C53 ) C49_=_C55( C49 C55 ) C49_=_C56( C49 C56 ) \nC49_=_C57( C49 C57 ) C49_=_C58( C49 C58 ) C49_=_C59( C49 C59 ) C49_=_C60( C49 C60 ) C49_=_C61( C49 C61 ) C49_=_C170( C49 C170 ) \nC49_=_C400( C49 C400 ) C50_=_C51( C50 C51 ) C50_=_C52( C50 C52 ) C50_=_C53( C50 C53 ) C50_=_C55( C50 C55 ) C50_=_C56( C50 C56 ) \nC50_=_C57( C50 C57 ) C50_=_C58( C50 C58 ) C50_=_C59( C50 C59 ) C50_=_C60( C50 C60 ) C50_=_C61( C50 C61 ) C50_=_C171( C50 C171 ) \nC50_=_C409( C50 C409 ) C51_=_C52( C51 C52 ) C51_=_C53( C51 C53 ) C51_=_C55( C51 C55 ) C51_=_C56( C51 C56 ) C51_=_C57( C51 C57 ) \nC51_=_C58( C51 C58 ) C51_=_C59( C51 C59 ) C51_=_C60( C51 C60 ) C51_=_C61( C51 C61 ) C51_=_C172( C51 C172 ) C51_=_C420( C51 C420 ) \nC51_=_C424( C51 C424 ) C52_=_C53( C52 C53 ) C52_=_C55( C52 C55 ) C52_=_C56( C52 C56 ) C52_=_C57( C52 C57 ) C52_=_C58( C52 C58 ) \nC52_=_C59( C52 C59 ) C52_=_C60( C52 C60 ) C52_=_C61(</w:t>
      </w:r>
    </w:p>
    <w:p>
      <w:pPr>
        <w:pStyle w:val="PreformattedText"/>
        <w:bidi w:val="0"/>
        <w:spacing w:before="0" w:after="0"/>
        <w:jc w:val="left"/>
        <w:rPr/>
      </w:pPr>
      <w:r>
        <w:rPr/>
        <w:t xml:space="preserve"> </w:t>
      </w:r>
      <w:r>
        <w:rPr/>
        <w:t>C52 C61 ) C52_=_C173( C52 C173 ) C52_=_C427( C52 C427 ) C53_=_C55( C53 C55 ) \nC53_=_C56( C53 C56 ) C53_=_C57( C53 C57 ) C53_=_C58( C53 C58 ) C53_=_C59( C53 C59 ) C53_=_C60( C53 C60 ) C53_=_C61( C53 C61 ) \nC53_=_C174( C53 C174 ) C53_=_C435( C53 C435 ) C53_=_C441( C53 C441 ) C55_=_C56( C55 C56 ) C55_=_C57( C55 C57 ) C55_=_C58( C55 C58 ) \nC55_=_C59( C55 C59 ) C55_=_C60( C55 C60 ) C55_=_C61( C55 C61 ) C55_=_C176( C55 C176 ) C55_=_C443( C55 C443 ) C55_=_C456( C55 C456 ) \nC56_=_C57( C56 C57 ) C56_=_C58( C56 C58 ) C56_=_C59( C56 C59 ) C56_=_C60( C56 C60 ) C56_=_C61( C56 C61 ) C56_=_C177( C56 C177 ) \nC56_=_C460( C56 C460 ) C57_=_C58( C57 C58 ) C57_=_C59( C57 C59 ) C57_=_C60( C57 C60 ) C57_=_C61( C57 C61 ) C57_=_C178( C57 C178 ) \nC57_=_C444( C57 C444 ) C57_=_C469( C57 C469 ) C58_=_C59( C58 C59 ) C58_=_C60( C58 C60 ) C58_=_C61( C58 C61 ) C58_=_C179( C58 C179 ) \nC58_=_C445( C58 C445 ) C59_=_C60( C59 C60 ) C59_=_C61( C59 C61 ) C59_=_C180( C59 C180 ) C59_=_C446( C59 C446 ) C59_=_C478( C59 C478 ) \nC60_=_C61( C60 C61 ) C60_=_C82( C60 C82 ) C60_=_C133( C60 C133 ) C60_=_C152( C60 C152 ) C60_=_C242( C60 C242 ) C60_=_C267( C60 C267 ) \nC60_=_C295( C60 C295 ) C60_=_C313( C60 C313 ) C60_=_C347( C60 C347 ) C60_=_C358( C60 C358 ) C60_=_C395( C60 C395 ) C60_=_C424( C60 C424 ) \nC60_=_C441( C60 C441 ) C60_=_C447( C60 C447 ) C60_=_C456( C60 C456 ) C60_=_C460( C60 C460 ) C60_=_C469( C60 C469 ) C60_=_C478( C60 C478 ) \nC60_=_C480( C60 C480 ) C60_=_C481( C60 C481 ) C60_=_C482( C60 C482 ) C61_=_C182( C61 C182 ) C61_=_C448( C61 C448 ) C61_=_C482( C61 C482 ) \nC82_=_C133( C82 C133 ) C82_=_C152( C82 C152 ) C82_=_C242( C82 C242 ) C82_=_C267( C82 C267 ) C82_=_C295( C82 C295 ) C82_=_C313( C82 C313 ) \nC82_=_C347( C82 C347 ) C82_=_C358( C82 C358 ) C82_=_C395( C82 C395 ) C82_=_C424( C82 C424 ) C82_=_C441( C82 C441 ) C82_=_C447( C82 C447 ) \nC82_=_C456( C82 C456 ) C82_=_C460( C82 C460 ) C82_=_C469( C82 C469 ) C82_=_C478( C82 C478 ) C82_=_C480( C82 C480 ) C82_=_C481( C82 C481 ) \nC82_=_C482( C82 C482 ) C116_=_C127( C116 C127 ) C116_=_C133( C116 C133 ) C116_=_C138( C116 C138 ) C116_=_C154( C116 C154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2( C116 C182 ) C127_=_C133( C127 C133 ) \nC127_=_C148( C127 C148 ) C127_=_C160( C127 C160 ) C127_=_C175( C127 C175 ) C127_=_C236( C127 C236 ) C127_=_C308( C127 C308 ) C127_=_C321( C127 C321 ) \nC127_=_C343( C127 C343 ) C127_=_C353( C127 C353 ) C127_=_C391( C127 C391 ) C127_=_C400( C127 C400 ) C127_=_C409( C127 C409 ) C127_=_C420( C127 C420 ) \nC127_=_C427( C127 C427 ) C127_=_C435( C127 C435 ) C127_=_C443( C127 C443 ) C127_=_C444( C127 C444 ) C127_=_C445( C127 C445 ) C127_=_C446( C127 C446 ) \nC127_=_C447( C127 C447 ) C127_=_C448( C127 C448 ) C133_=_C152( C133 C152 ) C133_=_C242( C133 C242 ) C133_=_C267( C133 C267 ) C133_=_C295( C133 C295 ) \nC133_=_C313( C133 C313 ) C133_=_C347( C133 C347 ) C133_=_C358( C133 C358 ) C133_=_C395( C133 C395 ) C133_=_C424( C133 C424 ) C133_=_C441( C133 C441 ) \nC133_=_C447( C133 C447 ) C133_=_C456( C133 C456 ) C133_=_C460( C133 C460 ) C133_=_C469( C133 C469 ) C133_=_C478( C133 C478 ) C133_=_C480( C133 C480 ) \nC133_=_C481( C133 C481 ) C133_=_C482( C133 C482 ) C138_=_C148( C138 C148 ) C138_=_C152( C138 C152 ) C138_=_C154( C138 C154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2( C138 C182 ) C148_=_C152( C148 C152 ) \nC148_=_C160( C148 C160 ) C148_=_C175( C148 C175 ) C148_=_C236( C148 C236 ) C148_=_C308( C148 C308 ) C148_=_C321( C148 C321 ) C148_=_C343( C148 C343 ) \nC148_=_C353( C148 C353 ) C148_=_C391( C148 C391 ) C148_=_C400( C148 C400 ) C148_=_C409( C148 C409 ) C148_=_C420( C148 C420 ) C148_=_C427( C148 C427 ) \nC148_=_C435( C148 C435 ) C148_=_C443( C148 C443 ) C148_=_C444( C148 C444 ) C148_=_C445( C148 C445 ) C148_=_C446( C148 C446 ) C148_=_C447( C148 C447 ) \nC148_=_C448( C148 C448 ) C152_=_C242( C152 C242 ) C152_=_C267( C152 C267 ) C152_=_C295( C152 C295 ) C152_=_C313( C152 C313 ) C152_=_C347( C152 C347 ) \nC152_=_C358( C152 C358 ) C152_=_C395( C152 C395 ) C152_=_C424( C152 C424 ) C152_=_C441( C152 C441 ) C152_=_C447( C152 C447 ) C152_=_C456( C152 C456 ) \nC152_=_C460( C152 C460 ) C152_=_C469( C152 C469 ) C152_=_C478( C152 C478 ) C152_=_C480( C152 C480 ) C152_=_C481( C152 C481 ) C152_=_C482( C152 C482 ) \nC154_=_C160( C154 C160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2( C154 C182 ) C160_=_C175( C160 C175 ) C160_=_C236( C160 C236 ) C160_=_C308( C160 C308 ) C160_=_C321( C160 C321 ) C160_=_C343( C160 C343 ) \nC160_=_C353( C160 C353 ) C160_=_C391( C160 C391 ) C160_=_C400( C160 C400 ) C160_=_C409( C160 C409 ) C160_=_C420( C160 C420 ) C160_=_C427( C160 C427 ) \nC160_=_C435( C160 C435 ) C160_=_C443( C160 C443 ) C160_=_C444( C160 C444 ) C160_=_C445( C160 C445 ) C160_=_C446( C160 C446 ) C160_=_C447( C160 C447 ) \nC160_=_C448( C160 C448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2( C164 C182 ) \nC164_=_C236( C164 C236 ) C164_=_C242( C164 C242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2( C165 C182 ) \nC165_=_C308( C165 C308 ) C165_=_C313( C165 C313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2( C166 C182 ) C166_=_C321( C166 C321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2( C167 C182 ) C167_=_C343( C167 C343 ) C167_=_C347( C167 C347 ) C168_=_C169( C168 C169 ) C168_=_C170( C168 C170 ) \nC168_=_C171( C168 C171 ) C168_=_C172( C168 C172 ) C168_=_C173( C168 C173 ) C168_=_C174( C168 C174 ) C168_=_C175( C168 C175 ) C168_=_C176( C168 C176 ) \nC168_=_C177( C168 C177 ) C168_=_C178( C168 C178 ) C168_=_C179( C168 C179 ) C168_=_C180( C168 C180 ) C168_=_C182( C168 C182 ) C168_=_C353( C168 C353 ) \nC168_=_C358( C168 C358 ) C169_=_C170( C169 C170 ) C169_=_C171( C169 C171 ) C169_=_C172( C169 C172 ) C169_=_C173( C169 C173 ) C169_=_C174( C169 C174 ) \nC169_=_C175( C169 C175 ) C169_=_C176( C169 C176 ) C169_=_C177( C169 C177 ) C169_=_C178( C169 C178 ) C169_=_C179( C169 C179 ) C169_=_C180( C169 C180 ) \nC169_=_C182( C169 C182 ) C169_=_C391( C169 C391 ) C169_=_C395( C169 C395 ) C170_=_C171( C170 C171 ) C170_=_C172( C170 C172 ) C170_=_C173( C170 C173 ) \nC170_=_C174( C170 C174 ) C170_=_C175( C170 C175 ) C170_=_C176( C170 C176 ) C170_=_C177( C170 C177 ) C170_=_C178( C170 C178 ) C170_=_C179( C170 C179 ) \nC170_=_C180( C170 C180 ) C170_=_C182( C170 C182 ) C170_=_C400( C170 C400 ) C171_=_C172( C171 C172 ) C171_=_C173( C171 C173 ) C171_=_C174( C171 C174 ) \nC171_=_C175( C171 C175 ) C171_=_C176( C171 C176 ) C171_=_C177( C171 C177 ) C171_=_C178( C171 C178 ) C171_=_C179( C171 C179 ) C171_=_C180( C171 C180 ) \nC171_=_C182( C171 C182 ) C171_=_C409( C171 C409 ) C172_=_C173( C172 C173 ) C172_=_C174( C172 C174 ) C172_=_C175( C172 C175 ) C172_=_C176( C172 C176 ) \nC172_=_C177( C172 C177 ) C172_=_C178( C172 C178 ) C172_=_C179( C172 C179 ) C172_=_C180( C172 C180 ) C172_=_C182( C172 C182 ) C172_=_C420( C172 C420 ) \nC172_=_C424( C172 C424 ) C173_=_C174( C173 C174 ) C173_=_C175( C173 C175 ) C173_=_C176( C173 C176 ) C173_=_C177( C173 C177 ) C173_=_C178( C173 C178 ) \nC173_=_C179( C173 C179 ) C173_=_C180( C173 C180 ) C173_=_C182( C173 C182 ) C173_=_C427( C173 C427 ) C174_=_C175( C174 C175 ) C174_=_C176( C174 C176 ) \nC174_=_C177( C174 C177 ) C174_=_C178( C174 C178 ) C174_=_C179( C174 C179 ) C174_=_C180( C174 C180 ) C174_=_C182( C174 C182 ) C174_=_C435( C174 C435 ) \nC174_=_C441( C174 C441 ) C175_=_C176( C175 C176 ) C175_=_C177( C175 C177 ) C175_=_C178( C175 C178 ) C175_=_C179( C175 C179 ) C175_=_C180( C175 C180 ) \nC175_=_C182( C175</w:t>
      </w:r>
    </w:p>
    <w:p>
      <w:pPr>
        <w:pStyle w:val="PreformattedText"/>
        <w:bidi w:val="0"/>
        <w:spacing w:before="0" w:after="0"/>
        <w:jc w:val="left"/>
        <w:rPr/>
      </w:pPr>
      <w:r>
        <w:rPr/>
        <w:t xml:space="preserve"> </w:t>
      </w:r>
      <w:r>
        <w:rPr/>
        <w:t>C182 ) C175_=_C236( C175 C236 ) C175_=_C308( C175 C308 ) C175_=_C321( C175 C321 ) C175_=_C343( C175 C343 ) C175_=_C353( C175 C353 ) \nC175_=_C391( C175 C391 ) C175_=_C400( C175 C400 ) C175_=_C409( C175 C409 ) C175_=_C420( C175 C420 ) C175_=_C427( C175 C427 ) C175_=_C435( C175 C435 ) \nC175_=_C443( C175 C443 ) C175_=_C444( C175 C444 ) C175_=_C445( C175 C445 ) C175_=_C446( C175 C446 ) C175_=_C447( C175 C447 ) C175_=_C448( C175 C448 ) \nC176_=_C177( C176 C177 ) C176_=_C178( C176 C178 ) C176_=_C179( C176 C179 ) C176_=_C180( C176 C180 ) C176_=_C182( C176 C182 ) C176_=_C443( C176 C443 ) \nC176_=_C456( C176 C456 ) C177_=_C178( C177 C178 ) C177_=_C179( C177 C179 ) C177_=_C180( C177 C180 ) C177_=_C182( C177 C182 ) C177_=_C460( C177 C460 ) \nC178_=_C179( C178 C179 ) C178_=_C180( C178 C180 ) C178_=_C182( C178 C182 ) C178_=_C444( C178 C444 ) C178_=_C469( C178 C469 ) C179_=_C180( C179 C180 ) \nC179_=_C182( C179 C182 ) C179_=_C445( C179 C445 ) C180_=_C182( C180 C182 ) C180_=_C446( C180 C446 ) C180_=_C478( C180 C478 ) C182_=_C448( C182 C448 ) \nC182_=_C482( C182 C482 ) C236_=_C242( C236 C242 ) C236_=_C308( C236 C308 ) C236_=_C321( C236 C321 ) C236_=_C343( C236 C343 ) C236_=_C353( C236 C353 ) \nC236_=_C391( C236 C391 ) C236_=_C400( C236 C400 ) C236_=_C409( C236 C409 ) C236_=_C420( C236 C420 ) C236_=_C427( C236 C427 ) C236_=_C435( C236 C435 ) \nC236_=_C443( C236 C443 ) C236_=_C444( C236 C444 ) C236_=_C445( C236 C445 ) C236_=_C446( C236 C446 ) C236_=_C447( C236 C447 ) C236_=_C448( C236 C448 ) \nC242_=_C267( C242 C267 ) C242_=_C295( C242 C295 ) C242_=_C313( C242 C313 ) C242_=_C347( C242 C347 ) C242_=_C358( C242 C358 ) C242_=_C395( C242 C395 ) \nC242_=_C424( C242 C424 ) C242_=_C441( C242 C441 ) C242_=_C447( C242 C447 ) C242_=_C456( C242 C456 ) C242_=_C460( C242 C460 ) C242_=_C469( C242 C469 ) \nC242_=_C478( C242 C478 ) C242_=_C480( C242 C480 ) C242_=_C481( C242 C481 ) C242_=_C482( C242 C482 ) C267_=_C295( C267 C295 ) C267_=_C313( C267 C313 ) \nC267_=_C347( C267 C347 ) C267_=_C358( C267 C358 ) C267_=_C395( C267 C395 ) C267_=_C424( C267 C424 ) C267_=_C441( C267 C441 ) C267_=_C447( C267 C447 ) \nC267_=_C456( C267 C456 ) C267_=_C460( C267 C460 ) C267_=_C469( C267 C469 ) C267_=_C478( C267 C478 ) C267_=_C480( C267 C480 ) C267_=_C481( C267 C481 ) \nC267_=_C482( C267 C482 ) C295_=_C313( C295 C313 ) C295_=_C347( C295 C347 ) C295_=_C358( C295 C358 ) C295_=_C395( C295 C395 ) C295_=_C424( C295 C424 ) \nC295_=_C441( C295 C441 ) C295_=_C447( C295 C447 ) C295_=_C456( C295 C456 ) C295_=_C460( C295 C460 ) C295_=_C469( C295 C469 ) C295_=_C478( C295 C478 ) \nC295_=_C480( C295 C480 ) C295_=_C481( C295 C481 ) C295_=_C482( C295 C482 ) C308_=_C313( C308 C313 ) C308_=_C321( C308 C321 ) C308_=_C343( C308 C343 ) \nC308_=_C353( C308 C353 ) C308_=_C391( C308 C391 ) C308_=_C400( C308 C400 ) C308_=_C409( C308 C409 ) C308_=_C420( C308 C420 ) C308_=_C427( C308 C427 ) \nC308_=_C435( C308 C435 ) C308_=_C443( C308 C443 ) C308_=_C444( C308 C444 ) C308_=_C445( C308 C445 ) C308_=_C446( C308 C446 ) C308_=_C447( C308 C447 ) \nC308_=_C448( C308 C448 ) C313_=_C347( C313 C347 ) C313_=_C358( C313 C358 ) C313_=_C395( C313 C395 ) C313_=_C424( C313 C424 ) C313_=_C441( C313 C441 ) \nC313_=_C447( C313 C447 ) C313_=_C456( C313 C456 ) C313_=_C460( C313 C460 ) C313_=_C469( C313 C469 ) C313_=_C478( C313 C478 ) C313_=_C480( C313 C480 ) \nC313_=_C481( C313 C481 ) C313_=_C482( C313 C482 ) C321_=_C343( C321 C343 ) C321_=_C353( C321 C353 ) C321_=_C391( C321 C391 ) C321_=_C400( C321 C400 ) \nC321_=_C409( C321 C409 ) C321_=_C420( C321 C420 ) C321_=_C427( C321 C427 ) C321_=_C435( C321 C435 ) C321_=_C443( C321 C443 ) C321_=_C444( C321 C444 ) \nC321_=_C445( C321 C445 ) C321_=_C446( C321 C446 ) C321_=_C447( C321 C447 ) C321_=_C448( C321 C448 ) C343_=_C347( C343 C347 ) C343_=_C353( C343 C353 ) \nC343_=_C391( C343 C391 ) C343_=_C400( C343 C400 ) C343_=_C409( C343 C409 ) C343_=_C420( C343 C420 ) C343_=_C427( C343 C427 ) C343_=_C435( C343 C435 ) \nC343_=_C443( C343 C443 ) C343_=_C444( C343 C444 ) C343_=_C445( C343 C445 ) C343_=_C446( C343 C446 ) C343_=_C447( C343 C447 ) C343_=_C448( C343 C448 ) \nC347_=_C358( C347 C358 ) C347_=_C395( C347 C395 ) C347_=_C424( C347 C424 ) C347_=_C441( C347 C441 ) C347_=_C447( C347 C447 ) C347_=_C456( C347 C456 ) \nC347_=_C460( C347 C460 ) C347_=_C469( C347 C469 ) C347_=_C478( C347 C478 ) C347_=_C480( C347 C480 ) C347_=_C481( C347 C481 ) C347_=_C482( C347 C482 ) \nC353_=_C358( C353 C358 ) C353_=_C391( C353 C391 ) C353_=_C400( C353 C400 ) C353_=_C409( C353 C409 ) C353_=_C420( C353 C420 ) C353_=_C427( C353 C427 ) \nC353_=_C435( C353 C435 ) C353_=_C443( C353 C443 ) C353_=_C444( C353 C444 ) C353_=_C445( C353 C445 ) C353_=_C446( C353 C446 ) C353_=_C447( C353 C447 ) \nC353_=_C448( C353 C448 ) C358_=_C395( C358 C395 ) C358_=_C424( C358 C424 ) C358_=_C441( C358 C441 ) C358_=_C447( C358 C447 ) C358_=_C456( C358 C456 ) \nC358_=_C460( C358 C460 ) C358_=_C469( C358 C469 ) C358_=_C478( C358 C478 ) C358_=_C480( C358 C480 ) C358_=_C481( C358 C481 ) C358_=_C482( C358 C482 ) \nC391_=_C395( C391 C395 ) C391_=_C400( C391 C400 ) C391_=_C409( C391 C409 ) C391_=_C420( C391 C420 ) C391_=_C427( C391 C427 ) C391_=_C435( C391 C435 ) \nC391_=_C443( C391 C443 ) C391_=_C444( C391 C444 ) C391_=_C445( C391 C445 ) C391_=_C446( C391 C446 ) C391_=_C447( C391 C447 ) C391_=_C448( C391 C448 ) \nC395_=_C424( C395 C424 ) C395_=_C441( C395 C441 ) C395_=_C447( C395 C447 ) C395_=_C456( C395 C456 ) C395_=_C460( C395 C460 ) C395_=_C469( C395 C469 ) \nC395_=_C478( C395 C478 ) C395_=_C480( C395 C480 ) C395_=_C481( C395 C481 ) C395_=_C482( C395 C482 ) C400_=_C409( C400 C409 ) C400_=_C420( C400 C420 ) \nC400_=_C427( C400 C427 ) C400_=_C435( C400 C435 ) C400_=_C443( C400 C443 ) C400_=_C444( C400 C444 ) C400_=_C445( C400 C445 ) C400_=_C446( C400 C446 ) \nC400_=_C447( C400 C447 ) C400_=_C448( C400 C448 ) C409_=_C420( C409 C420 ) C409_=_C427( C409 C427 ) C409_=_C435( C409 C435 ) C409_=_C443( C409 C443 ) \nC409_=_C444( C409 C444 ) C409_=_C445( C409 C445 ) C409_=_C446( C409 C446 ) C409_=_C447( C409 C447 ) C409_=_C448( C409 C448 ) C420_=_C424( C420 C424 ) \nC420_=_C427( C420 C427 ) C420_=_C435( C420 C435 ) C420_=_C443( C420 C443 ) C420_=_C444( C420 C444 ) C420_=_C445( C420 C445 ) C420_=_C446( C420 C446 ) \nC420_=_C447( C420 C447 ) C420_=_C448( C420 C448 ) C424_=_C441( C424 C441 ) C424_=_C447( C424 C447 ) C424_=_C456( C424 C456 ) C424_=_C460( C424 C460 ) \nC424_=_C469( C424 C469 ) C424_=_C478( C424 C478 ) C424_=_C480( C424 C480 ) C424_=_C481( C424 C481 ) C424_=_C482( C424 C482 ) C427_=_C435( C427 C435 ) \nC427_=_C443( C427 C443 ) C427_=_C444( C427 C444 ) C427_=_C445( C427 C445 ) C427_=_C446( C427 C446 ) C427_=_C447( C427 C447 ) C427_=_C448( C427 C448 ) \nC435_=_C441( C435 C441 ) C435_=_C443( C435 C443 ) C435_=_C444( C435 C444 ) C435_=_C445( C435 C445 ) C435_=_C446( C435 C446 ) C435_=_C447( C435 C447 ) \nC435_=_C448( C435 C448 ) C441_=_C447( C441 C447 ) C441_=_C456( C441 C456 ) C441_=_C460( C441 C460 ) C441_=_C469( C441 C469 ) C441_=_C478( C441 C478 ) \nC441_=_C480( C441 C480 ) C441_=_C481( C441 C481 ) C441_=_C482( C441 C482 ) C443_=_C444( C443 C444 ) C443_=_C445( C443 C445 ) C443_=_C446( C443 C446 ) \nC443_=_C447( C443 C447 ) C443_=_C448( C443 C448 ) C443_=_C456( C443 C456 ) C444_=_C445( C444 C445 ) C444_=_C446( C444 C446 ) C444_=_C447( C444 C447 ) \nC444_=_C448( C444 C448 ) C444_=_C469( C444 C469 ) C445_=_C446( C445 C446 ) C445_=_C447( C445 C447 ) C445_=_C448( C445 C448 ) C446_=_C447( C446 C447 ) \nC446_=_C448( C446 C448 ) C446_=_C478( C446 C478 ) C447_=_C448( C447 C448 ) C447_=_C456( C447 C456 ) C447_=_C460( C447 C460 ) C447_=_C469( C447 C469 ) \nC447_=_C478( C447 C478 ) C447_=_C480( C447 C480 ) C447_=_C481( C447 C481 ) C447_=_C482( C447 C482 ) C448_=_C482( C448 C482 ) C456_=_C460( C456 C460 ) \nC456_=_C469( C456 C469 ) C456_=_C478( C456 C478 ) C456_=_C480( C456 C480 ) C456_=_C481( C456 C481 ) C456_=_C482( C456 C482 ) C460_=_C469( C460 C469 ) \nC460_=_C478( C460 C478 ) C460_=_C480( C460 C480 ) C460_=_C481( C460 C481 ) C460_=_C482( C460 C482 ) C469_=_C478( C469 C478 ) C469_=_C480( C469 C480 ) \nC469_=_C481( C469 C481 ) C469_=_C482( C469 C482 ) C478_=_C480( C478 C480 ) C478_=_C481( C478 C481 ) C478_=_C482( C478 C482 ) C480_=_C481( C480 C481 ) \nC480_=_C482( C480 C482 ) C481_=_C482( C481 C482 ) "];31-&gt;37[label="81: C0 C3 C11 C34 C40 \nC41 C42 C44 C45 C46 C47 \nC48 C49 C50 C51 C52 C53 \nC55 C56 C57 C58 C59 C61 \nC82 C116 C127 C133 C138 C148 \nC152 C154 C160 C164 C165 C166 \nC167 C168 C169 C170 C171 C172 \nC173 C174 C176 C177 C178 C179 \nC180 C182 C236 C242 C267 C295 \nC308 C313 C321 C343 C347 C353 \nC358 C391 C395 C400 C409 C420 \nC424 C427 C435 C441 C443 C444 \nC445 C446 C448 C456 C460 C469 \nC478 C480 C481 C482 \n879: C0_=_C3 ,C0_=_C11 ,C0_=_C40 ,C0_=_C41 ,C0_=_C42 ,\nC0_=_C44 ,C0_=_C45 ,C0_=_C46 ,C0_=_C47 ,C0_=_C48 ,C0_=_C49 ,\nC0_=_C50 ,C0_=_C51 ,C0_=_C52 ,C0_=_C53 ,C0_=_C55 ,C0_=_C56 ,\nC0_=_C57 ,C0_=_C58 ,C0_=_C59 ,C0_=_C61 ,C3_=_C11 ,C3_=_C116 ,\nC3_=_C138 ,C3_=_C154 ,C3_=_C164 ,C3_=_C165 ,C3_=_C166 ,C3_=_C167 ,\nC3_=_C168 ,C3_=_C169 ,C3_=_C170 ,C3_=_C171 ,C3_=_C172 ,C3_=_C173 ,\nC3_=_C174 ,C3_=_C176 ,C3_=_C177 ,C3_=_C178 ,C3_=_C179 ,C3_=_C180 ,\nC3_=_C182 ,C11_=_C127 ,C11_=_C148 ,C11_=_C160 ,C11_=_C236 ,C11_=_C308 ,\nC11_=_C321 ,C11_=_C343 ,C11_=_C353 ,C11_=_C391 ,C11_=_C400 ,C11_=_C409 ,\nC11_=_C420 ,C11_=_C427 ,C11_=_C435 ,C11_=_C443 ,C11_=_C444 ,C11_=_C445 ,\nC11_=_C446 ,C11_=_C448 ,C34_=_C82 ,C34_=_C133 ,C34_=_C152 ,C34_=_C242 ,\nC34_=_C267 ,C34_=_C295 ,C34_=_C313 ,C34_=_C347 ,C34_=_C358 ,C34_=_C395 ,\nC34_=_C424 ,C34_=_C441 ,C34_=_C456 ,C34_=_C460 ,C34_=_C469 ,C34_=_C478 ,\nC34_=_C480 ,C34_=_C481 ,C34_=_C482 ,C40_=_C41 ,C40_=_C42 ,C40_=_C44 ,\nC40_=_C45 ,C40_=_C46 ,C40_=_C47 ,C40_=_C48 ,C40_=_C49 ,C40_=_C50 ,\nC40_=_C51 ,C40_=_C52 ,C40_=_C53 ,C40_=_C55 ,C40_=_C56 ,C40_=_C57 ,\nC40_=_C58 ,C40_=_C59 ,C40_=_C61 ,C40_=_C116 ,C40_=_C127 ,C40_=_C133 ,\nC41_=_C42 ,C41_=_C44 ,C41_=_C45 ,C41_=_C46 ,C41_=_C47 ,C41_=_C48</w:t>
      </w:r>
    </w:p>
    <w:p>
      <w:pPr>
        <w:pStyle w:val="PreformattedText"/>
        <w:bidi w:val="0"/>
        <w:spacing w:before="0" w:after="0"/>
        <w:jc w:val="left"/>
        <w:rPr/>
      </w:pPr>
      <w:r>
        <w:rPr/>
        <w:t xml:space="preserve"> </w:t>
      </w:r>
      <w:r>
        <w:rPr/>
        <w:t>,\nC41_=_C49 ,C41_=_C50 ,C41_=_C51 ,C41_=_C52 ,C41_=_C53 ,C41_=_C55 ,\nC41_=_C56 ,C41_=_C57 ,C41_=_C58 ,C41_=_C59 ,C41_=_C61 ,C41_=_C138 ,\nC41_=_C148 ,C41_=_C152 ,C42_=_C44 ,C42_=_C45 ,C42_=_C46 ,C42_=_C47 ,\nC42_=_C48 ,C42_=_C49 ,C42_=_C50 ,C42_=_C51 ,C42_=_C52 ,C42_=_C53 ,\nC42_=_C55 ,C42_=_C56 ,C42_=_C57 ,C42_=_C58 ,C42_=_C59 ,C42_=_C61 ,\nC42_=_C154 ,C42_=_C160 ,C44_=_C45 ,C44_=_C46 ,C44_=_C47 ,C44_=_C48 ,\nC44_=_C49 ,C44_=_C50 ,C44_=_C51 ,C44_=_C52 ,C44_=_C53 ,C44_=_C55 ,\nC44_=_C56 ,C44_=_C57 ,C44_=_C58 ,C44_=_C59 ,C44_=_C61 ,C44_=_C164 ,\nC44_=_C236 ,C44_=_C242 ,C45_=_C46 ,C45_=_C47 ,C45_=_C48 ,C45_=_C49 ,\nC45_=_C50 ,C45_=_C51 ,C45_=_C52 ,C45_=_C53 ,C45_=_C55 ,C45_=_C56 ,\nC45_=_C57 ,C45_=_C58 ,C45_=_C59 ,C45_=_C61 ,C45_=_C165 ,C45_=_C308 ,\nC45_=_C313 ,C46_=_C47 ,C46_=_C48 ,C46_=_C49 ,C46_=_C50 ,C46_=_C51 ,\nC46_=_C52 ,C46_=_C53 ,C46_=_C55 ,C46_=_C56 ,C46_=_C57 ,C46_=_C58 ,\nC46_=_C59 ,C46_=_C61 ,C46_=_C166 ,C46_=_C321 ,C47_=_C48 ,C47_=_C49 ,\nC47_=_C50 ,C47_=_C51 ,C47_=_C52 ,C47_=_C53 ,C47_=_C55 ,C47_=_C56 ,\nC47_=_C57 ,C47_=_C58 ,C47_=_C59 ,C47_=_C61 ,C47_=_C167 ,C47_=_C343 ,\nC47_=_C347 ,C48_=_C49 ,C48_=_C50 ,C48_=_C51 ,C48_=_C52 ,C48_=_C53 ,\nC48_=_C55 ,C48_=_C56 ,C48_=_C57 ,C48_=_C58 ,C48_=_C59 ,C48_=_C61 ,\nC48_=_C168 ,C48_=_C353 ,C48_=_C358 ,C49_=_C50 ,C49_=_C51 ,C49_=_C52 ,\nC49_=_C53 ,C49_=_C55 ,C49_=_C56 ,C49_=_C57 ,C49_=_C58 ,C49_=_C59 ,\nC49_=_C61 ,C49_=_C170 ,C49_=_C400 ,C50_=_C51 ,C50_=_C52 ,C50_=_C53 ,\nC50_=_C55 ,C50_=_C56 ,C50_=_C57 ,C50_=_C58 ,C50_=_C59 ,C50_=_C61 ,\nC50_=_C171 ,C50_=_C409 ,C51_=_C52 ,C51_=_C53 ,C51_=_C55 ,C51_=_C56 ,\nC51_=_C57 ,C51_=_C58 ,C51_=_C59 ,C51_=_C61 ,C51_=_C172 ,C51_=_C420 ,\nC51_=_C424 ,C52_=_C53 ,C52_=_C55 ,C52_=_C56 ,C52_=_C57 ,C52_=_C58 ,\nC52_=_C59 ,C52_=_C61 ,C52_=_C173 ,C52_=_C427 ,C53_=_C55 ,C53_=_C56 ,\nC53_=_C57 ,C53_=_C58 ,C53_=_C59 ,C53_=_C61 ,C53_=_C174 ,C53_=_C435 ,\nC53_=_C441 ,C55_=_C56 ,C55_=_C57 ,C55_=_C58 ,C55_=_C59 ,C55_=_C61 ,\nC55_=_C176 ,C55_=_C443 ,C55_=_C456 ,C56_=_C57 ,C56_=_C58 ,C56_=_C59 ,\nC56_=_C61 ,C56_=_C177 ,C56_=_C460 ,C57_=_C58 ,C57_=_C59 ,C57_=_C61 ,\nC57_=_C178 ,C57_=_C444 ,C57_=_C469 ,C58_=_C59 ,C58_=_C61 ,C58_=_C179 ,\nC58_=_C445 ,C59_=_C61 ,C59_=_C180 ,C59_=_C446 ,C59_=_C478 ,C61_=_C182 ,\nC61_=_C448 ,C61_=_C482 ,C82_=_C133 ,C82_=_C152 ,C82_=_C242 ,C82_=_C267 ,\nC82_=_C295 ,C82_=_C313 ,C82_=_C347 ,C82_=_C358 ,C82_=_C395 ,C82_=_C424 ,\nC82_=_C441 ,C82_=_C456 ,C82_=_C460 ,C82_=_C469 ,C82_=_C478 ,C82_=_C480 ,\nC82_=_C481 ,C82_=_C482 ,C116_=_C127 ,C116_=_C133 ,C116_=_C138 ,C116_=_C154 ,\nC116_=_C164 ,C116_=_C165 ,C116_=_C166 ,C116_=_C167 ,C116_=_C168 ,C116_=_C169 ,\nC116_=_C170 ,C116_=_C171 ,C116_=_C172 ,C116_=_C173 ,C116_=_C174 ,C116_=_C176 ,\nC116_=_C177 ,C116_=_C178 ,C116_=_C179 ,C116_=_C180 ,C116_=_C182 ,C127_=_C133 ,\nC127_=_C148 ,C127_=_C160 ,C127_=_C236 ,C127_=_C308 ,C127_=_C321 ,C127_=_C343 ,\nC127_=_C353 ,C127_=_C391 ,C127_=_C400 ,C127_=_C409 ,C127_=_C420 ,C127_=_C427 ,\nC127_=_C435 ,C127_=_C443 ,C127_=_C444 ,C127_=_C445 ,C127_=_C446 ,C127_=_C448 ,\nC133_=_C152 ,C133_=_C242 ,C133_=_C267 ,C133_=_C295 ,C133_=_C313 ,C133_=_C347 ,\nC133_=_C358 ,C133_=_C395 ,C133_=_C424 ,C133_=_C441 ,C133_=_C456 ,C133_=_C460 ,\nC133_=_C469 ,C133_=_C478 ,C133_=_C480 ,C133_=_C481 ,C133_=_C482 ,C138_=_C148 ,\nC138_=_C152 ,C138_=_C154 ,C138_=_C164 ,C138_=_C165 ,C138_=_C166 ,C138_=_C167 ,\nC138_=_C168 ,C138_=_C169 ,C138_=_C170 ,C138_=_C171 ,C138_=_C172 ,C138_=_C173 ,\nC138_=_C174 ,C138_=_C176 ,C138_=_C177 ,C138_=_C178 ,C138_=_C179 ,C138_=_C180 ,\nC138_=_C182 ,C148_=_C152 ,C148_=_C160 ,C148_=_C236 ,C148_=_C308 ,C148_=_C321 ,\nC148_=_C343 ,C148_=_C353 ,C148_=_C391 ,C148_=_C400 ,C148_=_C409 ,C148_=_C420 ,\nC148_=_C427 ,C148_=_C435 ,C148_=_C443 ,C148_=_C444 ,C148_=_C445 ,C148_=_C446 ,\nC148_=_C448 ,C152_=_C242 ,C152_=_C267 ,C152_=_C295 ,C152_=_C313 ,C152_=_C347 ,\nC152_=_C358 ,C152_=_C395 ,C152_=_C424 ,C152_=_C441 ,C152_=_C456 ,C152_=_C460 ,\nC152_=_C469 ,C152_=_C478 ,C152_=_C480 ,C152_=_C481 ,C152_=_C482 ,C154_=_C160 ,\nC154_=_C164 ,C154_=_C165 ,C154_=_C166 ,C154_=_C167 ,C154_=_C168 ,C154_=_C169 ,\nC154_=_C170 ,C154_=_C171 ,C154_=_C172 ,C154_=_C173 ,C154_=_C174 ,C154_=_C176 ,\nC154_=_C177 ,C154_=_C178 ,C154_=_C179 ,C154_=_C180 ,C154_=_C182 ,C160_=_C236 ,\nC160_=_C308 ,C160_=_C321 ,C160_=_C343 ,C160_=_C353 ,C160_=_C391 ,C160_=_C400 ,\nC160_=_C409 ,C160_=_C420 ,C160_=_C427 ,C160_=_C435 ,C160_=_C443 ,C160_=_C444 ,\nC160_=_C445 ,C160_=_C446 ,C160_=_C448 ,C164_=_C165 ,C164_=_C166 ,C164_=_C167 ,\nC164_=_C168 ,C164_=_C169 ,C164_=_C170 ,C164_=_C171 ,C164_=_C172 ,C164_=_C173 ,\nC164_=_C174 ,C164_=_C176 ,C164_=_C177 ,C164_=_C178 ,C164_=_C179 ,C164_=_C180 ,\nC164_=_C182 ,C164_=_C236 ,C164_=_C242 ,C165_=_C166 ,C165_=_C167 ,C165_=_C168 ,\nC165_=_C169 ,C165_=_C170 ,C165_=_C171 ,C165_=_C172 ,C165_=_C173 ,C165_=_C174 ,\nC165_=_C176 ,C165_=_C177 ,C165_=_C178 ,C165_=_C179 ,C165_=_C180 ,C165_=_C182 ,\nC165_=_C308 ,C165_=_C313 ,C166_=_C167 ,C166_=_C168 ,C166_=_C169 ,C166_=_C170 ,\nC166_=_C171 ,C166_=_C172 ,C166_=_C173 ,C166_=_C174 ,C166_=_C176 ,C166_=_C177 ,\nC166_=_C178 ,C166_=_C179 ,C166_=_C180 ,C166_=_C182 ,C166_=_C321 ,C167_=_C168 ,\nC167_=_C169 ,C167_=_C170 ,C167_=_C171 ,C167_=_C172 ,C167_=_C173 ,C167_=_C174 ,\nC167_=_C176 ,C167_=_C177 ,C167_=_C178 ,C167_=_C179 ,C167_=_C180 ,C167_=_C182 ,\nC167_=_C343 ,C167_=_C347 ,C168_=_C169 ,C168_=_C170 ,C168_=_C171 ,C168_=_C172 ,\nC168_=_C173 ,C168_=_C174 ,C168_=_C176 ,C168_=_C177 ,C168_=_C178 ,C168_=_C179 ,\nC168_=_C180 ,C168_=_C182 ,C168_=_C353 ,C168_=_C358 ,C169_=_C170 ,C169_=_C171 ,\nC169_=_C172 ,C169_=_C173 ,C169_=_C174 ,C169_=_C176 ,C169_=_C177 ,C169_=_C178 ,\nC169_=_C179 ,C169_=_C180 ,C169_=_C182 ,C169_=_C391 ,C169_=_C395 ,C170_=_C171 ,\nC170_=_C172 ,C170_=_C173 ,C170_=_C174 ,C170_=_C176 ,C170_=_C177 ,C170_=_C178 ,\nC170_=_C179 ,C170_=_C180 ,C170_=_C182 ,C170_=_C400 ,C171_=_C172 ,C171_=_C173 ,\nC171_=_C174 ,C171_=_C176 ,C171_=_C177 ,C171_=_C178 ,C171_=_C179 ,C171_=_C180 ,\nC171_=_C182 ,C171_=_C409 ,C172_=_C173 ,C172_=_C174 ,C172_=_C176 ,C172_=_C177 ,\nC172_=_C178 ,C172_=_C179 ,C172_=_C180 ,C172_=_C182 ,C172_=_C420 ,C172_=_C424 ,\nC173_=_C174 ,C173_=_C176 ,C173_=_C177 ,C173_=_C178 ,C173_=_C179 ,C173_=_C180 ,\nC173_=_C182 ,C173_=_C427 ,C174_=_C176 ,C174_=_C177 ,C174_=_C178 ,C174_=_C179 ,\nC174_=_C180 ,C174_=_C182 ,C174_=_C435 ,C174_=_C441 ,C176_=_C177 ,C176_=_C178 ,\nC176_=_C179 ,C176_=_C180 ,C176_=_C182 ,C176_=_C443 ,C176_=_C456 ,C177_=_C178 ,\nC177_=_C179 ,C177_=_C180 ,C177_=_C182 ,C177_=_C460 ,C178_=_C179 ,C178_=_C180 ,\nC178_=_C182 ,C178_=_C444 ,C178_=_C469 ,C179_=_C180 ,C179_=_C182 ,C179_=_C445 ,\nC180_=_C182 ,C180_=_C446 ,C180_=_C478 ,C182_=_C448 ,C182_=_C482 ,C236_=_C242 ,\nC236_=_C308 ,C236_=_C321 ,C236_=_C343 ,C236_=_C353 ,C236_=_C391 ,C236_=_C400 ,\nC236_=_C409 ,C236_=_C420 ,C236_=_C427 ,C236_=_C435 ,C236_=_C443 ,C236_=_C444 ,\nC236_=_C445 ,C236_=_C446 ,C236_=_C448 ,C242_=_C267 ,C242_=_C295 ,C242_=_C313 ,\nC242_=_C347 ,C242_=_C358 ,C242_=_C395 ,C242_=_C424 ,C242_=_C441 ,C242_=_C456 ,\nC242_=_C460 ,C242_=_C469 ,C242_=_C478 ,C242_=_C480 ,C242_=_C481 ,C242_=_C482 ,\nC267_=_C295 ,C267_=_C313 ,C267_=_C347 ,C267_=_C358 ,C267_=_C395 ,C267_=_C424 ,\nC267_=_C441 ,C267_=_C456 ,C267_=_C460 ,C267_=_C469 ,C267_=_C478 ,C267_=_C480 ,\nC267_=_C481 ,C267_=_C482 ,C295_=_C313 ,C295_=_C347 ,C295_=_C358 ,C295_=_C395 ,\nC295_=_C424 ,C295_=_C441 ,C295_=_C456 ,C295_=_C460 ,C295_=_C469 ,C295_=_C478 ,\nC295_=_C480 ,C295_=_C481 ,C295_=_C482 ,C308_=_C313 ,C308_=_C321 ,C308_=_C343 ,\nC308_=_C353 ,C308_=_C391 ,C308_=_C400 ,C308_=_C409 ,C308_=_C420 ,C308_=_C427 ,\nC308_=_C435 ,C308_=_C443 ,C308_=_C444 ,C308_=_C445 ,C308_=_C446 ,C308_=_C448 ,\nC313_=_C347 ,C313_=_C358 ,C313_=_C395 ,C313_=_C424 ,C313_=_C441 ,C313_=_C456 ,\nC313_=_C460 ,C313_=_C469 ,C313_=_C478 ,C313_=_C480 ,C313_=_C481 ,C313_=_C482 ,\nC321_=_C343 ,C321_=_C353 ,C321_=_C391 ,C321_=_C400 ,C321_=_C409 ,C321_=_C420 ,\nC321_=_C427 ,C321_=_C435 ,C321_=_C443 ,C321_=_C444 ,C321_=_C445 ,C321_=_C446 ,\nC321_=_C448 ,C343_=_C347 ,C343_=_C353 ,C343_=_C391 ,C343_=_C400 ,C343_=_C409 ,\nC343_=_C420 ,C343_=_C427 ,C343_=_C435 ,C343_=_C443 ,C343_=_C444 ,C343_=_C445 ,\nC343_=_C446 ,C343_=_C448 ,C347_=_C358 ,C347_=_C395 ,C347_=_C424 ,C347_=_C441 ,\nC347_=_C456 ,C347_=_C460 ,C347_=_C469 ,C347_=_C478 ,C347_=_C480 ,C347_=_C481 ,\nC347_=_C482 ,C353_=_C358 ,C353_=_C391 ,C353_=_C400 ,C353_=_C409 ,C353_=_C420 ,\nC353_=_C427 ,C353_=_C435 ,C353_=_C443 ,C353_=_C444 ,C353_=_C445 ,C353_=_C446 ,\nC353_=_C448 ,C358_=_C395 ,C358_=_C424 ,C358_=_C441 ,C358_=_C456 ,C358_=_C460 ,\nC358_=_C469 ,C358_=_C478 ,C358_=_C480 ,C358_=_C481 ,C358_=_C482 ,C391_=_C395 ,\nC391_=_C400 ,C391_=_C409 ,C391_=_C420 ,C391_=_C427 ,C391_=_C435 ,C391_=_C443 ,\nC391_=_C444 ,C391_=_C445 ,C391_=_C446 ,C391_=_C448 ,C395_=_C424 ,C395_=_C441 ,\nC395_=_C456 ,C395_=_C460 ,C395_=_C469 ,C395_=_C478 ,C395_=_C480 ,C395_=_C481 ,\nC395_=_C482 ,C400_=_C409 ,C400_=_C420 ,C400_=_C427 ,C400_=_C435 ,C400_=_C443 ,\nC400_=_C444 ,C400_=_C445 ,C400_=_C446 ,C400_=_C448 ,C409_=_C420 ,C409_=_C427 ,\nC409_=_C435 ,C409_=_C443 ,C409_=_C444 ,C409_=_C445 ,C409_=_C446 ,C409_=_C448 ,\nC420_=_C424 ,C420_=_C427 ,C420_=_C435 ,C420_=_C443 ,C420_=_C444 ,C420_=_C445 ,\nC420_=_C446 ,C420_=_C448 ,C424_=_C441 ,C424_=_C456 ,C424_=_C460 ,C424_=_C469 ,\nC424_=_C478 ,C424_=_C480 ,C424_=_C481 ,C424_=_C482 ,C427_=_C435 ,C427_=_C443 ,\nC427_=_C444 ,C427_=_C445 ,C427_=_C446 ,C427_=_C448 ,C435_=_C441 ,C435_=_C443 ,\nC435_=_C444 ,C435_=_C445 ,C435_=_C446 ,C435_=_C448 ,C441_=_C456 ,C441_=_C460 ,\nC441_=_C469 ,C441_=_C478 ,C441_=_C480 ,C441_=_C481 ,C441_=_C482 ,C443_=_C444 ,\nC443_=_C445 ,C443_=_C446 ,C443_=_C448 ,C443_=_C456 ,C444_=_C445 ,C444_=_C446 ,\nC444_=_C448 ,C444_=_C469 ,C445_=_C446 ,C445_=_C448 ,C446_=_C448 ,C446_=_C478 ,\nC448_=_C482 ,C456_=_C460 ,C456_=_C469 ,C456_=_C478 ,C456_=_C480 ,C456_=_C481 ,\nC456_=_C482 ,C460_=_C469 ,C460_=_C478 ,C460_=_C480 ,C460_=_C481 ,C460_=_C482 ,\nC469_=_C478 ,C469_=_C480 ,C469_=_C481 ,C469_=_C482 ,C478_=_C480 ,C478_=_C481 ,\nC478_=_C482 ,C480_=_C481</w:t>
      </w:r>
    </w:p>
    <w:p>
      <w:pPr>
        <w:pStyle w:val="PreformattedText"/>
        <w:bidi w:val="0"/>
        <w:spacing w:before="0" w:after="0"/>
        <w:jc w:val="left"/>
        <w:rPr/>
      </w:pPr>
      <w:r>
        <w:rPr/>
        <w:t xml:space="preserve"> </w:t>
      </w:r>
      <w:r>
        <w:rPr/>
        <w:t>,C480_=_C482 ,C481_=_C482 ,"];38[shape=box, label="id:38 level: 3\n52: C24 C29 C48 C67 C72 \nC94 C99 C118 C123 C143 C168 \nC184 C211 C226 C230 C255 C256 \nC257 C258 C259 C260 C261 C262 \nC263 C264 C265 C266 C267 C268 \nC269 C270 C271 C272 C273 C288 \nC303 C324 C338 C349 C350 C351 \nC352 C353 C354 C355 C356 C357 \nC358 C359 C360 C361 C362 \n693: C24_=_C29( C24 C29 ) C24_=_C67( C24 C67 ) C24_=_C94( C24 C94 ) C24_=_C118( C24 C118 ) C24_=_C184( C24 C184 ) \nC24_=_C211( C24 C211 ) C24_=_C226( C24 C226 ) C24_=_C255( C24 C255 ) C24_=_C256( C24 C256 ) C24_=_C257( C24 C257 ) C24_=_C258( C24 C258 ) \nC24_=_C259( C24 C259 ) C24_=_C260( C24 C260 ) C24_=_C261( C24 C261 ) C24_=_C262( C24 C262 ) C24_=_C263( C24 C263 ) C24_=_C264( C24 C264 ) \nC24_=_C265( C24 C265 ) C24_=_C266( C24 C266 ) C24_=_C267( C24 C267 ) C24_=_C268( C24 C268 ) C24_=_C269( C24 C269 ) C24_=_C270( C24 C270 ) \nC24_=_C271( C24 C271 ) C24_=_C272( C24 C272 ) C24_=_C273( C24 C273 ) C29_=_C48( C29 C48 ) C29_=_C72( C29 C72 ) C29_=_C99( C29 C99 ) \nC29_=_C123( C29 C123 ) C29_=_C143( C29 C143 ) C29_=_C168( C29 C168 ) C29_=_C230( C29 C230 ) C29_=_C259( C29 C259 ) C29_=_C288( C29 C288 ) \nC29_=_C303( C29 C303 ) C29_=_C324( C29 C324 ) C29_=_C338( C29 C338 ) C29_=_C349( C29 C349 ) C29_=_C350( C29 C350 ) C29_=_C351( C29 C351 ) \nC29_=_C352( C29 C352 ) C29_=_C353( C29 C353 ) C29_=_C354( C29 C354 ) C29_=_C355( C29 C355 ) C29_=_C356( C29 C356 ) C29_=_C357( C29 C357 ) \nC29_=_C358( C29 C358 ) C29_=_C359( C29 C359 ) C29_=_C360( C29 C360 ) C29_=_C361( C29 C361 ) C29_=_C362( C29 C362 ) C48_=_C72( C48 C72 ) \nC48_=_C99( C48 C99 ) C48_=_C123( C48 C123 ) C48_=_C143( C48 C143 ) C48_=_C168( C48 C168 ) C48_=_C230( C48 C230 ) C48_=_C259( C48 C259 ) \nC48_=_C288( C48 C288 ) C48_=_C303( C48 C303 ) C48_=_C324( C48 C324 ) C48_=_C338( C48 C338 ) C48_=_C349( C48 C349 ) C48_=_C350( C48 C350 ) \nC48_=_C351( C48 C351 ) C48_=_C352( C48 C352 ) C48_=_C353( C48 C353 ) C48_=_C354( C48 C354 ) C48_=_C355( C48 C355 ) C48_=_C356( C48 C356 ) \nC48_=_C357( C48 C357 ) C48_=_C358( C48 C358 ) C48_=_C359( C48 C359 ) C48_=_C360( C48 C360 ) C48_=_C361( C48 C361 ) C48_=_C362( C48 C362 ) \nC67_=_C72( C67 C72 ) C67_=_C94( C67 C94 ) C67_=_C118( C67 C118 ) C67_=_C184( C67 C184 ) C67_=_C211( C67 C211 ) C67_=_C226( C67 C226 ) \nC67_=_C255( C67 C255 ) C67_=_C256( C67 C256 ) C67_=_C257( C67 C257 ) C67_=_C258( C67 C258 ) C67_=_C259( C67 C259 ) C67_=_C260( C67 C260 ) \nC67_=_C261( C67 C261 ) C67_=_C262( C67 C262 ) C67_=_C263( C67 C263 ) C67_=_C264( C67 C264 ) C67_=_C265( C67 C265 ) C67_=_C266( C67 C266 ) \nC67_=_C267( C67 C267 ) C67_=_C268( C67 C268 ) C67_=_C269( C67 C269 ) C67_=_C270( C67 C270 ) C67_=_C271( C67 C271 ) C67_=_C272( C67 C272 ) \nC67_=_C273( C67 C273 ) C72_=_C99( C72 C99 ) C72_=_C123( C72 C123 ) C72_=_C143( C72 C143 ) C72_=_C168( C72 C168 ) C72_=_C230( C72 C230 ) \nC72_=_C259( C72 C259 ) C72_=_C288( C72 C288 ) C72_=_C303( C72 C303 ) C72_=_C324( C72 C324 ) C72_=_C338( C72 C338 ) C72_=_C349( C72 C349 ) \nC72_=_C350( C72 C350 ) C72_=_C351( C72 C351 ) C72_=_C352( C72 C352 ) C72_=_C353( C72 C353 ) C72_=_C354( C72 C354 ) C72_=_C355( C72 C355 ) \nC72_=_C356( C72 C356 ) C72_=_C357( C72 C357 ) C72_=_C358( C72 C358 ) C72_=_C359( C72 C359 ) C72_=_C360( C72 C360 ) C72_=_C361( C72 C361 ) \nC72_=_C362( C72 C362 ) C94_=_C99( C94 C99 ) C94_=_C118( C94 C118 ) C94_=_C184( C94 C184 ) C94_=_C211( C94 C211 ) C94_=_C226( C94 C226 ) \nC94_=_C255( C94 C255 ) C94_=_C256( C94 C256 ) C94_=_C257( C94 C257 ) C94_=_C258( C94 C258 ) C94_=_C259( C94 C259 ) C94_=_C260( C94 C260 ) \nC94_=_C261( C94 C261 ) C94_=_C262( C94 C262 ) C94_=_C263( C94 C263 ) C94_=_C264( C94 C264 ) C94_=_C265( C94 C265 ) C94_=_C266( C94 C266 ) \nC94_=_C267( C94 C267 ) C94_=_C268( C94 C268 ) C94_=_C269( C94 C269 ) C94_=_C270( C94 C270 ) C94_=_C271( C94 C271 ) C94_=_C272( C94 C272 ) \nC94_=_C273( C94 C273 ) C99_=_C123( C99 C123 ) C99_=_C143( C99 C143 ) C99_=_C168( C99 C168 ) C99_=_C230( C99 C230 ) C99_=_C259( C99 C259 ) \nC99_=_C288( C99 C288 ) C99_=_C303( C99 C303 ) C99_=_C324( C99 C324 ) C99_=_C338( C99 C338 ) C99_=_C349( C99 C349 ) C99_=_C350( C99 C350 ) \nC99_=_C351( C99 C351 ) C99_=_C352( C99 C352 ) C99_=_C353( C99 C353 ) C99_=_C354( C99 C354 ) C99_=_C355( C99 C355 ) C99_=_C356( C99 C356 ) \nC99_=_C357( C99 C357 ) C99_=_C358( C99 C358 ) C99_=_C359( C99 C359 ) C99_=_C360( C99 C360 ) C99_=_C361( C99 C361 ) C99_=_C362( C99 C362 ) \nC118_=_C123( C118 C123 ) C118_=_C184( C118 C184 ) C118_=_C211( C118 C211 ) C118_=_C226( C118 C226 ) C118_=_C255( C118 C255 ) C118_=_C256( C118 C256 ) \nC118_=_C257( C118 C257 ) C118_=_C258( C118 C258 ) C118_=_C259( C118 C259 ) C118_=_C260( C118 C260 ) C118_=_C261( C118 C261 ) C118_=_C262( C118 C262 ) \nC118_=_C263( C118 C263 ) C118_=_C264( C118 C264 ) C118_=_C265( C118 C265 ) C118_=_C266( C118 C266 ) C118_=_C267( C118 C267 ) C118_=_C268( C118 C268 ) \nC118_=_C269( C118 C269 ) C118_=_C270( C118 C270 ) C118_=_C271( C118 C271 ) C118_=_C272( C118 C272 ) C118_=_C273( C118 C273 ) C123_=_C143( C123 C143 ) \nC123_=_C168( C123 C168 ) C123_=_C230( C123 C230 ) C123_=_C259( C123 C259 ) C123_=_C288( C123 C288 ) C123_=_C303( C123 C303 ) C123_=_C324( C123 C324 ) \nC123_=_C338( C123 C338 ) C123_=_C349( C123 C349 ) C123_=_C350( C123 C350 ) C123_=_C351( C123 C351 ) C123_=_C352( C123 C352 ) C123_=_C353( C123 C353 ) \nC123_=_C354( C123 C354 ) C123_=_C355( C123 C355 ) C123_=_C356( C123 C356 ) C123_=_C357( C123 C357 ) C123_=_C358( C123 C358 ) C123_=_C359( C123 C359 ) \nC123_=_C360( C123 C360 ) C123_=_C361( C123 C361 ) C123_=_C362( C123 C362 ) C143_=_C168( C143 C168 ) C143_=_C230( C143 C230 ) C143_=_C259( C143 C259 ) \nC143_=_C288( C143 C288 ) C143_=_C303( C143 C303 ) C143_=_C324( C143 C324 ) C143_=_C338( C143 C338 ) C143_=_C349( C143 C349 ) C143_=_C350( C143 C350 ) \nC143_=_C351( C143 C351 ) C143_=_C352( C143 C352 ) C143_=_C353( C143 C353 ) C143_=_C354( C143 C354 ) C143_=_C355( C143 C355 ) C143_=_C356( C143 C356 ) \nC143_=_C357( C143 C357 ) C143_=_C358( C143 C358 ) C143_=_C359( C143 C359 ) C143_=_C360( C143 C360 ) C143_=_C361( C143 C361 ) C143_=_C362( C143 C362 ) \nC168_=_C230( C168 C230 ) C168_=_C259( C168 C259 ) C168_=_C288( C168 C288 ) C168_=_C303( C168 C303 ) C168_=_C324( C168 C324 ) C168_=_C338( C168 C338 ) \nC168_=_C349( C168 C349 ) C168_=_C350( C168 C350 ) C168_=_C351( C168 C351 ) C168_=_C352( C168 C352 ) C168_=_C353( C168 C353 ) C168_=_C354( C168 C354 ) \nC168_=_C355( C168 C355 ) C168_=_C356( C168 C356 ) C168_=_C357( C168 C357 ) C168_=_C358( C168 C358 ) C168_=_C359( C168 C359 ) C168_=_C360( C168 C360 ) \nC168_=_C361( C168 C361 ) C168_=_C362( C168 C362 ) C184_=_C211( C184 C211 ) C184_=_C226( C184 C226 ) C184_=_C255( C184 C255 ) C184_=_C256( C184 C256 ) \nC184_=_C257( C184 C257 ) C184_=_C258( C184 C258 ) C184_=_C259( C184 C259 ) C184_=_C260( C184 C260 ) C184_=_C261( C184 C261 ) C184_=_C262( C184 C262 ) \nC184_=_C263( C184 C263 ) C184_=_C264( C184 C264 ) C184_=_C265( C184 C265 ) C184_=_C266( C184 C266 ) C184_=_C267( C184 C267 ) C184_=_C268( C184 C268 ) \nC184_=_C269( C184 C269 ) C184_=_C270( C184 C270 ) C184_=_C271( C184 C271 ) C184_=_C272( C184 C272 ) C184_=_C273( C184 C273 ) C211_=_C226( C211 C226 ) \nC211_=_C255( C211 C255 ) C211_=_C256( C211 C256 ) C211_=_C257( C211 C257 ) C211_=_C258( C211 C258 ) C211_=_C259( C211 C259 ) C211_=_C260( C211 C260 ) \nC211_=_C261( C211 C261 ) C211_=_C262( C211 C262 ) C211_=_C263( C211 C263 ) C211_=_C264( C211 C264 ) C211_=_C265( C211 C265 ) C211_=_C266( C211 C266 ) \nC211_=_C267( C211 C267 ) C211_=_C268( C211 C268 ) C211_=_C269( C211 C269 ) C211_=_C270( C211 C270 ) C211_=_C271( C211 C271 ) C211_=_C272( C211 C272 ) \nC211_=_C273( C211 C273 ) C226_=_C230( C226 C230 ) C226_=_C255( C226 C255 ) C226_=_C256( C226 C256 ) C226_=_C257( C226 C257 ) C226_=_C258( C226 C258 ) \nC226_=_C259( C226 C259 ) C226_=_C260( C226 C260 ) C226_=_C261( C226 C261 ) C226_=_C262( C226 C262 ) C226_=_C263( C226 C263 ) C226_=_C264( C226 C264 ) \nC226_=_C265( C226 C265 ) C226_=_C266( C226 C266 ) C226_=_C267( C226 C267 ) C226_=_C268( C226 C268 ) C226_=_C269( C226 C269 ) C226_=_C270( C226 C270 ) \nC226_=_C271( C226 C271 ) C226_=_C272( C226 C272 ) C226_=_C273( C226 C273 ) C230_=_C259( C230 C259 ) C230_=_C288( C230 C288 ) C230_=_C303( C230 C303 ) \nC230_=_C324( C230 C324 ) C230_=_C338( C230 C338 ) C230_=_C349( C230 C349 ) C230_=_C350( C230 C350 ) C230_=_C351( C230 C351 ) C230_=_C352( C230 C352 ) \nC230_=_C353( C230 C353 ) C230_=_C354( C230 C354 ) C230_=_C355( C230 C355 ) C230_=_C356( C230 C356 ) C230_=_C357( C230 C357 ) C230_=_C358( C230 C358 ) \nC230_=_C359( C230 C359 ) C230_=_C360( C230 C360 ) C230_=_C361( C230 C361 ) C230_=_C362( C230 C36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88( C256 C28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303( C257</w:t>
      </w:r>
    </w:p>
    <w:p>
      <w:pPr>
        <w:pStyle w:val="PreformattedText"/>
        <w:bidi w:val="0"/>
        <w:spacing w:before="0" w:after="0"/>
        <w:jc w:val="left"/>
        <w:rPr/>
      </w:pPr>
      <w:r>
        <w:rPr/>
        <w:t xml:space="preserve"> </w:t>
      </w:r>
      <w:r>
        <w:rPr/>
        <w:t>C303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324( C258 C324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88( C259 C288 ) C259_=_C303( C259 C303 ) C259_=_C324( C259 C324 ) \nC259_=_C338( C259 C338 ) C259_=_C349( C259 C349 ) C259_=_C350( C259 C350 ) C259_=_C351( C259 C351 ) C259_=_C352( C259 C352 ) C259_=_C353( C259 C353 ) \nC259_=_C354( C259 C354 ) C259_=_C355( C259 C355 ) C259_=_C356( C259 C356 ) C259_=_C357( C259 C357 ) C259_=_C358( C259 C358 ) C259_=_C359( C259 C359 ) \nC259_=_C360( C259 C360 ) C259_=_C361( C259 C361 ) C259_=_C362( C259 C362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349( C260 C349 ) C261_=_C262( C261 C262 ) \nC261_=_C263( C261 C263 ) C261_=_C264( C261 C264 ) C261_=_C265( C261 C265 ) C261_=_C266( C261 C266 ) C261_=_C267( C261 C267 ) C261_=_C268( C261 C268 ) \nC261_=_C269( C261 C269 ) C261_=_C270( C261 C270 ) C261_=_C271( C261 C271 ) C261_=_C272( C261 C272 ) C261_=_C273( C261 C273 ) C262_=_C263( C262 C263 ) \nC262_=_C264( C262 C264 ) C262_=_C265( C262 C265 ) C262_=_C266( C262 C266 ) C262_=_C267( C262 C267 ) C262_=_C268( C262 C268 ) C262_=_C269( C262 C269 ) \nC262_=_C270( C262 C270 ) C262_=_C271( C262 C271 ) C262_=_C272( C262 C272 ) C262_=_C273( C262 C273 ) C263_=_C264( C263 C264 ) C263_=_C265( C263 C265 ) \nC263_=_C266( C263 C266 ) C263_=_C267( C263 C267 ) C263_=_C268( C263 C268 ) C263_=_C269( C263 C269 ) C263_=_C270( C263 C270 ) C263_=_C271( C263 C271 ) \nC263_=_C272( C263 C272 ) C263_=_C273( C263 C273 ) C263_=_C354( C263 C354 ) C264_=_C265( C264 C265 ) C264_=_C266( C264 C266 ) C264_=_C267( C264 C267 ) \nC264_=_C268( C264 C268 ) C264_=_C269( C264 C269 ) C264_=_C270( C264 C270 ) C264_=_C271( C264 C271 ) C264_=_C272( C264 C272 ) C264_=_C273( C264 C273 ) \nC264_=_C355( C264 C355 ) C265_=_C266( C265 C266 ) C265_=_C267( C265 C267 ) C265_=_C268( C265 C268 ) C265_=_C269( C265 C269 ) C265_=_C270( C265 C270 ) \nC265_=_C271( C265 C271 ) C265_=_C272( C265 C272 ) C265_=_C273( C265 C273 ) C265_=_C356( C265 C356 ) C266_=_C267( C266 C267 ) C266_=_C268( C266 C268 ) \nC266_=_C269( C266 C269 ) C266_=_C270( C266 C270 ) C266_=_C271( C266 C271 ) C266_=_C272( C266 C272 ) C266_=_C273( C266 C273 ) C266_=_C357( C266 C357 ) \nC267_=_C268( C267 C268 ) C267_=_C269( C267 C269 ) C267_=_C270( C267 C270 ) C267_=_C271( C267 C271 ) C267_=_C272( C267 C272 ) C267_=_C273( C267 C273 ) \nC267_=_C358( C267 C358 ) C268_=_C269( C268 C269 ) C268_=_C270( C268 C270 ) C268_=_C271( C268 C271 ) C268_=_C272( C268 C272 ) C268_=_C273( C268 C273 ) \nC268_=_C359( C268 C359 ) C269_=_C270( C269 C270 ) C269_=_C271( C269 C271 ) C269_=_C272( C269 C272 ) C269_=_C273( C269 C273 ) C270_=_C271( C270 C271 ) \nC270_=_C272( C270 C272 ) C270_=_C273( C270 C273 ) C271_=_C272( C271 C272 ) C271_=_C273( C271 C273 ) C272_=_C273( C272 C273 ) C272_=_C360( C272 C360 ) \nC273_=_C362( C273 C362 ) C288_=_C303( C288 C303 ) C288_=_C324( C288 C324 ) C288_=_C338( C288 C338 ) C288_=_C349( C288 C349 ) C288_=_C350( C288 C350 ) \nC288_=_C351( C288 C351 ) C288_=_C352( C288 C352 ) C288_=_C353( C288 C353 ) C288_=_C354( C288 C354 ) C288_=_C355( C288 C355 ) C288_=_C356( C288 C356 ) \nC288_=_C357( C288 C357 ) C288_=_C358( C288 C358 ) C288_=_C359( C288 C359 ) C288_=_C360( C288 C360 ) C288_=_C361( C288 C361 ) C288_=_C362( C288 C362 ) \nC303_=_C324( C303 C324 ) C303_=_C338( C303 C338 ) C303_=_C349( C303 C349 ) C303_=_C350( C303 C350 ) C303_=_C351( C303 C351 ) C303_=_C352( C303 C352 ) \nC303_=_C353( C303 C353 ) C303_=_C354( C303 C354 ) C303_=_C355( C303 C355 ) C303_=_C356( C303 C356 ) C303_=_C357( C303 C357 ) C303_=_C358( C303 C358 ) \nC303_=_C359( C303 C359 ) C303_=_C360( C303 C360 ) C303_=_C361( C303 C361 ) C303_=_C362( C303 C362 ) C324_=_C338( C324 C33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50_=_C351( C350 C351 ) C350_=_C352( C350 C352 ) \nC350_=_C353( C350 C353 ) C350_=_C354( C350 C354 ) C350_=_C355( C350 C355 ) C350_=_C356( C350 C356 ) C350_=_C357( C350 C357 ) C350_=_C358( C350 C358 ) \nC350_=_C359( C350 C359 ) C350_=_C360( C350 C360 ) C350_=_C361( C350 C361 ) C350_=_C362( C350 C362 ) C351_=_C352( C351 C352 ) C351_=_C353( C351 C353 ) \nC351_=_C354( C351 C354 ) C351_=_C355( C351 C355 ) C351_=_C356( C351 C356 ) C351_=_C357( C351 C357 ) C351_=_C358( C351 C358 ) C351_=_C359( C351 C359 ) \nC351_=_C360( C351 C360 ) C351_=_C361( C351 C361 ) C351_=_C362( C351 C362 ) C352_=_C353( C352 C353 ) C352_=_C354( C352 C354 ) C352_=_C355( C352 C355 ) \nC352_=_C356( C352 C356 ) C352_=_C357( C352 C357 ) C352_=_C358( C352 C358 ) C352_=_C359( C352 C359 ) C352_=_C360( C352 C360 ) C352_=_C361( C352 C361 ) \nC352_=_C362( C352 C362 ) C353_=_C354( C353 C354 ) C353_=_C355( C353 C355 ) C353_=_C356( C353 C356 ) C353_=_C357( C353 C357 ) C353_=_C358( C353 C358 ) \nC353_=_C359( C353 C359 ) C353_=_C360( C353 C360 ) C353_=_C361( C353 C361 ) C353_=_C362( C353 C362 ) C354_=_C355( C354 C355 ) C354_=_C356( C354 C356 ) \nC354_=_C357( C354 C357 ) C354_=_C358( C354 C358 ) C354_=_C359( C354 C359 ) C354_=_C360( C354 C360 ) C354_=_C361( C354 C361 ) C354_=_C362( C354 C362 ) \nC355_=_C356( C355 C356 ) C355_=_C357( C355 C357 ) C355_=_C358( C355 C358 ) C355_=_C359( C355 C359 ) C355_=_C360( C355 C360 ) C355_=_C361( C355 C361 ) \nC355_=_C362( C355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1_=_C362( C361 C362 ) "];32-&gt;38[label="51: C24 C29 C48 C67 C72 \nC94 C99 C118 C123 C143 C168 \nC184 C211 C226 C230 C255 C256 \nC257 C258 C260 C261 C262 C263 \nC264 C265 C266 C267 C268 C269 \nC270 C271 C272 C273 C288 C303 \nC324 C338 C349 C350 C351 C352 \nC353 C354 C355 C356 C357 C358 \nC359 C360 C361 C362 \n642: C24_=_C29 ,C24_=_C67 ,C24_=_C94 ,C24_=_C118 ,C24_=_C184 ,\nC24_=_C211 ,C24_=_C226 ,C24_=_C255 ,C24_=_C256 ,C24_=_C257 ,C24_=_C258 ,\nC24_=_C260 ,C24_=_C261 ,C24_=_C262 ,C24_=_C263 ,C24_=_C264 ,C24_=_C265 ,\nC24_=_C266 ,C24_=_C267 ,C24_=_C268 ,C24_=_C269 ,C24_=_C270 ,C24_=_C271 ,\nC24_=_C272 ,C24_=_C273 ,C29_=_C48 ,C29_=_C72 ,C29_=_C99 ,C29_=_C123 ,\nC29_=_C143 ,C29_=_C168 ,C29_=_C230 ,C29_=_C288 ,C29_=_C303 ,C29_=_C324 ,\nC29_=_C338 ,C29_=_C349 ,C29_=_C350 ,C29_=_C351 ,C29_=_C352 ,C29_=_C353 ,\nC29_=_C354 ,C29_=_C355 ,C29_=_C356 ,C29_=_C357 ,C29_=_C358 ,C29_=_C359 ,\nC29_=_C360 ,C29_=_C361 ,C29_=_C362 ,C48_=_C72 ,C48_=_C99 ,C48_=_C123 ,\nC48_=_C143 ,C48_=_C168 ,C48_=_C230 ,C48_=_C288 ,C48_=_C303 ,C48_=_C324 ,\nC48_=_C338 ,C48_=_C349 ,C48_=_C350 ,C48_=_C351 ,C48_=_C352 ,C48_=_C353 ,\nC48_=_C354 ,C48_=_C355 ,C48_=_C356 ,C48_=_C357 ,C48_=_C358 ,C48_=_C359 ,\nC48_=_C360 ,C48_=_C361 ,C48_=_C362 ,C67_=_C72 ,C67_=_C94 ,C67_=_C118 ,\nC67_=_C184 ,C67_=_C211 ,C67_=_C226 ,C67_=_C255 ,C67_=_C256 ,C67_=_C257 ,\nC67_=_C258 ,C67_=_C260 ,C67_=_C261 ,C67_=_C262 ,C67_=_C263 ,C67_=_C264 ,\nC67_=_C265 ,C67_=_C266 ,C67_=_C267 ,C67_=_C268 ,C67_=_C269 ,C67_=_C270 ,\nC67_=_C271 ,C67_=_C272 ,C67_=_C273 ,C72_=_C99 ,C72_=_C123 ,C72_=_C143 ,\nC72_=_C168 ,C72_=_C230 ,C72_=_C288 ,C72_=_C303 ,C72_=_C324 ,C72_=_C338 ,\nC72_=_C349 ,C72_=_C350 ,C72_=_C351 ,C72_=_C352 ,C72_=_C353 ,C72_=_C354 ,\nC72_=_C355 ,C72_=_C356 ,C72_=_C357 ,C72_=_C358 ,C72_=_C359 ,C72_=_C360 ,\nC72_=_C361 ,C72_=_C362 ,C94_=_C99 ,C94_=_C118 ,C94_=_C184 ,C94_=_C211 ,\nC94_=_C226 ,C94_=_C255 ,C94_=_C256 ,C94_=_C257 ,C94_=_C258 ,C94_=_C260 ,\nC94_=_C261 ,C94_=_C262 ,C94_=_C263 ,C94_=_C264 ,C94_=_C265 ,C94_=_C266 ,\nC94_=_C267 ,C94_=_C268 ,C94_=_C269 ,C94_=_C270 ,C94_=_C271 ,C94_=_C272 ,\nC94_=_C273 ,C99_=_C123 ,C99_=_C143 ,C99_=_C168 ,C99_=_C230 ,C99_=_C288 ,\nC99_=_C303 ,C99_=_C324 ,C99_=_C338 ,C99_=_C349 ,C99_=_C350 ,C99_=_C351 ,\nC99_=_C352 ,C99_=_C353 ,C99_=_C354 ,C99_=_C355 ,C99_=_C356 ,C99_=_C357 ,\nC99_=_C358</w:t>
      </w:r>
    </w:p>
    <w:p>
      <w:pPr>
        <w:pStyle w:val="PreformattedText"/>
        <w:bidi w:val="0"/>
        <w:spacing w:before="0" w:after="0"/>
        <w:jc w:val="left"/>
        <w:rPr/>
      </w:pPr>
      <w:r>
        <w:rPr/>
        <w:t xml:space="preserve"> </w:t>
      </w:r>
      <w:r>
        <w:rPr/>
        <w:t>,C99_=_C359 ,C99_=_C360 ,C99_=_C361 ,C99_=_C362 ,C118_=_C123 ,\nC118_=_C184 ,C118_=_C211 ,C118_=_C226 ,C118_=_C255 ,C118_=_C256 ,C118_=_C257 ,\nC118_=_C258 ,C118_=_C260 ,C118_=_C261 ,C118_=_C262 ,C118_=_C263 ,C118_=_C264 ,\nC118_=_C265 ,C118_=_C266 ,C118_=_C267 ,C118_=_C268 ,C118_=_C269 ,C118_=_C270 ,\nC118_=_C271 ,C118_=_C272 ,C118_=_C273 ,C123_=_C143 ,C123_=_C168 ,C123_=_C230 ,\nC123_=_C288 ,C123_=_C303 ,C123_=_C324 ,C123_=_C338 ,C123_=_C349 ,C123_=_C350 ,\nC123_=_C351 ,C123_=_C352 ,C123_=_C353 ,C123_=_C354 ,C123_=_C355 ,C123_=_C356 ,\nC123_=_C357 ,C123_=_C358 ,C123_=_C359 ,C123_=_C360 ,C123_=_C361 ,C123_=_C362 ,\nC143_=_C168 ,C143_=_C230 ,C143_=_C288 ,C143_=_C303 ,C143_=_C324 ,C143_=_C338 ,\nC143_=_C349 ,C143_=_C350 ,C143_=_C351 ,C143_=_C352 ,C143_=_C353 ,C143_=_C354 ,\nC143_=_C355 ,C143_=_C356 ,C143_=_C357 ,C143_=_C358 ,C143_=_C359 ,C143_=_C360 ,\nC143_=_C361 ,C143_=_C362 ,C168_=_C230 ,C168_=_C288 ,C168_=_C303 ,C168_=_C324 ,\nC168_=_C338 ,C168_=_C349 ,C168_=_C350 ,C168_=_C351 ,C168_=_C352 ,C168_=_C353 ,\nC168_=_C354 ,C168_=_C355 ,C168_=_C356 ,C168_=_C357 ,C168_=_C358 ,C168_=_C359 ,\nC168_=_C360 ,C168_=_C361 ,C168_=_C362 ,C184_=_C211 ,C184_=_C226 ,C184_=_C255 ,\nC184_=_C256 ,C184_=_C257 ,C184_=_C258 ,C184_=_C260 ,C184_=_C261 ,C184_=_C262 ,\nC184_=_C263 ,C184_=_C264 ,C184_=_C265 ,C184_=_C266 ,C184_=_C267 ,C184_=_C268 ,\nC184_=_C269 ,C184_=_C270 ,C184_=_C271 ,C184_=_C272 ,C184_=_C273 ,C211_=_C226 ,\nC211_=_C255 ,C211_=_C256 ,C211_=_C257 ,C211_=_C258 ,C211_=_C260 ,C211_=_C261 ,\nC211_=_C262 ,C211_=_C263 ,C211_=_C264 ,C211_=_C265 ,C211_=_C266 ,C211_=_C267 ,\nC211_=_C268 ,C211_=_C269 ,C211_=_C270 ,C211_=_C271 ,C211_=_C272 ,C211_=_C273 ,\nC226_=_C230 ,C226_=_C255 ,C226_=_C256 ,C226_=_C257 ,C226_=_C258 ,C226_=_C260 ,\nC226_=_C261 ,C226_=_C262 ,C226_=_C263 ,C226_=_C264 ,C226_=_C265 ,C226_=_C266 ,\nC226_=_C267 ,C226_=_C268 ,C226_=_C269 ,C226_=_C270 ,C226_=_C271 ,C226_=_C272 ,\nC226_=_C273 ,C230_=_C288 ,C230_=_C303 ,C230_=_C324 ,C230_=_C338 ,C230_=_C349 ,\nC230_=_C350 ,C230_=_C351 ,C230_=_C352 ,C230_=_C353 ,C230_=_C354 ,C230_=_C355 ,\nC230_=_C356 ,C230_=_C357 ,C230_=_C358 ,C230_=_C359 ,C230_=_C360 ,C230_=_C361 ,\nC230_=_C362 ,C255_=_C256 ,C255_=_C257 ,C255_=_C258 ,C255_=_C260 ,C255_=_C261 ,\nC255_=_C262 ,C255_=_C263 ,C255_=_C264 ,C255_=_C265 ,C255_=_C266 ,C255_=_C267 ,\nC255_=_C268 ,C255_=_C269 ,C255_=_C270 ,C255_=_C271 ,C255_=_C272 ,C255_=_C273 ,\nC256_=_C257 ,C256_=_C258 ,C256_=_C260 ,C256_=_C261 ,C256_=_C262 ,C256_=_C263 ,\nC256_=_C264 ,C256_=_C265 ,C256_=_C266 ,C256_=_C267 ,C256_=_C268 ,C256_=_C269 ,\nC256_=_C270 ,C256_=_C271 ,C256_=_C272 ,C256_=_C273 ,C256_=_C288 ,C257_=_C258 ,\nC257_=_C260 ,C257_=_C261 ,C257_=_C262 ,C257_=_C263 ,C257_=_C264 ,C257_=_C265 ,\nC257_=_C266 ,C257_=_C267 ,C257_=_C268 ,C257_=_C269 ,C257_=_C270 ,C257_=_C271 ,\nC257_=_C272 ,C257_=_C273 ,C257_=_C303 ,C258_=_C260 ,C258_=_C261 ,C258_=_C262 ,\nC258_=_C263 ,C258_=_C264 ,C258_=_C265 ,C258_=_C266 ,C258_=_C267 ,C258_=_C268 ,\nC258_=_C269 ,C258_=_C270 ,C258_=_C271 ,C258_=_C272 ,C258_=_C273 ,C258_=_C324 ,\nC260_=_C261 ,C260_=_C262 ,C260_=_C263 ,C260_=_C264 ,C260_=_C265 ,C260_=_C266 ,\nC260_=_C267 ,C260_=_C268 ,C260_=_C269 ,C260_=_C270 ,C260_=_C271 ,C260_=_C272 ,\nC260_=_C273 ,C260_=_C349 ,C261_=_C262 ,C261_=_C263 ,C261_=_C264 ,C261_=_C265 ,\nC261_=_C266 ,C261_=_C267 ,C261_=_C268 ,C261_=_C269 ,C261_=_C270 ,C261_=_C271 ,\nC261_=_C272 ,C261_=_C273 ,C262_=_C263 ,C262_=_C264 ,C262_=_C265 ,C262_=_C266 ,\nC262_=_C267 ,C262_=_C268 ,C262_=_C269 ,C262_=_C270 ,C262_=_C271 ,C262_=_C272 ,\nC262_=_C273 ,C263_=_C264 ,C263_=_C265 ,C263_=_C266 ,C263_=_C267 ,C263_=_C268 ,\nC263_=_C269 ,C263_=_C270 ,C263_=_C271 ,C263_=_C272 ,C263_=_C273 ,C263_=_C354 ,\nC264_=_C265 ,C264_=_C266 ,C264_=_C267 ,C264_=_C268 ,C264_=_C269 ,C264_=_C270 ,\nC264_=_C271 ,C264_=_C272 ,C264_=_C273 ,C264_=_C355 ,C265_=_C266 ,C265_=_C267 ,\nC265_=_C268 ,C265_=_C269 ,C265_=_C270 ,C265_=_C271 ,C265_=_C272 ,C265_=_C273 ,\nC265_=_C356 ,C266_=_C267 ,C266_=_C268 ,C266_=_C269 ,C266_=_C270 ,C266_=_C271 ,\nC266_=_C272 ,C266_=_C273 ,C266_=_C357 ,C267_=_C268 ,C267_=_C269 ,C267_=_C270 ,\nC267_=_C271 ,C267_=_C272 ,C267_=_C273 ,C267_=_C358 ,C268_=_C269 ,C268_=_C270 ,\nC268_=_C271 ,C268_=_C272 ,C268_=_C273 ,C268_=_C359 ,C269_=_C270 ,C269_=_C271 ,\nC269_=_C272 ,C269_=_C273 ,C270_=_C271 ,C270_=_C272 ,C270_=_C273 ,C271_=_C272 ,\nC271_=_C273 ,C272_=_C273 ,C272_=_C360 ,C273_=_C362 ,C288_=_C303 ,C288_=_C324 ,\nC288_=_C338 ,C288_=_C349 ,C288_=_C350 ,C288_=_C351 ,C288_=_C352 ,C288_=_C353 ,\nC288_=_C354 ,C288_=_C355 ,C288_=_C356 ,C288_=_C357 ,C288_=_C358 ,C288_=_C359 ,\nC288_=_C360 ,C288_=_C361 ,C288_=_C362 ,C303_=_C324 ,C303_=_C338 ,C303_=_C349 ,\nC303_=_C350 ,C303_=_C351 ,C303_=_C352 ,C303_=_C353 ,C303_=_C354 ,C303_=_C355 ,\nC303_=_C356 ,C303_=_C357 ,C303_=_C358 ,C303_=_C359 ,C303_=_C360 ,C303_=_C361 ,\nC303_=_C362 ,C324_=_C338 ,C324_=_C349 ,C324_=_C350 ,C324_=_C351 ,C324_=_C352 ,\nC324_=_C353 ,C324_=_C354 ,C324_=_C355 ,C324_=_C356 ,C324_=_C357 ,C324_=_C358 ,\nC324_=_C359 ,C324_=_C360 ,C324_=_C361 ,C324_=_C362 ,C338_=_C349 ,C338_=_C350 ,\nC338_=_C351 ,C338_=_C352 ,C338_=_C353 ,C338_=_C354 ,C338_=_C355 ,C338_=_C356 ,\nC338_=_C357 ,C338_=_C358 ,C338_=_C359 ,C338_=_C360 ,C338_=_C361 ,C338_=_C362 ,\nC349_=_C350 ,C349_=_C351 ,C349_=_C352 ,C349_=_C353 ,C349_=_C354 ,C349_=_C355 ,\nC349_=_C356 ,C349_=_C357 ,C349_=_C358 ,C349_=_C359 ,C349_=_C360 ,C349_=_C361 ,\nC349_=_C362 ,C350_=_C351 ,C350_=_C352 ,C350_=_C353 ,C350_=_C354 ,C350_=_C355 ,\nC350_=_C356 ,C350_=_C357 ,C350_=_C358 ,C350_=_C359 ,C350_=_C360 ,C350_=_C361 ,\nC350_=_C362 ,C351_=_C352 ,C351_=_C353 ,C351_=_C354 ,C351_=_C355 ,C351_=_C356 ,\nC351_=_C357 ,C351_=_C358 ,C351_=_C359 ,C351_=_C360 ,C351_=_C361 ,C351_=_C362 ,\nC352_=_C353 ,C352_=_C354 ,C352_=_C355 ,C352_=_C356 ,C352_=_C357 ,C352_=_C358 ,\nC352_=_C359 ,C352_=_C360 ,C352_=_C361 ,C352_=_C362 ,C353_=_C354 ,C353_=_C355 ,\nC353_=_C356 ,C353_=_C357 ,C353_=_C358 ,C353_=_C359 ,C353_=_C360 ,C353_=_C361 ,\nC353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39[shape=box, label="id:39 level: 3\n55: C19 C27 C45 C62 C63 \nC64 C65 C66 C67 C68 C69 \nC70 C71 C72 C73 C74 C75 \nC76 C77 C78 C79 C80 C81 \nC82 C83 C84 C85 C86 C87 \nC88 C97 C120 C140 C165 C228 \nC257 C275 C286 C301 C302 C303 \nC304 C305 C306 C307 C308 C309 \nC310 C311 C312 C313 C314 C315 \nC316 C317 \n774: C19_=_C27( C19 C27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27_=_C45( C27 C45 ) \nC27_=_C70( C27 C70 ) C27_=_C97( C27 C97 ) C27_=_C120( C27 C120 ) C27_=_C140( C27 C140 ) C27_=_C165( C27 C165 ) C27_=_C228( C27 C228 ) \nC27_=_C257( C27 C257 ) C27_=_C275( C27 C275 ) C27_=_C286( C27 C286 ) C27_=_C301( C27 C301 ) C27_=_C302( C27 C302 ) C27_=_C303( C27 C303 ) \nC27_=_C304( C27 C304 ) C27_=_C305( C27 C305 ) C27_=_C306( C27 C306 ) C27_=_C307( C27 C307 ) C27_=_C308( C27 C308 ) C27_=_C309( C27 C309 ) \nC27_=_C310( C27 C310 ) C27_=_C311( C27 C311 ) C27_=_C312( C27 C312 ) C27_=_C313( C27 C313 ) C27_=_C314( C27 C314 ) C27_=_C315( C27 C315 ) \nC27_=_C316( C27 C316 ) C27_=_C317( C27 C317 ) C45_=_C70( C45 C70 ) C45_=_C97( C45 C97 ) C45_=_C120( C45 C120 ) C45_=_C140( C45 C140 ) \nC45_=_C165( C45 C165 ) C45_=_C228( C45 C228 ) C45_=_C257( C45 C257 ) C45_=_C275( C45 C275 ) C45_=_C286( C45 C286 ) C45_=_C301( C45 C301 ) \nC45_=_C302( C45 C302 ) C45_=_C303( C45 C303 ) C45_=_C304( C45 C304 ) C45_=_C305( C45 C305 ) C45_=_C306( C45 C306 ) C45_=_C307( C45 C307 ) \nC45_=_C308( C45 C308 ) C45_=_C309( C45 C309 ) C45_=_C310( C45 C310 ) C45_=_C311( C45 C311 ) C45_=_C312( C45 C312 ) C45_=_C313( C45 C313 ) \nC45_=_C314( C45 C314 ) C45_=_C315( C45 C315 ) C45_=_C316( C45 C316 ) C45_=_C317( C45 C317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97( C62 C97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120( C63 C120 ) C64_=_C65( C64 C65 ) C64_=_C66( C64 C66 ) C64_=_C67( C64 C67 ) \nC64_=_C68( C64 C68 ) C64_=_C69( C64 C69 ) C64_=_C70( C64 C70 ) C64_=_C71( C64 C71 ) C64_=_C72( C64 C72 ) C64_=_C73( C64 C73 ) \nC64_=_C74( C64 C74 ) C64_=_C75( C64 C75 )</w:t>
      </w:r>
    </w:p>
    <w:p>
      <w:pPr>
        <w:pStyle w:val="PreformattedText"/>
        <w:bidi w:val="0"/>
        <w:spacing w:before="0" w:after="0"/>
        <w:jc w:val="left"/>
        <w:rPr/>
      </w:pPr>
      <w:r>
        <w:rPr/>
        <w:t xml:space="preserve"> </w:t>
      </w:r>
      <w:r>
        <w:rPr/>
        <w:t>C64_=_C76( C64 C76 ) C64_=_C77( C64 C77 ) C64_=_C78( C64 C78 ) C64_=_C79( C64 C79 ) \nC64_=_C80( C64 C80 ) C64_=_C81( C64 C81 ) C64_=_C82( C64 C82 ) C64_=_C83( C64 C83 ) C64_=_C84( C64 C84 ) C64_=_C85( C64 C85 ) \nC64_=_C86( C64 C86 ) C64_=_C87( C64 C87 ) C64_=_C88( C64 C88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228( C66 C228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257( C67 C257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275( C68 C275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286( C69 C286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97( C70 C97 ) C70_=_C120( C70 C120 ) \nC70_=_C140( C70 C140 ) C70_=_C165( C70 C165 ) C70_=_C228( C70 C228 ) C70_=_C257( C70 C257 ) C70_=_C275( C70 C275 ) C70_=_C286( C70 C286 ) \nC70_=_C301( C70 C301 ) C70_=_C302( C70 C302 ) C70_=_C303( C70 C303 ) C70_=_C304( C70 C304 ) C70_=_C305( C70 C305 ) C70_=_C306( C70 C306 ) \nC70_=_C307( C70 C307 ) C70_=_C308( C70 C308 ) C70_=_C309( C70 C309 ) C70_=_C310( C70 C310 ) C70_=_C311( C70 C311 ) C70_=_C312( C70 C312 ) \nC70_=_C313( C70 C313 ) C70_=_C314( C70 C314 ) C70_=_C315( C70 C315 ) C70_=_C316( C70 C316 ) C70_=_C317( C70 C317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301( C71 C301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303( C72 C303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304( C73 C304 ) C74_=_C75( C74 C75 ) C74_=_C76( C74 C76 ) C74_=_C77( C74 C77 ) C74_=_C78( C74 C78 ) \nC74_=_C79( C74 C79 ) C74_=_C80( C74 C80 ) C74_=_C81( C74 C81 ) C74_=_C82( C74 C82 ) C74_=_C83( C74 C83 ) C74_=_C84( C74 C84 ) \nC74_=_C85( C74 C85 ) C74_=_C86( C74 C86 ) C74_=_C87( C74 C87 ) C74_=_C88( C74 C88 ) C75_=_C76( C75 C76 ) C75_=_C77( C75 C77 ) \nC75_=_C78( C75 C78 ) C75_=_C79( C75 C79 ) C75_=_C80( C75 C80 ) C75_=_C81( C75 C81 ) C75_=_C82( C75 C82 ) C75_=_C83( C75 C83 ) \nC75_=_C84( C75 C84 ) C75_=_C85( C75 C85 ) C75_=_C86( C75 C86 ) C75_=_C87( C75 C87 ) C75_=_C88( C75 C88 ) C76_=_C77( C76 C77 ) \nC76_=_C78( C76 C78 ) C76_=_C79( C76 C79 ) C76_=_C80( C76 C80 ) C76_=_C81( C76 C81 ) C76_=_C82( C76 C82 ) C76_=_C83( C76 C83 ) \nC76_=_C84( C76 C84 ) C76_=_C85( C76 C85 ) C76_=_C86( C76 C86 ) C76_=_C87( C76 C87 ) C76_=_C88( C76 C88 ) C77_=_C78( C77 C78 ) \nC77_=_C79( C77 C79 ) C77_=_C80( C77 C80 ) C77_=_C81( C77 C81 ) C77_=_C82( C77 C82 ) C77_=_C83( C77 C83 ) C77_=_C84( C77 C84 ) \nC77_=_C85( C77 C85 ) C77_=_C86( C77 C86 ) C77_=_C87( C77 C87 ) C77_=_C88( C77 C88 ) C78_=_C79( C78 C79 ) C78_=_C80( C78 C80 ) \nC78_=_C81( C78 C81 ) C78_=_C82( C78 C82 ) C78_=_C83( C78 C83 ) C78_=_C84( C78 C84 ) C78_=_C85( C78 C85 ) C78_=_C86( C78 C86 ) \nC78_=_C87( C78 C87 ) C78_=_C88( C78 C88 ) C78_=_C309( C78 C309 ) C79_=_C80( C79 C80 ) C79_=_C81( C79 C81 ) C79_=_C82( C79 C82 ) \nC79_=_C83( C79 C83 ) C79_=_C84( C79 C84 ) C79_=_C85( C79 C85 ) C79_=_C86( C79 C86 ) C79_=_C87( C79 C87 ) C79_=_C88( C79 C88 ) \nC79_=_C310( C79 C310 ) C80_=_C81( C80 C81 ) C80_=_C82( C80 C82 ) C80_=_C83( C80 C83 ) C80_=_C84( C80 C84 ) C80_=_C85( C80 C85 ) \nC80_=_C86( C80 C86 ) C80_=_C87( C80 C87 ) C80_=_C88( C80 C88 ) C80_=_C311( C80 C311 ) C81_=_C82( C81 C82 ) C81_=_C83( C81 C83 ) \nC81_=_C84( C81 C84 ) C81_=_C85( C81 C85 ) C81_=_C86( C81 C86 ) C81_=_C87( C81 C87 ) C81_=_C88( C81 C88 ) C81_=_C312( C81 C312 ) \nC82_=_C83( C82 C83 ) C82_=_C84( C82 C84 ) C82_=_C85( C82 C85 ) C82_=_C86( C82 C86 ) C82_=_C87( C82 C87 ) C82_=_C88( C82 C88 ) \nC82_=_C313( C82 C313 ) C83_=_C84( C83 C84 ) C83_=_C85( C83 C85 ) C83_=_C86( C83 C86 ) C83_=_C87( C83 C87 ) C83_=_C88( C83 C88 ) \nC83_=_C314( C83 C314 ) C84_=_C85( C84 C85 ) C84_=_C86( C84 C86 ) C84_=_C87( C84 C87 ) C84_=_C88( C84 C88 ) C85_=_C86( C85 C86 ) \nC85_=_C87( C85 C87 ) C85_=_C88( C85 C88 ) C86_=_C87( C86 C87 ) C86_=_C88( C86 C88 ) C87_=_C88( C87 C88 ) C87_=_C315( C87 C315 ) \nC88_=_C317( C88 C317 ) C97_=_C120( C97 C120 ) C97_=_C140( C97 C140 ) C97_=_C165( C97 C165 ) C97_=_C228( C97 C228 ) C97_=_C257( C97 C257 ) \nC97_=_C275( C97 C275 ) C97_=_C286( C97 C286 ) C97_=_C301( C97 C301 ) C97_=_C302( C97 C302 ) C97_=_C303( C97 C303 ) C97_=_C304( C97 C304 ) \nC97_=_C305( C97 C305 ) C97_=_C306( C97 C306 ) C97_=_C307( C97 C307 ) C97_=_C308( C97 C308 ) C97_=_C309( C97 C309 ) C97_=_C310( C97 C310 ) \nC97_=_C311( C97 C311 ) C97_=_C312( C97 C312 ) C97_=_C313( C97 C313 ) C97_=_C314( C97 C314 ) C97_=_C315( C97 C315 ) C97_=_C316( C97 C316 ) \nC97_=_C317( C97 C317 ) C120_=_C140( C120 C140 ) C120_=_C165( C120 C165 ) C120_=_C228( C120 C228 ) C120_=_C257( C120 C257 ) C120_=_C275( C120 C275 ) \nC120_=_C286( C120 C286 ) C120_=_C301( C120 C301 ) C120_=_C302( C120 C302 ) C120_=_C303( C120 C303 ) C120_=_C304( C120 C304 ) C120_=_C305( C120 C305 ) \nC120_=_C306( C120 C306 ) C120_=_C307( C120 C307 ) C120_=_C308( C120 C308 ) C120_=_C309( C120 C309 ) C120_=_C310( C120 C310 ) C120_=_C311( C120 C311 ) \nC120_=_C312( C120 C312 ) C120_=_C313( C120 C313 ) C120_=_C314( C120 C314 ) C120_=_C315( C120 C315 ) C120_=_C316( C120 C316 ) C120_=_C317( C120 C317 ) \nC140_=_C165( C140 C165 ) C140_=_C228( C140 C228 ) C140_=_C257( C140 C257 ) C140_=_C275( C140 C275 ) C140_=_C286( C140 C286 ) C140_=_C301( C140 C301 ) \nC140_=_C302( C140 C302 ) C140_=_C303( C140 C303 ) C140_=_C304( C140 C304 ) C140_=_C305( C140 C305 ) C140_=_C306( C140 C306 ) C140_=_C307( C140 C307 ) \nC140_=_C308( C140 C308 ) C140_=_C309( C140 C309 ) C140_=_C310( C140 C310 ) C140_=_C311( C140 C311 ) C140_=_C312( C140 C312 ) C140_=_C313( C140 C313 ) \nC140_=_C314( C140 C314 ) C140_=_C315( C140 C315 ) C140_=_C316( C140 C316 ) C140_=_C317( C140 C317 ) C165_=_C228( C165 C228 ) C165_=_C257( C165 C257 ) \nC165_=_C275( C165 C275 ) C165_=_C286( C165 C286 ) C165_=_C301( C165 C301 ) C165_=_C302( C165 C302 ) C165_=_C303( C165 C303 ) C165_=_C304( C165 C304 ) \nC165_=_C305( C165 C305 ) C165_=_C306( C165 C306 ) C165_=_C307( C165 C307 ) C165_=_C308( C165 C308 ) C165_=_C309( C165 C309 ) C165_=_C310( C165 C310 ) \nC165_=_C311( C165 C311 ) C165_=_C312( C165 C312 ) C165_=_C313( C165 C313 ) C165_=_C314( C165 C314 ) C165_=_C315( C165 C315 ) C165_=_C316( C165 C316 ) \nC165_=_C317( C165 C317 ) C228_=_C257( C228 C257 ) C228_=_C275( C228 C275 ) C228_=_C286( C228 C286 ) C228_=_C301( C228 C301 ) C228_=_C302( C228 C302 ) \nC228_=_C303( C228 C303 ) C228_=_C304( C228 C304 ) C228_=_C305( C228 C305 ) C228_=_C306( C228 C306 ) C228_=_C307( C228 C307 ) C228_=_C308( C228 C308 ) \nC228_=_C309( C228 C309 ) C228_=_C310( C228 C310 ) C228_=_C311( C228 C311 ) C228_=_C312( C228 C312 ) C228_=_C313( C228 C313 ) C228_=_C314( C228 C314 ) \nC228_=_C315( C228 C315 ) C228_=_C316( C228 C316 ) C228_=_C317( C228 C317 ) C257_=_C275( C257 C275 ) C257_=_C286( C257 C286 ) C257_=_C301( C257</w:t>
      </w:r>
    </w:p>
    <w:p>
      <w:pPr>
        <w:pStyle w:val="PreformattedText"/>
        <w:bidi w:val="0"/>
        <w:spacing w:before="0" w:after="0"/>
        <w:jc w:val="left"/>
        <w:rPr/>
      </w:pPr>
      <w:r>
        <w:rPr/>
        <w:t xml:space="preserve"> </w:t>
      </w:r>
      <w:r>
        <w:rPr/>
        <w:t>C301 ) \nC257_=_C302( C257 C302 ) C257_=_C303( C257 C303 ) C257_=_C304( C257 C304 ) C257_=_C305( C257 C305 ) C257_=_C306( C257 C306 ) C257_=_C307( C257 C307 ) \nC257_=_C308( C257 C308 ) C257_=_C309( C257 C309 ) C257_=_C310( C257 C310 ) C257_=_C311( C257 C311 ) C257_=_C312( C257 C312 ) C257_=_C313( C257 C313 ) \nC257_=_C314( C257 C314 ) C257_=_C315( C257 C315 ) C257_=_C316( C257 C316 ) C257_=_C317( C257 C317 ) C275_=_C286( C275 C286 ) C275_=_C301( C275 C301 ) \nC275_=_C302( C275 C302 ) C275_=_C303( C275 C303 ) C275_=_C304( C275 C304 ) C275_=_C305( C275 C305 ) C275_=_C306( C275 C306 ) C275_=_C307( C275 C307 ) \nC275_=_C308( C275 C308 ) C275_=_C309( C275 C309 ) C275_=_C310( C275 C310 ) C275_=_C311( C275 C311 ) C275_=_C312( C275 C312 ) C275_=_C313( C275 C313 ) \nC275_=_C314( C275 C314 ) C275_=_C315( C275 C315 ) C275_=_C316( C275 C316 ) C275_=_C317( C275 C317 ) C286_=_C301( C286 C301 ) C286_=_C302( C286 C302 ) \nC286_=_C303( C286 C303 ) C286_=_C304( C286 C304 ) C286_=_C305( C286 C305 ) C286_=_C306( C286 C306 ) C286_=_C307( C286 C307 ) C286_=_C308( C286 C308 ) \nC286_=_C309( C286 C309 ) C286_=_C310( C286 C310 ) C286_=_C311( C286 C311 ) C286_=_C312( C286 C312 ) C286_=_C313( C286 C313 ) C286_=_C314( C286 C314 ) \nC286_=_C315( C286 C315 ) C286_=_C316( C286 C316 ) C286_=_C317( C286 C317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5_=_C306( C305 C306 ) C305_=_C307( C305 C307 ) C305_=_C308( C305 C308 ) C305_=_C309( C305 C309 ) C305_=_C310( C305 C310 ) \nC305_=_C311( C305 C311 ) C305_=_C312( C305 C312 ) C305_=_C313( C305 C313 ) C305_=_C314( C305 C314 ) C305_=_C315( C305 C315 ) C305_=_C316( C305 C316 ) \nC305_=_C317( C305 C317 ) C306_=_C307( C306 C307 ) C306_=_C308( C306 C308 ) C306_=_C309( C306 C309 ) C306_=_C310( C306 C310 ) C306_=_C311( C306 C311 ) \nC306_=_C312( C306 C312 ) C306_=_C313( C306 C313 ) C306_=_C314( C306 C314 ) C306_=_C315( C306 C315 ) C306_=_C316( C306 C316 ) C306_=_C317( C306 C317 ) \nC307_=_C308( C307 C308 ) C307_=_C309( C307 C309 ) C307_=_C310( C307 C310 ) C307_=_C311( C307 C311 ) C307_=_C312( C307 C312 ) C307_=_C313( C307 C313 ) \nC307_=_C314( C307 C314 ) C307_=_C315( C307 C315 ) C307_=_C316( C307 C316 ) C307_=_C317( C307 C31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32-&gt;39[label="54: C19 C27 C45 C62 C63 \nC64 C65 C66 C67 C68 C69 \nC71 C72 C73 C74 C75 C76 \nC77 C78 C79 C80 C81 C82 \nC83 C84 C85 C86 C87 C88 \nC97 C120 C140 C165 C228 C257 \nC275 C286 C301 C302 C303 C304 \nC305 C306 C307 C308 C309 C310 \nC311 C312 C313 C314 C315 C316 \nC317 \n720: C19_=_C27 ,C19_=_C62 ,C19_=_C63 ,C19_=_C64 ,C19_=_C65 ,\nC19_=_C66 ,C19_=_C67 ,C19_=_C68 ,C19_=_C69 ,C19_=_C71 ,C19_=_C72 ,\nC19_=_C73 ,C19_=_C74 ,C19_=_C75 ,C19_=_C76 ,C19_=_C77 ,C19_=_C78 ,\nC19_=_C79 ,C19_=_C80 ,C19_=_C81 ,C19_=_C82 ,C19_=_C83 ,C19_=_C84 ,\nC19_=_C85 ,C19_=_C86 ,C19_=_C87 ,C19_=_C88 ,C27_=_C45 ,C27_=_C97 ,\nC27_=_C120 ,C27_=_C140 ,C27_=_C165 ,C27_=_C228 ,C27_=_C257 ,C27_=_C275 ,\nC27_=_C286 ,C27_=_C301 ,C27_=_C302 ,C27_=_C303 ,C27_=_C304 ,C27_=_C305 ,\nC27_=_C306 ,C27_=_C307 ,C27_=_C308 ,C27_=_C309 ,C27_=_C310 ,C27_=_C311 ,\nC27_=_C312 ,C27_=_C313 ,C27_=_C314 ,C27_=_C315 ,C27_=_C316 ,C27_=_C317 ,\nC45_=_C97 ,C45_=_C120 ,C45_=_C140 ,C45_=_C165 ,C45_=_C228 ,C45_=_C257 ,\nC45_=_C275 ,C45_=_C286 ,C45_=_C301 ,C45_=_C302 ,C45_=_C303 ,C45_=_C304 ,\nC45_=_C305 ,C45_=_C306 ,C45_=_C307 ,C45_=_C308 ,C45_=_C309 ,C45_=_C310 ,\nC45_=_C311 ,C45_=_C312 ,C45_=_C313 ,C45_=_C314 ,C45_=_C315 ,C45_=_C316 ,\nC45_=_C317 ,C62_=_C63 ,C62_=_C64 ,C62_=_C65 ,C62_=_C66 ,C62_=_C67 ,\nC62_=_C68 ,C62_=_C69 ,C62_=_C71 ,C62_=_C72 ,C62_=_C73 ,C62_=_C74 ,\nC62_=_C75 ,C62_=_C76 ,C62_=_C77 ,C62_=_C78 ,C62_=_C79 ,C62_=_C80 ,\nC62_=_C81 ,C62_=_C82 ,C62_=_C83 ,C62_=_C84 ,C62_=_C85 ,C62_=_C86 ,\nC62_=_C87 ,C62_=_C88 ,C62_=_C97 ,C63_=_C64 ,C63_=_C65 ,C63_=_C66 ,\nC63_=_C67 ,C63_=_C68 ,C63_=_C69 ,C63_=_C71 ,C63_=_C72 ,C63_=_C73 ,\nC63_=_C74 ,C63_=_C75 ,C63_=_C76 ,C63_=_C77 ,C63_=_C78 ,C63_=_C79 ,\nC63_=_C80 ,C63_=_C81 ,C63_=_C82 ,C63_=_C83 ,C63_=_C84 ,C63_=_C85 ,\nC63_=_C86 ,C63_=_C87 ,C63_=_C88 ,C63_=_C120 ,C64_=_C65 ,C64_=_C66 ,\nC64_=_C67 ,C64_=_C68 ,C64_=_C69 ,C64_=_C71 ,C64_=_C72 ,C64_=_C73 ,\nC64_=_C74 ,C64_=_C75 ,C64_=_C76 ,C64_=_C77 ,C64_=_C78 ,C64_=_C79 ,\nC64_=_C80 ,C64_=_C81 ,C64_=_C82 ,C64_=_C83 ,C64_=_C84 ,C64_=_C85 ,\nC64_=_C86 ,C64_=_C87 ,C64_=_C88 ,C65_=_C66 ,C65_=_C67 ,C65_=_C68 ,\nC65_=_C69 ,C65_=_C71 ,C65_=_C72 ,C65_=_C73 ,C65_=_C74 ,C65_=_C75 ,\nC65_=_C76 ,C65_=_C77 ,C65_=_C78 ,C65_=_C79 ,C65_=_C80 ,C65_=_C81 ,\nC65_=_C82 ,C65_=_C83 ,C65_=_C84 ,C65_=_C85 ,C65_=_C86 ,C65_=_C87 ,\nC65_=_C88 ,C66_=_C67 ,C66_=_C68 ,C66_=_C69 ,C66_=_C71 ,C66_=_C72 ,\nC66_=_C73 ,C66_=_C74 ,C66_=_C75 ,C66_=_C76 ,C66_=_C77 ,C66_=_C78 ,\nC66_=_C79 ,C66_=_C80 ,C66_=_C81 ,C66_=_C82 ,C66_=_C83 ,C66_=_C84 ,\nC66_=_C85 ,C66_=_C86 ,C66_=_C87 ,C66_=_C88 ,C66_=_C228 ,C67_=_C68 ,\nC67_=_C69 ,C67_=_C71 ,C67_=_C72 ,C67_=_C73 ,C67_=_C74 ,C67_=_C75 ,\nC67_=_C76 ,C67_=_C77 ,C67_=_C78 ,C67_=_C79 ,C67_=_C80 ,C67_=_C81 ,\nC67_=_C82 ,C67_=_C83 ,C67_=_C84 ,C67_=_C85 ,C67_=_C86 ,C67_=_C87 ,\nC67_=_C88 ,C67_=_C257 ,C68_=_C69 ,C68_=_C71 ,C68_=_C72 ,C68_=_C73 ,\nC68_=_C74 ,C68_=_C75 ,C68_=_C76 ,C68_=_C77 ,C68_=_C78 ,C68_=_C79 ,\nC68_=_C80 ,C68_=_C81 ,C68_=_C82 ,C68_=_C83 ,C68_=_C84 ,C68_=_C85 ,\nC68_=_C86 ,C68_=_C87 ,C68_=_C88 ,C68_=_C275 ,C69_=_C71 ,C69_=_C72 ,\nC69_=_C73 ,C69_=_C74 ,C69_=_C75 ,C69_=_C76 ,C69_=_C77 ,C69_=_C78 ,\nC69_=_C79 ,C69_=_C80 ,C69_=_C81 ,C69_=_C82 ,C69_=_C83 ,C69_=_C84 ,\nC69_=_C85 ,C69_=_C86 ,C69_=_C87 ,C69_=_C88 ,C69_=_C286 ,C71_=_C72 ,\nC71_=_C73 ,C71_=_C74 ,C71_=_C75 ,C71_=_C76 ,C71_=_C77 ,C71_=_C78 ,\nC71_=_C79 ,C71_=_C80 ,C71_=_C81 ,C71_=_C82 ,C71_=_C83 ,C71_=_C84 ,\nC71_=_C85 ,C71_=_C86 ,C71_=_C87 ,C71_=_C88 ,C71_=_C301 ,C72_=_C73 ,\nC72_=_C74 ,C72_=_C75 ,C72_=_C76 ,C72_=_C77 ,C72_=_C78 ,C72_=_C79 ,\nC72_=_C80 ,C72_=_C81 ,C72_=_C82 ,C72_=_C83 ,C72_=_C84 ,C72_=_C85 ,\nC72_=_C86 ,C72_=_C87 ,C72_=_C88 ,C72_=_C303 ,C73_=_C74 ,C73_=_C75 ,\nC73_=_C76 ,C73_=_C77 ,C73_=_C78 ,C73_=_C79 ,C73_=_C80 ,C73_=_C81 ,\nC73_=_C82 ,C73_=_C83 ,C73_=_C84 ,C73_=_C85 ,C73_=_C86 ,C73_=_C87 ,\nC73_=_C88 ,C73_=_C304 ,C74_=_C75 ,C74_=_C76 ,C74_=_C77 ,C74_=_C78 ,\nC74_=_C79 ,C74_=_C80 ,C74_=_C81 ,C74_=_C82 ,C74_=_C83 ,C74_=_C84 ,\nC74_=_C85 ,C74_=_C86 ,C74_=_C87 ,C74_=_C88 ,C75_=_C76 ,C75_=_C77 ,\nC75_=_C78 ,C75_=_C79 ,C75_=_C80 ,C75_=_C81 ,C75_=_C82 ,C75_=_C83 ,\nC75_=_C84 ,C75_=_C85 ,C75_=_C86 ,C75_=_C87 ,C75_=_C88 ,C76_=_C77 ,\nC76_=_C78 ,C76_=_C79 ,C76_=_C80 ,C76_=_C81 ,C76_=_C82 ,C76_=_C83 ,\nC76_=_C84 ,C76_=_C85 ,C76_=_C86 ,C76_=_C87 ,C76_=_C88 ,C77_=_C78 ,\nC77_=_C79 ,C77_=_C80 ,C77_=_C81 ,C77_=_C82 ,C77_=_C83 ,C77_=_C84 ,\nC77_=_C85 ,C77_=_C86 ,C77_=_C87 ,C77_=_C88 ,C78_=_C79 ,C78_=_C80 ,\nC78_=_C81 ,C78_=_C82 ,C78_=_C83 ,C78_=_C84 ,C78_=_C85 ,C78_=_C86 ,\nC78_=_C87 ,C78_=_C88 ,C78_=_C309 ,C79_=_C80 ,C79_=_C81 ,C79_=_C82 ,\nC79_=_C83 ,C79_=_C84 ,C79_=_C85 ,C79_=_C86 ,C79_=_C87 ,C79_=_C88 ,\nC79_=_C310 ,C80_=_C81 ,C80_=_C82 ,C80_=_C83 ,C80_=_C84 ,C80_=_C85 ,\nC80_=_C86 ,C80_=_C87 ,C80_=_C88 ,C80_=_C311 ,C81_=_C82 ,C81_=_C83 ,\nC81_=_C84 ,C81_=_C85 ,C81_=_C86 ,C81_=_C87 ,C81_=_C88 ,C81_=_C312 ,\nC82_=_C83 ,C82_=_C84 ,C82_=_C85 ,C82_=_C86 ,C82_=_C87 ,C82_=_C88 ,\nC82_=_C313 ,C83_=_C84 ,C83_=_C85 ,C83_=_C86 ,C83_=_C87 ,C83_=_C88 ,\nC83_=_C314 ,C84_=_C85 ,C84_=_C86 ,C84_=_C87 ,C84_=_C88 ,C85_=_C86 ,\nC85_=_C87 ,C85_=_C88 ,C86_=_C87 ,C86_=_C88 ,C87_=_C88 ,C87_=_C315 ,\nC88_=_C317 ,C97_=_C120 ,C97_=_C140 ,C97_=_C165 ,C97_=_C228</w:t>
      </w:r>
    </w:p>
    <w:p>
      <w:pPr>
        <w:pStyle w:val="PreformattedText"/>
        <w:bidi w:val="0"/>
        <w:spacing w:before="0" w:after="0"/>
        <w:jc w:val="left"/>
        <w:rPr/>
      </w:pPr>
      <w:r>
        <w:rPr/>
        <w:t xml:space="preserve"> </w:t>
      </w:r>
      <w:r>
        <w:rPr/>
        <w:t>,C97_=_C257 ,\nC97_=_C275 ,C97_=_C286 ,C97_=_C301 ,C97_=_C302 ,C97_=_C303 ,C97_=_C304 ,\nC97_=_C305 ,C97_=_C306 ,C97_=_C307 ,C97_=_C308 ,C97_=_C309 ,C97_=_C310 ,\nC97_=_C311 ,C97_=_C312 ,C97_=_C313 ,C97_=_C314 ,C97_=_C315 ,C97_=_C316 ,\nC97_=_C317 ,C120_=_C140 ,C120_=_C165 ,C120_=_C228 ,C120_=_C257 ,C120_=_C275 ,\nC120_=_C286 ,C120_=_C301 ,C120_=_C302 ,C120_=_C303 ,C120_=_C304 ,C120_=_C305 ,\nC120_=_C306 ,C120_=_C307 ,C120_=_C308 ,C120_=_C309 ,C120_=_C310 ,C120_=_C311 ,\nC120_=_C312 ,C120_=_C313 ,C120_=_C314 ,C120_=_C315 ,C120_=_C316 ,C120_=_C317 ,\nC140_=_C165 ,C140_=_C228 ,C140_=_C257 ,C140_=_C275 ,C140_=_C286 ,C140_=_C301 ,\nC140_=_C302 ,C140_=_C303 ,C140_=_C304 ,C140_=_C305 ,C140_=_C306 ,C140_=_C307 ,\nC140_=_C308 ,C140_=_C309 ,C140_=_C310 ,C140_=_C311 ,C140_=_C312 ,C140_=_C313 ,\nC140_=_C314 ,C140_=_C315 ,C140_=_C316 ,C140_=_C317 ,C165_=_C228 ,C165_=_C257 ,\nC165_=_C275 ,C165_=_C286 ,C165_=_C301 ,C165_=_C302 ,C165_=_C303 ,C165_=_C304 ,\nC165_=_C305 ,C165_=_C306 ,C165_=_C307 ,C165_=_C308 ,C165_=_C309 ,C165_=_C310 ,\nC165_=_C311 ,C165_=_C312 ,C165_=_C313 ,C165_=_C314 ,C165_=_C315 ,C165_=_C316 ,\nC165_=_C317 ,C228_=_C257 ,C228_=_C275 ,C228_=_C286 ,C228_=_C301 ,C228_=_C302 ,\nC228_=_C303 ,C228_=_C304 ,C228_=_C305 ,C228_=_C306 ,C228_=_C307 ,C228_=_C308 ,\nC228_=_C309 ,C228_=_C310 ,C228_=_C311 ,C228_=_C312 ,C228_=_C313 ,C228_=_C314 ,\nC228_=_C315 ,C228_=_C316 ,C228_=_C317 ,C257_=_C275 ,C257_=_C286 ,C257_=_C301 ,\nC257_=_C302 ,C257_=_C303 ,C257_=_C304 ,C257_=_C305 ,C257_=_C306 ,C257_=_C307 ,\nC257_=_C308 ,C257_=_C309 ,C257_=_C310 ,C257_=_C311 ,C257_=_C312 ,C257_=_C313 ,\nC257_=_C314 ,C257_=_C315 ,C257_=_C316 ,C257_=_C317 ,C275_=_C286 ,C275_=_C301 ,\nC275_=_C302 ,C275_=_C303 ,C275_=_C304 ,C275_=_C305 ,C275_=_C306 ,C275_=_C307 ,\nC275_=_C308 ,C275_=_C309 ,C275_=_C310 ,C275_=_C311 ,C275_=_C312 ,C275_=_C313 ,\nC275_=_C314 ,C275_=_C315 ,C275_=_C316 ,C275_=_C317 ,C286_=_C301 ,C286_=_C302 ,\nC286_=_C303 ,C286_=_C304 ,C286_=_C305 ,C286_=_C306 ,C286_=_C307 ,C286_=_C308 ,\nC286_=_C309 ,C286_=_C310 ,C286_=_C311 ,C286_=_C312 ,C286_=_C313 ,C286_=_C314 ,\nC286_=_C315 ,C286_=_C316 ,C286_=_C317 ,C301_=_C302 ,C301_=_C303 ,C301_=_C304 ,\nC301_=_C305 ,C301_=_C306 ,C301_=_C307 ,C301_=_C308 ,C301_=_C309 ,C301_=_C310 ,\nC301_=_C311 ,C301_=_C312 ,C301_=_C313 ,C301_=_C314 ,C301_=_C315 ,C301_=_C316 ,\nC301_=_C317 ,C302_=_C303 ,C302_=_C304 ,C302_=_C305 ,C302_=_C306 ,C302_=_C307 ,\nC302_=_C308 ,C302_=_C309 ,C302_=_C310 ,C302_=_C311 ,C302_=_C312 ,C302_=_C313 ,\nC302_=_C314 ,C302_=_C315 ,C302_=_C316 ,C302_=_C317 ,C303_=_C304 ,C303_=_C305 ,\nC303_=_C306 ,C303_=_C307 ,C303_=_C308 ,C303_=_C309 ,C303_=_C310 ,C303_=_C311 ,\nC303_=_C312 ,C303_=_C313 ,C303_=_C314 ,C303_=_C315 ,C303_=_C316 ,C303_=_C317 ,\nC304_=_C305 ,C304_=_C306 ,C304_=_C307 ,C304_=_C308 ,C304_=_C309 ,C304_=_C310 ,\nC304_=_C311 ,C304_=_C312 ,C304_=_C313 ,C304_=_C314 ,C304_=_C315 ,C304_=_C316 ,\nC304_=_C317 ,C305_=_C306 ,C305_=_C307 ,C305_=_C308 ,C305_=_C309 ,C305_=_C310 ,\nC305_=_C311 ,C305_=_C312 ,C305_=_C313 ,C305_=_C314 ,C305_=_C315 ,C305_=_C316 ,\nC305_=_C317 ,C306_=_C307 ,C306_=_C308 ,C306_=_C309 ,C306_=_C310 ,C306_=_C311 ,\nC306_=_C312 ,C306_=_C313 ,C306_=_C314 ,C306_=_C315 ,C306_=_C316 ,C306_=_C317 ,\nC307_=_C308 ,C307_=_C309 ,C307_=_C310 ,C307_=_C311 ,C307_=_C312 ,C307_=_C313 ,\nC307_=_C314 ,C307_=_C315 ,C307_=_C316 ,C307_=_C317 ,C308_=_C309 ,C308_=_C310 ,\nC308_=_C311 ,C308_=_C312 ,C308_=_C313 ,C308_=_C314 ,C308_=_C315 ,C308_=_C316 ,\nC308_=_C317 ,C309_=_C310 ,C309_=_C311 ,C309_=_C312 ,C309_=_C313 ,C309_=_C314 ,\nC309_=_C315 ,C309_=_C316 ,C309_=_C317 ,C310_=_C311 ,C310_=_C312 ,C310_=_C313 ,\nC310_=_C314 ,C310_=_C315 ,C310_=_C316 ,C310_=_C317 ,C311_=_C312 ,C311_=_C313 ,\nC311_=_C314 ,C311_=_C315 ,C311_=_C316 ,C311_=_C317 ,C312_=_C313 ,C312_=_C314 ,\nC312_=_C315 ,C312_=_C316 ,C312_=_C317 ,C313_=_C314 ,C313_=_C315 ,C313_=_C316 ,\nC313_=_C317 ,C314_=_C315 ,C314_=_C316 ,C314_=_C317 ,C315_=_C316 ,C315_=_C317 ,\nC316_=_C317 ,"];40[shape=box, label="id:40 level: 3\n124: C1 C18 C19 C20 C21 \nC22 C23 C24 C25 C26 C27 \nC28 C29 C31 C32 C33 C34 \nC36 C38 C39 C62 C73 C83 \nC87 C88 C89 C90 C91 C92 \nC93 C94 C95 C96 C97 C98 \nC99 C100 C101 C102 C103 C104 \nC105 C106 C107 C108 C109 C110 \nC111 C112 C113 C134 C135 C137 \nC188 C193 C197 C198 C215 C221 \nC225 C243 C244 C246 C254 C260 \nC268 C272 C273 C277 C282 C284 \nC285 C289 C296 C299 C300 C304 \nC314 C315 C317 C325 C332 C336 \nC337 C349 C359 C360 C362 C363 \nC364 C365 C366 C367 C368 C370 \nC371 C372 C374 C380 C388 C407 \nC418 C434 C450 C452 C453 C461 \nC465 C466 C470 C471 C473 C477 \nC480 C481 C484 C486 C488 C491 \nC493 C494 C495 C496 C497 \n1687: C1_=_C18( C1 C18 ) C1_=_C20( C1 C20 ) C1_=_C62( C1 C62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8_=_C39( C18 C39 ) \nC18_=_C88( C18 C88 ) C18_=_C137( C18 C137 ) C18_=_C198( C18 C198 ) C18_=_C225( C18 C225 ) C18_=_C246( C18 C246 ) C18_=_C254( C18 C254 ) \nC18_=_C273( C18 C273 ) C18_=_C285( C18 C285 ) C18_=_C300( C18 C300 ) C18_=_C317( C18 C317 ) C18_=_C337( C18 C337 ) C18_=_C362( C18 C362 ) \nC18_=_C374( C18 C374 ) C18_=_C380( C18 C380 ) C18_=_C388( C18 C388 ) C18_=_C407( C18 C407 ) C18_=_C418( C18 C418 ) C18_=_C434( C18 C434 ) \nC18_=_C453( C18 C453 ) C18_=_C466( C18 C466 ) C18_=_C473( C18 C473 ) C18_=_C477( C18 C477 ) C18_=_C486( C18 C486 ) C18_=_C488( C18 C488 ) \nC18_=_C491( C18 C491 ) C18_=_C493( C18 C493 ) C18_=_C495( C18 C495 ) C18_=_C497( C18 C497 ) C19_=_C20( C19 C20 ) C19_=_C21( C19 C21 ) \nC19_=_C22( C19 C22 ) C19_=_C23( C19 C23 ) C19_=_C24( C19 C24 ) C19_=_C25( C19 C25 ) C19_=_C26( C19 C26 ) C19_=_C27( C19 C27 ) \nC19_=_C28( C19 C28 ) C19_=_C29( C19 C29 ) C19_=_C31( C19 C31 ) C19_=_C32( C19 C32 ) C19_=_C33( C19 C33 ) C19_=_C34( C19 C34 ) \nC19_=_C36( C19 C36 ) C19_=_C38( C19 C38 ) C19_=_C39( C19 C39 ) C19_=_C62( C19 C62 ) C19_=_C73( C19 C73 ) C19_=_C83( C19 C83 ) \nC19_=_C87( C19 C87 ) C19_=_C88( C19 C88 ) C20_=_C21( C20 C21 ) C20_=_C22( C20 C22 ) C20_=_C23( C20 C23 ) C20_=_C24( C20 C24 ) \nC20_=_C25( C20 C25 ) C20_=_C26( C20 C26 ) C20_=_C27( C20 C27 ) C20_=_C28( C20 C28 ) C20_=_C29( C20 C29 ) C20_=_C31( C20 C31 ) \nC20_=_C32( C20 C32 ) C20_=_C33( C20 C33 ) C20_=_C34( C20 C34 ) C20_=_C36( C20 C36 ) C20_=_C38( C20 C38 ) C20_=_C39( C20 C39 ) \nC20_=_C62( C20 C62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1_=_C22( C21 C22 ) C21_=_C23( C21 C23 ) C21_=_C24( C21 C24 ) C21_=_C25( C21 C25 ) \nC21_=_C26( C21 C26 ) C21_=_C27( C21 C27 ) C21_=_C28( C21 C28 ) C21_=_C29( C21 C29 ) C21_=_C31( C21 C31 ) C21_=_C32( C21 C32 ) \nC21_=_C33( C21 C33 ) C21_=_C34( C21 C34 ) C21_=_C36( C21 C36 ) C21_=_C38( C21 C38 ) C21_=_C39( C21 C39 ) C21_=_C89( C21 C89 ) \nC21_=_C134( C21 C134 ) C21_=_C135( C21 C135 ) C21_=_C137( C21 C137 ) C22_=_C23( C22 C23 ) C22_=_C24( C22 C24 ) C22_=_C25( C22 C25 ) \nC22_=_C26( C22 C26 ) C22_=_C27( C22 C27 ) C22_=_C28( C22 C28 ) C22_=_C29( C22 C29 ) C22_=_C31( C22 C31 ) C22_=_C32( C22 C32 ) \nC22_=_C33( C22 C33 ) C22_=_C34( C22 C34 ) C22_=_C36( C22 C36 ) C22_=_C38( C22 C38 ) C22_=_C39( C22 C39 ) C22_=_C90( C22 C90 ) \nC22_=_C188( C22 C188 ) C22_=_C193( C22 C193 ) C22_=_C197( C22 C197 ) C22_=_C198( C22 C198 ) C23_=_C24( C23 C24 ) C23_=_C25( C23 C25 ) \nC23_=_C26( C23 C26 ) C23_=_C27( C23 C27 ) C23_=_C28( C23 C28 ) C23_=_C29( C23 C29 ) C23_=_C31( C23 C31 ) C23_=_C32( C23 C32 ) \nC23_=_C33( C23 C33 ) C23_=_C34( C23 C34 ) C23_=_C36( C23 C36 ) C23_=_C38( C23 C38 ) C23_=_C39( C23 C39 ) C23_=_C92( C23 C92 ) \nC23_=_C243( C23 C243 ) C23_=_C244( C23 C244 ) C23_=_C246( C23 C246 ) C24_=_C25( C24 C25 ) C24_=_C26( C24 C26 ) C24_=_C27( C24 C27 ) \nC24_=_C28( C24 C28 ) C24_=_C29( C24 C29 ) C24_=_C31( C24 C31 ) C24_=_C32( C24 C32 ) C24_=_C33( C24 C33 ) C24_=_C34( C24 C34 ) \nC24_=_C36( C24 C36 ) C24_=_C38( C24 C38 ) C24_=_C39( C24 C39 ) C24_=_C94( C24 C94 ) C24_=_C260( C24 C260 ) C24_=_C268( C24 C268 ) \nC24_=_C272( C24 C272 ) C24_=_C273( C24 C273 ) C25_=_C26( C25 C26 ) C25_=_C27( C25 C27 ) C25_=_C28( C25 C28 ) C25_=_C29( C25 C29 ) \nC25_=_C31( C25 C31 ) C25_=_C32( C25 C32 ) C25_=_C33( C25 C33 ) C25_=_C34( C25 C34 ) C25_=_C36( C25 C36 ) C25_=_C38( C25 C38 ) \nC25_=_C39( C25 C39 ) C25_=_C95( C25 C95 ) C25_=_C277( C25 C277 ) C25_=_C282( C25 C282 ) C25_=_C284( C25 C284 ) C25_=_C285( C25 C285 ) \nC26_=_C27( C26 C27 ) C26_=_C28( C26 C28 ) C26_=_C29( C26 C29 ) C26_=_C31( C26 C31 ) C26_=_C32( C26 C32 ) C26_=_C33( C26 C33 ) \nC26_=_C34( C26 C34 ) C26_=_C36( C26 C36 ) C26_=_C38( C26 C38 ) C26_=_C39( C26 C39 ) C26_=_C96( C26 C96 ) C26_=_C289( C26 C289 ) \nC26_=_C296( C26 C296 ) C26_=_C299( C26 C299 ) C26_=_C300( C26 C300 ) C27_=_C28( C27 C28 ) C27_=_C29( C27 C29 ) C27_=_C31( C27 C31 ) \nC27_=_C32( C27 C32 ) C27_=_C33( C27 C33 ) C27_=_C34( C27 C34 ) C27_=_C36( C27 C36 ) C27_=_C38( C27 C38 ) C27_=_C39( C27 C39 ) \nC27_=_C97( C27 C97 ) C27_=_C304( C27 C304 ) C27_=_C314( C27 C314 ) C27_=_C315( C27 C315 ) C27_=_C317( C27 C317 ) C28_=_C29( C28 C29 ) \nC28_=_C31( C28 C31 ) C28_=_C32( C28 C32 ) C28_=_C33( C28 C33 ) C28_=_C34( C28 C34 ) C28_=_C36(</w:t>
      </w:r>
    </w:p>
    <w:p>
      <w:pPr>
        <w:pStyle w:val="PreformattedText"/>
        <w:bidi w:val="0"/>
        <w:spacing w:before="0" w:after="0"/>
        <w:jc w:val="left"/>
        <w:rPr/>
      </w:pPr>
      <w:r>
        <w:rPr/>
        <w:t xml:space="preserve"> </w:t>
      </w:r>
      <w:r>
        <w:rPr/>
        <w:t>C28 C36 ) C28_=_C38( C28 C38 ) \nC28_=_C39( C28 C39 ) C28_=_C98( C28 C98 ) C28_=_C325( C28 C325 ) C28_=_C332( C28 C332 ) C28_=_C336( C28 C336 ) C28_=_C337( C28 C337 ) \nC29_=_C31( C29 C31 ) C29_=_C32( C29 C32 ) C29_=_C33( C29 C33 ) C29_=_C34( C29 C34 ) C29_=_C36( C29 C36 ) C29_=_C38( C29 C38 ) \nC29_=_C39( C29 C39 ) C29_=_C99( C29 C99 ) C29_=_C349( C29 C349 ) C29_=_C359( C29 C359 ) C29_=_C360( C29 C360 ) C29_=_C362( C29 C362 ) \nC31_=_C32( C31 C32 ) C31_=_C33( C31 C33 ) C31_=_C34( C31 C34 ) C31_=_C36( C31 C36 ) C31_=_C38( C31 C38 ) C31_=_C39( C31 C39 ) \nC31_=_C105( C31 C105 ) C31_=_C366( C31 C366 ) C31_=_C450( C31 C450 ) C31_=_C452( C31 C452 ) C31_=_C453( C31 C453 ) C32_=_C33( C32 C33 ) \nC32_=_C34( C32 C34 ) C32_=_C36( C32 C36 ) C32_=_C38( C32 C38 ) C32_=_C39( C32 C39 ) C32_=_C106( C32 C106 ) C32_=_C367( C32 C367 ) \nC32_=_C461( C32 C461 ) C32_=_C465( C32 C465 ) C32_=_C466( C32 C466 ) C33_=_C34( C33 C34 ) C33_=_C36( C33 C36 ) C33_=_C38( C33 C38 ) \nC33_=_C39( C33 C39 ) C33_=_C107( C33 C107 ) C33_=_C470( C33 C470 ) C33_=_C471( C33 C471 ) C33_=_C473( C33 C473 ) C34_=_C36( C34 C36 ) \nC34_=_C38( C34 C38 ) C34_=_C39( C34 C39 ) C34_=_C480( C34 C480 ) C34_=_C481( C34 C481 ) C36_=_C38( C36 C38 ) C36_=_C39( C36 C39 ) \nC36_=_C112( C36 C112 ) C36_=_C372( C36 C372 ) C36_=_C484( C36 C484 ) C36_=_C494( C36 C494 ) C36_=_C495( C36 C495 ) C38_=_C39( C38 C39 ) \nC38_=_C496( C38 C496 ) C39_=_C88( C39 C88 ) C39_=_C137( C39 C137 ) C39_=_C198( C39 C198 ) C39_=_C225( C39 C225 ) C39_=_C246( C39 C246 ) \nC39_=_C254( C39 C254 ) C39_=_C273( C39 C273 ) C39_=_C285( C39 C285 ) C39_=_C300( C39 C300 ) C39_=_C317( C39 C317 ) C39_=_C337( C39 C337 ) \nC39_=_C362( C39 C362 ) C39_=_C374( C39 C374 ) C39_=_C380( C39 C380 ) C39_=_C388( C39 C388 ) C39_=_C407( C39 C407 ) C39_=_C418( C39 C418 ) \nC39_=_C434( C39 C434 ) C39_=_C453( C39 C453 ) C39_=_C466( C39 C466 ) C39_=_C473( C39 C473 ) C39_=_C477( C39 C477 ) C39_=_C486( C39 C486 ) \nC39_=_C488( C39 C488 ) C39_=_C491( C39 C491 ) C39_=_C493( C39 C493 ) C39_=_C495( C39 C495 ) C39_=_C497( C39 C497 ) C62_=_C73( C62 C73 ) \nC62_=_C83( C62 C83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73_=_C83( C73 C83 ) C73_=_C87( C73 C87 ) \nC73_=_C88( C73 C88 ) C73_=_C100( C73 C100 ) C73_=_C188( C73 C188 ) C73_=_C215( C73 C215 ) C73_=_C260( C73 C260 ) C73_=_C277( C73 C277 ) \nC73_=_C289( C73 C289 ) C73_=_C304( C73 C304 ) C73_=_C325( C73 C325 ) C73_=_C349( C73 C349 ) C73_=_C363( C73 C363 ) C73_=_C364( C73 C364 ) \nC73_=_C365( C73 C365 ) C73_=_C366( C73 C366 ) C73_=_C367( C73 C367 ) C73_=_C368( C73 C368 ) C73_=_C370( C73 C370 ) C73_=_C371( C73 C371 ) \nC73_=_C372( C73 C372 ) C73_=_C374( C73 C374 ) C83_=_C87( C83 C87 ) C83_=_C88( C83 C88 ) C83_=_C109( C83 C109 ) C83_=_C134( C83 C134 ) \nC83_=_C193( C83 C193 ) C83_=_C221( C83 C221 ) C83_=_C243( C83 C243 ) C83_=_C268( C83 C268 ) C83_=_C282( C83 C282 ) C83_=_C296( C83 C296 ) \nC83_=_C314( C83 C314 ) C83_=_C332( C83 C332 ) C83_=_C359( C83 C359 ) C83_=_C450( C83 C450 ) C83_=_C461( C83 C461 ) C83_=_C470( C83 C470 ) \nC83_=_C480( C83 C480 ) C83_=_C484( C83 C484 ) C83_=_C486( C83 C486 ) C87_=_C88( C87 C88 ) C87_=_C113( C87 C113 ) C87_=_C135( C87 C135 ) \nC87_=_C197( C87 C197 ) C87_=_C244( C87 C244 ) C87_=_C272( C87 C272 ) C87_=_C284( C87 C284 ) C87_=_C299( C87 C299 ) C87_=_C315( C87 C315 ) \nC87_=_C336( C87 C336 ) C87_=_C360( C87 C360 ) C87_=_C452( C87 C452 ) C87_=_C465( C87 C465 ) C87_=_C471( C87 C471 ) C87_=_C481( C87 C481 ) \nC87_=_C494( C87 C494 ) C87_=_C496( C87 C496 ) C87_=_C497( C87 C497 ) C88_=_C137( C88 C137 ) C88_=_C198( C88 C198 ) C88_=_C225( C88 C225 ) \nC88_=_C246( C88 C246 ) C88_=_C254( C88 C254 ) C88_=_C273( C88 C273 ) C88_=_C285( C88 C285 ) C88_=_C300( C88 C300 ) C88_=_C317( C88 C317 ) \nC88_=_C337( C88 C337 ) C88_=_C362( C88 C362 ) C88_=_C374( C88 C374 ) C88_=_C380( C88 C380 ) C88_=_C388( C88 C388 ) C88_=_C407( C88 C407 ) \nC88_=_C418( C88 C418 ) C88_=_C434( C88 C434 ) C88_=_C453( C88 C453 ) C88_=_C466( C88 C466 ) C88_=_C473( C88 C473 ) C88_=_C477( C88 C477 ) \nC88_=_C486( C88 C486 ) C88_=_C488( C88 C488 ) C88_=_C491( C88 C491 ) C88_=_C493( C88 C493 ) C88_=_C495( C88 C495 ) C88_=_C497( C88 C497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34( C89 C134 ) C89_=_C135( C89 C135 ) C89_=_C137( C89 C137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88( C90 C188 ) C90_=_C193( C90 C193 ) C90_=_C197( C90 C197 ) C90_=_C198( C90 C198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215( C91 C215 ) C91_=_C221( C91 C221 ) \nC91_=_C225( C91 C225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243( C92 C243 ) C92_=_C244( C92 C244 ) \nC92_=_C246( C92 C246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254( C93 C254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260( C94 C260 ) \nC94_=_C268( C94 C268 ) C94_=_C272( C94 C272 ) C94_=_C273( C94 C273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277( C95 C277 ) C95_=_C282( C95 C282 ) C95_=_C284( C95 C284 ) \nC95_=_C285( C95 C285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289( C96 C289 ) C96_=_C296( C96 C296 ) C96_=_C299( C96 C299 ) C96_=_C300( C96 C300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304( C97 C304 ) C97_=_C314( C97 C314 ) C97_=_C315( C97 C315 ) C97_=_C317( C97 C317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325( C98 C325 ) C98_=_C332( C98 C332 ) C98_=_C336( C98 C336 ) \nC98_=_C337(</w:t>
      </w:r>
    </w:p>
    <w:p>
      <w:pPr>
        <w:pStyle w:val="PreformattedText"/>
        <w:bidi w:val="0"/>
        <w:spacing w:before="0" w:after="0"/>
        <w:jc w:val="left"/>
        <w:rPr/>
      </w:pPr>
      <w:r>
        <w:rPr/>
        <w:t xml:space="preserve"> </w:t>
      </w:r>
      <w:r>
        <w:rPr/>
        <w:t>C98 C337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349( C99 C349 ) C99_=_C359( C99 C359 ) C99_=_C360( C99 C360 ) \nC99_=_C362( C99 C362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88( C100 C188 ) C100_=_C215( C100 C215 ) C100_=_C260( C100 C260 ) C100_=_C277( C100 C277 ) \nC100_=_C289( C100 C289 ) C100_=_C304( C100 C304 ) C100_=_C325( C100 C325 ) C100_=_C349( C100 C349 ) C100_=_C363( C100 C363 ) C100_=_C364( C100 C364 ) \nC100_=_C365( C100 C365 ) C100_=_C366( C100 C366 ) C100_=_C367( C100 C367 ) C100_=_C368( C100 C368 ) C100_=_C370( C100 C370 ) C100_=_C371( C100 C371 ) \nC100_=_C372( C100 C372 ) C100_=_C374( C100 C374 ) C101_=_C102( C101 C102 ) C101_=_C103( C101 C103 ) C101_=_C104( C101 C104 ) C101_=_C105( C101 C105 ) \nC101_=_C106( C101 C106 ) C101_=_C107( C101 C107 ) C101_=_C108( C101 C108 ) C101_=_C109( C101 C109 ) C101_=_C110( C101 C110 ) C101_=_C111( C101 C111 ) \nC101_=_C112( C101 C112 ) C101_=_C113( C101 C113 ) C101_=_C364( C101 C364 ) C101_=_C388( C101 C388 ) C102_=_C103( C102 C103 ) C102_=_C104( C102 C104 ) \nC102_=_C105( C102 C105 ) C102_=_C106( C102 C106 ) C102_=_C107( C102 C107 ) C102_=_C108( C102 C108 ) C102_=_C109( C102 C109 ) C102_=_C110( C102 C110 ) \nC102_=_C111( C102 C111 ) C102_=_C112( C102 C112 ) C102_=_C113( C102 C113 ) C102_=_C407( C102 C407 ) C103_=_C104( C103 C104 ) C103_=_C105( C103 C105 ) \nC103_=_C106( C103 C106 ) C103_=_C107( C103 C107 ) C103_=_C108( C103 C108 ) C103_=_C109( C103 C109 ) C103_=_C110( C103 C110 ) C103_=_C111( C103 C111 ) \nC103_=_C112( C103 C112 ) C103_=_C113( C103 C113 ) C103_=_C365( C103 C365 ) C103_=_C418( C103 C418 ) C104_=_C105( C104 C105 ) C104_=_C106( C104 C106 ) \nC104_=_C107( C104 C107 ) C104_=_C108( C104 C108 ) C104_=_C109( C104 C109 ) C104_=_C110( C104 C110 ) C104_=_C111( C104 C111 ) C104_=_C112( C104 C112 ) \nC104_=_C113( C104 C113 ) C104_=_C434( C104 C434 ) C105_=_C106( C105 C106 ) C105_=_C107( C105 C107 ) C105_=_C108( C105 C108 ) C105_=_C109( C105 C109 ) \nC105_=_C110( C105 C110 ) C105_=_C111( C105 C111 ) C105_=_C112( C105 C112 ) C105_=_C113( C105 C113 ) C105_=_C366( C105 C366 ) C105_=_C450( C105 C450 ) \nC105_=_C452( C105 C452 ) C105_=_C453( C105 C453 ) C106_=_C107( C106 C107 ) C106_=_C108( C106 C108 ) C106_=_C109( C106 C109 ) C106_=_C110( C106 C110 ) \nC106_=_C111( C106 C111 ) C106_=_C112( C106 C112 ) C106_=_C113( C106 C113 ) C106_=_C367( C106 C367 ) C106_=_C461( C106 C461 ) C106_=_C465( C106 C465 ) \nC106_=_C466( C106 C466 ) C107_=_C108( C107 C108 ) C107_=_C109( C107 C109 ) C107_=_C110( C107 C110 ) C107_=_C111( C107 C111 ) C107_=_C112( C107 C112 ) \nC107_=_C113( C107 C113 ) C107_=_C470( C107 C470 ) C107_=_C471( C107 C471 ) C107_=_C473( C107 C473 ) C108_=_C109( C108 C109 ) C108_=_C110( C108 C110 ) \nC108_=_C111( C108 C111 ) C108_=_C112( C108 C112 ) C108_=_C113( C108 C113 ) C108_=_C368( C108 C368 ) C108_=_C477( C108 C477 ) C109_=_C110( C109 C110 ) \nC109_=_C111( C109 C111 ) C109_=_C112( C109 C112 ) C109_=_C113( C109 C113 ) C109_=_C134( C109 C134 ) C109_=_C193( C109 C193 ) C109_=_C221( C109 C221 ) \nC109_=_C243( C109 C243 ) C109_=_C268( C109 C268 ) C109_=_C282( C109 C282 ) C109_=_C296( C109 C296 ) C109_=_C314( C109 C314 ) C109_=_C332( C109 C332 ) \nC109_=_C359( C109 C359 ) C109_=_C450( C109 C450 ) C109_=_C461( C109 C461 ) C109_=_C470( C109 C470 ) C109_=_C480( C109 C480 ) C109_=_C484( C109 C484 ) \nC109_=_C486( C109 C486 ) C110_=_C111( C110 C111 ) C110_=_C112( C110 C112 ) C110_=_C113( C110 C113 ) C110_=_C370( C110 C370 ) C110_=_C491( C110 C491 ) \nC111_=_C112( C111 C112 ) C111_=_C113( C111 C113 ) C111_=_C371( C111 C371 ) C111_=_C493( C111 C493 ) C112_=_C113( C112 C113 ) C112_=_C372( C112 C372 ) \nC112_=_C484( C112 C484 ) C112_=_C494( C112 C494 ) C112_=_C495( C112 C495 ) C113_=_C135( C113 C135 ) C113_=_C197( C113 C197 ) C113_=_C244( C113 C244 ) \nC113_=_C272( C113 C272 ) C113_=_C284( C113 C284 ) C113_=_C299( C113 C299 ) C113_=_C315( C113 C315 ) C113_=_C336( C113 C336 ) C113_=_C360( C113 C360 ) \nC113_=_C452( C113 C452 ) C113_=_C465( C113 C465 ) C113_=_C471( C113 C471 ) C113_=_C481( C113 C481 ) C113_=_C494( C113 C494 ) C113_=_C496( C113 C496 ) \nC113_=_C497( C113 C497 ) C134_=_C135( C134 C135 ) C134_=_C137( C134 C137 ) C134_=_C193( C134 C193 ) C134_=_C221( C134 C221 ) C134_=_C243( C134 C243 ) \nC134_=_C268( C134 C268 ) C134_=_C282( C134 C282 ) C134_=_C296( C134 C296 ) C134_=_C314( C134 C314 ) C134_=_C332( C134 C332 ) C134_=_C359( C134 C359 ) \nC134_=_C450( C134 C450 ) C134_=_C461( C134 C461 ) C134_=_C470( C134 C470 ) C134_=_C480( C134 C480 ) C134_=_C484( C134 C484 ) C134_=_C486( C134 C486 ) \nC135_=_C137( C135 C137 ) C135_=_C197( C135 C197 ) C135_=_C244( C135 C244 ) C135_=_C272( C135 C272 ) C135_=_C284( C135 C284 ) C135_=_C299( C135 C299 ) \nC135_=_C315( C135 C315 ) C135_=_C336( C135 C336 ) C135_=_C360( C135 C360 ) C135_=_C452( C135 C452 ) C135_=_C465( C135 C465 ) C135_=_C471( C135 C471 ) \nC135_=_C481( C135 C481 ) C135_=_C494( C135 C494 ) C135_=_C496( C135 C496 ) C135_=_C497( C135 C497 ) C137_=_C198( C137 C198 ) C137_=_C225( C137 C225 ) \nC137_=_C246( C137 C246 ) C137_=_C254( C137 C254 ) C137_=_C273( C137 C273 ) C137_=_C285( C137 C285 ) C137_=_C300( C137 C300 ) C137_=_C317( C137 C317 ) \nC137_=_C337( C137 C337 ) C137_=_C362( C137 C362 ) C137_=_C374( C137 C374 ) C137_=_C380( C137 C380 ) C137_=_C388( C137 C388 ) C137_=_C407( C137 C407 ) \nC137_=_C418( C137 C418 ) C137_=_C434( C137 C434 ) C137_=_C453( C137 C453 ) C137_=_C466( C137 C466 ) C137_=_C473( C137 C473 ) C137_=_C477( C137 C477 ) \nC137_=_C486( C137 C486 ) C137_=_C488( C137 C488 ) C137_=_C491( C137 C491 ) C137_=_C493( C137 C493 ) C137_=_C495( C137 C495 ) C137_=_C497( C137 C497 ) \nC188_=_C193( C188 C193 ) C188_=_C197( C188 C197 ) C188_=_C198( C188 C198 ) C188_=_C215( C188 C215 ) C188_=_C260( C188 C260 ) C188_=_C277( C188 C277 ) \nC188_=_C289( C188 C289 ) C188_=_C304( C188 C304 ) C188_=_C325( C188 C325 ) C188_=_C349( C188 C349 ) C188_=_C363( C188 C363 ) C188_=_C364( C188 C364 ) \nC188_=_C365( C188 C365 ) C188_=_C366( C188 C366 ) C188_=_C367( C188 C367 ) C188_=_C368( C188 C368 ) C188_=_C370( C188 C370 ) C188_=_C371( C188 C371 ) \nC188_=_C372( C188 C372 ) C188_=_C374( C188 C374 ) C193_=_C197( C193 C197 ) C193_=_C198( C193 C198 ) C193_=_C221( C193 C221 ) C193_=_C243( C193 C243 ) \nC193_=_C268( C193 C268 ) C193_=_C282( C193 C282 ) C193_=_C296( C193 C296 ) C193_=_C314( C193 C314 ) C193_=_C332( C193 C332 ) C193_=_C359( C193 C359 ) \nC193_=_C450( C193 C450 ) C193_=_C461( C193 C461 ) C193_=_C470( C193 C470 ) C193_=_C480( C193 C480 ) C193_=_C484( C193 C484 ) C193_=_C486( C193 C486 ) \nC197_=_C198( C197 C198 ) C197_=_C244( C197 C244 ) C197_=_C272( C197 C272 ) C197_=_C284( C197 C284 ) C197_=_C299( C197 C299 ) C197_=_C315( C197 C315 ) \nC197_=_C336( C197 C336 ) C197_=_C360( C197 C360 ) C197_=_C452( C197 C452 ) C197_=_C465( C197 C465 ) C197_=_C471( C197 C471 ) C197_=_C481( C197 C481 ) \nC197_=_C494( C197 C494 ) C197_=_C496( C197 C496 ) C197_=_C497( C197 C497 ) C198_=_C225( C198 C225 ) C198_=_C246( C198 C246 ) C198_=_C254( C198 C254 ) \nC198_=_C273( C198 C273 ) C198_=_C285( C198 C285 ) C198_=_C300( C198 C300 ) C198_=_C317( C198 C317 ) C198_=_C337( C198 C337 ) C198_=_C362( C198 C362 ) \nC198_=_C374( C198 C374 ) C198_=_C380( C198 C380 ) C198_=_C388( C198 C388 ) C198_=_C407( C198 C407 ) C198_=_C418( C198 C418 ) C198_=_C434( C198 C434 ) \nC198_=_C453( C198 C453 ) C198_=_C466( C198 C466 ) C198_=_C473( C198 C473 ) C198_=_C477( C198 C477 ) C198_=_C486( C198 C486 ) C198_=_C488( C198 C488 ) \nC198_=_C491( C198 C491 ) C198_=_C493( C198 C493 ) C198_=_C495( C198 C495 ) C198_=_C497( C198 C497 ) C215_=_C221( C215 C221 ) C215_=_C225( C215 C225 ) \nC215_=_C260( C215 C260 ) C215_=_C277( C215 C277 ) C215_=_C289( C215 C289 ) C215_=_C304( C215 C304 ) C215_=_C325( C215 C325 ) C215_=_C349( C215 C349 ) \nC215_=_C363( C215 C363 ) C215_=_C364( C215 C364 ) C215_=_C365( C215 C365 ) C215_=_C366( C215 C366 ) C215_=_C367( C215 C367 ) C215_=_C368( C215 C368 ) \nC215_=_C370( C215 C370 ) C215_=_C371( C215 C371 ) C215_=_C372( C215 C372 ) C215_=_C374( C215 C374 ) C221_=_C225( C221 C225 ) C221_=_C243( C221 C243 ) \nC221_=_C268( C221 C268 ) C221_=_C282( C221 C282 ) C221_=_C296( C221 C296 ) C221_=_C314( C221 C314 ) C221_=_C332( C221 C332 ) C221_=_C359( C221 C359 ) \nC221_=_C450( C221 C450 ) C221_=_C461( C221 C461 ) C221_=_C470( C221 C470 ) C221_=_C480( C221 C480 ) C221_=_C484( C221 C484 ) C221_=_C486( C221 C486 ) \nC225_=_C246( C225 C246 ) C225_=_C254( C225 C254 ) C225_=_C273( C225 C273 ) C225_=_C285( C225 C285 ) C225_=_C300( C225 C300 ) C225_=_C317( C225 C317 ) \nC225_=_C337( C225 C337 ) C225_=_C362( C225 C362 ) C225_=_C374( C225 C374 ) C225_=_C380( C225 C380 ) C225_=_C388( C225 C388 ) C225_=_C407( C225 C407 ) \nC225_=_C418( C225 C418 ) C225_=_C434( C225 C434 ) C225_=_C453( C225 C453 ) C225_=_C466( C225 C466 ) C225_=_C473( C225 C473 ) C225_=_C477( C225 C477 ) \nC225_=_C486( C225 C486 ) C225_=_C488( C225 C488 ) C225_=_C491( C225 C491 ) C225_=_C493( C225 C493 ) C225_=_C495( C225 C495 ) C225_=_C497( C225 C497 ) \nC243_=_C244( C243 C244 ) C243_=_C246( C243 C246 ) C243_=_C268( C243 C268 ) C243_=_C282( C243 C282 ) C243_=_C296( C243 C296 ) C243_=_C314( C243 C314 ) \nC243_=_C332( C243 C332 ) C243_=_C359( C243 C359 ) C243_=_C450( C243 C450 ) C243_=_C461( C243 C461 ) C243_=_C470( C243 C470 ) C243_=_C480( C243 C480 ) \nC243_=_C484( C243 C484 ) C243_=_C486( C243 C486 ) C244_=_C246( C244 C246</w:t>
      </w:r>
    </w:p>
    <w:p>
      <w:pPr>
        <w:pStyle w:val="PreformattedText"/>
        <w:bidi w:val="0"/>
        <w:spacing w:before="0" w:after="0"/>
        <w:jc w:val="left"/>
        <w:rPr/>
      </w:pPr>
      <w:r>
        <w:rPr/>
        <w:t xml:space="preserve"> </w:t>
      </w:r>
      <w:r>
        <w:rPr/>
        <w:t>) C244_=_C272( C244 C272 ) C244_=_C284( C244 C284 ) C244_=_C299( C244 C299 ) \nC244_=_C315( C244 C315 ) C244_=_C336( C244 C336 ) C244_=_C360( C244 C360 ) C244_=_C452( C244 C452 ) C244_=_C465( C244 C465 ) C244_=_C471( C244 C471 ) \nC244_=_C481( C244 C481 ) C244_=_C494( C244 C494 ) C244_=_C496( C244 C496 ) C244_=_C497( C244 C497 ) C246_=_C254( C246 C254 ) C246_=_C273( C246 C273 ) \nC246_=_C285( C246 C285 ) C246_=_C300( C246 C300 ) C246_=_C317( C246 C317 ) C246_=_C337( C246 C337 ) C246_=_C362( C246 C362 ) C246_=_C374( C246 C374 ) \nC246_=_C380( C246 C380 ) C246_=_C388( C246 C388 ) C246_=_C407( C246 C407 ) C246_=_C418( C246 C418 ) C246_=_C434( C246 C434 ) C246_=_C453( C246 C453 ) \nC246_=_C466( C246 C466 ) C246_=_C473( C246 C473 ) C246_=_C477( C246 C477 ) C246_=_C486( C246 C486 ) C246_=_C488( C246 C488 ) C246_=_C491( C246 C491 ) \nC246_=_C493( C246 C493 ) C246_=_C495( C246 C495 ) C246_=_C497( C246 C497 ) C254_=_C273( C254 C273 ) C254_=_C285( C254 C285 ) C254_=_C300( C254 C300 ) \nC254_=_C317( C254 C317 ) C254_=_C337( C254 C337 ) C254_=_C362( C254 C362 ) C254_=_C374( C254 C374 ) C254_=_C380( C254 C380 ) C254_=_C388( C254 C388 ) \nC254_=_C407( C254 C407 ) C254_=_C418( C254 C418 ) C254_=_C434( C254 C434 ) C254_=_C453( C254 C453 ) C254_=_C466( C254 C466 ) C254_=_C473( C254 C473 ) \nC254_=_C477( C254 C477 ) C254_=_C486( C254 C486 ) C254_=_C488( C254 C488 ) C254_=_C491( C254 C491 ) C254_=_C493( C254 C493 ) C254_=_C495( C254 C495 ) \nC254_=_C497( C254 C497 ) C260_=_C268( C260 C268 ) C260_=_C272( C260 C272 ) C260_=_C273( C260 C273 ) C260_=_C277( C260 C277 ) C260_=_C289( C260 C289 ) \nC260_=_C304( C260 C304 ) C260_=_C325( C260 C325 ) C260_=_C349( C260 C349 ) C260_=_C363( C260 C363 ) C260_=_C364( C260 C364 ) C260_=_C365( C260 C365 ) \nC260_=_C366( C260 C366 ) C260_=_C367( C260 C367 ) C260_=_C368( C260 C368 ) C260_=_C370( C260 C370 ) C260_=_C371( C260 C371 ) C260_=_C372( C260 C372 ) \nC260_=_C374( C260 C374 ) C268_=_C272( C268 C272 ) C268_=_C273( C268 C273 ) C268_=_C282( C268 C282 ) C268_=_C296( C268 C296 ) C268_=_C314( C268 C314 ) \nC268_=_C332( C268 C332 ) C268_=_C359( C268 C359 ) C268_=_C450( C268 C450 ) C268_=_C461( C268 C461 ) C268_=_C470( C268 C470 ) C268_=_C480( C268 C480 ) \nC268_=_C484( C268 C484 ) C268_=_C486( C268 C486 ) C272_=_C273( C272 C273 ) C272_=_C284( C272 C284 ) C272_=_C299( C272 C299 ) C272_=_C315( C272 C315 ) \nC272_=_C336( C272 C336 ) C272_=_C360( C272 C360 ) C272_=_C452( C272 C452 ) C272_=_C465( C272 C465 ) C272_=_C471( C272 C471 ) C272_=_C481( C272 C481 ) \nC272_=_C494( C272 C494 ) C272_=_C496( C272 C496 ) C272_=_C497( C272 C497 ) C273_=_C285( C273 C285 ) C273_=_C300( C273 C300 ) C273_=_C317( C273 C317 ) \nC273_=_C337( C273 C337 ) C273_=_C362( C273 C362 ) C273_=_C374( C273 C374 ) C273_=_C380( C273 C380 ) C273_=_C388( C273 C388 ) C273_=_C407( C273 C407 ) \nC273_=_C418( C273 C418 ) C273_=_C434( C273 C434 ) C273_=_C453( C273 C453 ) C273_=_C466( C273 C466 ) C273_=_C473( C273 C473 ) C273_=_C477( C273 C477 ) \nC273_=_C486( C273 C486 ) C273_=_C488( C273 C488 ) C273_=_C491( C273 C491 ) C273_=_C493( C273 C493 ) C273_=_C495( C273 C495 ) C273_=_C497( C273 C497 ) \nC277_=_C282( C277 C282 ) C277_=_C284( C277 C284 ) C277_=_C285( C277 C285 ) C277_=_C289( C277 C289 ) C277_=_C304( C277 C304 ) C277_=_C325( C277 C325 ) \nC277_=_C349( C277 C349 ) C277_=_C363( C277 C363 ) C277_=_C364( C277 C364 ) C277_=_C365( C277 C365 ) C277_=_C366( C277 C366 ) C277_=_C367( C277 C367 ) \nC277_=_C368( C277 C368 ) C277_=_C370( C277 C370 ) C277_=_C371( C277 C371 ) C277_=_C372( C277 C372 ) C277_=_C374( C277 C374 ) C282_=_C284( C282 C284 ) \nC282_=_C285( C282 C285 ) C282_=_C296( C282 C296 ) C282_=_C314( C282 C314 ) C282_=_C332( C282 C332 ) C282_=_C359( C282 C359 ) C282_=_C450( C282 C450 ) \nC282_=_C461( C282 C461 ) C282_=_C470( C282 C470 ) C282_=_C480( C282 C480 ) C282_=_C484( C282 C484 ) C282_=_C486( C282 C486 ) C284_=_C285( C284 C285 ) \nC284_=_C299( C284 C299 ) C284_=_C315( C284 C315 ) C284_=_C336( C284 C336 ) C284_=_C360( C284 C360 ) C284_=_C452( C284 C452 ) C284_=_C465( C284 C465 ) \nC284_=_C471( C284 C471 ) C284_=_C481( C284 C481 ) C284_=_C494( C284 C494 ) C284_=_C496( C284 C496 ) C284_=_C497( C284 C497 ) C285_=_C300( C285 C300 ) \nC285_=_C317( C285 C317 ) C285_=_C337( C285 C337 ) C285_=_C362( C285 C362 ) C285_=_C374( C285 C374 ) C285_=_C380( C285 C380 ) C285_=_C388( C285 C388 ) \nC285_=_C407( C285 C407 ) C285_=_C418( C285 C418 ) C285_=_C434( C285 C434 ) C285_=_C453( C285 C453 ) C285_=_C466( C285 C466 ) C285_=_C473( C285 C473 ) \nC285_=_C477( C285 C477 ) C285_=_C486( C285 C486 ) C285_=_C488( C285 C488 ) C285_=_C491( C285 C491 ) C285_=_C493( C285 C493 ) C285_=_C495( C285 C495 ) \nC285_=_C497( C285 C497 ) C289_=_C296( C289 C296 ) C289_=_C299( C289 C299 ) C289_=_C300( C289 C300 ) C289_=_C304( C289 C304 ) C289_=_C325( C289 C325 ) \nC289_=_C349( C289 C349 ) C289_=_C363( C289 C363 ) C289_=_C364( C289 C364 ) C289_=_C365( C289 C365 ) C289_=_C366( C289 C366 ) C289_=_C367( C289 C367 ) \nC289_=_C368( C289 C368 ) C289_=_C370( C289 C370 ) C289_=_C371( C289 C371 ) C289_=_C372( C289 C372 ) C289_=_C374( C289 C374 ) C296_=_C299( C296 C299 ) \nC296_=_C300( C296 C300 ) C296_=_C314( C296 C314 ) C296_=_C332( C296 C332 ) C296_=_C359( C296 C359 ) C296_=_C450( C296 C450 ) C296_=_C461( C296 C461 ) \nC296_=_C470( C296 C470 ) C296_=_C480( C296 C480 ) C296_=_C484( C296 C484 ) C296_=_C486( C296 C486 ) C299_=_C300( C299 C300 ) C299_=_C315( C299 C315 ) \nC299_=_C336( C299 C336 ) C299_=_C360( C299 C360 ) C299_=_C452( C299 C452 ) C299_=_C465( C299 C465 ) C299_=_C471( C299 C471 ) C299_=_C481( C299 C481 ) \nC299_=_C494( C299 C494 ) C299_=_C496( C299 C496 ) C299_=_C497( C299 C497 ) C300_=_C317( C300 C317 ) C300_=_C337( C300 C337 ) C300_=_C362( C300 C362 ) \nC300_=_C374( C300 C374 ) C300_=_C380( C300 C380 ) C300_=_C388( C300 C388 ) C300_=_C407( C300 C407 ) C300_=_C418( C300 C418 ) C300_=_C434( C300 C434 ) \nC300_=_C453( C300 C453 ) C300_=_C466( C300 C466 ) C300_=_C473( C300 C473 ) C300_=_C477( C300 C477 ) C300_=_C486( C300 C486 ) C300_=_C488( C300 C488 ) \nC300_=_C491( C300 C491 ) C300_=_C493( C300 C493 ) C300_=_C495( C300 C495 ) C300_=_C497( C300 C497 ) C304_=_C314( C304 C314 ) C304_=_C315( C304 C315 ) \nC304_=_C317( C304 C317 ) C304_=_C325( C304 C325 ) C304_=_C349( C304 C349 ) C304_=_C363( C304 C363 ) C304_=_C364( C304 C364 ) C304_=_C365( C304 C365 ) \nC304_=_C366( C304 C366 ) C304_=_C367( C304 C367 ) C304_=_C368( C304 C368 ) C304_=_C370( C304 C370 ) C304_=_C371( C304 C371 ) C304_=_C372( C304 C372 ) \nC304_=_C374( C304 C374 ) C314_=_C315( C314 C315 ) C314_=_C317( C314 C317 ) C314_=_C332( C314 C332 ) C314_=_C359( C314 C359 ) C314_=_C450( C314 C450 ) \nC314_=_C461( C314 C461 ) C314_=_C470( C314 C470 ) C314_=_C480( C314 C480 ) C314_=_C484( C314 C484 ) C314_=_C486( C314 C486 ) C315_=_C317( C315 C317 ) \nC315_=_C336( C315 C336 ) C315_=_C360( C315 C360 ) C315_=_C452( C315 C452 ) C315_=_C465( C315 C465 ) C315_=_C471( C315 C471 ) C315_=_C481( C315 C481 ) \nC315_=_C494( C315 C494 ) C315_=_C496( C315 C496 ) C315_=_C497( C315 C497 ) C317_=_C337( C317 C337 ) C317_=_C362( C317 C362 ) C317_=_C374( C317 C374 ) \nC317_=_C380( C317 C380 ) C317_=_C388( C317 C388 ) C317_=_C407( C317 C407 ) C317_=_C418( C317 C418 ) C317_=_C434( C317 C434 ) C317_=_C453( C317 C453 ) \nC317_=_C466( C317 C466 ) C317_=_C473( C317 C473 ) C317_=_C477( C317 C477 ) C317_=_C486( C317 C486 ) C317_=_C488( C317 C488 ) C317_=_C491( C317 C491 ) \nC317_=_C493( C317 C493 ) C317_=_C495( C317 C495 ) C317_=_C497( C317 C497 ) C325_=_C332( C325 C332 ) C325_=_C336( C325 C336 ) C325_=_C337( C325 C337 ) \nC325_=_C349( C325 C349 ) C325_=_C363( C325 C363 ) C325_=_C364( C325 C364 ) C325_=_C365( C325 C365 ) C325_=_C366( C325 C366 ) C325_=_C367( C325 C367 ) \nC325_=_C368( C325 C368 ) C325_=_C370( C325 C370 ) C325_=_C371( C325 C371 ) C325_=_C372( C325 C372 ) C325_=_C374( C325 C374 ) C332_=_C336( C332 C336 ) \nC332_=_C337( C332 C337 ) C332_=_C359( C332 C359 ) C332_=_C450( C332 C450 ) C332_=_C461( C332 C461 ) C332_=_C470( C332 C470 ) C332_=_C480( C332 C480 ) \nC332_=_C484( C332 C484 ) C332_=_C486( C332 C486 ) C336_=_C337( C336 C337 ) C336_=_C360( C336 C360 ) C336_=_C452( C336 C452 ) C336_=_C465( C336 C465 ) \nC336_=_C471( C336 C471 ) C336_=_C481( C336 C481 ) C336_=_C494( C336 C494 ) C336_=_C496( C336 C496 ) C336_=_C497( C336 C497 ) C337_=_C362( C337 C362 ) \nC337_=_C374( C337 C374 ) C337_=_C380( C337 C380 ) C337_=_C388( C337 C388 ) C337_=_C407( C337 C407 ) C337_=_C418( C337 C418 ) C337_=_C434( C337 C434 ) \nC337_=_C453( C337 C453 ) C337_=_C466( C337 C466 ) C337_=_C473( C337 C473 ) C337_=_C477( C337 C477 ) C337_=_C486( C337 C486 ) C337_=_C488( C337 C488 ) \nC337_=_C491( C337 C491 ) C337_=_C493( C337 C493 ) C337_=_C495( C337 C495 ) C337_=_C497( C337 C497 ) C349_=_C359( C349 C359 ) C349_=_C360( C349 C360 ) \nC349_=_C362( C349 C362 ) C349_=_C363( C349 C363 ) C349_=_C364( C349 C364 ) C349_=_C365( C349 C365 ) C349_=_C366( C349 C366 ) C349_=_C367( C349 C367 ) \nC349_=_C368( C349 C368 ) C349_=_C370( C349 C370 ) C349_=_C371( C349 C371 ) C349_=_C372( C349 C372 ) C349_=_C374( C349 C374 ) C359_=_C360( C359 C360 ) \nC359_=_C362( C359 C362 ) C359_=_C450( C359 C450 ) C359_=_C461( C359 C461 ) C359_=_C470( C359 C470 ) C359_=_C480( C359 C480 ) C359_=_C484( C359 C484 ) \nC359_=_C486( C359 C486 ) C360_=_C362( C360 C362 ) C360_=_C452( C360 C452 ) C360_=_C465( C360 C465 ) C360_=_C471( C360 C471 ) C360_=_C481( C360 C481 ) \nC360_=_C494( C360 C494 ) C360_=_C496( C360 C496 ) C360_=_C497( C360 C497 ) C362_=_C374( C362 C374 ) C362_=_C380( C362 C380 ) C362_=_C388( C362 C388 ) \nC362_=_C407( C362 C407 ) C362_=_C418( C362 C418 ) C362_=_C434( C362 C434 ) C362_=_C453( C362 C453 ) C362_=_C466( C362 C466 ) C362_=_C473( C362 C473 ) \nC362_=_C477( C362 C477 ) C362_=_C486( C362 C486 ) C362_=_C488( C362 C488 ) C362_=_C491( C362 C491 ) C362_=_C493( C362 C493 ) C362_=_C495( C362 C495 ) \nC362_=_C497( C362 C497 ) C363_=_C364( C363 C364 ) C363_=_C365( C363 C365 ) C363_=_C366( C363</w:t>
      </w:r>
    </w:p>
    <w:p>
      <w:pPr>
        <w:pStyle w:val="PreformattedText"/>
        <w:bidi w:val="0"/>
        <w:spacing w:before="0" w:after="0"/>
        <w:jc w:val="left"/>
        <w:rPr/>
      </w:pPr>
      <w:r>
        <w:rPr/>
        <w:t xml:space="preserve"> </w:t>
      </w:r>
      <w:r>
        <w:rPr/>
        <w:t>C366 ) C363_=_C367( C363 C367 ) C363_=_C368( C363 C368 ) \nC363_=_C370( C363 C370 ) C363_=_C371( C363 C371 ) C363_=_C372( C363 C372 ) C363_=_C374( C363 C374 ) C363_=_C380( C363 C380 ) C364_=_C365( C364 C365 ) \nC364_=_C366( C364 C366 ) C364_=_C367( C364 C367 ) C364_=_C368( C364 C368 ) C364_=_C370( C364 C370 ) C364_=_C371( C364 C371 ) C364_=_C372( C364 C372 ) \nC364_=_C374( C364 C374 ) C364_=_C388( C364 C388 ) C365_=_C366( C365 C366 ) C365_=_C367( C365 C367 ) C365_=_C368( C365 C368 ) C365_=_C370( C365 C370 ) \nC365_=_C371( C365 C371 ) C365_=_C372( C365 C372 ) C365_=_C374( C365 C374 ) C365_=_C418( C365 C418 ) C366_=_C367( C366 C367 ) C366_=_C368( C366 C368 ) \nC366_=_C370( C366 C370 ) C366_=_C371( C366 C371 ) C366_=_C372( C366 C372 ) C366_=_C374( C366 C374 ) C366_=_C450( C366 C450 ) C366_=_C452( C366 C452 ) \nC366_=_C453( C366 C453 ) C367_=_C368( C367 C368 ) C367_=_C370( C367 C370 ) C367_=_C371( C367 C371 ) C367_=_C372( C367 C372 ) C367_=_C374( C367 C374 ) \nC367_=_C461( C367 C461 ) C367_=_C465( C367 C465 ) C367_=_C466( C367 C466 ) C368_=_C370( C368 C370 ) C368_=_C371( C368 C371 ) C368_=_C372( C368 C372 ) \nC368_=_C374( C368 C374 ) C368_=_C477( C368 C477 ) C370_=_C371( C370 C371 ) C370_=_C372( C370 C372 ) C370_=_C374( C370 C374 ) C370_=_C491( C370 C491 ) \nC371_=_C372( C371 C372 ) C371_=_C374( C371 C374 ) C371_=_C493( C371 C493 ) C372_=_C374( C372 C374 ) C372_=_C484( C372 C484 ) C372_=_C494( C372 C494 ) \nC372_=_C495( C372 C495 ) C374_=_C380( C374 C380 ) C374_=_C388( C374 C388 ) C374_=_C407( C374 C407 ) C374_=_C418( C374 C418 ) C374_=_C434( C374 C434 ) \nC374_=_C453( C374 C453 ) C374_=_C466( C374 C466 ) C374_=_C473( C374 C473 ) C374_=_C477( C374 C477 ) C374_=_C486( C374 C486 ) C374_=_C488( C374 C488 ) \nC374_=_C491( C374 C491 ) C374_=_C493( C374 C493 ) C374_=_C495( C374 C495 ) C374_=_C497( C374 C497 ) C380_=_C388( C380 C388 ) C380_=_C407( C380 C407 ) \nC380_=_C418( C380 C418 ) C380_=_C434( C380 C434 ) C380_=_C453( C380 C453 ) C380_=_C466( C380 C466 ) C380_=_C473( C380 C473 ) C380_=_C477( C380 C477 ) \nC380_=_C486( C380 C486 ) C380_=_C488( C380 C488 ) C380_=_C491( C380 C491 ) C380_=_C493( C380 C493 ) C380_=_C495( C380 C495 ) C380_=_C497( C380 C497 ) \nC388_=_C407( C388 C407 ) C388_=_C418( C388 C418 ) C388_=_C434( C388 C434 ) C388_=_C453( C388 C453 ) C388_=_C466( C388 C466 ) C388_=_C473( C388 C473 ) \nC388_=_C477( C388 C477 ) C388_=_C486( C388 C486 ) C388_=_C488( C388 C488 ) C388_=_C491( C388 C491 ) C388_=_C493( C388 C493 ) C388_=_C495( C388 C495 ) \nC388_=_C497( C388 C497 ) C407_=_C418( C407 C418 ) C407_=_C434( C407 C434 ) C407_=_C453( C407 C453 ) C407_=_C466( C407 C466 ) C407_=_C473( C407 C473 ) \nC407_=_C477( C407 C477 ) C407_=_C486( C407 C486 ) C407_=_C488( C407 C488 ) C407_=_C491( C407 C491 ) C407_=_C493( C407 C493 ) C407_=_C495( C407 C495 ) \nC407_=_C497( C407 C497 ) C418_=_C434( C418 C434 ) C418_=_C453( C418 C453 ) C418_=_C466( C418 C466 ) C418_=_C473( C418 C473 ) C418_=_C477( C418 C477 ) \nC418_=_C486( C418 C486 ) C418_=_C488( C418 C488 ) C418_=_C491( C418 C491 ) C418_=_C493( C418 C493 ) C418_=_C495( C418 C495 ) C418_=_C497( C418 C497 ) \nC434_=_C453( C434 C453 ) C434_=_C466( C434 C466 ) C434_=_C473( C434 C473 ) C434_=_C477( C434 C477 ) C434_=_C486( C434 C486 ) C434_=_C488( C434 C488 ) \nC434_=_C491( C434 C491 ) C434_=_C493( C434 C493 ) C434_=_C495( C434 C495 ) C434_=_C497( C434 C497 ) C450_=_C452( C450 C452 ) C450_=_C453( C450 C453 ) \nC450_=_C461( C450 C461 ) C450_=_C470( C450 C470 ) C450_=_C480( C450 C480 ) C450_=_C484( C450 C484 ) C450_=_C486( C450 C486 ) C452_=_C453( C452 C453 ) \nC452_=_C465( C452 C465 ) C452_=_C471( C452 C471 ) C452_=_C481( C452 C481 ) C452_=_C494( C452 C494 ) C452_=_C496( C452 C496 ) C452_=_C497( C452 C497 ) \nC453_=_C466( C453 C466 ) C453_=_C473( C453 C473 ) C453_=_C477( C453 C477 ) C453_=_C486( C453 C486 ) C453_=_C488( C453 C488 ) C453_=_C491( C453 C491 ) \nC453_=_C493( C453 C493 ) C453_=_C495( C453 C495 ) C453_=_C497( C453 C497 ) C461_=_C465( C461 C465 ) C461_=_C466( C461 C466 ) C461_=_C470( C461 C470 ) \nC461_=_C480( C461 C480 ) C461_=_C484( C461 C484 ) C461_=_C486( C461 C486 ) C465_=_C466( C465 C466 ) C465_=_C471( C465 C471 ) C465_=_C481( C465 C481 ) \nC465_=_C494( C465 C494 ) C465_=_C496( C465 C496 ) C465_=_C497( C465 C497 ) C466_=_C473( C466 C473 ) C466_=_C477( C466 C477 ) C466_=_C486( C466 C486 ) \nC466_=_C488( C466 C488 ) C466_=_C491( C466 C491 ) C466_=_C493( C466 C493 ) C466_=_C495( C466 C495 ) C466_=_C497( C466 C497 ) C470_=_C471( C470 C471 ) \nC470_=_C473( C470 C473 ) C470_=_C480( C470 C480 ) C470_=_C484( C470 C484 ) C470_=_C486( C470 C486 ) C471_=_C473( C471 C473 ) C471_=_C481( C471 C481 ) \nC471_=_C494( C471 C494 ) C471_=_C496( C471 C496 ) C471_=_C497( C471 C497 ) C473_=_C477( C473 C477 ) C473_=_C486( C473 C486 ) C473_=_C488( C473 C488 ) \nC473_=_C491( C473 C491 ) C473_=_C493( C473 C493 ) C473_=_C495( C473 C495 ) C473_=_C497( C473 C497 ) C477_=_C486( C477 C486 ) C477_=_C488( C477 C488 ) \nC477_=_C491( C477 C491 ) C477_=_C493( C477 C493 ) C477_=_C495( C477 C495 ) C477_=_C497( C477 C497 ) C480_=_C481( C480 C481 ) C480_=_C484( C480 C484 ) \nC480_=_C486( C480 C486 ) C481_=_C494( C481 C494 ) C481_=_C496( C481 C496 ) C481_=_C497( C481 C497 ) C484_=_C486( C484 C486 ) C484_=_C494( C484 C494 ) \nC484_=_C495( C484 C495 ) C486_=_C488( C486 C488 ) C486_=_C491( C486 C491 ) C486_=_C493( C486 C493 ) C486_=_C495( C486 C495 ) C486_=_C497( C486 C497 ) \nC488_=_C491( C488 C491 ) C488_=_C493( C488 C493 ) C488_=_C495( C488 C495 ) C488_=_C497( C488 C497 ) C491_=_C493( C491 C493 ) C491_=_C495( C491 C495 ) \nC491_=_C497( C491 C497 ) C493_=_C495( C493 C495 ) C493_=_C497( C493 C497 ) C494_=_C495( C494 C495 ) C494_=_C496( C494 C496 ) C494_=_C497( C494 C497 ) \nC495_=_C497( C495 C497 ) C496_=_C497( C496 C497 ) "];33-&gt;40[label="116: C1 C18 C19 C21 C22 \nC23 C24 C25 C26 C27 C28 \nC29 C31 C32 C33 C34 C36 \nC38 C62 C73 C83 C87 C88 \nC89 C90 C91 C92 C93 C94 \nC95 C96 C97 C98 C99 C101 \nC102 C103 C104 C105 C106 C107 \nC108 C110 C111 C112 C134 C135 \nC137 C188 C193 C197 C198 C215 \nC221 C225 C243 C244 C246 C254 \nC260 C268 C272 C273 C277 C282 \nC284 C285 C289 C296 C299 C300 \nC304 C314 C315 C317 C325 C332 \nC336 C337 C349 C359 C360 C362 \nC363 C364 C365 C366 C367 C368 \nC370 C371 C372 C380 C388 C407 \nC418 C434 C450 C452 C453 C461 \nC465 C466 C470 C471 C473 C477 \nC480 C481 C484 C488 C491 C493 \nC494 C495 C496 \n1339: C1_=_C18 ,C1_=_C62 ,C1_=_C89 ,C1_=_C90 ,C1_=_C91 ,\nC1_=_C92 ,C1_=_C93 ,C1_=_C94 ,C1_=_C95 ,C1_=_C96 ,C1_=_C97 ,\nC1_=_C98 ,C1_=_C99 ,C1_=_C101 ,C1_=_C102 ,C1_=_C103 ,C1_=_C104 ,\nC1_=_C105 ,C1_=_C106 ,C1_=_C107 ,C1_=_C108 ,C1_=_C110 ,C1_=_C111 ,\nC1_=_C112 ,C18_=_C88 ,C18_=_C137 ,C18_=_C198 ,C18_=_C225 ,C18_=_C246 ,\nC18_=_C254 ,C18_=_C273 ,C18_=_C285 ,C18_=_C300 ,C18_=_C317 ,C18_=_C337 ,\nC18_=_C362 ,C18_=_C380 ,C18_=_C388 ,C18_=_C407 ,C18_=_C418 ,C18_=_C434 ,\nC18_=_C453 ,C18_=_C466 ,C18_=_C473 ,C18_=_C477 ,C18_=_C488 ,C18_=_C491 ,\nC18_=_C493 ,C18_=_C495 ,C19_=_C21 ,C19_=_C22 ,C19_=_C23 ,C19_=_C24 ,\nC19_=_C25 ,C19_=_C26 ,C19_=_C27 ,C19_=_C28 ,C19_=_C29 ,C19_=_C31 ,\nC19_=_C32 ,C19_=_C33 ,C19_=_C34 ,C19_=_C36 ,C19_=_C38 ,C19_=_C62 ,\nC19_=_C73 ,C19_=_C83 ,C19_=_C87 ,C19_=_C88 ,C21_=_C22 ,C21_=_C23 ,\nC21_=_C24 ,C21_=_C25 ,C21_=_C26 ,C21_=_C27 ,C21_=_C28 ,C21_=_C29 ,\nC21_=_C31 ,C21_=_C32 ,C21_=_C33 ,C21_=_C34 ,C21_=_C36 ,C21_=_C38 ,\nC21_=_C89 ,C21_=_C134 ,C21_=_C135 ,C21_=_C137 ,C22_=_C23 ,C22_=_C24 ,\nC22_=_C25 ,C22_=_C26 ,C22_=_C27 ,C22_=_C28 ,C22_=_C29 ,C22_=_C31 ,\nC22_=_C32 ,C22_=_C33 ,C22_=_C34 ,C22_=_C36 ,C22_=_C38 ,C22_=_C90 ,\nC22_=_C188 ,C22_=_C193 ,C22_=_C197 ,C22_=_C198 ,C23_=_C24 ,C23_=_C25 ,\nC23_=_C26 ,C23_=_C27 ,C23_=_C28 ,C23_=_C29 ,C23_=_C31 ,C23_=_C32 ,\nC23_=_C33 ,C23_=_C34 ,C23_=_C36 ,C23_=_C38 ,C23_=_C92 ,C23_=_C243 ,\nC23_=_C244 ,C23_=_C246 ,C24_=_C25 ,C24_=_C26 ,C24_=_C27 ,C24_=_C28 ,\nC24_=_C29 ,C24_=_C31 ,C24_=_C32 ,C24_=_C33 ,C24_=_C34 ,C24_=_C36 ,\nC24_=_C38 ,C24_=_C94 ,C24_=_C260 ,C24_=_C268 ,C24_=_C272 ,C24_=_C273 ,\nC25_=_C26 ,C25_=_C27 ,C25_=_C28 ,C25_=_C29 ,C25_=_C31 ,C25_=_C32 ,\nC25_=_C33 ,C25_=_C34 ,C25_=_C36 ,C25_=_C38 ,C25_=_C95 ,C25_=_C277 ,\nC25_=_C282 ,C25_=_C284 ,C25_=_C285 ,C26_=_C27 ,C26_=_C28 ,C26_=_C29 ,\nC26_=_C31 ,C26_=_C32 ,C26_=_C33 ,C26_=_C34 ,C26_=_C36 ,C26_=_C38 ,\nC26_=_C96 ,C26_=_C289 ,C26_=_C296 ,C26_=_C299 ,C26_=_C300 ,C27_=_C28 ,\nC27_=_C29 ,C27_=_C31 ,C27_=_C32 ,C27_=_C33 ,C27_=_C34 ,C27_=_C36 ,\nC27_=_C38 ,C27_=_C97 ,C27_=_C304 ,C27_=_C314 ,C27_=_C315 ,C27_=_C317 ,\nC28_=_C29 ,C28_=_C31 ,C28_=_C32 ,C28_=_C33 ,C28_=_C34 ,C28_=_C36 ,\nC28_=_C38 ,C28_=_C98 ,C28_=_C325 ,C28_=_C332 ,C28_=_C336 ,C28_=_C337 ,\nC29_=_C31 ,C29_=_C32 ,C29_=_C33 ,C29_=_C34 ,C29_=_C36 ,C29_=_C38 ,\nC29_=_C99 ,C29_=_C349 ,C29_=_C359 ,C29_=_C360 ,C29_=_C362 ,C31_=_C32 ,\nC31_=_C33 ,C31_=_C34 ,C31_=_C36 ,C31_=_C38 ,C31_=_C105 ,C31_=_C366 ,\nC31_=_C450 ,C31_=_C452 ,C31_=_C453 ,C32_=_C33 ,C32_=_C34 ,C32_=_C36 ,\nC32_=_C38 ,C32_=_C106 ,C32_=_C367 ,C32_=_C461 ,C32_=_C465 ,C32_=_C466 ,\nC33_=_C34 ,C33_=_C36 ,C33_=_C38 ,C33_=_C107 ,C33_=_C470 ,C33_=_C471 ,\nC33_=_C473 ,C34_=_C36 ,C34_=_C38 ,C34_=_C480 ,C34_=_C481 ,C36_=_C38 ,\nC36_=_C112 ,C36_=_C372 ,C36_=_C484 ,C36_=_C494 ,C36_=_C495 ,C38_=_C496 ,\nC62_=_C73 ,C62_=_C83 ,C62_=_C87 ,C62_=_C88 ,C62_=_C89 ,C62_=_C90 ,\nC62_=_C91 ,C62_=_C92 ,C62_=_C93 ,C62_=_C94 ,C62_=_C95 ,C62_=_C96 ,\nC62_=_C97 ,C62_=_C98 ,C62_=_C99 ,C62_=_C101 ,C62_=_C102 ,C62_=_C103 ,\nC62_=_C104 ,C62_=_C105 ,C62_=_C106 ,C62_=_C107 ,C62_=_C108 ,C62_=_C110 ,\nC62_=_C111 ,C62_=_C112 ,C73_=_C83 ,C73_=_C87 ,C73_=_C88 ,C73_=_C188 ,\nC73_=_C215 ,C73_=_C260 ,C73_=_C277 ,C73_=_C289 ,C73_=_C304 ,C73_=_C325 ,\nC73_=_C349 ,C73_=_C363 ,C73_=_C364 ,C73_=_C365 ,C73_=_C366 ,C73_=_C367 ,\nC73_=_C368 ,C73_=_C370 ,C73_=_C371 ,C73_=_C372 ,C83_=_C87 ,C83_=_C88 ,\nC83_=_C134 ,C83_=_C193 ,C83_=_C221 ,C83_=_C243 ,C83_=_C268 ,C83_=_C282 ,\nC83_=_C296 ,C83_=_C314 ,C83_=_C332 ,C83_=_C359 ,C83_=_C450 ,C83_=_C461 ,\nC83_=_C470 ,C83_=_C480 ,C83_=_C484 ,C87_=_C88 ,C87_=_C135</w:t>
      </w:r>
    </w:p>
    <w:p>
      <w:pPr>
        <w:pStyle w:val="PreformattedText"/>
        <w:bidi w:val="0"/>
        <w:spacing w:before="0" w:after="0"/>
        <w:jc w:val="left"/>
        <w:rPr/>
      </w:pPr>
      <w:r>
        <w:rPr/>
        <w:t xml:space="preserve"> </w:t>
      </w:r>
      <w:r>
        <w:rPr/>
        <w:t>,C87_=_C197 ,\nC87_=_C244 ,C87_=_C272 ,C87_=_C284 ,C87_=_C299 ,C87_=_C315 ,C87_=_C336 ,\nC87_=_C360 ,C87_=_C452 ,C87_=_C465 ,C87_=_C471 ,C87_=_C481 ,C87_=_C494 ,\nC87_=_C496 ,C88_=_C137 ,C88_=_C198 ,C88_=_C225 ,C88_=_C246 ,C88_=_C254 ,\nC88_=_C273 ,C88_=_C285 ,C88_=_C300 ,C88_=_C317 ,C88_=_C337 ,C88_=_C362 ,\nC88_=_C380 ,C88_=_C388 ,C88_=_C407 ,C88_=_C418 ,C88_=_C434 ,C88_=_C453 ,\nC88_=_C466 ,C88_=_C473 ,C88_=_C477 ,C88_=_C488 ,C88_=_C491 ,C88_=_C493 ,\nC88_=_C495 ,C89_=_C90 ,C89_=_C91 ,C89_=_C92 ,C89_=_C93 ,C89_=_C94 ,\nC89_=_C95 ,C89_=_C96 ,C89_=_C97 ,C89_=_C98 ,C89_=_C99 ,C89_=_C101 ,\nC89_=_C102 ,C89_=_C103 ,C89_=_C104 ,C89_=_C105 ,C89_=_C106 ,C89_=_C107 ,\nC89_=_C108 ,C89_=_C110 ,C89_=_C111 ,C89_=_C112 ,C89_=_C134 ,C89_=_C135 ,\nC89_=_C137 ,C90_=_C91 ,C90_=_C92 ,C90_=_C93 ,C90_=_C94 ,C90_=_C95 ,\nC90_=_C96 ,C90_=_C97 ,C90_=_C98 ,C90_=_C99 ,C90_=_C101 ,C90_=_C102 ,\nC90_=_C103 ,C90_=_C104 ,C90_=_C105 ,C90_=_C106 ,C90_=_C107 ,C90_=_C108 ,\nC90_=_C110 ,C90_=_C111 ,C90_=_C112 ,C90_=_C188 ,C90_=_C193 ,C90_=_C197 ,\nC90_=_C198 ,C91_=_C92 ,C91_=_C93 ,C91_=_C94 ,C91_=_C95 ,C91_=_C96 ,\nC91_=_C97 ,C91_=_C98 ,C91_=_C99 ,C91_=_C101 ,C91_=_C102 ,C91_=_C103 ,\nC91_=_C104 ,C91_=_C105 ,C91_=_C106 ,C91_=_C107 ,C91_=_C108 ,C91_=_C110 ,\nC91_=_C111 ,C91_=_C112 ,C91_=_C215 ,C91_=_C221 ,C91_=_C225 ,C92_=_C93 ,\nC92_=_C94 ,C92_=_C95 ,C92_=_C96 ,C92_=_C97 ,C92_=_C98 ,C92_=_C99 ,\nC92_=_C101 ,C92_=_C102 ,C92_=_C103 ,C92_=_C104 ,C92_=_C105 ,C92_=_C106 ,\nC92_=_C107 ,C92_=_C108 ,C92_=_C110 ,C92_=_C111 ,C92_=_C112 ,C92_=_C243 ,\nC92_=_C244 ,C92_=_C246 ,C93_=_C94 ,C93_=_C95 ,C93_=_C96 ,C93_=_C97 ,\nC93_=_C98 ,C93_=_C99 ,C93_=_C101 ,C93_=_C102 ,C93_=_C103 ,C93_=_C104 ,\nC93_=_C105 ,C93_=_C106 ,C93_=_C107 ,C93_=_C108 ,C93_=_C110 ,C93_=_C111 ,\nC93_=_C112 ,C93_=_C254 ,C94_=_C95 ,C94_=_C96 ,C94_=_C97 ,C94_=_C98 ,\nC94_=_C99 ,C94_=_C101 ,C94_=_C102 ,C94_=_C103 ,C94_=_C104 ,C94_=_C105 ,\nC94_=_C106 ,C94_=_C107 ,C94_=_C108 ,C94_=_C110 ,C94_=_C111 ,C94_=_C112 ,\nC94_=_C260 ,C94_=_C268 ,C94_=_C272 ,C94_=_C273 ,C95_=_C96 ,C95_=_C97 ,\nC95_=_C98 ,C95_=_C99 ,C95_=_C101 ,C95_=_C102 ,C95_=_C103 ,C95_=_C104 ,\nC95_=_C105 ,C95_=_C106 ,C95_=_C107 ,C95_=_C108 ,C95_=_C110 ,C95_=_C111 ,\nC95_=_C112 ,C95_=_C277 ,C95_=_C282 ,C95_=_C284 ,C95_=_C285 ,C96_=_C97 ,\nC96_=_C98 ,C96_=_C99 ,C96_=_C101 ,C96_=_C102 ,C96_=_C103 ,C96_=_C104 ,\nC96_=_C105 ,C96_=_C106 ,C96_=_C107 ,C96_=_C108 ,C96_=_C110 ,C96_=_C111 ,\nC96_=_C112 ,C96_=_C289 ,C96_=_C296 ,C96_=_C299 ,C96_=_C300 ,C97_=_C98 ,\nC97_=_C99 ,C97_=_C101 ,C97_=_C102 ,C97_=_C103 ,C97_=_C104 ,C97_=_C105 ,\nC97_=_C106 ,C97_=_C107 ,C97_=_C108 ,C97_=_C110 ,C97_=_C111 ,C97_=_C112 ,\nC97_=_C304 ,C97_=_C314 ,C97_=_C315 ,C97_=_C317 ,C98_=_C99 ,C98_=_C101 ,\nC98_=_C102 ,C98_=_C103 ,C98_=_C104 ,C98_=_C105 ,C98_=_C106 ,C98_=_C107 ,\nC98_=_C108 ,C98_=_C110 ,C98_=_C111 ,C98_=_C112 ,C98_=_C325 ,C98_=_C332 ,\nC98_=_C336 ,C98_=_C337 ,C99_=_C101 ,C99_=_C102 ,C99_=_C103 ,C99_=_C104 ,\nC99_=_C105 ,C99_=_C106 ,C99_=_C107 ,C99_=_C108 ,C99_=_C110 ,C99_=_C111 ,\nC99_=_C112 ,C99_=_C349 ,C99_=_C359 ,C99_=_C360 ,C99_=_C362 ,C101_=_C102 ,\nC101_=_C103 ,C101_=_C104 ,C101_=_C105 ,C101_=_C106 ,C101_=_C107 ,C101_=_C108 ,\nC101_=_C110 ,C101_=_C111 ,C101_=_C112 ,C101_=_C364 ,C101_=_C388 ,C102_=_C103 ,\nC102_=_C104 ,C102_=_C105 ,C102_=_C106 ,C102_=_C107 ,C102_=_C108 ,C102_=_C110 ,\nC102_=_C111 ,C102_=_C112 ,C102_=_C407 ,C103_=_C104 ,C103_=_C105 ,C103_=_C106 ,\nC103_=_C107 ,C103_=_C108 ,C103_=_C110 ,C103_=_C111 ,C103_=_C112 ,C103_=_C365 ,\nC103_=_C418 ,C104_=_C105 ,C104_=_C106 ,C104_=_C107 ,C104_=_C108 ,C104_=_C110 ,\nC104_=_C111 ,C104_=_C112 ,C104_=_C434 ,C105_=_C106 ,C105_=_C107 ,C105_=_C108 ,\nC105_=_C110 ,C105_=_C111 ,C105_=_C112 ,C105_=_C366 ,C105_=_C450 ,C105_=_C452 ,\nC105_=_C453 ,C106_=_C107 ,C106_=_C108 ,C106_=_C110 ,C106_=_C111 ,C106_=_C112 ,\nC106_=_C367 ,C106_=_C461 ,C106_=_C465 ,C106_=_C466 ,C107_=_C108 ,C107_=_C110 ,\nC107_=_C111 ,C107_=_C112 ,C107_=_C470 ,C107_=_C471 ,C107_=_C473 ,C108_=_C110 ,\nC108_=_C111 ,C108_=_C112 ,C108_=_C368 ,C108_=_C477 ,C110_=_C111 ,C110_=_C112 ,\nC110_=_C370 ,C110_=_C491 ,C111_=_C112 ,C111_=_C371 ,C111_=_C493 ,C112_=_C372 ,\nC112_=_C484 ,C112_=_C494 ,C112_=_C495 ,C134_=_C135 ,C134_=_C137 ,C134_=_C193 ,\nC134_=_C221 ,C134_=_C243 ,C134_=_C268 ,C134_=_C282 ,C134_=_C296 ,C134_=_C314 ,\nC134_=_C332 ,C134_=_C359 ,C134_=_C450 ,C134_=_C461 ,C134_=_C470 ,C134_=_C480 ,\nC134_=_C484 ,C135_=_C137 ,C135_=_C197 ,C135_=_C244 ,C135_=_C272 ,C135_=_C284 ,\nC135_=_C299 ,C135_=_C315 ,C135_=_C336 ,C135_=_C360 ,C135_=_C452 ,C135_=_C465 ,\nC135_=_C471 ,C135_=_C481 ,C135_=_C494 ,C135_=_C496 ,C137_=_C198 ,C137_=_C225 ,\nC137_=_C246 ,C137_=_C254 ,C137_=_C273 ,C137_=_C285 ,C137_=_C300 ,C137_=_C317 ,\nC137_=_C337 ,C137_=_C362 ,C137_=_C380 ,C137_=_C388 ,C137_=_C407 ,C137_=_C418 ,\nC137_=_C434 ,C137_=_C453 ,C137_=_C466 ,C137_=_C473 ,C137_=_C477 ,C137_=_C488 ,\nC137_=_C491 ,C137_=_C493 ,C137_=_C495 ,C188_=_C193 ,C188_=_C197 ,C188_=_C198 ,\nC188_=_C215 ,C188_=_C260 ,C188_=_C277 ,C188_=_C289 ,C188_=_C304 ,C188_=_C325 ,\nC188_=_C349 ,C188_=_C363 ,C188_=_C364 ,C188_=_C365 ,C188_=_C366 ,C188_=_C367 ,\nC188_=_C368 ,C188_=_C370 ,C188_=_C371 ,C188_=_C372 ,C193_=_C197 ,C193_=_C198 ,\nC193_=_C221 ,C193_=_C243 ,C193_=_C268 ,C193_=_C282 ,C193_=_C296 ,C193_=_C314 ,\nC193_=_C332 ,C193_=_C359 ,C193_=_C450 ,C193_=_C461 ,C193_=_C470 ,C193_=_C480 ,\nC193_=_C484 ,C197_=_C198 ,C197_=_C244 ,C197_=_C272 ,C197_=_C284 ,C197_=_C299 ,\nC197_=_C315 ,C197_=_C336 ,C197_=_C360 ,C197_=_C452 ,C197_=_C465 ,C197_=_C471 ,\nC197_=_C481 ,C197_=_C494 ,C197_=_C496 ,C198_=_C225 ,C198_=_C246 ,C198_=_C254 ,\nC198_=_C273 ,C198_=_C285 ,C198_=_C300 ,C198_=_C317 ,C198_=_C337 ,C198_=_C362 ,\nC198_=_C380 ,C198_=_C388 ,C198_=_C407 ,C198_=_C418 ,C198_=_C434 ,C198_=_C453 ,\nC198_=_C466 ,C198_=_C473 ,C198_=_C477 ,C198_=_C488 ,C198_=_C491 ,C198_=_C493 ,\nC198_=_C495 ,C215_=_C221 ,C215_=_C225 ,C215_=_C260 ,C215_=_C277 ,C215_=_C289 ,\nC215_=_C304 ,C215_=_C325 ,C215_=_C349 ,C215_=_C363 ,C215_=_C364 ,C215_=_C365 ,\nC215_=_C366 ,C215_=_C367 ,C215_=_C368 ,C215_=_C370 ,C215_=_C371 ,C215_=_C372 ,\nC221_=_C225 ,C221_=_C243 ,C221_=_C268 ,C221_=_C282 ,C221_=_C296 ,C221_=_C314 ,\nC221_=_C332 ,C221_=_C359 ,C221_=_C450 ,C221_=_C461 ,C221_=_C470 ,C221_=_C480 ,\nC221_=_C484 ,C225_=_C246 ,C225_=_C254 ,C225_=_C273 ,C225_=_C285 ,C225_=_C300 ,\nC225_=_C317 ,C225_=_C337 ,C225_=_C362 ,C225_=_C380 ,C225_=_C388 ,C225_=_C407 ,\nC225_=_C418 ,C225_=_C434 ,C225_=_C453 ,C225_=_C466 ,C225_=_C473 ,C225_=_C477 ,\nC225_=_C488 ,C225_=_C491 ,C225_=_C493 ,C225_=_C495 ,C243_=_C244 ,C243_=_C246 ,\nC243_=_C268 ,C243_=_C282 ,C243_=_C296 ,C243_=_C314 ,C243_=_C332 ,C243_=_C359 ,\nC243_=_C450 ,C243_=_C461 ,C243_=_C470 ,C243_=_C480 ,C243_=_C484 ,C244_=_C246 ,\nC244_=_C272 ,C244_=_C284 ,C244_=_C299 ,C244_=_C315 ,C244_=_C336 ,C244_=_C360 ,\nC244_=_C452 ,C244_=_C465 ,C244_=_C471 ,C244_=_C481 ,C244_=_C494 ,C244_=_C496 ,\nC246_=_C254 ,C246_=_C273 ,C246_=_C285 ,C246_=_C300 ,C246_=_C317 ,C246_=_C337 ,\nC246_=_C362 ,C246_=_C380 ,C246_=_C388 ,C246_=_C407 ,C246_=_C418 ,C246_=_C434 ,\nC246_=_C453 ,C246_=_C466 ,C246_=_C473 ,C246_=_C477 ,C246_=_C488 ,C246_=_C491 ,\nC246_=_C493 ,C246_=_C495 ,C254_=_C273 ,C254_=_C285 ,C254_=_C300 ,C254_=_C317 ,\nC254_=_C337 ,C254_=_C362 ,C254_=_C380 ,C254_=_C388 ,C254_=_C407 ,C254_=_C418 ,\nC254_=_C434 ,C254_=_C453 ,C254_=_C466 ,C254_=_C473 ,C254_=_C477 ,C254_=_C488 ,\nC254_=_C491 ,C254_=_C493 ,C254_=_C495 ,C260_=_C268 ,C260_=_C272 ,C260_=_C273 ,\nC260_=_C277 ,C260_=_C289 ,C260_=_C304 ,C260_=_C325 ,C260_=_C349 ,C260_=_C363 ,\nC260_=_C364 ,C260_=_C365 ,C260_=_C366 ,C260_=_C367 ,C260_=_C368 ,C260_=_C370 ,\nC260_=_C371 ,C260_=_C372 ,C268_=_C272 ,C268_=_C273 ,C268_=_C282 ,C268_=_C296 ,\nC268_=_C314 ,C268_=_C332 ,C268_=_C359 ,C268_=_C450 ,C268_=_C461 ,C268_=_C470 ,\nC268_=_C480 ,C268_=_C484 ,C272_=_C273 ,C272_=_C284 ,C272_=_C299 ,C272_=_C315 ,\nC272_=_C336 ,C272_=_C360 ,C272_=_C452 ,C272_=_C465 ,C272_=_C471 ,C272_=_C481 ,\nC272_=_C494 ,C272_=_C496 ,C273_=_C285 ,C273_=_C300 ,C273_=_C317 ,C273_=_C337 ,\nC273_=_C362 ,C273_=_C380 ,C273_=_C388 ,C273_=_C407 ,C273_=_C418 ,C273_=_C434 ,\nC273_=_C453 ,C273_=_C466 ,C273_=_C473 ,C273_=_C477 ,C273_=_C488 ,C273_=_C491 ,\nC273_=_C493 ,C273_=_C495 ,C277_=_C282 ,C277_=_C284 ,C277_=_C285 ,C277_=_C289 ,\nC277_=_C304 ,C277_=_C325 ,C277_=_C349 ,C277_=_C363 ,C277_=_C364 ,C277_=_C365 ,\nC277_=_C366 ,C277_=_C367 ,C277_=_C368 ,C277_=_C370 ,C277_=_C371 ,C277_=_C372 ,\nC282_=_C284 ,C282_=_C285 ,C282_=_C296 ,C282_=_C314 ,C282_=_C332 ,C282_=_C359 ,\nC282_=_C450 ,C282_=_C461 ,C282_=_C470 ,C282_=_C480 ,C282_=_C484 ,C284_=_C285 ,\nC284_=_C299 ,C284_=_C315 ,C284_=_C336 ,C284_=_C360 ,C284_=_C452 ,C284_=_C465 ,\nC284_=_C471 ,C284_=_C481 ,C284_=_C494 ,C284_=_C496 ,C285_=_C300 ,C285_=_C317 ,\nC285_=_C337 ,C285_=_C362 ,C285_=_C380 ,C285_=_C388 ,C285_=_C407 ,C285_=_C418 ,\nC285_=_C434 ,C285_=_C453 ,C285_=_C466 ,C285_=_C473 ,C285_=_C477 ,C285_=_C488 ,\nC285_=_C491 ,C285_=_C493 ,C285_=_C495 ,C289_=_C296 ,C289_=_C299 ,C289_=_C300 ,\nC289_=_C304 ,C289_=_C325 ,C289_=_C349 ,C289_=_C363 ,C289_=_C364 ,C289_=_C365 ,\nC289_=_C366 ,C289_=_C367 ,C289_=_C368 ,C289_=_C370 ,C289_=_C371 ,C289_=_C372 ,\nC296_=_C299 ,C296_=_C300 ,C296_=_C314 ,C296_=_C332 ,C296_=_C359 ,C296_=_C450 ,\nC296_=_C461 ,C296_=_C470 ,C296_=_C480 ,C296_=_C484 ,C299_=_C300 ,C299_=_C315 ,\nC299_=_C336 ,C299_=_C360 ,C299_=_C452 ,C299_=_C465 ,C299_=_C471 ,C299_=_C481 ,\nC299_=_C494 ,C299_=_C496 ,C300_=_C317 ,C300_=_C337 ,C300_=_C362 ,C300_=_C380 ,\nC300_=_C388 ,C300_=_C407 ,C300_=_C418 ,C300_=_C434 ,C300_=_C453 ,C300_=_C466 ,\nC300_=_C473 ,C300_=_C477 ,C300_=_C488 ,C300_=_C491 ,C300_=_C493 ,C300_=_C495 ,\nC304_=_C314 ,C304_=_C315 ,C304_=_C317 ,C304_=_C325 ,C304_=_C349 ,C304_=_C363 ,\nC304_=_C364 ,C304_=_C365 ,C304_=_C366 ,C304_=_C367 ,C304_=_C368 ,C304_=_C370 ,\nC304_=_C371 ,C304_=_C372 ,C314_=_C315 ,C314_=_C317 ,C314_=_C332 ,C314_=_C359 ,\nC314_=_C450 ,C314_=_C461 ,C314_=_C470 ,C314_=_C480 ,C314_=_C484 ,C315_=_C317 ,\nC315_=_C336 ,C315_=_C360 ,C315_=_C452</w:t>
      </w:r>
    </w:p>
    <w:p>
      <w:pPr>
        <w:pStyle w:val="PreformattedText"/>
        <w:bidi w:val="0"/>
        <w:spacing w:before="0" w:after="0"/>
        <w:jc w:val="left"/>
        <w:rPr/>
      </w:pPr>
      <w:r>
        <w:rPr/>
        <w:t xml:space="preserve"> </w:t>
      </w:r>
      <w:r>
        <w:rPr/>
        <w:t>,C315_=_C465 ,C315_=_C471 ,C315_=_C481 ,\nC315_=_C494 ,C315_=_C496 ,C317_=_C337 ,C317_=_C362 ,C317_=_C380 ,C317_=_C388 ,\nC317_=_C407 ,C317_=_C418 ,C317_=_C434 ,C317_=_C453 ,C317_=_C466 ,C317_=_C473 ,\nC317_=_C477 ,C317_=_C488 ,C317_=_C491 ,C317_=_C493 ,C317_=_C495 ,C325_=_C332 ,\nC325_=_C336 ,C325_=_C337 ,C325_=_C349 ,C325_=_C363 ,C325_=_C364 ,C325_=_C365 ,\nC325_=_C366 ,C325_=_C367 ,C325_=_C368 ,C325_=_C370 ,C325_=_C371 ,C325_=_C372 ,\nC332_=_C336 ,C332_=_C337 ,C332_=_C359 ,C332_=_C450 ,C332_=_C461 ,C332_=_C470 ,\nC332_=_C480 ,C332_=_C484 ,C336_=_C337 ,C336_=_C360 ,C336_=_C452 ,C336_=_C465 ,\nC336_=_C471 ,C336_=_C481 ,C336_=_C494 ,C336_=_C496 ,C337_=_C362 ,C337_=_C380 ,\nC337_=_C388 ,C337_=_C407 ,C337_=_C418 ,C337_=_C434 ,C337_=_C453 ,C337_=_C466 ,\nC337_=_C473 ,C337_=_C477 ,C337_=_C488 ,C337_=_C491 ,C337_=_C493 ,C337_=_C495 ,\nC349_=_C359 ,C349_=_C360 ,C349_=_C362 ,C349_=_C363 ,C349_=_C364 ,C349_=_C365 ,\nC349_=_C366 ,C349_=_C367 ,C349_=_C368 ,C349_=_C370 ,C349_=_C371 ,C349_=_C372 ,\nC359_=_C360 ,C359_=_C362 ,C359_=_C450 ,C359_=_C461 ,C359_=_C470 ,C359_=_C480 ,\nC359_=_C484 ,C360_=_C362 ,C360_=_C452 ,C360_=_C465 ,C360_=_C471 ,C360_=_C481 ,\nC360_=_C494 ,C360_=_C496 ,C362_=_C380 ,C362_=_C388 ,C362_=_C407 ,C362_=_C418 ,\nC362_=_C434 ,C362_=_C453 ,C362_=_C466 ,C362_=_C473 ,C362_=_C477 ,C362_=_C488 ,\nC362_=_C491 ,C362_=_C493 ,C362_=_C495 ,C363_=_C364 ,C363_=_C365 ,C363_=_C366 ,\nC363_=_C367 ,C363_=_C368 ,C363_=_C370 ,C363_=_C371 ,C363_=_C372 ,C363_=_C380 ,\nC364_=_C365 ,C364_=_C366 ,C364_=_C367 ,C364_=_C368 ,C364_=_C370 ,C364_=_C371 ,\nC364_=_C372 ,C364_=_C388 ,C365_=_C366 ,C365_=_C367 ,C365_=_C368 ,C365_=_C370 ,\nC365_=_C371 ,C365_=_C372 ,C365_=_C418 ,C366_=_C367 ,C366_=_C368 ,C366_=_C370 ,\nC366_=_C371 ,C366_=_C372 ,C366_=_C450 ,C366_=_C452 ,C366_=_C453 ,C367_=_C368 ,\nC367_=_C370 ,C367_=_C371 ,C367_=_C372 ,C367_=_C461 ,C367_=_C465 ,C367_=_C466 ,\nC368_=_C370 ,C368_=_C371 ,C368_=_C372 ,C368_=_C477 ,C370_=_C371 ,C370_=_C372 ,\nC370_=_C491 ,C371_=_C372 ,C371_=_C493 ,C372_=_C484 ,C372_=_C494 ,C372_=_C495 ,\nC380_=_C388 ,C380_=_C407 ,C380_=_C418 ,C380_=_C434 ,C380_=_C453 ,C380_=_C466 ,\nC380_=_C473 ,C380_=_C477 ,C380_=_C488 ,C380_=_C491 ,C380_=_C493 ,C380_=_C495 ,\nC388_=_C407 ,C388_=_C418 ,C388_=_C434 ,C388_=_C453 ,C388_=_C466 ,C388_=_C473 ,\nC388_=_C477 ,C388_=_C488 ,C388_=_C491 ,C388_=_C493 ,C388_=_C495 ,C407_=_C418 ,\nC407_=_C434 ,C407_=_C453 ,C407_=_C466 ,C407_=_C473 ,C407_=_C477 ,C407_=_C488 ,\nC407_=_C491 ,C407_=_C493 ,C407_=_C495 ,C418_=_C434 ,C418_=_C453 ,C418_=_C466 ,\nC418_=_C473 ,C418_=_C477 ,C418_=_C488 ,C418_=_C491 ,C418_=_C493 ,C418_=_C495 ,\nC434_=_C453 ,C434_=_C466 ,C434_=_C473 ,C434_=_C477 ,C434_=_C488 ,C434_=_C491 ,\nC434_=_C493 ,C434_=_C495 ,C450_=_C452 ,C450_=_C453 ,C450_=_C461 ,C450_=_C470 ,\nC450_=_C480 ,C450_=_C484 ,C452_=_C453 ,C452_=_C465 ,C452_=_C471 ,C452_=_C481 ,\nC452_=_C494 ,C452_=_C496 ,C453_=_C466 ,C453_=_C473 ,C453_=_C477 ,C453_=_C488 ,\nC453_=_C491 ,C453_=_C493 ,C453_=_C495 ,C461_=_C465 ,C461_=_C466 ,C461_=_C470 ,\nC461_=_C480 ,C461_=_C484 ,C465_=_C466 ,C465_=_C471 ,C465_=_C481 ,C465_=_C494 ,\nC465_=_C496 ,C466_=_C473 ,C466_=_C477 ,C466_=_C488 ,C466_=_C491 ,C466_=_C493 ,\nC466_=_C495 ,C470_=_C471 ,C470_=_C473 ,C470_=_C480 ,C470_=_C484 ,C471_=_C473 ,\nC471_=_C481 ,C471_=_C494 ,C471_=_C496 ,C473_=_C477 ,C473_=_C488 ,C473_=_C491 ,\nC473_=_C493 ,C473_=_C495 ,C477_=_C488 ,C477_=_C491 ,C477_=_C493 ,C477_=_C495 ,\nC480_=_C481 ,C480_=_C484 ,C481_=_C494 ,C481_=_C496 ,C484_=_C494 ,C484_=_C495 ,\nC488_=_C491 ,C488_=_C493 ,C488_=_C495 ,C491_=_C493 ,C491_=_C495 ,C493_=_C495 ,\nC494_=_C495 ,C494_=_C496 ,"];41[shape=box, label="id:41 level: 3\n151: C12 C17 C22 C25 C26 \nC28 C31 C32 C36 C56 C64 \nC65 C68 C69 C71 C74 C75 \nC78 C79 C84 C85 C86 C90 \nC91 C95 C96 C98 C101 C105 \nC106 C110 C111 C112 C119 C121 \nC129 C177 C184 C186 C187 C188 \nC189 C193 C194 C195 C197 C198 \nC211 C213 C214 C215 C216 C218 \nC221 C222 C223 C225 C227 C238 \nC253 C255 C256 C258 C261 C262 \nC263 C264 C269 C270 C271 C274 \nC275 C276 C277 C278 C282 C284 \nC285 C286 C288 C289 C290 C291 \nC292 C293 C294 C295 C296 C298 \nC299 C300 C301 C309 C310 C324 \nC325 C327 C328 C329 C330 C331 \nC332 C335 C336 C337 C354 C355 \nC363 C364 C366 C367 C370 C371 \nC372 C375 C376 C379 C380 C381 \nC384 C385 C386 C388 C401 C406 \nC412 C416 C417 C428 C433 C437 \nC450 C452 C453 C458 C459 C460 \nC461 C462 C463 C465 C466 C476 \nC484 C487 C490 C491 C492 C493 \nC494 C495 \n1853: C12_=_C17( C12 C17 ) C12_=_C32( C12 C32 ) C12_=_C56( C12 C56 ) C12_=_C79( C12 C79 ) C12_=_C106( C12 C106 ) \nC12_=_C129( C12 C129 ) C12_=_C177( C12 C177 ) C12_=_C238( C12 C238 ) C12_=_C264( C12 C264 ) C12_=_C292( C12 C292 ) C12_=_C310( C12 C310 ) \nC12_=_C330( C12 C330 ) C12_=_C355( C12 C355 ) C12_=_C367( C12 C367 ) C12_=_C401( C12 C401 ) C12_=_C412( C12 C412 ) C12_=_C428( C12 C428 ) \nC12_=_C437( C12 C437 ) C12_=_C458( C12 C458 ) C12_=_C459( C12 C459 ) C12_=_C460( C12 C460 ) C12_=_C461( C12 C461 ) C12_=_C462( C12 C462 ) \nC12_=_C463( C12 C463 ) C12_=_C465( C12 C465 ) C12_=_C466( C12 C466 ) C17_=_C85( C17 C85 ) C17_=_C111( C17 C111 ) C17_=_C195( C17 C195 ) \nC17_=_C223( C17 C223 ) C17_=_C253( C17 C253 ) C17_=_C270( C17 C270 ) C17_=_C371( C17 C371 ) C17_=_C386( C17 C386 ) C17_=_C406( C17 C406 ) \nC17_=_C417( C17 C417 ) C17_=_C433( C17 C433 ) C17_=_C463( C17 C463 ) C17_=_C476( C17 C476 ) C17_=_C487( C17 C487 ) C17_=_C492( C17 C492 ) \nC17_=_C493( C17 C493 ) C22_=_C25( C22 C25 ) C22_=_C26( C22 C26 ) C22_=_C28( C22 C28 ) C22_=_C31( C22 C31 ) C22_=_C32( C22 C32 ) \nC22_=_C36( C22 C36 ) C22_=_C64( C22 C64 ) C22_=_C90( C22 C90 ) C22_=_C184( C22 C184 ) C22_=_C186( C22 C186 ) C22_=_C187( C22 C187 ) \nC22_=_C188( C22 C188 ) C22_=_C189( C22 C189 ) C22_=_C193( C22 C193 ) C22_=_C194( C22 C194 ) C22_=_C195( C22 C195 ) C22_=_C197( C22 C197 ) \nC22_=_C198( C22 C198 ) C25_=_C26( C25 C26 ) C25_=_C28( C25 C28 ) C25_=_C31( C25 C31 ) C25_=_C32( C25 C32 ) C25_=_C36( C25 C36 ) \nC25_=_C68( C25 C68 ) C25_=_C95( C25 C95 ) C25_=_C255( C25 C255 ) C25_=_C274( C25 C274 ) C25_=_C275( C25 C275 ) C25_=_C276( C25 C276 ) \nC25_=_C277( C25 C277 ) C25_=_C278( C25 C278 ) C25_=_C282( C25 C282 ) C25_=_C284( C25 C284 ) C25_=_C285( C25 C285 ) C26_=_C28( C26 C28 ) \nC26_=_C31( C26 C31 ) C26_=_C32( C26 C32 ) C26_=_C36( C26 C36 ) C26_=_C69( C26 C69 ) C26_=_C96( C26 C96 ) C26_=_C119( C26 C119 ) \nC26_=_C186( C26 C186 ) C26_=_C213( C26 C213 ) C26_=_C227( C26 C227 ) C26_=_C256( C26 C256 ) C26_=_C274( C26 C274 ) C26_=_C286( C26 C286 ) \nC26_=_C288( C26 C288 ) C26_=_C289( C26 C289 ) C26_=_C290( C26 C290 ) C26_=_C291( C26 C291 ) C26_=_C292( C26 C292 ) C26_=_C293( C26 C293 ) \nC26_=_C294( C26 C294 ) C26_=_C295( C26 C295 ) C26_=_C296( C26 C296 ) C26_=_C298( C26 C298 ) C26_=_C299( C26 C299 ) C26_=_C300( C26 C300 ) \nC28_=_C31( C28 C31 ) C28_=_C32( C28 C32 ) C28_=_C36( C28 C36 ) C28_=_C71( C28 C71 ) C28_=_C98( C28 C98 ) C28_=_C121( C28 C121 ) \nC28_=_C187( C28 C187 ) C28_=_C214( C28 C214 ) C28_=_C258( C28 C258 ) C28_=_C276( C28 C276 ) C28_=_C301( C28 C301 ) C28_=_C324( C28 C324 ) \nC28_=_C325( C28 C325 ) C28_=_C327( C28 C327 ) C28_=_C328( C28 C328 ) C28_=_C329( C28 C329 ) C28_=_C330( C28 C330 ) C28_=_C331( C28 C331 ) \nC28_=_C332( C28 C332 ) C28_=_C335( C28 C335 ) C28_=_C336( C28 C336 ) C28_=_C337( C28 C337 ) C31_=_C32( C31 C32 ) C31_=_C36( C31 C36 ) \nC31_=_C78( C31 C78 ) C31_=_C105( C31 C105 ) C31_=_C263( C31 C263 ) C31_=_C291( C31 C291 ) C31_=_C309( C31 C309 ) C31_=_C329( C31 C329 ) \nC31_=_C354( C31 C354 ) C31_=_C366( C31 C366 ) C31_=_C376( C31 C376 ) C31_=_C450( C31 C450 ) C31_=_C452( C31 C452 ) C31_=_C453( C31 C453 ) \nC32_=_C36( C32 C36 ) C32_=_C56( C32 C56 ) C32_=_C79( C32 C79 ) C32_=_C106( C32 C106 ) C32_=_C129( C32 C129 ) C32_=_C177( C32 C177 ) \nC32_=_C238( C32 C238 ) C32_=_C264( C32 C264 ) C32_=_C292( C32 C292 ) C32_=_C310( C32 C310 ) C32_=_C330( C32 C330 ) C32_=_C355( C32 C355 ) \nC32_=_C367( C32 C367 ) C32_=_C401( C32 C401 ) C32_=_C412( C32 C412 ) C32_=_C428( C32 C428 ) C32_=_C437( C32 C437 ) C32_=_C458( C32 C458 ) \nC32_=_C459( C32 C459 ) C32_=_C460( C32 C460 ) C32_=_C461( C32 C461 ) C32_=_C462( C32 C462 ) C32_=_C463( C32 C463 ) C32_=_C465( C32 C465 ) \nC32_=_C466( C32 C466 ) C36_=_C86( C36 C86 ) C36_=_C112( C36 C112 ) C36_=_C271( C36 C271 ) C36_=_C298( C36 C298 ) C36_=_C335( C36 C335 ) \nC36_=_C372( C36 C372 ) C36_=_C379( C36 C379 ) C36_=_C484( C36 C484 ) C36_=_C490( C36 C490 ) C36_=_C492( C36 C492 ) C36_=_C494( C36 C494 ) \nC36_=_C495( C36 C495 ) C56_=_C79( C56 C79 ) C56_=_C106( C56 C106 ) C56_=_C129( C56 C129 ) C56_=_C177( C56 C177 ) C56_=_C238( C56 C238 ) \nC56_=_C264( C56 C264 ) C56_=_C292( C56 C292 ) C56_=_C310( C56 C310 ) C56_=_C330( C56 C330 ) C56_=_C355( C56 C355 ) C56_=_C367( C56 C367 ) \nC56_=_C401( C56 C401 ) C56_=_C412( C56 C412 ) C56_=_C428( C56 C428 ) C56_=_C437( C56 C437 ) C56_=_C458( C56 C458 ) C56_=_C459( C56 C459 ) \nC56_=_C460( C56 C460 ) C56_=_C461( C56 C461 ) C56_=_C462( C56 C462 ) C56_=_C463( C56 C463 ) C56_=_C465( C56 C465 ) C56_=_C466( C56 C466 ) \nC64_=_C65( C64 C65 ) C64_=_C68( C64 C68 ) C64_=_C69( C64 C69 ) C64_=_C71( C64 C71 ) C64_=_C74( C64 C74 ) C64_=_C75( C64 C75 ) \nC64_=_C78( C64 C78 ) C64_=_C79( C64 C79 ) C64_=_C84( C64 C84 ) C64_=_C85( C64 C85 ) C64_=_C86( C64 C86 ) C64_=_C90( C64 C90 ) \nC64_=_C184( C64 C184 ) C64_=_C186( C64 C186 ) C64_=_C187( C64 C187 ) C64_=_C188( C64 C188 ) C64_=_C189( C64 C189 ) C64_=_C193( C64 C193 ) \nC64_=_C194( C64 C194 ) C64_=_C195( C64 C195 ) C64_=_C197( C64 C197 ) C64_=_C198( C64 C198 ) C65_=_C68( C65 C68 ) C65_=_C69( C65 C69 ) \nC65_=_C71( C65 C71 ) C65_=_C74( C65 C74 ) C65_=_C75( C65 C75 ) C65_=_C78( C65 C78 ) C65_=_C79( C65 C79 ) C65_=_C84( C65 C84 ) \nC65_=_C85( C65 C85 ) C65_=_C86( C65 C86 ) C65_=_C91( C65 C91 ) C65_=_C211( C65 C211 ) C65_=_C213( C65 C213 ) C65_=_C214( C65 C214 ) \nC65_=_C215( C65 C215 ) C65_=_C216( C65 C216 ) C65_=_C218( C65 C218 ) C65_=_C221( C65 C221 ) C65_=_C222( C65 C222 ) C65_=_C223( C65 C223 ) \nC65_=_C225( C65 C225 ) C68_=_C69(</w:t>
      </w:r>
    </w:p>
    <w:p>
      <w:pPr>
        <w:pStyle w:val="PreformattedText"/>
        <w:bidi w:val="0"/>
        <w:spacing w:before="0" w:after="0"/>
        <w:jc w:val="left"/>
        <w:rPr/>
      </w:pPr>
      <w:r>
        <w:rPr/>
        <w:t xml:space="preserve"> </w:t>
      </w:r>
      <w:r>
        <w:rPr/>
        <w:t>C68 C69 ) C68_=_C71( C68 C71 ) C68_=_C74( C68 C74 ) C68_=_C75( C68 C75 ) C68_=_C78( C68 C78 ) \nC68_=_C79( C68 C79 ) C68_=_C84( C68 C84 ) C68_=_C85( C68 C85 ) C68_=_C86( C68 C86 ) C68_=_C95( C68 C95 ) C68_=_C255( C68 C255 ) \nC68_=_C274( C68 C274 ) C68_=_C275( C68 C275 ) C68_=_C276( C68 C276 ) C68_=_C277( C68 C277 ) C68_=_C278( C68 C278 ) C68_=_C282( C68 C282 ) \nC68_=_C284( C68 C284 ) C68_=_C285( C68 C285 ) C69_=_C71( C69 C71 ) C69_=_C74( C69 C74 ) C69_=_C75( C69 C75 ) C69_=_C78( C69 C78 ) \nC69_=_C79( C69 C79 ) C69_=_C84( C69 C84 ) C69_=_C85( C69 C85 ) C69_=_C86( C69 C86 ) C69_=_C96( C69 C96 ) C69_=_C119( C69 C119 ) \nC69_=_C186( C69 C186 ) C69_=_C213( C69 C213 ) C69_=_C227( C69 C227 ) C69_=_C256( C69 C256 ) C69_=_C274( C69 C274 ) C69_=_C286( C69 C286 ) \nC69_=_C288( C69 C288 ) C69_=_C289( C69 C289 ) C69_=_C290( C69 C290 ) C69_=_C291( C69 C291 ) C69_=_C292( C69 C292 ) C69_=_C293( C69 C293 ) \nC69_=_C294( C69 C294 ) C69_=_C295( C69 C295 ) C69_=_C296( C69 C296 ) C69_=_C298( C69 C298 ) C69_=_C299( C69 C299 ) C69_=_C300( C69 C300 ) \nC71_=_C74( C71 C74 ) C71_=_C75( C71 C75 ) C71_=_C78( C71 C78 ) C71_=_C79( C71 C79 ) C71_=_C84( C71 C84 ) C71_=_C85( C71 C85 ) \nC71_=_C86( C71 C86 ) C71_=_C98( C71 C98 ) C71_=_C121( C71 C121 ) C71_=_C187( C71 C187 ) C71_=_C214( C71 C214 ) C71_=_C258( C71 C258 ) \nC71_=_C276( C71 C276 ) C71_=_C301( C71 C301 ) C71_=_C324( C71 C324 ) C71_=_C325( C71 C325 ) C71_=_C327( C71 C327 ) C71_=_C328( C71 C328 ) \nC71_=_C329( C71 C329 ) C71_=_C330( C71 C330 ) C71_=_C331( C71 C331 ) C71_=_C332( C71 C332 ) C71_=_C335( C71 C335 ) C71_=_C336( C71 C336 ) \nC71_=_C337( C71 C337 ) C74_=_C75( C74 C75 ) C74_=_C78( C74 C78 ) C74_=_C79( C74 C79 ) C74_=_C84( C74 C84 ) C74_=_C85( C74 C85 ) \nC74_=_C86( C74 C86 ) C74_=_C189( C74 C189 ) C74_=_C216( C74 C216 ) C74_=_C261( C74 C261 ) C74_=_C278( C74 C278 ) C74_=_C363( C74 C363 ) \nC74_=_C375( C74 C375 ) C74_=_C376( C74 C376 ) C74_=_C379( C74 C379 ) C74_=_C380( C74 C380 ) C75_=_C78( C75 C78 ) C75_=_C79( C75 C79 ) \nC75_=_C84( C75 C84 ) C75_=_C85( C75 C85 ) C75_=_C86( C75 C86 ) C75_=_C101( C75 C101 ) C75_=_C262( C75 C262 ) C75_=_C290( C75 C290 ) \nC75_=_C327( C75 C327 ) C75_=_C364( C75 C364 ) C75_=_C375( C75 C375 ) C75_=_C381( C75 C381 ) C75_=_C384( C75 C384 ) C75_=_C385( C75 C385 ) \nC75_=_C386( C75 C386 ) C75_=_C388( C75 C388 ) C78_=_C79( C78 C79 ) C78_=_C84( C78 C84 ) C78_=_C85( C78 C85 ) C78_=_C86( C78 C86 ) \nC78_=_C105( C78 C105 ) C78_=_C263( C78 C263 ) C78_=_C291( C78 C291 ) C78_=_C309( C78 C309 ) C78_=_C329( C78 C329 ) C78_=_C354( C78 C354 ) \nC78_=_C366( C78 C366 ) C78_=_C376( C78 C376 ) C78_=_C450( C78 C450 ) C78_=_C452( C78 C452 ) C78_=_C453( C78 C453 ) C79_=_C84( C79 C84 ) \nC79_=_C85( C79 C85 ) C79_=_C86( C79 C86 ) C79_=_C106( C79 C106 ) C79_=_C129( C79 C129 ) C79_=_C177( C79 C177 ) C79_=_C238( C79 C238 ) \nC79_=_C264( C79 C264 ) C79_=_C292( C79 C292 ) C79_=_C310( C79 C310 ) C79_=_C330( C79 C330 ) C79_=_C355( C79 C355 ) C79_=_C367( C79 C367 ) \nC79_=_C401( C79 C401 ) C79_=_C412( C79 C412 ) C79_=_C428( C79 C428 ) C79_=_C437( C79 C437 ) C79_=_C458( C79 C458 ) C79_=_C459( C79 C459 ) \nC79_=_C460( C79 C460 ) C79_=_C461( C79 C461 ) C79_=_C462( C79 C462 ) C79_=_C463( C79 C463 ) C79_=_C465( C79 C465 ) C79_=_C466( C79 C466 ) \nC84_=_C85( C84 C85 ) C84_=_C86( C84 C86 ) C84_=_C110( C84 C110 ) C84_=_C194( C84 C194 ) C84_=_C222( C84 C222 ) C84_=_C269( C84 C269 ) \nC84_=_C370( C84 C370 ) C84_=_C385( C84 C385 ) C84_=_C416( C84 C416 ) C84_=_C462( C84 C462 ) C84_=_C490( C84 C490 ) C84_=_C491( C84 C491 ) \nC85_=_C86( C85 C86 ) C85_=_C111( C85 C111 ) C85_=_C195( C85 C195 ) C85_=_C223( C85 C223 ) C85_=_C253( C85 C253 ) C85_=_C270( C85 C270 ) \nC85_=_C371( C85 C371 ) C85_=_C386( C85 C386 ) C85_=_C406( C85 C406 ) C85_=_C417( C85 C417 ) C85_=_C433( C85 C433 ) C85_=_C463( C85 C463 ) \nC85_=_C476( C85 C476 ) C85_=_C487( C85 C487 ) C85_=_C492( C85 C492 ) C85_=_C493( C85 C493 ) C86_=_C112( C86 C112 ) C86_=_C271( C86 C271 ) \nC86_=_C298( C86 C298 ) C86_=_C335( C86 C335 ) C86_=_C372( C86 C372 ) C86_=_C379( C86 C379 ) C86_=_C484( C86 C484 ) C86_=_C490( C86 C490 ) \nC86_=_C492( C86 C492 ) C86_=_C494( C86 C494 ) C86_=_C495( C86 C495 ) C90_=_C91( C90 C91 ) C90_=_C95( C90 C95 ) C90_=_C96( C90 C96 ) \nC90_=_C98( C90 C98 ) C90_=_C101( C90 C101 ) C90_=_C105( C90 C105 ) C90_=_C106( C90 C106 ) C90_=_C110( C90 C110 ) C90_=_C111( C90 C111 ) \nC90_=_C112( C90 C112 ) C90_=_C184( C90 C184 ) C90_=_C186( C90 C186 ) C90_=_C187( C90 C187 ) C90_=_C188( C90 C188 ) C90_=_C189( C90 C189 ) \nC90_=_C193( C90 C193 ) C90_=_C194( C90 C194 ) C90_=_C195( C90 C195 ) C90_=_C197( C90 C197 ) C90_=_C198( C90 C198 ) C91_=_C95( C91 C95 ) \nC91_=_C96( C91 C96 ) C91_=_C98( C91 C98 ) C91_=_C101( C91 C101 ) C91_=_C105( C91 C105 ) C91_=_C106( C91 C106 ) C91_=_C110( C91 C110 ) \nC91_=_C111( C91 C111 ) C91_=_C112( C91 C112 ) C91_=_C211( C91 C211 ) C91_=_C213( C91 C213 ) C91_=_C214( C91 C214 ) C91_=_C215( C91 C215 ) \nC91_=_C216( C91 C216 ) C91_=_C218( C91 C218 ) C91_=_C221( C91 C221 ) C91_=_C222( C91 C222 ) C91_=_C223( C91 C223 ) C91_=_C225( C91 C225 ) \nC95_=_C96( C95 C96 ) C95_=_C98( C95 C98 ) C95_=_C101( C95 C101 ) C95_=_C105( C95 C105 ) C95_=_C106( C95 C106 ) C95_=_C110( C95 C110 ) \nC95_=_C111( C95 C111 ) C95_=_C112( C95 C112 ) C95_=_C255( C95 C255 ) C95_=_C274( C95 C274 ) C95_=_C275( C95 C275 ) C95_=_C276( C95 C276 ) \nC95_=_C277( C95 C277 ) C95_=_C278( C95 C278 ) C95_=_C282( C95 C282 ) C95_=_C284( C95 C284 ) C95_=_C285( C95 C285 ) C96_=_C98( C96 C98 ) \nC96_=_C101( C96 C101 ) C96_=_C105( C96 C105 ) C96_=_C106( C96 C106 ) C96_=_C110( C96 C110 ) C96_=_C111( C96 C111 ) C96_=_C112( C96 C112 ) \nC96_=_C119( C96 C119 ) C96_=_C186( C96 C186 ) C96_=_C213( C96 C213 ) C96_=_C227( C96 C227 ) C96_=_C256( C96 C256 ) C96_=_C274( C96 C274 ) \nC96_=_C286( C96 C286 ) C96_=_C288( C96 C288 ) C96_=_C289( C96 C289 ) C96_=_C290( C96 C290 ) C96_=_C291( C96 C291 ) C96_=_C292( C96 C292 ) \nC96_=_C293( C96 C293 ) C96_=_C294( C96 C294 ) C96_=_C295( C96 C295 ) C96_=_C296( C96 C296 ) C96_=_C298( C96 C298 ) C96_=_C299( C96 C299 ) \nC96_=_C300( C96 C300 ) C98_=_C101( C98 C101 ) C98_=_C105( C98 C105 ) C98_=_C106( C98 C106 ) C98_=_C110( C98 C110 ) C98_=_C111( C98 C111 ) \nC98_=_C112( C98 C112 ) C98_=_C121( C98 C121 ) C98_=_C187( C98 C187 ) C98_=_C214( C98 C214 ) C98_=_C258( C98 C258 ) C98_=_C276( C98 C276 ) \nC98_=_C301( C98 C301 ) C98_=_C324( C98 C324 ) C98_=_C325( C98 C325 ) C98_=_C327( C98 C327 ) C98_=_C328( C98 C328 ) C98_=_C329( C98 C329 ) \nC98_=_C330( C98 C330 ) C98_=_C331( C98 C331 ) C98_=_C332( C98 C332 ) C98_=_C335( C98 C335 ) C98_=_C336( C98 C336 ) C98_=_C337( C98 C337 ) \nC101_=_C105( C101 C105 ) C101_=_C106( C101 C106 ) C101_=_C110( C101 C110 ) C101_=_C111( C101 C111 ) C101_=_C112( C101 C112 ) C101_=_C262( C101 C262 ) \nC101_=_C290( C101 C290 ) C101_=_C327( C101 C327 ) C101_=_C364( C101 C364 ) C101_=_C375( C101 C375 ) C101_=_C381( C101 C381 ) C101_=_C384( C101 C384 ) \nC101_=_C385( C101 C385 ) C101_=_C386( C101 C386 ) C101_=_C388( C101 C388 ) C105_=_C106( C105 C106 ) C105_=_C110( C105 C110 ) C105_=_C111( C105 C111 ) \nC105_=_C112( C105 C112 ) C105_=_C263( C105 C263 ) C105_=_C291( C105 C291 ) C105_=_C309( C105 C309 ) C105_=_C329( C105 C329 ) C105_=_C354( C105 C354 ) \nC105_=_C366( C105 C366 ) C105_=_C376( C105 C376 ) C105_=_C450( C105 C450 ) C105_=_C452( C105 C452 ) C105_=_C453( C105 C453 ) C106_=_C110( C106 C110 ) \nC106_=_C111( C106 C111 ) C106_=_C112( C106 C112 ) C106_=_C129( C106 C129 ) C106_=_C177( C106 C177 ) C106_=_C238( C106 C238 ) C106_=_C264( C106 C264 ) \nC106_=_C292( C106 C292 ) C106_=_C310( C106 C310 ) C106_=_C330( C106 C330 ) C106_=_C355( C106 C355 ) C106_=_C367( C106 C367 ) C106_=_C401( C106 C401 ) \nC106_=_C412( C106 C412 ) C106_=_C428( C106 C428 ) C106_=_C437( C106 C437 ) C106_=_C458( C106 C458 ) C106_=_C459( C106 C459 ) C106_=_C460( C106 C460 ) \nC106_=_C461( C106 C461 ) C106_=_C462( C106 C462 ) C106_=_C463( C106 C463 ) C106_=_C465( C106 C465 ) C106_=_C466( C106 C466 ) C110_=_C111( C110 C111 ) \nC110_=_C112( C110 C112 ) C110_=_C194( C110 C194 ) C110_=_C222( C110 C222 ) C110_=_C269( C110 C269 ) C110_=_C370( C110 C370 ) C110_=_C385( C110 C385 ) \nC110_=_C416( C110 C416 ) C110_=_C462( C110 C462 ) C110_=_C490( C110 C490 ) C110_=_C491( C110 C491 ) C111_=_C112( C111 C112 ) C111_=_C195( C111 C195 ) \nC111_=_C223( C111 C223 ) C111_=_C253( C111 C253 ) C111_=_C270( C111 C270 ) C111_=_C371( C111 C371 ) C111_=_C386( C111 C386 ) C111_=_C406( C111 C406 ) \nC111_=_C417( C111 C417 ) C111_=_C433( C111 C433 ) C111_=_C463( C111 C463 ) C111_=_C476( C111 C476 ) C111_=_C487( C111 C487 ) C111_=_C492( C111 C492 ) \nC111_=_C493( C111 C493 ) C112_=_C271( C112 C271 ) C112_=_C298( C112 C298 ) C112_=_C335( C112 C335 ) C112_=_C372( C112 C372 ) C112_=_C379( C112 C379 ) \nC112_=_C484( C112 C484 ) C112_=_C490( C112 C490 ) C112_=_C492( C112 C492 ) C112_=_C494( C112 C494 ) C112_=_C495( C112 C495 ) C119_=_C121( C119 C121 ) \nC119_=_C129( C119 C129 ) C119_=_C186( C119 C186 ) C119_=_C213( C119 C213 ) C119_=_C227( C119 C227 ) C119_=_C256( C119 C256 ) C119_=_C274( C119 C274 ) \nC119_=_C286( C119 C286 ) C119_=_C288( C119 C288 ) C119_=_C289( C119 C289 ) C119_=_C290( C119 C290 ) C119_=_C291( C119 C291 ) C119_=_C292( C119 C292 ) \nC119_=_C293( C119 C293 ) C119_=_C294( C119 C294 ) C119_=_C295( C119 C295 ) C119_=_C296( C119 C296 ) C119_=_C298( C119 C298 ) C119_=_C299( C119 C299 ) \nC119_=_C300( C119 C300 ) C121_=_C129( C121 C129 ) C121_=_C187( C121 C187 ) C121_=_C214( C121 C214 ) C121_=_C258( C121 C258 ) C121_=_C276( C121 C276 ) \nC121_=_C301( C121 C301 ) C121_=_C324( C121 C324 ) C121_=_C325( C121 C325 ) C121_=_C327( C121 C327 ) C121_=_C328( C121 C328 ) C121_=_C329( C121 C329 ) \nC121_=_C330( C121 C330 ) C121_=_C331( C121 C331 ) C121_=_C332( C121 C332 ) C121_=_C335( C121 C335 ) C121_=_C336( C121 C336 ) C121_=_C337( C121 C337 ) \nC129_=_C177( C129 C177 ) C129_=_C238( C129 C238 ) C129_=_C264( C129 C264 ) C129_=_C292( C129 C292 ) C129_=_C310( C129 C310 ) C129_=_C330(</w:t>
      </w:r>
    </w:p>
    <w:p>
      <w:pPr>
        <w:pStyle w:val="PreformattedText"/>
        <w:bidi w:val="0"/>
        <w:spacing w:before="0" w:after="0"/>
        <w:jc w:val="left"/>
        <w:rPr/>
      </w:pPr>
      <w:r>
        <w:rPr/>
        <w:t xml:space="preserve"> </w:t>
      </w:r>
      <w:r>
        <w:rPr/>
        <w:t>C129 C330 ) \nC129_=_C355( C129 C355 ) C129_=_C367( C129 C367 ) C129_=_C401( C129 C401 ) C129_=_C412( C129 C412 ) C129_=_C428( C129 C428 ) C129_=_C437( C129 C437 ) \nC129_=_C458( C129 C458 ) C129_=_C459( C129 C459 ) C129_=_C460( C129 C460 ) C129_=_C461( C129 C461 ) C129_=_C462( C129 C462 ) C129_=_C463( C129 C463 ) \nC129_=_C465( C129 C465 ) C129_=_C466( C129 C466 ) C177_=_C238( C177 C238 ) C177_=_C264( C177 C264 ) C177_=_C292( C177 C292 ) C177_=_C310( C177 C310 ) \nC177_=_C330( C177 C330 ) C177_=_C355( C177 C355 ) C177_=_C367( C177 C367 ) C177_=_C401( C177 C401 ) C177_=_C412( C177 C412 ) C177_=_C428( C177 C428 ) \nC177_=_C437( C177 C437 ) C177_=_C458( C177 C458 ) C177_=_C459( C177 C459 ) C177_=_C460( C177 C460 ) C177_=_C461( C177 C461 ) C177_=_C462( C177 C462 ) \nC177_=_C463( C177 C463 ) C177_=_C465( C177 C465 ) C177_=_C466( C177 C466 ) C184_=_C186( C184 C186 ) C184_=_C187( C184 C187 ) C184_=_C188( C184 C188 ) \nC184_=_C189( C184 C189 ) C184_=_C193( C184 C193 ) C184_=_C194( C184 C194 ) C184_=_C195( C184 C195 ) C184_=_C197( C184 C197 ) C184_=_C198( C184 C198 ) \nC184_=_C211( C184 C211 ) C184_=_C255( C184 C255 ) C184_=_C256( C184 C256 ) C184_=_C258( C184 C258 ) C184_=_C261( C184 C261 ) C184_=_C262( C184 C262 ) \nC184_=_C263( C184 C263 ) C184_=_C264( C184 C264 ) C184_=_C269( C184 C269 ) C184_=_C270( C184 C270 ) C184_=_C271( C184 C271 ) C186_=_C187( C186 C187 ) \nC186_=_C188( C186 C188 ) C186_=_C189( C186 C189 ) C186_=_C193( C186 C193 ) C186_=_C194( C186 C194 ) C186_=_C195( C186 C195 ) C186_=_C197( C186 C197 ) \nC186_=_C198( C186 C198 ) C186_=_C213( C186 C213 ) C186_=_C227( C186 C227 ) C186_=_C256( C186 C256 ) C186_=_C274( C186 C274 ) C186_=_C286( C186 C286 ) \nC186_=_C288( C186 C288 ) C186_=_C289( C186 C289 ) C186_=_C290( C186 C290 ) C186_=_C291( C186 C291 ) C186_=_C292( C186 C292 ) C186_=_C293( C186 C293 ) \nC186_=_C294( C186 C294 ) C186_=_C295( C186 C295 ) C186_=_C296( C186 C296 ) C186_=_C298( C186 C298 ) C186_=_C299( C186 C299 ) C186_=_C300( C186 C300 ) \nC187_=_C188( C187 C188 ) C187_=_C189( C187 C189 ) C187_=_C193( C187 C193 ) C187_=_C194( C187 C194 ) C187_=_C195( C187 C195 ) C187_=_C197( C187 C197 ) \nC187_=_C198( C187 C198 ) C187_=_C214( C187 C214 ) C187_=_C258( C187 C258 ) C187_=_C276( C187 C276 ) C187_=_C301( C187 C301 ) C187_=_C324( C187 C324 ) \nC187_=_C325( C187 C325 ) C187_=_C327( C187 C327 ) C187_=_C328( C187 C328 ) C187_=_C329( C187 C329 ) C187_=_C330( C187 C330 ) C187_=_C331( C187 C331 ) \nC187_=_C332( C187 C332 ) C187_=_C335( C187 C335 ) C187_=_C336( C187 C336 ) C187_=_C337( C187 C337 ) C188_=_C189( C188 C189 ) C188_=_C193( C188 C193 ) \nC188_=_C194( C188 C194 ) C188_=_C195( C188 C195 ) C188_=_C197( C188 C197 ) C188_=_C198( C188 C198 ) C188_=_C215( C188 C215 ) C188_=_C277( C188 C277 ) \nC188_=_C289( C188 C289 ) C188_=_C325( C188 C325 ) C188_=_C363( C188 C363 ) C188_=_C364( C188 C364 ) C188_=_C366( C188 C366 ) C188_=_C367( C188 C367 ) \nC188_=_C370( C188 C370 ) C188_=_C371( C188 C371 ) C188_=_C372( C188 C372 ) C189_=_C193( C189 C193 ) C189_=_C194( C189 C194 ) C189_=_C195( C189 C195 ) \nC189_=_C197( C189 C197 ) C189_=_C198( C189 C198 ) C189_=_C216( C189 C216 ) C189_=_C261( C189 C261 ) C189_=_C278( C189 C278 ) C189_=_C363( C189 C363 ) \nC189_=_C375( C189 C375 ) C189_=_C376( C189 C376 ) C189_=_C379( C189 C379 ) C189_=_C380( C189 C380 ) C193_=_C194( C193 C194 ) C193_=_C195( C193 C195 ) \nC193_=_C197( C193 C197 ) C193_=_C198( C193 C198 ) C193_=_C221( C193 C221 ) C193_=_C282( C193 C282 ) C193_=_C296( C193 C296 ) C193_=_C332( C193 C332 ) \nC193_=_C450( C193 C450 ) C193_=_C461( C193 C461 ) C193_=_C484( C193 C484 ) C194_=_C195( C194 C195 ) C194_=_C197( C194 C197 ) C194_=_C198( C194 C198 ) \nC194_=_C222( C194 C222 ) C194_=_C269( C194 C269 ) C194_=_C370( C194 C370 ) C194_=_C385( C194 C385 ) C194_=_C416( C194 C416 ) C194_=_C462( C194 C462 ) \nC194_=_C490( C194 C490 ) C194_=_C491( C194 C491 ) C195_=_C197( C195 C197 ) C195_=_C198( C195 C198 ) C195_=_C223( C195 C223 ) C195_=_C253( C195 C253 ) \nC195_=_C270( C195 C270 ) C195_=_C371( C195 C371 ) C195_=_C386( C195 C386 ) C195_=_C406( C195 C406 ) C195_=_C417( C195 C417 ) C195_=_C433( C195 C433 ) \nC195_=_C463( C195 C463 ) C195_=_C476( C195 C476 ) C195_=_C487( C195 C487 ) C195_=_C492( C195 C492 ) C195_=_C493( C195 C493 ) C197_=_C198( C197 C198 ) \nC197_=_C284( C197 C284 ) C197_=_C299( C197 C299 ) C197_=_C336( C197 C336 ) C197_=_C452( C197 C452 ) C197_=_C465( C197 C465 ) C197_=_C494( C197 C494 ) \nC198_=_C225( C198 C225 ) C198_=_C285( C198 C285 ) C198_=_C300( C198 C300 ) C198_=_C337( C198 C337 ) C198_=_C380( C198 C380 ) C198_=_C388( C198 C388 ) \nC198_=_C453( C198 C453 ) C198_=_C466( C198 C466 ) C198_=_C491( C198 C491 ) C198_=_C493( C198 C493 ) C198_=_C495( C198 C495 ) C211_=_C213( C211 C213 ) \nC211_=_C214( C211 C214 ) C211_=_C215( C211 C215 ) C211_=_C216( C211 C216 ) C211_=_C218( C211 C218 ) C211_=_C221( C211 C221 ) C211_=_C222( C211 C222 ) \nC211_=_C223( C211 C223 ) C211_=_C225( C211 C225 ) C211_=_C255( C211 C255 ) C211_=_C256( C211 C256 ) C211_=_C258( C211 C258 ) C211_=_C261( C211 C261 ) \nC211_=_C262( C211 C262 ) C211_=_C263( C211 C263 ) C211_=_C264( C211 C264 ) C211_=_C269( C211 C269 ) C211_=_C270( C211 C270 ) C211_=_C271( C211 C271 ) \nC213_=_C214( C213 C214 ) C213_=_C215( C213 C215 ) C213_=_C216( C213 C216 ) C213_=_C218( C213 C218 ) C213_=_C221( C213 C221 ) C213_=_C222( C213 C222 ) \nC213_=_C223( C213 C223 ) C213_=_C225( C213 C225 ) C213_=_C227( C213 C227 ) C213_=_C256( C213 C256 ) C213_=_C274( C213 C274 ) C213_=_C286( C213 C286 ) \nC213_=_C288( C213 C288 ) C213_=_C289( C213 C289 ) C213_=_C290( C213 C290 ) C213_=_C291( C213 C291 ) C213_=_C292( C213 C292 ) C213_=_C293( C213 C293 ) \nC213_=_C294( C213 C294 ) C213_=_C295( C213 C295 ) C213_=_C296( C213 C296 ) C213_=_C298( C213 C298 ) C213_=_C299( C213 C299 ) C213_=_C300( C213 C300 ) \nC214_=_C215( C214 C215 ) C214_=_C216( C214 C216 ) C214_=_C218( C214 C218 ) C214_=_C221( C214 C221 ) C214_=_C222( C214 C222 ) C214_=_C223( C214 C223 ) \nC214_=_C225( C214 C225 ) C214_=_C258( C214 C258 ) C214_=_C276( C214 C276 ) C214_=_C301( C214 C301 ) C214_=_C324( C214 C324 ) C214_=_C325( C214 C325 ) \nC214_=_C327( C214 C327 ) C214_=_C328( C214 C328 ) C214_=_C329( C214 C329 ) C214_=_C330( C214 C330 ) C214_=_C331( C214 C331 ) C214_=_C332( C214 C332 ) \nC214_=_C335( C214 C335 ) C214_=_C336( C214 C336 ) C214_=_C337( C214 C337 ) C215_=_C216( C215 C216 ) C215_=_C218( C215 C218 ) C215_=_C221( C215 C221 ) \nC215_=_C222( C215 C222 ) C215_=_C223( C215 C223 ) C215_=_C225( C215 C225 ) C215_=_C277( C215 C277 ) C215_=_C289( C215 C289 ) C215_=_C325( C215 C325 ) \nC215_=_C363( C215 C363 ) C215_=_C364( C215 C364 ) C215_=_C366( C215 C366 ) C215_=_C367( C215 C367 ) C215_=_C370( C215 C370 ) C215_=_C371( C215 C371 ) \nC215_=_C372( C215 C372 ) C216_=_C218( C216 C218 ) C216_=_C221( C216 C221 ) C216_=_C222( C216 C222 ) C216_=_C223( C216 C223 ) C216_=_C225( C216 C225 ) \nC216_=_C261( C216 C261 ) C216_=_C278( C216 C278 ) C216_=_C363( C216 C363 ) C216_=_C375( C216 C375 ) C216_=_C376( C216 C376 ) C216_=_C379( C216 C379 ) \nC216_=_C380( C216 C380 ) C218_=_C221( C218 C221 ) C218_=_C222( C218 C222 ) C218_=_C223( C218 C223 ) C218_=_C225( C218 C225 ) C218_=_C328( C218 C328 ) \nC218_=_C381( C218 C381 ) C218_=_C412( C218 C412 ) C218_=_C416( C218 C416 ) C218_=_C417( C218 C417 ) C221_=_C222( C221 C222 ) C221_=_C223( C221 C223 ) \nC221_=_C225( C221 C225 ) C221_=_C282( C221 C282 ) C221_=_C296( C221 C296 ) C221_=_C332( C221 C332 ) C221_=_C450( C221 C450 ) C221_=_C461( C221 C461 ) \nC221_=_C484( C221 C484 ) C222_=_C223( C222 C223 ) C222_=_C225( C222 C225 ) C222_=_C269( C222 C269 ) C222_=_C370( C222 C370 ) C222_=_C385( C222 C385 ) \nC222_=_C416( C222 C416 ) C222_=_C462( C222 C462 ) C222_=_C490( C222 C490 ) C222_=_C491( C222 C491 ) C223_=_C225( C223 C225 ) C223_=_C253( C223 C253 ) \nC223_=_C270( C223 C270 ) C223_=_C371( C223 C371 ) C223_=_C386( C223 C386 ) C223_=_C406( C223 C406 ) C223_=_C417( C223 C417 ) C223_=_C433( C223 C433 ) \nC223_=_C463( C223 C463 ) C223_=_C476( C223 C476 ) C223_=_C487( C223 C487 ) C223_=_C492( C223 C492 ) C223_=_C493( C223 C493 ) C225_=_C285( C225 C285 ) \nC225_=_C300( C225 C300 ) C225_=_C337( C225 C337 ) C225_=_C380( C225 C380 ) C225_=_C388( C225 C388 ) C225_=_C453( C225 C453 ) C225_=_C466( C225 C466 ) \nC225_=_C491( C225 C491 ) C225_=_C493( C225 C493 ) C225_=_C495( C225 C495 ) C227_=_C238( C227 C238 ) C227_=_C256( C227 C256 ) C227_=_C274( C227 C274 ) \nC227_=_C286( C227 C286 ) C227_=_C288( C227 C288 ) C227_=_C289( C227 C289 ) C227_=_C290( C227 C290 ) C227_=_C291( C227 C291 ) C227_=_C292( C227 C292 ) \nC227_=_C293( C227 C293 ) C227_=_C294( C227 C294 ) C227_=_C295( C227 C295 ) C227_=_C296( C227 C296 ) C227_=_C298( C227 C298 ) C227_=_C299( C227 C299 ) \nC227_=_C300( C227 C300 ) C238_=_C264( C238 C264 ) C238_=_C292( C238 C292 ) C238_=_C310( C238 C310 ) C238_=_C330( C238 C330 ) C238_=_C355( C238 C355 ) \nC238_=_C367( C238 C367 ) C238_=_C401( C238 C401 ) C238_=_C412( C238 C412 ) C238_=_C428( C238 C428 ) C238_=_C437( C238 C437 ) C238_=_C458( C238 C458 ) \nC238_=_C459( C238 C459 ) C238_=_C460( C238 C460 ) C238_=_C461( C238 C461 ) C238_=_C462( C238 C462 ) C238_=_C463( C238 C463 ) C238_=_C465( C238 C465 ) \nC238_=_C466( C238 C466 ) C253_=_C270( C253 C270 ) C253_=_C371( C253 C371 ) C253_=_C386( C253 C386 ) C253_=_C406( C253 C406 ) C253_=_C417( C253 C417 ) \nC253_=_C433( C253 C433 ) C253_=_C463( C253 C463 ) C253_=_C476( C253 C476 ) C253_=_C487( C253 C487 ) C253_=_C492( C253 C492 ) C253_=_C493( C253 C493 ) \nC255_=_C256( C255 C256 ) C255_=_C258( C255 C258 ) C255_=_C261( C255 C261 ) C255_=_C262( C255 C262 ) C255_=_C263( C255 C263 ) C255_=_C264( C255 C264 ) \nC255_=_C269( C255 C269 ) C255_=_C270( C255 C270 ) C255_=_C271( C255 C271 ) C255_=_C274( C255 C274 ) C255_=_C275( C255 C275 ) C255_=_C276( C255 C276 ) \nC255_=_C277( C255 C277 ) C255_=_C278( C255 C278 ) C255_=_C282( C255 C282 ) C255_=_C284( C255 C284 ) C255_=_C285( C255 C285 ) C256_=_C258( C256 C258 ) \nC256_=_C261(</w:t>
      </w:r>
    </w:p>
    <w:p>
      <w:pPr>
        <w:pStyle w:val="PreformattedText"/>
        <w:bidi w:val="0"/>
        <w:spacing w:before="0" w:after="0"/>
        <w:jc w:val="left"/>
        <w:rPr/>
      </w:pPr>
      <w:r>
        <w:rPr/>
        <w:t xml:space="preserve"> </w:t>
      </w:r>
      <w:r>
        <w:rPr/>
        <w:t>C256 C261 ) C256_=_C262( C256 C262 ) C256_=_C263( C256 C263 ) C256_=_C264( C256 C264 ) C256_=_C269( C256 C269 ) C256_=_C270( C256 C270 ) \nC256_=_C271( C256 C271 ) C256_=_C274( C256 C274 ) C256_=_C286( C256 C286 ) C256_=_C288( C256 C288 ) C256_=_C289( C256 C289 ) C256_=_C290( C256 C290 ) \nC256_=_C291( C256 C291 ) C256_=_C292( C256 C292 ) C256_=_C293( C256 C293 ) C256_=_C294( C256 C294 ) C256_=_C295( C256 C295 ) C256_=_C296( C256 C296 ) \nC256_=_C298( C256 C298 ) C256_=_C299( C256 C299 ) C256_=_C300( C256 C300 ) C258_=_C261( C258 C261 ) C258_=_C262( C258 C262 ) C258_=_C263( C258 C263 ) \nC258_=_C264( C258 C264 ) C258_=_C269( C258 C269 ) C258_=_C270( C258 C270 ) C258_=_C271( C258 C271 ) C258_=_C276( C258 C276 ) C258_=_C301( C258 C301 ) \nC258_=_C324( C258 C324 ) C258_=_C325( C258 C325 ) C258_=_C327( C258 C327 ) C258_=_C328( C258 C328 ) C258_=_C329( C258 C329 ) C258_=_C330( C258 C330 ) \nC258_=_C331( C258 C331 ) C258_=_C332( C258 C332 ) C258_=_C335( C258 C335 ) C258_=_C336( C258 C336 ) C258_=_C337( C258 C337 ) C261_=_C262( C261 C262 ) \nC261_=_C263( C261 C263 ) C261_=_C264( C261 C264 ) C261_=_C269( C261 C269 ) C261_=_C270( C261 C270 ) C261_=_C271( C261 C271 ) C261_=_C278( C261 C278 ) \nC261_=_C363( C261 C363 ) C261_=_C375( C261 C375 ) C261_=_C376( C261 C376 ) C261_=_C379( C261 C379 ) C261_=_C380( C261 C380 ) C262_=_C263( C262 C263 ) \nC262_=_C264( C262 C264 ) C262_=_C269( C262 C269 ) C262_=_C270( C262 C270 ) C262_=_C271( C262 C271 ) C262_=_C290( C262 C290 ) C262_=_C327( C262 C327 ) \nC262_=_C364( C262 C364 ) C262_=_C375( C262 C375 ) C262_=_C381( C262 C381 ) C262_=_C384( C262 C384 ) C262_=_C385( C262 C385 ) C262_=_C386( C262 C386 ) \nC262_=_C388( C262 C388 ) C263_=_C264( C263 C264 ) C263_=_C269( C263 C269 ) C263_=_C270( C263 C270 ) C263_=_C271( C263 C271 ) C263_=_C291( C263 C291 ) \nC263_=_C309( C263 C309 ) C263_=_C329( C263 C329 ) C263_=_C354( C263 C354 ) C263_=_C366( C263 C366 ) C263_=_C376( C263 C376 ) C263_=_C450( C263 C450 ) \nC263_=_C452( C263 C452 ) C263_=_C453( C263 C453 ) C264_=_C269( C264 C269 ) C264_=_C270( C264 C270 ) C264_=_C271( C264 C271 ) C264_=_C292( C264 C292 ) \nC264_=_C310( C264 C310 ) C264_=_C330( C264 C330 ) C264_=_C355( C264 C355 ) C264_=_C367( C264 C367 ) C264_=_C401( C264 C401 ) C264_=_C412( C264 C412 ) \nC264_=_C428( C264 C428 ) C264_=_C437( C264 C437 ) C264_=_C458( C264 C458 ) C264_=_C459( C264 C459 ) C264_=_C460( C264 C460 ) C264_=_C461( C264 C461 ) \nC264_=_C462( C264 C462 ) C264_=_C463( C264 C463 ) C264_=_C465( C264 C465 ) C264_=_C466( C264 C466 ) C269_=_C270( C269 C270 ) C269_=_C271( C269 C271 ) \nC269_=_C370( C269 C370 ) C269_=_C385( C269 C385 ) C269_=_C416( C269 C416 ) C269_=_C462( C269 C462 ) C269_=_C490( C269 C490 ) C269_=_C491( C269 C491 ) \nC270_=_C271( C270 C271 ) C270_=_C371( C270 C371 ) C270_=_C386( C270 C386 ) C270_=_C406( C270 C406 ) C270_=_C417( C270 C417 ) C270_=_C433( C270 C433 ) \nC270_=_C463( C270 C463 ) C270_=_C476( C270 C476 ) C270_=_C487( C270 C487 ) C270_=_C492( C270 C492 ) C270_=_C493( C270 C493 ) C271_=_C298( C271 C298 ) \nC271_=_C335( C271 C335 ) C271_=_C372( C271 C372 ) C271_=_C379( C271 C379 ) C271_=_C484( C271 C484 ) C271_=_C490( C271 C490 ) C271_=_C492( C271 C492 ) \nC271_=_C494( C271 C494 ) C271_=_C495( C271 C495 ) C274_=_C275( C274 C275 ) C274_=_C276( C274 C276 ) C274_=_C277( C274 C277 ) C274_=_C278( C274 C278 ) \nC274_=_C282( C274 C282 ) C274_=_C284( C274 C284 ) C274_=_C285( C274 C285 ) C274_=_C286( C274 C286 ) C274_=_C288( C274 C288 ) C274_=_C289( C274 C289 ) \nC274_=_C290( C274 C290 ) C274_=_C291( C274 C291 ) C274_=_C292( C274 C292 ) C274_=_C293( C274 C293 ) C274_=_C294( C274 C294 ) C274_=_C295( C274 C295 ) \nC274_=_C296( C274 C296 ) C274_=_C298( C274 C298 ) C274_=_C299( C274 C299 ) C274_=_C300( C274 C300 ) C275_=_C276( C275 C276 ) C275_=_C277( C275 C277 ) \nC275_=_C278( C275 C278 ) C275_=_C282( C275 C282 ) C275_=_C284( C275 C284 ) C275_=_C285( C275 C285 ) C275_=_C286( C275 C286 ) C275_=_C301( C275 C301 ) \nC275_=_C309( C275 C309 ) C275_=_C310( C275 C310 ) C276_=_C277( C276 C277 ) C276_=_C278( C276 C278 ) C276_=_C282( C276 C282 ) C276_=_C284( C276 C284 ) \nC276_=_C285( C276 C285 ) C276_=_C301( C276 C301 ) C276_=_C324( C276 C324 ) C276_=_C325( C276 C325 ) C276_=_C327( C276 C327 ) C276_=_C328( C276 C328 ) \nC276_=_C329( C276 C329 ) C276_=_C330( C276 C330 ) C276_=_C331( C276 C331 ) C276_=_C332( C276 C332 ) C276_=_C335( C276 C335 ) C276_=_C336( C276 C336 ) \nC276_=_C337( C276 C337 ) C277_=_C278( C277 C278 ) C277_=_C282( C277 C282 ) C277_=_C284( C277 C284 ) C277_=_C285( C277 C285 ) C277_=_C289( C277 C289 ) \nC277_=_C325( C277 C325 ) C277_=_C363( C277 C363 ) C277_=_C364( C277 C364 ) C277_=_C366( C277 C366 ) C277_=_C367( C277 C367 ) C277_=_C370( C277 C370 ) \nC277_=_C371( C277 C371 ) C277_=_C372( C277 C372 ) C278_=_C282( C278 C282 ) C278_=_C284( C278 C284 ) C278_=_C285( C278 C285 ) C278_=_C363( C278 C363 ) \nC278_=_C375( C278 C375 ) C278_=_C376( C278 C376 ) C278_=_C379( C278 C379 ) C278_=_C380( C278 C380 ) C282_=_C284( C282 C284 ) C282_=_C285( C282 C285 ) \nC282_=_C296( C282 C296 ) C282_=_C332( C282 C332 ) C282_=_C450( C282 C450 ) C282_=_C461( C282 C461 ) C282_=_C484( C282 C484 ) C284_=_C285( C284 C285 ) \nC284_=_C299( C284 C299 ) C284_=_C336( C284 C336 ) C284_=_C452( C284 C452 ) C284_=_C465( C284 C465 ) C284_=_C494( C284 C494 ) C285_=_C300( C285 C300 ) \nC285_=_C337( C285 C337 ) C285_=_C380( C285 C380 ) C285_=_C388( C285 C388 ) C285_=_C453( C285 C453 ) C285_=_C466( C285 C466 ) C285_=_C491( C285 C491 ) \nC285_=_C493( C285 C493 ) C285_=_C495( C285 C495 ) C286_=_C288( C286 C288 ) C286_=_C289( C286 C289 ) C286_=_C290( C286 C290 ) C286_=_C291( C286 C291 ) \nC286_=_C292( C286 C292 ) C286_=_C293( C286 C293 ) C286_=_C294( C286 C294 ) C286_=_C295( C286 C295 ) C286_=_C296( C286 C296 ) C286_=_C298( C286 C298 ) \nC286_=_C299( C286 C299 ) C286_=_C300( C286 C300 ) C286_=_C301( C286 C301 ) C286_=_C309( C286 C309 ) C286_=_C310( C286 C310 ) C288_=_C289( C288 C289 ) \nC288_=_C290( C288 C290 ) C288_=_C291( C288 C291 ) C288_=_C292( C288 C292 ) C288_=_C293( C288 C293 ) C288_=_C294( C288 C294 ) C288_=_C295( C288 C295 ) \nC288_=_C296( C288 C296 ) C288_=_C298( C288 C298 ) C288_=_C299( C288 C299 ) C288_=_C300( C288 C300 ) C288_=_C324( C288 C324 ) C288_=_C354( C288 C354 ) \nC288_=_C355( C288 C355 ) C289_=_C290( C289 C290 ) C289_=_C291( C289 C291 ) C289_=_C292( C289 C292 ) C289_=_C293( C289 C293 ) C289_=_C294( C289 C294 ) \nC289_=_C295( C289 C295 ) C289_=_C296( C289 C296 ) C289_=_C298( C289 C298 ) C289_=_C299( C289 C299 ) C289_=_C300( C289 C300 ) C289_=_C325( C289 C325 ) \nC289_=_C363( C289 C363 ) C289_=_C364( C289 C364 ) C289_=_C366( C289 C366 ) C289_=_C367( C289 C367 ) C289_=_C370( C289 C370 ) C289_=_C371( C289 C371 ) \nC289_=_C372( C289 C372 ) C290_=_C291( C290 C291 ) C290_=_C292( C290 C292 ) C290_=_C293( C290 C293 ) C290_=_C294( C290 C294 ) C290_=_C295( C290 C295 ) \nC290_=_C296( C290 C296 ) C290_=_C298( C290 C298 ) C290_=_C299( C290 C299 ) C290_=_C300( C290 C300 ) C290_=_C327( C290 C327 ) C290_=_C364( C290 C364 ) \nC290_=_C375( C290 C375 ) C290_=_C381( C290 C381 ) C290_=_C384( C290 C384 ) C290_=_C385( C290 C385 ) C290_=_C386( C290 C386 ) C290_=_C388( C290 C388 ) \nC291_=_C292( C291 C292 ) C291_=_C293( C291 C293 ) C291_=_C294( C291 C294 ) C291_=_C295( C291 C295 ) C291_=_C296( C291 C296 ) C291_=_C298( C291 C298 ) \nC291_=_C299( C291 C299 ) C291_=_C300( C291 C300 ) C291_=_C309( C291 C309 ) C291_=_C329( C291 C329 ) C291_=_C354( C291 C354 ) C291_=_C366( C291 C366 ) \nC291_=_C376( C291 C376 ) C291_=_C450( C291 C450 ) C291_=_C452( C291 C452 ) C291_=_C453( C291 C453 ) C292_=_C293( C292 C293 ) C292_=_C294( C292 C294 ) \nC292_=_C295( C292 C295 ) C292_=_C296( C292 C296 ) C292_=_C298( C292 C298 ) C292_=_C299( C292 C299 ) C292_=_C300( C292 C300 ) C292_=_C310( C292 C310 ) \nC292_=_C330( C292 C330 ) C292_=_C355( C292 C355 ) C292_=_C367( C292 C367 ) C292_=_C401( C292 C401 ) C292_=_C412( C292 C412 ) C292_=_C428( C292 C428 ) \nC292_=_C437( C292 C437 ) C292_=_C458( C292 C458 ) C292_=_C459( C292 C459 ) C292_=_C460( C292 C460 ) C292_=_C461( C292 C461 ) C292_=_C462( C292 C462 ) \nC292_=_C463( C292 C463 ) C292_=_C465( C292 C465 ) C292_=_C466( C292 C466 ) C293_=_C294( C293 C294 ) C293_=_C295( C293 C295 ) C293_=_C296( C293 C296 ) \nC293_=_C298( C293 C298 ) C293_=_C299( C293 C299 ) C293_=_C300( C293 C300 ) C293_=_C458( C293 C458 ) C294_=_C295( C294 C295 ) C294_=_C296( C294 C296 ) \nC294_=_C298( C294 C298 ) C294_=_C299( C294 C299 ) C294_=_C300( C294 C300 ) C294_=_C331( C294 C331 ) C294_=_C384( C294 C384 ) C294_=_C459( C294 C459 ) \nC294_=_C476( C294 C476 ) C295_=_C296( C295 C296 ) C295_=_C298( C295 C298 ) C295_=_C299( C295 C299 ) C295_=_C300( C295 C300 ) C295_=_C460( C295 C460 ) \nC296_=_C298( C296 C298 ) C296_=_C299( C296 C299 ) C296_=_C300( C296 C300 ) C296_=_C332( C296 C332 ) C296_=_C450( C296 C450 ) C296_=_C461( C296 C461 ) \nC296_=_C484( C296 C484 ) C298_=_C299( C298 C299 ) C298_=_C300( C298 C300 ) C298_=_C335( C298 C335 ) C298_=_C372( C298 C372 ) C298_=_C379( C298 C379 ) \nC298_=_C484( C298 C484 ) C298_=_C490( C298 C490 ) C298_=_C492( C298 C492 ) C298_=_C494( C298 C494 ) C298_=_C495( C298 C495 ) C299_=_C300( C299 C300 ) \nC299_=_C336( C299 C336 ) C299_=_C452( C299 C452 ) C299_=_C465( C299 C465 ) C299_=_C494( C299 C494 ) C300_=_C337( C300 C337 ) C300_=_C380( C300 C380 ) \nC300_=_C388( C300 C388 ) C300_=_C453( C300 C453 ) C300_=_C466( C300 C466 ) C300_=_C491( C300 C491 ) C300_=_C493( C300 C493 ) C300_=_C495( C300 C495 ) \nC301_=_C309( C301 C309 ) C301_=_C310( C301 C310 ) C301_=_C324( C301 C324 ) C301_=_C325( C301 C325 ) C301_=_C327( C301 C327 ) C301_=_C328( C301 C328 ) \nC301_=_C329( C301 C329 ) C301_=_C330( C301 C330 ) C301_=_C331( C301 C331 ) C301_=_C332( C301 C332 ) C301_=_C335( C301 C335 ) C301_=_C336( C301 C336 ) \nC301_=_C337( C301 C337 ) C309_=_C310( C309 C310 ) C309_=_C329( C309 C329 ) C309_=_C354( C309 C354 ) C309_=_C366( C309 C366 ) C309_=_C376( C309 C376 ) \nC309_=_C450( C309 C450 ) C309_=_C452(</w:t>
      </w:r>
    </w:p>
    <w:p>
      <w:pPr>
        <w:pStyle w:val="PreformattedText"/>
        <w:bidi w:val="0"/>
        <w:spacing w:before="0" w:after="0"/>
        <w:jc w:val="left"/>
        <w:rPr/>
      </w:pPr>
      <w:r>
        <w:rPr/>
        <w:t xml:space="preserve"> </w:t>
      </w:r>
      <w:r>
        <w:rPr/>
        <w:t>C309 C452 ) C309_=_C453( C309 C453 ) C310_=_C330( C310 C330 ) C310_=_C355( C310 C355 ) C310_=_C367( C310 C367 ) \nC310_=_C401( C310 C401 ) C310_=_C412( C310 C412 ) C310_=_C428( C310 C428 ) C310_=_C437( C310 C437 ) C310_=_C458( C310 C458 ) C310_=_C459( C310 C459 ) \nC310_=_C460( C310 C460 ) C310_=_C461( C310 C461 ) C310_=_C462( C310 C462 ) C310_=_C463( C310 C463 ) C310_=_C465( C310 C465 ) C310_=_C466( C310 C466 ) \nC324_=_C325( C324 C325 ) C324_=_C327( C324 C327 ) C324_=_C328( C324 C328 ) C324_=_C329( C324 C329 ) C324_=_C330( C324 C330 ) C324_=_C331( C324 C331 ) \nC324_=_C332( C324 C332 ) C324_=_C335( C324 C335 ) C324_=_C336( C324 C336 ) C324_=_C337( C324 C337 ) C324_=_C354( C324 C354 ) C324_=_C355( C324 C355 ) \nC325_=_C327( C325 C327 ) C325_=_C328( C325 C328 ) C325_=_C329( C325 C329 ) C325_=_C330( C325 C330 ) C325_=_C331( C325 C331 ) C325_=_C332( C325 C332 ) \nC325_=_C335( C325 C335 ) C325_=_C336( C325 C336 ) C325_=_C337( C325 C337 ) C325_=_C363( C325 C363 ) C325_=_C364( C325 C364 ) C325_=_C366( C325 C366 ) \nC325_=_C367( C325 C367 ) C325_=_C370( C325 C370 ) C325_=_C371( C325 C371 ) C325_=_C372( C325 C372 ) C327_=_C328( C327 C328 ) C327_=_C329( C327 C329 ) \nC327_=_C330( C327 C330 ) C327_=_C331( C327 C331 ) C327_=_C332( C327 C332 ) C327_=_C335( C327 C335 ) C327_=_C336( C327 C336 ) C327_=_C337( C327 C337 ) \nC327_=_C364( C327 C364 ) C327_=_C375( C327 C375 ) C327_=_C381( C327 C381 ) C327_=_C384( C327 C384 ) C327_=_C385( C327 C385 ) C327_=_C386( C327 C386 ) \nC327_=_C388( C327 C388 ) C328_=_C329( C328 C329 ) C328_=_C330( C328 C330 ) C328_=_C331( C328 C331 ) C328_=_C332( C328 C332 ) C328_=_C335( C328 C335 ) \nC328_=_C336( C328 C336 ) C328_=_C337( C328 C337 ) C328_=_C381( C328 C381 ) C328_=_C412( C328 C412 ) C328_=_C416( C328 C416 ) C328_=_C417( C328 C417 ) \nC329_=_C330( C329 C330 ) C329_=_C331( C329 C331 ) C329_=_C332( C329 C332 ) C329_=_C335( C329 C335 ) C329_=_C336( C329 C336 ) C329_=_C337( C329 C337 ) \nC329_=_C354( C329 C354 ) C329_=_C366( C329 C366 ) C329_=_C376( C329 C376 ) C329_=_C450( C329 C450 ) C329_=_C452( C329 C452 ) C329_=_C453( C329 C453 ) \nC330_=_C331( C330 C331 ) C330_=_C332( C330 C332 ) C330_=_C335( C330 C335 ) C330_=_C336( C330 C336 ) C330_=_C337( C330 C337 ) C330_=_C355( C330 C355 ) \nC330_=_C367( C330 C367 ) C330_=_C401( C330 C401 ) C330_=_C412( C330 C412 ) C330_=_C428( C330 C428 ) C330_=_C437( C330 C437 ) C330_=_C458( C330 C458 ) \nC330_=_C459( C330 C459 ) C330_=_C460( C330 C460 ) C330_=_C461( C330 C461 ) C330_=_C462( C330 C462 ) C330_=_C463( C330 C463 ) C330_=_C465( C330 C465 ) \nC330_=_C466( C330 C466 ) C331_=_C332( C331 C332 ) C331_=_C335( C331 C335 ) C331_=_C336( C331 C336 ) C331_=_C337( C331 C337 ) C331_=_C384( C331 C384 ) \nC331_=_C459( C331 C459 ) C331_=_C476( C331 C476 ) C332_=_C335( C332 C335 ) C332_=_C336( C332 C336 ) C332_=_C337( C332 C337 ) C332_=_C450( C332 C450 ) \nC332_=_C461( C332 C461 ) C332_=_C484( C332 C484 ) C335_=_C336( C335 C336 ) C335_=_C337( C335 C337 ) C335_=_C372( C335 C372 ) C335_=_C379( C335 C379 ) \nC335_=_C484( C335 C484 ) C335_=_C490( C335 C490 ) C335_=_C492( C335 C492 ) C335_=_C494( C335 C494 ) C335_=_C495( C335 C495 ) C336_=_C337( C336 C337 ) \nC336_=_C452( C336 C452 ) C336_=_C465( C336 C465 ) C336_=_C494( C336 C494 ) C337_=_C380( C337 C380 ) C337_=_C388( C337 C388 ) C337_=_C453( C337 C453 ) \nC337_=_C466( C337 C466 ) C337_=_C491( C337 C491 ) C337_=_C493( C337 C493 ) C337_=_C495( C337 C495 ) C354_=_C355( C354 C355 ) C354_=_C366( C354 C366 ) \nC354_=_C376( C354 C376 ) C354_=_C450( C354 C450 ) C354_=_C452( C354 C452 ) C354_=_C453( C354 C453 ) C355_=_C367( C355 C367 ) C355_=_C401( C355 C401 ) \nC355_=_C412( C355 C412 ) C355_=_C428( C355 C428 ) C355_=_C437( C355 C437 ) C355_=_C458( C355 C458 ) C355_=_C459( C355 C459 ) C355_=_C460( C355 C460 ) \nC355_=_C461( C355 C461 ) C355_=_C462( C355 C462 ) C355_=_C463( C355 C463 ) C355_=_C465( C355 C465 ) C355_=_C466( C355 C466 ) C363_=_C364( C363 C364 ) \nC363_=_C366( C363 C366 ) C363_=_C367( C363 C367 ) C363_=_C370( C363 C370 ) C363_=_C371( C363 C371 ) C363_=_C372( C363 C372 ) C363_=_C375( C363 C375 ) \nC363_=_C376( C363 C376 ) C363_=_C379( C363 C379 ) C363_=_C380( C363 C380 ) C364_=_C366( C364 C366 ) C364_=_C367( C364 C367 ) C364_=_C370( C364 C370 ) \nC364_=_C371( C364 C371 ) C364_=_C372( C364 C372 ) C364_=_C375( C364 C375 ) C364_=_C381( C364 C381 ) C364_=_C384( C364 C384 ) C364_=_C385( C364 C385 ) \nC364_=_C386( C364 C386 ) C364_=_C388( C364 C388 ) C366_=_C367( C366 C367 ) C366_=_C370( C366 C370 ) C366_=_C371( C366 C371 ) C366_=_C372( C366 C372 ) \nC366_=_C376( C366 C376 ) C366_=_C450( C366 C450 ) C366_=_C452( C366 C452 ) C366_=_C453( C366 C453 ) C367_=_C370( C367 C370 ) C367_=_C371( C367 C371 ) \nC367_=_C372( C367 C372 ) C367_=_C401( C367 C401 ) C367_=_C412( C367 C412 ) C367_=_C428( C367 C428 ) C367_=_C437( C367 C437 ) C367_=_C458( C367 C458 ) \nC367_=_C459( C367 C459 ) C367_=_C460( C367 C460 ) C367_=_C461( C367 C461 ) C367_=_C462( C367 C462 ) C367_=_C463( C367 C463 ) C367_=_C465( C367 C465 ) \nC367_=_C466( C367 C466 ) C370_=_C371( C370 C371 ) C370_=_C372( C370 C372 ) C370_=_C385( C370 C385 ) C370_=_C416( C370 C416 ) C370_=_C462( C370 C462 ) \nC370_=_C490( C370 C490 ) C370_=_C491( C370 C491 ) C371_=_C372( C371 C372 ) C371_=_C386( C371 C386 ) C371_=_C406( C371 C406 ) C371_=_C417( C371 C417 ) \nC371_=_C433( C371 C433 ) C371_=_C463( C371 C463 ) C371_=_C476( C371 C476 ) C371_=_C487( C371 C487 ) C371_=_C492( C371 C492 ) C371_=_C493( C371 C493 ) \nC372_=_C379( C372 C379 ) C372_=_C484( C372 C484 ) C372_=_C490( C372 C490 ) C372_=_C492( C372 C492 ) C372_=_C494( C372 C494 ) C372_=_C495( C372 C495 ) \nC375_=_C376( C375 C376 ) C375_=_C379( C375 C379 ) C375_=_C380( C375 C380 ) C375_=_C381( C375 C381 ) C375_=_C384( C375 C384 ) C375_=_C385( C375 C385 ) \nC375_=_C386( C375 C386 ) C375_=_C388( C375 C388 ) C376_=_C379( C376 C379 ) C376_=_C380( C376 C380 ) C376_=_C450( C376 C450 ) C376_=_C452( C376 C452 ) \nC376_=_C453( C376 C453 ) C379_=_C380( C379 C380 ) C379_=_C484( C379 C484 ) C379_=_C490( C379 C490 ) C379_=_C492( C379 C492 ) C379_=_C494( C379 C494 ) \nC379_=_C495( C379 C495 ) C380_=_C388( C380 C388 ) C380_=_C453( C380 C453 ) C380_=_C466( C380 C466 ) C380_=_C491( C380 C491 ) C380_=_C493( C380 C493 ) \nC380_=_C495( C380 C495 ) C381_=_C384( C381 C384 ) C381_=_C385( C381 C385 ) C381_=_C386( C381 C386 ) C381_=_C388( C381 C388 ) C381_=_C412( C381 C412 ) \nC381_=_C416( C381 C416 ) C381_=_C417( C381 C417 ) C384_=_C385( C384 C385 ) C384_=_C386( C384 C386 ) C384_=_C388( C384 C388 ) C384_=_C459( C384 C459 ) \nC384_=_C476( C384 C476 ) C385_=_C386( C385 C386 ) C385_=_C388( C385 C388 ) C385_=_C416( C385 C416 ) C385_=_C462( C385 C462 ) C385_=_C490( C385 C490 ) \nC385_=_C491( C385 C491 ) C386_=_C388( C386 C388 ) C386_=_C406( C386 C406 ) C386_=_C417( C386 C417 ) C386_=_C433( C386 C433 ) C386_=_C463( C386 C463 ) \nC386_=_C476( C386 C476 ) C386_=_C487( C386 C487 ) C386_=_C492( C386 C492 ) C386_=_C493( C386 C493 ) C388_=_C453( C388 C453 ) C388_=_C466( C388 C466 ) \nC388_=_C491( C388 C491 ) C388_=_C493( C388 C493 ) C388_=_C495( C388 C495 ) C401_=_C406( C401 C406 ) C401_=_C412( C401 C412 ) C401_=_C428( C401 C428 ) \nC401_=_C437( C401 C437 ) C401_=_C458( C401 C458 ) C401_=_C459( C401 C459 ) C401_=_C460( C401 C460 ) C401_=_C461( C401 C461 ) C401_=_C462( C401 C462 ) \nC401_=_C463( C401 C463 ) C401_=_C465( C401 C465 ) C401_=_C466( C401 C466 ) C406_=_C417( C406 C417 ) C406_=_C433( C406 C433 ) C406_=_C463( C406 C463 ) \nC406_=_C476( C406 C476 ) C406_=_C487( C406 C487 ) C406_=_C492( C406 C492 ) C406_=_C493( C406 C493 ) C412_=_C416( C412 C416 ) C412_=_C417( C412 C417 ) \nC412_=_C428( C412 C428 ) C412_=_C437( C412 C437 ) C412_=_C458( C412 C458 ) C412_=_C459( C412 C459 ) C412_=_C460( C412 C460 ) C412_=_C461( C412 C461 ) \nC412_=_C462( C412 C462 ) C412_=_C463( C412 C463 ) C412_=_C465( C412 C465 ) C412_=_C466( C412 C466 ) C416_=_C417( C416 C417 ) C416_=_C462( C416 C462 ) \nC416_=_C490( C416 C490 ) C416_=_C491( C416 C491 ) C417_=_C433( C417 C433 ) C417_=_C463( C417 C463 ) C417_=_C476( C417 C476 ) C417_=_C487( C417 C487 ) \nC417_=_C492( C417 C492 ) C417_=_C493( C417 C493 ) C428_=_C433( C428 C433 ) C428_=_C437( C428 C437 ) C428_=_C458( C428 C458 ) C428_=_C459( C428 C459 ) \nC428_=_C460( C428 C460 ) C428_=_C461( C428 C461 ) C428_=_C462( C428 C462 ) C428_=_C463( C428 C463 ) C428_=_C465( C428 C465 ) C428_=_C466( C428 C466 ) \nC433_=_C463( C433 C463 ) C433_=_C476( C433 C476 ) C433_=_C487( C433 C487 ) C433_=_C492( C433 C492 ) C433_=_C493( C433 C493 ) C437_=_C458( C437 C458 ) \nC437_=_C459( C437 C459 ) C437_=_C460( C437 C460 ) C437_=_C461( C437 C461 ) C437_=_C462( C437 C462 ) C437_=_C463( C437 C463 ) C437_=_C465( C437 C465 ) \nC437_=_C466( C437 C466 ) C450_=_C452( C450 C452 ) C450_=_C453( C450 C453 ) C450_=_C461( C450 C461 ) C450_=_C484( C450 C484 ) C452_=_C453( C452 C453 ) \nC452_=_C465( C452 C465 ) C452_=_C494( C452 C494 ) C453_=_C466( C453 C466 ) C453_=_C491( C453 C491 ) C453_=_C493( C453 C493 ) C453_=_C495( C453 C495 ) \nC458_=_C459( C458 C459 ) C458_=_C460( C458 C460 ) C458_=_C461( C458 C461 ) C458_=_C462( C458 C462 ) C458_=_C463( C458 C463 ) C458_=_C465( C458 C465 ) \nC458_=_C466( C458 C466 ) C459_=_C460( C459 C460 ) C459_=_C461( C459 C461 ) C459_=_C462( C459 C462 ) C459_=_C463( C459 C463 ) C459_=_C465( C459 C465 ) \nC459_=_C466( C459 C466 ) C459_=_C476( C459 C476 ) C460_=_C461( C460 C461 ) C460_=_C462( C460 C462 ) C460_=_C463( C460 C463 ) C460_=_C465( C460 C465 ) \nC460_=_C466( C460 C466 ) C461_=_C462( C461 C462 ) C461_=_C463( C461 C463 ) C461_=_C465( C461 C465 ) C461_=_C466( C461 C466 ) C461_=_C484( C461 C484 ) \nC462_=_C463( C462 C463 ) C462_=_C465( C462 C465 ) C462_=_C466( C462 C466 ) C462_=_C490( C462 C490 ) C462_=_C491( C462 C491 ) C463_=_C465( C463 C465 ) \nC463_=_C466( C463 C466 ) C463_=_C476( C463 C476 ) C463_=_C487( C463 C487 ) C463_=_C492( C463 C492 ) C463_=_C493( C463 C493 ) C465_=_C466( C465 C466 ) \nC465_=_C494( C465 C494 ) C466_=_C491( C466 C491 ) C466_=_C493(</w:t>
      </w:r>
    </w:p>
    <w:p>
      <w:pPr>
        <w:pStyle w:val="PreformattedText"/>
        <w:bidi w:val="0"/>
        <w:spacing w:before="0" w:after="0"/>
        <w:jc w:val="left"/>
        <w:rPr/>
      </w:pPr>
      <w:r>
        <w:rPr/>
        <w:t xml:space="preserve"> </w:t>
      </w:r>
      <w:r>
        <w:rPr/>
        <w:t>C466 C493 ) C466_=_C495( C466 C495 ) C476_=_C487( C476 C487 ) C476_=_C492( C476 C492 ) \nC476_=_C493( C476 C493 ) C484_=_C490( C484 C490 ) C484_=_C492( C484 C492 ) C484_=_C494( C484 C494 ) C484_=_C495( C484 C495 ) C487_=_C492( C487 C492 ) \nC487_=_C493( C487 C493 ) C490_=_C491( C490 C491 ) C490_=_C492( C490 C492 ) C490_=_C494( C490 C494 ) C490_=_C495( C490 C495 ) C491_=_C493( C491 C493 ) \nC491_=_C495( C491 C495 ) C492_=_C493( C492 C493 ) C492_=_C494( C492 C494 ) C492_=_C495( C492 C495 ) C493_=_C495( C493 C495 ) C494_=_C495( C494 C495 ) "];33-&gt;41[label="121: C12 C17 C22 C25 C26 \nC28 C31 C32 C36 C56 C64 \nC65 C68 C69 C71 C74 C75 \nC78 C79 C84 C85 C86 C90 \nC91 C95 C96 C98 C101 C105 \nC106 C110 C111 C112 C119 C121 \nC129 C177 C184 C188 C193 C197 \nC198 C211 C215 C218 C221 C225 \nC227 C238 C253 C255 C256 C258 \nC261 C262 C263 C264 C269 C270 \nC271 C275 C277 C282 C284 C285 \nC286 C288 C289 C293 C294 C295 \nC296 C299 C300 C301 C309 C310 \nC324 C325 C328 C331 C332 C336 \nC337 C354 C355 C363 C364 C366 \nC367 C370 C371 C372 C380 C381 \nC384 C388 C401 C406 C412 C416 \nC417 C428 C433 C437 C450 C452 \nC453 C458 C459 C460 C461 C465 \nC466 C476 C484 C487 C491 C493 \nC494 C495 \n1119: C12_=_C17 ,C12_=_C32 ,C12_=_C56 ,C12_=_C79 ,C12_=_C106 ,\nC12_=_C129 ,C12_=_C177 ,C12_=_C238 ,C12_=_C264 ,C12_=_C310 ,C12_=_C355 ,\nC12_=_C367 ,C12_=_C401 ,C12_=_C412 ,C12_=_C428 ,C12_=_C437 ,C12_=_C458 ,\nC12_=_C459 ,C12_=_C460 ,C12_=_C461 ,C12_=_C465 ,C12_=_C466 ,C17_=_C85 ,\nC17_=_C111 ,C17_=_C253 ,C17_=_C270 ,C17_=_C371 ,C17_=_C406 ,C17_=_C417 ,\nC17_=_C433 ,C17_=_C476 ,C17_=_C487 ,C17_=_C493 ,C22_=_C25 ,C22_=_C26 ,\nC22_=_C28 ,C22_=_C31 ,C22_=_C32 ,C22_=_C36 ,C22_=_C64 ,C22_=_C90 ,\nC22_=_C184 ,C22_=_C188 ,C22_=_C193 ,C22_=_C197 ,C22_=_C198 ,C25_=_C26 ,\nC25_=_C28 ,C25_=_C31 ,C25_=_C32 ,C25_=_C36 ,C25_=_C68 ,C25_=_C95 ,\nC25_=_C255 ,C25_=_C275 ,C25_=_C277 ,C25_=_C282 ,C25_=_C284 ,C25_=_C285 ,\nC26_=_C28 ,C26_=_C31 ,C26_=_C32 ,C26_=_C36 ,C26_=_C69 ,C26_=_C96 ,\nC26_=_C119 ,C26_=_C227 ,C26_=_C256 ,C26_=_C286 ,C26_=_C288 ,C26_=_C289 ,\nC26_=_C293 ,C26_=_C294 ,C26_=_C295 ,C26_=_C296 ,C26_=_C299 ,C26_=_C300 ,\nC28_=_C31 ,C28_=_C32 ,C28_=_C36 ,C28_=_C71 ,C28_=_C98 ,C28_=_C121 ,\nC28_=_C258 ,C28_=_C301 ,C28_=_C324 ,C28_=_C325 ,C28_=_C328 ,C28_=_C331 ,\nC28_=_C332 ,C28_=_C336 ,C28_=_C337 ,C31_=_C32 ,C31_=_C36 ,C31_=_C78 ,\nC31_=_C105 ,C31_=_C263 ,C31_=_C309 ,C31_=_C354 ,C31_=_C366 ,C31_=_C450 ,\nC31_=_C452 ,C31_=_C453 ,C32_=_C36 ,C32_=_C56 ,C32_=_C79 ,C32_=_C106 ,\nC32_=_C129 ,C32_=_C177 ,C32_=_C238 ,C32_=_C264 ,C32_=_C310 ,C32_=_C355 ,\nC32_=_C367 ,C32_=_C401 ,C32_=_C412 ,C32_=_C428 ,C32_=_C437 ,C32_=_C458 ,\nC32_=_C459 ,C32_=_C460 ,C32_=_C461 ,C32_=_C465 ,C32_=_C466 ,C36_=_C86 ,\nC36_=_C112 ,C36_=_C271 ,C36_=_C372 ,C36_=_C484 ,C36_=_C494 ,C36_=_C495 ,\nC56_=_C79 ,C56_=_C106 ,C56_=_C129 ,C56_=_C177 ,C56_=_C238 ,C56_=_C264 ,\nC56_=_C310 ,C56_=_C355 ,C56_=_C367 ,C56_=_C401 ,C56_=_C412 ,C56_=_C428 ,\nC56_=_C437 ,C56_=_C458 ,C56_=_C459 ,C56_=_C460 ,C56_=_C461 ,C56_=_C465 ,\nC56_=_C466 ,C64_=_C65 ,C64_=_C68 ,C64_=_C69 ,C64_=_C71 ,C64_=_C74 ,\nC64_=_C75 ,C64_=_C78 ,C64_=_C79 ,C64_=_C84 ,C64_=_C85 ,C64_=_C86 ,\nC64_=_C90 ,C64_=_C184 ,C64_=_C188 ,C64_=_C193 ,C64_=_C197 ,C64_=_C198 ,\nC65_=_C68 ,C65_=_C69 ,C65_=_C71 ,C65_=_C74 ,C65_=_C75 ,C65_=_C78 ,\nC65_=_C79 ,C65_=_C84 ,C65_=_C85 ,C65_=_C86 ,C65_=_C91 ,C65_=_C211 ,\nC65_=_C215 ,C65_=_C218 ,C65_=_C221 ,C65_=_C225 ,C68_=_C69 ,C68_=_C71 ,\nC68_=_C74 ,C68_=_C75 ,C68_=_C78 ,C68_=_C79 ,C68_=_C84 ,C68_=_C85 ,\nC68_=_C86 ,C68_=_C95 ,C68_=_C255 ,C68_=_C275 ,C68_=_C277 ,C68_=_C282 ,\nC68_=_C284 ,C68_=_C285 ,C69_=_C71 ,C69_=_C74 ,C69_=_C75 ,C69_=_C78 ,\nC69_=_C79 ,C69_=_C84 ,C69_=_C85 ,C69_=_C86 ,C69_=_C96 ,C69_=_C119 ,\nC69_=_C227 ,C69_=_C256 ,C69_=_C286 ,C69_=_C288 ,C69_=_C289 ,C69_=_C293 ,\nC69_=_C294 ,C69_=_C295 ,C69_=_C296 ,C69_=_C299 ,C69_=_C300 ,C71_=_C74 ,\nC71_=_C75 ,C71_=_C78 ,C71_=_C79 ,C71_=_C84 ,C71_=_C85 ,C71_=_C86 ,\nC71_=_C98 ,C71_=_C121 ,C71_=_C258 ,C71_=_C301 ,C71_=_C324 ,C71_=_C325 ,\nC71_=_C328 ,C71_=_C331 ,C71_=_C332 ,C71_=_C336 ,C71_=_C337 ,C74_=_C75 ,\nC74_=_C78 ,C74_=_C79 ,C74_=_C84 ,C74_=_C85 ,C74_=_C86 ,C74_=_C261 ,\nC74_=_C363 ,C74_=_C380 ,C75_=_C78 ,C75_=_C79 ,C75_=_C84 ,C75_=_C85 ,\nC75_=_C86 ,C75_=_C101 ,C75_=_C262 ,C75_=_C364 ,C75_=_C381 ,C75_=_C384 ,\nC75_=_C388 ,C78_=_C79 ,C78_=_C84 ,C78_=_C85 ,C78_=_C86 ,C78_=_C105 ,\nC78_=_C263 ,C78_=_C309 ,C78_=_C354 ,C78_=_C366 ,C78_=_C450 ,C78_=_C452 ,\nC78_=_C453 ,C79_=_C84 ,C79_=_C85 ,C79_=_C86 ,C79_=_C106 ,C79_=_C129 ,\nC79_=_C177 ,C79_=_C238 ,C79_=_C264 ,C79_=_C310 ,C79_=_C355 ,C79_=_C367 ,\nC79_=_C401 ,C79_=_C412 ,C79_=_C428 ,C79_=_C437 ,C79_=_C458 ,C79_=_C459 ,\nC79_=_C460 ,C79_=_C461 ,C79_=_C465 ,C79_=_C466 ,C84_=_C85 ,C84_=_C86 ,\nC84_=_C110 ,C84_=_C269 ,C84_=_C370 ,C84_=_C416 ,C84_=_C491 ,C85_=_C86 ,\nC85_=_C111 ,C85_=_C253 ,C85_=_C270 ,C85_=_C371 ,C85_=_C406 ,C85_=_C417 ,\nC85_=_C433 ,C85_=_C476 ,C85_=_C487 ,C85_=_C493 ,C86_=_C112 ,C86_=_C271 ,\nC86_=_C372 ,C86_=_C484 ,C86_=_C494 ,C86_=_C495 ,C90_=_C91 ,C90_=_C95 ,\nC90_=_C96 ,C90_=_C98 ,C90_=_C101 ,C90_=_C105 ,C90_=_C106 ,C90_=_C110 ,\nC90_=_C111 ,C90_=_C112 ,C90_=_C184 ,C90_=_C188 ,C90_=_C193 ,C90_=_C197 ,\nC90_=_C198 ,C91_=_C95 ,C91_=_C96 ,C91_=_C98 ,C91_=_C101 ,C91_=_C105 ,\nC91_=_C106 ,C91_=_C110 ,C91_=_C111 ,C91_=_C112 ,C91_=_C211 ,C91_=_C215 ,\nC91_=_C218 ,C91_=_C221 ,C91_=_C225 ,C95_=_C96 ,C95_=_C98 ,C95_=_C101 ,\nC95_=_C105 ,C95_=_C106 ,C95_=_C110 ,C95_=_C111 ,C95_=_C112 ,C95_=_C255 ,\nC95_=_C275 ,C95_=_C277 ,C95_=_C282 ,C95_=_C284 ,C95_=_C285 ,C96_=_C98 ,\nC96_=_C101 ,C96_=_C105 ,C96_=_C106 ,C96_=_C110 ,C96_=_C111 ,C96_=_C112 ,\nC96_=_C119 ,C96_=_C227 ,C96_=_C256 ,C96_=_C286 ,C96_=_C288 ,C96_=_C289 ,\nC96_=_C293 ,C96_=_C294 ,C96_=_C295 ,C96_=_C296 ,C96_=_C299 ,C96_=_C300 ,\nC98_=_C101 ,C98_=_C105 ,C98_=_C106 ,C98_=_C110 ,C98_=_C111 ,C98_=_C112 ,\nC98_=_C121 ,C98_=_C258 ,C98_=_C301 ,C98_=_C324 ,C98_=_C325 ,C98_=_C328 ,\nC98_=_C331 ,C98_=_C332 ,C98_=_C336 ,C98_=_C337 ,C101_=_C105 ,C101_=_C106 ,\nC101_=_C110 ,C101_=_C111 ,C101_=_C112 ,C101_=_C262 ,C101_=_C364 ,C101_=_C381 ,\nC101_=_C384 ,C101_=_C388 ,C105_=_C106 ,C105_=_C110 ,C105_=_C111 ,C105_=_C112 ,\nC105_=_C263 ,C105_=_C309 ,C105_=_C354 ,C105_=_C366 ,C105_=_C450 ,C105_=_C452 ,\nC105_=_C453 ,C106_=_C110 ,C106_=_C111 ,C106_=_C112 ,C106_=_C129 ,C106_=_C177 ,\nC106_=_C238 ,C106_=_C264 ,C106_=_C310 ,C106_=_C355 ,C106_=_C367 ,C106_=_C401 ,\nC106_=_C412 ,C106_=_C428 ,C106_=_C437 ,C106_=_C458 ,C106_=_C459 ,C106_=_C460 ,\nC106_=_C461 ,C106_=_C465 ,C106_=_C466 ,C110_=_C111 ,C110_=_C112 ,C110_=_C269 ,\nC110_=_C370 ,C110_=_C416 ,C110_=_C491 ,C111_=_C112 ,C111_=_C253 ,C111_=_C270 ,\nC111_=_C371 ,C111_=_C406 ,C111_=_C417 ,C111_=_C433 ,C111_=_C476 ,C111_=_C487 ,\nC111_=_C493 ,C112_=_C271 ,C112_=_C372 ,C112_=_C484 ,C112_=_C494 ,C112_=_C495 ,\nC119_=_C121 ,C119_=_C129 ,C119_=_C227 ,C119_=_C256 ,C119_=_C286 ,C119_=_C288 ,\nC119_=_C289 ,C119_=_C293 ,C119_=_C294 ,C119_=_C295 ,C119_=_C296 ,C119_=_C299 ,\nC119_=_C300 ,C121_=_C129 ,C121_=_C258 ,C121_=_C301 ,C121_=_C324 ,C121_=_C325 ,\nC121_=_C328 ,C121_=_C331 ,C121_=_C332 ,C121_=_C336 ,C121_=_C337 ,C129_=_C177 ,\nC129_=_C238 ,C129_=_C264 ,C129_=_C310 ,C129_=_C355 ,C129_=_C367 ,C129_=_C401 ,\nC129_=_C412 ,C129_=_C428 ,C129_=_C437 ,C129_=_C458 ,C129_=_C459 ,C129_=_C460 ,\nC129_=_C461 ,C129_=_C465 ,C129_=_C466 ,C177_=_C238 ,C177_=_C264 ,C177_=_C310 ,\nC177_=_C355 ,C177_=_C367 ,C177_=_C401 ,C177_=_C412 ,C177_=_C428 ,C177_=_C437 ,\nC177_=_C458 ,C177_=_C459 ,C177_=_C460 ,C177_=_C461 ,C177_=_C465 ,C177_=_C466 ,\nC184_=_C188 ,C184_=_C193 ,C184_=_C197 ,C184_=_C198 ,C184_=_C211 ,C184_=_C255 ,\nC184_=_C256 ,C184_=_C258 ,C184_=_C261 ,C184_=_C262 ,C184_=_C263 ,C184_=_C264 ,\nC184_=_C269 ,C184_=_C270 ,C184_=_C271 ,C188_=_C193 ,C188_=_C197 ,C188_=_C198 ,\nC188_=_C215 ,C188_=_C277 ,C188_=_C289 ,C188_=_C325 ,C188_=_C363 ,C188_=_C364 ,\nC188_=_C366 ,C188_=_C367 ,C188_=_C370 ,C188_=_C371 ,C188_=_C372 ,C193_=_C197 ,\nC193_=_C198 ,C193_=_C221 ,C193_=_C282 ,C193_=_C296 ,C193_=_C332 ,C193_=_C450 ,\nC193_=_C461 ,C193_=_C484 ,C197_=_C198 ,C197_=_C284 ,C197_=_C299 ,C197_=_C336 ,\nC197_=_C452 ,C197_=_C465 ,C197_=_C494 ,C198_=_C225 ,C198_=_C285 ,C198_=_C300 ,\nC198_=_C337 ,C198_=_C380 ,C198_=_C388 ,C198_=_C453 ,C198_=_C466 ,C198_=_C491 ,\nC198_=_C493 ,C198_=_C495 ,C211_=_C215 ,C211_=_C218 ,C211_=_C221 ,C211_=_C225 ,\nC211_=_C255 ,C211_=_C256 ,C211_=_C258 ,C211_=_C261 ,C211_=_C262 ,C211_=_C263 ,\nC211_=_C264 ,C211_=_C269 ,C211_=_C270 ,C211_=_C271 ,C215_=_C218 ,C215_=_C221 ,\nC215_=_C225 ,C215_=_C277 ,C215_=_C289 ,C215_=_C325 ,C215_=_C363 ,C215_=_C364 ,\nC215_=_C366 ,C215_=_C367 ,C215_=_C370 ,C215_=_C371 ,C215_=_C372 ,C218_=_C221 ,\nC218_=_C225 ,C218_=_C328 ,C218_=_C381 ,C218_=_C412 ,C218_=_C416 ,C218_=_C417 ,\nC221_=_C225 ,C221_=_C282 ,C221_=_C296 ,C221_=_C332 ,C221_=_C450 ,C221_=_C461 ,\nC221_=_C484 ,C225_=_C285 ,C225_=_C300 ,C225_=_C337 ,C225_=_C380 ,C225_=_C388 ,\nC225_=_C453 ,C225_=_C466 ,C225_=_C491 ,C225_=_C493 ,C225_=_C495 ,C227_=_C238 ,\nC227_=_C256 ,C227_=_C286 ,C227_=_C288 ,C227_=_C289 ,C227_=_C293 ,C227_=_C294 ,\nC227_=_C295 ,C227_=_C296 ,C227_=_C299 ,C227_=_C300 ,C238_=_C264 ,C238_=_C310 ,\nC238_=_C355 ,C238_=_C367 ,C238_=_C401 ,C238_=_C412 ,C238_=_C428 ,C238_=_C437 ,\nC238_=_C458 ,C238_=_C459 ,C238_=_C460 ,C238_=_C461 ,C238_=_C465 ,C238_=_C466 ,\nC253_=_C270 ,C253_=_C371 ,C253_=_C406 ,C253_=_C417 ,C253_=_C433 ,C253_=_C476 ,\nC253_=_C487 ,C253_=_C493 ,C255_=_C256 ,C255_=_C258 ,C255_=_C261 ,C255_=_C262 ,\nC255_=_C263 ,C255_=_C264 ,C255_=_C269 ,C255_=_C270 ,C255_=_C271 ,C255_=_C275 ,\nC255_=_C277 ,C255_=_C282 ,C255_=_C284 ,C255_=_C285 ,C256_=_C258 ,C256_=_C261 ,\nC256_=_C262 ,C256_=_C263 ,C256_=_C264 ,C256_=_C269 ,C256_=_C270 ,C256_=_C271 ,\nC256_=_C286 ,C256_=_C288 ,C256_=_C289 ,C256_=_C293 ,C256_=_C294 ,C256_=_C295 ,\nC256_=_C296 ,C256_=_C299 ,C256_=_C300 ,C258_=_C261 ,C258_=_C262 ,C258_=_C263 ,\nC258_=_C264 ,C258_=_C269 ,C258_=_C270 ,C258_=_C271 ,C258_=_C301 ,C258_=_C324 ,\nC258_=_C325 ,C258_=_C328 ,C258_=_C331</w:t>
      </w:r>
    </w:p>
    <w:p>
      <w:pPr>
        <w:pStyle w:val="PreformattedText"/>
        <w:bidi w:val="0"/>
        <w:spacing w:before="0" w:after="0"/>
        <w:jc w:val="left"/>
        <w:rPr/>
      </w:pPr>
      <w:r>
        <w:rPr/>
        <w:t xml:space="preserve"> </w:t>
      </w:r>
      <w:r>
        <w:rPr/>
        <w:t>,C258_=_C332 ,C258_=_C336 ,C258_=_C337 ,\nC261_=_C262 ,C261_=_C263 ,C261_=_C264 ,C261_=_C269 ,C261_=_C270 ,C261_=_C271 ,\nC261_=_C363 ,C261_=_C380 ,C262_=_C263 ,C262_=_C264 ,C262_=_C269 ,C262_=_C270 ,\nC262_=_C271 ,C262_=_C364 ,C262_=_C381 ,C262_=_C384 ,C262_=_C388 ,C263_=_C264 ,\nC263_=_C269 ,C263_=_C270 ,C263_=_C271 ,C263_=_C309 ,C263_=_C354 ,C263_=_C366 ,\nC263_=_C450 ,C263_=_C452 ,C263_=_C453 ,C264_=_C269 ,C264_=_C270 ,C264_=_C271 ,\nC264_=_C310 ,C264_=_C355 ,C264_=_C367 ,C264_=_C401 ,C264_=_C412 ,C264_=_C428 ,\nC264_=_C437 ,C264_=_C458 ,C264_=_C459 ,C264_=_C460 ,C264_=_C461 ,C264_=_C465 ,\nC264_=_C466 ,C269_=_C270 ,C269_=_C271 ,C269_=_C370 ,C269_=_C416 ,C269_=_C491 ,\nC270_=_C271 ,C270_=_C371 ,C270_=_C406 ,C270_=_C417 ,C270_=_C433 ,C270_=_C476 ,\nC270_=_C487 ,C270_=_C493 ,C271_=_C372 ,C271_=_C484 ,C271_=_C494 ,C271_=_C495 ,\nC275_=_C277 ,C275_=_C282 ,C275_=_C284 ,C275_=_C285 ,C275_=_C286 ,C275_=_C301 ,\nC275_=_C309 ,C275_=_C310 ,C277_=_C282 ,C277_=_C284 ,C277_=_C285 ,C277_=_C289 ,\nC277_=_C325 ,C277_=_C363 ,C277_=_C364 ,C277_=_C366 ,C277_=_C367 ,C277_=_C370 ,\nC277_=_C371 ,C277_=_C372 ,C282_=_C284 ,C282_=_C285 ,C282_=_C296 ,C282_=_C332 ,\nC282_=_C450 ,C282_=_C461 ,C282_=_C484 ,C284_=_C285 ,C284_=_C299 ,C284_=_C336 ,\nC284_=_C452 ,C284_=_C465 ,C284_=_C494 ,C285_=_C300 ,C285_=_C337 ,C285_=_C380 ,\nC285_=_C388 ,C285_=_C453 ,C285_=_C466 ,C285_=_C491 ,C285_=_C493 ,C285_=_C495 ,\nC286_=_C288 ,C286_=_C289 ,C286_=_C293 ,C286_=_C294 ,C286_=_C295 ,C286_=_C296 ,\nC286_=_C299 ,C286_=_C300 ,C286_=_C301 ,C286_=_C309 ,C286_=_C310 ,C288_=_C289 ,\nC288_=_C293 ,C288_=_C294 ,C288_=_C295 ,C288_=_C296 ,C288_=_C299 ,C288_=_C300 ,\nC288_=_C324 ,C288_=_C354 ,C288_=_C355 ,C289_=_C293 ,C289_=_C294 ,C289_=_C295 ,\nC289_=_C296 ,C289_=_C299 ,C289_=_C300 ,C289_=_C325 ,C289_=_C363 ,C289_=_C364 ,\nC289_=_C366 ,C289_=_C367 ,C289_=_C370 ,C289_=_C371 ,C289_=_C372 ,C293_=_C294 ,\nC293_=_C295 ,C293_=_C296 ,C293_=_C299 ,C293_=_C300 ,C293_=_C458 ,C294_=_C295 ,\nC294_=_C296 ,C294_=_C299 ,C294_=_C300 ,C294_=_C331 ,C294_=_C384 ,C294_=_C459 ,\nC294_=_C476 ,C295_=_C296 ,C295_=_C299 ,C295_=_C300 ,C295_=_C460 ,C296_=_C299 ,\nC296_=_C300 ,C296_=_C332 ,C296_=_C450 ,C296_=_C461 ,C296_=_C484 ,C299_=_C300 ,\nC299_=_C336 ,C299_=_C452 ,C299_=_C465 ,C299_=_C494 ,C300_=_C337 ,C300_=_C380 ,\nC300_=_C388 ,C300_=_C453 ,C300_=_C466 ,C300_=_C491 ,C300_=_C493 ,C300_=_C495 ,\nC301_=_C309 ,C301_=_C310 ,C301_=_C324 ,C301_=_C325 ,C301_=_C328 ,C301_=_C331 ,\nC301_=_C332 ,C301_=_C336 ,C301_=_C337 ,C309_=_C310 ,C309_=_C354 ,C309_=_C366 ,\nC309_=_C450 ,C309_=_C452 ,C309_=_C453 ,C310_=_C355 ,C310_=_C367 ,C310_=_C401 ,\nC310_=_C412 ,C310_=_C428 ,C310_=_C437 ,C310_=_C458 ,C310_=_C459 ,C310_=_C460 ,\nC310_=_C461 ,C310_=_C465 ,C310_=_C466 ,C324_=_C325 ,C324_=_C328 ,C324_=_C331 ,\nC324_=_C332 ,C324_=_C336 ,C324_=_C337 ,C324_=_C354 ,C324_=_C355 ,C325_=_C328 ,\nC325_=_C331 ,C325_=_C332 ,C325_=_C336 ,C325_=_C337 ,C325_=_C363 ,C325_=_C364 ,\nC325_=_C366 ,C325_=_C367 ,C325_=_C370 ,C325_=_C371 ,C325_=_C372 ,C328_=_C331 ,\nC328_=_C332 ,C328_=_C336 ,C328_=_C337 ,C328_=_C381 ,C328_=_C412 ,C328_=_C416 ,\nC328_=_C417 ,C331_=_C332 ,C331_=_C336 ,C331_=_C337 ,C331_=_C384 ,C331_=_C459 ,\nC331_=_C476 ,C332_=_C336 ,C332_=_C337 ,C332_=_C450 ,C332_=_C461 ,C332_=_C484 ,\nC336_=_C337 ,C336_=_C452 ,C336_=_C465 ,C336_=_C494 ,C337_=_C380 ,C337_=_C388 ,\nC337_=_C453 ,C337_=_C466 ,C337_=_C491 ,C337_=_C493 ,C337_=_C495 ,C354_=_C355 ,\nC354_=_C366 ,C354_=_C450 ,C354_=_C452 ,C354_=_C453 ,C355_=_C367 ,C355_=_C401 ,\nC355_=_C412 ,C355_=_C428 ,C355_=_C437 ,C355_=_C458 ,C355_=_C459 ,C355_=_C460 ,\nC355_=_C461 ,C355_=_C465 ,C355_=_C466 ,C363_=_C364 ,C363_=_C366 ,C363_=_C367 ,\nC363_=_C370 ,C363_=_C371 ,C363_=_C372 ,C363_=_C380 ,C364_=_C366 ,C364_=_C367 ,\nC364_=_C370 ,C364_=_C371 ,C364_=_C372 ,C364_=_C381 ,C364_=_C384 ,C364_=_C388 ,\nC366_=_C367 ,C366_=_C370 ,C366_=_C371 ,C366_=_C372 ,C366_=_C450 ,C366_=_C452 ,\nC366_=_C453 ,C367_=_C370 ,C367_=_C371 ,C367_=_C372 ,C367_=_C401 ,C367_=_C412 ,\nC367_=_C428 ,C367_=_C437 ,C367_=_C458 ,C367_=_C459 ,C367_=_C460 ,C367_=_C461 ,\nC367_=_C465 ,C367_=_C466 ,C370_=_C371 ,C370_=_C372 ,C370_=_C416 ,C370_=_C491 ,\nC371_=_C372 ,C371_=_C406 ,C371_=_C417 ,C371_=_C433 ,C371_=_C476 ,C371_=_C487 ,\nC371_=_C493 ,C372_=_C484 ,C372_=_C494 ,C372_=_C495 ,C380_=_C388 ,C380_=_C453 ,\nC380_=_C466 ,C380_=_C491 ,C380_=_C493 ,C380_=_C495 ,C381_=_C384 ,C381_=_C388 ,\nC381_=_C412 ,C381_=_C416 ,C381_=_C417 ,C384_=_C388 ,C384_=_C459 ,C384_=_C476 ,\nC388_=_C453 ,C388_=_C466 ,C388_=_C491 ,C388_=_C493 ,C388_=_C495 ,C401_=_C406 ,\nC401_=_C412 ,C401_=_C428 ,C401_=_C437 ,C401_=_C458 ,C401_=_C459 ,C401_=_C460 ,\nC401_=_C461 ,C401_=_C465 ,C401_=_C466 ,C406_=_C417 ,C406_=_C433 ,C406_=_C476 ,\nC406_=_C487 ,C406_=_C493 ,C412_=_C416 ,C412_=_C417 ,C412_=_C428 ,C412_=_C437 ,\nC412_=_C458 ,C412_=_C459 ,C412_=_C460 ,C412_=_C461 ,C412_=_C465 ,C412_=_C466 ,\nC416_=_C417 ,C416_=_C491 ,C417_=_C433 ,C417_=_C476 ,C417_=_C487 ,C417_=_C493 ,\nC428_=_C433 ,C428_=_C437 ,C428_=_C458 ,C428_=_C459 ,C428_=_C460 ,C428_=_C461 ,\nC428_=_C465 ,C428_=_C466 ,C433_=_C476 ,C433_=_C487 ,C433_=_C493 ,C437_=_C458 ,\nC437_=_C459 ,C437_=_C460 ,C437_=_C461 ,C437_=_C465 ,C437_=_C466 ,C450_=_C452 ,\nC450_=_C453 ,C450_=_C461 ,C450_=_C484 ,C452_=_C453 ,C452_=_C465 ,C452_=_C494 ,\nC453_=_C466 ,C453_=_C491 ,C453_=_C493 ,C453_=_C495 ,C458_=_C459 ,C458_=_C460 ,\nC458_=_C461 ,C458_=_C465 ,C458_=_C466 ,C459_=_C460 ,C459_=_C461 ,C459_=_C465 ,\nC459_=_C466 ,C459_=_C476 ,C460_=_C461 ,C460_=_C465 ,C460_=_C466 ,C461_=_C465 ,\nC461_=_C466 ,C461_=_C484 ,C465_=_C466 ,C465_=_C494 ,C466_=_C491 ,C466_=_C493 ,\nC466_=_C495 ,C476_=_C487 ,C476_=_C493 ,C484_=_C494 ,C484_=_C495 ,C487_=_C493 ,\nC491_=_C493 ,C491_=_C495 ,C493_=_C495 ,C494_=_C495 ,"];42[shape=box, label="id:42 level: 4\n43: C2 C4 C5 C7 C15 \nC16 C42 C93 C154 C157 C158 \nC159 C160 C161 C162 C163 C200 \nC201 C202 C203 C204 C205 C206 \nC207 C208 C209 C210 C247 C248 \nC249 C250 C253 C254 C404 C405 \nC414 C415 C431 C432 C474 C475 \nC487 C488 \n268: C2_=_C4( C2 C4 ) C2_=_C5( C2 C5 ) C2_=_C7( C2 C7 ) C2_=_C15( C2 C15 ) C2_=_C16( C2 C16 ) \nC2_=_C42( C2 C42 ) C2_=_C154( C2 C154 ) C2_=_C157( C2 C157 ) C2_=_C158( C2 C158 ) C2_=_C159( C2 C159 ) C2_=_C160( C2 C160 ) \nC2_=_C161( C2 C161 ) C2_=_C162( C2 C162 ) C2_=_C163( C2 C163 ) C4_=_C5( C4 C5 ) C4_=_C7( C4 C7 ) C4_=_C15( C4 C15 ) \nC4_=_C16( C4 C16 ) C4_=_C200( C4 C200 ) C4_=_C201( C4 C201 ) C4_=_C202( C4 C202 ) C4_=_C203( C4 C203 ) C4_=_C204( C4 C204 ) \nC4_=_C205( C4 C205 ) C5_=_C7( C5 C7 ) C5_=_C15( C5 C15 ) C5_=_C16( C5 C16 ) C5_=_C206( C5 C206 ) C5_=_C207( C5 C207 ) \nC5_=_C208( C5 C208 ) C5_=_C209( C5 C209 ) C5_=_C210( C5 C210 ) C7_=_C15( C7 C15 ) C7_=_C16( C7 C16 ) C7_=_C93( C7 C93 ) \nC7_=_C157( C7 C157 ) C7_=_C200( C7 C200 ) C7_=_C206( C7 C206 ) C7_=_C247( C7 C247 ) C7_=_C248( C7 C248 ) C7_=_C249( C7 C249 ) \nC7_=_C250( C7 C250 ) C7_=_C253( C7 C253 ) C7_=_C254( C7 C254 ) C15_=_C16( C15 C16 ) C15_=_C162( C15 C162 ) C15_=_C204( C15 C204 ) \nC15_=_C209( C15 C209 ) C15_=_C404( C15 C404 ) C15_=_C414( C15 C414 ) C15_=_C431( C15 C431 ) C15_=_C474( C15 C474 ) C16_=_C163( C16 C163 ) \nC16_=_C205( C16 C205 ) C16_=_C210( C16 C210 ) C16_=_C405( C16 C405 ) C16_=_C415( C16 C415 ) C16_=_C432( C16 C432 ) C16_=_C475( C16 C475 ) \nC16_=_C487( C16 C487 ) C16_=_C488( C16 C488 ) C42_=_C154( C42 C154 ) C42_=_C157( C42 C157 ) C42_=_C158( C42 C158 ) C42_=_C159( C42 C159 ) \nC42_=_C160( C42 C160 ) C42_=_C161( C42 C161 ) C42_=_C162( C42 C162 ) C42_=_C163( C42 C163 ) C93_=_C157( C93 C157 ) C93_=_C200( C93 C200 ) \nC93_=_C206( C93 C206 ) C93_=_C247( C93 C247 ) C93_=_C248( C93 C248 ) C93_=_C249( C93 C249 ) C93_=_C250( C93 C250 ) C93_=_C253( C93 C253 ) \nC93_=_C254( C93 C254 ) C154_=_C157( C154 C157 ) C154_=_C158( C154 C158 ) C154_=_C159( C154 C159 ) C154_=_C160( C154 C160 ) C154_=_C161( C154 C161 ) \nC154_=_C162( C154 C162 ) C154_=_C163( C154 C163 ) C157_=_C158( C157 C158 ) C157_=_C159( C157 C159 ) C157_=_C160( C157 C160 ) C157_=_C161( C157 C161 ) \nC157_=_C162( C157 C162 ) C157_=_C163( C157 C163 ) C157_=_C200( C157 C200 ) C157_=_C206( C157 C206 ) C157_=_C247( C157 C247 ) C157_=_C248( C157 C248 ) \nC157_=_C249( C157 C249 ) C157_=_C250( C157 C250 ) C157_=_C253( C157 C253 ) C157_=_C254( C157 C254 ) C158_=_C159( C158 C159 ) C158_=_C160( C158 C160 ) \nC158_=_C161( C158 C161 ) C158_=_C162( C158 C162 ) C158_=_C163( C158 C163 ) C158_=_C201( C158 C201 ) C158_=_C207( C158 C207 ) C158_=_C247( C158 C247 ) \nC158_=_C404( C158 C404 ) C158_=_C405( C158 C405 ) C159_=_C160( C159 C160 ) C159_=_C161( C159 C161 ) C159_=_C162( C159 C162 ) C159_=_C163( C159 C163 ) \nC159_=_C203( C159 C203 ) C159_=_C208( C159 C208 ) C159_=_C249( C159 C249 ) C159_=_C431( C159 C431 ) C159_=_C432( C159 C432 ) C160_=_C161( C160 C161 ) \nC160_=_C162( C160 C162 ) C160_=_C163( C160 C163 ) C161_=_C162( C161 C162 ) C161_=_C163( C161 C163 ) C161_=_C250( C161 C250 ) C161_=_C474( C161 C474 ) \nC161_=_C475( C161 C475 ) C162_=_C163( C162 C163 ) C162_=_C204( C162 C204 ) C162_=_C209( C162 C209 ) C162_=_C404( C162 C404 ) C162_=_C414( C162 C414 ) \nC162_=_C431( C162 C431 ) C162_=_C474( C162 C474 ) C163_=_C205( C163 C205 ) C163_=_C210( C163 C210 ) C163_=_C405( C163 C405 ) C163_=_C415( C163 C415 ) \nC163_=_C432( C163 C432 ) C163_=_C475( C163 C475 ) C163_=_C487( C163 C487 ) C163_=_C488( C163 C488 ) C200_=_C201( C200 C201 ) C200_=_C202( C200 C202 ) \nC200_=_C203( C200 C203 ) C200_=_C204( C200 C204 ) C200_=_C205( C200 C205 ) C200_=_C206( C200 C206 ) C200_=_C247( C200 C247 ) C200_=_C248( C200 C248 ) \nC200_=_C249( C200 C249 ) C200_=_C250( C200 C250 ) C200_=_C253( C200 C253 ) C200_=_C254( C200 C254 ) C201_=_C202( C201 C202 ) C201_=_C203( C201 C203 ) \nC201_=_C204( C201 C204 ) C201_=_C205( C201 C205 ) C201_=_C207( C201 C207 ) C201_=_C247( C201 C247 ) C201_=_C404( C201 C404 ) C201_=_C405( C201 C405 ) \nC202_=_C203( C202 C203 ) C202_=_C204( C202 C204 ) C202_=_C205( C202 C205 ) C202_=_C248( C202 C248 ) C202_=_C414( C202 C414 ) C202_=_C415( C202 C415 )</w:t>
      </w:r>
    </w:p>
    <w:p>
      <w:pPr>
        <w:pStyle w:val="PreformattedText"/>
        <w:bidi w:val="0"/>
        <w:spacing w:before="0" w:after="0"/>
        <w:jc w:val="left"/>
        <w:rPr/>
      </w:pPr>
      <w:r>
        <w:rPr/>
        <w:t xml:space="preserve"> </w:t>
      </w:r>
      <w:r>
        <w:rPr/>
        <w:t>\nC203_=_C204( C203 C204 ) C203_=_C205( C203 C205 ) C203_=_C208( C203 C208 ) C203_=_C249( C203 C249 ) C203_=_C431( C203 C431 ) C203_=_C432( C203 C432 ) \nC204_=_C205( C204 C205 ) C204_=_C209( C204 C209 ) C204_=_C404( C204 C404 ) C204_=_C414( C204 C414 ) C204_=_C431( C204 C431 ) C204_=_C474( C204 C474 ) \nC205_=_C210( C205 C210 ) C205_=_C405( C205 C405 ) C205_=_C415( C205 C415 ) C205_=_C432( C205 C432 ) C205_=_C475( C205 C475 ) C205_=_C487( C205 C487 ) \nC205_=_C488( C205 C488 ) C206_=_C207( C206 C207 ) C206_=_C208( C206 C208 ) C206_=_C209( C206 C209 ) C206_=_C210( C206 C210 ) C206_=_C247( C206 C247 ) \nC206_=_C248( C206 C248 ) C206_=_C249( C206 C249 ) C206_=_C250( C206 C250 ) C206_=_C253( C206 C253 ) C206_=_C254( C206 C254 ) C207_=_C208( C207 C208 ) \nC207_=_C209( C207 C209 ) C207_=_C210( C207 C210 ) C207_=_C247( C207 C247 ) C207_=_C404( C207 C404 ) C207_=_C405( C207 C405 ) C208_=_C209( C208 C209 ) \nC208_=_C210( C208 C210 ) C208_=_C249( C208 C249 ) C208_=_C431( C208 C431 ) C208_=_C432( C208 C432 ) C209_=_C210( C209 C210 ) C209_=_C404( C209 C404 ) \nC209_=_C414( C209 C414 ) C209_=_C431( C209 C431 ) C209_=_C474( C209 C474 ) C210_=_C405( C210 C405 ) C210_=_C415( C210 C415 ) C210_=_C432( C210 C432 ) \nC210_=_C475( C210 C475 ) C210_=_C487( C210 C487 ) C210_=_C488( C210 C488 ) C247_=_C248( C247 C248 ) C247_=_C249( C247 C249 ) C247_=_C250( C247 C250 ) \nC247_=_C253( C247 C253 ) C247_=_C254( C247 C254 ) C247_=_C404( C247 C404 ) C247_=_C405( C247 C405 ) C248_=_C249( C248 C249 ) C248_=_C250( C248 C250 ) \nC248_=_C253( C248 C253 ) C248_=_C254( C248 C254 ) C248_=_C414( C248 C414 ) C248_=_C415( C248 C415 ) C249_=_C250( C249 C250 ) C249_=_C253( C249 C253 ) \nC249_=_C254( C249 C254 ) C249_=_C431( C249 C431 ) C249_=_C432( C249 C432 ) C250_=_C253( C250 C253 ) C250_=_C254( C250 C254 ) C250_=_C474( C250 C474 ) \nC250_=_C475( C250 C475 ) C253_=_C254( C253 C254 ) C253_=_C487( C253 C487 ) C254_=_C488( C254 C488 ) C404_=_C405( C404 C405 ) C404_=_C414( C404 C414 ) \nC404_=_C431( C404 C431 ) C404_=_C474( C404 C474 ) C405_=_C415( C405 C415 ) C405_=_C432( C405 C432 ) C405_=_C475( C405 C475 ) C405_=_C487( C405 C487 ) \nC405_=_C488( C405 C488 ) C414_=_C415( C414 C415 ) C414_=_C431( C414 C431 ) C414_=_C474( C414 C474 ) C415_=_C432( C415 C432 ) C415_=_C475( C415 C475 ) \nC415_=_C487( C415 C487 ) C415_=_C488( C415 C488 ) C431_=_C432( C431 C432 ) C431_=_C474( C431 C474 ) C432_=_C475( C432 C475 ) C432_=_C487( C432 C487 ) \nC432_=_C488( C432 C488 ) C474_=_C475( C474 C475 ) C475_=_C487( C475 C487 ) C475_=_C488( C475 C488 ) C487_=_C488( C487 C488 ) "];35-&gt;42[label="34: C2 C4 C5 C7 C15 \nC16 C42 C93 C154 C158 C159 \nC160 C161 C201 C202 C203 C207 \nC208 C247 C248 C249 C250 C253 \nC254 C404 C405 C414 C415 C431 \nC432 C474 C475 C487 C488 \n148: C2_=_C4 ,C2_=_C5 ,C2_=_C7 ,C2_=_C15 ,C2_=_C16 ,\nC2_=_C42 ,C2_=_C154 ,C2_=_C158 ,C2_=_C159 ,C2_=_C160 ,C2_=_C161 ,\nC4_=_C5 ,C4_=_C7 ,C4_=_C15 ,C4_=_C16 ,C4_=_C201 ,C4_=_C202 ,\nC4_=_C203 ,C5_=_C7 ,C5_=_C15 ,C5_=_C16 ,C5_=_C207 ,C5_=_C208 ,\nC7_=_C15 ,C7_=_C16 ,C7_=_C93 ,C7_=_C247 ,C7_=_C248 ,C7_=_C249 ,\nC7_=_C250 ,C7_=_C253 ,C7_=_C254 ,C15_=_C16 ,C15_=_C404 ,C15_=_C414 ,\nC15_=_C431 ,C15_=_C474 ,C16_=_C405 ,C16_=_C415 ,C16_=_C432 ,C16_=_C475 ,\nC16_=_C487 ,C16_=_C488 ,C42_=_C154 ,C42_=_C158 ,C42_=_C159 ,C42_=_C160 ,\nC42_=_C161 ,C93_=_C247 ,C93_=_C248 ,C93_=_C249 ,C93_=_C250 ,C93_=_C253 ,\nC93_=_C254 ,C154_=_C158 ,C154_=_C159 ,C154_=_C160 ,C154_=_C161 ,C158_=_C159 ,\nC158_=_C160 ,C158_=_C161 ,C158_=_C201 ,C158_=_C207 ,C158_=_C247 ,C158_=_C404 ,\nC158_=_C405 ,C159_=_C160 ,C159_=_C161 ,C159_=_C203 ,C159_=_C208 ,C159_=_C249 ,\nC159_=_C431 ,C159_=_C432 ,C160_=_C161 ,C161_=_C250 ,C161_=_C474 ,C161_=_C475 ,\nC201_=_C202 ,C201_=_C203 ,C201_=_C207 ,C201_=_C247 ,C201_=_C404 ,C201_=_C405 ,\nC202_=_C203 ,C202_=_C248 ,C202_=_C414 ,C202_=_C415 ,C203_=_C208 ,C203_=_C249 ,\nC203_=_C431 ,C203_=_C432 ,C207_=_C208 ,C207_=_C247 ,C207_=_C404 ,C207_=_C405 ,\nC208_=_C249 ,C208_=_C431 ,C208_=_C432 ,C247_=_C248 ,C247_=_C249 ,C247_=_C250 ,\nC247_=_C253 ,C247_=_C254 ,C247_=_C404 ,C247_=_C405 ,C248_=_C249 ,C248_=_C250 ,\nC248_=_C253 ,C248_=_C254 ,C248_=_C414 ,C248_=_C415 ,C249_=_C250 ,C249_=_C253 ,\nC249_=_C254 ,C249_=_C431 ,C249_=_C432 ,C250_=_C253 ,C250_=_C254 ,C250_=_C474 ,\nC250_=_C475 ,C253_=_C254 ,C253_=_C487 ,C254_=_C488 ,C404_=_C405 ,C404_=_C414 ,\nC404_=_C431 ,C404_=_C474 ,C405_=_C415 ,C405_=_C432 ,C405_=_C475 ,C405_=_C487 ,\nC405_=_C488 ,C414_=_C415 ,C414_=_C431 ,C414_=_C474 ,C415_=_C432 ,C415_=_C475 ,\nC415_=_C487 ,C415_=_C488 ,C431_=_C432 ,C431_=_C474 ,C432_=_C475 ,C432_=_C487 ,\nC432_=_C488 ,C474_=_C475 ,C475_=_C487 ,C475_=_C488 ,C487_=_C488 ,"];43[shape=box, label="id:43 level: 4\n40: C8 C10 C49 C52 C77 \nC102 C104 C158 C159 C170 C173 \nC201 C203 C207 C208 C232 C234 \nC247 C249 C397 C398 C399 C400 \nC401 C402 C403 C404 C405 C406 \nC407 C411 C426 C427 C428 C429 \nC430 C431 C432 C433 C434 \n419: C8_=_C10( C8 C10 ) C8_=_C49( C8 C49 ) C8_=_C102( C8 C102 ) C8_=_C158( C8 C158 ) C8_=_C170( C8 C170 ) \nC8_=_C201( C8 C201 ) C8_=_C207( C8 C207 ) C8_=_C232( C8 C232 ) C8_=_C247( C8 C247 ) C8_=_C397( C8 C397 ) C8_=_C398( C8 C398 ) \nC8_=_C399( C8 C399 ) C8_=_C400( C8 C400 ) C8_=_C401( C8 C401 ) C8_=_C402( C8 C402 ) C8_=_C403( C8 C403 ) C8_=_C404( C8 C404 ) \nC8_=_C405( C8 C405 ) C8_=_C406( C8 C406 ) C8_=_C407( C8 C407 ) C10_=_C52( C10 C52 ) C10_=_C77( C10 C77 ) C10_=_C104( C10 C104 ) \nC10_=_C159( C10 C159 ) C10_=_C173( C10 C173 ) C10_=_C203( C10 C203 ) C10_=_C208( C10 C208 ) C10_=_C234( C10 C234 ) C10_=_C249( C10 C249 ) \nC10_=_C398( C10 C398 ) C10_=_C411( C10 C411 ) C10_=_C426( C10 C426 ) C10_=_C427( C10 C427 ) C10_=_C428( C10 C428 ) C10_=_C429( C10 C429 ) \nC10_=_C430( C10 C430 ) C10_=_C431( C10 C431 ) C10_=_C432( C10 C432 ) C10_=_C433( C10 C433 ) C10_=_C434( C10 C434 ) C49_=_C52( C49 C52 ) \nC49_=_C102( C49 C102 ) C49_=_C158( C49 C158 ) C49_=_C170( C49 C170 ) C49_=_C201( C49 C201 ) C49_=_C207( C49 C207 ) C49_=_C232( C49 C232 ) \nC49_=_C247( C49 C247 ) C49_=_C397( C49 C397 ) C49_=_C398( C49 C398 ) C49_=_C399( C49 C399 ) C49_=_C400( C49 C400 ) C49_=_C401( C49 C401 ) \nC49_=_C402( C49 C402 ) C49_=_C403( C49 C403 ) C49_=_C404( C49 C404 ) C49_=_C405( C49 C405 ) C49_=_C406( C49 C406 ) C49_=_C407( C49 C407 ) \nC52_=_C77( C52 C77 ) C52_=_C104( C52 C104 ) C52_=_C159( C52 C159 ) C52_=_C173( C52 C173 ) C52_=_C203( C52 C203 ) C52_=_C208( C52 C208 ) \nC52_=_C234( C52 C234 ) C52_=_C249( C52 C249 ) C52_=_C398( C52 C398 ) C52_=_C411( C52 C411 ) C52_=_C426( C52 C426 ) C52_=_C427( C52 C427 ) \nC52_=_C428( C52 C428 ) C52_=_C429( C52 C429 ) C52_=_C430( C52 C430 ) C52_=_C431( C52 C431 ) C52_=_C432( C52 C432 ) C52_=_C433( C52 C433 ) \nC52_=_C434( C52 C434 ) C77_=_C104( C77 C104 ) C77_=_C159( C77 C159 ) C77_=_C173( C77 C173 ) C77_=_C203( C77 C203 ) C77_=_C208( C77 C208 ) \nC77_=_C234( C77 C234 ) C77_=_C249( C77 C249 ) C77_=_C398( C77 C398 ) C77_=_C411( C77 C411 ) C77_=_C426( C77 C426 ) C77_=_C427( C77 C427 ) \nC77_=_C428( C77 C428 ) C77_=_C429( C77 C429 ) C77_=_C430( C77 C430 ) C77_=_C431( C77 C431 ) C77_=_C432( C77 C432 ) C77_=_C433( C77 C433 ) \nC77_=_C434( C77 C434 ) C102_=_C104( C102 C104 ) C102_=_C158( C102 C158 ) C102_=_C170( C102 C170 ) C102_=_C201( C102 C201 ) C102_=_C207( C102 C207 ) \nC102_=_C232( C102 C232 ) C102_=_C247( C102 C247 ) C102_=_C397( C102 C397 ) C102_=_C398( C102 C398 ) C102_=_C399( C102 C399 ) C102_=_C400( C102 C400 ) \nC102_=_C401( C102 C401 ) C102_=_C402( C102 C402 ) C102_=_C403( C102 C403 ) C102_=_C404( C102 C404 ) C102_=_C405( C102 C405 ) C102_=_C406( C102 C406 ) \nC102_=_C407( C102 C407 ) C104_=_C159( C104 C159 ) C104_=_C173( C104 C173 ) C104_=_C203( C104 C203 ) C104_=_C208( C104 C208 ) C104_=_C234( C104 C234 ) \nC104_=_C249( C104 C249 ) C104_=_C398( C104 C398 ) C104_=_C411( C104 C411 ) C104_=_C426( C104 C426 ) C104_=_C427( C104 C427 ) C104_=_C428( C104 C428 ) \nC104_=_C429( C104 C429 ) C104_=_C430( C104 C430 ) C104_=_C431( C104 C431 ) C104_=_C432( C104 C432 ) C104_=_C433( C104 C433 ) C104_=_C434( C104 C434 ) \nC158_=_C159( C158 C159 ) C158_=_C170( C158 C170 ) C158_=_C201( C158 C201 ) C158_=_C207( C158 C207 ) C158_=_C232( C158 C232 ) C158_=_C247( C158 C247 ) \nC158_=_C397( C158 C397 ) C158_=_C398( C158 C398 ) C158_=_C399( C158 C399 ) C158_=_C400( C158 C400 ) C158_=_C401( C158 C401 ) C158_=_C402( C158 C402 ) \nC158_=_C403( C158 C403 ) C158_=_C404( C158 C404 ) C158_=_C405( C158 C405 ) C158_=_C406( C158 C406 ) C158_=_C407( C158 C407 ) C159_=_C173( C159 C173 ) \nC159_=_C203( C159 C203 ) C159_=_C208( C159 C208 ) C159_=_C234( C159 C234 ) C159_=_C249( C159 C249 ) C159_=_C398( C159 C398 ) C159_=_C411( C159 C411 ) \nC159_=_C426( C159 C426 ) C159_=_C427( C159 C427 ) C159_=_C428( C159 C428 ) C159_=_C429( C159 C429 ) C159_=_C430( C159 C430 ) C159_=_C431( C159 C431 ) \nC159_=_C432( C159 C432 ) C159_=_C433( C159 C433 ) C159_=_C434( C159 C434 ) C170_=_C173( C170 C173 ) C170_=_C201( C170 C201 ) C170_=_C207( C170 C207 ) \nC170_=_C232( C170 C232 ) C170_=_C247( C170 C247 ) C170_=_C397( C170 C397 ) C170_=_C398( C170 C398 ) C170_=_C399( C170 C399 ) C170_=_C400( C170 C400 ) \nC170_=_C401( C170 C401 ) C170_=_C402( C170 C402 ) C170_=_C403( C170 C403 ) C170_=_C404( C170 C404 ) C170_=_C405( C170 C405 ) C170_=_C406( C170 C406 ) \nC170_=_C407( C170 C407 ) C173_=_C203( C173 C203 ) C173_=_C208( C173 C208 ) C173_=_C234( C173 C234 ) C173_=_C249( C173 C249 ) C173_=_C398( C173 C398 ) \nC173_=_C411( C173 C411 ) C173_=_C426( C173 C426 ) C173_=_C427( C173 C427 ) C173_=_C428( C173 C428 ) C173_=_C429( C173 C429 ) C173_=_C430( C173 C430 ) \nC173_=_C431( C173 C431 ) C173_=_C432( C173 C432 ) C173_=_C433( C173 C433 ) C173_=_C434( C173 C434 ) C201_=_C203( C201 C203 ) C201_=_C207( C201 C207 ) \nC201_=_C232( C201 C232 ) C201_=_C247( C201 C247 ) C201_=_C397( C201 C397 ) C201_=_C398( C201 C398 ) C201_=_C399( C201 C399 ) C201_=_C400( C201 C400 ) \nC201_=_C401( C201 C401 ) C201_=_C402( C201 C402 ) C201_=_C403( C201 C403 ) C201_=_C404( C201 C404 ) C201_=_C405( C201 C405 ) C201_=_C406(</w:t>
      </w:r>
    </w:p>
    <w:p>
      <w:pPr>
        <w:pStyle w:val="PreformattedText"/>
        <w:bidi w:val="0"/>
        <w:spacing w:before="0" w:after="0"/>
        <w:jc w:val="left"/>
        <w:rPr/>
      </w:pPr>
      <w:r>
        <w:rPr/>
        <w:t xml:space="preserve"> </w:t>
      </w:r>
      <w:r>
        <w:rPr/>
        <w:t>C201 C406 ) \nC201_=_C407( C201 C407 ) C203_=_C208( C203 C208 ) C203_=_C234( C203 C234 ) C203_=_C249( C203 C249 ) C203_=_C398( C203 C398 ) C203_=_C411( C203 C411 ) \nC203_=_C426( C203 C426 ) C203_=_C427( C203 C427 ) C203_=_C428( C203 C428 ) C203_=_C429( C203 C429 ) C203_=_C430( C203 C430 ) C203_=_C431( C203 C431 ) \nC203_=_C432( C203 C432 ) C203_=_C433( C203 C433 ) C203_=_C434( C203 C434 ) C207_=_C208( C207 C208 ) C207_=_C232( C207 C232 ) C207_=_C247( C207 C247 ) \nC207_=_C397( C207 C397 ) C207_=_C398( C207 C398 ) C207_=_C399( C207 C399 ) C207_=_C400( C207 C400 ) C207_=_C401( C207 C401 ) C207_=_C402( C207 C402 ) \nC207_=_C403( C207 C403 ) C207_=_C404( C207 C404 ) C207_=_C405( C207 C405 ) C207_=_C406( C207 C406 ) C207_=_C407( C207 C407 ) C208_=_C234( C208 C234 ) \nC208_=_C249( C208 C249 ) C208_=_C398( C208 C398 ) C208_=_C411( C208 C411 ) C208_=_C426( C208 C426 ) C208_=_C427( C208 C427 ) C208_=_C428( C208 C428 ) \nC208_=_C429( C208 C429 ) C208_=_C430( C208 C430 ) C208_=_C431( C208 C431 ) C208_=_C432( C208 C432 ) C208_=_C433( C208 C433 ) C208_=_C434( C208 C434 ) \nC232_=_C234( C232 C234 ) C232_=_C247( C232 C247 ) C232_=_C397( C232 C397 ) C232_=_C398( C232 C398 ) C232_=_C399( C232 C399 ) C232_=_C400( C232 C400 ) \nC232_=_C401( C232 C401 ) C232_=_C402( C232 C402 ) C232_=_C403( C232 C403 ) C232_=_C404( C232 C404 ) C232_=_C405( C232 C405 ) C232_=_C406( C232 C406 ) \nC232_=_C407( C232 C407 ) C234_=_C249( C234 C249 ) C234_=_C398( C234 C398 ) C234_=_C411( C234 C411 ) C234_=_C426( C234 C426 ) C234_=_C427( C234 C427 ) \nC234_=_C428( C234 C428 ) C234_=_C429( C234 C429 ) C234_=_C430( C234 C430 ) C234_=_C431( C234 C431 ) C234_=_C432( C234 C432 ) C234_=_C433( C234 C433 ) \nC234_=_C434( C234 C434 ) C247_=_C249( C247 C249 ) C247_=_C397( C247 C397 ) C247_=_C398( C247 C398 ) C247_=_C399( C247 C399 ) C247_=_C400( C247 C400 ) \nC247_=_C401( C247 C401 ) C247_=_C402( C247 C402 ) C247_=_C403( C247 C403 ) C247_=_C404( C247 C404 ) C247_=_C405( C247 C405 ) C247_=_C406( C247 C406 ) \nC247_=_C407( C247 C407 ) C249_=_C398( C249 C398 ) C249_=_C411( C249 C411 ) C249_=_C426( C249 C426 ) C249_=_C427( C249 C427 ) C249_=_C428( C249 C428 ) \nC249_=_C429( C249 C429 ) C249_=_C430( C249 C430 ) C249_=_C431( C249 C431 ) C249_=_C432( C249 C432 ) C249_=_C433( C249 C433 ) C249_=_C434( C249 C434 ) \nC397_=_C398( C397 C398 ) C397_=_C399( C397 C399 ) C397_=_C400( C397 C400 ) C397_=_C401( C397 C401 ) C397_=_C402( C397 C402 ) C397_=_C403( C397 C403 ) \nC397_=_C404( C397 C404 ) C397_=_C405( C397 C405 ) C397_=_C406( C397 C406 ) C397_=_C407( C397 C407 ) C397_=_C411( C397 C411 ) C398_=_C399( C398 C399 ) \nC398_=_C400( C398 C400 ) C398_=_C401( C398 C401 ) C398_=_C402( C398 C402 ) C398_=_C403( C398 C403 ) C398_=_C404( C398 C404 ) C398_=_C405( C398 C405 ) \nC398_=_C406( C398 C406 ) C398_=_C407( C398 C407 ) C398_=_C411( C398 C411 ) C398_=_C426( C398 C426 ) C398_=_C427( C398 C427 ) C398_=_C428( C398 C428 ) \nC398_=_C429( C398 C429 ) C398_=_C430( C398 C430 ) C398_=_C431( C398 C431 ) C398_=_C432( C398 C432 ) C398_=_C433( C398 C433 ) C398_=_C434( C398 C434 ) \nC399_=_C400( C399 C400 ) C399_=_C401( C399 C401 ) C399_=_C402( C399 C402 ) C399_=_C403( C399 C403 ) C399_=_C404( C399 C404 ) C399_=_C405( C399 C405 ) \nC399_=_C406( C399 C406 ) C399_=_C407( C399 C407 ) C399_=_C426( C399 C426 ) C400_=_C401( C400 C401 ) C400_=_C402( C400 C402 ) C400_=_C403( C400 C403 ) \nC400_=_C404( C400 C404 ) C400_=_C405( C400 C405 ) C400_=_C406( C400 C406 ) C400_=_C407( C400 C407 ) C400_=_C427( C400 C427 ) C401_=_C402( C401 C402 ) \nC401_=_C403( C401 C403 ) C401_=_C404( C401 C404 ) C401_=_C405( C401 C405 ) C401_=_C406( C401 C406 ) C401_=_C407( C401 C407 ) C401_=_C428( C401 C428 ) \nC402_=_C403( C402 C403 ) C402_=_C404( C402 C404 ) C402_=_C405( C402 C405 ) C402_=_C406( C402 C406 ) C402_=_C407( C402 C407 ) C402_=_C429( C402 C429 ) \nC403_=_C404( C403 C404 ) C403_=_C405( C403 C405 ) C403_=_C406( C403 C406 ) C403_=_C407( C403 C407 ) C403_=_C430( C403 C430 ) C404_=_C405( C404 C405 ) \nC404_=_C406( C404 C406 ) C404_=_C407( C404 C407 ) C404_=_C431( C404 C431 ) C405_=_C406( C405 C406 ) C405_=_C407( C405 C407 ) C405_=_C432( C405 C432 ) \nC406_=_C407( C406 C407 ) C406_=_C433( C406 C433 ) C407_=_C434( C407 C434 ) C411_=_C426( C411 C426 ) C411_=_C427( C411 C427 ) C411_=_C428( C411 C428 ) \nC411_=_C429( C411 C429 ) C411_=_C430( C411 C430 ) C411_=_C431( C411 C431 ) C411_=_C432( C411 C432 ) C411_=_C433( C411 C433 ) C411_=_C434( C411 C434 ) \nC426_=_C427( C426 C427 ) C426_=_C428( C426 C428 ) C426_=_C429( C426 C429 ) C426_=_C430( C426 C430 ) C426_=_C431( C426 C431 ) C426_=_C432( C426 C432 ) \nC426_=_C433( C426 C433 ) C426_=_C434( C426 C434 ) C427_=_C428( C427 C428 ) C427_=_C429( C427 C429 ) C427_=_C430( C427 C430 ) C427_=_C431( C427 C431 ) \nC427_=_C432( C427 C432 ) C427_=_C433( C427 C433 ) C427_=_C434( C427 C434 ) C428_=_C429( C428 C429 ) C428_=_C430( C428 C430 ) C428_=_C431( C428 C431 ) \nC428_=_C432( C428 C432 ) C428_=_C433( C428 C433 ) C428_=_C434( C428 C434 ) C429_=_C430( C429 C430 ) C429_=_C431( C429 C431 ) C429_=_C432( C429 C432 ) \nC429_=_C433( C429 C433 ) C429_=_C434( C429 C434 ) C430_=_C431( C430 C431 ) C430_=_C432( C430 C432 ) C430_=_C433( C430 C433 ) C430_=_C434( C430 C434 ) \nC431_=_C432( C431 C432 ) C431_=_C433( C431 C433 ) C431_=_C434( C431 C434 ) C432_=_C433( C432 C433 ) C432_=_C434( C432 C434 ) C433_=_C434( C433 C434 ) "];35-&gt;43[label="39: C8 C10 C49 C52 C77 \nC102 C104 C158 C159 C170 C173 \nC201 C203 C207 C208 C232 C234 \nC247 C249 C397 C399 C400 C401 \nC402 C403 C404 C405 C406 C407 \nC411 C426 C427 C428 C429 C430 \nC431 C432 C433 C434 \n380: C8_=_C10 ,C8_=_C49 ,C8_=_C102 ,C8_=_C158 ,C8_=_C170 ,\nC8_=_C201 ,C8_=_C207 ,C8_=_C232 ,C8_=_C247 ,C8_=_C397 ,C8_=_C399 ,\nC8_=_C400 ,C8_=_C401 ,C8_=_C402 ,C8_=_C403 ,C8_=_C404 ,C8_=_C405 ,\nC8_=_C406 ,C8_=_C407 ,C10_=_C52 ,C10_=_C77 ,C10_=_C104 ,C10_=_C159 ,\nC10_=_C173 ,C10_=_C203 ,C10_=_C208 ,C10_=_C234 ,C10_=_C249 ,C10_=_C411 ,\nC10_=_C426 ,C10_=_C427 ,C10_=_C428 ,C10_=_C429 ,C10_=_C430 ,C10_=_C431 ,\nC10_=_C432 ,C10_=_C433 ,C10_=_C434 ,C49_=_C52 ,C49_=_C102 ,C49_=_C158 ,\nC49_=_C170 ,C49_=_C201 ,C49_=_C207 ,C49_=_C232 ,C49_=_C247 ,C49_=_C397 ,\nC49_=_C399 ,C49_=_C400 ,C49_=_C401 ,C49_=_C402 ,C49_=_C403 ,C49_=_C404 ,\nC49_=_C405 ,C49_=_C406 ,C49_=_C407 ,C52_=_C77 ,C52_=_C104 ,C52_=_C159 ,\nC52_=_C173 ,C52_=_C203 ,C52_=_C208 ,C52_=_C234 ,C52_=_C249 ,C52_=_C411 ,\nC52_=_C426 ,C52_=_C427 ,C52_=_C428 ,C52_=_C429 ,C52_=_C430 ,C52_=_C431 ,\nC52_=_C432 ,C52_=_C433 ,C52_=_C434 ,C77_=_C104 ,C77_=_C159 ,C77_=_C173 ,\nC77_=_C203 ,C77_=_C208 ,C77_=_C234 ,C77_=_C249 ,C77_=_C411 ,C77_=_C426 ,\nC77_=_C427 ,C77_=_C428 ,C77_=_C429 ,C77_=_C430 ,C77_=_C431 ,C77_=_C432 ,\nC77_=_C433 ,C77_=_C434 ,C102_=_C104 ,C102_=_C158 ,C102_=_C170 ,C102_=_C201 ,\nC102_=_C207 ,C102_=_C232 ,C102_=_C247 ,C102_=_C397 ,C102_=_C399 ,C102_=_C400 ,\nC102_=_C401 ,C102_=_C402 ,C102_=_C403 ,C102_=_C404 ,C102_=_C405 ,C102_=_C406 ,\nC102_=_C407 ,C104_=_C159 ,C104_=_C173 ,C104_=_C203 ,C104_=_C208 ,C104_=_C234 ,\nC104_=_C249 ,C104_=_C411 ,C104_=_C426 ,C104_=_C427 ,C104_=_C428 ,C104_=_C429 ,\nC104_=_C430 ,C104_=_C431 ,C104_=_C432 ,C104_=_C433 ,C104_=_C434 ,C158_=_C159 ,\nC158_=_C170 ,C158_=_C201 ,C158_=_C207 ,C158_=_C232 ,C158_=_C247 ,C158_=_C397 ,\nC158_=_C399 ,C158_=_C400 ,C158_=_C401 ,C158_=_C402 ,C158_=_C403 ,C158_=_C404 ,\nC158_=_C405 ,C158_=_C406 ,C158_=_C407 ,C159_=_C173 ,C159_=_C203 ,C159_=_C208 ,\nC159_=_C234 ,C159_=_C249 ,C159_=_C411 ,C159_=_C426 ,C159_=_C427 ,C159_=_C428 ,\nC159_=_C429 ,C159_=_C430 ,C159_=_C431 ,C159_=_C432 ,C159_=_C433 ,C159_=_C434 ,\nC170_=_C173 ,C170_=_C201 ,C170_=_C207 ,C170_=_C232 ,C170_=_C247 ,C170_=_C397 ,\nC170_=_C399 ,C170_=_C400 ,C170_=_C401 ,C170_=_C402 ,C170_=_C403 ,C170_=_C404 ,\nC170_=_C405 ,C170_=_C406 ,C170_=_C407 ,C173_=_C203 ,C173_=_C208 ,C173_=_C234 ,\nC173_=_C249 ,C173_=_C411 ,C173_=_C426 ,C173_=_C427 ,C173_=_C428 ,C173_=_C429 ,\nC173_=_C430 ,C173_=_C431 ,C173_=_C432 ,C173_=_C433 ,C173_=_C434 ,C201_=_C203 ,\nC201_=_C207 ,C201_=_C232 ,C201_=_C247 ,C201_=_C397 ,C201_=_C399 ,C201_=_C400 ,\nC201_=_C401 ,C201_=_C402 ,C201_=_C403 ,C201_=_C404 ,C201_=_C405 ,C201_=_C406 ,\nC201_=_C407 ,C203_=_C208 ,C203_=_C234 ,C203_=_C249 ,C203_=_C411 ,C203_=_C426 ,\nC203_=_C427 ,C203_=_C428 ,C203_=_C429 ,C203_=_C430 ,C203_=_C431 ,C203_=_C432 ,\nC203_=_C433 ,C203_=_C434 ,C207_=_C208 ,C207_=_C232 ,C207_=_C247 ,C207_=_C397 ,\nC207_=_C399 ,C207_=_C400 ,C207_=_C401 ,C207_=_C402 ,C207_=_C403 ,C207_=_C404 ,\nC207_=_C405 ,C207_=_C406 ,C207_=_C407 ,C208_=_C234 ,C208_=_C249 ,C208_=_C411 ,\nC208_=_C426 ,C208_=_C427 ,C208_=_C428 ,C208_=_C429 ,C208_=_C430 ,C208_=_C431 ,\nC208_=_C432 ,C208_=_C433 ,C208_=_C434 ,C232_=_C234 ,C232_=_C247 ,C232_=_C397 ,\nC232_=_C399 ,C232_=_C400 ,C232_=_C401 ,C232_=_C402 ,C232_=_C403 ,C232_=_C404 ,\nC232_=_C405 ,C232_=_C406 ,C232_=_C407 ,C234_=_C249 ,C234_=_C411 ,C234_=_C426 ,\nC234_=_C427 ,C234_=_C428 ,C234_=_C429 ,C234_=_C430 ,C234_=_C431 ,C234_=_C432 ,\nC234_=_C433 ,C234_=_C434 ,C247_=_C249 ,C247_=_C397 ,C247_=_C399 ,C247_=_C400 ,\nC247_=_C401 ,C247_=_C402 ,C247_=_C403 ,C247_=_C404 ,C247_=_C405 ,C247_=_C406 ,\nC247_=_C407 ,C249_=_C411 ,C249_=_C426 ,C249_=_C427 ,C249_=_C428 ,C249_=_C429 ,\nC249_=_C430 ,C249_=_C431 ,C249_=_C432 ,C249_=_C433 ,C249_=_C434 ,C397_=_C399 ,\nC397_=_C400 ,C397_=_C401 ,C397_=_C402 ,C397_=_C403 ,C397_=_C404 ,C397_=_C405 ,\nC397_=_C406 ,C397_=_C407 ,C397_=_C411 ,C399_=_C400 ,C399_=_C401 ,C399_=_C402 ,\nC399_=_C403 ,C399_=_C404 ,C399_=_C405 ,C399_=_C406 ,C399_=_C407 ,C399_=_C426 ,\nC400_=_C401 ,C400_=_C402 ,C400_=_C403 ,C400_=_C404 ,C400_=_C405 ,C400_=_C406 ,\nC400_=_C407 ,C400_=_C427 ,C401_=_C402 ,C401_=_C403 ,C401_=_C404 ,C401_=_C405 ,\nC401_=_C406 ,C401_=_C407 ,C401_=_C428 ,C402_=_C403 ,C402_=_C404 ,C402_=_C405 ,\nC402_=_C406 ,C402_=_C407 ,C402_=_C429 ,C403_=_C404 ,C403_=_C405 ,C403_=_C406 ,\nC403_=_C407 ,C403_=_C430 ,C404_=_C405 ,C404_=_C406 ,C404_=_C407 ,C404_=_C431 ,\nC405_=_C406 ,C405_=_C407 ,C405_=_C432 ,C406_=_C407 ,C406_=_C433 ,C407_=_C434</w:t>
      </w:r>
    </w:p>
    <w:p>
      <w:pPr>
        <w:pStyle w:val="PreformattedText"/>
        <w:bidi w:val="0"/>
        <w:spacing w:before="0" w:after="0"/>
        <w:jc w:val="left"/>
        <w:rPr/>
      </w:pPr>
      <w:r>
        <w:rPr/>
        <w:t xml:space="preserve"> </w:t>
      </w:r>
      <w:r>
        <w:rPr/>
        <w:t>,\nC411_=_C426 ,C411_=_C427 ,C411_=_C428 ,C411_=_C429 ,C411_=_C430 ,C411_=_C431 ,\nC411_=_C432 ,C411_=_C433 ,C411_=_C434 ,C426_=_C427 ,C426_=_C428 ,C426_=_C429 ,\nC426_=_C430 ,C426_=_C431 ,C426_=_C432 ,C426_=_C433 ,C426_=_C434 ,C427_=_C428 ,\nC427_=_C429 ,C427_=_C430 ,C427_=_C431 ,C427_=_C432 ,C427_=_C433 ,C427_=_C434 ,\nC428_=_C429 ,C428_=_C430 ,C428_=_C431 ,C428_=_C432 ,C428_=_C433 ,C428_=_C434 ,\nC429_=_C430 ,C429_=_C431 ,C429_=_C432 ,C429_=_C433 ,C429_=_C434 ,C430_=_C431 ,\nC430_=_C432 ,C430_=_C433 ,C430_=_C434 ,C431_=_C432 ,C431_=_C433 ,C431_=_C434 ,\nC432_=_C433 ,C432_=_C434 ,C433_=_C434 ,"];44[shape=box, label="id:44 level: 4\n56: C41 C51 C59 C115 C124 \nC125 C132 C138 C139 C140 C141 \nC142 C143 C144 C145 C147 C148 \nC149 C150 C151 C152 C153 C169 \nC172 C180 C231 C233 C241 C305 \nC306 C323 C339 C341 C346 C350 \nC351 C389 C390 C391 C392 C393 \nC395 C396 C419 C420 C421 C422 \nC423 C424 C425 C440 C446 C455 \nC468 C478 C479 \n493: C41_=_C51( C41 C51 ) C41_=_C59( C41 C59 ) C41_=_C115( C41 C115 ) C41_=_C138( C41 C138 ) C41_=_C139( C41 C139 ) \nC41_=_C140( C41 C140 ) C41_=_C141( C41 C141 ) C41_=_C142( C41 C142 ) C41_=_C143( C41 C143 ) C41_=_C144( C41 C144 ) C41_=_C145( C41 C145 ) \nC41_=_C147( C41 C147 ) C41_=_C148( C41 C148 ) C41_=_C149( C41 C149 ) C41_=_C150( C41 C150 ) C41_=_C151( C41 C151 ) C41_=_C152( C41 C152 ) \nC41_=_C153( C41 C153 ) C51_=_C59( C51 C59 ) C51_=_C125( C51 C125 ) C51_=_C172( C51 C172 ) C51_=_C233( C51 C233 ) C51_=_C306( C51 C306 ) \nC51_=_C341( C51 C341 ) C51_=_C351( C51 C351 ) C51_=_C389( C51 C389 ) C51_=_C419( C51 C419 ) C51_=_C420( C51 C420 ) C51_=_C421( C51 C421 ) \nC51_=_C422( C51 C422 ) C51_=_C423( C51 C423 ) C51_=_C424( C51 C424 ) C51_=_C425( C51 C425 ) C59_=_C132( C59 C132 ) C59_=_C151( C59 C151 ) \nC59_=_C180( C59 C180 ) C59_=_C241( C59 C241 ) C59_=_C323( C59 C323 ) C59_=_C346( C59 C346 ) C59_=_C423( C59 C423 ) C59_=_C440( C59 C440 ) \nC59_=_C446( C59 C446 ) C59_=_C455( C59 C455 ) C59_=_C468( C59 C468 ) C59_=_C478( C59 C478 ) C59_=_C479( C59 C479 ) C115_=_C124( C115 C124 ) \nC115_=_C125( C115 C125 ) C115_=_C132( C115 C132 ) C115_=_C138( C115 C138 ) C115_=_C139( C115 C139 ) C115_=_C140( C115 C140 ) C115_=_C141( C115 C141 ) \nC115_=_C142( C115 C142 ) C115_=_C143( C115 C143 ) C115_=_C144( C115 C144 ) C115_=_C145( C115 C145 ) C115_=_C147( C115 C147 ) C115_=_C148( C115 C148 ) \nC115_=_C149( C115 C149 ) C115_=_C150( C115 C150 ) C115_=_C151( C115 C151 ) C115_=_C152( C115 C152 ) C115_=_C153( C115 C153 ) C124_=_C125( C124 C125 ) \nC124_=_C132( C124 C132 ) C124_=_C144( C124 C144 ) C124_=_C169( C124 C169 ) C124_=_C231( C124 C231 ) C124_=_C305( C124 C305 ) C124_=_C339( C124 C339 ) \nC124_=_C350( C124 C350 ) C124_=_C389( C124 C389 ) C124_=_C390( C124 C390 ) C124_=_C391( C124 C391 ) C124_=_C392( C124 C392 ) C124_=_C393( C124 C393 ) \nC124_=_C395( C124 C395 ) C124_=_C396( C124 C396 ) C125_=_C132( C125 C132 ) C125_=_C172( C125 C172 ) C125_=_C233( C125 C233 ) C125_=_C306( C125 C306 ) \nC125_=_C341( C125 C341 ) C125_=_C351( C125 C351 ) C125_=_C389( C125 C389 ) C125_=_C419( C125 C419 ) C125_=_C420( C125 C420 ) C125_=_C421( C125 C421 ) \nC125_=_C422( C125 C422 ) C125_=_C423( C125 C423 ) C125_=_C424( C125 C424 ) C125_=_C425( C125 C425 ) C132_=_C151( C132 C151 ) C132_=_C180( C132 C180 ) \nC132_=_C241( C132 C241 ) C132_=_C323( C132 C323 ) C132_=_C346( C132 C346 ) C132_=_C423( C132 C423 ) C132_=_C440( C132 C440 ) C132_=_C446( C132 C446 ) \nC132_=_C455( C132 C455 ) C132_=_C468( C132 C468 ) C132_=_C478( C132 C478 ) C132_=_C479( C132 C479 ) C138_=_C139( C138 C139 ) C138_=_C140( C138 C140 ) \nC138_=_C141( C138 C141 ) C138_=_C142( C138 C142 ) C138_=_C143( C138 C143 ) C138_=_C144( C138 C144 ) C138_=_C145( C138 C145 ) C138_=_C147( C138 C147 ) \nC138_=_C148( C138 C148 ) C138_=_C149( C138 C149 ) C138_=_C150( C138 C150 ) C138_=_C151( C138 C151 ) C138_=_C152( C138 C152 ) C138_=_C153( C138 C153 ) \nC138_=_C169( C138 C169 ) C138_=_C172( C138 C172 ) C138_=_C180( C138 C180 ) C139_=_C140( C139 C140 ) C139_=_C141( C139 C141 ) C139_=_C142( C139 C142 ) \nC139_=_C143( C139 C143 ) C139_=_C144( C139 C144 ) C139_=_C145( C139 C145 ) C139_=_C147( C139 C147 ) C139_=_C148( C139 C148 ) C139_=_C149( C139 C149 ) \nC139_=_C150( C139 C150 ) C139_=_C151( C139 C151 ) C139_=_C152( C139 C152 ) C139_=_C153( C139 C153 ) C139_=_C231( C139 C231 ) C139_=_C233( C139 C233 ) \nC139_=_C241( C139 C241 ) C140_=_C141( C140 C141 ) C140_=_C142( C140 C142 ) C140_=_C143( C140 C143 ) C140_=_C144( C140 C144 ) C140_=_C145( C140 C145 ) \nC140_=_C147( C140 C147 ) C140_=_C148( C140 C148 ) C140_=_C149( C140 C149 ) C140_=_C150( C140 C150 ) C140_=_C151( C140 C151 ) C140_=_C152( C140 C152 ) \nC140_=_C153( C140 C153 ) C140_=_C305( C140 C305 ) C140_=_C306( C140 C306 ) C141_=_C142( C141 C142 ) C141_=_C143( C141 C143 ) C141_=_C144( C141 C144 ) \nC141_=_C145( C141 C145 ) C141_=_C147( C141 C147 ) C141_=_C148( C141 C148 ) C141_=_C149( C141 C149 ) C141_=_C150( C141 C150 ) C141_=_C151( C141 C151 ) \nC141_=_C152( C141 C152 ) C141_=_C153( C141 C153 ) C141_=_C323( C141 C323 ) C142_=_C143( C142 C143 ) C142_=_C144( C142 C144 ) C142_=_C145( C142 C145 ) \nC142_=_C147( C142 C147 ) C142_=_C148( C142 C148 ) C142_=_C149( C142 C149 ) C142_=_C150( C142 C150 ) C142_=_C151( C142 C151 ) C142_=_C152( C142 C152 ) \nC142_=_C153( C142 C153 ) C142_=_C339( C142 C339 ) C142_=_C341( C142 C341 ) C142_=_C346( C142 C346 ) C143_=_C144( C143 C144 ) C143_=_C145( C143 C145 ) \nC143_=_C147( C143 C147 ) C143_=_C148( C143 C148 ) C143_=_C149( C143 C149 ) C143_=_C150( C143 C150 ) C143_=_C151( C143 C151 ) C143_=_C152( C143 C152 ) \nC143_=_C153( C143 C153 ) C143_=_C350( C143 C350 ) C143_=_C351( C143 C351 ) C144_=_C145( C144 C145 ) C144_=_C147( C144 C147 ) C144_=_C148( C144 C148 ) \nC144_=_C149( C144 C149 ) C144_=_C150( C144 C150 ) C144_=_C151( C144 C151 ) C144_=_C152( C144 C152 ) C144_=_C153( C144 C153 ) C144_=_C169( C144 C169 ) \nC144_=_C231( C144 C231 ) C144_=_C305( C144 C305 ) C144_=_C339( C144 C339 ) C144_=_C350( C144 C350 ) C144_=_C389( C144 C389 ) C144_=_C390( C144 C390 ) \nC144_=_C391( C144 C391 ) C144_=_C392( C144 C392 ) C144_=_C393( C144 C393 ) C144_=_C395( C144 C395 ) C144_=_C396( C144 C396 ) C145_=_C147( C145 C147 ) \nC145_=_C148( C145 C148 ) C145_=_C149( C145 C149 ) C145_=_C150( C145 C150 ) C145_=_C151( C145 C151 ) C145_=_C152( C145 C152 ) C145_=_C153( C145 C153 ) \nC147_=_C148( C147 C148 ) C147_=_C149( C147 C149 ) C147_=_C150( C147 C150 ) C147_=_C151( C147 C151 ) C147_=_C152( C147 C152 ) C147_=_C153( C147 C153 ) \nC147_=_C390( C147 C390 ) C147_=_C419( C147 C419 ) C147_=_C440( C147 C440 ) C148_=_C149( C148 C149 ) C148_=_C150( C148 C150 ) C148_=_C151( C148 C151 ) \nC148_=_C152( C148 C152 ) C148_=_C153( C148 C153 ) C148_=_C391( C148 C391 ) C148_=_C420( C148 C420 ) C148_=_C446( C148 C446 ) C149_=_C150( C149 C150 ) \nC149_=_C151( C149 C151 ) C149_=_C152( C149 C152 ) C149_=_C153( C149 C153 ) C149_=_C392( C149 C392 ) C149_=_C421( C149 C421 ) C149_=_C455( C149 C455 ) \nC150_=_C151( C150 C151 ) C150_=_C152( C150 C152 ) C150_=_C153( C150 C153 ) C150_=_C393( C150 C393 ) C150_=_C422( C150 C422 ) C150_=_C468( C150 C468 ) \nC151_=_C152( C151 C152 ) C151_=_C153( C151 C153 ) C151_=_C180( C151 C180 ) C151_=_C241( C151 C241 ) C151_=_C323( C151 C323 ) C151_=_C346( C151 C346 ) \nC151_=_C423( C151 C423 ) C151_=_C440( C151 C440 ) C151_=_C446( C151 C446 ) C151_=_C455( C151 C455 ) C151_=_C468( C151 C468 ) C151_=_C478( C151 C478 ) \nC151_=_C479( C151 C479 ) C152_=_C153( C152 C153 ) C152_=_C395( C152 C395 ) C152_=_C424( C152 C424 ) C152_=_C478( C152 C478 ) C153_=_C396( C153 C396 ) \nC153_=_C425( C153 C425 ) C153_=_C479( C153 C479 ) C169_=_C172( C169 C172 ) C169_=_C180( C169 C180 ) C169_=_C231( C169 C231 ) C169_=_C305( C169 C305 ) \nC169_=_C339( C169 C339 ) C169_=_C350( C169 C350 ) C169_=_C389( C169 C389 ) C169_=_C390( C169 C390 ) C169_=_C391( C169 C391 ) C169_=_C392( C169 C392 ) \nC169_=_C393( C169 C393 ) C169_=_C395( C169 C395 ) C169_=_C396( C169 C396 ) C172_=_C180( C172 C180 ) C172_=_C233( C172 C233 ) C172_=_C306( C172 C306 ) \nC172_=_C341( C172 C341 ) C172_=_C351( C172 C351 ) C172_=_C389( C172 C389 ) C172_=_C419( C172 C419 ) C172_=_C420( C172 C420 ) C172_=_C421( C172 C421 ) \nC172_=_C422( C172 C422 ) C172_=_C423( C172 C423 ) C172_=_C424( C172 C424 ) C172_=_C425( C172 C425 ) C180_=_C241( C180 C241 ) C180_=_C323( C180 C323 ) \nC180_=_C346( C180 C346 ) C180_=_C423( C180 C423 ) C180_=_C440( C180 C440 ) C180_=_C446( C180 C446 ) C180_=_C455( C180 C455 ) C180_=_C468( C180 C468 ) \nC180_=_C478( C180 C478 ) C180_=_C479( C180 C479 ) C231_=_C233( C231 C233 ) C231_=_C241( C231 C241 ) C231_=_C305( C231 C305 ) C231_=_C339( C231 C339 ) \nC231_=_C350( C231 C350 ) C231_=_C389( C231 C389 ) C231_=_C390( C231 C390 ) C231_=_C391( C231 C391 ) C231_=_C392( C231 C392 ) C231_=_C393( C231 C393 ) \nC231_=_C395( C231 C395 ) C231_=_C396( C231 C396 ) C233_=_C241( C233 C241 ) C233_=_C306( C233 C306 ) C233_=_C341( C233 C341 ) C233_=_C351( C233 C351 ) \nC233_=_C389( C233 C389 ) C233_=_C419( C233 C419 ) C233_=_C420( C233 C420 ) C233_=_C421( C233 C421 ) C233_=_C422( C233 C422 ) C233_=_C423( C233 C423 ) \nC233_=_C424( C233 C424 ) C233_=_C425( C233 C425 ) C241_=_C323( C241 C323 ) C241_=_C346( C241 C346 ) C241_=_C423( C241 C423 ) C241_=_C440( C241 C440 ) \nC241_=_C446( C241 C446 ) C241_=_C455( C241 C455 ) C241_=_C468( C241 C468 ) C241_=_C478( C241 C478 ) C241_=_C479( C241 C479 ) C305_=_C306( C305 C306 ) \nC305_=_C339( C305 C339 ) C305_=_C350( C305 C350 ) C305_=_C389( C305 C389 ) C305_=_C390( C305 C390 ) C305_=_C391( C305 C391 ) C305_=_C392( C305 C392 ) \nC305_=_C393( C305 C393 ) C305_=_C395( C305 C395 ) C305_=_C396( C305 C396 ) C306_=_C341( C306 C341 ) C306_=_C351( C306 C351 ) C306_=_C389( C306 C389 ) \nC306_=_C419( C306 C419 ) C306_=_C420( C306 C420 ) C306_=_C421( C306 C421 ) C306_=_C422( C306 C422 ) C306_=_C423( C306 C423 ) C306_=_C424( C306 C424 ) \nC306_=_C425( C306 C425 ) C323_=_C346( C323 C346 ) C323_=_C423( C323 C423 ) C323_=_C440( C323 C440 ) C323_=_C446(</w:t>
      </w:r>
    </w:p>
    <w:p>
      <w:pPr>
        <w:pStyle w:val="PreformattedText"/>
        <w:bidi w:val="0"/>
        <w:spacing w:before="0" w:after="0"/>
        <w:jc w:val="left"/>
        <w:rPr/>
      </w:pPr>
      <w:r>
        <w:rPr/>
        <w:t xml:space="preserve"> </w:t>
      </w:r>
      <w:r>
        <w:rPr/>
        <w:t>C323 C446 ) C323_=_C455( C323 C455 ) \nC323_=_C468( C323 C468 ) C323_=_C478( C323 C478 ) C323_=_C479( C323 C479 ) C339_=_C341( C339 C341 ) C339_=_C346( C339 C346 ) C339_=_C350( C339 C350 ) \nC339_=_C389( C339 C389 ) C339_=_C390( C339 C390 ) C339_=_C391( C339 C391 ) C339_=_C392( C339 C392 ) C339_=_C393( C339 C393 ) C339_=_C395( C339 C395 ) \nC339_=_C396( C339 C396 ) C341_=_C346( C341 C346 ) C341_=_C351( C341 C351 ) C341_=_C389( C341 C389 ) C341_=_C419( C341 C419 ) C341_=_C420( C341 C420 ) \nC341_=_C421( C341 C421 ) C341_=_C422( C341 C422 ) C341_=_C423( C341 C423 ) C341_=_C424( C341 C424 ) C341_=_C425( C341 C425 ) C346_=_C423( C346 C423 ) \nC346_=_C440( C346 C440 ) C346_=_C446( C346 C446 ) C346_=_C455( C346 C455 ) C346_=_C468( C346 C468 ) C346_=_C478( C346 C478 ) C346_=_C479( C346 C479 ) \nC350_=_C351( C350 C351 ) C350_=_C389( C350 C389 ) C350_=_C390( C350 C390 ) C350_=_C391( C350 C391 ) C350_=_C392( C350 C392 ) C350_=_C393( C350 C393 ) \nC350_=_C395( C350 C395 ) C350_=_C396( C350 C396 ) C351_=_C389( C351 C389 ) C351_=_C419( C351 C419 ) C351_=_C420( C351 C420 ) C351_=_C421( C351 C421 ) \nC351_=_C422( C351 C422 ) C351_=_C423( C351 C423 ) C351_=_C424( C351 C424 ) C351_=_C425( C351 C425 ) C389_=_C390( C389 C390 ) C389_=_C391( C389 C391 ) \nC389_=_C392( C389 C392 ) C389_=_C393( C389 C393 ) C389_=_C395( C389 C395 ) C389_=_C396( C389 C396 ) C389_=_C419( C389 C419 ) C389_=_C420( C389 C420 ) \nC389_=_C421( C389 C421 ) C389_=_C422( C389 C422 ) C389_=_C423( C389 C423 ) C389_=_C424( C389 C424 ) C389_=_C425( C389 C425 ) C390_=_C391( C390 C391 ) \nC390_=_C392( C390 C392 ) C390_=_C393( C390 C393 ) C390_=_C395( C390 C395 ) C390_=_C396( C390 C396 ) C390_=_C419( C390 C419 ) C390_=_C440( C390 C440 ) \nC391_=_C392( C391 C392 ) C391_=_C393( C391 C393 ) C391_=_C395( C391 C395 ) C391_=_C396( C391 C396 ) C391_=_C420( C391 C420 ) C391_=_C446( C391 C446 ) \nC392_=_C393( C392 C393 ) C392_=_C395( C392 C395 ) C392_=_C396( C392 C396 ) C392_=_C421( C392 C421 ) C392_=_C455( C392 C455 ) C393_=_C395( C393 C395 ) \nC393_=_C396( C393 C396 ) C393_=_C422( C393 C422 ) C393_=_C468( C393 C468 ) C395_=_C396( C395 C396 ) C395_=_C424( C395 C424 ) C395_=_C478( C395 C478 ) \nC396_=_C425( C396 C425 ) C396_=_C479( C396 C479 ) C419_=_C420( C419 C420 ) C419_=_C421( C419 C421 ) C419_=_C422( C419 C422 ) C419_=_C423( C419 C423 ) \nC419_=_C424( C419 C424 ) C419_=_C425( C419 C425 ) C419_=_C440( C419 C440 ) C420_=_C421( C420 C421 ) C420_=_C422( C420 C422 ) C420_=_C423( C420 C423 ) \nC420_=_C424( C420 C424 ) C420_=_C425( C420 C425 ) C420_=_C446( C420 C446 ) C421_=_C422( C421 C422 ) C421_=_C423( C421 C423 ) C421_=_C424( C421 C424 ) \nC421_=_C425( C421 C425 ) C421_=_C455( C421 C455 ) C422_=_C423( C422 C423 ) C422_=_C424( C422 C424 ) C422_=_C425( C422 C425 ) C422_=_C468( C422 C468 ) \nC423_=_C424( C423 C424 ) C423_=_C425( C423 C425 ) C423_=_C440( C423 C440 ) C423_=_C446( C423 C446 ) C423_=_C455( C423 C455 ) C423_=_C468( C423 C468 ) \nC423_=_C478( C423 C478 ) C423_=_C479( C423 C479 ) C424_=_C425( C424 C425 ) C424_=_C478( C424 C478 ) C425_=_C479( C425 C479 ) C440_=_C446( C440 C446 ) \nC440_=_C455( C440 C455 ) C440_=_C468( C440 C468 ) C440_=_C478( C440 C478 ) C440_=_C479( C440 C479 ) C446_=_C455( C446 C455 ) C446_=_C468( C446 C468 ) \nC446_=_C478( C446 C478 ) C446_=_C479( C446 C479 ) C455_=_C468( C455 C468 ) C455_=_C478( C455 C478 ) C455_=_C479( C455 C479 ) C468_=_C478( C468 C478 ) \nC468_=_C479( C468 C479 ) C478_=_C479( C478 C479 ) "];36-&gt;44[label="52: C41 C51 C59 C115 C124 \nC125 C132 C138 C139 C140 C141 \nC142 C143 C145 C147 C148 C149 \nC150 C152 C153 C169 C172 C180 \nC231 C233 C241 C305 C306 C323 \nC339 C341 C346 C350 C351 C390 \nC391 C392 C393 C395 C396 C419 \nC420 C421 C422 C424 C425 C440 \nC446 C455 C468 C478 C479 \n385: C41_=_C51 ,C41_=_C59 ,C41_=_C115 ,C41_=_C138 ,C41_=_C139 ,\nC41_=_C140 ,C41_=_C141 ,C41_=_C142 ,C41_=_C143 ,C41_=_C145 ,C41_=_C147 ,\nC41_=_C148 ,C41_=_C149 ,C41_=_C150 ,C41_=_C152 ,C41_=_C153 ,C51_=_C59 ,\nC51_=_C125 ,C51_=_C172 ,C51_=_C233 ,C51_=_C306 ,C51_=_C341 ,C51_=_C351 ,\nC51_=_C419 ,C51_=_C420 ,C51_=_C421 ,C51_=_C422 ,C51_=_C424 ,C51_=_C425 ,\nC59_=_C132 ,C59_=_C180 ,C59_=_C241 ,C59_=_C323 ,C59_=_C346 ,C59_=_C440 ,\nC59_=_C446 ,C59_=_C455 ,C59_=_C468 ,C59_=_C478 ,C59_=_C479 ,C115_=_C124 ,\nC115_=_C125 ,C115_=_C132 ,C115_=_C138 ,C115_=_C139 ,C115_=_C140 ,C115_=_C141 ,\nC115_=_C142 ,C115_=_C143 ,C115_=_C145 ,C115_=_C147 ,C115_=_C148 ,C115_=_C149 ,\nC115_=_C150 ,C115_=_C152 ,C115_=_C153 ,C124_=_C125 ,C124_=_C132 ,C124_=_C169 ,\nC124_=_C231 ,C124_=_C305 ,C124_=_C339 ,C124_=_C350 ,C124_=_C390 ,C124_=_C391 ,\nC124_=_C392 ,C124_=_C393 ,C124_=_C395 ,C124_=_C396 ,C125_=_C132 ,C125_=_C172 ,\nC125_=_C233 ,C125_=_C306 ,C125_=_C341 ,C125_=_C351 ,C125_=_C419 ,C125_=_C420 ,\nC125_=_C421 ,C125_=_C422 ,C125_=_C424 ,C125_=_C425 ,C132_=_C180 ,C132_=_C241 ,\nC132_=_C323 ,C132_=_C346 ,C132_=_C440 ,C132_=_C446 ,C132_=_C455 ,C132_=_C468 ,\nC132_=_C478 ,C132_=_C479 ,C138_=_C139 ,C138_=_C140 ,C138_=_C141 ,C138_=_C142 ,\nC138_=_C143 ,C138_=_C145 ,C138_=_C147 ,C138_=_C148 ,C138_=_C149 ,C138_=_C150 ,\nC138_=_C152 ,C138_=_C153 ,C138_=_C169 ,C138_=_C172 ,C138_=_C180 ,C139_=_C140 ,\nC139_=_C141 ,C139_=_C142 ,C139_=_C143 ,C139_=_C145 ,C139_=_C147 ,C139_=_C148 ,\nC139_=_C149 ,C139_=_C150 ,C139_=_C152 ,C139_=_C153 ,C139_=_C231 ,C139_=_C233 ,\nC139_=_C241 ,C140_=_C141 ,C140_=_C142 ,C140_=_C143 ,C140_=_C145 ,C140_=_C147 ,\nC140_=_C148 ,C140_=_C149 ,C140_=_C150 ,C140_=_C152 ,C140_=_C153 ,C140_=_C305 ,\nC140_=_C306 ,C141_=_C142 ,C141_=_C143 ,C141_=_C145 ,C141_=_C147 ,C141_=_C148 ,\nC141_=_C149 ,C141_=_C150 ,C141_=_C152 ,C141_=_C153 ,C141_=_C323 ,C142_=_C143 ,\nC142_=_C145 ,C142_=_C147 ,C142_=_C148 ,C142_=_C149 ,C142_=_C150 ,C142_=_C152 ,\nC142_=_C153 ,C142_=_C339 ,C142_=_C341 ,C142_=_C346 ,C143_=_C145 ,C143_=_C147 ,\nC143_=_C148 ,C143_=_C149 ,C143_=_C150 ,C143_=_C152 ,C143_=_C153 ,C143_=_C350 ,\nC143_=_C351 ,C145_=_C147 ,C145_=_C148 ,C145_=_C149 ,C145_=_C150 ,C145_=_C152 ,\nC145_=_C153 ,C147_=_C148 ,C147_=_C149 ,C147_=_C150 ,C147_=_C152 ,C147_=_C153 ,\nC147_=_C390 ,C147_=_C419 ,C147_=_C440 ,C148_=_C149 ,C148_=_C150 ,C148_=_C152 ,\nC148_=_C153 ,C148_=_C391 ,C148_=_C420 ,C148_=_C446 ,C149_=_C150 ,C149_=_C152 ,\nC149_=_C153 ,C149_=_C392 ,C149_=_C421 ,C149_=_C455 ,C150_=_C152 ,C150_=_C153 ,\nC150_=_C393 ,C150_=_C422 ,C150_=_C468 ,C152_=_C153 ,C152_=_C395 ,C152_=_C424 ,\nC152_=_C478 ,C153_=_C396 ,C153_=_C425 ,C153_=_C479 ,C169_=_C172 ,C169_=_C180 ,\nC169_=_C231 ,C169_=_C305 ,C169_=_C339 ,C169_=_C350 ,C169_=_C390 ,C169_=_C391 ,\nC169_=_C392 ,C169_=_C393 ,C169_=_C395 ,C169_=_C396 ,C172_=_C180 ,C172_=_C233 ,\nC172_=_C306 ,C172_=_C341 ,C172_=_C351 ,C172_=_C419 ,C172_=_C420 ,C172_=_C421 ,\nC172_=_C422 ,C172_=_C424 ,C172_=_C425 ,C180_=_C241 ,C180_=_C323 ,C180_=_C346 ,\nC180_=_C440 ,C180_=_C446 ,C180_=_C455 ,C180_=_C468 ,C180_=_C478 ,C180_=_C479 ,\nC231_=_C233 ,C231_=_C241 ,C231_=_C305 ,C231_=_C339 ,C231_=_C350 ,C231_=_C390 ,\nC231_=_C391 ,C231_=_C392 ,C231_=_C393 ,C231_=_C395 ,C231_=_C396 ,C233_=_C241 ,\nC233_=_C306 ,C233_=_C341 ,C233_=_C351 ,C233_=_C419 ,C233_=_C420 ,C233_=_C421 ,\nC233_=_C422 ,C233_=_C424 ,C233_=_C425 ,C241_=_C323 ,C241_=_C346 ,C241_=_C440 ,\nC241_=_C446 ,C241_=_C455 ,C241_=_C468 ,C241_=_C478 ,C241_=_C479 ,C305_=_C306 ,\nC305_=_C339 ,C305_=_C350 ,C305_=_C390 ,C305_=_C391 ,C305_=_C392 ,C305_=_C393 ,\nC305_=_C395 ,C305_=_C396 ,C306_=_C341 ,C306_=_C351 ,C306_=_C419 ,C306_=_C420 ,\nC306_=_C421 ,C306_=_C422 ,C306_=_C424 ,C306_=_C425 ,C323_=_C346 ,C323_=_C440 ,\nC323_=_C446 ,C323_=_C455 ,C323_=_C468 ,C323_=_C478 ,C323_=_C479 ,C339_=_C341 ,\nC339_=_C346 ,C339_=_C350 ,C339_=_C390 ,C339_=_C391 ,C339_=_C392 ,C339_=_C393 ,\nC339_=_C395 ,C339_=_C396 ,C341_=_C346 ,C341_=_C351 ,C341_=_C419 ,C341_=_C420 ,\nC341_=_C421 ,C341_=_C422 ,C341_=_C424 ,C341_=_C425 ,C346_=_C440 ,C346_=_C446 ,\nC346_=_C455 ,C346_=_C468 ,C346_=_C478 ,C346_=_C479 ,C350_=_C351 ,C350_=_C390 ,\nC350_=_C391 ,C350_=_C392 ,C350_=_C393 ,C350_=_C395 ,C350_=_C396 ,C351_=_C419 ,\nC351_=_C420 ,C351_=_C421 ,C351_=_C422 ,C351_=_C424 ,C351_=_C425 ,C390_=_C391 ,\nC390_=_C392 ,C390_=_C393 ,C390_=_C395 ,C390_=_C396 ,C390_=_C419 ,C390_=_C440 ,\nC391_=_C392 ,C391_=_C393 ,C391_=_C395 ,C391_=_C396 ,C391_=_C420 ,C391_=_C446 ,\nC392_=_C393 ,C392_=_C395 ,C392_=_C396 ,C392_=_C421 ,C392_=_C455 ,C393_=_C395 ,\nC393_=_C396 ,C393_=_C422 ,C393_=_C468 ,C395_=_C396 ,C395_=_C424 ,C395_=_C478 ,\nC396_=_C425 ,C396_=_C479 ,C419_=_C420 ,C419_=_C421 ,C419_=_C422 ,C419_=_C424 ,\nC419_=_C425 ,C419_=_C440 ,C420_=_C421 ,C420_=_C422 ,C420_=_C424 ,C420_=_C425 ,\nC420_=_C446 ,C421_=_C422 ,C421_=_C424 ,C421_=_C425 ,C421_=_C455 ,C422_=_C424 ,\nC422_=_C425 ,C422_=_C468 ,C424_=_C425 ,C424_=_C478 ,C425_=_C479 ,C440_=_C446 ,\nC440_=_C455 ,C440_=_C468 ,C440_=_C478 ,C440_=_C479 ,C446_=_C455 ,C446_=_C468 ,\nC446_=_C478 ,C446_=_C479 ,C455_=_C468 ,C455_=_C478 ,C455_=_C479 ,C468_=_C478 ,\nC468_=_C479 ,C478_=_C479 ,"];45[shape=box, label="id:45 level: 4\n71: C38 C46 C47 C50 C53 \nC55 C61 C122 C126 C128 C136 \nC141 C142 C145 C147 C149 C153 \nC166 C167 C171 C174 C176 C182 \nC229 C235 C237 C245 C302 C307 \nC316 C318 C321 C323 C338 C339 \nC340 C341 C342 C343 C344 C345 \nC346 C347 C352 C361 C390 C392 \nC396 C399 C409 C419 C421 C425 \nC426 C435 C437 C438 C439 C440 \nC441 C442 C443 C448 C454 C455 \nC456 C457 C472 C479 C482 C496 \n658: C38_=_C61( C38 C61 ) C38_=_C136( C38 C136 ) C38_=_C153( C38 C153 ) C38_=_C182( C38 C182 ) C38_=_C245( C38 C245 ) \nC38_=_C316( C38 C316 ) C38_=_C361( C38 C361 ) C38_=_C396( C38 C396 ) C38_=_C425( C38 C425 ) C38_=_C442( C38 C442 ) C38_=_C448( C38 C448 ) \nC38_=_C457( C38 C457 ) C38_=_C472( C38 C472 ) C38_=_C479( C38 C479 ) C38_=_C482( C38 C482 ) C38_=_C496( C38 C496 ) C46_=_C47( C46 C47 ) \nC46_=_C50( C46 C50 ) C46_=_C53( C46 C53 ) C46_=_C55( C46 C55 ) C46_=_C61( C46 C61 ) C46_=_C141( C46 C141 ) C46_=_C166( C46 C166 ) \nC46_=_C318( C46 C318 ) C46_=_C321( C46 C321 ) C46_=_C323( C46 C323 ) C47_=_C50( C47 C50 ) C47_=_C53( C47 C53 ) C47_=_C55( C47 C55</w:t>
      </w:r>
    </w:p>
    <w:p>
      <w:pPr>
        <w:pStyle w:val="PreformattedText"/>
        <w:bidi w:val="0"/>
        <w:spacing w:before="0" w:after="0"/>
        <w:jc w:val="left"/>
        <w:rPr/>
      </w:pPr>
      <w:r>
        <w:rPr/>
        <w:t xml:space="preserve"> </w:t>
      </w:r>
      <w:r>
        <w:rPr/>
        <w:t>) \nC47_=_C61( C47 C61 ) C47_=_C122( C47 C122 ) C47_=_C142( C47 C142 ) C47_=_C167( C47 C167 ) C47_=_C229( C47 C229 ) C47_=_C302( C47 C302 ) \nC47_=_C318( C47 C318 ) C47_=_C338( C47 C338 ) C47_=_C339( C47 C339 ) C47_=_C340( C47 C340 ) C47_=_C341( C47 C341 ) C47_=_C342( C47 C342 ) \nC47_=_C343( C47 C343 ) C47_=_C344( C47 C344 ) C47_=_C345( C47 C345 ) C47_=_C346( C47 C346 ) C47_=_C347( C47 C347 ) C50_=_C53( C50 C53 ) \nC50_=_C55( C50 C55 ) C50_=_C61( C50 C61 ) C50_=_C145( C50 C145 ) C50_=_C171( C50 C171 ) C50_=_C340( C50 C340 ) C50_=_C409( C50 C409 ) \nC53_=_C55( C53 C55 ) C53_=_C61( C53 C61 ) C53_=_C126( C53 C126 ) C53_=_C147( C53 C147 ) C53_=_C174( C53 C174 ) C53_=_C235( C53 C235 ) \nC53_=_C307( C53 C307 ) C53_=_C342( C53 C342 ) C53_=_C352( C53 C352 ) C53_=_C390( C53 C390 ) C53_=_C399( C53 C399 ) C53_=_C419( C53 C419 ) \nC53_=_C426( C53 C426 ) C53_=_C435( C53 C435 ) C53_=_C437( C53 C437 ) C53_=_C438( C53 C438 ) C53_=_C439( C53 C439 ) C53_=_C440( C53 C440 ) \nC53_=_C441( C53 C441 ) C53_=_C442( C53 C442 ) C55_=_C61( C55 C61 ) C55_=_C128( C55 C128 ) C55_=_C149( C55 C149 ) C55_=_C176( C55 C176 ) \nC55_=_C237( C55 C237 ) C55_=_C344( C55 C344 ) C55_=_C392( C55 C392 ) C55_=_C421( C55 C421 ) C55_=_C443( C55 C443 ) C55_=_C454( C55 C454 ) \nC55_=_C455( C55 C455 ) C55_=_C456( C55 C456 ) C55_=_C457( C55 C457 ) C61_=_C136( C61 C136 ) C61_=_C153( C61 C153 ) C61_=_C182( C61 C182 ) \nC61_=_C245( C61 C245 ) C61_=_C316( C61 C316 ) C61_=_C361( C61 C361 ) C61_=_C396( C61 C396 ) C61_=_C425( C61 C425 ) C61_=_C442( C61 C442 ) \nC61_=_C448( C61 C448 ) C61_=_C457( C61 C457 ) C61_=_C472( C61 C472 ) C61_=_C479( C61 C479 ) C61_=_C482( C61 C482 ) C61_=_C496( C61 C496 ) \nC122_=_C126( C122 C126 ) C122_=_C128( C122 C128 ) C122_=_C136( C122 C136 ) C122_=_C142( C122 C142 ) C122_=_C167( C122 C167 ) C122_=_C229( C122 C229 ) \nC122_=_C302( C122 C302 ) C122_=_C318( C122 C318 ) C122_=_C338( C122 C338 ) C122_=_C339( C122 C339 ) C122_=_C340( C122 C340 ) C122_=_C341( C122 C341 ) \nC122_=_C342( C122 C342 ) C122_=_C343( C122 C343 ) C122_=_C344( C122 C344 ) C122_=_C345( C122 C345 ) C122_=_C346( C122 C346 ) C122_=_C347( C122 C347 ) \nC126_=_C128( C126 C128 ) C126_=_C136( C126 C136 ) C126_=_C147( C126 C147 ) C126_=_C174( C126 C174 ) C126_=_C235( C126 C235 ) C126_=_C307( C126 C307 ) \nC126_=_C342( C126 C342 ) C126_=_C352( C126 C352 ) C126_=_C390( C126 C390 ) C126_=_C399( C126 C399 ) C126_=_C419( C126 C419 ) C126_=_C426( C126 C426 ) \nC126_=_C435( C126 C435 ) C126_=_C437( C126 C437 ) C126_=_C438( C126 C438 ) C126_=_C439( C126 C439 ) C126_=_C440( C126 C440 ) C126_=_C441( C126 C441 ) \nC126_=_C442( C126 C442 ) C128_=_C136( C128 C136 ) C128_=_C149( C128 C149 ) C128_=_C176( C128 C176 ) C128_=_C237( C128 C237 ) C128_=_C344( C128 C344 ) \nC128_=_C392( C128 C392 ) C128_=_C421( C128 C421 ) C128_=_C443( C128 C443 ) C128_=_C454( C128 C454 ) C128_=_C455( C128 C455 ) C128_=_C456( C128 C456 ) \nC128_=_C457( C128 C457 ) C136_=_C153( C136 C153 ) C136_=_C182( C136 C182 ) C136_=_C245( C136 C245 ) C136_=_C316( C136 C316 ) C136_=_C361( C136 C361 ) \nC136_=_C396( C136 C396 ) C136_=_C425( C136 C425 ) C136_=_C442( C136 C442 ) C136_=_C448( C136 C448 ) C136_=_C457( C136 C457 ) C136_=_C472( C136 C472 ) \nC136_=_C479( C136 C479 ) C136_=_C482( C136 C482 ) C136_=_C496( C136 C496 ) C141_=_C142( C141 C142 ) C141_=_C145( C141 C145 ) C141_=_C147( C141 C147 ) \nC141_=_C149( C141 C149 ) C141_=_C153( C141 C153 ) C141_=_C166( C141 C166 ) C141_=_C318( C141 C318 ) C141_=_C321( C141 C321 ) C141_=_C323( C141 C323 ) \nC142_=_C145( C142 C145 ) C142_=_C147( C142 C147 ) C142_=_C149( C142 C149 ) C142_=_C153( C142 C153 ) C142_=_C167( C142 C167 ) C142_=_C229( C142 C229 ) \nC142_=_C302( C142 C302 ) C142_=_C318( C142 C318 ) C142_=_C338( C142 C338 ) C142_=_C339( C142 C339 ) C142_=_C340( C142 C340 ) C142_=_C341( C142 C341 ) \nC142_=_C342( C142 C342 ) C142_=_C343( C142 C343 ) C142_=_C344( C142 C344 ) C142_=_C345( C142 C345 ) C142_=_C346( C142 C346 ) C142_=_C347( C142 C347 ) \nC145_=_C147( C145 C147 ) C145_=_C149( C145 C149 ) C145_=_C153( C145 C153 ) C145_=_C171( C145 C171 ) C145_=_C340( C145 C340 ) C145_=_C409( C145 C409 ) \nC147_=_C149( C147 C149 ) C147_=_C153( C147 C153 ) C147_=_C174( C147 C174 ) C147_=_C235( C147 C235 ) C147_=_C307( C147 C307 ) C147_=_C342( C147 C342 ) \nC147_=_C352( C147 C352 ) C147_=_C390( C147 C390 ) C147_=_C399( C147 C399 ) C147_=_C419( C147 C419 ) C147_=_C426( C147 C426 ) C147_=_C435( C147 C435 ) \nC147_=_C437( C147 C437 ) C147_=_C438( C147 C438 ) C147_=_C439( C147 C439 ) C147_=_C440( C147 C440 ) C147_=_C441( C147 C441 ) C147_=_C442( C147 C442 ) \nC149_=_C153( C149 C153 ) C149_=_C176( C149 C176 ) C149_=_C237( C149 C237 ) C149_=_C344( C149 C344 ) C149_=_C392( C149 C392 ) C149_=_C421( C149 C421 ) \nC149_=_C443( C149 C443 ) C149_=_C454( C149 C454 ) C149_=_C455( C149 C455 ) C149_=_C456( C149 C456 ) C149_=_C457( C149 C457 ) C153_=_C182( C153 C182 ) \nC153_=_C245( C153 C245 ) C153_=_C316( C153 C316 ) C153_=_C361( C153 C361 ) C153_=_C396( C153 C396 ) C153_=_C425( C153 C425 ) C153_=_C442( C153 C442 ) \nC153_=_C448( C153 C448 ) C153_=_C457( C153 C457 ) C153_=_C472( C153 C472 ) C153_=_C479( C153 C479 ) C153_=_C482( C153 C482 ) C153_=_C496( C153 C496 ) \nC166_=_C167( C166 C167 ) C166_=_C171( C166 C171 ) C166_=_C174( C166 C174 ) C166_=_C176( C166 C176 ) C166_=_C182( C166 C182 ) C166_=_C318( C166 C318 ) \nC166_=_C321( C166 C321 ) C166_=_C323( C166 C323 ) C167_=_C171( C167 C171 ) C167_=_C174( C167 C174 ) C167_=_C176( C167 C176 ) C167_=_C182( C167 C182 ) \nC167_=_C229( C167 C229 ) C167_=_C302( C167 C302 ) C167_=_C318( C167 C318 ) C167_=_C338( C167 C338 ) C167_=_C339( C167 C339 ) C167_=_C340( C167 C340 ) \nC167_=_C341( C167 C341 ) C167_=_C342( C167 C342 ) C167_=_C343( C167 C343 ) C167_=_C344( C167 C344 ) C167_=_C345( C167 C345 ) C167_=_C346( C167 C346 ) \nC167_=_C347( C167 C347 ) C171_=_C174( C171 C174 ) C171_=_C176( C171 C176 ) C171_=_C182( C171 C182 ) C171_=_C340( C171 C340 ) C171_=_C409( C171 C409 ) \nC174_=_C176( C174 C176 ) C174_=_C182( C174 C182 ) C174_=_C235( C174 C235 ) C174_=_C307( C174 C307 ) C174_=_C342( C174 C342 ) C174_=_C352( C174 C352 ) \nC174_=_C390( C174 C390 ) C174_=_C399( C174 C399 ) C174_=_C419( C174 C419 ) C174_=_C426( C174 C426 ) C174_=_C435( C174 C435 ) C174_=_C437( C174 C437 ) \nC174_=_C438( C174 C438 ) C174_=_C439( C174 C439 ) C174_=_C440( C174 C440 ) C174_=_C441( C174 C441 ) C174_=_C442( C174 C442 ) C176_=_C182( C176 C182 ) \nC176_=_C237( C176 C237 ) C176_=_C344( C176 C344 ) C176_=_C392( C176 C392 ) C176_=_C421( C176 C421 ) C176_=_C443( C176 C443 ) C176_=_C454( C176 C454 ) \nC176_=_C455( C176 C455 ) C176_=_C456( C176 C456 ) C176_=_C457( C176 C457 ) C182_=_C245( C182 C245 ) C182_=_C316( C182 C316 ) C182_=_C361( C182 C361 ) \nC182_=_C396( C182 C396 ) C182_=_C425( C182 C425 ) C182_=_C442( C182 C442 ) C182_=_C448( C182 C448 ) C182_=_C457( C182 C457 ) C182_=_C472( C182 C472 ) \nC182_=_C479( C182 C479 ) C182_=_C482( C182 C482 ) C182_=_C496( C182 C496 ) C229_=_C235( C229 C235 ) C229_=_C237( C229 C237 ) C229_=_C245( C229 C245 ) \nC229_=_C302( C229 C302 ) C229_=_C318( C229 C318 ) C229_=_C338( C229 C338 ) C229_=_C339( C229 C339 ) C229_=_C340( C229 C340 ) C229_=_C341( C229 C341 ) \nC229_=_C342( C229 C342 ) C229_=_C343( C229 C343 ) C229_=_C344( C229 C344 ) C229_=_C345( C229 C345 ) C229_=_C346( C229 C346 ) C229_=_C347( C229 C347 ) \nC235_=_C237( C235 C237 ) C235_=_C245( C235 C245 ) C235_=_C307( C235 C307 ) C235_=_C342( C235 C342 ) C235_=_C352( C235 C352 ) C235_=_C390( C235 C390 ) \nC235_=_C399( C235 C399 ) C235_=_C419( C235 C419 ) C235_=_C426( C235 C426 ) C235_=_C435( C235 C435 ) C235_=_C437( C235 C437 ) C235_=_C438( C235 C438 ) \nC235_=_C439( C235 C439 ) C235_=_C440( C235 C440 ) C235_=_C441( C235 C441 ) C235_=_C442( C235 C442 ) C237_=_C245( C237 C245 ) C237_=_C344( C237 C344 ) \nC237_=_C392( C237 C392 ) C237_=_C421( C237 C421 ) C237_=_C443( C237 C443 ) C237_=_C454( C237 C454 ) C237_=_C455( C237 C455 ) C237_=_C456( C237 C456 ) \nC237_=_C457( C237 C457 ) C245_=_C316( C245 C316 ) C245_=_C361( C245 C361 ) C245_=_C396( C245 C396 ) C245_=_C425( C245 C425 ) C245_=_C442( C245 C442 ) \nC245_=_C448( C245 C448 ) C245_=_C457( C245 C457 ) C245_=_C472( C245 C472 ) C245_=_C479( C245 C479 ) C245_=_C482( C245 C482 ) C245_=_C496( C245 C496 ) \nC302_=_C307( C302 C307 ) C302_=_C316( C302 C316 ) C302_=_C318( C302 C318 ) C302_=_C338( C302 C338 ) C302_=_C339( C302 C339 ) C302_=_C340( C302 C340 ) \nC302_=_C341( C302 C341 ) C302_=_C342( C302 C342 ) C302_=_C343( C302 C343 ) C302_=_C344( C302 C344 ) C302_=_C345( C302 C345 ) C302_=_C346( C302 C346 ) \nC302_=_C347( C302 C347 ) C307_=_C316( C307 C316 ) C307_=_C342( C307 C342 ) C307_=_C352( C307 C352 ) C307_=_C390( C307 C390 ) C307_=_C399( C307 C399 ) \nC307_=_C419( C307 C419 ) C307_=_C426( C307 C426 ) C307_=_C435( C307 C435 ) C307_=_C437( C307 C437 ) C307_=_C438( C307 C438 ) C307_=_C439( C307 C439 ) \nC307_=_C440( C307 C440 ) C307_=_C441( C307 C441 ) C307_=_C442( C307 C442 ) C316_=_C361( C316 C361 ) C316_=_C396( C316 C396 ) C316_=_C425( C316 C425 ) \nC316_=_C442( C316 C442 ) C316_=_C448( C316 C448 ) C316_=_C457( C316 C457 ) C316_=_C472( C316 C472 ) C316_=_C479( C316 C479 ) C316_=_C482( C316 C482 ) \nC316_=_C496( C316 C496 ) C318_=_C321( C318 C321 ) C318_=_C323( C318 C323 ) C318_=_C338( C318 C338 ) C318_=_C339( C318 C339 ) C318_=_C340( C318 C340 ) \nC318_=_C341( C318 C341 ) C318_=_C342( C318 C342 ) C318_=_C343( C318 C343 ) C318_=_C344( C318 C344 ) C318_=_C345( C318 C345 ) C318_=_C346( C318 C346 ) \nC318_=_C347( C318 C347 ) C321_=_C323( C321 C323 ) C321_=_C343( C321 C343 ) C321_=_C409( C321 C409 ) C321_=_C435( C321 C435 ) C321_=_C443( C321 C443 ) \nC321_=_C448( C321 C448 ) C323_=_C346( C323 C346 ) C323_=_C440( C323 C440 ) C323_=_C455( C323 C455 ) C323_=_C479( C323 C479 ) C338_=_C339( C338 C339 ) \nC338_=_C340( C338 C340 ) C338_=_C341( C338 C341 ) C338_=_C342( C338 C342 ) C338_=_C343( C338 C343 ) C338_=_C344( C338 C344 ) C338_=_C345( C338 C345 ) \nC338_=_C346( C338 C346</w:t>
      </w:r>
    </w:p>
    <w:p>
      <w:pPr>
        <w:pStyle w:val="PreformattedText"/>
        <w:bidi w:val="0"/>
        <w:spacing w:before="0" w:after="0"/>
        <w:jc w:val="left"/>
        <w:rPr/>
      </w:pPr>
      <w:r>
        <w:rPr/>
        <w:t xml:space="preserve"> </w:t>
      </w:r>
      <w:r>
        <w:rPr/>
        <w:t>) C338_=_C347( C338 C347 ) C338_=_C352( C338 C352 ) C338_=_C361( C338 C361 ) C339_=_C340( C339 C340 ) C339_=_C341( C339 C341 ) \nC339_=_C342( C339 C342 ) C339_=_C343( C339 C343 ) C339_=_C344( C339 C344 ) C339_=_C345( C339 C345 ) C339_=_C346( C339 C346 ) C339_=_C347( C339 C347 ) \nC339_=_C390( C339 C390 ) C339_=_C392( C339 C392 ) C339_=_C396( C339 C396 ) C340_=_C341( C340 C341 ) C340_=_C342( C340 C342 ) C340_=_C343( C340 C343 ) \nC340_=_C344( C340 C344 ) C340_=_C345( C340 C345 ) C340_=_C346( C340 C346 ) C340_=_C347( C340 C347 ) C340_=_C409( C340 C409 ) C341_=_C342( C341 C342 ) \nC341_=_C343( C341 C343 ) C341_=_C344( C341 C344 ) C341_=_C345( C341 C345 ) C341_=_C346( C341 C346 ) C341_=_C347( C341 C347 ) C341_=_C419( C341 C419 ) \nC341_=_C421( C341 C421 ) C341_=_C425( C341 C425 ) C342_=_C343( C342 C343 ) C342_=_C344( C342 C344 ) C342_=_C345( C342 C345 ) C342_=_C346( C342 C346 ) \nC342_=_C347( C342 C347 ) C342_=_C352( C342 C352 ) C342_=_C390( C342 C390 ) C342_=_C399( C342 C399 ) C342_=_C419( C342 C419 ) C342_=_C426( C342 C426 ) \nC342_=_C435( C342 C435 ) C342_=_C437( C342 C437 ) C342_=_C438( C342 C438 ) C342_=_C439( C342 C439 ) C342_=_C440( C342 C440 ) C342_=_C441( C342 C441 ) \nC342_=_C442( C342 C442 ) C343_=_C344( C343 C344 ) C343_=_C345( C343 C345 ) C343_=_C346( C343 C346 ) C343_=_C347( C343 C347 ) C343_=_C409( C343 C409 ) \nC343_=_C435( C343 C435 ) C343_=_C443( C343 C443 ) C343_=_C448( C343 C448 ) C344_=_C345( C344 C345 ) C344_=_C346( C344 C346 ) C344_=_C347( C344 C347 ) \nC344_=_C392( C344 C392 ) C344_=_C421( C344 C421 ) C344_=_C443( C344 C443 ) C344_=_C454( C344 C454 ) C344_=_C455( C344 C455 ) C344_=_C456( C344 C456 ) \nC344_=_C457( C344 C457 ) C345_=_C346( C345 C346 ) C345_=_C347( C345 C347 ) C345_=_C438( C345 C438 ) C345_=_C454( C345 C454 ) C345_=_C472( C345 C472 ) \nC346_=_C347( C346 C347 ) C346_=_C440( C346 C440 ) C346_=_C455( C346 C455 ) C346_=_C479( C346 C479 ) C347_=_C441( C347 C441 ) C347_=_C456( C347 C456 ) \nC347_=_C482( C347 C482 ) C352_=_C361( C352 C361 ) C352_=_C390( C352 C390 ) C352_=_C399( C352 C399 ) C352_=_C419( C352 C419 ) C352_=_C426( C352 C426 ) \nC352_=_C435( C352 C435 ) C352_=_C437( C352 C437 ) C352_=_C438( C352 C438 ) C352_=_C439( C352 C439 ) C352_=_C440( C352 C440 ) C352_=_C441( C352 C441 ) \nC352_=_C442( C352 C442 ) C361_=_C396( C361 C396 ) C361_=_C425( C361 C425 ) C361_=_C442( C361 C442 ) C361_=_C448( C361 C448 ) C361_=_C457( C361 C457 ) \nC361_=_C472( C361 C472 ) C361_=_C479( C361 C479 ) C361_=_C482( C361 C482 ) C361_=_C496( C361 C496 ) C390_=_C392( C390 C392 ) C390_=_C396( C390 C396 ) \nC390_=_C399( C390 C399 ) C390_=_C419( C390 C419 ) C390_=_C426( C390 C426 ) C390_=_C435( C390 C435 ) C390_=_C437( C390 C437 ) C390_=_C438( C390 C438 ) \nC390_=_C439( C390 C439 ) C390_=_C440( C390 C440 ) C390_=_C441( C390 C441 ) C390_=_C442( C390 C442 ) C392_=_C396( C392 C396 ) C392_=_C421( C392 C421 ) \nC392_=_C443( C392 C443 ) C392_=_C454( C392 C454 ) C392_=_C455( C392 C455 ) C392_=_C456( C392 C456 ) C392_=_C457( C392 C457 ) C396_=_C425( C396 C425 ) \nC396_=_C442( C396 C442 ) C396_=_C448( C396 C448 ) C396_=_C457( C396 C457 ) C396_=_C472( C396 C472 ) C396_=_C479( C396 C479 ) C396_=_C482( C396 C482 ) \nC396_=_C496( C396 C496 ) C399_=_C419( C399 C419 ) C399_=_C426( C399 C426 ) C399_=_C435( C399 C435 ) C399_=_C437( C399 C437 ) C399_=_C438( C399 C438 ) \nC399_=_C439( C399 C439 ) C399_=_C440( C399 C440 ) C399_=_C441( C399 C441 ) C399_=_C442( C399 C442 ) C409_=_C435( C409 C435 ) C409_=_C443( C409 C443 ) \nC409_=_C448( C409 C448 ) C419_=_C421( C419 C421 ) C419_=_C425( C419 C425 ) C419_=_C426( C419 C426 ) C419_=_C435( C419 C435 ) C419_=_C437( C419 C437 ) \nC419_=_C438( C419 C438 ) C419_=_C439( C419 C439 ) C419_=_C440( C419 C440 ) C419_=_C441( C419 C441 ) C419_=_C442( C419 C442 ) C421_=_C425( C421 C425 ) \nC421_=_C443( C421 C443 ) C421_=_C454( C421 C454 ) C421_=_C455( C421 C455 ) C421_=_C456( C421 C456 ) C421_=_C457( C421 C457 ) C425_=_C442( C425 C442 ) \nC425_=_C448( C425 C448 ) C425_=_C457( C425 C457 ) C425_=_C472( C425 C472 ) C425_=_C479( C425 C479 ) C425_=_C482( C425 C482 ) C425_=_C496( C425 C496 ) \nC426_=_C435( C426 C435 ) C426_=_C437( C426 C437 ) C426_=_C438( C426 C438 ) C426_=_C439( C426 C439 ) C426_=_C440( C426 C440 ) C426_=_C441( C426 C441 ) \nC426_=_C442( C426 C442 ) C435_=_C437( C435 C437 ) C435_=_C438( C435 C438 ) C435_=_C439( C435 C439 ) C435_=_C440( C435 C440 ) C435_=_C441( C435 C441 ) \nC435_=_C442( C435 C442 ) C435_=_C443( C435 C443 ) C435_=_C448( C435 C448 ) C437_=_C438( C437 C438 ) C437_=_C439( C437 C439 ) C437_=_C440( C437 C440 ) \nC437_=_C441( C437 C441 ) C437_=_C442( C437 C442 ) C438_=_C439( C438 C439 ) C438_=_C440( C438 C440 ) C438_=_C441( C438 C441 ) C438_=_C442( C438 C442 ) \nC438_=_C454( C438 C454 ) C438_=_C472( C438 C472 ) C439_=_C440( C439 C440 ) C439_=_C441( C439 C441 ) C439_=_C442( C439 C442 ) C440_=_C441( C440 C441 ) \nC440_=_C442( C440 C442 ) C440_=_C455( C440 C455 ) C440_=_C479( C440 C479 ) C441_=_C442( C441 C442 ) C441_=_C456( C441 C456 ) C441_=_C482( C441 C482 ) \nC442_=_C448( C442 C448 ) C442_=_C457( C442 C457 ) C442_=_C472( C442 C472 ) C442_=_C479( C442 C479 ) C442_=_C482( C442 C482 ) C442_=_C496( C442 C496 ) \nC443_=_C448( C443 C448 ) C443_=_C454( C443 C454 ) C443_=_C455( C443 C455 ) C443_=_C456( C443 C456 ) C443_=_C457( C443 C457 ) C448_=_C457( C448 C457 ) \nC448_=_C472( C448 C472 ) C448_=_C479( C448 C479 ) C448_=_C482( C448 C482 ) C448_=_C496( C448 C496 ) C454_=_C455( C454 C455 ) C454_=_C456( C454 C456 ) \nC454_=_C457( C454 C457 ) C454_=_C472( C454 C472 ) C455_=_C456( C455 C456 ) C455_=_C457( C455 C457 ) C455_=_C479( C455 C479 ) C456_=_C457( C456 C457 ) \nC456_=_C482( C456 C482 ) C457_=_C472( C457 C472 ) C457_=_C479( C457 C479 ) C457_=_C482( C457 C482 ) C457_=_C496( C457 C496 ) C472_=_C479( C472 C479 ) \nC472_=_C482( C472 C482 ) C472_=_C496( C472 C496 ) C479_=_C482( C479 C482 ) C479_=_C496( C479 C496 ) C482_=_C496( C482 C496 ) "];36-&gt;45[label="65: C38 C46 C47 C50 C53 \nC55 C61 C122 C126 C128 C136 \nC141 C142 C145 C147 C149 C153 \nC166 C167 C171 C174 C176 C182 \nC229 C235 C237 C245 C302 C307 \nC316 C321 C323 C338 C339 C341 \nC343 C345 C346 C347 C352 C361 \nC390 C392 C396 C399 C409 C419 \nC421 C425 C426 C435 C437 C438 \nC439 C440 C441 C443 C448 C454 \nC455 C456 C472 C479 C482 C496 \n502: C38_=_C61 ,C38_=_C136 ,C38_=_C153 ,C38_=_C182 ,C38_=_C245 ,\nC38_=_C316 ,C38_=_C361 ,C38_=_C396 ,C38_=_C425 ,C38_=_C448 ,C38_=_C472 ,\nC38_=_C479 ,C38_=_C482 ,C38_=_C496 ,C46_=_C47 ,C46_=_C50 ,C46_=_C53 ,\nC46_=_C55 ,C46_=_C61 ,C46_=_C141 ,C46_=_C166 ,C46_=_C321 ,C46_=_C323 ,\nC47_=_C50 ,C47_=_C53 ,C47_=_C55 ,C47_=_C61 ,C47_=_C122 ,C47_=_C142 ,\nC47_=_C167 ,C47_=_C229 ,C47_=_C302 ,C47_=_C338 ,C47_=_C339 ,C47_=_C341 ,\nC47_=_C343 ,C47_=_C345 ,C47_=_C346 ,C47_=_C347 ,C50_=_C53 ,C50_=_C55 ,\nC50_=_C61 ,C50_=_C145 ,C50_=_C171 ,C50_=_C409 ,C53_=_C55 ,C53_=_C61 ,\nC53_=_C126 ,C53_=_C147 ,C53_=_C174 ,C53_=_C235 ,C53_=_C307 ,C53_=_C352 ,\nC53_=_C390 ,C53_=_C399 ,C53_=_C419 ,C53_=_C426 ,C53_=_C435 ,C53_=_C437 ,\nC53_=_C438 ,C53_=_C439 ,C53_=_C440 ,C53_=_C441 ,C55_=_C61 ,C55_=_C128 ,\nC55_=_C149 ,C55_=_C176 ,C55_=_C237 ,C55_=_C392 ,C55_=_C421 ,C55_=_C443 ,\nC55_=_C454 ,C55_=_C455 ,C55_=_C456 ,C61_=_C136 ,C61_=_C153 ,C61_=_C182 ,\nC61_=_C245 ,C61_=_C316 ,C61_=_C361 ,C61_=_C396 ,C61_=_C425 ,C61_=_C448 ,\nC61_=_C472 ,C61_=_C479 ,C61_=_C482 ,C61_=_C496 ,C122_=_C126 ,C122_=_C128 ,\nC122_=_C136 ,C122_=_C142 ,C122_=_C167 ,C122_=_C229 ,C122_=_C302 ,C122_=_C338 ,\nC122_=_C339 ,C122_=_C341 ,C122_=_C343 ,C122_=_C345 ,C122_=_C346 ,C122_=_C347 ,\nC126_=_C128 ,C126_=_C136 ,C126_=_C147 ,C126_=_C174 ,C126_=_C235 ,C126_=_C307 ,\nC126_=_C352 ,C126_=_C390 ,C126_=_C399 ,C126_=_C419 ,C126_=_C426 ,C126_=_C435 ,\nC126_=_C437 ,C126_=_C438 ,C126_=_C439 ,C126_=_C440 ,C126_=_C441 ,C128_=_C136 ,\nC128_=_C149 ,C128_=_C176 ,C128_=_C237 ,C128_=_C392 ,C128_=_C421 ,C128_=_C443 ,\nC128_=_C454 ,C128_=_C455 ,C128_=_C456 ,C136_=_C153 ,C136_=_C182 ,C136_=_C245 ,\nC136_=_C316 ,C136_=_C361 ,C136_=_C396 ,C136_=_C425 ,C136_=_C448 ,C136_=_C472 ,\nC136_=_C479 ,C136_=_C482 ,C136_=_C496 ,C141_=_C142 ,C141_=_C145 ,C141_=_C147 ,\nC141_=_C149 ,C141_=_C153 ,C141_=_C166 ,C141_=_C321 ,C141_=_C323 ,C142_=_C145 ,\nC142_=_C147 ,C142_=_C149 ,C142_=_C153 ,C142_=_C167 ,C142_=_C229 ,C142_=_C302 ,\nC142_=_C338 ,C142_=_C339 ,C142_=_C341 ,C142_=_C343 ,C142_=_C345 ,C142_=_C346 ,\nC142_=_C347 ,C145_=_C147 ,C145_=_C149 ,C145_=_C153 ,C145_=_C171 ,C145_=_C409 ,\nC147_=_C149 ,C147_=_C153 ,C147_=_C174 ,C147_=_C235 ,C147_=_C307 ,C147_=_C352 ,\nC147_=_C390 ,C147_=_C399 ,C147_=_C419 ,C147_=_C426 ,C147_=_C435 ,C147_=_C437 ,\nC147_=_C438 ,C147_=_C439 ,C147_=_C440 ,C147_=_C441 ,C149_=_C153 ,C149_=_C176 ,\nC149_=_C237 ,C149_=_C392 ,C149_=_C421 ,C149_=_C443 ,C149_=_C454 ,C149_=_C455 ,\nC149_=_C456 ,C153_=_C182 ,C153_=_C245 ,C153_=_C316 ,C153_=_C361 ,C153_=_C396 ,\nC153_=_C425 ,C153_=_C448 ,C153_=_C472 ,C153_=_C479 ,C153_=_C482 ,C153_=_C496 ,\nC166_=_C167 ,C166_=_C171 ,C166_=_C174 ,C166_=_C176 ,C166_=_C182 ,C166_=_C321 ,\nC166_=_C323 ,C167_=_C171 ,C167_=_C174 ,C167_=_C176 ,C167_=_C182 ,C167_=_C229 ,\nC167_=_C302 ,C167_=_C338 ,C167_=_C339 ,C167_=_C341 ,C167_=_C343 ,C167_=_C345 ,\nC167_=_C346 ,C167_=_C347 ,C171_=_C174 ,C171_=_C176 ,C171_=_C182 ,C171_=_C409 ,\nC174_=_C176 ,C174_=_C182 ,C174_=_C235 ,C174_=_C307 ,C174_=_C352 ,C174_=_C390 ,\nC174_=_C399 ,C174_=_C419 ,C174_=_C426 ,C174_=_C435 ,C174_=_C437 ,C174_=_C438 ,\nC174_=_C439 ,C174_=_C440 ,C174_=_C441 ,C176_=_C182 ,C176_=_C237 ,C176_=_C392 ,\nC176_=_C421 ,C176_=_C443 ,C176_=_C454 ,C176_=_C455 ,C176_=_C456 ,C182_=_C245 ,\nC182_=_C316 ,C182_=_C361 ,C182_=_C396 ,C182_=_C425 ,C182_=_C448 ,C182_=_C472 ,\nC182_=_C479 ,C182_=_C482 ,C182_=_C496 ,C229_=_C235 ,C229_=_C237 ,C229_=_C245 ,\nC229_=_C302 ,C229_=_C338 ,C229_=_C339 ,C229_=_C341 ,C229_=_C343 ,C229_=_C345 ,\nC229_=_C346 ,C229_=_C347 ,C235_=_C237 ,C235_=_C245 ,C235_=_C307 ,C235_=_C352 ,\nC235_=_C390 ,C235_=_C399 ,C235_=_C419 ,C235_=_C426 ,C235_=_C435 ,C235_=_C437 ,\nC235_=_C438</w:t>
      </w:r>
    </w:p>
    <w:p>
      <w:pPr>
        <w:pStyle w:val="PreformattedText"/>
        <w:bidi w:val="0"/>
        <w:spacing w:before="0" w:after="0"/>
        <w:jc w:val="left"/>
        <w:rPr/>
      </w:pPr>
      <w:r>
        <w:rPr/>
        <w:t xml:space="preserve"> </w:t>
      </w:r>
      <w:r>
        <w:rPr/>
        <w:t>,C235_=_C439 ,C235_=_C440 ,C235_=_C441 ,C237_=_C245 ,C237_=_C392 ,\nC237_=_C421 ,C237_=_C443 ,C237_=_C454 ,C237_=_C455 ,C237_=_C456 ,C245_=_C316 ,\nC245_=_C361 ,C245_=_C396 ,C245_=_C425 ,C245_=_C448 ,C245_=_C472 ,C245_=_C479 ,\nC245_=_C482 ,C245_=_C496 ,C302_=_C307 ,C302_=_C316 ,C302_=_C338 ,C302_=_C339 ,\nC302_=_C341 ,C302_=_C343 ,C302_=_C345 ,C302_=_C346 ,C302_=_C347 ,C307_=_C316 ,\nC307_=_C352 ,C307_=_C390 ,C307_=_C399 ,C307_=_C419 ,C307_=_C426 ,C307_=_C435 ,\nC307_=_C437 ,C307_=_C438 ,C307_=_C439 ,C307_=_C440 ,C307_=_C441 ,C316_=_C361 ,\nC316_=_C396 ,C316_=_C425 ,C316_=_C448 ,C316_=_C472 ,C316_=_C479 ,C316_=_C482 ,\nC316_=_C496 ,C321_=_C323 ,C321_=_C343 ,C321_=_C409 ,C321_=_C435 ,C321_=_C443 ,\nC321_=_C448 ,C323_=_C346 ,C323_=_C440 ,C323_=_C455 ,C323_=_C479 ,C338_=_C339 ,\nC338_=_C341 ,C338_=_C343 ,C338_=_C345 ,C338_=_C346 ,C338_=_C347 ,C338_=_C352 ,\nC338_=_C361 ,C339_=_C341 ,C339_=_C343 ,C339_=_C345 ,C339_=_C346 ,C339_=_C347 ,\nC339_=_C390 ,C339_=_C392 ,C339_=_C396 ,C341_=_C343 ,C341_=_C345 ,C341_=_C346 ,\nC341_=_C347 ,C341_=_C419 ,C341_=_C421 ,C341_=_C425 ,C343_=_C345 ,C343_=_C346 ,\nC343_=_C347 ,C343_=_C409 ,C343_=_C435 ,C343_=_C443 ,C343_=_C448 ,C345_=_C346 ,\nC345_=_C347 ,C345_=_C438 ,C345_=_C454 ,C345_=_C472 ,C346_=_C347 ,C346_=_C440 ,\nC346_=_C455 ,C346_=_C479 ,C347_=_C441 ,C347_=_C456 ,C347_=_C482 ,C352_=_C361 ,\nC352_=_C390 ,C352_=_C399 ,C352_=_C419 ,C352_=_C426 ,C352_=_C435 ,C352_=_C437 ,\nC352_=_C438 ,C352_=_C439 ,C352_=_C440 ,C352_=_C441 ,C361_=_C396 ,C361_=_C425 ,\nC361_=_C448 ,C361_=_C472 ,C361_=_C479 ,C361_=_C482 ,C361_=_C496 ,C390_=_C392 ,\nC390_=_C396 ,C390_=_C399 ,C390_=_C419 ,C390_=_C426 ,C390_=_C435 ,C390_=_C437 ,\nC390_=_C438 ,C390_=_C439 ,C390_=_C440 ,C390_=_C441 ,C392_=_C396 ,C392_=_C421 ,\nC392_=_C443 ,C392_=_C454 ,C392_=_C455 ,C392_=_C456 ,C396_=_C425 ,C396_=_C448 ,\nC396_=_C472 ,C396_=_C479 ,C396_=_C482 ,C396_=_C496 ,C399_=_C419 ,C399_=_C426 ,\nC399_=_C435 ,C399_=_C437 ,C399_=_C438 ,C399_=_C439 ,C399_=_C440 ,C399_=_C441 ,\nC409_=_C435 ,C409_=_C443 ,C409_=_C448 ,C419_=_C421 ,C419_=_C425 ,C419_=_C426 ,\nC419_=_C435 ,C419_=_C437 ,C419_=_C438 ,C419_=_C439 ,C419_=_C440 ,C419_=_C441 ,\nC421_=_C425 ,C421_=_C443 ,C421_=_C454 ,C421_=_C455 ,C421_=_C456 ,C425_=_C448 ,\nC425_=_C472 ,C425_=_C479 ,C425_=_C482 ,C425_=_C496 ,C426_=_C435 ,C426_=_C437 ,\nC426_=_C438 ,C426_=_C439 ,C426_=_C440 ,C426_=_C441 ,C435_=_C437 ,C435_=_C438 ,\nC435_=_C439 ,C435_=_C440 ,C435_=_C441 ,C435_=_C443 ,C435_=_C448 ,C437_=_C438 ,\nC437_=_C439 ,C437_=_C440 ,C437_=_C441 ,C438_=_C439 ,C438_=_C440 ,C438_=_C441 ,\nC438_=_C454 ,C438_=_C472 ,C439_=_C440 ,C439_=_C441 ,C440_=_C441 ,C440_=_C455 ,\nC440_=_C479 ,C441_=_C456 ,C441_=_C482 ,C443_=_C448 ,C443_=_C454 ,C443_=_C455 ,\nC443_=_C456 ,C448_=_C472 ,C448_=_C479 ,C448_=_C482 ,C448_=_C496 ,C454_=_C455 ,\nC454_=_C456 ,C454_=_C472 ,C455_=_C456 ,C455_=_C479 ,C456_=_C482 ,C472_=_C479 ,\nC472_=_C482 ,C472_=_C496 ,C479_=_C482 ,C479_=_C496 ,C482_=_C496 ,"];46[shape=box, label="id:46 level: 4\n45: C0 C11 C40 C41 C42 \nC43 C44 C45 C46 C47 C48 \nC49 C50 C51 C52 C53 C54 \nC55 C56 C57 C58 C59 C60 \nC61 C127 C148 C160 C175 C236 \nC308 C321 C343 C353 C391 C400 \nC409 C420 C427 C435 C443 C444 \nC445 C446 C447 C448 \n527: C0_=_C11( C0 C11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11_=_C54( C11 C54 ) C11_=_C127( C11 C127 ) C11_=_C148( C11 C148 ) C11_=_C160( C11 C160 ) C11_=_C175( C11 C175 ) C11_=_C236( C11 C236 ) \nC11_=_C308( C11 C308 ) C11_=_C321( C11 C321 ) C11_=_C343( C11 C343 ) C11_=_C353( C11 C353 ) C11_=_C391( C11 C391 ) C11_=_C400( C11 C400 ) \nC11_=_C409( C11 C409 ) C11_=_C420( C11 C420 ) C11_=_C427( C11 C427 ) C11_=_C435( C11 C435 ) C11_=_C443( C11 C443 ) C11_=_C444( C11 C444 ) \nC11_=_C445( C11 C445 ) C11_=_C446( C11 C446 ) C11_=_C447( C11 C447 ) C11_=_C448( C11 C448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127( C40 C127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148( C41 C148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160( C42 C160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175( C43 C175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236( C44 C236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308( C45 C308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321( C46 C321 ) C47_=_C48( C47 C48 ) \nC47_=_C49( C47 C49 ) C47_=_C50( C47 C50 ) C47_=_C51( C47 C51 ) C47_=_C52( C47 C52 ) C47_=_C53( C47 C53 ) C47_=_C54( C47 C54 ) \nC47_=_C55( C47 C55 ) C47_=_C56( C47 C56 ) C47_=_C57( C47 C57 ) C47_=_C58( C47 C58 ) C47_=_C59( C47 C59 ) C47_=_C60( C47 C60 ) \nC47_=_C61( C47 C61 ) C47_=_C343( C47 C343 ) C48_=_C49( C48 C49 ) C48_=_C50( C48 C50 ) C48_=_C51( C48 C51 ) C48_=_C52( C48 C52 ) \nC48_=_C53( C48 C53 ) C48_=_C54( C48 C54 ) C48_=_C55( C48 C55 ) C48_=_C56( C48 C56 ) C48_=_C57( C48 C57 ) C48_=_C58( C48 C58 ) \nC48_=_C59( C48 C59 ) C48_=_C60( C48 C60 ) C48_=_C61( C48 C61 ) C48_=_C353( C48 C353 ) C49_=_C50( C49 C50 ) C49_=_C51( C49 C51 ) \nC49_=_C52( C49 C52 ) C49_=_C53( C49 C53 ) C49_=_C54( C49 C54 ) C49_=_C55( C49 C55 ) C49_=_C56( C49 C56 ) C49_=_C57( C49 C57 ) \nC49_=_C58( C49 C58 ) C49_=_C59( C49 C59 ) C49_=_C60( C49 C60 ) C49_=_C61( C49 C61 ) C49_=_C400( C49 C400 ) C50_=_C51( C50 C51 ) \nC50_=_C52( C50 C52 ) C50_=_C53( C50 C53 ) C50_=_C54( C50 C54 ) C50_=_C55( C50 C55 ) C50_=_C56( C50 C56 ) C50_=_C57( C50 C57 ) \nC50_=_C58( C50 C58 ) C50_=_C59( C50 C59 ) C50_=_C60( C50 C60 ) C50_=_C61( C50 C61 ) C50_=_C409( C50 C409 ) C51_=_C52( C51 C52 ) \nC51_=_C53( C51 C53 ) C51_=_C54( C51 C54 ) C51_=_C55( C51 C55 ) C51_=_C56( C51 C56 ) C51_=_C57( C51 C57 ) C51_=_C58( C51 C58 ) \nC51_=_C59( C51 C59 ) C51_=_C60( C51 C60 ) C51_=_C61( C51 C61 ) C51_=_C420( C51 C420 ) C52_=_C53( C52 C53 ) C52_=_C54( C52 C54 ) \nC52_=_C55( C52 C55 ) C52_=_C56( C52 C56 ) C52_=_C57( C52 C57 ) C52_=_C58( C52 C58 ) C52_=_C59( C52 C59 ) C52_=_C60( C52 C60 ) \nC52_=_C61( C52 C61 ) C52_=_C427( C52 C427 ) C53_=_C54( C53 C54 ) C53_=_C55( C53 C55 ) C53_=_C56( C53 C56 ) C53_=_C57( C53 C57 ) \nC53_=_C58( C53 C58 ) C53_=_C59( C53 C59 ) C53_=_C60( C53 C60 ) C53_=_C61( C53 C61 ) C53_=_C435( C53 C435 ) C54_=_C55( C54 C55 ) \nC54_=_C56( C54 C56 ) C54_=_C57( C54 C57 ) C54_=_C58( C54 C58 ) C54_=_C59( C54 C59 ) C54_=_C60( C54 C60 ) C54_=_C61( C54 C61 ) \nC54_=_C127( C54 C127 ) C54_=_C148( C54 C148 ) C54_=_C160( C54 C160 ) C54_=_C175( C54 C175 ) C54_=_C236( C54 C236 ) C54_=_C308( C54 C308 ) \nC54_=_C321( C54 C321 ) C54_=_C343( C54 C343 ) C54_=_C353( C54 C353 ) C54_=_C391( C54 C391 ) C54_=_C400( C54 C400 ) C54_=_C409( C54 C409 ) \nC54_=_C420( C54 C420 ) C54_=_C427( C54 C427 ) C54_=_C435( C54 C435 ) C54_=_C443( C54 C443 ) C54_=_C444( C54 C444 ) C54_=_C445( C54 C445 ) \nC54_=_C446( C54 C446 ) C54_=_C447( C54 C447 ) C54_=_C448( C54 C448 ) C55_=_C56( C55 C56 ) C55_=_C57( C55 C57 ) C55_=_C58( C55 C58 ) \nC55_=_C59( C55 C59 ) C55_=_C60( C55 C60 ) C55_=_C61( C55 C61 ) C55_=_C443( C55 C443 ) C56_=_C57( C56 C57 ) C56_=_C58( C56 C58 ) \nC56_=_C59( C56 C59 ) C56_=_C60( C56 C60 ) C56_=_C61( C56 C61 ) C57_=_C58( C57 C58 ) C57_=_C59( C57 C59 ) C57_=_C60( C57 C60 ) \nC57_=_C61( C57 C61 ) C57_=_C444( C57 C444 ) C58_=_C59( C58 C59 ) C58_=_C60( C58 C60 ) C58_=_C61( C58 C61 ) C58_=_C445( C58 C445</w:t>
      </w:r>
    </w:p>
    <w:p>
      <w:pPr>
        <w:pStyle w:val="PreformattedText"/>
        <w:bidi w:val="0"/>
        <w:spacing w:before="0" w:after="0"/>
        <w:jc w:val="left"/>
        <w:rPr/>
      </w:pPr>
      <w:r>
        <w:rPr/>
        <w:t xml:space="preserve"> </w:t>
      </w:r>
      <w:r>
        <w:rPr/>
        <w:t>) \nC59_=_C60( C59 C60 ) C59_=_C61( C59 C61 ) C59_=_C446( C59 C446 ) C60_=_C61( C60 C61 ) C60_=_C447( C60 C447 ) C61_=_C448( C61 C448 ) \nC127_=_C148( C127 C148 ) C127_=_C160( C127 C160 ) C127_=_C175( C127 C175 ) C127_=_C236( C127 C236 ) C127_=_C308( C127 C308 ) C127_=_C321( C127 C321 ) \nC127_=_C343( C127 C343 ) C127_=_C353( C127 C353 ) C127_=_C391( C127 C391 ) C127_=_C400( C127 C400 ) C127_=_C409( C127 C409 ) C127_=_C420( C127 C420 ) \nC127_=_C427( C127 C427 ) C127_=_C435( C127 C435 ) C127_=_C443( C127 C443 ) C127_=_C444( C127 C444 ) C127_=_C445( C127 C445 ) C127_=_C446( C127 C446 ) \nC127_=_C447( C127 C447 ) C127_=_C448( C127 C448 ) C148_=_C160( C148 C160 ) C148_=_C175( C148 C175 ) C148_=_C236( C148 C236 ) C148_=_C308( C148 C308 ) \nC148_=_C321( C148 C321 ) C148_=_C343( C148 C343 ) C148_=_C353( C148 C353 ) C148_=_C391( C148 C391 ) C148_=_C400( C148 C400 ) C148_=_C409( C148 C409 ) \nC148_=_C420( C148 C420 ) C148_=_C427( C148 C427 ) C148_=_C435( C148 C435 ) C148_=_C443( C148 C443 ) C148_=_C444( C148 C444 ) C148_=_C445( C148 C445 ) \nC148_=_C446( C148 C446 ) C148_=_C447( C148 C447 ) C148_=_C448( C148 C448 ) C160_=_C175( C160 C175 ) C160_=_C236( C160 C236 ) C160_=_C308( C160 C308 ) \nC160_=_C321( C160 C321 ) C160_=_C343( C160 C343 ) C160_=_C353( C160 C353 ) C160_=_C391( C160 C391 ) C160_=_C400( C160 C400 ) C160_=_C409( C160 C409 ) \nC160_=_C420( C160 C420 ) C160_=_C427( C160 C427 ) C160_=_C435( C160 C435 ) C160_=_C443( C160 C443 ) C160_=_C444( C160 C444 ) C160_=_C445( C160 C445 ) \nC160_=_C446( C160 C446 ) C160_=_C447( C160 C447 ) C160_=_C448( C160 C448 ) C175_=_C236( C175 C236 ) C175_=_C308( C175 C308 ) C175_=_C321( C175 C321 ) \nC175_=_C343( C175 C343 ) C175_=_C353( C175 C353 ) C175_=_C391( C175 C391 ) C175_=_C400( C175 C400 ) C175_=_C409( C175 C409 ) C175_=_C420( C175 C420 ) \nC175_=_C427( C175 C427 ) C175_=_C435( C175 C435 ) C175_=_C443( C175 C443 ) C175_=_C444( C175 C444 ) C175_=_C445( C175 C445 ) C175_=_C446( C175 C446 ) \nC175_=_C447( C175 C447 ) C175_=_C448( C175 C448 ) C236_=_C308( C236 C308 ) C236_=_C321( C236 C321 ) C236_=_C343( C236 C343 ) C236_=_C353( C236 C353 ) \nC236_=_C391( C236 C391 ) C236_=_C400( C236 C400 ) C236_=_C409( C236 C409 ) C236_=_C420( C236 C420 ) C236_=_C427( C236 C427 ) C236_=_C435( C236 C435 ) \nC236_=_C443( C236 C443 ) C236_=_C444( C236 C444 ) C236_=_C445( C236 C445 ) C236_=_C446( C236 C446 ) C236_=_C447( C236 C447 ) C236_=_C448( C236 C448 ) \nC308_=_C321( C308 C321 ) C308_=_C343( C308 C343 ) C308_=_C353( C308 C353 ) C308_=_C391( C308 C391 ) C308_=_C400( C308 C400 ) C308_=_C409( C308 C409 ) \nC308_=_C420( C308 C420 ) C308_=_C427( C308 C427 ) C308_=_C435( C308 C435 ) C308_=_C443( C308 C443 ) C308_=_C444( C308 C444 ) C308_=_C445( C308 C445 ) \nC308_=_C446( C308 C446 ) C308_=_C447( C308 C447 ) C308_=_C448( C308 C448 ) C321_=_C343( C321 C343 ) C321_=_C353( C321 C353 ) C321_=_C391( C321 C391 ) \nC321_=_C400( C321 C400 ) C321_=_C409( C321 C409 ) C321_=_C420( C321 C420 ) C321_=_C427( C321 C427 ) C321_=_C435( C321 C435 ) C321_=_C443( C321 C443 ) \nC321_=_C444( C321 C444 ) C321_=_C445( C321 C445 ) C321_=_C446( C321 C446 ) C321_=_C447( C321 C447 ) C321_=_C448( C321 C448 ) C343_=_C353( C343 C353 ) \nC343_=_C391( C343 C391 ) C343_=_C400( C343 C400 ) C343_=_C409( C343 C409 ) C343_=_C420( C343 C420 ) C343_=_C427( C343 C427 ) C343_=_C435( C343 C435 ) \nC343_=_C443( C343 C443 ) C343_=_C444( C343 C444 ) C343_=_C445( C343 C445 ) C343_=_C446( C343 C446 ) C343_=_C447( C343 C447 ) C343_=_C448( C343 C448 ) \nC353_=_C391( C353 C391 ) C353_=_C400( C353 C400 ) C353_=_C409( C353 C409 ) C353_=_C420( C353 C420 ) C353_=_C427( C353 C427 ) C353_=_C435( C353 C435 ) \nC353_=_C443( C353 C443 ) C353_=_C444( C353 C444 ) C353_=_C445( C353 C445 ) C353_=_C446( C353 C446 ) C353_=_C447( C353 C447 ) C353_=_C448( C353 C448 ) \nC391_=_C400( C391 C400 ) C391_=_C409( C391 C409 ) C391_=_C420( C391 C420 ) C391_=_C427( C391 C427 ) C391_=_C435( C391 C435 ) C391_=_C443( C391 C443 ) \nC391_=_C444( C391 C444 ) C391_=_C445( C391 C445 ) C391_=_C446( C391 C446 ) C391_=_C447( C391 C447 ) C391_=_C448( C391 C448 ) C400_=_C409( C400 C409 ) \nC400_=_C420( C400 C420 ) C400_=_C427( C400 C427 ) C400_=_C435( C400 C435 ) C400_=_C443( C400 C443 ) C400_=_C444( C400 C444 ) C400_=_C445( C400 C445 ) \nC400_=_C446( C400 C446 ) C400_=_C447( C400 C447 ) C400_=_C448( C400 C448 ) C409_=_C420( C409 C420 ) C409_=_C427( C409 C427 ) C409_=_C435( C409 C435 ) \nC409_=_C443( C409 C443 ) C409_=_C444( C409 C444 ) C409_=_C445( C409 C445 ) C409_=_C446( C409 C446 ) C409_=_C447( C409 C447 ) C409_=_C448( C409 C448 ) \nC420_=_C427( C420 C427 ) C420_=_C435( C420 C435 ) C420_=_C443( C420 C443 ) C420_=_C444( C420 C444 ) C420_=_C445( C420 C445 ) C420_=_C446( C420 C446 ) \nC420_=_C447( C420 C447 ) C420_=_C448( C420 C448 ) C427_=_C435( C427 C435 ) C427_=_C443( C427 C443 ) C427_=_C444( C427 C444 ) C427_=_C445( C427 C445 ) \nC427_=_C446( C427 C446 ) C427_=_C447( C427 C447 ) C427_=_C448( C427 C448 ) C435_=_C443( C435 C443 ) C435_=_C444( C435 C444 ) C435_=_C445( C435 C445 ) \nC435_=_C446( C435 C446 ) C435_=_C447( C435 C447 ) C435_=_C448( C435 C448 ) C443_=_C444( C443 C444 ) C443_=_C445( C443 C445 ) C443_=_C446( C443 C446 ) \nC443_=_C447( C443 C447 ) C443_=_C448( C443 C448 ) C444_=_C445( C444 C445 ) C444_=_C446( C444 C446 ) C444_=_C447( C444 C447 ) C444_=_C448( C444 C448 ) \nC445_=_C446( C445 C446 ) C445_=_C447( C445 C447 ) C445_=_C448( C445 C448 ) C446_=_C447( C446 C447 ) C446_=_C448( C446 C448 ) C447_=_C448( C447 C448 ) "];37-&gt;46[label="44: C0 C11 C40 C41 C42 \nC43 C44 C45 C46 C47 C48 \nC49 C50 C51 C52 C53 C55 \nC56 C57 C58 C59 C60 C61 \nC127 C148 C160 C175 C236 C308 \nC321 C343 C353 C391 C400 C409 \nC420 C427 C435 C443 C444 C445 \nC446 C447 C448 \n483: C0_=_C11 ,C0_=_C40 ,C0_=_C41 ,C0_=_C42 ,C0_=_C43 ,\nC0_=_C44 ,C0_=_C45 ,C0_=_C46 ,C0_=_C47 ,C0_=_C48 ,C0_=_C49 ,\nC0_=_C50 ,C0_=_C51 ,C0_=_C52 ,C0_=_C53 ,C0_=_C55 ,C0_=_C56 ,\nC0_=_C57 ,C0_=_C58 ,C0_=_C59 ,C0_=_C60 ,C0_=_C61 ,C11_=_C127 ,\nC11_=_C148 ,C11_=_C160 ,C11_=_C175 ,C11_=_C236 ,C11_=_C308 ,C11_=_C321 ,\nC11_=_C343 ,C11_=_C353 ,C11_=_C391 ,C11_=_C400 ,C11_=_C409 ,C11_=_C420 ,\nC11_=_C427 ,C11_=_C435 ,C11_=_C443 ,C11_=_C444 ,C11_=_C445 ,C11_=_C446 ,\nC11_=_C447 ,C11_=_C448 ,C40_=_C41 ,C40_=_C42 ,C40_=_C43 ,C40_=_C44 ,\nC40_=_C45 ,C40_=_C46 ,C40_=_C47 ,C40_=_C48 ,C40_=_C49 ,C40_=_C50 ,\nC40_=_C51 ,C40_=_C52 ,C40_=_C53 ,C40_=_C55 ,C40_=_C56 ,C40_=_C57 ,\nC40_=_C58 ,C40_=_C59 ,C40_=_C60 ,C40_=_C61 ,C40_=_C127 ,C41_=_C42 ,\nC41_=_C43 ,C41_=_C44 ,C41_=_C45 ,C41_=_C46 ,C41_=_C47 ,C41_=_C48 ,\nC41_=_C49 ,C41_=_C50 ,C41_=_C51 ,C41_=_C52 ,C41_=_C53 ,C41_=_C55 ,\nC41_=_C56 ,C41_=_C57 ,C41_=_C58 ,C41_=_C59 ,C41_=_C60 ,C41_=_C61 ,\nC41_=_C148 ,C42_=_C43 ,C42_=_C44 ,C42_=_C45 ,C42_=_C46 ,C42_=_C47 ,\nC42_=_C48 ,C42_=_C49 ,C42_=_C50 ,C42_=_C51 ,C42_=_C52 ,C42_=_C53 ,\nC42_=_C55 ,C42_=_C56 ,C42_=_C57 ,C42_=_C58 ,C42_=_C59 ,C42_=_C60 ,\nC42_=_C61 ,C42_=_C160 ,C43_=_C44 ,C43_=_C45 ,C43_=_C46 ,C43_=_C47 ,\nC43_=_C48 ,C43_=_C49 ,C43_=_C50 ,C43_=_C51 ,C43_=_C52 ,C43_=_C53 ,\nC43_=_C55 ,C43_=_C56 ,C43_=_C57 ,C43_=_C58 ,C43_=_C59 ,C43_=_C60 ,\nC43_=_C61 ,C43_=_C175 ,C44_=_C45 ,C44_=_C46 ,C44_=_C47 ,C44_=_C48 ,\nC44_=_C49 ,C44_=_C50 ,C44_=_C51 ,C44_=_C52 ,C44_=_C53 ,C44_=_C55 ,\nC44_=_C56 ,C44_=_C57 ,C44_=_C58 ,C44_=_C59 ,C44_=_C60 ,C44_=_C61 ,\nC44_=_C236 ,C45_=_C46 ,C45_=_C47 ,C45_=_C48 ,C45_=_C49 ,C45_=_C50 ,\nC45_=_C51 ,C45_=_C52 ,C45_=_C53 ,C45_=_C55 ,C45_=_C56 ,C45_=_C57 ,\nC45_=_C58 ,C45_=_C59 ,C45_=_C60 ,C45_=_C61 ,C45_=_C308 ,C46_=_C47 ,\nC46_=_C48 ,C46_=_C49 ,C46_=_C50 ,C46_=_C51 ,C46_=_C52 ,C46_=_C53 ,\nC46_=_C55 ,C46_=_C56 ,C46_=_C57 ,C46_=_C58 ,C46_=_C59 ,C46_=_C60 ,\nC46_=_C61 ,C46_=_C321 ,C47_=_C48 ,C47_=_C49 ,C47_=_C50 ,C47_=_C51 ,\nC47_=_C52 ,C47_=_C53 ,C47_=_C55 ,C47_=_C56 ,C47_=_C57 ,C47_=_C58 ,\nC47_=_C59 ,C47_=_C60 ,C47_=_C61 ,C47_=_C343 ,C48_=_C49 ,C48_=_C50 ,\nC48_=_C51 ,C48_=_C52 ,C48_=_C53 ,C48_=_C55 ,C48_=_C56 ,C48_=_C57 ,\nC48_=_C58 ,C48_=_C59 ,C48_=_C60 ,C48_=_C61 ,C48_=_C353 ,C49_=_C50 ,\nC49_=_C51 ,C49_=_C52 ,C49_=_C53 ,C49_=_C55 ,C49_=_C56 ,C49_=_C57 ,\nC49_=_C58 ,C49_=_C59 ,C49_=_C60 ,C49_=_C61 ,C49_=_C400 ,C50_=_C51 ,\nC50_=_C52 ,C50_=_C53 ,C50_=_C55 ,C50_=_C56 ,C50_=_C57 ,C50_=_C58 ,\nC50_=_C59 ,C50_=_C60 ,C50_=_C61 ,C50_=_C409 ,C51_=_C52 ,C51_=_C53 ,\nC51_=_C55 ,C51_=_C56 ,C51_=_C57 ,C51_=_C58 ,C51_=_C59 ,C51_=_C60 ,\nC51_=_C61 ,C51_=_C420 ,C52_=_C53 ,C52_=_C55 ,C52_=_C56 ,C52_=_C57 ,\nC52_=_C58 ,C52_=_C59 ,C52_=_C60 ,C52_=_C61 ,C52_=_C427 ,C53_=_C55 ,\nC53_=_C56 ,C53_=_C57 ,C53_=_C58 ,C53_=_C59 ,C53_=_C60 ,C53_=_C61 ,\nC53_=_C435 ,C55_=_C56 ,C55_=_C57 ,C55_=_C58 ,C55_=_C59 ,C55_=_C60 ,\nC55_=_C61 ,C55_=_C443 ,C56_=_C57 ,C56_=_C58 ,C56_=_C59 ,C56_=_C60 ,\nC56_=_C61 ,C57_=_C58 ,C57_=_C59 ,C57_=_C60 ,C57_=_C61 ,C57_=_C444 ,\nC58_=_C59 ,C58_=_C60 ,C58_=_C61 ,C58_=_C445 ,C59_=_C60 ,C59_=_C61 ,\nC59_=_C446 ,C60_=_C61 ,C60_=_C447 ,C61_=_C448 ,C127_=_C148 ,C127_=_C160 ,\nC127_=_C175 ,C127_=_C236 ,C127_=_C308 ,C127_=_C321 ,C127_=_C343 ,C127_=_C353 ,\nC127_=_C391 ,C127_=_C400 ,C127_=_C409 ,C127_=_C420 ,C127_=_C427 ,C127_=_C435 ,\nC127_=_C443 ,C127_=_C444 ,C127_=_C445 ,C127_=_C446 ,C127_=_C447 ,C127_=_C448 ,\nC148_=_C160 ,C148_=_C175 ,C148_=_C236 ,C148_=_C308 ,C148_=_C321 ,C148_=_C343 ,\nC148_=_C353 ,C148_=_C391 ,C148_=_C400 ,C148_=_C409 ,C148_=_C420 ,C148_=_C427 ,\nC148_=_C435 ,C148_=_C443 ,C148_=_C444 ,C148_=_C445 ,C148_=_C446 ,C148_=_C447 ,\nC148_=_C448 ,C160_=_C175 ,C160_=_C236 ,C160_=_C308 ,C160_=_C321 ,C160_=_C343 ,\nC160_=_C353 ,C160_=_C391 ,C160_=_C400 ,C160_=_C409 ,C160_=_C420 ,C160_=_C427 ,\nC160_=_C435 ,C160_=_C443 ,C160_=_C444 ,C160_=_C445 ,C160_=_C446 ,C160_=_C447 ,\nC160_=_C448 ,C175_=_C236 ,C175_=_C308 ,C175_=_C321 ,C175_=_C343 ,C175_=_C353 ,\nC175_=_C391 ,C175_=_C400 ,C175_=_C409 ,C175_=_C420 ,C175_=_C427 ,C175_=_C435 ,\nC175_=_C443 ,C175_=_C444 ,C175_=_C445 ,C175_=_C446 ,C175_=_C447 ,C175_=_C448 ,\nC236_=_C308 ,C236_=_C321 ,C236_=_C343 ,C236_=_C353 ,C236_=_C391 ,C236_=_C400 ,\nC236_=_C409 ,C236_=_C420 ,C236_=_C427</w:t>
      </w:r>
    </w:p>
    <w:p>
      <w:pPr>
        <w:pStyle w:val="PreformattedText"/>
        <w:bidi w:val="0"/>
        <w:spacing w:before="0" w:after="0"/>
        <w:jc w:val="left"/>
        <w:rPr/>
      </w:pPr>
      <w:r>
        <w:rPr/>
        <w:t xml:space="preserve"> </w:t>
      </w:r>
      <w:r>
        <w:rPr/>
        <w:t>,C236_=_C435 ,C236_=_C443 ,C236_=_C444 ,\nC236_=_C445 ,C236_=_C446 ,C236_=_C447 ,C236_=_C448 ,C308_=_C321 ,C308_=_C343 ,\nC308_=_C353 ,C308_=_C391 ,C308_=_C400 ,C308_=_C409 ,C308_=_C420 ,C308_=_C427 ,\nC308_=_C435 ,C308_=_C443 ,C308_=_C444 ,C308_=_C445 ,C308_=_C446 ,C308_=_C447 ,\nC308_=_C448 ,C321_=_C343 ,C321_=_C353 ,C321_=_C391 ,C321_=_C400 ,C321_=_C409 ,\nC321_=_C420 ,C321_=_C427 ,C321_=_C435 ,C321_=_C443 ,C321_=_C444 ,C321_=_C445 ,\nC321_=_C446 ,C321_=_C447 ,C321_=_C448 ,C343_=_C353 ,C343_=_C391 ,C343_=_C400 ,\nC343_=_C409 ,C343_=_C420 ,C343_=_C427 ,C343_=_C435 ,C343_=_C443 ,C343_=_C444 ,\nC343_=_C445 ,C343_=_C446 ,C343_=_C447 ,C343_=_C448 ,C353_=_C391 ,C353_=_C400 ,\nC353_=_C409 ,C353_=_C420 ,C353_=_C427 ,C353_=_C435 ,C353_=_C443 ,C353_=_C444 ,\nC353_=_C445 ,C353_=_C446 ,C353_=_C447 ,C353_=_C448 ,C391_=_C400 ,C391_=_C409 ,\nC391_=_C420 ,C391_=_C427 ,C391_=_C435 ,C391_=_C443 ,C391_=_C444 ,C391_=_C445 ,\nC391_=_C446 ,C391_=_C447 ,C391_=_C448 ,C400_=_C409 ,C400_=_C420 ,C400_=_C427 ,\nC400_=_C435 ,C400_=_C443 ,C400_=_C444 ,C400_=_C445 ,C400_=_C446 ,C400_=_C447 ,\nC400_=_C448 ,C409_=_C420 ,C409_=_C427 ,C409_=_C435 ,C409_=_C443 ,C409_=_C444 ,\nC409_=_C445 ,C409_=_C446 ,C409_=_C447 ,C409_=_C448 ,C420_=_C427 ,C420_=_C435 ,\nC420_=_C443 ,C420_=_C444 ,C420_=_C445 ,C420_=_C446 ,C420_=_C447 ,C420_=_C448 ,\nC427_=_C435 ,C427_=_C443 ,C427_=_C444 ,C427_=_C445 ,C427_=_C446 ,C427_=_C447 ,\nC427_=_C448 ,C435_=_C443 ,C435_=_C444 ,C435_=_C445 ,C435_=_C446 ,C435_=_C447 ,\nC435_=_C448 ,C443_=_C444 ,C443_=_C445 ,C443_=_C446 ,C443_=_C447 ,C443_=_C448 ,\nC444_=_C445 ,C444_=_C446 ,C444_=_C447 ,C444_=_C448 ,C445_=_C446 ,C445_=_C447 ,\nC445_=_C448 ,C446_=_C447 ,C446_=_C448 ,C447_=_C448 ,"];47[shape=box, label="id:47 level: 4\n46: C3 C34 C43 C60 C82 \nC116 C133 C138 C152 C154 C164 \nC165 C166 C167 C168 C169 C170 \nC171 C172 C173 C174 C175 C176 \nC177 C178 C179 C180 C181 C182 \nC242 C267 C295 C313 C347 C358 \nC395 C424 C441 C447 C456 C460 \nC469 C478 C480 C481 C482 \n545: C3_=_C43( C3 C43 ) C3_=_C116( C3 C116 ) C3_=_C138( C3 C138 ) C3_=_C154( C3 C154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3_=_C182( C3 C182 ) \nC34_=_C60( C34 C60 ) C34_=_C82( C34 C82 ) C34_=_C133( C34 C133 ) C34_=_C152( C34 C152 ) C34_=_C181( C34 C181 ) C34_=_C242( C34 C242 ) \nC34_=_C267( C34 C267 ) C34_=_C295( C34 C295 ) C34_=_C313( C34 C313 ) C34_=_C347( C34 C347 ) C34_=_C358( C34 C358 ) C34_=_C395( C34 C395 ) \nC34_=_C424( C34 C424 ) C34_=_C441( C34 C441 ) C34_=_C447( C34 C447 ) C34_=_C456( C34 C456 ) C34_=_C460( C34 C460 ) C34_=_C469( C34 C469 ) \nC34_=_C478( C34 C478 ) C34_=_C480( C34 C480 ) C34_=_C481( C34 C481 ) C34_=_C482( C34 C482 ) C43_=_C60( C43 C60 ) C43_=_C116( C43 C116 ) \nC43_=_C138( C43 C138 ) C43_=_C154( C43 C154 ) C43_=_C164( C43 C164 ) C43_=_C165( C43 C165 ) C43_=_C166( C43 C166 ) C43_=_C167( C43 C167 ) \nC43_=_C168( C43 C168 ) C43_=_C169( C43 C169 ) C43_=_C170( C43 C170 ) C43_=_C171( C43 C171 ) C43_=_C172( C43 C172 ) C43_=_C173( C43 C173 ) \nC43_=_C174( C43 C174 ) C43_=_C175( C43 C175 ) C43_=_C176( C43 C176 ) C43_=_C177( C43 C177 ) C43_=_C178( C43 C178 ) C43_=_C179( C43 C179 ) \nC43_=_C180( C43 C180 ) C43_=_C181( C43 C181 ) C43_=_C182( C43 C182 ) C60_=_C82( C60 C82 ) C60_=_C133( C60 C133 ) C60_=_C152( C60 C152 ) \nC60_=_C181( C60 C181 ) C60_=_C242( C60 C242 ) C60_=_C267( C60 C267 ) C60_=_C295( C60 C295 ) C60_=_C313( C60 C313 ) C60_=_C347( C60 C347 ) \nC60_=_C358( C60 C358 ) C60_=_C395( C60 C395 ) C60_=_C424( C60 C424 ) C60_=_C441( C60 C441 ) C60_=_C447( C60 C447 ) C60_=_C456( C60 C456 ) \nC60_=_C460( C60 C460 ) C60_=_C469( C60 C469 ) C60_=_C478( C60 C478 ) C60_=_C480( C60 C480 ) C60_=_C481( C60 C481 ) C60_=_C482( C60 C482 ) \nC82_=_C133( C82 C133 ) C82_=_C152( C82 C152 ) C82_=_C181( C82 C181 ) C82_=_C242( C82 C242 ) C82_=_C267( C82 C267 ) C82_=_C295( C82 C295 ) \nC82_=_C313( C82 C313 ) C82_=_C347( C82 C347 ) C82_=_C358( C82 C358 ) C82_=_C395( C82 C395 ) C82_=_C424( C82 C424 ) C82_=_C441( C82 C441 ) \nC82_=_C447( C82 C447 ) C82_=_C456( C82 C456 ) C82_=_C460( C82 C460 ) C82_=_C469( C82 C469 ) C82_=_C478( C82 C478 ) C82_=_C480( C82 C480 ) \nC82_=_C481( C82 C481 ) C82_=_C482( C82 C482 ) C116_=_C133( C116 C133 ) C116_=_C138( C116 C138 ) C116_=_C154( C116 C154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33_=_C152( C133 C152 ) C133_=_C181( C133 C181 ) C133_=_C242( C133 C242 ) C133_=_C267( C133 C267 ) C133_=_C295( C133 C295 ) C133_=_C313( C133 C313 ) \nC133_=_C347( C133 C347 ) C133_=_C358( C133 C358 ) C133_=_C395( C133 C395 ) C133_=_C424( C133 C424 ) C133_=_C441( C133 C441 ) C133_=_C447( C133 C447 ) \nC133_=_C456( C133 C456 ) C133_=_C460( C133 C460 ) C133_=_C469( C133 C469 ) C133_=_C478( C133 C478 ) C133_=_C480( C133 C480 ) C133_=_C481( C133 C481 ) \nC133_=_C482( C133 C482 ) C138_=_C152( C138 C152 ) C138_=_C154( C138 C154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52_=_C181( C152 C181 ) C152_=_C242( C152 C242 ) \nC152_=_C267( C152 C267 ) C152_=_C295( C152 C295 ) C152_=_C313( C152 C313 ) C152_=_C347( C152 C347 ) C152_=_C358( C152 C358 ) C152_=_C395( C152 C395 ) \nC152_=_C424( C152 C424 ) C152_=_C441( C152 C441 ) C152_=_C447( C152 C447 ) C152_=_C456( C152 C456 ) C152_=_C460( C152 C460 ) C152_=_C469( C152 C469 ) \nC152_=_C478( C152 C478 ) C152_=_C480( C152 C480 ) C152_=_C481( C152 C481 ) C152_=_C482( C152 C482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242( C164 C242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313( C165 C313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347( C167 C347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358( C168 C358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395( C169 C395 ) C170_=_C171( C170 C171 ) C170_=_C172( C170 C172 ) C170_=_C173( C170 C173 ) C170_=_C174( C170 C174 ) C170_=_C175( C170 C175 ) \nC170_=_C176( C170 C176 ) C170_=_C177( C170 C177 ) C170_=_C178( C170 C178 ) C170_=_C179( C170 C179 ) C170_=_C180( C170 C180 ) C170_=_C181( C170 C181 ) \nC170_=_C182( C170 C182 ) C171_=_C172( C171 C172 ) C171_=_C173( C171 C173 ) C171_=_C174( C171 C174 ) C171_=_C175( C171 C175 ) C171_=_C176( C171 C176 ) \nC171_=_C177(</w:t>
      </w:r>
    </w:p>
    <w:p>
      <w:pPr>
        <w:pStyle w:val="PreformattedText"/>
        <w:bidi w:val="0"/>
        <w:spacing w:before="0" w:after="0"/>
        <w:jc w:val="left"/>
        <w:rPr/>
      </w:pPr>
      <w:r>
        <w:rPr/>
        <w:t xml:space="preserve"> </w:t>
      </w:r>
      <w:r>
        <w:rPr/>
        <w:t>C171 C177 ) C171_=_C178( C171 C178 ) C171_=_C179( C171 C179 ) C171_=_C180( C171 C180 ) C171_=_C181( C171 C181 ) C171_=_C182( C171 C182 ) \nC172_=_C173( C172 C173 ) C172_=_C174( C172 C174 ) C172_=_C175( C172 C175 ) C172_=_C176( C172 C176 ) C172_=_C177( C172 C177 ) C172_=_C178( C172 C178 ) \nC172_=_C179( C172 C179 ) C172_=_C180( C172 C180 ) C172_=_C181( C172 C181 ) C172_=_C182( C172 C182 ) C172_=_C424( C172 C424 ) C173_=_C174( C173 C174 ) \nC173_=_C175( C173 C175 ) C173_=_C176( C173 C176 ) C173_=_C177( C173 C177 ) C173_=_C178( C173 C178 ) C173_=_C179( C173 C179 ) C173_=_C180( C173 C180 ) \nC173_=_C181( C173 C181 ) C173_=_C182( C173 C182 ) C174_=_C175( C174 C175 ) C174_=_C176( C174 C176 ) C174_=_C177( C174 C177 ) C174_=_C178( C174 C178 ) \nC174_=_C179( C174 C179 ) C174_=_C180( C174 C180 ) C174_=_C181( C174 C181 ) C174_=_C182( C174 C182 ) C174_=_C441( C174 C441 ) C175_=_C176( C175 C176 ) \nC175_=_C177( C175 C177 ) C175_=_C178( C175 C178 ) C175_=_C179( C175 C179 ) C175_=_C180( C175 C180 ) C175_=_C181( C175 C181 ) C175_=_C182( C175 C182 ) \nC175_=_C447( C175 C447 ) C176_=_C177( C176 C177 ) C176_=_C178( C176 C178 ) C176_=_C179( C176 C179 ) C176_=_C180( C176 C180 ) C176_=_C181( C176 C181 ) \nC176_=_C182( C176 C182 ) C176_=_C456( C176 C456 ) C177_=_C178( C177 C178 ) C177_=_C179( C177 C179 ) C177_=_C180( C177 C180 ) C177_=_C181( C177 C181 ) \nC177_=_C182( C177 C182 ) C177_=_C460( C177 C460 ) C178_=_C179( C178 C179 ) C178_=_C180( C178 C180 ) C178_=_C181( C178 C181 ) C178_=_C182( C178 C182 ) \nC178_=_C469( C178 C469 ) C179_=_C180( C179 C180 ) C179_=_C181( C179 C181 ) C179_=_C182( C179 C182 ) C180_=_C181( C180 C181 ) C180_=_C182( C180 C182 ) \nC180_=_C478( C180 C478 ) C181_=_C182( C181 C182 ) C181_=_C242( C181 C242 ) C181_=_C267( C181 C267 ) C181_=_C295( C181 C295 ) C181_=_C313( C181 C313 ) \nC181_=_C347( C181 C347 ) C181_=_C358( C181 C358 ) C181_=_C395( C181 C395 ) C181_=_C424( C181 C424 ) C181_=_C441( C181 C441 ) C181_=_C447( C181 C447 ) \nC181_=_C456( C181 C456 ) C181_=_C460( C181 C460 ) C181_=_C469( C181 C469 ) C181_=_C478( C181 C478 ) C181_=_C480( C181 C480 ) C181_=_C481( C181 C481 ) \nC181_=_C482( C181 C482 ) C182_=_C482( C182 C482 ) C242_=_C267( C242 C267 ) C242_=_C295( C242 C295 ) C242_=_C313( C242 C313 ) C242_=_C347( C242 C347 ) \nC242_=_C358( C242 C358 ) C242_=_C395( C242 C395 ) C242_=_C424( C242 C424 ) C242_=_C441( C242 C441 ) C242_=_C447( C242 C447 ) C242_=_C456( C242 C456 ) \nC242_=_C460( C242 C460 ) C242_=_C469( C242 C469 ) C242_=_C478( C242 C478 ) C242_=_C480( C242 C480 ) C242_=_C481( C242 C481 ) C242_=_C482( C242 C482 ) \nC267_=_C295( C267 C295 ) C267_=_C313( C267 C313 ) C267_=_C347( C267 C347 ) C267_=_C358( C267 C358 ) C267_=_C395( C267 C395 ) C267_=_C424( C267 C424 ) \nC267_=_C441( C267 C441 ) C267_=_C447( C267 C447 ) C267_=_C456( C267 C456 ) C267_=_C460( C267 C460 ) C267_=_C469( C267 C469 ) C267_=_C478( C267 C478 ) \nC267_=_C480( C267 C480 ) C267_=_C481( C267 C481 ) C267_=_C482( C267 C482 ) C295_=_C313( C295 C313 ) C295_=_C347( C295 C347 ) C295_=_C358( C295 C358 ) \nC295_=_C395( C295 C395 ) C295_=_C424( C295 C424 ) C295_=_C441( C295 C441 ) C295_=_C447( C295 C447 ) C295_=_C456( C295 C456 ) C295_=_C460( C295 C460 ) \nC295_=_C469( C295 C469 ) C295_=_C478( C295 C478 ) C295_=_C480( C295 C480 ) C295_=_C481( C295 C481 ) C295_=_C482( C295 C482 ) C313_=_C347( C313 C347 ) \nC313_=_C358( C313 C358 ) C313_=_C395( C313 C395 ) C313_=_C424( C313 C424 ) C313_=_C441( C313 C441 ) C313_=_C447( C313 C447 ) C313_=_C456( C313 C456 ) \nC313_=_C460( C313 C460 ) C313_=_C469( C313 C469 ) C313_=_C478( C313 C478 ) C313_=_C480( C313 C480 ) C313_=_C481( C313 C481 ) C313_=_C482( C313 C482 ) \nC347_=_C358( C347 C358 ) C347_=_C395( C347 C395 ) C347_=_C424( C347 C424 ) C347_=_C441( C347 C441 ) C347_=_C447( C347 C447 ) C347_=_C456( C347 C456 ) \nC347_=_C460( C347 C460 ) C347_=_C469( C347 C469 ) C347_=_C478( C347 C478 ) C347_=_C480( C347 C480 ) C347_=_C481( C347 C481 ) C347_=_C482( C347 C482 ) \nC358_=_C395( C358 C395 ) C358_=_C424( C358 C424 ) C358_=_C441( C358 C441 ) C358_=_C447( C358 C447 ) C358_=_C456( C358 C456 ) C358_=_C460( C358 C460 ) \nC358_=_C469( C358 C469 ) C358_=_C478( C358 C478 ) C358_=_C480( C358 C480 ) C358_=_C481( C358 C481 ) C358_=_C482( C358 C482 ) C395_=_C424( C395 C424 ) \nC395_=_C441( C395 C441 ) C395_=_C447( C395 C447 ) C395_=_C456( C395 C456 ) C395_=_C460( C395 C460 ) C395_=_C469( C395 C469 ) C395_=_C478( C395 C478 ) \nC395_=_C480( C395 C480 ) C395_=_C481( C395 C481 ) C395_=_C482( C395 C482 ) C424_=_C441( C424 C441 ) C424_=_C447( C424 C447 ) C424_=_C456( C424 C456 ) \nC424_=_C460( C424 C460 ) C424_=_C469( C424 C469 ) C424_=_C478( C424 C478 ) C424_=_C480( C424 C480 ) C424_=_C481( C424 C481 ) C424_=_C482( C424 C482 ) \nC441_=_C447( C441 C447 ) C441_=_C456( C441 C456 ) C441_=_C460( C441 C460 ) C441_=_C469( C441 C469 ) C441_=_C478( C441 C478 ) C441_=_C480( C441 C480 ) \nC441_=_C481( C441 C481 ) C441_=_C482( C441 C482 ) C447_=_C456( C447 C456 ) C447_=_C460( C447 C460 ) C447_=_C469( C447 C469 ) C447_=_C478( C447 C478 ) \nC447_=_C480( C447 C480 ) C447_=_C481( C447 C481 ) C447_=_C482( C447 C482 ) C456_=_C460( C456 C460 ) C456_=_C469( C456 C469 ) C456_=_C478( C456 C478 ) \nC456_=_C480( C456 C480 ) C456_=_C481( C456 C481 ) C456_=_C482( C456 C482 ) C460_=_C469( C460 C469 ) C460_=_C478( C460 C478 ) C460_=_C480( C460 C480 ) \nC460_=_C481( C460 C481 ) C460_=_C482( C460 C482 ) C469_=_C478( C469 C478 ) C469_=_C480( C469 C480 ) C469_=_C481( C469 C481 ) C469_=_C482( C469 C482 ) \nC478_=_C480( C478 C480 ) C478_=_C481( C478 C481 ) C478_=_C482( C478 C482 ) C480_=_C481( C480 C481 ) C480_=_C482( C480 C482 ) C481_=_C482( C481 C482 ) "];37-&gt;47[label="45: C3 C34 C43 C60 C82 \nC116 C133 C138 C152 C154 C164 \nC165 C166 C167 C168 C169 C170 \nC171 C172 C173 C174 C175 C176 \nC177 C178 C179 C180 C182 C242 \nC267 C295 C313 C347 C358 C395 \nC424 C441 C447 C456 C460 C469 \nC478 C480 C481 C482 \n500: C3_=_C43 ,C3_=_C116 ,C3_=_C138 ,C3_=_C154 ,C3_=_C164 ,\nC3_=_C165 ,C3_=_C166 ,C3_=_C167 ,C3_=_C168 ,C3_=_C169 ,C3_=_C170 ,\nC3_=_C171 ,C3_=_C172 ,C3_=_C173 ,C3_=_C174 ,C3_=_C175 ,C3_=_C176 ,\nC3_=_C177 ,C3_=_C178 ,C3_=_C179 ,C3_=_C180 ,C3_=_C182 ,C34_=_C60 ,\nC34_=_C82 ,C34_=_C133 ,C34_=_C152 ,C34_=_C242 ,C34_=_C267 ,C34_=_C295 ,\nC34_=_C313 ,C34_=_C347 ,C34_=_C358 ,C34_=_C395 ,C34_=_C424 ,C34_=_C441 ,\nC34_=_C447 ,C34_=_C456 ,C34_=_C460 ,C34_=_C469 ,C34_=_C478 ,C34_=_C480 ,\nC34_=_C481 ,C34_=_C482 ,C43_=_C60 ,C43_=_C116 ,C43_=_C138 ,C43_=_C154 ,\nC43_=_C164 ,C43_=_C165 ,C43_=_C166 ,C43_=_C167 ,C43_=_C168 ,C43_=_C169 ,\nC43_=_C170 ,C43_=_C171 ,C43_=_C172 ,C43_=_C173 ,C43_=_C174 ,C43_=_C175 ,\nC43_=_C176 ,C43_=_C177 ,C43_=_C178 ,C43_=_C179 ,C43_=_C180 ,C43_=_C182 ,\nC60_=_C82 ,C60_=_C133 ,C60_=_C152 ,C60_=_C242 ,C60_=_C267 ,C60_=_C295 ,\nC60_=_C313 ,C60_=_C347 ,C60_=_C358 ,C60_=_C395 ,C60_=_C424 ,C60_=_C441 ,\nC60_=_C447 ,C60_=_C456 ,C60_=_C460 ,C60_=_C469 ,C60_=_C478 ,C60_=_C480 ,\nC60_=_C481 ,C60_=_C482 ,C82_=_C133 ,C82_=_C152 ,C82_=_C242 ,C82_=_C267 ,\nC82_=_C295 ,C82_=_C313 ,C82_=_C347 ,C82_=_C358 ,C82_=_C395 ,C82_=_C424 ,\nC82_=_C441 ,C82_=_C447 ,C82_=_C456 ,C82_=_C460 ,C82_=_C469 ,C82_=_C478 ,\nC82_=_C480 ,C82_=_C481 ,C82_=_C482 ,C116_=_C133 ,C116_=_C138 ,C116_=_C154 ,\nC116_=_C164 ,C116_=_C165 ,C116_=_C166 ,C116_=_C167 ,C116_=_C168 ,C116_=_C169 ,\nC116_=_C170 ,C116_=_C171 ,C116_=_C172 ,C116_=_C173 ,C116_=_C174 ,C116_=_C175 ,\nC116_=_C176 ,C116_=_C177 ,C116_=_C178 ,C116_=_C179 ,C116_=_C180 ,C116_=_C182 ,\nC133_=_C152 ,C133_=_C242 ,C133_=_C267 ,C133_=_C295 ,C133_=_C313 ,C133_=_C347 ,\nC133_=_C358 ,C133_=_C395 ,C133_=_C424 ,C133_=_C441 ,C133_=_C447 ,C133_=_C456 ,\nC133_=_C460 ,C133_=_C469 ,C133_=_C478 ,C133_=_C480 ,C133_=_C481 ,C133_=_C482 ,\nC138_=_C152 ,C138_=_C154 ,C138_=_C164 ,C138_=_C165 ,C138_=_C166 ,C138_=_C167 ,\nC138_=_C168 ,C138_=_C169 ,C138_=_C170 ,C138_=_C171 ,C138_=_C172 ,C138_=_C173 ,\nC138_=_C174 ,C138_=_C175 ,C138_=_C176 ,C138_=_C177 ,C138_=_C178 ,C138_=_C179 ,\nC138_=_C180 ,C138_=_C182 ,C152_=_C242 ,C152_=_C267 ,C152_=_C295 ,C152_=_C313 ,\nC152_=_C347 ,C152_=_C358 ,C152_=_C395 ,C152_=_C424 ,C152_=_C441 ,C152_=_C447 ,\nC152_=_C456 ,C152_=_C460 ,C152_=_C469 ,C152_=_C478 ,C152_=_C480 ,C152_=_C481 ,\nC152_=_C482 ,C154_=_C164 ,C154_=_C165 ,C154_=_C166 ,C154_=_C167 ,C154_=_C168 ,\nC154_=_C169 ,C154_=_C170 ,C154_=_C171 ,C154_=_C172 ,C154_=_C173 ,C154_=_C174 ,\nC154_=_C175 ,C154_=_C176 ,C154_=_C177 ,C154_=_C178 ,C154_=_C179 ,C154_=_C180 ,\nC154_=_C182 ,C164_=_C165 ,C164_=_C166 ,C164_=_C167 ,C164_=_C168 ,C164_=_C169 ,\nC164_=_C170 ,C164_=_C171 ,C164_=_C172 ,C164_=_C173 ,C164_=_C174 ,C164_=_C175 ,\nC164_=_C176 ,C164_=_C177 ,C164_=_C178 ,C164_=_C179 ,C164_=_C180 ,C164_=_C182 ,\nC164_=_C242 ,C165_=_C166 ,C165_=_C167 ,C165_=_C168 ,C165_=_C169 ,C165_=_C170 ,\nC165_=_C171 ,C165_=_C172 ,C165_=_C173 ,C165_=_C174 ,C165_=_C175 ,C165_=_C176 ,\nC165_=_C177 ,C165_=_C178 ,C165_=_C179 ,C165_=_C180 ,C165_=_C182 ,C165_=_C313 ,\nC166_=_C167 ,C166_=_C168 ,C166_=_C169 ,C166_=_C170 ,C166_=_C171 ,C166_=_C172 ,\nC166_=_C173 ,C166_=_C174 ,C166_=_C175 ,C166_=_C176 ,C166_=_C177 ,C166_=_C178 ,\nC166_=_C179 ,C166_=_C180 ,C166_=_C182 ,C167_=_C168 ,C167_=_C169 ,C167_=_C170 ,\nC167_=_C171 ,C167_=_C172 ,C167_=_C173 ,C167_=_C174 ,C167_=_C175 ,C167_=_C176 ,\nC167_=_C177 ,C167_=_C178 ,C167_=_C179 ,C167_=_C180 ,C167_=_C182 ,C167_=_C347 ,\nC168_=_C169 ,C168_=_C170 ,C168_=_C171 ,C168_=_C172 ,C168_=_C173 ,C168_=_C174 ,\nC168_=_C175 ,C168_=_C176 ,C168_=_C177 ,C168_=_C178 ,C168_=_C179 ,C168_=_C180 ,\nC168_=_C182 ,C168_=_C358 ,C169_=_C170 ,C169_=_C171 ,C169_=_C172 ,C169_=_C173 ,\nC169_=_C174 ,C169_=_C175 ,C169_=_C176 ,C169_=_C177 ,C169_=_C178 ,C169_=_C179 ,\nC169_=_C180 ,C169_=_C182 ,C169_=_C395 ,C170_=_C171 ,C170_=_C172 ,C170_=_C173 ,\nC170_=_C174 ,C170_=_C175 ,C170_=_C176 ,C170_=_C177 ,C170_=_C178 ,C170_=_C179 ,\nC170_=_C180 ,C170_=_C182 ,C171_=_C172 ,C171_=_C173 ,C171_=_C174 ,C171_=_C175 ,\nC171_=_C176 ,C171_=_C177 ,C171_=_C178 ,C171_=_C179 ,C171_=_C180 ,C171_=_C182 ,\nC172_=_C173 ,C172_=_C174</w:t>
      </w:r>
    </w:p>
    <w:p>
      <w:pPr>
        <w:pStyle w:val="PreformattedText"/>
        <w:bidi w:val="0"/>
        <w:spacing w:before="0" w:after="0"/>
        <w:jc w:val="left"/>
        <w:rPr/>
      </w:pPr>
      <w:r>
        <w:rPr/>
        <w:t xml:space="preserve"> </w:t>
      </w:r>
      <w:r>
        <w:rPr/>
        <w:t>,C172_=_C175 ,C172_=_C176 ,C172_=_C177 ,C172_=_C178 ,\nC172_=_C179 ,C172_=_C180 ,C172_=_C182 ,C172_=_C424 ,C173_=_C174 ,C173_=_C175 ,\nC173_=_C176 ,C173_=_C177 ,C173_=_C178 ,C173_=_C179 ,C173_=_C180 ,C173_=_C182 ,\nC174_=_C175 ,C174_=_C176 ,C174_=_C177 ,C174_=_C178 ,C174_=_C179 ,C174_=_C180 ,\nC174_=_C182 ,C174_=_C441 ,C175_=_C176 ,C175_=_C177 ,C175_=_C178 ,C175_=_C179 ,\nC175_=_C180 ,C175_=_C182 ,C175_=_C447 ,C176_=_C177 ,C176_=_C178 ,C176_=_C179 ,\nC176_=_C180 ,C176_=_C182 ,C176_=_C456 ,C177_=_C178 ,C177_=_C179 ,C177_=_C180 ,\nC177_=_C182 ,C177_=_C460 ,C178_=_C179 ,C178_=_C180 ,C178_=_C182 ,C178_=_C469 ,\nC179_=_C180 ,C179_=_C182 ,C180_=_C182 ,C180_=_C478 ,C182_=_C482 ,C242_=_C267 ,\nC242_=_C295 ,C242_=_C313 ,C242_=_C347 ,C242_=_C358 ,C242_=_C395 ,C242_=_C424 ,\nC242_=_C441 ,C242_=_C447 ,C242_=_C456 ,C242_=_C460 ,C242_=_C469 ,C242_=_C478 ,\nC242_=_C480 ,C242_=_C481 ,C242_=_C482 ,C267_=_C295 ,C267_=_C313 ,C267_=_C347 ,\nC267_=_C358 ,C267_=_C395 ,C267_=_C424 ,C267_=_C441 ,C267_=_C447 ,C267_=_C456 ,\nC267_=_C460 ,C267_=_C469 ,C267_=_C478 ,C267_=_C480 ,C267_=_C481 ,C267_=_C482 ,\nC295_=_C313 ,C295_=_C347 ,C295_=_C358 ,C295_=_C395 ,C295_=_C424 ,C295_=_C441 ,\nC295_=_C447 ,C295_=_C456 ,C295_=_C460 ,C295_=_C469 ,C295_=_C478 ,C295_=_C480 ,\nC295_=_C481 ,C295_=_C482 ,C313_=_C347 ,C313_=_C358 ,C313_=_C395 ,C313_=_C424 ,\nC313_=_C441 ,C313_=_C447 ,C313_=_C456 ,C313_=_C460 ,C313_=_C469 ,C313_=_C478 ,\nC313_=_C480 ,C313_=_C481 ,C313_=_C482 ,C347_=_C358 ,C347_=_C395 ,C347_=_C424 ,\nC347_=_C441 ,C347_=_C447 ,C347_=_C456 ,C347_=_C460 ,C347_=_C469 ,C347_=_C478 ,\nC347_=_C480 ,C347_=_C481 ,C347_=_C482 ,C358_=_C395 ,C358_=_C424 ,C358_=_C441 ,\nC358_=_C447 ,C358_=_C456 ,C358_=_C460 ,C358_=_C469 ,C358_=_C478 ,C358_=_C480 ,\nC358_=_C481 ,C358_=_C482 ,C395_=_C424 ,C395_=_C441 ,C395_=_C447 ,C395_=_C456 ,\nC395_=_C460 ,C395_=_C469 ,C395_=_C478 ,C395_=_C480 ,C395_=_C481 ,C395_=_C482 ,\nC424_=_C441 ,C424_=_C447 ,C424_=_C456 ,C424_=_C460 ,C424_=_C469 ,C424_=_C478 ,\nC424_=_C480 ,C424_=_C481 ,C424_=_C482 ,C441_=_C447 ,C441_=_C456 ,C441_=_C460 ,\nC441_=_C469 ,C441_=_C478 ,C441_=_C480 ,C441_=_C481 ,C441_=_C482 ,C447_=_C456 ,\nC447_=_C460 ,C447_=_C469 ,C447_=_C478 ,C447_=_C480 ,C447_=_C481 ,C447_=_C482 ,\nC456_=_C460 ,C456_=_C469 ,C456_=_C478 ,C456_=_C480 ,C456_=_C481 ,C456_=_C482 ,\nC460_=_C469 ,C460_=_C478 ,C460_=_C480 ,C460_=_C481 ,C460_=_C482 ,C469_=_C478 ,\nC469_=_C480 ,C469_=_C481 ,C469_=_C482 ,C478_=_C480 ,C478_=_C481 ,C478_=_C482 ,\nC480_=_C481 ,C480_=_C482 ,C481_=_C482 ,"];48[shape=box, label="id:48 level: 4\n59: C1 C18 C20 C39 C62 \nC88 C89 C90 C91 C92 C93 \nC94 C95 C96 C97 C98 C99 \nC100 C101 C102 C103 C104 C105 \nC106 C107 C108 C109 C110 C111 \nC112 C113 C114 C137 C198 C225 \nC246 C254 C273 C285 C300 C317 \nC337 C362 C374 C380 C388 C407 \nC418 C434 C453 C466 C473 C477 \nC486 C488 C491 C493 C495 C497 \n899: C1_=_C18( C1 C18 ) C1_=_C20( C1 C20 ) C1_=_C62( C1 C62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8_=_C39( C18 C39 ) C18_=_C88( C18 C88 ) C18_=_C114( C18 C114 ) C18_=_C137( C18 C137 ) C18_=_C198( C18 C198 ) C18_=_C225( C18 C225 ) \nC18_=_C246( C18 C246 ) C18_=_C254( C18 C254 ) C18_=_C273( C18 C273 ) C18_=_C285( C18 C285 ) C18_=_C300( C18 C300 ) C18_=_C317( C18 C317 ) \nC18_=_C337( C18 C337 ) C18_=_C362( C18 C362 ) C18_=_C374( C18 C374 ) C18_=_C380( C18 C380 ) C18_=_C388( C18 C388 ) C18_=_C407( C18 C407 ) \nC18_=_C418( C18 C418 ) C18_=_C434( C18 C434 ) C18_=_C453( C18 C453 ) C18_=_C466( C18 C466 ) C18_=_C473( C18 C473 ) C18_=_C477( C18 C477 ) \nC18_=_C486( C18 C486 ) C18_=_C488( C18 C488 ) C18_=_C491( C18 C491 ) C18_=_C493( C18 C493 ) C18_=_C495( C18 C495 ) C18_=_C497( C18 C497 ) \nC20_=_C39( C20 C39 ) C20_=_C62( C20 C62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39_=_C88( C39 C88 ) C39_=_C114( C39 C114 ) \nC39_=_C137( C39 C137 ) C39_=_C198( C39 C198 ) C39_=_C225( C39 C225 ) C39_=_C246( C39 C246 ) C39_=_C254( C39 C254 ) C39_=_C273( C39 C273 ) \nC39_=_C285( C39 C285 ) C39_=_C300( C39 C300 ) C39_=_C317( C39 C317 ) C39_=_C337( C39 C337 ) C39_=_C362( C39 C362 ) C39_=_C374( C39 C374 ) \nC39_=_C380( C39 C380 ) C39_=_C388( C39 C388 ) C39_=_C407( C39 C407 ) C39_=_C418( C39 C418 ) C39_=_C434( C39 C434 ) C39_=_C453( C39 C453 ) \nC39_=_C466( C39 C466 ) C39_=_C473( C39 C473 ) C39_=_C477( C39 C477 ) C39_=_C486( C39 C486 ) C39_=_C488( C39 C488 ) C39_=_C491( C39 C491 ) \nC39_=_C493( C39 C493 ) C39_=_C495( C39 C495 ) C39_=_C497( C39 C49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88_=_C114( C88 C114 ) C88_=_C137( C88 C137 ) C88_=_C198( C88 C198 ) C88_=_C225( C88 C225 ) C88_=_C246( C88 C246 ) C88_=_C254( C88 C254 ) \nC88_=_C273( C88 C273 ) C88_=_C285( C88 C285 ) C88_=_C300( C88 C300 ) C88_=_C317( C88 C317 ) C88_=_C337( C88 C337 ) C88_=_C362( C88 C362 ) \nC88_=_C374( C88 C374 ) C88_=_C380( C88 C380 ) C88_=_C388( C88 C388 ) C88_=_C407( C88 C407 ) C88_=_C418( C88 C418 ) C88_=_C434( C88 C434 ) \nC88_=_C453( C88 C453 ) C88_=_C466( C88 C466 ) C88_=_C473( C88 C473 ) C88_=_C477( C88 C477 ) C88_=_C486( C88 C486 ) C88_=_C488( C88 C488 ) \nC88_=_C491( C88 C491 ) C88_=_C493( C88 C493 ) C88_=_C495( C88 C495 ) C88_=_C497( C88 C497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37( C89 C137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98( C90 C19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225( C91 C225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246( C92 C24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254( C93 C254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273( C94 C273 ) C95_=_C96( C95</w:t>
      </w:r>
    </w:p>
    <w:p>
      <w:pPr>
        <w:pStyle w:val="PreformattedText"/>
        <w:bidi w:val="0"/>
        <w:spacing w:before="0" w:after="0"/>
        <w:jc w:val="left"/>
        <w:rPr/>
      </w:pPr>
      <w:r>
        <w:rPr/>
        <w:t xml:space="preserve"> </w:t>
      </w:r>
      <w:r>
        <w:rPr/>
        <w:t>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285( C95 C285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300( C96 C300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317( C97 C317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337( C98 C337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362( C99 C362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374( C100 C374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388( C101 C388 ) \nC102_=_C103( C102 C103 ) C102_=_C104( C102 C104 ) C102_=_C105( C102 C105 ) C102_=_C106( C102 C106 ) C102_=_C107( C102 C107 ) C102_=_C108( C102 C108 ) \nC102_=_C109( C102 C109 ) C102_=_C110( C102 C110 ) C102_=_C111( C102 C111 ) C102_=_C112( C102 C112 ) C102_=_C113( C102 C113 ) C102_=_C114( C102 C114 ) \nC102_=_C407( C102 C407 ) C103_=_C104( C103 C104 ) C103_=_C105( C103 C105 ) C103_=_C106( C103 C106 ) C103_=_C107( C103 C107 ) C103_=_C108( C103 C108 ) \nC103_=_C109( C103 C109 ) C103_=_C110( C103 C110 ) C103_=_C111( C103 C111 ) C103_=_C112( C103 C112 ) C103_=_C113( C103 C113 ) C103_=_C114( C103 C114 ) \nC103_=_C418( C103 C418 ) C104_=_C105( C104 C105 ) C104_=_C106( C104 C106 ) C104_=_C107( C104 C107 ) C104_=_C108( C104 C108 ) C104_=_C109( C104 C109 ) \nC104_=_C110( C104 C110 ) C104_=_C111( C104 C111 ) C104_=_C112( C104 C112 ) C104_=_C113( C104 C113 ) C104_=_C114( C104 C114 ) C104_=_C434( C104 C434 ) \nC105_=_C106( C105 C106 ) C105_=_C107( C105 C107 ) C105_=_C108( C105 C108 ) C105_=_C109( C105 C109 ) C105_=_C110( C105 C110 ) C105_=_C111( C105 C111 ) \nC105_=_C112( C105 C112 ) C105_=_C113( C105 C113 ) C105_=_C114( C105 C114 ) C105_=_C453( C105 C453 ) C106_=_C107( C106 C107 ) C106_=_C108( C106 C108 ) \nC106_=_C109( C106 C109 ) C106_=_C110( C106 C110 ) C106_=_C111( C106 C111 ) C106_=_C112( C106 C112 ) C106_=_C113( C106 C113 ) C106_=_C114( C106 C114 ) \nC106_=_C466( C106 C466 ) C107_=_C108( C107 C108 ) C107_=_C109( C107 C109 ) C107_=_C110( C107 C110 ) C107_=_C111( C107 C111 ) C107_=_C112( C107 C112 ) \nC107_=_C113( C107 C113 ) C107_=_C114( C107 C114 ) C107_=_C473( C107 C473 ) C108_=_C109( C108 C109 ) C108_=_C110( C108 C110 ) C108_=_C111( C108 C111 ) \nC108_=_C112( C108 C112 ) C108_=_C113( C108 C113 ) C108_=_C114( C108 C114 ) C108_=_C477( C108 C477 ) C109_=_C110( C109 C110 ) C109_=_C111( C109 C111 ) \nC109_=_C112( C109 C112 ) C109_=_C113( C109 C113 ) C109_=_C114( C109 C114 ) C109_=_C486( C109 C486 ) C110_=_C111( C110 C111 ) C110_=_C112( C110 C112 ) \nC110_=_C113( C110 C113 ) C110_=_C114( C110 C114 ) C110_=_C491( C110 C491 ) C111_=_C112( C111 C112 ) C111_=_C113( C111 C113 ) C111_=_C114( C111 C114 ) \nC111_=_C493( C111 C493 ) C112_=_C113( C112 C113 ) C112_=_C114( C112 C114 ) C112_=_C495( C112 C495 ) C113_=_C114( C113 C114 ) C113_=_C497( C113 C497 ) \nC114_=_C137( C114 C137 ) C114_=_C198( C114 C198 ) C114_=_C225( C114 C225 ) C114_=_C246( C114 C246 ) C114_=_C254( C114 C254 ) C114_=_C273( C114 C273 ) \nC114_=_C285( C114 C285 ) C114_=_C300( C114 C300 ) C114_=_C317( C114 C317 ) C114_=_C337( C114 C337 ) C114_=_C362( C114 C362 ) C114_=_C374( C114 C374 ) \nC114_=_C380( C114 C380 ) C114_=_C388( C114 C388 ) C114_=_C407( C114 C407 ) C114_=_C418( C114 C418 ) C114_=_C434( C114 C434 ) C114_=_C453( C114 C453 ) \nC114_=_C466( C114 C466 ) C114_=_C473( C114 C473 ) C114_=_C477( C114 C477 ) C114_=_C486( C114 C486 ) C114_=_C488( C114 C488 ) C114_=_C491( C114 C491 ) \nC114_=_C493( C114 C493 ) C114_=_C495( C114 C495 ) C114_=_C497( C114 C497 ) C137_=_C198( C137 C198 ) C137_=_C225( C137 C225 ) C137_=_C246( C137 C246 ) \nC137_=_C254( C137 C254 ) C137_=_C273( C137 C273 ) C137_=_C285( C137 C285 ) C137_=_C300( C137 C300 ) C137_=_C317( C137 C317 ) C137_=_C337( C137 C337 ) \nC137_=_C362( C137 C362 ) C137_=_C374( C137 C374 ) C137_=_C380( C137 C380 ) C137_=_C388( C137 C388 ) C137_=_C407( C137 C407 ) C137_=_C418( C137 C418 ) \nC137_=_C434( C137 C434 ) C137_=_C453( C137 C453 ) C137_=_C466( C137 C466 ) C137_=_C473( C137 C473 ) C137_=_C477( C137 C477 ) C137_=_C486( C137 C486 ) \nC137_=_C488( C137 C488 ) C137_=_C491( C137 C491 ) C137_=_C493( C137 C493 ) C137_=_C495( C137 C495 ) C137_=_C497( C137 C497 ) C198_=_C225( C198 C225 ) \nC198_=_C246( C198 C246 ) C198_=_C254( C198 C254 ) C198_=_C273( C198 C273 ) C198_=_C285( C198 C285 ) C198_=_C300( C198 C300 ) C198_=_C317( C198 C317 ) \nC198_=_C337( C198 C337 ) C198_=_C362( C198 C362 ) C198_=_C374( C198 C374 ) C198_=_C380( C198 C380 ) C198_=_C388( C198 C388 ) C198_=_C407( C198 C407 ) \nC198_=_C418( C198 C418 ) C198_=_C434( C198 C434 ) C198_=_C453( C198 C453 ) C198_=_C466( C198 C466 ) C198_=_C473( C198 C473 ) C198_=_C477( C198 C477 ) \nC198_=_C486( C198 C486 ) C198_=_C488( C198 C488 ) C198_=_C491( C198 C491 ) C198_=_C493( C198 C493 ) C198_=_C495( C198 C495 ) C198_=_C497( C198 C497 ) \nC225_=_C246( C225 C246 ) C225_=_C254( C225 C254 ) C225_=_C273( C225 C273 ) C225_=_C285( C225 C285 ) C225_=_C300( C225 C300 ) C225_=_C317( C225 C317 ) \nC225_=_C337( C225 C337 ) C225_=_C362( C225 C362 ) C225_=_C374( C225 C374 ) C225_=_C380( C225 C380 ) C225_=_C388( C225 C388 ) C225_=_C407( C225 C407 ) \nC225_=_C418( C225 C418 ) C225_=_C434( C225 C434 ) C225_=_C453( C225 C453 ) C225_=_C466( C225 C466 ) C225_=_C473( C225 C473 ) C225_=_C477( C225 C477 ) \nC225_=_C486( C225 C486 ) C225_=_C488( C225 C488 ) C225_=_C491( C225 C491 ) C225_=_C493( C225 C493 ) C225_=_C495( C225 C495 ) C225_=_C497( C225 C497 ) \nC246_=_C254( C246 C254 ) C246_=_C273( C246 C273 ) C246_=_C285( C246 C285 ) C246_=_C300( C246 C300 ) C246_=_C317( C246 C317 ) C246_=_C337( C246 C337 ) \nC246_=_C362( C246 C362 ) C246_=_C374( C246 C374 ) C246_=_C380( C246 C380 ) C246_=_C388( C246 C388 ) C246_=_C407( C246 C407 ) C246_=_C418( C246 C418 ) \nC246_=_C434( C246 C434 ) C246_=_C453( C246 C453 ) C246_=_C466( C246 C466 ) C246_=_C473( C246 C473 ) C246_=_C477( C246 C477 ) C246_=_C486( C246 C486 ) \nC246_=_C488( C246 C488 ) C246_=_C491( C246 C491 ) C246_=_C493( C246 C493 ) C246_=_C495( C246 C495 ) C246_=_C497( C246 C497 ) C254_=_C273( C254 C273 ) \nC254_=_C285( C254 C285 ) C254_=_C300( C254 C300 ) C254_=_C317( C254 C317 ) C254_=_C337( C254 C337 ) C254_=_C362( C254 C362 ) C254_=_C374( C254 C374 ) \nC254_=_C380( C254 C380 ) C254_=_C388( C254 C388 ) C254_=_C407( C254 C407 ) C254_=_C418( C254 C418 ) C254_=_C434( C254 C434 ) C254_=_C453( C254 C453 ) \nC254_=_C466( C254 C466 ) C254_=_C473( C254 C473 ) C254_=_C477( C254 C477 ) C254_=_C486( C254 C486 ) C254_=_C488( C254 C488 ) C254_=_C491( C254 C491 ) \nC254_=_C493( C254 C493 ) C254_=_C495( C254 C495 ) C254_=_C497( C254 C497 ) C273_=_C285( C273 C285 ) C273_=_C300( C273 C300 ) C273_=_C317( C273 C317 ) \nC273_=_C337( C273 C337 ) C273_=_C362( C273 C362 ) C273_=_C374( C273 C374 ) C273_=_C380( C273 C380 ) C273_=_C388( C273 C388 ) C273_=_C407( C273 C407 ) \nC273_=_C418( C273 C418 ) C273_=_C434( C273 C434 ) C273_=_C453( C273 C453 ) C273_=_C466( C273 C466 ) C273_=_C473( C273 C473 ) C273_=_C477( C273 C477 ) \nC273_=_C486( C273 C486 ) C273_=_C488( C273 C488 ) C273_=_C491( C273 C491 ) C273_=_C493( C273 C493 ) C273_=_C495( C273 C495 ) C273_=_C497( C273 C497 ) \nC285_=_C300( C285 C300 ) C285_=_C317( C285 C317 ) C285_=_C337( C285 C337 ) C285_=_C362( C285 C362 ) C285_=_C374( C285 C374 ) C285_=_C380( C285 C380 ) \nC285_=_C388( C285 C388 ) C285_=_C407( C285 C407 ) C285_=_C418( C285 C418 ) C285_=_C434( C285 C434 ) C285_=_C453( C285 C453 ) C285_=_C466( C285 C466 ) \nC285_=_C473( C285 C473 ) C285_=_C477( C285 C477 ) C285_=_C486( C285 C486 ) C285_=_C488( C285 C488 ) C285_=_C491( C285 C491 ) C285_=_C493( C285 C493 ) \nC285_=_C495( C285 C495 ) C285_=_C497( C285 C497 ) C300_=_C317( C300 C317 ) C300_=_C337( C300 C337 ) C300_=_C362(</w:t>
      </w:r>
    </w:p>
    <w:p>
      <w:pPr>
        <w:pStyle w:val="PreformattedText"/>
        <w:bidi w:val="0"/>
        <w:spacing w:before="0" w:after="0"/>
        <w:jc w:val="left"/>
        <w:rPr/>
      </w:pPr>
      <w:r>
        <w:rPr/>
        <w:t xml:space="preserve"> </w:t>
      </w:r>
      <w:r>
        <w:rPr/>
        <w:t>C300 C362 ) C300_=_C374( C300 C374 ) \nC300_=_C380( C300 C380 ) C300_=_C388( C300 C388 ) C300_=_C407( C300 C407 ) C300_=_C418( C300 C418 ) C300_=_C434( C300 C434 ) C300_=_C453( C300 C453 ) \nC300_=_C466( C300 C466 ) C300_=_C473( C300 C473 ) C300_=_C477( C300 C477 ) C300_=_C486( C300 C486 ) C300_=_C488( C300 C488 ) C300_=_C491( C300 C491 ) \nC300_=_C493( C300 C493 ) C300_=_C495( C300 C495 ) C300_=_C497( C300 C497 ) C317_=_C337( C317 C337 ) C317_=_C362( C317 C362 ) C317_=_C374( C317 C374 ) \nC317_=_C380( C317 C380 ) C317_=_C388( C317 C388 ) C317_=_C407( C317 C407 ) C317_=_C418( C317 C418 ) C317_=_C434( C317 C434 ) C317_=_C453( C317 C453 ) \nC317_=_C466( C317 C466 ) C317_=_C473( C317 C473 ) C317_=_C477( C317 C477 ) C317_=_C486( C317 C486 ) C317_=_C488( C317 C488 ) C317_=_C491( C317 C491 ) \nC317_=_C493( C317 C493 ) C317_=_C495( C317 C495 ) C317_=_C497( C317 C497 ) C337_=_C362( C337 C362 ) C337_=_C374( C337 C374 ) C337_=_C380( C337 C380 ) \nC337_=_C388( C337 C388 ) C337_=_C407( C337 C407 ) C337_=_C418( C337 C418 ) C337_=_C434( C337 C434 ) C337_=_C453( C337 C453 ) C337_=_C466( C337 C466 ) \nC337_=_C473( C337 C473 ) C337_=_C477( C337 C477 ) C337_=_C486( C337 C486 ) C337_=_C488( C337 C488 ) C337_=_C491( C337 C491 ) C337_=_C493( C337 C493 ) \nC337_=_C495( C337 C495 ) C337_=_C497( C337 C497 ) C362_=_C374( C362 C374 ) C362_=_C380( C362 C380 ) C362_=_C388( C362 C388 ) C362_=_C407( C362 C407 ) \nC362_=_C418( C362 C418 ) C362_=_C434( C362 C434 ) C362_=_C453( C362 C453 ) C362_=_C466( C362 C466 ) C362_=_C473( C362 C473 ) C362_=_C477( C362 C477 ) \nC362_=_C486( C362 C486 ) C362_=_C488( C362 C488 ) C362_=_C491( C362 C491 ) C362_=_C493( C362 C493 ) C362_=_C495( C362 C495 ) C362_=_C497( C362 C497 ) \nC374_=_C380( C374 C380 ) C374_=_C388( C374 C388 ) C374_=_C407( C374 C407 ) C374_=_C418( C374 C418 ) C374_=_C434( C374 C434 ) C374_=_C453( C374 C453 ) \nC374_=_C466( C374 C466 ) C374_=_C473( C374 C473 ) C374_=_C477( C374 C477 ) C374_=_C486( C374 C486 ) C374_=_C488( C374 C488 ) C374_=_C491( C374 C491 ) \nC374_=_C493( C374 C493 ) C374_=_C495( C374 C495 ) C374_=_C497( C374 C497 ) C380_=_C388( C380 C388 ) C380_=_C407( C380 C407 ) C380_=_C418( C380 C418 ) \nC380_=_C434( C380 C434 ) C380_=_C453( C380 C453 ) C380_=_C466( C380 C466 ) C380_=_C473( C380 C473 ) C380_=_C477( C380 C477 ) C380_=_C486( C380 C486 ) \nC380_=_C488( C380 C488 ) C380_=_C491( C380 C491 ) C380_=_C493( C380 C493 ) C380_=_C495( C380 C495 ) C380_=_C497( C380 C497 ) C388_=_C407( C388 C407 ) \nC388_=_C418( C388 C418 ) C388_=_C434( C388 C434 ) C388_=_C453( C388 C453 ) C388_=_C466( C388 C466 ) C388_=_C473( C388 C473 ) C388_=_C477( C388 C477 ) \nC388_=_C486( C388 C486 ) C388_=_C488( C388 C488 ) C388_=_C491( C388 C491 ) C388_=_C493( C388 C493 ) C388_=_C495( C388 C495 ) C388_=_C497( C388 C497 ) \nC407_=_C418( C407 C418 ) C407_=_C434( C407 C434 ) C407_=_C453( C407 C453 ) C407_=_C466( C407 C466 ) C407_=_C473( C407 C473 ) C407_=_C477( C407 C477 ) \nC407_=_C486( C407 C486 ) C407_=_C488( C407 C488 ) C407_=_C491( C407 C491 ) C407_=_C493( C407 C493 ) C407_=_C495( C407 C495 ) C407_=_C497( C407 C497 ) \nC418_=_C434( C418 C434 ) C418_=_C453( C418 C453 ) C418_=_C466( C418 C466 ) C418_=_C473( C418 C473 ) C418_=_C477( C418 C477 ) C418_=_C486( C418 C486 ) \nC418_=_C488( C418 C488 ) C418_=_C491( C418 C491 ) C418_=_C493( C418 C493 ) C418_=_C495( C418 C495 ) C418_=_C497( C418 C497 ) C434_=_C453( C434 C453 ) \nC434_=_C466( C434 C466 ) C434_=_C473( C434 C473 ) C434_=_C477( C434 C477 ) C434_=_C486( C434 C486 ) C434_=_C488( C434 C488 ) C434_=_C491( C434 C491 ) \nC434_=_C493( C434 C493 ) C434_=_C495( C434 C495 ) C434_=_C497( C434 C497 ) C453_=_C466( C453 C466 ) C453_=_C473( C453 C473 ) C453_=_C477( C453 C477 ) \nC453_=_C486( C453 C486 ) C453_=_C488( C453 C488 ) C453_=_C491( C453 C491 ) C453_=_C493( C453 C493 ) C453_=_C495( C453 C495 ) C453_=_C497( C453 C497 ) \nC466_=_C473( C466 C473 ) C466_=_C477( C466 C477 ) C466_=_C486( C466 C486 ) C466_=_C488( C466 C488 ) C466_=_C491( C466 C491 ) C466_=_C493( C466 C493 ) \nC466_=_C495( C466 C495 ) C466_=_C497( C466 C497 ) C473_=_C477( C473 C477 ) C473_=_C486( C473 C486 ) C473_=_C488( C473 C488 ) C473_=_C491( C473 C491 ) \nC473_=_C493( C473 C493 ) C473_=_C495( C473 C495 ) C473_=_C497( C473 C497 ) C477_=_C486( C477 C486 ) C477_=_C488( C477 C488 ) C477_=_C491( C477 C491 ) \nC477_=_C493( C477 C493 ) C477_=_C495( C477 C495 ) C477_=_C497( C477 C497 ) C486_=_C488( C486 C488 ) C486_=_C491( C486 C491 ) C486_=_C493( C486 C493 ) \nC486_=_C495( C486 C495 ) C486_=_C497( C486 C497 ) C488_=_C491( C488 C491 ) C488_=_C493( C488 C493 ) C488_=_C495( C488 C495 ) C488_=_C497( C488 C497 ) \nC491_=_C493( C491 C493 ) C491_=_C495( C491 C495 ) C491_=_C497( C491 C497 ) C493_=_C495( C493 C495 ) C493_=_C497( C493 C497 ) C495_=_C497( C495 C497 ) "];40-&gt;48[label="58: C1 C18 C20 C39 C62 \nC88 C89 C90 C91 C92 C93 \nC94 C95 C96 C97 C98 C99 \nC100 C101 C102 C103 C104 C105 \nC106 C107 C108 C109 C110 C111 \nC112 C113 C137 C198 C225 C246 \nC254 C273 C285 C300 C317 C337 \nC362 C374 C380 C388 C407 C418 \nC434 C453 C466 C473 C477 C486 \nC488 C491 C493 C495 C497 \n841: C1_=_C18 ,C1_=_C20 ,C1_=_C62 ,C1_=_C89 ,C1_=_C90 ,\nC1_=_C91 ,C1_=_C92 ,C1_=_C93 ,C1_=_C94 ,C1_=_C95 ,C1_=_C96 ,\nC1_=_C97 ,C1_=_C98 ,C1_=_C99 ,C1_=_C100 ,C1_=_C101 ,C1_=_C102 ,\nC1_=_C103 ,C1_=_C104 ,C1_=_C105 ,C1_=_C106 ,C1_=_C107 ,C1_=_C108 ,\nC1_=_C109 ,C1_=_C110 ,C1_=_C111 ,C1_=_C112 ,C1_=_C113 ,C18_=_C39 ,\nC18_=_C88 ,C18_=_C137 ,C18_=_C198 ,C18_=_C225 ,C18_=_C246 ,C18_=_C254 ,\nC18_=_C273 ,C18_=_C285 ,C18_=_C300 ,C18_=_C317 ,C18_=_C337 ,C18_=_C362 ,\nC18_=_C374 ,C18_=_C380 ,C18_=_C388 ,C18_=_C407 ,C18_=_C418 ,C18_=_C434 ,\nC18_=_C453 ,C18_=_C466 ,C18_=_C473 ,C18_=_C477 ,C18_=_C486 ,C18_=_C488 ,\nC18_=_C491 ,C18_=_C493 ,C18_=_C495 ,C18_=_C497 ,C20_=_C39 ,C20_=_C62 ,\nC20_=_C89 ,C20_=_C90 ,C20_=_C91 ,C20_=_C92 ,C20_=_C93 ,C20_=_C94 ,\nC20_=_C95 ,C20_=_C96 ,C20_=_C97 ,C20_=_C98 ,C20_=_C99 ,C20_=_C100 ,\nC20_=_C101 ,C20_=_C102 ,C20_=_C103 ,C20_=_C104 ,C20_=_C105 ,C20_=_C106 ,\nC20_=_C107 ,C20_=_C108 ,C20_=_C109 ,C20_=_C110 ,C20_=_C111 ,C20_=_C112 ,\nC20_=_C113 ,C39_=_C88 ,C39_=_C137 ,C39_=_C198 ,C39_=_C225 ,C39_=_C246 ,\nC39_=_C254 ,C39_=_C273 ,C39_=_C285 ,C39_=_C300 ,C39_=_C317 ,C39_=_C337 ,\nC39_=_C362 ,C39_=_C374 ,C39_=_C380 ,C39_=_C388 ,C39_=_C407 ,C39_=_C418 ,\nC39_=_C434 ,C39_=_C453 ,C39_=_C466 ,C39_=_C473 ,C39_=_C477 ,C39_=_C486 ,\nC39_=_C488 ,C39_=_C491 ,C39_=_C493 ,C39_=_C495 ,C39_=_C497 ,C62_=_C88 ,\nC62_=_C89 ,C62_=_C90 ,C62_=_C91 ,C62_=_C92 ,C62_=_C93 ,C62_=_C94 ,\nC62_=_C95 ,C62_=_C96 ,C62_=_C97 ,C62_=_C98 ,C62_=_C99 ,C62_=_C100 ,\nC62_=_C101 ,C62_=_C102 ,C62_=_C103 ,C62_=_C104 ,C62_=_C105 ,C62_=_C106 ,\nC62_=_C107 ,C62_=_C108 ,C62_=_C109 ,C62_=_C110 ,C62_=_C111 ,C62_=_C112 ,\nC62_=_C113 ,C88_=_C137 ,C88_=_C198 ,C88_=_C225 ,C88_=_C246 ,C88_=_C254 ,\nC88_=_C273 ,C88_=_C285 ,C88_=_C300 ,C88_=_C317 ,C88_=_C337 ,C88_=_C362 ,\nC88_=_C374 ,C88_=_C380 ,C88_=_C388 ,C88_=_C407 ,C88_=_C418 ,C88_=_C434 ,\nC88_=_C453 ,C88_=_C466 ,C88_=_C473 ,C88_=_C477 ,C88_=_C486 ,C88_=_C488 ,\nC88_=_C491 ,C88_=_C493 ,C88_=_C495 ,C88_=_C497 ,C89_=_C90 ,C89_=_C91 ,\nC89_=_C92 ,C89_=_C93 ,C89_=_C94 ,C89_=_C95 ,C89_=_C96 ,C89_=_C97 ,\nC89_=_C98 ,C89_=_C99 ,C89_=_C100 ,C89_=_C101 ,C89_=_C102 ,C89_=_C103 ,\nC89_=_C104 ,C89_=_C105 ,C89_=_C106 ,C89_=_C107 ,C89_=_C108 ,C89_=_C109 ,\nC89_=_C110 ,C89_=_C111 ,C89_=_C112 ,C89_=_C113 ,C89_=_C137 ,C90_=_C91 ,\nC90_=_C92 ,C90_=_C93 ,C90_=_C94 ,C90_=_C95 ,C90_=_C96 ,C90_=_C97 ,\nC90_=_C98 ,C90_=_C99 ,C90_=_C100 ,C90_=_C101 ,C90_=_C102 ,C90_=_C103 ,\nC90_=_C104 ,C90_=_C105 ,C90_=_C106 ,C90_=_C107 ,C90_=_C108 ,C90_=_C109 ,\nC90_=_C110 ,C90_=_C111 ,C90_=_C112 ,C90_=_C113 ,C90_=_C198 ,C91_=_C92 ,\nC91_=_C93 ,C91_=_C94 ,C91_=_C95 ,C91_=_C96 ,C91_=_C97 ,C91_=_C98 ,\nC91_=_C99 ,C91_=_C100 ,C91_=_C101 ,C91_=_C102 ,C91_=_C103 ,C91_=_C104 ,\nC91_=_C105 ,C91_=_C106 ,C91_=_C107 ,C91_=_C108 ,C91_=_C109 ,C91_=_C110 ,\nC91_=_C111 ,C91_=_C112 ,C91_=_C113 ,C91_=_C225 ,C92_=_C93 ,C92_=_C94 ,\nC92_=_C95 ,C92_=_C96 ,C92_=_C97 ,C92_=_C98 ,C92_=_C99 ,C92_=_C100 ,\nC92_=_C101 ,C92_=_C102 ,C92_=_C103 ,C92_=_C104 ,C92_=_C105 ,C92_=_C106 ,\nC92_=_C107 ,C92_=_C108 ,C92_=_C109 ,C92_=_C110 ,C92_=_C111 ,C92_=_C112 ,\nC92_=_C113 ,C92_=_C246 ,C93_=_C94 ,C93_=_C95 ,C93_=_C96 ,C93_=_C97 ,\nC93_=_C98 ,C93_=_C99 ,C93_=_C100 ,C93_=_C101 ,C93_=_C102 ,C93_=_C103 ,\nC93_=_C104 ,C93_=_C105 ,C93_=_C106 ,C93_=_C107 ,C93_=_C108 ,C93_=_C109 ,\nC93_=_C110 ,C93_=_C111 ,C93_=_C112 ,C93_=_C113 ,C93_=_C254 ,C94_=_C95 ,\nC94_=_C96 ,C94_=_C97 ,C94_=_C98 ,C94_=_C99 ,C94_=_C100 ,C94_=_C101 ,\nC94_=_C102 ,C94_=_C103 ,C94_=_C104 ,C94_=_C105 ,C94_=_C106 ,C94_=_C107 ,\nC94_=_C108 ,C94_=_C109 ,C94_=_C110 ,C94_=_C111 ,C94_=_C112 ,C94_=_C113 ,\nC94_=_C273 ,C95_=_C96 ,C95_=_C97 ,C95_=_C98 ,C95_=_C99 ,C95_=_C100 ,\nC95_=_C101 ,C95_=_C102 ,C95_=_C103 ,C95_=_C104 ,C95_=_C105 ,C95_=_C106 ,\nC95_=_C107 ,C95_=_C108 ,C95_=_C109 ,C95_=_C110 ,C95_=_C111 ,C95_=_C112 ,\nC95_=_C113 ,C95_=_C285 ,C96_=_C97 ,C96_=_C98 ,C96_=_C99 ,C96_=_C100 ,\nC96_=_C101 ,C96_=_C102 ,C96_=_C103 ,C96_=_C104 ,C96_=_C105 ,C96_=_C106 ,\nC96_=_C107 ,C96_=_C108 ,C96_=_C109 ,C96_=_C110 ,C96_=_C111 ,C96_=_C112 ,\nC96_=_C113 ,C96_=_C300 ,C97_=_C98 ,C97_=_C99 ,C97_=_C100 ,C97_=_C101 ,\nC97_=_C102 ,C97_=_C103 ,C97_=_C104 ,C97_=_C105 ,C97_=_C106 ,C97_=_C107 ,\nC97_=_C108 ,C97_=_C109 ,C97_=_C110 ,C97_=_C111 ,C97_=_C112 ,C97_=_C113 ,\nC97_=_C317 ,C98_=_C99 ,C98_=_C100 ,C98_=_C101 ,C98_=_C102 ,C98_=_C103 ,\nC98_=_C104 ,C98_=_C105 ,C98_=_C106 ,C98_=_C107 ,C98_=_C108 ,C98_=_C109 ,\nC98_=_C110 ,C98_=_C111 ,C98_=_C112 ,C98_=_C113 ,C98_=_C337 ,C99_=_C100 ,\nC99_=_C101 ,C99_=_C102 ,C99_=_C103 ,C99_=_C104 ,C99_=_C105 ,C99_=_C106 ,\nC99_=_C107 ,C99_=_C108 ,C99_=_C109 ,C99_=_C110 ,C99_=_C111 ,C99_=_C112 ,\nC99_=_C113 ,C99_=_C362 ,C100_=_C101 ,C100_=_C102 ,C100_=_C103 ,C100_=_C104 ,\nC100_=_C105 ,C100_=_C106 ,C100_=_C107 ,C100_=_C108 ,C100_=_C109 ,C100_=_C110 ,\nC100_=_C111 ,C100_=_C112 ,C100_=_C113 ,C100_=_C374 ,C101_=_C102 ,C101_=_C103</w:t>
      </w:r>
    </w:p>
    <w:p>
      <w:pPr>
        <w:pStyle w:val="PreformattedText"/>
        <w:bidi w:val="0"/>
        <w:spacing w:before="0" w:after="0"/>
        <w:jc w:val="left"/>
        <w:rPr/>
      </w:pPr>
      <w:r>
        <w:rPr/>
        <w:t xml:space="preserve"> </w:t>
      </w:r>
      <w:r>
        <w:rPr/>
        <w:t>,\nC101_=_C104 ,C101_=_C105 ,C101_=_C106 ,C101_=_C107 ,C101_=_C108 ,C101_=_C109 ,\nC101_=_C110 ,C101_=_C111 ,C101_=_C112 ,C101_=_C113 ,C101_=_C388 ,C102_=_C103 ,\nC102_=_C104 ,C102_=_C105 ,C102_=_C106 ,C102_=_C107 ,C102_=_C108 ,C102_=_C109 ,\nC102_=_C110 ,C102_=_C111 ,C102_=_C112 ,C102_=_C113 ,C102_=_C407 ,C103_=_C104 ,\nC103_=_C105 ,C103_=_C106 ,C103_=_C107 ,C103_=_C108 ,C103_=_C109 ,C103_=_C110 ,\nC103_=_C111 ,C103_=_C112 ,C103_=_C113 ,C103_=_C418 ,C104_=_C105 ,C104_=_C106 ,\nC104_=_C107 ,C104_=_C108 ,C104_=_C109 ,C104_=_C110 ,C104_=_C111 ,C104_=_C112 ,\nC104_=_C113 ,C104_=_C434 ,C105_=_C106 ,C105_=_C107 ,C105_=_C108 ,C105_=_C109 ,\nC105_=_C110 ,C105_=_C111 ,C105_=_C112 ,C105_=_C113 ,C105_=_C453 ,C106_=_C107 ,\nC106_=_C108 ,C106_=_C109 ,C106_=_C110 ,C106_=_C111 ,C106_=_C112 ,C106_=_C113 ,\nC106_=_C466 ,C107_=_C108 ,C107_=_C109 ,C107_=_C110 ,C107_=_C111 ,C107_=_C112 ,\nC107_=_C113 ,C107_=_C473 ,C108_=_C109 ,C108_=_C110 ,C108_=_C111 ,C108_=_C112 ,\nC108_=_C113 ,C108_=_C477 ,C109_=_C110 ,C109_=_C111 ,C109_=_C112 ,C109_=_C113 ,\nC109_=_C486 ,C110_=_C111 ,C110_=_C112 ,C110_=_C113 ,C110_=_C491 ,C111_=_C112 ,\nC111_=_C113 ,C111_=_C493 ,C112_=_C113 ,C112_=_C495 ,C113_=_C497 ,C137_=_C198 ,\nC137_=_C225 ,C137_=_C246 ,C137_=_C254 ,C137_=_C273 ,C137_=_C285 ,C137_=_C300 ,\nC137_=_C317 ,C137_=_C337 ,C137_=_C362 ,C137_=_C374 ,C137_=_C380 ,C137_=_C388 ,\nC137_=_C407 ,C137_=_C418 ,C137_=_C434 ,C137_=_C453 ,C137_=_C466 ,C137_=_C473 ,\nC137_=_C477 ,C137_=_C486 ,C137_=_C488 ,C137_=_C491 ,C137_=_C493 ,C137_=_C495 ,\nC137_=_C497 ,C198_=_C225 ,C198_=_C246 ,C198_=_C254 ,C198_=_C273 ,C198_=_C285 ,\nC198_=_C300 ,C198_=_C317 ,C198_=_C337 ,C198_=_C362 ,C198_=_C374 ,C198_=_C380 ,\nC198_=_C388 ,C198_=_C407 ,C198_=_C418 ,C198_=_C434 ,C198_=_C453 ,C198_=_C466 ,\nC198_=_C473 ,C198_=_C477 ,C198_=_C486 ,C198_=_C488 ,C198_=_C491 ,C198_=_C493 ,\nC198_=_C495 ,C198_=_C497 ,C225_=_C246 ,C225_=_C254 ,C225_=_C273 ,C225_=_C285 ,\nC225_=_C300 ,C225_=_C317 ,C225_=_C337 ,C225_=_C362 ,C225_=_C374 ,C225_=_C380 ,\nC225_=_C388 ,C225_=_C407 ,C225_=_C418 ,C225_=_C434 ,C225_=_C453 ,C225_=_C466 ,\nC225_=_C473 ,C225_=_C477 ,C225_=_C486 ,C225_=_C488 ,C225_=_C491 ,C225_=_C493 ,\nC225_=_C495 ,C225_=_C497 ,C246_=_C254 ,C246_=_C273 ,C246_=_C285 ,C246_=_C300 ,\nC246_=_C317 ,C246_=_C337 ,C246_=_C362 ,C246_=_C374 ,C246_=_C380 ,C246_=_C388 ,\nC246_=_C407 ,C246_=_C418 ,C246_=_C434 ,C246_=_C453 ,C246_=_C466 ,C246_=_C473 ,\nC246_=_C477 ,C246_=_C486 ,C246_=_C488 ,C246_=_C491 ,C246_=_C493 ,C246_=_C495 ,\nC246_=_C497 ,C254_=_C273 ,C254_=_C285 ,C254_=_C300 ,C254_=_C317 ,C254_=_C337 ,\nC254_=_C362 ,C254_=_C374 ,C254_=_C380 ,C254_=_C388 ,C254_=_C407 ,C254_=_C418 ,\nC254_=_C434 ,C254_=_C453 ,C254_=_C466 ,C254_=_C473 ,C254_=_C477 ,C254_=_C486 ,\nC254_=_C488 ,C254_=_C491 ,C254_=_C493 ,C254_=_C495 ,C254_=_C497 ,C273_=_C285 ,\nC273_=_C300 ,C273_=_C317 ,C273_=_C337 ,C273_=_C362 ,C273_=_C374 ,C273_=_C380 ,\nC273_=_C388 ,C273_=_C407 ,C273_=_C418 ,C273_=_C434 ,C273_=_C453 ,C273_=_C466 ,\nC273_=_C473 ,C273_=_C477 ,C273_=_C486 ,C273_=_C488 ,C273_=_C491 ,C273_=_C493 ,\nC273_=_C495 ,C273_=_C497 ,C285_=_C300 ,C285_=_C317 ,C285_=_C337 ,C285_=_C362 ,\nC285_=_C374 ,C285_=_C380 ,C285_=_C388 ,C285_=_C407 ,C285_=_C418 ,C285_=_C434 ,\nC285_=_C453 ,C285_=_C466 ,C285_=_C473 ,C285_=_C477 ,C285_=_C486 ,C285_=_C488 ,\nC285_=_C491 ,C285_=_C493 ,C285_=_C495 ,C285_=_C497 ,C300_=_C317 ,C300_=_C337 ,\nC300_=_C362 ,C300_=_C374 ,C300_=_C380 ,C300_=_C388 ,C300_=_C407 ,C300_=_C418 ,\nC300_=_C434 ,C300_=_C453 ,C300_=_C466 ,C300_=_C473 ,C300_=_C477 ,C300_=_C486 ,\nC300_=_C488 ,C300_=_C491 ,C300_=_C493 ,C300_=_C495 ,C300_=_C497 ,C317_=_C337 ,\nC317_=_C362 ,C317_=_C374 ,C317_=_C380 ,C317_=_C388 ,C317_=_C407 ,C317_=_C418 ,\nC317_=_C434 ,C317_=_C453 ,C317_=_C466 ,C317_=_C473 ,C317_=_C477 ,C317_=_C486 ,\nC317_=_C488 ,C317_=_C491 ,C317_=_C493 ,C317_=_C495 ,C317_=_C497 ,C337_=_C362 ,\nC337_=_C374 ,C337_=_C380 ,C337_=_C388 ,C337_=_C407 ,C337_=_C418 ,C337_=_C434 ,\nC337_=_C453 ,C337_=_C466 ,C337_=_C473 ,C337_=_C477 ,C337_=_C486 ,C337_=_C488 ,\nC337_=_C491 ,C337_=_C493 ,C337_=_C495 ,C337_=_C497 ,C362_=_C374 ,C362_=_C380 ,\nC362_=_C388 ,C362_=_C407 ,C362_=_C418 ,C362_=_C434 ,C362_=_C453 ,C362_=_C466 ,\nC362_=_C473 ,C362_=_C477 ,C362_=_C486 ,C362_=_C488 ,C362_=_C491 ,C362_=_C493 ,\nC362_=_C495 ,C362_=_C497 ,C374_=_C380 ,C374_=_C388 ,C374_=_C407 ,C374_=_C418 ,\nC374_=_C434 ,C374_=_C453 ,C374_=_C466 ,C374_=_C473 ,C374_=_C477 ,C374_=_C486 ,\nC374_=_C488 ,C374_=_C491 ,C374_=_C493 ,C374_=_C495 ,C374_=_C497 ,C380_=_C388 ,\nC380_=_C407 ,C380_=_C418 ,C380_=_C434 ,C380_=_C453 ,C380_=_C466 ,C380_=_C473 ,\nC380_=_C477 ,C380_=_C486 ,C380_=_C488 ,C380_=_C491 ,C380_=_C493 ,C380_=_C495 ,\nC380_=_C497 ,C388_=_C407 ,C388_=_C418 ,C388_=_C434 ,C388_=_C453 ,C388_=_C466 ,\nC388_=_C473 ,C388_=_C477 ,C388_=_C486 ,C388_=_C488 ,C388_=_C491 ,C388_=_C493 ,\nC388_=_C495 ,C388_=_C497 ,C407_=_C418 ,C407_=_C434 ,C407_=_C453 ,C407_=_C466 ,\nC407_=_C473 ,C407_=_C477 ,C407_=_C486 ,C407_=_C488 ,C407_=_C491 ,C407_=_C493 ,\nC407_=_C495 ,C407_=_C497 ,C418_=_C434 ,C418_=_C453 ,C418_=_C466 ,C418_=_C473 ,\nC418_=_C477 ,C418_=_C486 ,C418_=_C488 ,C418_=_C491 ,C418_=_C493 ,C418_=_C495 ,\nC418_=_C497 ,C434_=_C453 ,C434_=_C466 ,C434_=_C473 ,C434_=_C477 ,C434_=_C486 ,\nC434_=_C488 ,C434_=_C491 ,C434_=_C493 ,C434_=_C495 ,C434_=_C497 ,C453_=_C466 ,\nC453_=_C473 ,C453_=_C477 ,C453_=_C486 ,C453_=_C488 ,C453_=_C491 ,C453_=_C493 ,\nC453_=_C495 ,C453_=_C497 ,C466_=_C473 ,C466_=_C477 ,C466_=_C486 ,C466_=_C488 ,\nC466_=_C491 ,C466_=_C493 ,C466_=_C495 ,C466_=_C497 ,C473_=_C477 ,C473_=_C486 ,\nC473_=_C488 ,C473_=_C491 ,C473_=_C493 ,C473_=_C495 ,C473_=_C497 ,C477_=_C486 ,\nC477_=_C488 ,C477_=_C491 ,C477_=_C493 ,C477_=_C495 ,C477_=_C497 ,C486_=_C488 ,\nC486_=_C491 ,C486_=_C493 ,C486_=_C495 ,C486_=_C497 ,C488_=_C491 ,C488_=_C493 ,\nC488_=_C495 ,C488_=_C497 ,C491_=_C493 ,C491_=_C495 ,C491_=_C497 ,C493_=_C495 ,\nC493_=_C497 ,C495_=_C497 ,"];49[shape=box, label="id:49 level: 4\n78: C19 C20 C21 C22 C23 \nC24 C25 C26 C27 C28 C29 \nC30 C31 C32 C33 C34 C35 \nC36 C38 C39 C73 C83 C87 \nC100 C109 C113 C134 C135 C188 \nC193 C197 C215 C221 C243 C244 \nC260 C268 C272 C277 C282 C284 \nC289 C296 C299 C304 C314 C315 \nC325 C332 C336 C349 C359 C360 \nC363 C364 C365 C366 C367 C368 \nC370 C371 C372 C373 C374 C450 \nC452 C461 C465 C470 C471 C480 \nC481 C484 C485 C486 C494 C496 \nC497 \n893: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8( C19 C38 ) C19_=_C39( C19 C39 ) C19_=_C73( C19 C73 ) C19_=_C83( C19 C83 ) C19_=_C87( C19 C87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8( C20 C38 ) C20_=_C39( C20 C39 ) C20_=_C100( C20 C100 ) \nC20_=_C109( C20 C109 ) C20_=_C113( C20 C113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8( C21 C38 ) \nC21_=_C39( C21 C39 ) C21_=_C134( C21 C134 ) C21_=_C135( C21 C135 ) C22_=_C23( C22 C23 ) C22_=_C24( C22 C24 ) C22_=_C25( C22 C25 ) \nC22_=_C26( C22 C26 ) C22_=_C27( C22 C27 ) C22_=_C28( C22 C28 ) C22_=_C29( C22 C29 ) C22_=_C30( C22 C30 ) C22_=_C31( C22 C31 ) \nC22_=_C32( C22 C32 ) C22_=_C33( C22 C33 ) C22_=_C34( C22 C34 ) C22_=_C35( C22 C35 ) C22_=_C36( C22 C36 ) C22_=_C38( C22 C38 ) \nC22_=_C39( C22 C39 ) C22_=_C188( C22 C188 ) C22_=_C193( C22 C193 ) C22_=_C197( C22 C197 ) C23_=_C24( C23 C24 ) C23_=_C25( C23 C25 ) \nC23_=_C26( C23 C26 ) C23_=_C27( C23 C27 ) C23_=_C28( C23 C28 ) C23_=_C29( C23 C29 ) C23_=_C30( C23 C30 ) C23_=_C31( C23 C31 ) \nC23_=_C32( C23 C32 ) C23_=_C33( C23 C33 ) C23_=_C34( C23 C34 ) C23_=_C35( C23 C35 ) C23_=_C36( C23 C36 ) C23_=_C38( C23 C38 ) \nC23_=_C39( C23 C39 ) C23_=_C243( C23 C243 ) C23_=_C244( C23 C244 ) C24_=_C25( C24 C25 ) C24_=_C26( C24 C26 ) C24_=_C27( C24 C27 ) \nC24_=_C28( C24 C28 ) C24_=_C29( C24 C29 ) C24_=_C30( C24 C30 ) C24_=_C31( C24 C31 ) C24_=_C32( C24 C32 ) C24_=_C33( C24 C33 ) \nC24_=_C34( C24 C34 ) C24_=_C35( C24 C35 ) C24_=_C36( C24 C36 ) C24_=_C38( C24 C38 ) C24_=_C39( C24 C39 ) C24_=_C260( C24 C260 ) \nC24_=_C268( C24 C268 ) C24_=_C272( C24 C272 ) C25_=_C26( C25 C26 ) C25_=_C27( C25 C27 ) C25_=_C28( C25 C28 ) C25_=_C29( C25 C29 ) \nC25_=_C30( C25 C30 ) C25_=_C31( C25 C31 ) C25_=_C32( C25 C32 ) C25_=_C33( C25 C33 ) C25_=_C34( C25 C34 ) C25_=_C35( C25 C35 ) \nC25_=_C36( C25 C36 ) C25_=_C38( C25 C38 ) C25_=_C39( C25 C39 ) C25_=_C277( C25 C277 ) C25_=_C282( C25 C282 ) C25_=_C284( C25 C284 ) \nC26_=_C27( C26 C27 ) C26_=_C28( C26 C28 ) C26_=_C29( C26 C29 ) C26_=_C30( C26 C30 ) C26_=_C31( C26 C31 ) C26_=_C32( C26 C32 ) \nC26_=_C33( C26 C33 ) C26_=_C34( C26 C34 ) C26_=_C35( C26 C35 ) C26_=_C36( C26 C36 ) C26_=_C38( C26 C38 ) C26_=_C39( C26 C39 ) \nC26_=_C289( C26 C289 ) C26_=_C296( C26 C296 ) C26_=_C299( C26 C299 ) C27_=_C28( C27 C28 ) C27_=_C29( C27 C29 ) C27_=_C30( C27 C30 ) \nC27_=_C31( C27 C31 ) C27_=_C32( C27 C32 ) C27_=_C33( C27 C33 ) C27_=_C34( C27 C34 ) C27_=_C35( C27 C35 ) C27_=_C36( C27 C36 ) \nC27_=_C38( C27 C38 ) C27_=_C39( C27 C39 ) C27_=_C304( C27 C304 ) C27_=_C314( C27 C314 ) C27_=_C315( C27 C315 ) C28_=_C29( C28 C29 ) \nC28_=_C30( C28 C30 ) C28_=_C31( C28 C31 ) C28_=_C32( C28 C32 ) C28_=_C33( C28 C33 ) C28_=_C34( C28 C34 ) C28_=_C35(</w:t>
      </w:r>
    </w:p>
    <w:p>
      <w:pPr>
        <w:pStyle w:val="PreformattedText"/>
        <w:bidi w:val="0"/>
        <w:spacing w:before="0" w:after="0"/>
        <w:jc w:val="left"/>
        <w:rPr/>
      </w:pPr>
      <w:r>
        <w:rPr/>
        <w:t xml:space="preserve"> </w:t>
      </w:r>
      <w:r>
        <w:rPr/>
        <w:t>C28 C35 ) \nC28_=_C36( C28 C36 ) C28_=_C38( C28 C38 ) C28_=_C39( C28 C39 ) C28_=_C325( C28 C325 ) C28_=_C332( C28 C332 ) C28_=_C336( C28 C336 ) \nC29_=_C30( C29 C30 ) C29_=_C31( C29 C31 ) C29_=_C32( C29 C32 ) C29_=_C33( C29 C33 ) C29_=_C34( C29 C34 ) C29_=_C35( C29 C35 ) \nC29_=_C36( C29 C36 ) C29_=_C38( C29 C38 ) C29_=_C39( C29 C39 ) C29_=_C349( C29 C349 ) C29_=_C359( C29 C359 ) C29_=_C360( C29 C360 ) \nC30_=_C31( C30 C31 ) C30_=_C32( C30 C32 ) C30_=_C33( C30 C33 ) C30_=_C34( C30 C34 ) C30_=_C35( C30 C35 ) C30_=_C36( C30 C36 ) \nC30_=_C38( C30 C38 ) C30_=_C39( C30 C39 ) C30_=_C73( C30 C73 ) C30_=_C100( C30 C100 ) C30_=_C188( C30 C188 ) C30_=_C215( C30 C215 ) \nC30_=_C260( C30 C260 ) C30_=_C277( C30 C277 ) C30_=_C289( C30 C289 ) C30_=_C304( C30 C304 ) C30_=_C325( C30 C325 ) C30_=_C349( C30 C349 ) \nC30_=_C363( C30 C363 ) C30_=_C364( C30 C364 ) C30_=_C365( C30 C365 ) C30_=_C366( C30 C366 ) C30_=_C367( C30 C367 ) C30_=_C368( C30 C368 ) \nC30_=_C370( C30 C370 ) C30_=_C371( C30 C371 ) C30_=_C372( C30 C372 ) C30_=_C373( C30 C373 ) C30_=_C374( C30 C374 ) C31_=_C32( C31 C32 ) \nC31_=_C33( C31 C33 ) C31_=_C34( C31 C34 ) C31_=_C35( C31 C35 ) C31_=_C36( C31 C36 ) C31_=_C38( C31 C38 ) C31_=_C39( C31 C39 ) \nC31_=_C366( C31 C366 ) C31_=_C450( C31 C450 ) C31_=_C452( C31 C452 ) C32_=_C33( C32 C33 ) C32_=_C34( C32 C34 ) C32_=_C35( C32 C35 ) \nC32_=_C36( C32 C36 ) C32_=_C38( C32 C38 ) C32_=_C39( C32 C39 ) C32_=_C367( C32 C367 ) C32_=_C461( C32 C461 ) C32_=_C465( C32 C465 ) \nC33_=_C34( C33 C34 ) C33_=_C35( C33 C35 ) C33_=_C36( C33 C36 ) C33_=_C38( C33 C38 ) C33_=_C39( C33 C39 ) C33_=_C470( C33 C470 ) \nC33_=_C471( C33 C471 ) C34_=_C35( C34 C35 ) C34_=_C36( C34 C36 ) C34_=_C38( C34 C38 ) C34_=_C39( C34 C39 ) C34_=_C480( C34 C480 ) \nC34_=_C481( C34 C481 ) C35_=_C36( C35 C36 ) C35_=_C38( C35 C38 ) C35_=_C39( C35 C39 ) C35_=_C83( C35 C83 ) C35_=_C109( C35 C109 ) \nC35_=_C134( C35 C134 ) C35_=_C193( C35 C193 ) C35_=_C221( C35 C221 ) C35_=_C243( C35 C243 ) C35_=_C268( C35 C268 ) C35_=_C282( C35 C282 ) \nC35_=_C296( C35 C296 ) C35_=_C314( C35 C314 ) C35_=_C332( C35 C332 ) C35_=_C359( C35 C359 ) C35_=_C450( C35 C450 ) C35_=_C461( C35 C461 ) \nC35_=_C470( C35 C470 ) C35_=_C480( C35 C480 ) C35_=_C484( C35 C484 ) C35_=_C485( C35 C485 ) C35_=_C486( C35 C486 ) C36_=_C38( C36 C38 ) \nC36_=_C39( C36 C39 ) C36_=_C372( C36 C372 ) C36_=_C484( C36 C484 ) C36_=_C494( C36 C494 ) C38_=_C39( C38 C39 ) C38_=_C496( C38 C496 ) \nC39_=_C374( C39 C374 ) C39_=_C486( C39 C486 ) C39_=_C497( C39 C497 ) C73_=_C83( C73 C83 ) C73_=_C87( C73 C87 ) C73_=_C100( C73 C100 ) \nC73_=_C188( C73 C188 ) C73_=_C215( C73 C215 ) C73_=_C260( C73 C260 ) C73_=_C277( C73 C277 ) C73_=_C289( C73 C289 ) C73_=_C304( C73 C304 ) \nC73_=_C325( C73 C325 ) C73_=_C349( C73 C349 ) C73_=_C363( C73 C363 ) C73_=_C364( C73 C364 ) C73_=_C365( C73 C365 ) C73_=_C366( C73 C366 ) \nC73_=_C367( C73 C367 ) C73_=_C368( C73 C368 ) C73_=_C370( C73 C370 ) C73_=_C371( C73 C371 ) C73_=_C372( C73 C372 ) C73_=_C373( C73 C373 ) \nC73_=_C374( C73 C374 ) C83_=_C87( C83 C87 ) C83_=_C109( C83 C109 ) C83_=_C134( C83 C134 ) C83_=_C193( C83 C193 ) C83_=_C221( C83 C221 ) \nC83_=_C243( C83 C243 ) C83_=_C268( C83 C268 ) C83_=_C282( C83 C282 ) C83_=_C296( C83 C296 ) C83_=_C314( C83 C314 ) C83_=_C332( C83 C332 ) \nC83_=_C359( C83 C359 ) C83_=_C450( C83 C450 ) C83_=_C461( C83 C461 ) C83_=_C470( C83 C470 ) C83_=_C480( C83 C480 ) C83_=_C484( C83 C484 ) \nC83_=_C485( C83 C485 ) C83_=_C486( C83 C486 ) C87_=_C113( C87 C113 ) C87_=_C135( C87 C135 ) C87_=_C197( C87 C197 ) C87_=_C244( C87 C244 ) \nC87_=_C272( C87 C272 ) C87_=_C284( C87 C284 ) C87_=_C299( C87 C299 ) C87_=_C315( C87 C315 ) C87_=_C336( C87 C336 ) C87_=_C360( C87 C360 ) \nC87_=_C373( C87 C373 ) C87_=_C452( C87 C452 ) C87_=_C465( C87 C465 ) C87_=_C471( C87 C471 ) C87_=_C481( C87 C481 ) C87_=_C485( C87 C485 ) \nC87_=_C494( C87 C494 ) C87_=_C496( C87 C496 ) C87_=_C497( C87 C497 ) C100_=_C109( C100 C109 ) C100_=_C113( C100 C113 ) C100_=_C188( C100 C188 ) \nC100_=_C215( C100 C215 ) C100_=_C260( C100 C260 ) C100_=_C277( C100 C277 ) C100_=_C289( C100 C289 ) C100_=_C304( C100 C304 ) C100_=_C325( C100 C325 ) \nC100_=_C349( C100 C349 ) C100_=_C363( C100 C363 ) C100_=_C364( C100 C364 ) C100_=_C365( C100 C365 ) C100_=_C366( C100 C366 ) C100_=_C367( C100 C367 ) \nC100_=_C368( C100 C368 ) C100_=_C370( C100 C370 ) C100_=_C371( C100 C371 ) C100_=_C372( C100 C372 ) C100_=_C373( C100 C373 ) C100_=_C374( C100 C374 ) \nC109_=_C113( C109 C113 ) C109_=_C134( C109 C134 ) C109_=_C193( C109 C193 ) C109_=_C221( C109 C221 ) C109_=_C243( C109 C243 ) C109_=_C268( C109 C268 ) \nC109_=_C282( C109 C282 ) C109_=_C296( C109 C296 ) C109_=_C314( C109 C314 ) C109_=_C332( C109 C332 ) C109_=_C359( C109 C359 ) C109_=_C450( C109 C450 ) \nC109_=_C461( C109 C461 ) C109_=_C470( C109 C470 ) C109_=_C480( C109 C480 ) C109_=_C484( C109 C484 ) C109_=_C485( C109 C485 ) C109_=_C486( C109 C486 ) \nC113_=_C135( C113 C135 ) C113_=_C197( C113 C197 ) C113_=_C244( C113 C244 ) C113_=_C272( C113 C272 ) C113_=_C284( C113 C284 ) C113_=_C299( C113 C299 ) \nC113_=_C315( C113 C315 ) C113_=_C336( C113 C336 ) C113_=_C360( C113 C360 ) C113_=_C373( C113 C373 ) C113_=_C452( C113 C452 ) C113_=_C465( C113 C465 ) \nC113_=_C471( C113 C471 ) C113_=_C481( C113 C481 ) C113_=_C485( C113 C485 ) C113_=_C494( C113 C494 ) C113_=_C496( C113 C496 ) C113_=_C497( C113 C497 ) \nC134_=_C135( C134 C135 ) C134_=_C193( C134 C193 ) C134_=_C221( C134 C221 ) C134_=_C243( C134 C243 ) C134_=_C268( C134 C268 ) C134_=_C282( C134 C282 ) \nC134_=_C296( C134 C296 ) C134_=_C314( C134 C314 ) C134_=_C332( C134 C332 ) C134_=_C359( C134 C359 ) C134_=_C450( C134 C450 ) C134_=_C461( C134 C461 ) \nC134_=_C470( C134 C470 ) C134_=_C480( C134 C480 ) C134_=_C484( C134 C484 ) C134_=_C485( C134 C485 ) C134_=_C486( C134 C486 ) C135_=_C197( C135 C197 ) \nC135_=_C244( C135 C244 ) C135_=_C272( C135 C272 ) C135_=_C284( C135 C284 ) C135_=_C299( C135 C299 ) C135_=_C315( C135 C315 ) C135_=_C336( C135 C336 ) \nC135_=_C360( C135 C360 ) C135_=_C373( C135 C373 ) C135_=_C452( C135 C452 ) C135_=_C465( C135 C465 ) C135_=_C471( C135 C471 ) C135_=_C481( C135 C481 ) \nC135_=_C485( C135 C485 ) C135_=_C494( C135 C494 ) C135_=_C496( C135 C496 ) C135_=_C497( C135 C497 ) C188_=_C193( C188 C193 ) C188_=_C197( C188 C197 ) \nC188_=_C215( C188 C215 ) C188_=_C260( C188 C260 ) C188_=_C277( C188 C277 ) C188_=_C289( C188 C289 ) C188_=_C304( C188 C304 ) C188_=_C325( C188 C325 ) \nC188_=_C349( C188 C349 ) C188_=_C363( C188 C363 ) C188_=_C364( C188 C364 ) C188_=_C365( C188 C365 ) C188_=_C366( C188 C366 ) C188_=_C367( C188 C367 ) \nC188_=_C368( C188 C368 ) C188_=_C370( C188 C370 ) C188_=_C371( C188 C371 ) C188_=_C372( C188 C372 ) C188_=_C373( C188 C373 ) C188_=_C374( C188 C374 ) \nC193_=_C197( C193 C197 ) C193_=_C221( C193 C221 ) C193_=_C243( C193 C243 ) C193_=_C268( C193 C268 ) C193_=_C282( C193 C282 ) C193_=_C296( C193 C296 ) \nC193_=_C314( C193 C314 ) C193_=_C332( C193 C332 ) C193_=_C359( C193 C359 ) C193_=_C450( C193 C450 ) C193_=_C461( C193 C461 ) C193_=_C470( C193 C470 ) \nC193_=_C480( C193 C480 ) C193_=_C484( C193 C484 ) C193_=_C485( C193 C485 ) C193_=_C486( C193 C486 ) C197_=_C244( C197 C244 ) C197_=_C272( C197 C272 ) \nC197_=_C284( C197 C284 ) C197_=_C299( C197 C299 ) C197_=_C315( C197 C315 ) C197_=_C336( C197 C336 ) C197_=_C360( C197 C360 ) C197_=_C373( C197 C373 ) \nC197_=_C452( C197 C452 ) C197_=_C465( C197 C465 ) C197_=_C471( C197 C471 ) C197_=_C481( C197 C481 ) C197_=_C485( C197 C485 ) C197_=_C494( C197 C494 ) \nC197_=_C496( C197 C496 ) C197_=_C497( C197 C497 ) C215_=_C221( C215 C221 ) C215_=_C260( C215 C260 ) C215_=_C277( C215 C277 ) C215_=_C289( C215 C289 ) \nC215_=_C304( C215 C304 ) C215_=_C325( C215 C325 ) C215_=_C349( C215 C349 ) C215_=_C363( C215 C363 ) C215_=_C364( C215 C364 ) C215_=_C365( C215 C365 ) \nC215_=_C366( C215 C366 ) C215_=_C367( C215 C367 ) C215_=_C368( C215 C368 ) C215_=_C370( C215 C370 ) C215_=_C371( C215 C371 ) C215_=_C372( C215 C372 ) \nC215_=_C373( C215 C373 ) C215_=_C374( C215 C374 ) C221_=_C243( C221 C243 ) C221_=_C268( C221 C268 ) C221_=_C282( C221 C282 ) C221_=_C296( C221 C296 ) \nC221_=_C314( C221 C314 ) C221_=_C332( C221 C332 ) C221_=_C359( C221 C359 ) C221_=_C450( C221 C450 ) C221_=_C461( C221 C461 ) C221_=_C470( C221 C470 ) \nC221_=_C480( C221 C480 ) C221_=_C484( C221 C484 ) C221_=_C485( C221 C485 ) C221_=_C486( C221 C486 ) C243_=_C244( C243 C244 ) C243_=_C268( C243 C268 ) \nC243_=_C282( C243 C282 ) C243_=_C296( C243 C296 ) C243_=_C314( C243 C314 ) C243_=_C332( C243 C332 ) C243_=_C359( C243 C359 ) C243_=_C450( C243 C450 ) \nC243_=_C461( C243 C461 ) C243_=_C470( C243 C470 ) C243_=_C480( C243 C480 ) C243_=_C484( C243 C484 ) C243_=_C485( C243 C485 ) C243_=_C486( C243 C486 ) \nC244_=_C272( C244 C272 ) C244_=_C284( C244 C284 ) C244_=_C299( C244 C299 ) C244_=_C315( C244 C315 ) C244_=_C336( C244 C336 ) C244_=_C360( C244 C360 ) \nC244_=_C373( C244 C373 ) C244_=_C452( C244 C452 ) C244_=_C465( C244 C465 ) C244_=_C471( C244 C471 ) C244_=_C481( C244 C481 ) C244_=_C485( C244 C485 ) \nC244_=_C494( C244 C494 ) C244_=_C496( C244 C496 ) C244_=_C497( C244 C497 ) C260_=_C268( C260 C268 ) C260_=_C272( C260 C272 ) C260_=_C277( C260 C277 ) \nC260_=_C289( C260 C289 ) C260_=_C304( C260 C304 ) C260_=_C325( C260 C325 ) C260_=_C349( C260 C349 ) C260_=_C363( C260 C363 ) C260_=_C364( C260 C364 ) \nC260_=_C365( C260 C365 ) C260_=_C366( C260 C366 ) C260_=_C367( C260 C367 ) C260_=_C368( C260 C368 ) C260_=_C370( C260 C370 ) C260_=_C371( C260 C371 ) \nC260_=_C372( C260 C372 ) C260_=_C373( C260 C373 ) C260_=_C374( C260 C374 ) C268_=_C272( C268 C272 ) C268_=_C282( C268 C282 ) C268_=_C296( C268 C296 ) \nC268_=_C314( C268 C314 ) C268_=_C332( C268 C332 ) C268_=_C359( C268 C359 ) C268_=_C450( C268 C450 ) C268_=_C461( C268 C461 ) C268_=_C470( C268 C470 ) \nC268_=_C480( C268 C480 ) C268_=_C484( C268 C484 ) C268_=_C485( C268 C485 ) C268_=_C486( C268 C486 ) C272_=_C284( C272 C284 ) C272_=_C299( C272 C299 ) \nC272_=_C315(</w:t>
      </w:r>
    </w:p>
    <w:p>
      <w:pPr>
        <w:pStyle w:val="PreformattedText"/>
        <w:bidi w:val="0"/>
        <w:spacing w:before="0" w:after="0"/>
        <w:jc w:val="left"/>
        <w:rPr/>
      </w:pPr>
      <w:r>
        <w:rPr/>
        <w:t xml:space="preserve"> </w:t>
      </w:r>
      <w:r>
        <w:rPr/>
        <w:t>C272 C315 ) C272_=_C336( C272 C336 ) C272_=_C360( C272 C360 ) C272_=_C373( C272 C373 ) C272_=_C452( C272 C452 ) C272_=_C465( C272 C465 ) \nC272_=_C471( C272 C471 ) C272_=_C481( C272 C481 ) C272_=_C485( C272 C485 ) C272_=_C494( C272 C494 ) C272_=_C496( C272 C496 ) C272_=_C497( C272 C497 ) \nC277_=_C282( C277 C282 ) C277_=_C284( C277 C284 ) C277_=_C289( C277 C289 ) C277_=_C304( C277 C304 ) C277_=_C325( C277 C325 ) C277_=_C349( C277 C349 ) \nC277_=_C363( C277 C363 ) C277_=_C364( C277 C364 ) C277_=_C365( C277 C365 ) C277_=_C366( C277 C366 ) C277_=_C367( C277 C367 ) C277_=_C368( C277 C368 ) \nC277_=_C370( C277 C370 ) C277_=_C371( C277 C371 ) C277_=_C372( C277 C372 ) C277_=_C373( C277 C373 ) C277_=_C374( C277 C374 ) C282_=_C284( C282 C284 ) \nC282_=_C296( C282 C296 ) C282_=_C314( C282 C314 ) C282_=_C332( C282 C332 ) C282_=_C359( C282 C359 ) C282_=_C450( C282 C450 ) C282_=_C461( C282 C461 ) \nC282_=_C470( C282 C470 ) C282_=_C480( C282 C480 ) C282_=_C484( C282 C484 ) C282_=_C485( C282 C485 ) C282_=_C486( C282 C486 ) C284_=_C299( C284 C299 ) \nC284_=_C315( C284 C315 ) C284_=_C336( C284 C336 ) C284_=_C360( C284 C360 ) C284_=_C373( C284 C373 ) C284_=_C452( C284 C452 ) C284_=_C465( C284 C465 ) \nC284_=_C471( C284 C471 ) C284_=_C481( C284 C481 ) C284_=_C485( C284 C485 ) C284_=_C494( C284 C494 ) C284_=_C496( C284 C496 ) C284_=_C497( C284 C497 ) \nC289_=_C296( C289 C296 ) C289_=_C299( C289 C299 ) C289_=_C304( C289 C304 ) C289_=_C325( C289 C325 ) C289_=_C349( C289 C349 ) C289_=_C363( C289 C363 ) \nC289_=_C364( C289 C364 ) C289_=_C365( C289 C365 ) C289_=_C366( C289 C366 ) C289_=_C367( C289 C367 ) C289_=_C368( C289 C368 ) C289_=_C370( C289 C370 ) \nC289_=_C371( C289 C371 ) C289_=_C372( C289 C372 ) C289_=_C373( C289 C373 ) C289_=_C374( C289 C374 ) C296_=_C299( C296 C299 ) C296_=_C314( C296 C314 ) \nC296_=_C332( C296 C332 ) C296_=_C359( C296 C359 ) C296_=_C450( C296 C450 ) C296_=_C461( C296 C461 ) C296_=_C470( C296 C470 ) C296_=_C480( C296 C480 ) \nC296_=_C484( C296 C484 ) C296_=_C485( C296 C485 ) C296_=_C486( C296 C486 ) C299_=_C315( C299 C315 ) C299_=_C336( C299 C336 ) C299_=_C360( C299 C360 ) \nC299_=_C373( C299 C373 ) C299_=_C452( C299 C452 ) C299_=_C465( C299 C465 ) C299_=_C471( C299 C471 ) C299_=_C481( C299 C481 ) C299_=_C485( C299 C485 ) \nC299_=_C494( C299 C494 ) C299_=_C496( C299 C496 ) C299_=_C497( C299 C497 ) C304_=_C314( C304 C314 ) C304_=_C315( C304 C315 ) C304_=_C325( C304 C325 ) \nC304_=_C349( C304 C349 ) C304_=_C363( C304 C363 ) C304_=_C364( C304 C364 ) C304_=_C365( C304 C365 ) C304_=_C366( C304 C366 ) C304_=_C367( C304 C367 ) \nC304_=_C368( C304 C368 ) C304_=_C370( C304 C370 ) C304_=_C371( C304 C371 ) C304_=_C372( C304 C372 ) C304_=_C373( C304 C373 ) C304_=_C374( C304 C374 ) \nC314_=_C315( C314 C315 ) C314_=_C332( C314 C332 ) C314_=_C359( C314 C359 ) C314_=_C450( C314 C450 ) C314_=_C461( C314 C461 ) C314_=_C470( C314 C470 ) \nC314_=_C480( C314 C480 ) C314_=_C484( C314 C484 ) C314_=_C485( C314 C485 ) C314_=_C486( C314 C486 ) C315_=_C336( C315 C336 ) C315_=_C360( C315 C360 ) \nC315_=_C373( C315 C373 ) C315_=_C452( C315 C452 ) C315_=_C465( C315 C465 ) C315_=_C471( C315 C471 ) C315_=_C481( C315 C481 ) C315_=_C485( C315 C485 ) \nC315_=_C494( C315 C494 ) C315_=_C496( C315 C496 ) C315_=_C497( C315 C497 ) C325_=_C332( C325 C332 ) C325_=_C336( C325 C336 ) C325_=_C349( C325 C349 ) \nC325_=_C363( C325 C363 ) C325_=_C364( C325 C364 ) C325_=_C365( C325 C365 ) C325_=_C366( C325 C366 ) C325_=_C367( C325 C367 ) C325_=_C368( C325 C368 ) \nC325_=_C370( C325 C370 ) C325_=_C371( C325 C371 ) C325_=_C372( C325 C372 ) C325_=_C373( C325 C373 ) C325_=_C374( C325 C374 ) C332_=_C336( C332 C336 ) \nC332_=_C359( C332 C359 ) C332_=_C450( C332 C450 ) C332_=_C461( C332 C461 ) C332_=_C470( C332 C470 ) C332_=_C480( C332 C480 ) C332_=_C484( C332 C484 ) \nC332_=_C485( C332 C485 ) C332_=_C486( C332 C486 ) C336_=_C360( C336 C360 ) C336_=_C373( C336 C373 ) C336_=_C452( C336 C452 ) C336_=_C465( C336 C465 ) \nC336_=_C471( C336 C471 ) C336_=_C481( C336 C481 ) C336_=_C485( C336 C485 ) C336_=_C494( C336 C494 ) C336_=_C496( C336 C496 ) C336_=_C497( C336 C497 ) \nC349_=_C359( C349 C359 ) C349_=_C360( C349 C360 ) C349_=_C363( C349 C363 ) C349_=_C364( C349 C364 ) C349_=_C365( C349 C365 ) C349_=_C366( C349 C366 ) \nC349_=_C367( C349 C367 ) C349_=_C368( C349 C368 ) C349_=_C370( C349 C370 ) C349_=_C371( C349 C371 ) C349_=_C372( C349 C372 ) C349_=_C373( C349 C373 ) \nC349_=_C374( C349 C374 ) C359_=_C360( C359 C360 ) C359_=_C450( C359 C450 ) C359_=_C461( C359 C461 ) C359_=_C470( C359 C470 ) C359_=_C480( C359 C480 ) \nC359_=_C484( C359 C484 ) C359_=_C485( C359 C485 ) C359_=_C486( C359 C486 ) C360_=_C373( C360 C373 ) C360_=_C452( C360 C452 ) C360_=_C465( C360 C465 ) \nC360_=_C471( C360 C471 ) C360_=_C481( C360 C481 ) C360_=_C485( C360 C485 ) C360_=_C494( C360 C494 ) C360_=_C496( C360 C496 ) C360_=_C497( C360 C497 ) \nC363_=_C364( C363 C364 ) C363_=_C365( C363 C365 ) C363_=_C366( C363 C366 ) C363_=_C367( C363 C367 ) C363_=_C368( C363 C368 ) C363_=_C370( C363 C370 ) \nC363_=_C371( C363 C371 ) C363_=_C372( C363 C372 ) C363_=_C373( C363 C373 ) C363_=_C374( C363 C374 ) C364_=_C365( C364 C365 ) C364_=_C366( C364 C366 ) \nC364_=_C367( C364 C367 ) C364_=_C368( C364 C368 ) C364_=_C370( C364 C370 ) C364_=_C371( C364 C371 ) C364_=_C372( C364 C372 ) C364_=_C373( C364 C373 ) \nC364_=_C374( C364 C374 ) C365_=_C366( C365 C366 ) C365_=_C367( C365 C367 ) C365_=_C368( C365 C368 ) C365_=_C370( C365 C370 ) C365_=_C371( C365 C371 ) \nC365_=_C372( C365 C372 ) C365_=_C373( C365 C373 ) C365_=_C374( C365 C374 ) C366_=_C367( C366 C367 ) C366_=_C368( C366 C368 ) C366_=_C370( C366 C370 ) \nC366_=_C371( C366 C371 ) C366_=_C372( C366 C372 ) C366_=_C373( C366 C373 ) C366_=_C374( C366 C374 ) C366_=_C450( C366 C450 ) C366_=_C452( C366 C452 ) \nC367_=_C368( C367 C368 ) C367_=_C370( C367 C370 ) C367_=_C371( C367 C371 ) C367_=_C372( C367 C372 ) C367_=_C373( C367 C373 ) C367_=_C374( C367 C374 ) \nC367_=_C461( C367 C461 ) C367_=_C465( C367 C465 ) C368_=_C370( C368 C370 ) C368_=_C371( C368 C371 ) C368_=_C372( C368 C372 ) C368_=_C373( C368 C373 ) \nC368_=_C374( C368 C374 ) C370_=_C371( C370 C371 ) C370_=_C372( C370 C372 ) C370_=_C373( C370 C373 ) C370_=_C374( C370 C374 ) C371_=_C372( C371 C372 ) \nC371_=_C373( C371 C373 ) C371_=_C374( C371 C374 ) C372_=_C373( C372 C373 ) C372_=_C374( C372 C374 ) C372_=_C484( C372 C484 ) C372_=_C494( C372 C494 ) \nC373_=_C374( C373 C374 ) C373_=_C452( C373 C452 ) C373_=_C465( C373 C465 ) C373_=_C471( C373 C471 ) C373_=_C481( C373 C481 ) C373_=_C485( C373 C485 ) \nC373_=_C494( C373 C494 ) C373_=_C496( C373 C496 ) C373_=_C497( C373 C497 ) C374_=_C486( C374 C486 ) C374_=_C497( C374 C497 ) C450_=_C452( C450 C452 ) \nC450_=_C461( C450 C461 ) C450_=_C470( C450 C470 ) C450_=_C480( C450 C480 ) C450_=_C484( C450 C484 ) C450_=_C485( C450 C485 ) C450_=_C486( C450 C486 ) \nC452_=_C465( C452 C465 ) C452_=_C471( C452 C471 ) C452_=_C481( C452 C481 ) C452_=_C485( C452 C485 ) C452_=_C494( C452 C494 ) C452_=_C496( C452 C496 ) \nC452_=_C497( C452 C497 ) C461_=_C465( C461 C465 ) C461_=_C470( C461 C470 ) C461_=_C480( C461 C480 ) C461_=_C484( C461 C484 ) C461_=_C485( C461 C485 ) \nC461_=_C486( C461 C486 ) C465_=_C471( C465 C471 ) C465_=_C481( C465 C481 ) C465_=_C485( C465 C485 ) C465_=_C494( C465 C494 ) C465_=_C496( C465 C496 ) \nC465_=_C497( C465 C497 ) C470_=_C471( C470 C471 ) C470_=_C480( C470 C480 ) C470_=_C484( C470 C484 ) C470_=_C485( C470 C485 ) C470_=_C486( C470 C486 ) \nC471_=_C481( C471 C481 ) C471_=_C485( C471 C485 ) C471_=_C494( C471 C494 ) C471_=_C496( C471 C496 ) C471_=_C497( C471 C497 ) C480_=_C481( C480 C481 ) \nC480_=_C484( C480 C484 ) C480_=_C485( C480 C485 ) C480_=_C486( C480 C486 ) C481_=_C485( C481 C485 ) C481_=_C494( C481 C494 ) C481_=_C496( C481 C496 ) \nC481_=_C497( C481 C497 ) C484_=_C485( C484 C485 ) C484_=_C486( C484 C486 ) C484_=_C494( C484 C494 ) C485_=_C486( C485 C486 ) C485_=_C494( C485 C494 ) \nC485_=_C496( C485 C496 ) C485_=_C497( C485 C497 ) C486_=_C497( C486 C497 ) C494_=_C496( C494 C496 ) C494_=_C497( C494 C497 ) C496_=_C497( C496 C497 ) "];40-&gt;49[label="74: C19 C20 C21 C22 C23 \nC24 C25 C26 C27 C28 C29 \nC31 C32 C33 C34 C36 C38 \nC39 C73 C83 C87 C100 C109 \nC113 C134 C135 C188 C193 C197 \nC215 C221 C243 C244 C260 C268 \nC272 C277 C282 C284 C289 C296 \nC299 C304 C314 C315 C325 C332 \nC336 C349 C359 C360 C363 C364 \nC365 C366 C367 C368 C370 C371 \nC372 C374 C450 C452 C461 C465 \nC470 C471 C480 C481 C484 C486 \nC494 C496 C497 \n741: C19_=_C20 ,C19_=_C21 ,C19_=_C22 ,C19_=_C23 ,C19_=_C24 ,\nC19_=_C25 ,C19_=_C26 ,C19_=_C27 ,C19_=_C28 ,C19_=_C29 ,C19_=_C31 ,\nC19_=_C32 ,C19_=_C33 ,C19_=_C34 ,C19_=_C36 ,C19_=_C38 ,C19_=_C39 ,\nC19_=_C73 ,C19_=_C83 ,C19_=_C87 ,C20_=_C21 ,C20_=_C22 ,C20_=_C23 ,\nC20_=_C24 ,C20_=_C25 ,C20_=_C26 ,C20_=_C27 ,C20_=_C28 ,C20_=_C29 ,\nC20_=_C31 ,C20_=_C32 ,C20_=_C33 ,C20_=_C34 ,C20_=_C36 ,C20_=_C38 ,\nC20_=_C39 ,C20_=_C100 ,C20_=_C109 ,C20_=_C113 ,C21_=_C22 ,C21_=_C23 ,\nC21_=_C24 ,C21_=_C25 ,C21_=_C26 ,C21_=_C27 ,C21_=_C28 ,C21_=_C29 ,\nC21_=_C31 ,C21_=_C32 ,C21_=_C33 ,C21_=_C34 ,C21_=_C36 ,C21_=_C38 ,\nC21_=_C39 ,C21_=_C134 ,C21_=_C135 ,C22_=_C23 ,C22_=_C24 ,C22_=_C25 ,\nC22_=_C26 ,C22_=_C27 ,C22_=_C28 ,C22_=_C29 ,C22_=_C31 ,C22_=_C32 ,\nC22_=_C33 ,C22_=_C34 ,C22_=_C36 ,C22_=_C38 ,C22_=_C39 ,C22_=_C188 ,\nC22_=_C193 ,C22_=_C197 ,C23_=_C24 ,C23_=_C25 ,C23_=_C26 ,C23_=_C27 ,\nC23_=_C28 ,C23_=_C29 ,C23_=_C31 ,C23_=_C32 ,C23_=_C33 ,C23_=_C34 ,\nC23_=_C36 ,C23_=_C38 ,C23_=_C39 ,C23_=_C243 ,C23_=_C244 ,C24_=_C25 ,\nC24_=_C26 ,C24_=_C27 ,C24_=_C28 ,C24_=_C29 ,C24_=_C31 ,C24_=_C32 ,\nC24_=_C33 ,C24_=_C34 ,C24_=_C36 ,C24_=_C38 ,C24_=_C39 ,C24_=_C260 ,\nC24_=_C268 ,C24_=_C272 ,C25_=_C26 ,C25_=_C27 ,C25_=_C28 ,C25_=_C29 ,\nC25_=_C31 ,C25_=_C32 ,C25_=_C33 ,C25_=_C34 ,C25_=_C36 ,C25_=_C38 ,\nC25_=_C39 ,C25_=_C277 ,C25_=_C282 ,C25_=_C284 ,C26_=_C27 ,C26_=_C28 ,\nC26_=_C29 ,C26_=_C31 ,C26_=_C32 ,C26_=_C33 ,C26_=_C34 ,C26_=_C36 ,\nC26_=_C38 ,C26_=_C39 ,C26_=_C289</w:t>
      </w:r>
    </w:p>
    <w:p>
      <w:pPr>
        <w:pStyle w:val="PreformattedText"/>
        <w:bidi w:val="0"/>
        <w:spacing w:before="0" w:after="0"/>
        <w:jc w:val="left"/>
        <w:rPr/>
      </w:pPr>
      <w:r>
        <w:rPr/>
        <w:t xml:space="preserve"> </w:t>
      </w:r>
      <w:r>
        <w:rPr/>
        <w:t>,C26_=_C296 ,C26_=_C299 ,C27_=_C28 ,\nC27_=_C29 ,C27_=_C31 ,C27_=_C32 ,C27_=_C33 ,C27_=_C34 ,C27_=_C36 ,\nC27_=_C38 ,C27_=_C39 ,C27_=_C304 ,C27_=_C314 ,C27_=_C315 ,C28_=_C29 ,\nC28_=_C31 ,C28_=_C32 ,C28_=_C33 ,C28_=_C34 ,C28_=_C36 ,C28_=_C38 ,\nC28_=_C39 ,C28_=_C325 ,C28_=_C332 ,C28_=_C336 ,C29_=_C31 ,C29_=_C32 ,\nC29_=_C33 ,C29_=_C34 ,C29_=_C36 ,C29_=_C38 ,C29_=_C39 ,C29_=_C349 ,\nC29_=_C359 ,C29_=_C360 ,C31_=_C32 ,C31_=_C33 ,C31_=_C34 ,C31_=_C36 ,\nC31_=_C38 ,C31_=_C39 ,C31_=_C366 ,C31_=_C450 ,C31_=_C452 ,C32_=_C33 ,\nC32_=_C34 ,C32_=_C36 ,C32_=_C38 ,C32_=_C39 ,C32_=_C367 ,C32_=_C461 ,\nC32_=_C465 ,C33_=_C34 ,C33_=_C36 ,C33_=_C38 ,C33_=_C39 ,C33_=_C470 ,\nC33_=_C471 ,C34_=_C36 ,C34_=_C38 ,C34_=_C39 ,C34_=_C480 ,C34_=_C481 ,\nC36_=_C38 ,C36_=_C39 ,C36_=_C372 ,C36_=_C484 ,C36_=_C494 ,C38_=_C39 ,\nC38_=_C496 ,C39_=_C374 ,C39_=_C486 ,C39_=_C497 ,C73_=_C83 ,C73_=_C87 ,\nC73_=_C100 ,C73_=_C188 ,C73_=_C215 ,C73_=_C260 ,C73_=_C277 ,C73_=_C289 ,\nC73_=_C304 ,C73_=_C325 ,C73_=_C349 ,C73_=_C363 ,C73_=_C364 ,C73_=_C365 ,\nC73_=_C366 ,C73_=_C367 ,C73_=_C368 ,C73_=_C370 ,C73_=_C371 ,C73_=_C372 ,\nC73_=_C374 ,C83_=_C87 ,C83_=_C109 ,C83_=_C134 ,C83_=_C193 ,C83_=_C221 ,\nC83_=_C243 ,C83_=_C268 ,C83_=_C282 ,C83_=_C296 ,C83_=_C314 ,C83_=_C332 ,\nC83_=_C359 ,C83_=_C450 ,C83_=_C461 ,C83_=_C470 ,C83_=_C480 ,C83_=_C484 ,\nC83_=_C486 ,C87_=_C113 ,C87_=_C135 ,C87_=_C197 ,C87_=_C244 ,C87_=_C272 ,\nC87_=_C284 ,C87_=_C299 ,C87_=_C315 ,C87_=_C336 ,C87_=_C360 ,C87_=_C452 ,\nC87_=_C465 ,C87_=_C471 ,C87_=_C481 ,C87_=_C494 ,C87_=_C496 ,C87_=_C497 ,\nC100_=_C109 ,C100_=_C113 ,C100_=_C188 ,C100_=_C215 ,C100_=_C260 ,C100_=_C277 ,\nC100_=_C289 ,C100_=_C304 ,C100_=_C325 ,C100_=_C349 ,C100_=_C363 ,C100_=_C364 ,\nC100_=_C365 ,C100_=_C366 ,C100_=_C367 ,C100_=_C368 ,C100_=_C370 ,C100_=_C371 ,\nC100_=_C372 ,C100_=_C374 ,C109_=_C113 ,C109_=_C134 ,C109_=_C193 ,C109_=_C221 ,\nC109_=_C243 ,C109_=_C268 ,C109_=_C282 ,C109_=_C296 ,C109_=_C314 ,C109_=_C332 ,\nC109_=_C359 ,C109_=_C450 ,C109_=_C461 ,C109_=_C470 ,C109_=_C480 ,C109_=_C484 ,\nC109_=_C486 ,C113_=_C135 ,C113_=_C197 ,C113_=_C244 ,C113_=_C272 ,C113_=_C284 ,\nC113_=_C299 ,C113_=_C315 ,C113_=_C336 ,C113_=_C360 ,C113_=_C452 ,C113_=_C465 ,\nC113_=_C471 ,C113_=_C481 ,C113_=_C494 ,C113_=_C496 ,C113_=_C497 ,C134_=_C135 ,\nC134_=_C193 ,C134_=_C221 ,C134_=_C243 ,C134_=_C268 ,C134_=_C282 ,C134_=_C296 ,\nC134_=_C314 ,C134_=_C332 ,C134_=_C359 ,C134_=_C450 ,C134_=_C461 ,C134_=_C470 ,\nC134_=_C480 ,C134_=_C484 ,C134_=_C486 ,C135_=_C197 ,C135_=_C244 ,C135_=_C272 ,\nC135_=_C284 ,C135_=_C299 ,C135_=_C315 ,C135_=_C336 ,C135_=_C360 ,C135_=_C452 ,\nC135_=_C465 ,C135_=_C471 ,C135_=_C481 ,C135_=_C494 ,C135_=_C496 ,C135_=_C497 ,\nC188_=_C193 ,C188_=_C197 ,C188_=_C215 ,C188_=_C260 ,C188_=_C277 ,C188_=_C289 ,\nC188_=_C304 ,C188_=_C325 ,C188_=_C349 ,C188_=_C363 ,C188_=_C364 ,C188_=_C365 ,\nC188_=_C366 ,C188_=_C367 ,C188_=_C368 ,C188_=_C370 ,C188_=_C371 ,C188_=_C372 ,\nC188_=_C374 ,C193_=_C197 ,C193_=_C221 ,C193_=_C243 ,C193_=_C268 ,C193_=_C282 ,\nC193_=_C296 ,C193_=_C314 ,C193_=_C332 ,C193_=_C359 ,C193_=_C450 ,C193_=_C461 ,\nC193_=_C470 ,C193_=_C480 ,C193_=_C484 ,C193_=_C486 ,C197_=_C244 ,C197_=_C272 ,\nC197_=_C284 ,C197_=_C299 ,C197_=_C315 ,C197_=_C336 ,C197_=_C360 ,C197_=_C452 ,\nC197_=_C465 ,C197_=_C471 ,C197_=_C481 ,C197_=_C494 ,C197_=_C496 ,C197_=_C497 ,\nC215_=_C221 ,C215_=_C260 ,C215_=_C277 ,C215_=_C289 ,C215_=_C304 ,C215_=_C325 ,\nC215_=_C349 ,C215_=_C363 ,C215_=_C364 ,C215_=_C365 ,C215_=_C366 ,C215_=_C367 ,\nC215_=_C368 ,C215_=_C370 ,C215_=_C371 ,C215_=_C372 ,C215_=_C374 ,C221_=_C243 ,\nC221_=_C268 ,C221_=_C282 ,C221_=_C296 ,C221_=_C314 ,C221_=_C332 ,C221_=_C359 ,\nC221_=_C450 ,C221_=_C461 ,C221_=_C470 ,C221_=_C480 ,C221_=_C484 ,C221_=_C486 ,\nC243_=_C244 ,C243_=_C268 ,C243_=_C282 ,C243_=_C296 ,C243_=_C314 ,C243_=_C332 ,\nC243_=_C359 ,C243_=_C450 ,C243_=_C461 ,C243_=_C470 ,C243_=_C480 ,C243_=_C484 ,\nC243_=_C486 ,C244_=_C272 ,C244_=_C284 ,C244_=_C299 ,C244_=_C315 ,C244_=_C336 ,\nC244_=_C360 ,C244_=_C452 ,C244_=_C465 ,C244_=_C471 ,C244_=_C481 ,C244_=_C494 ,\nC244_=_C496 ,C244_=_C497 ,C260_=_C268 ,C260_=_C272 ,C260_=_C277 ,C260_=_C289 ,\nC260_=_C304 ,C260_=_C325 ,C260_=_C349 ,C260_=_C363 ,C260_=_C364 ,C260_=_C365 ,\nC260_=_C366 ,C260_=_C367 ,C260_=_C368 ,C260_=_C370 ,C260_=_C371 ,C260_=_C372 ,\nC260_=_C374 ,C268_=_C272 ,C268_=_C282 ,C268_=_C296 ,C268_=_C314 ,C268_=_C332 ,\nC268_=_C359 ,C268_=_C450 ,C268_=_C461 ,C268_=_C470 ,C268_=_C480 ,C268_=_C484 ,\nC268_=_C486 ,C272_=_C284 ,C272_=_C299 ,C272_=_C315 ,C272_=_C336 ,C272_=_C360 ,\nC272_=_C452 ,C272_=_C465 ,C272_=_C471 ,C272_=_C481 ,C272_=_C494 ,C272_=_C496 ,\nC272_=_C497 ,C277_=_C282 ,C277_=_C284 ,C277_=_C289 ,C277_=_C304 ,C277_=_C325 ,\nC277_=_C349 ,C277_=_C363 ,C277_=_C364 ,C277_=_C365 ,C277_=_C366 ,C277_=_C367 ,\nC277_=_C368 ,C277_=_C370 ,C277_=_C371 ,C277_=_C372 ,C277_=_C374 ,C282_=_C284 ,\nC282_=_C296 ,C282_=_C314 ,C282_=_C332 ,C282_=_C359 ,C282_=_C450 ,C282_=_C461 ,\nC282_=_C470 ,C282_=_C480 ,C282_=_C484 ,C282_=_C486 ,C284_=_C299 ,C284_=_C315 ,\nC284_=_C336 ,C284_=_C360 ,C284_=_C452 ,C284_=_C465 ,C284_=_C471 ,C284_=_C481 ,\nC284_=_C494 ,C284_=_C496 ,C284_=_C497 ,C289_=_C296 ,C289_=_C299 ,C289_=_C304 ,\nC289_=_C325 ,C289_=_C349 ,C289_=_C363 ,C289_=_C364 ,C289_=_C365 ,C289_=_C366 ,\nC289_=_C367 ,C289_=_C368 ,C289_=_C370 ,C289_=_C371 ,C289_=_C372 ,C289_=_C374 ,\nC296_=_C299 ,C296_=_C314 ,C296_=_C332 ,C296_=_C359 ,C296_=_C450 ,C296_=_C461 ,\nC296_=_C470 ,C296_=_C480 ,C296_=_C484 ,C296_=_C486 ,C299_=_C315 ,C299_=_C336 ,\nC299_=_C360 ,C299_=_C452 ,C299_=_C465 ,C299_=_C471 ,C299_=_C481 ,C299_=_C494 ,\nC299_=_C496 ,C299_=_C497 ,C304_=_C314 ,C304_=_C315 ,C304_=_C325 ,C304_=_C349 ,\nC304_=_C363 ,C304_=_C364 ,C304_=_C365 ,C304_=_C366 ,C304_=_C367 ,C304_=_C368 ,\nC304_=_C370 ,C304_=_C371 ,C304_=_C372 ,C304_=_C374 ,C314_=_C315 ,C314_=_C332 ,\nC314_=_C359 ,C314_=_C450 ,C314_=_C461 ,C314_=_C470 ,C314_=_C480 ,C314_=_C484 ,\nC314_=_C486 ,C315_=_C336 ,C315_=_C360 ,C315_=_C452 ,C315_=_C465 ,C315_=_C471 ,\nC315_=_C481 ,C315_=_C494 ,C315_=_C496 ,C315_=_C497 ,C325_=_C332 ,C325_=_C336 ,\nC325_=_C349 ,C325_=_C363 ,C325_=_C364 ,C325_=_C365 ,C325_=_C366 ,C325_=_C367 ,\nC325_=_C368 ,C325_=_C370 ,C325_=_C371 ,C325_=_C372 ,C325_=_C374 ,C332_=_C336 ,\nC332_=_C359 ,C332_=_C450 ,C332_=_C461 ,C332_=_C470 ,C332_=_C480 ,C332_=_C484 ,\nC332_=_C486 ,C336_=_C360 ,C336_=_C452 ,C336_=_C465 ,C336_=_C471 ,C336_=_C481 ,\nC336_=_C494 ,C336_=_C496 ,C336_=_C497 ,C349_=_C359 ,C349_=_C360 ,C349_=_C363 ,\nC349_=_C364 ,C349_=_C365 ,C349_=_C366 ,C349_=_C367 ,C349_=_C368 ,C349_=_C370 ,\nC349_=_C371 ,C349_=_C372 ,C349_=_C374 ,C359_=_C360 ,C359_=_C450 ,C359_=_C461 ,\nC359_=_C470 ,C359_=_C480 ,C359_=_C484 ,C359_=_C486 ,C360_=_C452 ,C360_=_C465 ,\nC360_=_C471 ,C360_=_C481 ,C360_=_C494 ,C360_=_C496 ,C360_=_C497 ,C363_=_C364 ,\nC363_=_C365 ,C363_=_C366 ,C363_=_C367 ,C363_=_C368 ,C363_=_C370 ,C363_=_C371 ,\nC363_=_C372 ,C363_=_C374 ,C364_=_C365 ,C364_=_C366 ,C364_=_C367 ,C364_=_C368 ,\nC364_=_C370 ,C364_=_C371 ,C364_=_C372 ,C364_=_C374 ,C365_=_C366 ,C365_=_C367 ,\nC365_=_C368 ,C365_=_C370 ,C365_=_C371 ,C365_=_C372 ,C365_=_C374 ,C366_=_C367 ,\nC366_=_C368 ,C366_=_C370 ,C366_=_C371 ,C366_=_C372 ,C366_=_C374 ,C366_=_C450 ,\nC366_=_C452 ,C367_=_C368 ,C367_=_C370 ,C367_=_C371 ,C367_=_C372 ,C367_=_C374 ,\nC367_=_C461 ,C367_=_C465 ,C368_=_C370 ,C368_=_C371 ,C368_=_C372 ,C368_=_C374 ,\nC370_=_C371 ,C370_=_C372 ,C370_=_C374 ,C371_=_C372 ,C371_=_C374 ,C372_=_C374 ,\nC372_=_C484 ,C372_=_C494 ,C374_=_C486 ,C374_=_C497 ,C450_=_C452 ,C450_=_C461 ,\nC450_=_C470 ,C450_=_C480 ,C450_=_C484 ,C450_=_C486 ,C452_=_C465 ,C452_=_C471 ,\nC452_=_C481 ,C452_=_C494 ,C452_=_C496 ,C452_=_C497 ,C461_=_C465 ,C461_=_C470 ,\nC461_=_C480 ,C461_=_C484 ,C461_=_C486 ,C465_=_C471 ,C465_=_C481 ,C465_=_C494 ,\nC465_=_C496 ,C465_=_C497 ,C470_=_C471 ,C470_=_C480 ,C470_=_C484 ,C470_=_C486 ,\nC471_=_C481 ,C471_=_C494 ,C471_=_C496 ,C471_=_C497 ,C480_=_C481 ,C480_=_C484 ,\nC480_=_C486 ,C481_=_C494 ,C481_=_C496 ,C481_=_C497 ,C484_=_C486 ,C484_=_C494 ,\nC486_=_C497 ,C494_=_C496 ,C494_=_C497 ,C496_=_C497 ,"];50[shape=box, label="id:50 level: 4\n84: C17 C26 C28 C69 C71 \nC74 C84 C85 C96 C98 C110 \nC111 C119 C121 C186 C187 C189 \nC194 C195 C213 C214 C216 C222 \nC223 C227 C253 C256 C258 C261 \nC269 C270 C274 C276 C278 C286 \nC288 C289 C290 C291 C292 C293 \nC294 C295 C296 C297 C298 C299 \nC300 C301 C324 C325 C326 C327 \nC328 C329 C330 C331 C332 C333 \nC334 C335 C336 C337 C363 C370 \nC371 C375 C376 C379 C380 C385 \nC386 C406 C416 C417 C433 C462 \nC463 C476 C487 C490 C491 C492 \nC493 \n908: C17_=_C85( C17 C85 ) C17_=_C111( C17 C111 ) C17_=_C195( C17 C195 ) C17_=_C223( C17 C223 ) C17_=_C253( C17 C253 ) \nC17_=_C270( C17 C270 ) C17_=_C297( C17 C297 ) C17_=_C334( C17 C334 ) C17_=_C371( C17 C371 ) C17_=_C386( C17 C386 ) C17_=_C406( C17 C406 ) \nC17_=_C417( C17 C417 ) C17_=_C433( C17 C433 ) C17_=_C463( C17 C463 ) C17_=_C476( C17 C476 ) C17_=_C487( C17 C487 ) C17_=_C492( C17 C492 ) \nC17_=_C493( C17 C493 ) C26_=_C28( C26 C28 ) C26_=_C69( C26 C69 ) C26_=_C96( C26 C96 ) C26_=_C119( C26 C119 ) C26_=_C186( C26 C186 ) \nC26_=_C213( C26 C213 ) C26_=_C227( C26 C227 ) C26_=_C256( C26 C256 ) C26_=_C274( C26 C274 ) C26_=_C286( C26 C286 ) C26_=_C288( C26 C288 ) \nC26_=_C289( C26 C289 ) C26_=_C290( C26 C290 ) C26_=_C291( C26 C291 ) C26_=_C292( C26 C292 ) C26_=_C293( C26 C293 ) C26_=_C294( C26 C294 ) \nC26_=_C295( C26 C295 ) C26_=_C296( C26 C296 ) C26_=_C297( C26 C297 ) C26_=_C298( C26 C298 ) C26_=_C299( C26 C299 ) C26_=_C300( C26 C300 ) \nC28_=_C71( C28 C71 ) C28_=_C98( C28 C98 ) C28_=_C121( C28 C121 ) C28_=_C187( C28 C187 ) C28_=_C214( C28 C214 ) C28_=_C258( C28 C258 ) \nC28_=_C276( C28 C276 ) C28_=_C301( C28 C301 ) C28_=_C324( C28 C324 ) C28_=_C325( C28 C325 ) C28_=_C326( C28 C326 ) C28_=_C327( C28 C327 ) \nC28_=_C328( C28 C328 ) C28_=_C329( C28 C329 ) C28_=_C330( C28 C330 ) C28_=_C331( C28 C331 ) C28_=_C332( C28 C332 ) C28_=_C333( C28 C333 ) \nC28_=_C334( C28 C334 ) C28_=_C335( C28 C335 ) C28_=_C336(</w:t>
      </w:r>
    </w:p>
    <w:p>
      <w:pPr>
        <w:pStyle w:val="PreformattedText"/>
        <w:bidi w:val="0"/>
        <w:spacing w:before="0" w:after="0"/>
        <w:jc w:val="left"/>
        <w:rPr/>
      </w:pPr>
      <w:r>
        <w:rPr/>
        <w:t xml:space="preserve"> </w:t>
      </w:r>
      <w:r>
        <w:rPr/>
        <w:t>C28 C336 ) C28_=_C337( C28 C337 ) C69_=_C71( C69 C71 ) C69_=_C74( C69 C74 ) \nC69_=_C84( C69 C84 ) C69_=_C85( C69 C85 ) C69_=_C96( C69 C96 ) C69_=_C119( C69 C119 ) C69_=_C186( C69 C186 ) C69_=_C213( C69 C213 ) \nC69_=_C227( C69 C227 ) C69_=_C256( C69 C256 ) C69_=_C274( C69 C274 ) C69_=_C286( C69 C286 ) C69_=_C288( C69 C288 ) C69_=_C289( C69 C289 ) \nC69_=_C290( C69 C290 ) C69_=_C291( C69 C291 ) C69_=_C292( C69 C292 ) C69_=_C293( C69 C293 ) C69_=_C294( C69 C294 ) C69_=_C295( C69 C295 ) \nC69_=_C296( C69 C296 ) C69_=_C297( C69 C297 ) C69_=_C298( C69 C298 ) C69_=_C299( C69 C299 ) C69_=_C300( C69 C300 ) C71_=_C74( C71 C74 ) \nC71_=_C84( C71 C84 ) C71_=_C85( C71 C85 ) C71_=_C98( C71 C98 ) C71_=_C121( C71 C121 ) C71_=_C187( C71 C187 ) C71_=_C214( C71 C214 ) \nC71_=_C258( C71 C258 ) C71_=_C276( C71 C276 ) C71_=_C301( C71 C301 ) C71_=_C324( C71 C324 ) C71_=_C325( C71 C325 ) C71_=_C326( C71 C326 ) \nC71_=_C327( C71 C327 ) C71_=_C328( C71 C328 ) C71_=_C329( C71 C329 ) C71_=_C330( C71 C330 ) C71_=_C331( C71 C331 ) C71_=_C332( C71 C332 ) \nC71_=_C333( C71 C333 ) C71_=_C334( C71 C334 ) C71_=_C335( C71 C335 ) C71_=_C336( C71 C336 ) C71_=_C337( C71 C337 ) C74_=_C84( C74 C84 ) \nC74_=_C85( C74 C85 ) C74_=_C189( C74 C189 ) C74_=_C216( C74 C216 ) C74_=_C261( C74 C261 ) C74_=_C278( C74 C278 ) C74_=_C326( C74 C326 ) \nC74_=_C363( C74 C363 ) C74_=_C375( C74 C375 ) C74_=_C376( C74 C376 ) C74_=_C379( C74 C379 ) C74_=_C380( C74 C380 ) C84_=_C85( C84 C85 ) \nC84_=_C110( C84 C110 ) C84_=_C194( C84 C194 ) C84_=_C222( C84 C222 ) C84_=_C269( C84 C269 ) C84_=_C333( C84 C333 ) C84_=_C370( C84 C370 ) \nC84_=_C385( C84 C385 ) C84_=_C416( C84 C416 ) C84_=_C462( C84 C462 ) C84_=_C490( C84 C490 ) C84_=_C491( C84 C491 ) C85_=_C111( C85 C111 ) \nC85_=_C195( C85 C195 ) C85_=_C223( C85 C223 ) C85_=_C253( C85 C253 ) C85_=_C270( C85 C270 ) C85_=_C297( C85 C297 ) C85_=_C334( C85 C334 ) \nC85_=_C371( C85 C371 ) C85_=_C386( C85 C386 ) C85_=_C406( C85 C406 ) C85_=_C417( C85 C417 ) C85_=_C433( C85 C433 ) C85_=_C463( C85 C463 ) \nC85_=_C476( C85 C476 ) C85_=_C487( C85 C487 ) C85_=_C492( C85 C492 ) C85_=_C493( C85 C493 ) C96_=_C98( C96 C98 ) C96_=_C110( C96 C110 ) \nC96_=_C111( C96 C111 ) C96_=_C119( C96 C119 ) C96_=_C186( C96 C186 ) C96_=_C213( C96 C213 ) C96_=_C227( C96 C227 ) C96_=_C256( C96 C256 ) \nC96_=_C274( C96 C274 ) C96_=_C286( C96 C286 ) C96_=_C288( C96 C288 ) C96_=_C289( C96 C289 ) C96_=_C290( C96 C290 ) C96_=_C291( C96 C291 ) \nC96_=_C292( C96 C292 ) C96_=_C293( C96 C293 ) C96_=_C294( C96 C294 ) C96_=_C295( C96 C295 ) C96_=_C296( C96 C296 ) C96_=_C297( C96 C297 ) \nC96_=_C298( C96 C298 ) C96_=_C299( C96 C299 ) C96_=_C300( C96 C300 ) C98_=_C110( C98 C110 ) C98_=_C111( C98 C111 ) C98_=_C121( C98 C121 ) \nC98_=_C187( C98 C187 ) C98_=_C214( C98 C214 ) C98_=_C258( C98 C258 ) C98_=_C276( C98 C276 ) C98_=_C301( C98 C301 ) C98_=_C324( C98 C324 ) \nC98_=_C325( C98 C325 ) C98_=_C326( C98 C326 ) C98_=_C327( C98 C327 ) C98_=_C328( C98 C328 ) C98_=_C329( C98 C329 ) C98_=_C330( C98 C330 ) \nC98_=_C331( C98 C331 ) C98_=_C332( C98 C332 ) C98_=_C333( C98 C333 ) C98_=_C334( C98 C334 ) C98_=_C335( C98 C335 ) C98_=_C336( C98 C336 ) \nC98_=_C337( C98 C337 ) C110_=_C111( C110 C111 ) C110_=_C194( C110 C194 ) C110_=_C222( C110 C222 ) C110_=_C269( C110 C269 ) C110_=_C333( C110 C333 ) \nC110_=_C370( C110 C370 ) C110_=_C385( C110 C385 ) C110_=_C416( C110 C416 ) C110_=_C462( C110 C462 ) C110_=_C490( C110 C490 ) C110_=_C491( C110 C491 ) \nC111_=_C195( C111 C195 ) C111_=_C223( C111 C223 ) C111_=_C253( C111 C253 ) C111_=_C270( C111 C270 ) C111_=_C297( C111 C297 ) C111_=_C334( C111 C334 ) \nC111_=_C371( C111 C371 ) C111_=_C386( C111 C386 ) C111_=_C406( C111 C406 ) C111_=_C417( C111 C417 ) C111_=_C433( C111 C433 ) C111_=_C463( C111 C463 ) \nC111_=_C476( C111 C476 ) C111_=_C487( C111 C487 ) C111_=_C492( C111 C492 ) C111_=_C493( C111 C493 ) C119_=_C121( C119 C121 ) C119_=_C186( C119 C186 ) \nC119_=_C213( C119 C213 ) C119_=_C227( C119 C227 ) C119_=_C256( C119 C256 ) C119_=_C274( C119 C274 ) C119_=_C286( C119 C286 ) C119_=_C288( C119 C288 ) \nC119_=_C289( C119 C289 ) C119_=_C290( C119 C290 ) C119_=_C291( C119 C291 ) C119_=_C292( C119 C292 ) C119_=_C293( C119 C293 ) C119_=_C294( C119 C294 ) \nC119_=_C295( C119 C295 ) C119_=_C296( C119 C296 ) C119_=_C297( C119 C297 ) C119_=_C298( C119 C298 ) C119_=_C299( C119 C299 ) C119_=_C300( C119 C300 ) \nC121_=_C187( C121 C187 ) C121_=_C214( C121 C214 ) C121_=_C258( C121 C258 ) C121_=_C276( C121 C276 ) C121_=_C301( C121 C301 ) C121_=_C324( C121 C324 ) \nC121_=_C325( C121 C325 ) C121_=_C326( C121 C326 ) C121_=_C327( C121 C327 ) C121_=_C328( C121 C328 ) C121_=_C329( C121 C329 ) C121_=_C330( C121 C330 ) \nC121_=_C331( C121 C331 ) C121_=_C332( C121 C332 ) C121_=_C333( C121 C333 ) C121_=_C334( C121 C334 ) C121_=_C335( C121 C335 ) C121_=_C336( C121 C336 ) \nC121_=_C337( C121 C337 ) C186_=_C187( C186 C187 ) C186_=_C189( C186 C189 ) C186_=_C194( C186 C194 ) C186_=_C195( C186 C195 ) C186_=_C213( C186 C213 ) \nC186_=_C227( C186 C227 ) C186_=_C256( C186 C256 ) C186_=_C274( C186 C274 ) C186_=_C286( C186 C286 ) C186_=_C288( C186 C288 ) C186_=_C289( C186 C289 ) \nC186_=_C290( C186 C290 ) C186_=_C291( C186 C291 ) C186_=_C292( C186 C292 ) C186_=_C293( C186 C293 ) C186_=_C294( C186 C294 ) C186_=_C295( C186 C295 ) \nC186_=_C296( C186 C296 ) C186_=_C297( C186 C297 ) C186_=_C298( C186 C298 ) C186_=_C299( C186 C299 ) C186_=_C300( C186 C300 ) C187_=_C189( C187 C189 ) \nC187_=_C194( C187 C194 ) C187_=_C195( C187 C195 ) C187_=_C214( C187 C214 ) C187_=_C258( C187 C258 ) C187_=_C276( C187 C276 ) C187_=_C301( C187 C301 ) \nC187_=_C324( C187 C324 ) C187_=_C325( C187 C325 ) C187_=_C326( C187 C326 ) C187_=_C327( C187 C327 ) C187_=_C328( C187 C328 ) C187_=_C329( C187 C329 ) \nC187_=_C330( C187 C330 ) C187_=_C331( C187 C331 ) C187_=_C332( C187 C332 ) C187_=_C333( C187 C333 ) C187_=_C334( C187 C334 ) C187_=_C335( C187 C335 ) \nC187_=_C336( C187 C336 ) C187_=_C337( C187 C337 ) C189_=_C194( C189 C194 ) C189_=_C195( C189 C195 ) C189_=_C216( C189 C216 ) C189_=_C261( C189 C261 ) \nC189_=_C278( C189 C278 ) C189_=_C326( C189 C326 ) C189_=_C363( C189 C363 ) C189_=_C375( C189 C375 ) C189_=_C376( C189 C376 ) C189_=_C379( C189 C379 ) \nC189_=_C380( C189 C380 ) C194_=_C195( C194 C195 ) C194_=_C222( C194 C222 ) C194_=_C269( C194 C269 ) C194_=_C333( C194 C333 ) C194_=_C370( C194 C370 ) \nC194_=_C385( C194 C385 ) C194_=_C416( C194 C416 ) C194_=_C462( C194 C462 ) C194_=_C490( C194 C490 ) C194_=_C491( C194 C491 ) C195_=_C223( C195 C223 ) \nC195_=_C253( C195 C253 ) C195_=_C270( C195 C270 ) C195_=_C297( C195 C297 ) C195_=_C334( C195 C334 ) C195_=_C371( C195 C371 ) C195_=_C386( C195 C386 ) \nC195_=_C406( C195 C406 ) C195_=_C417( C195 C417 ) C195_=_C433( C195 C433 ) C195_=_C463( C195 C463 ) C195_=_C476( C195 C476 ) C195_=_C487( C195 C487 ) \nC195_=_C492( C195 C492 ) C195_=_C493( C195 C493 ) C213_=_C214( C213 C214 ) C213_=_C216( C213 C216 ) C213_=_C222( C213 C222 ) C213_=_C223( C213 C223 ) \nC213_=_C227( C213 C227 ) C213_=_C256( C213 C256 ) C213_=_C274( C213 C274 ) C213_=_C286( C213 C286 ) C213_=_C288( C213 C288 ) C213_=_C289( C213 C289 ) \nC213_=_C290( C213 C290 ) C213_=_C291( C213 C291 ) C213_=_C292( C213 C292 ) C213_=_C293( C213 C293 ) C213_=_C294( C213 C294 ) C213_=_C295( C213 C295 ) \nC213_=_C296( C213 C296 ) C213_=_C297( C213 C297 ) C213_=_C298( C213 C298 ) C213_=_C299( C213 C299 ) C213_=_C300( C213 C300 ) C214_=_C216( C214 C216 ) \nC214_=_C222( C214 C222 ) C214_=_C223( C214 C223 ) C214_=_C258( C214 C258 ) C214_=_C276( C214 C276 ) C214_=_C301( C214 C301 ) C214_=_C324( C214 C324 ) \nC214_=_C325( C214 C325 ) C214_=_C326( C214 C326 ) C214_=_C327( C214 C327 ) C214_=_C328( C214 C328 ) C214_=_C329( C214 C329 ) C214_=_C330( C214 C330 ) \nC214_=_C331( C214 C331 ) C214_=_C332( C214 C332 ) C214_=_C333( C214 C333 ) C214_=_C334( C214 C334 ) C214_=_C335( C214 C335 ) C214_=_C336( C214 C336 ) \nC214_=_C337( C214 C337 ) C216_=_C222( C216 C222 ) C216_=_C223( C216 C223 ) C216_=_C261( C216 C261 ) C216_=_C278( C216 C278 ) C216_=_C326( C216 C326 ) \nC216_=_C363( C216 C363 ) C216_=_C375( C216 C375 ) C216_=_C376( C216 C376 ) C216_=_C379( C216 C379 ) C216_=_C380( C216 C380 ) C222_=_C223( C222 C223 ) \nC222_=_C269( C222 C269 ) C222_=_C333( C222 C333 ) C222_=_C370( C222 C370 ) C222_=_C385( C222 C385 ) C222_=_C416( C222 C416 ) C222_=_C462( C222 C462 ) \nC222_=_C490( C222 C490 ) C222_=_C491( C222 C491 ) C223_=_C253( C223 C253 ) C223_=_C270( C223 C270 ) C223_=_C297( C223 C297 ) C223_=_C334( C223 C334 ) \nC223_=_C371( C223 C371 ) C223_=_C386( C223 C386 ) C223_=_C406( C223 C406 ) C223_=_C417( C223 C417 ) C223_=_C433( C223 C433 ) C223_=_C463( C223 C463 ) \nC223_=_C476( C223 C476 ) C223_=_C487( C223 C487 ) C223_=_C492( C223 C492 ) C223_=_C493( C223 C493 ) C227_=_C256( C227 C256 ) C227_=_C274( C227 C274 ) \nC227_=_C286( C227 C286 ) C227_=_C288( C227 C288 ) C227_=_C289( C227 C289 ) C227_=_C290( C227 C290 ) C227_=_C291( C227 C291 ) C227_=_C292( C227 C292 ) \nC227_=_C293( C227 C293 ) C227_=_C294( C227 C294 ) C227_=_C295( C227 C295 ) C227_=_C296( C227 C296 ) C227_=_C297( C227 C297 ) C227_=_C298( C227 C298 ) \nC227_=_C299( C227 C299 ) C227_=_C300( C227 C300 ) C253_=_C270( C253 C270 ) C253_=_C297( C253 C297 ) C253_=_C334( C253 C334 ) C253_=_C371( C253 C371 ) \nC253_=_C386( C253 C386 ) C253_=_C406( C253 C406 ) C253_=_C417( C253 C417 ) C253_=_C433( C253 C433 ) C253_=_C463( C253 C463 ) C253_=_C476( C253 C476 ) \nC253_=_C487( C253 C487 ) C253_=_C492( C253 C492 ) C253_=_C493( C253 C493 ) C256_=_C258( C256 C258 ) C256_=_C261( C256 C261 ) C256_=_C269( C256 C269 ) \nC256_=_C270( C256 C270 ) C256_=_C274( C256 C274 ) C256_=_C286( C256 C286 ) C256_=_C288( C256 C288 ) C256_=_C289( C256 C289 ) C256_=_C290( C256 C290 ) \nC256_=_C291( C256 C291 ) C256_=_C292( C256 C292 ) C256_=_C293( C256 C293 ) C256_=_C294( C256 C294 ) C256_=_C295( C256 C295 ) C256_=_C296( C256 C296 ) \nC256_=_C297( C256 C297 ) C256_=_C298( C256 C298 ) C256_=_C299( C256 C299 ) C256_=_C300(</w:t>
      </w:r>
    </w:p>
    <w:p>
      <w:pPr>
        <w:pStyle w:val="PreformattedText"/>
        <w:bidi w:val="0"/>
        <w:spacing w:before="0" w:after="0"/>
        <w:jc w:val="left"/>
        <w:rPr/>
      </w:pPr>
      <w:r>
        <w:rPr/>
        <w:t xml:space="preserve"> </w:t>
      </w:r>
      <w:r>
        <w:rPr/>
        <w:t>C256 C300 ) C258_=_C261( C258 C261 ) C258_=_C269( C258 C269 ) \nC258_=_C270( C258 C270 ) C258_=_C276( C258 C276 ) C258_=_C301( C258 C301 ) C258_=_C324( C258 C324 ) C258_=_C325( C258 C325 ) C258_=_C326( C258 C326 ) \nC258_=_C327( C258 C327 ) C258_=_C328( C258 C328 ) C258_=_C329( C258 C329 ) C258_=_C330( C258 C330 ) C258_=_C331( C258 C331 ) C258_=_C332( C258 C332 ) \nC258_=_C333( C258 C333 ) C258_=_C334( C258 C334 ) C258_=_C335( C258 C335 ) C258_=_C336( C258 C336 ) C258_=_C337( C258 C337 ) C261_=_C269( C261 C269 ) \nC261_=_C270( C261 C270 ) C261_=_C278( C261 C278 ) C261_=_C326( C261 C326 ) C261_=_C363( C261 C363 ) C261_=_C375( C261 C375 ) C261_=_C376( C261 C376 ) \nC261_=_C379( C261 C379 ) C261_=_C380( C261 C380 ) C269_=_C270( C269 C270 ) C269_=_C333( C269 C333 ) C269_=_C370( C269 C370 ) C269_=_C385( C269 C385 ) \nC269_=_C416( C269 C416 ) C269_=_C462( C269 C462 ) C269_=_C490( C269 C490 ) C269_=_C491( C269 C491 ) C270_=_C297( C270 C297 ) C270_=_C334( C270 C334 ) \nC270_=_C371( C270 C371 ) C270_=_C386( C270 C386 ) C270_=_C406( C270 C406 ) C270_=_C417( C270 C417 ) C270_=_C433( C270 C433 ) C270_=_C463( C270 C463 ) \nC270_=_C476( C270 C476 ) C270_=_C487( C270 C487 ) C270_=_C492( C270 C492 ) C270_=_C493( C270 C493 ) C274_=_C276( C274 C276 ) C274_=_C278( C274 C278 ) \nC274_=_C286( C274 C286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6_=_C278( C276 C278 ) C276_=_C301( C276 C301 ) C276_=_C324( C276 C324 ) C276_=_C325( C276 C325 ) \nC276_=_C326( C276 C326 ) C276_=_C327( C276 C327 ) C276_=_C328( C276 C328 ) C276_=_C329( C276 C329 ) C276_=_C330( C276 C330 ) C276_=_C331( C276 C331 ) \nC276_=_C332( C276 C332 ) C276_=_C333( C276 C333 ) C276_=_C334( C276 C334 ) C276_=_C335( C276 C335 ) C276_=_C336( C276 C336 ) C276_=_C337( C276 C337 ) \nC278_=_C326( C278 C326 ) C278_=_C363( C278 C363 ) C278_=_C375( C278 C375 ) C278_=_C376( C278 C376 ) C278_=_C379( C278 C379 ) C278_=_C380( C278 C380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8_=_C289( C288 C289 ) C288_=_C290( C288 C290 ) C288_=_C291( C288 C291 ) C288_=_C292( C288 C292 ) \nC288_=_C293( C288 C293 ) C288_=_C294( C288 C294 ) C288_=_C295( C288 C295 ) C288_=_C296( C288 C296 ) C288_=_C297( C288 C297 ) C288_=_C298( C288 C298 ) \nC288_=_C299( C288 C299 ) C288_=_C300( C288 C300 ) C288_=_C324( C288 C324 ) C289_=_C290( C289 C290 ) C289_=_C291( C289 C291 ) C289_=_C292( C289 C292 ) \nC289_=_C293( C289 C293 ) C289_=_C294( C289 C294 ) C289_=_C295( C289 C295 ) C289_=_C296( C289 C296 ) C289_=_C297( C289 C297 ) C289_=_C298( C289 C298 ) \nC289_=_C299( C289 C299 ) C289_=_C300( C289 C300 ) C289_=_C325( C289 C325 ) C289_=_C363( C289 C363 ) C289_=_C370( C289 C370 ) C289_=_C371( C289 C371 ) \nC290_=_C291( C290 C291 ) C290_=_C292( C290 C292 ) C290_=_C293( C290 C293 ) C290_=_C294( C290 C294 ) C290_=_C295( C290 C295 ) C290_=_C296( C290 C296 ) \nC290_=_C297( C290 C297 ) C290_=_C298( C290 C298 ) C290_=_C299( C290 C299 ) C290_=_C300( C290 C300 ) C290_=_C327( C290 C327 ) C290_=_C375( C290 C375 ) \nC290_=_C385( C290 C385 ) C290_=_C386( C290 C386 ) C291_=_C292( C291 C292 ) C291_=_C293( C291 C293 ) C291_=_C294( C291 C294 ) C291_=_C295( C291 C295 ) \nC291_=_C296( C291 C296 ) C291_=_C297( C291 C297 ) C291_=_C298( C291 C298 ) C291_=_C299( C291 C299 ) C291_=_C300( C291 C300 ) C291_=_C329( C291 C329 ) \nC291_=_C376( C291 C376 ) C292_=_C293( C292 C293 ) C292_=_C294( C292 C294 ) C292_=_C295( C292 C295 ) C292_=_C296( C292 C296 ) C292_=_C297( C292 C297 ) \nC292_=_C298( C292 C298 ) C292_=_C299( C292 C299 ) C292_=_C300( C292 C300 ) C292_=_C330( C292 C330 ) C292_=_C462( C292 C462 ) C292_=_C463( C292 C463 ) \nC293_=_C294( C293 C294 ) C293_=_C295( C293 C295 ) C293_=_C296( C293 C296 ) C293_=_C297( C293 C297 ) C293_=_C298( C293 C298 ) C293_=_C299( C293 C299 ) \nC293_=_C300( C293 C300 ) C294_=_C295( C294 C295 ) C294_=_C296( C294 C296 ) C294_=_C297( C294 C297 ) C294_=_C298( C294 C298 ) C294_=_C299( C294 C299 ) \nC294_=_C300( C294 C300 ) C294_=_C331( C294 C331 ) C294_=_C476( C294 C476 ) C295_=_C296( C295 C296 ) C295_=_C297( C295 C297 ) C295_=_C298( C295 C298 ) \nC295_=_C299( C295 C299 ) C295_=_C300( C295 C300 ) C296_=_C297( C296 C297 ) C296_=_C298( C296 C298 ) C296_=_C299( C296 C299 ) C296_=_C300( C296 C300 ) \nC296_=_C332( C296 C332 ) C297_=_C298( C297 C298 ) C297_=_C299( C297 C299 ) C297_=_C300( C297 C300 ) C297_=_C334( C297 C334 ) C297_=_C371( C297 C371 ) \nC297_=_C386( C297 C386 ) C297_=_C406( C297 C406 ) C297_=_C417( C297 C417 ) C297_=_C433( C297 C433 ) C297_=_C463( C297 C463 ) C297_=_C476( C297 C476 ) \nC297_=_C487( C297 C487 ) C297_=_C492( C297 C492 ) C297_=_C493( C297 C493 ) C298_=_C299( C298 C299 ) C298_=_C300( C298 C300 ) C298_=_C335( C298 C335 ) \nC298_=_C379( C298 C379 ) C298_=_C490( C298 C490 ) C298_=_C492( C298 C492 ) C299_=_C300( C299 C300 ) C299_=_C336( C299 C336 ) C300_=_C337( C300 C337 ) \nC300_=_C380( C300 C380 ) C300_=_C491( C300 C491 ) C300_=_C493( C300 C493 ) C301_=_C324( C301 C324 ) C301_=_C325( C301 C325 ) C301_=_C326( C301 C326 ) \nC301_=_C327( C301 C327 ) C301_=_C328( C301 C328 ) C301_=_C329( C301 C329 ) C301_=_C330( C301 C330 ) C301_=_C331( C301 C331 ) C301_=_C332( C301 C332 ) \nC301_=_C333( C301 C333 ) C301_=_C334( C301 C334 ) C301_=_C335( C301 C335 ) C301_=_C336( C301 C336 ) C301_=_C337( C301 C337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5_=_C326( C325 C326 ) C325_=_C327( C325 C327 ) C325_=_C328( C325 C328 ) C325_=_C329( C325 C329 ) C325_=_C330( C325 C330 ) C325_=_C331( C325 C331 ) \nC325_=_C332( C325 C332 ) C325_=_C333( C325 C333 ) C325_=_C334( C325 C334 ) C325_=_C335( C325 C335 ) C325_=_C336( C325 C336 ) C325_=_C337( C325 C337 ) \nC325_=_C363( C325 C363 ) C325_=_C370( C325 C370 ) C325_=_C371( C325 C371 ) C326_=_C327( C326 C327 ) C326_=_C328( C326 C328 ) C326_=_C329( C326 C329 ) \nC326_=_C330( C326 C330 ) C326_=_C331( C326 C331 ) C326_=_C332( C326 C332 ) C326_=_C333( C326 C333 ) C326_=_C334( C326 C334 ) C326_=_C335( C326 C335 ) \nC326_=_C336( C326 C336 ) C326_=_C337( C326 C337 ) C326_=_C363( C326 C363 ) C326_=_C375( C326 C375 ) C326_=_C376( C326 C376 ) C326_=_C379( C326 C379 ) \nC326_=_C380( C326 C380 ) C327_=_C328( C327 C328 ) C327_=_C329( C327 C329 ) C327_=_C330( C327 C330 ) C327_=_C331( C327 C331 ) C327_=_C332( C327 C332 ) \nC327_=_C333( C327 C333 ) C327_=_C334( C327 C334 ) C327_=_C335( C327 C335 ) C327_=_C336( C327 C336 ) C327_=_C337( C327 C337 ) C327_=_C375( C327 C375 ) \nC327_=_C385( C327 C385 ) C327_=_C386( C327 C386 ) C328_=_C329( C328 C329 ) C328_=_C330( C328 C330 ) C328_=_C331( C328 C331 ) C328_=_C332( C328 C332 ) \nC328_=_C333( C328 C333 ) C328_=_C334( C328 C334 ) C328_=_C335( C328 C335 ) C328_=_C336( C328 C336 ) C328_=_C337( C328 C337 ) C328_=_C416( C328 C416 ) \nC328_=_C417( C328 C417 ) C329_=_C330( C329 C330 ) C329_=_C331( C329 C331 ) C329_=_C332( C329 C332 ) C329_=_C333( C329 C333 ) C329_=_C334( C329 C334 ) \nC329_=_C335( C329 C335 ) C329_=_C336( C329 C336 ) C329_=_C337( C329 C337 ) C329_=_C376( C329 C376 ) C330_=_C331( C330 C331 ) C330_=_C332( C330 C332 ) \nC330_=_C333( C330 C333 ) C330_=_C334( C330 C334 ) C330_=_C335( C330 C335 ) C330_=_C336( C330 C336 ) C330_=_C337( C330 C337 ) C330_=_C462( C330 C462 ) \nC330_=_C463( C330 C463 ) C331_=_C332( C331 C332 ) C331_=_C333( C331 C333 ) C331_=_C334( C331 C334 ) C331_=_C335( C331 C335 ) C331_=_C336( C331 C336 ) \nC331_=_C337( C331 C337 ) C331_=_C476( C331 C476 ) C332_=_C333( C332 C333 ) C332_=_C334( C332 C334 ) C332_=_C335( C332 C335 ) C332_=_C336( C332 C336 ) \nC332_=_C337( C332 C337 ) C333_=_C334( C333 C334 ) C333_=_C335( C333 C335 ) C333_=_C336( C333 C336 ) C333_=_C337( C333 C337 ) C333_=_C370( C333 C370 ) \nC333_=_C385( C333 C385 ) C333_=_C416( C333 C416 ) C333_=_C462( C333 C462 ) C333_=_C490( C333 C490 ) C333_=_C491( C333 C491 ) C334_=_C335( C334 C335 ) \nC334_=_C336( C334 C336 ) C334_=_C337( C334 C337 ) C334_=_C371( C334 C371 ) C334_=_C386( C334 C386 ) C334_=_C406( C334 C406 ) C334_=_C417( C334 C417 ) \nC334_=_C433( C334 C433 ) C334_=_C463( C334 C463 ) C334_=_C476( C334 C476 ) C334_=_C487( C334 C487 ) C334_=_C492( C334 C492 ) C334_=_C493( C334 C493 ) \nC335_=_C336( C335 C336 ) C335_=_C337( C335 C337 ) C335_=_C379( C335 C379 ) C335_=_C490( C335 C490 ) C335_=_C492( C335 C492 ) C336_=_C337( C336 C337 ) \nC337_=_C380( C337 C380 ) C337_=_C491( C337 C491 ) C337_=_C493( C337 C493 ) C363_=_C370( C363 C370 ) C363_=_C371( C363 C371 ) C363_=_C375( C363 C375 ) \nC363_=_C376( C363 C376 ) C363_=_C379( C363 C379 ) C363_=_C380( C363 C380 ) C370_=_C371( C370 C371 ) C370_=_C385( C370 C385 ) C370_=_C416( C370 C416 ) \nC370_=_C462( C370 C462 ) C370_=_C490( C370 C490 ) C370_=_C491( C370 C491 ) C371_=_C386( C371 C386 ) C371_=_C406( C371 C406 ) C371_=_C417( C371 C417 ) \nC371_=_C433( C371 C433 ) C371_=_C463( C371 C463 ) C371_=_C476( C371 C476 ) C371_=_C487( C371 C487 ) C371_=_C492( C371 C492 ) C371_=_C493( C371 C493 ) \nC375_=_C376( C375 C376 ) C375_=_C379( C375 C379 ) C375_=_C380( C375 C380 ) C375_=_C385( C375 C385 ) C375_=_C386( C375 C386 ) C376_=_C379( C376 C379 ) \nC376_=_C380( C376 C380 ) C379_=_C380( C379 C380 ) C379_=_C490( C379 C490 ) C379_=_C492( C379 C492 ) C380_=_C491(</w:t>
      </w:r>
    </w:p>
    <w:p>
      <w:pPr>
        <w:pStyle w:val="PreformattedText"/>
        <w:bidi w:val="0"/>
        <w:spacing w:before="0" w:after="0"/>
        <w:jc w:val="left"/>
        <w:rPr/>
      </w:pPr>
      <w:r>
        <w:rPr/>
        <w:t xml:space="preserve"> </w:t>
      </w:r>
      <w:r>
        <w:rPr/>
        <w:t>C380 C491 ) C380_=_C493( C380 C493 ) \nC385_=_C386( C385 C386 ) C385_=_C416( C385 C416 ) C385_=_C462( C385 C462 ) C385_=_C490( C385 C490 ) C385_=_C491( C385 C491 ) C386_=_C406( C386 C406 ) \nC386_=_C417( C386 C417 ) C386_=_C433( C386 C433 ) C386_=_C463( C386 C463 ) C386_=_C476( C386 C476 ) C386_=_C487( C386 C487 ) C386_=_C492( C386 C492 ) \nC386_=_C493( C386 C493 ) C406_=_C417( C406 C417 ) C406_=_C433( C406 C433 ) C406_=_C463( C406 C463 ) C406_=_C476( C406 C476 ) C406_=_C487( C406 C487 ) \nC406_=_C492( C406 C492 ) C406_=_C493( C406 C493 ) C416_=_C417( C416 C417 ) C416_=_C462( C416 C462 ) C416_=_C490( C416 C490 ) C416_=_C491( C416 C491 ) \nC417_=_C433( C417 C433 ) C417_=_C463( C417 C463 ) C417_=_C476( C417 C476 ) C417_=_C487( C417 C487 ) C417_=_C492( C417 C492 ) C417_=_C493( C417 C493 ) \nC433_=_C463( C433 C463 ) C433_=_C476( C433 C476 ) C433_=_C487( C433 C487 ) C433_=_C492( C433 C492 ) C433_=_C493( C433 C493 ) C462_=_C463( C462 C463 ) \nC462_=_C490( C462 C490 ) C462_=_C491( C462 C491 ) C463_=_C476( C463 C476 ) C463_=_C487( C463 C487 ) C463_=_C492( C463 C492 ) C463_=_C493( C463 C493 ) \nC476_=_C487( C476 C487 ) C476_=_C492( C476 C492 ) C476_=_C493( C476 C493 ) C487_=_C492( C487 C492 ) C487_=_C493( C487 C493 ) C490_=_C491( C490 C491 ) \nC490_=_C492( C490 C492 ) C491_=_C493( C491 C493 ) C492_=_C493( C492 C493 ) "];41-&gt;50[label="80: C17 C26 C28 C69 C71 \nC74 C84 C85 C96 C98 C110 \nC111 C119 C121 C186 C187 C189 \nC194 C195 C213 C214 C216 C222 \nC223 C227 C253 C256 C258 C261 \nC269 C270 C274 C276 C278 C286 \nC288 C289 C290 C291 C292 C293 \nC294 C295 C296 C298 C299 C300 \nC301 C324 C325 C327 C328 C329 \nC330 C331 C332 C335 C336 C337 \nC363 C370 C371 C375 C376 C379 \nC380 C385 C386 C406 C416 C417 \nC433 C462 C463 C476 C487 C490 \nC491 C492 C493 \n767: C17_=_C85 ,C17_=_C111 ,C17_=_C195 ,C17_=_C223 ,C17_=_C253 ,\nC17_=_C270 ,C17_=_C371 ,C17_=_C386 ,C17_=_C406 ,C17_=_C417 ,C17_=_C433 ,\nC17_=_C463 ,C17_=_C476 ,C17_=_C487 ,C17_=_C492 ,C17_=_C493 ,C26_=_C28 ,\nC26_=_C69 ,C26_=_C96 ,C26_=_C119 ,C26_=_C186 ,C26_=_C213 ,C26_=_C227 ,\nC26_=_C256 ,C26_=_C274 ,C26_=_C286 ,C26_=_C288 ,C26_=_C289 ,C26_=_C290 ,\nC26_=_C291 ,C26_=_C292 ,C26_=_C293 ,C26_=_C294 ,C26_=_C295 ,C26_=_C296 ,\nC26_=_C298 ,C26_=_C299 ,C26_=_C300 ,C28_=_C71 ,C28_=_C98 ,C28_=_C121 ,\nC28_=_C187 ,C28_=_C214 ,C28_=_C258 ,C28_=_C276 ,C28_=_C301 ,C28_=_C324 ,\nC28_=_C325 ,C28_=_C327 ,C28_=_C328 ,C28_=_C329 ,C28_=_C330 ,C28_=_C331 ,\nC28_=_C332 ,C28_=_C335 ,C28_=_C336 ,C28_=_C337 ,C69_=_C71 ,C69_=_C74 ,\nC69_=_C84 ,C69_=_C85 ,C69_=_C96 ,C69_=_C119 ,C69_=_C186 ,C69_=_C213 ,\nC69_=_C227 ,C69_=_C256 ,C69_=_C274 ,C69_=_C286 ,C69_=_C288 ,C69_=_C289 ,\nC69_=_C290 ,C69_=_C291 ,C69_=_C292 ,C69_=_C293 ,C69_=_C294 ,C69_=_C295 ,\nC69_=_C296 ,C69_=_C298 ,C69_=_C299 ,C69_=_C300 ,C71_=_C74 ,C71_=_C84 ,\nC71_=_C85 ,C71_=_C98 ,C71_=_C121 ,C71_=_C187 ,C71_=_C214 ,C71_=_C258 ,\nC71_=_C276 ,C71_=_C301 ,C71_=_C324 ,C71_=_C325 ,C71_=_C327 ,C71_=_C328 ,\nC71_=_C329 ,C71_=_C330 ,C71_=_C331 ,C71_=_C332 ,C71_=_C335 ,C71_=_C336 ,\nC71_=_C337 ,C74_=_C84 ,C74_=_C85 ,C74_=_C189 ,C74_=_C216 ,C74_=_C261 ,\nC74_=_C278 ,C74_=_C363 ,C74_=_C375 ,C74_=_C376 ,C74_=_C379 ,C74_=_C380 ,\nC84_=_C85 ,C84_=_C110 ,C84_=_C194 ,C84_=_C222 ,C84_=_C269 ,C84_=_C370 ,\nC84_=_C385 ,C84_=_C416 ,C84_=_C462 ,C84_=_C490 ,C84_=_C491 ,C85_=_C111 ,\nC85_=_C195 ,C85_=_C223 ,C85_=_C253 ,C85_=_C270 ,C85_=_C371 ,C85_=_C386 ,\nC85_=_C406 ,C85_=_C417 ,C85_=_C433 ,C85_=_C463 ,C85_=_C476 ,C85_=_C487 ,\nC85_=_C492 ,C85_=_C493 ,C96_=_C98 ,C96_=_C110 ,C96_=_C111 ,C96_=_C119 ,\nC96_=_C186 ,C96_=_C213 ,C96_=_C227 ,C96_=_C256 ,C96_=_C274 ,C96_=_C286 ,\nC96_=_C288 ,C96_=_C289 ,C96_=_C290 ,C96_=_C291 ,C96_=_C292 ,C96_=_C293 ,\nC96_=_C294 ,C96_=_C295 ,C96_=_C296 ,C96_=_C298 ,C96_=_C299 ,C96_=_C300 ,\nC98_=_C110 ,C98_=_C111 ,C98_=_C121 ,C98_=_C187 ,C98_=_C214 ,C98_=_C258 ,\nC98_=_C276 ,C98_=_C301 ,C98_=_C324 ,C98_=_C325 ,C98_=_C327 ,C98_=_C328 ,\nC98_=_C329 ,C98_=_C330 ,C98_=_C331 ,C98_=_C332 ,C98_=_C335 ,C98_=_C336 ,\nC98_=_C337 ,C110_=_C111 ,C110_=_C194 ,C110_=_C222 ,C110_=_C269 ,C110_=_C370 ,\nC110_=_C385 ,C110_=_C416 ,C110_=_C462 ,C110_=_C490 ,C110_=_C491 ,C111_=_C195 ,\nC111_=_C223 ,C111_=_C253 ,C111_=_C270 ,C111_=_C371 ,C111_=_C386 ,C111_=_C406 ,\nC111_=_C417 ,C111_=_C433 ,C111_=_C463 ,C111_=_C476 ,C111_=_C487 ,C111_=_C492 ,\nC111_=_C493 ,C119_=_C121 ,C119_=_C186 ,C119_=_C213 ,C119_=_C227 ,C119_=_C256 ,\nC119_=_C274 ,C119_=_C286 ,C119_=_C288 ,C119_=_C289 ,C119_=_C290 ,C119_=_C291 ,\nC119_=_C292 ,C119_=_C293 ,C119_=_C294 ,C119_=_C295 ,C119_=_C296 ,C119_=_C298 ,\nC119_=_C299 ,C119_=_C300 ,C121_=_C187 ,C121_=_C214 ,C121_=_C258 ,C121_=_C276 ,\nC121_=_C301 ,C121_=_C324 ,C121_=_C325 ,C121_=_C327 ,C121_=_C328 ,C121_=_C329 ,\nC121_=_C330 ,C121_=_C331 ,C121_=_C332 ,C121_=_C335 ,C121_=_C336 ,C121_=_C337 ,\nC186_=_C187 ,C186_=_C189 ,C186_=_C194 ,C186_=_C195 ,C186_=_C213 ,C186_=_C227 ,\nC186_=_C256 ,C186_=_C274 ,C186_=_C286 ,C186_=_C288 ,C186_=_C289 ,C186_=_C290 ,\nC186_=_C291 ,C186_=_C292 ,C186_=_C293 ,C186_=_C294 ,C186_=_C295 ,C186_=_C296 ,\nC186_=_C298 ,C186_=_C299 ,C186_=_C300 ,C187_=_C189 ,C187_=_C194 ,C187_=_C195 ,\nC187_=_C214 ,C187_=_C258 ,C187_=_C276 ,C187_=_C301 ,C187_=_C324 ,C187_=_C325 ,\nC187_=_C327 ,C187_=_C328 ,C187_=_C329 ,C187_=_C330 ,C187_=_C331 ,C187_=_C332 ,\nC187_=_C335 ,C187_=_C336 ,C187_=_C337 ,C189_=_C194 ,C189_=_C195 ,C189_=_C216 ,\nC189_=_C261 ,C189_=_C278 ,C189_=_C363 ,C189_=_C375 ,C189_=_C376 ,C189_=_C379 ,\nC189_=_C380 ,C194_=_C195 ,C194_=_C222 ,C194_=_C269 ,C194_=_C370 ,C194_=_C385 ,\nC194_=_C416 ,C194_=_C462 ,C194_=_C490 ,C194_=_C491 ,C195_=_C223 ,C195_=_C253 ,\nC195_=_C270 ,C195_=_C371 ,C195_=_C386 ,C195_=_C406 ,C195_=_C417 ,C195_=_C433 ,\nC195_=_C463 ,C195_=_C476 ,C195_=_C487 ,C195_=_C492 ,C195_=_C493 ,C213_=_C214 ,\nC213_=_C216 ,C213_=_C222 ,C213_=_C223 ,C213_=_C227 ,C213_=_C256 ,C213_=_C274 ,\nC213_=_C286 ,C213_=_C288 ,C213_=_C289 ,C213_=_C290 ,C213_=_C291 ,C213_=_C292 ,\nC213_=_C293 ,C213_=_C294 ,C213_=_C295 ,C213_=_C296 ,C213_=_C298 ,C213_=_C299 ,\nC213_=_C300 ,C214_=_C216 ,C214_=_C222 ,C214_=_C223 ,C214_=_C258 ,C214_=_C276 ,\nC214_=_C301 ,C214_=_C324 ,C214_=_C325 ,C214_=_C327 ,C214_=_C328 ,C214_=_C329 ,\nC214_=_C330 ,C214_=_C331 ,C214_=_C332 ,C214_=_C335 ,C214_=_C336 ,C214_=_C337 ,\nC216_=_C222 ,C216_=_C223 ,C216_=_C261 ,C216_=_C278 ,C216_=_C363 ,C216_=_C375 ,\nC216_=_C376 ,C216_=_C379 ,C216_=_C380 ,C222_=_C223 ,C222_=_C269 ,C222_=_C370 ,\nC222_=_C385 ,C222_=_C416 ,C222_=_C462 ,C222_=_C490 ,C222_=_C491 ,C223_=_C253 ,\nC223_=_C270 ,C223_=_C371 ,C223_=_C386 ,C223_=_C406 ,C223_=_C417 ,C223_=_C433 ,\nC223_=_C463 ,C223_=_C476 ,C223_=_C487 ,C223_=_C492 ,C223_=_C493 ,C227_=_C256 ,\nC227_=_C274 ,C227_=_C286 ,C227_=_C288 ,C227_=_C289 ,C227_=_C290 ,C227_=_C291 ,\nC227_=_C292 ,C227_=_C293 ,C227_=_C294 ,C227_=_C295 ,C227_=_C296 ,C227_=_C298 ,\nC227_=_C299 ,C227_=_C300 ,C253_=_C270 ,C253_=_C371 ,C253_=_C386 ,C253_=_C406 ,\nC253_=_C417 ,C253_=_C433 ,C253_=_C463 ,C253_=_C476 ,C253_=_C487 ,C253_=_C492 ,\nC253_=_C493 ,C256_=_C258 ,C256_=_C261 ,C256_=_C269 ,C256_=_C270 ,C256_=_C274 ,\nC256_=_C286 ,C256_=_C288 ,C256_=_C289 ,C256_=_C290 ,C256_=_C291 ,C256_=_C292 ,\nC256_=_C293 ,C256_=_C294 ,C256_=_C295 ,C256_=_C296 ,C256_=_C298 ,C256_=_C299 ,\nC256_=_C300 ,C258_=_C261 ,C258_=_C269 ,C258_=_C270 ,C258_=_C276 ,C258_=_C301 ,\nC258_=_C324 ,C258_=_C325 ,C258_=_C327 ,C258_=_C328 ,C258_=_C329 ,C258_=_C330 ,\nC258_=_C331 ,C258_=_C332 ,C258_=_C335 ,C258_=_C336 ,C258_=_C337 ,C261_=_C269 ,\nC261_=_C270 ,C261_=_C278 ,C261_=_C363 ,C261_=_C375 ,C261_=_C376 ,C261_=_C379 ,\nC261_=_C380 ,C269_=_C270 ,C269_=_C370 ,C269_=_C385 ,C269_=_C416 ,C269_=_C462 ,\nC269_=_C490 ,C269_=_C491 ,C270_=_C371 ,C270_=_C386 ,C270_=_C406 ,C270_=_C417 ,\nC270_=_C433 ,C270_=_C463 ,C270_=_C476 ,C270_=_C487 ,C270_=_C492 ,C270_=_C493 ,\nC274_=_C276 ,C274_=_C278 ,C274_=_C286 ,C274_=_C288 ,C274_=_C289 ,C274_=_C290 ,\nC274_=_C291 ,C274_=_C292 ,C274_=_C293 ,C274_=_C294 ,C274_=_C295 ,C274_=_C296 ,\nC274_=_C298 ,C274_=_C299 ,C274_=_C300 ,C276_=_C278 ,C276_=_C301 ,C276_=_C324 ,\nC276_=_C325 ,C276_=_C327 ,C276_=_C328 ,C276_=_C329 ,C276_=_C330 ,C276_=_C331 ,\nC276_=_C332 ,C276_=_C335 ,C276_=_C336 ,C276_=_C337 ,C278_=_C363 ,C278_=_C375 ,\nC278_=_C376 ,C278_=_C379 ,C278_=_C380 ,C286_=_C288 ,C286_=_C289 ,C286_=_C290 ,\nC286_=_C291 ,C286_=_C292 ,C286_=_C293 ,C286_=_C294 ,C286_=_C295 ,C286_=_C296 ,\nC286_=_C298 ,C286_=_C299 ,C286_=_C300 ,C286_=_C301 ,C288_=_C289 ,C288_=_C290 ,\nC288_=_C291 ,C288_=_C292 ,C288_=_C293 ,C288_=_C294 ,C288_=_C295 ,C288_=_C296 ,\nC288_=_C298 ,C288_=_C299 ,C288_=_C300 ,C288_=_C324 ,C289_=_C290 ,C289_=_C291 ,\nC289_=_C292 ,C289_=_C293 ,C289_=_C294 ,C289_=_C295 ,C289_=_C296 ,C289_=_C298 ,\nC289_=_C299 ,C289_=_C300 ,C289_=_C325 ,C289_=_C363 ,C289_=_C370 ,C289_=_C371 ,\nC290_=_C291 ,C290_=_C292 ,C290_=_C293 ,C290_=_C294 ,C290_=_C295 ,C290_=_C296 ,\nC290_=_C298 ,C290_=_C299 ,C290_=_C300 ,C290_=_C327 ,C290_=_C375 ,C290_=_C385 ,\nC290_=_C386 ,C291_=_C292 ,C291_=_C293 ,C291_=_C294 ,C291_=_C295 ,C291_=_C296 ,\nC291_=_C298 ,C291_=_C299 ,C291_=_C300 ,C291_=_C329 ,C291_=_C376 ,C292_=_C293 ,\nC292_=_C294 ,C292_=_C295 ,C292_=_C296 ,C292_=_C298 ,C292_=_C299 ,C292_=_C300 ,\nC292_=_C330 ,C292_=_C462 ,C292_=_C463 ,C293_=_C294 ,C293_=_C295 ,C293_=_C296 ,\nC293_=_C298 ,C293_=_C299 ,C293_=_C300 ,C294_=_C295 ,C294_=_C296 ,C294_=_C298 ,\nC294_=_C299 ,C294_=_C300 ,C294_=_C331 ,C294_=_C476 ,C295_=_C296 ,C295_=_C298 ,\nC295_=_C299 ,C295_=_C300 ,C296_=_C298 ,C296_=_C299 ,C296_=_C300 ,C296_=_C332 ,\nC298_=_C299 ,C298_=_C300 ,C298_=_C335 ,C298_=_C379 ,C298_=_C490 ,C298_=_C492 ,\nC299_=_C300 ,C299_=_C336 ,C300_=_C337 ,C300_=_C380 ,C300_=_C491 ,C300_=_C493 ,\nC301_=_C324 ,C301_=_C325 ,C301_=_C327 ,C301_=_C328 ,C301_=_C329 ,C301_=_C330 ,\nC301_=_C331 ,C301_=_C332 ,C301_=_C335 ,C301_=_C336 ,C301_=_C337 ,C324_=_C325 ,\nC324_=_C327 ,C324_=_C328 ,C324_=_C329 ,C324_=_C330 ,C324_=_C331 ,C324_=_C332 ,\nC324_=_C335 ,C324_=_C336 ,C324_=_C337 ,C325_=_C327 ,C325_=_C328 ,C325_=_C329 ,\nC325_=_C330 ,C325_=_C331</w:t>
      </w:r>
    </w:p>
    <w:p>
      <w:pPr>
        <w:pStyle w:val="PreformattedText"/>
        <w:bidi w:val="0"/>
        <w:spacing w:before="0" w:after="0"/>
        <w:jc w:val="left"/>
        <w:rPr/>
      </w:pPr>
      <w:r>
        <w:rPr/>
        <w:t xml:space="preserve"> </w:t>
      </w:r>
      <w:r>
        <w:rPr/>
        <w:t>,C325_=_C332 ,C325_=_C335 ,C325_=_C336 ,C325_=_C337 ,\nC325_=_C363 ,C325_=_C370 ,C325_=_C371 ,C327_=_C328 ,C327_=_C329 ,C327_=_C330 ,\nC327_=_C331 ,C327_=_C332 ,C327_=_C335 ,C327_=_C336 ,C327_=_C337 ,C327_=_C375 ,\nC327_=_C385 ,C327_=_C386 ,C328_=_C329 ,C328_=_C330 ,C328_=_C331 ,C328_=_C332 ,\nC328_=_C335 ,C328_=_C336 ,C328_=_C337 ,C328_=_C416 ,C328_=_C417 ,C329_=_C330 ,\nC329_=_C331 ,C329_=_C332 ,C329_=_C335 ,C329_=_C336 ,C329_=_C337 ,C329_=_C376 ,\nC330_=_C331 ,C330_=_C332 ,C330_=_C335 ,C330_=_C336 ,C330_=_C337 ,C330_=_C462 ,\nC330_=_C463 ,C331_=_C332 ,C331_=_C335 ,C331_=_C336 ,C331_=_C337 ,C331_=_C476 ,\nC332_=_C335 ,C332_=_C336 ,C332_=_C337 ,C335_=_C336 ,C335_=_C337 ,C335_=_C379 ,\nC335_=_C490 ,C335_=_C492 ,C336_=_C337 ,C337_=_C380 ,C337_=_C491 ,C337_=_C493 ,\nC363_=_C370 ,C363_=_C371 ,C363_=_C375 ,C363_=_C376 ,C363_=_C379 ,C363_=_C380 ,\nC370_=_C371 ,C370_=_C385 ,C370_=_C416 ,C370_=_C462 ,C370_=_C490 ,C370_=_C491 ,\nC371_=_C386 ,C371_=_C406 ,C371_=_C417 ,C371_=_C433 ,C371_=_C463 ,C371_=_C476 ,\nC371_=_C487 ,C371_=_C492 ,C371_=_C493 ,C375_=_C376 ,C375_=_C379 ,C375_=_C380 ,\nC375_=_C385 ,C375_=_C386 ,C376_=_C379 ,C376_=_C380 ,C379_=_C380 ,C379_=_C490 ,\nC379_=_C492 ,C380_=_C491 ,C380_=_C493 ,C385_=_C386 ,C385_=_C416 ,C385_=_C462 ,\nC385_=_C490 ,C385_=_C491 ,C386_=_C406 ,C386_=_C417 ,C386_=_C433 ,C386_=_C463 ,\nC386_=_C476 ,C386_=_C487 ,C386_=_C492 ,C386_=_C493 ,C406_=_C417 ,C406_=_C433 ,\nC406_=_C463 ,C406_=_C476 ,C406_=_C487 ,C406_=_C492 ,C406_=_C493 ,C416_=_C417 ,\nC416_=_C462 ,C416_=_C490 ,C416_=_C491 ,C417_=_C433 ,C417_=_C463 ,C417_=_C476 ,\nC417_=_C487 ,C417_=_C492 ,C417_=_C493 ,C433_=_C463 ,C433_=_C476 ,C433_=_C487 ,\nC433_=_C492 ,C433_=_C493 ,C462_=_C463 ,C462_=_C490 ,C462_=_C491 ,C463_=_C476 ,\nC463_=_C487 ,C463_=_C492 ,C463_=_C493 ,C476_=_C487 ,C476_=_C492 ,C476_=_C493 ,\nC487_=_C492 ,C487_=_C493 ,C490_=_C491 ,C490_=_C492 ,C491_=_C493 ,C492_=_C493 ,"];51[shape=box, label="id:51 level: 4\n113: C12 C22 C25 C31 C32 \nC36 C56 C64 C65 C68 C75 \nC78 C79 C86 C90 C91 C95 \nC101 C105 C106 C112 C129 C177 \nC184 C186 C187 C188 C189 C191 \nC192 C193 C194 C195 C196 C197 \nC198 C211 C213 C214 C215 C216 \nC218 C219 C220 C221 C222 C223 \nC224 C225 C238 C255 C262 C263 \nC264 C271 C274 C275 C276 C277 \nC278 C280 C281 C282 C283 C284 \nC285 C290 C291 C292 C298 C309 \nC310 C327 C329 C330 C335 C354 \nC355 C364 C366 C367 C372 C375 \nC376 C379 C381 C382 C383 C384 \nC385 C386 C387 C388 C401 C412 \nC428 C437 C450 C452 C453 C458 \nC459 C460 C461 C462 C463 C465 \nC466 C484 C490 C492 C494 C495 \n1367: C12_=_C32( C12 C32 ) C12_=_C56( C12 C56 ) C12_=_C79( C12 C79 ) C12_=_C106( C12 C106 ) C12_=_C129( C12 C129 ) \nC12_=_C177( C12 C177 ) C12_=_C192( C12 C192 ) C12_=_C220( C12 C220 ) C12_=_C238( C12 C238 ) C12_=_C264( C12 C264 ) C12_=_C281( C12 C281 ) \nC12_=_C292( C12 C292 ) C12_=_C310( C12 C310 ) C12_=_C330( C12 C330 ) C12_=_C355( C12 C355 ) C12_=_C367( C12 C367 ) C12_=_C383( C12 C383 ) \nC12_=_C401( C12 C401 ) C12_=_C412( C12 C412 ) C12_=_C428( C12 C428 ) C12_=_C437( C12 C437 ) C12_=_C458( C12 C458 ) C12_=_C459( C12 C459 ) \nC12_=_C460( C12 C460 ) C12_=_C461( C12 C461 ) C12_=_C462( C12 C462 ) C12_=_C463( C12 C463 ) C12_=_C465( C12 C465 ) C12_=_C466( C12 C466 ) \nC22_=_C25( C22 C25 ) C22_=_C31( C22 C31 ) C22_=_C32( C22 C32 ) C22_=_C36( C22 C36 ) C22_=_C64( C22 C64 ) C22_=_C90( C22 C90 ) \nC22_=_C184( C22 C184 ) C22_=_C186( C22 C186 ) C22_=_C187( C22 C187 ) C22_=_C188( C22 C188 ) C22_=_C189( C22 C189 ) C22_=_C191( C22 C191 ) \nC22_=_C192( C22 C192 ) C22_=_C193( C22 C193 ) C22_=_C194( C22 C194 ) C22_=_C195( C22 C195 ) C22_=_C196( C22 C196 ) C22_=_C197( C22 C197 ) \nC22_=_C198( C22 C198 ) C25_=_C31( C25 C31 ) C25_=_C32( C25 C32 ) C25_=_C36( C25 C36 ) C25_=_C68( C25 C68 ) C25_=_C95( C25 C95 ) \nC25_=_C255( C25 C255 ) C25_=_C274( C25 C274 ) C25_=_C275( C25 C275 ) C25_=_C276( C25 C276 ) C25_=_C277( C25 C277 ) C25_=_C278( C25 C278 ) \nC25_=_C280( C25 C280 ) C25_=_C281( C25 C281 ) C25_=_C282( C25 C282 ) C25_=_C283( C25 C283 ) C25_=_C284( C25 C284 ) C25_=_C285( C25 C285 ) \nC31_=_C32( C31 C32 ) C31_=_C36( C31 C36 ) C31_=_C78( C31 C78 ) C31_=_C105( C31 C105 ) C31_=_C191( C31 C191 ) C31_=_C219( C31 C219 ) \nC31_=_C263( C31 C263 ) C31_=_C280( C31 C280 ) C31_=_C291( C31 C291 ) C31_=_C309( C31 C309 ) C31_=_C329( C31 C329 ) C31_=_C354( C31 C354 ) \nC31_=_C366( C31 C366 ) C31_=_C376( C31 C376 ) C31_=_C382( C31 C382 ) C31_=_C450( C31 C450 ) C31_=_C452( C31 C452 ) C31_=_C453( C31 C453 ) \nC32_=_C36( C32 C36 ) C32_=_C56( C32 C56 ) C32_=_C79( C32 C79 ) C32_=_C106( C32 C106 ) C32_=_C129( C32 C129 ) C32_=_C177( C32 C177 ) \nC32_=_C192( C32 C192 ) C32_=_C220( C32 C220 ) C32_=_C238( C32 C238 ) C32_=_C264( C32 C264 ) C32_=_C281( C32 C281 ) C32_=_C292( C32 C292 ) \nC32_=_C310( C32 C310 ) C32_=_C330( C32 C330 ) C32_=_C355( C32 C355 ) C32_=_C367( C32 C367 ) C32_=_C383( C32 C383 ) C32_=_C401( C32 C401 ) \nC32_=_C412( C32 C412 ) C32_=_C428( C32 C428 ) C32_=_C437( C32 C437 ) C32_=_C458( C32 C458 ) C32_=_C459( C32 C459 ) C32_=_C460( C32 C460 ) \nC32_=_C461( C32 C461 ) C32_=_C462( C32 C462 ) C32_=_C463( C32 C463 ) C32_=_C465( C32 C465 ) C32_=_C466( C32 C466 ) C36_=_C86( C36 C86 ) \nC36_=_C112( C36 C112 ) C36_=_C196( C36 C196 ) C36_=_C224( C36 C224 ) C36_=_C271( C36 C271 ) C36_=_C283( C36 C283 ) C36_=_C298( C36 C298 ) \nC36_=_C335( C36 C335 ) C36_=_C372( C36 C372 ) C36_=_C379( C36 C379 ) C36_=_C387( C36 C387 ) C36_=_C484( C36 C484 ) C36_=_C490( C36 C490 ) \nC36_=_C492( C36 C492 ) C36_=_C494( C36 C494 ) C36_=_C495( C36 C495 ) C56_=_C79( C56 C79 ) C56_=_C106( C56 C106 ) C56_=_C129( C56 C129 ) \nC56_=_C177( C56 C177 ) C56_=_C192( C56 C192 ) C56_=_C220( C56 C220 ) C56_=_C238( C56 C238 ) C56_=_C264( C56 C264 ) C56_=_C281( C56 C281 ) \nC56_=_C292( C56 C292 ) C56_=_C310( C56 C310 ) C56_=_C330( C56 C330 ) C56_=_C355( C56 C355 ) C56_=_C367( C56 C367 ) C56_=_C383( C56 C383 ) \nC56_=_C401( C56 C401 ) C56_=_C412( C56 C412 ) C56_=_C428( C56 C428 ) C56_=_C437( C56 C437 ) C56_=_C458( C56 C458 ) C56_=_C459( C56 C459 ) \nC56_=_C460( C56 C460 ) C56_=_C461( C56 C461 ) C56_=_C462( C56 C462 ) C56_=_C463( C56 C463 ) C56_=_C465( C56 C465 ) C56_=_C466( C56 C466 ) \nC64_=_C65( C64 C65 ) C64_=_C68( C64 C68 ) C64_=_C75( C64 C75 ) C64_=_C78( C64 C78 ) C64_=_C79( C64 C79 ) C64_=_C86( C64 C86 ) \nC64_=_C90( C64 C90 ) C64_=_C184( C64 C184 ) C64_=_C186( C64 C186 ) C64_=_C187( C64 C187 ) C64_=_C188( C64 C188 ) C64_=_C189( C64 C189 ) \nC64_=_C191( C64 C191 ) C64_=_C192( C64 C192 ) C64_=_C193( C64 C193 ) C64_=_C194( C64 C194 ) C64_=_C195( C64 C195 ) C64_=_C196( C64 C196 ) \nC64_=_C197( C64 C197 ) C64_=_C198( C64 C198 ) C65_=_C68( C65 C68 ) C65_=_C75( C65 C75 ) C65_=_C78( C65 C78 ) C65_=_C79( C65 C79 ) \nC65_=_C86( C65 C86 ) C65_=_C91( C65 C91 ) C65_=_C211( C65 C211 ) C65_=_C213( C65 C213 ) C65_=_C214( C65 C214 ) C65_=_C215( C65 C215 ) \nC65_=_C216( C65 C216 ) C65_=_C218( C65 C218 ) C65_=_C219( C65 C219 ) C65_=_C220( C65 C220 ) C65_=_C221( C65 C221 ) C65_=_C222( C65 C222 ) \nC65_=_C223( C65 C223 ) C65_=_C224( C65 C224 ) C65_=_C225( C65 C225 ) C68_=_C75( C68 C75 ) C68_=_C78( C68 C78 ) C68_=_C79( C68 C79 ) \nC68_=_C86( C68 C86 ) C68_=_C95( C68 C95 ) C68_=_C255( C68 C255 ) C68_=_C274( C68 C274 ) C68_=_C275( C68 C275 ) C68_=_C276( C68 C276 ) \nC68_=_C277( C68 C277 ) C68_=_C278( C68 C278 ) C68_=_C280( C68 C280 ) C68_=_C281( C68 C281 ) C68_=_C282( C68 C282 ) C68_=_C283( C68 C283 ) \nC68_=_C284( C68 C284 ) C68_=_C285( C68 C285 ) C75_=_C78( C75 C78 ) C75_=_C79( C75 C79 ) C75_=_C86( C75 C86 ) C75_=_C101( C75 C101 ) \nC75_=_C262( C75 C262 ) C75_=_C290( C75 C290 ) C75_=_C327( C75 C327 ) C75_=_C364( C75 C364 ) C75_=_C375( C75 C375 ) C75_=_C381( C75 C381 ) \nC75_=_C382( C75 C382 ) C75_=_C383( C75 C383 ) C75_=_C384( C75 C384 ) C75_=_C385( C75 C385 ) C75_=_C386( C75 C386 ) C75_=_C387( C75 C387 ) \nC75_=_C388( C75 C388 ) C78_=_C79( C78 C79 ) C78_=_C86( C78 C86 ) C78_=_C105( C78 C105 ) C78_=_C191( C78 C191 ) C78_=_C219( C78 C219 ) \nC78_=_C263( C78 C263 ) C78_=_C280( C78 C280 ) C78_=_C291( C78 C291 ) C78_=_C309( C78 C309 ) C78_=_C329( C78 C329 ) C78_=_C354( C78 C354 ) \nC78_=_C366( C78 C366 ) C78_=_C376( C78 C376 ) C78_=_C382( C78 C382 ) C78_=_C450( C78 C450 ) C78_=_C452( C78 C452 ) C78_=_C453( C78 C453 ) \nC79_=_C86( C79 C86 ) C79_=_C106( C79 C106 ) C79_=_C129( C79 C129 ) C79_=_C177( C79 C177 ) C79_=_C192( C79 C192 ) C79_=_C220( C79 C220 ) \nC79_=_C238( C79 C238 ) C79_=_C264( C79 C264 ) C79_=_C281( C79 C281 ) C79_=_C292( C79 C292 ) C79_=_C310( C79 C310 ) C79_=_C330( C79 C330 ) \nC79_=_C355( C79 C355 ) C79_=_C367( C79 C367 ) C79_=_C383( C79 C383 ) C79_=_C401( C79 C401 ) C79_=_C412( C79 C412 ) C79_=_C428( C79 C428 ) \nC79_=_C437( C79 C437 ) C79_=_C458( C79 C458 ) C79_=_C459( C79 C459 ) C79_=_C460( C79 C460 ) C79_=_C461( C79 C461 ) C79_=_C462( C79 C462 ) \nC79_=_C463( C79 C463 ) C79_=_C465( C79 C465 ) C79_=_C466( C79 C466 ) C86_=_C112( C86 C112 ) C86_=_C196( C86 C196 ) C86_=_C224( C86 C224 ) \nC86_=_C271( C86 C271 ) C86_=_C283( C86 C283 ) C86_=_C298( C86 C298 ) C86_=_C335( C86 C335 ) C86_=_C372( C86 C372 ) C86_=_C379( C86 C379 ) \nC86_=_C387( C86 C387 ) C86_=_C484( C86 C484 ) C86_=_C490( C86 C490 ) C86_=_C492( C86 C492 ) C86_=_C494( C86 C494 ) C86_=_C495( C86 C495 ) \nC90_=_C91( C90 C91 ) C90_=_C95( C90 C95 ) C90_=_C101( C90 C101 ) C90_=_C105( C90 C105 ) C90_=_C106( C90 C106 ) C90_=_C112( C90 C112 ) \nC90_=_C184( C90 C184 ) C90_=_C186( C90 C186 ) C90_=_C187( C90 C187 ) C90_=_C188( C90 C188 ) C90_=_C189( C90 C189 ) C90_=_C191( C90 C191 ) \nC90_=_C192( C90 C192 ) C90_=_C193( C90 C193 ) C90_=_C194( C90 C194 ) C90_=_C195( C90 C195 ) C90_=_C196( C90 C196 ) C90_=_C197( C90 C197 ) \nC90_=_C198( C90 C198 ) C91_=_C95( C91 C95 ) C91_=_C101( C91 C101 ) C91_=_C105( C91 C105 ) C91_=_C106( C91 C106 ) C91_=_C112( C91 C112 ) \nC91_=_C211( C91 C211 ) C91_=_C213( C91 C213 ) C91_=_C214( C91 C214 ) C91_=_C215( C91 C215 ) C91_=_C216( C91 C216 ) C91_=_C218( C91 C218 ) \nC91_=_C219( C91 C219 ) C91_=_C220( C91 C220 ) C91_=_C221( C91 C221 ) C91_=_C222(</w:t>
      </w:r>
    </w:p>
    <w:p>
      <w:pPr>
        <w:pStyle w:val="PreformattedText"/>
        <w:bidi w:val="0"/>
        <w:spacing w:before="0" w:after="0"/>
        <w:jc w:val="left"/>
        <w:rPr/>
      </w:pPr>
      <w:r>
        <w:rPr/>
        <w:t xml:space="preserve"> </w:t>
      </w:r>
      <w:r>
        <w:rPr/>
        <w:t>C91 C222 ) C91_=_C223( C91 C223 ) C91_=_C224( C91 C224 ) \nC91_=_C225( C91 C225 ) C95_=_C101( C95 C101 ) C95_=_C105( C95 C105 ) C95_=_C106( C95 C106 ) C95_=_C112( C95 C112 ) C95_=_C255( C95 C255 ) \nC95_=_C274( C95 C274 ) C95_=_C275( C95 C275 ) C95_=_C276( C95 C276 ) C95_=_C277( C95 C277 ) C95_=_C278( C95 C278 ) C95_=_C280( C95 C280 ) \nC95_=_C281( C95 C281 ) C95_=_C282( C95 C282 ) C95_=_C283( C95 C283 ) C95_=_C284( C95 C284 ) C95_=_C285( C95 C285 ) C101_=_C105( C101 C105 ) \nC101_=_C106( C101 C106 ) C101_=_C112( C101 C112 ) C101_=_C262( C101 C262 ) C101_=_C290( C101 C290 ) C101_=_C327( C101 C327 ) C101_=_C364( C101 C364 ) \nC101_=_C375( C101 C375 ) C101_=_C381( C101 C381 ) C101_=_C382( C101 C382 ) C101_=_C383( C101 C383 ) C101_=_C384( C101 C384 ) C101_=_C385( C101 C385 ) \nC101_=_C386( C101 C386 ) C101_=_C387( C101 C387 ) C101_=_C388( C101 C388 ) C105_=_C106( C105 C106 ) C105_=_C112( C105 C112 ) C105_=_C191( C105 C191 ) \nC105_=_C219( C105 C219 ) C105_=_C263( C105 C263 ) C105_=_C280( C105 C280 ) C105_=_C291( C105 C291 ) C105_=_C309( C105 C309 ) C105_=_C329( C105 C329 ) \nC105_=_C354( C105 C354 ) C105_=_C366( C105 C366 ) C105_=_C376( C105 C376 ) C105_=_C382( C105 C382 ) C105_=_C450( C105 C450 ) C105_=_C452( C105 C452 ) \nC105_=_C453( C105 C453 ) C106_=_C112( C106 C112 ) C106_=_C129( C106 C129 ) C106_=_C177( C106 C177 ) C106_=_C192( C106 C192 ) C106_=_C220( C106 C220 ) \nC106_=_C238( C106 C238 ) C106_=_C264( C106 C264 ) C106_=_C281( C106 C281 ) C106_=_C292( C106 C292 ) C106_=_C310( C106 C310 ) C106_=_C330( C106 C330 ) \nC106_=_C355( C106 C355 ) C106_=_C367( C106 C367 ) C106_=_C383( C106 C383 ) C106_=_C401( C106 C401 ) C106_=_C412( C106 C412 ) C106_=_C428( C106 C428 ) \nC106_=_C437( C106 C437 ) C106_=_C458( C106 C458 ) C106_=_C459( C106 C459 ) C106_=_C460( C106 C460 ) C106_=_C461( C106 C461 ) C106_=_C462( C106 C462 ) \nC106_=_C463( C106 C463 ) C106_=_C465( C106 C465 ) C106_=_C466( C106 C466 ) C112_=_C196( C112 C196 ) C112_=_C224( C112 C224 ) C112_=_C271( C112 C271 ) \nC112_=_C283( C112 C283 ) C112_=_C298( C112 C298 ) C112_=_C335( C112 C335 ) C112_=_C372( C112 C372 ) C112_=_C379( C112 C379 ) C112_=_C387( C112 C387 ) \nC112_=_C484( C112 C484 ) C112_=_C490( C112 C490 ) C112_=_C492( C112 C492 ) C112_=_C494( C112 C494 ) C112_=_C495( C112 C495 ) C129_=_C177( C129 C177 ) \nC129_=_C192( C129 C192 ) C129_=_C220( C129 C220 ) C129_=_C238( C129 C238 ) C129_=_C264( C129 C264 ) C129_=_C281( C129 C281 ) C129_=_C292( C129 C292 ) \nC129_=_C310( C129 C310 ) C129_=_C330( C129 C330 ) C129_=_C355( C129 C355 ) C129_=_C367( C129 C367 ) C129_=_C383( C129 C383 ) C129_=_C401( C129 C401 ) \nC129_=_C412( C129 C412 ) C129_=_C428( C129 C428 ) C129_=_C437( C129 C437 ) C129_=_C458( C129 C458 ) C129_=_C459( C129 C459 ) C129_=_C460( C129 C460 ) \nC129_=_C461( C129 C461 ) C129_=_C462( C129 C462 ) C129_=_C463( C129 C463 ) C129_=_C465( C129 C465 ) C129_=_C466( C129 C466 ) C177_=_C192( C177 C192 ) \nC177_=_C220( C177 C220 ) C177_=_C238( C177 C238 ) C177_=_C264( C177 C264 ) C177_=_C281( C177 C281 ) C177_=_C292( C177 C292 ) C177_=_C310( C177 C310 ) \nC177_=_C330( C177 C330 ) C177_=_C355( C177 C355 ) C177_=_C367( C177 C367 ) C177_=_C383( C177 C383 ) C177_=_C401( C177 C401 ) C177_=_C412( C177 C412 ) \nC177_=_C428( C177 C428 ) C177_=_C437( C177 C437 ) C177_=_C458( C177 C458 ) C177_=_C459( C177 C459 ) C177_=_C460( C177 C460 ) C177_=_C461( C177 C461 ) \nC177_=_C462( C177 C462 ) C177_=_C463( C177 C463 ) C177_=_C465( C177 C465 ) C177_=_C466( C177 C466 ) C184_=_C186( C184 C186 ) C184_=_C187( C184 C187 ) \nC184_=_C188( C184 C188 ) C184_=_C189( C184 C189 ) C184_=_C191( C184 C191 ) C184_=_C192( C184 C192 ) C184_=_C193( C184 C193 ) C184_=_C194( C184 C194 ) \nC184_=_C195( C184 C195 ) C184_=_C196( C184 C196 ) C184_=_C197( C184 C197 ) C184_=_C198( C184 C198 ) C184_=_C211( C184 C211 ) C184_=_C255( C184 C255 ) \nC184_=_C262( C184 C262 ) C184_=_C263( C184 C263 ) C184_=_C264( C184 C264 ) C184_=_C271( C184 C271 ) C186_=_C187( C186 C187 ) C186_=_C188( C186 C188 ) \nC186_=_C189( C186 C189 ) C186_=_C191( C186 C191 ) C186_=_C192( C186 C192 ) C186_=_C193( C186 C193 ) C186_=_C194( C186 C194 ) C186_=_C195( C186 C195 ) \nC186_=_C196( C186 C196 ) C186_=_C197( C186 C197 ) C186_=_C198( C186 C198 ) C186_=_C213( C186 C213 ) C186_=_C274( C186 C274 ) C186_=_C290( C186 C290 ) \nC186_=_C291( C186 C291 ) C186_=_C292( C186 C292 ) C186_=_C298( C186 C298 ) C187_=_C188( C187 C188 ) C187_=_C189( C187 C189 ) C187_=_C191( C187 C191 ) \nC187_=_C192( C187 C192 ) C187_=_C193( C187 C193 ) C187_=_C194( C187 C194 ) C187_=_C195( C187 C195 ) C187_=_C196( C187 C196 ) C187_=_C197( C187 C197 ) \nC187_=_C198( C187 C198 ) C187_=_C214( C187 C214 ) C187_=_C276( C187 C276 ) C187_=_C327( C187 C327 ) C187_=_C329( C187 C329 ) C187_=_C330( C187 C330 ) \nC187_=_C335( C187 C335 ) C188_=_C189( C188 C189 ) C188_=_C191( C188 C191 ) C188_=_C192( C188 C192 ) C188_=_C193( C188 C193 ) C188_=_C194( C188 C194 ) \nC188_=_C195( C188 C195 ) C188_=_C196( C188 C196 ) C188_=_C197( C188 C197 ) C188_=_C198( C188 C198 ) C188_=_C215( C188 C215 ) C188_=_C277( C188 C277 ) \nC188_=_C364( C188 C364 ) C188_=_C366( C188 C366 ) C188_=_C367( C188 C367 ) C188_=_C372( C188 C372 ) C189_=_C191( C189 C191 ) C189_=_C192( C189 C192 ) \nC189_=_C193( C189 C193 ) C189_=_C194( C189 C194 ) C189_=_C195( C189 C195 ) C189_=_C196( C189 C196 ) C189_=_C197( C189 C197 ) C189_=_C198( C189 C198 ) \nC189_=_C216( C189 C216 ) C189_=_C278( C189 C278 ) C189_=_C375( C189 C375 ) C189_=_C376( C189 C376 ) C189_=_C379( C189 C379 ) C191_=_C192( C191 C192 ) \nC191_=_C193( C191 C193 ) C191_=_C194( C191 C194 ) C191_=_C195( C191 C195 ) C191_=_C196( C191 C196 ) C191_=_C197( C191 C197 ) C191_=_C198( C191 C198 ) \nC191_=_C219( C191 C219 ) C191_=_C263( C191 C263 ) C191_=_C280( C191 C280 ) C191_=_C291( C191 C291 ) C191_=_C309( C191 C309 ) C191_=_C329( C191 C329 ) \nC191_=_C354( C191 C354 ) C191_=_C366( C191 C366 ) C191_=_C376( C191 C376 ) C191_=_C382( C191 C382 ) C191_=_C450( C191 C450 ) C191_=_C452( C191 C452 ) \nC191_=_C453( C191 C453 ) C192_=_C193( C192 C193 ) C192_=_C194( C192 C194 ) C192_=_C195( C192 C195 ) C192_=_C196( C192 C196 ) C192_=_C197( C192 C197 ) \nC192_=_C198( C192 C198 ) C192_=_C220( C192 C220 ) C192_=_C238( C192 C238 ) C192_=_C264( C192 C264 ) C192_=_C281( C192 C281 ) C192_=_C292( C192 C292 ) \nC192_=_C310( C192 C310 ) C192_=_C330( C192 C330 ) C192_=_C355( C192 C355 ) C192_=_C367( C192 C367 ) C192_=_C383( C192 C383 ) C192_=_C401( C192 C401 ) \nC192_=_C412( C192 C412 ) C192_=_C428( C192 C428 ) C192_=_C437( C192 C437 ) C192_=_C458( C192 C458 ) C192_=_C459( C192 C459 ) C192_=_C460( C192 C460 ) \nC192_=_C461( C192 C461 ) C192_=_C462( C192 C462 ) C192_=_C463( C192 C463 ) C192_=_C465( C192 C465 ) C192_=_C466( C192 C466 ) C193_=_C194( C193 C194 ) \nC193_=_C195( C193 C195 ) C193_=_C196( C193 C196 ) C193_=_C197( C193 C197 ) C193_=_C198( C193 C198 ) C193_=_C221( C193 C221 ) C193_=_C282( C193 C282 ) \nC193_=_C450( C193 C450 ) C193_=_C461( C193 C461 ) C193_=_C484( C193 C484 ) C194_=_C195( C194 C195 ) C194_=_C196( C194 C196 ) C194_=_C197( C194 C197 ) \nC194_=_C198( C194 C198 ) C194_=_C222( C194 C222 ) C194_=_C385( C194 C385 ) C194_=_C462( C194 C462 ) C194_=_C490( C194 C490 ) C195_=_C196( C195 C196 ) \nC195_=_C197( C195 C197 ) C195_=_C198( C195 C198 ) C195_=_C223( C195 C223 ) C195_=_C386( C195 C386 ) C195_=_C463( C195 C463 ) C195_=_C492( C195 C492 ) \nC196_=_C197( C196 C197 ) C196_=_C198( C196 C198 ) C196_=_C224( C196 C224 ) C196_=_C271( C196 C271 ) C196_=_C283( C196 C283 ) C196_=_C298( C196 C298 ) \nC196_=_C335( C196 C335 ) C196_=_C372( C196 C372 ) C196_=_C379( C196 C379 ) C196_=_C387( C196 C387 ) C196_=_C484( C196 C484 ) C196_=_C490( C196 C490 ) \nC196_=_C492( C196 C492 ) C196_=_C494( C196 C494 ) C196_=_C495( C196 C495 ) C197_=_C198( C197 C198 ) C197_=_C284( C197 C284 ) C197_=_C452( C197 C452 ) \nC197_=_C465( C197 C465 ) C197_=_C494( C197 C494 ) C198_=_C225( C198 C225 ) C198_=_C285( C198 C285 ) C198_=_C388( C198 C388 ) C198_=_C453( C198 C453 ) \nC198_=_C466( C198 C466 ) C198_=_C495( C198 C495 ) C211_=_C213( C211 C213 ) C211_=_C214( C211 C214 ) C211_=_C215( C211 C215 ) C211_=_C216( C211 C216 ) \nC211_=_C218( C211 C218 ) C211_=_C219( C211 C219 ) C211_=_C220( C211 C220 ) C211_=_C221( C211 C221 ) C211_=_C222( C211 C222 ) C211_=_C223( C211 C223 ) \nC211_=_C224( C211 C224 ) C211_=_C225( C211 C225 ) C211_=_C255( C211 C255 ) C211_=_C262( C211 C262 ) C211_=_C263( C211 C263 ) C211_=_C264( C211 C264 ) \nC211_=_C271( C211 C271 ) C213_=_C214( C213 C214 ) C213_=_C215( C213 C215 ) C213_=_C216( C213 C216 ) C213_=_C218( C213 C218 ) C213_=_C219( C213 C219 ) \nC213_=_C220( C213 C220 ) C213_=_C221( C213 C221 ) C213_=_C222( C213 C222 ) C213_=_C223( C213 C223 ) C213_=_C224( C213 C224 ) C213_=_C225( C213 C225 ) \nC213_=_C274( C213 C274 ) C213_=_C290( C213 C290 ) C213_=_C291( C213 C291 ) C213_=_C292( C213 C292 ) C213_=_C298( C213 C298 ) C214_=_C215( C214 C215 ) \nC214_=_C216( C214 C216 ) C214_=_C218( C214 C218 ) C214_=_C219( C214 C219 ) C214_=_C220( C214 C220 ) C214_=_C221( C214 C221 ) C214_=_C222( C214 C222 ) \nC214_=_C223( C214 C223 ) C214_=_C224( C214 C224 ) C214_=_C225( C214 C225 ) C214_=_C276( C214 C276 ) C214_=_C327( C214 C327 ) C214_=_C329( C214 C329 ) \nC214_=_C330( C214 C330 ) C214_=_C335( C214 C335 ) C215_=_C216( C215 C216 ) C215_=_C218( C215 C218 ) C215_=_C219( C215 C219 ) C215_=_C220( C215 C220 ) \nC215_=_C221( C215 C221 ) C215_=_C222( C215 C222 ) C215_=_C223( C215 C223 ) C215_=_C224( C215 C224 ) C215_=_C225( C215 C225 ) C215_=_C277( C215 C277 ) \nC215_=_C364( C215 C364 ) C215_=_C366( C215 C366 ) C215_=_C367( C215 C367 ) C215_=_C372( C215 C372 ) C216_=_C218( C216 C218 ) C216_=_C219( C216 C219 ) \nC216_=_C220( C216 C220 ) C216_=_C221( C216 C221 ) C216_=_C222( C216 C222 ) C216_=_C223( C216 C223 ) C216_=_C224( C216 C224 ) C216_=_C225( C216 C225 ) \nC216_=_C278( C216 C278 ) C216_=_C375( C216 C375 ) C216_=_C376( C216 C376 ) C216_=_C379( C216 C379 ) C218_=_C219( C218 C219 ) C218_=_C220( C218 C220</w:t>
      </w:r>
    </w:p>
    <w:p>
      <w:pPr>
        <w:pStyle w:val="PreformattedText"/>
        <w:bidi w:val="0"/>
        <w:spacing w:before="0" w:after="0"/>
        <w:jc w:val="left"/>
        <w:rPr/>
      </w:pPr>
      <w:r>
        <w:rPr/>
        <w:t xml:space="preserve"> </w:t>
      </w:r>
      <w:r>
        <w:rPr/>
        <w:t>) \nC218_=_C221( C218 C221 ) C218_=_C222( C218 C222 ) C218_=_C223( C218 C223 ) C218_=_C224( C218 C224 ) C218_=_C225( C218 C225 ) C218_=_C381( C218 C381 ) \nC218_=_C412( C218 C412 ) C219_=_C220( C219 C220 ) C219_=_C221( C219 C221 ) C219_=_C222( C219 C222 ) C219_=_C223( C219 C223 ) C219_=_C224( C219 C224 ) \nC219_=_C225( C219 C225 ) C219_=_C263( C219 C263 ) C219_=_C280( C219 C280 ) C219_=_C291( C219 C291 ) C219_=_C309( C219 C309 ) C219_=_C329( C219 C329 ) \nC219_=_C354( C219 C354 ) C219_=_C366( C219 C366 ) C219_=_C376( C219 C376 ) C219_=_C382( C219 C382 ) C219_=_C450( C219 C450 ) C219_=_C452( C219 C452 ) \nC219_=_C453( C219 C453 ) C220_=_C221( C220 C221 ) C220_=_C222( C220 C222 ) C220_=_C223( C220 C223 ) C220_=_C224( C220 C224 ) C220_=_C225( C220 C225 ) \nC220_=_C238( C220 C238 ) C220_=_C264( C220 C264 ) C220_=_C281( C220 C281 ) C220_=_C292( C220 C292 ) C220_=_C310( C220 C310 ) C220_=_C330( C220 C330 ) \nC220_=_C355( C220 C355 ) C220_=_C367( C220 C367 ) C220_=_C383( C220 C383 ) C220_=_C401( C220 C401 ) C220_=_C412( C220 C412 ) C220_=_C428( C220 C428 ) \nC220_=_C437( C220 C437 ) C220_=_C458( C220 C458 ) C220_=_C459( C220 C459 ) C220_=_C460( C220 C460 ) C220_=_C461( C220 C461 ) C220_=_C462( C220 C462 ) \nC220_=_C463( C220 C463 ) C220_=_C465( C220 C465 ) C220_=_C466( C220 C466 ) C221_=_C222( C221 C222 ) C221_=_C223( C221 C223 ) C221_=_C224( C221 C224 ) \nC221_=_C225( C221 C225 ) C221_=_C282( C221 C282 ) C221_=_C450( C221 C450 ) C221_=_C461( C221 C461 ) C221_=_C484( C221 C484 ) C222_=_C223( C222 C223 ) \nC222_=_C224( C222 C224 ) C222_=_C225( C222 C225 ) C222_=_C385( C222 C385 ) C222_=_C462( C222 C462 ) C222_=_C490( C222 C490 ) C223_=_C224( C223 C224 ) \nC223_=_C225( C223 C225 ) C223_=_C386( C223 C386 ) C223_=_C463( C223 C463 ) C223_=_C492( C223 C492 ) C224_=_C225( C224 C225 ) C224_=_C271( C224 C271 ) \nC224_=_C283( C224 C283 ) C224_=_C298( C224 C298 ) C224_=_C335( C224 C335 ) C224_=_C372( C224 C372 ) C224_=_C379( C224 C379 ) C224_=_C387( C224 C387 ) \nC224_=_C484( C224 C484 ) C224_=_C490( C224 C490 ) C224_=_C492( C224 C492 ) C224_=_C494( C224 C494 ) C224_=_C495( C224 C495 ) C225_=_C285( C225 C285 ) \nC225_=_C388( C225 C388 ) C225_=_C453( C225 C453 ) C225_=_C466( C225 C466 ) C225_=_C495( C225 C495 ) C238_=_C264( C238 C264 ) C238_=_C281( C238 C281 ) \nC238_=_C292( C238 C292 ) C238_=_C310( C238 C310 ) C238_=_C330( C238 C330 ) C238_=_C355( C238 C355 ) C238_=_C367( C238 C367 ) C238_=_C383( C238 C383 ) \nC238_=_C401( C238 C401 ) C238_=_C412( C238 C412 ) C238_=_C428( C238 C428 ) C238_=_C437( C238 C437 ) C238_=_C458( C238 C458 ) C238_=_C459( C238 C459 ) \nC238_=_C460( C238 C460 ) C238_=_C461( C238 C461 ) C238_=_C462( C238 C462 ) C238_=_C463( C238 C463 ) C238_=_C465( C238 C465 ) C238_=_C466( C238 C466 ) \nC255_=_C262( C255 C262 ) C255_=_C263( C255 C263 ) C255_=_C264( C255 C264 ) C255_=_C271( C255 C271 ) C255_=_C274( C255 C274 ) C255_=_C275( C255 C275 ) \nC255_=_C276( C255 C276 ) C255_=_C277( C255 C277 ) C255_=_C278( C255 C278 ) C255_=_C280( C255 C280 ) C255_=_C281( C255 C281 ) C255_=_C282( C255 C282 ) \nC255_=_C283( C255 C283 ) C255_=_C284( C255 C284 ) C255_=_C285( C255 C285 ) C262_=_C263( C262 C263 ) C262_=_C264( C262 C264 ) C262_=_C271( C262 C271 ) \nC262_=_C290( C262 C290 ) C262_=_C327( C262 C327 ) C262_=_C364( C262 C364 ) C262_=_C375( C262 C375 ) C262_=_C381( C262 C381 ) C262_=_C382( C262 C382 ) \nC262_=_C383( C262 C383 ) C262_=_C384( C262 C384 ) C262_=_C385( C262 C385 ) C262_=_C386( C262 C386 ) C262_=_C387( C262 C387 ) C262_=_C388( C262 C388 ) \nC263_=_C264( C263 C264 ) C263_=_C271( C263 C271 ) C263_=_C280( C263 C280 ) C263_=_C291( C263 C291 ) C263_=_C309( C263 C309 ) C263_=_C329( C263 C329 ) \nC263_=_C354( C263 C354 ) C263_=_C366( C263 C366 ) C263_=_C376( C263 C376 ) C263_=_C382( C263 C382 ) C263_=_C450( C263 C450 ) C263_=_C452( C263 C452 ) \nC263_=_C453( C263 C453 ) C264_=_C271( C264 C271 ) C264_=_C281( C264 C281 ) C264_=_C292( C264 C292 ) C264_=_C310( C264 C310 ) C264_=_C330( C264 C330 ) \nC264_=_C355( C264 C355 ) C264_=_C367( C264 C367 ) C264_=_C383( C264 C383 ) C264_=_C401( C264 C401 ) C264_=_C412( C264 C412 ) C264_=_C428( C264 C428 ) \nC264_=_C437( C264 C437 ) C264_=_C458( C264 C458 ) C264_=_C459( C264 C459 ) C264_=_C460( C264 C460 ) C264_=_C461( C264 C461 ) C264_=_C462( C264 C462 ) \nC264_=_C463( C264 C463 ) C264_=_C465( C264 C465 ) C264_=_C466( C264 C466 ) C271_=_C283( C271 C283 ) C271_=_C298( C271 C298 ) C271_=_C335( C271 C335 ) \nC271_=_C372( C271 C372 ) C271_=_C379( C271 C379 ) C271_=_C387( C271 C387 ) C271_=_C484( C271 C484 ) C271_=_C490( C271 C490 ) C271_=_C492( C271 C492 ) \nC271_=_C494( C271 C494 ) C271_=_C495( C271 C495 ) C274_=_C275( C274 C275 ) C274_=_C276( C274 C276 ) C274_=_C277( C274 C277 ) C274_=_C278( C274 C278 ) \nC274_=_C280( C274 C280 ) C274_=_C281( C274 C281 ) C274_=_C282( C274 C282 ) C274_=_C283( C274 C283 ) C274_=_C284( C274 C284 ) C274_=_C285( C274 C285 ) \nC274_=_C290( C274 C290 ) C274_=_C291( C274 C291 ) C274_=_C292( C274 C292 ) C274_=_C298( C274 C298 ) C275_=_C276( C275 C276 ) C275_=_C277( C275 C277 ) \nC275_=_C278( C275 C278 ) C275_=_C280( C275 C280 ) C275_=_C281( C275 C281 ) C275_=_C282( C275 C282 ) C275_=_C283( C275 C283 ) C275_=_C284( C275 C284 ) \nC275_=_C285( C275 C285 ) C275_=_C309( C275 C309 ) C275_=_C310( C275 C310 ) C276_=_C277( C276 C277 ) C276_=_C278( C276 C278 ) C276_=_C280( C276 C280 ) \nC276_=_C281( C276 C281 ) C276_=_C282( C276 C282 ) C276_=_C283( C276 C283 ) C276_=_C284( C276 C284 ) C276_=_C285( C276 C285 ) C276_=_C327( C276 C327 ) \nC276_=_C329( C276 C329 ) C276_=_C330( C276 C330 ) C276_=_C335( C276 C335 ) C277_=_C278( C277 C278 ) C277_=_C280( C277 C280 ) C277_=_C281( C277 C281 ) \nC277_=_C282( C277 C282 ) C277_=_C283( C277 C283 ) C277_=_C284( C277 C284 ) C277_=_C285( C277 C285 ) C277_=_C364( C277 C364 ) C277_=_C366( C277 C366 ) \nC277_=_C367( C277 C367 ) C277_=_C372( C277 C372 ) C278_=_C280( C278 C280 ) C278_=_C281( C278 C281 ) C278_=_C282( C278 C282 ) C278_=_C283( C278 C283 ) \nC278_=_C284( C278 C284 ) C278_=_C285( C278 C285 ) C278_=_C375( C278 C375 ) C278_=_C376( C278 C376 ) C278_=_C379( C278 C379 ) C280_=_C281( C280 C281 ) \nC280_=_C282( C280 C282 ) C280_=_C283( C280 C283 ) C280_=_C284( C280 C284 ) C280_=_C285( C280 C285 ) C280_=_C291( C280 C291 ) C280_=_C309( C280 C309 ) \nC280_=_C329( C280 C329 ) C280_=_C354( C280 C354 ) C280_=_C366( C280 C366 ) C280_=_C376( C280 C376 ) C280_=_C382( C280 C382 ) C280_=_C450( C280 C450 ) \nC280_=_C452( C280 C452 ) C280_=_C453( C280 C453 ) C281_=_C282( C281 C282 ) C281_=_C283( C281 C283 ) C281_=_C284( C281 C284 ) C281_=_C285( C281 C285 ) \nC281_=_C292( C281 C292 ) C281_=_C310( C281 C310 ) C281_=_C330( C281 C330 ) C281_=_C355( C281 C355 ) C281_=_C367( C281 C367 ) C281_=_C383( C281 C383 ) \nC281_=_C401( C281 C401 ) C281_=_C412( C281 C412 ) C281_=_C428( C281 C428 ) C281_=_C437( C281 C437 ) C281_=_C458( C281 C458 ) C281_=_C459( C281 C459 ) \nC281_=_C460( C281 C460 ) C281_=_C461( C281 C461 ) C281_=_C462( C281 C462 ) C281_=_C463( C281 C463 ) C281_=_C465( C281 C465 ) C281_=_C466( C281 C466 ) \nC282_=_C283( C282 C283 ) C282_=_C284( C282 C284 ) C282_=_C285( C282 C285 ) C282_=_C450( C282 C450 ) C282_=_C461( C282 C461 ) C282_=_C484( C282 C484 ) \nC283_=_C284( C283 C284 ) C283_=_C285( C283 C285 ) C283_=_C298( C283 C298 ) C283_=_C335( C283 C335 ) C283_=_C372( C283 C372 ) C283_=_C379( C283 C379 ) \nC283_=_C387( C283 C387 ) C283_=_C484( C283 C484 ) C283_=_C490( C283 C490 ) C283_=_C492( C283 C492 ) C283_=_C494( C283 C494 ) C283_=_C495( C283 C495 ) \nC284_=_C285( C284 C285 ) C284_=_C452( C284 C452 ) C284_=_C465( C284 C465 ) C284_=_C494( C284 C494 ) C285_=_C388( C285 C388 ) C285_=_C453( C285 C453 ) \nC285_=_C466( C285 C466 ) C285_=_C495( C285 C495 ) C290_=_C291( C290 C291 ) C290_=_C292( C290 C292 ) C290_=_C298( C290 C298 ) C290_=_C327( C290 C327 ) \nC290_=_C364( C290 C364 ) C290_=_C375( C290 C375 ) C290_=_C381( C290 C381 ) C290_=_C382( C290 C382 ) C290_=_C383( C290 C383 ) C290_=_C384( C290 C384 ) \nC290_=_C385( C290 C385 ) C290_=_C386( C290 C386 ) C290_=_C387( C290 C387 ) C290_=_C388( C290 C388 ) C291_=_C292( C291 C292 ) C291_=_C298( C291 C298 ) \nC291_=_C309( C291 C309 ) C291_=_C329( C291 C329 ) C291_=_C354( C291 C354 ) C291_=_C366( C291 C366 ) C291_=_C376( C291 C376 ) C291_=_C382( C291 C382 ) \nC291_=_C450( C291 C450 ) C291_=_C452( C291 C452 ) C291_=_C453( C291 C453 ) C292_=_C298( C292 C298 ) C292_=_C310( C292 C310 ) C292_=_C330( C292 C330 ) \nC292_=_C355( C292 C355 ) C292_=_C367( C292 C367 ) C292_=_C383( C292 C383 ) C292_=_C401( C292 C401 ) C292_=_C412( C292 C412 ) C292_=_C428( C292 C428 ) \nC292_=_C437( C292 C437 ) C292_=_C458( C292 C458 ) C292_=_C459( C292 C459 ) C292_=_C460( C292 C460 ) C292_=_C461( C292 C461 ) C292_=_C462( C292 C462 ) \nC292_=_C463( C292 C463 ) C292_=_C465( C292 C465 ) C292_=_C466( C292 C466 ) C298_=_C335( C298 C335 ) C298_=_C372( C298 C372 ) C298_=_C379( C298 C379 ) \nC298_=_C387( C298 C387 ) C298_=_C484( C298 C484 ) C298_=_C490( C298 C490 ) C298_=_C492( C298 C492 ) C298_=_C494( C298 C494 ) C298_=_C495( C298 C495 ) \nC309_=_C310( C309 C310 ) C309_=_C329( C309 C329 ) C309_=_C354( C309 C354 ) C309_=_C366( C309 C366 ) C309_=_C376( C309 C376 ) C309_=_C382( C309 C382 ) \nC309_=_C450( C309 C450 ) C309_=_C452( C309 C452 ) C309_=_C453( C309 C453 ) C310_=_C330( C310 C330 ) C310_=_C355( C310 C355 ) C310_=_C367( C310 C367 ) \nC310_=_C383( C310 C383 ) C310_=_C401( C310 C401 ) C310_=_C412( C310 C412 ) C310_=_C428( C310 C428 ) C310_=_C437( C310 C437 ) C310_=_C458( C310 C458 ) \nC310_=_C459( C310 C459 ) C310_=_C460( C310 C460 ) C310_=_C461( C310 C461 ) C310_=_C462( C310 C462 ) C310_=_C463( C310 C463 ) C310_=_C465( C310 C465 ) \nC310_=_C466( C310 C466 ) C327_=_C329( C327 C329 ) C327_=_C330( C327 C330 ) C327_=_C335( C327 C335 ) C327_=_C364( C327 C364 ) C327_=_C375( C327 C375 ) \nC327_=_C381( C327 C381 ) C327_=_C382( C327 C382 ) C327_=_C383( C327 C383 ) C327_=_C384( C327 C384 ) C327_=_C385( C327 C385 ) C327_=_C386( C327 C386 ) \nC327_=_C387( C327</w:t>
      </w:r>
    </w:p>
    <w:p>
      <w:pPr>
        <w:pStyle w:val="PreformattedText"/>
        <w:bidi w:val="0"/>
        <w:spacing w:before="0" w:after="0"/>
        <w:jc w:val="left"/>
        <w:rPr/>
      </w:pPr>
      <w:r>
        <w:rPr/>
        <w:t xml:space="preserve"> </w:t>
      </w:r>
      <w:r>
        <w:rPr/>
        <w:t>C387 ) C327_=_C388( C327 C388 ) C329_=_C330( C329 C330 ) C329_=_C335( C329 C335 ) C329_=_C354( C329 C354 ) C329_=_C366( C329 C366 ) \nC329_=_C376( C329 C376 ) C329_=_C382( C329 C382 ) C329_=_C450( C329 C450 ) C329_=_C452( C329 C452 ) C329_=_C453( C329 C453 ) C330_=_C335( C330 C335 ) \nC330_=_C355( C330 C355 ) C330_=_C367( C330 C367 ) C330_=_C383( C330 C383 ) C330_=_C401( C330 C401 ) C330_=_C412( C330 C412 ) C330_=_C428( C330 C428 ) \nC330_=_C437( C330 C437 ) C330_=_C458( C330 C458 ) C330_=_C459( C330 C459 ) C330_=_C460( C330 C460 ) C330_=_C461( C330 C461 ) C330_=_C462( C330 C462 ) \nC330_=_C463( C330 C463 ) C330_=_C465( C330 C465 ) C330_=_C466( C330 C466 ) C335_=_C372( C335 C372 ) C335_=_C379( C335 C379 ) C335_=_C387( C335 C387 ) \nC335_=_C484( C335 C484 ) C335_=_C490( C335 C490 ) C335_=_C492( C335 C492 ) C335_=_C494( C335 C494 ) C335_=_C495( C335 C495 ) C354_=_C355( C354 C355 ) \nC354_=_C366( C354 C366 ) C354_=_C376( C354 C376 ) C354_=_C382( C354 C382 ) C354_=_C450( C354 C450 ) C354_=_C452( C354 C452 ) C354_=_C453( C354 C453 ) \nC355_=_C367( C355 C367 ) C355_=_C383( C355 C383 ) C355_=_C401( C355 C401 ) C355_=_C412( C355 C412 ) C355_=_C428( C355 C428 ) C355_=_C437( C355 C437 ) \nC355_=_C458( C355 C458 ) C355_=_C459( C355 C459 ) C355_=_C460( C355 C460 ) C355_=_C461( C355 C461 ) C355_=_C462( C355 C462 ) C355_=_C463( C355 C463 ) \nC355_=_C465( C355 C465 ) C355_=_C466( C355 C466 ) C364_=_C366( C364 C366 ) C364_=_C367( C364 C367 ) C364_=_C372( C364 C372 ) C364_=_C375( C364 C375 ) \nC364_=_C381( C364 C381 ) C364_=_C382( C364 C382 ) C364_=_C383( C364 C383 ) C364_=_C384( C364 C384 ) C364_=_C385( C364 C385 ) C364_=_C386( C364 C386 ) \nC364_=_C387( C364 C387 ) C364_=_C388( C364 C388 ) C366_=_C367( C366 C367 ) C366_=_C372( C366 C372 ) C366_=_C376( C366 C376 ) C366_=_C382( C366 C382 ) \nC366_=_C450( C366 C450 ) C366_=_C452( C366 C452 ) C366_=_C453( C366 C453 ) C367_=_C372( C367 C372 ) C367_=_C383( C367 C383 ) C367_=_C401( C367 C401 ) \nC367_=_C412( C367 C412 ) C367_=_C428( C367 C428 ) C367_=_C437( C367 C437 ) C367_=_C458( C367 C458 ) C367_=_C459( C367 C459 ) C367_=_C460( C367 C460 ) \nC367_=_C461( C367 C461 ) C367_=_C462( C367 C462 ) C367_=_C463( C367 C463 ) C367_=_C465( C367 C465 ) C367_=_C466( C367 C466 ) C372_=_C379( C372 C379 ) \nC372_=_C387( C372 C387 ) C372_=_C484( C372 C484 ) C372_=_C490( C372 C490 ) C372_=_C492( C372 C492 ) C372_=_C494( C372 C494 ) C372_=_C495( C372 C495 ) \nC375_=_C376( C375 C376 ) C375_=_C379( C375 C379 ) C375_=_C381( C375 C381 ) C375_=_C382( C375 C382 ) C375_=_C383( C375 C383 ) C375_=_C384( C375 C384 ) \nC375_=_C385( C375 C385 ) C375_=_C386( C375 C386 ) C375_=_C387( C375 C387 ) C375_=_C388( C375 C388 ) C376_=_C379( C376 C379 ) C376_=_C382( C376 C382 ) \nC376_=_C450( C376 C450 ) C376_=_C452( C376 C452 ) C376_=_C453( C376 C453 ) C379_=_C387( C379 C387 ) C379_=_C484( C379 C484 ) C379_=_C490( C379 C490 ) \nC379_=_C492( C379 C492 ) C379_=_C494( C379 C494 ) C379_=_C495( C379 C495 ) C381_=_C382( C381 C382 ) C381_=_C383( C381 C383 ) C381_=_C384( C381 C384 ) \nC381_=_C385( C381 C385 ) C381_=_C386( C381 C386 ) C381_=_C387( C381 C387 ) C381_=_C388( C381 C388 ) C381_=_C412( C381 C412 ) C382_=_C383( C382 C383 ) \nC382_=_C384( C382 C384 ) C382_=_C385( C382 C385 ) C382_=_C386( C382 C386 ) C382_=_C387( C382 C387 ) C382_=_C388( C382 C388 ) C382_=_C450( C382 C450 ) \nC382_=_C452( C382 C452 ) C382_=_C453( C382 C453 ) C383_=_C384( C383 C384 ) C383_=_C385( C383 C385 ) C383_=_C386( C383 C386 ) C383_=_C387( C383 C387 ) \nC383_=_C388( C383 C388 ) C383_=_C401( C383 C401 ) C383_=_C412( C383 C412 ) C383_=_C428( C383 C428 ) C383_=_C437( C383 C437 ) C383_=_C458( C383 C458 ) \nC383_=_C459( C383 C459 ) C383_=_C460( C383 C460 ) C383_=_C461( C383 C461 ) C383_=_C462( C383 C462 ) C383_=_C463( C383 C463 ) C383_=_C465( C383 C465 ) \nC383_=_C466( C383 C466 ) C384_=_C385( C384 C385 ) C384_=_C386( C384 C386 ) C384_=_C387( C384 C387 ) C384_=_C388( C384 C388 ) C384_=_C459( C384 C459 ) \nC385_=_C386( C385 C386 ) C385_=_C387( C385 C387 ) C385_=_C388( C385 C388 ) C385_=_C462( C385 C462 ) C385_=_C490( C385 C490 ) C386_=_C387( C386 C387 ) \nC386_=_C388( C386 C388 ) C386_=_C463( C386 C463 ) C386_=_C492( C386 C492 ) C387_=_C388( C387 C388 ) C387_=_C484( C387 C484 ) C387_=_C490( C387 C490 ) \nC387_=_C492( C387 C492 ) C387_=_C494( C387 C494 ) C387_=_C495( C387 C495 ) C388_=_C453( C388 C453 ) C388_=_C466( C388 C466 ) C388_=_C495( C388 C495 ) \nC401_=_C412( C401 C412 ) C401_=_C428( C401 C428 ) C401_=_C437( C401 C437 ) C401_=_C458( C401 C458 ) C401_=_C459( C401 C459 ) C401_=_C460( C401 C460 ) \nC401_=_C461( C401 C461 ) C401_=_C462( C401 C462 ) C401_=_C463( C401 C463 ) C401_=_C465( C401 C465 ) C401_=_C466( C401 C466 ) C412_=_C428( C412 C428 ) \nC412_=_C437( C412 C437 ) C412_=_C458( C412 C458 ) C412_=_C459( C412 C459 ) C412_=_C460( C412 C460 ) C412_=_C461( C412 C461 ) C412_=_C462( C412 C462 ) \nC412_=_C463( C412 C463 ) C412_=_C465( C412 C465 ) C412_=_C466( C412 C466 ) C428_=_C437( C428 C437 ) C428_=_C458( C428 C458 ) C428_=_C459( C428 C459 ) \nC428_=_C460( C428 C460 ) C428_=_C461( C428 C461 ) C428_=_C462( C428 C462 ) C428_=_C463( C428 C463 ) C428_=_C465( C428 C465 ) C428_=_C466( C428 C466 ) \nC437_=_C458( C437 C458 ) C437_=_C459( C437 C459 ) C437_=_C460( C437 C460 ) C437_=_C461( C437 C461 ) C437_=_C462( C437 C462 ) C437_=_C463( C437 C463 ) \nC437_=_C465( C437 C465 ) C437_=_C466( C437 C466 ) C450_=_C452( C450 C452 ) C450_=_C453( C450 C453 ) C450_=_C461( C450 C461 ) C450_=_C484( C450 C484 ) \nC452_=_C453( C452 C453 ) C452_=_C465( C452 C465 ) C452_=_C494( C452 C494 ) C453_=_C466( C453 C466 ) C453_=_C495( C453 C495 ) C458_=_C459( C458 C459 ) \nC458_=_C460( C458 C460 ) C458_=_C461( C458 C461 ) C458_=_C462( C458 C462 ) C458_=_C463( C458 C463 ) C458_=_C465( C458 C465 ) C458_=_C466( C458 C466 ) \nC459_=_C460( C459 C460 ) C459_=_C461( C459 C461 ) C459_=_C462( C459 C462 ) C459_=_C463( C459 C463 ) C459_=_C465( C459 C465 ) C459_=_C466( C459 C466 ) \nC460_=_C461( C460 C461 ) C460_=_C462( C460 C462 ) C460_=_C463( C460 C463 ) C460_=_C465( C460 C465 ) C460_=_C466( C460 C466 ) C461_=_C462( C461 C462 ) \nC461_=_C463( C461 C463 ) C461_=_C465( C461 C465 ) C461_=_C466( C461 C466 ) C461_=_C484( C461 C484 ) C462_=_C463( C462 C463 ) C462_=_C465( C462 C465 ) \nC462_=_C466( C462 C466 ) C462_=_C490( C462 C490 ) C463_=_C465( C463 C465 ) C463_=_C466( C463 C466 ) C463_=_C492( C463 C492 ) C465_=_C466( C465 C466 ) \nC465_=_C494( C465 C494 ) C466_=_C495( C466 C495 ) C484_=_C490( C484 C490 ) C484_=_C492( C484 C492 ) C484_=_C494( C484 C494 ) C484_=_C495( C484 C495 ) \nC490_=_C492( C490 C492 ) C490_=_C494( C490 C494 ) C490_=_C495( C490 C495 ) C492_=_C494( C492 C494 ) C492_=_C495( C492 C495 ) C494_=_C495( C494 C495 ) "];41-&gt;51[label="101: C12 C22 C25 C31 C32 \nC36 C56 C64 C65 C68 C75 \nC78 C79 C86 C90 C91 C95 \nC101 C105 C106 C112 C129 C177 \nC184 C186 C187 C188 C189 C193 \nC194 C195 C197 C198 C211 C213 \nC214 C215 C216 C218 C221 C222 \nC223 C225 C238 C255 C262 C263 \nC264 C271 C274 C275 C276 C277 \nC278 C282 C284 C285 C290 C291 \nC292 C298 C309 C310 C327 C329 \nC330 C335 C354 C355 C364 C366 \nC367 C372 C375 C376 C379 C381 \nC384 C385 C386 C388 C401 C412 \nC428 C437 C450 C452 C453 C458 \nC459 C460 C461 C462 C463 C465 \nC466 C484 C490 C492 C494 C495 \n982: C12_=_C32 ,C12_=_C56 ,C12_=_C79 ,C12_=_C106 ,C12_=_C129 ,\nC12_=_C177 ,C12_=_C238 ,C12_=_C264 ,C12_=_C292 ,C12_=_C310 ,C12_=_C330 ,\nC12_=_C355 ,C12_=_C367 ,C12_=_C401 ,C12_=_C412 ,C12_=_C428 ,C12_=_C437 ,\nC12_=_C458 ,C12_=_C459 ,C12_=_C460 ,C12_=_C461 ,C12_=_C462 ,C12_=_C463 ,\nC12_=_C465 ,C12_=_C466 ,C22_=_C25 ,C22_=_C31 ,C22_=_C32 ,C22_=_C36 ,\nC22_=_C64 ,C22_=_C90 ,C22_=_C184 ,C22_=_C186 ,C22_=_C187 ,C22_=_C188 ,\nC22_=_C189 ,C22_=_C193 ,C22_=_C194 ,C22_=_C195 ,C22_=_C197 ,C22_=_C198 ,\nC25_=_C31 ,C25_=_C32 ,C25_=_C36 ,C25_=_C68 ,C25_=_C95 ,C25_=_C255 ,\nC25_=_C274 ,C25_=_C275 ,C25_=_C276 ,C25_=_C277 ,C25_=_C278 ,C25_=_C282 ,\nC25_=_C284 ,C25_=_C285 ,C31_=_C32 ,C31_=_C36 ,C31_=_C78 ,C31_=_C105 ,\nC31_=_C263 ,C31_=_C291 ,C31_=_C309 ,C31_=_C329 ,C31_=_C354 ,C31_=_C366 ,\nC31_=_C376 ,C31_=_C450 ,C31_=_C452 ,C31_=_C453 ,C32_=_C36 ,C32_=_C56 ,\nC32_=_C79 ,C32_=_C106 ,C32_=_C129 ,C32_=_C177 ,C32_=_C238 ,C32_=_C264 ,\nC32_=_C292 ,C32_=_C310 ,C32_=_C330 ,C32_=_C355 ,C32_=_C367 ,C32_=_C401 ,\nC32_=_C412 ,C32_=_C428 ,C32_=_C437 ,C32_=_C458 ,C32_=_C459 ,C32_=_C460 ,\nC32_=_C461 ,C32_=_C462 ,C32_=_C463 ,C32_=_C465 ,C32_=_C466 ,C36_=_C86 ,\nC36_=_C112 ,C36_=_C271 ,C36_=_C298 ,C36_=_C335 ,C36_=_C372 ,C36_=_C379 ,\nC36_=_C484 ,C36_=_C490 ,C36_=_C492 ,C36_=_C494 ,C36_=_C495 ,C56_=_C79 ,\nC56_=_C106 ,C56_=_C129 ,C56_=_C177 ,C56_=_C238 ,C56_=_C264 ,C56_=_C292 ,\nC56_=_C310 ,C56_=_C330 ,C56_=_C355 ,C56_=_C367 ,C56_=_C401 ,C56_=_C412 ,\nC56_=_C428 ,C56_=_C437 ,C56_=_C458 ,C56_=_C459 ,C56_=_C460 ,C56_=_C461 ,\nC56_=_C462 ,C56_=_C463 ,C56_=_C465 ,C56_=_C466 ,C64_=_C65 ,C64_=_C68 ,\nC64_=_C75 ,C64_=_C78 ,C64_=_C79 ,C64_=_C86 ,C64_=_C90 ,C64_=_C184 ,\nC64_=_C186 ,C64_=_C187 ,C64_=_C188 ,C64_=_C189 ,C64_=_C193 ,C64_=_C194 ,\nC64_=_C195 ,C64_=_C197 ,C64_=_C198 ,C65_=_C68 ,C65_=_C75 ,C65_=_C78 ,\nC65_=_C79 ,C65_=_C86 ,C65_=_C91 ,C65_=_C211 ,C65_=_C213 ,C65_=_C214 ,\nC65_=_C215 ,C65_=_C216 ,C65_=_C218 ,C65_=_C221 ,C65_=_C222 ,C65_=_C223 ,\nC65_=_C225 ,C68_=_C75 ,C68_=_C78 ,C68_=_C79 ,C68_=_C86 ,C68_=_C95 ,\nC68_=_C255 ,C68_=_C274 ,C68_=_C275 ,C68_=_C276 ,C68_=_C277 ,C68_=_C278 ,\nC68_=_C282 ,C68_=_C284 ,C68_=_C285 ,C75_=_C78 ,C75_=_C79 ,C75_=_C86 ,\nC75_=_C101 ,C75_=_C262 ,C75_=_C290 ,C75_=_C327 ,C75_=_C364 ,C75_=_C375 ,\nC75_=_C381 ,C75_=_C384 ,C75_=_C385 ,C75_=_C386 ,C75_=_C388 ,C78_=_C79 ,\nC78_=_C86 ,C78_=_C105 ,C78_=_C263 ,C78_=_C291 ,C78_=_C309 ,C78_=_C329 ,\nC78_=_C354 ,C78_=_C366 ,C78_=_C376 ,C78_=_C450 ,C78_=_C452 ,C78_=_C453 ,\nC79_=_C86 ,C79_=_C106 ,C79_=_C129 ,C79_=_C177 ,C79_=_C238 ,C79_=_C264 ,\nC79_=_C292 ,C79_=_C310 ,C79_=_C330 ,C79_=_C355 ,C79_=_C367 ,C79_=_C401 ,\nC79_=_C412 ,C79_=_C428 ,C79_=_C437 ,C79_=_C458 ,C79_=_C459 ,C79_=_C460 ,\nC79_=_C461</w:t>
      </w:r>
    </w:p>
    <w:p>
      <w:pPr>
        <w:pStyle w:val="PreformattedText"/>
        <w:bidi w:val="0"/>
        <w:spacing w:before="0" w:after="0"/>
        <w:jc w:val="left"/>
        <w:rPr/>
      </w:pPr>
      <w:r>
        <w:rPr/>
        <w:t xml:space="preserve"> </w:t>
      </w:r>
      <w:r>
        <w:rPr/>
        <w:t>,C79_=_C462 ,C79_=_C463 ,C79_=_C465 ,C79_=_C466 ,C86_=_C112 ,\nC86_=_C271 ,C86_=_C298 ,C86_=_C335 ,C86_=_C372 ,C86_=_C379 ,C86_=_C484 ,\nC86_=_C490 ,C86_=_C492 ,C86_=_C494 ,C86_=_C495 ,C90_=_C91 ,C90_=_C95 ,\nC90_=_C101 ,C90_=_C105 ,C90_=_C106 ,C90_=_C112 ,C90_=_C184 ,C90_=_C186 ,\nC90_=_C187 ,C90_=_C188 ,C90_=_C189 ,C90_=_C193 ,C90_=_C194 ,C90_=_C195 ,\nC90_=_C197 ,C90_=_C198 ,C91_=_C95 ,C91_=_C101 ,C91_=_C105 ,C91_=_C106 ,\nC91_=_C112 ,C91_=_C211 ,C91_=_C213 ,C91_=_C214 ,C91_=_C215 ,C91_=_C216 ,\nC91_=_C218 ,C91_=_C221 ,C91_=_C222 ,C91_=_C223 ,C91_=_C225 ,C95_=_C101 ,\nC95_=_C105 ,C95_=_C106 ,C95_=_C112 ,C95_=_C255 ,C95_=_C274 ,C95_=_C275 ,\nC95_=_C276 ,C95_=_C277 ,C95_=_C278 ,C95_=_C282 ,C95_=_C284 ,C95_=_C285 ,\nC101_=_C105 ,C101_=_C106 ,C101_=_C112 ,C101_=_C262 ,C101_=_C290 ,C101_=_C327 ,\nC101_=_C364 ,C101_=_C375 ,C101_=_C381 ,C101_=_C384 ,C101_=_C385 ,C101_=_C386 ,\nC101_=_C388 ,C105_=_C106 ,C105_=_C112 ,C105_=_C263 ,C105_=_C291 ,C105_=_C309 ,\nC105_=_C329 ,C105_=_C354 ,C105_=_C366 ,C105_=_C376 ,C105_=_C450 ,C105_=_C452 ,\nC105_=_C453 ,C106_=_C112 ,C106_=_C129 ,C106_=_C177 ,C106_=_C238 ,C106_=_C264 ,\nC106_=_C292 ,C106_=_C310 ,C106_=_C330 ,C106_=_C355 ,C106_=_C367 ,C106_=_C401 ,\nC106_=_C412 ,C106_=_C428 ,C106_=_C437 ,C106_=_C458 ,C106_=_C459 ,C106_=_C460 ,\nC106_=_C461 ,C106_=_C462 ,C106_=_C463 ,C106_=_C465 ,C106_=_C466 ,C112_=_C271 ,\nC112_=_C298 ,C112_=_C335 ,C112_=_C372 ,C112_=_C379 ,C112_=_C484 ,C112_=_C490 ,\nC112_=_C492 ,C112_=_C494 ,C112_=_C495 ,C129_=_C177 ,C129_=_C238 ,C129_=_C264 ,\nC129_=_C292 ,C129_=_C310 ,C129_=_C330 ,C129_=_C355 ,C129_=_C367 ,C129_=_C401 ,\nC129_=_C412 ,C129_=_C428 ,C129_=_C437 ,C129_=_C458 ,C129_=_C459 ,C129_=_C460 ,\nC129_=_C461 ,C129_=_C462 ,C129_=_C463 ,C129_=_C465 ,C129_=_C466 ,C177_=_C238 ,\nC177_=_C264 ,C177_=_C292 ,C177_=_C310 ,C177_=_C330 ,C177_=_C355 ,C177_=_C367 ,\nC177_=_C401 ,C177_=_C412 ,C177_=_C428 ,C177_=_C437 ,C177_=_C458 ,C177_=_C459 ,\nC177_=_C460 ,C177_=_C461 ,C177_=_C462 ,C177_=_C463 ,C177_=_C465 ,C177_=_C466 ,\nC184_=_C186 ,C184_=_C187 ,C184_=_C188 ,C184_=_C189 ,C184_=_C193 ,C184_=_C194 ,\nC184_=_C195 ,C184_=_C197 ,C184_=_C198 ,C184_=_C211 ,C184_=_C255 ,C184_=_C262 ,\nC184_=_C263 ,C184_=_C264 ,C184_=_C271 ,C186_=_C187 ,C186_=_C188 ,C186_=_C189 ,\nC186_=_C193 ,C186_=_C194 ,C186_=_C195 ,C186_=_C197 ,C186_=_C198 ,C186_=_C213 ,\nC186_=_C274 ,C186_=_C290 ,C186_=_C291 ,C186_=_C292 ,C186_=_C298 ,C187_=_C188 ,\nC187_=_C189 ,C187_=_C193 ,C187_=_C194 ,C187_=_C195 ,C187_=_C197 ,C187_=_C198 ,\nC187_=_C214 ,C187_=_C276 ,C187_=_C327 ,C187_=_C329 ,C187_=_C330 ,C187_=_C335 ,\nC188_=_C189 ,C188_=_C193 ,C188_=_C194 ,C188_=_C195 ,C188_=_C197 ,C188_=_C198 ,\nC188_=_C215 ,C188_=_C277 ,C188_=_C364 ,C188_=_C366 ,C188_=_C367 ,C188_=_C372 ,\nC189_=_C193 ,C189_=_C194 ,C189_=_C195 ,C189_=_C197 ,C189_=_C198 ,C189_=_C216 ,\nC189_=_C278 ,C189_=_C375 ,C189_=_C376 ,C189_=_C379 ,C193_=_C194 ,C193_=_C195 ,\nC193_=_C197 ,C193_=_C198 ,C193_=_C221 ,C193_=_C282 ,C193_=_C450 ,C193_=_C461 ,\nC193_=_C484 ,C194_=_C195 ,C194_=_C197 ,C194_=_C198 ,C194_=_C222 ,C194_=_C385 ,\nC194_=_C462 ,C194_=_C490 ,C195_=_C197 ,C195_=_C198 ,C195_=_C223 ,C195_=_C386 ,\nC195_=_C463 ,C195_=_C492 ,C197_=_C198 ,C197_=_C284 ,C197_=_C452 ,C197_=_C465 ,\nC197_=_C494 ,C198_=_C225 ,C198_=_C285 ,C198_=_C388 ,C198_=_C453 ,C198_=_C466 ,\nC198_=_C495 ,C211_=_C213 ,C211_=_C214 ,C211_=_C215 ,C211_=_C216 ,C211_=_C218 ,\nC211_=_C221 ,C211_=_C222 ,C211_=_C223 ,C211_=_C225 ,C211_=_C255 ,C211_=_C262 ,\nC211_=_C263 ,C211_=_C264 ,C211_=_C271 ,C213_=_C214 ,C213_=_C215 ,C213_=_C216 ,\nC213_=_C218 ,C213_=_C221 ,C213_=_C222 ,C213_=_C223 ,C213_=_C225 ,C213_=_C274 ,\nC213_=_C290 ,C213_=_C291 ,C213_=_C292 ,C213_=_C298 ,C214_=_C215 ,C214_=_C216 ,\nC214_=_C218 ,C214_=_C221 ,C214_=_C222 ,C214_=_C223 ,C214_=_C225 ,C214_=_C276 ,\nC214_=_C327 ,C214_=_C329 ,C214_=_C330 ,C214_=_C335 ,C215_=_C216 ,C215_=_C218 ,\nC215_=_C221 ,C215_=_C222 ,C215_=_C223 ,C215_=_C225 ,C215_=_C277 ,C215_=_C364 ,\nC215_=_C366 ,C215_=_C367 ,C215_=_C372 ,C216_=_C218 ,C216_=_C221 ,C216_=_C222 ,\nC216_=_C223 ,C216_=_C225 ,C216_=_C278 ,C216_=_C375 ,C216_=_C376 ,C216_=_C379 ,\nC218_=_C221 ,C218_=_C222 ,C218_=_C223 ,C218_=_C225 ,C218_=_C381 ,C218_=_C412 ,\nC221_=_C222 ,C221_=_C223 ,C221_=_C225 ,C221_=_C282 ,C221_=_C450 ,C221_=_C461 ,\nC221_=_C484 ,C222_=_C223 ,C222_=_C225 ,C222_=_C385 ,C222_=_C462 ,C222_=_C490 ,\nC223_=_C225 ,C223_=_C386 ,C223_=_C463 ,C223_=_C492 ,C225_=_C285 ,C225_=_C388 ,\nC225_=_C453 ,C225_=_C466 ,C225_=_C495 ,C238_=_C264 ,C238_=_C292 ,C238_=_C310 ,\nC238_=_C330 ,C238_=_C355 ,C238_=_C367 ,C238_=_C401 ,C238_=_C412 ,C238_=_C428 ,\nC238_=_C437 ,C238_=_C458 ,C238_=_C459 ,C238_=_C460 ,C238_=_C461 ,C238_=_C462 ,\nC238_=_C463 ,C238_=_C465 ,C238_=_C466 ,C255_=_C262 ,C255_=_C263 ,C255_=_C264 ,\nC255_=_C271 ,C255_=_C274 ,C255_=_C275 ,C255_=_C276 ,C255_=_C277 ,C255_=_C278 ,\nC255_=_C282 ,C255_=_C284 ,C255_=_C285 ,C262_=_C263 ,C262_=_C264 ,C262_=_C271 ,\nC262_=_C290 ,C262_=_C327 ,C262_=_C364 ,C262_=_C375 ,C262_=_C381 ,C262_=_C384 ,\nC262_=_C385 ,C262_=_C386 ,C262_=_C388 ,C263_=_C264 ,C263_=_C271 ,C263_=_C291 ,\nC263_=_C309 ,C263_=_C329 ,C263_=_C354 ,C263_=_C366 ,C263_=_C376 ,C263_=_C450 ,\nC263_=_C452 ,C263_=_C453 ,C264_=_C271 ,C264_=_C292 ,C264_=_C310 ,C264_=_C330 ,\nC264_=_C355 ,C264_=_C367 ,C264_=_C401 ,C264_=_C412 ,C264_=_C428 ,C264_=_C437 ,\nC264_=_C458 ,C264_=_C459 ,C264_=_C460 ,C264_=_C461 ,C264_=_C462 ,C264_=_C463 ,\nC264_=_C465 ,C264_=_C466 ,C271_=_C298 ,C271_=_C335 ,C271_=_C372 ,C271_=_C379 ,\nC271_=_C484 ,C271_=_C490 ,C271_=_C492 ,C271_=_C494 ,C271_=_C495 ,C274_=_C275 ,\nC274_=_C276 ,C274_=_C277 ,C274_=_C278 ,C274_=_C282 ,C274_=_C284 ,C274_=_C285 ,\nC274_=_C290 ,C274_=_C291 ,C274_=_C292 ,C274_=_C298 ,C275_=_C276 ,C275_=_C277 ,\nC275_=_C278 ,C275_=_C282 ,C275_=_C284 ,C275_=_C285 ,C275_=_C309 ,C275_=_C310 ,\nC276_=_C277 ,C276_=_C278 ,C276_=_C282 ,C276_=_C284 ,C276_=_C285 ,C276_=_C327 ,\nC276_=_C329 ,C276_=_C330 ,C276_=_C335 ,C277_=_C278 ,C277_=_C282 ,C277_=_C284 ,\nC277_=_C285 ,C277_=_C364 ,C277_=_C366 ,C277_=_C367 ,C277_=_C372 ,C278_=_C282 ,\nC278_=_C284 ,C278_=_C285 ,C278_=_C375 ,C278_=_C376 ,C278_=_C379 ,C282_=_C284 ,\nC282_=_C285 ,C282_=_C450 ,C282_=_C461 ,C282_=_C484 ,C284_=_C285 ,C284_=_C452 ,\nC284_=_C465 ,C284_=_C494 ,C285_=_C388 ,C285_=_C453 ,C285_=_C466 ,C285_=_C495 ,\nC290_=_C291 ,C290_=_C292 ,C290_=_C298 ,C290_=_C327 ,C290_=_C364 ,C290_=_C375 ,\nC290_=_C381 ,C290_=_C384 ,C290_=_C385 ,C290_=_C386 ,C290_=_C388 ,C291_=_C292 ,\nC291_=_C298 ,C291_=_C309 ,C291_=_C329 ,C291_=_C354 ,C291_=_C366 ,C291_=_C376 ,\nC291_=_C450 ,C291_=_C452 ,C291_=_C453 ,C292_=_C298 ,C292_=_C310 ,C292_=_C330 ,\nC292_=_C355 ,C292_=_C367 ,C292_=_C401 ,C292_=_C412 ,C292_=_C428 ,C292_=_C437 ,\nC292_=_C458 ,C292_=_C459 ,C292_=_C460 ,C292_=_C461 ,C292_=_C462 ,C292_=_C463 ,\nC292_=_C465 ,C292_=_C466 ,C298_=_C335 ,C298_=_C372 ,C298_=_C379 ,C298_=_C484 ,\nC298_=_C490 ,C298_=_C492 ,C298_=_C494 ,C298_=_C495 ,C309_=_C310 ,C309_=_C329 ,\nC309_=_C354 ,C309_=_C366 ,C309_=_C376 ,C309_=_C450 ,C309_=_C452 ,C309_=_C453 ,\nC310_=_C330 ,C310_=_C355 ,C310_=_C367 ,C310_=_C401 ,C310_=_C412 ,C310_=_C428 ,\nC310_=_C437 ,C310_=_C458 ,C310_=_C459 ,C310_=_C460 ,C310_=_C461 ,C310_=_C462 ,\nC310_=_C463 ,C310_=_C465 ,C310_=_C466 ,C327_=_C329 ,C327_=_C330 ,C327_=_C335 ,\nC327_=_C364 ,C327_=_C375 ,C327_=_C381 ,C327_=_C384 ,C327_=_C385 ,C327_=_C386 ,\nC327_=_C388 ,C329_=_C330 ,C329_=_C335 ,C329_=_C354 ,C329_=_C366 ,C329_=_C376 ,\nC329_=_C450 ,C329_=_C452 ,C329_=_C453 ,C330_=_C335 ,C330_=_C355 ,C330_=_C367 ,\nC330_=_C401 ,C330_=_C412 ,C330_=_C428 ,C330_=_C437 ,C330_=_C458 ,C330_=_C459 ,\nC330_=_C460 ,C330_=_C461 ,C330_=_C462 ,C330_=_C463 ,C330_=_C465 ,C330_=_C466 ,\nC335_=_C372 ,C335_=_C379 ,C335_=_C484 ,C335_=_C490 ,C335_=_C492 ,C335_=_C494 ,\nC335_=_C495 ,C354_=_C355 ,C354_=_C366 ,C354_=_C376 ,C354_=_C450 ,C354_=_C452 ,\nC354_=_C453 ,C355_=_C367 ,C355_=_C401 ,C355_=_C412 ,C355_=_C428 ,C355_=_C437 ,\nC355_=_C458 ,C355_=_C459 ,C355_=_C460 ,C355_=_C461 ,C355_=_C462 ,C355_=_C463 ,\nC355_=_C465 ,C355_=_C466 ,C364_=_C366 ,C364_=_C367 ,C364_=_C372 ,C364_=_C375 ,\nC364_=_C381 ,C364_=_C384 ,C364_=_C385 ,C364_=_C386 ,C364_=_C388 ,C366_=_C367 ,\nC366_=_C372 ,C366_=_C376 ,C366_=_C450 ,C366_=_C452 ,C366_=_C453 ,C367_=_C372 ,\nC367_=_C401 ,C367_=_C412 ,C367_=_C428 ,C367_=_C437 ,C367_=_C458 ,C367_=_C459 ,\nC367_=_C460 ,C367_=_C461 ,C367_=_C462 ,C367_=_C463 ,C367_=_C465 ,C367_=_C466 ,\nC372_=_C379 ,C372_=_C484 ,C372_=_C490 ,C372_=_C492 ,C372_=_C494 ,C372_=_C495 ,\nC375_=_C376 ,C375_=_C379 ,C375_=_C381 ,C375_=_C384 ,C375_=_C385 ,C375_=_C386 ,\nC375_=_C388 ,C376_=_C379 ,C376_=_C450 ,C376_=_C452 ,C376_=_C453 ,C379_=_C484 ,\nC379_=_C490 ,C379_=_C492 ,C379_=_C494 ,C379_=_C495 ,C381_=_C384 ,C381_=_C385 ,\nC381_=_C386 ,C381_=_C388 ,C381_=_C412 ,C384_=_C385 ,C384_=_C386 ,C384_=_C388 ,\nC384_=_C459 ,C385_=_C386 ,C385_=_C388 ,C385_=_C462 ,C385_=_C490 ,C386_=_C388 ,\nC386_=_C463 ,C386_=_C492 ,C388_=_C453 ,C388_=_C466 ,C388_=_C495 ,C401_=_C412 ,\nC401_=_C428 ,C401_=_C437 ,C401_=_C458 ,C401_=_C459 ,C401_=_C460 ,C401_=_C461 ,\nC401_=_C462 ,C401_=_C463 ,C401_=_C465 ,C401_=_C466 ,C412_=_C428 ,C412_=_C437 ,\nC412_=_C458 ,C412_=_C459 ,C412_=_C460 ,C412_=_C461 ,C412_=_C462 ,C412_=_C463 ,\nC412_=_C465 ,C412_=_C466 ,C428_=_C437 ,C428_=_C458 ,C428_=_C459 ,C428_=_C460 ,\nC428_=_C461 ,C428_=_C462 ,C428_=_C463 ,C428_=_C465 ,C428_=_C466 ,C437_=_C458 ,\nC437_=_C459 ,C437_=_C460 ,C437_=_C461 ,C437_=_C462 ,C437_=_C463 ,C437_=_C465 ,\nC437_=_C466 ,C450_=_C452 ,C450_=_C453 ,C450_=_C461 ,C450_=_C484 ,C452_=_C453 ,\nC452_=_C465 ,C452_=_C494 ,C453_=_C466 ,C453_=_C495 ,C458_=_C459 ,C458_=_C460 ,\nC458_=_C461 ,C458_=_C462 ,C458_=_C463 ,C458_=_C465 ,C458_=_C466 ,C459_=_C460 ,\nC459_=_C461 ,C459_=_C462 ,C459_=_C463 ,C459_=_C465 ,C459_=_C466 ,C460_=_C461 ,\nC460_=_C462 ,C460_=_C463 ,C460_=_C465 ,C460_=_C466 ,C461_=_C462 ,C461_=_C463 ,\nC461_=_C465 ,C461_=_C466 ,C461_=_C484 ,C462_=_C463 ,C462_=_C465 ,C462_=_C466 ,\nC462_=_C490 ,C463_=_C465 ,C463_=_C466 ,C463_=_C492 ,C465_=_C466</w:t>
      </w:r>
    </w:p>
    <w:p>
      <w:pPr>
        <w:pStyle w:val="PreformattedText"/>
        <w:bidi w:val="0"/>
        <w:spacing w:before="0" w:after="0"/>
        <w:jc w:val="left"/>
        <w:rPr/>
      </w:pPr>
      <w:r>
        <w:rPr/>
        <w:t xml:space="preserve"> </w:t>
      </w:r>
      <w:r>
        <w:rPr/>
        <w:t>,C465_=_C494 ,\nC466_=_C495 ,C484_=_C490 ,C484_=_C492 ,C484_=_C494 ,C484_=_C495 ,C490_=_C492 ,\nC490_=_C494 ,C490_=_C495 ,C492_=_C494 ,C492_=_C495 ,C494_=_C495 ,"];52[shape=box, label="id:52 level: 5\n25: C2 C4 C5 C42 C154 \nC155 C156 C157 C158 C159 C160 \nC161 C162 C163 C200 C201 C202 \nC203 C204 C205 C206 C207 C208 \nC209 C210 \n133: C2_=_C4( C2 C4 ) C2_=_C5( C2 C5 ) C2_=_C42( C2 C42 ) C2_=_C154( C2 C154 ) C2_=_C155( C2 C155 ) \nC2_=_C156( C2 C156 ) C2_=_C157( C2 C157 ) C2_=_C158( C2 C158 ) C2_=_C159( C2 C159 ) C2_=_C160( C2 C160 ) C2_=_C161( C2 C161 ) \nC2_=_C162( C2 C162 ) C2_=_C163( C2 C163 ) C4_=_C5( C4 C5 ) C4_=_C155( C4 C155 ) C4_=_C200( C4 C200 ) C4_=_C201( C4 C201 ) \nC4_=_C202( C4 C202 ) C4_=_C203( C4 C203 ) C4_=_C204( C4 C204 ) C4_=_C205( C4 C205 ) C5_=_C156( C5 C156 ) C5_=_C206( C5 C206 ) \nC5_=_C207( C5 C207 ) C5_=_C208( C5 C208 ) C5_=_C209( C5 C209 ) C5_=_C210( C5 C210 ) C42_=_C154( C42 C154 ) C42_=_C155( C42 C155 ) \nC42_=_C156( C42 C156 ) C42_=_C157( C42 C157 ) C42_=_C158( C42 C158 ) C42_=_C159( C42 C159 ) C42_=_C160( C42 C160 ) C42_=_C161( C42 C161 ) \nC42_=_C162( C42 C162 ) C42_=_C163( C42 C163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5_=_C200( C155 C200 ) C155_=_C201( C155 C201 ) C155_=_C202( C155 C202 ) C155_=_C203( C155 C203 ) C155_=_C204( C155 C204 ) \nC155_=_C205( C155 C205 ) C156_=_C157( C156 C157 ) C156_=_C158( C156 C158 ) C156_=_C159( C156 C159 ) C156_=_C160( C156 C160 ) C156_=_C161( C156 C161 ) \nC156_=_C162( C156 C162 ) C156_=_C163( C156 C163 ) C156_=_C206( C156 C206 ) C156_=_C207( C156 C207 ) C156_=_C208( C156 C208 ) C156_=_C209( C156 C209 ) \nC156_=_C210( C156 C210 ) C157_=_C158( C157 C158 ) C157_=_C159( C157 C159 ) C157_=_C160( C157 C160 ) C157_=_C161( C157 C161 ) C157_=_C162( C157 C162 ) \nC157_=_C163( C157 C163 ) C157_=_C200( C157 C200 ) C157_=_C206( C157 C206 ) C158_=_C159( C158 C159 ) C158_=_C160( C158 C160 ) C158_=_C161( C158 C161 ) \nC158_=_C162( C158 C162 ) C158_=_C163( C158 C163 ) C158_=_C201( C158 C201 ) C158_=_C207( C158 C207 ) C159_=_C160( C159 C160 ) C159_=_C161( C159 C161 ) \nC159_=_C162( C159 C162 ) C159_=_C163( C159 C163 ) C159_=_C203( C159 C203 ) C159_=_C208( C159 C208 ) C160_=_C161( C160 C161 ) C160_=_C162( C160 C162 ) \nC160_=_C163( C160 C163 ) C161_=_C162( C161 C162 ) C161_=_C163( C161 C163 ) C162_=_C163( C162 C163 ) C162_=_C204( C162 C204 ) C162_=_C209( C162 C209 ) \nC163_=_C205( C163 C205 ) C163_=_C210( C163 C210 ) C200_=_C201( C200 C201 ) C200_=_C202( C200 C202 ) C200_=_C203( C200 C203 ) C200_=_C204( C200 C204 ) \nC200_=_C205( C200 C205 ) C200_=_C206( C200 C206 ) C201_=_C202( C201 C202 ) C201_=_C203( C201 C203 ) C201_=_C204( C201 C204 ) C201_=_C205( C201 C205 ) \nC201_=_C207( C201 C207 ) C202_=_C203( C202 C203 ) C202_=_C204( C202 C204 ) C202_=_C205( C202 C205 ) C203_=_C204( C203 C204 ) C203_=_C205( C203 C205 ) \nC203_=_C208( C203 C208 ) C204_=_C205( C204 C205 ) C204_=_C209( C204 C209 ) C205_=_C210( C205 C210 ) C206_=_C207( C206 C207 ) C206_=_C208( C206 C208 ) \nC206_=_C209( C206 C209 ) C206_=_C210( C206 C210 ) C207_=_C208( C207 C208 ) C207_=_C209( C207 C209 ) C207_=_C210( C207 C210 ) C208_=_C209( C208 C209 ) \nC208_=_C210( C208 C210 ) C209_=_C210( C209 C210 ) "];42-&gt;52[label="23: C2 C4 C5 C42 C154 \nC157 C158 C159 C160 C161 C162 \nC163 C200 C201 C202 C203 C204 \nC205 C206 C207 C208 C209 C210 \n99: C2_=_C4 ,C2_=_C5 ,C2_=_C42 ,C2_=_C154 ,C2_=_C157 ,\nC2_=_C158 ,C2_=_C159 ,C2_=_C160 ,C2_=_C161 ,C2_=_C162 ,C2_=_C163 ,\nC4_=_C5 ,C4_=_C200 ,C4_=_C201 ,C4_=_C202 ,C4_=_C203 ,C4_=_C204 ,\nC4_=_C205 ,C5_=_C206 ,C5_=_C207 ,C5_=_C208 ,C5_=_C209 ,C5_=_C210 ,\nC42_=_C154 ,C42_=_C157 ,C42_=_C158 ,C42_=_C159 ,C42_=_C160 ,C42_=_C161 ,\nC42_=_C162 ,C42_=_C163 ,C154_=_C157 ,C154_=_C158 ,C154_=_C159 ,C154_=_C160 ,\nC154_=_C161 ,C154_=_C162 ,C154_=_C163 ,C157_=_C158 ,C157_=_C159 ,C157_=_C160 ,\nC157_=_C161 ,C157_=_C162 ,C157_=_C163 ,C157_=_C200 ,C157_=_C206 ,C158_=_C159 ,\nC158_=_C160 ,C158_=_C161 ,C158_=_C162 ,C158_=_C163 ,C158_=_C201 ,C158_=_C207 ,\nC159_=_C160 ,C159_=_C161 ,C159_=_C162 ,C159_=_C163 ,C159_=_C203 ,C159_=_C208 ,\nC160_=_C161 ,C160_=_C162 ,C160_=_C163 ,C161_=_C162 ,C161_=_C163 ,C162_=_C163 ,\nC162_=_C204 ,C162_=_C209 ,C163_=_C205 ,C163_=_C210 ,C200_=_C201 ,C200_=_C202 ,\nC200_=_C203 ,C200_=_C204 ,C200_=_C205 ,C200_=_C206 ,C201_=_C202 ,C201_=_C203 ,\nC201_=_C204 ,C201_=_C205 ,C201_=_C207 ,C202_=_C203 ,C202_=_C204 ,C202_=_C205 ,\nC203_=_C204 ,C203_=_C205 ,C203_=_C208 ,C204_=_C205 ,C204_=_C209 ,C205_=_C210 ,\nC206_=_C207 ,C206_=_C208 ,C206_=_C209 ,C206_=_C210 ,C207_=_C208 ,C207_=_C209 ,\nC207_=_C210 ,C208_=_C209 ,C208_=_C210 ,C209_=_C210 ,"];53[shape=box, label="id:53 level: 5\n31: C7 C15 C16 C93 C157 \nC162 C163 C200 C204 C205 C206 \nC209 C210 C247 C248 C249 C250 \nC251 C252 C253 C254 C404 C405 \nC414 C415 C431 C432 C474 C475 \nC487 C488 \n195: C7_=_C15( C7 C15 ) C7_=_C16( C7 C16 ) C7_=_C93( C7 C93 ) C7_=_C157( C7 C157 ) C7_=_C200( C7 C200 ) \nC7_=_C206( C7 C206 ) C7_=_C247( C7 C247 ) C7_=_C248( C7 C248 ) C7_=_C249( C7 C249 ) C7_=_C250( C7 C250 ) C7_=_C251( C7 C251 ) \nC7_=_C252( C7 C252 ) C7_=_C253( C7 C253 ) C7_=_C254( C7 C254 ) C15_=_C16( C15 C16 ) C15_=_C162( C15 C162 ) C15_=_C204( C15 C204 ) \nC15_=_C209( C15 C209 ) C15_=_C251( C15 C251 ) C15_=_C404( C15 C404 ) C15_=_C414( C15 C414 ) C15_=_C431( C15 C431 ) C15_=_C474( C15 C474 ) \nC16_=_C163( C16 C163 ) C16_=_C205( C16 C205 ) C16_=_C210( C16 C210 ) C16_=_C252( C16 C252 ) C16_=_C405( C16 C405 ) C16_=_C415( C16 C415 ) \nC16_=_C432( C16 C432 ) C16_=_C475( C16 C475 ) C16_=_C487( C16 C487 ) C16_=_C488( C16 C488 ) C93_=_C157( C93 C157 ) C93_=_C200( C93 C200 ) \nC93_=_C206( C93 C206 ) C93_=_C247( C93 C247 ) C93_=_C248( C93 C248 ) C93_=_C249( C93 C249 ) C93_=_C250( C93 C250 ) C93_=_C251( C93 C251 ) \nC93_=_C252( C93 C252 ) C93_=_C253( C93 C253 ) C93_=_C254( C93 C254 ) C157_=_C162( C157 C162 ) C157_=_C163( C157 C163 ) C157_=_C200( C157 C200 ) \nC157_=_C206( C157 C206 ) C157_=_C247( C157 C247 ) C157_=_C248( C157 C248 ) C157_=_C249( C157 C249 ) C157_=_C250( C157 C250 ) C157_=_C251( C157 C251 ) \nC157_=_C252( C157 C252 ) C157_=_C253( C157 C253 ) C157_=_C254( C157 C254 ) C162_=_C163( C162 C163 ) C162_=_C204( C162 C204 ) C162_=_C209( C162 C209 ) \nC162_=_C251( C162 C251 ) C162_=_C404( C162 C404 ) C162_=_C414( C162 C414 ) C162_=_C431( C162 C431 ) C162_=_C474( C162 C474 ) C163_=_C205( C163 C205 ) \nC163_=_C210( C163 C210 ) C163_=_C252( C163 C252 ) C163_=_C405( C163 C405 ) C163_=_C415( C163 C415 ) C163_=_C432( C163 C432 ) C163_=_C475( C163 C475 ) \nC163_=_C487( C163 C487 ) C163_=_C488( C163 C488 ) C200_=_C204( C200 C204 ) C200_=_C205( C200 C205 ) C200_=_C206( C200 C206 ) C200_=_C247( C200 C247 ) \nC200_=_C248( C200 C248 ) C200_=_C249( C200 C249 ) C200_=_C250( C200 C250 ) C200_=_C251( C200 C251 ) C200_=_C252( C200 C252 ) C200_=_C253( C200 C253 ) \nC200_=_C254( C200 C254 ) C204_=_C205( C204 C205 ) C204_=_C209( C204 C209 ) C204_=_C251( C204 C251 ) C204_=_C404( C204 C404 ) C204_=_C414( C204 C414 ) \nC204_=_C431( C204 C431 ) C204_=_C474( C204 C474 ) C205_=_C210( C205 C210 ) C205_=_C252( C205 C252 ) C205_=_C405( C205 C405 ) C205_=_C415( C205 C415 ) \nC205_=_C432( C205 C432 ) C205_=_C475( C205 C475 ) C205_=_C487( C205 C487 ) C205_=_C488( C205 C488 ) C206_=_C209( C206 C209 ) C206_=_C210( C206 C210 ) \nC206_=_C247( C206 C247 ) C206_=_C248( C206 C248 ) C206_=_C249( C206 C249 ) C206_=_C250( C206 C250 ) C206_=_C251( C206 C251 ) C206_=_C252( C206 C252 ) \nC206_=_C253( C206 C253 ) C206_=_C254( C206 C254 ) C209_=_C210( C209 C210 ) C209_=_C251( C209 C251 ) C209_=_C404( C209 C404 ) C209_=_C414( C209 C414 ) \nC209_=_C431( C209 C431 ) C209_=_C474( C209 C474 ) C210_=_C252( C210 C252 ) C210_=_C405( C210 C405 ) C210_=_C415( C210 C415 ) C210_=_C432( C210 C432 ) \nC210_=_C475( C210 C475 ) C210_=_C487( C210 C487 ) C210_=_C488( C210 C488 ) C247_=_C248( C247 C248 ) C247_=_C249( C247 C249 ) C247_=_C250( C247 C250 ) \nC247_=_C251( C247 C251 ) C247_=_C252( C247 C252 ) C247_=_C253( C247 C253 ) C247_=_C254( C247 C254 ) C247_=_C404( C247 C404 ) C247_=_C405( C247 C405 ) \nC248_=_C249( C248 C249 ) C248_=_C250( C248 C250 ) C248_=_C251( C248 C251 ) C248_=_C252( C248 C252 ) C248_=_C253( C248 C253 ) C248_=_C254( C248 C254 ) \nC248_=_C414( C248 C414 ) C248_=_C415( C248 C415 ) C249_=_C250( C249 C250 ) C249_=_C251( C249 C251 ) C249_=_C252( C249 C252 ) C249_=_C253( C249 C253 ) \nC249_=_C254( C249 C254 ) C249_=_C431( C249 C431 ) C249_=_C432( C249 C432 ) C250_=_C251( C250 C251 ) C250_=_C252( C250 C252 ) C250_=_C253( C250 C253 ) \nC250_=_C254( C250 C254 ) C250_=_C474( C250 C474 ) C250_=_C475( C250 C475 ) C251_=_C252( C251 C252 ) C251_=_C253( C251 C253 ) C251_=_C254( C251 C254 ) \nC251_=_C404( C251 C404 ) C251_=_C414( C251 C414 ) C251_=_C431( C251 C431 ) C251_=_C474( C251 C474 ) C252_=_C253( C252 C253 ) C252_=_C254( C252 C254 ) \nC252_=_C405( C252 C405 ) C252_=_C415( C252 C415 ) C252_=_C432( C252 C432 ) C252_=_C475( C252 C475 ) C252_=_C487( C252 C487 ) C252_=_C488( C252 C488 ) \nC253_=_C254( C253 C254 ) C253_=_C487( C253 C487 ) C254_=_C488( C254 C488 ) C404_=_C405( C404 C405 ) C404_=_C414( C404 C414 ) C404_=_C431( C404 C431 ) \nC404_=_C474( C404 C474 ) C405_=_C415( C405 C415 ) C405_=_C432( C405 C432 ) C405_=_C475( C405 C475 ) C405_=_C487( C405 C487 ) C405_=_C488( C405 C488 ) \nC414_=_C415( C414 C415 ) C414_=_C431( C414 C431 ) C414_=_C474( C414 C474 ) C415_=_C432( C415 C432 ) C415_=_C475( C415 C475 ) C415_=_C487( C415 C487 ) \nC415_=_C488( C415 C488 ) C431_=_C432( C431 C432 ) C431_=_C474( C431 C474 ) C432_=_C475( C432 C475 ) C432_=_C487( C432 C487 ) C432_=_C488( C432 C488 ) \nC474_=_C475(</w:t>
      </w:r>
    </w:p>
    <w:p>
      <w:pPr>
        <w:pStyle w:val="PreformattedText"/>
        <w:bidi w:val="0"/>
        <w:spacing w:before="0" w:after="0"/>
        <w:jc w:val="left"/>
        <w:rPr/>
      </w:pPr>
      <w:r>
        <w:rPr/>
        <w:t xml:space="preserve"> </w:t>
      </w:r>
      <w:r>
        <w:rPr/>
        <w:t>C474 C475 ) C475_=_C487( C475 C487 ) C475_=_C488( C475 C488 ) C487_=_C488( C487 C488 ) "];42-&gt;53[label="29: C7 C15 C16 C93 C157 \nC162 C163 C200 C204 C205 C206 \nC209 C210 C247 C248 C249 C250 \nC253 C254 C404 C405 C414 C415 \nC431 C432 C474 C475 C487 C488 \n154: C7_=_C15 ,C7_=_C16 ,C7_=_C93 ,C7_=_C157 ,C7_=_C200 ,\nC7_=_C206 ,C7_=_C247 ,C7_=_C248 ,C7_=_C249 ,C7_=_C250 ,C7_=_C253 ,\nC7_=_C254 ,C15_=_C16 ,C15_=_C162 ,C15_=_C204 ,C15_=_C209 ,C15_=_C404 ,\nC15_=_C414 ,C15_=_C431 ,C15_=_C474 ,C16_=_C163 ,C16_=_C205 ,C16_=_C210 ,\nC16_=_C405 ,C16_=_C415 ,C16_=_C432 ,C16_=_C475 ,C16_=_C487 ,C16_=_C488 ,\nC93_=_C157 ,C93_=_C200 ,C93_=_C206 ,C93_=_C247 ,C93_=_C248 ,C93_=_C249 ,\nC93_=_C250 ,C93_=_C253 ,C93_=_C254 ,C157_=_C162 ,C157_=_C163 ,C157_=_C200 ,\nC157_=_C206 ,C157_=_C247 ,C157_=_C248 ,C157_=_C249 ,C157_=_C250 ,C157_=_C253 ,\nC157_=_C254 ,C162_=_C163 ,C162_=_C204 ,C162_=_C209 ,C162_=_C404 ,C162_=_C414 ,\nC162_=_C431 ,C162_=_C474 ,C163_=_C205 ,C163_=_C210 ,C163_=_C405 ,C163_=_C415 ,\nC163_=_C432 ,C163_=_C475 ,C163_=_C487 ,C163_=_C488 ,C200_=_C204 ,C200_=_C205 ,\nC200_=_C206 ,C200_=_C247 ,C200_=_C248 ,C200_=_C249 ,C200_=_C250 ,C200_=_C253 ,\nC200_=_C254 ,C204_=_C205 ,C204_=_C209 ,C204_=_C404 ,C204_=_C414 ,C204_=_C431 ,\nC204_=_C474 ,C205_=_C210 ,C205_=_C405 ,C205_=_C415 ,C205_=_C432 ,C205_=_C475 ,\nC205_=_C487 ,C205_=_C488 ,C206_=_C209 ,C206_=_C210 ,C206_=_C247 ,C206_=_C248 ,\nC206_=_C249 ,C206_=_C250 ,C206_=_C253 ,C206_=_C254 ,C209_=_C210 ,C209_=_C404 ,\nC209_=_C414 ,C209_=_C431 ,C209_=_C474 ,C210_=_C405 ,C210_=_C415 ,C210_=_C432 ,\nC210_=_C475 ,C210_=_C487 ,C210_=_C488 ,C247_=_C248 ,C247_=_C249 ,C247_=_C250 ,\nC247_=_C253 ,C247_=_C254 ,C247_=_C404 ,C247_=_C405 ,C248_=_C249 ,C248_=_C250 ,\nC248_=_C253 ,C248_=_C254 ,C248_=_C414 ,C248_=_C415 ,C249_=_C250 ,C249_=_C253 ,\nC249_=_C254 ,C249_=_C431 ,C249_=_C432 ,C250_=_C253 ,C250_=_C254 ,C250_=_C474 ,\nC250_=_C475 ,C253_=_C254 ,C253_=_C487 ,C254_=_C488 ,C404_=_C405 ,C404_=_C414 ,\nC404_=_C431 ,C404_=_C474 ,C405_=_C415 ,C405_=_C432 ,C405_=_C475 ,C405_=_C487 ,\nC405_=_C488 ,C414_=_C415 ,C414_=_C431 ,C414_=_C474 ,C415_=_C432 ,C415_=_C475 ,\nC415_=_C487 ,C415_=_C488 ,C431_=_C432 ,C431_=_C474 ,C432_=_C475 ,C432_=_C487 ,\nC432_=_C488 ,C474_=_C475 ,C475_=_C487 ,C475_=_C488 ,C487_=_C488 ,"];54[shape=box, label="id:54 level: 5\n29: C59 C124 C132 C144 C151 \nC169 C180 C231 C241 C305 C323 \nC339 C346 C350 C389 C390 C391 \nC392 C393 C394 C395 C396 C423 \nC440 C446 C455 C468 C478 C479 \n222: C59_=_C132( C59 C132 ) C59_=_C151( C59 C151 ) C59_=_C180( C59 C180 ) C59_=_C241( C59 C241 ) C59_=_C323( C59 C323 ) \nC59_=_C346( C59 C346 ) C59_=_C394( C59 C394 ) C59_=_C423( C59 C423 ) C59_=_C440( C59 C440 ) C59_=_C446( C59 C446 ) C59_=_C455( C59 C455 ) \nC59_=_C468( C59 C468 ) C59_=_C478( C59 C478 ) C59_=_C479( C59 C479 ) C124_=_C132( C124 C132 ) C124_=_C144( C124 C144 ) C124_=_C169( C124 C169 ) \nC124_=_C231( C124 C231 ) C124_=_C305( C124 C305 ) C124_=_C339( C124 C339 ) C124_=_C350( C124 C350 ) C124_=_C389( C124 C389 ) C124_=_C390( C124 C390 ) \nC124_=_C391( C124 C391 ) C124_=_C392( C124 C392 ) C124_=_C393( C124 C393 ) C124_=_C394( C124 C394 ) C124_=_C395( C124 C395 ) C124_=_C396( C124 C396 ) \nC132_=_C151( C132 C151 ) C132_=_C180( C132 C180 ) C132_=_C241( C132 C241 ) C132_=_C323( C132 C323 ) C132_=_C346( C132 C346 ) C132_=_C394( C132 C394 ) \nC132_=_C423( C132 C423 ) C132_=_C440( C132 C440 ) C132_=_C446( C132 C446 ) C132_=_C455( C132 C455 ) C132_=_C468( C132 C468 ) C132_=_C478( C132 C478 ) \nC132_=_C479( C132 C479 ) C144_=_C151( C144 C151 ) C144_=_C169( C144 C169 ) C144_=_C231( C144 C231 ) C144_=_C305( C144 C305 ) C144_=_C339( C144 C339 ) \nC144_=_C350( C144 C350 ) C144_=_C389( C144 C389 ) C144_=_C390( C144 C390 ) C144_=_C391( C144 C391 ) C144_=_C392( C144 C392 ) C144_=_C393( C144 C393 ) \nC144_=_C394( C144 C394 ) C144_=_C395( C144 C395 ) C144_=_C396( C144 C396 ) C151_=_C180( C151 C180 ) C151_=_C241( C151 C241 ) C151_=_C323( C151 C323 ) \nC151_=_C346( C151 C346 ) C151_=_C394( C151 C394 ) C151_=_C423( C151 C423 ) C151_=_C440( C151 C440 ) C151_=_C446( C151 C446 ) C151_=_C455( C151 C455 ) \nC151_=_C468( C151 C468 ) C151_=_C478( C151 C478 ) C151_=_C479( C151 C479 ) C169_=_C180( C169 C180 ) C169_=_C231( C169 C231 ) C169_=_C305( C169 C305 ) \nC169_=_C339( C169 C339 ) C169_=_C350( C169 C350 ) C169_=_C389( C169 C389 ) C169_=_C390( C169 C390 ) C169_=_C391( C169 C391 ) C169_=_C392( C169 C392 ) \nC169_=_C393( C169 C393 ) C169_=_C394( C169 C394 ) C169_=_C395( C169 C395 ) C169_=_C396( C169 C396 ) C180_=_C241( C180 C241 ) C180_=_C323( C180 C323 ) \nC180_=_C346( C180 C346 ) C180_=_C394( C180 C394 ) C180_=_C423( C180 C423 ) C180_=_C440( C180 C440 ) C180_=_C446( C180 C446 ) C180_=_C455( C180 C455 ) \nC180_=_C468( C180 C468 ) C180_=_C478( C180 C478 ) C180_=_C479( C180 C479 ) C231_=_C241( C231 C241 ) C231_=_C305( C231 C305 ) C231_=_C339( C231 C339 ) \nC231_=_C350( C231 C350 ) C231_=_C389( C231 C389 ) C231_=_C390( C231 C390 ) C231_=_C391( C231 C391 ) C231_=_C392( C231 C392 ) C231_=_C393( C231 C393 ) \nC231_=_C394( C231 C394 ) C231_=_C395( C231 C395 ) C231_=_C396( C231 C396 ) C241_=_C323( C241 C323 ) C241_=_C346( C241 C346 ) C241_=_C394( C241 C394 ) \nC241_=_C423( C241 C423 ) C241_=_C440( C241 C440 ) C241_=_C446( C241 C446 ) C241_=_C455( C241 C455 ) C241_=_C468( C241 C468 ) C241_=_C478( C241 C478 ) \nC241_=_C479( C241 C479 ) C305_=_C339( C305 C339 ) C305_=_C350( C305 C350 ) C305_=_C389( C305 C389 ) C305_=_C390( C305 C390 ) C305_=_C391( C305 C391 ) \nC305_=_C392( C305 C392 ) C305_=_C393( C305 C393 ) C305_=_C394( C305 C394 ) C305_=_C395( C305 C395 ) C305_=_C396( C305 C396 ) C323_=_C346( C323 C346 ) \nC323_=_C394( C323 C394 ) C323_=_C423( C323 C423 ) C323_=_C440( C323 C440 ) C323_=_C446( C323 C446 ) C323_=_C455( C323 C455 ) C323_=_C468( C323 C468 ) \nC323_=_C478( C323 C478 ) C323_=_C479( C323 C479 ) C339_=_C346( C339 C346 ) C339_=_C350( C339 C350 ) C339_=_C389( C339 C389 ) C339_=_C390( C339 C390 ) \nC339_=_C391( C339 C391 ) C339_=_C392( C339 C392 ) C339_=_C393( C339 C393 ) C339_=_C394( C339 C394 ) C339_=_C395( C339 C395 ) C339_=_C396( C339 C396 ) \nC346_=_C394( C346 C394 ) C346_=_C423( C346 C423 ) C346_=_C440( C346 C440 ) C346_=_C446( C346 C446 ) C346_=_C455( C346 C455 ) C346_=_C468( C346 C468 ) \nC346_=_C478( C346 C478 ) C346_=_C479( C346 C479 ) C350_=_C389( C350 C389 ) C350_=_C390( C350 C390 ) C350_=_C391( C350 C391 ) C350_=_C392( C350 C392 ) \nC350_=_C393( C350 C393 ) C350_=_C394( C350 C394 ) C350_=_C395( C350 C395 ) C350_=_C396( C350 C396 ) C389_=_C390( C389 C390 ) C389_=_C391( C389 C391 ) \nC389_=_C392( C389 C392 ) C389_=_C393( C389 C393 ) C389_=_C394( C389 C394 ) C389_=_C395( C389 C395 ) C389_=_C396( C389 C396 ) C389_=_C423( C389 C423 ) \nC390_=_C391( C390 C391 ) C390_=_C392( C390 C392 ) C390_=_C393( C390 C393 ) C390_=_C394( C390 C394 ) C390_=_C395( C390 C395 ) C390_=_C396( C390 C396 ) \nC390_=_C440( C390 C440 ) C391_=_C392( C391 C392 ) C391_=_C393( C391 C393 ) C391_=_C394( C391 C394 ) C391_=_C395( C391 C395 ) C391_=_C396( C391 C396 ) \nC391_=_C446( C391 C446 ) C392_=_C393( C392 C393 ) C392_=_C394( C392 C394 ) C392_=_C395( C392 C395 ) C392_=_C396( C392 C396 ) C392_=_C455( C392 C455 ) \nC393_=_C394( C393 C394 ) C393_=_C395( C393 C395 ) C393_=_C396( C393 C396 ) C393_=_C468( C393 C468 ) C394_=_C395( C394 C395 ) C394_=_C396( C394 C396 ) \nC394_=_C423( C394 C423 ) C394_=_C440( C394 C440 ) C394_=_C446( C394 C446 ) C394_=_C455( C394 C455 ) C394_=_C468( C394 C468 ) C394_=_C478( C394 C478 ) \nC394_=_C479( C394 C479 ) C395_=_C396( C395 C396 ) C395_=_C478( C395 C478 ) C396_=_C479( C396 C479 ) C423_=_C440( C423 C440 ) C423_=_C446( C423 C446 ) \nC423_=_C455( C423 C455 ) C423_=_C468( C423 C468 ) C423_=_C478( C423 C478 ) C423_=_C479( C423 C479 ) C440_=_C446( C440 C446 ) C440_=_C455( C440 C455 ) \nC440_=_C468( C440 C468 ) C440_=_C478( C440 C478 ) C440_=_C479( C440 C479 ) C446_=_C455( C446 C455 ) C446_=_C468( C446 C468 ) C446_=_C478( C446 C478 ) \nC446_=_C479( C446 C479 ) C455_=_C468( C455 C468 ) C455_=_C478( C455 C478 ) C455_=_C479( C455 C479 ) C468_=_C478( C468 C478 ) C468_=_C479( C468 C479 ) \nC478_=_C479( C478 C479 ) "];44-&gt;54[label="28: C59 C124 C132 C144 C151 \nC169 C180 C231 C241 C305 C323 \nC339 C346 C350 C389 C390 C391 \nC392 C393 C395 C396 C423 C440 \nC446 C455 C468 C478 C479 \n194: C59_=_C132 ,C59_=_C151 ,C59_=_C180 ,C59_=_C241 ,C59_=_C323 ,\nC59_=_C346 ,C59_=_C423 ,C59_=_C440 ,C59_=_C446 ,C59_=_C455 ,C59_=_C468 ,\nC59_=_C478 ,C59_=_C479 ,C124_=_C132 ,C124_=_C144 ,C124_=_C169 ,C124_=_C231 ,\nC124_=_C305 ,C124_=_C339 ,C124_=_C350 ,C124_=_C389 ,C124_=_C390 ,C124_=_C391 ,\nC124_=_C392 ,C124_=_C393 ,C124_=_C395 ,C124_=_C396 ,C132_=_C151 ,C132_=_C180 ,\nC132_=_C241 ,C132_=_C323 ,C132_=_C346 ,C132_=_C423 ,C132_=_C440 ,C132_=_C446 ,\nC132_=_C455 ,C132_=_C468 ,C132_=_C478 ,C132_=_C479 ,C144_=_C151 ,C144_=_C169 ,\nC144_=_C231 ,C144_=_C305 ,C144_=_C339 ,C144_=_C350 ,C144_=_C389 ,C144_=_C390 ,\nC144_=_C391 ,C144_=_C392 ,C144_=_C393 ,C144_=_C395 ,C144_=_C396 ,C151_=_C180 ,\nC151_=_C241 ,C151_=_C323 ,C151_=_C346 ,C151_=_C423 ,C151_=_C440 ,C151_=_C446 ,\nC151_=_C455 ,C151_=_C468 ,C151_=_C478 ,C151_=_C479 ,C169_=_C180 ,C169_=_C231 ,\nC169_=_C305 ,C169_=_C339 ,C169_=_C350 ,C169_=_C389 ,C169_=_C390 ,C169_=_C391 ,\nC169_=_C392 ,C169_=_C393 ,C169_=_C395 ,C169_=_C396 ,C180_=_C241 ,C180_=_C323 ,\nC180_=_C346 ,C180_=_C423 ,C180_=_C440 ,C180_=_C446 ,C180_=_C455 ,C180_=_C468 ,\nC180_=_C478 ,C180_=_C479 ,C231_=_C241 ,C231_=_C305 ,C231_=_C339 ,C231_=_C350 ,\nC231_=_C389 ,C231_=_C390 ,C231_=_C391 ,C231_=_C392 ,C231_=_C393 ,C231_=_C395 ,\nC231_=_C396 ,C241_=_C323 ,C241_=_C346 ,C241_=_C423 ,C241_=_C440 ,C241_=_C446 ,\nC241_=_C455 ,C241_=_C468 ,C241_=_C478 ,C241_=_C479 ,C305_=_C339 ,C305_=_C350 ,\nC305_=_C389 ,C305_=_C390 ,C305_=_C391 ,C305_=_C392 ,C305_=_C393 ,C305_=_C395 ,\nC305_=_C396 ,C323_=_C346 ,C323_=_C423 ,C323_=_C440 ,C323_=_C446 ,C323_=_C455 ,\nC323_=_C468 ,C323_=_C478 ,C323_=_C479 ,C339_=_C346 ,C339_=_C350 ,C339_=_C389 ,\nC339_=_C390</w:t>
      </w:r>
    </w:p>
    <w:p>
      <w:pPr>
        <w:pStyle w:val="PreformattedText"/>
        <w:bidi w:val="0"/>
        <w:spacing w:before="0" w:after="0"/>
        <w:jc w:val="left"/>
        <w:rPr/>
      </w:pPr>
      <w:r>
        <w:rPr/>
        <w:t xml:space="preserve"> </w:t>
      </w:r>
      <w:r>
        <w:rPr/>
        <w:t>,C339_=_C391 ,C339_=_C392 ,C339_=_C393 ,C339_=_C395 ,C339_=_C396 ,\nC346_=_C423 ,C346_=_C440 ,C346_=_C446 ,C346_=_C455 ,C346_=_C468 ,C346_=_C478 ,\nC346_=_C479 ,C350_=_C389 ,C350_=_C390 ,C350_=_C391 ,C350_=_C392 ,C350_=_C393 ,\nC350_=_C395 ,C350_=_C396 ,C389_=_C390 ,C389_=_C391 ,C389_=_C392 ,C389_=_C393 ,\nC389_=_C395 ,C389_=_C396 ,C389_=_C423 ,C390_=_C391 ,C390_=_C392 ,C390_=_C393 ,\nC390_=_C395 ,C390_=_C396 ,C390_=_C440 ,C391_=_C392 ,C391_=_C393 ,C391_=_C395 ,\nC391_=_C396 ,C391_=_C446 ,C392_=_C393 ,C392_=_C395 ,C392_=_C396 ,C392_=_C455 ,\nC393_=_C395 ,C393_=_C396 ,C393_=_C468 ,C395_=_C396 ,C395_=_C478 ,C396_=_C479 ,\nC423_=_C440 ,C423_=_C446 ,C423_=_C455 ,C423_=_C468 ,C423_=_C478 ,C423_=_C479 ,\nC440_=_C446 ,C440_=_C455 ,C440_=_C468 ,C440_=_C478 ,C440_=_C479 ,C446_=_C455 ,\nC446_=_C468 ,C446_=_C478 ,C446_=_C479 ,C455_=_C468 ,C455_=_C478 ,C455_=_C479 ,\nC468_=_C478 ,C468_=_C479 ,C478_=_C479 ,"];55[shape=box, label="id:55 level: 5\n33: C41 C51 C115 C125 C138 \nC139 C140 C141 C142 C143 C144 \nC145 C146 C147 C148 C149 C150 \nC151 C152 C153 C172 C233 C306 \nC341 C351 C389 C419 C420 C421 \nC422 C423 C424 C425 \n288: C41_=_C51( C41 C51 ) C41_=_C115( C41 C115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51_=_C125( C51 C125 ) C51_=_C146( C51 C146 ) C51_=_C172( C51 C172 ) C51_=_C233( C51 C233 ) C51_=_C306( C51 C306 ) \nC51_=_C341( C51 C341 ) C51_=_C351( C51 C351 ) C51_=_C389( C51 C389 ) C51_=_C419( C51 C419 ) C51_=_C420( C51 C420 ) C51_=_C421( C51 C421 ) \nC51_=_C422( C51 C422 ) C51_=_C423( C51 C423 ) C51_=_C424( C51 C424 ) C51_=_C425( C51 C425 ) C115_=_C125( C115 C125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25_=_C146( C125 C146 ) C125_=_C172( C125 C172 ) C125_=_C233( C125 C233 ) \nC125_=_C306( C125 C306 ) C125_=_C341( C125 C341 ) C125_=_C351( C125 C351 ) C125_=_C389( C125 C389 ) C125_=_C419( C125 C419 ) C125_=_C420( C125 C420 ) \nC125_=_C421( C125 C421 ) C125_=_C422( C125 C422 ) C125_=_C423( C125 C423 ) C125_=_C424( C125 C424 ) C125_=_C425( C125 C425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72( C138 C172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233( C139 C23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306( C140 C306 ) C141_=_C142( C141 C142 ) C141_=_C143( C141 C143 ) C141_=_C144( C141 C144 ) C141_=_C145( C141 C145 ) \nC141_=_C146( C141 C146 ) C141_=_C147( C141 C147 ) C141_=_C148( C141 C148 ) C141_=_C149( C141 C149 ) C141_=_C150( C141 C150 ) C141_=_C151( C141 C151 ) \nC141_=_C152( C141 C152 ) C141_=_C153( C141 C153 ) C142_=_C143( C142 C143 ) C142_=_C144( C142 C144 ) C142_=_C145( C142 C145 ) C142_=_C146( C142 C146 ) \nC142_=_C147( C142 C147 ) C142_=_C148( C142 C148 ) C142_=_C149( C142 C149 ) C142_=_C150( C142 C150 ) C142_=_C151( C142 C151 ) C142_=_C152( C142 C152 ) \nC142_=_C153( C142 C153 ) C142_=_C341( C142 C341 ) C143_=_C144( C143 C144 ) C143_=_C145( C143 C145 ) C143_=_C146( C143 C146 ) C143_=_C147( C143 C147 ) \nC143_=_C148( C143 C148 ) C143_=_C149( C143 C149 ) C143_=_C150( C143 C150 ) C143_=_C151( C143 C151 ) C143_=_C152( C143 C152 ) C143_=_C153( C143 C153 ) \nC143_=_C351( C143 C351 ) C144_=_C145( C144 C145 ) C144_=_C146( C144 C146 ) C144_=_C147( C144 C147 ) C144_=_C148( C144 C148 ) C144_=_C149( C144 C149 ) \nC144_=_C150( C144 C150 ) C144_=_C151( C144 C151 ) C144_=_C152( C144 C152 ) C144_=_C153( C144 C153 ) C144_=_C389( C144 C389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6_=_C172( C146 C172 ) C146_=_C233( C146 C233 ) C146_=_C306( C146 C306 ) C146_=_C341( C146 C341 ) \nC146_=_C351( C146 C351 ) C146_=_C389( C146 C389 ) C146_=_C419( C146 C419 ) C146_=_C420( C146 C420 ) C146_=_C421( C146 C421 ) C146_=_C422( C146 C422 ) \nC146_=_C423( C146 C423 ) C146_=_C424( C146 C424 ) C146_=_C425( C146 C425 ) C147_=_C148( C147 C148 ) C147_=_C149( C147 C149 ) C147_=_C150( C147 C150 ) \nC147_=_C151( C147 C151 ) C147_=_C152( C147 C152 ) C147_=_C153( C147 C153 ) C147_=_C419( C147 C419 ) C148_=_C149( C148 C149 ) C148_=_C150( C148 C150 ) \nC148_=_C151( C148 C151 ) C148_=_C152( C148 C152 ) C148_=_C153( C148 C153 ) C148_=_C420( C148 C420 ) C149_=_C150( C149 C150 ) C149_=_C151( C149 C151 ) \nC149_=_C152( C149 C152 ) C149_=_C153( C149 C153 ) C149_=_C421( C149 C421 ) C150_=_C151( C150 C151 ) C150_=_C152( C150 C152 ) C150_=_C153( C150 C153 ) \nC150_=_C422( C150 C422 ) C151_=_C152( C151 C152 ) C151_=_C153( C151 C153 ) C151_=_C423( C151 C423 ) C152_=_C153( C152 C153 ) C152_=_C424( C152 C424 ) \nC153_=_C425( C153 C425 ) C172_=_C233( C172 C233 ) C172_=_C306( C172 C306 ) C172_=_C341( C172 C341 ) C172_=_C351( C172 C351 ) C172_=_C389( C172 C389 ) \nC172_=_C419( C172 C419 ) C172_=_C420( C172 C420 ) C172_=_C421( C172 C421 ) C172_=_C422( C172 C422 ) C172_=_C423( C172 C423 ) C172_=_C424( C172 C424 ) \nC172_=_C425( C172 C425 ) C233_=_C306( C233 C306 ) C233_=_C341( C233 C341 ) C233_=_C351( C233 C351 ) C233_=_C389( C233 C389 ) C233_=_C419( C233 C419 ) \nC233_=_C420( C233 C420 ) C233_=_C421( C233 C421 ) C233_=_C422( C233 C422 ) C233_=_C423( C233 C423 ) C233_=_C424( C233 C424 ) C233_=_C425( C233 C425 ) \nC306_=_C341( C306 C341 ) C306_=_C351( C306 C351 ) C306_=_C389( C306 C389 ) C306_=_C419( C306 C419 ) C306_=_C420( C306 C420 ) C306_=_C421( C306 C421 ) \nC306_=_C422( C306 C422 ) C306_=_C423( C306 C423 ) C306_=_C424( C306 C424 ) C306_=_C425( C306 C425 ) C341_=_C351( C341 C351 ) C341_=_C389( C341 C389 ) \nC341_=_C419( C341 C419 ) C341_=_C420( C341 C420 ) C341_=_C421( C341 C421 ) C341_=_C422( C341 C422 ) C341_=_C423( C341 C423 ) C341_=_C424( C341 C424 ) \nC341_=_C425( C341 C425 ) C351_=_C389( C351 C389 ) C351_=_C419( C351 C419 ) C351_=_C420( C351 C420 ) C351_=_C421( C351 C421 ) C351_=_C422( C351 C422 ) \nC351_=_C423( C351 C423 ) C351_=_C424( C351 C424 ) C351_=_C425( C351 C425 ) C389_=_C419( C389 C419 ) C389_=_C420( C389 C420 ) C389_=_C421( C389 C421 ) \nC389_=_C422( C389 C422 ) C389_=_C423( C389 C423 ) C389_=_C424( C389 C424 ) C389_=_C425( C389 C425 ) C419_=_C420( C419 C420 ) C419_=_C421( C419 C421 ) \nC419_=_C422( C419 C422 ) C419_=_C423( C419 C423 ) C419_=_C424( C419 C424 ) C419_=_C425( C419 C425 ) C420_=_C421( C420 C421 ) C420_=_C422( C420 C422 ) \nC420_=_C423( C420 C423 ) C420_=_C424( C420 C424 ) C420_=_C425( C420 C425 ) C421_=_C422( C421 C422 ) C421_=_C423( C421 C423 ) C421_=_C424( C421 C424 ) \nC421_=_C425( C421 C425 ) C422_=_C423( C422 C423 ) C422_=_C424( C422 C424 ) C422_=_C425( C422 C425 ) C423_=_C424( C423 C424 ) C423_=_C425( C423 C425 ) \nC424_=_C425( C424 C425 ) "];44-&gt;55[label="32: C41 C51 C115 C125 C138 \nC139 C140 C141 C142 C143 C144 \nC145 C147 C148 C149 C150 C151 \nC152 C153 C172 C233 C306 C341 \nC351 C389 C419 C420 C421 C422 \nC423 C424 C425 \n256: C41_=_C51 ,C41_=_C115 ,C41_=_C138 ,C41_=_C139 ,C41_=_C140 ,\nC41_=_C141 ,C41_=_C142 ,C41_=_C143 ,C41_=_C144 ,C41_=_C145 ,C41_=_C147 ,\nC41_=_C148 ,C41_=_C149 ,C41_=_C150 ,C41_=_C151 ,C41_=_C152 ,C41_=_C153 ,\nC51_=_C125 ,C51_=_C172 ,C51_=_C233 ,C51_=_C306 ,C51_=_C341 ,C51_=_C351 ,\nC51_=_C389 ,C51_=_C419 ,C51_=_C420 ,C51_=_C421 ,C51_=_C422 ,C51_=_C423 ,\nC51_=_C424 ,C51_=_C425 ,C115_=_C125 ,C115_=_C138 ,C115_=_C139 ,C115_=_C140 ,\nC115_=_C141 ,C115_=_C142 ,C115_=_C143 ,C115_=_C144 ,C115_=_C145 ,C115_=_C147 ,\nC115_=_C148 ,C115_=_C149 ,C115_=_C150 ,C115_=_C151 ,C115_=_C152 ,C115_=_C153 ,\nC125_=_C172 ,C125_=_C233 ,C125_=_C306 ,C125_=_C341 ,C125_=_C351 ,C125_=_C389 ,\nC125_=_C419 ,C125_=_C420 ,C125_=_C421 ,C125_=_C422 ,C125_=_C423 ,C125_=_C424 ,\nC125_=_C425 ,C138_=_C139 ,C138_=_C140 ,C138_=_C141 ,C138_=_C142 ,C138_=_C143 ,\nC138_=_C144 ,C138_=_C145 ,C138_=_C147 ,C138_=_C148 ,C138_=_C149 ,C138_=_C150 ,\nC138_=_C151 ,C138_=_C152 ,C138_=_C153 ,C138_=_C172 ,C139_=_C140 ,C139_=_C141 ,\nC139_=_C142 ,C139_=_C143 ,C139_=_C144 ,C139_=_C145 ,C139_=_C147 ,C139_=_C148 ,\nC139_=_C149 ,C139_=_C150 ,C139_=_C151 ,C139_=_C152 ,C139_=_C153 ,C139_=_C233 ,\nC140_=_C141 ,C140_=_C142 ,C140_=_C143 ,C140_=_C144 ,C140_=_C145 ,C140_=_C147 ,\nC140_=_C148 ,C140_=_C149 ,C140_=_C150 ,C140_=_C151 ,C140_=_C152 ,C140_=_C153 ,\nC140_=_C306 ,C141_=_C142 ,C141_=_C143</w:t>
      </w:r>
    </w:p>
    <w:p>
      <w:pPr>
        <w:pStyle w:val="PreformattedText"/>
        <w:bidi w:val="0"/>
        <w:spacing w:before="0" w:after="0"/>
        <w:jc w:val="left"/>
        <w:rPr/>
      </w:pPr>
      <w:r>
        <w:rPr/>
        <w:t xml:space="preserve"> </w:t>
      </w:r>
      <w:r>
        <w:rPr/>
        <w:t>,C141_=_C144 ,C141_=_C145 ,C141_=_C147 ,\nC141_=_C148 ,C141_=_C149 ,C141_=_C150 ,C141_=_C151 ,C141_=_C152 ,C141_=_C153 ,\nC142_=_C143 ,C142_=_C144 ,C142_=_C145 ,C142_=_C147 ,C142_=_C148 ,C142_=_C149 ,\nC142_=_C150 ,C142_=_C151 ,C142_=_C152 ,C142_=_C153 ,C142_=_C341 ,C143_=_C144 ,\nC143_=_C145 ,C143_=_C147 ,C143_=_C148 ,C143_=_C149 ,C143_=_C150 ,C143_=_C151 ,\nC143_=_C152 ,C143_=_C153 ,C143_=_C351 ,C144_=_C145 ,C144_=_C147 ,C144_=_C148 ,\nC144_=_C149 ,C144_=_C150 ,C144_=_C151 ,C144_=_C152 ,C144_=_C153 ,C144_=_C389 ,\nC145_=_C147 ,C145_=_C148 ,C145_=_C149 ,C145_=_C150 ,C145_=_C151 ,C145_=_C152 ,\nC145_=_C153 ,C147_=_C148 ,C147_=_C149 ,C147_=_C150 ,C147_=_C151 ,C147_=_C152 ,\nC147_=_C153 ,C147_=_C419 ,C148_=_C149 ,C148_=_C150 ,C148_=_C151 ,C148_=_C152 ,\nC148_=_C153 ,C148_=_C420 ,C149_=_C150 ,C149_=_C151 ,C149_=_C152 ,C149_=_C153 ,\nC149_=_C421 ,C150_=_C151 ,C150_=_C152 ,C150_=_C153 ,C150_=_C422 ,C151_=_C152 ,\nC151_=_C153 ,C151_=_C423 ,C152_=_C153 ,C152_=_C424 ,C153_=_C425 ,C172_=_C233 ,\nC172_=_C306 ,C172_=_C341 ,C172_=_C351 ,C172_=_C389 ,C172_=_C419 ,C172_=_C420 ,\nC172_=_C421 ,C172_=_C422 ,C172_=_C423 ,C172_=_C424 ,C172_=_C425 ,C233_=_C306 ,\nC233_=_C341 ,C233_=_C351 ,C233_=_C389 ,C233_=_C419 ,C233_=_C420 ,C233_=_C421 ,\nC233_=_C422 ,C233_=_C423 ,C233_=_C424 ,C233_=_C425 ,C306_=_C341 ,C306_=_C351 ,\nC306_=_C389 ,C306_=_C419 ,C306_=_C420 ,C306_=_C421 ,C306_=_C422 ,C306_=_C423 ,\nC306_=_C424 ,C306_=_C425 ,C341_=_C351 ,C341_=_C389 ,C341_=_C419 ,C341_=_C420 ,\nC341_=_C421 ,C341_=_C422 ,C341_=_C423 ,C341_=_C424 ,C341_=_C425 ,C351_=_C389 ,\nC351_=_C419 ,C351_=_C420 ,C351_=_C421 ,C351_=_C422 ,C351_=_C423 ,C351_=_C424 ,\nC351_=_C425 ,C389_=_C419 ,C389_=_C420 ,C389_=_C421 ,C389_=_C422 ,C389_=_C423 ,\nC389_=_C424 ,C389_=_C425 ,C419_=_C420 ,C419_=_C421 ,C419_=_C422 ,C419_=_C423 ,\nC419_=_C424 ,C419_=_C425 ,C420_=_C421 ,C420_=_C422 ,C420_=_C423 ,C420_=_C424 ,\nC420_=_C425 ,C421_=_C422 ,C421_=_C423 ,C421_=_C424 ,C421_=_C425 ,C422_=_C423 ,\nC422_=_C424 ,C422_=_C425 ,C423_=_C424 ,C423_=_C425 ,C424_=_C425 ,"];56[shape=box, label="id:56 level: 5\n35: C38 C47 C61 C122 C136 \nC142 C153 C167 C182 C229 C245 \nC302 C316 C318 C338 C339 C340 \nC341 C342 C343 C344 C345 C346 \nC347 C348 C361 C396 C425 C442 \nC448 C457 C472 C479 C482 C496 \n321: C38_=_C61( C38 C61 ) C38_=_C136( C38 C136 ) C38_=_C153( C38 C153 ) C38_=_C182( C38 C182 ) C38_=_C245( C38 C245 ) \nC38_=_C316( C38 C316 ) C38_=_C348( C38 C348 ) C38_=_C361( C38 C361 ) C38_=_C396( C38 C396 ) C38_=_C425( C38 C425 ) C38_=_C442( C38 C442 ) \nC38_=_C448( C38 C448 ) C38_=_C457( C38 C457 ) C38_=_C472( C38 C472 ) C38_=_C479( C38 C479 ) C38_=_C482( C38 C482 ) C38_=_C496( C38 C496 ) \nC47_=_C61( C47 C61 ) C47_=_C122( C47 C122 ) C47_=_C142( C47 C142 ) C47_=_C167( C47 C167 ) C47_=_C229( C47 C229 ) C47_=_C302( C47 C302 ) \nC47_=_C318( C47 C318 ) C47_=_C338( C47 C338 ) C47_=_C339( C47 C339 ) C47_=_C340( C47 C340 ) C47_=_C341( C47 C341 ) C47_=_C342( C47 C342 ) \nC47_=_C343( C47 C343 ) C47_=_C344( C47 C344 ) C47_=_C345( C47 C345 ) C47_=_C346( C47 C346 ) C47_=_C347( C47 C347 ) C47_=_C348( C47 C348 ) \nC61_=_C136( C61 C136 ) C61_=_C153( C61 C153 ) C61_=_C182( C61 C182 ) C61_=_C245( C61 C245 ) C61_=_C316( C61 C316 ) C61_=_C348( C61 C348 ) \nC61_=_C361( C61 C361 ) C61_=_C396( C61 C396 ) C61_=_C425( C61 C425 ) C61_=_C442( C61 C442 ) C61_=_C448( C61 C448 ) C61_=_C457( C61 C457 ) \nC61_=_C472( C61 C472 ) C61_=_C479( C61 C479 ) C61_=_C482( C61 C482 ) C61_=_C496( C61 C496 ) C122_=_C136( C122 C136 ) C122_=_C142( C122 C142 ) \nC122_=_C167( C122 C167 ) C122_=_C229( C122 C229 ) C122_=_C302( C122 C302 ) C122_=_C318( C122 C318 ) C122_=_C338( C122 C338 ) C122_=_C339( C122 C339 ) \nC122_=_C340( C122 C340 ) C122_=_C341( C122 C341 ) C122_=_C342( C122 C342 ) C122_=_C343( C122 C343 ) C122_=_C344( C122 C344 ) C122_=_C345( C122 C345 ) \nC122_=_C346( C122 C346 ) C122_=_C347( C122 C347 ) C122_=_C348( C122 C348 ) C136_=_C153( C136 C153 ) C136_=_C182( C136 C182 ) C136_=_C245( C136 C245 ) \nC136_=_C316( C136 C316 ) C136_=_C348( C136 C348 ) C136_=_C361( C136 C361 ) C136_=_C396( C136 C396 ) C136_=_C425( C136 C425 ) C136_=_C442( C136 C442 ) \nC136_=_C448( C136 C448 ) C136_=_C457( C136 C457 ) C136_=_C472( C136 C472 ) C136_=_C479( C136 C479 ) C136_=_C482( C136 C482 ) C136_=_C496( C136 C496 ) \nC142_=_C153( C142 C153 ) C142_=_C167( C142 C167 ) C142_=_C229( C142 C229 ) C142_=_C302( C142 C302 ) C142_=_C318( C142 C318 ) C142_=_C338( C142 C338 ) \nC142_=_C339( C142 C339 ) C142_=_C340( C142 C340 ) C142_=_C341( C142 C341 ) C142_=_C342( C142 C342 ) C142_=_C343( C142 C343 ) C142_=_C344( C142 C344 ) \nC142_=_C345( C142 C345 ) C142_=_C346( C142 C346 ) C142_=_C347( C142 C347 ) C142_=_C348( C142 C348 ) C153_=_C182( C153 C182 ) C153_=_C245( C153 C245 ) \nC153_=_C316( C153 C316 ) C153_=_C348( C153 C348 ) C153_=_C361( C153 C361 ) C153_=_C396( C153 C396 ) C153_=_C425( C153 C425 ) C153_=_C442( C153 C442 ) \nC153_=_C448( C153 C448 ) C153_=_C457( C153 C457 ) C153_=_C472( C153 C472 ) C153_=_C479( C153 C479 ) C153_=_C482( C153 C482 ) C153_=_C496( C153 C496 ) \nC167_=_C182( C167 C182 ) C167_=_C229( C167 C229 ) C167_=_C302( C167 C302 ) C167_=_C318( C167 C318 ) C167_=_C338( C167 C338 ) C167_=_C339( C167 C339 ) \nC167_=_C340( C167 C340 ) C167_=_C341( C167 C341 ) C167_=_C342( C167 C342 ) C167_=_C343( C167 C343 ) C167_=_C344( C167 C344 ) C167_=_C345( C167 C345 ) \nC167_=_C346( C167 C346 ) C167_=_C347( C167 C347 ) C167_=_C348( C167 C348 ) C182_=_C245( C182 C245 ) C182_=_C316( C182 C316 ) C182_=_C348( C182 C348 ) \nC182_=_C361( C182 C361 ) C182_=_C396( C182 C396 ) C182_=_C425( C182 C425 ) C182_=_C442( C182 C442 ) C182_=_C448( C182 C448 ) C182_=_C457( C182 C457 ) \nC182_=_C472( C182 C472 ) C182_=_C479( C182 C479 ) C182_=_C482( C182 C482 ) C182_=_C496( C182 C496 ) C229_=_C245( C229 C245 ) C229_=_C302( C229 C302 ) \nC229_=_C318( C229 C318 ) C229_=_C338( C229 C338 ) C229_=_C339( C229 C339 ) C229_=_C340( C229 C340 ) C229_=_C341( C229 C341 ) C229_=_C342( C229 C342 ) \nC229_=_C343( C229 C343 ) C229_=_C344( C229 C344 ) C229_=_C345( C229 C345 ) C229_=_C346( C229 C346 ) C229_=_C347( C229 C347 ) C229_=_C348( C229 C348 ) \nC245_=_C316( C245 C316 ) C245_=_C348( C245 C348 ) C245_=_C361( C245 C361 ) C245_=_C396( C245 C396 ) C245_=_C425( C245 C425 ) C245_=_C442( C245 C442 ) \nC245_=_C448( C245 C448 ) C245_=_C457( C245 C457 ) C245_=_C472( C245 C472 ) C245_=_C479( C245 C479 ) C245_=_C482( C245 C482 ) C245_=_C496( C245 C496 ) \nC302_=_C316( C302 C316 ) C302_=_C318( C302 C318 ) C302_=_C338( C302 C338 ) C302_=_C339( C302 C339 ) C302_=_C340( C302 C340 ) C302_=_C341( C302 C341 ) \nC302_=_C342( C302 C342 ) C302_=_C343( C302 C343 ) C302_=_C344( C302 C344 ) C302_=_C345( C302 C345 ) C302_=_C346( C302 C346 ) C302_=_C347( C302 C347 ) \nC302_=_C348( C302 C348 ) C316_=_C348( C316 C348 ) C316_=_C361( C316 C361 ) C316_=_C396( C316 C396 ) C316_=_C425( C316 C425 ) C316_=_C442( C316 C442 ) \nC316_=_C448( C316 C448 ) C316_=_C457( C316 C457 ) C316_=_C472( C316 C472 ) C316_=_C479( C316 C479 ) C316_=_C482( C316 C482 ) C316_=_C496( C316 C496 ) \nC318_=_C338( C318 C338 ) C318_=_C339( C318 C339 ) C318_=_C340( C318 C340 ) C318_=_C341( C318 C341 ) C318_=_C342( C318 C342 ) C318_=_C343( C318 C343 ) \nC318_=_C344( C318 C344 ) C318_=_C345( C318 C345 ) C318_=_C346( C318 C346 ) C318_=_C347( C318 C347 ) C318_=_C348( C318 C348 ) C338_=_C339( C338 C339 ) \nC338_=_C340( C338 C340 ) C338_=_C341( C338 C341 ) C338_=_C342( C338 C342 ) C338_=_C343( C338 C343 ) C338_=_C344( C338 C344 ) C338_=_C345( C338 C345 ) \nC338_=_C346( C338 C346 ) C338_=_C347( C338 C347 ) C338_=_C348( C338 C348 ) C338_=_C361( C338 C361 ) C339_=_C340( C339 C340 ) C339_=_C341( C339 C341 ) \nC339_=_C342( C339 C342 ) C339_=_C343( C339 C343 ) C339_=_C344( C339 C344 ) C339_=_C345( C339 C345 ) C339_=_C346( C339 C346 ) C339_=_C347( C339 C347 ) \nC339_=_C348( C339 C348 ) C339_=_C396( C339 C396 ) C340_=_C341( C340 C341 ) C340_=_C342( C340 C342 ) C340_=_C343( C340 C343 ) C340_=_C344( C340 C344 ) \nC340_=_C345( C340 C345 ) C340_=_C346( C340 C346 ) C340_=_C347( C340 C347 ) C340_=_C348( C340 C348 ) C341_=_C342( C341 C342 ) C341_=_C343( C341 C343 ) \nC341_=_C344( C341 C344 ) C341_=_C345( C341 C345 ) C341_=_C346( C341 C346 ) C341_=_C347( C341 C347 ) C341_=_C348( C341 C348 ) C341_=_C425( C341 C425 ) \nC342_=_C343( C342 C343 ) C342_=_C344( C342 C344 ) C342_=_C345( C342 C345 ) C342_=_C346( C342 C346 ) C342_=_C347( C342 C347 ) C342_=_C348( C342 C348 ) \nC342_=_C442( C342 C442 ) C343_=_C344( C343 C344 ) C343_=_C345( C343 C345 ) C343_=_C346( C343 C346 ) C343_=_C347( C343 C347 ) C343_=_C348( C343 C348 ) \nC343_=_C448( C343 C448 ) C344_=_C345( C344 C345 ) C344_=_C346( C344 C346 ) C344_=_C347( C344 C347 ) C344_=_C348( C344 C348 ) C344_=_C457( C344 C457 ) \nC345_=_C346( C345 C346 ) C345_=_C347( C345 C347 ) C345_=_C348( C345 C348 ) C345_=_C472( C345 C472 ) C346_=_C347( C346 C347 ) C346_=_C348( C346 C348 ) \nC346_=_C479( C346 C479 ) C347_=_C348( C347 C348 ) C347_=_C482( C347 C482 ) C348_=_C361( C348 C361 ) C348_=_C396( C348 C396 ) C348_=_C425( C348 C425 ) \nC348_=_C442( C348 C442 ) C348_=_C448( C348 C448 ) C348_=_C457( C348 C457 ) C348_=_C472( C348 C472 ) C348_=_C479( C348 C479 ) C348_=_C482( C348 C482 ) \nC348_=_C496( C348 C496 ) C361_=_C396( C361 C396 ) C361_=_C425( C361 C425 ) C361_=_C442( C361 C442 ) C361_=_C448( C361 C448 ) C361_=_C457( C361 C457 ) \nC361_=_C472( C361 C472 ) C361_=_C479( C361 C479 ) C361_=_C482( C361 C482 ) C361_=_C496( C361 C496 ) C396_=_C425( C396 C425 ) C396_=_C442( C396 C442 ) \nC396_=_C448( C396 C448 ) C396_=_C457( C396 C457 ) C396_=_C472( C396 C472 ) C396_=_C479( C396 C479 ) C396_=_C482( C396 C482 ) C396_=_C496( C396 C496 ) \nC425_=_C442( C425 C442 ) C425_=_C448( C425 C448 ) C425_=_C457( C425 C457 ) C425_=_C472( C425 C472 ) C425_=_C479( C425 C479 ) C425_=_C482( C425 C482 ) \nC425_=_C496( C425 C496 ) C442_=_C448( C442 C448 ) C442_=_C457( C442 C457 ) C442_=_C472( C442 C472 ) C442_=_C479( C442 C479 ) C442_=_C482( C442 C482 ) \nC442_=_C496( C442 C496</w:t>
      </w:r>
    </w:p>
    <w:p>
      <w:pPr>
        <w:pStyle w:val="PreformattedText"/>
        <w:bidi w:val="0"/>
        <w:spacing w:before="0" w:after="0"/>
        <w:jc w:val="left"/>
        <w:rPr/>
      </w:pPr>
      <w:r>
        <w:rPr/>
        <w:t xml:space="preserve"> </w:t>
      </w:r>
      <w:r>
        <w:rPr/>
        <w:t>) C448_=_C457( C448 C457 ) C448_=_C472( C448 C472 ) C448_=_C479( C448 C479 ) C448_=_C482( C448 C482 ) C448_=_C496( C448 C496 ) \nC457_=_C472( C457 C472 ) C457_=_C479( C457 C479 ) C457_=_C482( C457 C482 ) C457_=_C496( C457 C496 ) C472_=_C479( C472 C479 ) C472_=_C482( C472 C482 ) \nC472_=_C496( C472 C496 ) C479_=_C482( C479 C482 ) C479_=_C496( C479 C496 ) C482_=_C496( C482 C496 ) "];45-&gt;56[label="34: C38 C47 C61 C122 C136 \nC142 C153 C167 C182 C229 C245 \nC302 C316 C318 C338 C339 C340 \nC341 C342 C343 C344 C345 C346 \nC347 C361 C396 C425 C442 C448 \nC457 C472 C479 C482 C496 \n287: C38_=_C61 ,C38_=_C136 ,C38_=_C153 ,C38_=_C182 ,C38_=_C245 ,\nC38_=_C316 ,C38_=_C361 ,C38_=_C396 ,C38_=_C425 ,C38_=_C442 ,C38_=_C448 ,\nC38_=_C457 ,C38_=_C472 ,C38_=_C479 ,C38_=_C482 ,C38_=_C496 ,C47_=_C61 ,\nC47_=_C122 ,C47_=_C142 ,C47_=_C167 ,C47_=_C229 ,C47_=_C302 ,C47_=_C318 ,\nC47_=_C338 ,C47_=_C339 ,C47_=_C340 ,C47_=_C341 ,C47_=_C342 ,C47_=_C343 ,\nC47_=_C344 ,C47_=_C345 ,C47_=_C346 ,C47_=_C347 ,C61_=_C136 ,C61_=_C153 ,\nC61_=_C182 ,C61_=_C245 ,C61_=_C316 ,C61_=_C361 ,C61_=_C396 ,C61_=_C425 ,\nC61_=_C442 ,C61_=_C448 ,C61_=_C457 ,C61_=_C472 ,C61_=_C479 ,C61_=_C482 ,\nC61_=_C496 ,C122_=_C136 ,C122_=_C142 ,C122_=_C167 ,C122_=_C229 ,C122_=_C302 ,\nC122_=_C318 ,C122_=_C338 ,C122_=_C339 ,C122_=_C340 ,C122_=_C341 ,C122_=_C342 ,\nC122_=_C343 ,C122_=_C344 ,C122_=_C345 ,C122_=_C346 ,C122_=_C347 ,C136_=_C153 ,\nC136_=_C182 ,C136_=_C245 ,C136_=_C316 ,C136_=_C361 ,C136_=_C396 ,C136_=_C425 ,\nC136_=_C442 ,C136_=_C448 ,C136_=_C457 ,C136_=_C472 ,C136_=_C479 ,C136_=_C482 ,\nC136_=_C496 ,C142_=_C153 ,C142_=_C167 ,C142_=_C229 ,C142_=_C302 ,C142_=_C318 ,\nC142_=_C338 ,C142_=_C339 ,C142_=_C340 ,C142_=_C341 ,C142_=_C342 ,C142_=_C343 ,\nC142_=_C344 ,C142_=_C345 ,C142_=_C346 ,C142_=_C347 ,C153_=_C182 ,C153_=_C245 ,\nC153_=_C316 ,C153_=_C361 ,C153_=_C396 ,C153_=_C425 ,C153_=_C442 ,C153_=_C448 ,\nC153_=_C457 ,C153_=_C472 ,C153_=_C479 ,C153_=_C482 ,C153_=_C496 ,C167_=_C182 ,\nC167_=_C229 ,C167_=_C302 ,C167_=_C318 ,C167_=_C338 ,C167_=_C339 ,C167_=_C340 ,\nC167_=_C341 ,C167_=_C342 ,C167_=_C343 ,C167_=_C344 ,C167_=_C345 ,C167_=_C346 ,\nC167_=_C347 ,C182_=_C245 ,C182_=_C316 ,C182_=_C361 ,C182_=_C396 ,C182_=_C425 ,\nC182_=_C442 ,C182_=_C448 ,C182_=_C457 ,C182_=_C472 ,C182_=_C479 ,C182_=_C482 ,\nC182_=_C496 ,C229_=_C245 ,C229_=_C302 ,C229_=_C318 ,C229_=_C338 ,C229_=_C339 ,\nC229_=_C340 ,C229_=_C341 ,C229_=_C342 ,C229_=_C343 ,C229_=_C344 ,C229_=_C345 ,\nC229_=_C346 ,C229_=_C347 ,C245_=_C316 ,C245_=_C361 ,C245_=_C396 ,C245_=_C425 ,\nC245_=_C442 ,C245_=_C448 ,C245_=_C457 ,C245_=_C472 ,C245_=_C479 ,C245_=_C482 ,\nC245_=_C496 ,C302_=_C316 ,C302_=_C318 ,C302_=_C338 ,C302_=_C339 ,C302_=_C340 ,\nC302_=_C341 ,C302_=_C342 ,C302_=_C343 ,C302_=_C344 ,C302_=_C345 ,C302_=_C346 ,\nC302_=_C347 ,C316_=_C361 ,C316_=_C396 ,C316_=_C425 ,C316_=_C442 ,C316_=_C448 ,\nC316_=_C457 ,C316_=_C472 ,C316_=_C479 ,C316_=_C482 ,C316_=_C496 ,C318_=_C338 ,\nC318_=_C339 ,C318_=_C340 ,C318_=_C341 ,C318_=_C342 ,C318_=_C343 ,C318_=_C344 ,\nC318_=_C345 ,C318_=_C346 ,C318_=_C347 ,C338_=_C339 ,C338_=_C340 ,C338_=_C341 ,\nC338_=_C342 ,C338_=_C343 ,C338_=_C344 ,C338_=_C345 ,C338_=_C346 ,C338_=_C347 ,\nC338_=_C361 ,C339_=_C340 ,C339_=_C341 ,C339_=_C342 ,C339_=_C343 ,C339_=_C344 ,\nC339_=_C345 ,C339_=_C346 ,C339_=_C347 ,C339_=_C396 ,C340_=_C341 ,C340_=_C342 ,\nC340_=_C343 ,C340_=_C344 ,C340_=_C345 ,C340_=_C346 ,C340_=_C347 ,C341_=_C342 ,\nC341_=_C343 ,C341_=_C344 ,C341_=_C345 ,C341_=_C346 ,C341_=_C347 ,C341_=_C425 ,\nC342_=_C343 ,C342_=_C344 ,C342_=_C345 ,C342_=_C346 ,C342_=_C347 ,C342_=_C442 ,\nC343_=_C344 ,C343_=_C345 ,C343_=_C346 ,C343_=_C347 ,C343_=_C448 ,C344_=_C345 ,\nC344_=_C346 ,C344_=_C347 ,C344_=_C457 ,C345_=_C346 ,C345_=_C347 ,C345_=_C472 ,\nC346_=_C347 ,C346_=_C479 ,C347_=_C482 ,C361_=_C396 ,C361_=_C425 ,C361_=_C442 ,\nC361_=_C448 ,C361_=_C457 ,C361_=_C472 ,C361_=_C479 ,C361_=_C482 ,C361_=_C496 ,\nC396_=_C425 ,C396_=_C442 ,C396_=_C448 ,C396_=_C457 ,C396_=_C472 ,C396_=_C479 ,\nC396_=_C482 ,C396_=_C496 ,C425_=_C442 ,C425_=_C448 ,C425_=_C457 ,C425_=_C472 ,\nC425_=_C479 ,C425_=_C482 ,C425_=_C496 ,C442_=_C448 ,C442_=_C457 ,C442_=_C472 ,\nC442_=_C479 ,C442_=_C482 ,C442_=_C496 ,C448_=_C457 ,C448_=_C472 ,C448_=_C479 ,\nC448_=_C482 ,C448_=_C496 ,C457_=_C472 ,C457_=_C479 ,C457_=_C482 ,C457_=_C496 ,\nC472_=_C479 ,C472_=_C482 ,C472_=_C496 ,C479_=_C482 ,C479_=_C496 ,C482_=_C496 ,"];57[shape=box, label="id:57 level: 5\n46: C46 C50 C53 C55 C126 \nC128 C141 C145 C147 C149 C166 \nC171 C174 C176 C235 C237 C307 \nC318 C320 C321 C323 C340 C342 \nC344 C352 C390 C392 C399 C408 \nC409 C419 C421 C426 C435 C436 \nC437 C438 C439 C440 C441 C442 \nC443 C454 C455 C456 C457 \n398: C46_=_C50( C46 C50 ) C46_=_C53( C46 C53 ) C46_=_C55( C46 C55 ) C46_=_C141( C46 C141 ) C46_=_C166( C46 C166 ) \nC46_=_C318( C46 C318 ) C46_=_C320( C46 C320 ) C46_=_C321( C46 C321 ) C46_=_C323( C46 C323 ) C50_=_C53( C50 C53 ) C50_=_C55( C50 C55 ) \nC50_=_C145( C50 C145 ) C50_=_C171( C50 C171 ) C50_=_C340( C50 C340 ) C50_=_C408( C50 C408 ) C50_=_C409( C50 C409 ) C53_=_C55( C53 C55 ) \nC53_=_C126( C53 C126 ) C53_=_C147( C53 C147 ) C53_=_C174( C53 C174 ) C53_=_C235( C53 C235 ) C53_=_C307( C53 C307 ) C53_=_C320( C53 C320 ) \nC53_=_C342( C53 C342 ) C53_=_C352( C53 C352 ) C53_=_C390( C53 C390 ) C53_=_C399( C53 C399 ) C53_=_C408( C53 C408 ) C53_=_C419( C53 C419 ) \nC53_=_C426( C53 C426 ) C53_=_C435( C53 C435 ) C53_=_C436( C53 C436 ) C53_=_C437( C53 C437 ) C53_=_C438( C53 C438 ) C53_=_C439( C53 C439 ) \nC53_=_C440( C53 C440 ) C53_=_C441( C53 C441 ) C53_=_C442( C53 C442 ) C55_=_C128( C55 C128 ) C55_=_C149( C55 C149 ) C55_=_C176( C55 C176 ) \nC55_=_C237( C55 C237 ) C55_=_C344( C55 C344 ) C55_=_C392( C55 C392 ) C55_=_C421( C55 C421 ) C55_=_C436( C55 C436 ) C55_=_C443( C55 C443 ) \nC55_=_C454( C55 C454 ) C55_=_C455( C55 C455 ) C55_=_C456( C55 C456 ) C55_=_C457( C55 C457 ) C126_=_C128( C126 C128 ) C126_=_C147( C126 C147 ) \nC126_=_C174( C126 C174 ) C126_=_C235( C126 C235 ) C126_=_C307( C126 C307 ) C126_=_C320( C126 C320 ) C126_=_C342( C126 C342 ) C126_=_C352( C126 C352 ) \nC126_=_C390( C126 C390 ) C126_=_C399( C126 C399 ) C126_=_C408( C126 C408 ) C126_=_C419( C126 C419 ) C126_=_C426( C126 C426 ) C126_=_C435( C126 C435 ) \nC126_=_C436( C126 C436 ) C126_=_C437( C126 C437 ) C126_=_C438( C126 C438 ) C126_=_C439( C126 C439 ) C126_=_C440( C126 C440 ) C126_=_C441( C126 C441 ) \nC126_=_C442( C126 C442 ) C128_=_C149( C128 C149 ) C128_=_C176( C128 C176 ) C128_=_C237( C128 C237 ) C128_=_C344( C128 C344 ) C128_=_C392( C128 C392 ) \nC128_=_C421( C128 C421 ) C128_=_C436( C128 C436 ) C128_=_C443( C128 C443 ) C128_=_C454( C128 C454 ) C128_=_C455( C128 C455 ) C128_=_C456( C128 C456 ) \nC128_=_C457( C128 C457 ) C141_=_C145( C141 C145 ) C141_=_C147( C141 C147 ) C141_=_C149( C141 C149 ) C141_=_C166( C141 C166 ) C141_=_C318( C141 C318 ) \nC141_=_C320( C141 C320 ) C141_=_C321( C141 C321 ) C141_=_C323( C141 C323 ) C145_=_C147( C145 C147 ) C145_=_C149( C145 C149 ) C145_=_C171( C145 C171 ) \nC145_=_C340( C145 C340 ) C145_=_C408( C145 C408 ) C145_=_C409( C145 C409 ) C147_=_C149( C147 C149 ) C147_=_C174( C147 C174 ) C147_=_C235( C147 C235 ) \nC147_=_C307( C147 C307 ) C147_=_C320( C147 C320 ) C147_=_C342( C147 C342 ) C147_=_C352( C147 C352 ) C147_=_C390( C147 C390 ) C147_=_C399( C147 C399 ) \nC147_=_C408( C147 C408 ) C147_=_C419( C147 C419 ) C147_=_C426( C147 C426 ) C147_=_C435( C147 C435 ) C147_=_C436( C147 C436 ) C147_=_C437( C147 C437 ) \nC147_=_C438( C147 C438 ) C147_=_C439( C147 C439 ) C147_=_C440( C147 C440 ) C147_=_C441( C147 C441 ) C147_=_C442( C147 C442 ) C149_=_C176( C149 C176 ) \nC149_=_C237( C149 C237 ) C149_=_C344( C149 C344 ) C149_=_C392( C149 C392 ) C149_=_C421( C149 C421 ) C149_=_C436( C149 C436 ) C149_=_C443( C149 C443 ) \nC149_=_C454( C149 C454 ) C149_=_C455( C149 C455 ) C149_=_C456( C149 C456 ) C149_=_C457( C149 C457 ) C166_=_C171( C166 C171 ) C166_=_C174( C166 C174 ) \nC166_=_C176( C166 C176 ) C166_=_C318( C166 C318 ) C166_=_C320( C166 C320 ) C166_=_C321( C166 C321 ) C166_=_C323( C166 C323 ) C171_=_C174( C171 C174 ) \nC171_=_C176( C171 C176 ) C171_=_C340( C171 C340 ) C171_=_C408( C171 C408 ) C171_=_C409( C171 C409 ) C174_=_C176( C174 C176 ) C174_=_C235( C174 C235 ) \nC174_=_C307( C174 C307 ) C174_=_C320( C174 C320 ) C174_=_C342( C174 C342 ) C174_=_C352( C174 C352 ) C174_=_C390( C174 C390 ) C174_=_C399( C174 C399 ) \nC174_=_C408( C174 C408 ) C174_=_C419( C174 C419 ) C174_=_C426( C174 C426 ) C174_=_C435( C174 C435 ) C174_=_C436( C174 C436 ) C174_=_C437( C174 C437 ) \nC174_=_C438( C174 C438 ) C174_=_C439( C174 C439 ) C174_=_C440( C174 C440 ) C174_=_C441( C174 C441 ) C174_=_C442( C174 C442 ) C176_=_C237( C176 C237 ) \nC176_=_C344( C176 C344 ) C176_=_C392( C176 C392 ) C176_=_C421( C176 C421 ) C176_=_C436( C176 C436 ) C176_=_C443( C176 C443 ) C176_=_C454( C176 C454 ) \nC176_=_C455( C176 C455 ) C176_=_C456( C176 C456 ) C176_=_C457( C176 C457 ) C235_=_C237( C235 C237 ) C235_=_C307( C235 C307 ) C235_=_C320( C235 C320 ) \nC235_=_C342( C235 C342 ) C235_=_C352( C235 C352 ) C235_=_C390( C235 C390 ) C235_=_C399( C235 C399 ) C235_=_C408( C235 C408 ) C235_=_C419( C235 C419 ) \nC235_=_C426( C235 C426 ) C235_=_C435( C235 C435 ) C235_=_C436( C235 C436 ) C235_=_C437( C235 C437 ) C235_=_C438( C235 C438 ) C235_=_C439( C235 C439 ) \nC235_=_C440( C235 C440 ) C235_=_C441( C235 C441 ) C235_=_C442( C235 C442 ) C237_=_C344( C237 C344 ) C237_=_C392( C237 C392 ) C237_=_C421( C237 C421 ) \nC237_=_C436( C237 C436 ) C237_=_C443( C237 C443 ) C237_=_C454( C237 C454 ) C237_=_C455( C237 C455 ) C237_=_C456( C237 C456 ) C237_=_C457( C237 C457 ) \nC307_=_C320( C307 C320 ) C307_=_C342( C307 C342 ) C307_=_C352( C307 C352 ) C307_=_C390( C307 C390 ) C307_=_C399( C307 C399 ) C307_=_C408( C307 C408 ) \nC307_=_C419( C307 C419 ) C307_=_C426( C307 C426 ) C307_=_C435( C307 C435 ) C307_=_C436( C307 C436 ) C307_=_C437( C307 C437 ) C307_=_C438( C307 C438 ) \nC307_=_C439( C307 C439 ) C307_=_C440( C307 C440 ) C307_=_C441( C307</w:t>
      </w:r>
    </w:p>
    <w:p>
      <w:pPr>
        <w:pStyle w:val="PreformattedText"/>
        <w:bidi w:val="0"/>
        <w:spacing w:before="0" w:after="0"/>
        <w:jc w:val="left"/>
        <w:rPr/>
      </w:pPr>
      <w:r>
        <w:rPr/>
        <w:t xml:space="preserve"> </w:t>
      </w:r>
      <w:r>
        <w:rPr/>
        <w:t>C441 ) C307_=_C442( C307 C442 ) C318_=_C320( C318 C320 ) C318_=_C321( C318 C321 ) \nC318_=_C323( C318 C323 ) C318_=_C340( C318 C340 ) C318_=_C342( C318 C342 ) C318_=_C344( C318 C344 ) C320_=_C321( C320 C321 ) C320_=_C323( C320 C323 ) \nC320_=_C342( C320 C342 ) C320_=_C352( C320 C352 ) C320_=_C390( C320 C390 ) C320_=_C399( C320 C399 ) C320_=_C408( C320 C408 ) C320_=_C419( C320 C419 ) \nC320_=_C426( C320 C426 ) C320_=_C435( C320 C435 ) C320_=_C436( C320 C436 ) C320_=_C437( C320 C437 ) C320_=_C438( C320 C438 ) C320_=_C439( C320 C439 ) \nC320_=_C440( C320 C440 ) C320_=_C441( C320 C441 ) C320_=_C442( C320 C442 ) C321_=_C323( C321 C323 ) C321_=_C409( C321 C409 ) C321_=_C435( C321 C435 ) \nC321_=_C443( C321 C443 ) C323_=_C440( C323 C440 ) C323_=_C455( C323 C455 ) C340_=_C342( C340 C342 ) C340_=_C344( C340 C344 ) C340_=_C408( C340 C408 ) \nC340_=_C409( C340 C409 ) C342_=_C344( C342 C344 ) C342_=_C352( C342 C352 ) C342_=_C390( C342 C390 ) C342_=_C399( C342 C399 ) C342_=_C408( C342 C408 ) \nC342_=_C419( C342 C419 ) C342_=_C426( C342 C426 ) C342_=_C435( C342 C435 ) C342_=_C436( C342 C436 ) C342_=_C437( C342 C437 ) C342_=_C438( C342 C438 ) \nC342_=_C439( C342 C439 ) C342_=_C440( C342 C440 ) C342_=_C441( C342 C441 ) C342_=_C442( C342 C442 ) C344_=_C392( C344 C392 ) C344_=_C421( C344 C421 ) \nC344_=_C436( C344 C436 ) C344_=_C443( C344 C443 ) C344_=_C454( C344 C454 ) C344_=_C455( C344 C455 ) C344_=_C456( C344 C456 ) C344_=_C457( C344 C457 ) \nC352_=_C390( C352 C390 ) C352_=_C399( C352 C399 ) C352_=_C408( C352 C408 ) C352_=_C419( C352 C419 ) C352_=_C426( C352 C426 ) C352_=_C435( C352 C435 ) \nC352_=_C436( C352 C436 ) C352_=_C437( C352 C437 ) C352_=_C438( C352 C438 ) C352_=_C439( C352 C439 ) C352_=_C440( C352 C440 ) C352_=_C441( C352 C441 ) \nC352_=_C442( C352 C442 ) C390_=_C392( C390 C392 ) C390_=_C399( C390 C399 ) C390_=_C408( C390 C408 ) C390_=_C419( C390 C419 ) C390_=_C426( C390 C426 ) \nC390_=_C435( C390 C435 ) C390_=_C436( C390 C436 ) C390_=_C437( C390 C437 ) C390_=_C438( C390 C438 ) C390_=_C439( C390 C439 ) C390_=_C440( C390 C440 ) \nC390_=_C441( C390 C441 ) C390_=_C442( C390 C442 ) C392_=_C421( C392 C421 ) C392_=_C436( C392 C436 ) C392_=_C443( C392 C443 ) C392_=_C454( C392 C454 ) \nC392_=_C455( C392 C455 ) C392_=_C456( C392 C456 ) C392_=_C457( C392 C457 ) C399_=_C408( C399 C408 ) C399_=_C419( C399 C419 ) C399_=_C426( C399 C426 ) \nC399_=_C435( C399 C435 ) C399_=_C436( C399 C436 ) C399_=_C437( C399 C437 ) C399_=_C438( C399 C438 ) C399_=_C439( C399 C439 ) C399_=_C440( C399 C440 ) \nC399_=_C441( C399 C441 ) C399_=_C442( C399 C442 ) C408_=_C409( C408 C409 ) C408_=_C419( C408 C419 ) C408_=_C426( C408 C426 ) C408_=_C435( C408 C435 ) \nC408_=_C436( C408 C436 ) C408_=_C437( C408 C437 ) C408_=_C438( C408 C438 ) C408_=_C439( C408 C439 ) C408_=_C440( C408 C440 ) C408_=_C441( C408 C441 ) \nC408_=_C442( C408 C442 ) C409_=_C435( C409 C435 ) C409_=_C443( C409 C443 ) C419_=_C421( C419 C421 ) C419_=_C426( C419 C426 ) C419_=_C435( C419 C435 ) \nC419_=_C436( C419 C436 ) C419_=_C437( C419 C437 ) C419_=_C438( C419 C438 ) C419_=_C439( C419 C439 ) C419_=_C440( C419 C440 ) C419_=_C441( C419 C441 ) \nC419_=_C442( C419 C442 ) C421_=_C436( C421 C436 ) C421_=_C443( C421 C443 ) C421_=_C454( C421 C454 ) C421_=_C455( C421 C455 ) C421_=_C456( C421 C456 ) \nC421_=_C457( C421 C457 ) C426_=_C435( C426 C435 ) C426_=_C436( C426 C436 ) C426_=_C437( C426 C437 ) C426_=_C438( C426 C438 ) C426_=_C439( C426 C439 ) \nC426_=_C440( C426 C440 ) C426_=_C441( C426 C441 ) C426_=_C442( C426 C442 ) C435_=_C436( C435 C436 ) C435_=_C437( C435 C437 ) C435_=_C438( C435 C438 ) \nC435_=_C439( C435 C439 ) C435_=_C440( C435 C440 ) C435_=_C441( C435 C441 ) C435_=_C442( C435 C442 ) C435_=_C443( C435 C443 ) C436_=_C437( C436 C437 ) \nC436_=_C438( C436 C438 ) C436_=_C439( C436 C439 ) C436_=_C440( C436 C440 ) C436_=_C441( C436 C441 ) C436_=_C442( C436 C442 ) C436_=_C443( C436 C443 ) \nC436_=_C454( C436 C454 ) C436_=_C455( C436 C455 ) C436_=_C456( C436 C456 ) C436_=_C457( C436 C457 ) C437_=_C438( C437 C438 ) C437_=_C439( C437 C439 ) \nC437_=_C440( C437 C440 ) C437_=_C441( C437 C441 ) C437_=_C442( C437 C442 ) C438_=_C439( C438 C439 ) C438_=_C440( C438 C440 ) C438_=_C441( C438 C441 ) \nC438_=_C442( C438 C442 ) C438_=_C454( C438 C454 ) C439_=_C440( C439 C440 ) C439_=_C441( C439 C441 ) C439_=_C442( C439 C442 ) C440_=_C441( C440 C441 ) \nC440_=_C442( C440 C442 ) C440_=_C455( C440 C455 ) C441_=_C442( C441 C442 ) C441_=_C456( C441 C456 ) C442_=_C457( C442 C457 ) C443_=_C454( C443 C454 ) \nC443_=_C455( C443 C455 ) C443_=_C456( C443 C456 ) C443_=_C457( C443 C457 ) C454_=_C455( C454 C455 ) C454_=_C456( C454 C456 ) C454_=_C457( C454 C457 ) \nC455_=_C456( C455 C456 ) C455_=_C457( C455 C457 ) C456_=_C457( C456 C457 ) "];45-&gt;57[label="43: C46 C50 C53 C55 C126 \nC128 C141 C145 C147 C149 C166 \nC171 C174 C176 C235 C237 C307 \nC318 C321 C323 C340 C342 C344 \nC352 C390 C392 C399 C409 C419 \nC421 C426 C435 C437 C438 C439 \nC440 C441 C442 C443 C454 C455 \nC456 C457 \n314: C46_=_C50 ,C46_=_C53 ,C46_=_C55 ,C46_=_C141 ,C46_=_C166 ,\nC46_=_C318 ,C46_=_C321 ,C46_=_C323 ,C50_=_C53 ,C50_=_C55 ,C50_=_C145 ,\nC50_=_C171 ,C50_=_C340 ,C50_=_C409 ,C53_=_C55 ,C53_=_C126 ,C53_=_C147 ,\nC53_=_C174 ,C53_=_C235 ,C53_=_C307 ,C53_=_C342 ,C53_=_C352 ,C53_=_C390 ,\nC53_=_C399 ,C53_=_C419 ,C53_=_C426 ,C53_=_C435 ,C53_=_C437 ,C53_=_C438 ,\nC53_=_C439 ,C53_=_C440 ,C53_=_C441 ,C53_=_C442 ,C55_=_C128 ,C55_=_C149 ,\nC55_=_C176 ,C55_=_C237 ,C55_=_C344 ,C55_=_C392 ,C55_=_C421 ,C55_=_C443 ,\nC55_=_C454 ,C55_=_C455 ,C55_=_C456 ,C55_=_C457 ,C126_=_C128 ,C126_=_C147 ,\nC126_=_C174 ,C126_=_C235 ,C126_=_C307 ,C126_=_C342 ,C126_=_C352 ,C126_=_C390 ,\nC126_=_C399 ,C126_=_C419 ,C126_=_C426 ,C126_=_C435 ,C126_=_C437 ,C126_=_C438 ,\nC126_=_C439 ,C126_=_C440 ,C126_=_C441 ,C126_=_C442 ,C128_=_C149 ,C128_=_C176 ,\nC128_=_C237 ,C128_=_C344 ,C128_=_C392 ,C128_=_C421 ,C128_=_C443 ,C128_=_C454 ,\nC128_=_C455 ,C128_=_C456 ,C128_=_C457 ,C141_=_C145 ,C141_=_C147 ,C141_=_C149 ,\nC141_=_C166 ,C141_=_C318 ,C141_=_C321 ,C141_=_C323 ,C145_=_C147 ,C145_=_C149 ,\nC145_=_C171 ,C145_=_C340 ,C145_=_C409 ,C147_=_C149 ,C147_=_C174 ,C147_=_C235 ,\nC147_=_C307 ,C147_=_C342 ,C147_=_C352 ,C147_=_C390 ,C147_=_C399 ,C147_=_C419 ,\nC147_=_C426 ,C147_=_C435 ,C147_=_C437 ,C147_=_C438 ,C147_=_C439 ,C147_=_C440 ,\nC147_=_C441 ,C147_=_C442 ,C149_=_C176 ,C149_=_C237 ,C149_=_C344 ,C149_=_C392 ,\nC149_=_C421 ,C149_=_C443 ,C149_=_C454 ,C149_=_C455 ,C149_=_C456 ,C149_=_C457 ,\nC166_=_C171 ,C166_=_C174 ,C166_=_C176 ,C166_=_C318 ,C166_=_C321 ,C166_=_C323 ,\nC171_=_C174 ,C171_=_C176 ,C171_=_C340 ,C171_=_C409 ,C174_=_C176 ,C174_=_C235 ,\nC174_=_C307 ,C174_=_C342 ,C174_=_C352 ,C174_=_C390 ,C174_=_C399 ,C174_=_C419 ,\nC174_=_C426 ,C174_=_C435 ,C174_=_C437 ,C174_=_C438 ,C174_=_C439 ,C174_=_C440 ,\nC174_=_C441 ,C174_=_C442 ,C176_=_C237 ,C176_=_C344 ,C176_=_C392 ,C176_=_C421 ,\nC176_=_C443 ,C176_=_C454 ,C176_=_C455 ,C176_=_C456 ,C176_=_C457 ,C235_=_C237 ,\nC235_=_C307 ,C235_=_C342 ,C235_=_C352 ,C235_=_C390 ,C235_=_C399 ,C235_=_C419 ,\nC235_=_C426 ,C235_=_C435 ,C235_=_C437 ,C235_=_C438 ,C235_=_C439 ,C235_=_C440 ,\nC235_=_C441 ,C235_=_C442 ,C237_=_C344 ,C237_=_C392 ,C237_=_C421 ,C237_=_C443 ,\nC237_=_C454 ,C237_=_C455 ,C237_=_C456 ,C237_=_C457 ,C307_=_C342 ,C307_=_C352 ,\nC307_=_C390 ,C307_=_C399 ,C307_=_C419 ,C307_=_C426 ,C307_=_C435 ,C307_=_C437 ,\nC307_=_C438 ,C307_=_C439 ,C307_=_C440 ,C307_=_C441 ,C307_=_C442 ,C318_=_C321 ,\nC318_=_C323 ,C318_=_C340 ,C318_=_C342 ,C318_=_C344 ,C321_=_C323 ,C321_=_C409 ,\nC321_=_C435 ,C321_=_C443 ,C323_=_C440 ,C323_=_C455 ,C340_=_C342 ,C340_=_C344 ,\nC340_=_C409 ,C342_=_C344 ,C342_=_C352 ,C342_=_C390 ,C342_=_C399 ,C342_=_C419 ,\nC342_=_C426 ,C342_=_C435 ,C342_=_C437 ,C342_=_C438 ,C342_=_C439 ,C342_=_C440 ,\nC342_=_C441 ,C342_=_C442 ,C344_=_C392 ,C344_=_C421 ,C344_=_C443 ,C344_=_C454 ,\nC344_=_C455 ,C344_=_C456 ,C344_=_C457 ,C352_=_C390 ,C352_=_C399 ,C352_=_C419 ,\nC352_=_C426 ,C352_=_C435 ,C352_=_C437 ,C352_=_C438 ,C352_=_C439 ,C352_=_C440 ,\nC352_=_C441 ,C352_=_C442 ,C390_=_C392 ,C390_=_C399 ,C390_=_C419 ,C390_=_C426 ,\nC390_=_C435 ,C390_=_C437 ,C390_=_C438 ,C390_=_C439 ,C390_=_C440 ,C390_=_C441 ,\nC390_=_C442 ,C392_=_C421 ,C392_=_C443 ,C392_=_C454 ,C392_=_C455 ,C392_=_C456 ,\nC392_=_C457 ,C399_=_C419 ,C399_=_C426 ,C399_=_C435 ,C399_=_C437 ,C399_=_C438 ,\nC399_=_C439 ,C399_=_C440 ,C399_=_C441 ,C399_=_C442 ,C409_=_C435 ,C409_=_C443 ,\nC419_=_C421 ,C419_=_C426 ,C419_=_C435 ,C419_=_C437 ,C419_=_C438 ,C419_=_C439 ,\nC419_=_C440 ,C419_=_C441 ,C419_=_C442 ,C421_=_C443 ,C421_=_C454 ,C421_=_C455 ,\nC421_=_C456 ,C421_=_C457 ,C426_=_C435 ,C426_=_C437 ,C426_=_C438 ,C426_=_C439 ,\nC426_=_C440 ,C426_=_C441 ,C426_=_C442 ,C435_=_C437 ,C435_=_C438 ,C435_=_C439 ,\nC435_=_C440 ,C435_=_C441 ,C435_=_C442 ,C435_=_C443 ,C437_=_C438 ,C437_=_C439 ,\nC437_=_C440 ,C437_=_C441 ,C437_=_C442 ,C438_=_C439 ,C438_=_C440 ,C438_=_C441 ,\nC438_=_C442 ,C438_=_C454 ,C439_=_C440 ,C439_=_C441 ,C439_=_C442 ,C440_=_C441 ,\nC440_=_C442 ,C440_=_C455 ,C441_=_C442 ,C441_=_C456 ,C442_=_C457 ,C443_=_C454 ,\nC443_=_C455 ,C443_=_C456 ,C443_=_C457 ,C454_=_C455 ,C454_=_C456 ,C454_=_C457 ,\nC455_=_C456 ,C455_=_C457 ,C456_=_C457 ,"];58[shape=box, label="id:58 level: 5\n41: C19 C20 C21 C22 C23 \nC24 C25 C26 C27 C28 C29 \nC30 C31 C32 C33 C34 C35 \nC36 C37 C38 C39 C87 C113 \nC135 C197 C244 C272 C284 C299 \nC315 C336 C360 C373 C452 C465 \nC471 C481 C485 C494 C496 C497 \n440: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87( C19 C87 ) C20_=_C21( C20 C21 ) C20_=_C22( C20 C22 ) \nC20_=_C23( C20 C23 ) C20_=_C24( C20 C24 ) C20_=_C25( C20</w:t>
      </w:r>
    </w:p>
    <w:p>
      <w:pPr>
        <w:pStyle w:val="PreformattedText"/>
        <w:bidi w:val="0"/>
        <w:spacing w:before="0" w:after="0"/>
        <w:jc w:val="left"/>
        <w:rPr/>
      </w:pPr>
      <w:r>
        <w:rPr/>
        <w:t xml:space="preserve"> </w:t>
      </w:r>
      <w:r>
        <w:rPr/>
        <w:t>C25 ) C20_=_C26( C20 C26 ) C20_=_C27( C20 C27 ) C20_=_C28( C20 C28 ) \nC20_=_C29( C20 C29 ) C20_=_C30( C20 C30 ) C20_=_C31( C20 C31 ) C20_=_C32( C20 C32 ) C20_=_C33( C20 C33 ) C20_=_C34( C20 C34 ) \nC20_=_C35( C20 C35 ) C20_=_C36( C20 C36 ) C20_=_C37( C20 C37 ) C20_=_C38( C20 C38 ) C20_=_C39( C20 C39 ) C20_=_C113( C20 C113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135( C21 C135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197( C22 C197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244( C23 C244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272( C24 C272 ) C25_=_C26( C25 C26 ) C25_=_C27( C25 C27 ) \nC25_=_C28( C25 C28 ) C25_=_C29( C25 C29 ) C25_=_C30( C25 C30 ) C25_=_C31( C25 C31 ) C25_=_C32( C25 C32 ) C25_=_C33( C25 C33 ) \nC25_=_C34( C25 C34 ) C25_=_C35( C25 C35 ) C25_=_C36( C25 C36 ) C25_=_C37( C25 C37 ) C25_=_C38( C25 C38 ) C25_=_C39( C25 C39 ) \nC25_=_C284( C25 C284 ) C26_=_C27( C26 C27 ) C26_=_C28( C26 C28 ) C26_=_C29( C26 C29 ) C26_=_C30( C26 C30 ) C26_=_C31( C26 C31 ) \nC26_=_C32( C26 C32 ) C26_=_C33( C26 C33 ) C26_=_C34( C26 C34 ) C26_=_C35( C26 C35 ) C26_=_C36( C26 C36 ) C26_=_C37( C26 C37 ) \nC26_=_C38( C26 C38 ) C26_=_C39( C26 C39 ) C26_=_C299( C26 C299 ) C27_=_C28( C27 C28 ) C27_=_C29( C27 C29 ) C27_=_C30( C27 C30 ) \nC27_=_C31( C27 C31 ) C27_=_C32( C27 C32 ) C27_=_C33( C27 C33 ) C27_=_C34( C27 C34 ) C27_=_C35( C27 C35 ) C27_=_C36( C27 C36 ) \nC27_=_C37( C27 C37 ) C27_=_C38( C27 C38 ) C27_=_C39( C27 C39 ) C27_=_C315( C27 C315 ) C28_=_C29( C28 C29 ) C28_=_C30( C28 C30 ) \nC28_=_C31( C28 C31 ) C28_=_C32( C28 C32 ) C28_=_C33( C28 C33 ) C28_=_C34( C28 C34 ) C28_=_C35( C28 C35 ) C28_=_C36( C28 C36 ) \nC28_=_C37( C28 C37 ) C28_=_C38( C28 C38 ) C28_=_C39( C28 C39 ) C28_=_C336( C28 C336 ) C29_=_C30( C29 C30 ) C29_=_C31( C29 C31 ) \nC29_=_C32( C29 C32 ) C29_=_C33( C29 C33 ) C29_=_C34( C29 C34 ) C29_=_C35( C29 C35 ) C29_=_C36( C29 C36 ) C29_=_C37( C29 C37 ) \nC29_=_C38( C29 C38 ) C29_=_C39( C29 C39 ) C29_=_C360( C29 C360 ) C30_=_C31( C30 C31 ) C30_=_C32( C30 C32 ) C30_=_C33( C30 C33 ) \nC30_=_C34( C30 C34 ) C30_=_C35( C30 C35 ) C30_=_C36( C30 C36 ) C30_=_C37( C30 C37 ) C30_=_C38( C30 C38 ) C30_=_C39( C30 C39 ) \nC30_=_C373( C30 C373 ) C31_=_C32( C31 C32 ) C31_=_C33( C31 C33 ) C31_=_C34( C31 C34 ) C31_=_C35( C31 C35 ) C31_=_C36( C31 C36 ) \nC31_=_C37( C31 C37 ) C31_=_C38( C31 C38 ) C31_=_C39( C31 C39 ) C31_=_C452( C31 C452 ) C32_=_C33( C32 C33 ) C32_=_C34( C32 C34 ) \nC32_=_C35( C32 C35 ) C32_=_C36( C32 C36 ) C32_=_C37( C32 C37 ) C32_=_C38( C32 C38 ) C32_=_C39( C32 C39 ) C32_=_C465( C32 C465 ) \nC33_=_C34( C33 C34 ) C33_=_C35( C33 C35 ) C33_=_C36( C33 C36 ) C33_=_C37( C33 C37 ) C33_=_C38( C33 C38 ) C33_=_C39( C33 C39 ) \nC33_=_C471( C33 C471 ) C34_=_C35( C34 C35 ) C34_=_C36( C34 C36 ) C34_=_C37( C34 C37 ) C34_=_C38( C34 C38 ) C34_=_C39( C34 C39 ) \nC34_=_C481( C34 C481 ) C35_=_C36( C35 C36 ) C35_=_C37( C35 C37 ) C35_=_C38( C35 C38 ) C35_=_C39( C35 C39 ) C35_=_C485( C35 C485 ) \nC36_=_C37( C36 C37 ) C36_=_C38( C36 C38 ) C36_=_C39( C36 C39 ) C36_=_C494( C36 C494 ) C37_=_C38( C37 C38 ) C37_=_C39( C37 C39 ) \nC37_=_C87( C37 C87 ) C37_=_C113( C37 C113 ) C37_=_C135( C37 C135 ) C37_=_C197( C37 C197 ) C37_=_C244( C37 C244 ) C37_=_C272( C37 C272 ) \nC37_=_C284( C37 C284 ) C37_=_C299( C37 C299 ) C37_=_C315( C37 C315 ) C37_=_C336( C37 C336 ) C37_=_C360( C37 C360 ) C37_=_C373( C37 C373 ) \nC37_=_C452( C37 C452 ) C37_=_C465( C37 C465 ) C37_=_C471( C37 C471 ) C37_=_C481( C37 C481 ) C37_=_C485( C37 C485 ) C37_=_C494( C37 C494 ) \nC37_=_C496( C37 C496 ) C37_=_C497( C37 C497 ) C38_=_C39( C38 C39 ) C38_=_C496( C38 C496 ) C39_=_C497( C39 C497 ) C87_=_C113( C87 C113 ) \nC87_=_C135( C87 C135 ) C87_=_C197( C87 C197 ) C87_=_C244( C87 C244 ) C87_=_C272( C87 C272 ) C87_=_C284( C87 C284 ) C87_=_C299( C87 C299 ) \nC87_=_C315( C87 C315 ) C87_=_C336( C87 C336 ) C87_=_C360( C87 C360 ) C87_=_C373( C87 C373 ) C87_=_C452( C87 C452 ) C87_=_C465( C87 C465 ) \nC87_=_C471( C87 C471 ) C87_=_C481( C87 C481 ) C87_=_C485( C87 C485 ) C87_=_C494( C87 C494 ) C87_=_C496( C87 C496 ) C87_=_C497( C87 C497 ) \nC113_=_C135( C113 C135 ) C113_=_C197( C113 C197 ) C113_=_C244( C113 C244 ) C113_=_C272( C113 C272 ) C113_=_C284( C113 C284 ) C113_=_C299( C113 C299 ) \nC113_=_C315( C113 C315 ) C113_=_C336( C113 C336 ) C113_=_C360( C113 C360 ) C113_=_C373( C113 C373 ) C113_=_C452( C113 C452 ) C113_=_C465( C113 C465 ) \nC113_=_C471( C113 C471 ) C113_=_C481( C113 C481 ) C113_=_C485( C113 C485 ) C113_=_C494( C113 C494 ) C113_=_C496( C113 C496 ) C113_=_C497( C113 C497 ) \nC135_=_C197( C135 C197 ) C135_=_C244( C135 C244 ) C135_=_C272( C135 C272 ) C135_=_C284( C135 C284 ) C135_=_C299( C135 C299 ) C135_=_C315( C135 C315 ) \nC135_=_C336( C135 C336 ) C135_=_C360( C135 C360 ) C135_=_C373( C135 C373 ) C135_=_C452( C135 C452 ) C135_=_C465( C135 C465 ) C135_=_C471( C135 C471 ) \nC135_=_C481( C135 C481 ) C135_=_C485( C135 C485 ) C135_=_C494( C135 C494 ) C135_=_C496( C135 C496 ) C135_=_C497( C135 C497 ) C197_=_C244( C197 C244 ) \nC197_=_C272( C197 C272 ) C197_=_C284( C197 C284 ) C197_=_C299( C197 C299 ) C197_=_C315( C197 C315 ) C197_=_C336( C197 C336 ) C197_=_C360( C197 C360 ) \nC197_=_C373( C197 C373 ) C197_=_C452( C197 C452 ) C197_=_C465( C197 C465 ) C197_=_C471( C197 C471 ) C197_=_C481( C197 C481 ) C197_=_C485( C197 C485 ) \nC197_=_C494( C197 C494 ) C197_=_C496( C197 C496 ) C197_=_C497( C197 C497 ) C244_=_C272( C244 C272 ) C244_=_C284( C244 C284 ) C244_=_C299( C244 C299 ) \nC244_=_C315( C244 C315 ) C244_=_C336( C244 C336 ) C244_=_C360( C244 C360 ) C244_=_C373( C244 C373 ) C244_=_C452( C244 C452 ) C244_=_C465( C244 C465 ) \nC244_=_C471( C244 C471 ) C244_=_C481( C244 C481 ) C244_=_C485( C244 C485 ) C244_=_C494( C244 C494 ) C244_=_C496( C244 C496 ) C244_=_C497( C244 C497 ) \nC272_=_C284( C272 C284 ) C272_=_C299( C272 C299 ) C272_=_C315( C272 C315 ) C272_=_C336( C272 C336 ) C272_=_C360( C272 C360 ) C272_=_C373( C272 C373 ) \nC272_=_C452( C272 C452 ) C272_=_C465( C272 C465 ) C272_=_C471( C272 C471 ) C272_=_C481( C272 C481 ) C272_=_C485( C272 C485 ) C272_=_C494( C272 C494 ) \nC272_=_C496( C272 C496 ) C272_=_C497( C272 C497 ) C284_=_C299( C284 C299 ) C284_=_C315( C284 C315 ) C284_=_C336( C284 C336 ) C284_=_C360( C284 C360 ) \nC284_=_C373( C284 C373 ) C284_=_C452( C284 C452 ) C284_=_C465( C284 C465 ) C284_=_C471( C284 C471 ) C284_=_C481( C284 C481 ) C284_=_C485( C284 C485 ) \nC284_=_C494( C284 C494 ) C284_=_C496( C284 C496 ) C284_=_C497( C284 C497 ) C299_=_C315( C299 C315 ) C299_=_C336( C299 C336 ) C299_=_C360( C299 C360 ) \nC299_=_C373( C299 C373 ) C299_=_C452( C299 C452 ) C299_=_C465( C299 C465 ) C299_=_C471( C299 C471 ) C299_=_C481( C299 C481 ) C299_=_C485( C299 C485 ) \nC299_=_C494( C299 C494 ) C299_=_C496( C299 C496 ) C299_=_C497( C299 C497 ) C315_=_C336( C315 C336 ) C315_=_C360( C315 C360 ) C315_=_C373( C315 C373 ) \nC315_=_C452( C315 C452 ) C315_=_C465( C315 C465 ) C315_=_C471( C315 C471 ) C315_=_C481( C315 C481 ) C315_=_C485( C315 C485 ) C315_=_C494( C315 C494 ) \nC315_=_C496( C315 C496 ) C315_=_C497( C315 C497 ) C336_=_C360( C336 C360 ) C336_=_C373( C336 C373 ) C336_=_C452( C336 C452 ) C336_=_C465( C336 C465 ) \nC336_=_C471( C336 C471 ) C336_=_C481( C336 C481 ) C336_=_C485( C336 C485 ) C336_=_C494( C336 C494 ) C336_=_C496( C336 C496 ) C336_=_C497( C336 C497 ) \nC360_=_C373( C360 C373 ) C360_=_C452( C360 C452 ) C360_=_C465( C360 C465 ) C360_=_C471( C360 C471 ) C360_=_C481( C360 C481 ) C360_=_C485( C360 C485 ) \nC360_=_C494( C360 C494 ) C360_=_C496( C360 C496 ) C360_=_C497( C360 C497 ) C373_=_C452( C373 C452 ) C373_=_C465( C373 C465 ) C373_=_C471( C373 C471 ) \nC373_=_C481( C373 C481 ) C373_=_C485( C373 C485 ) C373_=_C494( C373 C494 ) C373_=_C496( C373 C496 ) C373_=_C497( C373 C497 ) C452_=_C465( C452 C465 ) \nC452_=_C471( C452 C471 ) C452_=_C481( C452 C481 ) C452_=_C485( C452 C485 ) C452_=_C494( C452 C494 ) C452_=_C496( C452 C496 ) C452_=_C497( C452 C497 ) \nC465_=_C471( C465 C471 ) C465_=_C481( C465 C481 ) C465_=_C485( C465 C485 ) C465_=_C494( C465 C494 ) C465_=_C496( C465 C496 ) C465_=_C497( C465 C497 ) \nC471_=_C481( C471 C481 ) C471_=_C485( C471 C485 ) C471_=_C494( C471 C494 ) C471_=_C496( C471 C496 ) C471_=_C497( C471 C497 ) C481_=_C485( C481 C485 ) \nC481_=_C494( C481 C494 ) C481_=_C496( C481 C496 ) C481_=_C497( C481 C497 ) C485_=_C494( C485 C494 ) C485_=_C496( C485 C496 ) C485_=_C497( C485 C497 ) \nC494_=_C496( C494 C496 ) C494_=_C497( C494 C497 ) C496_=_C497( C496 C497 ) "];49-&gt;58[label="40: C19 C20 C21 C22 C23 \nC24 C25 C26 C27 C28 C29 \nC30 C31 C32 C33 C34 C35 \nC36 C38 C39 C87 C113 C135 \nC197 C244 C272 C284 C299 C315 \nC336 C360 C373 C452 C465 C471 \nC481 C485 C494 C496 C497 \n400: C19_=_C20 ,C19_=_C21 ,C19_=_C22 ,C19_=_C23 ,C19_=_C24</w:t>
      </w:r>
    </w:p>
    <w:p>
      <w:pPr>
        <w:pStyle w:val="PreformattedText"/>
        <w:bidi w:val="0"/>
        <w:spacing w:before="0" w:after="0"/>
        <w:jc w:val="left"/>
        <w:rPr/>
      </w:pPr>
      <w:r>
        <w:rPr/>
        <w:t xml:space="preserve"> </w:t>
      </w:r>
      <w:r>
        <w:rPr/>
        <w:t>,\nC19_=_C25 ,C19_=_C26 ,C19_=_C27 ,C19_=_C28 ,C19_=_C29 ,C19_=_C30 ,\nC19_=_C31 ,C19_=_C32 ,C19_=_C33 ,C19_=_C34 ,C19_=_C35 ,C19_=_C36 ,\nC19_=_C38 ,C19_=_C39 ,C19_=_C87 ,C20_=_C21 ,C20_=_C22 ,C20_=_C23 ,\nC20_=_C24 ,C20_=_C25 ,C20_=_C26 ,C20_=_C27 ,C20_=_C28 ,C20_=_C29 ,\nC20_=_C30 ,C20_=_C31 ,C20_=_C32 ,C20_=_C33 ,C20_=_C34 ,C20_=_C35 ,\nC20_=_C36 ,C20_=_C38 ,C20_=_C39 ,C20_=_C113 ,C21_=_C22 ,C21_=_C23 ,\nC21_=_C24 ,C21_=_C25 ,C21_=_C26 ,C21_=_C27 ,C21_=_C28 ,C21_=_C29 ,\nC21_=_C30 ,C21_=_C31 ,C21_=_C32 ,C21_=_C33 ,C21_=_C34 ,C21_=_C35 ,\nC21_=_C36 ,C21_=_C38 ,C21_=_C39 ,C21_=_C135 ,C22_=_C23 ,C22_=_C24 ,\nC22_=_C25 ,C22_=_C26 ,C22_=_C27 ,C22_=_C28 ,C22_=_C29 ,C22_=_C30 ,\nC22_=_C31 ,C22_=_C32 ,C22_=_C33 ,C22_=_C34 ,C22_=_C35 ,C22_=_C36 ,\nC22_=_C38 ,C22_=_C39 ,C22_=_C197 ,C23_=_C24 ,C23_=_C25 ,C23_=_C26 ,\nC23_=_C27 ,C23_=_C28 ,C23_=_C29 ,C23_=_C30 ,C23_=_C31 ,C23_=_C32 ,\nC23_=_C33 ,C23_=_C34 ,C23_=_C35 ,C23_=_C36 ,C23_=_C38 ,C23_=_C39 ,\nC23_=_C244 ,C24_=_C25 ,C24_=_C26 ,C24_=_C27 ,C24_=_C28 ,C24_=_C29 ,\nC24_=_C30 ,C24_=_C31 ,C24_=_C32 ,C24_=_C33 ,C24_=_C34 ,C24_=_C35 ,\nC24_=_C36 ,C24_=_C38 ,C24_=_C39 ,C24_=_C272 ,C25_=_C26 ,C25_=_C27 ,\nC25_=_C28 ,C25_=_C29 ,C25_=_C30 ,C25_=_C31 ,C25_=_C32 ,C25_=_C33 ,\nC25_=_C34 ,C25_=_C35 ,C25_=_C36 ,C25_=_C38 ,C25_=_C39 ,C25_=_C284 ,\nC26_=_C27 ,C26_=_C28 ,C26_=_C29 ,C26_=_C30 ,C26_=_C31 ,C26_=_C32 ,\nC26_=_C33 ,C26_=_C34 ,C26_=_C35 ,C26_=_C36 ,C26_=_C38 ,C26_=_C39 ,\nC26_=_C299 ,C27_=_C28 ,C27_=_C29 ,C27_=_C30 ,C27_=_C31 ,C27_=_C32 ,\nC27_=_C33 ,C27_=_C34 ,C27_=_C35 ,C27_=_C36 ,C27_=_C38 ,C27_=_C39 ,\nC27_=_C315 ,C28_=_C29 ,C28_=_C30 ,C28_=_C31 ,C28_=_C32 ,C28_=_C33 ,\nC28_=_C34 ,C28_=_C35 ,C28_=_C36 ,C28_=_C38 ,C28_=_C39 ,C28_=_C336 ,\nC29_=_C30 ,C29_=_C31 ,C29_=_C32 ,C29_=_C33 ,C29_=_C34 ,C29_=_C35 ,\nC29_=_C36 ,C29_=_C38 ,C29_=_C39 ,C29_=_C360 ,C30_=_C31 ,C30_=_C32 ,\nC30_=_C33 ,C30_=_C34 ,C30_=_C35 ,C30_=_C36 ,C30_=_C38 ,C30_=_C39 ,\nC30_=_C373 ,C31_=_C32 ,C31_=_C33 ,C31_=_C34 ,C31_=_C35 ,C31_=_C36 ,\nC31_=_C38 ,C31_=_C39 ,C31_=_C452 ,C32_=_C33 ,C32_=_C34 ,C32_=_C35 ,\nC32_=_C36 ,C32_=_C38 ,C32_=_C39 ,C32_=_C465 ,C33_=_C34 ,C33_=_C35 ,\nC33_=_C36 ,C33_=_C38 ,C33_=_C39 ,C33_=_C471 ,C34_=_C35 ,C34_=_C36 ,\nC34_=_C38 ,C34_=_C39 ,C34_=_C481 ,C35_=_C36 ,C35_=_C38 ,C35_=_C39 ,\nC35_=_C485 ,C36_=_C38 ,C36_=_C39 ,C36_=_C494 ,C38_=_C39 ,C38_=_C496 ,\nC39_=_C497 ,C87_=_C113 ,C87_=_C135 ,C87_=_C197 ,C87_=_C244 ,C87_=_C272 ,\nC87_=_C284 ,C87_=_C299 ,C87_=_C315 ,C87_=_C336 ,C87_=_C360 ,C87_=_C373 ,\nC87_=_C452 ,C87_=_C465 ,C87_=_C471 ,C87_=_C481 ,C87_=_C485 ,C87_=_C494 ,\nC87_=_C496 ,C87_=_C497 ,C113_=_C135 ,C113_=_C197 ,C113_=_C244 ,C113_=_C272 ,\nC113_=_C284 ,C113_=_C299 ,C113_=_C315 ,C113_=_C336 ,C113_=_C360 ,C113_=_C373 ,\nC113_=_C452 ,C113_=_C465 ,C113_=_C471 ,C113_=_C481 ,C113_=_C485 ,C113_=_C494 ,\nC113_=_C496 ,C113_=_C497 ,C135_=_C197 ,C135_=_C244 ,C135_=_C272 ,C135_=_C284 ,\nC135_=_C299 ,C135_=_C315 ,C135_=_C336 ,C135_=_C360 ,C135_=_C373 ,C135_=_C452 ,\nC135_=_C465 ,C135_=_C471 ,C135_=_C481 ,C135_=_C485 ,C135_=_C494 ,C135_=_C496 ,\nC135_=_C497 ,C197_=_C244 ,C197_=_C272 ,C197_=_C284 ,C197_=_C299 ,C197_=_C315 ,\nC197_=_C336 ,C197_=_C360 ,C197_=_C373 ,C197_=_C452 ,C197_=_C465 ,C197_=_C471 ,\nC197_=_C481 ,C197_=_C485 ,C197_=_C494 ,C197_=_C496 ,C197_=_C497 ,C244_=_C272 ,\nC244_=_C284 ,C244_=_C299 ,C244_=_C315 ,C244_=_C336 ,C244_=_C360 ,C244_=_C373 ,\nC244_=_C452 ,C244_=_C465 ,C244_=_C471 ,C244_=_C481 ,C244_=_C485 ,C244_=_C494 ,\nC244_=_C496 ,C244_=_C497 ,C272_=_C284 ,C272_=_C299 ,C272_=_C315 ,C272_=_C336 ,\nC272_=_C360 ,C272_=_C373 ,C272_=_C452 ,C272_=_C465 ,C272_=_C471 ,C272_=_C481 ,\nC272_=_C485 ,C272_=_C494 ,C272_=_C496 ,C272_=_C497 ,C284_=_C299 ,C284_=_C315 ,\nC284_=_C336 ,C284_=_C360 ,C284_=_C373 ,C284_=_C452 ,C284_=_C465 ,C284_=_C471 ,\nC284_=_C481 ,C284_=_C485 ,C284_=_C494 ,C284_=_C496 ,C284_=_C497 ,C299_=_C315 ,\nC299_=_C336 ,C299_=_C360 ,C299_=_C373 ,C299_=_C452 ,C299_=_C465 ,C299_=_C471 ,\nC299_=_C481 ,C299_=_C485 ,C299_=_C494 ,C299_=_C496 ,C299_=_C497 ,C315_=_C336 ,\nC315_=_C360 ,C315_=_C373 ,C315_=_C452 ,C315_=_C465 ,C315_=_C471 ,C315_=_C481 ,\nC315_=_C485 ,C315_=_C494 ,C315_=_C496 ,C315_=_C497 ,C336_=_C360 ,C336_=_C373 ,\nC336_=_C452 ,C336_=_C465 ,C336_=_C471 ,C336_=_C481 ,C336_=_C485 ,C336_=_C494 ,\nC336_=_C496 ,C336_=_C497 ,C360_=_C373 ,C360_=_C452 ,C360_=_C465 ,C360_=_C471 ,\nC360_=_C481 ,C360_=_C485 ,C360_=_C494 ,C360_=_C496 ,C360_=_C497 ,C373_=_C452 ,\nC373_=_C465 ,C373_=_C471 ,C373_=_C481 ,C373_=_C485 ,C373_=_C494 ,C373_=_C496 ,\nC373_=_C497 ,C452_=_C465 ,C452_=_C471 ,C452_=_C481 ,C452_=_C485 ,C452_=_C494 ,\nC452_=_C496 ,C452_=_C497 ,C465_=_C471 ,C465_=_C481 ,C465_=_C485 ,C465_=_C494 ,\nC465_=_C496 ,C465_=_C497 ,C471_=_C481 ,C471_=_C485 ,C471_=_C494 ,C471_=_C496 ,\nC471_=_C497 ,C481_=_C485 ,C481_=_C494 ,C481_=_C496 ,C481_=_C497 ,C485_=_C494 ,\nC485_=_C496 ,C485_=_C497 ,C494_=_C496 ,C494_=_C497 ,C496_=_C497 ,"];59[shape=box, label="id:59 level: 5\n43: C30 C35 C73 C83 C100 \nC109 C134 C188 C193 C215 C221 \nC243 C260 C268 C277 C282 C289 \nC296 C304 C314 C325 C332 C349 \nC359 C363 C364 C365 C366 C367 \nC368 C369 C370 C371 C372 C373 \nC374 C450 C461 C470 C480 C484 \nC485 C486 \n479: C30_=_C35( C30 C35 ) C30_=_C73( C30 C73 ) C30_=_C100( C30 C100 ) C30_=_C188( C30 C188 ) C30_=_C215( C30 C215 ) \nC30_=_C260( C30 C260 ) C30_=_C277( C30 C277 ) C30_=_C289( C30 C289 ) C30_=_C304( C30 C304 ) C30_=_C325( C30 C325 ) C30_=_C349( C30 C349 ) \nC30_=_C363( C30 C363 ) C30_=_C364( C30 C364 ) C30_=_C365( C30 C365 ) C30_=_C366( C30 C366 ) C30_=_C367( C30 C367 ) C30_=_C368( C30 C368 ) \nC30_=_C369( C30 C369 ) C30_=_C370( C30 C370 ) C30_=_C371( C30 C371 ) C30_=_C372( C30 C372 ) C30_=_C373( C30 C373 ) C30_=_C374( C30 C374 ) \nC35_=_C83( C35 C83 ) C35_=_C109( C35 C109 ) C35_=_C134( C35 C134 ) C35_=_C193( C35 C193 ) C35_=_C221( C35 C221 ) C35_=_C243( C35 C243 ) \nC35_=_C268( C35 C268 ) C35_=_C282( C35 C282 ) C35_=_C296( C35 C296 ) C35_=_C314( C35 C314 ) C35_=_C332( C35 C332 ) C35_=_C359( C35 C359 ) \nC35_=_C369( C35 C369 ) C35_=_C450( C35 C450 ) C35_=_C461( C35 C461 ) C35_=_C470( C35 C470 ) C35_=_C480( C35 C480 ) C35_=_C484( C35 C484 ) \nC35_=_C485( C35 C485 ) C35_=_C486( C35 C486 ) C73_=_C83( C73 C83 ) C73_=_C100( C73 C100 ) C73_=_C188( C73 C188 ) C73_=_C215( C73 C215 ) \nC73_=_C260( C73 C260 ) C73_=_C277( C73 C277 ) C73_=_C289( C73 C289 ) C73_=_C304( C73 C304 ) C73_=_C325( C73 C325 ) C73_=_C349( C73 C349 ) \nC73_=_C363( C73 C363 ) C73_=_C364( C73 C364 ) C73_=_C365( C73 C365 ) C73_=_C366( C73 C366 ) C73_=_C367( C73 C367 ) C73_=_C368( C73 C368 ) \nC73_=_C369( C73 C369 ) C73_=_C370( C73 C370 ) C73_=_C371( C73 C371 ) C73_=_C372( C73 C372 ) C73_=_C373( C73 C373 ) C73_=_C374( C73 C374 ) \nC83_=_C109( C83 C109 ) C83_=_C134( C83 C134 ) C83_=_C193( C83 C193 ) C83_=_C221( C83 C221 ) C83_=_C243( C83 C243 ) C83_=_C268( C83 C268 ) \nC83_=_C282( C83 C282 ) C83_=_C296( C83 C296 ) C83_=_C314( C83 C314 ) C83_=_C332( C83 C332 ) C83_=_C359( C83 C359 ) C83_=_C369( C83 C369 ) \nC83_=_C450( C83 C450 ) C83_=_C461( C83 C461 ) C83_=_C470( C83 C470 ) C83_=_C480( C83 C480 ) C83_=_C484( C83 C484 ) C83_=_C485( C83 C485 ) \nC83_=_C486( C83 C486 ) C100_=_C109( C100 C109 ) C100_=_C188( C100 C188 ) C100_=_C215( C100 C215 ) C100_=_C260( C100 C260 ) C100_=_C277( C100 C277 ) \nC100_=_C289( C100 C289 ) C100_=_C304( C100 C304 ) C100_=_C325( C100 C325 ) C100_=_C349( C100 C349 ) C100_=_C363( C100 C363 ) C100_=_C364( C100 C364 ) \nC100_=_C365( C100 C365 ) C100_=_C366( C100 C366 ) C100_=_C367( C100 C367 ) C100_=_C368( C100 C368 ) C100_=_C369( C100 C369 ) C100_=_C370( C100 C370 ) \nC100_=_C371( C100 C371 ) C100_=_C372( C100 C372 ) C100_=_C373( C100 C373 ) C100_=_C374( C100 C374 ) C109_=_C134( C109 C134 ) C109_=_C193( C109 C193 ) \nC109_=_C221( C109 C221 ) C109_=_C243( C109 C243 ) C109_=_C268( C109 C268 ) C109_=_C282( C109 C282 ) C109_=_C296( C109 C296 ) C109_=_C314( C109 C314 ) \nC109_=_C332( C109 C332 ) C109_=_C359( C109 C359 ) C109_=_C369( C109 C369 ) C109_=_C450( C109 C450 ) C109_=_C461( C109 C461 ) C109_=_C470( C109 C470 ) \nC109_=_C480( C109 C480 ) C109_=_C484( C109 C484 ) C109_=_C485( C109 C485 ) C109_=_C486( C109 C486 ) C134_=_C193( C134 C193 ) C134_=_C221( C134 C221 ) \nC134_=_C243( C134 C243 ) C134_=_C268( C134 C268 ) C134_=_C282( C134 C282 ) C134_=_C296( C134 C296 ) C134_=_C314( C134 C314 ) C134_=_C332( C134 C332 ) \nC134_=_C359( C134 C359 ) C134_=_C369( C134 C369 ) C134_=_C450( C134 C450 ) C134_=_C461( C134 C461 ) C134_=_C470( C134 C470 ) C134_=_C480( C134 C480 ) \nC134_=_C484( C134 C484 ) C134_=_C485( C134 C485 ) C134_=_C486( C134 C486 ) C188_=_C193( C188 C193 ) C188_=_C215( C188 C215 ) C188_=_C260( C188 C260 ) \nC188_=_C277( C188 C277 ) C188_=_C289( C188 C289 ) C188_=_C304( C188 C304 ) C188_=_C325( C188 C325 ) C188_=_C349( C188 C349 ) C188_=_C363( C188 C363 ) \nC188_=_C364( C188 C364 ) C188_=_C365( C188 C365 ) C188_=_C366( C188 C366 ) C188_=_C367( C188 C367 ) C188_=_C368( C188 C368 ) C188_=_C369( C188 C369 ) \nC188_=_C370( C188 C370 ) C188_=_C371( C188 C371 ) C188_=_C372( C188 C372 ) C188_=_C373( C188 C373 ) C188_=_C374( C188 C374 ) C193_=_C221( C193 C221 ) \nC193_=_C243( C193 C243 ) C193_=_C268( C193 C268 ) C193_=_C282( C193 C282 ) C193_=_C296( C193 C296 ) C193_=_C314( C193 C314 ) C193_=_C332( C193 C332 ) \nC193_=_C359( C193 C359 ) C193_=_C369( C193 C369 ) C193_=_C450( C193 C450 ) C193_=_C461( C193 C461 ) C193_=_C470( C193 C470 ) C193_=_C480( C193 C480 ) \nC193_=_C484( C193 C484 ) C193_=_C485( C193 C485 ) C193_=_C486( C193 C486 ) C215_=_C221( C215 C221 ) C215_=_C260( C215 C260 ) C215_=_C277( C215 C277 ) \nC215_=_C289( C215 C289 ) C215_=_C304( C215 C304 ) C215_=_C325( C215 C325 ) C215_=_C349( C215 C349 ) C215_=_C363( C215 C363 ) C215_=_C364( C215 C364 ) \nC215_=_C365( C215 C365 ) C215_=_C366( C215 C366 ) C215_=_C367( C215 C367 ) C215_=_C368( C215 C368 ) C215_=_C369( C215 C369 ) C215_=_C370( C215 C370 ) \nC215_=_C371( C215 C371 ) C215_=_C372( C215 C372 ) C215_=_C373( C215 C373 ) C215_=_C374( C215 C374 ) C221_=_C243(</w:t>
      </w:r>
    </w:p>
    <w:p>
      <w:pPr>
        <w:pStyle w:val="PreformattedText"/>
        <w:bidi w:val="0"/>
        <w:spacing w:before="0" w:after="0"/>
        <w:jc w:val="left"/>
        <w:rPr/>
      </w:pPr>
      <w:r>
        <w:rPr/>
        <w:t xml:space="preserve"> </w:t>
      </w:r>
      <w:r>
        <w:rPr/>
        <w:t>C221 C243 ) C221_=_C268( C221 C268 ) \nC221_=_C282( C221 C282 ) C221_=_C296( C221 C296 ) C221_=_C314( C221 C314 ) C221_=_C332( C221 C332 ) C221_=_C359( C221 C359 ) C221_=_C369( C221 C369 ) \nC221_=_C450( C221 C450 ) C221_=_C461( C221 C461 ) C221_=_C470( C221 C470 ) C221_=_C480( C221 C480 ) C221_=_C484( C221 C484 ) C221_=_C485( C221 C485 ) \nC221_=_C486( C221 C486 ) C243_=_C268( C243 C268 ) C243_=_C282( C243 C282 ) C243_=_C296( C243 C296 ) C243_=_C314( C243 C314 ) C243_=_C332( C243 C332 ) \nC243_=_C359( C243 C359 ) C243_=_C369( C243 C369 ) C243_=_C450( C243 C450 ) C243_=_C461( C243 C461 ) C243_=_C470( C243 C470 ) C243_=_C480( C243 C480 ) \nC243_=_C484( C243 C484 ) C243_=_C485( C243 C485 ) C243_=_C486( C243 C486 ) C260_=_C268( C260 C268 ) C260_=_C277( C260 C277 ) C260_=_C289( C260 C289 ) \nC260_=_C304( C260 C304 ) C260_=_C325( C260 C325 ) C260_=_C349( C260 C349 ) C260_=_C363( C260 C363 ) C260_=_C364( C260 C364 ) C260_=_C365( C260 C365 ) \nC260_=_C366( C260 C366 ) C260_=_C367( C260 C367 ) C260_=_C368( C260 C368 ) C260_=_C369( C260 C369 ) C260_=_C370( C260 C370 ) C260_=_C371( C260 C371 ) \nC260_=_C372( C260 C372 ) C260_=_C373( C260 C373 ) C260_=_C374( C260 C374 ) C268_=_C282( C268 C282 ) C268_=_C296( C268 C296 ) C268_=_C314( C268 C314 ) \nC268_=_C332( C268 C332 ) C268_=_C359( C268 C359 ) C268_=_C369( C268 C369 ) C268_=_C450( C268 C450 ) C268_=_C461( C268 C461 ) C268_=_C470( C268 C470 ) \nC268_=_C480( C268 C480 ) C268_=_C484( C268 C484 ) C268_=_C485( C268 C485 ) C268_=_C486( C268 C486 ) C277_=_C282( C277 C282 ) C277_=_C289( C277 C289 ) \nC277_=_C304( C277 C304 ) C277_=_C325( C277 C325 ) C277_=_C349( C277 C349 ) C277_=_C363( C277 C363 ) C277_=_C364( C277 C364 ) C277_=_C365( C277 C365 ) \nC277_=_C366( C277 C366 ) C277_=_C367( C277 C367 ) C277_=_C368( C277 C368 ) C277_=_C369( C277 C369 ) C277_=_C370( C277 C370 ) C277_=_C371( C277 C371 ) \nC277_=_C372( C277 C372 ) C277_=_C373( C277 C373 ) C277_=_C374( C277 C374 ) C282_=_C296( C282 C296 ) C282_=_C314( C282 C314 ) C282_=_C332( C282 C332 ) \nC282_=_C359( C282 C359 ) C282_=_C369( C282 C369 ) C282_=_C450( C282 C450 ) C282_=_C461( C282 C461 ) C282_=_C470( C282 C470 ) C282_=_C480( C282 C480 ) \nC282_=_C484( C282 C484 ) C282_=_C485( C282 C485 ) C282_=_C486( C282 C486 ) C289_=_C296( C289 C296 ) C289_=_C304( C289 C304 ) C289_=_C325( C289 C325 ) \nC289_=_C349( C289 C349 ) C289_=_C363( C289 C363 ) C289_=_C364( C289 C364 ) C289_=_C365( C289 C365 ) C289_=_C366( C289 C366 ) C289_=_C367( C289 C367 ) \nC289_=_C368( C289 C368 ) C289_=_C369( C289 C369 ) C289_=_C370( C289 C370 ) C289_=_C371( C289 C371 ) C289_=_C372( C289 C372 ) C289_=_C373( C289 C373 ) \nC289_=_C374( C289 C374 ) C296_=_C314( C296 C314 ) C296_=_C332( C296 C332 ) C296_=_C359( C296 C359 ) C296_=_C369( C296 C369 ) C296_=_C450( C296 C450 ) \nC296_=_C461( C296 C461 ) C296_=_C470( C296 C470 ) C296_=_C480( C296 C480 ) C296_=_C484( C296 C484 ) C296_=_C485( C296 C485 ) C296_=_C486( C296 C486 ) \nC304_=_C314( C304 C314 ) C304_=_C325( C304 C325 ) C304_=_C349( C304 C349 ) C304_=_C363( C304 C363 ) C304_=_C364( C304 C364 ) C304_=_C365( C304 C365 ) \nC304_=_C366( C304 C366 ) C304_=_C367( C304 C367 ) C304_=_C368( C304 C368 ) C304_=_C369( C304 C369 ) C304_=_C370( C304 C370 ) C304_=_C371( C304 C371 ) \nC304_=_C372( C304 C372 ) C304_=_C373( C304 C373 ) C304_=_C374( C304 C374 ) C314_=_C332( C314 C332 ) C314_=_C359( C314 C359 ) C314_=_C369( C314 C369 ) \nC314_=_C450( C314 C450 ) C314_=_C461( C314 C461 ) C314_=_C470( C314 C470 ) C314_=_C480( C314 C480 ) C314_=_C484( C314 C484 ) C314_=_C485( C314 C485 ) \nC314_=_C486( C314 C486 ) C325_=_C332( C325 C332 ) C325_=_C349( C325 C349 ) C325_=_C363( C325 C363 ) C325_=_C364( C325 C364 ) C325_=_C365( C325 C365 ) \nC325_=_C366( C325 C366 ) C325_=_C367( C325 C367 ) C325_=_C368( C325 C368 ) C325_=_C369( C325 C369 ) C325_=_C370( C325 C370 ) C325_=_C371( C325 C371 ) \nC325_=_C372( C325 C372 ) C325_=_C373( C325 C373 ) C325_=_C374( C325 C374 ) C332_=_C359( C332 C359 ) C332_=_C369( C332 C369 ) C332_=_C450( C332 C450 ) \nC332_=_C461( C332 C461 ) C332_=_C470( C332 C470 ) C332_=_C480( C332 C480 ) C332_=_C484( C332 C484 ) C332_=_C485( C332 C485 ) C332_=_C486( C332 C486 ) \nC349_=_C359( C349 C359 ) C349_=_C363( C349 C363 ) C349_=_C364( C349 C364 ) C349_=_C365( C349 C365 ) C349_=_C366( C349 C366 ) C349_=_C367( C349 C367 ) \nC349_=_C368( C349 C368 ) C349_=_C369( C349 C369 ) C349_=_C370( C349 C370 ) C349_=_C371( C349 C371 ) C349_=_C372( C349 C372 ) C349_=_C373( C349 C373 ) \nC349_=_C374( C349 C374 ) C359_=_C369( C359 C369 ) C359_=_C450( C359 C450 ) C359_=_C461( C359 C461 ) C359_=_C470( C359 C470 ) C359_=_C480( C359 C480 ) \nC359_=_C484( C359 C484 ) C359_=_C485( C359 C485 ) C359_=_C486( C359 C486 ) C363_=_C364( C363 C364 ) C363_=_C365( C363 C365 ) C363_=_C366( C363 C366 ) \nC363_=_C367( C363 C367 ) C363_=_C368( C363 C368 ) C363_=_C369( C363 C369 ) C363_=_C370( C363 C370 ) C363_=_C371( C363 C371 ) C363_=_C372( C363 C372 ) \nC363_=_C373( C363 C373 ) C363_=_C374( C363 C374 ) C364_=_C365( C364 C365 ) C364_=_C366( C364 C366 ) C364_=_C367( C364 C367 ) C364_=_C368( C364 C368 ) \nC364_=_C369( C364 C369 ) C364_=_C370( C364 C370 ) C364_=_C371( C364 C371 ) C364_=_C372( C364 C372 ) C364_=_C373( C364 C373 ) C364_=_C374( C364 C374 ) \nC365_=_C366( C365 C366 ) C365_=_C367( C365 C367 ) C365_=_C368( C365 C368 ) C365_=_C369( C365 C369 ) C365_=_C370( C365 C370 ) C365_=_C371( C365 C371 ) \nC365_=_C372( C365 C372 ) C365_=_C373( C365 C373 ) C365_=_C374( C365 C374 ) C366_=_C367( C366 C367 ) C366_=_C368( C366 C368 ) C366_=_C369( C366 C369 ) \nC366_=_C370( C366 C370 ) C366_=_C371( C366 C371 ) C366_=_C372( C366 C372 ) C366_=_C373( C366 C373 ) C366_=_C374( C366 C374 ) C366_=_C450( C366 C450 ) \nC367_=_C368( C367 C368 ) C367_=_C369( C367 C369 ) C367_=_C370( C367 C370 ) C367_=_C371( C367 C371 ) C367_=_C372( C367 C372 ) C367_=_C373( C367 C373 ) \nC367_=_C374( C367 C374 ) C367_=_C461( C367 C461 ) C368_=_C369( C368 C369 ) C368_=_C370( C368 C370 ) C368_=_C371( C368 C371 ) C368_=_C372( C368 C372 ) \nC368_=_C373( C368 C373 ) C368_=_C374( C368 C374 ) C369_=_C370( C369 C370 ) C369_=_C371( C369 C371 ) C369_=_C372( C369 C372 ) C369_=_C373( C369 C373 ) \nC369_=_C374( C369 C374 ) C369_=_C450( C369 C450 ) C369_=_C461( C369 C461 ) C369_=_C470( C369 C470 ) C369_=_C480( C369 C480 ) C369_=_C484( C369 C484 ) \nC369_=_C485( C369 C485 ) C369_=_C486( C369 C486 ) C370_=_C371( C370 C371 ) C370_=_C372( C370 C372 ) C370_=_C373( C370 C373 ) C370_=_C374( C370 C374 ) \nC371_=_C372( C371 C372 ) C371_=_C373( C371 C373 ) C371_=_C374( C371 C374 ) C372_=_C373( C372 C373 ) C372_=_C374( C372 C374 ) C372_=_C484( C372 C484 ) \nC373_=_C374( C373 C374 ) C373_=_C485( C373 C485 ) C374_=_C486( C374 C486 ) C450_=_C461( C450 C461 ) C450_=_C470( C450 C470 ) C450_=_C480( C450 C480 ) \nC450_=_C484( C450 C484 ) C450_=_C485( C450 C485 ) C450_=_C486( C450 C486 ) C461_=_C470( C461 C470 ) C461_=_C480( C461 C480 ) C461_=_C484( C461 C484 ) \nC461_=_C485( C461 C485 ) C461_=_C486( C461 C486 ) C470_=_C480( C470 C480 ) C470_=_C484( C470 C484 ) C470_=_C485( C470 C485 ) C470_=_C486( C470 C486 ) \nC480_=_C484( C480 C484 ) C480_=_C485( C480 C485 ) C480_=_C486( C480 C486 ) C484_=_C485( C484 C485 ) C484_=_C486( C484 C486 ) C485_=_C486( C485 C486 ) "];49-&gt;59[label="42: C30 C35 C73 C83 C100 \nC109 C134 C188 C193 C215 C221 \nC243 C260 C268 C277 C282 C289 \nC296 C304 C314 C325 C332 C349 \nC359 C363 C364 C365 C366 C367 \nC368 C370 C371 C372 C373 C374 \nC450 C461 C470 C480 C484 C485 \nC486 \n437: C30_=_C35 ,C30_=_C73 ,C30_=_C100 ,C30_=_C188 ,C30_=_C215 ,\nC30_=_C260 ,C30_=_C277 ,C30_=_C289 ,C30_=_C304 ,C30_=_C325 ,C30_=_C349 ,\nC30_=_C363 ,C30_=_C364 ,C30_=_C365 ,C30_=_C366 ,C30_=_C367 ,C30_=_C368 ,\nC30_=_C370 ,C30_=_C371 ,C30_=_C372 ,C30_=_C373 ,C30_=_C374 ,C35_=_C83 ,\nC35_=_C109 ,C35_=_C134 ,C35_=_C193 ,C35_=_C221 ,C35_=_C243 ,C35_=_C268 ,\nC35_=_C282 ,C35_=_C296 ,C35_=_C314 ,C35_=_C332 ,C35_=_C359 ,C35_=_C450 ,\nC35_=_C461 ,C35_=_C470 ,C35_=_C480 ,C35_=_C484 ,C35_=_C485 ,C35_=_C486 ,\nC73_=_C83 ,C73_=_C100 ,C73_=_C188 ,C73_=_C215 ,C73_=_C260 ,C73_=_C277 ,\nC73_=_C289 ,C73_=_C304 ,C73_=_C325 ,C73_=_C349 ,C73_=_C363 ,C73_=_C364 ,\nC73_=_C365 ,C73_=_C366 ,C73_=_C367 ,C73_=_C368 ,C73_=_C370 ,C73_=_C371 ,\nC73_=_C372 ,C73_=_C373 ,C73_=_C374 ,C83_=_C109 ,C83_=_C134 ,C83_=_C193 ,\nC83_=_C221 ,C83_=_C243 ,C83_=_C268 ,C83_=_C282 ,C83_=_C296 ,C83_=_C314 ,\nC83_=_C332 ,C83_=_C359 ,C83_=_C450 ,C83_=_C461 ,C83_=_C470 ,C83_=_C480 ,\nC83_=_C484 ,C83_=_C485 ,C83_=_C486 ,C100_=_C109 ,C100_=_C188 ,C100_=_C215 ,\nC100_=_C260 ,C100_=_C277 ,C100_=_C289 ,C100_=_C304 ,C100_=_C325 ,C100_=_C349 ,\nC100_=_C363 ,C100_=_C364 ,C100_=_C365 ,C100_=_C366 ,C100_=_C367 ,C100_=_C368 ,\nC100_=_C370 ,C100_=_C371 ,C100_=_C372 ,C100_=_C373 ,C100_=_C374 ,C109_=_C134 ,\nC109_=_C193 ,C109_=_C221 ,C109_=_C243 ,C109_=_C268 ,C109_=_C282 ,C109_=_C296 ,\nC109_=_C314 ,C109_=_C332 ,C109_=_C359 ,C109_=_C450 ,C109_=_C461 ,C109_=_C470 ,\nC109_=_C480 ,C109_=_C484 ,C109_=_C485 ,C109_=_C486 ,C134_=_C193 ,C134_=_C221 ,\nC134_=_C243 ,C134_=_C268 ,C134_=_C282 ,C134_=_C296 ,C134_=_C314 ,C134_=_C332 ,\nC134_=_C359 ,C134_=_C450 ,C134_=_C461 ,C134_=_C470 ,C134_=_C480 ,C134_=_C484 ,\nC134_=_C485 ,C134_=_C486 ,C188_=_C193 ,C188_=_C215 ,C188_=_C260 ,C188_=_C277 ,\nC188_=_C289 ,C188_=_C304 ,C188_=_C325 ,C188_=_C349 ,C188_=_C363 ,C188_=_C364 ,\nC188_=_C365 ,C188_=_C366 ,C188_=_C367 ,C188_=_C368 ,C188_=_C370 ,C188_=_C371 ,\nC188_=_C372 ,C188_=_C373 ,C188_=_C374 ,C193_=_C221 ,C193_=_C243 ,C193_=_C268 ,\nC193_=_C282 ,C193_=_C296 ,C193_=_C314 ,C193_=_C332 ,C193_=_C359 ,C193_=_C450 ,\nC193_=_C461 ,C193_=_C470 ,C193_=_C480 ,C193_=_C484 ,C193_=_C485 ,C193_=_C486 ,\nC215_=_C221 ,C215_=_C260 ,C215_=_C277 ,C215_=_C289 ,C215_=_C304 ,C215_=_C325 ,\nC215_=_C349 ,C215_=_C363 ,C215_=_C364 ,C215_=_C365 ,C215_=_C366 ,C215_=_C367 ,\nC215_=_C368 ,C215_=_C370 ,C215_=_C371 ,C215_=_C372 ,C215_=_C373 ,C215_=_C374 ,\nC221_=_C243 ,C221_=_C268 ,C221_=_C282 ,C221_=_C296 ,C221_=_C314 ,C221_=_C332 ,\nC221_=_C359</w:t>
      </w:r>
    </w:p>
    <w:p>
      <w:pPr>
        <w:pStyle w:val="PreformattedText"/>
        <w:bidi w:val="0"/>
        <w:spacing w:before="0" w:after="0"/>
        <w:jc w:val="left"/>
        <w:rPr/>
      </w:pPr>
      <w:r>
        <w:rPr/>
        <w:t xml:space="preserve"> </w:t>
      </w:r>
      <w:r>
        <w:rPr/>
        <w:t>,C221_=_C450 ,C221_=_C461 ,C221_=_C470 ,C221_=_C480 ,C221_=_C484 ,\nC221_=_C485 ,C221_=_C486 ,C243_=_C268 ,C243_=_C282 ,C243_=_C296 ,C243_=_C314 ,\nC243_=_C332 ,C243_=_C359 ,C243_=_C450 ,C243_=_C461 ,C243_=_C470 ,C243_=_C480 ,\nC243_=_C484 ,C243_=_C485 ,C243_=_C486 ,C260_=_C268 ,C260_=_C277 ,C260_=_C289 ,\nC260_=_C304 ,C260_=_C325 ,C260_=_C349 ,C260_=_C363 ,C260_=_C364 ,C260_=_C365 ,\nC260_=_C366 ,C260_=_C367 ,C260_=_C368 ,C260_=_C370 ,C260_=_C371 ,C260_=_C372 ,\nC260_=_C373 ,C260_=_C374 ,C268_=_C282 ,C268_=_C296 ,C268_=_C314 ,C268_=_C332 ,\nC268_=_C359 ,C268_=_C450 ,C268_=_C461 ,C268_=_C470 ,C268_=_C480 ,C268_=_C484 ,\nC268_=_C485 ,C268_=_C486 ,C277_=_C282 ,C277_=_C289 ,C277_=_C304 ,C277_=_C325 ,\nC277_=_C349 ,C277_=_C363 ,C277_=_C364 ,C277_=_C365 ,C277_=_C366 ,C277_=_C367 ,\nC277_=_C368 ,C277_=_C370 ,C277_=_C371 ,C277_=_C372 ,C277_=_C373 ,C277_=_C374 ,\nC282_=_C296 ,C282_=_C314 ,C282_=_C332 ,C282_=_C359 ,C282_=_C450 ,C282_=_C461 ,\nC282_=_C470 ,C282_=_C480 ,C282_=_C484 ,C282_=_C485 ,C282_=_C486 ,C289_=_C296 ,\nC289_=_C304 ,C289_=_C325 ,C289_=_C349 ,C289_=_C363 ,C289_=_C364 ,C289_=_C365 ,\nC289_=_C366 ,C289_=_C367 ,C289_=_C368 ,C289_=_C370 ,C289_=_C371 ,C289_=_C372 ,\nC289_=_C373 ,C289_=_C374 ,C296_=_C314 ,C296_=_C332 ,C296_=_C359 ,C296_=_C450 ,\nC296_=_C461 ,C296_=_C470 ,C296_=_C480 ,C296_=_C484 ,C296_=_C485 ,C296_=_C486 ,\nC304_=_C314 ,C304_=_C325 ,C304_=_C349 ,C304_=_C363 ,C304_=_C364 ,C304_=_C365 ,\nC304_=_C366 ,C304_=_C367 ,C304_=_C368 ,C304_=_C370 ,C304_=_C371 ,C304_=_C372 ,\nC304_=_C373 ,C304_=_C374 ,C314_=_C332 ,C314_=_C359 ,C314_=_C450 ,C314_=_C461 ,\nC314_=_C470 ,C314_=_C480 ,C314_=_C484 ,C314_=_C485 ,C314_=_C486 ,C325_=_C332 ,\nC325_=_C349 ,C325_=_C363 ,C325_=_C364 ,C325_=_C365 ,C325_=_C366 ,C325_=_C367 ,\nC325_=_C368 ,C325_=_C370 ,C325_=_C371 ,C325_=_C372 ,C325_=_C373 ,C325_=_C374 ,\nC332_=_C359 ,C332_=_C450 ,C332_=_C461 ,C332_=_C470 ,C332_=_C480 ,C332_=_C484 ,\nC332_=_C485 ,C332_=_C486 ,C349_=_C359 ,C349_=_C363 ,C349_=_C364 ,C349_=_C365 ,\nC349_=_C366 ,C349_=_C367 ,C349_=_C368 ,C349_=_C370 ,C349_=_C371 ,C349_=_C372 ,\nC349_=_C373 ,C349_=_C374 ,C359_=_C450 ,C359_=_C461 ,C359_=_C470 ,C359_=_C480 ,\nC359_=_C484 ,C359_=_C485 ,C359_=_C486 ,C363_=_C364 ,C363_=_C365 ,C363_=_C366 ,\nC363_=_C367 ,C363_=_C368 ,C363_=_C370 ,C363_=_C371 ,C363_=_C372 ,C363_=_C373 ,\nC363_=_C374 ,C364_=_C365 ,C364_=_C366 ,C364_=_C367 ,C364_=_C368 ,C364_=_C370 ,\nC364_=_C371 ,C364_=_C372 ,C364_=_C373 ,C364_=_C374 ,C365_=_C366 ,C365_=_C367 ,\nC365_=_C368 ,C365_=_C370 ,C365_=_C371 ,C365_=_C372 ,C365_=_C373 ,C365_=_C374 ,\nC366_=_C367 ,C366_=_C368 ,C366_=_C370 ,C366_=_C371 ,C366_=_C372 ,C366_=_C373 ,\nC366_=_C374 ,C366_=_C450 ,C367_=_C368 ,C367_=_C370 ,C367_=_C371 ,C367_=_C372 ,\nC367_=_C373 ,C367_=_C374 ,C367_=_C461 ,C368_=_C370 ,C368_=_C371 ,C368_=_C372 ,\nC368_=_C373 ,C368_=_C374 ,C370_=_C371 ,C370_=_C372 ,C370_=_C373 ,C370_=_C374 ,\nC371_=_C372 ,C371_=_C373 ,C371_=_C374 ,C372_=_C373 ,C372_=_C374 ,C372_=_C484 ,\nC373_=_C374 ,C373_=_C485 ,C374_=_C486 ,C450_=_C461 ,C450_=_C470 ,C450_=_C480 ,\nC450_=_C484 ,C450_=_C485 ,C450_=_C486 ,C461_=_C470 ,C461_=_C480 ,C461_=_C484 ,\nC461_=_C485 ,C461_=_C486 ,C470_=_C480 ,C470_=_C484 ,C470_=_C485 ,C470_=_C486 ,\nC480_=_C484 ,C480_=_C485 ,C480_=_C486 ,C484_=_C485 ,C484_=_C486 ,C485_=_C486 ,"];60[shape=box, label="id:60 level: 5\n44: C17 C74 C84 C85 C110 \nC111 C189 C194 C195 C216 C222 \nC223 C253 C261 C269 C270 C278 \nC297 C326 C333 C334 C363 C370 \nC371 C375 C376 C378 C379 C380 \nC385 C386 C406 C416 C417 C433 \nC462 C463 C476 C487 C489 C490 \nC491 C492 C493 \n384: C17_=_C85( C17 C85 ) C17_=_C111( C17 C111 ) C17_=_C195( C17 C195 ) C17_=_C223( C17 C223 ) C17_=_C253( C17 C253 ) \nC17_=_C270( C17 C270 ) C17_=_C297( C17 C297 ) C17_=_C334( C17 C334 ) C17_=_C371( C17 C371 ) C17_=_C378( C17 C378 ) C17_=_C386( C17 C386 ) \nC17_=_C406( C17 C406 ) C17_=_C417( C17 C417 ) C17_=_C433( C17 C433 ) C17_=_C463( C17 C463 ) C17_=_C476( C17 C476 ) C17_=_C487( C17 C487 ) \nC17_=_C489( C17 C489 ) C17_=_C492( C17 C492 ) C17_=_C493( C17 C493 ) C74_=_C84( C74 C84 ) C74_=_C85( C74 C85 ) C74_=_C189( C74 C189 ) \nC74_=_C216( C74 C216 ) C74_=_C261( C74 C261 ) C74_=_C278( C74 C278 ) C74_=_C326( C74 C326 ) C74_=_C363( C74 C363 ) C74_=_C375( C74 C375 ) \nC74_=_C376( C74 C376 ) C74_=_C378( C74 C378 ) C74_=_C379( C74 C379 ) C74_=_C380( C74 C380 ) C84_=_C85( C84 C85 ) C84_=_C110( C84 C110 ) \nC84_=_C194( C84 C194 ) C84_=_C222( C84 C222 ) C84_=_C269( C84 C269 ) C84_=_C333( C84 C333 ) C84_=_C370( C84 C370 ) C84_=_C385( C84 C385 ) \nC84_=_C416( C84 C416 ) C84_=_C462( C84 C462 ) C84_=_C489( C84 C489 ) C84_=_C490( C84 C490 ) C84_=_C491( C84 C491 ) C85_=_C111( C85 C111 ) \nC85_=_C195( C85 C195 ) C85_=_C223( C85 C223 ) C85_=_C253( C85 C253 ) C85_=_C270( C85 C270 ) C85_=_C297( C85 C297 ) C85_=_C334( C85 C334 ) \nC85_=_C371( C85 C371 ) C85_=_C378( C85 C378 ) C85_=_C386( C85 C386 ) C85_=_C406( C85 C406 ) C85_=_C417( C85 C417 ) C85_=_C433( C85 C433 ) \nC85_=_C463( C85 C463 ) C85_=_C476( C85 C476 ) C85_=_C487( C85 C487 ) C85_=_C489( C85 C489 ) C85_=_C492( C85 C492 ) C85_=_C493( C85 C493 ) \nC110_=_C111( C110 C111 ) C110_=_C194( C110 C194 ) C110_=_C222( C110 C222 ) C110_=_C269( C110 C269 ) C110_=_C333( C110 C333 ) C110_=_C370( C110 C370 ) \nC110_=_C385( C110 C385 ) C110_=_C416( C110 C416 ) C110_=_C462( C110 C462 ) C110_=_C489( C110 C489 ) C110_=_C490( C110 C490 ) C110_=_C491( C110 C491 ) \nC111_=_C195( C111 C195 ) C111_=_C223( C111 C223 ) C111_=_C253( C111 C253 ) C111_=_C270( C111 C270 ) C111_=_C297( C111 C297 ) C111_=_C334( C111 C334 ) \nC111_=_C371( C111 C371 ) C111_=_C378( C111 C378 ) C111_=_C386( C111 C386 ) C111_=_C406( C111 C406 ) C111_=_C417( C111 C417 ) C111_=_C433( C111 C433 ) \nC111_=_C463( C111 C463 ) C111_=_C476( C111 C476 ) C111_=_C487( C111 C487 ) C111_=_C489( C111 C489 ) C111_=_C492( C111 C492 ) C111_=_C493( C111 C493 ) \nC189_=_C194( C189 C194 ) C189_=_C195( C189 C195 ) C189_=_C216( C189 C216 ) C189_=_C261( C189 C261 ) C189_=_C278( C189 C278 ) C189_=_C326( C189 C326 ) \nC189_=_C363( C189 C363 ) C189_=_C375( C189 C375 ) C189_=_C376( C189 C376 ) C189_=_C378( C189 C378 ) C189_=_C379( C189 C379 ) C189_=_C380( C189 C380 ) \nC194_=_C195( C194 C195 ) C194_=_C222( C194 C222 ) C194_=_C269( C194 C269 ) C194_=_C333( C194 C333 ) C194_=_C370( C194 C370 ) C194_=_C385( C194 C385 ) \nC194_=_C416( C194 C416 ) C194_=_C462( C194 C462 ) C194_=_C489( C194 C489 ) C194_=_C490( C194 C490 ) C194_=_C491( C194 C491 ) C195_=_C223( C195 C223 ) \nC195_=_C253( C195 C253 ) C195_=_C270( C195 C270 ) C195_=_C297( C195 C297 ) C195_=_C334( C195 C334 ) C195_=_C371( C195 C371 ) C195_=_C378( C195 C378 ) \nC195_=_C386( C195 C386 ) C195_=_C406( C195 C406 ) C195_=_C417( C195 C417 ) C195_=_C433( C195 C433 ) C195_=_C463( C195 C463 ) C195_=_C476( C195 C476 ) \nC195_=_C487( C195 C487 ) C195_=_C489( C195 C489 ) C195_=_C492( C195 C492 ) C195_=_C493( C195 C493 ) C216_=_C222( C216 C222 ) C216_=_C223( C216 C223 ) \nC216_=_C261( C216 C261 ) C216_=_C278( C216 C278 ) C216_=_C326( C216 C326 ) C216_=_C363( C216 C363 ) C216_=_C375( C216 C375 ) C216_=_C376( C216 C376 ) \nC216_=_C378( C216 C378 ) C216_=_C379( C216 C379 ) C216_=_C380( C216 C380 ) C222_=_C223( C222 C223 ) C222_=_C269( C222 C269 ) C222_=_C333( C222 C333 ) \nC222_=_C370( C222 C370 ) C222_=_C385( C222 C385 ) C222_=_C416( C222 C416 ) C222_=_C462( C222 C462 ) C222_=_C489( C222 C489 ) C222_=_C490( C222 C490 ) \nC222_=_C491( C222 C491 ) C223_=_C253( C223 C253 ) C223_=_C270( C223 C270 ) C223_=_C297( C223 C297 ) C223_=_C334( C223 C334 ) C223_=_C371( C223 C371 ) \nC223_=_C378( C223 C378 ) C223_=_C386( C223 C386 ) C223_=_C406( C223 C406 ) C223_=_C417( C223 C417 ) C223_=_C433( C223 C433 ) C223_=_C463( C223 C463 ) \nC223_=_C476( C223 C476 ) C223_=_C487( C223 C487 ) C223_=_C489( C223 C489 ) C223_=_C492( C223 C492 ) C223_=_C493( C223 C493 ) C253_=_C270( C253 C270 ) \nC253_=_C297( C253 C297 ) C253_=_C334( C253 C334 ) C253_=_C371( C253 C371 ) C253_=_C378( C253 C378 ) C253_=_C386( C253 C386 ) C253_=_C406( C253 C406 ) \nC253_=_C417( C253 C417 ) C253_=_C433( C253 C433 ) C253_=_C463( C253 C463 ) C253_=_C476( C253 C476 ) C253_=_C487( C253 C487 ) C253_=_C489( C253 C489 ) \nC253_=_C492( C253 C492 ) C253_=_C493( C253 C493 ) C261_=_C269( C261 C269 ) C261_=_C270( C261 C270 ) C261_=_C278( C261 C278 ) C261_=_C326( C261 C326 ) \nC261_=_C363( C261 C363 ) C261_=_C375( C261 C375 ) C261_=_C376( C261 C376 ) C261_=_C378( C261 C378 ) C261_=_C379( C261 C379 ) C261_=_C380( C261 C380 ) \nC269_=_C270( C269 C270 ) C269_=_C333( C269 C333 ) C269_=_C370( C269 C370 ) C269_=_C385( C269 C385 ) C269_=_C416( C269 C416 ) C269_=_C462( C269 C462 ) \nC269_=_C489( C269 C489 ) C269_=_C490( C269 C490 ) C269_=_C491( C269 C491 ) C270_=_C297( C270 C297 ) C270_=_C334( C270 C334 ) C270_=_C371( C270 C371 ) \nC270_=_C378( C270 C378 ) C270_=_C386( C270 C386 ) C270_=_C406( C270 C406 ) C270_=_C417( C270 C417 ) C270_=_C433( C270 C433 ) C270_=_C463( C270 C463 ) \nC270_=_C476( C270 C476 ) C270_=_C487( C270 C487 ) C270_=_C489( C270 C489 ) C270_=_C492( C270 C492 ) C270_=_C493( C270 C493 ) C278_=_C326( C278 C326 ) \nC278_=_C363( C278 C363 ) C278_=_C375( C278 C375 ) C278_=_C376( C278 C376 ) C278_=_C378( C278 C378 ) C278_=_C379( C278 C379 ) C278_=_C380( C278 C380 ) \nC297_=_C334( C297 C334 ) C297_=_C371( C297 C371 ) C297_=_C378( C297 C378 ) C297_=_C386( C297 C386 ) C297_=_C406( C297 C406 ) C297_=_C417( C297 C417 ) \nC297_=_C433( C297 C433 ) C297_=_C463( C297 C463 ) C297_=_C476( C297 C476 ) C297_=_C487( C297 C487 ) C297_=_C489( C297 C489 ) C297_=_C492( C297 C492 ) \nC297_=_C493( C297 C493 ) C326_=_C333( C326 C333 ) C326_=_C334( C326 C334 ) C326_=_C363( C326 C363 ) C326_=_C375( C326 C375 ) C326_=_C376( C326 C376 ) \nC326_=_C378( C326 C378 ) C326_=_C379( C326 C379 ) C326_=_C380( C326 C380 ) C333_=_C334( C333 C334 ) C333_=_C370( C333 C370 ) C333_=_C385( C333 C385 ) \nC333_=_C416( C333 C416 ) C333_=_C462( C333 C462 ) C333_=_C489( C333 C489 ) C333_=_C490( C333 C490 ) C333_=_C491( C333 C491 ) C334_=_C371(</w:t>
      </w:r>
    </w:p>
    <w:p>
      <w:pPr>
        <w:pStyle w:val="PreformattedText"/>
        <w:bidi w:val="0"/>
        <w:spacing w:before="0" w:after="0"/>
        <w:jc w:val="left"/>
        <w:rPr/>
      </w:pPr>
      <w:r>
        <w:rPr/>
        <w:t xml:space="preserve"> </w:t>
      </w:r>
      <w:r>
        <w:rPr/>
        <w:t>C334 C371 ) \nC334_=_C378( C334 C378 ) C334_=_C386( C334 C386 ) C334_=_C406( C334 C406 ) C334_=_C417( C334 C417 ) C334_=_C433( C334 C433 ) C334_=_C463( C334 C463 ) \nC334_=_C476( C334 C476 ) C334_=_C487( C334 C487 ) C334_=_C489( C334 C489 ) C334_=_C492( C334 C492 ) C334_=_C493( C334 C493 ) C363_=_C370( C363 C370 ) \nC363_=_C371( C363 C371 ) C363_=_C375( C363 C375 ) C363_=_C376( C363 C376 ) C363_=_C378( C363 C378 ) C363_=_C379( C363 C379 ) C363_=_C380( C363 C380 ) \nC370_=_C371( C370 C371 ) C370_=_C385( C370 C385 ) C370_=_C416( C370 C416 ) C370_=_C462( C370 C462 ) C370_=_C489( C370 C489 ) C370_=_C490( C370 C490 ) \nC370_=_C491( C370 C491 ) C371_=_C378( C371 C378 ) C371_=_C386( C371 C386 ) C371_=_C406( C371 C406 ) C371_=_C417( C371 C417 ) C371_=_C433( C371 C433 ) \nC371_=_C463( C371 C463 ) C371_=_C476( C371 C476 ) C371_=_C487( C371 C487 ) C371_=_C489( C371 C489 ) C371_=_C492( C371 C492 ) C371_=_C493( C371 C493 ) \nC375_=_C376( C375 C376 ) C375_=_C378( C375 C378 ) C375_=_C379( C375 C379 ) C375_=_C380( C375 C380 ) C375_=_C385( C375 C385 ) C375_=_C386( C375 C386 ) \nC376_=_C378( C376 C378 ) C376_=_C379( C376 C379 ) C376_=_C380( C376 C380 ) C378_=_C379( C378 C379 ) C378_=_C380( C378 C380 ) C378_=_C386( C378 C386 ) \nC378_=_C406( C378 C406 ) C378_=_C417( C378 C417 ) C378_=_C433( C378 C433 ) C378_=_C463( C378 C463 ) C378_=_C476( C378 C476 ) C378_=_C487( C378 C487 ) \nC378_=_C489( C378 C489 ) C378_=_C492( C378 C492 ) C378_=_C493( C378 C493 ) C379_=_C380( C379 C380 ) C379_=_C490( C379 C490 ) C379_=_C492( C379 C492 ) \nC380_=_C491( C380 C491 ) C380_=_C493( C380 C493 ) C385_=_C386( C385 C386 ) C385_=_C416( C385 C416 ) C385_=_C462( C385 C462 ) C385_=_C489( C385 C489 ) \nC385_=_C490( C385 C490 ) C385_=_C491( C385 C491 ) C386_=_C406( C386 C406 ) C386_=_C417( C386 C417 ) C386_=_C433( C386 C433 ) C386_=_C463( C386 C463 ) \nC386_=_C476( C386 C476 ) C386_=_C487( C386 C487 ) C386_=_C489( C386 C489 ) C386_=_C492( C386 C492 ) C386_=_C493( C386 C493 ) C406_=_C417( C406 C417 ) \nC406_=_C433( C406 C433 ) C406_=_C463( C406 C463 ) C406_=_C476( C406 C476 ) C406_=_C487( C406 C487 ) C406_=_C489( C406 C489 ) C406_=_C492( C406 C492 ) \nC406_=_C493( C406 C493 ) C416_=_C417( C416 C417 ) C416_=_C462( C416 C462 ) C416_=_C489( C416 C489 ) C416_=_C490( C416 C490 ) C416_=_C491( C416 C491 ) \nC417_=_C433( C417 C433 ) C417_=_C463( C417 C463 ) C417_=_C476( C417 C476 ) C417_=_C487( C417 C487 ) C417_=_C489( C417 C489 ) C417_=_C492( C417 C492 ) \nC417_=_C493( C417 C493 ) C433_=_C463( C433 C463 ) C433_=_C476( C433 C476 ) C433_=_C487( C433 C487 ) C433_=_C489( C433 C489 ) C433_=_C492( C433 C492 ) \nC433_=_C493( C433 C493 ) C462_=_C463( C462 C463 ) C462_=_C489( C462 C489 ) C462_=_C490( C462 C490 ) C462_=_C491( C462 C491 ) C463_=_C476( C463 C476 ) \nC463_=_C487( C463 C487 ) C463_=_C489( C463 C489 ) C463_=_C492( C463 C492 ) C463_=_C493( C463 C493 ) C476_=_C487( C476 C487 ) C476_=_C489( C476 C489 ) \nC476_=_C492( C476 C492 ) C476_=_C493( C476 C493 ) C487_=_C489( C487 C489 ) C487_=_C492( C487 C492 ) C487_=_C493( C487 C493 ) C489_=_C490( C489 C490 ) \nC489_=_C491( C489 C491 ) C489_=_C492( C489 C492 ) C489_=_C493( C489 C493 ) C490_=_C491( C490 C491 ) C490_=_C492( C490 C492 ) C491_=_C493( C491 C493 ) \nC492_=_C493( C492 C493 ) "];50-&gt;60[label="42: C17 C74 C84 C85 C110 \nC111 C189 C194 C195 C216 C222 \nC223 C253 C261 C269 C270 C278 \nC297 C326 C333 C334 C363 C370 \nC371 C375 C376 C379 C380 C385 \nC386 C406 C416 C417 C433 C462 \nC463 C476 C487 C490 C491 C492 \nC493 \n322: C17_=_C85 ,C17_=_C111 ,C17_=_C195 ,C17_=_C223 ,C17_=_C253 ,\nC17_=_C270 ,C17_=_C297 ,C17_=_C334 ,C17_=_C371 ,C17_=_C386 ,C17_=_C406 ,\nC17_=_C417 ,C17_=_C433 ,C17_=_C463 ,C17_=_C476 ,C17_=_C487 ,C17_=_C492 ,\nC17_=_C493 ,C74_=_C84 ,C74_=_C85 ,C74_=_C189 ,C74_=_C216 ,C74_=_C261 ,\nC74_=_C278 ,C74_=_C326 ,C74_=_C363 ,C74_=_C375 ,C74_=_C376 ,C74_=_C379 ,\nC74_=_C380 ,C84_=_C85 ,C84_=_C110 ,C84_=_C194 ,C84_=_C222 ,C84_=_C269 ,\nC84_=_C333 ,C84_=_C370 ,C84_=_C385 ,C84_=_C416 ,C84_=_C462 ,C84_=_C490 ,\nC84_=_C491 ,C85_=_C111 ,C85_=_C195 ,C85_=_C223 ,C85_=_C253 ,C85_=_C270 ,\nC85_=_C297 ,C85_=_C334 ,C85_=_C371 ,C85_=_C386 ,C85_=_C406 ,C85_=_C417 ,\nC85_=_C433 ,C85_=_C463 ,C85_=_C476 ,C85_=_C487 ,C85_=_C492 ,C85_=_C493 ,\nC110_=_C111 ,C110_=_C194 ,C110_=_C222 ,C110_=_C269 ,C110_=_C333 ,C110_=_C370 ,\nC110_=_C385 ,C110_=_C416 ,C110_=_C462 ,C110_=_C490 ,C110_=_C491 ,C111_=_C195 ,\nC111_=_C223 ,C111_=_C253 ,C111_=_C270 ,C111_=_C297 ,C111_=_C334 ,C111_=_C371 ,\nC111_=_C386 ,C111_=_C406 ,C111_=_C417 ,C111_=_C433 ,C111_=_C463 ,C111_=_C476 ,\nC111_=_C487 ,C111_=_C492 ,C111_=_C493 ,C189_=_C194 ,C189_=_C195 ,C189_=_C216 ,\nC189_=_C261 ,C189_=_C278 ,C189_=_C326 ,C189_=_C363 ,C189_=_C375 ,C189_=_C376 ,\nC189_=_C379 ,C189_=_C380 ,C194_=_C195 ,C194_=_C222 ,C194_=_C269 ,C194_=_C333 ,\nC194_=_C370 ,C194_=_C385 ,C194_=_C416 ,C194_=_C462 ,C194_=_C490 ,C194_=_C491 ,\nC195_=_C223 ,C195_=_C253 ,C195_=_C270 ,C195_=_C297 ,C195_=_C334 ,C195_=_C371 ,\nC195_=_C386 ,C195_=_C406 ,C195_=_C417 ,C195_=_C433 ,C195_=_C463 ,C195_=_C476 ,\nC195_=_C487 ,C195_=_C492 ,C195_=_C493 ,C216_=_C222 ,C216_=_C223 ,C216_=_C261 ,\nC216_=_C278 ,C216_=_C326 ,C216_=_C363 ,C216_=_C375 ,C216_=_C376 ,C216_=_C379 ,\nC216_=_C380 ,C222_=_C223 ,C222_=_C269 ,C222_=_C333 ,C222_=_C370 ,C222_=_C385 ,\nC222_=_C416 ,C222_=_C462 ,C222_=_C490 ,C222_=_C491 ,C223_=_C253 ,C223_=_C270 ,\nC223_=_C297 ,C223_=_C334 ,C223_=_C371 ,C223_=_C386 ,C223_=_C406 ,C223_=_C417 ,\nC223_=_C433 ,C223_=_C463 ,C223_=_C476 ,C223_=_C487 ,C223_=_C492 ,C223_=_C493 ,\nC253_=_C270 ,C253_=_C297 ,C253_=_C334 ,C253_=_C371 ,C253_=_C386 ,C253_=_C406 ,\nC253_=_C417 ,C253_=_C433 ,C253_=_C463 ,C253_=_C476 ,C253_=_C487 ,C253_=_C492 ,\nC253_=_C493 ,C261_=_C269 ,C261_=_C270 ,C261_=_C278 ,C261_=_C326 ,C261_=_C363 ,\nC261_=_C375 ,C261_=_C376 ,C261_=_C379 ,C261_=_C380 ,C269_=_C270 ,C269_=_C333 ,\nC269_=_C370 ,C269_=_C385 ,C269_=_C416 ,C269_=_C462 ,C269_=_C490 ,C269_=_C491 ,\nC270_=_C297 ,C270_=_C334 ,C270_=_C371 ,C270_=_C386 ,C270_=_C406 ,C270_=_C417 ,\nC270_=_C433 ,C270_=_C463 ,C270_=_C476 ,C270_=_C487 ,C270_=_C492 ,C270_=_C493 ,\nC278_=_C326 ,C278_=_C363 ,C278_=_C375 ,C278_=_C376 ,C278_=_C379 ,C278_=_C380 ,\nC297_=_C334 ,C297_=_C371 ,C297_=_C386 ,C297_=_C406 ,C297_=_C417 ,C297_=_C433 ,\nC297_=_C463 ,C297_=_C476 ,C297_=_C487 ,C297_=_C492 ,C297_=_C493 ,C326_=_C333 ,\nC326_=_C334 ,C326_=_C363 ,C326_=_C375 ,C326_=_C376 ,C326_=_C379 ,C326_=_C380 ,\nC333_=_C334 ,C333_=_C370 ,C333_=_C385 ,C333_=_C416 ,C333_=_C462 ,C333_=_C490 ,\nC333_=_C491 ,C334_=_C371 ,C334_=_C386 ,C334_=_C406 ,C334_=_C417 ,C334_=_C433 ,\nC334_=_C463 ,C334_=_C476 ,C334_=_C487 ,C334_=_C492 ,C334_=_C493 ,C363_=_C370 ,\nC363_=_C371 ,C363_=_C375 ,C363_=_C376 ,C363_=_C379 ,C363_=_C380 ,C370_=_C371 ,\nC370_=_C385 ,C370_=_C416 ,C370_=_C462 ,C370_=_C490 ,C370_=_C491 ,C371_=_C386 ,\nC371_=_C406 ,C371_=_C417 ,C371_=_C433 ,C371_=_C463 ,C371_=_C476 ,C371_=_C487 ,\nC371_=_C492 ,C371_=_C493 ,C375_=_C376 ,C375_=_C379 ,C375_=_C380 ,C375_=_C385 ,\nC375_=_C386 ,C376_=_C379 ,C376_=_C380 ,C379_=_C380 ,C379_=_C490 ,C379_=_C492 ,\nC380_=_C491 ,C380_=_C493 ,C385_=_C386 ,C385_=_C416 ,C385_=_C462 ,C385_=_C490 ,\nC385_=_C491 ,C386_=_C406 ,C386_=_C417 ,C386_=_C433 ,C386_=_C463 ,C386_=_C476 ,\nC386_=_C487 ,C386_=_C492 ,C386_=_C493 ,C406_=_C417 ,C406_=_C433 ,C406_=_C463 ,\nC406_=_C476 ,C406_=_C487 ,C406_=_C492 ,C406_=_C493 ,C416_=_C417 ,C416_=_C462 ,\nC416_=_C490 ,C416_=_C491 ,C417_=_C433 ,C417_=_C463 ,C417_=_C476 ,C417_=_C487 ,\nC417_=_C492 ,C417_=_C493 ,C433_=_C463 ,C433_=_C476 ,C433_=_C487 ,C433_=_C492 ,\nC433_=_C493 ,C462_=_C463 ,C462_=_C490 ,C462_=_C491 ,C463_=_C476 ,C463_=_C487 ,\nC463_=_C492 ,C463_=_C493 ,C476_=_C487 ,C476_=_C492 ,C476_=_C493 ,C487_=_C492 ,\nC487_=_C493 ,C490_=_C491 ,C490_=_C492 ,C491_=_C493 ,C492_=_C493 ,"];61[shape=box, label="id:61 level: 5\n47: C26 C28 C69 C71 C96 \nC98 C119 C121 C186 C187 C213 \nC214 C227 C256 C258 C274 C276 \nC286 C287 C288 C289 C290 C291 \nC292 C293 C294 C295 C296 C297 \nC298 C299 C300 C301 C324 C325 \nC326 C327 C328 C329 C330 C331 \nC332 C333 C334 C335 C336 C337 \n572: C26_=_C28( C26 C28 ) C26_=_C69( C26 C69 ) C26_=_C96( C26 C96 ) C26_=_C119( C26 C119 ) C26_=_C186( C26 C186 ) \nC26_=_C213( C26 C213 ) C26_=_C227( C26 C227 ) C26_=_C256( C26 C256 ) C26_=_C274( C26 C274 ) C26_=_C286( C26 C286 ) C26_=_C287( C26 C287 ) \nC26_=_C288( C26 C288 ) C26_=_C289( C26 C289 ) C26_=_C290( C26 C290 ) C26_=_C291( C26 C291 ) C26_=_C292( C26 C292 ) C26_=_C293( C26 C293 ) \nC26_=_C294( C26 C294 ) C26_=_C295( C26 C295 ) C26_=_C296( C26 C296 ) C26_=_C297( C26 C297 ) C26_=_C298( C26 C298 ) C26_=_C299( C26 C299 ) \nC26_=_C300( C26 C300 ) C28_=_C71( C28 C71 ) C28_=_C98( C28 C98 ) C28_=_C121( C28 C121 ) C28_=_C187( C28 C187 ) C28_=_C214( C28 C214 ) \nC28_=_C258( C28 C258 ) C28_=_C276( C28 C276 ) C28_=_C287( C28 C287 ) C28_=_C301( C28 C301 ) C28_=_C324( C28 C324 ) C28_=_C325( C28 C325 ) \nC28_=_C326( C28 C326 ) C28_=_C327( C28 C327 ) C28_=_C328( C28 C328 ) C28_=_C329( C28 C329 ) C28_=_C330( C28 C330 ) C28_=_C331( C28 C331 ) \nC28_=_C332( C28 C332 ) C28_=_C333( C28 C333 ) C28_=_C334( C28 C334 ) C28_=_C335( C28 C335 ) C28_=_C336( C28 C336 ) C28_=_C337( C28 C337 ) \nC69_=_C71( C69 C71 ) C69_=_C96( C69 C96 ) C69_=_C119( C69 C119 ) C69_=_C186( C69 C186 ) C69_=_C213( C69 C213 ) C69_=_C227( C69 C227 ) \nC69_=_C256( C69 C256 ) C69_=_C274( C69 C274 ) C69_=_C286( C69 C286 ) C69_=_C287( C69 C287 ) C69_=_C288( C69 C288 ) C69_=_C289( C69 C289 ) \nC69_=_C290( C69 C290 ) C69_=_C291( C69 C291 ) C69_=_C292( C69 C292 ) C69_=_C293( C69 C293 ) C69_=_C294( C69 C294 ) C69_=_C295( C69 C295 ) \nC69_=_C296( C69 C296 ) C69_=_C297( C69 C297 ) C69_=_C298( C69 C298 ) C69_=_C299( C69 C299 ) C69_=_C300( C69 C300 ) C71_=_C98( C71 C98 ) \nC71_=_C121( C71 C121 ) C71_=_C187( C71 C187 ) C71_=_C214( C71 C214 ) C71_=_C258( C71 C258 ) C71_=_C276( C71 C276 ) C71_=_C287( C71 C287 ) \nC71_=_C301( C71 C301 ) C71_=_C324( C71 C324 ) C71_=_C325( C71 C325 ) C71_=_C326( C71 C326 ) C71_=_C327( C71 C327 ) C71_=_C328(</w:t>
      </w:r>
    </w:p>
    <w:p>
      <w:pPr>
        <w:pStyle w:val="PreformattedText"/>
        <w:bidi w:val="0"/>
        <w:spacing w:before="0" w:after="0"/>
        <w:jc w:val="left"/>
        <w:rPr/>
      </w:pPr>
      <w:r>
        <w:rPr/>
        <w:t xml:space="preserve"> </w:t>
      </w:r>
      <w:r>
        <w:rPr/>
        <w:t>C71 C328 ) \nC71_=_C329( C71 C329 ) C71_=_C330( C71 C330 ) C71_=_C331( C71 C331 ) C71_=_C332( C71 C332 ) C71_=_C333( C71 C333 ) C71_=_C334( C71 C334 ) \nC71_=_C335( C71 C335 ) C71_=_C336( C71 C336 ) C71_=_C337( C71 C337 ) C96_=_C98( C96 C98 ) C96_=_C119( C96 C119 ) C96_=_C186( C96 C186 ) \nC96_=_C213( C96 C213 ) C96_=_C227( C96 C227 ) C96_=_C256( C96 C256 ) C96_=_C274( C96 C274 ) C96_=_C286( C96 C286 ) C96_=_C287( C96 C287 ) \nC96_=_C288( C96 C288 ) C96_=_C289( C96 C289 ) C96_=_C290( C96 C290 ) C96_=_C291( C96 C291 ) C96_=_C292( C96 C292 ) C96_=_C293( C96 C293 ) \nC96_=_C294( C96 C294 ) C96_=_C295( C96 C295 ) C96_=_C296( C96 C296 ) C96_=_C297( C96 C297 ) C96_=_C298( C96 C298 ) C96_=_C299( C96 C299 ) \nC96_=_C300( C96 C300 ) C98_=_C121( C98 C121 ) C98_=_C187( C98 C187 ) C98_=_C214( C98 C214 ) C98_=_C258( C98 C258 ) C98_=_C276( C98 C276 ) \nC98_=_C287( C98 C287 ) C98_=_C301( C98 C301 ) C98_=_C324( C98 C324 ) C98_=_C325( C98 C325 ) C98_=_C326( C98 C326 ) C98_=_C327( C98 C327 ) \nC98_=_C328( C98 C328 ) C98_=_C329( C98 C329 ) C98_=_C330( C98 C330 ) C98_=_C331( C98 C331 ) C98_=_C332( C98 C332 ) C98_=_C333( C98 C333 ) \nC98_=_C334( C98 C334 ) C98_=_C335( C98 C335 ) C98_=_C336( C98 C336 ) C98_=_C337( C98 C337 ) C119_=_C121( C119 C121 ) C119_=_C186( C119 C186 ) \nC119_=_C213( C119 C213 ) C119_=_C227( C119 C227 ) C119_=_C256( C119 C256 ) C119_=_C274( C119 C274 ) C119_=_C286( C119 C286 ) C119_=_C287( C119 C287 ) \nC119_=_C288( C119 C288 ) C119_=_C289( C119 C289 ) C119_=_C290( C119 C290 ) C119_=_C291( C119 C291 ) C119_=_C292( C119 C292 ) C119_=_C293( C119 C293 ) \nC119_=_C294( C119 C294 ) C119_=_C295( C119 C295 ) C119_=_C296( C119 C296 ) C119_=_C297( C119 C297 ) C119_=_C298( C119 C298 ) C119_=_C299( C119 C299 ) \nC119_=_C300( C119 C300 ) C121_=_C187( C121 C187 ) C121_=_C214( C121 C214 ) C121_=_C258( C121 C258 ) C121_=_C276( C121 C276 ) C121_=_C287( C121 C287 ) \nC121_=_C301( C121 C301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86_=_C187( C186 C187 ) C186_=_C213( C186 C213 ) C186_=_C227( C186 C227 ) \nC186_=_C256( C186 C256 ) C186_=_C274( C186 C274 ) C186_=_C286( C186 C286 ) C186_=_C287( C186 C287 ) C186_=_C288( C186 C288 ) C186_=_C289( C186 C289 ) \nC186_=_C290( C186 C290 ) C186_=_C291( C186 C291 ) C186_=_C292( C186 C292 ) C186_=_C293( C186 C293 ) C186_=_C294( C186 C294 ) C186_=_C295( C186 C295 ) \nC186_=_C296( C186 C296 ) C186_=_C297( C186 C297 ) C186_=_C298( C186 C298 ) C186_=_C299( C186 C299 ) C186_=_C300( C186 C300 ) C187_=_C214( C187 C214 ) \nC187_=_C258( C187 C258 ) C187_=_C276( C187 C276 ) C187_=_C287( C187 C287 ) C187_=_C301( C187 C301 ) C187_=_C324( C187 C324 ) C187_=_C325( C187 C325 ) \nC187_=_C326( C187 C326 ) C187_=_C327( C187 C327 ) C187_=_C328( C187 C328 ) C187_=_C329( C187 C329 ) C187_=_C330( C187 C330 ) C187_=_C331( C187 C331 ) \nC187_=_C332( C187 C332 ) C187_=_C333( C187 C333 ) C187_=_C334( C187 C334 ) C187_=_C335( C187 C335 ) C187_=_C336( C187 C336 ) C187_=_C337( C187 C337 ) \nC213_=_C214( C213 C214 ) C213_=_C227( C213 C227 ) C213_=_C256( C213 C256 ) C213_=_C274( C213 C274 ) C213_=_C286( C213 C286 ) C213_=_C287( C213 C287 ) \nC213_=_C288( C213 C288 ) C213_=_C289( C213 C289 ) C213_=_C290( C213 C290 ) C213_=_C291( C213 C291 ) C213_=_C292( C213 C292 ) C213_=_C293( C213 C293 ) \nC213_=_C294( C213 C294 ) C213_=_C295( C213 C295 ) C213_=_C296( C213 C296 ) C213_=_C297( C213 C297 ) C213_=_C298( C213 C298 ) C213_=_C299( C213 C299 ) \nC213_=_C300( C213 C300 ) C214_=_C258( C214 C258 ) C214_=_C276( C214 C276 ) C214_=_C287( C214 C287 ) C214_=_C301( C214 C301 ) C214_=_C324( C214 C324 ) \nC214_=_C325( C214 C325 ) C214_=_C326( C214 C326 ) C214_=_C327( C214 C327 ) C214_=_C328( C214 C328 ) C214_=_C329( C214 C329 ) C214_=_C330( C214 C330 ) \nC214_=_C331( C214 C331 ) C214_=_C332( C214 C332 ) C214_=_C333( C214 C333 ) C214_=_C334( C214 C334 ) C214_=_C335( C214 C335 ) C214_=_C336( C214 C336 ) \nC214_=_C337( C214 C337 ) C227_=_C256( C227 C256 ) C227_=_C274( C227 C274 ) C227_=_C286( C227 C286 ) C227_=_C287( C227 C287 ) C227_=_C288( C227 C288 ) \nC227_=_C289( C227 C289 ) C227_=_C290( C227 C290 ) C227_=_C291( C227 C291 ) C227_=_C292( C227 C292 ) C227_=_C293( C227 C293 ) C227_=_C294( C227 C294 ) \nC227_=_C295( C227 C295 ) C227_=_C296( C227 C296 ) C227_=_C297( C227 C297 ) C227_=_C298( C227 C298 ) C227_=_C299( C227 C299 ) C227_=_C300( C227 C300 ) \nC256_=_C258( C256 C258 ) C256_=_C274( C256 C274 ) C256_=_C286( C256 C286 ) C256_=_C287( C256 C287 ) C256_=_C288( C256 C288 ) C256_=_C289( C256 C289 ) \nC256_=_C290( C256 C290 ) C256_=_C291( C256 C291 ) C256_=_C292( C256 C292 ) C256_=_C293( C256 C293 ) C256_=_C294( C256 C294 ) C256_=_C295( C256 C295 ) \nC256_=_C296( C256 C296 ) C256_=_C297( C256 C297 ) C256_=_C298( C256 C298 ) C256_=_C299( C256 C299 ) C256_=_C300( C256 C300 ) C258_=_C276( C258 C276 ) \nC258_=_C287( C258 C287 ) C258_=_C301( C258 C301 ) C258_=_C324( C258 C324 ) C258_=_C325( C258 C325 ) C258_=_C326( C258 C326 ) C258_=_C327( C258 C327 ) \nC258_=_C328( C258 C328 ) C258_=_C329( C258 C329 ) C258_=_C330( C258 C330 ) C258_=_C331( C258 C331 ) C258_=_C332( C258 C332 ) C258_=_C333( C258 C333 ) \nC258_=_C334( C258 C334 ) C258_=_C335( C258 C335 ) C258_=_C336( C258 C336 ) C258_=_C337( C258 C337 ) C274_=_C276( C274 C276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6_=_C287( C276 C287 ) C276_=_C301( C276 C301 ) C276_=_C324( C276 C324 ) C276_=_C325( C276 C325 ) \nC276_=_C326( C276 C326 ) C276_=_C327( C276 C327 ) C276_=_C328( C276 C328 ) C276_=_C329( C276 C329 ) C276_=_C330( C276 C330 ) C276_=_C331( C276 C331 ) \nC276_=_C332( C276 C332 ) C276_=_C333( C276 C333 ) C276_=_C334( C276 C334 ) C276_=_C335( C276 C335 ) C276_=_C336( C276 C336 ) C276_=_C337( C276 C337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24( C287 C324 ) \nC287_=_C325( C287 C325 ) C287_=_C326( C287 C326 ) C287_=_C327( C287 C327 ) C287_=_C328( C287 C328 ) C287_=_C329( C287 C329 ) C287_=_C330( C287 C330 ) \nC287_=_C331( C287 C331 ) C287_=_C332( C287 C332 ) C287_=_C333( C287 C333 ) C287_=_C334( C287 C334 ) C287_=_C335( C287 C335 ) C287_=_C336( C287 C336 ) \nC287_=_C337( C287 C337 ) C288_=_C289( C288 C289 ) C288_=_C290( C288 C290 ) C288_=_C291( C288 C291 ) C288_=_C292( C288 C292 ) C288_=_C293( C288 C293 ) \nC288_=_C294( C288 C294 ) C288_=_C295( C288 C295 ) C288_=_C296( C288 C296 ) C288_=_C297( C288 C297 ) C288_=_C298( C288 C298 ) C288_=_C299( C288 C299 ) \nC288_=_C300( C288 C300 ) C288_=_C324( C288 C324 ) C289_=_C290( C289 C290 ) C289_=_C291( C289 C291 ) C289_=_C292( C289 C292 ) C289_=_C293( C289 C293 ) \nC289_=_C294( C289 C294 ) C289_=_C295( C289 C295 ) C289_=_C296( C289 C296 ) C289_=_C297( C289 C297 ) C289_=_C298( C289 C298 ) C289_=_C299( C289 C299 ) \nC289_=_C300( C289 C300 ) C289_=_C325( C289 C325 ) C290_=_C291( C290 C291 ) C290_=_C292( C290 C292 ) C290_=_C293( C290 C293 ) C290_=_C294( C290 C294 ) \nC290_=_C295( C290 C295 ) C290_=_C296( C290 C296 ) C290_=_C297( C290 C297 ) C290_=_C298( C290 C298 ) C290_=_C299( C290 C299 ) C290_=_C300( C290 C300 ) \nC290_=_C327( C290 C327 ) C291_=_C292( C291 C292 ) C291_=_C293( C291 C293 ) C291_=_C294( C291 C294 ) C291_=_C295( C291 C295 ) C291_=_C296( C291 C296 ) \nC291_=_C297( C291 C297 ) C291_=_C298( C291 C298 ) C291_=_C299( C291 C299 ) C291_=_C300( C291 C300 ) C291_=_C329( C291 C329 ) C292_=_C293( C292 C293 ) \nC292_=_C294( C292 C294 ) C292_=_C295( C292 C295 ) C292_=_C296( C292 C296 ) C292_=_C297( C292 C297 ) C292_=_C298( C292 C298 ) C292_=_C299( C292 C299 ) \nC292_=_C300( C292 C300 ) C292_=_C330( C292 C330 ) C293_=_C294( C293 C294 ) C293_=_C295( C293 C295 ) C293_=_C296( C293 C296 ) C293_=_C297( C293 C297 ) \nC293_=_C298( C293 C298 ) C293_=_C299( C293 C299 ) C293_=_C300( C293 C300 ) C294_=_C295( C294 C295 ) C294_=_C296( C294 C296 ) C294_=_C297( C294 C297 ) \nC294_=_C298( C294 C298 ) C294_=_C299( C294 C299 ) C294_=_C300( C294 C300 ) C294_=_C331( C294 C331 ) C295_=_C296( C295 C296 ) C295_=_C297( C295 C297 ) \nC295_=_C298( C295 C298 ) C295_=_C299( C295 C299 ) C295_=_C300( C295 C300 ) C296_=_C297( C296 C297 ) C296_=_C298( C296 C298 ) C296_=_C299( C296 C299 ) \nC296_=_C300( C296 C300 ) C296_=_C332( C296 C332 ) C297_=_C298( C297 C298 ) C297_=_C299( C297 C299 ) C297_=_C300( C297 C300 ) C297_=_C334( C297 C334 ) \nC298_=_C299( C298 C299 ) C298_=_C300( C298 C300 ) C298_=_C335( C298 C335 ) C299_=_C300( C299 C300 ) C299_=_C336( C299 C336 ) C300_=_C337( C300 C337 ) \nC301_=_C324( C301 C324 ) C301_=_C325( C301 C325 ) C301_=_C326( C301 C326 ) C301_=_C327( C301 C327 ) C301_=_C328( C301 C328 ) C301_=_C329( C301 C329 ) \nC301_=_C330( C301 C330 ) C301_=_C331( C301 C331 ) C301_=_C332( C301 C332 ) C301_=_C333( C301 C333 ) C301_=_C334(</w:t>
      </w:r>
    </w:p>
    <w:p>
      <w:pPr>
        <w:pStyle w:val="PreformattedText"/>
        <w:bidi w:val="0"/>
        <w:spacing w:before="0" w:after="0"/>
        <w:jc w:val="left"/>
        <w:rPr/>
      </w:pPr>
      <w:r>
        <w:rPr/>
        <w:t xml:space="preserve"> </w:t>
      </w:r>
      <w:r>
        <w:rPr/>
        <w:t>C301 C334 ) C301_=_C335( C301 C335 ) \nC301_=_C336( C301 C336 ) C301_=_C337( C301 C337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5_=_C326( C325 C326 ) C325_=_C327( C325 C327 ) C325_=_C328( C325 C328 ) \nC325_=_C329( C325 C329 ) C325_=_C330( C325 C330 ) C325_=_C331( C325 C331 ) C325_=_C332( C325 C332 ) C325_=_C333( C325 C333 ) C325_=_C334( C325 C334 ) \nC325_=_C335( C325 C335 ) C325_=_C336( C325 C336 ) C325_=_C337( C325 C337 ) C326_=_C327( C326 C327 ) C326_=_C328( C326 C328 ) C326_=_C329( C326 C329 ) \nC326_=_C330( C326 C330 ) C326_=_C331( C326 C331 ) C326_=_C332( C326 C332 ) C326_=_C333( C326 C333 ) C326_=_C334( C326 C334 ) C326_=_C335( C326 C335 ) \nC326_=_C336( C326 C336 ) C326_=_C337( C326 C337 ) C327_=_C328( C327 C328 ) C327_=_C329( C327 C329 ) C327_=_C330( C327 C330 ) C327_=_C331( C327 C331 ) \nC327_=_C332( C327 C332 ) C327_=_C333( C327 C333 ) C327_=_C334( C327 C334 ) C327_=_C335( C327 C335 ) C327_=_C336( C327 C336 ) C327_=_C337( C327 C337 ) \nC328_=_C329( C328 C329 ) C328_=_C330( C328 C330 ) C328_=_C331( C328 C331 ) C328_=_C332( C328 C332 ) C328_=_C333( C328 C333 ) C328_=_C334( C328 C334 ) \nC328_=_C335( C328 C335 ) C328_=_C336( C328 C336 ) C328_=_C337( C328 C337 ) C329_=_C330( C329 C330 ) C329_=_C331( C329 C331 ) C329_=_C332( C329 C332 ) \nC329_=_C333( C329 C333 ) C329_=_C334( C329 C334 ) C329_=_C335( C329 C335 ) C329_=_C336( C329 C336 ) C329_=_C337( C329 C337 ) C330_=_C331( C330 C331 ) \nC330_=_C332( C330 C332 ) C330_=_C333( C330 C333 ) C330_=_C334( C330 C334 ) C330_=_C335( C330 C335 ) C330_=_C336( C330 C336 ) C330_=_C337( C330 C337 ) \nC331_=_C332( C331 C332 ) C331_=_C333( C331 C333 ) C331_=_C334( C331 C334 ) C331_=_C335( C331 C335 ) C331_=_C336( C331 C336 ) C331_=_C337( C331 C337 ) \nC332_=_C333( C332 C333 ) C332_=_C334( C332 C334 ) C332_=_C335( C332 C335 ) C332_=_C336( C332 C336 ) C332_=_C337( C332 C337 ) C333_=_C334( C333 C334 ) \nC333_=_C335( C333 C335 ) C333_=_C336( C333 C336 ) C333_=_C337( C333 C337 ) C334_=_C335( C334 C335 ) C334_=_C336( C334 C336 ) C334_=_C337( C334 C337 ) \nC335_=_C336( C335 C336 ) C335_=_C337( C335 C337 ) C336_=_C337( C336 C337 ) "];50-&gt;61[label="46: C26 C28 C69 C71 C96 \nC98 C119 C121 C186 C187 C213 \nC214 C227 C256 C258 C274 C276 \nC286 C288 C289 C290 C291 C292 \nC293 C294 C295 C296 C297 C298 \nC299 C300 C301 C324 C325 C326 \nC327 C328 C329 C330 C331 C332 \nC333 C334 C335 C336 C337 \n526: C26_=_C28 ,C26_=_C69 ,C26_=_C96 ,C26_=_C119 ,C26_=_C186 ,\nC26_=_C213 ,C26_=_C227 ,C26_=_C256 ,C26_=_C274 ,C26_=_C286 ,C26_=_C288 ,\nC26_=_C289 ,C26_=_C290 ,C26_=_C291 ,C26_=_C292 ,C26_=_C293 ,C26_=_C294 ,\nC26_=_C295 ,C26_=_C296 ,C26_=_C297 ,C26_=_C298 ,C26_=_C299 ,C26_=_C300 ,\nC28_=_C71 ,C28_=_C98 ,C28_=_C121 ,C28_=_C187 ,C28_=_C214 ,C28_=_C258 ,\nC28_=_C276 ,C28_=_C301 ,C28_=_C324 ,C28_=_C325 ,C28_=_C326 ,C28_=_C327 ,\nC28_=_C328 ,C28_=_C329 ,C28_=_C330 ,C28_=_C331 ,C28_=_C332 ,C28_=_C333 ,\nC28_=_C334 ,C28_=_C335 ,C28_=_C336 ,C28_=_C337 ,C69_=_C71 ,C69_=_C96 ,\nC69_=_C119 ,C69_=_C186 ,C69_=_C213 ,C69_=_C227 ,C69_=_C256 ,C69_=_C274 ,\nC69_=_C286 ,C69_=_C288 ,C69_=_C289 ,C69_=_C290 ,C69_=_C291 ,C69_=_C292 ,\nC69_=_C293 ,C69_=_C294 ,C69_=_C295 ,C69_=_C296 ,C69_=_C297 ,C69_=_C298 ,\nC69_=_C299 ,C69_=_C300 ,C71_=_C98 ,C71_=_C121 ,C71_=_C187 ,C71_=_C214 ,\nC71_=_C258 ,C71_=_C276 ,C71_=_C301 ,C71_=_C324 ,C71_=_C325 ,C71_=_C326 ,\nC71_=_C327 ,C71_=_C328 ,C71_=_C329 ,C71_=_C330 ,C71_=_C331 ,C71_=_C332 ,\nC71_=_C333 ,C71_=_C334 ,C71_=_C335 ,C71_=_C336 ,C71_=_C337 ,C96_=_C98 ,\nC96_=_C119 ,C96_=_C186 ,C96_=_C213 ,C96_=_C227 ,C96_=_C256 ,C96_=_C274 ,\nC96_=_C286 ,C96_=_C288 ,C96_=_C289 ,C96_=_C290 ,C96_=_C291 ,C96_=_C292 ,\nC96_=_C293 ,C96_=_C294 ,C96_=_C295 ,C96_=_C296 ,C96_=_C297 ,C96_=_C298 ,\nC96_=_C299 ,C96_=_C300 ,C98_=_C121 ,C98_=_C187 ,C98_=_C214 ,C98_=_C258 ,\nC98_=_C276 ,C98_=_C301 ,C98_=_C324 ,C98_=_C325 ,C98_=_C326 ,C98_=_C327 ,\nC98_=_C328 ,C98_=_C329 ,C98_=_C330 ,C98_=_C331 ,C98_=_C332 ,C98_=_C333 ,\nC98_=_C334 ,C98_=_C335 ,C98_=_C336 ,C98_=_C337 ,C119_=_C121 ,C119_=_C186 ,\nC119_=_C213 ,C119_=_C227 ,C119_=_C256 ,C119_=_C274 ,C119_=_C286 ,C119_=_C288 ,\nC119_=_C289 ,C119_=_C290 ,C119_=_C291 ,C119_=_C292 ,C119_=_C293 ,C119_=_C294 ,\nC119_=_C295 ,C119_=_C296 ,C119_=_C297 ,C119_=_C298 ,C119_=_C299 ,C119_=_C300 ,\nC121_=_C187 ,C121_=_C214 ,C121_=_C258 ,C121_=_C276 ,C121_=_C301 ,C121_=_C324 ,\nC121_=_C325 ,C121_=_C326 ,C121_=_C327 ,C121_=_C328 ,C121_=_C329 ,C121_=_C330 ,\nC121_=_C331 ,C121_=_C332 ,C121_=_C333 ,C121_=_C334 ,C121_=_C335 ,C121_=_C336 ,\nC121_=_C337 ,C186_=_C187 ,C186_=_C213 ,C186_=_C227 ,C186_=_C256 ,C186_=_C274 ,\nC186_=_C286 ,C186_=_C288 ,C186_=_C289 ,C186_=_C290 ,C186_=_C291 ,C186_=_C292 ,\nC186_=_C293 ,C186_=_C294 ,C186_=_C295 ,C186_=_C296 ,C186_=_C297 ,C186_=_C298 ,\nC186_=_C299 ,C186_=_C300 ,C187_=_C214 ,C187_=_C258 ,C187_=_C276 ,C187_=_C301 ,\nC187_=_C324 ,C187_=_C325 ,C187_=_C326 ,C187_=_C327 ,C187_=_C328 ,C187_=_C329 ,\nC187_=_C330 ,C187_=_C331 ,C187_=_C332 ,C187_=_C333 ,C187_=_C334 ,C187_=_C335 ,\nC187_=_C336 ,C187_=_C337 ,C213_=_C214 ,C213_=_C227 ,C213_=_C256 ,C213_=_C274 ,\nC213_=_C286 ,C213_=_C288 ,C213_=_C289 ,C213_=_C290 ,C213_=_C291 ,C213_=_C292 ,\nC213_=_C293 ,C213_=_C294 ,C213_=_C295 ,C213_=_C296 ,C213_=_C297 ,C213_=_C298 ,\nC213_=_C299 ,C213_=_C300 ,C214_=_C258 ,C214_=_C276 ,C214_=_C301 ,C214_=_C324 ,\nC214_=_C325 ,C214_=_C326 ,C214_=_C327 ,C214_=_C328 ,C214_=_C329 ,C214_=_C330 ,\nC214_=_C331 ,C214_=_C332 ,C214_=_C333 ,C214_=_C334 ,C214_=_C335 ,C214_=_C336 ,\nC214_=_C337 ,C227_=_C256 ,C227_=_C274 ,C227_=_C286 ,C227_=_C288 ,C227_=_C289 ,\nC227_=_C290 ,C227_=_C291 ,C227_=_C292 ,C227_=_C293 ,C227_=_C294 ,C227_=_C295 ,\nC227_=_C296 ,C227_=_C297 ,C227_=_C298 ,C227_=_C299 ,C227_=_C300 ,C256_=_C258 ,\nC256_=_C274 ,C256_=_C286 ,C256_=_C288 ,C256_=_C289 ,C256_=_C290 ,C256_=_C291 ,\nC256_=_C292 ,C256_=_C293 ,C256_=_C294 ,C256_=_C295 ,C256_=_C296 ,C256_=_C297 ,\nC256_=_C298 ,C256_=_C299 ,C256_=_C300 ,C258_=_C276 ,C258_=_C301 ,C258_=_C324 ,\nC258_=_C325 ,C258_=_C326 ,C258_=_C327 ,C258_=_C328 ,C258_=_C329 ,C258_=_C330 ,\nC258_=_C331 ,C258_=_C332 ,C258_=_C333 ,C258_=_C334 ,C258_=_C335 ,C258_=_C336 ,\nC258_=_C337 ,C274_=_C276 ,C274_=_C286 ,C274_=_C288 ,C274_=_C289 ,C274_=_C290 ,\nC274_=_C291 ,C274_=_C292 ,C274_=_C293 ,C274_=_C294 ,C274_=_C295 ,C274_=_C296 ,\nC274_=_C297 ,C274_=_C298 ,C274_=_C299 ,C274_=_C300 ,C276_=_C301 ,C276_=_C324 ,\nC276_=_C325 ,C276_=_C326 ,C276_=_C327 ,C276_=_C328 ,C276_=_C329 ,C276_=_C330 ,\nC276_=_C331 ,C276_=_C332 ,C276_=_C333 ,C276_=_C334 ,C276_=_C335 ,C276_=_C336 ,\nC276_=_C337 ,C286_=_C288 ,C286_=_C289 ,C286_=_C290 ,C286_=_C291 ,C286_=_C292 ,\nC286_=_C293 ,C286_=_C294 ,C286_=_C295 ,C286_=_C296 ,C286_=_C297 ,C286_=_C298 ,\nC286_=_C299 ,C286_=_C300 ,C286_=_C301 ,C288_=_C289 ,C288_=_C290 ,C288_=_C291 ,\nC288_=_C292 ,C288_=_C293 ,C288_=_C294 ,C288_=_C295 ,C288_=_C296 ,C288_=_C297 ,\nC288_=_C298 ,C288_=_C299 ,C288_=_C300 ,C288_=_C324 ,C289_=_C290 ,C289_=_C291 ,\nC289_=_C292 ,C289_=_C293 ,C289_=_C294 ,C289_=_C295 ,C289_=_C296 ,C289_=_C297 ,\nC289_=_C298 ,C289_=_C299 ,C289_=_C300 ,C289_=_C325 ,C290_=_C291 ,C290_=_C292 ,\nC290_=_C293 ,C290_=_C294 ,C290_=_C295 ,C290_=_C296 ,C290_=_C297 ,C290_=_C298 ,\nC290_=_C299 ,C290_=_C300 ,C290_=_C327 ,C291_=_C292 ,C291_=_C293 ,C291_=_C294 ,\nC291_=_C295 ,C291_=_C296 ,C291_=_C297 ,C291_=_C298 ,C291_=_C299 ,C291_=_C300 ,\nC291_=_C329 ,C292_=_C293 ,C292_=_C294 ,C292_=_C295 ,C292_=_C296 ,C292_=_C297 ,\nC292_=_C298 ,C292_=_C299 ,C292_=_C300 ,C292_=_C330 ,C293_=_C294 ,C293_=_C295 ,\nC293_=_C296 ,C293_=_C297 ,C293_=_C298 ,C293_=_C299 ,C293_=_C300 ,C294_=_C295 ,\nC294_=_C296 ,C294_=_C297 ,C294_=_C298 ,C294_=_C299 ,C294_=_C300 ,C294_=_C331 ,\nC295_=_C296 ,C295_=_C297 ,C295_=_C298 ,C295_=_C299 ,C295_=_C300 ,C296_=_C297 ,\nC296_=_C298 ,C296_=_C299 ,C296_=_C300 ,C296_=_C332 ,C297_=_C298 ,C297_=_C299 ,\nC297_=_C300 ,C297_=_C334 ,C298_=_C299 ,C298_=_C300 ,C298_=_C335 ,C299_=_C300 ,\nC299_=_C336 ,C300_=_C337 ,C301_=_C324 ,C301_=_C325 ,C301_=_C326 ,C301_=_C327 ,\nC301_=_C328 ,C301_=_C329 ,C301_=_C330 ,C301_=_C331 ,C301_=_C332 ,C301_=_C333 ,\nC301_=_C334 ,C301_=_C335 ,C301_=_C336 ,C301_=_C337 ,C324_=_C325 ,C324_=_C326 ,\nC324_=_C327 ,C324_=_C328 ,C324_=_C329 ,C324_=_C330 ,C324_=_C331 ,C324_=_C332 ,\nC324_=_C333 ,C324_=_C334 ,C324_=_C335 ,C324_=_C336 ,C324_=_C337 ,C325_=_C326 ,\nC325_=_C327 ,C325_=_C328 ,C325_=_C329 ,C325_=_C330 ,C325_=_C331 ,C325_=_C332 ,\nC325_=_C333 ,C325_=_C334 ,C325_=_C335 ,C325_=_C336 ,C325_=_C337 ,C326_=_C327 ,\nC326_=_C328 ,C326_=_C329 ,C326_=_C330 ,C326_=_C331 ,C326_=_C332 ,C326_=_C333 ,\nC326_=_C334 ,C326_=_C335 ,C326_=_C336 ,C326_=_C337 ,C327_=_C328 ,C327_=_C329 ,\nC327_=_C330 ,C327_=_C331 ,C327_=_C332 ,C327_=_C333 ,C327_=_C334 ,C327_=_C335 ,\nC327_=_C336 ,C327_=_C337 ,C328_=_C329 ,C328_=_C330 ,C328_=_C331 ,C328_=_C332 ,\nC328_=_C333 ,C328_=_C334 ,C328_=_C335 ,C328_=_C336 ,C328_=_C337 ,C329_=_C330 ,\nC329_=_C331 ,C329_=_C332 ,C329_=_C333 ,C329_=_C334 ,C329_=_C335 ,C329_=_C336 ,\nC329_=_C337 ,C330_=_C331 ,C330_=_C332 ,C330_=_C333 ,C330_=_C334 ,C330_=_C335 ,\nC330_=_C336 ,C330_=_C337 ,C331_=_C332 ,C331_=_C333 ,C331_=_C334 ,C331_=_C335 ,\nC331_=_C336 ,C331_=_C337 ,C332_=_C333 ,C332_=_C334 ,C332_=_C335 ,C332_=_C336 ,\nC332_=_C337 ,C333_=_C334 ,C333_=_C335 ,C333_=_C336 ,C333_=_C337 ,C334_=_C335 ,\nC334_=_C336 ,C334_=_C337 ,C335_=_C336 ,C335_=_C337 ,C336_=_C337 ,"];62[shape=box, label="id:62 level: 5\n65: C22 C25 C64 C65 C68 \nC75 C90 C91 C95 C101 C183 \nC184 C186 C187 C188 C189 C190 \nC191 C192 C193 C194 C195 C196 \nC197 C198 C211 C212 C213 C214 \nC215 C216 C218 C219 C220 C221 \nC222 C223 C224 C225 C255 C262 \nC274 C275 C276 C277 C278 C279 \nC280 C281 C282 C283 C284 C285 \nC290 C327 C364 C375 C381 C382 \nC383 C384 C385 C386</w:t>
      </w:r>
    </w:p>
    <w:p>
      <w:pPr>
        <w:pStyle w:val="PreformattedText"/>
        <w:bidi w:val="0"/>
        <w:spacing w:before="0" w:after="0"/>
        <w:jc w:val="left"/>
        <w:rPr/>
      </w:pPr>
      <w:r>
        <w:rPr/>
        <w:t xml:space="preserve"> </w:t>
      </w:r>
      <w:r>
        <w:rPr/>
        <w:t>C387 C388 \n639: C22_=_C25( C22 C25 ) C22_=_C64( C22 C64 ) C22_=_C90( C22 C90 ) C22_=_C183( C22 C183 ) C22_=_C184( C22 C184 ) \nC22_=_C186( C22 C186 ) C22_=_C187( C22 C187 ) C22_=_C188( C22 C188 ) C22_=_C189( C22 C189 ) C22_=_C190( C22 C190 ) C22_=_C191( C22 C191 ) \nC22_=_C192( C22 C192 ) C22_=_C193( C22 C193 ) C22_=_C194( C22 C194 ) C22_=_C195( C22 C195 ) C22_=_C196( C22 C196 ) C22_=_C197( C22 C197 ) \nC22_=_C198( C22 C198 ) C25_=_C68( C25 C68 ) C25_=_C95( C25 C95 ) C25_=_C212( C25 C212 ) C25_=_C255( C25 C255 ) C25_=_C274( C25 C274 ) \nC25_=_C275( C25 C275 ) C25_=_C276( C25 C276 ) C25_=_C277( C25 C277 ) C25_=_C278( C25 C278 ) C25_=_C279( C25 C279 ) C25_=_C280( C25 C280 ) \nC25_=_C281( C25 C281 ) C25_=_C282( C25 C282 ) C25_=_C283( C25 C283 ) C25_=_C284( C25 C284 ) C25_=_C285( C25 C285 ) C64_=_C65( C64 C65 ) \nC64_=_C68( C64 C68 ) C64_=_C75( C64 C75 ) C64_=_C90( C64 C90 ) C64_=_C183( C64 C183 ) C64_=_C184( C64 C184 ) C64_=_C186( C64 C186 ) \nC64_=_C187( C64 C187 ) C64_=_C188( C64 C188 ) C64_=_C189( C64 C189 ) C64_=_C190( C64 C190 ) C64_=_C191( C64 C191 ) C64_=_C192( C64 C192 ) \nC64_=_C193( C64 C193 ) C64_=_C194( C64 C194 ) C64_=_C195( C64 C195 ) C64_=_C196( C64 C196 ) C64_=_C197( C64 C197 ) C64_=_C198( C64 C198 ) \nC65_=_C68( C65 C68 ) C65_=_C75( C65 C75 ) C65_=_C91( C65 C91 ) C65_=_C183( C65 C183 ) C65_=_C211( C65 C211 ) C65_=_C212( C65 C212 ) \nC65_=_C213( C65 C213 ) C65_=_C214( C65 C214 ) C65_=_C215( C65 C215 ) C65_=_C216( C65 C216 ) C65_=_C218( C65 C218 ) C65_=_C219( C65 C219 ) \nC65_=_C220( C65 C220 ) C65_=_C221( C65 C221 ) C65_=_C222( C65 C222 ) C65_=_C223( C65 C223 ) C65_=_C224( C65 C224 ) C65_=_C225( C65 C225 ) \nC68_=_C75( C68 C75 ) C68_=_C95( C68 C95 ) C68_=_C212( C68 C212 ) C68_=_C255( C68 C255 ) C68_=_C274( C68 C274 ) C68_=_C275( C68 C275 ) \nC68_=_C276( C68 C276 ) C68_=_C277( C68 C277 ) C68_=_C278( C68 C278 ) C68_=_C279( C68 C279 ) C68_=_C280( C68 C280 ) C68_=_C281( C68 C281 ) \nC68_=_C282( C68 C282 ) C68_=_C283( C68 C283 ) C68_=_C284( C68 C284 ) C68_=_C285( C68 C285 ) C75_=_C101( C75 C101 ) C75_=_C190( C75 C190 ) \nC75_=_C262( C75 C262 ) C75_=_C279( C75 C279 ) C75_=_C290( C75 C290 ) C75_=_C327( C75 C327 ) C75_=_C364( C75 C364 ) C75_=_C375( C75 C375 ) \nC75_=_C381( C75 C381 ) C75_=_C382( C75 C382 ) C75_=_C383( C75 C383 ) C75_=_C384( C75 C384 ) C75_=_C385( C75 C385 ) C75_=_C386( C75 C386 ) \nC75_=_C387( C75 C387 ) C75_=_C388( C75 C388 ) C90_=_C91( C90 C91 ) C90_=_C95( C90 C95 ) C90_=_C101( C90 C101 ) C90_=_C183( C90 C183 ) \nC90_=_C184( C90 C184 ) C90_=_C186( C90 C186 ) C90_=_C187( C90 C187 ) C90_=_C188( C90 C188 ) C90_=_C189( C90 C189 ) C90_=_C190( C90 C190 ) \nC90_=_C191( C90 C191 ) C90_=_C192( C90 C192 ) C90_=_C193( C90 C193 ) C90_=_C194( C90 C194 ) C90_=_C195( C90 C195 ) C90_=_C196( C90 C196 ) \nC90_=_C197( C90 C197 ) C90_=_C198( C90 C198 ) C91_=_C95( C91 C95 ) C91_=_C101( C91 C101 ) C91_=_C183( C91 C183 ) C91_=_C211( C91 C211 ) \nC91_=_C212( C91 C212 ) C91_=_C213( C91 C213 ) C91_=_C214( C91 C214 ) C91_=_C215( C91 C215 ) C91_=_C216( C91 C216 ) C91_=_C218( C91 C218 ) \nC91_=_C219( C91 C219 ) C91_=_C220( C91 C220 ) C91_=_C221( C91 C221 ) C91_=_C222( C91 C222 ) C91_=_C223( C91 C223 ) C91_=_C224( C91 C224 ) \nC91_=_C225( C91 C225 ) C95_=_C101( C95 C101 ) C95_=_C212( C95 C212 ) C95_=_C255( C95 C255 ) C95_=_C274( C95 C274 ) C95_=_C275( C95 C275 ) \nC95_=_C276( C95 C276 ) C95_=_C277( C95 C277 ) C95_=_C278( C95 C278 ) C95_=_C279( C95 C279 ) C95_=_C280( C95 C280 ) C95_=_C281( C95 C281 ) \nC95_=_C282( C95 C282 ) C95_=_C283( C95 C283 ) C95_=_C284( C95 C284 ) C95_=_C285( C95 C285 ) C101_=_C190( C101 C190 ) C101_=_C262( C101 C262 ) \nC101_=_C279( C101 C279 ) C101_=_C290( C101 C290 ) C101_=_C327( C101 C327 ) C101_=_C364( C101 C364 ) C101_=_C375( C101 C375 ) C101_=_C381( C101 C381 ) \nC101_=_C382( C101 C382 ) C101_=_C383( C101 C383 ) C101_=_C384( C101 C384 ) C101_=_C385( C101 C385 ) C101_=_C386( C101 C386 ) C101_=_C387( C101 C387 ) \nC101_=_C388( C101 C388 ) C183_=_C184( C183 C184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11( C183 C211 ) C183_=_C212( C183 C212 ) C183_=_C213( C183 C213 ) \nC183_=_C214( C183 C214 ) C183_=_C215( C183 C215 ) C183_=_C216( C183 C216 ) C183_=_C218( C183 C218 ) C183_=_C219( C183 C219 ) C183_=_C220( C183 C220 ) \nC183_=_C221( C183 C221 ) C183_=_C222( C183 C222 ) C183_=_C223( C183 C223 ) C183_=_C224( C183 C224 ) C183_=_C225( C183 C22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211( C184 C211 ) C184_=_C255( C184 C255 ) C184_=_C262( C184 C262 ) C186_=_C187( C186 C187 ) C186_=_C188( C186 C188 ) C186_=_C189( C186 C189 ) \nC186_=_C190( C186 C190 ) C186_=_C191( C186 C191 ) C186_=_C192( C186 C192 ) C186_=_C193( C186 C193 ) C186_=_C194( C186 C194 ) C186_=_C195( C186 C195 ) \nC186_=_C196( C186 C196 ) C186_=_C197( C186 C197 ) C186_=_C198( C186 C198 ) C186_=_C213( C186 C213 ) C186_=_C274( C186 C274 ) C186_=_C290( C186 C290 ) \nC187_=_C188( C187 C188 ) C187_=_C189( C187 C189 ) C187_=_C190( C187 C190 ) C187_=_C191( C187 C191 ) C187_=_C192( C187 C192 ) C187_=_C193( C187 C193 ) \nC187_=_C194( C187 C194 ) C187_=_C195( C187 C195 ) C187_=_C196( C187 C196 ) C187_=_C197( C187 C197 ) C187_=_C198( C187 C198 ) C187_=_C214( C187 C214 ) \nC187_=_C276( C187 C276 ) C187_=_C327( C187 C327 ) C188_=_C189( C188 C189 ) C188_=_C190( C188 C190 ) C188_=_C191( C188 C191 ) C188_=_C192( C188 C192 ) \nC188_=_C193( C188 C193 ) C188_=_C194( C188 C194 ) C188_=_C195( C188 C195 ) C188_=_C196( C188 C196 ) C188_=_C197( C188 C197 ) C188_=_C198( C188 C198 ) \nC188_=_C215( C188 C215 ) C188_=_C277( C188 C277 ) C188_=_C364( C188 C364 ) C189_=_C190( C189 C190 ) C189_=_C191( C189 C191 ) C189_=_C192( C189 C192 ) \nC189_=_C193( C189 C193 ) C189_=_C194( C189 C194 ) C189_=_C195( C189 C195 ) C189_=_C196( C189 C196 ) C189_=_C197( C189 C197 ) C189_=_C198( C189 C198 ) \nC189_=_C216( C189 C216 ) C189_=_C278( C189 C278 ) C189_=_C375( C189 C375 ) C190_=_C191( C190 C191 ) C190_=_C192( C190 C192 ) C190_=_C193( C190 C193 ) \nC190_=_C194( C190 C194 ) C190_=_C195( C190 C195 ) C190_=_C196( C190 C196 ) C190_=_C197( C190 C197 ) C190_=_C198( C190 C198 ) C190_=_C262( C190 C262 ) \nC190_=_C279( C190 C279 ) C190_=_C290( C190 C290 ) C190_=_C327( C190 C327 ) C190_=_C364( C190 C364 ) C190_=_C375( C190 C375 ) C190_=_C381( C190 C381 ) \nC190_=_C382( C190 C382 ) C190_=_C383( C190 C383 ) C190_=_C384( C190 C384 ) C190_=_C385( C190 C385 ) C190_=_C386( C190 C386 ) C190_=_C387( C190 C387 ) \nC190_=_C388( C190 C388 ) C191_=_C192( C191 C192 ) C191_=_C193( C191 C193 ) C191_=_C194( C191 C194 ) C191_=_C195( C191 C195 ) C191_=_C196( C191 C196 ) \nC191_=_C197( C191 C197 ) C191_=_C198( C191 C198 ) C191_=_C219( C191 C219 ) C191_=_C280( C191 C280 ) C191_=_C382( C191 C382 ) C192_=_C193( C192 C193 ) \nC192_=_C194( C192 C194 ) C192_=_C195( C192 C195 ) C192_=_C196( C192 C196 ) C192_=_C197( C192 C197 ) C192_=_C198( C192 C198 ) C192_=_C220( C192 C220 ) \nC192_=_C281( C192 C281 ) C192_=_C383( C192 C383 ) C193_=_C194( C193 C194 ) C193_=_C195( C193 C195 ) C193_=_C196( C193 C196 ) C193_=_C197( C193 C197 ) \nC193_=_C198( C193 C198 ) C193_=_C221( C193 C221 ) C193_=_C282( C193 C282 ) C194_=_C195( C194 C195 ) C194_=_C196( C194 C196 ) C194_=_C197( C194 C197 ) \nC194_=_C198( C194 C198 ) C194_=_C222( C194 C222 ) C194_=_C385( C194 C385 ) C195_=_C196( C195 C196 ) C195_=_C197( C195 C197 ) C195_=_C198( C195 C198 ) \nC195_=_C223( C195 C223 ) C195_=_C386( C195 C386 ) C196_=_C197( C196 C197 ) C196_=_C198( C196 C198 ) C196_=_C224( C196 C224 ) C196_=_C283( C196 C283 ) \nC196_=_C387( C196 C387 ) C197_=_C198( C197 C198 ) C197_=_C284( C197 C284 ) C198_=_C225( C198 C225 ) C198_=_C285( C198 C285 ) C198_=_C388( C198 C388 ) \nC211_=_C212( C211 C212 ) C211_=_C213( C211 C213 ) C211_=_C214( C211 C214 ) C211_=_C215( C211 C215 ) C211_=_C216( C211 C216 ) C211_=_C218( C211 C218 ) \nC211_=_C219( C211 C219 ) C211_=_C220( C211 C220 ) C211_=_C221( C211 C221 ) C211_=_C222( C211 C222 ) C211_=_C223( C211 C223 ) C211_=_C224( C211 C224 ) \nC211_=_C225( C211 C225 ) C211_=_C255( C211 C255 ) C211_=_C262( C211 C262 ) C212_=_C213( C212 C213 ) C212_=_C214( C212 C214 ) C212_=_C215( C212 C215 ) \nC212_=_C216( C212 C216 ) C212_=_C218( C212 C218 ) C212_=_C219( C212 C219 ) C212_=_C220( C212 C220 ) C212_=_C221( C212 C221 ) C212_=_C222( C212 C222 ) \nC212_=_C223( C212 C223 ) C212_=_C224( C212 C224 ) C212_=_C225( C212 C225 ) C212_=_C255( C212 C255 ) C212_=_C274( C212 C274 ) C212_=_C275( C212 C275 ) \nC212_=_C276( C212 C276 ) C212_=_C277( C212 C277 ) C212_=_C278( C212 C278 ) C212_=_C279( C212 C279 ) C212_=_C280( C212 C280 ) C212_=_C281( C212 C281 ) \nC212_=_C282( C212 C282 ) C212_=_C283( C212 C283 ) C212_=_C284( C212 C284 ) C212_=_C285( C212 C285 ) C213_=_C214( C213 C214 ) C213_=_C215( C213 C215 ) \nC213_=_C216( C213 C216 ) C213_=_C218( C213 C218 ) C213_=_C219( C213 C219 ) C213_=_C220( C213 C220 ) C213_=_C221( C213 C221 ) C213_=_C222( C213 C222 ) \nC213_=_C223( C213 C223 ) C213_=_C224( C213 C224 ) C213_=_C225( C213 C225 ) C213_=_C274( C213 C274 ) C213_=_C290( C213 C290 ) C214_=_C215( C214 C215 ) \nC214_=_C216( C214 C216 ) C214_=_C218( C214 C218 ) C214_=_C219( C214 C219 ) C214_=_C220( C214 C220 ) C214_=_C221( C214 C221 ) C214_=_C222( C214 C222 ) \nC214_=_C223( C214 C223 ) C214_=_C224( C214 C224 ) C214_=_C225( C214 C225 ) C214_=_C276( C214 C276 ) C214_=_C327( C214 C327 ) C215_=_C216( C215 C216 ) \nC215_=_C218( C215 C218 ) C215_=_C219( C215 C219 ) C215_=_C220( C215</w:t>
      </w:r>
    </w:p>
    <w:p>
      <w:pPr>
        <w:pStyle w:val="PreformattedText"/>
        <w:bidi w:val="0"/>
        <w:spacing w:before="0" w:after="0"/>
        <w:jc w:val="left"/>
        <w:rPr/>
      </w:pPr>
      <w:r>
        <w:rPr/>
        <w:t xml:space="preserve"> </w:t>
      </w:r>
      <w:r>
        <w:rPr/>
        <w:t>C220 ) C215_=_C221( C215 C221 ) C215_=_C222( C215 C222 ) C215_=_C223( C215 C223 ) \nC215_=_C224( C215 C224 ) C215_=_C225( C215 C225 ) C215_=_C277( C215 C277 ) C215_=_C364( C215 C364 ) C216_=_C218( C216 C218 ) C216_=_C219( C216 C219 ) \nC216_=_C220( C216 C220 ) C216_=_C221( C216 C221 ) C216_=_C222( C216 C222 ) C216_=_C223( C216 C223 ) C216_=_C224( C216 C224 ) C216_=_C225( C216 C225 ) \nC216_=_C278( C216 C278 ) C216_=_C375( C216 C375 ) C218_=_C219( C218 C219 ) C218_=_C220( C218 C220 ) C218_=_C221( C218 C221 ) C218_=_C222( C218 C222 ) \nC218_=_C223( C218 C223 ) C218_=_C224( C218 C224 ) C218_=_C225( C218 C225 ) C218_=_C381( C218 C381 ) C219_=_C220( C219 C220 ) C219_=_C221( C219 C221 ) \nC219_=_C222( C219 C222 ) C219_=_C223( C219 C223 ) C219_=_C224( C219 C224 ) C219_=_C225( C219 C225 ) C219_=_C280( C219 C280 ) C219_=_C382( C219 C382 ) \nC220_=_C221( C220 C221 ) C220_=_C222( C220 C222 ) C220_=_C223( C220 C223 ) C220_=_C224( C220 C224 ) C220_=_C225( C220 C225 ) C220_=_C281( C220 C281 ) \nC220_=_C383( C220 C383 ) C221_=_C222( C221 C222 ) C221_=_C223( C221 C223 ) C221_=_C224( C221 C224 ) C221_=_C225( C221 C225 ) C221_=_C282( C221 C282 ) \nC222_=_C223( C222 C223 ) C222_=_C224( C222 C224 ) C222_=_C225( C222 C225 ) C222_=_C385( C222 C385 ) C223_=_C224( C223 C224 ) C223_=_C225( C223 C225 ) \nC223_=_C386( C223 C386 ) C224_=_C225( C224 C225 ) C224_=_C283( C224 C283 ) C224_=_C387( C224 C387 ) C225_=_C285( C225 C285 ) C225_=_C388( C225 C388 ) \nC255_=_C262( C255 C262 ) C255_=_C274( C255 C274 ) C255_=_C275( C255 C275 ) C255_=_C276( C255 C276 ) C255_=_C277( C255 C277 ) C255_=_C278( C255 C278 ) \nC255_=_C279( C255 C279 ) C255_=_C280( C255 C280 ) C255_=_C281( C255 C281 ) C255_=_C282( C255 C282 ) C255_=_C283( C255 C283 ) C255_=_C284( C255 C284 ) \nC255_=_C285( C255 C285 ) C262_=_C279( C262 C279 ) C262_=_C290( C262 C290 ) C262_=_C327( C262 C327 ) C262_=_C364( C262 C364 ) C262_=_C375( C262 C375 ) \nC262_=_C381( C262 C381 ) C262_=_C382( C262 C382 ) C262_=_C383( C262 C383 ) C262_=_C384( C262 C384 ) C262_=_C385( C262 C385 ) C262_=_C386( C262 C386 ) \nC262_=_C387( C262 C387 ) C262_=_C388( C262 C388 ) C274_=_C275( C274 C275 ) C274_=_C276( C274 C276 ) C274_=_C277( C274 C277 ) C274_=_C278( C274 C278 ) \nC274_=_C279( C274 C279 ) C274_=_C280( C274 C280 ) C274_=_C281( C274 C281 ) C274_=_C282( C274 C282 ) C274_=_C283( C274 C283 ) C274_=_C284( C274 C284 ) \nC274_=_C285( C274 C285 ) C274_=_C290( C274 C290 ) C275_=_C276( C275 C276 ) C275_=_C277( C275 C277 ) C275_=_C278( C275 C278 ) C275_=_C279( C275 C279 ) \nC275_=_C280( C275 C280 ) C275_=_C281( C275 C281 ) C275_=_C282( C275 C282 ) C275_=_C283( C275 C283 ) C275_=_C284( C275 C284 ) C275_=_C285( C275 C285 ) \nC276_=_C277( C276 C277 ) C276_=_C278( C276 C278 ) C276_=_C279( C276 C279 ) C276_=_C280( C276 C280 ) C276_=_C281( C276 C281 ) C276_=_C282( C276 C282 ) \nC276_=_C283( C276 C283 ) C276_=_C284( C276 C284 ) C276_=_C285( C276 C285 ) C276_=_C327( C276 C327 ) C277_=_C278( C277 C278 ) C277_=_C279( C277 C279 ) \nC277_=_C280( C277 C280 ) C277_=_C281( C277 C281 ) C277_=_C282( C277 C282 ) C277_=_C283( C277 C283 ) C277_=_C284( C277 C284 ) C277_=_C285( C277 C285 ) \nC277_=_C364( C277 C364 ) C278_=_C279( C278 C279 ) C278_=_C280( C278 C280 ) C278_=_C281( C278 C281 ) C278_=_C282( C278 C282 ) C278_=_C283( C278 C283 ) \nC278_=_C284( C278 C284 ) C278_=_C285( C278 C285 ) C278_=_C375( C278 C375 ) C279_=_C280( C279 C280 ) C279_=_C281( C279 C281 ) C279_=_C282( C279 C282 ) \nC279_=_C283( C279 C283 ) C279_=_C284( C279 C284 ) C279_=_C285( C279 C285 ) C279_=_C290( C279 C290 ) C279_=_C327( C279 C327 ) C279_=_C364( C279 C364 ) \nC279_=_C375( C279 C375 ) C279_=_C381( C279 C381 ) C279_=_C382( C279 C382 ) C279_=_C383( C279 C383 ) C279_=_C384( C279 C384 ) C279_=_C385( C279 C385 ) \nC279_=_C386( C279 C386 ) C279_=_C387( C279 C387 ) C279_=_C388( C279 C388 ) C280_=_C281( C280 C281 ) C280_=_C282( C280 C282 ) C280_=_C283( C280 C283 ) \nC280_=_C284( C280 C284 ) C280_=_C285( C280 C285 ) C280_=_C382( C280 C382 ) C281_=_C282( C281 C282 ) C281_=_C283( C281 C283 ) C281_=_C284( C281 C284 ) \nC281_=_C285( C281 C285 ) C281_=_C383( C281 C383 ) C282_=_C283( C282 C283 ) C282_=_C284( C282 C284 ) C282_=_C285( C282 C285 ) C283_=_C284( C283 C284 ) \nC283_=_C285( C283 C285 ) C283_=_C387( C283 C387 ) C284_=_C285( C284 C285 ) C285_=_C388( C285 C388 ) C290_=_C327( C290 C327 ) C290_=_C364( C290 C364 ) \nC290_=_C375( C290 C375 ) C290_=_C381( C290 C381 ) C290_=_C382( C290 C382 ) C290_=_C383( C290 C383 ) C290_=_C384( C290 C384 ) C290_=_C385( C290 C385 ) \nC290_=_C386( C290 C386 ) C290_=_C387( C290 C387 ) C290_=_C388( C290 C388 ) C327_=_C364( C327 C364 ) C327_=_C375( C327 C375 ) C327_=_C381( C327 C381 ) \nC327_=_C382( C327 C382 ) C327_=_C383( C327 C383 ) C327_=_C384( C327 C384 ) C327_=_C385( C327 C385 ) C327_=_C386( C327 C386 ) C327_=_C387( C327 C387 ) \nC327_=_C388( C327 C388 ) C364_=_C375( C364 C375 ) C364_=_C381( C364 C381 ) C364_=_C382( C364 C382 ) C364_=_C383( C364 C383 ) C364_=_C384( C364 C384 ) \nC364_=_C385( C364 C385 ) C364_=_C386( C364 C386 ) C364_=_C387( C364 C387 ) C364_=_C388( C364 C388 ) C375_=_C381( C375 C381 ) C375_=_C382( C375 C382 ) \nC375_=_C383( C375 C383 ) C375_=_C384( C375 C384 ) C375_=_C385( C375 C385 ) C375_=_C386( C375 C386 ) C375_=_C387( C375 C387 ) C375_=_C388( C375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51-&gt;62[label="61: C22 C25 C64 C65 C68 \nC75 C90 C91 C95 C101 C184 \nC186 C187 C188 C189 C191 C192 \nC193 C194 C195 C196 C197 C198 \nC211 C213 C214 C215 C216 C218 \nC219 C220 C221 C222 C223 C224 \nC225 C255 C262 C274 C275 C276 \nC277 C278 C280 C281 C282 C283 \nC284 C285 C290 C327 C364 C375 \nC381 C382 C383 C384 C385 C386 \nC387 C388 \n513: C22_=_C25 ,C22_=_C64 ,C22_=_C90 ,C22_=_C184 ,C22_=_C186 ,\nC22_=_C187 ,C22_=_C188 ,C22_=_C189 ,C22_=_C191 ,C22_=_C192 ,C22_=_C193 ,\nC22_=_C194 ,C22_=_C195 ,C22_=_C196 ,C22_=_C197 ,C22_=_C198 ,C25_=_C68 ,\nC25_=_C95 ,C25_=_C255 ,C25_=_C274 ,C25_=_C275 ,C25_=_C276 ,C25_=_C277 ,\nC25_=_C278 ,C25_=_C280 ,C25_=_C281 ,C25_=_C282 ,C25_=_C283 ,C25_=_C284 ,\nC25_=_C285 ,C64_=_C65 ,C64_=_C68 ,C64_=_C75 ,C64_=_C90 ,C64_=_C184 ,\nC64_=_C186 ,C64_=_C187 ,C64_=_C188 ,C64_=_C189 ,C64_=_C191 ,C64_=_C192 ,\nC64_=_C193 ,C64_=_C194 ,C64_=_C195 ,C64_=_C196 ,C64_=_C197 ,C64_=_C198 ,\nC65_=_C68 ,C65_=_C75 ,C65_=_C91 ,C65_=_C211 ,C65_=_C213 ,C65_=_C214 ,\nC65_=_C215 ,C65_=_C216 ,C65_=_C218 ,C65_=_C219 ,C65_=_C220 ,C65_=_C221 ,\nC65_=_C222 ,C65_=_C223 ,C65_=_C224 ,C65_=_C225 ,C68_=_C75 ,C68_=_C95 ,\nC68_=_C255 ,C68_=_C274 ,C68_=_C275 ,C68_=_C276 ,C68_=_C277 ,C68_=_C278 ,\nC68_=_C280 ,C68_=_C281 ,C68_=_C282 ,C68_=_C283 ,C68_=_C284 ,C68_=_C285 ,\nC75_=_C101 ,C75_=_C262 ,C75_=_C290 ,C75_=_C327 ,C75_=_C364 ,C75_=_C375 ,\nC75_=_C381 ,C75_=_C382 ,C75_=_C383 ,C75_=_C384 ,C75_=_C385 ,C75_=_C386 ,\nC75_=_C387 ,C75_=_C388 ,C90_=_C91 ,C90_=_C95 ,C90_=_C101 ,C90_=_C184 ,\nC90_=_C186 ,C90_=_C187 ,C90_=_C188 ,C90_=_C189 ,C90_=_C191 ,C90_=_C192 ,\nC90_=_C193 ,C90_=_C194 ,C90_=_C195 ,C90_=_C196 ,C90_=_C197 ,C90_=_C198 ,\nC91_=_C95 ,C91_=_C101 ,C91_=_C211 ,C91_=_C213 ,C91_=_C214 ,C91_=_C215 ,\nC91_=_C216 ,C91_=_C218 ,C91_=_C219 ,C91_=_C220 ,C91_=_C221 ,C91_=_C222 ,\nC91_=_C223 ,C91_=_C224 ,C91_=_C225 ,C95_=_C101 ,C95_=_C255 ,C95_=_C274 ,\nC95_=_C275 ,C95_=_C276 ,C95_=_C277 ,C95_=_C278 ,C95_=_C280 ,C95_=_C281 ,\nC95_=_C282 ,C95_=_C283 ,C95_=_C284 ,C95_=_C285 ,C101_=_C262 ,C101_=_C290 ,\nC101_=_C327 ,C101_=_C364 ,C101_=_C375 ,C101_=_C381 ,C101_=_C382 ,C101_=_C383 ,\nC101_=_C384 ,C101_=_C385 ,C101_=_C386 ,C101_=_C387 ,C101_=_C388 ,C184_=_C186 ,\nC184_=_C187 ,C184_=_C188 ,C184_=_C189 ,C184_=_C191 ,C184_=_C192 ,C184_=_C193 ,\nC184_=_C194 ,C184_=_C195 ,C184_=_C196 ,C184_=_C197 ,C184_=_C198 ,C184_=_C211 ,\nC184_=_C255 ,C184_=_C262 ,C186_=_C187 ,C186_=_C188 ,C186_=_C189 ,C186_=_C191 ,\nC186_=_C192 ,C186_=_C193 ,C186_=_C194 ,C186_=_C195 ,C186_=_C196 ,C186_=_C197 ,\nC186_=_C198 ,C186_=_C213 ,C186_=_C274 ,C186_=_C290 ,C187_=_C188 ,C187_=_C189 ,\nC187_=_C191 ,C187_=_C192 ,C187_=_C193 ,C187_=_C194 ,C187_=_C195 ,C187_=_C196 ,\nC187_=_C197 ,C187_=_C198 ,C187_=_C214 ,C187_=_C276 ,C187_=_C327 ,C188_=_C189 ,\nC188_=_C191 ,C188_=_C192 ,C188_=_C193 ,C188_=_C194 ,C188_=_C195 ,C188_=_C196 ,\nC188_=_C197 ,C188_=_C198 ,C188_=_C215 ,C188_=_C277 ,C188_=_C364 ,C189_=_C191 ,\nC189_=_C192 ,C189_=_C193 ,C189_=_C194 ,C189_=_C195 ,C189_=_C196 ,C189_=_C197 ,\nC189_=_C198 ,C189_=_C216 ,C189_=_C278 ,C189_=_C375 ,C191_=_C192 ,C191_=_C193 ,\nC191_=_C194 ,C191_=_C195 ,C191_=_C196 ,C191_=_C197 ,C191_=_C198 ,C191_=_C219 ,\nC191_=_C280 ,C191_=_C382 ,C192_=_C193 ,C192_=_C194 ,C192_=_C195 ,C192_=_C196 ,\nC192_=_C197 ,C192_=_C198 ,C192_=_C220 ,C192_=_C281 ,C192_=_C383 ,C193_=_C194 ,\nC193_=_C195 ,C193_=_C196 ,C193_=_C197 ,C193_=_C198 ,C193_=_C221 ,C193_=_C282 ,\nC194_=_C195 ,C194_=_C196 ,C194_=_C197 ,C194_=_C198 ,C194_=_C222 ,C194_=_C385 ,\nC195_=_C196 ,C195_=_C197 ,C195_=_C198 ,C195_=_C223 ,C195_=_C386 ,C196_=_C197 ,\nC196_=_C198 ,C196_=_C224 ,C196_=_C283 ,C196_=_C387 ,C197_=_C198 ,C197_=_C284 ,\nC198_=_C225 ,C198_=_C285 ,C198_=_C388 ,C211_=_C213 ,C211_=_C214 ,C211_=_C215 ,\nC211_=_C216 ,C211_=_C218 ,C211_=_C219 ,C211_=_C220 ,C211_=_C221 ,C211_=_C222 ,\nC211_=_C223 ,C211_=_C224 ,C211_=_C225 ,C211_=_C255 ,C211_=_C262 ,C213_=_C214 ,\nC213_=_C215 ,C213_=_C216 ,C213_=_C218 ,C213_=_C219 ,C213_=_C220 ,C213_=_C221 ,\nC213_=_C222</w:t>
      </w:r>
    </w:p>
    <w:p>
      <w:pPr>
        <w:pStyle w:val="PreformattedText"/>
        <w:bidi w:val="0"/>
        <w:spacing w:before="0" w:after="0"/>
        <w:jc w:val="left"/>
        <w:rPr/>
      </w:pPr>
      <w:r>
        <w:rPr/>
        <w:t xml:space="preserve"> </w:t>
      </w:r>
      <w:r>
        <w:rPr/>
        <w:t>,C213_=_C223 ,C213_=_C224 ,C213_=_C225 ,C213_=_C274 ,C213_=_C290 ,\nC214_=_C215 ,C214_=_C216 ,C214_=_C218 ,C214_=_C219 ,C214_=_C220 ,C214_=_C221 ,\nC214_=_C222 ,C214_=_C223 ,C214_=_C224 ,C214_=_C225 ,C214_=_C276 ,C214_=_C327 ,\nC215_=_C216 ,C215_=_C218 ,C215_=_C219 ,C215_=_C220 ,C215_=_C221 ,C215_=_C222 ,\nC215_=_C223 ,C215_=_C224 ,C215_=_C225 ,C215_=_C277 ,C215_=_C364 ,C216_=_C218 ,\nC216_=_C219 ,C216_=_C220 ,C216_=_C221 ,C216_=_C222 ,C216_=_C223 ,C216_=_C224 ,\nC216_=_C225 ,C216_=_C278 ,C216_=_C375 ,C218_=_C219 ,C218_=_C220 ,C218_=_C221 ,\nC218_=_C222 ,C218_=_C223 ,C218_=_C224 ,C218_=_C225 ,C218_=_C381 ,C219_=_C220 ,\nC219_=_C221 ,C219_=_C222 ,C219_=_C223 ,C219_=_C224 ,C219_=_C225 ,C219_=_C280 ,\nC219_=_C382 ,C220_=_C221 ,C220_=_C222 ,C220_=_C223 ,C220_=_C224 ,C220_=_C225 ,\nC220_=_C281 ,C220_=_C383 ,C221_=_C222 ,C221_=_C223 ,C221_=_C224 ,C221_=_C225 ,\nC221_=_C282 ,C222_=_C223 ,C222_=_C224 ,C222_=_C225 ,C222_=_C385 ,C223_=_C224 ,\nC223_=_C225 ,C223_=_C386 ,C224_=_C225 ,C224_=_C283 ,C224_=_C387 ,C225_=_C285 ,\nC225_=_C388 ,C255_=_C262 ,C255_=_C274 ,C255_=_C275 ,C255_=_C276 ,C255_=_C277 ,\nC255_=_C278 ,C255_=_C280 ,C255_=_C281 ,C255_=_C282 ,C255_=_C283 ,C255_=_C284 ,\nC255_=_C285 ,C262_=_C290 ,C262_=_C327 ,C262_=_C364 ,C262_=_C375 ,C262_=_C381 ,\nC262_=_C382 ,C262_=_C383 ,C262_=_C384 ,C262_=_C385 ,C262_=_C386 ,C262_=_C387 ,\nC262_=_C388 ,C274_=_C275 ,C274_=_C276 ,C274_=_C277 ,C274_=_C278 ,C274_=_C280 ,\nC274_=_C281 ,C274_=_C282 ,C274_=_C283 ,C274_=_C284 ,C274_=_C285 ,C274_=_C290 ,\nC275_=_C276 ,C275_=_C277 ,C275_=_C278 ,C275_=_C280 ,C275_=_C281 ,C275_=_C282 ,\nC275_=_C283 ,C275_=_C284 ,C275_=_C285 ,C276_=_C277 ,C276_=_C278 ,C276_=_C280 ,\nC276_=_C281 ,C276_=_C282 ,C276_=_C283 ,C276_=_C284 ,C276_=_C285 ,C276_=_C327 ,\nC277_=_C278 ,C277_=_C280 ,C277_=_C281 ,C277_=_C282 ,C277_=_C283 ,C277_=_C284 ,\nC277_=_C285 ,C277_=_C364 ,C278_=_C280 ,C278_=_C281 ,C278_=_C282 ,C278_=_C283 ,\nC278_=_C284 ,C278_=_C285 ,C278_=_C375 ,C280_=_C281 ,C280_=_C282 ,C280_=_C283 ,\nC280_=_C284 ,C280_=_C285 ,C280_=_C382 ,C281_=_C282 ,C281_=_C283 ,C281_=_C284 ,\nC281_=_C285 ,C281_=_C383 ,C282_=_C283 ,C282_=_C284 ,C282_=_C285 ,C283_=_C284 ,\nC283_=_C285 ,C283_=_C387 ,C284_=_C285 ,C285_=_C388 ,C290_=_C327 ,C290_=_C364 ,\nC290_=_C375 ,C290_=_C381 ,C290_=_C382 ,C290_=_C383 ,C290_=_C384 ,C290_=_C385 ,\nC290_=_C386 ,C290_=_C387 ,C290_=_C388 ,C327_=_C364 ,C327_=_C375 ,C327_=_C381 ,\nC327_=_C382 ,C327_=_C383 ,C327_=_C384 ,C327_=_C385 ,C327_=_C386 ,C327_=_C387 ,\nC327_=_C388 ,C364_=_C375 ,C364_=_C381 ,C364_=_C382 ,C364_=_C383 ,C364_=_C384 ,\nC364_=_C385 ,C364_=_C386 ,C364_=_C387 ,C364_=_C388 ,C375_=_C381 ,C375_=_C382 ,\nC375_=_C383 ,C375_=_C384 ,C375_=_C385 ,C375_=_C386 ,C375_=_C387 ,C375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63[shape=box, label="id:63 level: 5\n66: C12 C31 C32 C36 C56 \nC78 C79 C86 C105 C106 C112 \nC129 C177 C191 C192 C196 C219 \nC220 C224 C238 C263 C264 C271 \nC280 C281 C283 C291 C292 C298 \nC309 C310 C329 C330 C335 C354 \nC355 C366 C367 C372 C376 C379 \nC382 C383 C387 C401 C412 C428 \nC437 C449 C450 C452 C453 C458 \nC459 C460 C461 C462 C463 C464 \nC465 C466 C484 C490 C492 C494 \nC495 \n849: C12_=_C32( C12 C32 ) C12_=_C56( C12 C56 ) C12_=_C79( C12 C79 ) C12_=_C106( C12 C106 ) C12_=_C129( C12 C129 ) \nC12_=_C177( C12 C177 ) C12_=_C192( C12 C192 ) C12_=_C220( C12 C220 ) C12_=_C238( C12 C238 ) C12_=_C264( C12 C264 ) C12_=_C281( C12 C281 ) \nC12_=_C292( C12 C292 ) C12_=_C310( C12 C310 ) C12_=_C330( C12 C330 ) C12_=_C355( C12 C355 ) C12_=_C367( C12 C367 ) C12_=_C383( C12 C383 ) \nC12_=_C401( C12 C401 ) C12_=_C412( C12 C412 ) C12_=_C428( C12 C428 ) C12_=_C437( C12 C437 ) C12_=_C449( C12 C449 ) C12_=_C458( C12 C458 ) \nC12_=_C459( C12 C459 ) C12_=_C460( C12 C460 ) C12_=_C461( C12 C461 ) C12_=_C462( C12 C462 ) C12_=_C463( C12 C463 ) C12_=_C464( C12 C464 ) \nC12_=_C465( C12 C465 ) C12_=_C466( C12 C466 ) C31_=_C32( C31 C32 ) C31_=_C36( C31 C36 ) C31_=_C78( C31 C78 ) C31_=_C105( C31 C105 ) \nC31_=_C191( C31 C191 ) C31_=_C219( C31 C219 ) C31_=_C263( C31 C263 ) C31_=_C280( C31 C280 ) C31_=_C291( C31 C291 ) C31_=_C309( C31 C309 ) \nC31_=_C329( C31 C329 ) C31_=_C354( C31 C354 ) C31_=_C366( C31 C366 ) C31_=_C376( C31 C376 ) C31_=_C382( C31 C382 ) C31_=_C449( C31 C449 ) \nC31_=_C450( C31 C450 ) C31_=_C452( C31 C452 ) C31_=_C453( C31 C453 ) C32_=_C36( C32 C36 ) C32_=_C56( C32 C56 ) C32_=_C79( C32 C79 ) \nC32_=_C106( C32 C106 ) C32_=_C129( C32 C129 ) C32_=_C177( C32 C177 ) C32_=_C192( C32 C192 ) C32_=_C220( C32 C220 ) C32_=_C238( C32 C238 ) \nC32_=_C264( C32 C264 ) C32_=_C281( C32 C281 ) C32_=_C292( C32 C292 ) C32_=_C310( C32 C310 ) C32_=_C330( C32 C330 ) C32_=_C355( C32 C355 ) \nC32_=_C367( C32 C367 ) C32_=_C383( C32 C383 ) C32_=_C401( C32 C401 ) C32_=_C412( C32 C412 ) C32_=_C428( C32 C428 ) C32_=_C437( C32 C437 ) \nC32_=_C449( C32 C449 ) C32_=_C458( C32 C458 ) C32_=_C459( C32 C459 ) C32_=_C460( C32 C460 ) C32_=_C461( C32 C461 ) C32_=_C462( C32 C462 ) \nC32_=_C463( C32 C463 ) C32_=_C464( C32 C464 ) C32_=_C465( C32 C465 ) C32_=_C466( C32 C466 ) C36_=_C86( C36 C86 ) C36_=_C112( C36 C112 ) \nC36_=_C196( C36 C196 ) C36_=_C224( C36 C224 ) C36_=_C271( C36 C271 ) C36_=_C283( C36 C283 ) C36_=_C298( C36 C298 ) C36_=_C335( C36 C335 ) \nC36_=_C372( C36 C372 ) C36_=_C379( C36 C379 ) C36_=_C387( C36 C387 ) C36_=_C464( C36 C464 ) C36_=_C484( C36 C484 ) C36_=_C490( C36 C490 ) \nC36_=_C492( C36 C492 ) C36_=_C494( C36 C494 ) C36_=_C495( C36 C495 ) C56_=_C79( C56 C79 ) C56_=_C106( C56 C106 ) C56_=_C129( C56 C129 ) \nC56_=_C177( C56 C177 ) C56_=_C192( C56 C192 ) C56_=_C220( C56 C220 ) C56_=_C238( C56 C238 ) C56_=_C264( C56 C264 ) C56_=_C281( C56 C281 ) \nC56_=_C292( C56 C292 ) C56_=_C310( C56 C310 ) C56_=_C330( C56 C330 ) C56_=_C355( C56 C355 ) C56_=_C367( C56 C367 ) C56_=_C383( C56 C383 ) \nC56_=_C401( C56 C401 ) C56_=_C412( C56 C412 ) C56_=_C428( C56 C428 ) C56_=_C437( C56 C437 ) C56_=_C449( C56 C449 ) C56_=_C458( C56 C458 ) \nC56_=_C459( C56 C459 ) C56_=_C460( C56 C460 ) C56_=_C461( C56 C461 ) C56_=_C462( C56 C462 ) C56_=_C463( C56 C463 ) C56_=_C464( C56 C464 ) \nC56_=_C465( C56 C465 ) C56_=_C466( C56 C466 ) C78_=_C79( C78 C79 ) C78_=_C86( C78 C86 ) C78_=_C105( C78 C105 ) C78_=_C191( C78 C191 ) \nC78_=_C219( C78 C219 ) C78_=_C263( C78 C263 ) C78_=_C280( C78 C280 ) C78_=_C291( C78 C291 ) C78_=_C309( C78 C309 ) C78_=_C329( C78 C329 ) \nC78_=_C354( C78 C354 ) C78_=_C366( C78 C366 ) C78_=_C376( C78 C376 ) C78_=_C382( C78 C382 ) C78_=_C449( C78 C449 ) C78_=_C450( C78 C450 ) \nC78_=_C452( C78 C452 ) C78_=_C453( C78 C453 ) C79_=_C86( C79 C86 ) C79_=_C106( C79 C106 ) C79_=_C129( C79 C129 ) C79_=_C177( C79 C177 ) \nC79_=_C192( C79 C192 ) C79_=_C220( C79 C220 ) C79_=_C238( C79 C238 ) C79_=_C264( C79 C264 ) C79_=_C281( C79 C281 ) C79_=_C292( C79 C292 ) \nC79_=_C310( C79 C310 ) C79_=_C330( C79 C330 ) C79_=_C355( C79 C355 ) C79_=_C367( C79 C367 ) C79_=_C383( C79 C383 ) C79_=_C401( C79 C401 ) \nC79_=_C412( C79 C412 ) C79_=_C428( C79 C428 ) C79_=_C437( C79 C437 ) C79_=_C449( C79 C449 ) C79_=_C458( C79 C458 ) C79_=_C459( C79 C459 ) \nC79_=_C460( C79 C460 ) C79_=_C461( C79 C461 ) C79_=_C462( C79 C462 ) C79_=_C463( C79 C463 ) C79_=_C464( C79 C464 ) C79_=_C465( C79 C465 ) \nC79_=_C466( C79 C466 ) C86_=_C112( C86 C112 ) C86_=_C196( C86 C196 ) C86_=_C224( C86 C224 ) C86_=_C271( C86 C271 ) C86_=_C283( C86 C283 ) \nC86_=_C298( C86 C298 ) C86_=_C335( C86 C335 ) C86_=_C372( C86 C372 ) C86_=_C379( C86 C379 ) C86_=_C387( C86 C387 ) C86_=_C464( C86 C464 ) \nC86_=_C484( C86 C484 ) C86_=_C490( C86 C490 ) C86_=_C492( C86 C492 ) C86_=_C494( C86 C494 ) C86_=_C495( C86 C495 ) C105_=_C106( C105 C106 ) \nC105_=_C112( C105 C112 ) C105_=_C191( C105 C191 ) C105_=_C219( C105 C219 ) C105_=_C263( C105 C263 ) C105_=_C280( C105 C280 ) C105_=_C291( C105 C291 ) \nC105_=_C309( C105 C309 ) C105_=_C329( C105 C329 ) C105_=_C354( C105 C354 ) C105_=_C366( C105 C366 ) C105_=_C376( C105 C376 ) C105_=_C382( C105 C382 ) \nC105_=_C449( C105 C449 ) C105_=_C450( C105 C450 ) C105_=_C452( C105 C452 ) C105_=_C453( C105 C453 ) C106_=_C112( C106 C112 ) C106_=_C129( C106 C129 ) \nC106_=_C177( C106 C177 ) C106_=_C192( C106 C192 ) C106_=_C220( C106 C220 ) C106_=_C238( C106 C238 ) C106_=_C264( C106 C264 ) C106_=_C281( C106 C281 ) \nC106_=_C292( C106 C292 ) C106_=_C310( C106 C310 ) C106_=_C330( C106 C330 ) C106_=_C355( C106 C355 ) C106_=_C367( C106 C367 ) C106_=_C383( C106 C383 ) \nC106_=_C401( C106 C401 ) C106_=_C412( C106 C412 ) C106_=_C428( C106 C428 ) C106_=_C437( C106 C437 ) C106_=_C449( C106 C449 ) C106_=_C458( C106 C458 ) \nC106_=_C459( C106 C459 ) C106_=_C460( C106 C460 ) C106_=_C461( C106 C461 ) C106_=_C462( C106 C462 ) C106_=_C463( C106 C463 ) C106_=_C464( C106 C464 ) \nC106_=_C465( C106 C465 ) C106_=_C466( C106 C466 ) C112_=_C196( C112 C196 ) C112_=_C224( C112 C224 ) C112_=_C271( C112 C271 ) C112_=_C283( C112 C283 ) \nC112_=_C298( C112 C298 ) C112_=_C335( C112 C335 ) C112_=_C372( C112 C372 ) C112_=_C379( C112 C379 ) C112_=_C387( C112 C387 ) C112_=_C464( C112 C464 ) \nC112_=_C484( C112 C484 ) C112_=_C490( C112 C490 ) C112_=_C492( C112 C492 ) C112_=_C494( C112 C494 ) C112_=_C495( C112 C495 ) C129_=_C177( C129 C177 ) \nC129_=_C192( C129 C192 ) C129_=_C220( C129 C220 ) C129_=_C238( C129 C238 ) C129_=_C264( C129 C264 ) C129_=_C281( C129 C281 ) C129_=_C292( C129 C292 ) \nC129_=_C310( C129 C310 ) C129_=_C330( C129 C330 ) C129_=_C355( C129 C355 ) C129_=_C367( C129 C367 ) C129_=_C383( C129 C383 ) C129_=_C401( C129 C401 ) \nC129_=_C412( C129 C412 ) C129_=_C428( C129 C428 ) C129_=_C437( C129 C437 ) C129_=_C449( C129 C449 ) C129_=_C458( C129 C458 ) C129_=_C459( C129 C459 ) \nC129_=_C460( C129</w:t>
      </w:r>
    </w:p>
    <w:p>
      <w:pPr>
        <w:pStyle w:val="PreformattedText"/>
        <w:bidi w:val="0"/>
        <w:spacing w:before="0" w:after="0"/>
        <w:jc w:val="left"/>
        <w:rPr/>
      </w:pPr>
      <w:r>
        <w:rPr/>
        <w:t xml:space="preserve"> </w:t>
      </w:r>
      <w:r>
        <w:rPr/>
        <w:t>C460 ) C129_=_C461( C129 C461 ) C129_=_C462( C129 C462 ) C129_=_C463( C129 C463 ) C129_=_C464( C129 C464 ) C129_=_C465( C129 C465 ) \nC129_=_C466( C129 C466 ) C177_=_C192( C177 C192 ) C177_=_C220( C177 C220 ) C177_=_C238( C177 C238 ) C177_=_C264( C177 C264 ) C177_=_C281( C177 C281 ) \nC177_=_C292( C177 C292 ) C177_=_C310( C177 C310 ) C177_=_C330( C177 C330 ) C177_=_C355( C177 C355 ) C177_=_C367( C177 C367 ) C177_=_C383( C177 C383 ) \nC177_=_C401( C177 C401 ) C177_=_C412( C177 C412 ) C177_=_C428( C177 C428 ) C177_=_C437( C177 C437 ) C177_=_C449( C177 C449 ) C177_=_C458( C177 C458 ) \nC177_=_C459( C177 C459 ) C177_=_C460( C177 C460 ) C177_=_C461( C177 C461 ) C177_=_C462( C177 C462 ) C177_=_C463( C177 C463 ) C177_=_C464( C177 C464 ) \nC177_=_C465( C177 C465 ) C177_=_C466( C177 C466 ) C191_=_C192( C191 C192 ) C191_=_C196( C191 C196 ) C191_=_C219( C191 C219 ) C191_=_C263( C191 C263 ) \nC191_=_C280( C191 C280 ) C191_=_C291( C191 C291 ) C191_=_C309( C191 C309 ) C191_=_C329( C191 C329 ) C191_=_C354( C191 C354 ) C191_=_C366( C191 C366 ) \nC191_=_C376( C191 C376 ) C191_=_C382( C191 C382 ) C191_=_C449( C191 C449 ) C191_=_C450( C191 C450 ) C191_=_C452( C191 C452 ) C191_=_C453( C191 C453 ) \nC192_=_C196( C192 C196 ) C192_=_C220( C192 C220 ) C192_=_C238( C192 C238 ) C192_=_C264( C192 C264 ) C192_=_C281( C192 C281 ) C192_=_C292( C192 C292 ) \nC192_=_C310( C192 C310 ) C192_=_C330( C192 C330 ) C192_=_C355( C192 C355 ) C192_=_C367( C192 C367 ) C192_=_C383( C192 C383 ) C192_=_C401( C192 C401 ) \nC192_=_C412( C192 C412 ) C192_=_C428( C192 C428 ) C192_=_C437( C192 C437 ) C192_=_C449( C192 C449 ) C192_=_C458( C192 C458 ) C192_=_C459( C192 C459 ) \nC192_=_C460( C192 C460 ) C192_=_C461( C192 C461 ) C192_=_C462( C192 C462 ) C192_=_C463( C192 C463 ) C192_=_C464( C192 C464 ) C192_=_C465( C192 C465 ) \nC192_=_C466( C192 C466 ) C196_=_C224( C196 C224 ) C196_=_C271( C196 C271 ) C196_=_C283( C196 C283 ) C196_=_C298( C196 C298 ) C196_=_C335( C196 C335 ) \nC196_=_C372( C196 C372 ) C196_=_C379( C196 C379 ) C196_=_C387( C196 C387 ) C196_=_C464( C196 C464 ) C196_=_C484( C196 C484 ) C196_=_C490( C196 C490 ) \nC196_=_C492( C196 C492 ) C196_=_C494( C196 C494 ) C196_=_C495( C196 C495 ) C219_=_C220( C219 C220 ) C219_=_C224( C219 C224 ) C219_=_C263( C219 C263 ) \nC219_=_C280( C219 C280 ) C219_=_C291( C219 C291 ) C219_=_C309( C219 C309 ) C219_=_C329( C219 C329 ) C219_=_C354( C219 C354 ) C219_=_C366( C219 C366 ) \nC219_=_C376( C219 C376 ) C219_=_C382( C219 C382 ) C219_=_C449( C219 C449 ) C219_=_C450( C219 C450 ) C219_=_C452( C219 C452 ) C219_=_C453( C219 C453 ) \nC220_=_C224( C220 C224 ) C220_=_C238( C220 C238 ) C220_=_C264( C220 C264 ) C220_=_C281( C220 C281 ) C220_=_C292( C220 C292 ) C220_=_C310( C220 C310 ) \nC220_=_C330( C220 C330 ) C220_=_C355( C220 C355 ) C220_=_C367( C220 C367 ) C220_=_C383( C220 C383 ) C220_=_C401( C220 C401 ) C220_=_C412( C220 C412 ) \nC220_=_C428( C220 C428 ) C220_=_C437( C220 C437 ) C220_=_C449( C220 C449 ) C220_=_C458( C220 C458 ) C220_=_C459( C220 C459 ) C220_=_C460( C220 C460 ) \nC220_=_C461( C220 C461 ) C220_=_C462( C220 C462 ) C220_=_C463( C220 C463 ) C220_=_C464( C220 C464 ) C220_=_C465( C220 C465 ) C220_=_C466( C220 C466 ) \nC224_=_C271( C224 C271 ) C224_=_C283( C224 C283 ) C224_=_C298( C224 C298 ) C224_=_C335( C224 C335 ) C224_=_C372( C224 C372 ) C224_=_C379( C224 C379 ) \nC224_=_C387( C224 C387 ) C224_=_C464( C224 C464 ) C224_=_C484( C224 C484 ) C224_=_C490( C224 C490 ) C224_=_C492( C224 C492 ) C224_=_C494( C224 C494 ) \nC224_=_C495( C224 C495 ) C238_=_C264( C238 C264 ) C238_=_C281( C238 C281 ) C238_=_C292( C238 C292 ) C238_=_C310( C238 C310 ) C238_=_C330( C238 C330 ) \nC238_=_C355( C238 C355 ) C238_=_C367( C238 C367 ) C238_=_C383( C238 C383 ) C238_=_C401( C238 C401 ) C238_=_C412( C238 C412 ) C238_=_C428( C238 C428 ) \nC238_=_C437( C238 C437 ) C238_=_C449( C238 C449 ) C238_=_C458( C238 C458 ) C238_=_C459( C238 C459 ) C238_=_C460( C238 C460 ) C238_=_C461( C238 C461 ) \nC238_=_C462( C238 C462 ) C238_=_C463( C238 C463 ) C238_=_C464( C238 C464 ) C238_=_C465( C238 C465 ) C238_=_C466( C238 C466 ) C263_=_C264( C263 C264 ) \nC263_=_C271( C263 C271 ) C263_=_C280( C263 C280 ) C263_=_C291( C263 C291 ) C263_=_C309( C263 C309 ) C263_=_C329( C263 C329 ) C263_=_C354( C263 C354 ) \nC263_=_C366( C263 C366 ) C263_=_C376( C263 C376 ) C263_=_C382( C263 C382 ) C263_=_C449( C263 C449 ) C263_=_C450( C263 C450 ) C263_=_C452( C263 C452 ) \nC263_=_C453( C263 C453 ) C264_=_C271( C264 C271 ) C264_=_C281( C264 C281 ) C264_=_C292( C264 C292 ) C264_=_C310( C264 C310 ) C264_=_C330( C264 C330 ) \nC264_=_C355( C264 C355 ) C264_=_C367( C264 C367 ) C264_=_C383( C264 C383 ) C264_=_C401( C264 C401 ) C264_=_C412( C264 C412 ) C264_=_C428( C264 C428 ) \nC264_=_C437( C264 C437 ) C264_=_C449( C264 C449 ) C264_=_C458( C264 C458 ) C264_=_C459( C264 C459 ) C264_=_C460( C264 C460 ) C264_=_C461( C264 C461 ) \nC264_=_C462( C264 C462 ) C264_=_C463( C264 C463 ) C264_=_C464( C264 C464 ) C264_=_C465( C264 C465 ) C264_=_C466( C264 C466 ) C271_=_C283( C271 C283 ) \nC271_=_C298( C271 C298 ) C271_=_C335( C271 C335 ) C271_=_C372( C271 C372 ) C271_=_C379( C271 C379 ) C271_=_C387( C271 C387 ) C271_=_C464( C271 C464 ) \nC271_=_C484( C271 C484 ) C271_=_C490( C271 C490 ) C271_=_C492( C271 C492 ) C271_=_C494( C271 C494 ) C271_=_C495( C271 C495 ) C280_=_C281( C280 C281 ) \nC280_=_C283( C280 C283 ) C280_=_C291( C280 C291 ) C280_=_C309( C280 C309 ) C280_=_C329( C280 C329 ) C280_=_C354( C280 C354 ) C280_=_C366( C280 C366 ) \nC280_=_C376( C280 C376 ) C280_=_C382( C280 C382 ) C280_=_C449( C280 C449 ) C280_=_C450( C280 C450 ) C280_=_C452( C280 C452 ) C280_=_C453( C280 C453 ) \nC281_=_C283( C281 C283 ) C281_=_C292( C281 C292 ) C281_=_C310( C281 C310 ) C281_=_C330( C281 C330 ) C281_=_C355( C281 C355 ) C281_=_C367( C281 C367 ) \nC281_=_C383( C281 C383 ) C281_=_C401( C281 C401 ) C281_=_C412( C281 C412 ) C281_=_C428( C281 C428 ) C281_=_C437( C281 C437 ) C281_=_C449( C281 C449 ) \nC281_=_C458( C281 C458 ) C281_=_C459( C281 C459 ) C281_=_C460( C281 C460 ) C281_=_C461( C281 C461 ) C281_=_C462( C281 C462 ) C281_=_C463( C281 C463 ) \nC281_=_C464( C281 C464 ) C281_=_C465( C281 C465 ) C281_=_C466( C281 C466 ) C283_=_C298( C283 C298 ) C283_=_C335( C283 C335 ) C283_=_C372( C283 C372 ) \nC283_=_C379( C283 C379 ) C283_=_C387( C283 C387 ) C283_=_C464( C283 C464 ) C283_=_C484( C283 C484 ) C283_=_C490( C283 C490 ) C283_=_C492( C283 C492 ) \nC283_=_C494( C283 C494 ) C283_=_C495( C283 C495 ) C291_=_C292( C291 C292 ) C291_=_C298( C291 C298 ) C291_=_C309( C291 C309 ) C291_=_C329( C291 C329 ) \nC291_=_C354( C291 C354 ) C291_=_C366( C291 C366 ) C291_=_C376( C291 C376 ) C291_=_C382( C291 C382 ) C291_=_C449( C291 C449 ) C291_=_C450( C291 C450 ) \nC291_=_C452( C291 C452 ) C291_=_C453( C291 C453 ) C292_=_C298( C292 C298 ) C292_=_C310( C292 C310 ) C292_=_C330( C292 C330 ) C292_=_C355( C292 C355 ) \nC292_=_C367( C292 C367 ) C292_=_C383( C292 C383 ) C292_=_C401( C292 C401 ) C292_=_C412( C292 C412 ) C292_=_C428( C292 C428 ) C292_=_C437( C292 C437 ) \nC292_=_C449( C292 C449 ) C292_=_C458( C292 C458 ) C292_=_C459( C292 C459 ) C292_=_C460( C292 C460 ) C292_=_C461( C292 C461 ) C292_=_C462( C292 C462 ) \nC292_=_C463( C292 C463 ) C292_=_C464( C292 C464 ) C292_=_C465( C292 C465 ) C292_=_C466( C292 C466 ) C298_=_C335( C298 C335 ) C298_=_C372( C298 C372 ) \nC298_=_C379( C298 C379 ) C298_=_C387( C298 C387 ) C298_=_C464( C298 C464 ) C298_=_C484( C298 C484 ) C298_=_C490( C298 C490 ) C298_=_C492( C298 C492 ) \nC298_=_C494( C298 C494 ) C298_=_C495( C298 C495 ) C309_=_C310( C309 C310 ) C309_=_C329( C309 C329 ) C309_=_C354( C309 C354 ) C309_=_C366( C309 C366 ) \nC309_=_C376( C309 C376 ) C309_=_C382( C309 C382 ) C309_=_C449( C309 C449 ) C309_=_C450( C309 C450 ) C309_=_C452( C309 C452 ) C309_=_C453( C309 C453 ) \nC310_=_C330( C310 C330 ) C310_=_C355( C310 C355 ) C310_=_C367( C310 C367 ) C310_=_C383( C310 C383 ) C310_=_C401( C310 C401 ) C310_=_C412( C310 C412 ) \nC310_=_C428( C310 C428 ) C310_=_C437( C310 C437 ) C310_=_C449( C310 C449 ) C310_=_C458( C310 C458 ) C310_=_C459( C310 C459 ) C310_=_C460( C310 C460 ) \nC310_=_C461( C310 C461 ) C310_=_C462( C310 C462 ) C310_=_C463( C310 C463 ) C310_=_C464( C310 C464 ) C310_=_C465( C310 C465 ) C310_=_C466( C310 C466 ) \nC329_=_C330( C329 C330 ) C329_=_C335( C329 C335 ) C329_=_C354( C329 C354 ) C329_=_C366( C329 C366 ) C329_=_C376( C329 C376 ) C329_=_C382( C329 C382 ) \nC329_=_C449( C329 C449 ) C329_=_C450( C329 C450 ) C329_=_C452( C329 C452 ) C329_=_C453( C329 C453 ) C330_=_C335( C330 C335 ) C330_=_C355( C330 C355 ) \nC330_=_C367( C330 C367 ) C330_=_C383( C330 C383 ) C330_=_C401( C330 C401 ) C330_=_C412( C330 C412 ) C330_=_C428( C330 C428 ) C330_=_C437( C330 C437 ) \nC330_=_C449( C330 C449 ) C330_=_C458( C330 C458 ) C330_=_C459( C330 C459 ) C330_=_C460( C330 C460 ) C330_=_C461( C330 C461 ) C330_=_C462( C330 C462 ) \nC330_=_C463( C330 C463 ) C330_=_C464( C330 C464 ) C330_=_C465( C330 C465 ) C330_=_C466( C330 C466 ) C335_=_C372( C335 C372 ) C335_=_C379( C335 C379 ) \nC335_=_C387( C335 C387 ) C335_=_C464( C335 C464 ) C335_=_C484( C335 C484 ) C335_=_C490( C335 C490 ) C335_=_C492( C335 C492 ) C335_=_C494( C335 C494 ) \nC335_=_C495( C335 C495 ) C354_=_C355( C354 C355 ) C354_=_C366( C354 C366 ) C354_=_C376( C354 C376 ) C354_=_C382( C354 C382 ) C354_=_C449( C354 C449 ) \nC354_=_C450( C354 C450 ) C354_=_C452( C354 C452 ) C354_=_C453( C354 C453 ) C355_=_C367( C355 C367 ) C355_=_C383( C355 C383 ) C355_=_C401( C355 C401 ) \nC355_=_C412( C355 C412 ) C355_=_C428( C355 C428 ) C355_=_C437( C355 C437 ) C355_=_C449( C355 C449 ) C355_=_C458( C355 C458 ) C355_=_C459( C355 C459 ) \nC355_=_C460( C355 C460 ) C355_=_C461( C355 C461 ) C355_=_C462( C355 C462 ) C355_=_C463( C355 C463 ) C355_=_C464( C355 C464 ) C355_=_C465( C355 C465 ) \nC355_=_C466( C355 C466 ) C366_=_C367( C366 C367 ) C366_=_C372( C366 C372 ) C366_=_C376( C366 C376 ) C366_=_C382( C366 C382 ) C366_=_C449( C366 C449 ) \nC366_=_C450( C366 C450 ) C366_=_C452(</w:t>
      </w:r>
    </w:p>
    <w:p>
      <w:pPr>
        <w:pStyle w:val="PreformattedText"/>
        <w:bidi w:val="0"/>
        <w:spacing w:before="0" w:after="0"/>
        <w:jc w:val="left"/>
        <w:rPr/>
      </w:pPr>
      <w:r>
        <w:rPr/>
        <w:t xml:space="preserve"> </w:t>
      </w:r>
      <w:r>
        <w:rPr/>
        <w:t>C366 C452 ) C366_=_C453( C366 C453 ) C367_=_C372( C367 C372 ) C367_=_C383( C367 C383 ) C367_=_C401( C367 C401 ) \nC367_=_C412( C367 C412 ) C367_=_C428( C367 C428 ) C367_=_C437( C367 C437 ) C367_=_C449( C367 C449 ) C367_=_C458( C367 C458 ) C367_=_C459( C367 C459 ) \nC367_=_C460( C367 C460 ) C367_=_C461( C367 C461 ) C367_=_C462( C367 C462 ) C367_=_C463( C367 C463 ) C367_=_C464( C367 C464 ) C367_=_C465( C367 C465 ) \nC367_=_C466( C367 C466 ) C372_=_C379( C372 C379 ) C372_=_C387( C372 C387 ) C372_=_C464( C372 C464 ) C372_=_C484( C372 C484 ) C372_=_C490( C372 C490 ) \nC372_=_C492( C372 C492 ) C372_=_C494( C372 C494 ) C372_=_C495( C372 C495 ) C376_=_C379( C376 C379 ) C376_=_C382( C376 C382 ) C376_=_C449( C376 C449 ) \nC376_=_C450( C376 C450 ) C376_=_C452( C376 C452 ) C376_=_C453( C376 C453 ) C379_=_C387( C379 C387 ) C379_=_C464( C379 C464 ) C379_=_C484( C379 C484 ) \nC379_=_C490( C379 C490 ) C379_=_C492( C379 C492 ) C379_=_C494( C379 C494 ) C379_=_C495( C379 C495 ) C382_=_C383( C382 C383 ) C382_=_C387( C382 C387 ) \nC382_=_C449( C382 C449 ) C382_=_C450( C382 C450 ) C382_=_C452( C382 C452 ) C382_=_C453( C382 C453 ) C383_=_C387( C383 C387 ) C383_=_C401( C383 C401 ) \nC383_=_C412( C383 C412 ) C383_=_C428( C383 C428 ) C383_=_C437( C383 C437 ) C383_=_C449( C383 C449 ) C383_=_C458( C383 C458 ) C383_=_C459( C383 C459 ) \nC383_=_C460( C383 C460 ) C383_=_C461( C383 C461 ) C383_=_C462( C383 C462 ) C383_=_C463( C383 C463 ) C383_=_C464( C383 C464 ) C383_=_C465( C383 C465 ) \nC383_=_C466( C383 C466 ) C387_=_C464( C387 C464 ) C387_=_C484( C387 C484 ) C387_=_C490( C387 C490 ) C387_=_C492( C387 C492 ) C387_=_C494( C387 C494 ) \nC387_=_C495( C387 C495 ) C401_=_C412( C401 C412 ) C401_=_C428( C401 C428 ) C401_=_C437( C401 C437 ) C401_=_C449( C401 C449 ) C401_=_C458( C401 C458 ) \nC401_=_C459( C401 C459 ) C401_=_C460( C401 C460 ) C401_=_C461( C401 C461 ) C401_=_C462( C401 C462 ) C401_=_C463( C401 C463 ) C401_=_C464( C401 C464 ) \nC401_=_C465( C401 C465 ) C401_=_C466( C401 C466 ) C412_=_C428( C412 C428 ) C412_=_C437( C412 C437 ) C412_=_C449( C412 C449 ) C412_=_C458( C412 C458 ) \nC412_=_C459( C412 C459 ) C412_=_C460( C412 C460 ) C412_=_C461( C412 C461 ) C412_=_C462( C412 C462 ) C412_=_C463( C412 C463 ) C412_=_C464( C412 C464 ) \nC412_=_C465( C412 C465 ) C412_=_C466( C412 C466 ) C428_=_C437( C428 C437 ) C428_=_C449( C428 C449 ) C428_=_C458( C428 C458 ) C428_=_C459( C428 C459 ) \nC428_=_C460( C428 C460 ) C428_=_C461( C428 C461 ) C428_=_C462( C428 C462 ) C428_=_C463( C428 C463 ) C428_=_C464( C428 C464 ) C428_=_C465( C428 C465 ) \nC428_=_C466( C428 C466 ) C437_=_C449( C437 C449 ) C437_=_C458( C437 C458 ) C437_=_C459( C437 C459 ) C437_=_C460( C437 C460 ) C437_=_C461( C437 C461 ) \nC437_=_C462( C437 C462 ) C437_=_C463( C437 C463 ) C437_=_C464( C437 C464 ) C437_=_C465( C437 C465 ) C437_=_C466( C437 C466 ) C449_=_C450( C449 C450 ) \nC449_=_C452( C449 C452 ) C449_=_C453( C449 C453 ) C449_=_C458( C449 C458 ) C449_=_C459( C449 C459 ) C449_=_C460( C449 C460 ) C449_=_C461( C449 C461 ) \nC449_=_C462( C449 C462 ) C449_=_C463( C449 C463 ) C449_=_C464( C449 C464 ) C449_=_C465( C449 C465 ) C449_=_C466( C449 C466 ) C450_=_C452( C450 C452 ) \nC450_=_C453( C450 C453 ) C450_=_C461( C450 C461 ) C450_=_C484( C450 C484 ) C452_=_C453( C452 C453 ) C452_=_C465( C452 C465 ) C452_=_C494( C452 C494 ) \nC453_=_C466( C453 C466 ) C453_=_C495( C453 C495 ) C458_=_C459( C458 C459 ) C458_=_C460( C458 C460 ) C458_=_C461( C458 C461 ) C458_=_C462( C458 C462 ) \nC458_=_C463( C458 C463 ) C458_=_C464( C458 C464 ) C458_=_C465( C458 C465 ) C458_=_C466( C458 C466 ) C459_=_C460( C459 C460 ) C459_=_C461( C459 C461 ) \nC459_=_C462( C459 C462 ) C459_=_C463( C459 C463 ) C459_=_C464( C459 C464 ) C459_=_C465( C459 C465 ) C459_=_C466( C459 C466 ) C460_=_C461( C460 C461 ) \nC460_=_C462( C460 C462 ) C460_=_C463( C460 C463 ) C460_=_C464( C460 C464 ) C460_=_C465( C460 C465 ) C460_=_C466( C460 C466 ) C461_=_C462( C461 C462 ) \nC461_=_C463( C461 C463 ) C461_=_C464( C461 C464 ) C461_=_C465( C461 C465 ) C461_=_C466( C461 C466 ) C461_=_C484( C461 C484 ) C462_=_C463( C462 C463 ) \nC462_=_C464( C462 C464 ) C462_=_C465( C462 C465 ) C462_=_C466( C462 C466 ) C462_=_C490( C462 C490 ) C463_=_C464( C463 C464 ) C463_=_C465( C463 C465 ) \nC463_=_C466( C463 C466 ) C463_=_C492( C463 C492 ) C464_=_C465( C464 C465 ) C464_=_C466( C464 C466 ) C464_=_C484( C464 C484 ) C464_=_C490( C464 C490 ) \nC464_=_C492( C464 C492 ) C464_=_C494( C464 C494 ) C464_=_C495( C464 C495 ) C465_=_C466( C465 C466 ) C465_=_C494( C465 C494 ) C466_=_C495( C466 C495 ) \nC484_=_C490( C484 C490 ) C484_=_C492( C484 C492 ) C484_=_C494( C484 C494 ) C484_=_C495( C484 C495 ) C490_=_C492( C490 C492 ) C490_=_C494( C490 C494 ) \nC490_=_C495( C490 C495 ) C492_=_C494( C492 C494 ) C492_=_C495( C492 C495 ) C494_=_C495( C494 C495 ) "];51-&gt;63[label="64: C12 C31 C32 C36 C56 \nC78 C79 C86 C105 C106 C112 \nC129 C177 C191 C192 C196 C219 \nC220 C224 C238 C263 C264 C271 \nC280 C281 C283 C291 C292 C298 \nC309 C310 C329 C330 C335 C354 \nC355 C366 C367 C372 C376 C379 \nC382 C383 C387 C401 C412 C428 \nC437 C450 C452 C453 C458 C459 \nC460 C461 C462 C463 C465 C466 \nC484 C490 C492 C494 C495 \n754: C12_=_C32 ,C12_=_C56 ,C12_=_C79 ,C12_=_C106 ,C12_=_C129 ,\nC12_=_C177 ,C12_=_C192 ,C12_=_C220 ,C12_=_C238 ,C12_=_C264 ,C12_=_C281 ,\nC12_=_C292 ,C12_=_C310 ,C12_=_C330 ,C12_=_C355 ,C12_=_C367 ,C12_=_C383 ,\nC12_=_C401 ,C12_=_C412 ,C12_=_C428 ,C12_=_C437 ,C12_=_C458 ,C12_=_C459 ,\nC12_=_C460 ,C12_=_C461 ,C12_=_C462 ,C12_=_C463 ,C12_=_C465 ,C12_=_C466 ,\nC31_=_C32 ,C31_=_C36 ,C31_=_C78 ,C31_=_C105 ,C31_=_C191 ,C31_=_C219 ,\nC31_=_C263 ,C31_=_C280 ,C31_=_C291 ,C31_=_C309 ,C31_=_C329 ,C31_=_C354 ,\nC31_=_C366 ,C31_=_C376 ,C31_=_C382 ,C31_=_C450 ,C31_=_C452 ,C31_=_C453 ,\nC32_=_C36 ,C32_=_C56 ,C32_=_C79 ,C32_=_C106 ,C32_=_C129 ,C32_=_C177 ,\nC32_=_C192 ,C32_=_C220 ,C32_=_C238 ,C32_=_C264 ,C32_=_C281 ,C32_=_C292 ,\nC32_=_C310 ,C32_=_C330 ,C32_=_C355 ,C32_=_C367 ,C32_=_C383 ,C32_=_C401 ,\nC32_=_C412 ,C32_=_C428 ,C32_=_C437 ,C32_=_C458 ,C32_=_C459 ,C32_=_C460 ,\nC32_=_C461 ,C32_=_C462 ,C32_=_C463 ,C32_=_C465 ,C32_=_C466 ,C36_=_C86 ,\nC36_=_C112 ,C36_=_C196 ,C36_=_C224 ,C36_=_C271 ,C36_=_C283 ,C36_=_C298 ,\nC36_=_C335 ,C36_=_C372 ,C36_=_C379 ,C36_=_C387 ,C36_=_C484 ,C36_=_C490 ,\nC36_=_C492 ,C36_=_C494 ,C36_=_C495 ,C56_=_C79 ,C56_=_C106 ,C56_=_C129 ,\nC56_=_C177 ,C56_=_C192 ,C56_=_C220 ,C56_=_C238 ,C56_=_C264 ,C56_=_C281 ,\nC56_=_C292 ,C56_=_C310 ,C56_=_C330 ,C56_=_C355 ,C56_=_C367 ,C56_=_C383 ,\nC56_=_C401 ,C56_=_C412 ,C56_=_C428 ,C56_=_C437 ,C56_=_C458 ,C56_=_C459 ,\nC56_=_C460 ,C56_=_C461 ,C56_=_C462 ,C56_=_C463 ,C56_=_C465 ,C56_=_C466 ,\nC78_=_C79 ,C78_=_C86 ,C78_=_C105 ,C78_=_C191 ,C78_=_C219 ,C78_=_C263 ,\nC78_=_C280 ,C78_=_C291 ,C78_=_C309 ,C78_=_C329 ,C78_=_C354 ,C78_=_C366 ,\nC78_=_C376 ,C78_=_C382 ,C78_=_C450 ,C78_=_C452 ,C78_=_C453 ,C79_=_C86 ,\nC79_=_C106 ,C79_=_C129 ,C79_=_C177 ,C79_=_C192 ,C79_=_C220 ,C79_=_C238 ,\nC79_=_C264 ,C79_=_C281 ,C79_=_C292 ,C79_=_C310 ,C79_=_C330 ,C79_=_C355 ,\nC79_=_C367 ,C79_=_C383 ,C79_=_C401 ,C79_=_C412 ,C79_=_C428 ,C79_=_C437 ,\nC79_=_C458 ,C79_=_C459 ,C79_=_C460 ,C79_=_C461 ,C79_=_C462 ,C79_=_C463 ,\nC79_=_C465 ,C79_=_C466 ,C86_=_C112 ,C86_=_C196 ,C86_=_C224 ,C86_=_C271 ,\nC86_=_C283 ,C86_=_C298 ,C86_=_C335 ,C86_=_C372 ,C86_=_C379 ,C86_=_C387 ,\nC86_=_C484 ,C86_=_C490 ,C86_=_C492 ,C86_=_C494 ,C86_=_C495 ,C105_=_C106 ,\nC105_=_C112 ,C105_=_C191 ,C105_=_C219 ,C105_=_C263 ,C105_=_C280 ,C105_=_C291 ,\nC105_=_C309 ,C105_=_C329 ,C105_=_C354 ,C105_=_C366 ,C105_=_C376 ,C105_=_C382 ,\nC105_=_C450 ,C105_=_C452 ,C105_=_C453 ,C106_=_C112 ,C106_=_C129 ,C106_=_C177 ,\nC106_=_C192 ,C106_=_C220 ,C106_=_C238 ,C106_=_C264 ,C106_=_C281 ,C106_=_C292 ,\nC106_=_C310 ,C106_=_C330 ,C106_=_C355 ,C106_=_C367 ,C106_=_C383 ,C106_=_C401 ,\nC106_=_C412 ,C106_=_C428 ,C106_=_C437 ,C106_=_C458 ,C106_=_C459 ,C106_=_C460 ,\nC106_=_C461 ,C106_=_C462 ,C106_=_C463 ,C106_=_C465 ,C106_=_C466 ,C112_=_C196 ,\nC112_=_C224 ,C112_=_C271 ,C112_=_C283 ,C112_=_C298 ,C112_=_C335 ,C112_=_C372 ,\nC112_=_C379 ,C112_=_C387 ,C112_=_C484 ,C112_=_C490 ,C112_=_C492 ,C112_=_C494 ,\nC112_=_C495 ,C129_=_C177 ,C129_=_C192 ,C129_=_C220 ,C129_=_C238 ,C129_=_C264 ,\nC129_=_C281 ,C129_=_C292 ,C129_=_C310 ,C129_=_C330 ,C129_=_C355 ,C129_=_C367 ,\nC129_=_C383 ,C129_=_C401 ,C129_=_C412 ,C129_=_C428 ,C129_=_C437 ,C129_=_C458 ,\nC129_=_C459 ,C129_=_C460 ,C129_=_C461 ,C129_=_C462 ,C129_=_C463 ,C129_=_C465 ,\nC129_=_C466 ,C177_=_C192 ,C177_=_C220 ,C177_=_C238 ,C177_=_C264 ,C177_=_C281 ,\nC177_=_C292 ,C177_=_C310 ,C177_=_C330 ,C177_=_C355 ,C177_=_C367 ,C177_=_C383 ,\nC177_=_C401 ,C177_=_C412 ,C177_=_C428 ,C177_=_C437 ,C177_=_C458 ,C177_=_C459 ,\nC177_=_C460 ,C177_=_C461 ,C177_=_C462 ,C177_=_C463 ,C177_=_C465 ,C177_=_C466 ,\nC191_=_C192 ,C191_=_C196 ,C191_=_C219 ,C191_=_C263 ,C191_=_C280 ,C191_=_C291 ,\nC191_=_C309 ,C191_=_C329 ,C191_=_C354 ,C191_=_C366 ,C191_=_C376 ,C191_=_C382 ,\nC191_=_C450 ,C191_=_C452 ,C191_=_C453 ,C192_=_C196 ,C192_=_C220 ,C192_=_C238 ,\nC192_=_C264 ,C192_=_C281 ,C192_=_C292 ,C192_=_C310 ,C192_=_C330 ,C192_=_C355 ,\nC192_=_C367 ,C192_=_C383 ,C192_=_C401 ,C192_=_C412 ,C192_=_C428 ,C192_=_C437 ,\nC192_=_C458 ,C192_=_C459 ,C192_=_C460 ,C192_=_C461 ,C192_=_C462 ,C192_=_C463 ,\nC192_=_C465 ,C192_=_C466 ,C196_=_C224 ,C196_=_C271 ,C196_=_C283 ,C196_=_C298 ,\nC196_=_C335 ,C196_=_C372 ,C196_=_C379 ,C196_=_C387 ,C196_=_C484 ,C196_=_C490 ,\nC196_=_C492 ,C196_=_C494 ,C196_=_C495 ,C219_=_C220 ,C219_=_C224 ,C219_=_C263 ,\nC219_=_C280 ,C219_=_C291 ,C219_=_C309 ,C219_=_C329 ,C219_=_C354 ,C219_=_C366 ,\nC219_=_C376 ,C219_=_C382 ,C219_=_C450 ,C219_=_C452 ,C219_=_C453 ,C220_=_C224 ,\nC220_=_C238 ,C220_=_C264 ,C220_=_C281 ,C220_=_C292 ,C220_=_C310 ,C220_=_C330 ,\nC220_=_C355 ,C220_=_C367 ,C220_=_C383 ,C220_=_C401 ,C220_=_C412 ,C220_=_C428 ,\nC220_=_C437 ,C220_=_C458 ,C220_=_C459 ,C220_=_C460 ,C220_=_C461 ,C220_=_C462 ,\nC220_=_C463 ,C220_=_C465 ,C220_=_C466 ,C224_=_C271 ,C224_=_C283 ,C224_=_C298 ,\nC224_=_C335</w:t>
      </w:r>
    </w:p>
    <w:p>
      <w:pPr>
        <w:pStyle w:val="PreformattedText"/>
        <w:bidi w:val="0"/>
        <w:spacing w:before="0" w:after="0"/>
        <w:jc w:val="left"/>
        <w:rPr/>
      </w:pPr>
      <w:r>
        <w:rPr/>
        <w:t xml:space="preserve"> </w:t>
      </w:r>
      <w:r>
        <w:rPr/>
        <w:t>,C224_=_C372 ,C224_=_C379 ,C224_=_C387 ,C224_=_C484 ,C224_=_C490 ,\nC224_=_C492 ,C224_=_C494 ,C224_=_C495 ,C238_=_C264 ,C238_=_C281 ,C238_=_C292 ,\nC238_=_C310 ,C238_=_C330 ,C238_=_C355 ,C238_=_C367 ,C238_=_C383 ,C238_=_C401 ,\nC238_=_C412 ,C238_=_C428 ,C238_=_C437 ,C238_=_C458 ,C238_=_C459 ,C238_=_C460 ,\nC238_=_C461 ,C238_=_C462 ,C238_=_C463 ,C238_=_C465 ,C238_=_C466 ,C263_=_C264 ,\nC263_=_C271 ,C263_=_C280 ,C263_=_C291 ,C263_=_C309 ,C263_=_C329 ,C263_=_C354 ,\nC263_=_C366 ,C263_=_C376 ,C263_=_C382 ,C263_=_C450 ,C263_=_C452 ,C263_=_C453 ,\nC264_=_C271 ,C264_=_C281 ,C264_=_C292 ,C264_=_C310 ,C264_=_C330 ,C264_=_C355 ,\nC264_=_C367 ,C264_=_C383 ,C264_=_C401 ,C264_=_C412 ,C264_=_C428 ,C264_=_C437 ,\nC264_=_C458 ,C264_=_C459 ,C264_=_C460 ,C264_=_C461 ,C264_=_C462 ,C264_=_C463 ,\nC264_=_C465 ,C264_=_C466 ,C271_=_C283 ,C271_=_C298 ,C271_=_C335 ,C271_=_C372 ,\nC271_=_C379 ,C271_=_C387 ,C271_=_C484 ,C271_=_C490 ,C271_=_C492 ,C271_=_C494 ,\nC271_=_C495 ,C280_=_C281 ,C280_=_C283 ,C280_=_C291 ,C280_=_C309 ,C280_=_C329 ,\nC280_=_C354 ,C280_=_C366 ,C280_=_C376 ,C280_=_C382 ,C280_=_C450 ,C280_=_C452 ,\nC280_=_C453 ,C281_=_C283 ,C281_=_C292 ,C281_=_C310 ,C281_=_C330 ,C281_=_C355 ,\nC281_=_C367 ,C281_=_C383 ,C281_=_C401 ,C281_=_C412 ,C281_=_C428 ,C281_=_C437 ,\nC281_=_C458 ,C281_=_C459 ,C281_=_C460 ,C281_=_C461 ,C281_=_C462 ,C281_=_C463 ,\nC281_=_C465 ,C281_=_C466 ,C283_=_C298 ,C283_=_C335 ,C283_=_C372 ,C283_=_C379 ,\nC283_=_C387 ,C283_=_C484 ,C283_=_C490 ,C283_=_C492 ,C283_=_C494 ,C283_=_C495 ,\nC291_=_C292 ,C291_=_C298 ,C291_=_C309 ,C291_=_C329 ,C291_=_C354 ,C291_=_C366 ,\nC291_=_C376 ,C291_=_C382 ,C291_=_C450 ,C291_=_C452 ,C291_=_C453 ,C292_=_C298 ,\nC292_=_C310 ,C292_=_C330 ,C292_=_C355 ,C292_=_C367 ,C292_=_C383 ,C292_=_C401 ,\nC292_=_C412 ,C292_=_C428 ,C292_=_C437 ,C292_=_C458 ,C292_=_C459 ,C292_=_C460 ,\nC292_=_C461 ,C292_=_C462 ,C292_=_C463 ,C292_=_C465 ,C292_=_C466 ,C298_=_C335 ,\nC298_=_C372 ,C298_=_C379 ,C298_=_C387 ,C298_=_C484 ,C298_=_C490 ,C298_=_C492 ,\nC298_=_C494 ,C298_=_C495 ,C309_=_C310 ,C309_=_C329 ,C309_=_C354 ,C309_=_C366 ,\nC309_=_C376 ,C309_=_C382 ,C309_=_C450 ,C309_=_C452 ,C309_=_C453 ,C310_=_C330 ,\nC310_=_C355 ,C310_=_C367 ,C310_=_C383 ,C310_=_C401 ,C310_=_C412 ,C310_=_C428 ,\nC310_=_C437 ,C310_=_C458 ,C310_=_C459 ,C310_=_C460 ,C310_=_C461 ,C310_=_C462 ,\nC310_=_C463 ,C310_=_C465 ,C310_=_C466 ,C329_=_C330 ,C329_=_C335 ,C329_=_C354 ,\nC329_=_C366 ,C329_=_C376 ,C329_=_C382 ,C329_=_C450 ,C329_=_C452 ,C329_=_C453 ,\nC330_=_C335 ,C330_=_C355 ,C330_=_C367 ,C330_=_C383 ,C330_=_C401 ,C330_=_C412 ,\nC330_=_C428 ,C330_=_C437 ,C330_=_C458 ,C330_=_C459 ,C330_=_C460 ,C330_=_C461 ,\nC330_=_C462 ,C330_=_C463 ,C330_=_C465 ,C330_=_C466 ,C335_=_C372 ,C335_=_C379 ,\nC335_=_C387 ,C335_=_C484 ,C335_=_C490 ,C335_=_C492 ,C335_=_C494 ,C335_=_C495 ,\nC354_=_C355 ,C354_=_C366 ,C354_=_C376 ,C354_=_C382 ,C354_=_C450 ,C354_=_C452 ,\nC354_=_C453 ,C355_=_C367 ,C355_=_C383 ,C355_=_C401 ,C355_=_C412 ,C355_=_C428 ,\nC355_=_C437 ,C355_=_C458 ,C355_=_C459 ,C355_=_C460 ,C355_=_C461 ,C355_=_C462 ,\nC355_=_C463 ,C355_=_C465 ,C355_=_C466 ,C366_=_C367 ,C366_=_C372 ,C366_=_C376 ,\nC366_=_C382 ,C366_=_C450 ,C366_=_C452 ,C366_=_C453 ,C367_=_C372 ,C367_=_C383 ,\nC367_=_C401 ,C367_=_C412 ,C367_=_C428 ,C367_=_C437 ,C367_=_C458 ,C367_=_C459 ,\nC367_=_C460 ,C367_=_C461 ,C367_=_C462 ,C367_=_C463 ,C367_=_C465 ,C367_=_C466 ,\nC372_=_C379 ,C372_=_C387 ,C372_=_C484 ,C372_=_C490 ,C372_=_C492 ,C372_=_C494 ,\nC372_=_C495 ,C376_=_C379 ,C376_=_C382 ,C376_=_C450 ,C376_=_C452 ,C376_=_C453 ,\nC379_=_C387 ,C379_=_C484 ,C379_=_C490 ,C379_=_C492 ,C379_=_C494 ,C379_=_C495 ,\nC382_=_C383 ,C382_=_C387 ,C382_=_C450 ,C382_=_C452 ,C382_=_C453 ,C383_=_C387 ,\nC383_=_C401 ,C383_=_C412 ,C383_=_C428 ,C383_=_C437 ,C383_=_C458 ,C383_=_C459 ,\nC383_=_C460 ,C383_=_C461 ,C383_=_C462 ,C383_=_C463 ,C383_=_C465 ,C383_=_C466 ,\nC387_=_C484 ,C387_=_C490 ,C387_=_C492 ,C387_=_C494 ,C387_=_C495 ,C401_=_C412 ,\nC401_=_C428 ,C401_=_C437 ,C401_=_C458 ,C401_=_C459 ,C401_=_C460 ,C401_=_C461 ,\nC401_=_C462 ,C401_=_C463 ,C401_=_C465 ,C401_=_C466 ,C412_=_C428 ,C412_=_C437 ,\nC412_=_C458 ,C412_=_C459 ,C412_=_C460 ,C412_=_C461 ,C412_=_C462 ,C412_=_C463 ,\nC412_=_C465 ,C412_=_C466 ,C428_=_C437 ,C428_=_C458 ,C428_=_C459 ,C428_=_C460 ,\nC428_=_C461 ,C428_=_C462 ,C428_=_C463 ,C428_=_C465 ,C428_=_C466 ,C437_=_C458 ,\nC437_=_C459 ,C437_=_C460 ,C437_=_C461 ,C437_=_C462 ,C437_=_C463 ,C437_=_C465 ,\nC437_=_C466 ,C450_=_C452 ,C450_=_C453 ,C450_=_C461 ,C450_=_C484 ,C452_=_C453 ,\nC452_=_C465 ,C452_=_C494 ,C453_=_C466 ,C453_=_C495 ,C458_=_C459 ,C458_=_C460 ,\nC458_=_C461 ,C458_=_C462 ,C458_=_C463 ,C458_=_C465 ,C458_=_C466 ,C459_=_C460 ,\nC459_=_C461 ,C459_=_C462 ,C459_=_C463 ,C459_=_C465 ,C459_=_C466 ,C460_=_C461 ,\nC460_=_C462 ,C460_=_C463 ,C460_=_C465 ,C460_=_C466 ,C461_=_C462 ,C461_=_C463 ,\nC461_=_C465 ,C461_=_C466 ,C461_=_C484 ,C462_=_C463 ,C462_=_C465 ,C462_=_C466 ,\nC462_=_C490 ,C463_=_C465 ,C463_=_C466 ,C463_=_C492 ,C465_=_C466 ,C465_=_C494 ,\nC466_=_C495 ,C484_=_C490 ,C484_=_C492 ,C484_=_C494 ,C484_=_C495 ,C490_=_C492 ,\nC490_=_C494 ,C490_=_C495 ,C492_=_C494 ,C492_=_C495 ,C494_=_C495 ,"];64[shape=box, label="id:64 level: 6\n16: C4 C5 C155 C156 C199 \nC200 C201 C202 C203 C204 C205 \nC206 C207 C208 C209 C210 \n71: C4_=_C5( C4 C5 ) C4_=_C155( C4 C155 ) C4_=_C199( C4 C199 ) C4_=_C200( C4 C200 ) C4_=_C201( C4 C201 ) \nC4_=_C202( C4 C202 ) C4_=_C203( C4 C203 ) C4_=_C204( C4 C204 ) C4_=_C205( C4 C205 ) C5_=_C156( C5 C156 ) C5_=_C199( C5 C199 ) \nC5_=_C206( C5 C206 ) C5_=_C207( C5 C207 ) C5_=_C208( C5 C208 ) C5_=_C209( C5 C209 ) C5_=_C210( C5 C210 ) C155_=_C156( C155 C156 ) \nC155_=_C199( C155 C199 ) C155_=_C200( C155 C200 ) C155_=_C201( C155 C201 ) C155_=_C202( C155 C202 ) C155_=_C203( C155 C203 ) C155_=_C204( C155 C204 ) \nC155_=_C205( C155 C205 ) C156_=_C199( C156 C199 ) C156_=_C206( C156 C206 ) C156_=_C207( C156 C207 ) C156_=_C208( C156 C208 ) C156_=_C209( C156 C209 ) \nC156_=_C210( C156 C210 ) C199_=_C200( C199 C200 ) C199_=_C201( C199 C201 ) C199_=_C202( C199 C202 ) C199_=_C203( C199 C203 ) C199_=_C204( C199 C204 ) \nC199_=_C205( C199 C205 ) C199_=_C206( C199 C206 ) C199_=_C207( C199 C207 ) C199_=_C208( C199 C208 ) C199_=_C209( C199 C209 ) C199_=_C210( C199 C210 ) \nC200_=_C201( C200 C201 ) C200_=_C202( C200 C202 ) C200_=_C203( C200 C203 ) C200_=_C204( C200 C204 ) C200_=_C205( C200 C205 ) C200_=_C206( C200 C206 ) \nC201_=_C202( C201 C202 ) C201_=_C203( C201 C203 ) C201_=_C204( C201 C204 ) C201_=_C205( C201 C205 ) C201_=_C207( C201 C207 ) C202_=_C203( C202 C203 ) \nC202_=_C204( C202 C204 ) C202_=_C205( C202 C205 ) C203_=_C204( C203 C204 ) C203_=_C205( C203 C205 ) C203_=_C208( C203 C208 ) C204_=_C205( C204 C205 ) \nC204_=_C209( C204 C209 ) C205_=_C210( C205 C210 ) C206_=_C207( C206 C207 ) C206_=_C208( C206 C208 ) C206_=_C209( C206 C209 ) C206_=_C210( C206 C210 ) \nC207_=_C208( C207 C208 ) C207_=_C209( C207 C209 ) C207_=_C210( C207 C210 ) C208_=_C209( C208 C209 ) C208_=_C210( C208 C210 ) C209_=_C210( C209 C210 ) "];52-&gt;64[label="15: C4 C5 C155 C156 C200 \nC201 C202 C203 C204 C205 C206 \nC207 C208 C209 C210 \n56: C4_=_C5 ,C4_=_C155 ,C4_=_C200 ,C4_=_C201 ,C4_=_C202 ,\nC4_=_C203 ,C4_=_C204 ,C4_=_C205 ,C5_=_C156 ,C5_=_C206 ,C5_=_C207 ,\nC5_=_C208 ,C5_=_C209 ,C5_=_C210 ,C155_=_C156 ,C155_=_C200 ,C155_=_C201 ,\nC155_=_C202 ,C155_=_C203 ,C155_=_C204 ,C155_=_C205 ,C156_=_C206 ,C156_=_C207 ,\nC156_=_C208 ,C156_=_C209 ,C156_=_C210 ,C200_=_C201 ,C200_=_C202 ,C200_=_C203 ,\nC200_=_C204 ,C200_=_C205 ,C200_=_C206 ,C201_=_C202 ,C201_=_C203 ,C201_=_C204 ,\nC201_=_C205 ,C201_=_C207 ,C202_=_C203 ,C202_=_C204 ,C202_=_C205 ,C203_=_C204 ,\nC203_=_C205 ,C203_=_C208 ,C204_=_C205 ,C204_=_C209 ,C205_=_C210 ,C206_=_C207 ,\nC206_=_C208 ,C206_=_C209 ,C206_=_C210 ,C207_=_C208 ,C207_=_C209 ,C207_=_C210 ,\nC208_=_C209 ,C208_=_C210 ,C209_=_C210 ,"];65[shape=box, label="id:65 level: 6\n21: C15 C16 C162 C163 C204 \nC205 C209 C210 C251 C252 C404 \nC405 C414 C415 C431 C432 C474 \nC475 C483 C487 C488 \n120: C15_=_C16( C15 C16 ) C15_=_C162( C15 C162 ) C15_=_C204( C15 C204 ) C15_=_C209( C15 C209 ) C15_=_C251( C15 C251 ) \nC15_=_C404( C15 C404 ) C15_=_C414( C15 C414 ) C15_=_C431( C15 C431 ) C15_=_C474( C15 C474 ) C15_=_C483( C15 C483 ) C16_=_C163( C16 C163 ) \nC16_=_C205( C16 C205 ) C16_=_C210( C16 C210 ) C16_=_C252( C16 C252 ) C16_=_C405( C16 C405 ) C16_=_C415( C16 C415 ) C16_=_C432( C16 C432 ) \nC16_=_C475( C16 C475 ) C16_=_C483( C16 C483 ) C16_=_C487( C16 C487 ) C16_=_C488( C16 C488 ) C162_=_C163( C162 C163 ) C162_=_C204( C162 C204 ) \nC162_=_C209( C162 C209 ) C162_=_C251( C162 C251 ) C162_=_C404( C162 C404 ) C162_=_C414( C162 C414 ) C162_=_C431( C162 C431 ) C162_=_C474( C162 C474 ) \nC162_=_C483( C162 C483 ) C163_=_C205( C163 C205 ) C163_=_C210( C163 C210 ) C163_=_C252( C163 C252 ) C163_=_C405( C163 C405 ) C163_=_C415( C163 C415 ) \nC163_=_C432( C163 C432 ) C163_=_C475( C163 C475 ) C163_=_C483( C163 C483 ) C163_=_C487( C163 C487 ) C163_=_C488( C163 C488 ) C204_=_C205( C204 C205 ) \nC204_=_C209( C204 C209 ) C204_=_C251( C204 C251 ) C204_=_C404( C204 C404 ) C204_=_C414( C204 C414 ) C204_=_C431( C204 C431 ) C204_=_C474( C204 C474 ) \nC204_=_C483( C204 C483 ) C205_=_C210( C205 C210 ) C205_=_C252( C205 C252 ) C205_=_C405( C205 C405 ) C205_=_C415( C205 C415 ) C205_=_C432( C205 C432 ) \nC205_=_C475( C205 C475 ) C205_=_C483( C205 C483 ) C205_=_C487( C205 C487 ) C205_=_C488( C205 C488 ) C209_=_C210( C209 C210 ) C209_=_C251( C209 C251 ) \nC209_=_C404( C209 C404 ) C209_=_C414( C209 C414 ) C209_=_C431( C209 C431 ) C209_=_C474( C209 C474 ) C209_=_C483( C209 C483 ) C210_=_C252( C210 C252 ) \nC210_=_C405( C210 C405 ) C210_=_C415( C210 C415 ) C210_=_C432( C210 C432 ) C210_=_C475( C210 C475 ) C210_=_C483( C210 C483 ) C210_=_C487( C210 C487 ) \nC210_=_C488( C210 C488 ) C251_=_C252( C251 C252 ) C251_=_C404( C251 C404 ) C251_=_C414( C251 C414 ) C251_=_C431( C251 C431 ) C251_=_C474( C251 C474 ) \nC251_=_C483( C251 C483 ) C252_=_C405( C252 C405 ) C252_=_C415(</w:t>
      </w:r>
    </w:p>
    <w:p>
      <w:pPr>
        <w:pStyle w:val="PreformattedText"/>
        <w:bidi w:val="0"/>
        <w:spacing w:before="0" w:after="0"/>
        <w:jc w:val="left"/>
        <w:rPr/>
      </w:pPr>
      <w:r>
        <w:rPr/>
        <w:t xml:space="preserve"> </w:t>
      </w:r>
      <w:r>
        <w:rPr/>
        <w:t>C252 C415 ) C252_=_C432( C252 C432 ) C252_=_C475( C252 C475 ) C252_=_C483( C252 C483 ) \nC252_=_C487( C252 C487 ) C252_=_C488( C252 C488 ) C404_=_C405( C404 C405 ) C404_=_C414( C404 C414 ) C404_=_C431( C404 C431 ) C404_=_C474( C404 C474 ) \nC404_=_C483( C404 C483 ) C405_=_C415( C405 C415 ) C405_=_C432( C405 C432 ) C405_=_C475( C405 C475 ) C405_=_C483( C405 C483 ) C405_=_C487( C405 C487 ) \nC405_=_C488( C405 C488 ) C414_=_C415( C414 C415 ) C414_=_C431( C414 C431 ) C414_=_C474( C414 C474 ) C414_=_C483( C414 C483 ) C415_=_C432( C415 C432 ) \nC415_=_C475( C415 C475 ) C415_=_C483( C415 C483 ) C415_=_C487( C415 C487 ) C415_=_C488( C415 C488 ) C431_=_C432( C431 C432 ) C431_=_C474( C431 C474 ) \nC431_=_C483( C431 C483 ) C432_=_C475( C432 C475 ) C432_=_C483( C432 C483 ) C432_=_C487( C432 C487 ) C432_=_C488( C432 C488 ) C474_=_C475( C474 C475 ) \nC474_=_C483( C474 C483 ) C475_=_C483( C475 C483 ) C475_=_C487( C475 C487 ) C475_=_C488( C475 C488 ) C483_=_C487( C483 C487 ) C483_=_C488( C483 C488 ) \nC487_=_C488( C487 C488 ) "];53-&gt;65[label="20: C15 C16 C162 C163 C204 \nC205 C209 C210 C251 C252 C404 \nC405 C414 C415 C431 C432 C474 \nC475 C487 C488 \n100: C15_=_C16 ,C15_=_C162 ,C15_=_C204 ,C15_=_C209 ,C15_=_C251 ,\nC15_=_C404 ,C15_=_C414 ,C15_=_C431 ,C15_=_C474 ,C16_=_C163 ,C16_=_C205 ,\nC16_=_C210 ,C16_=_C252 ,C16_=_C405 ,C16_=_C415 ,C16_=_C432 ,C16_=_C475 ,\nC16_=_C487 ,C16_=_C488 ,C162_=_C163 ,C162_=_C204 ,C162_=_C209 ,C162_=_C251 ,\nC162_=_C404 ,C162_=_C414 ,C162_=_C431 ,C162_=_C474 ,C163_=_C205 ,C163_=_C210 ,\nC163_=_C252 ,C163_=_C405 ,C163_=_C415 ,C163_=_C432 ,C163_=_C475 ,C163_=_C487 ,\nC163_=_C488 ,C204_=_C205 ,C204_=_C209 ,C204_=_C251 ,C204_=_C404 ,C204_=_C414 ,\nC204_=_C431 ,C204_=_C474 ,C205_=_C210 ,C205_=_C252 ,C205_=_C405 ,C205_=_C415 ,\nC205_=_C432 ,C205_=_C475 ,C205_=_C487 ,C205_=_C488 ,C209_=_C210 ,C209_=_C251 ,\nC209_=_C404 ,C209_=_C414 ,C209_=_C431 ,C209_=_C474 ,C210_=_C252 ,C210_=_C405 ,\nC210_=_C415 ,C210_=_C432 ,C210_=_C475 ,C210_=_C487 ,C210_=_C488 ,C251_=_C252 ,\nC251_=_C404 ,C251_=_C414 ,C251_=_C431 ,C251_=_C474 ,C252_=_C405 ,C252_=_C415 ,\nC252_=_C432 ,C252_=_C475 ,C252_=_C487 ,C252_=_C488 ,C404_=_C405 ,C404_=_C414 ,\nC404_=_C431 ,C404_=_C474 ,C405_=_C415 ,C405_=_C432 ,C405_=_C475 ,C405_=_C487 ,\nC405_=_C488 ,C414_=_C415 ,C414_=_C431 ,C414_=_C474 ,C415_=_C432 ,C415_=_C475 ,\nC415_=_C487 ,C415_=_C488 ,C431_=_C432 ,C431_=_C474 ,C432_=_C475 ,C432_=_C487 ,\nC432_=_C488 ,C474_=_C475 ,C475_=_C487 ,C475_=_C488 ,C487_=_C488 ,"];66[shape=box, label="id:66 level: 6\n29: C46 C50 C55 C128 C141 \nC145 C149 C166 C171 C176 C237 \nC318 C320 C321 C322 C323 C340 \nC344 C392 C408 C409 C410 C421 \nC436 C443 C454 C455 C456 C457 \n188: C46_=_C50( C46 C50 ) C46_=_C55( C46 C55 ) C46_=_C141( C46 C141 ) C46_=_C166( C46 C166 ) C46_=_C318( C46 C318 ) \nC46_=_C320( C46 C320 ) C46_=_C321( C46 C321 ) C46_=_C322( C46 C322 ) C46_=_C323( C46 C323 ) C50_=_C55( C50 C55 ) C50_=_C145( C50 C145 ) \nC50_=_C171( C50 C171 ) C50_=_C340( C50 C340 ) C50_=_C408( C50 C408 ) C50_=_C409( C50 C409 ) C50_=_C410( C50 C410 ) C55_=_C128( C55 C128 ) \nC55_=_C149( C55 C149 ) C55_=_C176( C55 C176 ) C55_=_C237( C55 C237 ) C55_=_C322( C55 C322 ) C55_=_C344( C55 C344 ) C55_=_C392( C55 C392 ) \nC55_=_C410( C55 C410 ) C55_=_C421( C55 C421 ) C55_=_C436( C55 C436 ) C55_=_C443( C55 C443 ) C55_=_C454( C55 C454 ) C55_=_C455( C55 C455 ) \nC55_=_C456( C55 C456 ) C55_=_C457( C55 C457 ) C128_=_C149( C128 C149 ) C128_=_C176( C128 C176 ) C128_=_C237( C128 C237 ) C128_=_C322( C128 C322 ) \nC128_=_C344( C128 C344 ) C128_=_C392( C128 C392 ) C128_=_C410( C128 C410 ) C128_=_C421( C128 C421 ) C128_=_C436( C128 C436 ) C128_=_C443( C128 C443 ) \nC128_=_C454( C128 C454 ) C128_=_C455( C128 C455 ) C128_=_C456( C128 C456 ) C128_=_C457( C128 C457 ) C141_=_C145( C141 C145 ) C141_=_C149( C141 C149 ) \nC141_=_C166( C141 C166 ) C141_=_C318( C141 C318 ) C141_=_C320( C141 C320 ) C141_=_C321( C141 C321 ) C141_=_C322( C141 C322 ) C141_=_C323( C141 C323 ) \nC145_=_C149( C145 C149 ) C145_=_C171( C145 C171 ) C145_=_C340( C145 C340 ) C145_=_C408( C145 C408 ) C145_=_C409( C145 C409 ) C145_=_C410( C145 C410 ) \nC149_=_C176( C149 C176 ) C149_=_C237( C149 C237 ) C149_=_C322( C149 C322 ) C149_=_C344( C149 C344 ) C149_=_C392( C149 C392 ) C149_=_C410( C149 C410 ) \nC149_=_C421( C149 C421 ) C149_=_C436( C149 C436 ) C149_=_C443( C149 C443 ) C149_=_C454( C149 C454 ) C149_=_C455( C149 C455 ) C149_=_C456( C149 C456 ) \nC149_=_C457( C149 C457 ) C166_=_C171( C166 C171 ) C166_=_C176( C166 C176 ) C166_=_C318( C166 C318 ) C166_=_C320( C166 C320 ) C166_=_C321( C166 C321 ) \nC166_=_C322( C166 C322 ) C166_=_C323( C166 C323 ) C171_=_C176( C171 C176 ) C171_=_C340( C171 C340 ) C171_=_C408( C171 C408 ) C171_=_C409( C171 C409 ) \nC171_=_C410( C171 C410 ) C176_=_C237( C176 C237 ) C176_=_C322( C176 C322 ) C176_=_C344( C176 C344 ) C176_=_C392( C176 C392 ) C176_=_C410( C176 C410 ) \nC176_=_C421( C176 C421 ) C176_=_C436( C176 C436 ) C176_=_C443( C176 C443 ) C176_=_C454( C176 C454 ) C176_=_C455( C176 C455 ) C176_=_C456( C176 C456 ) \nC176_=_C457( C176 C457 ) C237_=_C322( C237 C322 ) C237_=_C344( C237 C344 ) C237_=_C392( C237 C392 ) C237_=_C410( C237 C410 ) C237_=_C421( C237 C421 ) \nC237_=_C436( C237 C436 ) C237_=_C443( C237 C443 ) C237_=_C454( C237 C454 ) C237_=_C455( C237 C455 ) C237_=_C456( C237 C456 ) C237_=_C457( C237 C457 ) \nC318_=_C320( C318 C320 ) C318_=_C321( C318 C321 ) C318_=_C322( C318 C322 ) C318_=_C323( C318 C323 ) C318_=_C340( C318 C340 ) C318_=_C344( C318 C344 ) \nC320_=_C321( C320 C321 ) C320_=_C322( C320 C322 ) C320_=_C323( C320 C323 ) C320_=_C408( C320 C408 ) C320_=_C436( C320 C436 ) C321_=_C322( C321 C322 ) \nC321_=_C323( C321 C323 ) C321_=_C409( C321 C409 ) C321_=_C443( C321 C443 ) C322_=_C323( C322 C323 ) C322_=_C344( C322 C344 ) C322_=_C392( C322 C392 ) \nC322_=_C410( C322 C410 ) C322_=_C421( C322 C421 ) C322_=_C436( C322 C436 ) C322_=_C443( C322 C443 ) C322_=_C454( C322 C454 ) C322_=_C455( C322 C455 ) \nC322_=_C456( C322 C456 ) C322_=_C457( C322 C457 ) C323_=_C455( C323 C455 ) C340_=_C344( C340 C344 ) C340_=_C408( C340 C408 ) C340_=_C409( C340 C409 ) \nC340_=_C410( C340 C410 ) C344_=_C392( C344 C392 ) C344_=_C410( C344 C410 ) C344_=_C421( C344 C421 ) C344_=_C436( C344 C436 ) C344_=_C443( C344 C443 ) \nC344_=_C454( C344 C454 ) C344_=_C455( C344 C455 ) C344_=_C456( C344 C456 ) C344_=_C457( C344 C457 ) C392_=_C410( C392 C410 ) C392_=_C421( C392 C421 ) \nC392_=_C436( C392 C436 ) C392_=_C443( C392 C443 ) C392_=_C454( C392 C454 ) C392_=_C455( C392 C455 ) C392_=_C456( C392 C456 ) C392_=_C457( C392 C457 ) \nC408_=_C409( C408 C409 ) C408_=_C410( C408 C410 ) C408_=_C436( C408 C436 ) C409_=_C410( C409 C410 ) C409_=_C443( C409 C443 ) C410_=_C421( C410 C421 ) \nC410_=_C436( C410 C436 ) C410_=_C443( C410 C443 ) C410_=_C454( C410 C454 ) C410_=_C455( C410 C455 ) C410_=_C456( C410 C456 ) C410_=_C457( C410 C457 ) \nC421_=_C436( C421 C436 ) C421_=_C443( C421 C443 ) C421_=_C454( C421 C454 ) C421_=_C455( C421 C455 ) C421_=_C456( C421 C456 ) C421_=_C457( C421 C457 ) \nC436_=_C443( C436 C443 ) C436_=_C454( C436 C454 ) C436_=_C455( C436 C455 ) C436_=_C456( C436 C456 ) C436_=_C457( C436 C457 ) C443_=_C454( C443 C454 ) \nC443_=_C455( C443 C455 ) C443_=_C456( C443 C456 ) C443_=_C457( C443 C457 ) C454_=_C455( C454 C455 ) C454_=_C456( C454 C456 ) C454_=_C457( C454 C457 ) \nC455_=_C456( C455 C456 ) C455_=_C457( C455 C457 ) C456_=_C457( C456 C457 ) "];57-&gt;66[label="27: C46 C50 C55 C128 C141 \nC145 C149 C166 C171 C176 C237 \nC318 C320 C321 C323 C340 C344 \nC392 C408 C409 C421 C436 C443 \nC454 C455 C456 C457 \n146: C46_=_C50 ,C46_=_C55 ,C46_=_C141 ,C46_=_C166 ,C46_=_C318 ,\nC46_=_C320 ,C46_=_C321 ,C46_=_C323 ,C50_=_C55 ,C50_=_C145 ,C50_=_C171 ,\nC50_=_C340 ,C50_=_C408 ,C50_=_C409 ,C55_=_C128 ,C55_=_C149 ,C55_=_C176 ,\nC55_=_C237 ,C55_=_C344 ,C55_=_C392 ,C55_=_C421 ,C55_=_C436 ,C55_=_C443 ,\nC55_=_C454 ,C55_=_C455 ,C55_=_C456 ,C55_=_C457 ,C128_=_C149 ,C128_=_C176 ,\nC128_=_C237 ,C128_=_C344 ,C128_=_C392 ,C128_=_C421 ,C128_=_C436 ,C128_=_C443 ,\nC128_=_C454 ,C128_=_C455 ,C128_=_C456 ,C128_=_C457 ,C141_=_C145 ,C141_=_C149 ,\nC141_=_C166 ,C141_=_C318 ,C141_=_C320 ,C141_=_C321 ,C141_=_C323 ,C145_=_C149 ,\nC145_=_C171 ,C145_=_C340 ,C145_=_C408 ,C145_=_C409 ,C149_=_C176 ,C149_=_C237 ,\nC149_=_C344 ,C149_=_C392 ,C149_=_C421 ,C149_=_C436 ,C149_=_C443 ,C149_=_C454 ,\nC149_=_C455 ,C149_=_C456 ,C149_=_C457 ,C166_=_C171 ,C166_=_C176 ,C166_=_C318 ,\nC166_=_C320 ,C166_=_C321 ,C166_=_C323 ,C171_=_C176 ,C171_=_C340 ,C171_=_C408 ,\nC171_=_C409 ,C176_=_C237 ,C176_=_C344 ,C176_=_C392 ,C176_=_C421 ,C176_=_C436 ,\nC176_=_C443 ,C176_=_C454 ,C176_=_C455 ,C176_=_C456 ,C176_=_C457 ,C237_=_C344 ,\nC237_=_C392 ,C237_=_C421 ,C237_=_C436 ,C237_=_C443 ,C237_=_C454 ,C237_=_C455 ,\nC237_=_C456 ,C237_=_C457 ,C318_=_C320 ,C318_=_C321 ,C318_=_C323 ,C318_=_C340 ,\nC318_=_C344 ,C320_=_C321 ,C320_=_C323 ,C320_=_C408 ,C320_=_C436 ,C321_=_C323 ,\nC321_=_C409 ,C321_=_C443 ,C323_=_C455 ,C340_=_C344 ,C340_=_C408 ,C340_=_C409 ,\nC344_=_C392 ,C344_=_C421 ,C344_=_C436 ,C344_=_C443 ,C344_=_C454 ,C344_=_C455 ,\nC344_=_C456 ,C344_=_C457 ,C392_=_C421 ,C392_=_C436 ,C392_=_C443 ,C392_=_C454 ,\nC392_=_C455 ,C392_=_C456 ,C392_=_C457 ,C408_=_C409 ,C408_=_C436 ,C409_=_C443 ,\nC421_=_C436 ,C421_=_C443 ,C421_=_C454 ,C421_=_C455 ,C421_=_C456 ,C421_=_C457 ,\nC436_=_C443 ,C436_=_C454 ,C436_=_C455 ,C436_=_C456 ,C436_=_C457 ,C443_=_C454 ,\nC443_=_C455 ,C443_=_C456 ,C443_=_C457 ,C454_=_C455 ,C454_=_C456 ,C454_=_C457 ,\nC455_=_C456 ,C455_=_C457 ,C456_=_C457 ,"];67[shape=box, label="id:67 level: 6\n26: C74 C84 C110 C189 C194 \nC216 C222 C261 C269 C278 C326 \nC333 C363 C370 C375 C376 C377 \nC378 C379 C380 C385 C416 C462 \nC489 C490 C491 \n179: C74_=_C84( C74 C84 ) C74_=_C189( C74 C189 ) C74_=_C216( C74 C216 ) C74_=_C261( C74 C261 ) C74_=_C278( C74 C278 ) \nC74_=_C326( C74 C326 ) C74_=_C363( C74 C363 ) C74_=_C375( C74 C375 ) C74_=_C376( C74 C376 ) C74_=_C377( C74 C377 ) C74_=_C378( C74 C378 ) \nC74_=_C379(</w:t>
      </w:r>
    </w:p>
    <w:p>
      <w:pPr>
        <w:pStyle w:val="PreformattedText"/>
        <w:bidi w:val="0"/>
        <w:spacing w:before="0" w:after="0"/>
        <w:jc w:val="left"/>
        <w:rPr/>
      </w:pPr>
      <w:r>
        <w:rPr/>
        <w:t xml:space="preserve"> </w:t>
      </w:r>
      <w:r>
        <w:rPr/>
        <w:t>C74 C379 ) C74_=_C380( C74 C380 ) C84_=_C110( C84 C110 ) C84_=_C194( C84 C194 ) C84_=_C222( C84 C222 ) C84_=_C269( C84 C269 ) \nC84_=_C333( C84 C333 ) C84_=_C370( C84 C370 ) C84_=_C377( C84 C377 ) C84_=_C385( C84 C385 ) C84_=_C416( C84 C416 ) C84_=_C462( C84 C462 ) \nC84_=_C489( C84 C489 ) C84_=_C490( C84 C490 ) C84_=_C491( C84 C491 ) C110_=_C194( C110 C194 ) C110_=_C222( C110 C222 ) C110_=_C269( C110 C269 ) \nC110_=_C333( C110 C333 ) C110_=_C370( C110 C370 ) C110_=_C377( C110 C377 ) C110_=_C385( C110 C385 ) C110_=_C416( C110 C416 ) C110_=_C462( C110 C462 ) \nC110_=_C489( C110 C489 ) C110_=_C490( C110 C490 ) C110_=_C491( C110 C491 ) C189_=_C194( C189 C194 ) C189_=_C216( C189 C216 ) C189_=_C261( C189 C261 ) \nC189_=_C278( C189 C278 ) C189_=_C326( C189 C326 ) C189_=_C363( C189 C363 ) C189_=_C375( C189 C375 ) C189_=_C376( C189 C376 ) C189_=_C377( C189 C377 ) \nC189_=_C378( C189 C378 ) C189_=_C379( C189 C379 ) C189_=_C380( C189 C380 ) C194_=_C222( C194 C222 ) C194_=_C269( C194 C269 ) C194_=_C333( C194 C333 ) \nC194_=_C370( C194 C370 ) C194_=_C377( C194 C377 ) C194_=_C385( C194 C385 ) C194_=_C416( C194 C416 ) C194_=_C462( C194 C462 ) C194_=_C489( C194 C489 ) \nC194_=_C490( C194 C490 ) C194_=_C491( C194 C491 ) C216_=_C222( C216 C222 ) C216_=_C261( C216 C261 ) C216_=_C278( C216 C278 ) C216_=_C326( C216 C326 ) \nC216_=_C363( C216 C363 ) C216_=_C375( C216 C375 ) C216_=_C376( C216 C376 ) C216_=_C377( C216 C377 ) C216_=_C378( C216 C378 ) C216_=_C379( C216 C379 ) \nC216_=_C380( C216 C380 ) C222_=_C269( C222 C269 ) C222_=_C333( C222 C333 ) C222_=_C370( C222 C370 ) C222_=_C377( C222 C377 ) C222_=_C385( C222 C385 ) \nC222_=_C416( C222 C416 ) C222_=_C462( C222 C462 ) C222_=_C489( C222 C489 ) C222_=_C490( C222 C490 ) C222_=_C491( C222 C491 ) C261_=_C269( C261 C269 ) \nC261_=_C278( C261 C278 ) C261_=_C326( C261 C326 ) C261_=_C363( C261 C363 ) C261_=_C375( C261 C375 ) C261_=_C376( C261 C376 ) C261_=_C377( C261 C377 ) \nC261_=_C378( C261 C378 ) C261_=_C379( C261 C379 ) C261_=_C380( C261 C380 ) C269_=_C333( C269 C333 ) C269_=_C370( C269 C370 ) C269_=_C377( C269 C377 ) \nC269_=_C385( C269 C385 ) C269_=_C416( C269 C416 ) C269_=_C462( C269 C462 ) C269_=_C489( C269 C489 ) C269_=_C490( C269 C490 ) C269_=_C491( C269 C491 ) \nC278_=_C326( C278 C326 ) C278_=_C363( C278 C363 ) C278_=_C375( C278 C375 ) C278_=_C376( C278 C376 ) C278_=_C377( C278 C377 ) C278_=_C378( C278 C378 ) \nC278_=_C379( C278 C379 ) C278_=_C380( C278 C380 ) C326_=_C333( C326 C333 ) C326_=_C363( C326 C363 ) C326_=_C375( C326 C375 ) C326_=_C376( C326 C376 ) \nC326_=_C377( C326 C377 ) C326_=_C378( C326 C378 ) C326_=_C379( C326 C379 ) C326_=_C380( C326 C380 ) C333_=_C370( C333 C370 ) C333_=_C377( C333 C377 ) \nC333_=_C385( C333 C385 ) C333_=_C416( C333 C416 ) C333_=_C462( C333 C462 ) C333_=_C489( C333 C489 ) C333_=_C490( C333 C490 ) C333_=_C491( C333 C491 ) \nC363_=_C370( C363 C370 ) C363_=_C375( C363 C375 ) C363_=_C376( C363 C376 ) C363_=_C377( C363 C377 ) C363_=_C378( C363 C378 ) C363_=_C379( C363 C379 ) \nC363_=_C380( C363 C380 ) C370_=_C377( C370 C377 ) C370_=_C385( C370 C385 ) C370_=_C416( C370 C416 ) C370_=_C462( C370 C462 ) C370_=_C489( C370 C489 ) \nC370_=_C490( C370 C490 ) C370_=_C491( C370 C491 ) C375_=_C376( C375 C376 ) C375_=_C377( C375 C377 ) C375_=_C378( C375 C378 ) C375_=_C379( C375 C379 ) \nC375_=_C380( C375 C380 ) C375_=_C385( C375 C385 ) C376_=_C377( C376 C377 ) C376_=_C378( C376 C378 ) C376_=_C379( C376 C379 ) C376_=_C380( C376 C380 ) \nC377_=_C378( C377 C378 ) C377_=_C379( C377 C379 ) C377_=_C380( C377 C380 ) C377_=_C385( C377 C385 ) C377_=_C416( C377 C416 ) C377_=_C462( C377 C462 ) \nC377_=_C489( C377 C489 ) C377_=_C490( C377 C490 ) C377_=_C491( C377 C491 ) C378_=_C379( C378 C379 ) C378_=_C380( C378 C380 ) C378_=_C489( C378 C489 ) \nC379_=_C380( C379 C380 ) C379_=_C490( C379 C490 ) C380_=_C491( C380 C491 ) C385_=_C416( C385 C416 ) C385_=_C462( C385 C462 ) C385_=_C489( C385 C489 ) \nC385_=_C490( C385 C490 ) C385_=_C491( C385 C491 ) C416_=_C462( C416 C462 ) C416_=_C489( C416 C489 ) C416_=_C490( C416 C490 ) C416_=_C491( C416 C491 ) \nC462_=_C489( C462 C489 ) C462_=_C490( C462 C490 ) C462_=_C491( C462 C491 ) C489_=_C490( C489 C490 ) C489_=_C491( C489 C491 ) C490_=_C491( C490 C491 ) "];60-&gt;67[label="25: C74 C84 C110 C189 C194 \nC216 C222 C261 C269 C278 C326 \nC333 C363 C370 C375 C376 C378 \nC379 C380 C385 C416 C462 C489 \nC490 C491 \n154: C74_=_C84 ,C74_=_C189 ,C74_=_C216 ,C74_=_C261 ,C74_=_C278 ,\nC74_=_C326 ,C74_=_C363 ,C74_=_C375 ,C74_=_C376 ,C74_=_C378 ,C74_=_C379 ,\nC74_=_C380 ,C84_=_C110 ,C84_=_C194 ,C84_=_C222 ,C84_=_C269 ,C84_=_C333 ,\nC84_=_C370 ,C84_=_C385 ,C84_=_C416 ,C84_=_C462 ,C84_=_C489 ,C84_=_C490 ,\nC84_=_C491 ,C110_=_C194 ,C110_=_C222 ,C110_=_C269 ,C110_=_C333 ,C110_=_C370 ,\nC110_=_C385 ,C110_=_C416 ,C110_=_C462 ,C110_=_C489 ,C110_=_C490 ,C110_=_C491 ,\nC189_=_C194 ,C189_=_C216 ,C189_=_C261 ,C189_=_C278 ,C189_=_C326 ,C189_=_C363 ,\nC189_=_C375 ,C189_=_C376 ,C189_=_C378 ,C189_=_C379 ,C189_=_C380 ,C194_=_C222 ,\nC194_=_C269 ,C194_=_C333 ,C194_=_C370 ,C194_=_C385 ,C194_=_C416 ,C194_=_C462 ,\nC194_=_C489 ,C194_=_C490 ,C194_=_C491 ,C216_=_C222 ,C216_=_C261 ,C216_=_C278 ,\nC216_=_C326 ,C216_=_C363 ,C216_=_C375 ,C216_=_C376 ,C216_=_C378 ,C216_=_C379 ,\nC216_=_C380 ,C222_=_C269 ,C222_=_C333 ,C222_=_C370 ,C222_=_C385 ,C222_=_C416 ,\nC222_=_C462 ,C222_=_C489 ,C222_=_C490 ,C222_=_C491 ,C261_=_C269 ,C261_=_C278 ,\nC261_=_C326 ,C261_=_C363 ,C261_=_C375 ,C261_=_C376 ,C261_=_C378 ,C261_=_C379 ,\nC261_=_C380 ,C269_=_C333 ,C269_=_C370 ,C269_=_C385 ,C269_=_C416 ,C269_=_C462 ,\nC269_=_C489 ,C269_=_C490 ,C269_=_C491 ,C278_=_C326 ,C278_=_C363 ,C278_=_C375 ,\nC278_=_C376 ,C278_=_C378 ,C278_=_C379 ,C278_=_C380 ,C326_=_C333 ,C326_=_C363 ,\nC326_=_C375 ,C326_=_C376 ,C326_=_C378 ,C326_=_C379 ,C326_=_C380 ,C333_=_C370 ,\nC333_=_C385 ,C333_=_C416 ,C333_=_C462 ,C333_=_C489 ,C333_=_C490 ,C333_=_C491 ,\nC363_=_C370 ,C363_=_C375 ,C363_=_C376 ,C363_=_C378 ,C363_=_C379 ,C363_=_C380 ,\nC370_=_C385 ,C370_=_C416 ,C370_=_C462 ,C370_=_C489 ,C370_=_C490 ,C370_=_C491 ,\nC375_=_C376 ,C375_=_C378 ,C375_=_C379 ,C375_=_C380 ,C375_=_C385 ,C376_=_C378 ,\nC376_=_C379 ,C376_=_C380 ,C378_=_C379 ,C378_=_C380 ,C378_=_C489 ,C379_=_C380 ,\nC379_=_C490 ,C380_=_C491 ,C385_=_C416 ,C385_=_C462 ,C385_=_C489 ,C385_=_C490 ,\nC385_=_C491 ,C416_=_C462 ,C416_=_C489 ,C416_=_C490 ,C416_=_C491 ,C462_=_C489 ,\nC462_=_C490 ,C462_=_C491 ,C489_=_C490 ,C489_=_C491 ,C490_=_C491 ,"];68[shape=box, label="id:68 level: 6\n35: C65 C75 C91 C101 C183 \nC190 C211 C212 C213 C214 C215 \nC216 C217 C218 C219 C220 C221 \nC222 C223 C224 C225 C262 C279 \nC290 C327 C364 C375 C381 C382 \nC383 C384 C385 C386 C387 C388 \n322: C65_=_C75( C65 C75 ) C65_=_C91( C65 C91 ) C65_=_C183( C65 C183 ) C65_=_C211( C65 C211 ) C65_=_C212( C65 C212 ) \nC65_=_C213( C65 C213 ) C65_=_C214( C65 C214 ) C65_=_C215( C65 C215 ) C65_=_C216( C65 C216 ) C65_=_C217( C65 C217 ) C65_=_C218( C65 C218 ) \nC65_=_C219( C65 C219 ) C65_=_C220( C65 C220 ) C65_=_C221( C65 C221 ) C65_=_C222( C65 C222 ) C65_=_C223( C65 C223 ) C65_=_C224( C65 C224 ) \nC65_=_C225( C65 C225 ) C75_=_C101( C75 C101 ) C75_=_C190( C75 C190 ) C75_=_C217( C75 C217 ) C75_=_C262( C75 C262 ) C75_=_C279( C75 C279 ) \nC75_=_C290( C75 C290 ) C75_=_C327( C75 C327 ) C75_=_C364( C75 C364 ) C75_=_C375( C75 C375 ) C75_=_C381( C75 C381 ) C75_=_C382( C75 C382 ) \nC75_=_C383( C75 C383 ) C75_=_C384( C75 C384 ) C75_=_C385( C75 C385 ) C75_=_C386( C75 C386 ) C75_=_C387( C75 C387 ) C75_=_C388( C75 C388 ) \nC91_=_C101( C91 C101 ) C91_=_C183( C91 C183 ) C91_=_C211( C91 C211 ) C91_=_C212( C91 C212 ) C91_=_C213( C91 C213 ) C91_=_C214( C91 C214 ) \nC91_=_C215( C91 C215 ) C91_=_C216( C91 C216 ) C91_=_C217( C91 C217 ) C91_=_C218( C91 C218 ) C91_=_C219( C91 C219 ) C91_=_C220( C91 C220 ) \nC91_=_C221( C91 C221 ) C91_=_C222( C91 C222 ) C91_=_C223( C91 C223 ) C91_=_C224( C91 C224 ) C91_=_C225( C91 C225 ) C101_=_C190( C101 C190 ) \nC101_=_C217( C101 C217 ) C101_=_C262( C101 C262 ) C101_=_C279( C101 C279 ) C101_=_C290( C101 C290 ) C101_=_C327( C101 C327 ) C101_=_C364( C101 C364 ) \nC101_=_C375( C101 C375 ) C101_=_C381( C101 C381 ) C101_=_C382( C101 C382 ) C101_=_C383( C101 C383 ) C101_=_C384( C101 C384 ) C101_=_C385( C101 C385 ) \nC101_=_C386( C101 C386 ) C101_=_C387( C101 C387 ) C101_=_C388( C101 C388 ) C183_=_C190( C183 C190 ) C183_=_C211( C183 C211 ) C183_=_C212( C183 C212 ) \nC183_=_C213( C183 C213 ) C183_=_C214( C183 C214 ) C183_=_C215( C183 C215 ) C183_=_C216( C183 C216 ) C183_=_C217( C183 C217 ) C183_=_C218( C183 C218 ) \nC183_=_C219( C183 C219 ) C183_=_C220( C183 C220 ) C183_=_C221( C183 C221 ) C183_=_C222( C183 C222 ) C183_=_C223( C183 C223 ) C183_=_C224( C183 C224 ) \nC183_=_C225( C183 C225 ) C190_=_C217( C190 C217 ) C190_=_C262( C190 C262 ) C190_=_C279( C190 C279 ) C190_=_C290( C190 C290 ) C190_=_C327( C190 C327 ) \nC190_=_C364( C190 C364 ) C190_=_C375( C190 C375 ) C190_=_C381( C190 C381 ) C190_=_C382( C190 C382 ) C190_=_C383( C190 C383 ) C190_=_C384( C190 C384 ) \nC190_=_C385( C190 C385 ) C190_=_C386( C190 C386 ) C190_=_C387( C190 C387 ) C190_=_C388( C190 C388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62( C211 C262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79( C212 C279 ) C213_=_C214( C213 C214 ) C213_=_C215( C213 C215 ) C213_=_C216( C213 C216 ) \nC213_=_C217( C213 C217 ) C213_=_C218( C213 C218 ) C213_=_C219(</w:t>
      </w:r>
    </w:p>
    <w:p>
      <w:pPr>
        <w:pStyle w:val="PreformattedText"/>
        <w:bidi w:val="0"/>
        <w:spacing w:before="0" w:after="0"/>
        <w:jc w:val="left"/>
        <w:rPr/>
      </w:pPr>
      <w:r>
        <w:rPr/>
        <w:t xml:space="preserve"> </w:t>
      </w:r>
      <w:r>
        <w:rPr/>
        <w:t>C213 C219 ) C213_=_C220( C213 C220 ) C213_=_C221( C213 C221 ) C213_=_C222( C213 C222 ) \nC213_=_C223( C213 C223 ) C213_=_C224( C213 C224 ) C213_=_C225( C213 C225 ) C213_=_C290( C213 C290 ) C214_=_C215( C214 C215 ) C214_=_C216( C214 C216 ) \nC214_=_C217( C214 C217 ) C214_=_C218( C214 C218 ) C214_=_C219( C214 C219 ) C214_=_C220( C214 C220 ) C214_=_C221( C214 C221 ) C214_=_C222( C214 C222 ) \nC214_=_C223( C214 C223 ) C214_=_C224( C214 C224 ) C214_=_C225( C214 C225 ) C214_=_C327( C214 C327 ) C215_=_C216( C215 C216 ) C215_=_C217( C215 C217 ) \nC215_=_C218( C215 C218 ) C215_=_C219( C215 C219 ) C215_=_C220( C215 C220 ) C215_=_C221( C215 C221 ) C215_=_C222( C215 C222 ) C215_=_C223( C215 C223 ) \nC215_=_C224( C215 C224 ) C215_=_C225( C215 C225 ) C215_=_C364( C215 C364 ) C216_=_C217( C216 C217 ) C216_=_C218( C216 C218 ) C216_=_C219( C216 C219 ) \nC216_=_C220( C216 C220 ) C216_=_C221( C216 C221 ) C216_=_C222( C216 C222 ) C216_=_C223( C216 C223 ) C216_=_C224( C216 C224 ) C216_=_C225( C216 C225 ) \nC216_=_C375( C216 C375 ) C217_=_C218( C217 C218 ) C217_=_C219( C217 C219 ) C217_=_C220( C217 C220 ) C217_=_C221( C217 C221 ) C217_=_C222( C217 C222 ) \nC217_=_C223( C217 C223 ) C217_=_C224( C217 C224 ) C217_=_C225( C217 C225 ) C217_=_C262( C217 C262 ) C217_=_C279( C217 C279 ) C217_=_C290( C217 C290 ) \nC217_=_C327( C217 C327 ) C217_=_C364( C217 C364 ) C217_=_C375( C217 C375 ) C217_=_C381( C217 C381 ) C217_=_C382( C217 C382 ) C217_=_C383( C217 C383 ) \nC217_=_C384( C217 C384 ) C217_=_C385( C217 C385 ) C217_=_C386( C217 C386 ) C217_=_C387( C217 C387 ) C217_=_C388( C217 C388 ) C218_=_C219( C218 C219 ) \nC218_=_C220( C218 C220 ) C218_=_C221( C218 C221 ) C218_=_C222( C218 C222 ) C218_=_C223( C218 C223 ) C218_=_C224( C218 C224 ) C218_=_C225( C218 C225 ) \nC218_=_C381( C218 C381 ) C219_=_C220( C219 C220 ) C219_=_C221( C219 C221 ) C219_=_C222( C219 C222 ) C219_=_C223( C219 C223 ) C219_=_C224( C219 C224 ) \nC219_=_C225( C219 C225 ) C219_=_C382( C219 C382 ) C220_=_C221( C220 C221 ) C220_=_C222( C220 C222 ) C220_=_C223( C220 C223 ) C220_=_C224( C220 C224 ) \nC220_=_C225( C220 C225 ) C220_=_C383( C220 C383 ) C221_=_C222( C221 C222 ) C221_=_C223( C221 C223 ) C221_=_C224( C221 C224 ) C221_=_C225( C221 C225 ) \nC222_=_C223( C222 C223 ) C222_=_C224( C222 C224 ) C222_=_C225( C222 C225 ) C222_=_C385( C222 C385 ) C223_=_C224( C223 C224 ) C223_=_C225( C223 C225 ) \nC223_=_C386( C223 C386 ) C224_=_C225( C224 C225 ) C224_=_C387( C224 C387 ) C225_=_C388( C225 C388 ) C262_=_C279( C262 C279 ) C262_=_C290( C262 C290 ) \nC262_=_C327( C262 C327 ) C262_=_C364( C262 C364 ) C262_=_C375( C262 C375 ) C262_=_C381( C262 C381 ) C262_=_C382( C262 C382 ) C262_=_C383( C262 C383 ) \nC262_=_C384( C262 C384 ) C262_=_C385( C262 C385 ) C262_=_C386( C262 C386 ) C262_=_C387( C262 C387 ) C262_=_C388( C262 C388 ) C279_=_C290( C279 C290 ) \nC279_=_C327( C279 C327 ) C279_=_C364( C279 C364 ) C279_=_C375( C279 C375 ) C279_=_C381( C279 C381 ) C279_=_C382( C279 C382 ) C279_=_C383( C279 C383 ) \nC279_=_C384( C279 C384 ) C279_=_C385( C279 C385 ) C279_=_C386( C279 C386 ) C279_=_C387( C279 C387 ) C279_=_C388( C279 C388 ) C290_=_C327( C290 C327 ) \nC290_=_C364( C290 C364 ) C290_=_C375( C290 C375 ) C290_=_C381( C290 C381 ) C290_=_C382( C290 C382 ) C290_=_C383( C290 C383 ) C290_=_C384( C290 C384 ) \nC290_=_C385( C290 C385 ) C290_=_C386( C290 C386 ) C290_=_C387( C290 C387 ) C290_=_C388( C290 C388 ) C327_=_C364( C327 C364 ) C327_=_C375( C327 C375 ) \nC327_=_C381( C327 C381 ) C327_=_C382( C327 C382 ) C327_=_C383( C327 C383 ) C327_=_C384( C327 C384 ) C327_=_C385( C327 C385 ) C327_=_C386( C327 C386 ) \nC327_=_C387( C327 C387 ) C327_=_C388( C327 C388 ) C364_=_C375( C364 C375 ) C364_=_C381( C364 C381 ) C364_=_C382( C364 C382 ) C364_=_C383( C364 C383 ) \nC364_=_C384( C364 C384 ) C364_=_C385( C364 C385 ) C364_=_C386( C364 C386 ) C364_=_C387( C364 C387 ) C364_=_C388( C364 C388 ) C375_=_C381( C375 C381 ) \nC375_=_C382( C375 C382 ) C375_=_C383( C375 C383 ) C375_=_C384( C375 C384 ) C375_=_C385( C375 C385 ) C375_=_C386( C375 C386 ) C375_=_C387( C375 C387 ) \nC375_=_C388( C375 C388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62-&gt;68[label="34: C65 C75 C91 C101 C183 \nC190 C211 C212 C213 C214 C215 \nC216 C218 C219 C220 C221 C222 \nC223 C224 C225 C262 C279 C290 \nC327 C364 C375 C381 C382 C383 \nC384 C385 C386 C387 C388 \n288: C65_=_C75 ,C65_=_C91 ,C65_=_C183 ,C65_=_C211 ,C65_=_C212 ,\nC65_=_C213 ,C65_=_C214 ,C65_=_C215 ,C65_=_C216 ,C65_=_C218 ,C65_=_C219 ,\nC65_=_C220 ,C65_=_C221 ,C65_=_C222 ,C65_=_C223 ,C65_=_C224 ,C65_=_C225 ,\nC75_=_C101 ,C75_=_C190 ,C75_=_C262 ,C75_=_C279 ,C75_=_C290 ,C75_=_C327 ,\nC75_=_C364 ,C75_=_C375 ,C75_=_C381 ,C75_=_C382 ,C75_=_C383 ,C75_=_C384 ,\nC75_=_C385 ,C75_=_C386 ,C75_=_C387 ,C75_=_C388 ,C91_=_C101 ,C91_=_C183 ,\nC91_=_C211 ,C91_=_C212 ,C91_=_C213 ,C91_=_C214 ,C91_=_C215 ,C91_=_C216 ,\nC91_=_C218 ,C91_=_C219 ,C91_=_C220 ,C91_=_C221 ,C91_=_C222 ,C91_=_C223 ,\nC91_=_C224 ,C91_=_C225 ,C101_=_C190 ,C101_=_C262 ,C101_=_C279 ,C101_=_C290 ,\nC101_=_C327 ,C101_=_C364 ,C101_=_C375 ,C101_=_C381 ,C101_=_C382 ,C101_=_C383 ,\nC101_=_C384 ,C101_=_C385 ,C101_=_C386 ,C101_=_C387 ,C101_=_C388 ,C183_=_C190 ,\nC183_=_C211 ,C183_=_C212 ,C183_=_C213 ,C183_=_C214 ,C183_=_C215 ,C183_=_C216 ,\nC183_=_C218 ,C183_=_C219 ,C183_=_C220 ,C183_=_C221 ,C183_=_C222 ,C183_=_C223 ,\nC183_=_C224 ,C183_=_C225 ,C190_=_C262 ,C190_=_C279 ,C190_=_C290 ,C190_=_C327 ,\nC190_=_C364 ,C190_=_C375 ,C190_=_C381 ,C190_=_C382 ,C190_=_C383 ,C190_=_C384 ,\nC190_=_C385 ,C190_=_C386 ,C190_=_C387 ,C190_=_C388 ,C211_=_C212 ,C211_=_C213 ,\nC211_=_C214 ,C211_=_C215 ,C211_=_C216 ,C211_=_C218 ,C211_=_C219 ,C211_=_C220 ,\nC211_=_C221 ,C211_=_C222 ,C211_=_C223 ,C211_=_C224 ,C211_=_C225 ,C211_=_C262 ,\nC212_=_C213 ,C212_=_C214 ,C212_=_C215 ,C212_=_C216 ,C212_=_C218 ,C212_=_C219 ,\nC212_=_C220 ,C212_=_C221 ,C212_=_C222 ,C212_=_C223 ,C212_=_C224 ,C212_=_C225 ,\nC212_=_C279 ,C213_=_C214 ,C213_=_C215 ,C213_=_C216 ,C213_=_C218 ,C213_=_C219 ,\nC213_=_C220 ,C213_=_C221 ,C213_=_C222 ,C213_=_C223 ,C213_=_C224 ,C213_=_C225 ,\nC213_=_C290 ,C214_=_C215 ,C214_=_C216 ,C214_=_C218 ,C214_=_C219 ,C214_=_C220 ,\nC214_=_C221 ,C214_=_C222 ,C214_=_C223 ,C214_=_C224 ,C214_=_C225 ,C214_=_C327 ,\nC215_=_C216 ,C215_=_C218 ,C215_=_C219 ,C215_=_C220 ,C215_=_C221 ,C215_=_C222 ,\nC215_=_C223 ,C215_=_C224 ,C215_=_C225 ,C215_=_C364 ,C216_=_C218 ,C216_=_C219 ,\nC216_=_C220 ,C216_=_C221 ,C216_=_C222 ,C216_=_C223 ,C216_=_C224 ,C216_=_C225 ,\nC216_=_C375 ,C218_=_C219 ,C218_=_C220 ,C218_=_C221 ,C218_=_C222 ,C218_=_C223 ,\nC218_=_C224 ,C218_=_C225 ,C218_=_C381 ,C219_=_C220 ,C219_=_C221 ,C219_=_C222 ,\nC219_=_C223 ,C219_=_C224 ,C219_=_C225 ,C219_=_C382 ,C220_=_C221 ,C220_=_C222 ,\nC220_=_C223 ,C220_=_C224 ,C220_=_C225 ,C220_=_C383 ,C221_=_C222 ,C221_=_C223 ,\nC221_=_C224 ,C221_=_C225 ,C222_=_C223 ,C222_=_C224 ,C222_=_C225 ,C222_=_C385 ,\nC223_=_C224 ,C223_=_C225 ,C223_=_C386 ,C224_=_C225 ,C224_=_C387 ,C225_=_C388 ,\nC262_=_C279 ,C262_=_C290 ,C262_=_C327 ,C262_=_C364 ,C262_=_C375 ,C262_=_C381 ,\nC262_=_C382 ,C262_=_C383 ,C262_=_C384 ,C262_=_C385 ,C262_=_C386 ,C262_=_C387 ,\nC262_=_C388 ,C279_=_C290 ,C279_=_C327 ,C279_=_C364 ,C279_=_C375 ,C279_=_C381 ,\nC279_=_C382 ,C279_=_C383 ,C279_=_C384 ,C279_=_C385 ,C279_=_C386 ,C279_=_C387 ,\nC279_=_C388 ,C290_=_C327 ,C290_=_C364 ,C290_=_C375 ,C290_=_C381 ,C290_=_C382 ,\nC290_=_C383 ,C290_=_C384 ,C290_=_C385 ,C290_=_C386 ,C290_=_C387 ,C290_=_C388 ,\nC327_=_C364 ,C327_=_C375 ,C327_=_C381 ,C327_=_C382 ,C327_=_C383 ,C327_=_C384 ,\nC327_=_C385 ,C327_=_C386 ,C327_=_C387 ,C327_=_C388 ,C364_=_C375 ,C364_=_C381 ,\nC364_=_C382 ,C364_=_C383 ,C364_=_C384 ,C364_=_C385 ,C364_=_C386 ,C364_=_C387 ,\nC364_=_C388 ,C375_=_C381 ,C375_=_C382 ,C375_=_C383 ,C375_=_C384 ,C375_=_C385 ,\nC375_=_C386 ,C375_=_C387 ,C375_=_C388 ,C381_=_C382 ,C381_=_C383 ,C381_=_C384 ,\nC381_=_C385 ,C381_=_C386 ,C381_=_C387 ,C381_=_C388 ,C382_=_C383 ,C382_=_C384 ,\nC382_=_C385 ,C382_=_C386 ,C382_=_C387 ,C382_=_C388 ,C383_=_C384 ,C383_=_C385 ,\nC383_=_C386 ,C383_=_C387 ,C383_=_C388 ,C384_=_C385 ,C384_=_C386 ,C384_=_C387 ,\nC384_=_C388 ,C385_=_C386 ,C385_=_C387 ,C385_=_C388 ,C386_=_C387 ,C386_=_C388 ,\nC387_=_C388 ,"];69[shape=box, label="id:69 level: 6\n36: C22 C25 C64 C68 C90 \nC95 C183 C184 C185 C186 C187 \nC188 C189 C190 C191 C192 C193 \nC194 C195 C196 C197 C198 C212 \nC255 C274 C275 C276 C277 C278 \nC279 C280 C281 C282 C283 C284 \nC285 \n340: C22_=_C25( C22 C25 ) C22_=_C64( C22 C64 ) C22_=_C90( C22 C90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5_=_C68( C25 C68 ) C25_=_C95( C25 C95 ) C25_=_C185( C25 C185 ) C25_=_C212( C25 C212 ) \nC25_=_C255( C25 C255 ) C25_=_C274( C25 C274 ) C25_=_C275( C25 C275 ) C25_=_C276( C25 C276 ) C25_=_C277( C25 C277 ) C25_=_C278( C25 C278 ) \nC25_=_C279( C25 C279 ) C25_=_C280( C25 C280 ) C25_=_C281( C25 C281 ) C25_=_C282( C25 C282 ) C25_=_C283( C25 C283 ) C25_=_C284( C25 C284 ) \nC25_=_C285( C25 C285 ) C64_=_C68( C64 C68 ) C64_=_C90( C64 C90 ) C64_=_C183( C64 C183 )</w:t>
      </w:r>
    </w:p>
    <w:p>
      <w:pPr>
        <w:pStyle w:val="PreformattedText"/>
        <w:bidi w:val="0"/>
        <w:spacing w:before="0" w:after="0"/>
        <w:jc w:val="left"/>
        <w:rPr/>
      </w:pPr>
      <w:r>
        <w:rPr/>
        <w:t xml:space="preserve"> </w:t>
      </w:r>
      <w:r>
        <w:rPr/>
        <w:t>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8_=_C95( C68 C95 ) C68_=_C185( C68 C185 ) C68_=_C212( C68 C212 ) C68_=_C255( C68 C255 ) C68_=_C274( C68 C274 ) \nC68_=_C275( C68 C275 ) C68_=_C276( C68 C276 ) C68_=_C277( C68 C277 ) C68_=_C278( C68 C278 ) C68_=_C279( C68 C279 ) C68_=_C280( C68 C280 ) \nC68_=_C281( C68 C281 ) C68_=_C282( C68 C282 ) C68_=_C283( C68 C283 ) C68_=_C284( C68 C284 ) C68_=_C285( C68 C285 ) C90_=_C95( C90 C95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5_=_C185( C95 C185 ) C95_=_C212( C95 C212 ) \nC95_=_C255( C95 C255 ) C95_=_C274( C95 C274 ) C95_=_C275( C95 C275 ) C95_=_C276( C95 C276 ) C95_=_C277( C95 C277 ) C95_=_C278( C95 C278 ) \nC95_=_C279( C95 C279 ) C95_=_C280( C95 C280 ) C95_=_C281( C95 C281 ) C95_=_C282( C95 C282 ) C95_=_C283( C95 C283 ) C95_=_C284( C95 C284 ) \nC95_=_C285( C95 C28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212( C183 C212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255( C184 C255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12( C185 C212 ) C185_=_C255( C185 C255 ) C185_=_C274( C185 C274 ) \nC185_=_C275( C185 C275 ) C185_=_C276( C185 C276 ) C185_=_C277( C185 C277 ) C185_=_C278( C185 C278 ) C185_=_C279( C185 C279 ) C185_=_C280( C185 C280 ) \nC185_=_C281( C185 C281 ) C185_=_C282( C185 C282 ) C185_=_C283( C185 C283 ) C185_=_C284( C185 C284 ) C185_=_C285( C185 C285 ) C186_=_C187( C186 C187 ) \nC186_=_C188( C186 C188 ) C186_=_C189( C186 C189 ) C186_=_C190( C186 C190 ) C186_=_C191( C186 C191 ) C186_=_C192( C186 C192 ) C186_=_C193( C186 C193 ) \nC186_=_C194( C186 C194 ) C186_=_C195( C186 C195 ) C186_=_C196( C186 C196 ) C186_=_C197( C186 C197 ) C186_=_C198( C186 C198 ) C186_=_C274( C186 C274 ) \nC187_=_C188( C187 C188 ) C187_=_C189( C187 C189 ) C187_=_C190( C187 C190 ) C187_=_C191( C187 C191 ) C187_=_C192( C187 C192 ) C187_=_C193( C187 C193 ) \nC187_=_C194( C187 C194 ) C187_=_C195( C187 C195 ) C187_=_C196( C187 C196 ) C187_=_C197( C187 C197 ) C187_=_C198( C187 C198 ) C187_=_C276( C187 C276 ) \nC188_=_C189( C188 C189 ) C188_=_C190( C188 C190 ) C188_=_C191( C188 C191 ) C188_=_C192( C188 C192 ) C188_=_C193( C188 C193 ) C188_=_C194( C188 C194 ) \nC188_=_C195( C188 C195 ) C188_=_C196( C188 C196 ) C188_=_C197( C188 C197 ) C188_=_C198( C188 C198 ) C188_=_C277( C188 C277 ) C189_=_C190( C189 C190 ) \nC189_=_C191( C189 C191 ) C189_=_C192( C189 C192 ) C189_=_C193( C189 C193 ) C189_=_C194( C189 C194 ) C189_=_C195( C189 C195 ) C189_=_C196( C189 C196 ) \nC189_=_C197( C189 C197 ) C189_=_C198( C189 C198 ) C189_=_C278( C189 C278 ) C190_=_C191( C190 C191 ) C190_=_C192( C190 C192 ) C190_=_C193( C190 C193 ) \nC190_=_C194( C190 C194 ) C190_=_C195( C190 C195 ) C190_=_C196( C190 C196 ) C190_=_C197( C190 C197 ) C190_=_C198( C190 C198 ) C190_=_C279( C190 C279 ) \nC191_=_C192( C191 C192 ) C191_=_C193( C191 C193 ) C191_=_C194( C191 C194 ) C191_=_C195( C191 C195 ) C191_=_C196( C191 C196 ) C191_=_C197( C191 C197 ) \nC191_=_C198( C191 C198 ) C191_=_C280( C191 C280 ) C192_=_C193( C192 C193 ) C192_=_C194( C192 C194 ) C192_=_C195( C192 C195 ) C192_=_C196( C192 C196 ) \nC192_=_C197( C192 C197 ) C192_=_C198( C192 C198 ) C192_=_C281( C192 C281 ) C193_=_C194( C193 C194 ) C193_=_C195( C193 C195 ) C193_=_C196( C193 C196 ) \nC193_=_C197( C193 C197 ) C193_=_C198( C193 C198 ) C193_=_C282( C193 C282 ) C194_=_C195( C194 C195 ) C194_=_C196( C194 C196 ) C194_=_C197( C194 C197 ) \nC194_=_C198( C194 C198 ) C195_=_C196( C195 C196 ) C195_=_C197( C195 C197 ) C195_=_C198( C195 C198 ) C196_=_C197( C196 C197 ) C196_=_C198( C196 C198 ) \nC196_=_C283( C196 C283 ) C197_=_C198( C197 C198 ) C197_=_C284( C197 C284 ) C198_=_C285( C198 C285 ) C212_=_C255( C212 C255 ) C212_=_C274( C212 C274 ) \nC212_=_C275( C212 C275 ) C212_=_C276( C212 C276 ) C212_=_C277( C212 C277 ) C212_=_C278( C212 C278 ) C212_=_C279( C212 C279 ) C212_=_C280( C212 C280 ) \nC212_=_C281( C212 C281 ) C212_=_C282( C212 C282 ) C212_=_C283( C212 C283 ) C212_=_C284( C212 C284 ) C212_=_C285( C212 C285 ) C255_=_C274( C255 C274 ) \nC255_=_C275( C255 C275 ) C255_=_C276( C255 C276 ) C255_=_C277( C255 C277 ) C255_=_C278( C255 C278 ) C255_=_C279( C255 C279 ) C255_=_C280( C255 C280 ) \nC255_=_C281( C255 C281 ) C255_=_C282( C255 C282 ) C255_=_C283( C255 C283 ) C255_=_C284( C255 C284 ) C255_=_C285( C255 C285 ) C274_=_C275( C274 C275 ) \nC274_=_C276( C274 C276 ) C274_=_C277( C274 C277 ) C274_=_C278( C274 C278 ) C274_=_C279( C274 C279 ) C274_=_C280( C274 C280 ) C274_=_C281( C274 C281 ) \nC274_=_C282( C274 C282 ) C274_=_C283( C274 C283 ) C274_=_C284( C274 C284 ) C274_=_C285( C274 C285 ) C275_=_C276( C275 C276 ) C275_=_C277( C275 C277 ) \nC275_=_C278( C275 C278 ) C275_=_C279( C275 C279 ) C275_=_C280( C275 C280 ) C275_=_C281( C275 C281 ) C275_=_C282( C275 C282 ) C275_=_C283( C275 C283 ) \nC275_=_C284( C275 C284 ) C275_=_C285( C275 C285 ) C276_=_C277( C276 C277 ) C276_=_C278( C276 C278 ) C276_=_C279( C276 C279 ) C276_=_C280( C276 C280 ) \nC276_=_C281( C276 C281 ) C276_=_C282( C276 C282 ) C276_=_C283( C276 C283 ) C276_=_C284( C276 C284 ) C276_=_C285( C276 C285 ) C277_=_C278( C277 C278 ) \nC277_=_C279( C277 C279 ) C277_=_C280( C277 C280 ) C277_=_C281( C277 C281 ) C277_=_C282( C277 C282 ) C277_=_C283( C277 C283 ) C277_=_C284( C277 C284 ) \nC277_=_C285( C277 C285 ) C278_=_C279( C278 C279 ) C278_=_C280( C278 C280 ) C278_=_C281( C278 C281 ) C278_=_C282( C278 C282 ) C278_=_C283( C278 C283 ) \nC278_=_C284( C278 C284 ) C278_=_C285( C278 C285 ) C279_=_C280( C279 C280 ) C279_=_C281( C279 C281 ) C279_=_C282( C279 C282 ) C279_=_C283( C279 C283 ) \nC279_=_C284( C279 C284 ) C279_=_C285( C279 C285 ) C280_=_C281( C280 C281 ) C280_=_C282( C280 C282 ) C280_=_C283( C280 C283 ) C280_=_C284( C280 C284 ) \nC280_=_C285( C280 C285 ) C281_=_C282( C281 C282 ) C281_=_C283( C281 C283 ) C281_=_C284( C281 C284 ) C281_=_C285( C281 C285 ) C282_=_C283( C282 C283 ) \nC282_=_C284( C282 C284 ) C282_=_C285( C282 C285 ) C283_=_C284( C283 C284 ) C283_=_C285( C283 C285 ) C284_=_C285( C284 C285 ) "];62-&gt;69[label="35: C22 C25 C64 C68 C90 \nC95 C183 C184 C186 C187 C188 \nC189 C190 C191 C192 C193 C194 \nC195 C196 C197 C198 C212 C255 \nC274 C275 C276 C277 C278 C279 \nC280 C281 C282 C283 C284 C285 \n305: C22_=_C25 ,C22_=_C64 ,C22_=_C90 ,C22_=_C183 ,C22_=_C184 ,\nC22_=_C186 ,C22_=_C187 ,C22_=_C188 ,C22_=_C189 ,C22_=_C190 ,C22_=_C191 ,\nC22_=_C192 ,C22_=_C193 ,C22_=_C194 ,C22_=_C195 ,C22_=_C196 ,C22_=_C197 ,\nC22_=_C198 ,C25_=_C68 ,C25_=_C95 ,C25_=_C212 ,C25_=_C255 ,C25_=_C274 ,\nC25_=_C275 ,C25_=_C276 ,C25_=_C277 ,C25_=_C278 ,C25_=_C279 ,C25_=_C280 ,\nC25_=_C281 ,C25_=_C282 ,C25_=_C283 ,C25_=_C284 ,C25_=_C285 ,C64_=_C68 ,\nC64_=_C90 ,C64_=_C183 ,C64_=_C184 ,C64_=_C186 ,C64_=_C187 ,C64_=_C188 ,\nC64_=_C189 ,C64_=_C190 ,C64_=_C191 ,C64_=_C192 ,C64_=_C193 ,C64_=_C194 ,\nC64_=_C195 ,C64_=_C196 ,C64_=_C197 ,C64_=_C198 ,C68_=_C95 ,C68_=_C212 ,\nC68_=_C255 ,C68_=_C274 ,C68_=_C275 ,C68_=_C276 ,C68_=_C277 ,C68_=_C278 ,\nC68_=_C279 ,C68_=_C280 ,C68_=_C281 ,C68_=_C282 ,C68_=_C283 ,C68_=_C284 ,\nC68_=_C285 ,C90_=_C95 ,C90_=_C183 ,C90_=_C184 ,C90_=_C186 ,C90_=_C187 ,\nC90_=_C188 ,C90_=_C189 ,C90_=_C190 ,C90_=_C191 ,C90_=_C192 ,C90_=_C193 ,\nC90_=_C194 ,C90_=_C195 ,C90_=_C196 ,C90_=_C197 ,C90_=_C198 ,C95_=_C212 ,\nC95_=_C255 ,C95_=_C274 ,C95_=_C275 ,C95_=_C276 ,C95_=_C277 ,C95_=_C278 ,\nC95_=_C279 ,C95_=_C280 ,C95_=_C281 ,C95_=_C282 ,C95_=_C283 ,C95_=_C284 ,\nC95_=_C285 ,C183_=_C184 ,C183_=_C186 ,C183_=_C187 ,C183_=_C188 ,C183_=_C189 ,\nC183_=_C190 ,C183_=_C191 ,C183_=_C192 ,C183_=_C193 ,C183_=_C194 ,C183_=_C195 ,\nC183_=_C196 ,C183_=_C197 ,C183_=_C198 ,C183_=_C212 ,C184_=_C186 ,C184_=_C187 ,\nC184_=_C188 ,C184_=_C189 ,C184_=_C190 ,C184_=_C191 ,C184_=_C192 ,C184_=_C193 ,\nC184_=_C194 ,C184_=_C195 ,C184_=_C196 ,C184_=_C197 ,C184_=_C198 ,C184_=_C255 ,\nC186_=_C187 ,C186_=_C188 ,C186_=_C189 ,C186_=_C190 ,C186_=_C191 ,C186_=_C192 ,\nC186_=_C193 ,C186_=_C194 ,C186_=_C195 ,C186_=_C196 ,C186_=_C197 ,C186_=_C198 ,\nC186_=_C274 ,C187_=_C188 ,C187_=_C189 ,C187_=_C190 ,C187_=_C191 ,C187_=_C192 ,\nC187_=_C193 ,C187_=_C194 ,C187_=_C195 ,C187_=_C196 ,C187_=_C197 ,C187_=_C198 ,\nC187_=_C276 ,C188_=_C189 ,C188_=_C190 ,C188_=_C191 ,C188_=_C192 ,C188_=_C193 ,\nC188_=_C194 ,C188_=_C195 ,C188_=_C196 ,C188_=_C197 ,C188_=_C198 ,C188_=_C277 ,\nC189_=_C190 ,C189_=_C191 ,C189_=_C192 ,C189_=_C193 ,C189_=_C194 ,C189_=_C195 ,\nC189_=_C196 ,C189_=_C197 ,C189_=_C198 ,C189_=_C278 ,C190_=_C191 ,C190_=_C192</w:t>
      </w:r>
    </w:p>
    <w:p>
      <w:pPr>
        <w:pStyle w:val="PreformattedText"/>
        <w:bidi w:val="0"/>
        <w:spacing w:before="0" w:after="0"/>
        <w:jc w:val="left"/>
        <w:rPr/>
      </w:pPr>
      <w:r>
        <w:rPr/>
        <w:t xml:space="preserve"> </w:t>
      </w:r>
      <w:r>
        <w:rPr/>
        <w:t>,\nC190_=_C193 ,C190_=_C194 ,C190_=_C195 ,C190_=_C196 ,C190_=_C197 ,C190_=_C198 ,\nC190_=_C279 ,C191_=_C192 ,C191_=_C193 ,C191_=_C194 ,C191_=_C195 ,C191_=_C196 ,\nC191_=_C197 ,C191_=_C198 ,C191_=_C280 ,C192_=_C193 ,C192_=_C194 ,C192_=_C195 ,\nC192_=_C196 ,C192_=_C197 ,C192_=_C198 ,C192_=_C281 ,C193_=_C194 ,C193_=_C195 ,\nC193_=_C196 ,C193_=_C197 ,C193_=_C198 ,C193_=_C282 ,C194_=_C195 ,C194_=_C196 ,\nC194_=_C197 ,C194_=_C198 ,C195_=_C196 ,C195_=_C197 ,C195_=_C198 ,C196_=_C197 ,\nC196_=_C198 ,C196_=_C283 ,C197_=_C198 ,C197_=_C284 ,C198_=_C285 ,C212_=_C255 ,\nC212_=_C274 ,C212_=_C275 ,C212_=_C276 ,C212_=_C277 ,C212_=_C278 ,C212_=_C279 ,\nC212_=_C280 ,C212_=_C281 ,C212_=_C282 ,C212_=_C283 ,C212_=_C284 ,C212_=_C285 ,\nC255_=_C274 ,C255_=_C275 ,C255_=_C276 ,C255_=_C277 ,C255_=_C278 ,C255_=_C279 ,\nC255_=_C280 ,C255_=_C281 ,C255_=_C282 ,C255_=_C283 ,C255_=_C284 ,C255_=_C285 ,\nC274_=_C275 ,C274_=_C276 ,C274_=_C277 ,C274_=_C278 ,C274_=_C279 ,C274_=_C280 ,\nC274_=_C281 ,C274_=_C282 ,C274_=_C283 ,C274_=_C284 ,C274_=_C285 ,C275_=_C276 ,\nC275_=_C277 ,C275_=_C278 ,C275_=_C279 ,C275_=_C280 ,C275_=_C281 ,C275_=_C282 ,\nC275_=_C283 ,C275_=_C284 ,C275_=_C285 ,C276_=_C277 ,C276_=_C278 ,C276_=_C279 ,\nC276_=_C280 ,C276_=_C281 ,C276_=_C282 ,C276_=_C283 ,C276_=_C284 ,C276_=_C285 ,\nC277_=_C278 ,C277_=_C279 ,C277_=_C280 ,C277_=_C281 ,C277_=_C282 ,C277_=_C283 ,\nC277_=_C284 ,C277_=_C285 ,C278_=_C279 ,C278_=_C280 ,C278_=_C281 ,C278_=_C282 ,\nC278_=_C283 ,C278_=_C284 ,C278_=_C285 ,C279_=_C280 ,C279_=_C281 ,C279_=_C282 ,\nC279_=_C283 ,C279_=_C284 ,C279_=_C285 ,C280_=_C281 ,C280_=_C282 ,C280_=_C283 ,\nC280_=_C284 ,C280_=_C285 ,C281_=_C282 ,C281_=_C283 ,C281_=_C284 ,C281_=_C285 ,\nC282_=_C283 ,C282_=_C284 ,C282_=_C285 ,C283_=_C284 ,C283_=_C285 ,C284_=_C285 ,"];70[shape=box, label="id:70 level: 6\n37: C31 C36 C78 C86 C105 \nC112 C191 C196 C219 C224 C263 \nC271 C280 C283 C291 C298 C309 \nC329 C335 C354 C366 C372 C376 \nC379 C382 C387 C449 C450 C451 \nC452 C453 C464 C484 C490 C492 \nC494 C495 \n358: C31_=_C36( C31 C36 ) C31_=_C78( C31 C78 ) C31_=_C105( C31 C105 ) C31_=_C191( C31 C191 ) C31_=_C219( C31 C219 ) \nC31_=_C263( C31 C263 ) C31_=_C280( C31 C280 ) C31_=_C291( C31 C291 ) C31_=_C309( C31 C309 ) C31_=_C329( C31 C329 ) C31_=_C354( C31 C354 ) \nC31_=_C366( C31 C366 ) C31_=_C376( C31 C376 ) C31_=_C382( C31 C382 ) C31_=_C449( C31 C449 ) C31_=_C450( C31 C450 ) C31_=_C451( C31 C451 ) \nC31_=_C452( C31 C452 ) C31_=_C453( C31 C453 ) C36_=_C86( C36 C86 ) C36_=_C112( C36 C112 ) C36_=_C196( C36 C196 ) C36_=_C224( C36 C224 ) \nC36_=_C271( C36 C271 ) C36_=_C283( C36 C283 ) C36_=_C298( C36 C298 ) C36_=_C335( C36 C335 ) C36_=_C372( C36 C372 ) C36_=_C379( C36 C379 ) \nC36_=_C387( C36 C387 ) C36_=_C451( C36 C451 ) C36_=_C464( C36 C464 ) C36_=_C484( C36 C484 ) C36_=_C490( C36 C490 ) C36_=_C492( C36 C492 ) \nC36_=_C494( C36 C494 ) C36_=_C495( C36 C495 ) C78_=_C86( C78 C86 ) C78_=_C105( C78 C105 ) C78_=_C191( C78 C191 ) C78_=_C219( C78 C219 ) \nC78_=_C263( C78 C263 ) C78_=_C280( C78 C280 ) C78_=_C291( C78 C291 ) C78_=_C309( C78 C309 ) C78_=_C329( C78 C329 ) C78_=_C354( C78 C354 ) \nC78_=_C366( C78 C366 ) C78_=_C376( C78 C376 ) C78_=_C382( C78 C382 ) C78_=_C449( C78 C449 ) C78_=_C450( C78 C450 ) C78_=_C451( C78 C451 ) \nC78_=_C452( C78 C452 ) C78_=_C453( C78 C453 ) C86_=_C112( C86 C112 ) C86_=_C196( C86 C196 ) C86_=_C224( C86 C224 ) C86_=_C271( C86 C271 ) \nC86_=_C283( C86 C283 ) C86_=_C298( C86 C298 ) C86_=_C335( C86 C335 ) C86_=_C372( C86 C372 ) C86_=_C379( C86 C379 ) C86_=_C387( C86 C387 ) \nC86_=_C451( C86 C451 ) C86_=_C464( C86 C464 ) C86_=_C484( C86 C484 ) C86_=_C490( C86 C490 ) C86_=_C492( C86 C492 ) C86_=_C494( C86 C494 ) \nC86_=_C495( C86 C495 ) C105_=_C112( C105 C112 ) C105_=_C191( C105 C191 ) C105_=_C219( C105 C219 ) C105_=_C263( C105 C263 ) C105_=_C280( C105 C280 ) \nC105_=_C291( C105 C291 ) C105_=_C309( C105 C309 ) C105_=_C329( C105 C329 ) C105_=_C354( C105 C354 ) C105_=_C366( C105 C366 ) C105_=_C376( C105 C376 ) \nC105_=_C382( C105 C382 ) C105_=_C449( C105 C449 ) C105_=_C450( C105 C450 ) C105_=_C451( C105 C451 ) C105_=_C452( C105 C452 ) C105_=_C453( C105 C453 ) \nC112_=_C196( C112 C196 ) C112_=_C224( C112 C224 ) C112_=_C271( C112 C271 ) C112_=_C283( C112 C283 ) C112_=_C298( C112 C298 ) C112_=_C335( C112 C335 ) \nC112_=_C372( C112 C372 ) C112_=_C379( C112 C379 ) C112_=_C387( C112 C387 ) C112_=_C451( C112 C451 ) C112_=_C464( C112 C464 ) C112_=_C484( C112 C484 ) \nC112_=_C490( C112 C490 ) C112_=_C492( C112 C492 ) C112_=_C494( C112 C494 ) C112_=_C495( C112 C495 ) C191_=_C196( C191 C196 ) C191_=_C219( C191 C219 ) \nC191_=_C263( C191 C263 ) C191_=_C280( C191 C280 ) C191_=_C291( C191 C291 ) C191_=_C309( C191 C309 ) C191_=_C329( C191 C329 ) C191_=_C354( C191 C354 ) \nC191_=_C366( C191 C366 ) C191_=_C376( C191 C376 ) C191_=_C382( C191 C382 ) C191_=_C449( C191 C449 ) C191_=_C450( C191 C450 ) C191_=_C451( C191 C451 ) \nC191_=_C452( C191 C452 ) C191_=_C453( C191 C453 ) C196_=_C224( C196 C224 ) C196_=_C271( C196 C271 ) C196_=_C283( C196 C283 ) C196_=_C298( C196 C298 ) \nC196_=_C335( C196 C335 ) C196_=_C372( C196 C372 ) C196_=_C379( C196 C379 ) C196_=_C387( C196 C387 ) C196_=_C451( C196 C451 ) C196_=_C464( C196 C464 ) \nC196_=_C484( C196 C484 ) C196_=_C490( C196 C490 ) C196_=_C492( C196 C492 ) C196_=_C494( C196 C494 ) C196_=_C495( C196 C495 ) C219_=_C224( C219 C224 ) \nC219_=_C263( C219 C263 ) C219_=_C280( C219 C280 ) C219_=_C291( C219 C291 ) C219_=_C309( C219 C309 ) C219_=_C329( C219 C329 ) C219_=_C354( C219 C354 ) \nC219_=_C366( C219 C366 ) C219_=_C376( C219 C376 ) C219_=_C382( C219 C382 ) C219_=_C449( C219 C449 ) C219_=_C450( C219 C450 ) C219_=_C451( C219 C451 ) \nC219_=_C452( C219 C452 ) C219_=_C453( C219 C453 ) C224_=_C271( C224 C271 ) C224_=_C283( C224 C283 ) C224_=_C298( C224 C298 ) C224_=_C335( C224 C335 ) \nC224_=_C372( C224 C372 ) C224_=_C379( C224 C379 ) C224_=_C387( C224 C387 ) C224_=_C451( C224 C451 ) C224_=_C464( C224 C464 ) C224_=_C484( C224 C484 ) \nC224_=_C490( C224 C490 ) C224_=_C492( C224 C492 ) C224_=_C494( C224 C494 ) C224_=_C495( C224 C495 ) C263_=_C271( C263 C271 ) C263_=_C280( C263 C280 ) \nC263_=_C291( C263 C291 ) C263_=_C309( C263 C309 ) C263_=_C329( C263 C329 ) C263_=_C354( C263 C354 ) C263_=_C366( C263 C366 ) C263_=_C376( C263 C376 ) \nC263_=_C382( C263 C382 ) C263_=_C449( C263 C449 ) C263_=_C450( C263 C450 ) C263_=_C451( C263 C451 ) C263_=_C452( C263 C452 ) C263_=_C453( C263 C453 ) \nC271_=_C283( C271 C283 ) C271_=_C298( C271 C298 ) C271_=_C335( C271 C335 ) C271_=_C372( C271 C372 ) C271_=_C379( C271 C379 ) C271_=_C387( C271 C387 ) \nC271_=_C451( C271 C451 ) C271_=_C464( C271 C464 ) C271_=_C484( C271 C484 ) C271_=_C490( C271 C490 ) C271_=_C492( C271 C492 ) C271_=_C494( C271 C494 ) \nC271_=_C495( C271 C495 ) C280_=_C283( C280 C283 ) C280_=_C291( C280 C291 ) C280_=_C309( C280 C309 ) C280_=_C329( C280 C329 ) C280_=_C354( C280 C354 ) \nC280_=_C366( C280 C366 ) C280_=_C376( C280 C376 ) C280_=_C382( C280 C382 ) C280_=_C449( C280 C449 ) C280_=_C450( C280 C450 ) C280_=_C451( C280 C451 ) \nC280_=_C452( C280 C452 ) C280_=_C453( C280 C453 ) C283_=_C298( C283 C298 ) C283_=_C335( C283 C335 ) C283_=_C372( C283 C372 ) C283_=_C379( C283 C379 ) \nC283_=_C387( C283 C387 ) C283_=_C451( C283 C451 ) C283_=_C464( C283 C464 ) C283_=_C484( C283 C484 ) C283_=_C490( C283 C490 ) C283_=_C492( C283 C492 ) \nC283_=_C494( C283 C494 ) C283_=_C495( C283 C495 ) C291_=_C298( C291 C298 ) C291_=_C309( C291 C309 ) C291_=_C329( C291 C329 ) C291_=_C354( C291 C354 ) \nC291_=_C366( C291 C366 ) C291_=_C376( C291 C376 ) C291_=_C382( C291 C382 ) C291_=_C449( C291 C449 ) C291_=_C450( C291 C450 ) C291_=_C451( C291 C451 ) \nC291_=_C452( C291 C452 ) C291_=_C453( C291 C453 ) C298_=_C335( C298 C335 ) C298_=_C372( C298 C372 ) C298_=_C379( C298 C379 ) C298_=_C387( C298 C387 ) \nC298_=_C451( C298 C451 ) C298_=_C464( C298 C464 ) C298_=_C484( C298 C484 ) C298_=_C490( C298 C490 ) C298_=_C492( C298 C492 ) C298_=_C494( C298 C494 ) \nC298_=_C495( C298 C495 ) C309_=_C329( C309 C329 ) C309_=_C354( C309 C354 ) C309_=_C366( C309 C366 ) C309_=_C376( C309 C376 ) C309_=_C382( C309 C382 ) \nC309_=_C449( C309 C449 ) C309_=_C450( C309 C450 ) C309_=_C451( C309 C451 ) C309_=_C452( C309 C452 ) C309_=_C453( C309 C453 ) C329_=_C335( C329 C335 ) \nC329_=_C354( C329 C354 ) C329_=_C366( C329 C366 ) C329_=_C376( C329 C376 ) C329_=_C382( C329 C382 ) C329_=_C449( C329 C449 ) C329_=_C450( C329 C450 ) \nC329_=_C451( C329 C451 ) C329_=_C452( C329 C452 ) C329_=_C453( C329 C453 ) C335_=_C372( C335 C372 ) C335_=_C379( C335 C379 ) C335_=_C387( C335 C387 ) \nC335_=_C451( C335 C451 ) C335_=_C464( C335 C464 ) C335_=_C484( C335 C484 ) C335_=_C490( C335 C490 ) C335_=_C492( C335 C492 ) C335_=_C494( C335 C494 ) \nC335_=_C495( C335 C495 ) C354_=_C366( C354 C366 ) C354_=_C376( C354 C376 ) C354_=_C382( C354 C382 ) C354_=_C449( C354 C449 ) C354_=_C450( C354 C450 ) \nC354_=_C451( C354 C451 ) C354_=_C452( C354 C452 ) C354_=_C453( C354 C453 ) C366_=_C372( C366 C372 ) C366_=_C376( C366 C376 ) C366_=_C382( C366 C382 ) \nC366_=_C449( C366 C449 ) C366_=_C450( C366 C450 ) C366_=_C451( C366 C451 ) C366_=_C452( C366 C452 ) C366_=_C453( C366 C453 ) C372_=_C379( C372 C379 ) \nC372_=_C387( C372 C387 ) C372_=_C451( C372 C451 ) C372_=_C464( C372 C464 ) C372_=_C484( C372 C484 ) C372_=_C490( C372 C490 ) C372_=_C492( C372 C492 ) \nC372_=_C494( C372 C494 ) C372_=_C495( C372 C495 ) C376_=_C379( C376 C379 ) C376_=_C382( C376 C382 ) C376_=_C449( C376 C449 ) C376_=_C450( C376 C450 ) \nC376_=_C451( C376 C451 ) C376_=_C452( C376 C452 ) C376_=_C453( C376 C453 ) C379_=_C387( C379 C387 ) C379_=_C451( C379 C451 ) C379_=_C464( C379 C464 ) \nC379_=_C484( C379 C484 ) C379_=_C490( C379 C490 ) C379_=_C492( C379 C492 ) C379_=_C494( C379 C494 ) C379_=_C495( C379 C495 ) C382_=_C387( C382 C387 ) \nC382_=_C449( C382 C449 ) C382_=_C450( C382 C450 ) C382_=_C451( C382 C451 ) C382_=_C452( C382 C452 ) C382_=_C453( C382 C453 ) C387_=_C451( C387 C451 ) \nC387_=_C464( C387</w:t>
      </w:r>
    </w:p>
    <w:p>
      <w:pPr>
        <w:pStyle w:val="PreformattedText"/>
        <w:bidi w:val="0"/>
        <w:spacing w:before="0" w:after="0"/>
        <w:jc w:val="left"/>
        <w:rPr/>
      </w:pPr>
      <w:r>
        <w:rPr/>
        <w:t xml:space="preserve"> </w:t>
      </w:r>
      <w:r>
        <w:rPr/>
        <w:t>C464 ) C387_=_C484( C387 C484 ) C387_=_C490( C387 C490 ) C387_=_C492( C387 C492 ) C387_=_C494( C387 C494 ) C387_=_C495( C387 C495 ) \nC449_=_C450( C449 C450 ) C449_=_C451( C449 C451 ) C449_=_C452( C449 C452 ) C449_=_C453( C449 C453 ) C449_=_C464( C449 C464 ) C450_=_C451( C450 C451 ) \nC450_=_C452( C450 C452 ) C450_=_C453( C450 C453 ) C450_=_C484( C450 C484 ) C451_=_C452( C451 C452 ) C451_=_C453( C451 C453 ) C451_=_C464( C451 C464 ) \nC451_=_C484( C451 C484 ) C451_=_C490( C451 C490 ) C451_=_C492( C451 C492 ) C451_=_C494( C451 C494 ) C451_=_C495( C451 C495 ) C452_=_C453( C452 C453 ) \nC452_=_C494( C452 C494 ) C453_=_C495( C453 C495 ) C464_=_C484( C464 C484 ) C464_=_C490( C464 C490 ) C464_=_C492( C464 C492 ) C464_=_C494( C464 C494 ) \nC464_=_C495( C464 C495 ) C484_=_C490( C484 C490 ) C484_=_C492( C484 C492 ) C484_=_C494( C484 C494 ) C484_=_C495( C484 C495 ) C490_=_C492( C490 C492 ) \nC490_=_C494( C490 C494 ) C490_=_C495( C490 C495 ) C492_=_C494( C492 C494 ) C492_=_C495( C492 C495 ) C494_=_C495( C494 C495 ) "];63-&gt;70[label="36: C31 C36 C78 C86 C105 \nC112 C191 C196 C219 C224 C263 \nC271 C280 C283 C291 C298 C309 \nC329 C335 C354 C366 C372 C376 \nC379 C382 C387 C449 C450 C452 \nC453 C464 C484 C490 C492 C494 \nC495 \n322: C31_=_C36 ,C31_=_C78 ,C31_=_C105 ,C31_=_C191 ,C31_=_C219 ,\nC31_=_C263 ,C31_=_C280 ,C31_=_C291 ,C31_=_C309 ,C31_=_C329 ,C31_=_C354 ,\nC31_=_C366 ,C31_=_C376 ,C31_=_C382 ,C31_=_C449 ,C31_=_C450 ,C31_=_C452 ,\nC31_=_C453 ,C36_=_C86 ,C36_=_C112 ,C36_=_C196 ,C36_=_C224 ,C36_=_C271 ,\nC36_=_C283 ,C36_=_C298 ,C36_=_C335 ,C36_=_C372 ,C36_=_C379 ,C36_=_C387 ,\nC36_=_C464 ,C36_=_C484 ,C36_=_C490 ,C36_=_C492 ,C36_=_C494 ,C36_=_C495 ,\nC78_=_C86 ,C78_=_C105 ,C78_=_C191 ,C78_=_C219 ,C78_=_C263 ,C78_=_C280 ,\nC78_=_C291 ,C78_=_C309 ,C78_=_C329 ,C78_=_C354 ,C78_=_C366 ,C78_=_C376 ,\nC78_=_C382 ,C78_=_C449 ,C78_=_C450 ,C78_=_C452 ,C78_=_C453 ,C86_=_C112 ,\nC86_=_C196 ,C86_=_C224 ,C86_=_C271 ,C86_=_C283 ,C86_=_C298 ,C86_=_C335 ,\nC86_=_C372 ,C86_=_C379 ,C86_=_C387 ,C86_=_C464 ,C86_=_C484 ,C86_=_C490 ,\nC86_=_C492 ,C86_=_C494 ,C86_=_C495 ,C105_=_C112 ,C105_=_C191 ,C105_=_C219 ,\nC105_=_C263 ,C105_=_C280 ,C105_=_C291 ,C105_=_C309 ,C105_=_C329 ,C105_=_C354 ,\nC105_=_C366 ,C105_=_C376 ,C105_=_C382 ,C105_=_C449 ,C105_=_C450 ,C105_=_C452 ,\nC105_=_C453 ,C112_=_C196 ,C112_=_C224 ,C112_=_C271 ,C112_=_C283 ,C112_=_C298 ,\nC112_=_C335 ,C112_=_C372 ,C112_=_C379 ,C112_=_C387 ,C112_=_C464 ,C112_=_C484 ,\nC112_=_C490 ,C112_=_C492 ,C112_=_C494 ,C112_=_C495 ,C191_=_C196 ,C191_=_C219 ,\nC191_=_C263 ,C191_=_C280 ,C191_=_C291 ,C191_=_C309 ,C191_=_C329 ,C191_=_C354 ,\nC191_=_C366 ,C191_=_C376 ,C191_=_C382 ,C191_=_C449 ,C191_=_C450 ,C191_=_C452 ,\nC191_=_C453 ,C196_=_C224 ,C196_=_C271 ,C196_=_C283 ,C196_=_C298 ,C196_=_C335 ,\nC196_=_C372 ,C196_=_C379 ,C196_=_C387 ,C196_=_C464 ,C196_=_C484 ,C196_=_C490 ,\nC196_=_C492 ,C196_=_C494 ,C196_=_C495 ,C219_=_C224 ,C219_=_C263 ,C219_=_C280 ,\nC219_=_C291 ,C219_=_C309 ,C219_=_C329 ,C219_=_C354 ,C219_=_C366 ,C219_=_C376 ,\nC219_=_C382 ,C219_=_C449 ,C219_=_C450 ,C219_=_C452 ,C219_=_C453 ,C224_=_C271 ,\nC224_=_C283 ,C224_=_C298 ,C224_=_C335 ,C224_=_C372 ,C224_=_C379 ,C224_=_C387 ,\nC224_=_C464 ,C224_=_C484 ,C224_=_C490 ,C224_=_C492 ,C224_=_C494 ,C224_=_C495 ,\nC263_=_C271 ,C263_=_C280 ,C263_=_C291 ,C263_=_C309 ,C263_=_C329 ,C263_=_C354 ,\nC263_=_C366 ,C263_=_C376 ,C263_=_C382 ,C263_=_C449 ,C263_=_C450 ,C263_=_C452 ,\nC263_=_C453 ,C271_=_C283 ,C271_=_C298 ,C271_=_C335 ,C271_=_C372 ,C271_=_C379 ,\nC271_=_C387 ,C271_=_C464 ,C271_=_C484 ,C271_=_C490 ,C271_=_C492 ,C271_=_C494 ,\nC271_=_C495 ,C280_=_C283 ,C280_=_C291 ,C280_=_C309 ,C280_=_C329 ,C280_=_C354 ,\nC280_=_C366 ,C280_=_C376 ,C280_=_C382 ,C280_=_C449 ,C280_=_C450 ,C280_=_C452 ,\nC280_=_C453 ,C283_=_C298 ,C283_=_C335 ,C283_=_C372 ,C283_=_C379 ,C283_=_C387 ,\nC283_=_C464 ,C283_=_C484 ,C283_=_C490 ,C283_=_C492 ,C283_=_C494 ,C283_=_C495 ,\nC291_=_C298 ,C291_=_C309 ,C291_=_C329 ,C291_=_C354 ,C291_=_C366 ,C291_=_C376 ,\nC291_=_C382 ,C291_=_C449 ,C291_=_C450 ,C291_=_C452 ,C291_=_C453 ,C298_=_C335 ,\nC298_=_C372 ,C298_=_C379 ,C298_=_C387 ,C298_=_C464 ,C298_=_C484 ,C298_=_C490 ,\nC298_=_C492 ,C298_=_C494 ,C298_=_C495 ,C309_=_C329 ,C309_=_C354 ,C309_=_C366 ,\nC309_=_C376 ,C309_=_C382 ,C309_=_C449 ,C309_=_C450 ,C309_=_C452 ,C309_=_C453 ,\nC329_=_C335 ,C329_=_C354 ,C329_=_C366 ,C329_=_C376 ,C329_=_C382 ,C329_=_C449 ,\nC329_=_C450 ,C329_=_C452 ,C329_=_C453 ,C335_=_C372 ,C335_=_C379 ,C335_=_C387 ,\nC335_=_C464 ,C335_=_C484 ,C335_=_C490 ,C335_=_C492 ,C335_=_C494 ,C335_=_C495 ,\nC354_=_C366 ,C354_=_C376 ,C354_=_C382 ,C354_=_C449 ,C354_=_C450 ,C354_=_C452 ,\nC354_=_C453 ,C366_=_C372 ,C366_=_C376 ,C366_=_C382 ,C366_=_C449 ,C366_=_C450 ,\nC366_=_C452 ,C366_=_C453 ,C372_=_C379 ,C372_=_C387 ,C372_=_C464 ,C372_=_C484 ,\nC372_=_C490 ,C372_=_C492 ,C372_=_C494 ,C372_=_C495 ,C376_=_C379 ,C376_=_C382 ,\nC376_=_C449 ,C376_=_C450 ,C376_=_C452 ,C376_=_C453 ,C379_=_C387 ,C379_=_C464 ,\nC379_=_C484 ,C379_=_C490 ,C379_=_C492 ,C379_=_C494 ,C379_=_C495 ,C382_=_C387 ,\nC382_=_C449 ,C382_=_C450 ,C382_=_C452 ,C382_=_C453 ,C387_=_C464 ,C387_=_C484 ,\nC387_=_C490 ,C387_=_C492 ,C387_=_C494 ,C387_=_C495 ,C449_=_C450 ,C449_=_C452 ,\nC449_=_C453 ,C449_=_C464 ,C450_=_C452 ,C450_=_C453 ,C450_=_C484 ,C452_=_C453 ,\nC452_=_C494 ,C453_=_C495 ,C464_=_C484 ,C464_=_C490 ,C464_=_C492 ,C464_=_C494 ,\nC464_=_C495 ,C484_=_C490 ,C484_=_C492 ,C484_=_C494 ,C484_=_C495 ,C490_=_C492 ,\nC490_=_C494 ,C490_=_C495 ,C492_=_C494 ,C492_=_C495 ,C494_=_C495 ,"];71[shape=box, label="id:71 level: 7\n16: C46 C50 C141 C145 C166 \nC171 C318 C319 C320 C321 C322 \nC323 C340 C408 C409 C410 \n71: C46_=_C50( C46 C50 ) C46_=_C141( C46 C141 ) C46_=_C166( C46 C166 ) C46_=_C318( C46 C318 ) C46_=_C319( C46 C319 ) \nC46_=_C320( C46 C320 ) C46_=_C321( C46 C321 ) C46_=_C322( C46 C322 ) C46_=_C323( C46 C323 ) C50_=_C145( C50 C145 ) C50_=_C171( C50 C171 ) \nC50_=_C319( C50 C319 ) C50_=_C340( C50 C340 ) C50_=_C408( C50 C408 ) C50_=_C409( C50 C409 ) C50_=_C410( C50 C410 ) C141_=_C145( C141 C145 ) \nC141_=_C166( C141 C166 ) C141_=_C318( C141 C318 ) C141_=_C319( C141 C319 ) C141_=_C320( C141 C320 ) C141_=_C321( C141 C321 ) C141_=_C322( C141 C322 ) \nC141_=_C323( C141 C323 ) C145_=_C171( C145 C171 ) C145_=_C319( C145 C319 ) C145_=_C340( C145 C340 ) C145_=_C408( C145 C408 ) C145_=_C409( C145 C409 ) \nC145_=_C410( C145 C410 ) C166_=_C171( C166 C171 ) C166_=_C318( C166 C318 ) C166_=_C319( C166 C319 ) C166_=_C320( C166 C320 ) C166_=_C321( C166 C321 ) \nC166_=_C322( C166 C322 ) C166_=_C323( C166 C323 ) C171_=_C319( C171 C319 ) C171_=_C340( C171 C340 ) C171_=_C408( C171 C408 ) C171_=_C409( C171 C409 ) \nC171_=_C410( C171 C410 ) C318_=_C319( C318 C319 ) C318_=_C320( C318 C320 ) C318_=_C321( C318 C321 ) C318_=_C322( C318 C322 ) C318_=_C323( C318 C323 ) \nC318_=_C340( C318 C340 ) C319_=_C320( C319 C320 ) C319_=_C321( C319 C321 ) C319_=_C322( C319 C322 ) C319_=_C323( C319 C323 ) C319_=_C340( C319 C340 ) \nC319_=_C408( C319 C408 ) C319_=_C409( C319 C409 ) C319_=_C410( C319 C410 ) C320_=_C321( C320 C321 ) C320_=_C322( C320 C322 ) C320_=_C323( C320 C323 ) \nC320_=_C408( C320 C408 ) C321_=_C322( C321 C322 ) C321_=_C323( C321 C323 ) C321_=_C409( C321 C409 ) C322_=_C323( C322 C323 ) C322_=_C410( C322 C410 ) \nC340_=_C408( C340 C408 ) C340_=_C409( C340 C409 ) C340_=_C410( C340 C410 ) C408_=_C409( C408 C409 ) C408_=_C410( C408 C410 ) C409_=_C410( C409 C410 ) "];66-&gt;71[label="15: C46 C50 C141 C145 C166 \nC171 C318 C320 C321 C322 C323 \nC340 C408 C409 C410 \n56: C46_=_C50 ,C46_=_C141 ,C46_=_C166 ,C46_=_C318 ,C46_=_C320 ,\nC46_=_C321 ,C46_=_C322 ,C46_=_C323 ,C50_=_C145 ,C50_=_C171 ,C50_=_C340 ,\nC50_=_C408 ,C50_=_C409 ,C50_=_C410 ,C141_=_C145 ,C141_=_C166 ,C141_=_C318 ,\nC141_=_C320 ,C141_=_C321 ,C141_=_C322 ,C141_=_C323 ,C145_=_C171 ,C145_=_C340 ,\nC145_=_C408 ,C145_=_C409 ,C145_=_C410 ,C166_=_C171 ,C166_=_C318 ,C166_=_C320 ,\nC166_=_C321 ,C166_=_C322 ,C166_=_C323 ,C171_=_C340 ,C171_=_C408 ,C171_=_C409 ,\nC171_=_C410 ,C318_=_C320 ,C318_=_C321 ,C318_=_C322 ,C318_=_C323 ,C318_=_C340 ,\nC320_=_C321 ,C320_=_C322 ,C320_=_C323 ,C320_=_C408 ,C321_=_C322 ,C321_=_C323 ,\nC321_=_C409 ,C322_=_C323 ,C322_=_C410 ,C340_=_C408 ,C340_=_C409 ,C340_=_C410 ,\nC408_=_C409 ,C408_=_C410 ,C409_=_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