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1 V7 V8 V14 V15 \nV16 V19 V25 V29 V33 V39 \nV41 V44 V46 V47 \n81: C18( V1 V7 ) C23( V1 V16 ) C24( V1 V19 ) C26( V1 V33 ) C29( V1 V41 ) \nC31( V1 V44 ) C33( V1 V46 ) C34( V1 V47 ) C104( V7 V8 ) C108( V7 V14 ) C109( V7 V16 ) \nC111( V7 V19 ) C112( V7 V29 ) C114( V7 V33 ) C117( V7 V41 ) C119( V7 V44 ) C121( V7 V46 ) \nC122( V7 V47 ) C128( V8 V14 ) C129( V8 V15 ) C131( V8 V19 ) C135( V8 V29 ) C137( V8 V33 ) \nC138( V8 V39 ) C139( V8 V41 ) C140( V8 V44 ) C142( V8 V46 ) C215( V14 V15 ) C217( V14 V19 ) \nC221( V14 V29 ) C223( V14 V33 ) C224( V14 V39 ) C225( V14 V41 ) C226( V14 V44 ) C228( V14 V46 ) \nC229( V14 V47 ) C231( V15 V19 ) C233( V15 V25 ) C234( V15 V29 ) C237( V15 V33 ) C238( V15 V39 ) \nC239( V15 V41 ) C240( V15 V44 ) C242( V15 V46 ) C243( V16 V19 ) C247( V16 V33 ) C253( V16 V47 ) \nC281( V19 V25 ) C282( V19 V29 ) C285( V19 V33 ) C286( V19 V39 ) C287( V19 V41 ) C288( V19 V44 ) \nC290( V19 V46 ) C291( V19 V47 ) C323( V25 V29 ) C326( V25 V33 ) C327( V25 V39 ) C328( V25 V41 ) \nC329( V25 V44 ) C330( V25 V46 ) C345( V29 V33 ) C346( V29 V39 ) C347( V29 V41 ) C348( V29 V44 ) \nC350( V29 V46 ) C351( V29 V47 ) C374( V33 V39 ) C375( V33 V41 ) C376( V33 V44 ) C378( V33 V46 ) \nC379( V33 V47 ) C397( V39 V41 ) C398( V39 V44 ) C399( V39 V46 ) C402( V41 V44 ) C404( V41 V46 ) \nC405( V41 V47 ) C411( V44 V46 ) C412( V44 V47 ) C416( V46 V47 ) "]1[shape=box, label="id:1 level: 1\n12: V8 V9 V14 V15 V23 \nV25 V29 V33 V39 V41 V44 \nV46 \n64: C124( V8 V9 ) C128( V8 V14 ) C129( V8 V15 ) C133( V8 V23 ) C135( V8 V29 ) \nC137( V8 V33 ) C138( V8 V39 ) C139( V8 V41 ) C140( V8 V44 ) C142( V8 V46 ) C143( V9 V14 ) \nC144( V9 V15 ) C145( V9 V23 ) C146( V9 V25 ) C147( V9 V29 ) C148( V9 V33 ) C149( V9 V39 ) \nC150( V9 V41 ) C151( V9 V44 ) C152( V9 V46 ) C215( V14 V15 ) C219( V14 V23 ) C221( V14 V29 ) \nC223( V14 V33 ) C224( V14 V39 ) C225( V14 V41 ) C226( V14 V44 ) C228( V14 V46 ) C232( V15 V23 ) \nC233( V15 V25 ) C234( V15 V29 ) C237( V15 V33 ) C238( V15 V39 ) C239( V15 V41 ) C240( V15 V44 ) \nC242( V15 V46 ) C311( V23 V25 ) C312( V23 V29 ) C313( V23 V33 ) C314( V23 V39 ) C315( V23 V41 ) \nC316( V23 V44 ) C317( V23 V46 ) C323( V25 V29 ) C326( V25 V33 ) C327( V25 V39 ) C328( V25 V41 ) \nC329( V25 V44 ) C330( V25 V46 ) C345( V29 V33 ) C346( V29 V39 ) C347( V29 V41 ) C348( V29 V44 ) \nC350( V29 V46 ) C374( V33 V39 ) C375( V33 V41 ) C376( V33 V44 ) C378( V33 V46 ) C397( V39 V41 ) \nC398( V39 V44 ) C399( V39 V46 ) C402( V41 V44 ) C404( V41 V46 ) C411( V44 V46 ) "];0-&gt;1[label="10: V8 V14 V15 V25 V29 \nV33 V39 V41 V44 V46 \n43: C128 ,C129 ,C135 ,C137 ,C138 ,\nC139 ,C140 ,C142 ,C215 ,C221 ,C223 ,\nC224 ,C225 ,C226 ,C228 ,C233 ,C234 ,\nC237 ,C238 ,C239 ,C240 ,C242 ,C323 ,\nC326 ,C327 ,C328 ,C329 ,C330 ,C345 ,\nC346 ,C347 ,C348 ,C350 ,C374 ,C375 ,\nC376 ,C378 ,C397 ,C398 ,C399 ,C402 ,\nC404 ,C411 ,"];2[shape=box, label="id:2 level: 1\n14: V1 V7 V8 V14 V15 \nV16 V19 V29 V33 V41 V44 \nV45 V46 V47 \n76: C18( V1 V7 ) C23( V1 V16 ) C24( V1 V19 ) C26( V1 V33 ) C29( V1 V41 ) \nC31( V1 V44 ) C32( V1 V45 ) C33( V1 V46 ) C34( V1 V47 ) C104( V7 V8 ) C108( V7 V14 ) \nC109( V7 V16 ) C111( V7 V19 ) C112( V7 V29 ) C114( V7 V33 ) C117( V7 V41 ) C119( V7 V44 ) \nC120( V7 V45 ) C121( V7 V46 ) C122( V7 V47 ) C128( V8 V14 ) C129( V8 V15 ) C131( V8 V19 ) \nC135( V8 V29 ) C137( V8 V33 ) C139( V8 V41 ) C140( V8 V44 ) C141( V8 V45 ) C142( V8 V46 ) \nC215( V14 V15 ) C217( V14 V19 ) C221( V14 V29 ) C223( V14 V33 ) C225( V14 V41 ) C226( V14 V44 ) \nC227( V14 V45 ) C228( V14 V46 ) C229( V14 V47 ) C231( V15 V19 ) C234( V15 V29 ) C237( V15 V33 ) \nC239( V15 V41 ) C240( V15 V44 ) C241( V15 V45 ) C242( V15 V46 ) C243( V16 V19 ) C247( V16 V33 ) \nC253( V16 V47 ) C282( V19 V29 ) C285( V19 V33 ) C287( V19 V41 ) C288( V19 V44 ) C289( V19 V45 ) \nC290( V19 V46 ) C291( V19 V47 ) C345( V29 V33 ) C347( V29 V41 ) C348( V29 V44 ) C349( V29 V45 ) \nC350( V29 V46 ) C351( V29 V47 ) C375( V33 V41 ) C376( V33 V44 ) C377( V33 V45 ) C378( V33 V46 ) \nC379( V33 V47 ) C402( V41 V44 ) C403( V41 V45 ) C404( V41 V46 ) C405( V41 V47 ) C410( V44 V45 ) \nC411( V44 V46 ) C412( V44 V47 ) C413( V45 V46 ) C414( V45 V47 ) C416( V46 V47 ) "];0-&gt;2[label="13: V1 V7 V8 V14 V15 \nV16 V19 V29 V33 V41 V44 \nV46 V47 \n64: C18 ,C23 ,C24 ,C26 ,C29 ,\nC31 ,C33 ,C34 ,C104 ,C108 ,C109 ,\nC111 ,C112 ,C114 ,C117 ,C119 ,C121 ,\nC122 ,C128 ,C129 ,C131 ,C135 ,C137 ,\nC139 ,C140 ,C142 ,C215 ,C217 ,C221 ,\nC223 ,C225 ,C226 ,C228 ,C229 ,C231 ,\nC234 ,C237 ,C239 ,C240 ,C242 ,C243 ,\nC247 ,C253 ,C282 ,C285 ,C287 ,C288 ,\nC290 ,C291 ,C345 ,C347 ,C348 ,C350 ,\nC351 ,C375 ,C376 ,C378 ,C379 ,C402 ,\nC404 ,C405 ,C411 ,C412 ,C416 ,"];3[shape=box, label="id:3 level: 1\n14: V1 V2 V7 V15 V16 \nV19 V25 V29 V33 V39 V41 \nV44 V46 V47 \n72: C17( V1 V2 ) C18( V1 V7 ) C23( V1 V16 ) C24( V1 V19 ) C26( V1 V33 ) \nC29( V1 V41 ) C31( V1 V44 ) C33( V1 V46 ) C34( V1 V47 ) C39( V2 V7 ) C41( V2 V15 ) \nC42( V2 V16 ) C44( V2 V19 ) C46( V2 V25 ) C49( V2 V33 ) C52( V2 V41 ) C53( V2 V44 ) \nC54( V2 V46 ) C55( V2 V47 ) C109( V7 V16 ) C111( V7 V19 ) C112( V7 V29 ) C114( V7 V33 ) \nC117( V7 V41 ) C119( V7 V44 ) C121( V7 V46 ) C122( V7 V47 ) C231( V15 V19 ) C233( V15 V25 ) \nC234( V15 V29 ) C237( V15 V33 ) C238( V15 V39 ) C239( V15 V41 ) C240( V15 V44 ) C242( V15 V46 ) \nC243( V16 V19 ) C247( V16 V33 ) C253( V16 V47 ) C281( V19 V25 ) C282( V19 V29 ) C285( V19 V33 ) \nC286( V19 V39 ) C287( V19 V41 ) C288( V19 V44 ) C290( V19 V46 ) C291( V19 V47 ) C323( V25 V29 ) \nC326( V25 V33 ) C327( V25 V39 ) C328( V25 V41 ) C329( V25 V44 ) C330( V25 V46 ) C345( V29 V33 ) \nC346( V29 V39 ) C347( V29 V41 ) C348( V29 V44 ) C350( V29 V46 ) C351( V29 V47 ) C374( V33 V39 ) \nC375( V33 V41 ) C376( V33 V44 ) C378( V33 V46 ) C379( V33 V47 ) C397( V39 V41 ) C398( V39 V44 ) \nC399( V39 V46 ) C402( V41 V44 ) C404( V41 V46 ) C405( V41 V47 ) C411( V44 V46 ) C412( V44 V47 ) \nC416( V46 V47 ) "];0-&gt;3[label="13: V1 V7 V15 V16 V19 \nV25 V29 V33 V39 V41 V44 \nV46 V47 \n61: C18 ,C23 ,C24 ,C26 ,C29 ,\nC31 ,C33 ,C34 ,C109 ,C111 ,C112 ,\nC114 ,C117 ,C119 ,C121 ,C122 ,C231 ,\nC233 ,C234 ,C237 ,C238 ,C239 ,C240 ,\nC242 ,C243 ,C247 ,C253 ,C281 ,C282 ,\nC285 ,C286 ,C287 ,C288 ,C290 ,C291 ,\nC323 ,C326 ,C327 ,C328 ,C329 ,C330 ,\nC345 ,C346 ,C347 ,C348 ,C350 ,C351 ,\nC374 ,C375 ,C376 ,C378 ,C379 ,C397 ,\nC398 ,C399 ,C402 ,C404 ,C405 ,C411 ,\nC412 ,C416 ,"];4[shape=box, label="id:4 level: 2\n12: V6 V8 V9 V14 V15 \nV23 V25 V29 V39 V41 V44 \nV46 \n64: C93( V6 V8 ) C94( V6 V9 ) C95( V6 V14 ) C96( V6 V15 ) C97( V6 V23 ) \nC98( V6 V25 ) C99( V6 V29 ) C100( V6 V39 ) C101( V6 V41 ) C102( V6 V44 ) C103( V6 V46 ) \nC124( V8 V9 ) C128( V8 V14 ) C129( V8 V15 ) C133( V8 V23 ) C135( V8 V29 ) C138( V8 V39 ) \nC139( V8 V41 ) C140( V8 V44 ) C142( V8 V46 ) C143( V9 V14 ) C144( V9 V15 ) C145( V9 V23 ) \nC146( V9 V25 ) C147( V9 V29 ) C149( V9 V39 ) C150( V9 V41 ) C151( V9 V44 ) C152( V9 V46 ) \nC215( V14 V15 ) C219( V14 V23 ) C221( V14 V29 ) C224( V14 V39 ) C225( V14 V41 ) C226( V14 V44 ) \nC228( V14 V46 ) C232( V15 V23 ) C233( V15 V25 ) C234( V15 V29 ) C238( V15 V39 ) C239( V15 V41 ) \nC240( V15 V44 ) C242( V15 V46 ) C311( V23 V25 ) C312( V23 V29 ) C314( V23 V39 ) C315( V23 V41 ) \nC316( V23 V44 ) C317( V23 V46 ) C323( V25 V29 ) C327( V25 V39 ) C328( V25 V41 ) C329( V25 V44 ) \nC330( V25 V46 ) C346( V29 V39 ) C347( V29 V41 ) C348( V29 V44 ) C350( V29 V46 ) C397( V39 V41 ) \nC398( V39 V44 ) C399( V39 V46 ) C402( V41 V44 ) C404( V41 V46 ) C411( V44 V46 ) "];1-&gt;4[label="11: V8 V9 V14 V15 V23 \nV25 V29 V39 V41 V44 V46 \n53: C124 ,C128 ,C129 ,C133 ,C135 ,\nC138 ,C139 ,C140 ,C142 ,C143 ,C144 ,\nC145 ,C146 ,C147 ,C149 ,C150 ,C151 ,\nC152 ,C215 ,C219 ,C221 ,C224 ,C225 ,\nC226 ,C228 ,C232 ,C233 ,C234 ,C238 ,\nC239 ,C240 ,C242 ,C311 ,C312 ,C314 ,\nC315 ,C316 ,C317 ,C323 ,C327 ,C328 ,\nC329 ,C330 ,C346 ,C347 ,C348 ,C350 ,\nC397 ,C398 ,C399 ,C402 ,C404 ,C411 ,"];5[shape=box, label="id:5 level: 2\n16: V1 V7 V8 V11 V12 \nV13 V14 V16 V19 V29 V33 \nV41 V44 V45 V46 V47 \n108: C18( V1 V7 ) C20( V1 V11 ) C21( V1 V12 ) C22( V1 V13 ) C23( V1 V16 ) \nC24( V1 V19 ) C26( V1 V33 ) C29( V1 V41 ) C31( V1 V44 ) C32( V1 V45 ) C33( V1 V46 ) \nC34( V1 V47 ) C104( V7 V8 ) C105( V7 V11 ) C106( V7 V12 ) C107( V7 V13 ) C108( V7 V14 ) \nC109( V7 V16 ) C111( V7 V19 ) C112( V7 V29 ) C114( V7 V33 ) C117( V7 V41 ) C119( V7 V44 ) \nC120( V7 V45 ) C121( V7 V46 ) C122( V7 V47 ) C125( V8 V11 ) C126( V8 V12 ) C127( V8 V13 ) \nC128( V8 V14 ) C131( V8 V19 ) C135( V8 V29 ) C137( V8 V33 ) C139( V8 V41 ) C140( V8 V44 ) \nC141( V8 V45 ) C142( V8 V46 ) C164( V11 V12 ) C165( V11 V13 ) C166( V11 V14 ) C168( V11 V19 ) \nC170( V11 V29 ) C172( V11 V33 ) C174( V11 V41 ) C176( V11 V44 ) C177( V11 V45 ) C178( V11 V46 ) \nC179( V11 V47 ) C181( V12 V13 ) C182( V12 V14 ) C183( V12 V16 ) C185( V12 V19 ) C187( V12 V29 ) \nC189( V12 V33 ) C192( V12 V41 ) C194( V12 V44 ) C195( V12 V45 ) C196( V12 V46 ) C197( V12 V47 ) \nC199( V13 V14 ) C200( V13 V16 ) C202( V13 V19 ) C203( V13 V29 ) C205( V13 V33 ) C208( V13 V41 ) \nC210( V13 V44 ) C211( V13 V45 ) C212( V13 V46 ) C213( V13 V47 ) C217( V14 V19 ) C221( V14 V29 ) \nC223( V14 V33 ) C225( V14 V41 ) C226( V14 V44 ) C227( V14 V45 ) C228( V14 V46 ) C229( V14 V47 ) \nC243( V16 V19 ) C247( V16 V33 ) C253( V16 V47 ) C282( V19 V29 ) C285( V19 V33 ) C287( V19 V41 ) \nC288( V19 V44 ) C289( V19 V45 ) C290( V19 V46 ) C291( V19 V47 ) C345( V29 V33 ) C347( V29 V41 ) \nC348( V29 V44 ) C349( V29 V45 ) C350( V29 V46 ) C351( V29 V47 ) C375( V33 V41 ) C376( V33 V44 ) \nC377( V33 V45 ) C378( V33 V46 ) C379( V33 V47 ) C402( V41 V44 ) C403( V41 V45 ) C404( V41 V46 ) \nC405( V41 V47 ) C410( V44 V45 ) C411( V44 V46 ) C412( V44 V47 ) C413( V45 V46 ) C414( V45 V47 ) \nC416( V46 V47 ) "];2-&gt;5[label="13: V1 V7 V8 V14 V16 \nV19 V29 V33 V41 V44 V45 \nV46 V47 \n67: C18 ,C23 ,C24 ,C26 ,C29 ,\nC31 ,C32 ,C33 ,C34 ,C104 ,C108 ,\nC109 ,C111 ,C112 ,C114 ,C117 ,C119 ,\nC120 ,C121 ,C122 ,C128 ,C131 ,C135 ,\nC137 ,C139</w:t>
      </w:r>
    </w:p>
    <w:p>
      <w:pPr>
        <w:pStyle w:val="PreformattedText"/>
        <w:bidi w:val="0"/>
        <w:spacing w:before="0" w:after="0"/>
        <w:jc w:val="left"/>
        <w:rPr/>
      </w:pPr>
      <w:r>
        <w:rPr/>
        <w:t xml:space="preserve"> </w:t>
      </w:r>
      <w:r>
        <w:rPr/>
        <w:t>,C140 ,C141 ,C142 ,C217 ,\nC221 ,C223 ,C225 ,C226 ,C227 ,C228 ,\nC229 ,C243 ,C247 ,C253 ,C282 ,C285 ,\nC287 ,C288 ,C289 ,C290 ,C291 ,C345 ,\nC347 ,C348 ,C349 ,C350 ,C351 ,C375 ,\nC376 ,C377 ,C378 ,C379 ,C402 ,C403 ,\nC404 ,C405 ,C410 ,C411 ,C412 ,C413 ,\nC414 ,C416 ,"];6[shape=box, label="id:6 level: 2\n14: V1 V2 V15 V16 V19 \nV25 V29 V30 V33 V39 V41 \nV44 V46 V47 \n75: C17( V1 V2 ) C23( V1 V16 ) C24( V1 V19 ) C25( V1 V30 ) C26( V1 V33 ) \nC29( V1 V41 ) C31( V1 V44 ) C33( V1 V46 ) C34( V1 V47 ) C41( V2 V15 ) C42( V2 V16 ) \nC44( V2 V19 ) C46( V2 V25 ) C47( V2 V30 ) C49( V2 V33 ) C52( V2 V41 ) C53( V2 V44 ) \nC54( V2 V46 ) C55( V2 V47 ) C231( V15 V19 ) C233( V15 V25 ) C234( V15 V29 ) C235( V15 V30 ) \nC237( V15 V33 ) C238( V15 V39 ) C239( V15 V41 ) C240( V15 V44 ) C242( V15 V46 ) C243( V16 V19 ) \nC246( V16 V30 ) C247( V16 V33 ) C253( V16 V47 ) C281( V19 V25 ) C282( V19 V29 ) C283( V19 V30 ) \nC285( V19 V33 ) C286( V19 V39 ) C287( V19 V41 ) C288( V19 V44 ) C290( V19 V46 ) C291( V19 V47 ) \nC323( V25 V29 ) C324( V25 V30 ) C326( V25 V33 ) C327( V25 V39 ) C328( V25 V41 ) C329( V25 V44 ) \nC330( V25 V46 ) C343( V29 V30 ) C345( V29 V33 ) C346( V29 V39 ) C347( V29 V41 ) C348( V29 V44 ) \nC350( V29 V46 ) C351( V29 V47 ) C353( V30 V33 ) C355( V30 V39 ) C357( V30 V41 ) C358( V30 V44 ) \nC359( V30 V46 ) C360( V30 V47 ) C374( V33 V39 ) C375( V33 V41 ) C376( V33 V44 ) C378( V33 V46 ) \nC379( V33 V47 ) C397( V39 V41 ) C398( V39 V44 ) C399( V39 V46 ) C402( V41 V44 ) C404( V41 V46 ) \nC405( V41 V47 ) C411( V44 V46 ) C412( V44 V47 ) C416( V46 V47 ) "];3-&gt;6[label="13: V1 V2 V15 V16 V19 \nV25 V29 V33 V39 V41 V44 \nV46 V47 \n62: C17 ,C23 ,C24 ,C26 ,C29 ,\nC31 ,C33 ,C34 ,C41 ,C42 ,C44 ,\nC46 ,C49 ,C52 ,C53 ,C54 ,C55 ,\nC231 ,C233 ,C234 ,C237 ,C238 ,C239 ,\nC240 ,C242 ,C243 ,C247 ,C253 ,C281 ,\nC282 ,C285 ,C286 ,C287 ,C288 ,C290 ,\nC291 ,C323 ,C326 ,C327 ,C328 ,C329 ,\nC330 ,C345 ,C346 ,C347 ,C348 ,C350 ,\nC351 ,C374 ,C375 ,C376 ,C378 ,C379 ,\nC397 ,C398 ,C399 ,C402 ,C404 ,C405 ,\nC411 ,C412 ,C416 ,"];7[shape=box, label="id:7 level: 3\n16: V1 V7 V8 V11 V12 \nV13 V14 V16 V19 V29 V41 \nV42 V45 V46 V47 V49 \n98: C18( V1 V7 ) C20( V1 V11 ) C21( V1 V12 ) C22( V1 V13 ) C23( V1 V16 ) \nC24( V1 V19 ) C29( V1 V41 ) C30( V1 V42 ) C32( V1 V45 ) C33( V1 V46 ) C34( V1 V47 ) \nC36( V1 V49 ) C104( V7 V8 ) C105( V7 V11 ) C106( V7 V12 ) C107( V7 V13 ) C108( V7 V14 ) \nC109( V7 V16 ) C111( V7 V19 ) C112( V7 V29 ) C117( V7 V41 ) C118( V7 V42 ) C120( V7 V45 ) \nC121( V7 V46 ) C122( V7 V47 ) C123( V7 V49 ) C125( V8 V11 ) C126( V8 V12 ) C127( V8 V13 ) \nC128( V8 V14 ) C131( V8 V19 ) C135( V8 V29 ) C139( V8 V41 ) C141( V8 V45 ) C142( V8 V46 ) \nC164( V11 V12 ) C165( V11 V13 ) C166( V11 V14 ) C168( V11 V19 ) C170( V11 V29 ) C174( V11 V41 ) \nC175( V11 V42 ) C177( V11 V45 ) C178( V11 V46 ) C179( V11 V47 ) C180( V11 V49 ) C181( V12 V13 ) \nC182( V12 V14 ) C183( V12 V16 ) C185( V12 V19 ) C187( V12 V29 ) C192( V12 V41 ) C193( V12 V42 ) \nC195( V12 V45 ) C196( V12 V46 ) C197( V12 V47 ) C198( V12 V49 ) C199( V13 V14 ) C200( V13 V16 ) \nC202( V13 V19 ) C203( V13 V29 ) C208( V13 V41 ) C209( V13 V42 ) C211( V13 V45 ) C212( V13 V46 ) \nC213( V13 V47 ) C214( V13 V49 ) C217( V14 V19 ) C221( V14 V29 ) C225( V14 V41 ) C227( V14 V45 ) \nC228( V14 V46 ) C229( V14 V47 ) C243( V16 V19 ) C252( V16 V42 ) C253( V16 V47 ) C255( V16 V49 ) \nC282( V19 V29 ) C287( V19 V41 ) C289( V19 V45 ) C290( V19 V46 ) C291( V19 V47 ) C292( V19 V49 ) \nC347( V29 V41 ) C349( V29 V45 ) C350( V29 V46 ) C351( V29 V47 ) C403( V41 V45 ) C404( V41 V46 ) \nC405( V41 V47 ) C407( V42 V45 ) C408( V42 V47 ) C409( V42 V49 ) C413( V45 V46 ) C414( V45 V47 ) \nC415( V45 V49 ) C416( V46 V47 ) C418( V47 V49 ) "];5-&gt;7[label="14: V1 V7 V8 V11 V12 \nV13 V14 V16 V19 V29 V41 \nV45 V46 V47 \n80: C18 ,C20 ,C21 ,C22 ,C23 ,\nC24 ,C29 ,C32 ,C33 ,C34 ,C104 ,\nC105 ,C106 ,C107 ,C108 ,C109 ,C111 ,\nC112 ,C117 ,C120 ,C121 ,C122 ,C125 ,\nC126 ,C127 ,C128 ,C131 ,C135 ,C139 ,\nC141 ,C142 ,C164 ,C165 ,C166 ,C168 ,\nC170 ,C174 ,C177 ,C178 ,C179 ,C181 ,\nC182 ,C183 ,C185 ,C187 ,C192 ,C195 ,\nC196 ,C197 ,C199 ,C200 ,C202 ,C203 ,\nC208 ,C211 ,C212 ,C213 ,C217 ,C221 ,\nC225 ,C227 ,C228 ,C229 ,C243 ,C253 ,\nC282 ,C287 ,C289 ,C290 ,C291 ,C347 ,\nC349 ,C350 ,C351 ,C403 ,C404 ,C405 ,\nC413 ,C414 ,C416 ,"];8[shape=box, label="id:8 level: 3\n14: V1 V2 V15 V16 V18 \nV19 V25 V30 V31 V33 V39 \nV41 V44 V47 \n75: C17( V1 V2 ) C23( V1 V16 ) C24( V1 V19 ) C25( V1 V30 ) C26( V1 V33 ) \nC29( V1 V41 ) C31( V1 V44 ) C34( V1 V47 ) C41( V2 V15 ) C42( V2 V16 ) C43( V2 V18 ) \nC44( V2 V19 ) C46( V2 V25 ) C47( V2 V30 ) C48( V2 V31 ) C49( V2 V33 ) C52( V2 V41 ) \nC53( V2 V44 ) C55( V2 V47 ) C230( V15 V18 ) C231( V15 V19 ) C233( V15 V25 ) C235( V15 V30 ) \nC236( V15 V31 ) C237( V15 V33 ) C238( V15 V39 ) C239( V15 V41 ) C240( V15 V44 ) C243( V16 V19 ) \nC246( V16 V30 ) C247( V16 V33 ) C253( V16 V47 ) C270( V18 V19 ) C271( V18 V25 ) C272( V18 V30 ) \nC273( V18 V31 ) C274( V18 V33 ) C276( V18 V39 ) C278( V18 V41 ) C279( V18 V44 ) C280( V18 V47 ) \nC281( V19 V25 ) C283( V19 V30 ) C284( V19 V31 ) C285( V19 V33 ) C286( V19 V39 ) C287( V19 V41 ) \nC288( V19 V44 ) C291( V19 V47 ) C324( V25 V30 ) C325( V25 V31 ) C326( V25 V33 ) C327( V25 V39 ) \nC328( V25 V41 ) C329( V25 V44 ) C352( V30 V31 ) C353( V30 V33 ) C355( V30 V39 ) C357( V30 V41 ) \nC358( V30 V44 ) C360( V30 V47 ) C362( V31 V33 ) C364( V31 V39 ) C366( V31 V41 ) C367( V31 V44 ) \nC368( V31 V47 ) C374( V33 V39 ) C375( V33 V41 ) C376( V33 V44 ) C379( V33 V47 ) C397( V39 V41 ) \nC398( V39 V44 ) C402( V41 V44 ) C405( V41 V47 ) C412( V44 V47 ) "];6-&gt;8[label="12: V1 V2 V15 V16 V19 \nV25 V30 V33 V39 V41 V44 \nV47 \n54: C17 ,C23 ,C24 ,C25 ,C26 ,\nC29 ,C31 ,C34 ,C41 ,C42 ,C44 ,\nC46 ,C47 ,C49 ,C52 ,C53 ,C55 ,\nC231 ,C233 ,C235 ,C237 ,C238 ,C239 ,\nC240 ,C243 ,C246 ,C247 ,C253 ,C281 ,\nC283 ,C285 ,C286 ,C287 ,C288 ,C291 ,\nC324 ,C326 ,C327 ,C328 ,C329 ,C353 ,\nC355 ,C357 ,C358 ,C360 ,C374 ,C375 ,\nC376 ,C379 ,C397 ,C398 ,C402 ,C405 ,\nC412 ,"];9[shape=box, label="id:9 level: 4\n9: V1 V7 V12 V13 V16 \nV35 V42 V47 V49 \n36: C18( V1 V7 ) C21( V1 V12 ) C22( V1 V13 ) C23( V1 V16 ) C27( V1 V35 ) \nC30( V1 V42 ) C34( V1 V47 ) C36( V1 V49 ) C106( V7 V12 ) C107( V7 V13 ) C109( V7 V16 ) \nC115( V7 V35 ) C118( V7 V42 ) C122( V7 V47 ) C123( V7 V49 ) C181( V12 V13 ) C183( V12 V16 ) \nC190( V12 V35 ) C193( V12 V42 ) C197( V12 V47 ) C198( V12 V49 ) C200( V13 V16 ) C206( V13 V35 ) \nC209( V13 V42 ) C213( V13 V47 ) C214( V13 V49 ) C249( V16 V35 ) C252( V16 V42 ) C253( V16 V47 ) \nC255( V16 V49 ) C385( V35 V42 ) C386( V35 V47 ) C387( V35 V49 ) C408( V42 V47 ) C409( V42 V49 ) \nC418( V47 V49 ) "];7-&gt;9[label="8: V1 V7 V12 V13 V16 \nV42 V47 V49 \n28: C18 ,C21 ,C22 ,C23 ,C30 ,\nC34 ,C36 ,C106 ,C107 ,C109 ,C118 ,\nC122 ,C123 ,C181 ,C183 ,C193 ,C197 ,\nC198 ,C200 ,C209 ,C213 ,C214 ,C252 ,\nC253 ,C255 ,C408 ,C409 ,C418 ,"];10[shape=box, label="id:10 level: 4\n14: V7 V8 V11 V12 V13 \nV14 V17 V19 V29 V41 V42 \nV45 V46 V49 \n80: C104( V7 V8 ) C105( V7 V11 ) C106( V7 V12 ) C107( V7 V13 ) C108( V7 V14 ) \nC110( V7 V17 ) C111( V7 V19 ) C112( V7 V29 ) C117( V7 V41 ) C118( V7 V42 ) C120( V7 V45 ) \nC121( V7 V46 ) C123( V7 V49 ) C125( V8 V11 ) C126( V8 V12 ) C127( V8 V13 ) C128( V8 V14 ) \nC130( V8 V17 ) C131( V8 V19 ) C135( V8 V29 ) C139( V8 V41 ) C141( V8 V45 ) C142( V8 V46 ) \nC164( V11 V12 ) C165( V11 V13 ) C166( V11 V14 ) C167( V11 V17 ) C168( V11 V19 ) C170( V11 V29 ) \nC174( V11 V41 ) C175( V11 V42 ) C177( V11 V45 ) C178( V11 V46 ) C180( V11 V49 ) C181( V12 V13 ) \nC182( V12 V14 ) C184( V12 V17 ) C185( V12 V19 ) C187( V12 V29 ) C192( V12 V41 ) C193( V12 V42 ) \nC195( V12 V45 ) C196( V12 V46 ) C198( V12 V49 ) C199( V13 V14 ) C201( V13 V17 ) C202( V13 V19 ) \nC203( V13 V29 ) C208( V13 V41 ) C209( V13 V42 ) C211( V13 V45 ) C212( V13 V46 ) C214( V13 V49 ) \nC216( V14 V17 ) C217( V14 V19 ) C221( V14 V29 ) C225( V14 V41 ) C227( V14 V45 ) C228( V14 V46 ) \nC256( V17 V19 ) C261( V17 V29 ) C264( V17 V41 ) C265( V17 V42 ) C267( V17 V45 ) C268( V17 V46 ) \nC269( V17 V49 ) C282( V19 V29 ) C287( V19 V41 ) C289( V19 V45 ) C290( V19 V46 ) C292( V19 V49 ) \nC347( V29 V41 ) C349( V29 V45 ) C350( V29 V46 ) C403( V41 V45 ) C404( V41 V46 ) C407( V42 V45 ) \nC409( V42 V49 ) C413( V45 V46 ) C415( V45 V49 ) "];7-&gt;10[label="13: V7 V8 V11 V12 V13 \nV14 V19 V29 V41 V42 V45 \nV46 V49 \n67: C104 ,C105 ,C106 ,C107 ,C108 ,\nC111 ,C112 ,C117 ,C118 ,C120 ,C121 ,\nC123 ,C125 ,C126 ,C127 ,C128 ,C131 ,\nC135 ,C139 ,C141 ,C142 ,C164 ,C165 ,\nC166 ,C168 ,C170 ,C174 ,C175 ,C177 ,\nC178 ,C180 ,C181 ,C182 ,C185 ,C187 ,\nC192 ,C193 ,C195 ,C196 ,C198 ,C199 ,\nC202 ,C203 ,C208 ,C209 ,C211 ,C212 ,\nC214 ,C217 ,C221 ,C225 ,C227 ,C228 ,\nC282 ,C287 ,C289 ,C290 ,C292 ,C347 ,\nC349 ,C350 ,C403 ,C404 ,C407 ,C409 ,\nC413 ,C415 ,"];11[shape=box, label="id:11 level: 4\n13: V0 V1 V2 V15 V16 \nV18 V19 V25 V30 V31 V33 \nV44 V47 \n65: C0( V0 V2 ) C4( V0 V15 ) C5( V0 V18 ) C6( V0 V19 ) C8( V0 V25 ) \nC9( V0 V30 ) C10( V0 V31 ) C11( V0 V33 ) C14( V0 V44 ) C15( V0 V47 ) C17( V1 V2 ) \nC23( V1 V16 ) C24( V1 V19 ) C25( V1 V30 ) C26( V1 V33 ) C31( V1 V44 ) C34( V1 V47 ) \nC41( V2 V15 ) C42( V2 V16 ) C43( V2 V18 ) C44( V2 V19 ) C46( V2 V25 ) C47( V2 V30 ) \nC48( V2 V31 ) C49( V2 V33 ) C53( V2 V44 ) C55( V2 V47 ) C230( V15 V18 ) C231( V15 V19 ) \nC233( V15 V25 ) C235( V15 V30 ) C236( V15 V31 ) C237( V15 V33 ) C240( V15 V44 ) C243( V16 V19 ) \nC246( V16 V30 ) C247( V16 V33 ) C253( V16 V47 ) C270( V18 V19 ) C271( V18 V25 ) C272( V18 V30 ) \nC273( V18 V31 ) C274( V18 V33 ) C279( V18 V44 ) C280( V18 V47 ) C281( V19 V25 ) C283( V19 V30 ) \nC284( V19 V31 ) C285( V19 V33 ) C288( V19 V44 ) C291( V19 V47 ) C324( V25 V30 ) C325( V25 V31 ) \nC326( V25 V33 ) C329( V25 V44 ) C352( V30 V31 ) C353( V30 V33 ) C358( V30 V44 ) C360( V30 V47 ) \nC362( V31 V33 ) C367( V31 V44 ) C368( V31 V47 ) C376( V33 V44 ) C379( V33 V47 ) C412( V44 V47 ) "];8-&gt;11[label="12: V1 V2 V15 V16 V18 \nV19 V25 V30 V31 V33 V44 \nV47 \n55: C17 ,C23 ,C24</w:t>
      </w:r>
    </w:p>
    <w:p>
      <w:pPr>
        <w:pStyle w:val="PreformattedText"/>
        <w:bidi w:val="0"/>
        <w:spacing w:before="0" w:after="0"/>
        <w:jc w:val="left"/>
        <w:rPr/>
      </w:pPr>
      <w:r>
        <w:rPr/>
        <w:t xml:space="preserve"> </w:t>
      </w:r>
      <w:r>
        <w:rPr/>
        <w:t>,C25 ,C26 ,\nC31 ,C34 ,C41 ,C42 ,C43 ,C44 ,\nC46 ,C47 ,C48 ,C49 ,C53 ,C55 ,\nC230 ,C231 ,C233 ,C235 ,C236 ,C237 ,\nC240 ,C243 ,C246 ,C247 ,C253 ,C270 ,\nC271 ,C272 ,C273 ,C274 ,C279 ,C280 ,\nC281 ,C283 ,C284 ,C285 ,C288 ,C291 ,\nC324 ,C325 ,C326 ,C329 ,C352 ,C353 ,\nC358 ,C360 ,C362 ,C367 ,C368 ,C376 ,\nC379 ,C412 ,"];12[shape=box, label="id:12 level: 5\n7: V1 V16 V35 V36 V42 \nV47 V49 \n21: C23( V1 V16 ) C27( V1 V35 ) C28( V1 V36 ) C30( V1 V42 ) C34( V1 V47 ) \nC36( V1 V49 ) C249( V16 V35 ) C250( V16 V36 ) C252( V16 V42 ) C253( V16 V47 ) C255( V16 V49 ) \nC383( V35 V36 ) C385( V35 V42 ) C386( V35 V47 ) C387( V35 V49 ) C389( V36 V42 ) C390( V36 V47 ) \nC391( V36 V49 ) C408( V42 V47 ) C409( V42 V49 ) C418( V47 V49 ) "];9-&gt;12[label="6: V1 V16 V35 V42 V47 \nV49 \n15: C23 ,C27 ,C30 ,C34 ,C36 ,\nC249 ,C252 ,C253 ,C255 ,C385 ,C386 ,\nC387 ,C408 ,C409 ,C418 ,"];13[shape=box, label="id:13 level: 5\n14: V3 V7 V8 V11 V12 \nV13 V14 V17 V29 V32 V41 \nV42 V45 V46 \n84: C57( V3 V7 ) C58( V3 V8 ) C59( V3 V11 ) C60( V3 V12 ) C61( V3 V13 ) \nC62( V3 V14 ) C63( V3 V17 ) C68( V3 V29 ) C69( V3 V32 ) C71( V3 V41 ) C73( V3 V45 ) \nC74( V3 V46 ) C104( V7 V8 ) C105( V7 V11 ) C106( V7 V12 ) C107( V7 V13 ) C108( V7 V14 ) \nC110( V7 V17 ) C112( V7 V29 ) C113( V7 V32 ) C117( V7 V41 ) C118( V7 V42 ) C120( V7 V45 ) \nC121( V7 V46 ) C125( V8 V11 ) C126( V8 V12 ) C127( V8 V13 ) C128( V8 V14 ) C130( V8 V17 ) \nC135( V8 V29 ) C136( V8 V32 ) C139( V8 V41 ) C141( V8 V45 ) C142( V8 V46 ) C164( V11 V12 ) \nC165( V11 V13 ) C166( V11 V14 ) C167( V11 V17 ) C170( V11 V29 ) C171( V11 V32 ) C174( V11 V41 ) \nC175( V11 V42 ) C177( V11 V45 ) C178( V11 V46 ) C181( V12 V13 ) C182( V12 V14 ) C184( V12 V17 ) \nC187( V12 V29 ) C188( V12 V32 ) C192( V12 V41 ) C193( V12 V42 ) C195( V12 V45 ) C196( V12 V46 ) \nC199( V13 V14 ) C201( V13 V17 ) C203( V13 V29 ) C204( V13 V32 ) C208( V13 V41 ) C209( V13 V42 ) \nC211( V13 V45 ) C212( V13 V46 ) C216( V14 V17 ) C221( V14 V29 ) C222( V14 V32 ) C225( V14 V41 ) \nC227( V14 V45 ) C228( V14 V46 ) C261( V17 V29 ) C262( V17 V32 ) C264( V17 V41 ) C265( V17 V42 ) \nC267( V17 V45 ) C268( V17 V46 ) C344( V29 V32 ) C347( V29 V41 ) C349( V29 V45 ) C350( V29 V46 ) \nC370( V32 V41 ) C372( V32 V45 ) C373( V32 V46 ) C403( V41 V45 ) C404( V41 V46 ) C407( V42 V45 ) \nC413( V45 V46 ) "];10-&gt;13[label="12: V7 V8 V11 V12 V13 \nV14 V17 V29 V41 V42 V45 \nV46 \n61: C104 ,C105 ,C106 ,C107 ,C108 ,\nC110 ,C112 ,C117 ,C118 ,C120 ,C121 ,\nC125 ,C126 ,C127 ,C128 ,C130 ,C135 ,\nC139 ,C141 ,C142 ,C164 ,C165 ,C166 ,\nC167 ,C170 ,C174 ,C175 ,C177 ,C178 ,\nC181 ,C182 ,C184 ,C187 ,C192 ,C193 ,\nC195 ,C196 ,C199 ,C201 ,C203 ,C208 ,\nC209 ,C211 ,C212 ,C216 ,C221 ,C225 ,\nC227 ,C228 ,C261 ,C264 ,C265 ,C267 ,\nC268 ,C347 ,C349 ,C350 ,C403 ,C404 ,\nC407 ,C413 ,"];14[shape=box, label="id:14 level: 5\n11: V0 V1 V2 V10 V16 \nV18 V19 V30 V31 V33 V47 \n49: C0( V0 V2 ) C3( V0 V10 ) C5( V0 V18 ) C6( V0 V19 ) C9( V0 V30 ) \nC10( V0 V31 ) C11( V0 V33 ) C15( V0 V47 ) C17( V1 V2 ) C19( V1 V10 ) C23( V1 V16 ) \nC24( V1 V19 ) C25( V1 V30 ) C26( V1 V33 ) C34( V1 V47 ) C40( V2 V10 ) C42( V2 V16 ) \nC43( V2 V18 ) C44( V2 V19 ) C47( V2 V30 ) C48( V2 V31 ) C49( V2 V33 ) C55( V2 V47 ) \nC153( V10 V16 ) C154( V10 V18 ) C155( V10 V19 ) C157( V10 V30 ) C158( V10 V31 ) C159( V10 V33 ) \nC162( V10 V47 ) C243( V16 V19 ) C246( V16 V30 ) C247( V16 V33 ) C253( V16 V47 ) C270( V18 V19 ) \nC272( V18 V30 ) C273( V18 V31 ) C274( V18 V33 ) C280( V18 V47 ) C283( V19 V30 ) C284( V19 V31 ) \nC285( V19 V33 ) C291( V19 V47 ) C352( V30 V31 ) C353( V30 V33 ) C360( V30 V47 ) C362( V31 V33 ) \nC368( V31 V47 ) C379( V33 V47 ) "];11-&gt;14[label="10: V0 V1 V2 V16 V18 \nV19 V30 V31 V33 V47 \n39: C0 ,C5 ,C6 ,C9 ,C10 ,\nC11 ,C15 ,C17 ,C23 ,C24 ,C25 ,\nC26 ,C34 ,C42 ,C43 ,C44 ,C47 ,\nC48 ,C49 ,C55 ,C243 ,C246 ,C247 ,\nC253 ,C270 ,C272 ,C273 ,C274 ,C280 ,\nC283 ,C284 ,C285 ,C291 ,C352 ,C353 ,\nC360 ,C362 ,C368 ,C379 ,"];15[shape=box, label="id:15 level: 6\n6: V16 V20 V35 V36 V42 \nV49 \n15: C244( V16 V20 ) C249( V16 V35 ) C250( V16 V36 ) C252( V16 V42 ) C255( V16 V49 ) \nC294( V20 V35 ) C295( V20 V36 ) C297( V20 V42 ) C298( V20 V49 ) C383( V35 V36 ) C385( V35 V42 ) \nC387( V35 V49 ) C389( V36 V42 ) C391( V36 V49 ) C409( V42 V49 ) "];12-&gt;15[label="5: V16 V35 V36 V42 V49 \n10: C249 ,C250 ,C252 ,C255 ,C383 ,\nC385 ,C387 ,C389 ,C391 ,C409 ,"];16[shape=box, label="id:16 level: 6\n14: V3 V7 V8 V11 V12 \nV13 V14 V17 V21 V29 V32 \nV42 V45 V46 \n82: C57( V3 V7 ) C58( V3 V8 ) C59( V3 V11 ) C60( V3 V12 ) C61( V3 V13 ) \nC62( V3 V14 ) C63( V3 V17 ) C64( V3 V21 ) C68( V3 V29 ) C69( V3 V32 ) C73( V3 V45 ) \nC74( V3 V46 ) C104( V7 V8 ) C105( V7 V11 ) C106( V7 V12 ) C107( V7 V13 ) C108( V7 V14 ) \nC110( V7 V17 ) C112( V7 V29 ) C113( V7 V32 ) C118( V7 V42 ) C120( V7 V45 ) C121( V7 V46 ) \nC125( V8 V11 ) C126( V8 V12 ) C127( V8 V13 ) C128( V8 V14 ) C130( V8 V17 ) C132( V8 V21 ) \nC135( V8 V29 ) C136( V8 V32 ) C141( V8 V45 ) C142( V8 V46 ) C164( V11 V12 ) C165( V11 V13 ) \nC166( V11 V14 ) C167( V11 V17 ) C169( V11 V21 ) C170( V11 V29 ) C171( V11 V32 ) C175( V11 V42 ) \nC177( V11 V45 ) C178( V11 V46 ) C181( V12 V13 ) C182( V12 V14 ) C184( V12 V17 ) C186( V12 V21 ) \nC187( V12 V29 ) C188( V12 V32 ) C193( V12 V42 ) C195( V12 V45 ) C196( V12 V46 ) C199( V13 V14 ) \nC201( V13 V17 ) C203( V13 V29 ) C204( V13 V32 ) C209( V13 V42 ) C211( V13 V45 ) C212( V13 V46 ) \nC216( V14 V17 ) C218( V14 V21 ) C221( V14 V29 ) C222( V14 V32 ) C227( V14 V45 ) C228( V14 V46 ) \nC257( V17 V21 ) C261( V17 V29 ) C262( V17 V32 ) C265( V17 V42 ) C267( V17 V45 ) C268( V17 V46 ) \nC302( V21 V29 ) C303( V21 V32 ) C305( V21 V45 ) C306( V21 V46 ) C344( V29 V32 ) C349( V29 V45 ) \nC350( V29 V46 ) C372( V32 V45 ) C373( V32 V46 ) C407( V42 V45 ) C413( V45 V46 ) "];13-&gt;16[label="13: V3 V7 V8 V11 V12 \nV13 V14 V17 V29 V32 V42 \nV45 V46 \n72: C57 ,C58 ,C59 ,C60 ,C61 ,\nC62 ,C63 ,C68 ,C69 ,C73 ,C74 ,\nC104 ,C105 ,C106 ,C107 ,C108 ,C110 ,\nC112 ,C113 ,C118 ,C120 ,C121 ,C125 ,\nC126 ,C127 ,C128 ,C130 ,C135 ,C136 ,\nC141 ,C142 ,C164 ,C165 ,C166 ,C167 ,\nC170 ,C171 ,C175 ,C177 ,C178 ,C181 ,\nC182 ,C184 ,C187 ,C188 ,C193 ,C195 ,\nC196 ,C199 ,C201 ,C203 ,C204 ,C209 ,\nC211 ,C212 ,C216 ,C221 ,C222 ,C227 ,\nC228 ,C261 ,C262 ,C265 ,C267 ,C268 ,\nC344 ,C349 ,C350 ,C372 ,C373 ,C407 ,\nC413 ,"];17[shape=box, label="id:17 level: 6\n10: V0 V1 V2 V10 V16 \nV18 V30 V31 V47 V48 \n37: C0( V0 V2 ) C3( V0 V10 ) C5( V0 V18 ) C9( V0 V30 ) C10( V0 V31 ) \nC15( V0 V47 ) C16( V0 V48 ) C17( V1 V2 ) C19( V1 V10 ) C23( V1 V16 ) C25( V1 V30 ) \nC34( V1 V47 ) C35( V1 V48 ) C40( V2 V10 ) C42( V2 V16 ) C43( V2 V18 ) C47( V2 V30 ) \nC48( V2 V31 ) C55( V2 V47 ) C56( V2 V48 ) C153( V10 V16 ) C154( V10 V18 ) C157( V10 V30 ) \nC158( V10 V31 ) C162( V10 V47 ) C163( V10 V48 ) C246( V16 V30 ) C253( V16 V47 ) C254( V16 V48 ) \nC272( V18 V30 ) C273( V18 V31 ) C280( V18 V47 ) C352( V30 V31 ) C360( V30 V47 ) C361( V30 V48 ) \nC368( V31 V47 ) C417( V47 V48 ) "];14-&gt;17[label="9: V0 V1 V2 V10 V16 \nV18 V30 V31 V47 \n30: C0 ,C3 ,C5 ,C9 ,C10 ,\nC15 ,C17 ,C19 ,C23 ,C25 ,C34 ,\nC40 ,C42 ,C43 ,C47 ,C48 ,C55 ,\nC153 ,C154 ,C157 ,C158 ,C162 ,C246 ,\nC253 ,C272 ,C273 ,C280 ,C352 ,C360 ,\nC368 ,"];18[shape=box, label="id:18 level: 7\n7: V20 V28 V35 V36 V37 \nV42 V49 \n21: C293( V20 V28 ) C294( V20 V35 ) C295( V20 V36 ) C296( V20 V37 ) C297( V20 V42 ) \nC298( V20 V49 ) C338( V28 V35 ) C339( V28 V36 ) C340( V28 V37 ) C341( V28 V42 ) C342( V28 V49 ) \nC383( V35 V36 ) C384( V35 V37 ) C385( V35 V42 ) C387( V35 V49 ) C388( V36 V37 ) C389( V36 V42 ) \nC391( V36 V49 ) C392( V37 V42 ) C393( V37 V49 ) C409( V42 V49 ) "];15-&gt;18[label="5: V20 V35 V36 V42 V49 \n10: C294 ,C295 ,C297 ,C298 ,C383 ,\nC385 ,C387 ,C389 ,C391 ,C409 ,"];19[shape=box, label="id:19 level: 7\n13: V3 V7 V8 V11 V12 \nV13 V14 V17 V21 V32 V38 \nV42 V45 \n69: C57( V3 V7 ) C58( V3 V8 ) C59( V3 V11 ) C60( V3 V12 ) C61( V3 V13 ) \nC62( V3 V14 ) C63( V3 V17 ) C64( V3 V21 ) C69( V3 V32 ) C70( V3 V38 ) C73( V3 V45 ) \nC104( V7 V8 ) C105( V7 V11 ) C106( V7 V12 ) C107( V7 V13 ) C108( V7 V14 ) C110( V7 V17 ) \nC113( V7 V32 ) C116( V7 V38 ) C118( V7 V42 ) C120( V7 V45 ) C125( V8 V11 ) C126( V8 V12 ) \nC127( V8 V13 ) C128( V8 V14 ) C130( V8 V17 ) C132( V8 V21 ) C136( V8 V32 ) C141( V8 V45 ) \nC164( V11 V12 ) C165( V11 V13 ) C166( V11 V14 ) C167( V11 V17 ) C169( V11 V21 ) C171( V11 V32 ) \nC173( V11 V38 ) C175( V11 V42 ) C177( V11 V45 ) C181( V12 V13 ) C182( V12 V14 ) C184( V12 V17 ) \nC186( V12 V21 ) C188( V12 V32 ) C191( V12 V38 ) C193( V12 V42 ) C195( V12 V45 ) C199( V13 V14 ) \nC201( V13 V17 ) C204( V13 V32 ) C207( V13 V38 ) C209( V13 V42 ) C211( V13 V45 ) C216( V14 V17 ) \nC218( V14 V21 ) C222( V14 V32 ) C227( V14 V45 ) C257( V17 V21 ) C262( V17 V32 ) C263( V17 V38 ) \nC265( V17 V42 ) C267( V17 V45 ) C303( V21 V32 ) C304( V21 V38 ) C305( V21 V45 ) C369( V32 V38 ) \nC372( V32 V45 ) C394( V38 V42 ) C396( V38 V45 ) C407( V42 V45 ) "];16-&gt;19[label="12: V3 V7 V8 V11 V12 \nV13 V14 V17 V21 V32 V42 \nV45 \n59: C57 ,C58 ,C59 ,C60 ,C61 ,\nC62 ,C63 ,C64 ,C69 ,C73 ,C104 ,\nC105 ,C106 ,C107 ,C108 ,C110 ,C113 ,\nC118 ,C120 ,C125 ,C126 ,C127 ,C128 ,\nC130 ,C132 ,C136 ,C141 ,C164 ,C165 ,\nC166 ,C167 ,C169 ,C171 ,C175 ,C177 ,\nC181 ,C182 ,C184 ,C186 ,C188 ,C193 ,\nC195 ,C199 ,C201 ,C204 ,C209 ,C211 ,\nC216 ,C218 ,C222 ,C227 ,C257 ,C262 ,\nC265 ,C267 ,C303 ,C305 ,C372 ,C407 ,"];20[shape=box, label="id:20 level: 7\n12: V0 V2 V4 V10 V16 \nV18 V30 V31 V34 V40 V47 \nV48 \n59: C0( V0 V2 ) C1( V0 V4 ) C3( V0 V10 ) C5( V0 V18 ) C9( V0 V30 ) \nC10( V0 V31 ) C12( V0 V34 ) C13( V0 V40 ) C15( V0 V47 ) C16( V0 V48 ) C37( V2 V4 ) \nC40( V2 V10 ) C42( V2 V16 ) C43( V2 V18 ) C47( V2 V30 ) C48( V2 V31 ) C50( V2 V34 ) \nC51( V2 V40 ) C55( V2 V47 ) C56( V2 V48 ) C76( V4 V10 ) C77( V4 V18 ) C79( V4 V30 ) \nC80( V4 V31 ) C81( V4 V34 ) C82( V4 V40 ) C83( V4 V48 ) C153( V10 V16 ) C154( V10 V18 ) \nC157( V10 V30 ) C158( V10 V31 ) C160( V10 V34 ) C161( V10 V40 ) C162( V10 V47 ) C163( V10 V48 ) \nC246( V16 V30 ) C248( V16 V34</w:t>
      </w:r>
    </w:p>
    <w:p>
      <w:pPr>
        <w:pStyle w:val="PreformattedText"/>
        <w:bidi w:val="0"/>
        <w:spacing w:before="0" w:after="0"/>
        <w:jc w:val="left"/>
        <w:rPr/>
      </w:pPr>
      <w:r>
        <w:rPr/>
        <w:t xml:space="preserve"> </w:t>
      </w:r>
      <w:r>
        <w:rPr/>
        <w:t>) C251( V16 V40 ) C253( V16 V47 ) C254( V16 V48 ) C272( V18 V30 ) \nC273( V18 V31 ) C275( V18 V34 ) C277( V18 V40 ) C280( V18 V47 ) C352( V30 V31 ) C354( V30 V34 ) \nC356( V30 V40 ) C360( V30 V47 ) C361( V30 V48 ) C363( V31 V34 ) C365( V31 V40 ) C368( V31 V47 ) \nC380( V34 V40 ) C381( V34 V47 ) C382( V34 V48 ) C400( V40 V47 ) C401( V40 V48 ) C417( V47 V48 ) "];17-&gt;20[label="9: V0 V2 V10 V16 V18 \nV30 V31 V47 V48 \n31: C0 ,C3 ,C5 ,C9 ,C10 ,\nC15 ,C16 ,C40 ,C42 ,C43 ,C47 ,\nC48 ,C55 ,C56 ,C153 ,C154 ,C157 ,\nC158 ,C162 ,C163 ,C246 ,C253 ,C254 ,\nC272 ,C273 ,C280 ,C352 ,C360 ,C361 ,\nC368 ,C417 ,"];21[shape=box, label="id:21 level: 8\n10: V3 V8 V14 V17 V21 \nV24 V32 V38 V42 V45 \n37: C58( V3 V8 ) C62( V3 V14 ) C63( V3 V17 ) C64( V3 V21 ) C65( V3 V24 ) \nC69( V3 V32 ) C70( V3 V38 ) C73( V3 V45 ) C128( V8 V14 ) C130( V8 V17 ) C132( V8 V21 ) \nC134( V8 V24 ) C136( V8 V32 ) C141( V8 V45 ) C216( V14 V17 ) C218( V14 V21 ) C220( V14 V24 ) \nC222( V14 V32 ) C227( V14 V45 ) C257( V17 V21 ) C258( V17 V24 ) C262( V17 V32 ) C263( V17 V38 ) \nC265( V17 V42 ) C267( V17 V45 ) C299( V21 V24 ) C303( V21 V32 ) C304( V21 V38 ) C305( V21 V45 ) \nC320( V24 V32 ) C321( V24 V38 ) C322( V24 V45 ) C369( V32 V38 ) C372( V32 V45 ) C394( V38 V42 ) \nC396( V38 V45 ) C407( V42 V45 ) "];19-&gt;21[label="9: V3 V8 V14 V17 V21 \nV32 V38 V42 V45 \n29: C58 ,C62 ,C63 ,C64 ,C69 ,\nC70 ,C73 ,C128 ,C130 ,C132 ,C136 ,\nC141 ,C216 ,C218 ,C222 ,C227 ,C257 ,\nC262 ,C263 ,C265 ,C267 ,C303 ,C304 ,\nC305 ,C369 ,C372 ,C394 ,C396 ,C407 ,"];22[shape=box, label="id:22 level: 8\n12: V0 V2 V4 V5 V10 \nV16 V30 V31 V34 V40 V47 \nV48 \n61: C0( V0 V2 ) C1( V0 V4 ) C2( V0 V5 ) C3( V0 V10 ) C9( V0 V30 ) \nC10( V0 V31 ) C12( V0 V34 ) C13( V0 V40 ) C15( V0 V47 ) C16( V0 V48 ) C37( V2 V4 ) \nC38( V2 V5 ) C40( V2 V10 ) C42( V2 V16 ) C47( V2 V30 ) C48( V2 V31 ) C50( V2 V34 ) \nC51( V2 V40 ) C55( V2 V47 ) C56( V2 V48 ) C75( V4 V5 ) C76( V4 V10 ) C79( V4 V30 ) \nC80( V4 V31 ) C81( V4 V34 ) C82( V4 V40 ) C83( V4 V48 ) C84( V5 V10 ) C85( V5 V16 ) \nC87( V5 V30 ) C88( V5 V31 ) C89( V5 V34 ) C90( V5 V40 ) C91( V5 V47 ) C92( V5 V48 ) \nC153( V10 V16 ) C157( V10 V30 ) C158( V10 V31 ) C160( V10 V34 ) C161( V10 V40 ) C162( V10 V47 ) \nC163( V10 V48 ) C246( V16 V30 ) C248( V16 V34 ) C251( V16 V40 ) C253( V16 V47 ) C254( V16 V48 ) \nC352( V30 V31 ) C354( V30 V34 ) C356( V30 V40 ) C360( V30 V47 ) C361( V30 V48 ) C363( V31 V34 ) \nC365( V31 V40 ) C368( V31 V47 ) C380( V34 V40 ) C381( V34 V47 ) C382( V34 V48 ) C400( V40 V47 ) \nC401( V40 V48 ) C417( V47 V48 ) "];20-&gt;22[label="11: V0 V2 V4 V10 V16 \nV30 V31 V34 V40 V47 V48 \n50: C0 ,C1 ,C3 ,C9 ,C10 ,\nC12 ,C13 ,C15 ,C16 ,C37 ,C40 ,\nC42 ,C47 ,C48 ,C50 ,C51 ,C55 ,\nC56 ,C76 ,C79 ,C80 ,C81 ,C82 ,\nC83 ,C153 ,C157 ,C158 ,C160 ,C161 ,\nC162 ,C163 ,C246 ,C248 ,C251 ,C253 ,\nC254 ,C352 ,C354 ,C356 ,C360 ,C361 ,\nC363 ,C365 ,C368 ,C380 ,C381 ,C382 ,\nC400 ,C401 ,C417 ,"];23[shape=box, label="id:23 level: 9\n8: V3 V17 V21 V24 V32 \nV38 V42 V43 \n22: C63( V3 V17 ) C64( V3 V21 ) C65( V3 V24 ) C69( V3 V32 ) C70( V3 V38 ) \nC72( V3 V43 ) C257( V17 V21 ) C258( V17 V24 ) C262( V17 V32 ) C263( V17 V38 ) C265( V17 V42 ) \nC266( V17 V43 ) C299( V21 V24 ) C303( V21 V32 ) C304( V21 V38 ) C320( V24 V32 ) C321( V24 V38 ) \nC369( V32 V38 ) C371( V32 V43 ) C394( V38 V42 ) C395( V38 V43 ) C406( V42 V43 ) "];21-&gt;23[label="7: V3 V17 V21 V24 V32 \nV38 V42 \n17: C63 ,C64 ,C65 ,C69 ,C70 ,\nC257 ,C258 ,C262 ,C263 ,C265 ,C299 ,\nC303 ,C304 ,C320 ,C321 ,C369 ,C394 ,"];24[shape=box, label="id:24 level: 9\n11: V0 V2 V4 V5 V10 \nV16 V22 V30 V34 V40 V48 \n53: C0( V0 V2 ) C1( V0 V4 ) C2( V0 V5 ) C3( V0 V10 ) C7( V0 V22 ) \nC9( V0 V30 ) C12( V0 V34 ) C13( V0 V40 ) C16( V0 V48 ) C37( V2 V4 ) C38( V2 V5 ) \nC40( V2 V10 ) C42( V2 V16 ) C45( V2 V22 ) C47( V2 V30 ) C50( V2 V34 ) C51( V2 V40 ) \nC56( V2 V48 ) C75( V4 V5 ) C76( V4 V10 ) C78( V4 V22 ) C79( V4 V30 ) C81( V4 V34 ) \nC82( V4 V40 ) C83( V4 V48 ) C84( V5 V10 ) C85( V5 V16 ) C86( V5 V22 ) C87( V5 V30 ) \nC89( V5 V34 ) C90( V5 V40 ) C92( V5 V48 ) C153( V10 V16 ) C156( V10 V22 ) C157( V10 V30 ) \nC160( V10 V34 ) C161( V10 V40 ) C163( V10 V48 ) C245( V16 V22 ) C246( V16 V30 ) C248( V16 V34 ) \nC251( V16 V40 ) C254( V16 V48 ) C307( V22 V30 ) C308( V22 V34 ) C309( V22 V40 ) C310( V22 V48 ) \nC354( V30 V34 ) C356( V30 V40 ) C361( V30 V48 ) C380( V34 V40 ) C382( V34 V48 ) C401( V40 V48 ) "];22-&gt;24[label="10: V0 V2 V4 V5 V10 \nV16 V30 V34 V40 V48 \n43: C0 ,C1 ,C2 ,C3 ,C9 ,\nC12 ,C13 ,C16 ,C37 ,C38 ,C40 ,\nC42 ,C47 ,C50 ,C51 ,C56 ,C75 ,\nC76 ,C79 ,C81 ,C82 ,C83 ,C84 ,\nC85 ,C87 ,C89 ,C90 ,C92 ,C153 ,\nC157 ,C160 ,C161 ,C163 ,C246 ,C248 ,\nC251 ,C254 ,C354 ,C356 ,C361 ,C380 ,\nC382 ,C401 ,"];25[shape=box, label="id:25 level: 10\n9: V3 V17 V21 V24 V26 \nV27 V32 V38 V43 \n34: C63( V3 V17 ) C64( V3 V21 ) C65( V3 V24 ) C66( V3 V26 ) C67( V3 V27 ) \nC69( V3 V32 ) C70( V3 V38 ) C72( V3 V43 ) C257( V17 V21 ) C258( V17 V24 ) C259( V17 V26 ) \nC260( V17 V27 ) C262( V17 V32 ) C263( V17 V38 ) C266( V17 V43 ) C299( V21 V24 ) C300( V21 V26 ) \nC301( V21 V27 ) C303( V21 V32 ) C304( V21 V38 ) C318( V24 V26 ) C319( V24 V27 ) C320( V24 V32 ) \nC321( V24 V38 ) C331( V26 V27 ) C332( V26 V32 ) C333( V26 V38 ) C334( V26 V43 ) C335( V27 V32 ) \nC336( V27 V38 ) C337( V27 V43 ) C369( V32 V38 ) C371( V32 V43 ) C395( V38 V43 ) "];23-&gt;25[label="7: V3 V17 V21 V24 V32 \nV38 V43 \n19: C63 ,C64 ,C65 ,C69 ,C70 ,\nC72 ,C257 ,C258 ,C262 ,C263 ,C266 ,\nC299 ,C303 ,C304 ,C320 ,C321 ,C369 ,\nC371 ,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