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38: C17 C18 C19 C21 C24 \nC25 C26 C29 C31 C32 C33 \nC34 C35 C39 C42 C59 C61 \nC71 C74 C85 C93 C95 C99 \nC105 C107 C109 C111 C114 C115 \nC117 C118 C119 C121 C122 C123 \nC124 C125 C127 C129 C131 C133 \nC137 C138 C139 C140 C142 C143 \nC147 C153 C164 C166 C167 C168 \nC169 C170 C171 C172 C173 C174 \nC176 C177 C178 C179 C181 C183 \nC185 C189 C190 C192 C193 C194 \nC196 C197 C198 C199 C201 C202 \nC203 C204 C205 C207 C208 C210 \nC211 C212 C213 C215 C217 C219 \nC223 C224 C225 C226 C228 C229 \nC234 C241 C243 C245 C246 C247 \nC248 C251 C253 C254 C256 C264 \nC265 C268 C269 C282 C289 C292 \nC306 C312 C323 C343 C345 C346 \nC347 C348 C350 C351 C370 C373 \nC377 C386 C390 C394 C403 C406 \nC407 C408 C410 C413 C414 C415 \nC418 \n1367: C17_=_C18( C17 C18 ) C17_=_C19( C17 C19 ) C17_=_C21( C17 C21 ) C17_=_C24( C17 C24 ) C17_=_C25( C17 C25 ) \nC17_=_C26( C17 C26 ) C17_=_C29( C17 C29 ) C17_=_C31( C17 C31 ) C17_=_C32( C17 C32 ) C17_=_C33( C17 C33 ) C17_=_C34( C17 C34 ) \nC17_=_C35( C17 C35 ) C17_=_C39( C17 C39 ) C17_=_C42( C17 C42 ) C18_=_C19( C18 C19 ) C18_=_C21( C18 C21 ) C18_=_C24( C18 C24 ) \nC18_=_C25( C18 C25 ) C18_=_C26( C18 C26 ) C18_=_C29( C18 C29 ) C18_=_C31( C18 C31 ) C18_=_C32( C18 C32 ) C18_=_C33( C18 C33 ) \nC18_=_C34( C18 C34 ) C18_=_C35( C18 C35 ) C18_=_C39( C18 C39 ) C18_=_C105( C18 C105 ) C18_=_C107( C18 C107 ) C18_=_C109( C18 C109 ) \nC18_=_C111( C18 C111 ) C18_=_C114( C18 C114 ) C18_=_C115( C18 C115 ) C18_=_C117( C18 C117 ) C18_=_C118( C18 C118 ) C18_=_C119( C18 C119 ) \nC18_=_C121( C18 C121 ) C18_=_C122( C18 C122 ) C18_=_C123( C18 C123 ) C19_=_C21( C19 C21 ) C19_=_C24( C19 C24 ) C19_=_C25( C19 C25 ) \nC19_=_C26( C19 C26 ) C19_=_C29( C19 C29 ) C19_=_C31( C19 C31 ) C19_=_C32( C19 C32 ) C19_=_C33( C19 C33 ) C19_=_C34( C19 C34 ) \nC19_=_C35( C19 C35 ) C19_=_C153( C19 C153 ) C21_=_C24( C21 C24 ) C21_=_C25( C21 C25 ) C21_=_C26( C21 C26 ) C21_=_C29( C21 C29 ) \nC21_=_C31( C21 C31 ) C21_=_C32( C21 C32 ) C21_=_C33( C21 C33 ) C21_=_C34( C21 C34 ) C21_=_C35( C21 C35 ) C21_=_C164( C21 C164 ) \nC21_=_C181( C21 C181 ) C21_=_C183( C21 C183 ) C21_=_C185( C21 C185 ) C21_=_C189( C21 C189 ) C21_=_C190( C21 C190 ) C21_=_C192( C21 C192 ) \nC21_=_C193( C21 C193 ) C21_=_C194( C21 C194 ) C21_=_C196( C21 C196 ) C21_=_C197( C21 C197 ) C21_=_C198( C21 C198 ) C24_=_C25( C24 C25 ) \nC24_=_C26( C24 C26 ) C24_=_C29( C24 C29 ) C24_=_C31( C24 C31 ) C24_=_C32( C24 C32 ) C24_=_C33( C24 C33 ) C24_=_C34( C24 C34 ) \nC24_=_C35( C24 C35 ) C24_=_C111( C24 C111 ) C24_=_C131( C24 C131 ) C24_=_C168( C24 C168 ) C24_=_C185( C24 C185 ) C24_=_C202( C24 C202 ) \nC24_=_C217( C24 C217 ) C24_=_C243( C24 C243 ) C24_=_C256( C24 C256 ) C24_=_C282( C24 C282 ) C24_=_C289( C24 C289 ) C24_=_C292( C24 C292 ) \nC25_=_C26( C25 C26 ) C25_=_C29( C25 C29 ) C25_=_C31( C25 C31 ) C25_=_C32( C25 C32 ) C25_=_C33( C25 C33 ) C25_=_C34( C25 C34 ) \nC25_=_C35( C25 C35 ) C25_=_C246( C25 C246 ) C25_=_C343( C25 C343 ) C26_=_C29( C26 C29 ) C26_=_C31( C26 C31 ) C26_=_C32( C26 C32 ) \nC26_=_C33( C26 C33 ) C26_=_C34( C26 C34 ) C26_=_C35( C26 C35 ) C26_=_C114( C26 C114 ) C26_=_C137( C26 C137 ) C26_=_C172( C26 C172 ) \nC26_=_C189( C26 C189 ) C26_=_C205( C26 C205 ) C26_=_C223( C26 C223 ) C26_=_C247( C26 C247 ) C26_=_C345( C26 C345 ) C26_=_C377( C26 C377 ) \nC29_=_C31( C29 C31 ) C29_=_C32( C29 C32 ) C29_=_C33( C29 C33 ) C29_=_C34( C29 C34 ) C29_=_C35( C29 C35 ) C29_=_C71( C29 C71 ) \nC29_=_C117( C29 C117 ) C29_=_C139( C29 C139 ) C29_=_C174( C29 C174 ) C29_=_C192( C29 C192 ) C29_=_C208( C29 C208 ) C29_=_C225( C29 C225 ) \nC29_=_C264( C29 C264 ) C29_=_C347( C29 C347 ) C29_=_C370( C29 C370 ) C29_=_C403( C29 C403 ) C31_=_C32( C31 C32 ) C31_=_C33( C31 C33 ) \nC31_=_C34( C31 C34 ) C31_=_C35( C31 C35 ) C31_=_C119( C31 C119 ) C31_=_C140( C31 C140 ) C31_=_C176( C31 C176 ) C31_=_C194( C31 C194 ) \nC31_=_C210( C31 C210 ) C31_=_C226( C31 C226 ) C31_=_C348( C31 C348 ) C31_=_C410( C31 C410 ) C32_=_C33( C32 C33 ) C32_=_C34( C32 C34 ) \nC32_=_C35( C32 C35 ) C32_=_C177( C32 C177 ) C32_=_C211( C32 C211 ) C32_=_C241( C32 C241 ) C32_=_C289( C32 C289 ) C32_=_C377( C32 C377 ) \nC32_=_C403( C32 C403 ) C32_=_C407( C32 C407 ) C32_=_C410( C32 C410 ) C32_=_C413( C32 C413 ) C32_=_C414( C32 C414 ) C32_=_C415( C32 C415 ) \nC33_=_C34( C33 C34 ) C33_=_C35( C33 C35 ) C33_=_C74( C33 C74 ) C33_=_C121( C33 C121 ) C33_=_C142( C33 C142 ) C33_=_C178( C33 C178 ) \nC33_=_C196( C33 C196 ) C33_=_C212( C33 C212 ) C33_=_C228( C33 C228 ) C33_=_C268( C33 C268 ) C33_=_C306( C33 C306 ) C33_=_C350( C33 C350 ) \nC33_=_C373( C33 C373 ) C33_=_C413( C33 C413 ) C34_=_C35( C34 C35 ) C34_=_C122( C34 C122 ) C34_=_C179( C34 C179 ) C34_=_C197( C34 C197 ) \nC34_=_C213( C34 C213 ) C34_=_C229( C34 C229 ) C34_=_C253( C34 C253 ) C34_=_C351( C34 C351 ) C34_=_C386( C34 C386 ) C34_=_C390( C34 C390 ) \nC34_=_C408( C34 C408 ) C34_=_C414( C34 C414 ) C34_=_C418( C34 C418 ) C35_=_C254( C35 C254 ) C39_=_C42( C39 C42 ) C39_=_C105( C39 C105 ) \nC39_=_C107( C39 C107 ) C39_=_C109( C39 C109 ) C39_=_C111( C39 C111 ) C39_=_C114( C39 C114 ) C39_=_C115( C39 C115 ) C39_=_C117( C39 C117 ) \nC39_=_C118( C39 C118 ) C39_=_C119( C39 C119 ) C39_=_C121( C39 C121 ) C39_=_C122( C39 C122 ) C39_=_C123( C39 C123 ) C42_=_C85( C42 C85 ) \nC42_=_C109( C42 C109 ) C42_=_C153( C42 C153 ) C42_=_C183( C42 C183 ) C42_=_C243( C42 C243 ) C42_=_C245( C42 C245 ) C42_=_C246( C42 C246 ) \nC42_=_C247( C42 C247 ) C42_=_C248( C42 C248 ) C42_=_C251( C42 C251 ) C42_=_C253( C42 C253 ) C42_=_C254( C42 C254 ) C59_=_C61( C59 C61 ) \nC59_=_C71( C59 C71 ) C59_=_C74( C59 C74 ) C59_=_C105( C59 C105 ) C59_=_C125( C59 C125 ) C59_=_C164( C59 C164 ) C59_=_C166( C59 C166 ) \nC59_=_C167( C59 C167 ) C59_=_C168( C59 C168 ) C59_=_C169( C59 C169 ) C59_=_C170( C59 C170 ) C59_=_C171( C59 C171 ) C59_=_C172( C59 C172 ) \nC59_=_C173( C59 C173 ) C59_=_C174( C59 C174 ) C59_=_C176( C59 C176 ) C59_=_C177( C59 C177 ) C59_=_C178( C59 C178 ) C59_=_C179( C59 C179 ) \nC61_=_C71( C61 C71 ) C61_=_C74( C61 C74 ) C61_=_C107( C61 C107 ) C61_=_C127( C61 C127 ) C61_=_C181( C61 C181 ) C61_=_C199( C61 C199 ) \nC61_=_C201( C61 C201 ) C61_=_C202( C61 C202 ) C61_=_C203( C61 C203 ) C61_=_C204( C61 C204 ) C61_=_C205( C61 C205 ) C61_=_C207( C61 C207 ) \nC61_=_C208( C61 C208 ) C61_=_C210( C61 C210 ) C61_=_C211( C61 C211 ) C61_=_C212( C61 C212 ) C61_=_C213( C61 C213 ) C71_=_C74( C71 C74 ) \nC71_=_C117( C71 C117 ) C71_=_C139( C71 C139 ) C71_=_C174( C71 C174 ) C71_=_C192( C71 C192 ) C71_=_C208( C71 C208 ) C71_=_C225( C71 C225 ) \nC71_=_C264( C71 C264 ) C71_=_C347( C71 C347 ) C71_=_C370( C71 C370 ) C71_=_C403( C71 C403 ) C74_=_C121( C74 C121 ) C74_=_C142( C74 C142 ) \nC74_=_C178( C74 C178 ) C74_=_C196( C74 C196 ) C74_=_C212( C74 C212 ) C74_=_C228( C74 C228 ) C74_=_C268( C74 C268 ) C74_=_C306( C74 C306 ) \nC74_=_C350( C74 C350 ) C74_=_C373( C74 C373 ) C74_=_C413( C74 C413 ) C85_=_C109( C85 C109 ) C85_=_C153( C85 C153 ) C85_=_C183( C85 C183 ) \nC85_=_C243( C85 C243 ) C85_=_C245( C85 C245 ) C85_=_C246( C85 C246 ) C85_=_C247( C85 C247 ) C85_=_C248( C85 C248 ) C85_=_C251( C85 C251 ) \nC85_=_C253( C85 C253 ) C85_=_C254( C85 C254 ) C93_=_C95( C93 C95 ) C93_=_C99( C93 C99 ) C93_=_C124( C93 C124 ) C93_=_C125( C93 C125 ) \nC93_=_C127( C93 C127 ) C93_=_C129( C93 C129 ) C93_=_C131( C93 C131 ) C93_=_C133( C93 C133 ) C93_=_C137( C93 C137 ) C93_=_C138( C93 C138 ) \nC93_=_C139( C93 C139 ) C93_=_C140( C93 C140 ) C93_=_C142( C93 C142 ) C95_=_C99( C95 C99 ) C95_=_C143( C95 C143 ) C95_=_C166( C95 C166 ) \nC95_=_C199( C95 C199 ) C95_=_C215( C95 C215 ) C95_=_C217( C95 C217 ) C95_=_C219( C95 C219 ) C95_=_C223( C95 C223 ) C95_=_C224( C95 C224 ) \nC95_=_C225( C95 C225 ) C95_=_C226( C95 C226 ) C95_=_C228( C95 C228 ) C95_=_C229( C95 C229 ) C99_=_C147( C99 C147 ) C99_=_C170( C99 C170 ) \nC99_=_C203( C99 C203 ) C99_=_C234( C99 C234 ) C99_=_C282( C99 C282 ) C99_=_C312( C99 C312 ) C99_=_C323( C99 C323 ) C99_=_C343( C99 C343 ) \nC99_=_C345( C99 C345 ) C99_=_C346( C99 C346 ) C99_=_C347( C99 C347 ) C99_=_C348( C99 C348 ) C99_=_C350( C99 C350 ) C99_=_C351( C99 C351 ) \nC105_=_C107( C105 C107 ) C105_=_C109( C105 C109 ) C105_=_C111( C105 C111 ) C105_=_C114( C105 C114 ) C105_=_C115( C105 C115 ) C105_=_C117( C105 C117 ) \nC105_=_C118( C105 C118 ) C105_=_C119( C105 C119 ) C105_=_C121( C105 C121 ) C105_=_C122( C105 C122 ) C105_=_C123( C105 C123 ) C105_=_C125( C105 C125 ) \nC105_=_C164( C105 C164 ) C105_=_C166( C105 C166 ) C105_=_C167( C105 C167 ) C105_=_C168( C105 C168 ) C105_=_C169( C105 C169 ) C105_=_C170( C105 C170 ) \nC105_=_C171( C105 C171 ) C105_=_C172( C105 C172 ) C105_=_C173( C105 C173 ) C105_=_C174( C105 C174 ) C105_=_C176( C105 C176 ) C105_=_C177( C105 C177 ) \nC105_=_C178( C105 C178 ) C105_=_C179( C105 C179 ) C107_=_C109( C107 C109 ) C107_=_C111( C107 C111 ) C107_=_C114( C107 C114 ) C107_=_C115( C107 C115 ) \nC107_=_C117( C107 C117 ) C107_=_C118( C107 C118 ) C107_=_C119( C107 C119 ) C107_=_C121( C107 C121 ) C107_=_C122( C107 C122 ) C107_=_C123( C107 C123 ) \nC107_=_C127( C107 C127 ) C107_=_C181( C107 C181 ) C107_=_C199( C107 C199 ) C107_=_C201( C107 C201 ) C107_=_C202( C107 C202 ) C107_=_C203( C107 C203 ) \nC107_=_C204( C107 C204 ) C107_=_C205( C107 C205 ) C107_=_C207( C107 C207 ) C107_=_C208( C107 C208 ) C107_=_C210( C107 C210 ) C107_=_C211( C107 C211 ) \nC107_=_C212( C107 C212 ) C107_=_C213( C107 C213 ) C109_=_C111( C109 C111 ) C109_=_C114( C109 C114 ) C109_=_C115( C109 C115 ) C109_=_C117( C109 C117 ) \nC109_=_C118( C109 C118 ) C109_=_C119( C109 C119 ) C109_=_C121( C109 C121 ) C109_=_C122( C109 C122 ) C109_=_C123( C109 C123 ) C109_=_C153( C109 C153 ) \nC109_=_C183( C109 C183 ) C109_=_C243( C109 C243 ) C109_=_C245( C109 C245 ) C109_=_C246( C109 C246 ) C109_=_C247( C109 C247 ) C109_=_C248( C109 C248 ) \nC109_=_C251( C109 C251 ) C109_=_C253( C109 C253 ) C109_=_C254( C109 C254 ) C111_=_C114( C111 C114 ) C111_=_C115( C111 C115 ) C111_=_C117( C111 C117 ) \nC111_=_C118( C111 C118 ) C111_=_C119( C111 C119 ) C111_=_C121( C111 C121</w:t>
      </w:r>
    </w:p>
    <w:p>
      <w:pPr>
        <w:pStyle w:val="PreformattedText"/>
        <w:bidi w:val="0"/>
        <w:spacing w:before="0" w:after="0"/>
        <w:jc w:val="left"/>
        <w:rPr/>
      </w:pPr>
      <w:r>
        <w:rPr/>
        <w:t xml:space="preserve"> </w:t>
      </w:r>
      <w:r>
        <w:rPr/>
        <w:t>) C111_=_C122( C111 C122 ) C111_=_C123( C111 C123 ) C111_=_C131( C111 C131 ) \nC111_=_C168( C111 C168 ) C111_=_C185( C111 C185 ) C111_=_C202( C111 C202 ) C111_=_C217( C111 C217 ) C111_=_C243( C111 C243 ) C111_=_C256( C111 C256 ) \nC111_=_C282( C111 C282 ) C111_=_C289( C111 C289 ) C111_=_C292( C111 C292 ) C114_=_C115( C114 C115 ) C114_=_C117( C114 C117 ) C114_=_C118( C114 C118 ) \nC114_=_C119( C114 C119 ) C114_=_C121( C114 C121 ) C114_=_C122( C114 C122 ) C114_=_C123( C114 C123 ) C114_=_C137( C114 C137 ) C114_=_C172( C114 C172 ) \nC114_=_C189( C114 C189 ) C114_=_C205( C114 C205 ) C114_=_C223( C114 C223 ) C114_=_C247( C114 C247 ) C114_=_C345( C114 C345 ) C114_=_C377( C114 C377 ) \nC115_=_C117( C115 C117 ) C115_=_C118( C115 C118 ) C115_=_C119( C115 C119 ) C115_=_C121( C115 C121 ) C115_=_C122( C115 C122 ) C115_=_C123( C115 C123 ) \nC115_=_C190( C115 C190 ) C115_=_C386( C115 C386 ) C117_=_C118( C117 C118 ) C117_=_C119( C117 C119 ) C117_=_C121( C117 C121 ) C117_=_C122( C117 C122 ) \nC117_=_C123( C117 C123 ) C117_=_C139( C117 C139 ) C117_=_C174( C117 C174 ) C117_=_C192( C117 C192 ) C117_=_C208( C117 C208 ) C117_=_C225( C117 C225 ) \nC117_=_C264( C117 C264 ) C117_=_C347( C117 C347 ) C117_=_C370( C117 C370 ) C117_=_C403( C117 C403 ) C118_=_C119( C118 C119 ) C118_=_C121( C118 C121 ) \nC118_=_C122( C118 C122 ) C118_=_C123( C118 C123 ) C118_=_C193( C118 C193 ) C118_=_C265( C118 C265 ) C118_=_C394( C118 C394 ) C118_=_C406( C118 C406 ) \nC118_=_C407( C118 C407 ) C118_=_C408( C118 C408 ) C119_=_C121( C119 C121 ) C119_=_C122( C119 C122 ) C119_=_C123( C119 C123 ) C119_=_C140( C119 C140 ) \nC119_=_C176( C119 C176 ) C119_=_C194( C119 C194 ) C119_=_C210( C119 C210 ) C119_=_C226( C119 C226 ) C119_=_C348( C119 C348 ) C119_=_C410( C119 C410 ) \nC121_=_C122( C121 C122 ) C121_=_C123( C121 C123 ) C121_=_C142( C121 C142 ) C121_=_C178( C121 C178 ) C121_=_C196( C121 C196 ) C121_=_C212( C121 C212 ) \nC121_=_C228( C121 C228 ) C121_=_C268( C121 C268 ) C121_=_C306( C121 C306 ) C121_=_C350( C121 C350 ) C121_=_C373( C121 C373 ) C121_=_C413( C121 C413 ) \nC122_=_C123( C122 C123 ) C122_=_C179( C122 C179 ) C122_=_C197( C122 C197 ) C122_=_C213( C122 C213 ) C122_=_C229( C122 C229 ) C122_=_C253( C122 C253 ) \nC122_=_C351( C122 C351 ) C122_=_C386( C122 C386 ) C122_=_C390( C122 C390 ) C122_=_C408( C122 C408 ) C122_=_C414( C122 C414 ) C122_=_C418( C122 C418 ) \nC123_=_C198( C123 C198 ) C123_=_C269( C123 C269 ) C123_=_C292( C123 C292 ) C123_=_C415( C123 C415 ) C123_=_C418( C123 C418 ) C124_=_C125( C124 C125 ) \nC124_=_C127( C124 C127 ) C124_=_C129( C124 C129 ) C124_=_C131( C124 C131 ) C124_=_C133( C124 C133 ) C124_=_C137( C124 C137 ) C124_=_C138( C124 C138 ) \nC124_=_C139( C124 C139 ) C124_=_C140( C124 C140 ) C124_=_C142( C124 C142 ) C124_=_C143( C124 C143 ) C124_=_C147( C124 C147 ) C125_=_C127( C125 C127 ) \nC125_=_C129( C125 C129 ) C125_=_C131( C125 C131 ) C125_=_C133( C125 C133 ) C125_=_C137( C125 C137 ) C125_=_C138( C125 C138 ) C125_=_C139( C125 C139 ) \nC125_=_C140( C125 C140 ) C125_=_C142( C125 C142 ) C125_=_C164( C125 C164 ) C125_=_C166( C125 C166 ) C125_=_C167( C125 C167 ) C125_=_C168( C125 C168 ) \nC125_=_C169( C125 C169 ) C125_=_C170( C125 C170 ) C125_=_C171( C125 C171 ) C125_=_C172( C125 C172 ) C125_=_C173( C125 C173 ) C125_=_C174( C125 C174 ) \nC125_=_C176( C125 C176 ) C125_=_C177( C125 C177 ) C125_=_C178( C125 C178 ) C125_=_C179( C125 C179 ) C127_=_C129( C127 C129 ) C127_=_C131( C127 C131 ) \nC127_=_C133( C127 C133 ) C127_=_C137( C127 C137 ) C127_=_C138( C127 C138 ) C127_=_C139( C127 C139 ) C127_=_C140( C127 C140 ) C127_=_C142( C127 C142 ) \nC127_=_C181( C127 C181 ) C127_=_C199( C127 C199 ) C127_=_C201( C127 C201 ) C127_=_C202( C127 C202 ) C127_=_C203( C127 C203 ) C127_=_C204( C127 C204 ) \nC127_=_C205( C127 C205 ) C127_=_C207( C127 C207 ) C127_=_C208( C127 C208 ) C127_=_C210( C127 C210 ) C127_=_C211( C127 C211 ) C127_=_C212( C127 C212 ) \nC127_=_C213( C127 C213 ) C129_=_C131( C129 C131 ) C129_=_C133( C129 C133 ) C129_=_C137( C129 C137 ) C129_=_C138( C129 C138 ) C129_=_C139( C129 C139 ) \nC129_=_C140( C129 C140 ) C129_=_C142( C129 C142 ) C129_=_C215( C129 C215 ) C129_=_C234( C129 C234 ) C129_=_C241( C129 C241 ) C131_=_C133( C131 C133 ) \nC131_=_C137( C131 C137 ) C131_=_C138( C131 C138 ) C131_=_C139( C131 C139 ) C131_=_C140( C131 C140 ) C131_=_C142( C131 C142 ) C131_=_C168( C131 C168 ) \nC131_=_C185( C131 C185 ) C131_=_C202( C131 C202 ) C131_=_C217( C131 C217 ) C131_=_C243( C131 C243 ) C131_=_C256( C131 C256 ) C131_=_C282( C131 C282 ) \nC131_=_C289( C131 C289 ) C131_=_C292( C131 C292 ) C133_=_C137( C133 C137 ) C133_=_C138( C133 C138 ) C133_=_C139( C133 C139 ) C133_=_C140( C133 C140 ) \nC133_=_C142( C133 C142 ) C133_=_C219( C133 C219 ) C133_=_C312( C133 C312 ) C137_=_C138( C137 C138 ) C137_=_C139( C137 C139 ) C137_=_C140( C137 C140 ) \nC137_=_C142( C137 C142 ) C137_=_C172( C137 C172 ) C137_=_C189( C137 C189 ) C137_=_C205( C137 C205 ) C137_=_C223( C137 C223 ) C137_=_C247( C137 C247 ) \nC137_=_C345( C137 C345 ) C137_=_C377( C137 C377 ) C138_=_C139( C138 C139 ) C138_=_C140( C138 C140 ) C138_=_C142( C138 C142 ) C138_=_C224( C138 C224 ) \nC138_=_C346( C138 C346 ) C139_=_C140( C139 C140 ) C139_=_C142( C139 C142 ) C139_=_C174( C139 C174 ) C139_=_C192( C139 C192 ) C139_=_C208( C139 C208 ) \nC139_=_C225( C139 C225 ) C139_=_C264( C139 C264 ) C139_=_C347( C139 C347 ) C139_=_C370( C139 C370 ) C139_=_C403( C139 C403 ) C140_=_C142( C140 C142 ) \nC140_=_C176( C140 C176 ) C140_=_C194( C140 C194 ) C140_=_C210( C140 C210 ) C140_=_C226( C140 C226 ) C140_=_C348( C140 C348 ) C140_=_C410( C140 C410 ) \nC142_=_C178( C142 C178 ) C142_=_C196( C142 C196 ) C142_=_C212( C142 C212 ) C142_=_C228( C142 C228 ) C142_=_C268( C142 C268 ) C142_=_C306( C142 C306 ) \nC142_=_C350( C142 C350 ) C142_=_C373( C142 C373 ) C142_=_C413( C142 C413 ) C143_=_C147( C143 C147 ) C143_=_C166( C143 C166 ) C143_=_C199( C143 C199 ) \nC143_=_C215( C143 C215 ) C143_=_C217( C143 C217 ) C143_=_C219( C143 C219 ) C143_=_C223( C143 C223 ) C143_=_C224( C143 C224 ) C143_=_C225( C143 C225 ) \nC143_=_C226( C143 C226 ) C143_=_C228( C143 C228 ) C143_=_C229( C143 C229 ) C147_=_C170( C147 C170 ) C147_=_C203( C147 C203 ) C147_=_C234( C147 C234 ) \nC147_=_C282( C147 C282 ) C147_=_C312( C147 C312 ) C147_=_C323( C147 C323 ) C147_=_C343( C147 C343 ) C147_=_C345( C147 C345 ) C147_=_C346( C147 C346 ) \nC147_=_C347( C147 C347 ) C147_=_C348( C147 C348 ) C147_=_C350( C147 C350 ) C147_=_C351( C147 C351 ) C153_=_C183( C153 C183 ) C153_=_C243( C153 C243 ) \nC153_=_C245( C153 C245 ) C153_=_C246( C153 C246 ) C153_=_C247( C153 C247 ) C153_=_C248( C153 C248 ) C153_=_C251( C153 C251 ) C153_=_C253( C153 C253 ) \nC153_=_C254( C153 C254 ) C164_=_C166( C164 C166 ) C164_=_C167( C164 C167 ) C164_=_C168( C164 C168 ) C164_=_C169( C164 C169 ) C164_=_C170( C164 C170 ) \nC164_=_C171( C164 C171 ) C164_=_C172( C164 C172 ) C164_=_C173( C164 C173 ) C164_=_C174( C164 C174 ) C164_=_C176( C164 C176 ) C164_=_C177( C164 C177 ) \nC164_=_C178( C164 C178 ) C164_=_C179( C164 C179 ) C164_=_C181( C164 C181 ) C164_=_C183( C164 C183 ) C164_=_C185( C164 C185 ) C164_=_C189( C164 C189 ) \nC164_=_C190( C164 C190 ) C164_=_C192( C164 C192 ) C164_=_C193( C164 C193 ) C164_=_C194( C164 C194 ) C164_=_C196( C164 C196 ) C164_=_C197( C164 C197 ) \nC164_=_C198( C164 C198 ) C166_=_C167( C166 C167 ) C166_=_C168( C166 C168 ) C166_=_C169( C166 C169 ) C166_=_C170( C166 C170 ) C166_=_C171( C166 C171 ) \nC166_=_C172( C166 C172 ) C166_=_C173( C166 C173 ) C166_=_C174( C166 C174 ) C166_=_C176( C166 C176 ) C166_=_C177( C166 C177 ) C166_=_C178( C166 C178 ) \nC166_=_C179( C166 C179 ) C166_=_C199( C166 C199 ) C166_=_C215( C166 C215 ) C166_=_C217( C166 C217 ) C166_=_C219( C166 C219 ) C166_=_C223( C166 C223 ) \nC166_=_C224( C166 C224 ) C166_=_C225( C166 C225 ) C166_=_C226( C166 C226 ) C166_=_C228( C166 C228 ) C166_=_C229( C166 C229 ) C167_=_C168( C167 C168 ) \nC167_=_C169( C167 C169 ) C167_=_C170( C167 C170 ) C167_=_C171( C167 C171 ) C167_=_C172( C167 C172 ) C167_=_C173( C167 C173 ) C167_=_C174( C167 C174 ) \nC167_=_C176( C167 C176 ) C167_=_C177( C167 C177 ) C167_=_C178( C167 C178 ) C167_=_C179( C167 C179 ) C167_=_C201( C167 C201 ) C167_=_C256( C167 C256 ) \nC167_=_C264( C167 C264 ) C167_=_C265( C167 C265 ) C167_=_C268( C167 C268 ) C167_=_C269( C167 C269 ) C168_=_C169( C168 C169 ) C168_=_C170( C168 C170 ) \nC168_=_C171( C168 C171 ) C168_=_C172( C168 C172 ) C168_=_C173( C168 C173 ) C168_=_C174( C168 C174 ) C168_=_C176( C168 C176 ) C168_=_C177( C168 C177 ) \nC168_=_C178( C168 C178 ) C168_=_C179( C168 C179 ) C168_=_C185( C168 C185 ) C168_=_C202( C168 C202 ) C168_=_C217( C168 C217 ) C168_=_C243( C168 C243 ) \nC168_=_C256( C168 C256 ) C168_=_C282( C168 C282 ) C168_=_C289( C168 C289 ) C168_=_C292( C168 C292 ) C169_=_C170( C169 C170 ) C169_=_C171( C169 C171 ) \nC169_=_C172( C169 C172 ) C169_=_C173( C169 C173 ) C169_=_C174( C169 C174 ) C169_=_C176( C169 C176 ) C169_=_C177( C169 C177 ) C169_=_C178( C169 C178 ) \nC169_=_C179( C169 C179 ) C169_=_C306( C169 C306 ) C170_=_C171( C170 C171 ) C170_=_C172( C170 C172 ) C170_=_C173( C170 C173 ) C170_=_C174( C170 C174 ) \nC170_=_C176( C170 C176 ) C170_=_C177( C170 C177 ) C170_=_C178( C170 C178 ) C170_=_C179( C170 C179 ) C170_=_C203( C170 C203 ) C170_=_C234( C170 C234 ) \nC170_=_C282( C170 C282 ) C170_=_C312( C170 C312 ) C170_=_C323( C170 C323 ) C170_=_C343( C170 C343 ) C170_=_C345( C170 C345 ) C170_=_C346( C170 C346 ) \nC170_=_C347( C170 C347 ) C170_=_C348( C170 C348 ) C170_=_C350( C170 C350 ) C170_=_C351( C170 C351 ) C171_=_C172( C171 C172 ) C171_=_C173( C171 C173 ) \nC171_=_C174( C171 C174 ) C171_=_C176( C171 C176 ) C171_=_C177( C171 C177 ) C171_=_C178( C171 C178 ) C171_=_C179( C171 C179 ) C171_=_C204( C171 C204 ) \nC171_=_C370( C171 C370 ) C171_=_C373( C171 C373 ) C172_=_C173( C172 C173 ) C172_=_C174( C172 C174 ) C172_=_C176( C172 C176 ) C172_=_C177( C172 C177 ) \nC172_=_C178( C172 C178 ) C172_=_C179( C172 C179 ) C172_=_C189( C172 C189 ) C172_=_C205( C172</w:t>
      </w:r>
    </w:p>
    <w:p>
      <w:pPr>
        <w:pStyle w:val="PreformattedText"/>
        <w:bidi w:val="0"/>
        <w:spacing w:before="0" w:after="0"/>
        <w:jc w:val="left"/>
        <w:rPr/>
      </w:pPr>
      <w:r>
        <w:rPr/>
        <w:t xml:space="preserve"> </w:t>
      </w:r>
      <w:r>
        <w:rPr/>
        <w:t>C205 ) C172_=_C223( C172 C223 ) C172_=_C247( C172 C247 ) \nC172_=_C345( C172 C345 ) C172_=_C377( C172 C377 ) C173_=_C174( C173 C174 ) C173_=_C176( C173 C176 ) C173_=_C177( C173 C177 ) C173_=_C178( C173 C178 ) \nC173_=_C179( C173 C179 ) C173_=_C207( C173 C207 ) C173_=_C394( C173 C394 ) C174_=_C176( C174 C176 ) C174_=_C177( C174 C177 ) C174_=_C178( C174 C178 ) \nC174_=_C179( C174 C179 ) C174_=_C192( C174 C192 ) C174_=_C208( C174 C208 ) C174_=_C225( C174 C225 ) C174_=_C264( C174 C264 ) C174_=_C347( C174 C347 ) \nC174_=_C370( C174 C370 ) C174_=_C403( C174 C403 ) C176_=_C177( C176 C177 ) C176_=_C178( C176 C178 ) C176_=_C179( C176 C179 ) C176_=_C194( C176 C194 ) \nC176_=_C210( C176 C210 ) C176_=_C226( C176 C226 ) C176_=_C348( C176 C348 ) C176_=_C410( C176 C410 ) C177_=_C178( C177 C178 ) C177_=_C179( C177 C179 ) \nC177_=_C211( C177 C211 ) C177_=_C241( C177 C241 ) C177_=_C289( C177 C289 ) C177_=_C377( C177 C377 ) C177_=_C403( C177 C403 ) C177_=_C407( C177 C407 ) \nC177_=_C410( C177 C410 ) C177_=_C413( C177 C413 ) C177_=_C414( C177 C414 ) C177_=_C415( C177 C415 ) C178_=_C179( C178 C179 ) C178_=_C196( C178 C196 ) \nC178_=_C212( C178 C212 ) C178_=_C228( C178 C228 ) C178_=_C268( C178 C268 ) C178_=_C306( C178 C306 ) C178_=_C350( C178 C350 ) C178_=_C373( C178 C373 ) \nC178_=_C413( C178 C413 ) C179_=_C197( C179 C197 ) C179_=_C213( C179 C213 ) C179_=_C229( C179 C229 ) C179_=_C253( C179 C253 ) C179_=_C351( C179 C351 ) \nC179_=_C386( C179 C386 ) C179_=_C390( C179 C390 ) C179_=_C408( C179 C408 ) C179_=_C414( C179 C414 ) C179_=_C418( C179 C418 ) C181_=_C183( C181 C183 ) \nC181_=_C185( C181 C185 ) C181_=_C189( C181 C189 ) C181_=_C190( C181 C190 ) C181_=_C192( C181 C192 ) C181_=_C193( C181 C193 ) C181_=_C194( C181 C194 ) \nC181_=_C196( C181 C196 ) C181_=_C197( C181 C197 ) C181_=_C198( C181 C198 ) C181_=_C199( C181 C199 ) C181_=_C201( C181 C201 ) C181_=_C202( C181 C202 ) \nC181_=_C203( C181 C203 ) C181_=_C204( C181 C204 ) C181_=_C205( C181 C205 ) C181_=_C207( C181 C207 ) C181_=_C208( C181 C208 ) C181_=_C210( C181 C210 ) \nC181_=_C211( C181 C211 ) C181_=_C212( C181 C212 ) C181_=_C213( C181 C213 ) C183_=_C185( C183 C185 ) C183_=_C189( C183 C189 ) C183_=_C190( C183 C190 ) \nC183_=_C192( C183 C192 ) C183_=_C193( C183 C193 ) C183_=_C194( C183 C194 ) C183_=_C196( C183 C196 ) C183_=_C197( C183 C197 ) C183_=_C198( C183 C198 ) \nC183_=_C243( C183 C243 ) C183_=_C245( C183 C245 ) C183_=_C246( C183 C246 ) C183_=_C247( C183 C247 ) C183_=_C248( C183 C248 ) C183_=_C251( C183 C251 ) \nC183_=_C253( C183 C253 ) C183_=_C254( C183 C254 ) C185_=_C189( C185 C189 ) C185_=_C190( C185 C190 ) C185_=_C192( C185 C192 ) C185_=_C193( C185 C193 ) \nC185_=_C194( C185 C194 ) C185_=_C196( C185 C196 ) C185_=_C197( C185 C197 ) C185_=_C198( C185 C198 ) C185_=_C202( C185 C202 ) C185_=_C217( C185 C217 ) \nC185_=_C243( C185 C243 ) C185_=_C256( C185 C256 ) C185_=_C282( C185 C282 ) C185_=_C289( C185 C289 ) C185_=_C292( C185 C292 ) C189_=_C190( C189 C190 ) \nC189_=_C192( C189 C192 ) C189_=_C193( C189 C193 ) C189_=_C194( C189 C194 ) C189_=_C196( C189 C196 ) C189_=_C197( C189 C197 ) C189_=_C198( C189 C198 ) \nC189_=_C205( C189 C205 ) C189_=_C223( C189 C223 ) C189_=_C247( C189 C247 ) C189_=_C345( C189 C345 ) C189_=_C377( C189 C377 ) C190_=_C192( C190 C192 ) \nC190_=_C193( C190 C193 ) C190_=_C194( C190 C194 ) C190_=_C196( C190 C196 ) C190_=_C197( C190 C197 ) C190_=_C198( C190 C198 ) C190_=_C386( C190 C386 ) \nC192_=_C193( C192 C193 ) C192_=_C194( C192 C194 ) C192_=_C196( C192 C196 ) C192_=_C197( C192 C197 ) C192_=_C198( C192 C198 ) C192_=_C208( C192 C208 ) \nC192_=_C225( C192 C225 ) C192_=_C264( C192 C264 ) C192_=_C347( C192 C347 ) C192_=_C370( C192 C370 ) C192_=_C403( C192 C403 ) C193_=_C194( C193 C194 ) \nC193_=_C196( C193 C196 ) C193_=_C197( C193 C197 ) C193_=_C198( C193 C198 ) C193_=_C265( C193 C265 ) C193_=_C394( C193 C394 ) C193_=_C406( C193 C406 ) \nC193_=_C407( C193 C407 ) C193_=_C408( C193 C408 ) C194_=_C196( C194 C196 ) C194_=_C197( C194 C197 ) C194_=_C198( C194 C198 ) C194_=_C210( C194 C210 ) \nC194_=_C226( C194 C226 ) C194_=_C348( C194 C348 ) C194_=_C410( C194 C410 ) C196_=_C197( C196 C197 ) C196_=_C198( C196 C198 ) C196_=_C212( C196 C212 ) \nC196_=_C228( C196 C228 ) C196_=_C268( C196 C268 ) C196_=_C306( C196 C306 ) C196_=_C350( C196 C350 ) C196_=_C373( C196 C373 ) C196_=_C413( C196 C413 ) \nC197_=_C198( C197 C198 ) C197_=_C213( C197 C213 ) C197_=_C229( C197 C229 ) C197_=_C253( C197 C253 ) C197_=_C351( C197 C351 ) C197_=_C386( C197 C386 ) \nC197_=_C390( C197 C390 ) C197_=_C408( C197 C408 ) C197_=_C414( C197 C414 ) C197_=_C418( C197 C418 ) C198_=_C269( C198 C269 ) C198_=_C292( C198 C292 ) \nC198_=_C415( C198 C415 ) C198_=_C418( C198 C418 ) C199_=_C201( C199 C201 ) C199_=_C202( C199 C202 ) C199_=_C203( C199 C203 ) C199_=_C204( C199 C204 ) \nC199_=_C205( C199 C205 ) C199_=_C207( C199 C207 ) C199_=_C208( C199 C208 ) C199_=_C210( C199 C210 ) C199_=_C211( C199 C211 ) C199_=_C212( C199 C212 ) \nC199_=_C213( C199 C213 ) C199_=_C215( C199 C215 ) C199_=_C217( C199 C217 ) C199_=_C219( C199 C219 ) C199_=_C223( C199 C223 ) C199_=_C224( C199 C224 ) \nC199_=_C225( C199 C225 ) C199_=_C226( C199 C226 ) C199_=_C228( C199 C228 ) C199_=_C229( C199 C229 ) C201_=_C202( C201 C202 ) C201_=_C203( C201 C203 ) \nC201_=_C204( C201 C204 ) C201_=_C205( C201 C205 ) C201_=_C207( C201 C207 ) C201_=_C208( C201 C208 ) C201_=_C210( C201 C210 ) C201_=_C211( C201 C211 ) \nC201_=_C212( C201 C212 ) C201_=_C213( C201 C213 ) C201_=_C256( C201 C256 ) C201_=_C264( C201 C264 ) C201_=_C265( C201 C265 ) C201_=_C268( C201 C268 ) \nC201_=_C269( C201 C269 ) C202_=_C203( C202 C203 ) C202_=_C204( C202 C204 ) C202_=_C205( C202 C205 ) C202_=_C207( C202 C207 ) C202_=_C208( C202 C208 ) \nC202_=_C210( C202 C210 ) C202_=_C211( C202 C211 ) C202_=_C212( C202 C212 ) C202_=_C213( C202 C213 ) C202_=_C217( C202 C217 ) C202_=_C243( C202 C243 ) \nC202_=_C256( C202 C256 ) C202_=_C282( C202 C282 ) C202_=_C289( C202 C289 ) C202_=_C292( C202 C292 ) C203_=_C204( C203 C204 ) C203_=_C205( C203 C205 ) \nC203_=_C207( C203 C207 ) C203_=_C208( C203 C208 ) C203_=_C210( C203 C210 ) C203_=_C211( C203 C211 ) C203_=_C212( C203 C212 ) C203_=_C213( C203 C213 ) \nC203_=_C234( C203 C234 ) C203_=_C282( C203 C282 ) C203_=_C312( C203 C312 ) C203_=_C323( C203 C323 ) C203_=_C343( C203 C343 ) C203_=_C345( C203 C345 ) \nC203_=_C346( C203 C346 ) C203_=_C347( C203 C347 ) C203_=_C348( C203 C348 ) C203_=_C350( C203 C350 ) C203_=_C351( C203 C351 ) C204_=_C205( C204 C205 ) \nC204_=_C207( C204 C207 ) C204_=_C208( C204 C208 ) C204_=_C210( C204 C210 ) C204_=_C211( C204 C211 ) C204_=_C212( C204 C212 ) C204_=_C213( C204 C213 ) \nC204_=_C370( C204 C370 ) C204_=_C373( C204 C373 ) C205_=_C207( C205 C207 ) C205_=_C208( C205 C208 ) C205_=_C210( C205 C210 ) C205_=_C211( C205 C211 ) \nC205_=_C212( C205 C212 ) C205_=_C213( C205 C213 ) C205_=_C223( C205 C223 ) C205_=_C247( C205 C247 ) C205_=_C345( C205 C345 ) C205_=_C377( C205 C377 ) \nC207_=_C208( C207 C208 ) C207_=_C210( C207 C210 ) C207_=_C211( C207 C211 ) C207_=_C212( C207 C212 ) C207_=_C213( C207 C213 ) C207_=_C394( C207 C394 ) \nC208_=_C210( C208 C210 ) C208_=_C211( C208 C211 ) C208_=_C212( C208 C212 ) C208_=_C213( C208 C213 ) C208_=_C225( C208 C225 ) C208_=_C264( C208 C264 ) \nC208_=_C347( C208 C347 ) C208_=_C370( C208 C370 ) C208_=_C403( C208 C403 ) C210_=_C211( C210 C211 ) C210_=_C212( C210 C212 ) C210_=_C213( C210 C213 ) \nC210_=_C226( C210 C226 ) C210_=_C348( C210 C348 ) C210_=_C410( C210 C410 ) C211_=_C212( C211 C212 ) C211_=_C213( C211 C213 ) C211_=_C241( C211 C241 ) \nC211_=_C289( C211 C289 ) C211_=_C377( C211 C377 ) C211_=_C403( C211 C403 ) C211_=_C407( C211 C407 ) C211_=_C410( C211 C410 ) C211_=_C413( C211 C413 ) \nC211_=_C414( C211 C414 ) C211_=_C415( C211 C415 ) C212_=_C213( C212 C213 ) C212_=_C228( C212 C228 ) C212_=_C268( C212 C268 ) C212_=_C306( C212 C306 ) \nC212_=_C350( C212 C350 ) C212_=_C373( C212 C373 ) C212_=_C413( C212 C413 ) C213_=_C229( C213 C229 ) C213_=_C253( C213 C253 ) C213_=_C351( C213 C351 ) \nC213_=_C386( C213 C386 ) C213_=_C390( C213 C390 ) C213_=_C408( C213 C408 ) C213_=_C414( C213 C414 ) C213_=_C418( C213 C418 ) C215_=_C217( C215 C217 ) \nC215_=_C219( C215 C219 ) C215_=_C223( C215 C223 ) C215_=_C224( C215 C224 ) C215_=_C225( C215 C225 ) C215_=_C226( C215 C226 ) C215_=_C228( C215 C228 ) \nC215_=_C229( C215 C229 ) C215_=_C234( C215 C234 ) C215_=_C241( C215 C241 ) C217_=_C219( C217 C219 ) C217_=_C223( C217 C223 ) C217_=_C224( C217 C224 ) \nC217_=_C225( C217 C225 ) C217_=_C226( C217 C226 ) C217_=_C228( C217 C228 ) C217_=_C229( C217 C229 ) C217_=_C243( C217 C243 ) C217_=_C256( C217 C256 ) \nC217_=_C282( C217 C282 ) C217_=_C289( C217 C289 ) C217_=_C292( C217 C292 ) C219_=_C223( C219 C223 ) C219_=_C224( C219 C224 ) C219_=_C225( C219 C225 ) \nC219_=_C226( C219 C226 ) C219_=_C228( C219 C228 ) C219_=_C229( C219 C229 ) C219_=_C312( C219 C312 ) C223_=_C224( C223 C224 ) C223_=_C225( C223 C225 ) \nC223_=_C226( C223 C226 ) C223_=_C228( C223 C228 ) C223_=_C229( C223 C229 ) C223_=_C247( C223 C247 ) C223_=_C345( C223 C345 ) C223_=_C377( C223 C377 ) \nC224_=_C225( C224 C225 ) C224_=_C226( C224 C226 ) C224_=_C228( C224 C228 ) C224_=_C229( C224 C229 ) C224_=_C346( C224 C346 ) C225_=_C226( C225 C226 ) \nC225_=_C228( C225 C228 ) C225_=_C229( C225 C229 ) C225_=_C264( C225 C264 ) C225_=_C347( C225 C347 ) C225_=_C370( C225 C370 ) C225_=_C403( C225 C403 ) \nC226_=_C228( C226 C228 ) C226_=_C229( C226 C229 ) C226_=_C348( C226 C348 ) C226_=_C410( C226 C410 ) C228_=_C229( C228 C229 ) C228_=_C268( C228 C268 ) \nC228_=_C306( C228 C306 ) C228_=_C350( C228 C350 ) C228_=_C373( C228 C373 ) C228_=_C413( C228 C413 ) C229_=_C253( C229 C253 ) C229_=_C351( C229 C351 ) \nC229_=_C386( C229 C386 ) C229_=_C390( C229 C390 ) C229_=_C408( C229 C408 ) C229_=_C414( C229 C414 ) C229_=_C418( C229 C418 ) C234_=_C241( C234 C241 ) \nC234_=_C282( C234 C282 ) C234_=_C312( C234 C312 ) C234_=_C323( C234 C323 ) C234_=_C343( C234 C343 ) C234_=_C345(</w:t>
      </w:r>
    </w:p>
    <w:p>
      <w:pPr>
        <w:pStyle w:val="PreformattedText"/>
        <w:bidi w:val="0"/>
        <w:spacing w:before="0" w:after="0"/>
        <w:jc w:val="left"/>
        <w:rPr/>
      </w:pPr>
      <w:r>
        <w:rPr/>
        <w:t xml:space="preserve"> </w:t>
      </w:r>
      <w:r>
        <w:rPr/>
        <w:t>C234 C345 ) C234_=_C346( C234 C346 ) \nC234_=_C347( C234 C347 ) C234_=_C348( C234 C348 ) C234_=_C350( C234 C350 ) C234_=_C351( C234 C351 ) C241_=_C289( C241 C289 ) C241_=_C377( C241 C377 ) \nC241_=_C403( C241 C403 ) C241_=_C407( C241 C407 ) C241_=_C410( C241 C410 ) C241_=_C413( C241 C413 ) C241_=_C414( C241 C414 ) C241_=_C415( C241 C415 ) \nC243_=_C245( C243 C245 ) C243_=_C246( C243 C246 ) C243_=_C247( C243 C247 ) C243_=_C248( C243 C248 ) C243_=_C251( C243 C251 ) C243_=_C253( C243 C253 ) \nC243_=_C254( C243 C254 ) C243_=_C256( C243 C256 ) C243_=_C282( C243 C282 ) C243_=_C289( C243 C289 ) C243_=_C292( C243 C292 ) C245_=_C246( C245 C246 ) \nC245_=_C247( C245 C247 ) C245_=_C248( C245 C248 ) C245_=_C251( C245 C251 ) C245_=_C253( C245 C253 ) C245_=_C254( C245 C254 ) C246_=_C247( C246 C247 ) \nC246_=_C248( C246 C248 ) C246_=_C251( C246 C251 ) C246_=_C253( C246 C253 ) C246_=_C254( C246 C254 ) C246_=_C343( C246 C343 ) C247_=_C248( C247 C248 ) \nC247_=_C251( C247 C251 ) C247_=_C253( C247 C253 ) C247_=_C254( C247 C254 ) C247_=_C345( C247 C345 ) C247_=_C377( C247 C377 ) C248_=_C251( C248 C251 ) \nC248_=_C253( C248 C253 ) C248_=_C254( C248 C254 ) C251_=_C253( C251 C253 ) C251_=_C254( C251 C254 ) C253_=_C254( C253 C254 ) C253_=_C351( C253 C351 ) \nC253_=_C386( C253 C386 ) C253_=_C390( C253 C390 ) C253_=_C408( C253 C408 ) C253_=_C414( C253 C414 ) C253_=_C418( C253 C418 ) C256_=_C264( C256 C264 ) \nC256_=_C265( C256 C265 ) C256_=_C268( C256 C268 ) C256_=_C269( C256 C269 ) C256_=_C282( C256 C282 ) C256_=_C289( C256 C289 ) C256_=_C292( C256 C292 ) \nC264_=_C265( C264 C265 ) C264_=_C268( C264 C268 ) C264_=_C269( C264 C269 ) C264_=_C347( C264 C347 ) C264_=_C370( C264 C370 ) C264_=_C403( C264 C403 ) \nC265_=_C268( C265 C268 ) C265_=_C269( C265 C269 ) C265_=_C394( C265 C394 ) C265_=_C406( C265 C406 ) C265_=_C407( C265 C407 ) C265_=_C408( C265 C408 ) \nC268_=_C269( C268 C269 ) C268_=_C306( C268 C306 ) C268_=_C350( C268 C350 ) C268_=_C373( C268 C373 ) C268_=_C413( C268 C413 ) C269_=_C292( C269 C292 ) \nC269_=_C415( C269 C415 ) C269_=_C418( C269 C418 ) C282_=_C289( C282 C289 ) C282_=_C292( C282 C292 ) C282_=_C312( C282 C312 ) C282_=_C323( C282 C323 ) \nC282_=_C343( C282 C343 ) C282_=_C345( C282 C345 ) C282_=_C346( C282 C346 ) C282_=_C347( C282 C347 ) C282_=_C348( C282 C348 ) C282_=_C350( C282 C350 ) \nC282_=_C351( C282 C351 ) C289_=_C292( C289 C292 ) C289_=_C377( C289 C377 ) C289_=_C403( C289 C403 ) C289_=_C407( C289 C407 ) C289_=_C410( C289 C410 ) \nC289_=_C413( C289 C413 ) C289_=_C414( C289 C414 ) C289_=_C415( C289 C415 ) C292_=_C415( C292 C415 ) C292_=_C418( C292 C418 ) C306_=_C350( C306 C350 ) \nC306_=_C373( C306 C373 ) C306_=_C413( C306 C413 ) C312_=_C323( C312 C323 ) C312_=_C343( C312 C343 ) C312_=_C345( C312 C345 ) C312_=_C346( C312 C346 ) \nC312_=_C347( C312 C347 ) C312_=_C348( C312 C348 ) C312_=_C350( C312 C350 ) C312_=_C351( C312 C351 ) C323_=_C343( C323 C343 ) C323_=_C345( C323 C345 ) \nC323_=_C346( C323 C346 ) C323_=_C347( C323 C347 ) C323_=_C348( C323 C348 ) C323_=_C350( C323 C350 ) C323_=_C351( C323 C351 ) C343_=_C345( C343 C345 ) \nC343_=_C346( C343 C346 ) C343_=_C347( C343 C347 ) C343_=_C348( C343 C348 ) C343_=_C350( C343 C350 ) C343_=_C351( C343 C351 ) C345_=_C346( C345 C346 ) \nC345_=_C347( C345 C347 ) C345_=_C348( C345 C348 ) C345_=_C350( C345 C350 ) C345_=_C351( C345 C351 ) C345_=_C377( C345 C377 ) C346_=_C347( C346 C347 ) \nC346_=_C348( C346 C348 ) C346_=_C350( C346 C350 ) C346_=_C351( C346 C351 ) C347_=_C348( C347 C348 ) C347_=_C350( C347 C350 ) C347_=_C351( C347 C351 ) \nC347_=_C370( C347 C370 ) C347_=_C403( C347 C403 ) C348_=_C350( C348 C350 ) C348_=_C351( C348 C351 ) C348_=_C410( C348 C410 ) C350_=_C351( C350 C351 ) \nC350_=_C373( C350 C373 ) C350_=_C413( C350 C413 ) C351_=_C386( C351 C386 ) C351_=_C390( C351 C390 ) C351_=_C408( C351 C408 ) C351_=_C414( C351 C414 ) \nC351_=_C418( C351 C418 ) C370_=_C373( C370 C373 ) C370_=_C403( C370 C403 ) C373_=_C413( C373 C413 ) C377_=_C403( C377 C403 ) C377_=_C407( C377 C407 ) \nC377_=_C410( C377 C410 ) C377_=_C413( C377 C413 ) C377_=_C414( C377 C414 ) C377_=_C415( C377 C415 ) C386_=_C390( C386 C390 ) C386_=_C408( C386 C408 ) \nC386_=_C414( C386 C414 ) C386_=_C418( C386 C418 ) C390_=_C408( C390 C408 ) C390_=_C414( C390 C414 ) C390_=_C418( C390 C418 ) C394_=_C406( C394 C406 ) \nC394_=_C407( C394 C407 ) C394_=_C408( C394 C408 ) C403_=_C407( C403 C407 ) C403_=_C410( C403 C410 ) C403_=_C413( C403 C413 ) C403_=_C414( C403 C414 ) \nC403_=_C415( C403 C415 ) C406_=_C407( C406 C407 ) C406_=_C408( C406 C408 ) C407_=_C408( C407 C408 ) C407_=_C410( C407 C410 ) C407_=_C413( C407 C413 ) \nC407_=_C414( C407 C414 ) C407_=_C415( C407 C415 ) C408_=_C414( C408 C414 ) C408_=_C418( C408 C418 ) C410_=_C413( C410 C413 ) C410_=_C414( C410 C414 ) \nC410_=_C415( C410 C415 ) C413_=_C414( C413 C414 ) C413_=_C415( C413 C415 ) C414_=_C415( C414 C415 ) C414_=_C418( C414 C418 ) C415_=_C418( C415 C418 ) "]27[shape=box, label="id:27 level: 1\n84: C17 C18 C19 C20 C21 \nC22 C24 C25 C26 C29 C31 \nC32 C33 C34 C35 C42 C59 \nC61 C85 C105 C107 C109 C115 \nC118 C123 C125 C127 C153 C164 \nC166 C167 C168 C169 C170 C171 \nC172 C173 C174 C175 C176 C177 \nC178 C179 C180 C181 C183 C190 \nC193 C198 C199 C200 C201 C202 \nC203 C204 C205 C206 C207 C208 \nC209 C210 C211 C212 C213 C214 \nC243 C245 C246 C247 C248 C251 \nC253 C254 C265 C269 C292 C386 \nC390 C394 C406 C407 C408 C415 \nC418 \n789: C17_=_C18( C17 C18 ) C17_=_C19( C17 C19 ) C17_=_C20( C17 C20 ) C17_=_C21( C17 C21 ) C17_=_C22( C17 C22 ) \nC17_=_C24( C17 C24 ) C17_=_C25( C17 C25 ) C17_=_C26( C17 C26 ) C17_=_C29( C17 C29 ) C17_=_C31( C17 C31 ) C17_=_C32( C17 C32 ) \nC17_=_C33( C17 C33 ) C17_=_C34( C17 C34 ) C17_=_C35( C17 C35 ) C17_=_C42( C17 C42 ) C18_=_C19( C18 C19 ) C18_=_C20( C18 C20 ) \nC18_=_C21( C18 C21 ) C18_=_C22( C18 C22 ) C18_=_C24( C18 C24 ) C18_=_C25( C18 C25 ) C18_=_C26( C18 C26 ) C18_=_C29( C18 C29 ) \nC18_=_C31( C18 C31 ) C18_=_C32( C18 C32 ) C18_=_C33( C18 C33 ) C18_=_C34( C18 C34 ) C18_=_C35( C18 C35 ) C18_=_C105( C18 C105 ) \nC18_=_C107( C18 C107 ) C18_=_C109( C18 C109 ) C18_=_C115( C18 C115 ) C18_=_C118( C18 C118 ) C18_=_C123( C18 C123 ) C19_=_C20( C19 C20 ) \nC19_=_C21( C19 C21 ) C19_=_C22( C19 C22 ) C19_=_C24( C19 C24 ) C19_=_C25( C19 C25 ) C19_=_C26( C19 C26 ) C19_=_C29( C19 C29 ) \nC19_=_C31( C19 C31 ) C19_=_C32( C19 C32 ) C19_=_C33( C19 C33 ) C19_=_C34( C19 C34 ) C19_=_C35( C19 C35 ) C19_=_C153( C19 C153 ) \nC20_=_C21( C20 C21 ) C20_=_C22( C20 C22 ) C20_=_C24( C20 C24 ) C20_=_C25( C20 C25 ) C20_=_C26( C20 C26 ) C20_=_C29( C20 C29 ) \nC20_=_C31( C20 C31 ) C20_=_C32( C20 C32 ) C20_=_C33( C20 C33 ) C20_=_C34( C20 C34 ) C20_=_C35( C20 C35 ) C20_=_C59( C20 C59 ) \nC20_=_C105( C20 C105 ) C20_=_C125( C20 C125 ) C20_=_C164( C20 C164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1_=_C22( C21 C22 ) C21_=_C24( C21 C24 ) C21_=_C25( C21 C25 ) C21_=_C26( C21 C26 ) C21_=_C29( C21 C29 ) C21_=_C31( C21 C31 ) \nC21_=_C32( C21 C32 ) C21_=_C33( C21 C33 ) C21_=_C34( C21 C34 ) C21_=_C35( C21 C35 ) C21_=_C164( C21 C164 ) C21_=_C181( C21 C181 ) \nC21_=_C183( C21 C183 ) C21_=_C190( C21 C190 ) C21_=_C193( C21 C193 ) C21_=_C198( C21 C198 ) C22_=_C24( C22 C24 ) C22_=_C25( C22 C25 ) \nC22_=_C26( C22 C26 ) C22_=_C29( C22 C29 ) C22_=_C31( C22 C31 ) C22_=_C32( C22 C32 ) C22_=_C33( C22 C33 ) C22_=_C34( C22 C34 ) \nC22_=_C35( C22 C35 ) C22_=_C61( C22 C61 ) C22_=_C107( C22 C107 ) C22_=_C127( C22 C127 ) C22_=_C181( C22 C181 ) C22_=_C199( C22 C199 ) \nC22_=_C200( C22 C200 ) C22_=_C201( C22 C201 ) C22_=_C202( C22 C202 ) C22_=_C203( C22 C203 ) C22_=_C204( C22 C204 ) C22_=_C205( C22 C205 ) \nC22_=_C206( C22 C206 ) C22_=_C207( C22 C207 ) C22_=_C208( C22 C208 ) C22_=_C209( C22 C209 ) C22_=_C210( C22 C210 ) C22_=_C211( C22 C211 ) \nC22_=_C212( C22 C212 ) C22_=_C213( C22 C213 ) C22_=_C214( C22 C214 ) C24_=_C25( C24 C25 ) C24_=_C26( C24 C26 ) C24_=_C29( C24 C29 ) \nC24_=_C31( C24 C31 ) C24_=_C32( C24 C32 ) C24_=_C33( C24 C33 ) C24_=_C34( C24 C34 ) C24_=_C35( C24 C35 ) C24_=_C168( C24 C168 ) \nC24_=_C202( C24 C202 ) C24_=_C243( C24 C243 ) C24_=_C292( C24 C292 ) C25_=_C26( C25 C26 ) C25_=_C29( C25 C29 ) C25_=_C31( C25 C31 ) \nC25_=_C32( C25 C32 ) C25_=_C33( C25 C33 ) C25_=_C34( C25 C34 ) C25_=_C35( C25 C35 ) C25_=_C246( C25 C246 ) C26_=_C29( C26 C29 ) \nC26_=_C31( C26 C31 ) C26_=_C32( C26 C32 ) C26_=_C33( C26 C33 ) C26_=_C34( C26 C34 ) C26_=_C35( C26 C35 ) C26_=_C172( C26 C172 ) \nC26_=_C205( C26 C205 ) C26_=_C247( C26 C247 ) C29_=_C31( C29 C31 ) C29_=_C32( C29 C32 ) C29_=_C33( C29 C33 ) C29_=_C34( C29 C34 ) \nC29_=_C35( C29 C35 ) C29_=_C174( C29 C174 ) C29_=_C208( C29 C208 ) C31_=_C32( C31 C32 ) C31_=_C33( C31 C33 ) C31_=_C34( C31 C34 ) \nC31_=_C35( C31 C35 ) C31_=_C176( C31 C176 ) C31_=_C210( C31 C210 ) C32_=_C33( C32 C33 ) C32_=_C34( C32 C34 ) C32_=_C35( C32 C35 ) \nC32_=_C177( C32 C177 ) C32_=_C211( C32 C211 ) C32_=_C407( C32 C407 ) C32_=_C415( C32 C415 ) C33_=_C34( C33 C34 ) C33_=_C35( C33 C35 ) \nC33_=_C178( C33 C178 ) C33_=_C212( C33 C212 ) C34_=_C35( C34 C35 ) C34_=_C179( C34 C179 ) C34_=_C213( C34 C213 ) C34_=_C253( C34 C253 ) \nC34_=_C386( C34 C386 ) C34_=_C390( C34 C390 ) C34_=_C408( C34 C408 ) C34_=_C418( C34 C418 ) C35_=_C254( C35 C254 ) C42_=_C85( C42 C85 ) \nC42_=_C109( C42 C109 ) C42_=_C153( C42 C153 ) C42_=_C183( C42 C183 ) C42_=_C200( C42 C200 ) C42_=_C243( C42 C243 ) C42_=_C245( C42 C245 ) \nC42_=_C246( C42 C246 ) C42_=_C247( C42 C247 ) C42_=_C248( C42 C248 ) C42_=_C251( C42 C251 ) C42_=_C253( C42 C253 ) C42_=_C254( C42 C254 ) \nC59_=_C61( C59 C61 ) C59_=_C105( C59 C105 ) C59_=_C125( C59 C125 ) C59_=_C164( C59 C164 ) C59_=_C166( C59 C166 ) C59_=_C167( C59 C167 ) \nC59_=_C168(</w:t>
      </w:r>
    </w:p>
    <w:p>
      <w:pPr>
        <w:pStyle w:val="PreformattedText"/>
        <w:bidi w:val="0"/>
        <w:spacing w:before="0" w:after="0"/>
        <w:jc w:val="left"/>
        <w:rPr/>
      </w:pPr>
      <w:r>
        <w:rPr/>
        <w:t xml:space="preserve"> </w:t>
      </w:r>
      <w:r>
        <w:rPr/>
        <w:t>C59 C168 ) C59_=_C169( C59 C169 ) C59_=_C170( C59 C170 ) C59_=_C171( C59 C171 ) C59_=_C172( C59 C172 ) C59_=_C173( C59 C173 ) \nC59_=_C174( C59 C174 ) C59_=_C175( C59 C175 ) C59_=_C176( C59 C176 ) C59_=_C177( C59 C177 ) C59_=_C178( C59 C178 ) C59_=_C179( C59 C179 ) \nC59_=_C180( C59 C180 ) C61_=_C107( C61 C107 ) C61_=_C127( C61 C127 ) C61_=_C181( C61 C181 ) C61_=_C199( C61 C199 ) C61_=_C200( C61 C200 ) \nC61_=_C201( C61 C201 ) C61_=_C202( C61 C202 ) C61_=_C203( C61 C203 ) C61_=_C204( C61 C204 ) C61_=_C205( C61 C205 ) C61_=_C206( C61 C206 ) \nC61_=_C207( C61 C207 ) C61_=_C208( C61 C208 ) C61_=_C209( C61 C209 ) C61_=_C210( C61 C210 ) C61_=_C211( C61 C211 ) C61_=_C212( C61 C212 ) \nC61_=_C213( C61 C213 ) C61_=_C214( C61 C214 ) C85_=_C109( C85 C109 ) C85_=_C153( C85 C153 ) C85_=_C183( C85 C183 ) C85_=_C200( C85 C200 ) \nC85_=_C243( C85 C243 ) C85_=_C245( C85 C245 ) C85_=_C246( C85 C246 ) C85_=_C247( C85 C247 ) C85_=_C248( C85 C248 ) C85_=_C251( C85 C251 ) \nC85_=_C253( C85 C253 ) C85_=_C254( C85 C254 ) C105_=_C107( C105 C107 ) C105_=_C109( C105 C109 ) C105_=_C115( C105 C115 ) C105_=_C118( C105 C118 ) \nC105_=_C123( C105 C123 ) C105_=_C125( C105 C125 ) C105_=_C164( C105 C164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7_=_C109( C107 C109 ) C107_=_C115( C107 C115 ) C107_=_C118( C107 C118 ) C107_=_C123( C107 C123 ) C107_=_C127( C107 C127 ) C107_=_C181( C107 C181 ) \nC107_=_C199( C107 C199 ) C107_=_C200( C107 C200 ) C107_=_C201( C107 C201 ) C107_=_C202( C107 C202 ) C107_=_C203( C107 C203 ) C107_=_C204( C107 C204 ) \nC107_=_C205( C107 C205 ) C107_=_C206( C107 C206 ) C107_=_C207( C107 C207 ) C107_=_C208( C107 C208 ) C107_=_C209( C107 C209 ) C107_=_C210( C107 C210 ) \nC107_=_C211( C107 C211 ) C107_=_C212( C107 C212 ) C107_=_C213( C107 C213 ) C107_=_C214( C107 C214 ) C109_=_C115( C109 C115 ) C109_=_C118( C109 C118 ) \nC109_=_C123( C109 C123 ) C109_=_C153( C109 C153 ) C109_=_C183( C109 C183 ) C109_=_C200( C109 C200 ) C109_=_C243( C109 C243 ) C109_=_C245( C109 C245 ) \nC109_=_C246( C109 C246 ) C109_=_C247( C109 C247 ) C109_=_C248( C109 C248 ) C109_=_C251( C109 C251 ) C109_=_C253( C109 C253 ) C109_=_C254( C109 C254 ) \nC115_=_C118( C115 C118 ) C115_=_C123( C115 C123 ) C115_=_C190( C115 C190 ) C115_=_C206( C115 C206 ) C115_=_C386( C115 C386 ) C118_=_C123( C118 C123 ) \nC118_=_C175( C118 C175 ) C118_=_C193( C118 C193 ) C118_=_C209( C118 C209 ) C118_=_C265( C118 C265 ) C118_=_C394( C118 C394 ) C118_=_C406( C118 C406 ) \nC118_=_C407( C118 C407 ) C118_=_C408( C118 C408 ) C123_=_C180( C123 C180 ) C123_=_C198( C123 C198 ) C123_=_C214( C123 C214 ) C123_=_C269( C123 C269 ) \nC123_=_C292( C123 C292 ) C123_=_C415( C123 C415 ) C123_=_C418( C123 C418 ) C125_=_C127( C125 C127 ) C125_=_C164( C125 C164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7_=_C181( C127 C181 ) C127_=_C199( C127 C199 ) C127_=_C200( C127 C200 ) C127_=_C201( C127 C201 ) \nC127_=_C202( C127 C202 ) C127_=_C203( C127 C203 ) C127_=_C204( C127 C204 ) C127_=_C205( C127 C205 ) C127_=_C206( C127 C206 ) C127_=_C207( C127 C207 ) \nC127_=_C208( C127 C208 ) C127_=_C209( C127 C209 ) C127_=_C210( C127 C210 ) C127_=_C211( C127 C211 ) C127_=_C212( C127 C212 ) C127_=_C213( C127 C213 ) \nC127_=_C214( C127 C214 ) C153_=_C183( C153 C183 ) C153_=_C200( C153 C200 ) C153_=_C243( C153 C243 ) C153_=_C245( C153 C245 ) C153_=_C246( C153 C246 ) \nC153_=_C247( C153 C247 ) C153_=_C248( C153 C248 ) C153_=_C251( C153 C251 ) C153_=_C253( C153 C253 ) C153_=_C254( C153 C254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3( C164 C183 ) C164_=_C190( C164 C190 ) C164_=_C193( C164 C193 ) \nC164_=_C198( C164 C19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201( C167 C201 ) \nC167_=_C265( C167 C265 ) C167_=_C269( C167 C269 ) C168_=_C169( C168 C169 ) C168_=_C170( C168 C170 ) C168_=_C171( C168 C171 ) C168_=_C172( C168 C172 ) \nC168_=_C173( C168 C173 ) C168_=_C174( C168 C174 ) C168_=_C175( C168 C175 ) C168_=_C176( C168 C176 ) C168_=_C177( C168 C177 ) C168_=_C178( C168 C178 ) \nC168_=_C179( C168 C179 ) C168_=_C180( C168 C180 ) C168_=_C202( C168 C202 ) C168_=_C243( C168 C243 ) C168_=_C292( C168 C292 ) C169_=_C170( C169 C170 ) \nC169_=_C171( C169 C171 ) C169_=_C172( C169 C172 ) C169_=_C173( C169 C173 ) C169_=_C174( C169 C174 ) C169_=_C175( C169 C175 ) C169_=_C176( C169 C176 ) \nC169_=_C177( C169 C177 ) C169_=_C178( C169 C178 ) C169_=_C179( C169 C179 ) C169_=_C180( C169 C180 ) C170_=_C171( C170 C171 ) C170_=_C172( C170 C172 ) \nC170_=_C173( C170 C173 ) C170_=_C174( C170 C174 ) C170_=_C175( C170 C175 ) C170_=_C176( C170 C176 ) C170_=_C177( C170 C177 ) C170_=_C178( C170 C178 ) \nC170_=_C179( C170 C179 ) C170_=_C180( C170 C180 ) C170_=_C203( C170 C203 ) C171_=_C172( C171 C172 ) C171_=_C173( C171 C173 ) C171_=_C174( C171 C174 ) \nC171_=_C175( C171 C175 ) C171_=_C176( C171 C176 ) C171_=_C177( C171 C177 ) C171_=_C178( C171 C178 ) C171_=_C179( C171 C179 ) C171_=_C180( C171 C180 ) \nC171_=_C204( C171 C204 ) C172_=_C173( C172 C173 ) C172_=_C174( C172 C174 ) C172_=_C175( C172 C175 ) C172_=_C176( C172 C176 ) C172_=_C177( C172 C177 ) \nC172_=_C178( C172 C178 ) C172_=_C179( C172 C179 ) C172_=_C180( C172 C180 ) C172_=_C205( C172 C205 ) C172_=_C247( C172 C247 ) C173_=_C174( C173 C174 ) \nC173_=_C175( C173 C175 ) C173_=_C176( C173 C176 ) C173_=_C177( C173 C177 ) C173_=_C178( C173 C178 ) C173_=_C179( C173 C179 ) C173_=_C180( C173 C180 ) \nC173_=_C207( C173 C207 ) C173_=_C394( C173 C394 ) C174_=_C175( C174 C175 ) C174_=_C176( C174 C176 ) C174_=_C177( C174 C177 ) C174_=_C178( C174 C178 ) \nC174_=_C179( C174 C179 ) C174_=_C180( C174 C180 ) C174_=_C208( C174 C208 ) C175_=_C176( C175 C176 ) C175_=_C177( C175 C177 ) C175_=_C178( C175 C178 ) \nC175_=_C179( C175 C179 ) C175_=_C180( C175 C180 ) C175_=_C193( C175 C193 ) C175_=_C209( C175 C209 ) C175_=_C265( C175 C265 ) C175_=_C394( C175 C394 ) \nC175_=_C406( C175 C406 ) C175_=_C407( C175 C407 ) C175_=_C408( C175 C408 ) C176_=_C177( C176 C177 ) C176_=_C178( C176 C178 ) C176_=_C179( C176 C179 ) \nC176_=_C180( C176 C180 ) C176_=_C210( C176 C210 ) C177_=_C178( C177 C178 ) C177_=_C179( C177 C179 ) C177_=_C180( C177 C180 ) C177_=_C211( C177 C211 ) \nC177_=_C407( C177 C407 ) C177_=_C415( C177 C415 ) C178_=_C179( C178 C179 ) C178_=_C180( C178 C180 ) C178_=_C212( C178 C212 ) C179_=_C180( C179 C180 ) \nC179_=_C213( C179 C213 ) C179_=_C253( C179 C253 ) C179_=_C386( C179 C386 ) C179_=_C390( C179 C390 ) C179_=_C408( C179 C408 ) C179_=_C418( C179 C418 ) \nC180_=_C198( C180 C198 ) C180_=_C214( C180 C214 ) C180_=_C269( C180 C269 ) C180_=_C292( C180 C292 ) C180_=_C415( C180 C415 ) C180_=_C418( C180 C418 ) \nC181_=_C183( C181 C183 ) C181_=_C190( C181 C190 ) C181_=_C193( C181 C193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3_=_C190( C183 C190 ) C183_=_C193( C183 C193 ) C183_=_C198( C183 C198 ) C183_=_C200( C183 C200 ) \nC183_=_C243( C183 C243 ) C183_=_C245( C183 C245 ) C183_=_C246( C183 C246 ) C183_=_C247( C183 C247 ) C183_=_C248( C183 C248 ) C183_=_C251( C183 C251 ) \nC183_=_C253( C183 C253 ) C183_=_C254( C183 C254 ) C190_=_C193( C190 C193 ) C190_=_C198( C190 C198 ) C190_=_C206( C190 C206 ) C190_=_C386( C190 C386 ) \nC193_=_C198( C193 C198 ) C193_=_C209( C193 C209 ) C193_=_C265( C193 C265 ) C193_=_C394( C193 C394 ) C193_=_C406( C193 C406 ) C193_=_C407( C193 C407 ) \nC193_=_C408( C193 C408 ) C198_=_C214( C198 C214 ) C198_=_C269( C198 C269 ) C198_=_C292( C198 C292 ) C198_=_C415( C198 C415 ) C198_=_C418( C198 C41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200_=_C201( C200 C201 ) C200_=_C202( C200 C202</w:t>
      </w:r>
    </w:p>
    <w:p>
      <w:pPr>
        <w:pStyle w:val="PreformattedText"/>
        <w:bidi w:val="0"/>
        <w:spacing w:before="0" w:after="0"/>
        <w:jc w:val="left"/>
        <w:rPr/>
      </w:pPr>
      <w:r>
        <w:rPr/>
        <w:t xml:space="preserve"> </w:t>
      </w:r>
      <w:r>
        <w:rPr/>
        <w:t>) C200_=_C203( C200 C203 ) \nC200_=_C204( C200 C204 ) C200_=_C205( C200 C205 ) C200_=_C206( C200 C206 ) C200_=_C207( C200 C207 ) C200_=_C208( C200 C208 ) C200_=_C209( C200 C209 ) \nC200_=_C210( C200 C210 ) C200_=_C211( C200 C211 ) C200_=_C212( C200 C212 ) C200_=_C213( C200 C213 ) C200_=_C214( C200 C214 ) C200_=_C243( C200 C243 ) \nC200_=_C245( C200 C245 ) C200_=_C246( C200 C246 ) C200_=_C247( C200 C247 ) C200_=_C248( C200 C248 ) C200_=_C251( C200 C251 ) C200_=_C253( C200 C253 ) \nC200_=_C254( C200 C25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65( C201 C265 ) C201_=_C269( C201 C269 ) C202_=_C203( C202 C203 ) C202_=_C204( C202 C204 ) \nC202_=_C205( C202 C205 ) C202_=_C206( C202 C206 ) C202_=_C207( C202 C207 ) C202_=_C208( C202 C208 ) C202_=_C209( C202 C209 ) C202_=_C210( C202 C210 ) \nC202_=_C211( C202 C211 ) C202_=_C212( C202 C212 ) C202_=_C213( C202 C213 ) C202_=_C214( C202 C214 ) C202_=_C243( C202 C243 ) C202_=_C292( C202 C292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5_=_C247( C205 C247 ) C206_=_C207( C206 C207 ) C206_=_C208( C206 C208 ) C206_=_C209( C206 C209 ) C206_=_C210( C206 C210 ) C206_=_C211( C206 C211 ) \nC206_=_C212( C206 C212 ) C206_=_C213( C206 C213 ) C206_=_C214( C206 C214 ) C206_=_C386( C206 C386 ) C207_=_C208( C207 C208 ) C207_=_C209( C207 C209 ) \nC207_=_C210( C207 C210 ) C207_=_C211( C207 C211 ) C207_=_C212( C207 C212 ) C207_=_C213( C207 C213 ) C207_=_C214( C207 C214 ) C207_=_C394( C207 C394 ) \nC208_=_C209( C208 C209 ) C208_=_C210( C208 C210 ) C208_=_C211( C208 C211 ) C208_=_C212( C208 C212 ) C208_=_C213( C208 C213 ) C208_=_C214( C208 C214 ) \nC209_=_C210( C209 C210 ) C209_=_C211( C209 C211 ) C209_=_C212( C209 C212 ) C209_=_C213( C209 C213 ) C209_=_C214( C209 C214 ) C209_=_C265( C209 C265 ) \nC209_=_C394( C209 C394 ) C209_=_C406( C209 C406 ) C209_=_C407( C209 C407 ) C209_=_C408( C209 C408 ) C210_=_C211( C210 C211 ) C210_=_C212( C210 C212 ) \nC210_=_C213( C210 C213 ) C210_=_C214( C210 C214 ) C211_=_C212( C211 C212 ) C211_=_C213( C211 C213 ) C211_=_C214( C211 C214 ) C211_=_C407( C211 C407 ) \nC211_=_C415( C211 C415 ) C212_=_C213( C212 C213 ) C212_=_C214( C212 C214 ) C213_=_C214( C213 C214 ) C213_=_C253( C213 C253 ) C213_=_C386( C213 C386 ) \nC213_=_C390( C213 C390 ) C213_=_C408( C213 C408 ) C213_=_C418( C213 C418 ) C214_=_C269( C214 C269 ) C214_=_C292( C214 C292 ) C214_=_C415( C214 C415 ) \nC214_=_C418( C214 C418 ) C243_=_C245( C243 C245 ) C243_=_C246( C243 C246 ) C243_=_C247( C243 C247 ) C243_=_C248( C243 C248 ) C243_=_C251( C243 C251 ) \nC243_=_C253( C243 C253 ) C243_=_C254( C243 C254 ) C243_=_C292( C243 C292 ) C245_=_C246( C245 C246 ) C245_=_C247( C245 C247 ) C245_=_C248( C245 C248 ) \nC245_=_C251( C245 C251 ) C245_=_C253( C245 C253 ) C245_=_C254( C245 C254 ) C246_=_C247( C246 C247 ) C246_=_C248( C246 C248 ) C246_=_C251( C246 C251 ) \nC246_=_C253( C246 C253 ) C246_=_C254( C246 C254 ) C247_=_C248( C247 C248 ) C247_=_C251( C247 C251 ) C247_=_C253( C247 C253 ) C247_=_C254( C247 C254 ) \nC248_=_C251( C248 C251 ) C248_=_C253( C248 C253 ) C248_=_C254( C248 C254 ) C251_=_C253( C251 C253 ) C251_=_C254( C251 C254 ) C253_=_C254( C253 C254 ) \nC253_=_C386( C253 C386 ) C253_=_C390( C253 C390 ) C253_=_C408( C253 C408 ) C253_=_C418( C253 C418 ) C265_=_C269( C265 C269 ) C265_=_C394( C265 C394 ) \nC265_=_C406( C265 C406 ) C265_=_C407( C265 C407 ) C265_=_C408( C265 C408 ) C269_=_C292( C269 C292 ) C269_=_C415( C269 C415 ) C269_=_C418( C269 C418 ) \nC292_=_C415( C292 C415 ) C292_=_C418( C292 C418 ) C386_=_C390( C386 C390 ) C386_=_C408( C386 C408 ) C386_=_C418( C386 C418 ) C390_=_C408( C390 C408 ) \nC390_=_C418( C390 C418 ) C394_=_C406( C394 C406 ) C394_=_C407( C394 C407 ) C394_=_C408( C394 C408 ) C406_=_C407( C406 C407 ) C406_=_C408( C406 C408 ) \nC407_=_C408( C407 C408 ) C407_=_C415( C407 C415 ) C408_=_C418( C408 C418 ) C415_=_C418( C415 C418 ) "];26-&gt;27[label="76: C17 C18 C19 C21 C24 \nC25 C26 C29 C31 C32 C33 \nC34 C35 C42 C59 C61 C85 \nC105 C107 C109 C115 C118 C123 \nC125 C127 C153 C164 C166 C167 \nC168 C169 C170 C171 C172 C173 \nC174 C176 C177 C178 C179 C181 \nC183 C190 C193 C198 C199 C201 \nC202 C203 C204 C205 C207 C208 \nC210 C211 C212 C213 C243 C245 \nC246 C247 C248 C251 C253 C254 \nC265 C269 C292 C386 C390 C394 \nC406 C407 C408 C415 C418 \n574: C17_=_C18 ,C17_=_C19 ,C17_=_C21 ,C17_=_C24 ,C17_=_C25 ,\nC17_=_C26 ,C17_=_C29 ,C17_=_C31 ,C17_=_C32 ,C17_=_C33 ,C17_=_C34 ,\nC17_=_C35 ,C17_=_C42 ,C18_=_C19 ,C18_=_C21 ,C18_=_C24 ,C18_=_C25 ,\nC18_=_C26 ,C18_=_C29 ,C18_=_C31 ,C18_=_C32 ,C18_=_C33 ,C18_=_C34 ,\nC18_=_C35 ,C18_=_C105 ,C18_=_C107 ,C18_=_C109 ,C18_=_C115 ,C18_=_C118 ,\nC18_=_C123 ,C19_=_C21 ,C19_=_C24 ,C19_=_C25 ,C19_=_C26 ,C19_=_C29 ,\nC19_=_C31 ,C19_=_C32 ,C19_=_C33 ,C19_=_C34 ,C19_=_C35 ,C19_=_C153 ,\nC21_=_C24 ,C21_=_C25 ,C21_=_C26 ,C21_=_C29 ,C21_=_C31 ,C21_=_C32 ,\nC21_=_C33 ,C21_=_C34 ,C21_=_C35 ,C21_=_C164 ,C21_=_C181 ,C21_=_C183 ,\nC21_=_C190 ,C21_=_C193 ,C21_=_C198 ,C24_=_C25 ,C24_=_C26 ,C24_=_C29 ,\nC24_=_C31 ,C24_=_C32 ,C24_=_C33 ,C24_=_C34 ,C24_=_C35 ,C24_=_C168 ,\nC24_=_C202 ,C24_=_C243 ,C24_=_C292 ,C25_=_C26 ,C25_=_C29 ,C25_=_C31 ,\nC25_=_C32 ,C25_=_C33 ,C25_=_C34 ,C25_=_C35 ,C25_=_C246 ,C26_=_C29 ,\nC26_=_C31 ,C26_=_C32 ,C26_=_C33 ,C26_=_C34 ,C26_=_C35 ,C26_=_C172 ,\nC26_=_C205 ,C26_=_C247 ,C29_=_C31 ,C29_=_C32 ,C29_=_C33 ,C29_=_C34 ,\nC29_=_C35 ,C29_=_C174 ,C29_=_C208 ,C31_=_C32 ,C31_=_C33 ,C31_=_C34 ,\nC31_=_C35 ,C31_=_C176 ,C31_=_C210 ,C32_=_C33 ,C32_=_C34 ,C32_=_C35 ,\nC32_=_C177 ,C32_=_C211 ,C32_=_C407 ,C32_=_C415 ,C33_=_C34 ,C33_=_C35 ,\nC33_=_C178 ,C33_=_C212 ,C34_=_C35 ,C34_=_C179 ,C34_=_C213 ,C34_=_C253 ,\nC34_=_C386 ,C34_=_C390 ,C34_=_C408 ,C34_=_C418 ,C35_=_C254 ,C42_=_C85 ,\nC42_=_C109 ,C42_=_C153 ,C42_=_C183 ,C42_=_C243 ,C42_=_C245 ,C42_=_C246 ,\nC42_=_C247 ,C42_=_C248 ,C42_=_C251 ,C42_=_C253 ,C42_=_C254 ,C59_=_C61 ,\nC59_=_C105 ,C59_=_C125 ,C59_=_C164 ,C59_=_C166 ,C59_=_C167 ,C59_=_C168 ,\nC59_=_C169 ,C59_=_C170 ,C59_=_C171 ,C59_=_C172 ,C59_=_C173 ,C59_=_C174 ,\nC59_=_C176 ,C59_=_C177 ,C59_=_C178 ,C59_=_C179 ,C61_=_C107 ,C61_=_C127 ,\nC61_=_C181 ,C61_=_C199 ,C61_=_C201 ,C61_=_C202 ,C61_=_C203 ,C61_=_C204 ,\nC61_=_C205 ,C61_=_C207 ,C61_=_C208 ,C61_=_C210 ,C61_=_C211 ,C61_=_C212 ,\nC61_=_C213 ,C85_=_C109 ,C85_=_C153 ,C85_=_C183 ,C85_=_C243 ,C85_=_C245 ,\nC85_=_C246 ,C85_=_C247 ,C85_=_C248 ,C85_=_C251 ,C85_=_C253 ,C85_=_C254 ,\nC105_=_C107 ,C105_=_C109 ,C105_=_C115 ,C105_=_C118 ,C105_=_C123 ,C105_=_C125 ,\nC105_=_C164 ,C105_=_C166 ,C105_=_C167 ,C105_=_C168 ,C105_=_C169 ,C105_=_C170 ,\nC105_=_C171 ,C105_=_C172 ,C105_=_C173 ,C105_=_C174 ,C105_=_C176 ,C105_=_C177 ,\nC105_=_C178 ,C105_=_C179 ,C107_=_C109 ,C107_=_C115 ,C107_=_C118 ,C107_=_C123 ,\nC107_=_C127 ,C107_=_C181 ,C107_=_C199 ,C107_=_C201 ,C107_=_C202 ,C107_=_C203 ,\nC107_=_C204 ,C107_=_C205 ,C107_=_C207 ,C107_=_C208 ,C107_=_C210 ,C107_=_C211 ,\nC107_=_C212 ,C107_=_C213 ,C109_=_C115 ,C109_=_C118 ,C109_=_C123 ,C109_=_C153 ,\nC109_=_C183 ,C109_=_C243 ,C109_=_C245 ,C109_=_C246 ,C109_=_C247 ,C109_=_C248 ,\nC109_=_C251 ,C109_=_C253 ,C109_=_C254 ,C115_=_C118 ,C115_=_C123 ,C115_=_C190 ,\nC115_=_C386 ,C118_=_C123 ,C118_=_C193 ,C118_=_C265 ,C118_=_C394 ,C118_=_C406 ,\nC118_=_C407 ,C118_=_C408 ,C123_=_C198 ,C123_=_C269 ,C123_=_C292 ,C123_=_C415 ,\nC123_=_C418 ,C125_=_C127 ,C125_=_C164 ,C125_=_C166 ,C125_=_C167 ,C125_=_C168 ,\nC125_=_C169 ,C125_=_C170 ,C125_=_C171 ,C125_=_C172 ,C125_=_C173 ,C125_=_C174 ,\nC125_=_C176 ,C125_=_C177 ,C125_=_C178 ,C125_=_C179 ,C127_=_C181 ,C127_=_C199 ,\nC127_=_C201 ,C127_=_C202 ,C127_=_C203 ,C127_=_C204 ,C127_=_C205 ,C127_=_C207 ,\nC127_=_C208 ,C127_=_C210 ,C127_=_C211 ,C127_=_C212 ,C127_=_C213 ,C153_=_C183 ,\nC153_=_C243 ,C153_=_C245 ,C153_=_C246 ,C153_=_C247 ,C153_=_C248 ,C153_=_C251 ,\nC153_=_C253 ,C153_=_C254 ,C164_=_C166 ,C164_=_C167 ,C164_=_C168 ,C164_=_C169 ,\nC164_=_C170 ,C164_=_C171 ,C164_=_C172 ,C164_=_C173 ,C164_=_C174 ,C164_=_C176 ,\nC164_=_C177 ,C164_=_C178 ,C164_=_C179 ,C164_=_C181 ,C164_=_C183 ,C164_=_C190 ,\nC164_=_C193 ,C164_=_C198 ,C166_=_C167 ,C166_=_C168 ,C166_=_C169 ,C166_=_C170 ,\nC166_=_C171 ,C166_=_C172 ,C166_=_C173 ,C166_=_C174 ,C166_=_C176 ,C166_=_C177 ,\nC166_=_C178 ,C166_=_C179 ,C166_=_C199 ,C167_=_C168 ,C167_=_C169 ,C167_=_C170 ,\nC167_=_C171 ,C167_=_C172 ,C167_=_C173 ,C167_=_C174 ,C167_=_C176 ,C167_=_C177 ,\nC167_=_C178 ,C167_=_C179 ,C167_=_C201 ,C167_=_C265 ,C167_=_C269 ,C168_=_C169 ,\nC168_=_C170 ,C168_=_C171 ,C168_=_C172 ,C168_=_C173 ,C168_=_C174 ,C168_=_C176 ,\nC168_=_C177 ,C168_=_C178 ,C168_=_C179 ,C168_=_C202 ,C168_=_C243 ,C168_=_C292 ,\nC169_=_C170 ,C169_=_C171 ,C169_=_C172 ,C169_=_C173 ,C169_=_C174 ,C169_=_C176 ,\nC169_=_C177 ,C169_=_C178 ,C169_=_C179 ,C170_=_C171 ,C170_=_C172 ,C170_=_C173 ,\nC170_=_C174 ,C170_=_C176 ,C170_=_C177 ,C170_=_C178 ,C170_=_C179 ,C170_=_C203 ,\nC171_=_C172 ,C171_=_C173 ,C171_=_C174 ,C171_=_C176 ,C171_=_C177 ,C171_=_C178 ,\nC171_=_C179 ,C171_=_C204 ,C172_=_C173 ,C172_=_C174 ,C172_=_C176 ,C172_=_C177 ,\nC172_=_C178 ,C172_=_C179 ,C172_=_C205</w:t>
      </w:r>
    </w:p>
    <w:p>
      <w:pPr>
        <w:pStyle w:val="PreformattedText"/>
        <w:bidi w:val="0"/>
        <w:spacing w:before="0" w:after="0"/>
        <w:jc w:val="left"/>
        <w:rPr/>
      </w:pPr>
      <w:r>
        <w:rPr/>
        <w:t xml:space="preserve"> </w:t>
      </w:r>
      <w:r>
        <w:rPr/>
        <w:t>,C172_=_C247 ,C173_=_C174 ,C173_=_C176 ,\nC173_=_C177 ,C173_=_C178 ,C173_=_C179 ,C173_=_C207 ,C173_=_C394 ,C174_=_C176 ,\nC174_=_C177 ,C174_=_C178 ,C174_=_C179 ,C174_=_C208 ,C176_=_C177 ,C176_=_C178 ,\nC176_=_C179 ,C176_=_C210 ,C177_=_C178 ,C177_=_C179 ,C177_=_C211 ,C177_=_C407 ,\nC177_=_C415 ,C178_=_C179 ,C178_=_C212 ,C179_=_C213 ,C179_=_C253 ,C179_=_C386 ,\nC179_=_C390 ,C179_=_C408 ,C179_=_C418 ,C181_=_C183 ,C181_=_C190 ,C181_=_C193 ,\nC181_=_C198 ,C181_=_C199 ,C181_=_C201 ,C181_=_C202 ,C181_=_C203 ,C181_=_C204 ,\nC181_=_C205 ,C181_=_C207 ,C181_=_C208 ,C181_=_C210 ,C181_=_C211 ,C181_=_C212 ,\nC181_=_C213 ,C183_=_C190 ,C183_=_C193 ,C183_=_C198 ,C183_=_C243 ,C183_=_C245 ,\nC183_=_C246 ,C183_=_C247 ,C183_=_C248 ,C183_=_C251 ,C183_=_C253 ,C183_=_C254 ,\nC190_=_C193 ,C190_=_C198 ,C190_=_C386 ,C193_=_C198 ,C193_=_C265 ,C193_=_C394 ,\nC193_=_C406 ,C193_=_C407 ,C193_=_C408 ,C198_=_C269 ,C198_=_C292 ,C198_=_C415 ,\nC198_=_C418 ,C199_=_C201 ,C199_=_C202 ,C199_=_C203 ,C199_=_C204 ,C199_=_C205 ,\nC199_=_C207 ,C199_=_C208 ,C199_=_C210 ,C199_=_C211 ,C199_=_C212 ,C199_=_C213 ,\nC201_=_C202 ,C201_=_C203 ,C201_=_C204 ,C201_=_C205 ,C201_=_C207 ,C201_=_C208 ,\nC201_=_C210 ,C201_=_C211 ,C201_=_C212 ,C201_=_C213 ,C201_=_C265 ,C201_=_C269 ,\nC202_=_C203 ,C202_=_C204 ,C202_=_C205 ,C202_=_C207 ,C202_=_C208 ,C202_=_C210 ,\nC202_=_C211 ,C202_=_C212 ,C202_=_C213 ,C202_=_C243 ,C202_=_C292 ,C203_=_C204 ,\nC203_=_C205 ,C203_=_C207 ,C203_=_C208 ,C203_=_C210 ,C203_=_C211 ,C203_=_C212 ,\nC203_=_C213 ,C204_=_C205 ,C204_=_C207 ,C204_=_C208 ,C204_=_C210 ,C204_=_C211 ,\nC204_=_C212 ,C204_=_C213 ,C205_=_C207 ,C205_=_C208 ,C205_=_C210 ,C205_=_C211 ,\nC205_=_C212 ,C205_=_C213 ,C205_=_C247 ,C207_=_C208 ,C207_=_C210 ,C207_=_C211 ,\nC207_=_C212 ,C207_=_C213 ,C207_=_C394 ,C208_=_C210 ,C208_=_C211 ,C208_=_C212 ,\nC208_=_C213 ,C210_=_C211 ,C210_=_C212 ,C210_=_C213 ,C211_=_C212 ,C211_=_C213 ,\nC211_=_C407 ,C211_=_C415 ,C212_=_C213 ,C213_=_C253 ,C213_=_C386 ,C213_=_C390 ,\nC213_=_C408 ,C213_=_C418 ,C243_=_C245 ,C243_=_C246 ,C243_=_C247 ,C243_=_C248 ,\nC243_=_C251 ,C243_=_C253 ,C243_=_C254 ,C243_=_C292 ,C245_=_C246 ,C245_=_C247 ,\nC245_=_C248 ,C245_=_C251 ,C245_=_C253 ,C245_=_C254 ,C246_=_C247 ,C246_=_C248 ,\nC246_=_C251 ,C246_=_C253 ,C246_=_C254 ,C247_=_C248 ,C247_=_C251 ,C247_=_C253 ,\nC247_=_C254 ,C248_=_C251 ,C248_=_C253 ,C248_=_C254 ,C251_=_C253 ,C251_=_C254 ,\nC253_=_C254 ,C253_=_C386 ,C253_=_C390 ,C253_=_C408 ,C253_=_C418 ,C265_=_C269 ,\nC265_=_C394 ,C265_=_C406 ,C265_=_C407 ,C265_=_C408 ,C269_=_C292 ,C269_=_C415 ,\nC269_=_C418 ,C292_=_C415 ,C292_=_C418 ,C386_=_C390 ,C386_=_C408 ,C386_=_C418 ,\nC390_=_C408 ,C390_=_C418 ,C394_=_C406 ,C394_=_C407 ,C394_=_C408 ,C406_=_C407 ,\nC406_=_C408 ,C407_=_C408 ,C407_=_C415 ,C408_=_C418 ,C415_=_C418 ,"];28[shape=box, label="id:28 level: 1\n126: C18 C21 C32 C39 C57 \nC58 C59 C61 C62 C68 C71 \nC74 C93 C95 C99 C105 C106 \nC107 C109 C110 C111 C113 C114 \nC115 C116 C117 C118 C119 C120 \nC121 C122 C123 C124 C125 C126 \nC127 C129 C130 C131 C132 C133 \nC134 C136 C137 C138 C139 C140 \nC141 C142 C143 C147 C164 C166 \nC167 C169 C170 C171 C173 C177 \nC181 C182 C183 C185 C187 C189 \nC190 C192 C193 C194 C196 C197 \nC198 C199 C201 C203 C204 C207 \nC211 C215 C216 C217 C218 C219 \nC220 C222 C223 C224 C225 C226 \nC227 C228 C229 C234 C241 C256 \nC261 C264 C265 C268 C269 C282 \nC289 C302 C306 C312 C323 C343 \nC344 C345 C346 C347 C348 C349 \nC350 C351 C370 C373 C377 C394 \nC403 C406 C407 C410 C413 C414 \nC415 \n1431: C18_=_C21( C18 C21 ) C18_=_C32( C18 C32 ) C18_=_C39( C18 C39 ) C18_=_C57( C18 C57 ) C18_=_C105( C18 C105 ) \nC18_=_C106( C18 C106 ) C18_=_C107( C18 C107 ) C18_=_C109( C18 C109 ) C18_=_C110( C18 C110 ) C18_=_C111( C18 C111 ) C18_=_C113( C18 C113 ) \nC18_=_C114( C18 C114 ) C18_=_C115( C18 C115 ) C18_=_C116( C18 C116 ) C18_=_C117( C18 C117 ) C18_=_C118( C18 C118 ) C18_=_C119( C18 C119 ) \nC18_=_C120( C18 C120 ) C18_=_C121( C18 C121 ) C18_=_C122( C18 C122 ) C18_=_C123( C18 C123 ) C21_=_C32( C21 C32 ) C21_=_C106( C21 C106 ) \nC21_=_C126( C21 C126 ) C21_=_C164( C21 C164 ) C21_=_C181( C21 C181 ) C21_=_C182( C21 C182 ) C21_=_C183( C21 C183 ) C21_=_C185( C21 C185 ) \nC21_=_C187( C21 C187 ) C21_=_C189( C21 C189 ) C21_=_C190( C21 C190 ) C21_=_C192( C21 C192 ) C21_=_C193( C21 C193 ) C21_=_C194( C21 C194 ) \nC21_=_C196( C21 C196 ) C21_=_C197( C21 C197 ) C21_=_C198( C21 C198 ) C32_=_C120( C32 C120 ) C32_=_C141( C32 C141 ) C32_=_C177( C32 C177 ) \nC32_=_C211( C32 C211 ) C32_=_C227( C32 C227 ) C32_=_C241( C32 C241 ) C32_=_C289( C32 C289 ) C32_=_C349( C32 C349 ) C32_=_C377( C32 C377 ) \nC32_=_C403( C32 C403 ) C32_=_C407( C32 C407 ) C32_=_C410( C32 C410 ) C32_=_C413( C32 C413 ) C32_=_C414( C32 C414 ) C32_=_C415( C32 C415 ) \nC39_=_C57( C39 C57 ) C39_=_C105( C39 C105 ) C39_=_C106( C39 C106 ) C39_=_C107( C39 C107 ) C39_=_C109( C39 C109 ) C39_=_C110( C39 C110 ) \nC39_=_C111( C39 C111 ) C39_=_C113( C39 C113 ) C39_=_C114( C39 C114 ) C39_=_C115( C39 C115 ) C39_=_C116( C39 C116 ) C39_=_C117( C39 C117 ) \nC39_=_C118( C39 C118 ) C39_=_C119( C39 C119 ) C39_=_C120( C39 C120 ) C39_=_C121( C39 C121 ) C39_=_C122( C39 C122 ) C39_=_C123( C39 C123 ) \nC57_=_C58( C57 C58 ) C57_=_C59( C57 C59 ) C57_=_C61( C57 C61 ) C57_=_C62( C57 C62 ) C57_=_C68( C57 C68 ) C57_=_C71( C57 C71 ) \nC57_=_C74( C57 C74 ) C57_=_C105( C57 C105 ) C57_=_C106( C57 C106 ) C57_=_C107( C57 C107 ) C57_=_C109( C57 C109 ) C57_=_C110( C57 C110 ) \nC57_=_C111( C57 C111 ) C57_=_C113( C57 C113 ) C57_=_C114( C57 C114 ) C57_=_C115( C57 C115 ) C57_=_C116( C57 C116 ) C57_=_C117( C57 C117 ) \nC57_=_C118( C57 C118 ) C57_=_C119( C57 C119 ) C57_=_C120( C57 C120 ) C57_=_C121( C57 C121 ) C57_=_C122( C57 C122 ) C57_=_C123( C57 C123 ) \nC58_=_C59( C58 C59 ) C58_=_C61( C58 C61 ) C58_=_C62( C58 C62 ) C58_=_C68( C58 C68 ) C58_=_C71( C58 C71 ) C58_=_C74( C58 C74 ) \nC58_=_C93( C58 C93 ) C58_=_C124( C58 C124 ) C58_=_C125( C58 C125 ) C58_=_C126( C58 C126 ) C58_=_C127( C58 C127 ) C58_=_C129( C58 C129 ) \nC58_=_C130( C58 C130 ) C58_=_C131( C58 C131 ) C58_=_C132( C58 C132 ) C58_=_C133( C58 C133 ) C58_=_C134( C58 C134 ) C58_=_C136( C58 C136 ) \nC58_=_C137( C58 C137 ) C58_=_C138( C58 C138 ) C58_=_C139( C58 C139 ) C58_=_C140( C58 C140 ) C58_=_C141( C58 C141 ) C58_=_C142( C58 C142 ) \nC59_=_C61( C59 C61 ) C59_=_C62( C59 C62 ) C59_=_C68( C59 C68 ) C59_=_C71( C59 C71 ) C59_=_C74( C59 C74 ) C59_=_C105( C59 C105 ) \nC59_=_C125( C59 C125 ) C59_=_C164( C59 C164 ) C59_=_C166( C59 C166 ) C59_=_C167( C59 C167 ) C59_=_C169( C59 C169 ) C59_=_C170( C59 C170 ) \nC59_=_C171( C59 C171 ) C59_=_C173( C59 C173 ) C59_=_C177( C59 C177 ) C61_=_C62( C61 C62 ) C61_=_C68( C61 C68 ) C61_=_C71( C61 C71 ) \nC61_=_C74( C61 C74 ) C61_=_C107( C61 C107 ) C61_=_C127( C61 C127 ) C61_=_C181( C61 C181 ) C61_=_C199( C61 C199 ) C61_=_C201( C61 C201 ) \nC61_=_C203( C61 C203 ) C61_=_C204( C61 C204 ) C61_=_C207( C61 C207 ) C61_=_C211( C61 C211 ) C62_=_C68( C62 C68 ) C62_=_C71( C62 C71 ) \nC62_=_C74( C62 C74 ) C62_=_C95( C62 C95 ) C62_=_C143( C62 C143 ) C62_=_C166( C62 C166 ) C62_=_C182( C62 C182 ) C62_=_C199( C62 C199 ) \nC62_=_C215( C62 C215 ) C62_=_C216( C62 C216 ) C62_=_C217( C62 C217 ) C62_=_C218( C62 C218 ) C62_=_C219( C62 C219 ) C62_=_C220( C62 C220 ) \nC62_=_C222( C62 C222 ) C62_=_C223( C62 C223 ) C62_=_C224( C62 C224 ) C62_=_C225( C62 C225 ) C62_=_C226( C62 C226 ) C62_=_C227( C62 C227 ) \nC62_=_C228( C62 C228 ) C62_=_C229( C62 C229 ) C68_=_C71( C68 C71 ) C68_=_C74( C68 C74 ) C68_=_C99( C68 C99 ) C68_=_C147( C68 C147 ) \nC68_=_C170( C68 C170 ) C68_=_C187( C68 C187 ) C68_=_C203( C68 C203 ) C68_=_C234( C68 C234 ) C68_=_C261( C68 C261 ) C68_=_C282( C68 C282 ) \nC68_=_C302( C68 C302 ) C68_=_C312( C68 C312 ) C68_=_C323( C68 C323 ) C68_=_C343( C68 C343 ) C68_=_C344( C68 C344 ) C68_=_C345( C68 C345 ) \nC68_=_C346( C68 C346 ) C68_=_C347( C68 C347 ) C68_=_C348( C68 C348 ) C68_=_C349( C68 C349 ) C68_=_C350( C68 C350 ) C68_=_C351( C68 C351 ) \nC71_=_C74( C71 C74 ) C71_=_C117( C71 C117 ) C71_=_C139( C71 C139 ) C71_=_C192( C71 C192 ) C71_=_C225( C71 C225 ) C71_=_C264( C71 C264 ) \nC71_=_C347( C71 C347 ) C71_=_C370( C71 C370 ) C71_=_C403( C71 C403 ) C74_=_C121( C74 C121 ) C74_=_C142( C74 C142 ) C74_=_C196( C74 C196 ) \nC74_=_C228( C74 C228 ) C74_=_C268( C74 C268 ) C74_=_C306( C74 C306 ) C74_=_C350( C74 C350 ) C74_=_C373( C74 C373 ) C74_=_C413( C74 C413 ) \nC93_=_C95( C93 C95 ) C93_=_C99( C93 C99 ) C93_=_C124( C93 C124 ) C93_=_C125( C93 C125 ) C93_=_C126( C93 C126 ) C93_=_C127( C93 C127 ) \nC93_=_C129( C93 C129 ) C93_=_C130( C93 C130 ) C93_=_C131( C93 C131 ) C93_=_C132( C93 C132 ) C93_=_C133( C93 C133 ) C93_=_C134( C93 C134 ) \nC93_=_C136( C93 C136 ) C93_=_C137( C93 C137 ) C93_=_C138( C93 C138 ) C93_=_C139( C93 C139 ) C93_=_C140( C93 C140 ) C93_=_C141( C93 C141 ) \nC93_=_C142( C93 C142 ) C95_=_C99( C95 C99 ) C95_=_C143( C95 C143 ) C95_=_C166( C95 C166 ) C95_=_C182( C95 C182 ) C95_=_C199( C95 C199 ) \nC95_=_C215( C95 C215 ) C95_=_C216( C95 C216 ) C95_=_C217( C95 C217 ) C95_=_C218( C95 C218 ) C95_=_C219( C95 C219 ) C95_=_C220( C95 C220 ) \nC95_=_C222( C95 C222 ) C95_=_C223( C95 C223 ) C95_=_C224( C95 C224 ) C95_=_C225( C95 C225 ) C95_=_C226( C95 C226 ) C95_=_C227( C95 C227 ) \nC95_=_C228( C95 C228 ) C95_=_C229( C95 C229 ) C99_=_C147( C99 C147 ) C99_=_C170( C99 C170 ) C99_=_C187( C99 C187 ) C99_=_C203( C99 C203 ) \nC99_=_C234( C99 C234 ) C99_=_C261( C99 C261 ) C99_=_C282( C99 C282 ) C99_=_C302( C99 C302 ) C99_=_C312( C99 C312 ) C99_=_C323( C99 C323 ) \nC99_=_C343( C99 C343 ) C99_=_C344( C99 C344 ) C99_=_C345( C99 C345 ) C99_=_C346( C99 C346 ) C99_=_C347( C99 C347 ) C99_=_C348( C99 C348 ) \nC99_=_C349( C99 C349 ) C99_=_C350( C99 C350 ) C99_=_C351( C99 C351 ) C105_=_C106( C105 C106 ) C105_=_C107( C105 C107 ) C105_=_C109( C105 C109 ) \nC105_=_C110( C105 C110 ) C105_=_C111( C105 C111 ) C105_=_C113( C105 C113 ) C105_=_C114( C105 C114 ) C105_=_C115( C105 C115 ) C105_=_C116( C105 C116 ) \nC105_=_C117( C105 C117 ) C105_=_C118( C105 C118 ) C105_=_C119( C105 C119 ) C105_=_C120(</w:t>
      </w:r>
    </w:p>
    <w:p>
      <w:pPr>
        <w:pStyle w:val="PreformattedText"/>
        <w:bidi w:val="0"/>
        <w:spacing w:before="0" w:after="0"/>
        <w:jc w:val="left"/>
        <w:rPr/>
      </w:pPr>
      <w:r>
        <w:rPr/>
        <w:t xml:space="preserve"> </w:t>
      </w:r>
      <w:r>
        <w:rPr/>
        <w:t>C105 C120 ) C105_=_C121( C105 C121 ) C105_=_C122( C105 C122 ) \nC105_=_C123( C105 C123 ) C105_=_C125( C105 C125 ) C105_=_C164( C105 C164 ) C105_=_C166( C105 C166 ) C105_=_C167( C105 C167 ) C105_=_C169( C105 C169 ) \nC105_=_C170( C105 C170 ) C105_=_C171( C105 C171 ) C105_=_C173( C105 C173 ) C105_=_C177( C105 C177 ) C106_=_C107( C106 C107 ) C106_=_C109( C106 C109 ) \nC106_=_C110( C106 C110 ) C106_=_C111( C106 C111 ) C106_=_C113( C106 C113 ) C106_=_C114( C106 C114 ) C106_=_C115( C106 C115 ) C106_=_C116( C106 C116 ) \nC106_=_C117( C106 C117 ) C106_=_C118( C106 C118 ) C106_=_C119( C106 C119 ) C106_=_C120( C106 C120 ) C106_=_C121( C106 C121 ) C106_=_C122( C106 C122 ) \nC106_=_C123( C106 C123 ) C106_=_C126( C106 C126 ) C106_=_C164( C106 C164 ) C106_=_C181( C106 C181 ) C106_=_C182( C106 C182 ) C106_=_C183( C106 C183 ) \nC106_=_C185( C106 C185 ) C106_=_C187( C106 C187 ) C106_=_C189( C106 C189 ) C106_=_C190( C106 C190 ) C106_=_C192( C106 C192 ) C106_=_C193( C106 C193 ) \nC106_=_C194( C106 C194 ) C106_=_C196( C106 C196 ) C106_=_C197( C106 C197 ) C106_=_C198( C106 C198 ) C107_=_C109( C107 C109 ) C107_=_C110( C107 C110 ) \nC107_=_C111( C107 C111 ) C107_=_C113( C107 C113 ) C107_=_C114( C107 C114 ) C107_=_C115( C107 C115 ) C107_=_C116( C107 C116 ) C107_=_C117( C107 C117 ) \nC107_=_C118( C107 C118 ) C107_=_C119( C107 C119 ) C107_=_C120( C107 C120 ) C107_=_C121( C107 C121 ) C107_=_C122( C107 C122 ) C107_=_C123( C107 C123 ) \nC107_=_C127( C107 C127 ) C107_=_C181( C107 C181 ) C107_=_C199( C107 C199 ) C107_=_C201( C107 C201 ) C107_=_C203( C107 C203 ) C107_=_C204( C107 C204 ) \nC107_=_C207( C107 C207 ) C107_=_C211( C107 C211 ) C109_=_C110( C109 C110 ) C109_=_C111( C109 C111 ) C109_=_C113( C109 C113 ) C109_=_C114( C109 C114 ) \nC109_=_C115( C109 C115 ) C109_=_C116( C109 C116 ) C109_=_C117( C109 C117 ) C109_=_C118( C109 C118 ) C109_=_C119( C109 C119 ) C109_=_C120( C109 C120 ) \nC109_=_C121( C109 C121 ) C109_=_C122( C109 C122 ) C109_=_C123( C109 C123 ) C109_=_C183( C109 C183 ) C110_=_C111( C110 C111 ) C110_=_C113( C110 C113 ) \nC110_=_C114( C110 C114 ) C110_=_C115( C110 C115 ) C110_=_C116( C110 C116 ) C110_=_C117( C110 C117 ) C110_=_C118( C110 C118 ) C110_=_C119( C110 C119 ) \nC110_=_C120( C110 C120 ) C110_=_C121( C110 C121 ) C110_=_C122( C110 C122 ) C110_=_C123( C110 C123 ) C110_=_C130( C110 C130 ) C110_=_C167( C110 C167 ) \nC110_=_C201( C110 C201 ) C110_=_C216( C110 C216 ) C110_=_C256( C110 C256 ) C110_=_C261( C110 C261 ) C110_=_C264( C110 C264 ) C110_=_C265( C110 C265 ) \nC110_=_C268( C110 C268 ) C110_=_C269( C110 C269 ) C111_=_C113( C111 C113 ) C111_=_C114( C111 C114 ) C111_=_C115( C111 C115 ) C111_=_C116( C111 C116 ) \nC111_=_C117( C111 C117 ) C111_=_C118( C111 C118 ) C111_=_C119( C111 C119 ) C111_=_C120( C111 C120 ) C111_=_C121( C111 C121 ) C111_=_C122( C111 C122 ) \nC111_=_C123( C111 C123 ) C111_=_C131( C111 C131 ) C111_=_C185( C111 C185 ) C111_=_C217( C111 C217 ) C111_=_C256( C111 C256 ) C111_=_C282( C111 C282 ) \nC111_=_C289( C111 C289 ) C113_=_C114( C113 C114 ) C113_=_C115( C113 C115 ) C113_=_C116( C113 C116 ) C113_=_C117( C113 C117 ) C113_=_C118( C113 C118 ) \nC113_=_C119( C113 C119 ) C113_=_C120( C113 C120 ) C113_=_C121( C113 C121 ) C113_=_C122( C113 C122 ) C113_=_C123( C113 C123 ) C113_=_C136( C113 C136 ) \nC113_=_C171( C113 C171 ) C113_=_C204( C113 C204 ) C113_=_C222( C113 C222 ) C113_=_C344( C113 C344 ) C113_=_C370( C113 C370 ) C113_=_C373( C113 C373 ) \nC114_=_C115( C114 C115 ) C114_=_C116( C114 C116 ) C114_=_C117( C114 C117 ) C114_=_C118( C114 C118 ) C114_=_C119( C114 C119 ) C114_=_C120( C114 C120 ) \nC114_=_C121( C114 C121 ) C114_=_C122( C114 C122 ) C114_=_C123( C114 C123 ) C114_=_C137( C114 C137 ) C114_=_C189( C114 C189 ) C114_=_C223( C114 C223 ) \nC114_=_C345( C114 C345 ) C114_=_C377( C114 C377 ) C115_=_C116( C115 C116 ) C115_=_C117( C115 C117 ) C115_=_C118( C115 C118 ) C115_=_C119( C115 C119 ) \nC115_=_C120( C115 C120 ) C115_=_C121( C115 C121 ) C115_=_C122( C115 C122 ) C115_=_C123( C115 C123 ) C115_=_C190( C115 C190 ) C116_=_C117( C116 C117 ) \nC116_=_C118( C116 C118 ) C116_=_C119( C116 C119 ) C116_=_C120( C116 C120 ) C116_=_C121( C116 C121 ) C116_=_C122( C116 C122 ) C116_=_C123( C116 C123 ) \nC116_=_C173( C116 C173 ) C116_=_C207( C116 C207 ) C116_=_C394( C116 C394 ) C117_=_C118( C117 C118 ) C117_=_C119( C117 C119 ) C117_=_C120( C117 C120 ) \nC117_=_C121( C117 C121 ) C117_=_C122( C117 C122 ) C117_=_C123( C117 C123 ) C117_=_C139( C117 C139 ) C117_=_C192( C117 C192 ) C117_=_C225( C117 C225 ) \nC117_=_C264( C117 C264 ) C117_=_C347( C117 C347 ) C117_=_C370( C117 C370 ) C117_=_C403( C117 C403 ) C118_=_C119( C118 C119 ) C118_=_C120( C118 C120 ) \nC118_=_C121( C118 C121 ) C118_=_C122( C118 C122 ) C118_=_C123( C118 C123 ) C118_=_C193( C118 C193 ) C118_=_C265( C118 C265 ) C118_=_C394( C118 C394 ) \nC118_=_C406( C118 C406 ) C118_=_C407( C118 C407 ) C119_=_C120( C119 C120 ) C119_=_C121( C119 C121 ) C119_=_C122( C119 C122 ) C119_=_C123( C119 C123 ) \nC119_=_C140( C119 C140 ) C119_=_C194( C119 C194 ) C119_=_C226( C119 C226 ) C119_=_C348( C119 C348 ) C119_=_C410( C119 C410 ) C120_=_C121( C120 C121 ) \nC120_=_C122( C120 C122 ) C120_=_C123( C120 C123 ) C120_=_C141( C120 C141 ) C120_=_C177( C120 C177 ) C120_=_C211( C120 C211 ) C120_=_C227( C120 C227 ) \nC120_=_C241( C120 C241 ) C120_=_C289( C120 C289 ) C120_=_C349( C120 C349 ) C120_=_C377( C120 C377 ) C120_=_C403( C120 C403 ) C120_=_C407( C120 C407 ) \nC120_=_C410( C120 C410 ) C120_=_C413( C120 C413 ) C120_=_C414( C120 C414 ) C120_=_C415( C120 C415 ) C121_=_C122( C121 C122 ) C121_=_C123( C121 C123 ) \nC121_=_C142( C121 C142 ) C121_=_C196( C121 C196 ) C121_=_C228( C121 C228 ) C121_=_C268( C121 C268 ) C121_=_C306( C121 C306 ) C121_=_C350( C121 C350 ) \nC121_=_C373( C121 C373 ) C121_=_C413( C121 C413 ) C122_=_C123( C122 C123 ) C122_=_C197( C122 C197 ) C122_=_C229( C122 C229 ) C122_=_C351( C122 C351 ) \nC122_=_C414( C122 C414 ) C123_=_C198( C123 C198 ) C123_=_C269( C123 C269 ) C123_=_C415( C123 C415 ) C124_=_C125( C124 C125 ) C124_=_C126( C124 C126 ) \nC124_=_C127( C124 C127 ) C124_=_C129( C124 C129 ) C124_=_C130( C124 C130 ) C124_=_C131( C124 C131 ) C124_=_C132( C124 C132 ) C124_=_C133( C124 C133 ) \nC124_=_C134( C124 C134 ) C124_=_C136( C124 C136 ) C124_=_C137( C124 C137 ) C124_=_C138( C124 C138 ) C124_=_C139( C124 C139 ) C124_=_C140( C124 C140 ) \nC124_=_C141( C124 C141 ) C124_=_C142( C124 C142 ) C124_=_C143( C124 C143 ) C124_=_C147( C124 C147 ) C125_=_C126( C125 C126 ) C125_=_C127( C125 C127 ) \nC125_=_C129( C125 C129 ) C125_=_C130( C125 C130 ) C125_=_C131( C125 C131 ) C125_=_C132( C125 C132 ) C125_=_C133( C125 C133 ) C125_=_C134( C125 C134 ) \nC125_=_C136( C125 C136 ) C125_=_C137( C125 C137 ) C125_=_C138( C125 C138 ) C125_=_C139( C125 C139 ) C125_=_C140( C125 C140 ) C125_=_C141( C125 C141 ) \nC125_=_C142( C125 C142 ) C125_=_C164( C125 C164 ) C125_=_C166( C125 C166 ) C125_=_C167( C125 C167 ) C125_=_C169( C125 C169 ) C125_=_C170( C125 C170 ) \nC125_=_C171( C125 C171 ) C125_=_C173( C125 C173 ) C125_=_C177( C125 C177 ) C126_=_C127( C126 C127 ) C126_=_C129( C126 C129 ) C126_=_C130( C126 C130 ) \nC126_=_C131( C126 C131 ) C126_=_C132( C126 C132 ) C126_=_C133( C126 C133 ) C126_=_C134( C126 C134 ) C126_=_C136( C126 C136 ) C126_=_C137( C126 C137 ) \nC126_=_C138( C126 C138 ) C126_=_C139( C126 C139 ) C126_=_C140( C126 C140 ) C126_=_C141( C126 C141 ) C126_=_C142( C126 C142 ) C126_=_C164( C126 C164 ) \nC126_=_C181( C126 C181 ) C126_=_C182( C126 C182 ) C126_=_C183( C126 C183 ) C126_=_C185( C126 C185 ) C126_=_C187( C126 C187 ) C126_=_C189( C126 C189 ) \nC126_=_C190( C126 C190 ) C126_=_C192( C126 C192 ) C126_=_C193( C126 C193 ) C126_=_C194( C126 C194 ) C126_=_C196( C126 C196 ) C126_=_C197( C126 C197 ) \nC126_=_C198( C126 C198 ) C127_=_C129( C127 C129 ) C127_=_C130( C127 C130 ) C127_=_C131( C127 C131 ) C127_=_C132( C127 C132 ) C127_=_C133( C127 C133 ) \nC127_=_C134( C127 C134 ) C127_=_C136( C127 C136 ) C127_=_C137( C127 C137 ) C127_=_C138( C127 C138 ) C127_=_C139( C127 C139 ) C127_=_C140( C127 C140 ) \nC127_=_C141( C127 C141 ) C127_=_C142( C127 C142 ) C127_=_C181( C127 C181 ) C127_=_C199( C127 C199 ) C127_=_C201( C127 C201 ) C127_=_C203( C127 C203 ) \nC127_=_C204( C127 C204 ) C127_=_C207( C127 C207 ) C127_=_C211( C127 C211 ) C129_=_C130( C129 C130 ) C129_=_C131( C129 C131 ) C129_=_C132( C129 C132 ) \nC129_=_C133( C129 C133 ) C129_=_C134( C129 C134 ) C129_=_C136( C129 C136 ) C129_=_C137( C129 C137 ) C129_=_C138( C129 C138 ) C129_=_C139( C129 C139 ) \nC129_=_C140( C129 C140 ) C129_=_C141( C129 C141 ) C129_=_C142( C129 C142 ) C129_=_C215( C129 C215 ) C129_=_C234( C129 C234 ) C129_=_C241( C129 C241 ) \nC130_=_C131( C130 C131 ) C130_=_C132( C130 C132 ) C130_=_C133( C130 C133 ) C130_=_C134( C130 C134 ) C130_=_C136( C130 C136 ) C130_=_C137( C130 C137 ) \nC130_=_C138( C130 C138 ) C130_=_C139( C130 C139 ) C130_=_C140( C130 C140 ) C130_=_C141( C130 C141 ) C130_=_C142( C130 C142 ) C130_=_C167( C130 C167 ) \nC130_=_C201( C130 C201 ) C130_=_C216( C130 C216 ) C130_=_C256( C130 C256 ) C130_=_C261( C130 C261 ) C130_=_C264( C130 C264 ) C130_=_C265( C130 C265 ) \nC130_=_C268( C130 C268 ) C130_=_C269( C130 C269 ) C131_=_C132( C131 C132 ) C131_=_C133( C131 C133 ) C131_=_C134( C131 C134 ) C131_=_C136( C131 C136 ) \nC131_=_C137( C131 C137 ) C131_=_C138( C131 C138 ) C131_=_C139( C131 C139 ) C131_=_C140( C131 C140 ) C131_=_C141( C131 C141 ) C131_=_C142( C131 C142 ) \nC131_=_C185( C131 C185 ) C131_=_C217( C131 C217 ) C131_=_C256( C131 C256 ) C131_=_C282( C131 C282 ) C131_=_C289( C131 C289 ) C132_=_C133( C132 C133 ) \nC132_=_C134( C132 C134 ) C132_=_C136( C132 C136 ) C132_=_C137( C132 C137 ) C132_=_C138( C132 C138 ) C132_=_C139( C132 C139 ) C132_=_C140( C132 C140 ) \nC132_=_C141( C132 C141 ) C132_=_C142( C132 C142 ) C132_=_C169( C132 C169 ) C132_=_C218( C132 C218 ) C132_=_C302( C132 C302 ) C132_=_C306( C132 C306 ) \nC133_=_C134( C133 C134 ) C133_=_C136( C133 C136 ) C133_=_C137( C133 C137 ) C133_=_C138( C133 C138 ) C133_=_C139(</w:t>
      </w:r>
    </w:p>
    <w:p>
      <w:pPr>
        <w:pStyle w:val="PreformattedText"/>
        <w:bidi w:val="0"/>
        <w:spacing w:before="0" w:after="0"/>
        <w:jc w:val="left"/>
        <w:rPr/>
      </w:pPr>
      <w:r>
        <w:rPr/>
        <w:t xml:space="preserve"> </w:t>
      </w:r>
      <w:r>
        <w:rPr/>
        <w:t>C133 C139 ) C133_=_C140( C133 C140 ) \nC133_=_C141( C133 C141 ) C133_=_C142( C133 C142 ) C133_=_C219( C133 C219 ) C133_=_C312( C133 C312 ) C134_=_C136( C134 C136 ) C134_=_C137( C134 C137 ) \nC134_=_C138( C134 C138 ) C134_=_C139( C134 C139 ) C134_=_C140( C134 C140 ) C134_=_C141( C134 C141 ) C134_=_C142( C134 C142 ) C134_=_C220( C134 C220 ) \nC136_=_C137( C136 C137 ) C136_=_C138( C136 C138 ) C136_=_C139( C136 C139 ) C136_=_C140( C136 C140 ) C136_=_C141( C136 C141 ) C136_=_C142( C136 C142 ) \nC136_=_C171( C136 C171 ) C136_=_C204( C136 C204 ) C136_=_C222( C136 C222 ) C136_=_C344( C136 C344 ) C136_=_C370( C136 C370 ) C136_=_C373( C136 C373 ) \nC137_=_C138( C137 C138 ) C137_=_C139( C137 C139 ) C137_=_C140( C137 C140 ) C137_=_C141( C137 C141 ) C137_=_C142( C137 C142 ) C137_=_C189( C137 C189 ) \nC137_=_C223( C137 C223 ) C137_=_C345( C137 C345 ) C137_=_C377( C137 C377 ) C138_=_C139( C138 C139 ) C138_=_C140( C138 C140 ) C138_=_C141( C138 C141 ) \nC138_=_C142( C138 C142 ) C138_=_C224( C138 C224 ) C138_=_C346( C138 C346 ) C139_=_C140( C139 C140 ) C139_=_C141( C139 C141 ) C139_=_C142( C139 C142 ) \nC139_=_C192( C139 C192 ) C139_=_C225( C139 C225 ) C139_=_C264( C139 C264 ) C139_=_C347( C139 C347 ) C139_=_C370( C139 C370 ) C139_=_C403( C139 C403 ) \nC140_=_C141( C140 C141 ) C140_=_C142( C140 C142 ) C140_=_C194( C140 C194 ) C140_=_C226( C140 C226 ) C140_=_C348( C140 C348 ) C140_=_C410( C140 C410 ) \nC141_=_C142( C141 C142 ) C141_=_C177( C141 C177 ) C141_=_C211( C141 C211 ) C141_=_C227( C141 C227 ) C141_=_C241( C141 C241 ) C141_=_C289( C141 C289 ) \nC141_=_C349( C141 C349 ) C141_=_C377( C141 C377 ) C141_=_C403( C141 C403 ) C141_=_C407( C141 C407 ) C141_=_C410( C141 C410 ) C141_=_C413( C141 C413 ) \nC141_=_C414( C141 C414 ) C141_=_C415( C141 C415 ) C142_=_C196( C142 C196 ) C142_=_C228( C142 C228 ) C142_=_C268( C142 C268 ) C142_=_C306( C142 C306 ) \nC142_=_C350( C142 C350 ) C142_=_C373( C142 C373 ) C142_=_C413( C142 C413 ) C143_=_C147( C143 C147 ) C143_=_C166( C143 C166 ) C143_=_C182( C143 C182 ) \nC143_=_C199( C143 C199 ) C143_=_C215( C143 C215 ) C143_=_C216( C143 C216 ) C143_=_C217( C143 C217 ) C143_=_C218( C143 C218 ) C143_=_C219( C143 C219 ) \nC143_=_C220( C143 C220 ) C143_=_C222( C143 C222 ) C143_=_C223( C143 C223 ) C143_=_C224( C143 C224 ) C143_=_C225( C143 C225 ) C143_=_C226( C143 C226 ) \nC143_=_C227( C143 C227 ) C143_=_C228( C143 C228 ) C143_=_C229( C143 C229 ) C147_=_C170( C147 C170 ) C147_=_C187( C147 C187 ) C147_=_C203( C147 C203 ) \nC147_=_C234( C147 C234 ) C147_=_C261( C147 C261 ) C147_=_C282( C147 C282 ) C147_=_C302( C147 C302 ) C147_=_C312( C147 C312 ) C147_=_C323( C147 C323 ) \nC147_=_C343( C147 C343 ) C147_=_C344( C147 C344 ) C147_=_C345( C147 C345 ) C147_=_C346( C147 C346 ) C147_=_C347( C147 C347 ) C147_=_C348( C147 C348 ) \nC147_=_C349( C147 C349 ) C147_=_C350( C147 C350 ) C147_=_C351( C147 C351 ) C164_=_C166( C164 C166 ) C164_=_C167( C164 C167 ) C164_=_C169( C164 C169 ) \nC164_=_C170( C164 C170 ) C164_=_C171( C164 C171 ) C164_=_C173( C164 C173 ) C164_=_C177( C164 C177 ) C164_=_C181( C164 C181 ) C164_=_C182( C164 C182 ) \nC164_=_C183( C164 C183 ) C164_=_C185( C164 C185 ) C164_=_C187( C164 C187 ) C164_=_C189( C164 C189 ) C164_=_C190( C164 C190 ) C164_=_C192( C164 C192 ) \nC164_=_C193( C164 C193 ) C164_=_C194( C164 C194 ) C164_=_C196( C164 C196 ) C164_=_C197( C164 C197 ) C164_=_C198( C164 C198 ) C166_=_C167( C166 C167 ) \nC166_=_C169( C166 C169 ) C166_=_C170( C166 C170 ) C166_=_C171( C166 C171 ) C166_=_C173( C166 C173 ) C166_=_C177( C166 C177 ) C166_=_C182( C166 C182 ) \nC166_=_C199( C166 C199 ) C166_=_C215( C166 C215 ) C166_=_C216( C166 C216 ) C166_=_C217( C166 C217 ) C166_=_C218( C166 C218 ) C166_=_C219( C166 C219 ) \nC166_=_C220( C166 C220 ) C166_=_C222( C166 C222 ) C166_=_C223( C166 C223 ) C166_=_C224( C166 C224 ) C166_=_C225( C166 C225 ) C166_=_C226( C166 C226 ) \nC166_=_C227( C166 C227 ) C166_=_C228( C166 C228 ) C166_=_C229( C166 C229 ) C167_=_C169( C167 C169 ) C167_=_C170( C167 C170 ) C167_=_C171( C167 C171 ) \nC167_=_C173( C167 C173 ) C167_=_C177( C167 C177 ) C167_=_C201( C167 C201 ) C167_=_C216( C167 C216 ) C167_=_C256( C167 C256 ) C167_=_C261( C167 C261 ) \nC167_=_C264( C167 C264 ) C167_=_C265( C167 C265 ) C167_=_C268( C167 C268 ) C167_=_C269( C167 C269 ) C169_=_C170( C169 C170 ) C169_=_C171( C169 C171 ) \nC169_=_C173( C169 C173 ) C169_=_C177( C169 C177 ) C169_=_C218( C169 C218 ) C169_=_C302( C169 C302 ) C169_=_C306( C169 C306 ) C170_=_C171( C170 C171 ) \nC170_=_C173( C170 C173 ) C170_=_C177( C170 C177 ) C170_=_C187( C170 C187 ) C170_=_C203( C170 C203 ) C170_=_C234( C170 C234 ) C170_=_C261( C170 C261 ) \nC170_=_C282( C170 C282 ) C170_=_C302( C170 C302 ) C170_=_C312( C170 C312 ) C170_=_C323( C170 C323 ) C170_=_C343( C170 C343 ) C170_=_C344( C170 C344 ) \nC170_=_C345( C170 C345 ) C170_=_C346( C170 C346 ) C170_=_C347( C170 C347 ) C170_=_C348( C170 C348 ) C170_=_C349( C170 C349 ) C170_=_C350( C170 C350 ) \nC170_=_C351( C170 C351 ) C171_=_C173( C171 C173 ) C171_=_C177( C171 C177 ) C171_=_C204( C171 C204 ) C171_=_C222( C171 C222 ) C171_=_C344( C171 C344 ) \nC171_=_C370( C171 C370 ) C171_=_C373( C171 C373 ) C173_=_C177( C173 C177 ) C173_=_C207( C173 C207 ) C173_=_C394( C173 C394 ) C177_=_C211( C177 C211 ) \nC177_=_C227( C177 C227 ) C177_=_C241( C177 C241 ) C177_=_C289( C177 C289 ) C177_=_C349( C177 C349 ) C177_=_C377( C177 C377 ) C177_=_C403( C177 C403 ) \nC177_=_C407( C177 C407 ) C177_=_C410( C177 C410 ) C177_=_C413( C177 C413 ) C177_=_C414( C177 C414 ) C177_=_C415( C177 C415 ) C181_=_C182( C181 C182 ) \nC181_=_C183( C181 C183 ) C181_=_C185( C181 C185 ) C181_=_C187( C181 C187 ) C181_=_C189( C181 C189 ) C181_=_C190( C181 C190 ) C181_=_C192( C181 C192 ) \nC181_=_C193( C181 C193 ) C181_=_C194( C181 C194 ) C181_=_C196( C181 C196 ) C181_=_C197( C181 C197 ) C181_=_C198( C181 C198 ) C181_=_C199( C181 C199 ) \nC181_=_C201( C181 C201 ) C181_=_C203( C181 C203 ) C181_=_C204( C181 C204 ) C181_=_C207( C181 C207 ) C181_=_C211( C181 C211 ) C182_=_C183( C182 C183 ) \nC182_=_C185( C182 C185 ) C182_=_C187( C182 C187 ) C182_=_C189( C182 C189 ) C182_=_C190( C182 C190 ) C182_=_C192( C182 C192 ) C182_=_C193( C182 C193 ) \nC182_=_C194( C182 C194 ) C182_=_C196( C182 C196 ) C182_=_C197( C182 C197 ) C182_=_C198( C182 C198 ) C182_=_C199( C182 C199 ) C182_=_C215( C182 C215 ) \nC182_=_C216( C182 C216 ) C182_=_C217( C182 C217 ) C182_=_C218( C182 C218 ) C182_=_C219( C182 C219 ) C182_=_C220( C182 C220 ) C182_=_C222( C182 C222 ) \nC182_=_C223( C182 C223 ) C182_=_C224( C182 C224 ) C182_=_C225( C182 C225 ) C182_=_C226( C182 C226 ) C182_=_C227( C182 C227 ) C182_=_C228( C182 C228 ) \nC182_=_C229( C182 C229 ) C183_=_C185( C183 C185 ) C183_=_C187( C183 C187 ) C183_=_C189( C183 C189 ) C183_=_C190( C183 C190 ) C183_=_C192( C183 C192 ) \nC183_=_C193( C183 C193 ) C183_=_C194( C183 C194 ) C183_=_C196( C183 C196 ) C183_=_C197( C183 C197 ) C183_=_C198( C183 C198 ) C185_=_C187( C185 C187 ) \nC185_=_C189( C185 C189 ) C185_=_C190( C185 C190 ) C185_=_C192( C185 C192 ) C185_=_C193( C185 C193 ) C185_=_C194( C185 C194 ) C185_=_C196( C185 C196 ) \nC185_=_C197( C185 C197 ) C185_=_C198( C185 C198 ) C185_=_C217( C185 C217 ) C185_=_C256( C185 C256 ) C185_=_C282( C185 C282 ) C185_=_C289( C185 C289 ) \nC187_=_C189( C187 C189 ) C187_=_C190( C187 C190 ) C187_=_C192( C187 C192 ) C187_=_C193( C187 C193 ) C187_=_C194( C187 C194 ) C187_=_C196( C187 C196 ) \nC187_=_C197( C187 C197 ) C187_=_C198( C187 C198 ) C187_=_C203( C187 C203 ) C187_=_C234( C187 C234 ) C187_=_C261( C187 C261 ) C187_=_C282( C187 C282 ) \nC187_=_C302( C187 C302 ) C187_=_C312( C187 C312 ) C187_=_C323( C187 C323 ) C187_=_C343( C187 C343 ) C187_=_C344( C187 C344 ) C187_=_C345( C187 C345 ) \nC187_=_C346( C187 C346 ) C187_=_C347( C187 C347 ) C187_=_C348( C187 C348 ) C187_=_C349( C187 C349 ) C187_=_C350( C187 C350 ) C187_=_C351( C187 C351 ) \nC189_=_C190( C189 C190 ) C189_=_C192( C189 C192 ) C189_=_C193( C189 C193 ) C189_=_C194( C189 C194 ) C189_=_C196( C189 C196 ) C189_=_C197( C189 C197 ) \nC189_=_C198( C189 C198 ) C189_=_C223( C189 C223 ) C189_=_C345( C189 C345 ) C189_=_C377( C189 C377 ) C190_=_C192( C190 C192 ) C190_=_C193( C190 C193 ) \nC190_=_C194( C190 C194 ) C190_=_C196( C190 C196 ) C190_=_C197( C190 C197 ) C190_=_C198( C190 C198 ) C192_=_C193( C192 C193 ) C192_=_C194( C192 C194 ) \nC192_=_C196( C192 C196 ) C192_=_C197( C192 C197 ) C192_=_C198( C192 C198 ) C192_=_C225( C192 C225 ) C192_=_C264( C192 C264 ) C192_=_C347( C192 C347 ) \nC192_=_C370( C192 C370 ) C192_=_C403( C192 C403 ) C193_=_C194( C193 C194 ) C193_=_C196( C193 C196 ) C193_=_C197( C193 C197 ) C193_=_C198( C193 C198 ) \nC193_=_C265( C193 C265 ) C193_=_C394( C193 C394 ) C193_=_C406( C193 C406 ) C193_=_C407( C193 C407 ) C194_=_C196( C194 C196 ) C194_=_C197( C194 C197 ) \nC194_=_C198( C194 C198 ) C194_=_C226( C194 C226 ) C194_=_C348( C194 C348 ) C194_=_C410( C194 C410 ) C196_=_C197( C196 C197 ) C196_=_C198( C196 C198 ) \nC196_=_C228( C196 C228 ) C196_=_C268( C196 C268 ) C196_=_C306( C196 C306 ) C196_=_C350( C196 C350 ) C196_=_C373( C196 C373 ) C196_=_C413( C196 C413 ) \nC197_=_C198( C197 C198 ) C197_=_C229( C197 C229 ) C197_=_C351( C197 C351 ) C197_=_C414( C197 C414 ) C198_=_C269( C198 C269 ) C198_=_C415( C198 C415 ) \nC199_=_C201( C199 C201 ) C199_=_C203( C199 C203 ) C199_=_C204( C199 C204 ) C199_=_C207( C199 C207 ) C199_=_C211( C199 C211 ) C199_=_C215( C199 C215 ) \nC199_=_C216( C199 C216 ) C199_=_C217( C199 C217 ) C199_=_C218( C199 C218 ) C199_=_C219( C199 C219 ) C199_=_C220( C199 C220 ) C199_=_C222( C199 C222 ) \nC199_=_C223( C199 C223 ) C199_=_C224( C199 C224 ) C199_=_C225( C199 C225 ) C199_=_C226( C199 C226 ) C199_=_C227( C199 C227 ) C199_=_C228( C199 C228 ) \nC199_=_C229( C199 C229 ) C201_=_C203( C201 C203 ) C201_=_C204( C201 C204 ) C201_=_C207( C201 C207 ) C201_=_C211( C201 C211 ) C201_=_C216( C201 C216 ) \nC201_=_C256( C201 C256 ) C201_=_C261( C201 C261 ) C201_=_C264( C201 C264 ) C201_=_C265( C201 C265 ) C201_=_C268( C201 C268 ) C201_=_C269(</w:t>
      </w:r>
    </w:p>
    <w:p>
      <w:pPr>
        <w:pStyle w:val="PreformattedText"/>
        <w:bidi w:val="0"/>
        <w:spacing w:before="0" w:after="0"/>
        <w:jc w:val="left"/>
        <w:rPr/>
      </w:pPr>
      <w:r>
        <w:rPr/>
        <w:t xml:space="preserve"> </w:t>
      </w:r>
      <w:r>
        <w:rPr/>
        <w:t>C201 C269 ) \nC203_=_C204( C203 C204 ) C203_=_C207( C203 C207 ) C203_=_C211( C203 C211 ) C203_=_C234( C203 C234 ) C203_=_C261( C203 C261 ) C203_=_C282( C203 C282 ) \nC203_=_C302( C203 C302 ) C203_=_C312( C203 C312 ) C203_=_C323( C203 C323 ) C203_=_C343( C203 C343 ) C203_=_C344( C203 C344 ) C203_=_C345( C203 C345 ) \nC203_=_C346( C203 C346 ) C203_=_C347( C203 C347 ) C203_=_C348( C203 C348 ) C203_=_C349( C203 C349 ) C203_=_C350( C203 C350 ) C203_=_C351( C203 C351 ) \nC204_=_C207( C204 C207 ) C204_=_C211( C204 C211 ) C204_=_C222( C204 C222 ) C204_=_C344( C204 C344 ) C204_=_C370( C204 C370 ) C204_=_C373( C204 C373 ) \nC207_=_C211( C207 C211 ) C207_=_C394( C207 C394 ) C211_=_C227( C211 C227 ) C211_=_C241( C211 C241 ) C211_=_C289( C211 C289 ) C211_=_C349( C211 C349 ) \nC211_=_C377( C211 C377 ) C211_=_C403( C211 C403 ) C211_=_C407( C211 C407 ) C211_=_C410( C211 C410 ) C211_=_C413( C211 C413 ) C211_=_C414( C211 C414 ) \nC211_=_C415( C211 C415 ) C215_=_C216( C215 C216 ) C215_=_C217( C215 C217 ) C215_=_C218( C215 C218 ) C215_=_C219( C215 C219 ) C215_=_C220( C215 C220 ) \nC215_=_C222( C215 C222 ) C215_=_C223( C215 C223 ) C215_=_C224( C215 C224 ) C215_=_C225( C215 C225 ) C215_=_C226( C215 C226 ) C215_=_C227( C215 C227 ) \nC215_=_C228( C215 C228 ) C215_=_C229( C215 C229 ) C215_=_C234( C215 C234 ) C215_=_C241( C215 C241 ) C216_=_C217( C216 C217 ) C216_=_C218( C216 C218 ) \nC216_=_C219( C216 C219 ) C216_=_C220( C216 C220 ) C216_=_C222( C216 C222 ) C216_=_C223( C216 C223 ) C216_=_C224( C216 C224 ) C216_=_C225( C216 C225 ) \nC216_=_C226( C216 C226 ) C216_=_C227( C216 C227 ) C216_=_C228( C216 C228 ) C216_=_C229( C216 C229 ) C216_=_C256( C216 C256 ) C216_=_C261( C216 C261 ) \nC216_=_C264( C216 C264 ) C216_=_C265( C216 C265 ) C216_=_C268( C216 C268 ) C216_=_C269( C216 C269 ) C217_=_C218( C217 C218 ) C217_=_C219( C217 C219 ) \nC217_=_C220( C217 C220 ) C217_=_C222( C217 C222 ) C217_=_C223( C217 C223 ) C217_=_C224( C217 C224 ) C217_=_C225( C217 C225 ) C217_=_C226( C217 C226 ) \nC217_=_C227( C217 C227 ) C217_=_C228( C217 C228 ) C217_=_C229( C217 C229 ) C217_=_C256( C217 C256 ) C217_=_C282( C217 C282 ) C217_=_C289( C217 C289 ) \nC218_=_C219( C218 C219 ) C218_=_C220( C218 C220 ) C218_=_C222( C218 C222 ) C218_=_C223( C218 C223 ) C218_=_C224( C218 C224 ) C218_=_C225( C218 C225 ) \nC218_=_C226( C218 C226 ) C218_=_C227( C218 C227 ) C218_=_C228( C218 C228 ) C218_=_C229( C218 C229 ) C218_=_C302( C218 C302 ) C218_=_C306( C218 C306 ) \nC219_=_C220( C219 C220 ) C219_=_C222( C219 C222 ) C219_=_C223( C219 C223 ) C219_=_C224( C219 C224 ) C219_=_C225( C219 C225 ) C219_=_C226( C219 C226 ) \nC219_=_C227( C219 C227 ) C219_=_C228( C219 C228 ) C219_=_C229( C219 C229 ) C219_=_C312( C219 C312 ) C220_=_C222( C220 C222 ) C220_=_C223( C220 C223 ) \nC220_=_C224( C220 C224 ) C220_=_C225( C220 C225 ) C220_=_C226( C220 C226 ) C220_=_C227( C220 C227 ) C220_=_C228( C220 C228 ) C220_=_C229( C220 C229 ) \nC222_=_C223( C222 C223 ) C222_=_C224( C222 C224 ) C222_=_C225( C222 C225 ) C222_=_C226( C222 C226 ) C222_=_C227( C222 C227 ) C222_=_C228( C222 C228 ) \nC222_=_C229( C222 C229 ) C222_=_C344( C222 C344 ) C222_=_C370( C222 C370 ) C222_=_C373( C222 C373 ) C223_=_C224( C223 C224 ) C223_=_C225( C223 C225 ) \nC223_=_C226( C223 C226 ) C223_=_C227( C223 C227 ) C223_=_C228( C223 C228 ) C223_=_C229( C223 C229 ) C223_=_C345( C223 C345 ) C223_=_C377( C223 C377 ) \nC224_=_C225( C224 C225 ) C224_=_C226( C224 C226 ) C224_=_C227( C224 C227 ) C224_=_C228( C224 C228 ) C224_=_C229( C224 C229 ) C224_=_C346( C224 C346 ) \nC225_=_C226( C225 C226 ) C225_=_C227( C225 C227 ) C225_=_C228( C225 C228 ) C225_=_C229( C225 C229 ) C225_=_C264( C225 C264 ) C225_=_C347( C225 C347 ) \nC225_=_C370( C225 C370 ) C225_=_C403( C225 C403 ) C226_=_C227( C226 C227 ) C226_=_C228( C226 C228 ) C226_=_C229( C226 C229 ) C226_=_C348( C226 C348 ) \nC226_=_C410( C226 C410 ) C227_=_C228( C227 C228 ) C227_=_C229( C227 C229 ) C227_=_C241( C227 C241 ) C227_=_C289( C227 C289 ) C227_=_C349( C227 C349 ) \nC227_=_C377( C227 C377 ) C227_=_C403( C227 C403 ) C227_=_C407( C227 C407 ) C227_=_C410( C227 C410 ) C227_=_C413( C227 C413 ) C227_=_C414( C227 C414 ) \nC227_=_C415( C227 C415 ) C228_=_C229( C228 C229 ) C228_=_C268( C228 C268 ) C228_=_C306( C228 C306 ) C228_=_C350( C228 C350 ) C228_=_C373( C228 C373 ) \nC228_=_C413( C228 C413 ) C229_=_C351( C229 C351 ) C229_=_C414( C229 C414 ) C234_=_C241( C234 C241 ) C234_=_C261( C234 C261 ) C234_=_C282( C234 C282 ) \nC234_=_C302( C234 C302 ) C234_=_C312( C234 C312 ) C234_=_C323( C234 C323 ) C234_=_C343( C234 C343 ) C234_=_C344( C234 C344 ) C234_=_C345( C234 C345 ) \nC234_=_C346( C234 C346 ) C234_=_C347( C234 C347 ) C234_=_C348( C234 C348 ) C234_=_C349( C234 C349 ) C234_=_C350( C234 C350 ) C234_=_C351( C234 C351 ) \nC241_=_C289( C241 C289 ) C241_=_C349( C241 C349 ) C241_=_C377( C241 C377 ) C241_=_C403( C241 C403 ) C241_=_C407( C241 C407 ) C241_=_C410( C241 C410 ) \nC241_=_C413( C241 C413 ) C241_=_C414( C241 C414 ) C241_=_C415( C241 C415 ) C256_=_C261( C256 C261 ) C256_=_C264( C256 C264 ) C256_=_C265( C256 C265 ) \nC256_=_C268( C256 C268 ) C256_=_C269( C256 C269 ) C256_=_C282( C256 C282 ) C256_=_C289( C256 C289 ) C261_=_C264( C261 C264 ) C261_=_C265( C261 C265 ) \nC261_=_C268( C261 C268 ) C261_=_C269( C261 C269 ) C261_=_C282( C261 C282 ) C261_=_C302( C261 C302 ) C261_=_C312( C261 C312 ) C261_=_C323( C261 C323 ) \nC261_=_C343( C261 C343 ) C261_=_C344( C261 C344 ) C261_=_C345( C261 C345 ) C261_=_C346( C261 C346 ) C261_=_C347( C261 C347 ) C261_=_C348( C261 C348 ) \nC261_=_C349( C261 C349 ) C261_=_C350( C261 C350 ) C261_=_C351( C261 C351 ) C264_=_C265( C264 C265 ) C264_=_C268( C264 C268 ) C264_=_C269( C264 C269 ) \nC264_=_C347( C264 C347 ) C264_=_C370( C264 C370 ) C264_=_C403( C264 C403 ) C265_=_C268( C265 C268 ) C265_=_C269( C265 C269 ) C265_=_C394( C265 C394 ) \nC265_=_C406( C265 C406 ) C265_=_C407( C265 C407 ) C268_=_C269( C268 C269 ) C268_=_C306( C268 C306 ) C268_=_C350( C268 C350 ) C268_=_C373( C268 C373 ) \nC268_=_C413( C268 C413 ) C269_=_C415( C269 C415 ) C282_=_C289( C282 C289 ) C282_=_C302( C282 C302 ) C282_=_C312( C282 C312 ) C282_=_C323( C282 C323 ) \nC282_=_C343( C282 C343 ) C282_=_C344( C282 C344 ) C282_=_C345( C282 C345 ) C282_=_C346( C282 C346 ) C282_=_C347( C282 C347 ) C282_=_C348( C282 C348 ) \nC282_=_C349( C282 C349 ) C282_=_C350( C282 C350 ) C282_=_C351( C282 C351 ) C289_=_C349( C289 C349 ) C289_=_C377( C289 C377 ) C289_=_C403( C289 C403 ) \nC289_=_C407( C289 C407 ) C289_=_C410( C289 C410 ) C289_=_C413( C289 C413 ) C289_=_C414( C289 C414 ) C289_=_C415( C289 C415 ) C302_=_C306( C302 C306 ) \nC302_=_C312( C302 C312 ) C302_=_C323( C302 C323 ) C302_=_C343( C302 C343 ) C302_=_C344( C302 C344 ) C302_=_C345( C302 C345 ) C302_=_C346( C302 C346 ) \nC302_=_C347( C302 C347 ) C302_=_C348( C302 C348 ) C302_=_C349( C302 C349 ) C302_=_C350( C302 C350 ) C302_=_C351( C302 C351 ) C306_=_C350( C306 C350 ) \nC306_=_C373( C306 C373 ) C306_=_C413( C306 C413 ) C312_=_C323( C312 C323 ) C312_=_C343( C312 C343 ) C312_=_C344( C312 C344 ) C312_=_C345( C312 C345 ) \nC312_=_C346( C312 C346 ) C312_=_C347( C312 C347 ) C312_=_C348( C312 C348 ) C312_=_C349( C312 C349 ) C312_=_C350( C312 C350 ) C312_=_C351( C312 C351 ) \nC323_=_C343( C323 C343 ) C323_=_C344( C323 C344 ) C323_=_C345( C323 C345 ) C323_=_C346( C323 C346 ) C323_=_C347( C323 C347 ) C323_=_C348( C323 C348 ) \nC323_=_C349( C323 C349 ) C323_=_C350( C323 C350 ) C323_=_C351( C323 C351 ) C343_=_C344( C343 C344 ) C343_=_C345( C343 C345 ) C343_=_C346( C343 C346 ) \nC343_=_C347( C343 C347 ) C343_=_C348( C343 C348 ) C343_=_C349( C343 C349 ) C343_=_C350( C343 C350 ) C343_=_C351( C343 C351 ) C344_=_C345( C344 C345 ) \nC344_=_C346( C344 C346 ) C344_=_C347( C344 C347 ) C344_=_C348( C344 C348 ) C344_=_C349( C344 C349 ) C344_=_C350( C344 C350 ) C344_=_C351( C344 C351 ) \nC344_=_C370( C344 C370 ) C344_=_C373( C344 C373 ) C345_=_C346( C345 C346 ) C345_=_C347( C345 C347 ) C345_=_C348( C345 C348 ) C345_=_C349( C345 C349 ) \nC345_=_C350( C345 C350 ) C345_=_C351( C345 C351 ) C345_=_C377( C345 C377 ) C346_=_C347( C346 C347 ) C346_=_C348( C346 C348 ) C346_=_C349( C346 C349 ) \nC346_=_C350( C346 C350 ) C346_=_C351( C346 C351 ) C347_=_C348( C347 C348 ) C347_=_C349( C347 C349 ) C347_=_C350( C347 C350 ) C347_=_C351( C347 C351 ) \nC347_=_C370( C347 C370 ) C347_=_C403( C347 C403 ) C348_=_C349( C348 C349 ) C348_=_C350( C348 C350 ) C348_=_C351( C348 C351 ) C348_=_C410( C348 C410 ) \nC349_=_C350( C349 C350 ) C349_=_C351( C349 C351 ) C349_=_C377( C349 C377 ) C349_=_C403( C349 C403 ) C349_=_C407( C349 C407 ) C349_=_C410( C349 C410 ) \nC349_=_C413( C349 C413 ) C349_=_C414( C349 C414 ) C349_=_C415( C349 C415 ) C350_=_C351( C350 C351 ) C350_=_C373( C350 C373 ) C350_=_C413( C350 C413 ) \nC351_=_C414( C351 C414 ) C370_=_C373( C370 C373 ) C370_=_C403( C370 C403 ) C373_=_C413( C373 C413 ) C377_=_C403( C377 C403 ) C377_=_C407( C377 C407 ) \nC377_=_C410( C377 C410 ) C377_=_C413( C377 C413 ) C377_=_C414( C377 C414 ) C377_=_C415( C377 C415 ) C394_=_C406( C394 C406 ) C394_=_C407( C394 C407 ) \nC403_=_C407( C403 C407 ) C403_=_C410( C403 C410 ) C403_=_C413( C403 C413 ) C403_=_C414( C403 C414 ) C403_=_C415( C403 C415 ) C406_=_C407( C406 C407 ) \nC407_=_C410( C407 C410 ) C407_=_C413( C407 C413 ) C407_=_C414( C407 C414 ) C407_=_C415( C407 C415 ) C410_=_C413( C410 C413 ) C410_=_C414( C410 C414 ) \nC410_=_C415( C410 C415 ) C413_=_C414( C413 C414 ) C413_=_C415( C413 C415 ) C414_=_C415( C414 C415 ) "];26-&gt;28[label="100: C18 C21 C32 C39 C59 \nC61 C71 C74 C93 C95 C99 \nC105 C107 C109 C111 C114 C115 \nC117 C118 C119 C121 C122 C123 \nC124 C125 C127 C129 C131 C133 \nC137 C138 C139 C140 C142 C143 \nC147 C164 C166 C167 C169 C170 \nC171 C173 C177 C181 C183 C185 \nC189 C190 C192 C193 C194 C196 \nC197 C198 C199 C201 C203 C204 \nC207 C211 C215 C217 C219 C223 \nC224 C225 C226 C228 C229 C234 \nC241 C256 C264 C265 C268 C269 \nC282 C289 C306 C312 C323 C343 \nC345 C346 C347 C348 C350 C351 \nC370 C373 C377 C394 C403 C406</w:t>
      </w:r>
    </w:p>
    <w:p>
      <w:pPr>
        <w:pStyle w:val="PreformattedText"/>
        <w:bidi w:val="0"/>
        <w:spacing w:before="0" w:after="0"/>
        <w:jc w:val="left"/>
        <w:rPr/>
      </w:pPr>
      <w:r>
        <w:rPr/>
        <w:t xml:space="preserve"> </w:t>
      </w:r>
      <w:r>
        <w:rPr/>
        <w:t>\nC407 C410 C413 C414 C415 \n807: C18_=_C21 ,C18_=_C32 ,C18_=_C39 ,C18_=_C105 ,C18_=_C107 ,\nC18_=_C109 ,C18_=_C111 ,C18_=_C114 ,C18_=_C115 ,C18_=_C117 ,C18_=_C118 ,\nC18_=_C119 ,C18_=_C121 ,C18_=_C122 ,C18_=_C123 ,C21_=_C32 ,C21_=_C164 ,\nC21_=_C181 ,C21_=_C183 ,C21_=_C185 ,C21_=_C189 ,C21_=_C190 ,C21_=_C192 ,\nC21_=_C193 ,C21_=_C194 ,C21_=_C196 ,C21_=_C197 ,C21_=_C198 ,C32_=_C177 ,\nC32_=_C211 ,C32_=_C241 ,C32_=_C289 ,C32_=_C377 ,C32_=_C403 ,C32_=_C407 ,\nC32_=_C410 ,C32_=_C413 ,C32_=_C414 ,C32_=_C415 ,C39_=_C105 ,C39_=_C107 ,\nC39_=_C109 ,C39_=_C111 ,C39_=_C114 ,C39_=_C115 ,C39_=_C117 ,C39_=_C118 ,\nC39_=_C119 ,C39_=_C121 ,C39_=_C122 ,C39_=_C123 ,C59_=_C61 ,C59_=_C71 ,\nC59_=_C74 ,C59_=_C105 ,C59_=_C125 ,C59_=_C164 ,C59_=_C166 ,C59_=_C167 ,\nC59_=_C169 ,C59_=_C170 ,C59_=_C171 ,C59_=_C173 ,C59_=_C177 ,C61_=_C71 ,\nC61_=_C74 ,C61_=_C107 ,C61_=_C127 ,C61_=_C181 ,C61_=_C199 ,C61_=_C201 ,\nC61_=_C203 ,C61_=_C204 ,C61_=_C207 ,C61_=_C211 ,C71_=_C74 ,C71_=_C117 ,\nC71_=_C139 ,C71_=_C192 ,C71_=_C225 ,C71_=_C264 ,C71_=_C347 ,C71_=_C370 ,\nC71_=_C403 ,C74_=_C121 ,C74_=_C142 ,C74_=_C196 ,C74_=_C228 ,C74_=_C268 ,\nC74_=_C306 ,C74_=_C350 ,C74_=_C373 ,C74_=_C413 ,C93_=_C95 ,C93_=_C99 ,\nC93_=_C124 ,C93_=_C125 ,C93_=_C127 ,C93_=_C129 ,C93_=_C131 ,C93_=_C133 ,\nC93_=_C137 ,C93_=_C138 ,C93_=_C139 ,C93_=_C140 ,C93_=_C142 ,C95_=_C99 ,\nC95_=_C143 ,C95_=_C166 ,C95_=_C199 ,C95_=_C215 ,C95_=_C217 ,C95_=_C219 ,\nC95_=_C223 ,C95_=_C224 ,C95_=_C225 ,C95_=_C226 ,C95_=_C228 ,C95_=_C229 ,\nC99_=_C147 ,C99_=_C170 ,C99_=_C203 ,C99_=_C234 ,C99_=_C282 ,C99_=_C312 ,\nC99_=_C323 ,C99_=_C343 ,C99_=_C345 ,C99_=_C346 ,C99_=_C347 ,C99_=_C348 ,\nC99_=_C350 ,C99_=_C351 ,C105_=_C107 ,C105_=_C109 ,C105_=_C111 ,C105_=_C114 ,\nC105_=_C115 ,C105_=_C117 ,C105_=_C118 ,C105_=_C119 ,C105_=_C121 ,C105_=_C122 ,\nC105_=_C123 ,C105_=_C125 ,C105_=_C164 ,C105_=_C166 ,C105_=_C167 ,C105_=_C169 ,\nC105_=_C170 ,C105_=_C171 ,C105_=_C173 ,C105_=_C177 ,C107_=_C109 ,C107_=_C111 ,\nC107_=_C114 ,C107_=_C115 ,C107_=_C117 ,C107_=_C118 ,C107_=_C119 ,C107_=_C121 ,\nC107_=_C122 ,C107_=_C123 ,C107_=_C127 ,C107_=_C181 ,C107_=_C199 ,C107_=_C201 ,\nC107_=_C203 ,C107_=_C204 ,C107_=_C207 ,C107_=_C211 ,C109_=_C111 ,C109_=_C114 ,\nC109_=_C115 ,C109_=_C117 ,C109_=_C118 ,C109_=_C119 ,C109_=_C121 ,C109_=_C122 ,\nC109_=_C123 ,C109_=_C183 ,C111_=_C114 ,C111_=_C115 ,C111_=_C117 ,C111_=_C118 ,\nC111_=_C119 ,C111_=_C121 ,C111_=_C122 ,C111_=_C123 ,C111_=_C131 ,C111_=_C185 ,\nC111_=_C217 ,C111_=_C256 ,C111_=_C282 ,C111_=_C289 ,C114_=_C115 ,C114_=_C117 ,\nC114_=_C118 ,C114_=_C119 ,C114_=_C121 ,C114_=_C122 ,C114_=_C123 ,C114_=_C137 ,\nC114_=_C189 ,C114_=_C223 ,C114_=_C345 ,C114_=_C377 ,C115_=_C117 ,C115_=_C118 ,\nC115_=_C119 ,C115_=_C121 ,C115_=_C122 ,C115_=_C123 ,C115_=_C190 ,C117_=_C118 ,\nC117_=_C119 ,C117_=_C121 ,C117_=_C122 ,C117_=_C123 ,C117_=_C139 ,C117_=_C192 ,\nC117_=_C225 ,C117_=_C264 ,C117_=_C347 ,C117_=_C370 ,C117_=_C403 ,C118_=_C119 ,\nC118_=_C121 ,C118_=_C122 ,C118_=_C123 ,C118_=_C193 ,C118_=_C265 ,C118_=_C394 ,\nC118_=_C406 ,C118_=_C407 ,C119_=_C121 ,C119_=_C122 ,C119_=_C123 ,C119_=_C140 ,\nC119_=_C194 ,C119_=_C226 ,C119_=_C348 ,C119_=_C410 ,C121_=_C122 ,C121_=_C123 ,\nC121_=_C142 ,C121_=_C196 ,C121_=_C228 ,C121_=_C268 ,C121_=_C306 ,C121_=_C350 ,\nC121_=_C373 ,C121_=_C413 ,C122_=_C123 ,C122_=_C197 ,C122_=_C229 ,C122_=_C351 ,\nC122_=_C414 ,C123_=_C198 ,C123_=_C269 ,C123_=_C415 ,C124_=_C125 ,C124_=_C127 ,\nC124_=_C129 ,C124_=_C131 ,C124_=_C133 ,C124_=_C137 ,C124_=_C138 ,C124_=_C139 ,\nC124_=_C140 ,C124_=_C142 ,C124_=_C143 ,C124_=_C147 ,C125_=_C127 ,C125_=_C129 ,\nC125_=_C131 ,C125_=_C133 ,C125_=_C137 ,C125_=_C138 ,C125_=_C139 ,C125_=_C140 ,\nC125_=_C142 ,C125_=_C164 ,C125_=_C166 ,C125_=_C167 ,C125_=_C169 ,C125_=_C170 ,\nC125_=_C171 ,C125_=_C173 ,C125_=_C177 ,C127_=_C129 ,C127_=_C131 ,C127_=_C133 ,\nC127_=_C137 ,C127_=_C138 ,C127_=_C139 ,C127_=_C140 ,C127_=_C142 ,C127_=_C181 ,\nC127_=_C199 ,C127_=_C201 ,C127_=_C203 ,C127_=_C204 ,C127_=_C207 ,C127_=_C211 ,\nC129_=_C131 ,C129_=_C133 ,C129_=_C137 ,C129_=_C138 ,C129_=_C139 ,C129_=_C140 ,\nC129_=_C142 ,C129_=_C215 ,C129_=_C234 ,C129_=_C241 ,C131_=_C133 ,C131_=_C137 ,\nC131_=_C138 ,C131_=_C139 ,C131_=_C140 ,C131_=_C142 ,C131_=_C185 ,C131_=_C217 ,\nC131_=_C256 ,C131_=_C282 ,C131_=_C289 ,C133_=_C137 ,C133_=_C138 ,C133_=_C139 ,\nC133_=_C140 ,C133_=_C142 ,C133_=_C219 ,C133_=_C312 ,C137_=_C138 ,C137_=_C139 ,\nC137_=_C140 ,C137_=_C142 ,C137_=_C189 ,C137_=_C223 ,C137_=_C345 ,C137_=_C377 ,\nC138_=_C139 ,C138_=_C140 ,C138_=_C142 ,C138_=_C224 ,C138_=_C346 ,C139_=_C140 ,\nC139_=_C142 ,C139_=_C192 ,C139_=_C225 ,C139_=_C264 ,C139_=_C347 ,C139_=_C370 ,\nC139_=_C403 ,C140_=_C142 ,C140_=_C194 ,C140_=_C226 ,C140_=_C348 ,C140_=_C410 ,\nC142_=_C196 ,C142_=_C228 ,C142_=_C268 ,C142_=_C306 ,C142_=_C350 ,C142_=_C373 ,\nC142_=_C413 ,C143_=_C147 ,C143_=_C166 ,C143_=_C199 ,C143_=_C215 ,C143_=_C217 ,\nC143_=_C219 ,C143_=_C223 ,C143_=_C224 ,C143_=_C225 ,C143_=_C226 ,C143_=_C228 ,\nC143_=_C229 ,C147_=_C170 ,C147_=_C203 ,C147_=_C234 ,C147_=_C282 ,C147_=_C312 ,\nC147_=_C323 ,C147_=_C343 ,C147_=_C345 ,C147_=_C346 ,C147_=_C347 ,C147_=_C348 ,\nC147_=_C350 ,C147_=_C351 ,C164_=_C166 ,C164_=_C167 ,C164_=_C169 ,C164_=_C170 ,\nC164_=_C171 ,C164_=_C173 ,C164_=_C177 ,C164_=_C181 ,C164_=_C183 ,C164_=_C185 ,\nC164_=_C189 ,C164_=_C190 ,C164_=_C192 ,C164_=_C193 ,C164_=_C194 ,C164_=_C196 ,\nC164_=_C197 ,C164_=_C198 ,C166_=_C167 ,C166_=_C169 ,C166_=_C170 ,C166_=_C171 ,\nC166_=_C173 ,C166_=_C177 ,C166_=_C199 ,C166_=_C215 ,C166_=_C217 ,C166_=_C219 ,\nC166_=_C223 ,C166_=_C224 ,C166_=_C225 ,C166_=_C226 ,C166_=_C228 ,C166_=_C229 ,\nC167_=_C169 ,C167_=_C170 ,C167_=_C171 ,C167_=_C173 ,C167_=_C177 ,C167_=_C201 ,\nC167_=_C256 ,C167_=_C264 ,C167_=_C265 ,C167_=_C268 ,C167_=_C269 ,C169_=_C170 ,\nC169_=_C171 ,C169_=_C173 ,C169_=_C177 ,C169_=_C306 ,C170_=_C171 ,C170_=_C173 ,\nC170_=_C177 ,C170_=_C203 ,C170_=_C234 ,C170_=_C282 ,C170_=_C312 ,C170_=_C323 ,\nC170_=_C343 ,C170_=_C345 ,C170_=_C346 ,C170_=_C347 ,C170_=_C348 ,C170_=_C350 ,\nC170_=_C351 ,C171_=_C173 ,C171_=_C177 ,C171_=_C204 ,C171_=_C370 ,C171_=_C373 ,\nC173_=_C177 ,C173_=_C207 ,C173_=_C394 ,C177_=_C211 ,C177_=_C241 ,C177_=_C289 ,\nC177_=_C377 ,C177_=_C403 ,C177_=_C407 ,C177_=_C410 ,C177_=_C413 ,C177_=_C414 ,\nC177_=_C415 ,C181_=_C183 ,C181_=_C185 ,C181_=_C189 ,C181_=_C190 ,C181_=_C192 ,\nC181_=_C193 ,C181_=_C194 ,C181_=_C196 ,C181_=_C197 ,C181_=_C198 ,C181_=_C199 ,\nC181_=_C201 ,C181_=_C203 ,C181_=_C204 ,C181_=_C207 ,C181_=_C211 ,C183_=_C185 ,\nC183_=_C189 ,C183_=_C190 ,C183_=_C192 ,C183_=_C193 ,C183_=_C194 ,C183_=_C196 ,\nC183_=_C197 ,C183_=_C198 ,C185_=_C189 ,C185_=_C190 ,C185_=_C192 ,C185_=_C193 ,\nC185_=_C194 ,C185_=_C196 ,C185_=_C197 ,C185_=_C198 ,C185_=_C217 ,C185_=_C256 ,\nC185_=_C282 ,C185_=_C289 ,C189_=_C190 ,C189_=_C192 ,C189_=_C193 ,C189_=_C194 ,\nC189_=_C196 ,C189_=_C197 ,C189_=_C198 ,C189_=_C223 ,C189_=_C345 ,C189_=_C377 ,\nC190_=_C192 ,C190_=_C193 ,C190_=_C194 ,C190_=_C196 ,C190_=_C197 ,C190_=_C198 ,\nC192_=_C193 ,C192_=_C194 ,C192_=_C196 ,C192_=_C197 ,C192_=_C198 ,C192_=_C225 ,\nC192_=_C264 ,C192_=_C347 ,C192_=_C370 ,C192_=_C403 ,C193_=_C194 ,C193_=_C196 ,\nC193_=_C197 ,C193_=_C198 ,C193_=_C265 ,C193_=_C394 ,C193_=_C406 ,C193_=_C407 ,\nC194_=_C196 ,C194_=_C197 ,C194_=_C198 ,C194_=_C226 ,C194_=_C348 ,C194_=_C410 ,\nC196_=_C197 ,C196_=_C198 ,C196_=_C228 ,C196_=_C268 ,C196_=_C306 ,C196_=_C350 ,\nC196_=_C373 ,C196_=_C413 ,C197_=_C198 ,C197_=_C229 ,C197_=_C351 ,C197_=_C414 ,\nC198_=_C269 ,C198_=_C415 ,C199_=_C201 ,C199_=_C203 ,C199_=_C204 ,C199_=_C207 ,\nC199_=_C211 ,C199_=_C215 ,C199_=_C217 ,C199_=_C219 ,C199_=_C223 ,C199_=_C224 ,\nC199_=_C225 ,C199_=_C226 ,C199_=_C228 ,C199_=_C229 ,C201_=_C203 ,C201_=_C204 ,\nC201_=_C207 ,C201_=_C211 ,C201_=_C256 ,C201_=_C264 ,C201_=_C265 ,C201_=_C268 ,\nC201_=_C269 ,C203_=_C204 ,C203_=_C207 ,C203_=_C211 ,C203_=_C234 ,C203_=_C282 ,\nC203_=_C312 ,C203_=_C323 ,C203_=_C343 ,C203_=_C345 ,C203_=_C346 ,C203_=_C347 ,\nC203_=_C348 ,C203_=_C350 ,C203_=_C351 ,C204_=_C207 ,C204_=_C211 ,C204_=_C370 ,\nC204_=_C373 ,C207_=_C211 ,C207_=_C394 ,C211_=_C241 ,C211_=_C289 ,C211_=_C377 ,\nC211_=_C403 ,C211_=_C407 ,C211_=_C410 ,C211_=_C413 ,C211_=_C414 ,C211_=_C415 ,\nC215_=_C217 ,C215_=_C219 ,C215_=_C223 ,C215_=_C224 ,C215_=_C225 ,C215_=_C226 ,\nC215_=_C228 ,C215_=_C229 ,C215_=_C234 ,C215_=_C241 ,C217_=_C219 ,C217_=_C223 ,\nC217_=_C224 ,C217_=_C225 ,C217_=_C226 ,C217_=_C228 ,C217_=_C229 ,C217_=_C256 ,\nC217_=_C282 ,C217_=_C289 ,C219_=_C223 ,C219_=_C224 ,C219_=_C225 ,C219_=_C226 ,\nC219_=_C228 ,C219_=_C229 ,C219_=_C312 ,C223_=_C224 ,C223_=_C225 ,C223_=_C226 ,\nC223_=_C228 ,C223_=_C229 ,C223_=_C345 ,C223_=_C377 ,C224_=_C225 ,C224_=_C226 ,\nC224_=_C228 ,C224_=_C229 ,C224_=_C346 ,C225_=_C226 ,C225_=_C228 ,C225_=_C229 ,\nC225_=_C264 ,C225_=_C347 ,C225_=_C370 ,C225_=_C403 ,C226_=_C228 ,C226_=_C229 ,\nC226_=_C348 ,C226_=_C410 ,C228_=_C229 ,C228_=_C268 ,C228_=_C306 ,C228_=_C350 ,\nC228_=_C373 ,C228_=_C413 ,C229_=_C351 ,C229_=_C414 ,C234_=_C241 ,C234_=_C282 ,\nC234_=_C312 ,C234_=_C323 ,C234_=_C343 ,C234_=_C345 ,C234_=_C346 ,C234_=_C347 ,\nC234_=_C348 ,C234_=_C350 ,C234_=_C351 ,C241_=_C289 ,C241_=_C377 ,C241_=_C403 ,\nC241_=_C407 ,C241_=_C410 ,C241_=_C413 ,C241_=_C414 ,C241_=_C415 ,C256_=_C264 ,\nC256_=_C265 ,C256_=_C268 ,C256_=_C269 ,C256_=_C282 ,C256_=_C289 ,C264_=_C265 ,\nC264_=_C268 ,C264_=_C269 ,C264_=_C347 ,C264_=_C370 ,C264_=_C403 ,C265_=_C268 ,\nC265_=_C269 ,C265_=_C394 ,C265_=_C406 ,C265_=_C407 ,C268_=_C269 ,C268_=_C306 ,\nC268_=_C350 ,C268_=_C373 ,C268_=_C413 ,C269_=_C415 ,C282_=_C289 ,C282_=_C312 ,\nC282_=_C323 ,C282_=_C343 ,C282_=_C345 ,C282_=_C346 ,C282_=_C347 ,C282_=_C348 ,\nC282_=_C350 ,C282_=_C351 ,C289_=_C377 ,C289_=_C403 ,C289_=_C407 ,C289_=_C410 ,\nC289_=_C413 ,C289_=_C414 ,C289_=_C415 ,C306_=_C350 ,C306_=_C373 ,C306_=_C413 ,\nC312_=_C323 ,C312_=_C343 ,C312_=_C345 ,C312_=_C346 ,C312_=_C347 ,C312_=_C348 ,\nC312_=_C350 ,C312_=_C351 ,C323_=_C343 ,C323_=_C345 ,C323_=_C346 ,C323_=_C347 ,\nC323_=_C348 ,C323_=_C350</w:t>
      </w:r>
    </w:p>
    <w:p>
      <w:pPr>
        <w:pStyle w:val="PreformattedText"/>
        <w:bidi w:val="0"/>
        <w:spacing w:before="0" w:after="0"/>
        <w:jc w:val="left"/>
        <w:rPr/>
      </w:pPr>
      <w:r>
        <w:rPr/>
        <w:t xml:space="preserve"> </w:t>
      </w:r>
      <w:r>
        <w:rPr/>
        <w:t>,C323_=_C351 ,C343_=_C345 ,C343_=_C346 ,C343_=_C347 ,\nC343_=_C348 ,C343_=_C350 ,C343_=_C351 ,C345_=_C346 ,C345_=_C347 ,C345_=_C348 ,\nC345_=_C350 ,C345_=_C351 ,C345_=_C377 ,C346_=_C347 ,C346_=_C348 ,C346_=_C350 ,\nC346_=_C351 ,C347_=_C348 ,C347_=_C350 ,C347_=_C351 ,C347_=_C370 ,C347_=_C403 ,\nC348_=_C350 ,C348_=_C351 ,C348_=_C410 ,C350_=_C351 ,C350_=_C373 ,C350_=_C413 ,\nC351_=_C414 ,C370_=_C373 ,C370_=_C403 ,C373_=_C413 ,C377_=_C403 ,C377_=_C407 ,\nC377_=_C410 ,C377_=_C413 ,C377_=_C414 ,C377_=_C415 ,C394_=_C406 ,C394_=_C407 ,\nC403_=_C407 ,C403_=_C410 ,C403_=_C413 ,C403_=_C414 ,C403_=_C415 ,C406_=_C407 ,\nC407_=_C410 ,C407_=_C413 ,C407_=_C414 ,C407_=_C415 ,C410_=_C413 ,C410_=_C414 ,\nC410_=_C415 ,C413_=_C414 ,C413_=_C415 ,C414_=_C415 ,"];29[shape=box, label="id:29 level: 1\n142: C4 C14 C17 C19 C24 \nC25 C26 C29 C31 C33 C34 \nC35 C39 C41 C42 C52 C53 \nC54 C71 C74 C85 C93 C95 \nC98 C99 C111 C114 C117 C119 \nC121 C122 C124 C129 C131 C133 \nC137 C138 C139 C140 C142 C143 \nC146 C147 C148 C153 C168 C172 \nC174 C176 C178 C179 C185 C189 \nC192 C194 C196 C197 C202 C205 \nC208 C210 C212 C213 C215 C217 \nC219 C223 C224 C225 C226 C228 \nC229 C230 C231 C233 C234 C235 \nC236 C237 C241 C243 C245 C246 \nC247 C248 C251 C253 C254 C256 \nC264 C268 C276 C278 C279 C282 \nC286 C287 C288 C289 C290 C292 \nC306 C311 C312 C313 C323 C327 \nC328 C329 C330 C343 C345 C346 \nC347 C348 C350 C351 C355 C357 \nC358 C359 C364 C366 C367 C370 \nC373 C374 C375 C376 C377 C378 \nC386 C390 C403 C405 C408 C410 \nC412 C413 C414 C416 C418 \n1505: C4_=_C14( C4 C14 ) C4_=_C41( C4 C41 ) C4_=_C129( C4 C129 ) C4_=_C215( C4 C215 ) C4_=_C230( C4 C230 ) \nC4_=_C231( C4 C231 ) C4_=_C233( C4 C233 ) C4_=_C234( C4 C234 ) C4_=_C235( C4 C235 ) C4_=_C236( C4 C236 ) C4_=_C237( C4 C237 ) \nC4_=_C241( C4 C241 ) C14_=_C31( C14 C31 ) C14_=_C53( C14 C53 ) C14_=_C119( C14 C119 ) C14_=_C140( C14 C140 ) C14_=_C176( C14 C176 ) \nC14_=_C194( C14 C194 ) C14_=_C210( C14 C210 ) C14_=_C226( C14 C226 ) C14_=_C279( C14 C279 ) C14_=_C288( C14 C288 ) C14_=_C329( C14 C329 ) \nC14_=_C348( C14 C348 ) C14_=_C358( C14 C358 ) C14_=_C367( C14 C367 ) C14_=_C376( C14 C376 ) C14_=_C410( C14 C410 ) C14_=_C412( C14 C412 ) \nC17_=_C19( C17 C19 ) C17_=_C24( C17 C24 ) C17_=_C25( C17 C25 ) C17_=_C26( C17 C26 ) C17_=_C29( C17 C29 ) C17_=_C31( C17 C31 ) \nC17_=_C33( C17 C33 ) C17_=_C34( C17 C34 ) C17_=_C35( C17 C35 ) C17_=_C39( C17 C39 ) C17_=_C41( C17 C41 ) C17_=_C42( C17 C42 ) \nC17_=_C52( C17 C52 ) C17_=_C53( C17 C53 ) C17_=_C54( C17 C54 ) C19_=_C24( C19 C24 ) C19_=_C25( C19 C25 ) C19_=_C26( C19 C26 ) \nC19_=_C29( C19 C29 ) C19_=_C31( C19 C31 ) C19_=_C33( C19 C33 ) C19_=_C34( C19 C34 ) C19_=_C35( C19 C35 ) C19_=_C153( C19 C153 ) \nC24_=_C25( C24 C25 ) C24_=_C26( C24 C26 ) C24_=_C29( C24 C29 ) C24_=_C31( C24 C31 ) C24_=_C33( C24 C33 ) C24_=_C34( C24 C34 ) \nC24_=_C35( C24 C35 ) C24_=_C111( C24 C111 ) C24_=_C131( C24 C131 ) C24_=_C168( C24 C168 ) C24_=_C185( C24 C185 ) C24_=_C202( C24 C202 ) \nC24_=_C217( C24 C217 ) C24_=_C231( C24 C231 ) C24_=_C243( C24 C243 ) C24_=_C256( C24 C256 ) C24_=_C282( C24 C282 ) C24_=_C286( C24 C286 ) \nC24_=_C287( C24 C287 ) C24_=_C288( C24 C288 ) C24_=_C289( C24 C289 ) C24_=_C290( C24 C290 ) C24_=_C292( C24 C292 ) C25_=_C26( C25 C26 ) \nC25_=_C29( C25 C29 ) C25_=_C31( C25 C31 ) C25_=_C33( C25 C33 ) C25_=_C34( C25 C34 ) C25_=_C35( C25 C35 ) C25_=_C235( C25 C235 ) \nC25_=_C246( C25 C246 ) C25_=_C343( C25 C343 ) C25_=_C355( C25 C355 ) C25_=_C357( C25 C357 ) C25_=_C358( C25 C358 ) C25_=_C359( C25 C359 ) \nC26_=_C29( C26 C29 ) C26_=_C31( C26 C31 ) C26_=_C33( C26 C33 ) C26_=_C34( C26 C34 ) C26_=_C35( C26 C35 ) C26_=_C114( C26 C114 ) \nC26_=_C137( C26 C137 ) C26_=_C148( C26 C148 ) C26_=_C172( C26 C172 ) C26_=_C189( C26 C189 ) C26_=_C205( C26 C205 ) C26_=_C223( C26 C223 ) \nC26_=_C237( C26 C237 ) C26_=_C247( C26 C247 ) C26_=_C313( C26 C313 ) C26_=_C345( C26 C345 ) C26_=_C374( C26 C374 ) C26_=_C375( C26 C375 ) \nC26_=_C376( C26 C376 ) C26_=_C377( C26 C377 ) C26_=_C378( C26 C378 ) C29_=_C31( C29 C31 ) C29_=_C33( C29 C33 ) C29_=_C34( C29 C34 ) \nC29_=_C35( C29 C35 ) C29_=_C52( C29 C52 ) C29_=_C71( C29 C71 ) C29_=_C117( C29 C117 ) C29_=_C139( C29 C139 ) C29_=_C174( C29 C174 ) \nC29_=_C192( C29 C192 ) C29_=_C208( C29 C208 ) C29_=_C225( C29 C225 ) C29_=_C264( C29 C264 ) C29_=_C278( C29 C278 ) C29_=_C287( C29 C287 ) \nC29_=_C328( C29 C328 ) C29_=_C347( C29 C347 ) C29_=_C357( C29 C357 ) C29_=_C366( C29 C366 ) C29_=_C370( C29 C370 ) C29_=_C375( C29 C375 ) \nC29_=_C403( C29 C403 ) C29_=_C405( C29 C405 ) C31_=_C33( C31 C33 ) C31_=_C34( C31 C34 ) C31_=_C35( C31 C35 ) C31_=_C53( C31 C53 ) \nC31_=_C119( C31 C119 ) C31_=_C140( C31 C140 ) C31_=_C176( C31 C176 ) C31_=_C194( C31 C194 ) C31_=_C210( C31 C210 ) C31_=_C226( C31 C226 ) \nC31_=_C279( C31 C279 ) C31_=_C288( C31 C288 ) C31_=_C329( C31 C329 ) C31_=_C348( C31 C348 ) C31_=_C358( C31 C358 ) C31_=_C367( C31 C367 ) \nC31_=_C376( C31 C376 ) C31_=_C410( C31 C410 ) C31_=_C412( C31 C412 ) C33_=_C34( C33 C34 ) C33_=_C35( C33 C35 ) C33_=_C54( C33 C54 ) \nC33_=_C74( C33 C74 ) C33_=_C121( C33 C121 ) C33_=_C142( C33 C142 ) C33_=_C178( C33 C178 ) C33_=_C196( C33 C196 ) C33_=_C212( C33 C212 ) \nC33_=_C228( C33 C228 ) C33_=_C268( C33 C268 ) C33_=_C290( C33 C290 ) C33_=_C306( C33 C306 ) C33_=_C330( C33 C330 ) C33_=_C350( C33 C350 ) \nC33_=_C359( C33 C359 ) C33_=_C373( C33 C373 ) C33_=_C378( C33 C378 ) C33_=_C413( C33 C413 ) C33_=_C416( C33 C416 ) C34_=_C35( C34 C35 ) \nC34_=_C122( C34 C122 ) C34_=_C179( C34 C179 ) C34_=_C197( C34 C197 ) C34_=_C213( C34 C213 ) C34_=_C229( C34 C229 ) C34_=_C253( C34 C253 ) \nC34_=_C351( C34 C351 ) C34_=_C386( C34 C386 ) C34_=_C390( C34 C390 ) C34_=_C405( C34 C405 ) C34_=_C408( C34 C408 ) C34_=_C412( C34 C412 ) \nC34_=_C414( C34 C414 ) C34_=_C416( C34 C416 ) C34_=_C418( C34 C418 ) C35_=_C254( C35 C254 ) C39_=_C41( C39 C41 ) C39_=_C42( C39 C42 ) \nC39_=_C52( C39 C52 ) C39_=_C53( C39 C53 ) C39_=_C54( C39 C54 ) C39_=_C111( C39 C111 ) C39_=_C114( C39 C114 ) C39_=_C117( C39 C117 ) \nC39_=_C119( C39 C119 ) C39_=_C121( C39 C121 ) C39_=_C122( C39 C122 ) C41_=_C42( C41 C42 ) C41_=_C52( C41 C52 ) C41_=_C53( C41 C53 ) \nC41_=_C54( C41 C54 ) C41_=_C129( C41 C129 ) C41_=_C215( C41 C215 ) C41_=_C230( C41 C230 ) C41_=_C231( C41 C231 ) C41_=_C233( C41 C233 ) \nC41_=_C234( C41 C234 ) C41_=_C235( C41 C235 ) C41_=_C236( C41 C236 ) C41_=_C237( C41 C237 ) C41_=_C241( C41 C241 ) C42_=_C52( C42 C52 ) \nC42_=_C53( C42 C53 ) C42_=_C54( C42 C54 ) C42_=_C85( C42 C85 ) C42_=_C153( C42 C153 ) C42_=_C243( C42 C243 ) C42_=_C245( C42 C245 ) \nC42_=_C246( C42 C246 ) C42_=_C247( C42 C247 ) C42_=_C248( C42 C248 ) C42_=_C251( C42 C251 ) C42_=_C253( C42 C253 ) C42_=_C254( C42 C254 ) \nC52_=_C53( C52 C53 ) C52_=_C54( C52 C54 ) C52_=_C71( C52 C71 ) C52_=_C117( C52 C117 ) C52_=_C139( C52 C139 ) C52_=_C174( C52 C174 ) \nC52_=_C192( C52 C192 ) C52_=_C208( C52 C208 ) C52_=_C225( C52 C225 ) C52_=_C264( C52 C264 ) C52_=_C278( C52 C278 ) C52_=_C287( C52 C287 ) \nC52_=_C328( C52 C328 ) C52_=_C347( C52 C347 ) C52_=_C357( C52 C357 ) C52_=_C366( C52 C366 ) C52_=_C370( C52 C370 ) C52_=_C375( C52 C375 ) \nC52_=_C403( C52 C403 ) C52_=_C405( C52 C405 ) C53_=_C54( C53 C54 ) C53_=_C119( C53 C119 ) C53_=_C140( C53 C140 ) C53_=_C176( C53 C176 ) \nC53_=_C194( C53 C194 ) C53_=_C210( C53 C210 ) C53_=_C226( C53 C226 ) C53_=_C279( C53 C279 ) C53_=_C288( C53 C288 ) C53_=_C329( C53 C329 ) \nC53_=_C348( C53 C348 ) C53_=_C358( C53 C358 ) C53_=_C367( C53 C367 ) C53_=_C376( C53 C376 ) C53_=_C410( C53 C410 ) C53_=_C412( C53 C412 ) \nC54_=_C74( C54 C74 ) C54_=_C121( C54 C121 ) C54_=_C142( C54 C142 ) C54_=_C178( C54 C178 ) C54_=_C196( C54 C196 ) C54_=_C212( C54 C212 ) \nC54_=_C228( C54 C228 ) C54_=_C268( C54 C268 ) C54_=_C290( C54 C290 ) C54_=_C306( C54 C306 ) C54_=_C330( C54 C330 ) C54_=_C350( C54 C350 ) \nC54_=_C359( C54 C359 ) C54_=_C373( C54 C373 ) C54_=_C378( C54 C378 ) C54_=_C413( C54 C413 ) C54_=_C416( C54 C416 ) C71_=_C74( C71 C74 ) \nC71_=_C117( C71 C117 ) C71_=_C139( C71 C139 ) C71_=_C174( C71 C174 ) C71_=_C192( C71 C192 ) C71_=_C208( C71 C208 ) C71_=_C225( C71 C225 ) \nC71_=_C264( C71 C264 ) C71_=_C278( C71 C278 ) C71_=_C287( C71 C287 ) C71_=_C328( C71 C328 ) C71_=_C347( C71 C347 ) C71_=_C357( C71 C357 ) \nC71_=_C366( C71 C366 ) C71_=_C370( C71 C370 ) C71_=_C375( C71 C375 ) C71_=_C403( C71 C403 ) C71_=_C405( C71 C405 ) C74_=_C121( C74 C121 ) \nC74_=_C142( C74 C142 ) C74_=_C178( C74 C178 ) C74_=_C196( C74 C196 ) C74_=_C212( C74 C212 ) C74_=_C228( C74 C228 ) C74_=_C268( C74 C268 ) \nC74_=_C290( C74 C290 ) C74_=_C306( C74 C306 ) C74_=_C330( C74 C330 ) C74_=_C350( C74 C350 ) C74_=_C359( C74 C359 ) C74_=_C373( C74 C373 ) \nC74_=_C378( C74 C378 ) C74_=_C413( C74 C413 ) C74_=_C416( C74 C416 ) C85_=_C153( C85 C153 ) C85_=_C243( C85 C243 ) C85_=_C245( C85 C245 ) \nC85_=_C246( C85 C246 ) C85_=_C247( C85 C247 ) C85_=_C248( C85 C248 ) C85_=_C251( C85 C251 ) C85_=_C253( C85 C253 ) C85_=_C254( C85 C254 ) \nC93_=_C95( C93 C95 ) C93_=_C98( C93 C98 ) C93_=_C99( C93 C99 ) C93_=_C124( C93 C124 ) C93_=_C129( C93 C129 ) C93_=_C131( C93 C131 ) \nC93_=_C133( C93 C133 ) C93_=_C137( C93 C137 ) C93_=_C138( C93 C138 ) C93_=_C139( C93 C139 ) C93_=_C140( C93 C140 ) C93_=_C142( C93 C142 ) \nC95_=_C98( C95 C98 ) C95_=_C99( C95 C99 ) C95_=_C143( C95 C143 ) C95_=_C215( C95 C215 ) C95_=_C217( C95 C217 ) C95_=_C219( C95 C219 ) \nC95_=_C223( C95 C223 ) C95_=_C224( C95 C224 ) C95_=_C225( C95 C225 ) C95_=_C226( C95 C226 ) C95_=_C228( C95 C228 ) C95_=_C229( C95 C229 ) \nC98_=_C99( C98 C99 ) C98_=_C146( C98 C146 ) C98_=_C233( C98 C233 ) C98_=_C311( C98 C311 ) C98_=_C323( C98 C323 ) C98_=_C327( C98 C327 ) \nC98_=_C328( C98 C328 ) C98_=_C329( C98 C329 ) C98_=_C330( C98 C330 ) C99_=_C147( C99 C147 ) C99_=_C234( C99 C234 ) C99_=_C282( C99 C282 ) \nC99_=_C312( C99 C312 ) C99_=_C323( C99 C323 ) C99_=_C343( C99 C343 ) C99_=_C345( C99 C345 ) C99_=_C346( C99 C346 ) C99_=_C347( C99 C347 ) \nC99_=_C348( C99 C348 ) C99_=_C350( C99 C350 ) C99_=_C351(</w:t>
      </w:r>
    </w:p>
    <w:p>
      <w:pPr>
        <w:pStyle w:val="PreformattedText"/>
        <w:bidi w:val="0"/>
        <w:spacing w:before="0" w:after="0"/>
        <w:jc w:val="left"/>
        <w:rPr/>
      </w:pPr>
      <w:r>
        <w:rPr/>
        <w:t xml:space="preserve"> </w:t>
      </w:r>
      <w:r>
        <w:rPr/>
        <w:t>C99 C351 ) C111_=_C114( C111 C114 ) C111_=_C117( C111 C117 ) C111_=_C119( C111 C119 ) \nC111_=_C121( C111 C121 ) C111_=_C122( C111 C122 ) C111_=_C131( C111 C131 ) C111_=_C168( C111 C168 ) C111_=_C185( C111 C185 ) C111_=_C202( C111 C202 ) \nC111_=_C217( C111 C217 ) C111_=_C231( C111 C231 ) C111_=_C243( C111 C243 ) C111_=_C256( C111 C256 ) C111_=_C282( C111 C282 ) C111_=_C286( C111 C286 ) \nC111_=_C287( C111 C287 ) C111_=_C288( C111 C288 ) C111_=_C289( C111 C289 ) C111_=_C290( C111 C290 ) C111_=_C292( C111 C292 ) C114_=_C117( C114 C117 ) \nC114_=_C119( C114 C119 ) C114_=_C121( C114 C121 ) C114_=_C122( C114 C122 ) C114_=_C137( C114 C137 ) C114_=_C148( C114 C148 ) C114_=_C172( C114 C172 ) \nC114_=_C189( C114 C189 ) C114_=_C205( C114 C205 ) C114_=_C223( C114 C223 ) C114_=_C237( C114 C237 ) C114_=_C247( C114 C247 ) C114_=_C313( C114 C313 ) \nC114_=_C345( C114 C345 ) C114_=_C374( C114 C374 ) C114_=_C375( C114 C375 ) C114_=_C376( C114 C376 ) C114_=_C377( C114 C377 ) C114_=_C378( C114 C378 ) \nC117_=_C119( C117 C119 ) C117_=_C121( C117 C121 ) C117_=_C122( C117 C122 ) C117_=_C139( C117 C139 ) C117_=_C174( C117 C174 ) C117_=_C192( C117 C192 ) \nC117_=_C208( C117 C208 ) C117_=_C225( C117 C225 ) C117_=_C264( C117 C264 ) C117_=_C278( C117 C278 ) C117_=_C287( C117 C287 ) C117_=_C328( C117 C328 ) \nC117_=_C347( C117 C347 ) C117_=_C357( C117 C357 ) C117_=_C366( C117 C366 ) C117_=_C370( C117 C370 ) C117_=_C375( C117 C375 ) C117_=_C403( C117 C403 ) \nC117_=_C405( C117 C405 ) C119_=_C121( C119 C121 ) C119_=_C122( C119 C122 ) C119_=_C140( C119 C140 ) C119_=_C176( C119 C176 ) C119_=_C194( C119 C194 ) \nC119_=_C210( C119 C210 ) C119_=_C226( C119 C226 ) C119_=_C279( C119 C279 ) C119_=_C288( C119 C288 ) C119_=_C329( C119 C329 ) C119_=_C348( C119 C348 ) \nC119_=_C358( C119 C358 ) C119_=_C367( C119 C367 ) C119_=_C376( C119 C376 ) C119_=_C410( C119 C410 ) C119_=_C412( C119 C412 ) C121_=_C122( C121 C122 ) \nC121_=_C142( C121 C142 ) C121_=_C178( C121 C178 ) C121_=_C196( C121 C196 ) C121_=_C212( C121 C212 ) C121_=_C228( C121 C228 ) C121_=_C268( C121 C268 ) \nC121_=_C290( C121 C290 ) C121_=_C306( C121 C306 ) C121_=_C330( C121 C330 ) C121_=_C350( C121 C350 ) C121_=_C359( C121 C359 ) C121_=_C373( C121 C373 ) \nC121_=_C378( C121 C378 ) C121_=_C413( C121 C413 ) C121_=_C416( C121 C416 ) C122_=_C179( C122 C179 ) C122_=_C197( C122 C197 ) C122_=_C213( C122 C213 ) \nC122_=_C229( C122 C229 ) C122_=_C253( C122 C253 ) C122_=_C351( C122 C351 ) C122_=_C386( C122 C386 ) C122_=_C390( C122 C390 ) C122_=_C405( C122 C405 ) \nC122_=_C408( C122 C408 ) C122_=_C412( C122 C412 ) C122_=_C414( C122 C414 ) C122_=_C416( C122 C416 ) C122_=_C418( C122 C418 ) C124_=_C129( C124 C129 ) \nC124_=_C131( C124 C131 ) C124_=_C133( C124 C133 ) C124_=_C137( C124 C137 ) C124_=_C138( C124 C138 ) C124_=_C139( C124 C139 ) C124_=_C140( C124 C140 ) \nC124_=_C142( C124 C142 ) C124_=_C143( C124 C143 ) C124_=_C146( C124 C146 ) C124_=_C147( C124 C147 ) C124_=_C148( C124 C148 ) C129_=_C131( C129 C131 ) \nC129_=_C133( C129 C133 ) C129_=_C137( C129 C137 ) C129_=_C138( C129 C138 ) C129_=_C139( C129 C139 ) C129_=_C140( C129 C140 ) C129_=_C142( C129 C142 ) \nC129_=_C215( C129 C215 ) C129_=_C230( C129 C230 ) C129_=_C231( C129 C231 ) C129_=_C233( C129 C233 ) C129_=_C234( C129 C234 ) C129_=_C235( C129 C235 ) \nC129_=_C236( C129 C236 ) C129_=_C237( C129 C237 ) C129_=_C241( C129 C241 ) C131_=_C133( C131 C133 ) C131_=_C137( C131 C137 ) C131_=_C138( C131 C138 ) \nC131_=_C139( C131 C139 ) C131_=_C140( C131 C140 ) C131_=_C142( C131 C142 ) C131_=_C168( C131 C168 ) C131_=_C185( C131 C185 ) C131_=_C202( C131 C202 ) \nC131_=_C217( C131 C217 ) C131_=_C231( C131 C231 ) C131_=_C243( C131 C243 ) C131_=_C256( C131 C256 ) C131_=_C282( C131 C282 ) C131_=_C286( C131 C286 ) \nC131_=_C287( C131 C287 ) C131_=_C288( C131 C288 ) C131_=_C289( C131 C289 ) C131_=_C290( C131 C290 ) C131_=_C292( C131 C292 ) C133_=_C137( C133 C137 ) \nC133_=_C138( C133 C138 ) C133_=_C139( C133 C139 ) C133_=_C140( C133 C140 ) C133_=_C142( C133 C142 ) C133_=_C219( C133 C219 ) C133_=_C311( C133 C311 ) \nC133_=_C312( C133 C312 ) C133_=_C313( C133 C313 ) C137_=_C138( C137 C138 ) C137_=_C139( C137 C139 ) C137_=_C140( C137 C140 ) C137_=_C142( C137 C142 ) \nC137_=_C148( C137 C148 ) C137_=_C172( C137 C172 ) C137_=_C189( C137 C189 ) C137_=_C205( C137 C205 ) C137_=_C223( C137 C223 ) C137_=_C237( C137 C237 ) \nC137_=_C247( C137 C247 ) C137_=_C313( C137 C313 ) C137_=_C345( C137 C345 ) C137_=_C374( C137 C374 ) C137_=_C375( C137 C375 ) C137_=_C376( C137 C376 ) \nC137_=_C377( C137 C377 ) C137_=_C378( C137 C378 ) C138_=_C139( C138 C139 ) C138_=_C140( C138 C140 ) C138_=_C142( C138 C142 ) C138_=_C224( C138 C224 ) \nC138_=_C276( C138 C276 ) C138_=_C286( C138 C286 ) C138_=_C327( C138 C327 ) C138_=_C346( C138 C346 ) C138_=_C355( C138 C355 ) C138_=_C364( C138 C364 ) \nC138_=_C374( C138 C374 ) C139_=_C140( C139 C140 ) C139_=_C142( C139 C142 ) C139_=_C174( C139 C174 ) C139_=_C192( C139 C192 ) C139_=_C208( C139 C208 ) \nC139_=_C225( C139 C225 ) C139_=_C264( C139 C264 ) C139_=_C278( C139 C278 ) C139_=_C287( C139 C287 ) C139_=_C328( C139 C328 ) C139_=_C347( C139 C347 ) \nC139_=_C357( C139 C357 ) C139_=_C366( C139 C366 ) C139_=_C370( C139 C370 ) C139_=_C375( C139 C375 ) C139_=_C403( C139 C403 ) C139_=_C405( C139 C405 ) \nC140_=_C142( C140 C142 ) C140_=_C176( C140 C176 ) C140_=_C194( C140 C194 ) C140_=_C210( C140 C210 ) C140_=_C226( C140 C226 ) C140_=_C279( C140 C279 ) \nC140_=_C288( C140 C288 ) C140_=_C329( C140 C329 ) C140_=_C348( C140 C348 ) C140_=_C358( C140 C358 ) C140_=_C367( C140 C367 ) C140_=_C376( C140 C376 ) \nC140_=_C410( C140 C410 ) C140_=_C412( C140 C412 ) C142_=_C178( C142 C178 ) C142_=_C196( C142 C196 ) C142_=_C212( C142 C212 ) C142_=_C228( C142 C228 ) \nC142_=_C268( C142 C268 ) C142_=_C290( C142 C290 ) C142_=_C306( C142 C306 ) C142_=_C330( C142 C330 ) C142_=_C350( C142 C350 ) C142_=_C359( C142 C359 ) \nC142_=_C373( C142 C373 ) C142_=_C378( C142 C378 ) C142_=_C413( C142 C413 ) C142_=_C416( C142 C416 ) C143_=_C146( C143 C146 ) C143_=_C147( C143 C147 ) \nC143_=_C148( C143 C148 ) C143_=_C215( C143 C215 ) C143_=_C217( C143 C217 ) C143_=_C219( C143 C219 ) C143_=_C223( C143 C223 ) C143_=_C224( C143 C224 ) \nC143_=_C225( C143 C225 ) C143_=_C226( C143 C226 ) C143_=_C228( C143 C228 ) C143_=_C229( C143 C229 ) C146_=_C147( C146 C147 ) C146_=_C148( C146 C148 ) \nC146_=_C233( C146 C233 ) C146_=_C311( C146 C311 ) C146_=_C323( C146 C323 ) C146_=_C327( C146 C327 ) C146_=_C328( C146 C328 ) C146_=_C329( C146 C329 ) \nC146_=_C330( C146 C330 ) C147_=_C148( C147 C148 ) C147_=_C234( C147 C234 ) C147_=_C282( C147 C282 ) C147_=_C312( C147 C312 ) C147_=_C323( C147 C323 ) \nC147_=_C343( C147 C343 ) C147_=_C345( C147 C345 ) C147_=_C346( C147 C346 ) C147_=_C347( C147 C347 ) C147_=_C348( C147 C348 ) C147_=_C350( C147 C350 ) \nC147_=_C351( C147 C351 ) C148_=_C172( C148 C172 ) C148_=_C189( C148 C189 ) C148_=_C205( C148 C205 ) C148_=_C223( C148 C223 ) C148_=_C237( C148 C237 ) \nC148_=_C247( C148 C247 ) C148_=_C313( C148 C313 ) C148_=_C345( C148 C345 ) C148_=_C374( C148 C374 ) C148_=_C375( C148 C375 ) C148_=_C376( C148 C376 ) \nC148_=_C377( C148 C377 ) C148_=_C378( C148 C378 ) C153_=_C243( C153 C243 ) C153_=_C245( C153 C245 ) C153_=_C246( C153 C246 ) C153_=_C247( C153 C247 ) \nC153_=_C248( C153 C248 ) C153_=_C251( C153 C251 ) C153_=_C253( C153 C253 ) C153_=_C254( C153 C254 ) C168_=_C172( C168 C172 ) C168_=_C174( C168 C174 ) \nC168_=_C176( C168 C176 ) C168_=_C178( C168 C178 ) C168_=_C179( C168 C179 ) C168_=_C185( C168 C185 ) C168_=_C202( C168 C202 ) C168_=_C217( C168 C217 ) \nC168_=_C231( C168 C231 ) C168_=_C243( C168 C243 ) C168_=_C256( C168 C256 ) C168_=_C282( C168 C282 ) C168_=_C286( C168 C286 ) C168_=_C287( C168 C287 ) \nC168_=_C288( C168 C288 ) C168_=_C289( C168 C289 ) C168_=_C290( C168 C290 ) C168_=_C292( C168 C292 ) C172_=_C174( C172 C174 ) C172_=_C176( C172 C176 ) \nC172_=_C178( C172 C178 ) C172_=_C179( C172 C179 ) C172_=_C189( C172 C189 ) C172_=_C205( C172 C205 ) C172_=_C223( C172 C223 ) C172_=_C237( C172 C237 ) \nC172_=_C247( C172 C247 ) C172_=_C313( C172 C313 ) C172_=_C345( C172 C345 ) C172_=_C374( C172 C374 ) C172_=_C375( C172 C375 ) C172_=_C376( C172 C376 ) \nC172_=_C377( C172 C377 ) C172_=_C378( C172 C378 ) C174_=_C176( C174 C176 ) C174_=_C178( C174 C178 ) C174_=_C179( C174 C179 ) C174_=_C192( C174 C192 ) \nC174_=_C208( C174 C208 ) C174_=_C225( C174 C225 ) C174_=_C264( C174 C264 ) C174_=_C278( C174 C278 ) C174_=_C287( C174 C287 ) C174_=_C328( C174 C328 ) \nC174_=_C347( C174 C347 ) C174_=_C357( C174 C357 ) C174_=_C366( C174 C366 ) C174_=_C370( C174 C370 ) C174_=_C375( C174 C375 ) C174_=_C403( C174 C403 ) \nC174_=_C405( C174 C405 ) C176_=_C178( C176 C178 ) C176_=_C179( C176 C179 ) C176_=_C194( C176 C194 ) C176_=_C210( C176 C210 ) C176_=_C226( C176 C226 ) \nC176_=_C279( C176 C279 ) C176_=_C288( C176 C288 ) C176_=_C329( C176 C329 ) C176_=_C348( C176 C348 ) C176_=_C358( C176 C358 ) C176_=_C367( C176 C367 ) \nC176_=_C376( C176 C376 ) C176_=_C410( C176 C410 ) C176_=_C412( C176 C412 ) C178_=_C179( C178 C179 ) C178_=_C196( C178 C196 ) C178_=_C212( C178 C212 ) \nC178_=_C228( C178 C228 ) C178_=_C268( C178 C268 ) C178_=_C290( C178 C290 ) C178_=_C306( C178 C306 ) C178_=_C330( C178 C330 ) C178_=_C350( C178 C350 ) \nC178_=_C359( C178 C359 ) C178_=_C373( C178 C373 ) C178_=_C378( C178 C378 ) C178_=_C413( C178 C413 ) C178_=_C416( C178 C416 ) C179_=_C197( C179 C197 ) \nC179_=_C213( C179 C213 ) C179_=_C229( C179 C229 ) C179_=_C253( C179 C253 ) C179_=_C351( C179 C351 ) C179_=_C386( C179 C386 ) C179_=_C390( C179 C390 ) \nC179_=_C405( C179 C405 ) C179_=_C408( C179 C408 ) C179_=_C412( C179 C412 ) C179_=_C414( C179 C414 ) C179_=_C416( C179 C416 ) C179_=_C418( C179 C418 ) \nC185_=_C189( C185 C189 ) C185_=_C192( C185 C192 ) C185_=_C194( C185 C194 ) C185_=_C196( C185 C196 ) C185_=_C197( C185 C197 ) C185_=_C202( C185 C202 ) \nC185_=_C217( C185 C217 ) C185_=_C231( C185 C231 ) C185_=_C243( C185 C243 ) C185_=_C256(</w:t>
      </w:r>
    </w:p>
    <w:p>
      <w:pPr>
        <w:pStyle w:val="PreformattedText"/>
        <w:bidi w:val="0"/>
        <w:spacing w:before="0" w:after="0"/>
        <w:jc w:val="left"/>
        <w:rPr/>
      </w:pPr>
      <w:r>
        <w:rPr/>
        <w:t xml:space="preserve"> </w:t>
      </w:r>
      <w:r>
        <w:rPr/>
        <w:t>C185 C256 ) C185_=_C282( C185 C282 ) C185_=_C286( C185 C286 ) \nC185_=_C287( C185 C287 ) C185_=_C288( C185 C288 ) C185_=_C289( C185 C289 ) C185_=_C290( C185 C290 ) C185_=_C292( C185 C292 ) C189_=_C192( C189 C192 ) \nC189_=_C194( C189 C194 ) C189_=_C196( C189 C196 ) C189_=_C197( C189 C197 ) C189_=_C205( C189 C205 ) C189_=_C223( C189 C223 ) C189_=_C237( C189 C237 ) \nC189_=_C247( C189 C247 ) C189_=_C313( C189 C313 ) C189_=_C345( C189 C345 ) C189_=_C374( C189 C374 ) C189_=_C375( C189 C375 ) C189_=_C376( C189 C376 ) \nC189_=_C377( C189 C377 ) C189_=_C378( C189 C378 ) C192_=_C194( C192 C194 ) C192_=_C196( C192 C196 ) C192_=_C197( C192 C197 ) C192_=_C208( C192 C208 ) \nC192_=_C225( C192 C225 ) C192_=_C264( C192 C264 ) C192_=_C278( C192 C278 ) C192_=_C287( C192 C287 ) C192_=_C328( C192 C328 ) C192_=_C347( C192 C347 ) \nC192_=_C357( C192 C357 ) C192_=_C366( C192 C366 ) C192_=_C370( C192 C370 ) C192_=_C375( C192 C375 ) C192_=_C403( C192 C403 ) C192_=_C405( C192 C405 ) \nC194_=_C196( C194 C196 ) C194_=_C197( C194 C197 ) C194_=_C210( C194 C210 ) C194_=_C226( C194 C226 ) C194_=_C279( C194 C279 ) C194_=_C288( C194 C288 ) \nC194_=_C329( C194 C329 ) C194_=_C348( C194 C348 ) C194_=_C358( C194 C358 ) C194_=_C367( C194 C367 ) C194_=_C376( C194 C376 ) C194_=_C410( C194 C410 ) \nC194_=_C412( C194 C412 ) C196_=_C197( C196 C197 ) C196_=_C212( C196 C212 ) C196_=_C228( C196 C228 ) C196_=_C268( C196 C268 ) C196_=_C290( C196 C290 ) \nC196_=_C306( C196 C306 ) C196_=_C330( C196 C330 ) C196_=_C350( C196 C350 ) C196_=_C359( C196 C359 ) C196_=_C373( C196 C373 ) C196_=_C378( C196 C378 ) \nC196_=_C413( C196 C413 ) C196_=_C416( C196 C416 ) C197_=_C213( C197 C213 ) C197_=_C229( C197 C229 ) C197_=_C253( C197 C253 ) C197_=_C351( C197 C351 ) \nC197_=_C386( C197 C386 ) C197_=_C390( C197 C390 ) C197_=_C405( C197 C405 ) C197_=_C408( C197 C408 ) C197_=_C412( C197 C412 ) C197_=_C414( C197 C414 ) \nC197_=_C416( C197 C416 ) C197_=_C418( C197 C418 ) C202_=_C205( C202 C205 ) C202_=_C208( C202 C208 ) C202_=_C210( C202 C210 ) C202_=_C212( C202 C212 ) \nC202_=_C213( C202 C213 ) C202_=_C217( C202 C217 ) C202_=_C231( C202 C231 ) C202_=_C243( C202 C243 ) C202_=_C256( C202 C256 ) C202_=_C282( C202 C282 ) \nC202_=_C286( C202 C286 ) C202_=_C287( C202 C287 ) C202_=_C288( C202 C288 ) C202_=_C289( C202 C289 ) C202_=_C290( C202 C290 ) C202_=_C292( C202 C292 ) \nC205_=_C208( C205 C208 ) C205_=_C210( C205 C210 ) C205_=_C212( C205 C212 ) C205_=_C213( C205 C213 ) C205_=_C223( C205 C223 ) C205_=_C237( C205 C237 ) \nC205_=_C247( C205 C247 ) C205_=_C313( C205 C313 ) C205_=_C345( C205 C345 ) C205_=_C374( C205 C374 ) C205_=_C375( C205 C375 ) C205_=_C376( C205 C376 ) \nC205_=_C377( C205 C377 ) C205_=_C378( C205 C378 ) C208_=_C210( C208 C210 ) C208_=_C212( C208 C212 ) C208_=_C213( C208 C213 ) C208_=_C225( C208 C225 ) \nC208_=_C264( C208 C264 ) C208_=_C278( C208 C278 ) C208_=_C287( C208 C287 ) C208_=_C328( C208 C328 ) C208_=_C347( C208 C347 ) C208_=_C357( C208 C357 ) \nC208_=_C366( C208 C366 ) C208_=_C370( C208 C370 ) C208_=_C375( C208 C375 ) C208_=_C403( C208 C403 ) C208_=_C405( C208 C405 ) C210_=_C212( C210 C212 ) \nC210_=_C213( C210 C213 ) C210_=_C226( C210 C226 ) C210_=_C279( C210 C279 ) C210_=_C288( C210 C288 ) C210_=_C329( C210 C329 ) C210_=_C348( C210 C348 ) \nC210_=_C358( C210 C358 ) C210_=_C367( C210 C367 ) C210_=_C376( C210 C376 ) C210_=_C410( C210 C410 ) C210_=_C412( C210 C412 ) C212_=_C213( C212 C213 ) \nC212_=_C228( C212 C228 ) C212_=_C268( C212 C268 ) C212_=_C290( C212 C290 ) C212_=_C306( C212 C306 ) C212_=_C330( C212 C330 ) C212_=_C350( C212 C350 ) \nC212_=_C359( C212 C359 ) C212_=_C373( C212 C373 ) C212_=_C378( C212 C378 ) C212_=_C413( C212 C413 ) C212_=_C416( C212 C416 ) C213_=_C229( C213 C229 ) \nC213_=_C253( C213 C253 ) C213_=_C351( C213 C351 ) C213_=_C386( C213 C386 ) C213_=_C390( C213 C390 ) C213_=_C405( C213 C405 ) C213_=_C408( C213 C408 ) \nC213_=_C412( C213 C412 ) C213_=_C414( C213 C414 ) C213_=_C416( C213 C416 ) C213_=_C418( C213 C418 ) C215_=_C217( C215 C217 ) C215_=_C219( C215 C219 ) \nC215_=_C223( C215 C223 ) C215_=_C224( C215 C224 ) C215_=_C225( C215 C225 ) C215_=_C226( C215 C226 ) C215_=_C228( C215 C228 ) C215_=_C229( C215 C229 ) \nC215_=_C230( C215 C230 ) C215_=_C231( C215 C231 ) C215_=_C233( C215 C233 ) C215_=_C234( C215 C234 ) C215_=_C235( C215 C235 ) C215_=_C236( C215 C236 ) \nC215_=_C237( C215 C237 ) C215_=_C241( C215 C241 ) C217_=_C219( C217 C219 ) C217_=_C223( C217 C223 ) C217_=_C224( C217 C224 ) C217_=_C225( C217 C225 ) \nC217_=_C226( C217 C226 ) C217_=_C228( C217 C228 ) C217_=_C229( C217 C229 ) C217_=_C231( C217 C231 ) C217_=_C243( C217 C243 ) C217_=_C256( C217 C256 ) \nC217_=_C282( C217 C282 ) C217_=_C286( C217 C286 ) C217_=_C287( C217 C287 ) C217_=_C288( C217 C288 ) C217_=_C289( C217 C289 ) C217_=_C290( C217 C290 ) \nC217_=_C292( C217 C292 ) C219_=_C223( C219 C223 ) C219_=_C224( C219 C224 ) C219_=_C225( C219 C225 ) C219_=_C226( C219 C226 ) C219_=_C228( C219 C228 ) \nC219_=_C229( C219 C229 ) C219_=_C311( C219 C311 ) C219_=_C312( C219 C312 ) C219_=_C313( C219 C313 ) C223_=_C224( C223 C224 ) C223_=_C225( C223 C225 ) \nC223_=_C226( C223 C226 ) C223_=_C228( C223 C228 ) C223_=_C229( C223 C229 ) C223_=_C237( C223 C237 ) C223_=_C247( C223 C247 ) C223_=_C313( C223 C313 ) \nC223_=_C345( C223 C345 ) C223_=_C374( C223 C374 ) C223_=_C375( C223 C375 ) C223_=_C376( C223 C376 ) C223_=_C377( C223 C377 ) C223_=_C378( C223 C378 ) \nC224_=_C225( C224 C225 ) C224_=_C226( C224 C226 ) C224_=_C228( C224 C228 ) C224_=_C229( C224 C229 ) C224_=_C276( C224 C276 ) C224_=_C286( C224 C286 ) \nC224_=_C327( C224 C327 ) C224_=_C346( C224 C346 ) C224_=_C355( C224 C355 ) C224_=_C364( C224 C364 ) C224_=_C374( C224 C374 ) C225_=_C226( C225 C226 ) \nC225_=_C228( C225 C228 ) C225_=_C229( C225 C229 ) C225_=_C264( C225 C264 ) C225_=_C278( C225 C278 ) C225_=_C287( C225 C287 ) C225_=_C328( C225 C328 ) \nC225_=_C347( C225 C347 ) C225_=_C357( C225 C357 ) C225_=_C366( C225 C366 ) C225_=_C370( C225 C370 ) C225_=_C375( C225 C375 ) C225_=_C403( C225 C403 ) \nC225_=_C405( C225 C405 ) C226_=_C228( C226 C228 ) C226_=_C229( C226 C229 ) C226_=_C279( C226 C279 ) C226_=_C288( C226 C288 ) C226_=_C329( C226 C329 ) \nC226_=_C348( C226 C348 ) C226_=_C358( C226 C358 ) C226_=_C367( C226 C367 ) C226_=_C376( C226 C376 ) C226_=_C410( C226 C410 ) C226_=_C412( C226 C412 ) \nC228_=_C229( C228 C229 ) C228_=_C268( C228 C268 ) C228_=_C290( C228 C290 ) C228_=_C306( C228 C306 ) C228_=_C330( C228 C330 ) C228_=_C350( C228 C350 ) \nC228_=_C359( C228 C359 ) C228_=_C373( C228 C373 ) C228_=_C378( C228 C378 ) C228_=_C413( C228 C413 ) C228_=_C416( C228 C416 ) C229_=_C253( C229 C253 ) \nC229_=_C351( C229 C351 ) C229_=_C386( C229 C386 ) C229_=_C390( C229 C390 ) C229_=_C405( C229 C405 ) C229_=_C408( C229 C408 ) C229_=_C412( C229 C412 ) \nC229_=_C414( C229 C414 ) C229_=_C416( C229 C416 ) C229_=_C418( C229 C418 ) C230_=_C231( C230 C231 ) C230_=_C233( C230 C233 ) C230_=_C234( C230 C234 ) \nC230_=_C235( C230 C235 ) C230_=_C236( C230 C236 ) C230_=_C237( C230 C237 ) C230_=_C241( C230 C241 ) C230_=_C276( C230 C276 ) C230_=_C278( C230 C278 ) \nC230_=_C279( C230 C279 ) C231_=_C233( C231 C233 ) C231_=_C234( C231 C234 ) C231_=_C235( C231 C235 ) C231_=_C236( C231 C236 ) C231_=_C237( C231 C237 ) \nC231_=_C241( C231 C241 ) C231_=_C243( C231 C243 ) C231_=_C256( C231 C256 ) C231_=_C282( C231 C282 ) C231_=_C286( C231 C286 ) C231_=_C287( C231 C287 ) \nC231_=_C288( C231 C288 ) C231_=_C289( C231 C289 ) C231_=_C290( C231 C290 ) C231_=_C292( C231 C292 ) C233_=_C234( C233 C234 ) C233_=_C235( C233 C235 ) \nC233_=_C236( C233 C236 ) C233_=_C237( C233 C237 ) C233_=_C241( C233 C241 ) C233_=_C311( C233 C311 ) C233_=_C323( C233 C323 ) C233_=_C327( C233 C327 ) \nC233_=_C328( C233 C328 ) C233_=_C329( C233 C329 ) C233_=_C330( C233 C330 ) C234_=_C235( C234 C235 ) C234_=_C236( C234 C236 ) C234_=_C237( C234 C237 ) \nC234_=_C241( C234 C241 ) C234_=_C282( C234 C282 ) C234_=_C312( C234 C312 ) C234_=_C323( C234 C323 ) C234_=_C343( C234 C343 ) C234_=_C345( C234 C345 ) \nC234_=_C346( C234 C346 ) C234_=_C347( C234 C347 ) C234_=_C348( C234 C348 ) C234_=_C350( C234 C350 ) C234_=_C351( C234 C351 ) C235_=_C236( C235 C236 ) \nC235_=_C237( C235 C237 ) C235_=_C241( C235 C241 ) C235_=_C246( C235 C246 ) C235_=_C343( C235 C343 ) C235_=_C355( C235 C355 ) C235_=_C357( C235 C357 ) \nC235_=_C358( C235 C358 ) C235_=_C359( C235 C359 ) C236_=_C237( C236 C237 ) C236_=_C241( C236 C241 ) C236_=_C364( C236 C364 ) C236_=_C366( C236 C366 ) \nC236_=_C367( C236 C367 ) C237_=_C241( C237 C241 ) C237_=_C247( C237 C247 ) C237_=_C313( C237 C313 ) C237_=_C345( C237 C345 ) C237_=_C374( C237 C374 ) \nC237_=_C375( C237 C375 ) C237_=_C376( C237 C376 ) C237_=_C377( C237 C377 ) C237_=_C378( C237 C378 ) C241_=_C289( C241 C289 ) C241_=_C377( C241 C377 ) \nC241_=_C403( C241 C403 ) C241_=_C410( C241 C410 ) C241_=_C413( C241 C413 ) C241_=_C414( C241 C414 ) C243_=_C245( C243 C245 ) C243_=_C246( C243 C246 ) \nC243_=_C247( C243 C247 ) C243_=_C248( C243 C248 ) C243_=_C251( C243 C251 ) C243_=_C253( C243 C253 ) C243_=_C254( C243 C254 ) C243_=_C256( C243 C256 ) \nC243_=_C282( C243 C282 ) C243_=_C286( C243 C286 ) C243_=_C287( C243 C287 ) C243_=_C288( C243 C288 ) C243_=_C289( C243 C289 ) C243_=_C290( C243 C290 ) \nC243_=_C292( C243 C292 ) C245_=_C246( C245 C246 ) C245_=_C247( C245 C247 ) C245_=_C248( C245 C248 ) C245_=_C251( C245 C251 ) C245_=_C253( C245 C253 ) \nC245_=_C254( C245 C254 ) C246_=_C247( C246 C247 ) C246_=_C248( C246 C248 ) C246_=_C251( C246 C251 ) C246_=_C253( C246 C253 ) C246_=_C254( C246 C254 ) \nC246_=_C343( C246 C343 ) C246_=_C355( C246 C355 ) C246_=_C357( C246 C357 ) C246_=_C358( C246 C358 ) C246_=_C359( C246 C359 ) C247_=_C248( C247 C248 ) \nC247_=_C251( C247 C251 ) C247_=_C253( C247 C253 ) C247_=_C254( C247 C254 ) C247_=_C313( C247 C313 ) C247_=_C345( C247 C345 ) C247_=_C374( C247 C374 ) \nC247_=_C375( C247 C375 ) C247_=_C376( C247 C376 ) C247_=_C377( C247 C377 ) C247_=_C378( C247 C378 ) C248_=_C251(</w:t>
      </w:r>
    </w:p>
    <w:p>
      <w:pPr>
        <w:pStyle w:val="PreformattedText"/>
        <w:bidi w:val="0"/>
        <w:spacing w:before="0" w:after="0"/>
        <w:jc w:val="left"/>
        <w:rPr/>
      </w:pPr>
      <w:r>
        <w:rPr/>
        <w:t xml:space="preserve"> </w:t>
      </w:r>
      <w:r>
        <w:rPr/>
        <w:t>C248 C251 ) C248_=_C253( C248 C253 ) \nC248_=_C254( C248 C254 ) C251_=_C253( C251 C253 ) C251_=_C254( C251 C254 ) C253_=_C254( C253 C254 ) C253_=_C351( C253 C351 ) C253_=_C386( C253 C386 ) \nC253_=_C390( C253 C390 ) C253_=_C405( C253 C405 ) C253_=_C408( C253 C408 ) C253_=_C412( C253 C412 ) C253_=_C414( C253 C414 ) C253_=_C416( C253 C416 ) \nC253_=_C418( C253 C418 ) C256_=_C264( C256 C264 ) C256_=_C268( C256 C268 ) C256_=_C282( C256 C282 ) C256_=_C286( C256 C286 ) C256_=_C287( C256 C287 ) \nC256_=_C288( C256 C288 ) C256_=_C289( C256 C289 ) C256_=_C290( C256 C290 ) C256_=_C292( C256 C292 ) C264_=_C268( C264 C268 ) C264_=_C278( C264 C278 ) \nC264_=_C287( C264 C287 ) C264_=_C328( C264 C328 ) C264_=_C347( C264 C347 ) C264_=_C357( C264 C357 ) C264_=_C366( C264 C366 ) C264_=_C370( C264 C370 ) \nC264_=_C375( C264 C375 ) C264_=_C403( C264 C403 ) C264_=_C405( C264 C405 ) C268_=_C290( C268 C290 ) C268_=_C306( C268 C306 ) C268_=_C330( C268 C330 ) \nC268_=_C350( C268 C350 ) C268_=_C359( C268 C359 ) C268_=_C373( C268 C373 ) C268_=_C378( C268 C378 ) C268_=_C413( C268 C413 ) C268_=_C416( C268 C416 ) \nC276_=_C278( C276 C278 ) C276_=_C279( C276 C279 ) C276_=_C286( C276 C286 ) C276_=_C327( C276 C327 ) C276_=_C346( C276 C346 ) C276_=_C355( C276 C355 ) \nC276_=_C364( C276 C364 ) C276_=_C374( C276 C374 ) C278_=_C279( C278 C279 ) C278_=_C287( C278 C287 ) C278_=_C328( C278 C328 ) C278_=_C347( C278 C347 ) \nC278_=_C357( C278 C357 ) C278_=_C366( C278 C366 ) C278_=_C370( C278 C370 ) C278_=_C375( C278 C375 ) C278_=_C403( C278 C403 ) C278_=_C405( C278 C405 ) \nC279_=_C288( C279 C288 ) C279_=_C329( C279 C329 ) C279_=_C348( C279 C348 ) C279_=_C358( C279 C358 ) C279_=_C367( C279 C367 ) C279_=_C376( C279 C376 ) \nC279_=_C410( C279 C410 ) C279_=_C412( C279 C412 ) C282_=_C286( C282 C286 ) C282_=_C287( C282 C287 ) C282_=_C288( C282 C288 ) C282_=_C289( C282 C289 ) \nC282_=_C290( C282 C290 ) C282_=_C292( C282 C292 ) C282_=_C312( C282 C312 ) C282_=_C323( C282 C323 ) C282_=_C343( C282 C343 ) C282_=_C345( C282 C345 ) \nC282_=_C346( C282 C346 ) C282_=_C347( C282 C347 ) C282_=_C348( C282 C348 ) C282_=_C350( C282 C350 ) C282_=_C351( C282 C351 ) C286_=_C287( C286 C287 ) \nC286_=_C288( C286 C288 ) C286_=_C289( C286 C289 ) C286_=_C290( C286 C290 ) C286_=_C292( C286 C292 ) C286_=_C327( C286 C327 ) C286_=_C346( C286 C346 ) \nC286_=_C355( C286 C355 ) C286_=_C364( C286 C364 ) C286_=_C374( C286 C374 ) C287_=_C288( C287 C288 ) C287_=_C289( C287 C289 ) C287_=_C290( C287 C290 ) \nC287_=_C292( C287 C292 ) C287_=_C328( C287 C328 ) C287_=_C347( C287 C347 ) C287_=_C357( C287 C357 ) C287_=_C366( C287 C366 ) C287_=_C370( C287 C370 ) \nC287_=_C375( C287 C375 ) C287_=_C403( C287 C403 ) C287_=_C405( C287 C405 ) C288_=_C289( C288 C289 ) C288_=_C290( C288 C290 ) C288_=_C292( C288 C292 ) \nC288_=_C329( C288 C329 ) C288_=_C348( C288 C348 ) C288_=_C358( C288 C358 ) C288_=_C367( C288 C367 ) C288_=_C376( C288 C376 ) C288_=_C410( C288 C410 ) \nC288_=_C412( C288 C412 ) C289_=_C290( C289 C290 ) C289_=_C292( C289 C292 ) C289_=_C377( C289 C377 ) C289_=_C403( C289 C403 ) C289_=_C410( C289 C410 ) \nC289_=_C413( C289 C413 ) C289_=_C414( C289 C414 ) C290_=_C292( C290 C292 ) C290_=_C306( C290 C306 ) C290_=_C330( C290 C330 ) C290_=_C350( C290 C350 ) \nC290_=_C359( C290 C359 ) C290_=_C373( C290 C373 ) C290_=_C378( C290 C378 ) C290_=_C413( C290 C413 ) C290_=_C416( C290 C416 ) C292_=_C418( C292 C418 ) \nC306_=_C330( C306 C330 ) C306_=_C350( C306 C350 ) C306_=_C359( C306 C359 ) C306_=_C373( C306 C373 ) C306_=_C378( C306 C378 ) C306_=_C413( C306 C413 ) \nC306_=_C416( C306 C416 ) C311_=_C312( C311 C312 ) C311_=_C313( C311 C313 ) C311_=_C323( C311 C323 ) C311_=_C327( C311 C327 ) C311_=_C328( C311 C328 ) \nC311_=_C329( C311 C329 ) C311_=_C330( C311 C330 ) C312_=_C313( C312 C313 ) C312_=_C323( C312 C323 ) C312_=_C343( C312 C343 ) C312_=_C345( C312 C345 ) \nC312_=_C346( C312 C346 ) C312_=_C347( C312 C347 ) C312_=_C348( C312 C348 ) C312_=_C350( C312 C350 ) C312_=_C351( C312 C351 ) C313_=_C345( C313 C345 ) \nC313_=_C374( C313 C374 ) C313_=_C375( C313 C375 ) C313_=_C376( C313 C376 ) C313_=_C377( C313 C377 ) C313_=_C378( C313 C378 ) C323_=_C327( C323 C327 ) \nC323_=_C328( C323 C328 ) C323_=_C329( C323 C329 ) C323_=_C330( C323 C330 ) C323_=_C343( C323 C343 ) C323_=_C345( C323 C345 ) C323_=_C346( C323 C346 ) \nC323_=_C347( C323 C347 ) C323_=_C348( C323 C348 ) C323_=_C350( C323 C350 ) C323_=_C351( C323 C351 ) C327_=_C328( C327 C328 ) C327_=_C329( C327 C329 ) \nC327_=_C330( C327 C330 ) C327_=_C346( C327 C346 ) C327_=_C355( C327 C355 ) C327_=_C364( C327 C364 ) C327_=_C374( C327 C374 ) C328_=_C329( C328 C329 ) \nC328_=_C330( C328 C330 ) C328_=_C347( C328 C347 ) C328_=_C357( C328 C357 ) C328_=_C366( C328 C366 ) C328_=_C370( C328 C370 ) C328_=_C375( C328 C375 ) \nC328_=_C403( C328 C403 ) C328_=_C405( C328 C405 ) C329_=_C330( C329 C330 ) C329_=_C348( C329 C348 ) C329_=_C358( C329 C358 ) C329_=_C367( C329 C367 ) \nC329_=_C376( C329 C376 ) C329_=_C410( C329 C410 ) C329_=_C412( C329 C412 ) C330_=_C350( C330 C350 ) C330_=_C359( C330 C359 ) C330_=_C373( C330 C373 ) \nC330_=_C378( C330 C378 ) C330_=_C413( C330 C413 ) C330_=_C416( C330 C416 ) C343_=_C345( C343 C345 ) C343_=_C346( C343 C346 ) C343_=_C347( C343 C347 ) \nC343_=_C348( C343 C348 ) C343_=_C350( C343 C350 ) C343_=_C351( C343 C351 ) C343_=_C355( C343 C355 ) C343_=_C357( C343 C357 ) C343_=_C358( C343 C358 ) \nC343_=_C359( C343 C359 ) C345_=_C346( C345 C346 ) C345_=_C347( C345 C347 ) C345_=_C348( C345 C348 ) C345_=_C350( C345 C350 ) C345_=_C351( C345 C351 ) \nC345_=_C374( C345 C374 ) C345_=_C375( C345 C375 ) C345_=_C376( C345 C376 ) C345_=_C377( C345 C377 ) C345_=_C378( C345 C378 ) C346_=_C347( C346 C347 ) \nC346_=_C348( C346 C348 ) C346_=_C350( C346 C350 ) C346_=_C351( C346 C351 ) C346_=_C355( C346 C355 ) C346_=_C364( C346 C364 ) C346_=_C374( C346 C374 ) \nC347_=_C348( C347 C348 ) C347_=_C350( C347 C350 ) C347_=_C351( C347 C351 ) C347_=_C357( C347 C357 ) C347_=_C366( C347 C366 ) C347_=_C370( C347 C370 ) \nC347_=_C375( C347 C375 ) C347_=_C403( C347 C403 ) C347_=_C405( C347 C405 ) C348_=_C350( C348 C350 ) C348_=_C351( C348 C351 ) C348_=_C358( C348 C358 ) \nC348_=_C367( C348 C367 ) C348_=_C376( C348 C376 ) C348_=_C410( C348 C410 ) C348_=_C412( C348 C412 ) C350_=_C351( C350 C351 ) C350_=_C359( C350 C359 ) \nC350_=_C373( C350 C373 ) C350_=_C378( C350 C378 ) C350_=_C413( C350 C413 ) C350_=_C416( C350 C416 ) C351_=_C386( C351 C386 ) C351_=_C390( C351 C390 ) \nC351_=_C405( C351 C405 ) C351_=_C408( C351 C408 ) C351_=_C412( C351 C412 ) C351_=_C414( C351 C414 ) C351_=_C416( C351 C416 ) C351_=_C418( C351 C418 ) \nC355_=_C357( C355 C357 ) C355_=_C358( C355 C358 ) C355_=_C359( C355 C359 ) C355_=_C364( C355 C364 ) C355_=_C374( C355 C374 ) C357_=_C358( C357 C358 ) \nC357_=_C359( C357 C359 ) C357_=_C366( C357 C366 ) C357_=_C370( C357 C370 ) C357_=_C375( C357 C375 ) C357_=_C403( C357 C403 ) C357_=_C405( C357 C405 ) \nC358_=_C359( C358 C359 ) C358_=_C367( C358 C367 ) C358_=_C376( C358 C376 ) C358_=_C410( C358 C410 ) C358_=_C412( C358 C412 ) C359_=_C373( C359 C373 ) \nC359_=_C378( C359 C378 ) C359_=_C413( C359 C413 ) C359_=_C416( C359 C416 ) C364_=_C366( C364 C366 ) C364_=_C367( C364 C367 ) C364_=_C374( C364 C374 ) \nC366_=_C367( C366 C367 ) C366_=_C370( C366 C370 ) C366_=_C375( C366 C375 ) C366_=_C403( C366 C403 ) C366_=_C405( C366 C405 ) C367_=_C376( C367 C376 ) \nC367_=_C410( C367 C410 ) C367_=_C412( C367 C412 ) C370_=_C373( C370 C373 ) C370_=_C375( C370 C375 ) C370_=_C403( C370 C403 ) C370_=_C405( C370 C405 ) \nC373_=_C378( C373 C378 ) C373_=_C413( C373 C413 ) C373_=_C416( C373 C416 ) C374_=_C375( C374 C375 ) C374_=_C376( C374 C376 ) C374_=_C377( C374 C377 ) \nC374_=_C378( C374 C378 ) C375_=_C376( C375 C376 ) C375_=_C377( C375 C377 ) C375_=_C378( C375 C378 ) C375_=_C403( C375 C403 ) C375_=_C405( C375 C405 ) \nC376_=_C377( C376 C377 ) C376_=_C378( C376 C378 ) C376_=_C410( C376 C410 ) C376_=_C412( C376 C412 ) C377_=_C378( C377 C378 ) C377_=_C403( C377 C403 ) \nC377_=_C410( C377 C410 ) C377_=_C413( C377 C413 ) C377_=_C414( C377 C414 ) C378_=_C413( C378 C413 ) C378_=_C416( C378 C416 ) C386_=_C390( C386 C390 ) \nC386_=_C405( C386 C405 ) C386_=_C408( C386 C408 ) C386_=_C412( C386 C412 ) C386_=_C414( C386 C414 ) C386_=_C416( C386 C416 ) C386_=_C418( C386 C418 ) \nC390_=_C405( C390 C405 ) C390_=_C408( C390 C408 ) C390_=_C412( C390 C412 ) C390_=_C414( C390 C414 ) C390_=_C416( C390 C416 ) C390_=_C418( C390 C418 ) \nC403_=_C405( C403 C405 ) C403_=_C410( C403 C410 ) C403_=_C413( C403 C413 ) C403_=_C414( C403 C414 ) C405_=_C408( C405 C408 ) C405_=_C412( C405 C412 ) \nC405_=_C414( C405 C414 ) C405_=_C416( C405 C416 ) C405_=_C418( C405 C418 ) C408_=_C412( C408 C412 ) C408_=_C414( C408 C414 ) C408_=_C416( C408 C416 ) \nC408_=_C418( C408 C418 ) C410_=_C412( C410 C412 ) C410_=_C413( C410 C413 ) C410_=_C414( C410 C414 ) C412_=_C414( C412 C414 ) C412_=_C416( C412 C416 ) \nC412_=_C418( C412 C418 ) C413_=_C414( C413 C414 ) C413_=_C416( C413 C416 ) C414_=_C416( C414 C416 ) C414_=_C418( C414 C418 ) C416_=_C418( C416 C418 ) "];26-&gt;29[label="100: C17 C19 C24 C25 C26 \nC29 C31 C33 C34 C35 C39 \nC42 C71 C74 C85 C93 C95 \nC99 C111 C114 C117 C119 C121 \nC122 C124 C129 C131 C133 C137 \nC138 C139 C140 C142 C143 C147 \nC153 C168 C172 C174 C176 C178 \nC179 C185 C189 C192 C194 C196 \nC197 C202 C205 C208 C210 C212 \nC213 C215 C217 C219 C223 C224 \nC225 C226 C228 C229 C234 C241 \nC243 C245 C246 C247 C248 C251 \nC253 C254 C256 C264 C268 C282 \nC289 C292 C306 C312 C323 C343 \nC345 C346 C347 C348 C350 C351 \nC370 C373 C377 C386 C390 C403 \nC408 C410 C413 C414 C418 \n766: C17_=_C19 ,C17_=_C24 ,C17_=_C25 ,C17_=_C26 ,C17_=_C29 ,\nC17_=_C31 ,C17_=_C33 ,C17_=_C34 ,C17_=_C35 ,C17_=_C39 ,C17_=_C42 ,\nC19_=_C24 ,C19_=_C25 ,C19_=_C26 ,C19_=_C29 ,C19_=_C31 ,C19_=_C33 ,\nC19_=_C34 ,C19_=_C35 ,C19_=_C153 ,C24_=_C25 ,C24_=_C26 ,C24_=_C29 ,\nC24_=_C31 ,C24_=_C33 ,C24_=_C34 ,C24_=_C35 ,C24_=_C111 ,C24_=_C131 ,\nC24_=_C168 ,C24_=_C185</w:t>
      </w:r>
    </w:p>
    <w:p>
      <w:pPr>
        <w:pStyle w:val="PreformattedText"/>
        <w:bidi w:val="0"/>
        <w:spacing w:before="0" w:after="0"/>
        <w:jc w:val="left"/>
        <w:rPr/>
      </w:pPr>
      <w:r>
        <w:rPr/>
        <w:t xml:space="preserve"> </w:t>
      </w:r>
      <w:r>
        <w:rPr/>
        <w:t>,C24_=_C202 ,C24_=_C217 ,C24_=_C243 ,C24_=_C256 ,\nC24_=_C282 ,C24_=_C289 ,C24_=_C292 ,C25_=_C26 ,C25_=_C29 ,C25_=_C31 ,\nC25_=_C33 ,C25_=_C34 ,C25_=_C35 ,C25_=_C246 ,C25_=_C343 ,C26_=_C29 ,\nC26_=_C31 ,C26_=_C33 ,C26_=_C34 ,C26_=_C35 ,C26_=_C114 ,C26_=_C137 ,\nC26_=_C172 ,C26_=_C189 ,C26_=_C205 ,C26_=_C223 ,C26_=_C247 ,C26_=_C345 ,\nC26_=_C377 ,C29_=_C31 ,C29_=_C33 ,C29_=_C34 ,C29_=_C35 ,C29_=_C71 ,\nC29_=_C117 ,C29_=_C139 ,C29_=_C174 ,C29_=_C192 ,C29_=_C208 ,C29_=_C225 ,\nC29_=_C264 ,C29_=_C347 ,C29_=_C370 ,C29_=_C403 ,C31_=_C33 ,C31_=_C34 ,\nC31_=_C35 ,C31_=_C119 ,C31_=_C140 ,C31_=_C176 ,C31_=_C194 ,C31_=_C210 ,\nC31_=_C226 ,C31_=_C348 ,C31_=_C410 ,C33_=_C34 ,C33_=_C35 ,C33_=_C74 ,\nC33_=_C121 ,C33_=_C142 ,C33_=_C178 ,C33_=_C196 ,C33_=_C212 ,C33_=_C228 ,\nC33_=_C268 ,C33_=_C306 ,C33_=_C350 ,C33_=_C373 ,C33_=_C413 ,C34_=_C35 ,\nC34_=_C122 ,C34_=_C179 ,C34_=_C197 ,C34_=_C213 ,C34_=_C229 ,C34_=_C253 ,\nC34_=_C351 ,C34_=_C386 ,C34_=_C390 ,C34_=_C408 ,C34_=_C414 ,C34_=_C418 ,\nC35_=_C254 ,C39_=_C42 ,C39_=_C111 ,C39_=_C114 ,C39_=_C117 ,C39_=_C119 ,\nC39_=_C121 ,C39_=_C122 ,C42_=_C85 ,C42_=_C153 ,C42_=_C243 ,C42_=_C245 ,\nC42_=_C246 ,C42_=_C247 ,C42_=_C248 ,C42_=_C251 ,C42_=_C253 ,C42_=_C254 ,\nC71_=_C74 ,C71_=_C117 ,C71_=_C139 ,C71_=_C174 ,C71_=_C192 ,C71_=_C208 ,\nC71_=_C225 ,C71_=_C264 ,C71_=_C347 ,C71_=_C370 ,C71_=_C403 ,C74_=_C121 ,\nC74_=_C142 ,C74_=_C178 ,C74_=_C196 ,C74_=_C212 ,C74_=_C228 ,C74_=_C268 ,\nC74_=_C306 ,C74_=_C350 ,C74_=_C373 ,C74_=_C413 ,C85_=_C153 ,C85_=_C243 ,\nC85_=_C245 ,C85_=_C246 ,C85_=_C247 ,C85_=_C248 ,C85_=_C251 ,C85_=_C253 ,\nC85_=_C254 ,C93_=_C95 ,C93_=_C99 ,C93_=_C124 ,C93_=_C129 ,C93_=_C131 ,\nC93_=_C133 ,C93_=_C137 ,C93_=_C138 ,C93_=_C139 ,C93_=_C140 ,C93_=_C142 ,\nC95_=_C99 ,C95_=_C143 ,C95_=_C215 ,C95_=_C217 ,C95_=_C219 ,C95_=_C223 ,\nC95_=_C224 ,C95_=_C225 ,C95_=_C226 ,C95_=_C228 ,C95_=_C229 ,C99_=_C147 ,\nC99_=_C234 ,C99_=_C282 ,C99_=_C312 ,C99_=_C323 ,C99_=_C343 ,C99_=_C345 ,\nC99_=_C346 ,C99_=_C347 ,C99_=_C348 ,C99_=_C350 ,C99_=_C351 ,C111_=_C114 ,\nC111_=_C117 ,C111_=_C119 ,C111_=_C121 ,C111_=_C122 ,C111_=_C131 ,C111_=_C168 ,\nC111_=_C185 ,C111_=_C202 ,C111_=_C217 ,C111_=_C243 ,C111_=_C256 ,C111_=_C282 ,\nC111_=_C289 ,C111_=_C292 ,C114_=_C117 ,C114_=_C119 ,C114_=_C121 ,C114_=_C122 ,\nC114_=_C137 ,C114_=_C172 ,C114_=_C189 ,C114_=_C205 ,C114_=_C223 ,C114_=_C247 ,\nC114_=_C345 ,C114_=_C377 ,C117_=_C119 ,C117_=_C121 ,C117_=_C122 ,C117_=_C139 ,\nC117_=_C174 ,C117_=_C192 ,C117_=_C208 ,C117_=_C225 ,C117_=_C264 ,C117_=_C347 ,\nC117_=_C370 ,C117_=_C403 ,C119_=_C121 ,C119_=_C122 ,C119_=_C140 ,C119_=_C176 ,\nC119_=_C194 ,C119_=_C210 ,C119_=_C226 ,C119_=_C348 ,C119_=_C410 ,C121_=_C122 ,\nC121_=_C142 ,C121_=_C178 ,C121_=_C196 ,C121_=_C212 ,C121_=_C228 ,C121_=_C268 ,\nC121_=_C306 ,C121_=_C350 ,C121_=_C373 ,C121_=_C413 ,C122_=_C179 ,C122_=_C197 ,\nC122_=_C213 ,C122_=_C229 ,C122_=_C253 ,C122_=_C351 ,C122_=_C386 ,C122_=_C390 ,\nC122_=_C408 ,C122_=_C414 ,C122_=_C418 ,C124_=_C129 ,C124_=_C131 ,C124_=_C133 ,\nC124_=_C137 ,C124_=_C138 ,C124_=_C139 ,C124_=_C140 ,C124_=_C142 ,C124_=_C143 ,\nC124_=_C147 ,C129_=_C131 ,C129_=_C133 ,C129_=_C137 ,C129_=_C138 ,C129_=_C139 ,\nC129_=_C140 ,C129_=_C142 ,C129_=_C215 ,C129_=_C234 ,C129_=_C241 ,C131_=_C133 ,\nC131_=_C137 ,C131_=_C138 ,C131_=_C139 ,C131_=_C140 ,C131_=_C142 ,C131_=_C168 ,\nC131_=_C185 ,C131_=_C202 ,C131_=_C217 ,C131_=_C243 ,C131_=_C256 ,C131_=_C282 ,\nC131_=_C289 ,C131_=_C292 ,C133_=_C137 ,C133_=_C138 ,C133_=_C139 ,C133_=_C140 ,\nC133_=_C142 ,C133_=_C219 ,C133_=_C312 ,C137_=_C138 ,C137_=_C139 ,C137_=_C140 ,\nC137_=_C142 ,C137_=_C172 ,C137_=_C189 ,C137_=_C205 ,C137_=_C223 ,C137_=_C247 ,\nC137_=_C345 ,C137_=_C377 ,C138_=_C139 ,C138_=_C140 ,C138_=_C142 ,C138_=_C224 ,\nC138_=_C346 ,C139_=_C140 ,C139_=_C142 ,C139_=_C174 ,C139_=_C192 ,C139_=_C208 ,\nC139_=_C225 ,C139_=_C264 ,C139_=_C347 ,C139_=_C370 ,C139_=_C403 ,C140_=_C142 ,\nC140_=_C176 ,C140_=_C194 ,C140_=_C210 ,C140_=_C226 ,C140_=_C348 ,C140_=_C410 ,\nC142_=_C178 ,C142_=_C196 ,C142_=_C212 ,C142_=_C228 ,C142_=_C268 ,C142_=_C306 ,\nC142_=_C350 ,C142_=_C373 ,C142_=_C413 ,C143_=_C147 ,C143_=_C215 ,C143_=_C217 ,\nC143_=_C219 ,C143_=_C223 ,C143_=_C224 ,C143_=_C225 ,C143_=_C226 ,C143_=_C228 ,\nC143_=_C229 ,C147_=_C234 ,C147_=_C282 ,C147_=_C312 ,C147_=_C323 ,C147_=_C343 ,\nC147_=_C345 ,C147_=_C346 ,C147_=_C347 ,C147_=_C348 ,C147_=_C350 ,C147_=_C351 ,\nC153_=_C243 ,C153_=_C245 ,C153_=_C246 ,C153_=_C247 ,C153_=_C248 ,C153_=_C251 ,\nC153_=_C253 ,C153_=_C254 ,C168_=_C172 ,C168_=_C174 ,C168_=_C176 ,C168_=_C178 ,\nC168_=_C179 ,C168_=_C185 ,C168_=_C202 ,C168_=_C217 ,C168_=_C243 ,C168_=_C256 ,\nC168_=_C282 ,C168_=_C289 ,C168_=_C292 ,C172_=_C174 ,C172_=_C176 ,C172_=_C178 ,\nC172_=_C179 ,C172_=_C189 ,C172_=_C205 ,C172_=_C223 ,C172_=_C247 ,C172_=_C345 ,\nC172_=_C377 ,C174_=_C176 ,C174_=_C178 ,C174_=_C179 ,C174_=_C192 ,C174_=_C208 ,\nC174_=_C225 ,C174_=_C264 ,C174_=_C347 ,C174_=_C370 ,C174_=_C403 ,C176_=_C178 ,\nC176_=_C179 ,C176_=_C194 ,C176_=_C210 ,C176_=_C226 ,C176_=_C348 ,C176_=_C410 ,\nC178_=_C179 ,C178_=_C196 ,C178_=_C212 ,C178_=_C228 ,C178_=_C268 ,C178_=_C306 ,\nC178_=_C350 ,C178_=_C373 ,C178_=_C413 ,C179_=_C197 ,C179_=_C213 ,C179_=_C229 ,\nC179_=_C253 ,C179_=_C351 ,C179_=_C386 ,C179_=_C390 ,C179_=_C408 ,C179_=_C414 ,\nC179_=_C418 ,C185_=_C189 ,C185_=_C192 ,C185_=_C194 ,C185_=_C196 ,C185_=_C197 ,\nC185_=_C202 ,C185_=_C217 ,C185_=_C243 ,C185_=_C256 ,C185_=_C282 ,C185_=_C289 ,\nC185_=_C292 ,C189_=_C192 ,C189_=_C194 ,C189_=_C196 ,C189_=_C197 ,C189_=_C205 ,\nC189_=_C223 ,C189_=_C247 ,C189_=_C345 ,C189_=_C377 ,C192_=_C194 ,C192_=_C196 ,\nC192_=_C197 ,C192_=_C208 ,C192_=_C225 ,C192_=_C264 ,C192_=_C347 ,C192_=_C370 ,\nC192_=_C403 ,C194_=_C196 ,C194_=_C197 ,C194_=_C210 ,C194_=_C226 ,C194_=_C348 ,\nC194_=_C410 ,C196_=_C197 ,C196_=_C212 ,C196_=_C228 ,C196_=_C268 ,C196_=_C306 ,\nC196_=_C350 ,C196_=_C373 ,C196_=_C413 ,C197_=_C213 ,C197_=_C229 ,C197_=_C253 ,\nC197_=_C351 ,C197_=_C386 ,C197_=_C390 ,C197_=_C408 ,C197_=_C414 ,C197_=_C418 ,\nC202_=_C205 ,C202_=_C208 ,C202_=_C210 ,C202_=_C212 ,C202_=_C213 ,C202_=_C217 ,\nC202_=_C243 ,C202_=_C256 ,C202_=_C282 ,C202_=_C289 ,C202_=_C292 ,C205_=_C208 ,\nC205_=_C210 ,C205_=_C212 ,C205_=_C213 ,C205_=_C223 ,C205_=_C247 ,C205_=_C345 ,\nC205_=_C377 ,C208_=_C210 ,C208_=_C212 ,C208_=_C213 ,C208_=_C225 ,C208_=_C264 ,\nC208_=_C347 ,C208_=_C370 ,C208_=_C403 ,C210_=_C212 ,C210_=_C213 ,C210_=_C226 ,\nC210_=_C348 ,C210_=_C410 ,C212_=_C213 ,C212_=_C228 ,C212_=_C268 ,C212_=_C306 ,\nC212_=_C350 ,C212_=_C373 ,C212_=_C413 ,C213_=_C229 ,C213_=_C253 ,C213_=_C351 ,\nC213_=_C386 ,C213_=_C390 ,C213_=_C408 ,C213_=_C414 ,C213_=_C418 ,C215_=_C217 ,\nC215_=_C219 ,C215_=_C223 ,C215_=_C224 ,C215_=_C225 ,C215_=_C226 ,C215_=_C228 ,\nC215_=_C229 ,C215_=_C234 ,C215_=_C241 ,C217_=_C219 ,C217_=_C223 ,C217_=_C224 ,\nC217_=_C225 ,C217_=_C226 ,C217_=_C228 ,C217_=_C229 ,C217_=_C243 ,C217_=_C256 ,\nC217_=_C282 ,C217_=_C289 ,C217_=_C292 ,C219_=_C223 ,C219_=_C224 ,C219_=_C225 ,\nC219_=_C226 ,C219_=_C228 ,C219_=_C229 ,C219_=_C312 ,C223_=_C224 ,C223_=_C225 ,\nC223_=_C226 ,C223_=_C228 ,C223_=_C229 ,C223_=_C247 ,C223_=_C345 ,C223_=_C377 ,\nC224_=_C225 ,C224_=_C226 ,C224_=_C228 ,C224_=_C229 ,C224_=_C346 ,C225_=_C226 ,\nC225_=_C228 ,C225_=_C229 ,C225_=_C264 ,C225_=_C347 ,C225_=_C370 ,C225_=_C403 ,\nC226_=_C228 ,C226_=_C229 ,C226_=_C348 ,C226_=_C410 ,C228_=_C229 ,C228_=_C268 ,\nC228_=_C306 ,C228_=_C350 ,C228_=_C373 ,C228_=_C413 ,C229_=_C253 ,C229_=_C351 ,\nC229_=_C386 ,C229_=_C390 ,C229_=_C408 ,C229_=_C414 ,C229_=_C418 ,C234_=_C241 ,\nC234_=_C282 ,C234_=_C312 ,C234_=_C323 ,C234_=_C343 ,C234_=_C345 ,C234_=_C346 ,\nC234_=_C347 ,C234_=_C348 ,C234_=_C350 ,C234_=_C351 ,C241_=_C289 ,C241_=_C377 ,\nC241_=_C403 ,C241_=_C410 ,C241_=_C413 ,C241_=_C414 ,C243_=_C245 ,C243_=_C246 ,\nC243_=_C247 ,C243_=_C248 ,C243_=_C251 ,C243_=_C253 ,C243_=_C254 ,C243_=_C256 ,\nC243_=_C282 ,C243_=_C289 ,C243_=_C292 ,C245_=_C246 ,C245_=_C247 ,C245_=_C248 ,\nC245_=_C251 ,C245_=_C253 ,C245_=_C254 ,C246_=_C247 ,C246_=_C248 ,C246_=_C251 ,\nC246_=_C253 ,C246_=_C254 ,C246_=_C343 ,C247_=_C248 ,C247_=_C251 ,C247_=_C253 ,\nC247_=_C254 ,C247_=_C345 ,C247_=_C377 ,C248_=_C251 ,C248_=_C253 ,C248_=_C254 ,\nC251_=_C253 ,C251_=_C254 ,C253_=_C254 ,C253_=_C351 ,C253_=_C386 ,C253_=_C390 ,\nC253_=_C408 ,C253_=_C414 ,C253_=_C418 ,C256_=_C264 ,C256_=_C268 ,C256_=_C282 ,\nC256_=_C289 ,C256_=_C292 ,C264_=_C268 ,C264_=_C347 ,C264_=_C370 ,C264_=_C403 ,\nC268_=_C306 ,C268_=_C350 ,C268_=_C373 ,C268_=_C413 ,C282_=_C289 ,C282_=_C292 ,\nC282_=_C312 ,C282_=_C323 ,C282_=_C343 ,C282_=_C345 ,C282_=_C346 ,C282_=_C347 ,\nC282_=_C348 ,C282_=_C350 ,C282_=_C351 ,C289_=_C292 ,C289_=_C377 ,C289_=_C403 ,\nC289_=_C410 ,C289_=_C413 ,C289_=_C414 ,C292_=_C418 ,C306_=_C350 ,C306_=_C373 ,\nC306_=_C413 ,C312_=_C323 ,C312_=_C343 ,C312_=_C345 ,C312_=_C346 ,C312_=_C347 ,\nC312_=_C348 ,C312_=_C350 ,C312_=_C351 ,C323_=_C343 ,C323_=_C345 ,C323_=_C346 ,\nC323_=_C347 ,C323_=_C348 ,C323_=_C350 ,C323_=_C351 ,C343_=_C345 ,C343_=_C346 ,\nC343_=_C347 ,C343_=_C348 ,C343_=_C350 ,C343_=_C351 ,C345_=_C346 ,C345_=_C347 ,\nC345_=_C348 ,C345_=_C350 ,C345_=_C351 ,C345_=_C377 ,C346_=_C347 ,C346_=_C348 ,\nC346_=_C350 ,C346_=_C351 ,C347_=_C348 ,C347_=_C350 ,C347_=_C351 ,C347_=_C370 ,\nC347_=_C403 ,C348_=_C350 ,C348_=_C351 ,C348_=_C410 ,C350_=_C351 ,C350_=_C373 ,\nC350_=_C413 ,C351_=_C386 ,C351_=_C390 ,C351_=_C408 ,C351_=_C414 ,C351_=_C418 ,\nC370_=_C373 ,C370_=_C403 ,C373_=_C413 ,C377_=_C403 ,C377_=_C410 ,C377_=_C413 ,\nC377_=_C414 ,C386_=_C390 ,C386_=_C408 ,C386_=_C414 ,C386_=_C418 ,C390_=_C408 ,\nC390_=_C414 ,C390_=_C418 ,C403_=_C410 ,C403_=_C413 ,C403_=_C414 ,C408_=_C414 ,\nC408_=_C418 ,C410_=_C413 ,C410_=_C414 ,C413_=_C414 ,C414_=_C418 ,"];30[shape=box, label="id:30 level: 2\n42: C20 C22 C59 C61 C105 \nC107 C125 C127 C164 C165 C166 \nC167 C168 C169 C170 C171 C172 \nC173 C174 C175 C176 C177 C178 \nC179 C180 C181 C199 C200 C201 \nC202 C203 C204 C205 C206 C207 \nC208 C209 C210 C211 C212 C213 \nC214 \n460: C20_=_C22( C20 C22 ) C20_=_C59(</w:t>
      </w:r>
    </w:p>
    <w:p>
      <w:pPr>
        <w:pStyle w:val="PreformattedText"/>
        <w:bidi w:val="0"/>
        <w:spacing w:before="0" w:after="0"/>
        <w:jc w:val="left"/>
        <w:rPr/>
      </w:pPr>
      <w:r>
        <w:rPr/>
        <w:t xml:space="preserve"> </w:t>
      </w:r>
      <w:r>
        <w:rPr/>
        <w:t>C20 C59 ) C20_=_C105( C20 C105 ) C20_=_C125( C20 C125 ) C20_=_C164( C20 C164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2_=_C61( C22 C61 ) C22_=_C107( C22 C107 ) \nC22_=_C127( C22 C127 ) C22_=_C165( C22 C165 ) C22_=_C181( C22 C181 ) C22_=_C199( C22 C199 ) C22_=_C200( C22 C200 ) C22_=_C201( C22 C201 ) \nC22_=_C202( C22 C202 ) C22_=_C203( C22 C203 ) C22_=_C204( C22 C204 ) C22_=_C205( C22 C205 ) C22_=_C206( C22 C206 ) C22_=_C207( C22 C207 ) \nC22_=_C208( C22 C208 ) C22_=_C209( C22 C209 ) C22_=_C210( C22 C210 ) C22_=_C211( C22 C211 ) C22_=_C212( C22 C212 ) C22_=_C213( C22 C213 ) \nC22_=_C214( C22 C214 ) C59_=_C61( C59 C61 ) C59_=_C105( C59 C105 ) C59_=_C125( C59 C125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61_=_C107( C61 C107 ) C61_=_C127( C61 C127 ) C61_=_C165( C61 C165 ) \nC61_=_C181( C61 C181 ) C61_=_C199( C61 C199 ) C61_=_C200( C61 C200 ) C61_=_C201( C61 C201 ) C61_=_C202( C61 C202 ) C61_=_C203( C61 C203 ) \nC61_=_C204( C61 C204 ) C61_=_C205( C61 C205 ) C61_=_C206( C61 C206 ) C61_=_C207( C61 C207 ) C61_=_C208( C61 C208 ) C61_=_C209( C61 C209 ) \nC61_=_C210( C61 C210 ) C61_=_C211( C61 C211 ) C61_=_C212( C61 C212 ) C61_=_C213( C61 C213 ) C61_=_C214( C61 C214 ) C105_=_C107( C105 C107 ) \nC105_=_C125( C105 C125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7_=_C127( C107 C127 ) C107_=_C165( C107 C165 ) C107_=_C181( C107 C181 ) C107_=_C199( C107 C199 ) C107_=_C200( C107 C200 ) C107_=_C201( C107 C201 ) \nC107_=_C202( C107 C202 ) C107_=_C203( C107 C203 ) C107_=_C204( C107 C204 ) C107_=_C205( C107 C205 ) C107_=_C206( C107 C206 ) C107_=_C207( C107 C207 ) \nC107_=_C208( C107 C208 ) C107_=_C209( C107 C209 ) C107_=_C210( C107 C210 ) C107_=_C211( C107 C211 ) C107_=_C212( C107 C212 ) C107_=_C213( C107 C213 ) \nC107_=_C214( C107 C214 ) C125_=_C127( C125 C127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7_=_C165( C127 C165 ) C127_=_C181( C127 C181 ) C127_=_C199( C127 C199 ) C127_=_C200( C127 C200 ) C127_=_C201( C127 C201 ) \nC127_=_C202( C127 C202 ) C127_=_C203( C127 C203 ) C127_=_C204( C127 C204 ) C127_=_C205( C127 C205 ) C127_=_C206( C127 C206 ) C127_=_C207( C127 C207 ) \nC127_=_C208( C127 C208 ) C127_=_C209( C127 C209 ) C127_=_C210( C127 C210 ) C127_=_C211( C127 C211 ) C127_=_C212( C127 C212 ) C127_=_C213( C127 C213 ) \nC127_=_C214( C127 C214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99( C165 C199 ) C165_=_C200( C165 C200 ) \nC165_=_C201( C165 C201 ) C165_=_C202( C165 C202 ) C165_=_C203( C165 C203 ) C165_=_C204( C165 C204 ) C165_=_C205( C165 C205 ) C165_=_C206( C165 C206 ) \nC165_=_C207( C165 C207 ) C165_=_C208( C165 C208 ) C165_=_C209( C165 C209 ) C165_=_C210( C165 C210 ) C165_=_C211( C165 C211 ) C165_=_C212( C165 C212 ) \nC165_=_C213( C165 C213 ) C165_=_C214( C165 C21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201( C167 C201 ) C168_=_C169( C168 C169 ) C168_=_C170( C168 C170 ) C168_=_C171( C168 C171 ) C168_=_C172( C168 C172 ) C168_=_C173( C168 C173 ) \nC168_=_C174( C168 C174 ) C168_=_C175( C168 C175 ) C168_=_C176( C168 C176 ) C168_=_C177( C168 C177 ) C168_=_C178( C168 C178 ) C168_=_C179( C168 C179 ) \nC168_=_C180( C168 C180 ) C168_=_C202( C168 C202 ) C169_=_C170( C169 C170 ) C169_=_C171( C169 C171 ) C169_=_C172( C169 C172 ) C169_=_C173( C169 C173 ) \nC169_=_C174( C169 C174 ) C169_=_C175( C169 C175 ) C169_=_C176( C169 C176 ) C169_=_C177( C169 C177 ) C169_=_C178( C169 C178 ) C169_=_C179( C169 C179 ) \nC169_=_C180( C169 C180 ) C170_=_C171( C170 C171 ) C170_=_C172( C170 C172 ) C170_=_C173( C170 C173 ) C170_=_C174( C170 C174 ) C170_=_C175( C170 C175 ) \nC170_=_C176( C170 C176 ) C170_=_C177( C170 C177 ) C170_=_C178( C170 C178 ) C170_=_C179( C170 C179 ) C170_=_C180( C170 C180 ) C170_=_C203( C170 C203 ) \nC171_=_C172( C171 C172 ) C171_=_C173( C171 C173 ) C171_=_C174( C171 C174 ) C171_=_C175( C171 C175 ) C171_=_C176( C171 C176 ) C171_=_C177( C171 C177 ) \nC171_=_C178( C171 C178 ) C171_=_C179( C171 C179 ) C171_=_C180( C171 C180 ) C171_=_C204( C171 C204 ) C172_=_C173( C172 C173 ) C172_=_C174( C172 C174 ) \nC172_=_C175( C172 C175 ) C172_=_C176( C172 C176 ) C172_=_C177( C172 C177 ) C172_=_C178( C172 C178 ) C172_=_C179( C172 C179 ) C172_=_C180( C172 C180 ) \nC172_=_C205( C172 C205 ) C173_=_C174( C173 C174 ) C173_=_C175( C173 C175 ) C173_=_C176( C173 C176 ) C173_=_C177( C173 C177 ) C173_=_C178( C173 C178 ) \nC173_=_C179( C173 C179 ) C173_=_C180( C173 C180 ) C173_=_C207( C173 C207 ) C174_=_C175( C174 C175 ) C174_=_C176( C174 C176 ) C174_=_C177( C174 C177 ) \nC174_=_C178( C174 C178 ) C174_=_C179( C174 C179 ) C174_=_C180( C174 C180 ) C174_=_C208( C174 C208 ) C175_=_C176( C175 C176 ) C175_=_C177( C175 C177 ) \nC175_=_C178( C175 C178 ) C175_=_C179( C175 C179 ) C175_=_C180( C175 C180 ) C175_=_C209( C175 C209 ) C176_=_C177( C176 C177 ) C176_=_C178( C176 C178 ) \nC176_=_C179( C176 C179 ) C176_=_C180( C176 C180 ) C176_=_C210( C176 C210 ) C177_=_C178( C177 C178 ) C177_=_C179( C177 C179 ) C177_=_C180( C177 C180 ) \nC177_=_C211( C177 C211 ) C178_=_C179( C178 C179 ) C178_=_C180( C178 C180 ) C178_=_C212( C178 C212 ) C179_=_C180( C179 C180 ) C179_=_C213( C179 C213 ) \nC180_=_C214( C180 C214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w:t>
      </w:r>
    </w:p>
    <w:p>
      <w:pPr>
        <w:pStyle w:val="PreformattedText"/>
        <w:bidi w:val="0"/>
        <w:spacing w:before="0" w:after="0"/>
        <w:jc w:val="left"/>
        <w:rPr/>
      </w:pPr>
      <w:r>
        <w:rPr/>
        <w:t xml:space="preserve"> </w:t>
      </w:r>
      <w:r>
        <w:rPr/>
        <w:t>) C203_=_C209( C203 C209 ) C203_=_C210( C203 C210 ) \nC203_=_C211( C203 C211 ) C203_=_C212( C203 C212 ) C203_=_C213( C203 C213 ) C203_=_C214( C203 C214 ) C204_=_C205( C204 C205 ) C204_=_C206( C204 C206 ) \nC204_=_C207( C204 C207 ) C204_=_C208( C204 C208 ) C204_=_C209( C204 C209 ) C204_=_C210( C204 C210 ) C204_=_C211( C204 C211 ) C204_=_C212( C204 C212 ) \nC204_=_C213( C204 C213 ) C204_=_C214( C204 C214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27-&gt;30[label="41: C20 C22 C59 C61 C105 \nC107 C125 C127 C164 C166 C167 \nC168 C169 C170 C171 C172 C173 \nC174 C175 C176 C177 C178 C179 \nC180 C181 C199 C200 C201 C202 \nC203 C204 C205 C206 C207 C208 \nC209 C210 C211 C212 C213 C214 \n419: C20_=_C22 ,C20_=_C59 ,C20_=_C105 ,C20_=_C125 ,C20_=_C164 ,\nC20_=_C166 ,C20_=_C167 ,C20_=_C168 ,C20_=_C169 ,C20_=_C170 ,C20_=_C171 ,\nC20_=_C172 ,C20_=_C173 ,C20_=_C174 ,C20_=_C175 ,C20_=_C176 ,C20_=_C177 ,\nC20_=_C178 ,C20_=_C179 ,C20_=_C180 ,C22_=_C61 ,C22_=_C107 ,C22_=_C127 ,\nC22_=_C181 ,C22_=_C199 ,C22_=_C200 ,C22_=_C201 ,C22_=_C202 ,C22_=_C203 ,\nC22_=_C204 ,C22_=_C205 ,C22_=_C206 ,C22_=_C207 ,C22_=_C208 ,C22_=_C209 ,\nC22_=_C210 ,C22_=_C211 ,C22_=_C212 ,C22_=_C213 ,C22_=_C214 ,C59_=_C61 ,\nC59_=_C105 ,C59_=_C125 ,C59_=_C164 ,C59_=_C166 ,C59_=_C167 ,C59_=_C168 ,\nC59_=_C169 ,C59_=_C170 ,C59_=_C171 ,C59_=_C172 ,C59_=_C173 ,C59_=_C174 ,\nC59_=_C175 ,C59_=_C176 ,C59_=_C177 ,C59_=_C178 ,C59_=_C179 ,C59_=_C180 ,\nC61_=_C107 ,C61_=_C127 ,C61_=_C181 ,C61_=_C199 ,C61_=_C200 ,C61_=_C201 ,\nC61_=_C202 ,C61_=_C203 ,C61_=_C204 ,C61_=_C205 ,C61_=_C206 ,C61_=_C207 ,\nC61_=_C208 ,C61_=_C209 ,C61_=_C210 ,C61_=_C211 ,C61_=_C212 ,C61_=_C213 ,\nC61_=_C214 ,C105_=_C107 ,C105_=_C125 ,C105_=_C164 ,C105_=_C166 ,C105_=_C167 ,\nC105_=_C168 ,C105_=_C169 ,C105_=_C170 ,C105_=_C171 ,C105_=_C172 ,C105_=_C173 ,\nC105_=_C174 ,C105_=_C175 ,C105_=_C176 ,C105_=_C177 ,C105_=_C178 ,C105_=_C179 ,\nC105_=_C180 ,C107_=_C127 ,C107_=_C181 ,C107_=_C199 ,C107_=_C200 ,C107_=_C201 ,\nC107_=_C202 ,C107_=_C203 ,C107_=_C204 ,C107_=_C205 ,C107_=_C206 ,C107_=_C207 ,\nC107_=_C208 ,C107_=_C209 ,C107_=_C210 ,C107_=_C211 ,C107_=_C212 ,C107_=_C213 ,\nC107_=_C214 ,C125_=_C127 ,C125_=_C164 ,C125_=_C166 ,C125_=_C167 ,C125_=_C168 ,\nC125_=_C169 ,C125_=_C170 ,C125_=_C171 ,C125_=_C172 ,C125_=_C173 ,C125_=_C174 ,\nC125_=_C175 ,C125_=_C176 ,C125_=_C177 ,C125_=_C178 ,C125_=_C179 ,C125_=_C180 ,\nC127_=_C181 ,C127_=_C199 ,C127_=_C200 ,C127_=_C201 ,C127_=_C202 ,C127_=_C203 ,\nC127_=_C204 ,C127_=_C205 ,C127_=_C206 ,C127_=_C207 ,C127_=_C208 ,C127_=_C209 ,\nC127_=_C210 ,C127_=_C211 ,C127_=_C212 ,C127_=_C213 ,C127_=_C214 ,C164_=_C166 ,\nC164_=_C167 ,C164_=_C168 ,C164_=_C169 ,C164_=_C170 ,C164_=_C171 ,C164_=_C172 ,\nC164_=_C173 ,C164_=_C174 ,C164_=_C175 ,C164_=_C176 ,C164_=_C177 ,C164_=_C178 ,\nC164_=_C179 ,C164_=_C180 ,C164_=_C181 ,C166_=_C167 ,C166_=_C168 ,C166_=_C169 ,\nC166_=_C170 ,C166_=_C171 ,C166_=_C172 ,C166_=_C173 ,C166_=_C174 ,C166_=_C175 ,\nC166_=_C176 ,C166_=_C177 ,C166_=_C178 ,C166_=_C179 ,C166_=_C180 ,C166_=_C199 ,\nC167_=_C168 ,C167_=_C169 ,C167_=_C170 ,C167_=_C171 ,C167_=_C172 ,C167_=_C173 ,\nC167_=_C174 ,C167_=_C175 ,C167_=_C176 ,C167_=_C177 ,C167_=_C178 ,C167_=_C179 ,\nC167_=_C180 ,C167_=_C201 ,C168_=_C169 ,C168_=_C170 ,C168_=_C171 ,C168_=_C172 ,\nC168_=_C173 ,C168_=_C174 ,C168_=_C175 ,C168_=_C176 ,C168_=_C177 ,C168_=_C178 ,\nC168_=_C179 ,C168_=_C180 ,C168_=_C202 ,C169_=_C170 ,C169_=_C171 ,C169_=_C172 ,\nC169_=_C173 ,C169_=_C174 ,C169_=_C175 ,C169_=_C176 ,C169_=_C177 ,C169_=_C178 ,\nC169_=_C179 ,C169_=_C180 ,C170_=_C171 ,C170_=_C172 ,C170_=_C173 ,C170_=_C174 ,\nC170_=_C175 ,C170_=_C176 ,C170_=_C177 ,C170_=_C178 ,C170_=_C179 ,C170_=_C180 ,\nC170_=_C203 ,C171_=_C172 ,C171_=_C173 ,C171_=_C174 ,C171_=_C175 ,C171_=_C176 ,\nC171_=_C177 ,C171_=_C178 ,C171_=_C179 ,C171_=_C180 ,C171_=_C204 ,C172_=_C173 ,\nC172_=_C174 ,C172_=_C175 ,C172_=_C176 ,C172_=_C177 ,C172_=_C178 ,C172_=_C179 ,\nC172_=_C180 ,C172_=_C205 ,C173_=_C174 ,C173_=_C175 ,C173_=_C176 ,C173_=_C177 ,\nC173_=_C178 ,C173_=_C179 ,C173_=_C180 ,C173_=_C207 ,C174_=_C175 ,C174_=_C176 ,\nC174_=_C177 ,C174_=_C178 ,C174_=_C179 ,C174_=_C180 ,C174_=_C208 ,C175_=_C176 ,\nC175_=_C177 ,C175_=_C178 ,C175_=_C179 ,C175_=_C180 ,C175_=_C209 ,C176_=_C177 ,\nC176_=_C178 ,C176_=_C179 ,C176_=_C180 ,C176_=_C210 ,C177_=_C178 ,C177_=_C179 ,\nC177_=_C180 ,C177_=_C211 ,C178_=_C179 ,C178_=_C180 ,C178_=_C212 ,C179_=_C180 ,\nC179_=_C213 ,C180_=_C214 ,C181_=_C199 ,C181_=_C200 ,C181_=_C201 ,C181_=_C202 ,\nC181_=_C203 ,C181_=_C204 ,C181_=_C205 ,C181_=_C206 ,C181_=_C207 ,C181_=_C208 ,\nC181_=_C209 ,C181_=_C210 ,C181_=_C211 ,C181_=_C212 ,C181_=_C213 ,C181_=_C214 ,\nC199_=_C200 ,C199_=_C201 ,C199_=_C202 ,C199_=_C203 ,C199_=_C204 ,C199_=_C205 ,\nC199_=_C206 ,C199_=_C207 ,C199_=_C208 ,C199_=_C209 ,C199_=_C210 ,C199_=_C211 ,\nC199_=_C212 ,C199_=_C213 ,C199_=_C214 ,C200_=_C201 ,C200_=_C202 ,C200_=_C203 ,\nC200_=_C204 ,C200_=_C205 ,C200_=_C206 ,C200_=_C207 ,C200_=_C208 ,C200_=_C209 ,\nC200_=_C210 ,C200_=_C211 ,C200_=_C212 ,C200_=_C213 ,C200_=_C214 ,C201_=_C202 ,\nC201_=_C203 ,C201_=_C204 ,C201_=_C205 ,C201_=_C206 ,C201_=_C207 ,C201_=_C208 ,\nC201_=_C209 ,C201_=_C210 ,C201_=_C211 ,C201_=_C212 ,C201_=_C213 ,C201_=_C214 ,\nC202_=_C203 ,C202_=_C204 ,C202_=_C205 ,C202_=_C206 ,C202_=_C207 ,C202_=_C208 ,\nC202_=_C209 ,C202_=_C210 ,C202_=_C211 ,C202_=_C212 ,C202_=_C213 ,C202_=_C214 ,\nC203_=_C204 ,C203_=_C205 ,C203_=_C206 ,C203_=_C207 ,C203_=_C208 ,C203_=_C209 ,\nC203_=_C210 ,C203_=_C211 ,C203_=_C212 ,C203_=_C213 ,C203_=_C214 ,C204_=_C205 ,\nC204_=_C206 ,C204_=_C207 ,C204_=_C208 ,C204_=_C209 ,C204_=_C210 ,C204_=_C211 ,\nC204_=_C212 ,C204_=_C213 ,C204_=_C214 ,C205_=_C206 ,C205_=_C207 ,C205_=_C208 ,\nC205_=_C209 ,C205_=_C210 ,C205_=_C211 ,C205_=_C212 ,C205_=_C213 ,C205_=_C214 ,\nC206_=_C207 ,C206_=_C208 ,C206_=_C209 ,C206_=_C210 ,C206_=_C211 ,C206_=_C212 ,\nC206_=_C213 ,C206_=_C214 ,C207_=_C208 ,C207_=_C209 ,C207_=_C210 ,C207_=_C211 ,\nC207_=_C212 ,C207_=_C213 ,C207_=_C214 ,C208_=_C209 ,C208_=_C210 ,C208_=_C211 ,\nC208_=_C212 ,C208_=_C213 ,C208_=_C214 ,C209_=_C210 ,C209_=_C211 ,C209_=_C212 ,\nC209_=_C213 ,C209_=_C214 ,C210_=_C211 ,C210_=_C212 ,C210_=_C213 ,C210_=_C214 ,\nC211_=_C212 ,C211_=_C213 ,C211_=_C214 ,C212_=_C213 ,C212_=_C214 ,C213_=_C214 ,"];31[shape=box, label="id:31 level: 2\n60: C17 C18 C19 C20 C21 \nC22 C24 C25 C26 C27 C28 \nC29 C30 C31 C32 C33 C34 \nC35 C36 C42 C85 C109 C115 \nC118 C123 C153 C175 C180 C183 \nC190 C193 C198 C200 C206 C209 \nC214 C243 C244 C245 C246 C247 \nC248 C249 C250 C251 C252 C253 \nC254 C255 C265 C269 C292 C386 \nC390 C394 C406 C407 C408 C415 \nC418 \n520: C17_=_C18( C17 C18 ) C17_=_C19( C17 C19 ) C17_=_C20( C17 C20 ) C17_=_C21( C17 C21 ) C17_=_C22( C17 C22 ) \nC17_=_C24( C17 C24 ) C17_=_C25( C17 C25 ) C17_=_C26( C17 C26 ) C17_=_C27( C17 C27 ) C17_=_C28( C17 C28 ) C17_=_C29( C17 C29 ) \nC17_=_C30( C17 C30 ) C17_=_C31( C17 C31 ) C17_=_C32( C17 C32 ) C17_=_C33( C17 C33 ) C17_=_C34( C17 C34 ) C17_=_C35( C17 C35 ) \nC17_=_C36( C17 C36 ) C17_=_C42( C17 C42 ) C18_=_C19( C18 C19 ) C18_=_C20( C18 C20 ) C18_=_C21( C18 C21 ) C18_=_C22( C18 C22 ) \nC18_=_C24( C18 C24 ) C18_=_C25( C18 C25 ) C18_=_C26( C18 C26 ) C18_=_C27( C18 C27 ) C18_=_C28( C18 C28 ) C18_=_C29( C18 C29 ) \nC18_=_C30( C18 C30 ) C18_=_C31( C18 C31 ) C18_=_C32( C18 C32 ) C18_=_C33( C18 C33 ) C18_=_C34( C18 C34 ) C18_=_C35( C18 C35 ) \nC18_=_C36( C18 C36 ) C18_=_C109( C18 C109 ) C18_=_C115( C18 C115 ) C18_=_C118( C18 C118 ) C18_=_C123( C18 C123 ) C19_=_C20( C19 C20 ) \nC19_=_C21( C19 C21 ) C19_=_C22( C19 C22 ) C19_=_C24( C19 C24 ) C19_=_C25( C19 C25 ) C19_=_C26( C19 C26 ) C19_=_C27( C19 C27 ) \nC19_=_C28( C19 C28 ) C19_=_C29( C19 C29 ) C19_=_C30( C19 C30 ) C19_=_C31( C19 C31 ) C19_=_C32( C19 C32 ) C19_=_C33( C19 C33 ) \nC19_=_C34( C19 C34 ) C19_=_C35( C19 C35 ) C19_=_C36( C19 C36 ) C19_=_C153( C19 C153 ) C20_=_C21( C20 C21 ) C20_=_C22( C20 C22 ) \nC20_=_C24( C20 C24 ) C20_=_C25( C20 C25 ) C20_=_C26( C20 C26 ) C20_=_C27( C20 C27 ) C20_=_C28( C20 C28 ) C20_=_C29( C20 C29 ) \nC20_=_C30( C20 C30 ) C20_=_C31( C20 C31 ) C20_=_C32( C20 C32 ) C20_=_C33( C20 C33 ) C20_=_C34( C20 C34 ) C20_=_C35( C20 C35 ) \nC20_=_C36( C20 C36 ) C20_=_C175( C20 C175 ) C20_=_C180( C20 C180 ) C21_=_C22( C21 C22 ) C21_=_C24( C21 C24 ) C21_=_C25( C21 C25 ) \nC21_=_C26( C21 C26 ) C21_=_C27( C21 C27 ) C21_=_C28( C21 C28 ) C21_=_C29( C21 C29 ) C21_=_C30( C21 C30 ) C21_=_C31( C21 C31 ) \nC21_=_C32( C21 C32 ) C21_=_C33( C21 C33 ) C21_=_C34( C21 C34 ) C21_=_C35( C21 C35 ) C21_=_C36( C21 C36 ) C21_=_C183( C21 C183 ) \nC21_=_C190( C21 C190 ) C21_=_C193( C21 C193 ) C21_=_C198( C21 C198 ) C22_=_C24( C22 C24 ) C22_=_C25( C22 C25 ) C22_=_C26( C22 C26 ) \nC22_=_C27( C22 C27 ) C22_=_C28( C22 C28 ) C22_=_C29( C22 C29 ) C22_=_C30( C22 C30 ) C22_=_C31( C22 C31 ) C22_=_C32( C22 C32 ) \nC22_=_C33( C22 C33 ) C22_=_C34( C22 C34 ) C22_=_C35( C22 C35 ) C22_=_C36( C22 C36</w:t>
      </w:r>
    </w:p>
    <w:p>
      <w:pPr>
        <w:pStyle w:val="PreformattedText"/>
        <w:bidi w:val="0"/>
        <w:spacing w:before="0" w:after="0"/>
        <w:jc w:val="left"/>
        <w:rPr/>
      </w:pPr>
      <w:r>
        <w:rPr/>
        <w:t xml:space="preserve"> </w:t>
      </w:r>
      <w:r>
        <w:rPr/>
        <w:t>) C22_=_C200( C22 C200 ) C22_=_C206( C22 C206 ) \nC22_=_C209( C22 C209 ) C22_=_C214( C22 C214 ) C24_=_C25( C24 C25 ) C24_=_C26( C24 C26 ) C24_=_C27( C24 C27 ) C24_=_C28( C24 C28 ) \nC24_=_C29( C24 C29 ) C24_=_C30( C24 C30 ) C24_=_C31( C24 C31 ) C24_=_C32( C24 C32 ) C24_=_C33( C24 C33 ) C24_=_C34( C24 C34 ) \nC24_=_C35( C24 C35 ) C24_=_C36( C24 C36 ) C24_=_C243( C24 C243 ) C24_=_C292( C24 C292 ) C25_=_C26( C25 C26 ) C25_=_C27( C25 C27 ) \nC25_=_C28( C25 C28 ) C25_=_C29( C25 C29 ) C25_=_C30( C25 C30 ) C25_=_C31( C25 C31 ) C25_=_C32( C25 C32 ) C25_=_C33( C25 C33 ) \nC25_=_C34( C25 C34 ) C25_=_C35( C25 C35 ) C25_=_C36( C25 C36 ) C25_=_C246( C25 C246 ) C26_=_C27( C26 C27 ) C26_=_C28( C26 C28 ) \nC26_=_C29( C26 C29 ) C26_=_C30( C26 C30 ) C26_=_C31( C26 C31 ) C26_=_C32( C26 C32 ) C26_=_C33( C26 C33 ) C26_=_C34( C26 C34 ) \nC26_=_C35( C26 C35 ) C26_=_C36( C26 C36 ) C26_=_C247( C26 C247 ) C27_=_C28( C27 C28 ) C27_=_C29( C27 C29 ) C27_=_C30( C27 C30 ) \nC27_=_C31( C27 C31 ) C27_=_C32( C27 C32 ) C27_=_C33( C27 C33 ) C27_=_C34( C27 C34 ) C27_=_C35( C27 C35 ) C27_=_C36( C27 C36 ) \nC27_=_C115( C27 C115 ) C27_=_C190( C27 C190 ) C27_=_C206( C27 C206 ) C27_=_C249( C27 C249 ) C27_=_C386( C27 C386 ) C28_=_C29( C28 C29 ) \nC28_=_C30( C28 C30 ) C28_=_C31( C28 C31 ) C28_=_C32( C28 C32 ) C28_=_C33( C28 C33 ) C28_=_C34( C28 C34 ) C28_=_C35( C28 C35 ) \nC28_=_C36( C28 C36 ) C28_=_C250( C28 C250 ) C28_=_C390( C28 C390 ) C29_=_C30( C29 C30 ) C29_=_C31( C29 C31 ) C29_=_C32( C29 C32 ) \nC29_=_C33( C29 C33 ) C29_=_C34( C29 C34 ) C29_=_C35( C29 C35 ) C29_=_C36( C29 C36 ) C30_=_C31( C30 C31 ) C30_=_C32( C30 C32 ) \nC30_=_C33( C30 C33 ) C30_=_C34( C30 C34 ) C30_=_C35( C30 C35 ) C30_=_C36( C30 C36 ) C30_=_C118( C30 C118 ) C30_=_C175( C30 C175 ) \nC30_=_C193( C30 C193 ) C30_=_C209( C30 C209 ) C30_=_C252( C30 C252 ) C30_=_C265( C30 C265 ) C30_=_C394( C30 C394 ) C30_=_C406( C30 C406 ) \nC30_=_C407( C30 C407 ) C30_=_C408( C30 C408 ) C31_=_C32( C31 C32 ) C31_=_C33( C31 C33 ) C31_=_C34( C31 C34 ) C31_=_C35( C31 C35 ) \nC31_=_C36( C31 C36 ) C32_=_C33( C32 C33 ) C32_=_C34( C32 C34 ) C32_=_C35( C32 C35 ) C32_=_C36( C32 C36 ) C32_=_C407( C32 C407 ) \nC32_=_C415( C32 C415 ) C33_=_C34( C33 C34 ) C33_=_C35( C33 C35 ) C33_=_C36( C33 C36 ) C34_=_C35( C34 C35 ) C34_=_C36( C34 C36 ) \nC34_=_C253( C34 C253 ) C34_=_C386( C34 C386 ) C34_=_C390( C34 C390 ) C34_=_C408( C34 C408 ) C34_=_C418( C34 C418 ) C35_=_C36( C35 C36 ) \nC35_=_C254( C35 C254 ) C36_=_C123( C36 C123 ) C36_=_C180( C36 C180 ) C36_=_C198( C36 C198 ) C36_=_C214( C36 C214 ) C36_=_C255( C36 C255 ) \nC36_=_C269( C36 C269 ) C36_=_C292( C36 C292 ) C36_=_C415( C36 C415 ) C36_=_C418( C36 C418 ) C42_=_C85( C42 C85 ) C42_=_C109( C42 C109 ) \nC42_=_C153( C42 C153 ) C42_=_C183( C42 C183 ) C42_=_C200( C42 C200 ) C42_=_C243( C42 C243 ) C42_=_C244( C42 C244 ) C42_=_C245( C42 C245 ) \nC42_=_C246( C42 C246 ) C42_=_C247( C42 C247 ) C42_=_C248( C42 C248 ) C42_=_C249( C42 C249 ) C42_=_C250( C42 C250 ) C42_=_C251( C42 C251 ) \nC42_=_C252( C42 C252 ) C42_=_C253( C42 C253 ) C42_=_C254( C42 C254 ) C42_=_C255( C42 C255 ) C85_=_C109( C85 C109 ) C85_=_C153( C85 C153 ) \nC85_=_C183( C85 C183 ) C85_=_C200( C85 C200 ) C85_=_C243( C85 C243 ) C85_=_C244( C85 C244 ) C85_=_C245( C85 C245 ) C85_=_C246( C85 C246 ) \nC85_=_C247( C85 C247 ) C85_=_C248( C85 C248 ) C85_=_C249( C85 C249 ) C85_=_C250( C85 C250 ) C85_=_C251( C85 C251 ) C85_=_C252( C85 C252 ) \nC85_=_C253( C85 C253 ) C85_=_C254( C85 C254 ) C85_=_C255( C85 C255 ) C109_=_C115( C109 C115 ) C109_=_C118( C109 C118 ) C109_=_C123( C109 C123 ) \nC109_=_C153( C109 C153 ) C109_=_C183( C109 C183 ) C109_=_C200( C109 C200 ) C109_=_C243( C109 C243 ) C109_=_C244( C109 C244 ) C109_=_C245( C109 C245 ) \nC109_=_C246( C109 C246 ) C109_=_C247( C109 C247 ) C109_=_C248( C109 C248 ) C109_=_C249( C109 C249 ) C109_=_C250( C109 C250 ) C109_=_C251( C109 C251 ) \nC109_=_C252( C109 C252 ) C109_=_C253( C109 C253 ) C109_=_C254( C109 C254 ) C109_=_C255( C109 C255 ) C115_=_C118( C115 C118 ) C115_=_C123( C115 C123 ) \nC115_=_C190( C115 C190 ) C115_=_C206( C115 C206 ) C115_=_C249( C115 C249 ) C115_=_C386( C115 C386 ) C118_=_C123( C118 C123 ) C118_=_C175( C118 C175 ) \nC118_=_C193( C118 C193 ) C118_=_C209( C118 C209 ) C118_=_C252( C118 C252 ) C118_=_C265( C118 C265 ) C118_=_C394( C118 C394 ) C118_=_C406( C118 C406 ) \nC118_=_C407( C118 C407 ) C118_=_C408( C118 C408 ) C123_=_C180( C123 C180 ) C123_=_C198( C123 C198 ) C123_=_C214( C123 C214 ) C123_=_C255( C123 C255 ) \nC123_=_C269( C123 C269 ) C123_=_C292( C123 C292 ) C123_=_C415( C123 C415 ) C123_=_C418( C123 C418 ) C153_=_C183( C153 C183 ) C153_=_C200( C153 C200 ) \nC153_=_C243( C153 C243 ) C153_=_C244( C153 C244 ) C153_=_C245( C153 C245 ) C153_=_C246( C153 C246 ) C153_=_C247( C153 C247 ) C153_=_C248( C153 C248 ) \nC153_=_C249( C153 C249 ) C153_=_C250( C153 C250 ) C153_=_C251( C153 C251 ) C153_=_C252( C153 C252 ) C153_=_C253( C153 C253 ) C153_=_C254( C153 C254 ) \nC153_=_C255( C153 C255 ) C175_=_C180( C175 C180 ) C175_=_C193( C175 C193 ) C175_=_C209( C175 C209 ) C175_=_C252( C175 C252 ) C175_=_C265( C175 C265 ) \nC175_=_C394( C175 C394 ) C175_=_C406( C175 C406 ) C175_=_C407( C175 C407 ) C175_=_C408( C175 C408 ) C180_=_C198( C180 C198 ) C180_=_C214( C180 C214 ) \nC180_=_C255( C180 C255 ) C180_=_C269( C180 C269 ) C180_=_C292( C180 C292 ) C180_=_C415( C180 C415 ) C180_=_C418( C180 C418 ) C183_=_C190( C183 C190 ) \nC183_=_C193( C183 C193 ) C183_=_C198( C183 C198 ) C183_=_C200( C183 C200 ) C183_=_C243( C183 C243 ) C183_=_C244( C183 C244 ) C183_=_C245( C183 C245 ) \nC183_=_C246( C183 C246 ) C183_=_C247( C183 C247 ) C183_=_C248( C183 C248 ) C183_=_C249( C183 C249 ) C183_=_C250( C183 C250 ) C183_=_C251( C183 C251 ) \nC183_=_C252( C183 C252 ) C183_=_C253( C183 C253 ) C183_=_C254( C183 C254 ) C183_=_C255( C183 C255 ) C190_=_C193( C190 C193 ) C190_=_C198( C190 C198 ) \nC190_=_C206( C190 C206 ) C190_=_C249( C190 C249 ) C190_=_C386( C190 C386 ) C193_=_C198( C193 C198 ) C193_=_C209( C193 C209 ) C193_=_C252( C193 C252 ) \nC193_=_C265( C193 C265 ) C193_=_C394( C193 C394 ) C193_=_C406( C193 C406 ) C193_=_C407( C193 C407 ) C193_=_C408( C193 C408 ) C198_=_C214( C198 C214 ) \nC198_=_C255( C198 C255 ) C198_=_C269( C198 C269 ) C198_=_C292( C198 C292 ) C198_=_C415( C198 C415 ) C198_=_C418( C198 C418 ) C200_=_C206( C200 C206 ) \nC200_=_C209( C200 C209 ) C200_=_C214( C200 C214 ) C200_=_C243( C200 C243 ) C200_=_C244( C200 C244 ) C200_=_C245( C200 C245 ) C200_=_C246( C200 C246 ) \nC200_=_C247( C200 C247 ) C200_=_C248( C200 C248 ) C200_=_C249( C200 C249 ) C200_=_C250( C200 C250 ) C200_=_C251( C200 C251 ) C200_=_C252( C200 C252 ) \nC200_=_C253( C200 C253 ) C200_=_C254( C200 C254 ) C200_=_C255( C200 C255 ) C206_=_C209( C206 C209 ) C206_=_C214( C206 C214 ) C206_=_C249( C206 C249 ) \nC206_=_C386( C206 C386 ) C209_=_C214( C209 C214 ) C209_=_C252( C209 C252 ) C209_=_C265( C209 C265 ) C209_=_C394( C209 C394 ) C209_=_C406( C209 C406 ) \nC209_=_C407( C209 C407 ) C209_=_C408( C209 C408 ) C214_=_C255( C214 C255 ) C214_=_C269( C214 C269 ) C214_=_C292( C214 C292 ) C214_=_C415( C214 C415 ) \nC214_=_C418( C214 C418 ) C243_=_C244( C243 C244 ) C243_=_C245( C243 C245 ) C243_=_C246( C243 C246 ) C243_=_C247( C243 C247 ) C243_=_C248( C243 C248 ) \nC243_=_C249( C243 C249 ) C243_=_C250( C243 C250 ) C243_=_C251( C243 C251 ) C243_=_C252( C243 C252 ) C243_=_C253( C243 C253 ) C243_=_C254( C243 C254 ) \nC243_=_C255( C243 C255 ) C243_=_C292( C243 C292 ) C244_=_C245( C244 C245 ) C244_=_C246( C244 C246 ) C244_=_C247( C244 C247 ) C244_=_C248( C244 C248 ) \nC244_=_C249( C244 C249 ) C244_=_C250( C244 C250 ) C244_=_C251( C244 C251 ) C244_=_C252( C244 C252 ) C244_=_C253( C244 C253 ) C244_=_C254( C244 C254 ) \nC244_=_C255( C244 C255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49_=_C386( C249 C386 ) \nC250_=_C251( C250 C251 ) C250_=_C252( C250 C252 ) C250_=_C253( C250 C253 ) C250_=_C254( C250 C254 ) C250_=_C255( C250 C255 ) C250_=_C390( C250 C390 ) \nC251_=_C252( C251 C252 ) C251_=_C253( C251 C253 ) C251_=_C254( C251 C254 ) C251_=_C255( C251 C255 ) C252_=_C253( C252 C253 ) C252_=_C254( C252 C254 ) \nC252_=_C255( C252 C255 ) C252_=_C265( C252 C265 ) C252_=_C394( C252 C394 ) C252_=_C406( C252 C406 ) C252_=_C407( C252 C407 ) C252_=_C408( C252 C408 ) \nC253_=_C254( C253 C254 ) C253_=_C255( C253 C255 ) C253_=_C386( C253 C386 ) C253_=_C390( C253 C390 ) C253_=_C408( C253 C408 ) C253_=_C418( C253 C418 ) \nC254_=_C255( C254 C255 ) C255_=_C269( C255 C269 ) C255_=_C292( C255 C292 ) C255_=_C415( C255 C415 ) C255_=_C418( C255 C418 ) C265_=_C269( C265 C269 ) \nC265_=_C394( C265 C394 ) C265_=_C406( C265 C406 ) C265_=_C407( C265 C407 ) C265_=_C408( C265 C408 ) C269_=_C292( C269 C292 ) C269_=_C415( C269 C415 ) \nC269_=_C418( C269 C418 ) C292_=_C415( C292 C415 ) C292_=_C418( C292 C418 ) C386_=_C390( C386 C390 ) C386_=_C408( C386 C408 ) C386_=_C418( C386 C418 ) \nC390_=_C408( C390 C408 ) C390_=_C418( C390 C418 ) C394_=_C406( C394 C406 ) C394_=_C407( C394 C407 ) C394_=_C408( C394 C408 ) C406_=_C407(</w:t>
      </w:r>
    </w:p>
    <w:p>
      <w:pPr>
        <w:pStyle w:val="PreformattedText"/>
        <w:bidi w:val="0"/>
        <w:spacing w:before="0" w:after="0"/>
        <w:jc w:val="left"/>
        <w:rPr/>
      </w:pPr>
      <w:r>
        <w:rPr/>
        <w:t xml:space="preserve"> </w:t>
      </w:r>
      <w:r>
        <w:rPr/>
        <w:t>C406 C407 ) \nC406_=_C408( C406 C408 ) C407_=_C408( C407 C408 ) C407_=_C415( C407 C415 ) C408_=_C418( C408 C418 ) C415_=_C418( C415 C418 ) "];27-&gt;31[label="51: C17 C18 C19 C20 C21 \nC22 C24 C25 C26 C29 C31 \nC32 C33 C34 C35 C42 C85 \nC109 C115 C118 C123 C153 C175 \nC180 C183 C190 C193 C198 C200 \nC206 C209 C214 C243 C245 C246 \nC247 C248 C251 C253 C254 C265 \nC269 C292 C386 C390 C394 C406 \nC407 C408 C415 C418 \n326: C17_=_C18 ,C17_=_C19 ,C17_=_C20 ,C17_=_C21 ,C17_=_C22 ,\nC17_=_C24 ,C17_=_C25 ,C17_=_C26 ,C17_=_C29 ,C17_=_C31 ,C17_=_C32 ,\nC17_=_C33 ,C17_=_C34 ,C17_=_C35 ,C17_=_C42 ,C18_=_C19 ,C18_=_C20 ,\nC18_=_C21 ,C18_=_C22 ,C18_=_C24 ,C18_=_C25 ,C18_=_C26 ,C18_=_C29 ,\nC18_=_C31 ,C18_=_C32 ,C18_=_C33 ,C18_=_C34 ,C18_=_C35 ,C18_=_C109 ,\nC18_=_C115 ,C18_=_C118 ,C18_=_C123 ,C19_=_C20 ,C19_=_C21 ,C19_=_C22 ,\nC19_=_C24 ,C19_=_C25 ,C19_=_C26 ,C19_=_C29 ,C19_=_C31 ,C19_=_C32 ,\nC19_=_C33 ,C19_=_C34 ,C19_=_C35 ,C19_=_C153 ,C20_=_C21 ,C20_=_C22 ,\nC20_=_C24 ,C20_=_C25 ,C20_=_C26 ,C20_=_C29 ,C20_=_C31 ,C20_=_C32 ,\nC20_=_C33 ,C20_=_C34 ,C20_=_C35 ,C20_=_C175 ,C20_=_C180 ,C21_=_C22 ,\nC21_=_C24 ,C21_=_C25 ,C21_=_C26 ,C21_=_C29 ,C21_=_C31 ,C21_=_C32 ,\nC21_=_C33 ,C21_=_C34 ,C21_=_C35 ,C21_=_C183 ,C21_=_C190 ,C21_=_C193 ,\nC21_=_C198 ,C22_=_C24 ,C22_=_C25 ,C22_=_C26 ,C22_=_C29 ,C22_=_C31 ,\nC22_=_C32 ,C22_=_C33 ,C22_=_C34 ,C22_=_C35 ,C22_=_C200 ,C22_=_C206 ,\nC22_=_C209 ,C22_=_C214 ,C24_=_C25 ,C24_=_C26 ,C24_=_C29 ,C24_=_C31 ,\nC24_=_C32 ,C24_=_C33 ,C24_=_C34 ,C24_=_C35 ,C24_=_C243 ,C24_=_C292 ,\nC25_=_C26 ,C25_=_C29 ,C25_=_C31 ,C25_=_C32 ,C25_=_C33 ,C25_=_C34 ,\nC25_=_C35 ,C25_=_C246 ,C26_=_C29 ,C26_=_C31 ,C26_=_C32 ,C26_=_C33 ,\nC26_=_C34 ,C26_=_C35 ,C26_=_C247 ,C29_=_C31 ,C29_=_C32 ,C29_=_C33 ,\nC29_=_C34 ,C29_=_C35 ,C31_=_C32 ,C31_=_C33 ,C31_=_C34 ,C31_=_C35 ,\nC32_=_C33 ,C32_=_C34 ,C32_=_C35 ,C32_=_C407 ,C32_=_C415 ,C33_=_C34 ,\nC33_=_C35 ,C34_=_C35 ,C34_=_C253 ,C34_=_C386 ,C34_=_C390 ,C34_=_C408 ,\nC34_=_C418 ,C35_=_C254 ,C42_=_C85 ,C42_=_C109 ,C42_=_C153 ,C42_=_C183 ,\nC42_=_C200 ,C42_=_C243 ,C42_=_C245 ,C42_=_C246 ,C42_=_C247 ,C42_=_C248 ,\nC42_=_C251 ,C42_=_C253 ,C42_=_C254 ,C85_=_C109 ,C85_=_C153 ,C85_=_C183 ,\nC85_=_C200 ,C85_=_C243 ,C85_=_C245 ,C85_=_C246 ,C85_=_C247 ,C85_=_C248 ,\nC85_=_C251 ,C85_=_C253 ,C85_=_C254 ,C109_=_C115 ,C109_=_C118 ,C109_=_C123 ,\nC109_=_C153 ,C109_=_C183 ,C109_=_C200 ,C109_=_C243 ,C109_=_C245 ,C109_=_C246 ,\nC109_=_C247 ,C109_=_C248 ,C109_=_C251 ,C109_=_C253 ,C109_=_C254 ,C115_=_C118 ,\nC115_=_C123 ,C115_=_C190 ,C115_=_C206 ,C115_=_C386 ,C118_=_C123 ,C118_=_C175 ,\nC118_=_C193 ,C118_=_C209 ,C118_=_C265 ,C118_=_C394 ,C118_=_C406 ,C118_=_C407 ,\nC118_=_C408 ,C123_=_C180 ,C123_=_C198 ,C123_=_C214 ,C123_=_C269 ,C123_=_C292 ,\nC123_=_C415 ,C123_=_C418 ,C153_=_C183 ,C153_=_C200 ,C153_=_C243 ,C153_=_C245 ,\nC153_=_C246 ,C153_=_C247 ,C153_=_C248 ,C153_=_C251 ,C153_=_C253 ,C153_=_C254 ,\nC175_=_C180 ,C175_=_C193 ,C175_=_C209 ,C175_=_C265 ,C175_=_C394 ,C175_=_C406 ,\nC175_=_C407 ,C175_=_C408 ,C180_=_C198 ,C180_=_C214 ,C180_=_C269 ,C180_=_C292 ,\nC180_=_C415 ,C180_=_C418 ,C183_=_C190 ,C183_=_C193 ,C183_=_C198 ,C183_=_C200 ,\nC183_=_C243 ,C183_=_C245 ,C183_=_C246 ,C183_=_C247 ,C183_=_C248 ,C183_=_C251 ,\nC183_=_C253 ,C183_=_C254 ,C190_=_C193 ,C190_=_C198 ,C190_=_C206 ,C190_=_C386 ,\nC193_=_C198 ,C193_=_C209 ,C193_=_C265 ,C193_=_C394 ,C193_=_C406 ,C193_=_C407 ,\nC193_=_C408 ,C198_=_C214 ,C198_=_C269 ,C198_=_C292 ,C198_=_C415 ,C198_=_C418 ,\nC200_=_C206 ,C200_=_C209 ,C200_=_C214 ,C200_=_C243 ,C200_=_C245 ,C200_=_C246 ,\nC200_=_C247 ,C200_=_C248 ,C200_=_C251 ,C200_=_C253 ,C200_=_C254 ,C206_=_C209 ,\nC206_=_C214 ,C206_=_C386 ,C209_=_C214 ,C209_=_C265 ,C209_=_C394 ,C209_=_C406 ,\nC209_=_C407 ,C209_=_C408 ,C214_=_C269 ,C214_=_C292 ,C214_=_C415 ,C214_=_C418 ,\nC243_=_C245 ,C243_=_C246 ,C243_=_C247 ,C243_=_C248 ,C243_=_C251 ,C243_=_C253 ,\nC243_=_C254 ,C243_=_C292 ,C245_=_C246 ,C245_=_C247 ,C245_=_C248 ,C245_=_C251 ,\nC245_=_C253 ,C245_=_C254 ,C246_=_C247 ,C246_=_C248 ,C246_=_C251 ,C246_=_C253 ,\nC246_=_C254 ,C247_=_C248 ,C247_=_C251 ,C247_=_C253 ,C247_=_C254 ,C248_=_C251 ,\nC248_=_C253 ,C248_=_C254 ,C251_=_C253 ,C251_=_C254 ,C253_=_C254 ,C253_=_C386 ,\nC253_=_C390 ,C253_=_C408 ,C253_=_C418 ,C265_=_C269 ,C265_=_C394 ,C265_=_C406 ,\nC265_=_C407 ,C265_=_C408 ,C269_=_C292 ,C269_=_C415 ,C269_=_C418 ,C292_=_C415 ,\nC292_=_C418 ,C386_=_C390 ,C386_=_C408 ,C386_=_C418 ,C390_=_C408 ,C390_=_C418 ,\nC394_=_C406 ,C394_=_C407 ,C394_=_C408 ,C406_=_C407 ,C406_=_C408 ,C407_=_C408 ,\nC407_=_C415 ,C408_=_C418 ,C415_=_C418 ,"];32[shape=box, label="id:32 level: 2\n83: C21 C32 C57 C58 C59 \nC60 C61 C62 C68 C71 C73 \nC74 C106 C110 C113 C116 C120 \nC126 C130 C132 C134 C136 C141 \nC164 C167 C169 C171 C173 C177 \nC181 C182 C183 C184 C185 C186 \nC187 C188 C189 C190 C191 C192 \nC193 C194 C196 C197 C198 C201 \nC204 C207 C211 C216 C218 C220 \nC222 C227 C241 C256 C261 C264 \nC265 C267 C268 C269 C289 C302 \nC305 C306 C322 C344 C349 C370 \nC372 C373 C377 C394 C396 C403 \nC406 C407 C410 C413 C414 C415 \n822: C21_=_C32( C21 C32 ) C21_=_C60( C21 C60 ) C21_=_C106( C21 C106 ) C21_=_C126( C21 C126 ) C21_=_C164( C21 C164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6( C21 C196 ) C21_=_C197( C21 C197 ) C21_=_C198( C21 C198 ) C32_=_C73( C32 C73 ) \nC32_=_C120( C32 C120 ) C32_=_C141( C32 C141 ) C32_=_C177( C32 C177 ) C32_=_C211( C32 C211 ) C32_=_C227( C32 C227 ) C32_=_C241( C32 C241 ) \nC32_=_C267( C32 C267 ) C32_=_C289( C32 C289 ) C32_=_C305( C32 C305 ) C32_=_C322( C32 C322 ) C32_=_C349( C32 C349 ) C32_=_C372( C32 C372 ) \nC32_=_C377( C32 C377 ) C32_=_C396( C32 C396 ) C32_=_C403( C32 C403 ) C32_=_C407( C32 C407 ) C32_=_C410( C32 C410 ) C32_=_C413( C32 C413 ) \nC32_=_C414( C32 C414 ) C32_=_C415( C32 C415 ) C57_=_C58( C57 C58 ) C57_=_C59( C57 C59 ) C57_=_C60( C57 C60 ) C57_=_C61( C57 C61 ) \nC57_=_C62( C57 C62 ) C57_=_C68( C57 C68 ) C57_=_C71( C57 C71 ) C57_=_C73( C57 C73 ) C57_=_C74( C57 C74 ) C57_=_C106( C57 C106 ) \nC57_=_C110( C57 C110 ) C57_=_C113( C57 C113 ) C57_=_C116( C57 C116 ) C57_=_C120( C57 C120 ) C58_=_C59( C58 C59 ) C58_=_C60( C58 C60 ) \nC58_=_C61( C58 C61 ) C58_=_C62( C58 C62 ) C58_=_C68( C58 C68 ) C58_=_C71( C58 C71 ) C58_=_C73( C58 C73 ) C58_=_C74( C58 C74 ) \nC58_=_C126( C58 C126 ) C58_=_C130( C58 C130 ) C58_=_C132( C58 C132 ) C58_=_C134( C58 C134 ) C58_=_C136( C58 C136 ) C58_=_C141( C58 C141 ) \nC59_=_C60( C59 C60 ) C59_=_C61( C59 C61 ) C59_=_C62( C59 C62 ) C59_=_C68( C59 C68 ) C59_=_C71( C59 C71 ) C59_=_C73( C59 C73 ) \nC59_=_C74( C59 C74 ) C59_=_C164( C59 C164 ) C59_=_C167( C59 C167 ) C59_=_C169( C59 C169 ) C59_=_C171( C59 C171 ) C59_=_C173( C59 C173 ) \nC59_=_C177( C59 C177 ) C60_=_C61( C60 C61 ) C60_=_C62( C60 C62 ) C60_=_C68( C60 C68 ) C60_=_C71( C60 C71 ) C60_=_C73( C60 C73 ) \nC60_=_C74( C60 C74 ) C60_=_C106( C60 C106 ) C60_=_C126( C60 C126 ) C60_=_C164( C60 C164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6( C60 C196 ) C60_=_C197( C60 C197 ) C60_=_C198( C60 C198 ) C61_=_C62( C61 C62 ) C61_=_C68( C61 C68 ) C61_=_C71( C61 C71 ) \nC61_=_C73( C61 C73 ) C61_=_C74( C61 C74 ) C61_=_C181( C61 C181 ) C61_=_C201( C61 C201 ) C61_=_C204( C61 C204 ) C61_=_C207( C61 C207 ) \nC61_=_C211( C61 C211 ) C62_=_C68( C62 C68 ) C62_=_C71( C62 C71 ) C62_=_C73( C62 C73 ) C62_=_C74( C62 C74 ) C62_=_C182( C62 C182 ) \nC62_=_C216( C62 C216 ) C62_=_C218( C62 C218 ) C62_=_C220( C62 C220 ) C62_=_C222( C62 C222 ) C62_=_C227( C62 C227 ) C68_=_C71( C68 C71 ) \nC68_=_C73( C68 C73 ) C68_=_C74( C68 C74 ) C68_=_C187( C68 C187 ) C68_=_C261( C68 C261 ) C68_=_C302( C68 C302 ) C68_=_C344( C68 C344 ) \nC68_=_C349( C68 C349 ) C71_=_C73( C71 C73 ) C71_=_C74( C71 C74 ) C71_=_C192( C71 C192 ) C71_=_C264( C71 C264 ) C71_=_C370( C71 C370 ) \nC71_=_C403( C71 C403 ) C73_=_C74( C73 C74 ) C73_=_C120( C73 C120 ) C73_=_C141( C73 C141 ) C73_=_C177( C73 C177 ) C73_=_C211( C73 C211 ) \nC73_=_C227( C73 C227 ) C73_=_C241( C73 C241 ) C73_=_C267( C73 C267 ) C73_=_C289( C73 C289 ) C73_=_C305( C73 C305 ) C73_=_C322( C73 C322 ) \nC73_=_C349( C73 C349 ) C73_=_C372( C73 C372 ) C73_=_C377( C73 C377 ) C73_=_C396( C73 C396 ) C73_=_C403( C73 C403 ) C73_=_C407( C73 C407 ) \nC73_=_C410( C73 C410 ) C73_=_C413( C73 C413 ) C73_=_C414( C73 C414 ) C73_=_C415( C73 C415 ) C74_=_C196( C74 C196 ) C74_=_C268( C74 C268 ) \nC74_=_C306( C74 C306 ) C74_=_C373( C74 C373 ) C74_=_C413( C74 C413 ) C106_=_C110( C106 C110 ) C106_=_C113( C106 C113 ) C106_=_C116( C106 C116 ) \nC106_=_C120( C106 C120 ) C106_=_C126( C106 C126 ) C106_=_C164( C106 C164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6( C106 C196 ) \nC106_=_C197( C106 C197 ) C106_=_C198( C106 C198 ) C110_=_C113( C110 C113 ) C110_=_C116( C110 C116 ) C110_=_C120( C110 C120 ) C110_=_C130( C110 C130 ) \nC110_=_C167( C110 C167 ) C110_=_C184( C110 C184 ) C110_=_C201( C110 C201 ) C110_=_C216( C110 C216 ) C110_=_C256( C110 C256 ) C110_=_C261( C110 C261 ) \nC110_=_C264( C110 C264 ) C110_=_C265( C110 C265 ) C110_=_C267( C110 C267 ) C110_=_C268( C110 C268 ) C110_=_C269( C110 C269 ) C113_=_C116( C113 C116 ) \nC113_=_C120( C113 C120 ) C113_=_C136( C113 C136 ) C113_=_C171(</w:t>
      </w:r>
    </w:p>
    <w:p>
      <w:pPr>
        <w:pStyle w:val="PreformattedText"/>
        <w:bidi w:val="0"/>
        <w:spacing w:before="0" w:after="0"/>
        <w:jc w:val="left"/>
        <w:rPr/>
      </w:pPr>
      <w:r>
        <w:rPr/>
        <w:t xml:space="preserve"> </w:t>
      </w:r>
      <w:r>
        <w:rPr/>
        <w:t>C113 C171 ) C113_=_C188( C113 C188 ) C113_=_C204( C113 C204 ) C113_=_C222( C113 C222 ) \nC113_=_C344( C113 C344 ) C113_=_C370( C113 C370 ) C113_=_C372( C113 C372 ) C113_=_C373( C113 C373 ) C116_=_C120( C116 C120 ) C116_=_C173( C116 C173 ) \nC116_=_C191( C116 C191 ) C116_=_C207( C116 C207 ) C116_=_C394( C116 C394 ) C116_=_C396( C116 C396 ) C120_=_C141( C120 C141 ) C120_=_C177( C120 C177 ) \nC120_=_C211( C120 C211 ) C120_=_C227( C120 C227 ) C120_=_C241( C120 C241 ) C120_=_C267( C120 C267 ) C120_=_C289( C120 C289 ) C120_=_C305( C120 C305 ) \nC120_=_C322( C120 C322 ) C120_=_C349( C120 C349 ) C120_=_C372( C120 C372 ) C120_=_C377( C120 C377 ) C120_=_C396( C120 C396 ) C120_=_C403( C120 C403 ) \nC120_=_C407( C120 C407 ) C120_=_C410( C120 C410 ) C120_=_C413( C120 C413 ) C120_=_C414( C120 C414 ) C120_=_C415( C120 C415 ) C126_=_C130( C126 C130 ) \nC126_=_C132( C126 C132 ) C126_=_C134( C126 C134 ) C126_=_C136( C126 C136 ) C126_=_C141( C126 C141 ) C126_=_C164( C126 C164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6( C126 C196 ) C126_=_C197( C126 C197 ) C126_=_C198( C126 C198 ) C130_=_C132( C130 C132 ) C130_=_C134( C130 C134 ) \nC130_=_C136( C130 C136 ) C130_=_C141( C130 C141 ) C130_=_C167( C130 C167 ) C130_=_C184( C130 C184 ) C130_=_C201( C130 C201 ) C130_=_C216( C130 C216 ) \nC130_=_C256( C130 C256 ) C130_=_C261( C130 C261 ) C130_=_C264( C130 C264 ) C130_=_C265( C130 C265 ) C130_=_C267( C130 C267 ) C130_=_C268( C130 C268 ) \nC130_=_C269( C130 C269 ) C132_=_C134( C132 C134 ) C132_=_C136( C132 C136 ) C132_=_C141( C132 C141 ) C132_=_C169( C132 C169 ) C132_=_C186( C132 C186 ) \nC132_=_C218( C132 C218 ) C132_=_C302( C132 C302 ) C132_=_C305( C132 C305 ) C132_=_C306( C132 C306 ) C134_=_C136( C134 C136 ) C134_=_C141( C134 C141 ) \nC134_=_C220( C134 C220 ) C134_=_C322( C134 C322 ) C136_=_C141( C136 C141 ) C136_=_C171( C136 C171 ) C136_=_C188( C136 C188 ) C136_=_C204( C136 C204 ) \nC136_=_C222( C136 C222 ) C136_=_C344( C136 C344 ) C136_=_C370( C136 C370 ) C136_=_C372( C136 C372 ) C136_=_C373( C136 C373 ) C141_=_C177( C141 C177 ) \nC141_=_C211( C141 C211 ) C141_=_C227( C141 C227 ) C141_=_C241( C141 C241 ) C141_=_C267( C141 C267 ) C141_=_C289( C141 C289 ) C141_=_C305( C141 C305 ) \nC141_=_C322( C141 C322 ) C141_=_C349( C141 C349 ) C141_=_C372( C141 C372 ) C141_=_C377( C141 C377 ) C141_=_C396( C141 C396 ) C141_=_C403( C141 C403 ) \nC141_=_C407( C141 C407 ) C141_=_C410( C141 C410 ) C141_=_C413( C141 C413 ) C141_=_C414( C141 C414 ) C141_=_C415( C141 C415 ) C164_=_C167( C164 C167 ) \nC164_=_C169( C164 C169 ) C164_=_C171( C164 C171 ) C164_=_C173( C164 C173 ) C164_=_C177( C164 C177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6( C164 C196 ) C164_=_C197( C164 C197 ) C164_=_C198( C164 C198 ) C167_=_C169( C167 C169 ) C167_=_C171( C167 C171 ) C167_=_C173( C167 C173 ) \nC167_=_C177( C167 C177 ) C167_=_C184( C167 C184 ) C167_=_C201( C167 C201 ) C167_=_C216( C167 C216 ) C167_=_C256( C167 C256 ) C167_=_C261( C167 C261 ) \nC167_=_C264( C167 C264 ) C167_=_C265( C167 C265 ) C167_=_C267( C167 C267 ) C167_=_C268( C167 C268 ) C167_=_C269( C167 C269 ) C169_=_C171( C169 C171 ) \nC169_=_C173( C169 C173 ) C169_=_C177( C169 C177 ) C169_=_C186( C169 C186 ) C169_=_C218( C169 C218 ) C169_=_C302( C169 C302 ) C169_=_C305( C169 C305 ) \nC169_=_C306( C169 C306 ) C171_=_C173( C171 C173 ) C171_=_C177( C171 C177 ) C171_=_C188( C171 C188 ) C171_=_C204( C171 C204 ) C171_=_C222( C171 C222 ) \nC171_=_C344( C171 C344 ) C171_=_C370( C171 C370 ) C171_=_C372( C171 C372 ) C171_=_C373( C171 C373 ) C173_=_C177( C173 C177 ) C173_=_C191( C173 C191 ) \nC173_=_C207( C173 C207 ) C173_=_C394( C173 C394 ) C173_=_C396( C173 C396 ) C177_=_C211( C177 C211 ) C177_=_C227( C177 C227 ) C177_=_C241( C177 C241 ) \nC177_=_C267( C177 C267 ) C177_=_C289( C177 C289 ) C177_=_C305( C177 C305 ) C177_=_C322( C177 C322 ) C177_=_C349( C177 C349 ) C177_=_C372( C177 C372 ) \nC177_=_C377( C177 C377 ) C177_=_C396( C177 C396 ) C177_=_C403( C177 C403 ) C177_=_C407( C177 C407 ) C177_=_C410( C177 C410 ) C177_=_C413( C177 C413 ) \nC177_=_C414( C177 C414 ) C177_=_C415( C177 C41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6( C181 C196 ) C181_=_C197( C181 C197 ) C181_=_C198( C181 C198 ) \nC181_=_C201( C181 C201 ) C181_=_C204( C181 C204 ) C181_=_C207( C181 C207 ) C181_=_C211( C181 C211 ) C182_=_C183( C182 C183 ) C182_=_C184( C182 C184 ) \nC182_=_C185( C182 C185 ) C182_=_C186( C182 C186 ) C182_=_C187( C182 C187 ) C182_=_C188( C182 C188 ) C182_=_C189( C182 C189 ) C182_=_C190( C182 C190 ) \nC182_=_C191( C182 C191 ) C182_=_C192( C182 C192 ) C182_=_C193( C182 C193 ) C182_=_C194( C182 C194 ) C182_=_C196( C182 C196 ) C182_=_C197( C182 C197 ) \nC182_=_C198( C182 C198 ) C182_=_C216( C182 C216 ) C182_=_C218( C182 C218 ) C182_=_C220( C182 C220 ) C182_=_C222( C182 C222 ) C182_=_C227( C182 C227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8( C183 C198 ) C184_=_C185( C184 C185 ) C184_=_C186( C184 C186 ) C184_=_C187( C184 C187 ) C184_=_C188( C184 C188 ) \nC184_=_C189( C184 C189 ) C184_=_C190( C184 C190 ) C184_=_C191( C184 C191 ) C184_=_C192( C184 C192 ) C184_=_C193( C184 C193 ) C184_=_C194( C184 C194 ) \nC184_=_C196( C184 C196 ) C184_=_C197( C184 C197 ) C184_=_C198( C184 C198 ) C184_=_C201( C184 C201 ) C184_=_C216( C184 C216 ) C184_=_C256( C184 C256 ) \nC184_=_C261( C184 C261 ) C184_=_C264( C184 C264 ) C184_=_C265( C184 C265 ) C184_=_C267( C184 C267 ) C184_=_C268( C184 C268 ) C184_=_C269( C184 C269 ) \nC185_=_C186( C185 C186 ) C185_=_C187( C185 C187 ) C185_=_C188( C185 C188 ) C185_=_C189( C185 C189 ) C185_=_C190( C185 C190 ) C185_=_C191( C185 C191 ) \nC185_=_C192( C185 C192 ) C185_=_C193( C185 C193 ) C185_=_C194( C185 C194 ) C185_=_C196( C185 C196 ) C185_=_C197( C185 C197 ) C185_=_C198( C185 C198 ) \nC185_=_C256( C185 C256 ) C185_=_C289( C185 C289 ) C186_=_C187( C186 C187 ) C186_=_C188( C186 C188 ) C186_=_C189( C186 C189 ) C186_=_C190( C186 C190 ) \nC186_=_C191( C186 C191 ) C186_=_C192( C186 C192 ) C186_=_C193( C186 C193 ) C186_=_C194( C186 C194 ) C186_=_C196( C186 C196 ) C186_=_C197( C186 C197 ) \nC186_=_C198( C186 C198 ) C186_=_C218( C186 C218 ) C186_=_C302( C186 C302 ) C186_=_C305( C186 C305 ) C186_=_C306( C186 C306 ) C187_=_C188( C187 C188 ) \nC187_=_C189( C187 C189 ) C187_=_C190( C187 C190 ) C187_=_C191( C187 C191 ) C187_=_C192( C187 C192 ) C187_=_C193( C187 C193 ) C187_=_C194( C187 C194 ) \nC187_=_C196( C187 C196 ) C187_=_C197( C187 C197 ) C187_=_C198( C187 C198 ) C187_=_C261( C187 C261 ) C187_=_C302( C187 C302 ) C187_=_C344( C187 C344 ) \nC187_=_C349( C187 C349 ) C188_=_C189( C188 C189 ) C188_=_C190( C188 C190 ) C188_=_C191( C188 C191 ) C188_=_C192( C188 C192 ) C188_=_C193( C188 C193 ) \nC188_=_C194( C188 C194 ) C188_=_C196( C188 C196 ) C188_=_C197( C188 C197 ) C188_=_C198( C188 C198 ) C188_=_C204( C188 C204 ) C188_=_C222( C188 C222 ) \nC188_=_C344( C188 C344 ) C188_=_C370( C188 C370 ) C188_=_C372( C188 C372 ) C188_=_C373( C188 C373 ) C189_=_C190( C189 C190 ) C189_=_C191( C189 C191 ) \nC189_=_C192( C189 C192 ) C189_=_C193( C189 C193 ) C189_=_C194( C189 C194 ) C189_=_C196( C189 C196 ) C189_=_C197( C189 C197 ) C189_=_C198( C189 C198 ) \nC189_=_C377( C189 C377 ) C190_=_C191( C190 C191 ) C190_=_C192( C190 C192 ) C190_=_C193( C190 C193 ) C190_=_C194( C190 C194 ) C190_=_C196( C190 C196 ) \nC190_=_C197( C190 C197 ) C190_=_C198( C190 C198 ) C191_=_C192( C191 C192 ) C191_=_C193( C191 C193 ) C191_=_C194( C191 C194 ) C191_=_C196( C191 C196 ) \nC191_=_C197( C191 C197 ) C191_=_C198( C191 C198 ) C191_=_C207( C191 C207 ) C191_=_C394( C191 C394 ) C191_=_C396( C191 C396 ) C192_=_C193( C192 C193 ) \nC192_=_C194( C192 C194 ) C192_=_C196( C192 C196 ) C192_=_C197( C192 C197 ) C192_=_C198( C192 C198 ) C192_=_C264( C192 C264 ) C192_=_C370( C192 C370 ) \nC192_=_C403( C192 C403 ) C193_=_C194( C193 C194 ) C193_=_C196( C193 C196 ) C193_=_C197( C193 C197 ) C193_=_C198( C193 C198 ) C193_=_C265( C193 C265 ) \nC193_=_C394( C193 C394 ) C193_=_C406( C193 C406 ) C193_=_C407( C193 C407 ) C194_=_C196( C194 C196 ) C194_=_C197( C194 C197 ) C194_=_C198( C194 C198 ) \nC194_=_C410( C194 C410 ) C196_=_C197( C196 C197 ) C196_=_C198( C196 C198 ) C196_=_C268( C196 C268 ) C196_=_C306( C196 C306 ) C196_=_C373( C196 C373 ) \nC196_=_C413( C196 C413 ) C197_=_C198( C197 C198 ) C197_=_C414( C197 C414 ) C198_=_C269( C198 C269 ) C198_=_C415( C198 C415 ) C201_=_C204( C201 C204 ) \nC201_=_C207( C201 C207 ) C201_=_C211( C201 C211 ) C201_=_C216( C201 C216 ) C201_=_C256( C201 C256 ) C201_=_C261( C201 C261 ) C201_=_C264( C201 C264 ) \nC201_=_C265( C201 C265 ) C201_=_C267( C201 C267 ) C201_=_C268( C201 C268 ) C201_=_C269( C201 C269 ) C204_=_C207( C204 C207 ) C204_=_C211( C204 C211 ) \nC204_=_C222( C204 C222 ) C204_=_C344( C204 C344 ) C204_=_C370( C204 C370 ) C204_=_C372(</w:t>
      </w:r>
    </w:p>
    <w:p>
      <w:pPr>
        <w:pStyle w:val="PreformattedText"/>
        <w:bidi w:val="0"/>
        <w:spacing w:before="0" w:after="0"/>
        <w:jc w:val="left"/>
        <w:rPr/>
      </w:pPr>
      <w:r>
        <w:rPr/>
        <w:t xml:space="preserve"> </w:t>
      </w:r>
      <w:r>
        <w:rPr/>
        <w:t>C204 C372 ) C204_=_C373( C204 C373 ) C207_=_C211( C207 C211 ) \nC207_=_C394( C207 C394 ) C207_=_C396( C207 C396 ) C211_=_C227( C211 C227 ) C211_=_C241( C211 C241 ) C211_=_C267( C211 C267 ) C211_=_C289( C211 C289 ) \nC211_=_C305( C211 C305 ) C211_=_C322( C211 C322 ) C211_=_C349( C211 C349 ) C211_=_C372( C211 C372 ) C211_=_C377( C211 C377 ) C211_=_C396( C211 C396 ) \nC211_=_C403( C211 C403 ) C211_=_C407( C211 C407 ) C211_=_C410( C211 C410 ) C211_=_C413( C211 C413 ) C211_=_C414( C211 C414 ) C211_=_C415( C211 C415 ) \nC216_=_C218( C216 C218 ) C216_=_C220( C216 C220 ) C216_=_C222( C216 C222 ) C216_=_C227( C216 C227 ) C216_=_C256( C216 C256 ) C216_=_C261( C216 C261 ) \nC216_=_C264( C216 C264 ) C216_=_C265( C216 C265 ) C216_=_C267( C216 C267 ) C216_=_C268( C216 C268 ) C216_=_C269( C216 C269 ) C218_=_C220( C218 C220 ) \nC218_=_C222( C218 C222 ) C218_=_C227( C218 C227 ) C218_=_C302( C218 C302 ) C218_=_C305( C218 C305 ) C218_=_C306( C218 C306 ) C220_=_C222( C220 C222 ) \nC220_=_C227( C220 C227 ) C220_=_C322( C220 C322 ) C222_=_C227( C222 C227 ) C222_=_C344( C222 C344 ) C222_=_C370( C222 C370 ) C222_=_C372( C222 C372 ) \nC222_=_C373( C222 C373 ) C227_=_C241( C227 C241 ) C227_=_C267( C227 C267 ) C227_=_C289( C227 C289 ) C227_=_C305( C227 C305 ) C227_=_C322( C227 C322 ) \nC227_=_C349( C227 C349 ) C227_=_C372( C227 C372 ) C227_=_C377( C227 C377 ) C227_=_C396( C227 C396 ) C227_=_C403( C227 C403 ) C227_=_C407( C227 C407 ) \nC227_=_C410( C227 C410 ) C227_=_C413( C227 C413 ) C227_=_C414( C227 C414 ) C227_=_C415( C227 C415 ) C241_=_C267( C241 C267 ) C241_=_C289( C241 C289 ) \nC241_=_C305( C241 C305 ) C241_=_C322( C241 C322 ) C241_=_C349( C241 C349 ) C241_=_C372( C241 C372 ) C241_=_C377( C241 C377 ) C241_=_C396( C241 C396 ) \nC241_=_C403( C241 C403 ) C241_=_C407( C241 C407 ) C241_=_C410( C241 C410 ) C241_=_C413( C241 C413 ) C241_=_C414( C241 C414 ) C241_=_C415( C241 C415 ) \nC256_=_C261( C256 C261 ) C256_=_C264( C256 C264 ) C256_=_C265( C256 C265 ) C256_=_C267( C256 C267 ) C256_=_C268( C256 C268 ) C256_=_C269( C256 C269 ) \nC256_=_C289( C256 C289 ) C261_=_C264( C261 C264 ) C261_=_C265( C261 C265 ) C261_=_C267( C261 C267 ) C261_=_C268( C261 C268 ) C261_=_C269( C261 C269 ) \nC261_=_C302( C261 C302 ) C261_=_C344( C261 C344 ) C261_=_C349( C261 C349 ) C264_=_C265( C264 C265 ) C264_=_C267( C264 C267 ) C264_=_C268( C264 C268 ) \nC264_=_C269( C264 C269 ) C264_=_C370( C264 C370 ) C264_=_C403( C264 C403 ) C265_=_C267( C265 C267 ) C265_=_C268( C265 C268 ) C265_=_C269( C265 C269 ) \nC265_=_C394( C265 C394 ) C265_=_C406( C265 C406 ) C265_=_C407( C265 C407 ) C267_=_C268( C267 C268 ) C267_=_C269( C267 C269 ) C267_=_C289( C267 C289 ) \nC267_=_C305( C267 C305 ) C267_=_C322( C267 C322 ) C267_=_C349( C267 C349 ) C267_=_C372( C267 C372 ) C267_=_C377( C267 C377 ) C267_=_C396( C267 C396 ) \nC267_=_C403( C267 C403 ) C267_=_C407( C267 C407 ) C267_=_C410( C267 C410 ) C267_=_C413( C267 C413 ) C267_=_C414( C267 C414 ) C267_=_C415( C267 C415 ) \nC268_=_C269( C268 C269 ) C268_=_C306( C268 C306 ) C268_=_C373( C268 C373 ) C268_=_C413( C268 C413 ) C269_=_C415( C269 C415 ) C289_=_C305( C289 C305 ) \nC289_=_C322( C289 C322 ) C289_=_C349( C289 C349 ) C289_=_C372( C289 C372 ) C289_=_C377( C289 C377 ) C289_=_C396( C289 C396 ) C289_=_C403( C289 C403 ) \nC289_=_C407( C289 C407 ) C289_=_C410( C289 C410 ) C289_=_C413( C289 C413 ) C289_=_C414( C289 C414 ) C289_=_C415( C289 C415 ) C302_=_C305( C302 C305 ) \nC302_=_C306( C302 C306 ) C302_=_C344( C302 C344 ) C302_=_C349( C302 C349 ) C305_=_C306( C305 C306 ) C305_=_C322( C305 C322 ) C305_=_C349( C305 C349 ) \nC305_=_C372( C305 C372 ) C305_=_C377( C305 C377 ) C305_=_C396( C305 C396 ) C305_=_C403( C305 C403 ) C305_=_C407( C305 C407 ) C305_=_C410( C305 C410 ) \nC305_=_C413( C305 C413 ) C305_=_C414( C305 C414 ) C305_=_C415( C305 C415 ) C306_=_C373( C306 C373 ) C306_=_C413( C306 C413 ) C322_=_C349( C322 C349 ) \nC322_=_C372( C322 C372 ) C322_=_C377( C322 C377 ) C322_=_C396( C322 C396 ) C322_=_C403( C322 C403 ) C322_=_C407( C322 C407 ) C322_=_C410( C322 C410 ) \nC322_=_C413( C322 C413 ) C322_=_C414( C322 C414 ) C322_=_C415( C322 C415 ) C344_=_C349( C344 C349 ) C344_=_C370( C344 C370 ) C344_=_C372( C344 C372 ) \nC344_=_C373( C344 C373 ) C349_=_C372( C349 C372 ) C349_=_C377( C349 C377 ) C349_=_C396( C349 C396 ) C349_=_C403( C349 C403 ) C349_=_C407( C349 C407 ) \nC349_=_C410( C349 C410 ) C349_=_C413( C349 C413 ) C349_=_C414( C349 C414 ) C349_=_C415( C349 C415 ) C370_=_C372( C370 C372 ) C370_=_C373( C370 C373 ) \nC370_=_C403( C370 C403 ) C372_=_C373( C372 C373 ) C372_=_C377( C372 C377 ) C372_=_C396( C372 C396 ) C372_=_C403( C372 C403 ) C372_=_C407( C372 C407 ) \nC372_=_C410( C372 C410 ) C372_=_C413( C372 C413 ) C372_=_C414( C372 C414 ) C372_=_C415( C372 C415 ) C373_=_C413( C373 C413 ) C377_=_C396( C377 C396 ) \nC377_=_C403( C377 C403 ) C377_=_C407( C377 C407 ) C377_=_C410( C377 C410 ) C377_=_C413( C377 C413 ) C377_=_C414( C377 C414 ) C377_=_C415( C377 C415 ) \nC394_=_C396( C394 C396 ) C394_=_C406( C394 C406 ) C394_=_C407( C394 C407 ) C396_=_C403( C396 C403 ) C396_=_C407( C396 C407 ) C396_=_C410( C396 C410 ) \nC396_=_C413( C396 C413 ) C396_=_C414( C396 C414 ) C396_=_C415( C396 C415 ) C403_=_C407( C403 C407 ) C403_=_C410( C403 C410 ) C403_=_C413( C403 C413 ) \nC403_=_C414( C403 C414 ) C403_=_C415( C403 C415 ) C406_=_C407( C406 C407 ) C407_=_C410( C407 C410 ) C407_=_C413( C407 C413 ) C407_=_C414( C407 C414 ) \nC407_=_C415( C407 C415 ) C410_=_C413( C410 C413 ) C410_=_C414( C410 C414 ) C410_=_C415( C410 C415 ) C413_=_C414( C413 C414 ) C413_=_C415( C413 C415 ) \nC414_=_C415( C414 C415 ) "];28-&gt;32[label="72: C21 C32 C57 C58 C59 \nC61 C62 C68 C71 C74 C106 \nC110 C113 C116 C120 C126 C130 \nC132 C134 C136 C141 C164 C167 \nC169 C171 C173 C177 C181 C182 \nC183 C185 C187 C189 C190 C192 \nC193 C194 C196 C197 C198 C201 \nC204 C207 C211 C216 C218 C220 \nC222 C227 C241 C256 C261 C264 \nC265 C268 C269 C289 C302 C306 \nC344 C349 C370 C373 C377 C394 \nC403 C406 C407 C410 C413 C414 \nC415 \n537: C21_=_C32 ,C21_=_C106 ,C21_=_C126 ,C21_=_C164 ,C21_=_C181 ,\nC21_=_C182 ,C21_=_C183 ,C21_=_C185 ,C21_=_C187 ,C21_=_C189 ,C21_=_C190 ,\nC21_=_C192 ,C21_=_C193 ,C21_=_C194 ,C21_=_C196 ,C21_=_C197 ,C21_=_C198 ,\nC32_=_C120 ,C32_=_C141 ,C32_=_C177 ,C32_=_C211 ,C32_=_C227 ,C32_=_C241 ,\nC32_=_C289 ,C32_=_C349 ,C32_=_C377 ,C32_=_C403 ,C32_=_C407 ,C32_=_C410 ,\nC32_=_C413 ,C32_=_C414 ,C32_=_C415 ,C57_=_C58 ,C57_=_C59 ,C57_=_C61 ,\nC57_=_C62 ,C57_=_C68 ,C57_=_C71 ,C57_=_C74 ,C57_=_C106 ,C57_=_C110 ,\nC57_=_C113 ,C57_=_C116 ,C57_=_C120 ,C58_=_C59 ,C58_=_C61 ,C58_=_C62 ,\nC58_=_C68 ,C58_=_C71 ,C58_=_C74 ,C58_=_C126 ,C58_=_C130 ,C58_=_C132 ,\nC58_=_C134 ,C58_=_C136 ,C58_=_C141 ,C59_=_C61 ,C59_=_C62 ,C59_=_C68 ,\nC59_=_C71 ,C59_=_C74 ,C59_=_C164 ,C59_=_C167 ,C59_=_C169 ,C59_=_C171 ,\nC59_=_C173 ,C59_=_C177 ,C61_=_C62 ,C61_=_C68 ,C61_=_C71 ,C61_=_C74 ,\nC61_=_C181 ,C61_=_C201 ,C61_=_C204 ,C61_=_C207 ,C61_=_C211 ,C62_=_C68 ,\nC62_=_C71 ,C62_=_C74 ,C62_=_C182 ,C62_=_C216 ,C62_=_C218 ,C62_=_C220 ,\nC62_=_C222 ,C62_=_C227 ,C68_=_C71 ,C68_=_C74 ,C68_=_C187 ,C68_=_C261 ,\nC68_=_C302 ,C68_=_C344 ,C68_=_C349 ,C71_=_C74 ,C71_=_C192 ,C71_=_C264 ,\nC71_=_C370 ,C71_=_C403 ,C74_=_C196 ,C74_=_C268 ,C74_=_C306 ,C74_=_C373 ,\nC74_=_C413 ,C106_=_C110 ,C106_=_C113 ,C106_=_C116 ,C106_=_C120 ,C106_=_C126 ,\nC106_=_C164 ,C106_=_C181 ,C106_=_C182 ,C106_=_C183 ,C106_=_C185 ,C106_=_C187 ,\nC106_=_C189 ,C106_=_C190 ,C106_=_C192 ,C106_=_C193 ,C106_=_C194 ,C106_=_C196 ,\nC106_=_C197 ,C106_=_C198 ,C110_=_C113 ,C110_=_C116 ,C110_=_C120 ,C110_=_C130 ,\nC110_=_C167 ,C110_=_C201 ,C110_=_C216 ,C110_=_C256 ,C110_=_C261 ,C110_=_C264 ,\nC110_=_C265 ,C110_=_C268 ,C110_=_C269 ,C113_=_C116 ,C113_=_C120 ,C113_=_C136 ,\nC113_=_C171 ,C113_=_C204 ,C113_=_C222 ,C113_=_C344 ,C113_=_C370 ,C113_=_C373 ,\nC116_=_C120 ,C116_=_C173 ,C116_=_C207 ,C116_=_C394 ,C120_=_C141 ,C120_=_C177 ,\nC120_=_C211 ,C120_=_C227 ,C120_=_C241 ,C120_=_C289 ,C120_=_C349 ,C120_=_C377 ,\nC120_=_C403 ,C120_=_C407 ,C120_=_C410 ,C120_=_C413 ,C120_=_C414 ,C120_=_C415 ,\nC126_=_C130 ,C126_=_C132 ,C126_=_C134 ,C126_=_C136 ,C126_=_C141 ,C126_=_C164 ,\nC126_=_C181 ,C126_=_C182 ,C126_=_C183 ,C126_=_C185 ,C126_=_C187 ,C126_=_C189 ,\nC126_=_C190 ,C126_=_C192 ,C126_=_C193 ,C126_=_C194 ,C126_=_C196 ,C126_=_C197 ,\nC126_=_C198 ,C130_=_C132 ,C130_=_C134 ,C130_=_C136 ,C130_=_C141 ,C130_=_C167 ,\nC130_=_C201 ,C130_=_C216 ,C130_=_C256 ,C130_=_C261 ,C130_=_C264 ,C130_=_C265 ,\nC130_=_C268 ,C130_=_C269 ,C132_=_C134 ,C132_=_C136 ,C132_=_C141 ,C132_=_C169 ,\nC132_=_C218 ,C132_=_C302 ,C132_=_C306 ,C134_=_C136 ,C134_=_C141 ,C134_=_C220 ,\nC136_=_C141 ,C136_=_C171 ,C136_=_C204 ,C136_=_C222 ,C136_=_C344 ,C136_=_C370 ,\nC136_=_C373 ,C141_=_C177 ,C141_=_C211 ,C141_=_C227 ,C141_=_C241 ,C141_=_C289 ,\nC141_=_C349 ,C141_=_C377 ,C141_=_C403 ,C141_=_C407 ,C141_=_C410 ,C141_=_C413 ,\nC141_=_C414 ,C141_=_C415 ,C164_=_C167 ,C164_=_C169 ,C164_=_C171 ,C164_=_C173 ,\nC164_=_C177 ,C164_=_C181 ,C164_=_C182 ,C164_=_C183 ,C164_=_C185 ,C164_=_C187 ,\nC164_=_C189 ,C164_=_C190 ,C164_=_C192 ,C164_=_C193 ,C164_=_C194 ,C164_=_C196 ,\nC164_=_C197 ,C164_=_C198 ,C167_=_C169 ,C167_=_C171 ,C167_=_C173 ,C167_=_C177 ,\nC167_=_C201 ,C167_=_C216 ,C167_=_C256 ,C167_=_C261 ,C167_=_C264 ,C167_=_C265 ,\nC167_=_C268 ,C167_=_C269 ,C169_=_C171 ,C169_=_C173 ,C169_=_C177 ,C169_=_C218 ,\nC169_=_C302 ,C169_=_C306 ,C171_=_C173 ,C171_=_C177 ,C171_=_C204 ,C171_=_C222 ,\nC171_=_C344 ,C171_=_C370 ,C171_=_C373 ,C173_=_C177 ,C173_=_C207 ,C173_=_C394 ,\nC177_=_C211 ,C177_=_C227 ,C177_=_C241 ,C177_=_C289 ,C177_=_C349 ,C177_=_C377 ,\nC177_=_C403 ,C177_=_C407 ,C177_=_C410 ,C177_=_C413 ,C177_=_C414 ,C177_=_C415 ,\nC181_=_C182 ,C181_=_C183 ,C181_=_C185 ,C181_=_C187 ,C181_=_C189 ,C181_=_C190 ,\nC181_=_C192 ,C181_=_C193 ,C181_=_C194 ,C181_=_C196 ,C181_=_C197 ,C181_=_C198 ,\nC181_=_C201 ,C181_=_C204 ,C181_=_C207 ,C181_=_C211 ,C182_=_C183 ,C182_=_C185 ,\nC182_=_C187 ,C182_=_C189 ,C182_=_C190 ,C182_=_C192 ,C182_=_C193 ,C182_=_C194 ,\nC182_=_C196</w:t>
      </w:r>
    </w:p>
    <w:p>
      <w:pPr>
        <w:pStyle w:val="PreformattedText"/>
        <w:bidi w:val="0"/>
        <w:spacing w:before="0" w:after="0"/>
        <w:jc w:val="left"/>
        <w:rPr/>
      </w:pPr>
      <w:r>
        <w:rPr/>
        <w:t xml:space="preserve"> </w:t>
      </w:r>
      <w:r>
        <w:rPr/>
        <w:t>,C182_=_C197 ,C182_=_C198 ,C182_=_C216 ,C182_=_C218 ,C182_=_C220 ,\nC182_=_C222 ,C182_=_C227 ,C183_=_C185 ,C183_=_C187 ,C183_=_C189 ,C183_=_C190 ,\nC183_=_C192 ,C183_=_C193 ,C183_=_C194 ,C183_=_C196 ,C183_=_C197 ,C183_=_C198 ,\nC185_=_C187 ,C185_=_C189 ,C185_=_C190 ,C185_=_C192 ,C185_=_C193 ,C185_=_C194 ,\nC185_=_C196 ,C185_=_C197 ,C185_=_C198 ,C185_=_C256 ,C185_=_C289 ,C187_=_C189 ,\nC187_=_C190 ,C187_=_C192 ,C187_=_C193 ,C187_=_C194 ,C187_=_C196 ,C187_=_C197 ,\nC187_=_C198 ,C187_=_C261 ,C187_=_C302 ,C187_=_C344 ,C187_=_C349 ,C189_=_C190 ,\nC189_=_C192 ,C189_=_C193 ,C189_=_C194 ,C189_=_C196 ,C189_=_C197 ,C189_=_C198 ,\nC189_=_C377 ,C190_=_C192 ,C190_=_C193 ,C190_=_C194 ,C190_=_C196 ,C190_=_C197 ,\nC190_=_C198 ,C192_=_C193 ,C192_=_C194 ,C192_=_C196 ,C192_=_C197 ,C192_=_C198 ,\nC192_=_C264 ,C192_=_C370 ,C192_=_C403 ,C193_=_C194 ,C193_=_C196 ,C193_=_C197 ,\nC193_=_C198 ,C193_=_C265 ,C193_=_C394 ,C193_=_C406 ,C193_=_C407 ,C194_=_C196 ,\nC194_=_C197 ,C194_=_C198 ,C194_=_C410 ,C196_=_C197 ,C196_=_C198 ,C196_=_C268 ,\nC196_=_C306 ,C196_=_C373 ,C196_=_C413 ,C197_=_C198 ,C197_=_C414 ,C198_=_C269 ,\nC198_=_C415 ,C201_=_C204 ,C201_=_C207 ,C201_=_C211 ,C201_=_C216 ,C201_=_C256 ,\nC201_=_C261 ,C201_=_C264 ,C201_=_C265 ,C201_=_C268 ,C201_=_C269 ,C204_=_C207 ,\nC204_=_C211 ,C204_=_C222 ,C204_=_C344 ,C204_=_C370 ,C204_=_C373 ,C207_=_C211 ,\nC207_=_C394 ,C211_=_C227 ,C211_=_C241 ,C211_=_C289 ,C211_=_C349 ,C211_=_C377 ,\nC211_=_C403 ,C211_=_C407 ,C211_=_C410 ,C211_=_C413 ,C211_=_C414 ,C211_=_C415 ,\nC216_=_C218 ,C216_=_C220 ,C216_=_C222 ,C216_=_C227 ,C216_=_C256 ,C216_=_C261 ,\nC216_=_C264 ,C216_=_C265 ,C216_=_C268 ,C216_=_C269 ,C218_=_C220 ,C218_=_C222 ,\nC218_=_C227 ,C218_=_C302 ,C218_=_C306 ,C220_=_C222 ,C220_=_C227 ,C222_=_C227 ,\nC222_=_C344 ,C222_=_C370 ,C222_=_C373 ,C227_=_C241 ,C227_=_C289 ,C227_=_C349 ,\nC227_=_C377 ,C227_=_C403 ,C227_=_C407 ,C227_=_C410 ,C227_=_C413 ,C227_=_C414 ,\nC227_=_C415 ,C241_=_C289 ,C241_=_C349 ,C241_=_C377 ,C241_=_C403 ,C241_=_C407 ,\nC241_=_C410 ,C241_=_C413 ,C241_=_C414 ,C241_=_C415 ,C256_=_C261 ,C256_=_C264 ,\nC256_=_C265 ,C256_=_C268 ,C256_=_C269 ,C256_=_C289 ,C261_=_C264 ,C261_=_C265 ,\nC261_=_C268 ,C261_=_C269 ,C261_=_C302 ,C261_=_C344 ,C261_=_C349 ,C264_=_C265 ,\nC264_=_C268 ,C264_=_C269 ,C264_=_C370 ,C264_=_C403 ,C265_=_C268 ,C265_=_C269 ,\nC265_=_C394 ,C265_=_C406 ,C265_=_C407 ,C268_=_C269 ,C268_=_C306 ,C268_=_C373 ,\nC268_=_C413 ,C269_=_C415 ,C289_=_C349 ,C289_=_C377 ,C289_=_C403 ,C289_=_C407 ,\nC289_=_C410 ,C289_=_C413 ,C289_=_C414 ,C289_=_C415 ,C302_=_C306 ,C302_=_C344 ,\nC302_=_C349 ,C306_=_C373 ,C306_=_C413 ,C344_=_C349 ,C344_=_C370 ,C344_=_C373 ,\nC349_=_C377 ,C349_=_C403 ,C349_=_C407 ,C349_=_C410 ,C349_=_C413 ,C349_=_C414 ,\nC349_=_C415 ,C370_=_C373 ,C370_=_C403 ,C373_=_C413 ,C377_=_C403 ,C377_=_C407 ,\nC377_=_C410 ,C377_=_C413 ,C377_=_C414 ,C377_=_C415 ,C394_=_C406 ,C394_=_C407 ,\nC403_=_C407 ,C403_=_C410 ,C403_=_C413 ,C403_=_C414 ,C403_=_C415 ,C406_=_C407 ,\nC407_=_C410 ,C407_=_C413 ,C407_=_C414 ,C407_=_C415 ,C410_=_C413 ,C410_=_C414 ,\nC410_=_C415 ,C413_=_C414 ,C413_=_C415 ,C414_=_C415 ,"];33[shape=box, label="id:33 level: 2\n84: C18 C39 C57 C58 C62 \nC68 C93 C95 C99 C104 C105 \nC106 C107 C108 C109 C110 C111 \nC113 C114 C115 C116 C117 C118 \nC119 C120 C121 C122 C123 C124 \nC125 C126 C127 C129 C130 C131 \nC132 C133 C134 C135 C136 C137 \nC138 C139 C140 C141 C142 C143 \nC147 C166 C170 C182 C187 C199 \nC203 C215 C216 C217 C218 C219 \nC220 C221 C222 C223 C224 C225 \nC226 C227 C228 C229 C234 C261 \nC282 C302 C312 C323 C343 C344 \nC345 C346 C347 C348 C349 C350 \nC351 \n1019: C18_=_C39( C18 C39 ) C18_=_C57( C18 C57 ) C18_=_C104( C18 C104 ) C18_=_C105( C18 C105 ) C18_=_C106( C18 C106 ) \nC18_=_C107( C18 C107 ) C18_=_C108( C18 C108 ) C18_=_C109( C18 C109 ) C18_=_C110( C18 C110 ) C18_=_C111( C18 C111 ) C18_=_C113( C18 C113 ) \nC18_=_C114( C18 C114 ) C18_=_C115( C18 C115 ) C18_=_C116( C18 C116 ) C18_=_C117( C18 C117 ) C18_=_C118( C18 C118 ) C18_=_C119( C18 C119 ) \nC18_=_C120( C18 C120 ) C18_=_C121( C18 C121 ) C18_=_C122( C18 C122 ) C18_=_C123( C18 C123 ) C39_=_C57( C39 C57 ) C39_=_C104( C39 C104 ) \nC39_=_C105( C39 C105 ) C39_=_C106( C39 C106 ) C39_=_C107( C39 C107 ) C39_=_C108( C39 C108 ) C39_=_C109( C39 C109 ) C39_=_C110( C39 C110 ) \nC39_=_C111( C39 C111 ) C39_=_C113( C39 C113 ) C39_=_C114( C39 C114 ) C39_=_C115( C39 C115 ) C39_=_C116( C39 C116 ) C39_=_C117( C39 C117 ) \nC39_=_C118( C39 C118 ) C39_=_C119( C39 C119 ) C39_=_C120( C39 C120 ) C39_=_C121( C39 C121 ) C39_=_C122( C39 C122 ) C39_=_C123( C39 C123 ) \nC57_=_C58( C57 C58 ) C57_=_C62( C57 C62 ) C57_=_C68( C57 C68 ) C57_=_C104( C57 C104 ) C57_=_C105( C57 C105 ) C57_=_C106( C57 C106 ) \nC57_=_C107( C57 C107 ) C57_=_C108( C57 C108 ) C57_=_C109( C57 C109 ) C57_=_C110( C57 C110 ) C57_=_C111( C57 C111 ) C57_=_C113( C57 C113 ) \nC57_=_C114( C57 C114 ) C57_=_C115( C57 C115 ) C57_=_C116( C57 C116 ) C57_=_C117( C57 C117 ) C57_=_C118( C57 C118 ) C57_=_C119( C57 C119 ) \nC57_=_C120( C57 C120 ) C57_=_C121( C57 C121 ) C57_=_C122( C57 C122 ) C57_=_C123( C57 C123 ) C58_=_C62( C58 C62 ) C58_=_C68( C58 C68 ) \nC58_=_C93( C58 C93 ) C58_=_C104( C58 C104 ) C58_=_C124( C58 C124 ) C58_=_C125( C58 C125 ) C58_=_C126( C58 C126 ) C58_=_C127( C58 C127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62_=_C68( C62 C68 ) C62_=_C95( C62 C95 ) C62_=_C108( C62 C108 ) C62_=_C143( C62 C143 ) \nC62_=_C166( C62 C166 ) C62_=_C182( C62 C182 ) C62_=_C199( C62 C199 ) C62_=_C215( C62 C215 ) C62_=_C216( C62 C216 ) C62_=_C217( C62 C217 ) \nC62_=_C218( C62 C218 ) C62_=_C219( C62 C219 ) C62_=_C220( C62 C220 ) C62_=_C221( C62 C221 ) C62_=_C222( C62 C222 ) C62_=_C223( C62 C223 ) \nC62_=_C224( C62 C224 ) C62_=_C225( C62 C225 ) C62_=_C226( C62 C226 ) C62_=_C227( C62 C227 ) C62_=_C228( C62 C228 ) C62_=_C229( C62 C229 ) \nC68_=_C99( C68 C99 ) C68_=_C135( C68 C135 ) C68_=_C147( C68 C147 ) C68_=_C170( C68 C170 ) C68_=_C187( C68 C187 ) C68_=_C203( C68 C203 ) \nC68_=_C221( C68 C221 ) C68_=_C234( C68 C234 ) C68_=_C261( C68 C261 ) C68_=_C282( C68 C282 ) C68_=_C302( C68 C302 ) C68_=_C312( C68 C312 ) \nC68_=_C323( C68 C323 ) C68_=_C343( C68 C343 ) C68_=_C344( C68 C344 ) C68_=_C345( C68 C345 ) C68_=_C346( C68 C346 ) C68_=_C347( C68 C347 ) \nC68_=_C348( C68 C348 ) C68_=_C349( C68 C349 ) C68_=_C350( C68 C350 ) C68_=_C351( C68 C351 ) C93_=_C95( C93 C95 ) C93_=_C99( C93 C99 ) \nC93_=_C104( C93 C104 ) C93_=_C124( C93 C124 ) C93_=_C125( C93 C125 ) C93_=_C126( C93 C126 ) C93_=_C127( C93 C127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5_=_C99( C95 C99 ) C95_=_C108( C95 C108 ) C95_=_C143( C95 C143 ) C95_=_C166( C95 C166 ) C95_=_C182( C95 C182 ) \nC95_=_C199( C95 C199 ) C95_=_C215( C95 C215 ) C95_=_C216( C95 C216 ) C95_=_C217( C95 C217 ) C95_=_C218( C95 C218 ) C95_=_C219( C95 C219 ) \nC95_=_C220( C95 C220 ) C95_=_C221( C95 C221 ) C95_=_C222( C95 C222 ) C95_=_C223( C95 C223 ) C95_=_C224( C95 C224 ) C95_=_C225( C95 C225 ) \nC95_=_C226( C95 C226 ) C95_=_C227( C95 C227 ) C95_=_C228( C95 C228 ) C95_=_C229( C95 C229 ) C99_=_C135( C99 C135 ) C99_=_C147( C99 C147 ) \nC99_=_C170( C99 C170 ) C99_=_C187( C99 C187 ) C99_=_C203( C99 C203 ) C99_=_C221( C99 C221 ) C99_=_C234( C99 C234 ) C99_=_C261( C99 C261 ) \nC99_=_C282( C99 C282 ) C99_=_C302( C99 C302 ) C99_=_C312( C99 C312 ) C99_=_C323( C99 C323 ) C99_=_C343( C99 C343 ) C99_=_C344( C99 C344 ) \nC99_=_C345( C99 C345 ) C99_=_C346( C99 C346 ) C99_=_C347( C99 C347 ) C99_=_C348( C99 C348 ) C99_=_C349( C99 C349 ) C99_=_C350( C99 C350 ) \nC99_=_C351( C99 C351 ) C104_=_C105( C104 C105 ) C104_=_C106( C104 C106 ) C104_=_C107( C104 C107 ) C104_=_C108( C104 C108 ) C104_=_C109( C104 C109 ) \nC104_=_C110( C104 C110 ) C104_=_C111( C104 C111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5_=_C106( C105 C106 ) C105_=_C107( C105 C107 ) C105_=_C108( C105 C108 ) C105_=_C109( C105 C109 ) C105_=_C110( C105 C110 ) \nC105_=_C111( C105 C111 ) C105_=_C113( C105 C113 ) C105_=_C114( C105 C114 ) C105_=_C115( C105 C115 ) C105_=_C116( C105 C116 ) C105_=_C117( C105 C117 ) \nC105_=_C118( C105 C118 ) C105_=_C119( C105 C119 ) C105_=_C120( C105 C120 ) C105_=_C121( C105 C121 ) C105_=_C122( C105 C122 ) C105_=_C123( C105 C123 ) \nC105_=_C125( C105 C125 ) C105_=_C166( C105 C166 ) C105_=_C170( C105 C170 ) C106_=_C107( C106 C107 ) C106_=_C108( C106 C108 ) C106_=_C109( C106 C109 ) \nC106_=_C110( C106 C110 ) C106_=_C111( C106 C111 ) C106_=_C113( C106 C113 ) C106_=_C114( C106 C114 ) C106_=_C115( C106 C115 ) C106_=_C116( C106 C116 ) \nC106_=_C117( C106 C117 ) C106_=_C118( C106 C118 ) C106_=_C119( C106 C119 ) C106_=_C120( C106 C120 ) C106_=_C121( C106 C121 ) C106_=_C122( C106 C122 ) \nC106_=_C123( C106 C123 ) C106_=_C126( C106 C126 ) C106_=_C182( C106 C182 ) C106_=_C187(</w:t>
      </w:r>
    </w:p>
    <w:p>
      <w:pPr>
        <w:pStyle w:val="PreformattedText"/>
        <w:bidi w:val="0"/>
        <w:spacing w:before="0" w:after="0"/>
        <w:jc w:val="left"/>
        <w:rPr/>
      </w:pPr>
      <w:r>
        <w:rPr/>
        <w:t xml:space="preserve"> </w:t>
      </w:r>
      <w:r>
        <w:rPr/>
        <w:t>C106 C187 ) C107_=_C108( C107 C108 ) C107_=_C109( C107 C109 ) \nC107_=_C110( C107 C110 ) C107_=_C111( C107 C111 ) C107_=_C113( C107 C113 ) C107_=_C114( C107 C114 ) C107_=_C115( C107 C115 ) C107_=_C116( C107 C116 ) \nC107_=_C117( C107 C117 ) C107_=_C118( C107 C118 ) C107_=_C119( C107 C119 ) C107_=_C120( C107 C120 ) C107_=_C121( C107 C121 ) C107_=_C122( C107 C122 ) \nC107_=_C123( C107 C123 ) C107_=_C127( C107 C127 ) C107_=_C199( C107 C199 ) C107_=_C203( C107 C203 ) C108_=_C109( C108 C109 ) C108_=_C110( C108 C110 ) \nC108_=_C111( C108 C111 ) C108_=_C113( C108 C113 ) C108_=_C114( C108 C114 ) C108_=_C115( C108 C115 ) C108_=_C116( C108 C116 ) C108_=_C117( C108 C117 ) \nC108_=_C118( C108 C118 ) C108_=_C119( C108 C119 ) C108_=_C120( C108 C120 ) C108_=_C121( C108 C121 ) C108_=_C122( C108 C122 ) C108_=_C123( C108 C123 ) \nC108_=_C143( C108 C143 ) C108_=_C166( C108 C166 ) C108_=_C182( C108 C182 ) C108_=_C199( C108 C199 ) C108_=_C215( C108 C215 ) C108_=_C216( C108 C216 ) \nC108_=_C217( C108 C217 ) C108_=_C218( C108 C218 ) C108_=_C219( C108 C219 ) C108_=_C220( C108 C220 ) C108_=_C221( C108 C221 ) C108_=_C222( C108 C222 ) \nC108_=_C223( C108 C223 ) C108_=_C224( C108 C224 ) C108_=_C225( C108 C225 ) C108_=_C226( C108 C226 ) C108_=_C227( C108 C227 ) C108_=_C228( C108 C228 ) \nC108_=_C229( C108 C229 ) C109_=_C110( C109 C110 ) C109_=_C111( C109 C111 ) C109_=_C113( C109 C113 ) C109_=_C114( C109 C114 ) C109_=_C115( C109 C115 ) \nC109_=_C116( C109 C116 ) C109_=_C117( C109 C117 ) C109_=_C118( C109 C118 ) C109_=_C119( C109 C119 ) C109_=_C120( C109 C120 ) C109_=_C121( C109 C121 ) \nC109_=_C122( C109 C122 ) C109_=_C123( C109 C123 ) C110_=_C111( C110 C111 ) C110_=_C113( C110 C113 ) C110_=_C114( C110 C114 ) C110_=_C115( C110 C115 ) \nC110_=_C116( C110 C116 ) C110_=_C117( C110 C117 ) C110_=_C118( C110 C118 ) C110_=_C119( C110 C119 ) C110_=_C120( C110 C120 ) C110_=_C121( C110 C121 ) \nC110_=_C122( C110 C122 ) C110_=_C123( C110 C123 ) C110_=_C130( C110 C130 ) C110_=_C216( C110 C216 ) C110_=_C261( C110 C261 ) C111_=_C113( C111 C113 ) \nC111_=_C114( C111 C114 ) C111_=_C115( C111 C115 ) C111_=_C116( C111 C116 ) C111_=_C117( C111 C117 ) C111_=_C118( C111 C118 ) C111_=_C119( C111 C119 ) \nC111_=_C120( C111 C120 ) C111_=_C121( C111 C121 ) C111_=_C122( C111 C122 ) C111_=_C123( C111 C123 ) C111_=_C131( C111 C131 ) C111_=_C217( C111 C217 ) \nC111_=_C282( C111 C282 ) C113_=_C114( C113 C114 ) C113_=_C115( C113 C115 ) C113_=_C116( C113 C116 ) C113_=_C117( C113 C117 ) C113_=_C118( C113 C118 ) \nC113_=_C119( C113 C119 ) C113_=_C120( C113 C120 ) C113_=_C121( C113 C121 ) C113_=_C122( C113 C122 ) C113_=_C123( C113 C123 ) C113_=_C136( C113 C136 ) \nC113_=_C222( C113 C222 ) C113_=_C344( C113 C344 ) C114_=_C115( C114 C115 ) C114_=_C116( C114 C116 ) C114_=_C117( C114 C117 ) C114_=_C118( C114 C118 ) \nC114_=_C119( C114 C119 ) C114_=_C120( C114 C120 ) C114_=_C121( C114 C121 ) C114_=_C122( C114 C122 ) C114_=_C123( C114 C123 ) C114_=_C137( C114 C137 ) \nC114_=_C223( C114 C223 ) C114_=_C345( C114 C345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139( C117 C139 ) \nC117_=_C225( C117 C225 ) C117_=_C347( C117 C347 ) C118_=_C119( C118 C119 ) C118_=_C120( C118 C120 ) C118_=_C121( C118 C121 ) C118_=_C122( C118 C122 ) \nC118_=_C123( C118 C123 ) C119_=_C120( C119 C120 ) C119_=_C121( C119 C121 ) C119_=_C122( C119 C122 ) C119_=_C123( C119 C123 ) C119_=_C140( C119 C140 ) \nC119_=_C226( C119 C226 ) C119_=_C348( C119 C348 ) C120_=_C121( C120 C121 ) C120_=_C122( C120 C122 ) C120_=_C123( C120 C123 ) C120_=_C141( C120 C141 ) \nC120_=_C227( C120 C227 ) C120_=_C349( C120 C349 ) C121_=_C122( C121 C122 ) C121_=_C123( C121 C123 ) C121_=_C142( C121 C142 ) C121_=_C228( C121 C228 ) \nC121_=_C350( C121 C350 ) C122_=_C123( C122 C123 ) C122_=_C229( C122 C229 ) C122_=_C351( C122 C351 ) C124_=_C125( C124 C125 ) C124_=_C126( C124 C126 ) \nC124_=_C127( C124 C127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7( C124 C147 ) C125_=_C126( C125 C126 ) \nC125_=_C127( C125 C127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66( C125 C166 ) C125_=_C170( C125 C170 ) C126_=_C127( C126 C127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82( C126 C182 ) C126_=_C187( C126 C187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99( C127 C199 ) C127_=_C203( C127 C20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215( C129 C215 ) C129_=_C234( C129 C234 ) C130_=_C131( C130 C131 ) \nC130_=_C132( C130 C132 ) C130_=_C133( C130 C133 ) C130_=_C134( C130 C134 ) C130_=_C135( C130 C135 ) C130_=_C136( C130 C136 ) C130_=_C137( C130 C137 ) \nC130_=_C138( C130 C138 ) C130_=_C139( C130 C139 ) C130_=_C140( C130 C140 ) C130_=_C141( C130 C141 ) C130_=_C142( C130 C142 ) C130_=_C216( C130 C216 ) \nC130_=_C261( C130 C261 ) C131_=_C132( C131 C132 ) C131_=_C133( C131 C133 ) C131_=_C134( C131 C134 ) C131_=_C135( C131 C135 ) C131_=_C136( C131 C136 ) \nC131_=_C137( C131 C137 ) C131_=_C138( C131 C138 ) C131_=_C139( C131 C139 ) C131_=_C140( C131 C140 ) C131_=_C141( C131 C141 ) C131_=_C142( C131 C142 ) \nC131_=_C217( C131 C217 ) C131_=_C282( C131 C282 ) C132_=_C133( C132 C133 ) C132_=_C134( C132 C134 ) C132_=_C135( C132 C135 ) C132_=_C136( C132 C136 ) \nC132_=_C137( C132 C137 ) C132_=_C138( C132 C138 ) C132_=_C139( C132 C139 ) C132_=_C140( C132 C140 ) C132_=_C141( C132 C141 ) C132_=_C142( C132 C142 ) \nC132_=_C218( C132 C218 ) C132_=_C302( C132 C302 ) C133_=_C134( C133 C134 ) C133_=_C135( C133 C135 ) C133_=_C136( C133 C136 ) C133_=_C137( C133 C137 ) \nC133_=_C138( C133 C138 ) C133_=_C139( C133 C139 ) C133_=_C140( C133 C140 ) C133_=_C141( C133 C141 ) C133_=_C142( C133 C142 ) C133_=_C219( C133 C219 ) \nC133_=_C312( C133 C312 ) C134_=_C135( C134 C135 ) C134_=_C136( C134 C136 ) C134_=_C137( C134 C137 ) C134_=_C138( C134 C138 ) C134_=_C139( C134 C139 ) \nC134_=_C140( C134 C140 ) C134_=_C141( C134 C141 ) C134_=_C142( C134 C142 ) C134_=_C220( C134 C220 ) C135_=_C136( C135 C136 ) C135_=_C137( C135 C137 ) \nC135_=_C138( C135 C138 ) C135_=_C139( C135 C139 ) C135_=_C140( C135 C140 ) C135_=_C141( C135 C141 ) C135_=_C142( C135 C142 ) C135_=_C147( C135 C147 ) \nC135_=_C170( C135 C170 ) C135_=_C187( C135 C187 ) C135_=_C203( C135 C203 ) C135_=_C221( C135 C221 ) C135_=_C234( C135 C234 ) C135_=_C261( C135 C261 ) \nC135_=_C282( C135 C282 ) C135_=_C302( C135 C302 ) C135_=_C312( C135 C312 ) C135_=_C323( C135 C323 ) C135_=_C343( C135 C343 ) C135_=_C344( C135 C344 ) \nC135_=_C345( C135 C345 ) C135_=_C346( C135 C346 ) C135_=_C347( C135 C347 ) C135_=_C348( C135 C348 ) C135_=_C349( C135 C349 ) C135_=_C350( C135 C350 ) \nC135_=_C351( C135 C351 ) C136_=_C137( C136 C137 ) C136_=_C138( C136 C138 ) C136_=_C139( C136 C139 ) C136_=_C140( C136 C140 ) C136_=_C141( C136 C141 ) \nC136_=_C142( C136 C142 ) C136_=_C222( C136 C222 ) C136_=_C344( C136 C344 ) C137_=_C138( C137 C138 ) C137_=_C139( C137 C139 ) C137_=_C140( C137 C140 ) \nC137_=_C141( C137 C141 ) C137_=_C142( C137 C142 ) C137_=_C223( C137 C223 ) C137_=_C345( C137 C345 ) C138_=_C139( C138 C139 ) C138_=_C140( C138 C140 ) \nC138_=_C141( C138 C141 ) C138_=_C142( C138 C142 ) C138_=_C224( C138 C224 ) C138_=_C346( C138 C346 ) C139_=_C140( C139 C140 ) C139_=_C141( C139 C141 ) \nC139_=_C142( C139 C142 ) C139_=_C225( C139 C225 ) C139_=_C347( C139 C347 ) C140_=_C141( C140 C141 ) C140_=_C142( C140 C142 ) C140_=_C226( C140 C226 ) \nC140_=_C348( C140 C348 ) C141_=_C142( C141 C142 ) C141_=_C227( C141 C227 ) C141_=_C349( C141 C349 ) C142_=_C228( C142 C228 ) C142_=_C350( C142 C350 ) \nC143_=_C147( C143 C147 ) C143_=_C166( C143 C166 ) C143_=_C182( C143 C182 ) C143_=_C199( C143 C199 ) C143_=_C215( C143 C215 ) C143_=_C216( C143 C216 ) \nC143_=_C217( C143 C217 ) C143_=_C218( C143 C218 ) C143_=_C219( C143 C219 ) C143_=_C220( C143 C220 ) C143_=_C221( C143 C221 ) C143_=_C222( C143 C222 ) \nC143_=_C223( C143 C223 ) C143_=_C224( C143 C224 ) C143_=_C225( C143 C225 ) C143_=_C226( C143 C226 ) C143_=_C227(</w:t>
      </w:r>
    </w:p>
    <w:p>
      <w:pPr>
        <w:pStyle w:val="PreformattedText"/>
        <w:bidi w:val="0"/>
        <w:spacing w:before="0" w:after="0"/>
        <w:jc w:val="left"/>
        <w:rPr/>
      </w:pPr>
      <w:r>
        <w:rPr/>
        <w:t xml:space="preserve"> </w:t>
      </w:r>
      <w:r>
        <w:rPr/>
        <w:t>C143 C227 ) C143_=_C228( C143 C228 ) \nC143_=_C229( C143 C229 ) C147_=_C170( C147 C170 ) C147_=_C187( C147 C187 ) C147_=_C203( C147 C203 ) C147_=_C221( C147 C221 ) C147_=_C234( C147 C234 ) \nC147_=_C261( C147 C261 ) C147_=_C282( C147 C282 ) C147_=_C302( C147 C302 ) C147_=_C312( C147 C312 ) C147_=_C323( C147 C323 ) C147_=_C343( C147 C343 ) \nC147_=_C344( C147 C344 ) C147_=_C345( C147 C345 ) C147_=_C346( C147 C346 ) C147_=_C347( C147 C347 ) C147_=_C348( C147 C348 ) C147_=_C349( C147 C349 ) \nC147_=_C350( C147 C350 ) C147_=_C351( C147 C351 ) C166_=_C170( C166 C170 ) C166_=_C182( C166 C182 ) C166_=_C199( C166 C199 ) C166_=_C215( C166 C215 ) \nC166_=_C216( C166 C216 ) C166_=_C217( C166 C217 ) C166_=_C218( C166 C218 ) C166_=_C219( C166 C219 ) C166_=_C220( C166 C220 ) C166_=_C221( C166 C221 ) \nC166_=_C222( C166 C222 ) C166_=_C223( C166 C223 ) C166_=_C224( C166 C224 ) C166_=_C225( C166 C225 ) C166_=_C226( C166 C226 ) C166_=_C227( C166 C227 ) \nC166_=_C228( C166 C228 ) C166_=_C229( C166 C229 ) C170_=_C187( C170 C187 ) C170_=_C203( C170 C203 ) C170_=_C221( C170 C221 ) C170_=_C234( C170 C234 ) \nC170_=_C261( C170 C261 ) C170_=_C282( C170 C282 ) C170_=_C302( C170 C302 ) C170_=_C312( C170 C312 ) C170_=_C323( C170 C323 ) C170_=_C343( C170 C343 ) \nC170_=_C344( C170 C344 ) C170_=_C345( C170 C345 ) C170_=_C346( C170 C346 ) C170_=_C347( C170 C347 ) C170_=_C348( C170 C348 ) C170_=_C349( C170 C349 ) \nC170_=_C350( C170 C350 ) C170_=_C351( C170 C351 ) C182_=_C187( C182 C187 ) C182_=_C199( C182 C199 ) C182_=_C215( C182 C215 ) C182_=_C216( C182 C216 ) \nC182_=_C217( C182 C217 ) C182_=_C218( C182 C218 ) C182_=_C219( C182 C219 ) C182_=_C220( C182 C220 ) C182_=_C221( C182 C221 ) C182_=_C222( C182 C222 ) \nC182_=_C223( C182 C223 ) C182_=_C224( C182 C224 ) C182_=_C225( C182 C225 ) C182_=_C226( C182 C226 ) C182_=_C227( C182 C227 ) C182_=_C228( C182 C228 ) \nC182_=_C229( C182 C229 ) C187_=_C203( C187 C203 ) C187_=_C221( C187 C221 ) C187_=_C234( C187 C234 ) C187_=_C261( C187 C261 ) C187_=_C282( C187 C282 ) \nC187_=_C302( C187 C302 ) C187_=_C312( C187 C312 ) C187_=_C323( C187 C323 ) C187_=_C343( C187 C343 ) C187_=_C344( C187 C344 ) C187_=_C345( C187 C345 ) \nC187_=_C346( C187 C346 ) C187_=_C347( C187 C347 ) C187_=_C348( C187 C348 ) C187_=_C349( C187 C349 ) C187_=_C350( C187 C350 ) C187_=_C351( C187 C351 ) \nC199_=_C203( C199 C203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203_=_C221( C203 C221 ) C203_=_C234( C203 C234 ) \nC203_=_C261( C203 C261 ) C203_=_C282( C203 C282 ) C203_=_C302( C203 C302 ) C203_=_C312( C203 C312 ) C203_=_C323( C203 C323 ) C203_=_C343( C203 C343 ) \nC203_=_C344( C203 C344 ) C203_=_C345( C203 C345 ) C203_=_C346( C203 C346 ) C203_=_C347( C203 C347 ) C203_=_C348( C203 C348 ) C203_=_C349( C203 C349 ) \nC203_=_C350( C203 C350 ) C203_=_C351( C203 C35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4( C215 C23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61( C216 C261 ) C217_=_C218( C217 C218 ) C217_=_C219( C217 C219 ) C217_=_C220( C217 C220 ) C217_=_C221( C217 C221 ) C217_=_C222( C217 C222 ) \nC217_=_C223( C217 C223 ) C217_=_C224( C217 C224 ) C217_=_C225( C217 C225 ) C217_=_C226( C217 C226 ) C217_=_C227( C217 C227 ) C217_=_C228( C217 C228 ) \nC217_=_C229( C217 C229 ) C217_=_C282( C217 C282 ) C218_=_C219( C218 C219 ) C218_=_C220( C218 C220 ) C218_=_C221( C218 C221 ) C218_=_C222( C218 C222 ) \nC218_=_C223( C218 C223 ) C218_=_C224( C218 C224 ) C218_=_C225( C218 C225 ) C218_=_C226( C218 C226 ) C218_=_C227( C218 C227 ) C218_=_C228( C218 C228 ) \nC218_=_C229( C218 C229 ) C218_=_C302( C218 C302 ) C219_=_C220( C219 C220 ) C219_=_C221( C219 C221 ) C219_=_C222( C219 C222 ) C219_=_C223( C219 C223 ) \nC219_=_C224( C219 C224 ) C219_=_C225( C219 C225 ) C219_=_C226( C219 C226 ) C219_=_C227( C219 C227 ) C219_=_C228( C219 C228 ) C219_=_C229( C219 C229 ) \nC219_=_C312( C219 C312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1_=_C234( C221 C234 ) C221_=_C261( C221 C261 ) C221_=_C282( C221 C282 ) C221_=_C302( C221 C302 ) C221_=_C312( C221 C312 ) C221_=_C323( C221 C323 ) \nC221_=_C343( C221 C343 ) C221_=_C344( C221 C344 ) C221_=_C345( C221 C345 ) C221_=_C346( C221 C346 ) C221_=_C347( C221 C347 ) C221_=_C348( C221 C348 ) \nC221_=_C349( C221 C349 ) C221_=_C350( C221 C350 ) C221_=_C351( C221 C351 ) C222_=_C223( C222 C223 ) C222_=_C224( C222 C224 ) C222_=_C225( C222 C225 ) \nC222_=_C226( C222 C226 ) C222_=_C227( C222 C227 ) C222_=_C228( C222 C228 ) C222_=_C229( C222 C229 ) C222_=_C344( C222 C344 ) C223_=_C224( C223 C224 ) \nC223_=_C225( C223 C225 ) C223_=_C226( C223 C226 ) C223_=_C227( C223 C227 ) C223_=_C228( C223 C228 ) C223_=_C229( C223 C229 ) C223_=_C345( C223 C345 ) \nC224_=_C225( C224 C225 ) C224_=_C226( C224 C226 ) C224_=_C227( C224 C227 ) C224_=_C228( C224 C228 ) C224_=_C229( C224 C229 ) C224_=_C346( C224 C346 ) \nC225_=_C226( C225 C226 ) C225_=_C227( C225 C227 ) C225_=_C228( C225 C228 ) C225_=_C229( C225 C229 ) C225_=_C347( C225 C347 ) C226_=_C227( C226 C227 ) \nC226_=_C228( C226 C228 ) C226_=_C229( C226 C229 ) C226_=_C348( C226 C348 ) C227_=_C228( C227 C228 ) C227_=_C229( C227 C229 ) C227_=_C349( C227 C349 ) \nC228_=_C229( C228 C229 ) C228_=_C350( C228 C350 ) C229_=_C351( C229 C351 ) C234_=_C261( C234 C261 ) C234_=_C282( C234 C282 ) C234_=_C302( C234 C302 ) \nC234_=_C312( C234 C312 ) C234_=_C323( C234 C323 ) C234_=_C343( C234 C343 ) C234_=_C344( C234 C344 ) C234_=_C345( C234 C345 ) C234_=_C346( C234 C346 ) \nC234_=_C347( C234 C347 ) C234_=_C348( C234 C348 ) C234_=_C349( C234 C349 ) C234_=_C350( C234 C350 ) C234_=_C351( C234 C351 ) C261_=_C282( C261 C282 ) \nC261_=_C302( C261 C302 ) C261_=_C312( C261 C312 ) C261_=_C323( C261 C323 ) C261_=_C343( C261 C343 ) C261_=_C344( C261 C344 ) C261_=_C345( C261 C345 ) \nC261_=_C346( C261 C346 ) C261_=_C347( C261 C347 ) C261_=_C348( C261 C348 ) C261_=_C349( C261 C349 ) C261_=_C350( C261 C350 ) C261_=_C351( C261 C351 ) \nC282_=_C302( C282 C302 ) C282_=_C312( C282 C312 ) C282_=_C323( C282 C323 ) C282_=_C343( C282 C343 ) C282_=_C344( C282 C344 ) C282_=_C345( C282 C345 ) \nC282_=_C346( C282 C346 ) C282_=_C347( C282 C347 ) C282_=_C348( C282 C348 ) C282_=_C349( C282 C349 ) C282_=_C350( C282 C350 ) C282_=_C351( C282 C351 ) \nC302_=_C312( C302 C312 ) C302_=_C323( C302 C323 ) C302_=_C343( C302 C343 ) C302_=_C344( C302 C344 ) C302_=_C345( C302 C345 ) C302_=_C346( C302 C346 ) \nC302_=_C347( C302 C347 ) C302_=_C348( C302 C348 ) C302_=_C349( C302 C349 ) C302_=_C350( C302 C350 ) C302_=_C351( C302 C351 ) C312_=_C323( C312 C323 ) \nC312_=_C343( C312 C343 ) C312_=_C344( C312 C344 ) C312_=_C345( C312 C345 ) C312_=_C346( C312 C346 ) C312_=_C347( C312 C347 ) C312_=_C348( C312 C348 ) \nC312_=_C349( C312 C349 ) C312_=_C350( C312 C350 ) C312_=_C351( C312 C351 ) C323_=_C343( C323 C343 ) C323_=_C344( C323 C344 ) C323_=_C345( C323 C345 ) \nC323_=_C346( C323 C346 ) C323_=_C347( C323 C347 ) C323_=_C348( C323 C348 ) C323_=_C349( C323 C349 ) C323_=_C350( C323 C350 ) C323_=_C351( C323 C351 ) \nC343_=_C344( C343 C344 ) C343_=_C345( C343 C345 ) C343_=_C346( C343 C346 ) C343_=_C347( C343 C347 ) C343_=_C348( C343 C348 ) C343_=_C349( C343 C349 ) \nC343_=_C350( C343 C350 ) C343_=_C351( C343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28-&gt;33[label="80: C18 C39 C57 C58 C62 \nC68 C93 C95 C99 C105 C106 \nC107 C109 C110 C111 C113 C114 \nC115 C116 C117 C118 C119 C120 \nC121 C122 C123 C124 C125 C126 \nC127 C129 C130 C131 C132 C133 \nC134 C136 C137 C138 C139 C140 \nC141 C142 C143 C147 C166 C170 \nC182 C187 C199 C203 C215 C216 \nC217 C218 C219 C220 C222 C223 \nC224 C225 C226 C227 C228 C229 \nC234 C261 C282 C302 C312 C323 \nC343 C344 C345 C346 C347 C348 \nC349 C350 C351 \n855: C18_=_C39 ,C18_=_C57 ,C18_=_C105 ,C18_=_C106 ,C18_=_C107 ,\nC18_=_C109 ,C18_=_C110 ,C18_=_C111 ,C18_=_C113 ,C18_=_C114 ,C18_=_C115 ,\nC18_=_C116 ,C18_=_C117 ,C18_=_C118 ,C18_=_C119 ,C18_=_C120 ,C18_=_C121 ,\nC18_=_C122 ,C18_=_C123 ,C39_=_C57 ,C39_=_C105 ,C39_=_C106 ,C39_=_C107 ,\nC39_=_C109 ,C39_=_C110</w:t>
      </w:r>
    </w:p>
    <w:p>
      <w:pPr>
        <w:pStyle w:val="PreformattedText"/>
        <w:bidi w:val="0"/>
        <w:spacing w:before="0" w:after="0"/>
        <w:jc w:val="left"/>
        <w:rPr/>
      </w:pPr>
      <w:r>
        <w:rPr/>
        <w:t xml:space="preserve"> </w:t>
      </w:r>
      <w:r>
        <w:rPr/>
        <w:t>,C39_=_C111 ,C39_=_C113 ,C39_=_C114 ,C39_=_C115 ,\nC39_=_C116 ,C39_=_C117 ,C39_=_C118 ,C39_=_C119 ,C39_=_C120 ,C39_=_C121 ,\nC39_=_C122 ,C39_=_C123 ,C57_=_C58 ,C57_=_C62 ,C57_=_C68 ,C57_=_C105 ,\nC57_=_C106 ,C57_=_C107 ,C57_=_C109 ,C57_=_C110 ,C57_=_C111 ,C57_=_C113 ,\nC57_=_C114 ,C57_=_C115 ,C57_=_C116 ,C57_=_C117 ,C57_=_C118 ,C57_=_C119 ,\nC57_=_C120 ,C57_=_C121 ,C57_=_C122 ,C57_=_C123 ,C58_=_C62 ,C58_=_C68 ,\nC58_=_C93 ,C58_=_C124 ,C58_=_C125 ,C58_=_C126 ,C58_=_C127 ,C58_=_C129 ,\nC58_=_C130 ,C58_=_C131 ,C58_=_C132 ,C58_=_C133 ,C58_=_C134 ,C58_=_C136 ,\nC58_=_C137 ,C58_=_C138 ,C58_=_C139 ,C58_=_C140 ,C58_=_C141 ,C58_=_C142 ,\nC62_=_C68 ,C62_=_C95 ,C62_=_C143 ,C62_=_C166 ,C62_=_C182 ,C62_=_C199 ,\nC62_=_C215 ,C62_=_C216 ,C62_=_C217 ,C62_=_C218 ,C62_=_C219 ,C62_=_C220 ,\nC62_=_C222 ,C62_=_C223 ,C62_=_C224 ,C62_=_C225 ,C62_=_C226 ,C62_=_C227 ,\nC62_=_C228 ,C62_=_C229 ,C68_=_C99 ,C68_=_C147 ,C68_=_C170 ,C68_=_C187 ,\nC68_=_C203 ,C68_=_C234 ,C68_=_C261 ,C68_=_C282 ,C68_=_C302 ,C68_=_C312 ,\nC68_=_C323 ,C68_=_C343 ,C68_=_C344 ,C68_=_C345 ,C68_=_C346 ,C68_=_C347 ,\nC68_=_C348 ,C68_=_C349 ,C68_=_C350 ,C68_=_C351 ,C93_=_C95 ,C93_=_C99 ,\nC93_=_C124 ,C93_=_C125 ,C93_=_C126 ,C93_=_C127 ,C93_=_C129 ,C93_=_C130 ,\nC93_=_C131 ,C93_=_C132 ,C93_=_C133 ,C93_=_C134 ,C93_=_C136 ,C93_=_C137 ,\nC93_=_C138 ,C93_=_C139 ,C93_=_C140 ,C93_=_C141 ,C93_=_C142 ,C95_=_C99 ,\nC95_=_C143 ,C95_=_C166 ,C95_=_C182 ,C95_=_C199 ,C95_=_C215 ,C95_=_C216 ,\nC95_=_C217 ,C95_=_C218 ,C95_=_C219 ,C95_=_C220 ,C95_=_C222 ,C95_=_C223 ,\nC95_=_C224 ,C95_=_C225 ,C95_=_C226 ,C95_=_C227 ,C95_=_C228 ,C95_=_C229 ,\nC99_=_C147 ,C99_=_C170 ,C99_=_C187 ,C99_=_C203 ,C99_=_C234 ,C99_=_C261 ,\nC99_=_C282 ,C99_=_C302 ,C99_=_C312 ,C99_=_C323 ,C99_=_C343 ,C99_=_C344 ,\nC99_=_C345 ,C99_=_C346 ,C99_=_C347 ,C99_=_C348 ,C99_=_C349 ,C99_=_C350 ,\nC99_=_C351 ,C105_=_C106 ,C105_=_C107 ,C105_=_C109 ,C105_=_C110 ,C105_=_C111 ,\nC105_=_C113 ,C105_=_C114 ,C105_=_C115 ,C105_=_C116 ,C105_=_C117 ,C105_=_C118 ,\nC105_=_C119 ,C105_=_C120 ,C105_=_C121 ,C105_=_C122 ,C105_=_C123 ,C105_=_C125 ,\nC105_=_C166 ,C105_=_C170 ,C106_=_C107 ,C106_=_C109 ,C106_=_C110 ,C106_=_C111 ,\nC106_=_C113 ,C106_=_C114 ,C106_=_C115 ,C106_=_C116 ,C106_=_C117 ,C106_=_C118 ,\nC106_=_C119 ,C106_=_C120 ,C106_=_C121 ,C106_=_C122 ,C106_=_C123 ,C106_=_C126 ,\nC106_=_C182 ,C106_=_C187 ,C107_=_C109 ,C107_=_C110 ,C107_=_C111 ,C107_=_C113 ,\nC107_=_C114 ,C107_=_C115 ,C107_=_C116 ,C107_=_C117 ,C107_=_C118 ,C107_=_C119 ,\nC107_=_C120 ,C107_=_C121 ,C107_=_C122 ,C107_=_C123 ,C107_=_C127 ,C107_=_C199 ,\nC107_=_C203 ,C109_=_C110 ,C109_=_C111 ,C109_=_C113 ,C109_=_C114 ,C109_=_C115 ,\nC109_=_C116 ,C109_=_C117 ,C109_=_C118 ,C109_=_C119 ,C109_=_C120 ,C109_=_C121 ,\nC109_=_C122 ,C109_=_C123 ,C110_=_C111 ,C110_=_C113 ,C110_=_C114 ,C110_=_C115 ,\nC110_=_C116 ,C110_=_C117 ,C110_=_C118 ,C110_=_C119 ,C110_=_C120 ,C110_=_C121 ,\nC110_=_C122 ,C110_=_C123 ,C110_=_C130 ,C110_=_C216 ,C110_=_C261 ,C111_=_C113 ,\nC111_=_C114 ,C111_=_C115 ,C111_=_C116 ,C111_=_C117 ,C111_=_C118 ,C111_=_C119 ,\nC111_=_C120 ,C111_=_C121 ,C111_=_C122 ,C111_=_C123 ,C111_=_C131 ,C111_=_C217 ,\nC111_=_C282 ,C113_=_C114 ,C113_=_C115 ,C113_=_C116 ,C113_=_C117 ,C113_=_C118 ,\nC113_=_C119 ,C113_=_C120 ,C113_=_C121 ,C113_=_C122 ,C113_=_C123 ,C113_=_C136 ,\nC113_=_C222 ,C113_=_C344 ,C114_=_C115 ,C114_=_C116 ,C114_=_C117 ,C114_=_C118 ,\nC114_=_C119 ,C114_=_C120 ,C114_=_C121 ,C114_=_C122 ,C114_=_C123 ,C114_=_C137 ,\nC114_=_C223 ,C114_=_C345 ,C115_=_C116 ,C115_=_C117 ,C115_=_C118 ,C115_=_C119 ,\nC115_=_C120 ,C115_=_C121 ,C115_=_C122 ,C115_=_C123 ,C116_=_C117 ,C116_=_C118 ,\nC116_=_C119 ,C116_=_C120 ,C116_=_C121 ,C116_=_C122 ,C116_=_C123 ,C117_=_C118 ,\nC117_=_C119 ,C117_=_C120 ,C117_=_C121 ,C117_=_C122 ,C117_=_C123 ,C117_=_C139 ,\nC117_=_C225 ,C117_=_C347 ,C118_=_C119 ,C118_=_C120 ,C118_=_C121 ,C118_=_C122 ,\nC118_=_C123 ,C119_=_C120 ,C119_=_C121 ,C119_=_C122 ,C119_=_C123 ,C119_=_C140 ,\nC119_=_C226 ,C119_=_C348 ,C120_=_C121 ,C120_=_C122 ,C120_=_C123 ,C120_=_C141 ,\nC120_=_C227 ,C120_=_C349 ,C121_=_C122 ,C121_=_C123 ,C121_=_C142 ,C121_=_C228 ,\nC121_=_C350 ,C122_=_C123 ,C122_=_C229 ,C122_=_C351 ,C124_=_C125 ,C124_=_C126 ,\nC124_=_C127 ,C124_=_C129 ,C124_=_C130 ,C124_=_C131 ,C124_=_C132 ,C124_=_C133 ,\nC124_=_C134 ,C124_=_C136 ,C124_=_C137 ,C124_=_C138 ,C124_=_C139 ,C124_=_C140 ,\nC124_=_C141 ,C124_=_C142 ,C124_=_C143 ,C124_=_C147 ,C125_=_C126 ,C125_=_C127 ,\nC125_=_C129 ,C125_=_C130 ,C125_=_C131 ,C125_=_C132 ,C125_=_C133 ,C125_=_C134 ,\nC125_=_C136 ,C125_=_C137 ,C125_=_C138 ,C125_=_C139 ,C125_=_C140 ,C125_=_C141 ,\nC125_=_C142 ,C125_=_C166 ,C125_=_C170 ,C126_=_C127 ,C126_=_C129 ,C126_=_C130 ,\nC126_=_C131 ,C126_=_C132 ,C126_=_C133 ,C126_=_C134 ,C126_=_C136 ,C126_=_C137 ,\nC126_=_C138 ,C126_=_C139 ,C126_=_C140 ,C126_=_C141 ,C126_=_C142 ,C126_=_C182 ,\nC126_=_C187 ,C127_=_C129 ,C127_=_C130 ,C127_=_C131 ,C127_=_C132 ,C127_=_C133 ,\nC127_=_C134 ,C127_=_C136 ,C127_=_C137 ,C127_=_C138 ,C127_=_C139 ,C127_=_C140 ,\nC127_=_C141 ,C127_=_C142 ,C127_=_C199 ,C127_=_C203 ,C129_=_C130 ,C129_=_C131 ,\nC129_=_C132 ,C129_=_C133 ,C129_=_C134 ,C129_=_C136 ,C129_=_C137 ,C129_=_C138 ,\nC129_=_C139 ,C129_=_C140 ,C129_=_C141 ,C129_=_C142 ,C129_=_C215 ,C129_=_C234 ,\nC130_=_C131 ,C130_=_C132 ,C130_=_C133 ,C130_=_C134 ,C130_=_C136 ,C130_=_C137 ,\nC130_=_C138 ,C130_=_C139 ,C130_=_C140 ,C130_=_C141 ,C130_=_C142 ,C130_=_C216 ,\nC130_=_C261 ,C131_=_C132 ,C131_=_C133 ,C131_=_C134 ,C131_=_C136 ,C131_=_C137 ,\nC131_=_C138 ,C131_=_C139 ,C131_=_C140 ,C131_=_C141 ,C131_=_C142 ,C131_=_C217 ,\nC131_=_C282 ,C132_=_C133 ,C132_=_C134 ,C132_=_C136 ,C132_=_C137 ,C132_=_C138 ,\nC132_=_C139 ,C132_=_C140 ,C132_=_C141 ,C132_=_C142 ,C132_=_C218 ,C132_=_C302 ,\nC133_=_C134 ,C133_=_C136 ,C133_=_C137 ,C133_=_C138 ,C133_=_C139 ,C133_=_C140 ,\nC133_=_C141 ,C133_=_C142 ,C133_=_C219 ,C133_=_C312 ,C134_=_C136 ,C134_=_C137 ,\nC134_=_C138 ,C134_=_C139 ,C134_=_C140 ,C134_=_C141 ,C134_=_C142 ,C134_=_C220 ,\nC136_=_C137 ,C136_=_C138 ,C136_=_C139 ,C136_=_C140 ,C136_=_C141 ,C136_=_C142 ,\nC136_=_C222 ,C136_=_C344 ,C137_=_C138 ,C137_=_C139 ,C137_=_C140 ,C137_=_C141 ,\nC137_=_C142 ,C137_=_C223 ,C137_=_C345 ,C138_=_C139 ,C138_=_C140 ,C138_=_C141 ,\nC138_=_C142 ,C138_=_C224 ,C138_=_C346 ,C139_=_C140 ,C139_=_C141 ,C139_=_C142 ,\nC139_=_C225 ,C139_=_C347 ,C140_=_C141 ,C140_=_C142 ,C140_=_C226 ,C140_=_C348 ,\nC141_=_C142 ,C141_=_C227 ,C141_=_C349 ,C142_=_C228 ,C142_=_C350 ,C143_=_C147 ,\nC143_=_C166 ,C143_=_C182 ,C143_=_C199 ,C143_=_C215 ,C143_=_C216 ,C143_=_C217 ,\nC143_=_C218 ,C143_=_C219 ,C143_=_C220 ,C143_=_C222 ,C143_=_C223 ,C143_=_C224 ,\nC143_=_C225 ,C143_=_C226 ,C143_=_C227 ,C143_=_C228 ,C143_=_C229 ,C147_=_C170 ,\nC147_=_C187 ,C147_=_C203 ,C147_=_C234 ,C147_=_C261 ,C147_=_C282 ,C147_=_C302 ,\nC147_=_C312 ,C147_=_C323 ,C147_=_C343 ,C147_=_C344 ,C147_=_C345 ,C147_=_C346 ,\nC147_=_C347 ,C147_=_C348 ,C147_=_C349 ,C147_=_C350 ,C147_=_C351 ,C166_=_C170 ,\nC166_=_C182 ,C166_=_C199 ,C166_=_C215 ,C166_=_C216 ,C166_=_C217 ,C166_=_C218 ,\nC166_=_C219 ,C166_=_C220 ,C166_=_C222 ,C166_=_C223 ,C166_=_C224 ,C166_=_C225 ,\nC166_=_C226 ,C166_=_C227 ,C166_=_C228 ,C166_=_C229 ,C170_=_C187 ,C170_=_C203 ,\nC170_=_C234 ,C170_=_C261 ,C170_=_C282 ,C170_=_C302 ,C170_=_C312 ,C170_=_C323 ,\nC170_=_C343 ,C170_=_C344 ,C170_=_C345 ,C170_=_C346 ,C170_=_C347 ,C170_=_C348 ,\nC170_=_C349 ,C170_=_C350 ,C170_=_C351 ,C182_=_C187 ,C182_=_C199 ,C182_=_C215 ,\nC182_=_C216 ,C182_=_C217 ,C182_=_C218 ,C182_=_C219 ,C182_=_C220 ,C182_=_C222 ,\nC182_=_C223 ,C182_=_C224 ,C182_=_C225 ,C182_=_C226 ,C182_=_C227 ,C182_=_C228 ,\nC182_=_C229 ,C187_=_C203 ,C187_=_C234 ,C187_=_C261 ,C187_=_C282 ,C187_=_C302 ,\nC187_=_C312 ,C187_=_C323 ,C187_=_C343 ,C187_=_C344 ,C187_=_C345 ,C187_=_C346 ,\nC187_=_C347 ,C187_=_C348 ,C187_=_C349 ,C187_=_C350 ,C187_=_C351 ,C199_=_C203 ,\nC199_=_C215 ,C199_=_C216 ,C199_=_C217 ,C199_=_C218 ,C199_=_C219 ,C199_=_C220 ,\nC199_=_C222 ,C199_=_C223 ,C199_=_C224 ,C199_=_C225 ,C199_=_C226 ,C199_=_C227 ,\nC199_=_C228 ,C199_=_C229 ,C203_=_C234 ,C203_=_C261 ,C203_=_C282 ,C203_=_C302 ,\nC203_=_C312 ,C203_=_C323 ,C203_=_C343 ,C203_=_C344 ,C203_=_C345 ,C203_=_C346 ,\nC203_=_C347 ,C203_=_C348 ,C203_=_C349 ,C203_=_C350 ,C203_=_C351 ,C215_=_C216 ,\nC215_=_C217 ,C215_=_C218 ,C215_=_C219 ,C215_=_C220 ,C215_=_C222 ,C215_=_C223 ,\nC215_=_C224 ,C215_=_C225 ,C215_=_C226 ,C215_=_C227 ,C215_=_C228 ,C215_=_C229 ,\nC215_=_C234 ,C216_=_C217 ,C216_=_C218 ,C216_=_C219 ,C216_=_C220 ,C216_=_C222 ,\nC216_=_C223 ,C216_=_C224 ,C216_=_C225 ,C216_=_C226 ,C216_=_C227 ,C216_=_C228 ,\nC216_=_C229 ,C216_=_C261 ,C217_=_C218 ,C217_=_C219 ,C217_=_C220 ,C217_=_C222 ,\nC217_=_C223 ,C217_=_C224 ,C217_=_C225 ,C217_=_C226 ,C217_=_C227 ,C217_=_C228 ,\nC217_=_C229 ,C217_=_C282 ,C218_=_C219 ,C218_=_C220 ,C218_=_C222 ,C218_=_C223 ,\nC218_=_C224 ,C218_=_C225 ,C218_=_C226 ,C218_=_C227 ,C218_=_C228 ,C218_=_C229 ,\nC218_=_C302 ,C219_=_C220 ,C219_=_C222 ,C219_=_C223 ,C219_=_C224 ,C219_=_C225 ,\nC219_=_C226 ,C219_=_C227 ,C219_=_C228 ,C219_=_C229 ,C219_=_C312 ,C220_=_C222 ,\nC220_=_C223 ,C220_=_C224 ,C220_=_C225 ,C220_=_C226 ,C220_=_C227 ,C220_=_C228 ,\nC220_=_C229 ,C222_=_C223 ,C222_=_C224 ,C222_=_C225 ,C222_=_C226 ,C222_=_C227 ,\nC222_=_C228 ,C222_=_C229 ,C222_=_C344 ,C223_=_C224 ,C223_=_C225 ,C223_=_C226 ,\nC223_=_C227 ,C223_=_C228 ,C223_=_C229 ,C223_=_C345 ,C224_=_C225 ,C224_=_C226 ,\nC224_=_C227 ,C224_=_C228 ,C224_=_C229 ,C224_=_C346 ,C225_=_C226 ,C225_=_C227 ,\nC225_=_C228 ,C225_=_C229 ,C225_=_C347 ,C226_=_C227 ,C226_=_C228 ,C226_=_C229 ,\nC226_=_C348 ,C227_=_C228 ,C227_=_C229 ,C227_=_C349 ,C228_=_C229 ,C228_=_C350 ,\nC229_=_C351 ,C234_=_C261 ,C234_=_C282 ,C234_=_C302 ,C234_=_C312 ,C234_=_C323 ,\nC234_=_C343 ,C234_=_C344 ,C234_=_C345 ,C234_=_C346 ,C234_=_C347 ,C234_=_C348 ,\nC234_=_C349 ,C234_=_C350 ,C234_=_C351 ,C261_=_C282 ,C261_=_C302 ,C261_=_C312 ,\nC261_=_C323 ,C261_=_C343 ,C261_=_C344 ,C261_=_C345 ,C261_=_C346 ,C261_=_C347 ,\nC261_=_C348 ,C261_=_C349 ,C261_=_C350 ,C261_=_C351 ,C282_=_C302 ,C282_=_C312 ,\nC282_=_C323</w:t>
      </w:r>
    </w:p>
    <w:p>
      <w:pPr>
        <w:pStyle w:val="PreformattedText"/>
        <w:bidi w:val="0"/>
        <w:spacing w:before="0" w:after="0"/>
        <w:jc w:val="left"/>
        <w:rPr/>
      </w:pPr>
      <w:r>
        <w:rPr/>
        <w:t xml:space="preserve"> </w:t>
      </w:r>
      <w:r>
        <w:rPr/>
        <w:t>,C282_=_C343 ,C282_=_C344 ,C282_=_C345 ,C282_=_C346 ,C282_=_C347 ,\nC282_=_C348 ,C282_=_C349 ,C282_=_C350 ,C282_=_C351 ,C302_=_C312 ,C302_=_C323 ,\nC302_=_C343 ,C302_=_C344 ,C302_=_C345 ,C302_=_C346 ,C302_=_C347 ,C302_=_C348 ,\nC302_=_C349 ,C302_=_C350 ,C302_=_C351 ,C312_=_C323 ,C312_=_C343 ,C312_=_C344 ,\nC312_=_C345 ,C312_=_C346 ,C312_=_C347 ,C312_=_C348 ,C312_=_C349 ,C312_=_C350 ,\nC312_=_C351 ,C323_=_C343 ,C323_=_C344 ,C323_=_C345 ,C323_=_C346 ,C323_=_C347 ,\nC323_=_C348 ,C323_=_C349 ,C323_=_C350 ,C323_=_C351 ,C343_=_C344 ,C343_=_C345 ,\nC343_=_C346 ,C343_=_C347 ,C343_=_C348 ,C343_=_C349 ,C343_=_C350 ,C343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34[shape=box, label="id:34 level: 2\n104: C4 C14 C29 C31 C33 \nC41 C52 C53 C54 C71 C74 \nC93 C95 C98 C99 C101 C103 \nC117 C119 C121 C124 C129 C133 \nC138 C139 C140 C142 C143 C146 \nC147 C148 C150 C152 C174 C176 \nC178 C192 C194 C196 C208 C210 \nC212 C215 C219 C224 C225 C226 \nC228 C230 C231 C233 C234 C235 \nC236 C237 C239 C241 C242 C264 \nC268 C276 C278 C279 C286 C287 \nC288 C290 C306 C311 C312 C313 \nC315 C317 C327 C328 C329 C330 \nC346 C347 C348 C350 C355 C357 \nC358 C359 C364 C366 C367 C370 \nC373 C374 C375 C376 C378 C397 \nC399 C402 C403 C405 C410 C411 \nC412 C413 C416 \n1217: C4_=_C14( C4 C14 ) C4_=_C41( C4 C41 ) C4_=_C129( C4 C129 ) C4_=_C215( C4 C215 ) C4_=_C230( C4 C230 ) \nC4_=_C231( C4 C231 ) C4_=_C233( C4 C233 ) C4_=_C234( C4 C234 ) C4_=_C235( C4 C235 ) C4_=_C236( C4 C236 ) C4_=_C237( C4 C237 ) \nC4_=_C239( C4 C239 ) C4_=_C241( C4 C241 ) C4_=_C242( C4 C242 ) C14_=_C31( C14 C31 ) C14_=_C53( C14 C53 ) C14_=_C119( C14 C119 ) \nC14_=_C140( C14 C140 ) C14_=_C176( C14 C176 ) C14_=_C194( C14 C194 ) C14_=_C210( C14 C210 ) C14_=_C226( C14 C226 ) C14_=_C279( C14 C279 ) \nC14_=_C288( C14 C288 ) C14_=_C329( C14 C329 ) C14_=_C348( C14 C348 ) C14_=_C358( C14 C358 ) C14_=_C367( C14 C367 ) C14_=_C376( C14 C376 ) \nC14_=_C402( C14 C402 ) C14_=_C410( C14 C410 ) C14_=_C411( C14 C411 ) C14_=_C412( C14 C412 ) C29_=_C31( C29 C31 ) C29_=_C33( C29 C33 ) \nC29_=_C52( C29 C52 ) C29_=_C71( C29 C71 ) C29_=_C101( C29 C101 ) C29_=_C117( C29 C117 ) C29_=_C139( C29 C139 ) C29_=_C150( C29 C150 ) \nC29_=_C174( C29 C174 ) C29_=_C192( C29 C192 ) C29_=_C208( C29 C208 ) C29_=_C225( C29 C225 ) C29_=_C239( C29 C239 ) C29_=_C264( C29 C264 ) \nC29_=_C278( C29 C278 ) C29_=_C287( C29 C287 ) C29_=_C315( C29 C315 ) C29_=_C328( C29 C328 ) C29_=_C347( C29 C347 ) C29_=_C357( C29 C357 ) \nC29_=_C366( C29 C366 ) C29_=_C370( C29 C370 ) C29_=_C375( C29 C375 ) C29_=_C397( C29 C397 ) C29_=_C402( C29 C402 ) C29_=_C403( C29 C403 ) \nC29_=_C405( C29 C405 ) C31_=_C33( C31 C33 ) C31_=_C53( C31 C53 ) C31_=_C119( C31 C119 ) C31_=_C140( C31 C140 ) C31_=_C176( C31 C176 ) \nC31_=_C194( C31 C194 ) C31_=_C210( C31 C210 ) C31_=_C226( C31 C226 ) C31_=_C279( C31 C279 ) C31_=_C288( C31 C288 ) C31_=_C329( C31 C329 ) \nC31_=_C348( C31 C348 ) C31_=_C358( C31 C358 ) C31_=_C367( C31 C367 ) C31_=_C376( C31 C376 ) C31_=_C402( C31 C402 ) C31_=_C410( C31 C410 ) \nC31_=_C411( C31 C411 ) C31_=_C412( C31 C412 ) C33_=_C54( C33 C54 ) C33_=_C74( C33 C74 ) C33_=_C103( C33 C103 ) C33_=_C121( C33 C121 ) \nC33_=_C142( C33 C142 ) C33_=_C152( C33 C152 ) C33_=_C178( C33 C178 ) C33_=_C196( C33 C196 ) C33_=_C212( C33 C212 ) C33_=_C228( C33 C228 ) \nC33_=_C242( C33 C242 ) C33_=_C268( C33 C268 ) C33_=_C290( C33 C290 ) C33_=_C306( C33 C306 ) C33_=_C317( C33 C317 ) C33_=_C330( C33 C330 ) \nC33_=_C350( C33 C350 ) C33_=_C359( C33 C359 ) C33_=_C373( C33 C373 ) C33_=_C378( C33 C378 ) C33_=_C399( C33 C399 ) C33_=_C411( C33 C411 ) \nC33_=_C413( C33 C413 ) C33_=_C416( C33 C416 ) C41_=_C52( C41 C52 ) C41_=_C53( C41 C53 ) C41_=_C54( C41 C54 ) C41_=_C129( C41 C129 ) \nC41_=_C215( C41 C215 ) C41_=_C230( C41 C230 ) C41_=_C231( C41 C231 ) C41_=_C233( C41 C233 ) C41_=_C234( C41 C234 ) C41_=_C235( C41 C235 ) \nC41_=_C236( C41 C236 ) C41_=_C237( C41 C237 ) C41_=_C239( C41 C239 ) C41_=_C241( C41 C241 ) C41_=_C242( C41 C242 ) C52_=_C53( C52 C53 ) \nC52_=_C54( C52 C54 ) C52_=_C71( C52 C71 ) C52_=_C101( C52 C101 ) C52_=_C117( C52 C117 ) C52_=_C139( C52 C139 ) C52_=_C150( C52 C150 ) \nC52_=_C174( C52 C174 ) C52_=_C192( C52 C192 ) C52_=_C208( C52 C208 ) C52_=_C225( C52 C225 ) C52_=_C239( C52 C239 ) C52_=_C264( C52 C264 ) \nC52_=_C278( C52 C278 ) C52_=_C287( C52 C287 ) C52_=_C315( C52 C315 ) C52_=_C328( C52 C328 ) C52_=_C347( C52 C347 ) C52_=_C357( C52 C357 ) \nC52_=_C366( C52 C366 ) C52_=_C370( C52 C370 ) C52_=_C375( C52 C375 ) C52_=_C397( C52 C397 ) C52_=_C402( C52 C402 ) C52_=_C403( C52 C403 ) \nC52_=_C405( C52 C405 ) C53_=_C54( C53 C54 ) C53_=_C119( C53 C119 ) C53_=_C140( C53 C140 ) C53_=_C176( C53 C176 ) C53_=_C194( C53 C194 ) \nC53_=_C210( C53 C210 ) C53_=_C226( C53 C226 ) C53_=_C279( C53 C279 ) C53_=_C288( C53 C288 ) C53_=_C329( C53 C329 ) C53_=_C348( C53 C348 ) \nC53_=_C358( C53 C358 ) C53_=_C367( C53 C367 ) C53_=_C376( C53 C376 ) C53_=_C402( C53 C402 ) C53_=_C410( C53 C410 ) C53_=_C411( C53 C411 ) \nC53_=_C412( C53 C412 ) C54_=_C74( C54 C74 ) C54_=_C103( C54 C103 ) C54_=_C121( C54 C121 ) C54_=_C142( C54 C142 ) C54_=_C152( C54 C152 ) \nC54_=_C178( C54 C178 ) C54_=_C196( C54 C196 ) C54_=_C212( C54 C212 ) C54_=_C228( C54 C228 ) C54_=_C242( C54 C242 ) C54_=_C268( C54 C268 ) \nC54_=_C290( C54 C290 ) C54_=_C306( C54 C306 ) C54_=_C317( C54 C317 ) C54_=_C330( C54 C330 ) C54_=_C350( C54 C350 ) C54_=_C359( C54 C359 ) \nC54_=_C373( C54 C373 ) C54_=_C378( C54 C378 ) C54_=_C399( C54 C399 ) C54_=_C411( C54 C411 ) C54_=_C413( C54 C413 ) C54_=_C416( C54 C416 ) \nC71_=_C74( C71 C74 ) C71_=_C101( C71 C101 ) C71_=_C117( C71 C117 ) C71_=_C139( C71 C139 ) C71_=_C150( C71 C150 ) C71_=_C174( C71 C174 ) \nC71_=_C192( C71 C192 ) C71_=_C208( C71 C208 ) C71_=_C225( C71 C225 ) C71_=_C239( C71 C239 ) C71_=_C264( C71 C264 ) C71_=_C278( C71 C278 ) \nC71_=_C287( C71 C287 ) C71_=_C315( C71 C315 ) C71_=_C328( C71 C328 ) C71_=_C347( C71 C347 ) C71_=_C357( C71 C357 ) C71_=_C366( C71 C366 ) \nC71_=_C370( C71 C370 ) C71_=_C375( C71 C375 ) C71_=_C397( C71 C397 ) C71_=_C402( C71 C402 ) C71_=_C403( C71 C403 ) C71_=_C405( C71 C405 ) \nC74_=_C103( C74 C103 ) C74_=_C121( C74 C121 ) C74_=_C142( C74 C142 ) C74_=_C152( C74 C152 ) C74_=_C178( C74 C178 ) C74_=_C196( C74 C196 ) \nC74_=_C212( C74 C212 ) C74_=_C228( C74 C228 ) C74_=_C242( C74 C242 ) C74_=_C268( C74 C268 ) C74_=_C290( C74 C290 ) C74_=_C306( C74 C306 ) \nC74_=_C317( C74 C317 ) C74_=_C330( C74 C330 ) C74_=_C350( C74 C350 ) C74_=_C359( C74 C359 ) C74_=_C373( C74 C373 ) C74_=_C378( C74 C378 ) \nC74_=_C399( C74 C399 ) C74_=_C411( C74 C411 ) C74_=_C413( C74 C413 ) C74_=_C416( C74 C416 ) C93_=_C95( C93 C95 ) C93_=_C98( C93 C98 ) \nC93_=_C99( C93 C99 ) C93_=_C101( C93 C101 ) C93_=_C103( C93 C103 ) C93_=_C124( C93 C124 ) C93_=_C129( C93 C129 ) C93_=_C133( C93 C133 ) \nC93_=_C138( C93 C138 ) C93_=_C139( C93 C139 ) C93_=_C140( C93 C140 ) C93_=_C142( C93 C142 ) C95_=_C98( C95 C98 ) C95_=_C99( C95 C99 ) \nC95_=_C101( C95 C101 ) C95_=_C103( C95 C103 ) C95_=_C143( C95 C143 ) C95_=_C215( C95 C215 ) C95_=_C219( C95 C219 ) C95_=_C224( C95 C224 ) \nC95_=_C225( C95 C225 ) C95_=_C226( C95 C226 ) C95_=_C228( C95 C228 ) C98_=_C99( C98 C99 ) C98_=_C101( C98 C101 ) C98_=_C103( C98 C103 ) \nC98_=_C146( C98 C146 ) C98_=_C233( C98 C233 ) C98_=_C311( C98 C311 ) C98_=_C327( C98 C327 ) C98_=_C328( C98 C328 ) C98_=_C329( C98 C329 ) \nC98_=_C330( C98 C330 ) C99_=_C101( C99 C101 ) C99_=_C103( C99 C103 ) C99_=_C147( C99 C147 ) C99_=_C234( C99 C234 ) C99_=_C312( C99 C312 ) \nC99_=_C346( C99 C346 ) C99_=_C347( C99 C347 ) C99_=_C348( C99 C348 ) C99_=_C350( C99 C350 ) C101_=_C103( C101 C103 ) C101_=_C117( C101 C117 ) \nC101_=_C139( C101 C139 ) C101_=_C150( C101 C150 ) C101_=_C174( C101 C174 ) C101_=_C192( C101 C192 ) C101_=_C208( C101 C208 ) C101_=_C225( C101 C225 ) \nC101_=_C239( C101 C239 ) C101_=_C264( C101 C264 ) C101_=_C278( C101 C278 ) C101_=_C287( C101 C287 ) C101_=_C315( C101 C315 ) C101_=_C328( C101 C328 ) \nC101_=_C347( C101 C347 ) C101_=_C357( C101 C357 ) C101_=_C366( C101 C366 ) C101_=_C370( C101 C370 ) C101_=_C375( C101 C375 ) C101_=_C397( C101 C397 ) \nC101_=_C402( C101 C402 ) C101_=_C403( C101 C403 ) C101_=_C405( C101 C405 ) C103_=_C121( C103 C121 ) C103_=_C142( C103 C142 ) C103_=_C152( C103 C152 ) \nC103_=_C178( C103 C178 ) C103_=_C196( C103 C196 ) C103_=_C212( C103 C212 ) C103_=_C228( C103 C228 ) C103_=_C242( C103 C242 ) C103_=_C268( C103 C268 ) \nC103_=_C290( C103 C290 ) C103_=_C306( C103 C306 ) C103_=_C317( C103 C317 ) C103_=_C330( C103 C330 ) C103_=_C350( C103 C350 ) C103_=_C359( C103 C359 ) \nC103_=_C373( C103 C373 ) C103_=_C378( C103 C378 ) C103_=_C399( C103 C399 ) C103_=_C411( C103 C411 ) C103_=_C413( C103 C413 ) C103_=_C416( C103 C416 ) \nC117_=_C119( C117 C119 ) C117_=_C121( C117 C121 ) C117_=_C139( C117 C139 ) C117_=_C150( C117 C150 ) C117_=_C174( C117 C174 ) C117_=_C192( C117 C192 ) \nC117_=_C208( C117 C208 ) C117_=_C225( C117 C225 ) C117_=_C239( C117 C239 ) C117_=_C264( C117 C264 ) C117_=_C278( C117 C278 ) C117_=_C287( C117 C287 ) \nC117_=_C315( C117 C315 ) C117_=_C328( C117 C328 ) C117_=_C347( C117 C347 ) C117_=_C357( C117 C357 ) C117_=_C366( C117 C366 ) C117_=_C370( C117 C370 ) \nC117_=_C375( C117 C375 ) C117_=_C397( C117 C397 ) C117_=_C402( C117 C402 ) C117_=_C403( C117 C403 ) C117_=_C405( C117 C405 ) C119_=_C121( C119 C121 ) \nC119_=_C140( C119 C140 ) C119_=_C176( C119 C176 ) C119_=_C194( C119 C194 ) C119_=_C210( C119 C210 ) C119_=_C226( C119 C226 ) C119_=_C279( C119 C279 ) \nC119_=_C288( C119 C288 ) C119_=_C329( C119 C329 ) C119_=_C348( C119 C348 ) C119_=_C358( C119 C358 ) C119_=_C367( C119 C367 ) C119_=_C376( C119 C376</w:t>
      </w:r>
    </w:p>
    <w:p>
      <w:pPr>
        <w:pStyle w:val="PreformattedText"/>
        <w:bidi w:val="0"/>
        <w:spacing w:before="0" w:after="0"/>
        <w:jc w:val="left"/>
        <w:rPr/>
      </w:pPr>
      <w:r>
        <w:rPr/>
        <w:t xml:space="preserve"> </w:t>
      </w:r>
      <w:r>
        <w:rPr/>
        <w:t>) \nC119_=_C402( C119 C402 ) C119_=_C410( C119 C410 ) C119_=_C411( C119 C411 ) C119_=_C412( C119 C412 ) C121_=_C142( C121 C142 ) C121_=_C152( C121 C152 ) \nC121_=_C178( C121 C178 ) C121_=_C196( C121 C196 ) C121_=_C212( C121 C212 ) C121_=_C228( C121 C228 ) C121_=_C242( C121 C242 ) C121_=_C268( C121 C268 ) \nC121_=_C290( C121 C290 ) C121_=_C306( C121 C306 ) C121_=_C317( C121 C317 ) C121_=_C330( C121 C330 ) C121_=_C350( C121 C350 ) C121_=_C359( C121 C359 ) \nC121_=_C373( C121 C373 ) C121_=_C378( C121 C378 ) C121_=_C399( C121 C399 ) C121_=_C411( C121 C411 ) C121_=_C413( C121 C413 ) C121_=_C416( C121 C416 ) \nC124_=_C129( C124 C129 ) C124_=_C133( C124 C133 ) C124_=_C138( C124 C138 ) C124_=_C139( C124 C139 ) C124_=_C140( C124 C140 ) C124_=_C142( C124 C142 ) \nC124_=_C143( C124 C143 ) C124_=_C146( C124 C146 ) C124_=_C147( C124 C147 ) C124_=_C148( C124 C148 ) C124_=_C150( C124 C150 ) C124_=_C152( C124 C152 ) \nC129_=_C133( C129 C133 ) C129_=_C138( C129 C138 ) C129_=_C139( C129 C139 ) C129_=_C140( C129 C140 ) C129_=_C142( C129 C142 ) C129_=_C215( C129 C215 ) \nC129_=_C230( C129 C230 ) C129_=_C231( C129 C231 ) C129_=_C233( C129 C233 ) C129_=_C234( C129 C234 ) C129_=_C235( C129 C235 ) C129_=_C236( C129 C236 ) \nC129_=_C237( C129 C237 ) C129_=_C239( C129 C239 ) C129_=_C241( C129 C241 ) C129_=_C242( C129 C242 ) C133_=_C138( C133 C138 ) C133_=_C139( C133 C139 ) \nC133_=_C140( C133 C140 ) C133_=_C142( C133 C142 ) C133_=_C219( C133 C219 ) C133_=_C311( C133 C311 ) C133_=_C312( C133 C312 ) C133_=_C313( C133 C313 ) \nC133_=_C315( C133 C315 ) C133_=_C317( C133 C317 ) C138_=_C139( C138 C139 ) C138_=_C140( C138 C140 ) C138_=_C142( C138 C142 ) C138_=_C224( C138 C224 ) \nC138_=_C276( C138 C276 ) C138_=_C286( C138 C286 ) C138_=_C327( C138 C327 ) C138_=_C346( C138 C346 ) C138_=_C355( C138 C355 ) C138_=_C364( C138 C364 ) \nC138_=_C374( C138 C374 ) C138_=_C397( C138 C397 ) C138_=_C399( C138 C399 ) C139_=_C140( C139 C140 ) C139_=_C142( C139 C142 ) C139_=_C150( C139 C150 ) \nC139_=_C174( C139 C174 ) C139_=_C192( C139 C192 ) C139_=_C208( C139 C208 ) C139_=_C225( C139 C225 ) C139_=_C239( C139 C239 ) C139_=_C264( C139 C264 ) \nC139_=_C278( C139 C278 ) C139_=_C287( C139 C287 ) C139_=_C315( C139 C315 ) C139_=_C328( C139 C328 ) C139_=_C347( C139 C347 ) C139_=_C357( C139 C357 ) \nC139_=_C366( C139 C366 ) C139_=_C370( C139 C370 ) C139_=_C375( C139 C375 ) C139_=_C397( C139 C397 ) C139_=_C402( C139 C402 ) C139_=_C403( C139 C403 ) \nC139_=_C405( C139 C405 ) C140_=_C142( C140 C142 ) C140_=_C176( C140 C176 ) C140_=_C194( C140 C194 ) C140_=_C210( C140 C210 ) C140_=_C226( C140 C226 ) \nC140_=_C279( C140 C279 ) C140_=_C288( C140 C288 ) C140_=_C329( C140 C329 ) C140_=_C348( C140 C348 ) C140_=_C358( C140 C358 ) C140_=_C367( C140 C367 ) \nC140_=_C376( C140 C376 ) C140_=_C402( C140 C402 ) C140_=_C410( C140 C410 ) C140_=_C411( C140 C411 ) C140_=_C412( C140 C412 ) C142_=_C152( C142 C152 ) \nC142_=_C178( C142 C178 ) C142_=_C196( C142 C196 ) C142_=_C212( C142 C212 ) C142_=_C228( C142 C228 ) C142_=_C242( C142 C242 ) C142_=_C268( C142 C268 ) \nC142_=_C290( C142 C290 ) C142_=_C306( C142 C306 ) C142_=_C317( C142 C317 ) C142_=_C330( C142 C330 ) C142_=_C350( C142 C350 ) C142_=_C359( C142 C359 ) \nC142_=_C373( C142 C373 ) C142_=_C378( C142 C378 ) C142_=_C399( C142 C399 ) C142_=_C411( C142 C411 ) C142_=_C413( C142 C413 ) C142_=_C416( C142 C416 ) \nC143_=_C146( C143 C146 ) C143_=_C147( C143 C147 ) C143_=_C148( C143 C148 ) C143_=_C150( C143 C150 ) C143_=_C152( C143 C152 ) C143_=_C215( C143 C215 ) \nC143_=_C219( C143 C219 ) C143_=_C224( C143 C224 ) C143_=_C225( C143 C225 ) C143_=_C226( C143 C226 ) C143_=_C228( C143 C228 ) C146_=_C147( C146 C147 ) \nC146_=_C148( C146 C148 ) C146_=_C150( C146 C150 ) C146_=_C152( C146 C152 ) C146_=_C233( C146 C233 ) C146_=_C311( C146 C311 ) C146_=_C327( C146 C327 ) \nC146_=_C328( C146 C328 ) C146_=_C329( C146 C329 ) C146_=_C330( C146 C330 ) C147_=_C148( C147 C148 ) C147_=_C150( C147 C150 ) C147_=_C152( C147 C152 ) \nC147_=_C234( C147 C234 ) C147_=_C312( C147 C312 ) C147_=_C346( C147 C346 ) C147_=_C347( C147 C347 ) C147_=_C348( C147 C348 ) C147_=_C350( C147 C350 ) \nC148_=_C150( C148 C150 ) C148_=_C152( C148 C152 ) C148_=_C237( C148 C237 ) C148_=_C313( C148 C313 ) C148_=_C374( C148 C374 ) C148_=_C375( C148 C375 ) \nC148_=_C376( C148 C376 ) C148_=_C378( C148 C378 ) C150_=_C152( C150 C152 ) C150_=_C174( C150 C174 ) C150_=_C192( C150 C192 ) C150_=_C208( C150 C208 ) \nC150_=_C225( C150 C225 ) C150_=_C239( C150 C239 ) C150_=_C264( C150 C264 ) C150_=_C278( C150 C278 ) C150_=_C287( C150 C287 ) C150_=_C315( C150 C315 ) \nC150_=_C328( C150 C328 ) C150_=_C347( C150 C347 ) C150_=_C357( C150 C357 ) C150_=_C366( C150 C366 ) C150_=_C370( C150 C370 ) C150_=_C375( C150 C375 ) \nC150_=_C397( C150 C397 ) C150_=_C402( C150 C402 ) C150_=_C403( C150 C403 ) C150_=_C405( C150 C405 ) C152_=_C178( C152 C178 ) C152_=_C196( C152 C196 ) \nC152_=_C212( C152 C212 ) C152_=_C228( C152 C228 ) C152_=_C242( C152 C242 ) C152_=_C268( C152 C268 ) C152_=_C290( C152 C290 ) C152_=_C306( C152 C306 ) \nC152_=_C317( C152 C317 ) C152_=_C330( C152 C330 ) C152_=_C350( C152 C350 ) C152_=_C359( C152 C359 ) C152_=_C373( C152 C373 ) C152_=_C378( C152 C378 ) \nC152_=_C399( C152 C399 ) C152_=_C411( C152 C411 ) C152_=_C413( C152 C413 ) C152_=_C416( C152 C416 ) C174_=_C176( C174 C176 ) C174_=_C178( C174 C178 ) \nC174_=_C192( C174 C192 ) C174_=_C208( C174 C208 ) C174_=_C225( C174 C225 ) C174_=_C239( C174 C239 ) C174_=_C264( C174 C264 ) C174_=_C278( C174 C278 ) \nC174_=_C287( C174 C287 ) C174_=_C315( C174 C315 ) C174_=_C328( C174 C328 ) C174_=_C347( C174 C347 ) C174_=_C357( C174 C357 ) C174_=_C366( C174 C366 ) \nC174_=_C370( C174 C370 ) C174_=_C375( C174 C375 ) C174_=_C397( C174 C397 ) C174_=_C402( C174 C402 ) C174_=_C403( C174 C403 ) C174_=_C405( C174 C405 ) \nC176_=_C178( C176 C178 ) C176_=_C194( C176 C194 ) C176_=_C210( C176 C210 ) C176_=_C226( C176 C226 ) C176_=_C279( C176 C279 ) C176_=_C288( C176 C288 ) \nC176_=_C329( C176 C329 ) C176_=_C348( C176 C348 ) C176_=_C358( C176 C358 ) C176_=_C367( C176 C367 ) C176_=_C376( C176 C376 ) C176_=_C402( C176 C402 ) \nC176_=_C410( C176 C410 ) C176_=_C411( C176 C411 ) C176_=_C412( C176 C412 ) C178_=_C196( C178 C196 ) C178_=_C212( C178 C212 ) C178_=_C228( C178 C228 ) \nC178_=_C242( C178 C242 ) C178_=_C268( C178 C268 ) C178_=_C290( C178 C290 ) C178_=_C306( C178 C306 ) C178_=_C317( C178 C317 ) C178_=_C330( C178 C330 ) \nC178_=_C350( C178 C350 ) C178_=_C359( C178 C359 ) C178_=_C373( C178 C373 ) C178_=_C378( C178 C378 ) C178_=_C399( C178 C399 ) C178_=_C411( C178 C411 ) \nC178_=_C413( C178 C413 ) C178_=_C416( C178 C416 ) C192_=_C194( C192 C194 ) C192_=_C196( C192 C196 ) C192_=_C208( C192 C208 ) C192_=_C225( C192 C225 ) \nC192_=_C239( C192 C239 ) C192_=_C264( C192 C264 ) C192_=_C278( C192 C278 ) C192_=_C287( C192 C287 ) C192_=_C315( C192 C315 ) C192_=_C328( C192 C328 ) \nC192_=_C347( C192 C347 ) C192_=_C357( C192 C357 ) C192_=_C366( C192 C366 ) C192_=_C370( C192 C370 ) C192_=_C375( C192 C375 ) C192_=_C397( C192 C397 ) \nC192_=_C402( C192 C402 ) C192_=_C403( C192 C403 ) C192_=_C405( C192 C405 ) C194_=_C196( C194 C196 ) C194_=_C210( C194 C210 ) C194_=_C226( C194 C226 ) \nC194_=_C279( C194 C279 ) C194_=_C288( C194 C288 ) C194_=_C329( C194 C329 ) C194_=_C348( C194 C348 ) C194_=_C358( C194 C358 ) C194_=_C367( C194 C367 ) \nC194_=_C376( C194 C376 ) C194_=_C402( C194 C402 ) C194_=_C410( C194 C410 ) C194_=_C411( C194 C411 ) C194_=_C412( C194 C412 ) C196_=_C212( C196 C212 ) \nC196_=_C228( C196 C228 ) C196_=_C242( C196 C242 ) C196_=_C268( C196 C268 ) C196_=_C290( C196 C290 ) C196_=_C306( C196 C306 ) C196_=_C317( C196 C317 ) \nC196_=_C330( C196 C330 ) C196_=_C350( C196 C350 ) C196_=_C359( C196 C359 ) C196_=_C373( C196 C373 ) C196_=_C378( C196 C378 ) C196_=_C399( C196 C399 ) \nC196_=_C411( C196 C411 ) C196_=_C413( C196 C413 ) C196_=_C416( C196 C416 ) C208_=_C210( C208 C210 ) C208_=_C212( C208 C212 ) C208_=_C225( C208 C225 ) \nC208_=_C239( C208 C239 ) C208_=_C264( C208 C264 ) C208_=_C278( C208 C278 ) C208_=_C287( C208 C287 ) C208_=_C315( C208 C315 ) C208_=_C328( C208 C328 ) \nC208_=_C347( C208 C347 ) C208_=_C357( C208 C357 ) C208_=_C366( C208 C366 ) C208_=_C370( C208 C370 ) C208_=_C375( C208 C375 ) C208_=_C397( C208 C397 ) \nC208_=_C402( C208 C402 ) C208_=_C403( C208 C403 ) C208_=_C405( C208 C405 ) C210_=_C212( C210 C212 ) C210_=_C226( C210 C226 ) C210_=_C279( C210 C279 ) \nC210_=_C288( C210 C288 ) C210_=_C329( C210 C329 ) C210_=_C348( C210 C348 ) C210_=_C358( C210 C358 ) C210_=_C367( C210 C367 ) C210_=_C376( C210 C376 ) \nC210_=_C402( C210 C402 ) C210_=_C410( C210 C410 ) C210_=_C411( C210 C411 ) C210_=_C412( C210 C412 ) C212_=_C228( C212 C228 ) C212_=_C242( C212 C242 ) \nC212_=_C268( C212 C268 ) C212_=_C290( C212 C290 ) C212_=_C306( C212 C306 ) C212_=_C317( C212 C317 ) C212_=_C330( C212 C330 ) C212_=_C350( C212 C350 ) \nC212_=_C359( C212 C359 ) C212_=_C373( C212 C373 ) C212_=_C378( C212 C378 ) C212_=_C399( C212 C399 ) C212_=_C411( C212 C411 ) C212_=_C413( C212 C413 ) \nC212_=_C416( C212 C416 ) C215_=_C219( C215 C219 ) C215_=_C224( C215 C224 ) C215_=_C225( C215 C225 ) C215_=_C226( C215 C226 ) C215_=_C228( C215 C228 ) \nC215_=_C230( C215 C230 ) C215_=_C231( C215 C231 ) C215_=_C233( C215 C233 ) C215_=_C234( C215 C234 ) C215_=_C235( C215 C235 ) C215_=_C236( C215 C236 ) \nC215_=_C237( C215 C237 ) C215_=_C239( C215 C239 ) C215_=_C241( C215 C241 ) C215_=_C242( C215 C242 ) C219_=_C224( C219 C224 ) C219_=_C225( C219 C225 ) \nC219_=_C226( C219 C226 ) C219_=_C228( C219 C228 ) C219_=_C311( C219 C311 ) C219_=_C312( C219 C312 ) C219_=_C313( C219 C313 ) C219_=_C315( C219 C315 ) \nC219_=_C317( C219 C317 ) C224_=_C225( C224 C225 ) C224_=_C226( C224 C226 ) C224_=_C228( C224 C228 ) C224_=_C276( C224 C276 ) C224_=_C286( C224 C286 ) \nC224_=_C327( C224 C327 ) C224_=_C346( C224 C346 ) C224_=_C355( C224 C355 ) C224_=_C364( C224 C364 ) C224_=_C374( C224 C374 ) C224_=_C397( C224 C397 ) \nC224_=_C399( C224</w:t>
      </w:r>
    </w:p>
    <w:p>
      <w:pPr>
        <w:pStyle w:val="PreformattedText"/>
        <w:bidi w:val="0"/>
        <w:spacing w:before="0" w:after="0"/>
        <w:jc w:val="left"/>
        <w:rPr/>
      </w:pPr>
      <w:r>
        <w:rPr/>
        <w:t xml:space="preserve"> </w:t>
      </w:r>
      <w:r>
        <w:rPr/>
        <w:t>C399 ) C225_=_C226( C225 C226 ) C225_=_C228( C225 C228 ) C225_=_C239( C225 C239 ) C225_=_C264( C225 C264 ) C225_=_C278( C225 C278 ) \nC225_=_C287( C225 C287 ) C225_=_C315( C225 C315 ) C225_=_C328( C225 C328 ) C225_=_C347( C225 C347 ) C225_=_C357( C225 C357 ) C225_=_C366( C225 C366 ) \nC225_=_C370( C225 C370 ) C225_=_C375( C225 C375 ) C225_=_C397( C225 C397 ) C225_=_C402( C225 C402 ) C225_=_C403( C225 C403 ) C225_=_C405( C225 C405 ) \nC226_=_C228( C226 C228 ) C226_=_C279( C226 C279 ) C226_=_C288( C226 C288 ) C226_=_C329( C226 C329 ) C226_=_C348( C226 C348 ) C226_=_C358( C226 C358 ) \nC226_=_C367( C226 C367 ) C226_=_C376( C226 C376 ) C226_=_C402( C226 C402 ) C226_=_C410( C226 C410 ) C226_=_C411( C226 C411 ) C226_=_C412( C226 C412 ) \nC228_=_C242( C228 C242 ) C228_=_C268( C228 C268 ) C228_=_C290( C228 C290 ) C228_=_C306( C228 C306 ) C228_=_C317( C228 C317 ) C228_=_C330( C228 C330 ) \nC228_=_C350( C228 C350 ) C228_=_C359( C228 C359 ) C228_=_C373( C228 C373 ) C228_=_C378( C228 C378 ) C228_=_C399( C228 C399 ) C228_=_C411( C228 C411 ) \nC228_=_C413( C228 C413 ) C228_=_C416( C228 C416 ) C230_=_C231( C230 C231 ) C230_=_C233( C230 C233 ) C230_=_C234( C230 C234 ) C230_=_C235( C230 C235 ) \nC230_=_C236( C230 C236 ) C230_=_C237( C230 C237 ) C230_=_C239( C230 C239 ) C230_=_C241( C230 C241 ) C230_=_C242( C230 C242 ) C230_=_C276( C230 C276 ) \nC230_=_C278( C230 C278 ) C230_=_C279( C230 C279 ) C231_=_C233( C231 C233 ) C231_=_C234( C231 C234 ) C231_=_C235( C231 C235 ) C231_=_C236( C231 C236 ) \nC231_=_C237( C231 C237 ) C231_=_C239( C231 C239 ) C231_=_C241( C231 C241 ) C231_=_C242( C231 C242 ) C231_=_C286( C231 C286 ) C231_=_C287( C231 C287 ) \nC231_=_C288( C231 C288 ) C231_=_C290( C231 C290 ) C233_=_C234( C233 C234 ) C233_=_C235( C233 C235 ) C233_=_C236( C233 C236 ) C233_=_C237( C233 C237 ) \nC233_=_C239( C233 C239 ) C233_=_C241( C233 C241 ) C233_=_C242( C233 C242 ) C233_=_C311( C233 C311 ) C233_=_C327( C233 C327 ) C233_=_C328( C233 C328 ) \nC233_=_C329( C233 C329 ) C233_=_C330( C233 C330 ) C234_=_C235( C234 C235 ) C234_=_C236( C234 C236 ) C234_=_C237( C234 C237 ) C234_=_C239( C234 C239 ) \nC234_=_C241( C234 C241 ) C234_=_C242( C234 C242 ) C234_=_C312( C234 C312 ) C234_=_C346( C234 C346 ) C234_=_C347( C234 C347 ) C234_=_C348( C234 C348 ) \nC234_=_C350( C234 C350 ) C235_=_C236( C235 C236 ) C235_=_C237( C235 C237 ) C235_=_C239( C235 C239 ) C235_=_C241( C235 C241 ) C235_=_C242( C235 C242 ) \nC235_=_C355( C235 C355 ) C235_=_C357( C235 C357 ) C235_=_C358( C235 C358 ) C235_=_C359( C235 C359 ) C236_=_C237( C236 C237 ) C236_=_C239( C236 C239 ) \nC236_=_C241( C236 C241 ) C236_=_C242( C236 C242 ) C236_=_C364( C236 C364 ) C236_=_C366( C236 C366 ) C236_=_C367( C236 C367 ) C237_=_C239( C237 C239 ) \nC237_=_C241( C237 C241 ) C237_=_C242( C237 C242 ) C237_=_C313( C237 C313 ) C237_=_C374( C237 C374 ) C237_=_C375( C237 C375 ) C237_=_C376( C237 C376 ) \nC237_=_C378( C237 C378 ) C239_=_C241( C239 C241 ) C239_=_C242( C239 C242 ) C239_=_C264( C239 C264 ) C239_=_C278( C239 C278 ) C239_=_C287( C239 C287 ) \nC239_=_C315( C239 C315 ) C239_=_C328( C239 C328 ) C239_=_C347( C239 C347 ) C239_=_C357( C239 C357 ) C239_=_C366( C239 C366 ) C239_=_C370( C239 C370 ) \nC239_=_C375( C239 C375 ) C239_=_C397( C239 C397 ) C239_=_C402( C239 C402 ) C239_=_C403( C239 C403 ) C239_=_C405( C239 C405 ) C241_=_C242( C241 C242 ) \nC241_=_C403( C241 C403 ) C241_=_C410( C241 C410 ) C241_=_C413( C241 C413 ) C242_=_C268( C242 C268 ) C242_=_C290( C242 C290 ) C242_=_C306( C242 C306 ) \nC242_=_C317( C242 C317 ) C242_=_C330( C242 C330 ) C242_=_C350( C242 C350 ) C242_=_C359( C242 C359 ) C242_=_C373( C242 C373 ) C242_=_C378( C242 C378 ) \nC242_=_C399( C242 C399 ) C242_=_C411( C242 C411 ) C242_=_C413( C242 C413 ) C242_=_C416( C242 C416 ) C264_=_C268( C264 C268 ) C264_=_C278( C264 C278 ) \nC264_=_C287( C264 C287 ) C264_=_C315( C264 C315 ) C264_=_C328( C264 C328 ) C264_=_C347( C264 C347 ) C264_=_C357( C264 C357 ) C264_=_C366( C264 C366 ) \nC264_=_C370( C264 C370 ) C264_=_C375( C264 C375 ) C264_=_C397( C264 C397 ) C264_=_C402( C264 C402 ) C264_=_C403( C264 C403 ) C264_=_C405( C264 C405 ) \nC268_=_C290( C268 C290 ) C268_=_C306( C268 C306 ) C268_=_C317( C268 C317 ) C268_=_C330( C268 C330 ) C268_=_C350( C268 C350 ) C268_=_C359( C268 C359 ) \nC268_=_C373( C268 C373 ) C268_=_C378( C268 C378 ) C268_=_C399( C268 C399 ) C268_=_C411( C268 C411 ) C268_=_C413( C268 C413 ) C268_=_C416( C268 C416 ) \nC276_=_C278( C276 C278 ) C276_=_C279( C276 C279 ) C276_=_C286( C276 C286 ) C276_=_C327( C276 C327 ) C276_=_C346( C276 C346 ) C276_=_C355( C276 C355 ) \nC276_=_C364( C276 C364 ) C276_=_C374( C276 C374 ) C276_=_C397( C276 C397 ) C276_=_C399( C276 C399 ) C278_=_C279( C278 C279 ) C278_=_C287( C278 C287 ) \nC278_=_C315( C278 C315 ) C278_=_C328( C278 C328 ) C278_=_C347( C278 C347 ) C278_=_C357( C278 C357 ) C278_=_C366( C278 C366 ) C278_=_C370( C278 C370 ) \nC278_=_C375( C278 C375 ) C278_=_C397( C278 C397 ) C278_=_C402( C278 C402 ) C278_=_C403( C278 C403 ) C278_=_C405( C278 C405 ) C279_=_C288( C279 C288 ) \nC279_=_C329( C279 C329 ) C279_=_C348( C279 C348 ) C279_=_C358( C279 C358 ) C279_=_C367( C279 C367 ) C279_=_C376( C279 C376 ) C279_=_C402( C279 C402 ) \nC279_=_C410( C279 C410 ) C279_=_C411( C279 C411 ) C279_=_C412( C279 C412 ) C286_=_C287( C286 C287 ) C286_=_C288( C286 C288 ) C286_=_C290( C286 C290 ) \nC286_=_C327( C286 C327 ) C286_=_C346( C286 C346 ) C286_=_C355( C286 C355 ) C286_=_C364( C286 C364 ) C286_=_C374( C286 C374 ) C286_=_C397( C286 C397 ) \nC286_=_C399( C286 C399 ) C287_=_C288( C287 C288 ) C287_=_C290( C287 C290 ) C287_=_C315( C287 C315 ) C287_=_C328( C287 C328 ) C287_=_C347( C287 C347 ) \nC287_=_C357( C287 C357 ) C287_=_C366( C287 C366 ) C287_=_C370( C287 C370 ) C287_=_C375( C287 C375 ) C287_=_C397( C287 C397 ) C287_=_C402( C287 C402 ) \nC287_=_C403( C287 C403 ) C287_=_C405( C287 C405 ) C288_=_C290( C288 C290 ) C288_=_C329( C288 C329 ) C288_=_C348( C288 C348 ) C288_=_C358( C288 C358 ) \nC288_=_C367( C288 C367 ) C288_=_C376( C288 C376 ) C288_=_C402( C288 C402 ) C288_=_C410( C288 C410 ) C288_=_C411( C288 C411 ) C288_=_C412( C288 C412 ) \nC290_=_C306( C290 C306 ) C290_=_C317( C290 C317 ) C290_=_C330( C290 C330 ) C290_=_C350( C290 C350 ) C290_=_C359( C290 C359 ) C290_=_C373( C290 C373 ) \nC290_=_C378( C290 C378 ) C290_=_C399( C290 C399 ) C290_=_C411( C290 C411 ) C290_=_C413( C290 C413 ) C290_=_C416( C290 C416 ) C306_=_C317( C306 C317 ) \nC306_=_C330( C306 C330 ) C306_=_C350( C306 C350 ) C306_=_C359( C306 C359 ) C306_=_C373( C306 C373 ) C306_=_C378( C306 C378 ) C306_=_C399( C306 C399 ) \nC306_=_C411( C306 C411 ) C306_=_C413( C306 C413 ) C306_=_C416( C306 C416 ) C311_=_C312( C311 C312 ) C311_=_C313( C311 C313 ) C311_=_C315( C311 C315 ) \nC311_=_C317( C311 C317 ) C311_=_C327( C311 C327 ) C311_=_C328( C311 C328 ) C311_=_C329( C311 C329 ) C311_=_C330( C311 C330 ) C312_=_C313( C312 C313 ) \nC312_=_C315( C312 C315 ) C312_=_C317( C312 C317 ) C312_=_C346( C312 C346 ) C312_=_C347( C312 C347 ) C312_=_C348( C312 C348 ) C312_=_C350( C312 C350 ) \nC313_=_C315( C313 C315 ) C313_=_C317( C313 C317 ) C313_=_C374( C313 C374 ) C313_=_C375( C313 C375 ) C313_=_C376( C313 C376 ) C313_=_C378( C313 C378 ) \nC315_=_C317( C315 C317 ) C315_=_C328( C315 C328 ) C315_=_C347( C315 C347 ) C315_=_C357( C315 C357 ) C315_=_C366( C315 C366 ) C315_=_C370( C315 C370 ) \nC315_=_C375( C315 C375 ) C315_=_C397( C315 C397 ) C315_=_C402( C315 C402 ) C315_=_C403( C315 C403 ) C315_=_C405( C315 C405 ) C317_=_C330( C317 C330 ) \nC317_=_C350( C317 C350 ) C317_=_C359( C317 C359 ) C317_=_C373( C317 C373 ) C317_=_C378( C317 C378 ) C317_=_C399( C317 C399 ) C317_=_C411( C317 C411 ) \nC317_=_C413( C317 C413 ) C317_=_C416( C317 C416 ) C327_=_C328( C327 C328 ) C327_=_C329( C327 C329 ) C327_=_C330( C327 C330 ) C327_=_C346( C327 C346 ) \nC327_=_C355( C327 C355 ) C327_=_C364( C327 C364 ) C327_=_C374( C327 C374 ) C327_=_C397( C327 C397 ) C327_=_C399( C327 C399 ) C328_=_C329( C328 C329 ) \nC328_=_C330( C328 C330 ) C328_=_C347( C328 C347 ) C328_=_C357( C328 C357 ) C328_=_C366( C328 C366 ) C328_=_C370( C328 C370 ) C328_=_C375( C328 C375 ) \nC328_=_C397( C328 C397 ) C328_=_C402( C328 C402 ) C328_=_C403( C328 C403 ) C328_=_C405( C328 C405 ) C329_=_C330( C329 C330 ) C329_=_C348( C329 C348 ) \nC329_=_C358( C329 C358 ) C329_=_C367( C329 C367 ) C329_=_C376( C329 C376 ) C329_=_C402( C329 C402 ) C329_=_C410( C329 C410 ) C329_=_C411( C329 C411 ) \nC329_=_C412( C329 C412 ) C330_=_C350( C330 C350 ) C330_=_C359( C330 C359 ) C330_=_C373( C330 C373 ) C330_=_C378( C330 C378 ) C330_=_C399( C330 C399 ) \nC330_=_C411( C330 C411 ) C330_=_C413( C330 C413 ) C330_=_C416( C330 C416 ) C346_=_C347( C346 C347 ) C346_=_C348( C346 C348 ) C346_=_C350( C346 C350 ) \nC346_=_C355( C346 C355 ) C346_=_C364( C346 C364 ) C346_=_C374( C346 C374 ) C346_=_C397( C346 C397 ) C346_=_C399( C346 C399 ) C347_=_C348( C347 C348 ) \nC347_=_C350( C347 C350 ) C347_=_C357( C347 C357 ) C347_=_C366( C347 C366 ) C347_=_C370( C347 C370 ) C347_=_C375( C347 C375 ) C347_=_C397( C347 C397 ) \nC347_=_C402( C347 C402 ) C347_=_C403( C347 C403 ) C347_=_C405( C347 C405 ) C348_=_C350( C348 C350 ) C348_=_C358( C348 C358 ) C348_=_C367( C348 C367 ) \nC348_=_C376( C348 C376 ) C348_=_C402( C348 C402 ) C348_=_C410( C348 C410 ) C348_=_C411( C348 C411 ) C348_=_C412( C348 C412 ) C350_=_C359( C350 C359 ) \nC350_=_C373( C350 C373 ) C350_=_C378( C350 C378 ) C350_=_C399( C350 C399 ) C350_=_C411( C350 C411 ) C350_=_C413( C350 C413 ) C350_=_C416( C350 C416 ) \nC355_=_C357( C355 C357 ) C355_=_C358( C355 C358 ) C355_=_C359( C355 C359 ) C355_=_C364( C355 C364 ) C355_=_C374( C355 C374 ) C355_=_C397( C355 C397 ) \nC355_=_C399( C355 C399 ) C357_=_C358( C357 C358 ) C357_=_C359( C357 C359 ) C357_=_C366( C357 C366 ) C357_=_C370( C357 C370 ) C357_=_C375( C357 C375 ) \nC357_=_C397( C357 C397 ) C357_=_C402( C357 C402 ) C357_=_C403( C357 C403 ) C357_=_C405( C357 C405 ) C358_=_C359( C358 C359 ) C358_=_C367( C358 C367 ) \nC358_=_C376( C358 C376 ) C358_=_C402(</w:t>
      </w:r>
    </w:p>
    <w:p>
      <w:pPr>
        <w:pStyle w:val="PreformattedText"/>
        <w:bidi w:val="0"/>
        <w:spacing w:before="0" w:after="0"/>
        <w:jc w:val="left"/>
        <w:rPr/>
      </w:pPr>
      <w:r>
        <w:rPr/>
        <w:t xml:space="preserve"> </w:t>
      </w:r>
      <w:r>
        <w:rPr/>
        <w:t>C358 C402 ) C358_=_C410( C358 C410 ) C358_=_C411( C358 C411 ) C358_=_C412( C358 C412 ) C359_=_C373( C359 C373 ) \nC359_=_C378( C359 C378 ) C359_=_C399( C359 C399 ) C359_=_C411( C359 C411 ) C359_=_C413( C359 C413 ) C359_=_C416( C359 C416 ) C364_=_C366( C364 C366 ) \nC364_=_C367( C364 C367 ) C364_=_C374( C364 C374 ) C364_=_C397( C364 C397 ) C364_=_C399( C364 C399 ) C366_=_C367( C366 C367 ) C366_=_C370( C366 C370 ) \nC366_=_C375( C366 C375 ) C366_=_C397( C366 C397 ) C366_=_C402( C366 C402 ) C366_=_C403( C366 C403 ) C366_=_C405( C366 C405 ) C367_=_C376( C367 C376 ) \nC367_=_C402( C367 C402 ) C367_=_C410( C367 C410 ) C367_=_C411( C367 C411 ) C367_=_C412( C367 C412 ) C370_=_C373( C370 C373 ) C370_=_C375( C370 C375 ) \nC370_=_C397( C370 C397 ) C370_=_C402( C370 C402 ) C370_=_C403( C370 C403 ) C370_=_C405( C370 C405 ) C373_=_C378( C373 C378 ) C373_=_C399( C373 C399 ) \nC373_=_C411( C373 C411 ) C373_=_C413( C373 C413 ) C373_=_C416( C373 C416 ) C374_=_C375( C374 C375 ) C374_=_C376( C374 C376 ) C374_=_C378( C374 C378 ) \nC374_=_C397( C374 C397 ) C374_=_C399( C374 C399 ) C375_=_C376( C375 C376 ) C375_=_C378( C375 C378 ) C375_=_C397( C375 C397 ) C375_=_C402( C375 C402 ) \nC375_=_C403( C375 C403 ) C375_=_C405( C375 C405 ) C376_=_C378( C376 C378 ) C376_=_C402( C376 C402 ) C376_=_C410( C376 C410 ) C376_=_C411( C376 C411 ) \nC376_=_C412( C376 C412 ) C378_=_C399( C378 C399 ) C378_=_C411( C378 C411 ) C378_=_C413( C378 C413 ) C378_=_C416( C378 C416 ) C397_=_C399( C397 C399 ) \nC397_=_C402( C397 C402 ) C397_=_C403( C397 C403 ) C397_=_C405( C397 C405 ) C399_=_C411( C399 C411 ) C399_=_C413( C399 C413 ) C399_=_C416( C399 C416 ) \nC402_=_C403( C402 C403 ) C402_=_C405( C402 C405 ) C402_=_C410( C402 C410 ) C402_=_C411( C402 C411 ) C402_=_C412( C402 C412 ) C403_=_C405( C403 C405 ) \nC403_=_C410( C403 C410 ) C403_=_C413( C403 C413 ) C405_=_C412( C405 C412 ) C405_=_C416( C405 C416 ) C410_=_C411( C410 C411 ) C410_=_C412( C410 C412 ) \nC410_=_C413( C410 C413 ) C411_=_C412( C411 C412 ) C411_=_C413( C411 C413 ) C411_=_C416( C411 C416 ) C412_=_C416( C412 C416 ) C413_=_C416( C413 C416 ) "];29-&gt;34[label="92: C4 C14 C29 C31 C33 \nC41 C52 C53 C54 C71 C74 \nC93 C95 C98 C99 C117 C119 \nC121 C124 C129 C133 C138 C139 \nC140 C142 C143 C146 C147 C148 \nC174 C176 C178 C192 C194 C196 \nC208 C210 C212 C215 C219 C224 \nC225 C226 C228 C230 C231 C233 \nC234 C235 C236 C237 C241 C264 \nC268 C276 C278 C279 C286 C287 \nC288 C290 C306 C311 C312 C313 \nC327 C328 C329 C330 C346 C347 \nC348 C350 C355 C357 C358 C359 \nC364 C366 C367 C370 C373 C374 \nC375 C376 C378 C403 C405 C410 \nC412 C413 C416 \n841: C4_=_C14 ,C4_=_C41 ,C4_=_C129 ,C4_=_C215 ,C4_=_C230 ,\nC4_=_C231 ,C4_=_C233 ,C4_=_C234 ,C4_=_C235 ,C4_=_C236 ,C4_=_C237 ,\nC4_=_C241 ,C14_=_C31 ,C14_=_C53 ,C14_=_C119 ,C14_=_C140 ,C14_=_C176 ,\nC14_=_C194 ,C14_=_C210 ,C14_=_C226 ,C14_=_C279 ,C14_=_C288 ,C14_=_C329 ,\nC14_=_C348 ,C14_=_C358 ,C14_=_C367 ,C14_=_C376 ,C14_=_C410 ,C14_=_C412 ,\nC29_=_C31 ,C29_=_C33 ,C29_=_C52 ,C29_=_C71 ,C29_=_C117 ,C29_=_C139 ,\nC29_=_C174 ,C29_=_C192 ,C29_=_C208 ,C29_=_C225 ,C29_=_C264 ,C29_=_C278 ,\nC29_=_C287 ,C29_=_C328 ,C29_=_C347 ,C29_=_C357 ,C29_=_C366 ,C29_=_C370 ,\nC29_=_C375 ,C29_=_C403 ,C29_=_C405 ,C31_=_C33 ,C31_=_C53 ,C31_=_C119 ,\nC31_=_C140 ,C31_=_C176 ,C31_=_C194 ,C31_=_C210 ,C31_=_C226 ,C31_=_C279 ,\nC31_=_C288 ,C31_=_C329 ,C31_=_C348 ,C31_=_C358 ,C31_=_C367 ,C31_=_C376 ,\nC31_=_C410 ,C31_=_C412 ,C33_=_C54 ,C33_=_C74 ,C33_=_C121 ,C33_=_C142 ,\nC33_=_C178 ,C33_=_C196 ,C33_=_C212 ,C33_=_C228 ,C33_=_C268 ,C33_=_C290 ,\nC33_=_C306 ,C33_=_C330 ,C33_=_C350 ,C33_=_C359 ,C33_=_C373 ,C33_=_C378 ,\nC33_=_C413 ,C33_=_C416 ,C41_=_C52 ,C41_=_C53 ,C41_=_C54 ,C41_=_C129 ,\nC41_=_C215 ,C41_=_C230 ,C41_=_C231 ,C41_=_C233 ,C41_=_C234 ,C41_=_C235 ,\nC41_=_C236 ,C41_=_C237 ,C41_=_C241 ,C52_=_C53 ,C52_=_C54 ,C52_=_C71 ,\nC52_=_C117 ,C52_=_C139 ,C52_=_C174 ,C52_=_C192 ,C52_=_C208 ,C52_=_C225 ,\nC52_=_C264 ,C52_=_C278 ,C52_=_C287 ,C52_=_C328 ,C52_=_C347 ,C52_=_C357 ,\nC52_=_C366 ,C52_=_C370 ,C52_=_C375 ,C52_=_C403 ,C52_=_C405 ,C53_=_C54 ,\nC53_=_C119 ,C53_=_C140 ,C53_=_C176 ,C53_=_C194 ,C53_=_C210 ,C53_=_C226 ,\nC53_=_C279 ,C53_=_C288 ,C53_=_C329 ,C53_=_C348 ,C53_=_C358 ,C53_=_C367 ,\nC53_=_C376 ,C53_=_C410 ,C53_=_C412 ,C54_=_C74 ,C54_=_C121 ,C54_=_C142 ,\nC54_=_C178 ,C54_=_C196 ,C54_=_C212 ,C54_=_C228 ,C54_=_C268 ,C54_=_C290 ,\nC54_=_C306 ,C54_=_C330 ,C54_=_C350 ,C54_=_C359 ,C54_=_C373 ,C54_=_C378 ,\nC54_=_C413 ,C54_=_C416 ,C71_=_C74 ,C71_=_C117 ,C71_=_C139 ,C71_=_C174 ,\nC71_=_C192 ,C71_=_C208 ,C71_=_C225 ,C71_=_C264 ,C71_=_C278 ,C71_=_C287 ,\nC71_=_C328 ,C71_=_C347 ,C71_=_C357 ,C71_=_C366 ,C71_=_C370 ,C71_=_C375 ,\nC71_=_C403 ,C71_=_C405 ,C74_=_C121 ,C74_=_C142 ,C74_=_C178 ,C74_=_C196 ,\nC74_=_C212 ,C74_=_C228 ,C74_=_C268 ,C74_=_C290 ,C74_=_C306 ,C74_=_C330 ,\nC74_=_C350 ,C74_=_C359 ,C74_=_C373 ,C74_=_C378 ,C74_=_C413 ,C74_=_C416 ,\nC93_=_C95 ,C93_=_C98 ,C93_=_C99 ,C93_=_C124 ,C93_=_C129 ,C93_=_C133 ,\nC93_=_C138 ,C93_=_C139 ,C93_=_C140 ,C93_=_C142 ,C95_=_C98 ,C95_=_C99 ,\nC95_=_C143 ,C95_=_C215 ,C95_=_C219 ,C95_=_C224 ,C95_=_C225 ,C95_=_C226 ,\nC95_=_C228 ,C98_=_C99 ,C98_=_C146 ,C98_=_C233 ,C98_=_C311 ,C98_=_C327 ,\nC98_=_C328 ,C98_=_C329 ,C98_=_C330 ,C99_=_C147 ,C99_=_C234 ,C99_=_C312 ,\nC99_=_C346 ,C99_=_C347 ,C99_=_C348 ,C99_=_C350 ,C117_=_C119 ,C117_=_C121 ,\nC117_=_C139 ,C117_=_C174 ,C117_=_C192 ,C117_=_C208 ,C117_=_C225 ,C117_=_C264 ,\nC117_=_C278 ,C117_=_C287 ,C117_=_C328 ,C117_=_C347 ,C117_=_C357 ,C117_=_C366 ,\nC117_=_C370 ,C117_=_C375 ,C117_=_C403 ,C117_=_C405 ,C119_=_C121 ,C119_=_C140 ,\nC119_=_C176 ,C119_=_C194 ,C119_=_C210 ,C119_=_C226 ,C119_=_C279 ,C119_=_C288 ,\nC119_=_C329 ,C119_=_C348 ,C119_=_C358 ,C119_=_C367 ,C119_=_C376 ,C119_=_C410 ,\nC119_=_C412 ,C121_=_C142 ,C121_=_C178 ,C121_=_C196 ,C121_=_C212 ,C121_=_C228 ,\nC121_=_C268 ,C121_=_C290 ,C121_=_C306 ,C121_=_C330 ,C121_=_C350 ,C121_=_C359 ,\nC121_=_C373 ,C121_=_C378 ,C121_=_C413 ,C121_=_C416 ,C124_=_C129 ,C124_=_C133 ,\nC124_=_C138 ,C124_=_C139 ,C124_=_C140 ,C124_=_C142 ,C124_=_C143 ,C124_=_C146 ,\nC124_=_C147 ,C124_=_C148 ,C129_=_C133 ,C129_=_C138 ,C129_=_C139 ,C129_=_C140 ,\nC129_=_C142 ,C129_=_C215 ,C129_=_C230 ,C129_=_C231 ,C129_=_C233 ,C129_=_C234 ,\nC129_=_C235 ,C129_=_C236 ,C129_=_C237 ,C129_=_C241 ,C133_=_C138 ,C133_=_C139 ,\nC133_=_C140 ,C133_=_C142 ,C133_=_C219 ,C133_=_C311 ,C133_=_C312 ,C133_=_C313 ,\nC138_=_C139 ,C138_=_C140 ,C138_=_C142 ,C138_=_C224 ,C138_=_C276 ,C138_=_C286 ,\nC138_=_C327 ,C138_=_C346 ,C138_=_C355 ,C138_=_C364 ,C138_=_C374 ,C139_=_C140 ,\nC139_=_C142 ,C139_=_C174 ,C139_=_C192 ,C139_=_C208 ,C139_=_C225 ,C139_=_C264 ,\nC139_=_C278 ,C139_=_C287 ,C139_=_C328 ,C139_=_C347 ,C139_=_C357 ,C139_=_C366 ,\nC139_=_C370 ,C139_=_C375 ,C139_=_C403 ,C139_=_C405 ,C140_=_C142 ,C140_=_C176 ,\nC140_=_C194 ,C140_=_C210 ,C140_=_C226 ,C140_=_C279 ,C140_=_C288 ,C140_=_C329 ,\nC140_=_C348 ,C140_=_C358 ,C140_=_C367 ,C140_=_C376 ,C140_=_C410 ,C140_=_C412 ,\nC142_=_C178 ,C142_=_C196 ,C142_=_C212 ,C142_=_C228 ,C142_=_C268 ,C142_=_C290 ,\nC142_=_C306 ,C142_=_C330 ,C142_=_C350 ,C142_=_C359 ,C142_=_C373 ,C142_=_C378 ,\nC142_=_C413 ,C142_=_C416 ,C143_=_C146 ,C143_=_C147 ,C143_=_C148 ,C143_=_C215 ,\nC143_=_C219 ,C143_=_C224 ,C143_=_C225 ,C143_=_C226 ,C143_=_C228 ,C146_=_C147 ,\nC146_=_C148 ,C146_=_C233 ,C146_=_C311 ,C146_=_C327 ,C146_=_C328 ,C146_=_C329 ,\nC146_=_C330 ,C147_=_C148 ,C147_=_C234 ,C147_=_C312 ,C147_=_C346 ,C147_=_C347 ,\nC147_=_C348 ,C147_=_C350 ,C148_=_C237 ,C148_=_C313 ,C148_=_C374 ,C148_=_C375 ,\nC148_=_C376 ,C148_=_C378 ,C174_=_C176 ,C174_=_C178 ,C174_=_C192 ,C174_=_C208 ,\nC174_=_C225 ,C174_=_C264 ,C174_=_C278 ,C174_=_C287 ,C174_=_C328 ,C174_=_C347 ,\nC174_=_C357 ,C174_=_C366 ,C174_=_C370 ,C174_=_C375 ,C174_=_C403 ,C174_=_C405 ,\nC176_=_C178 ,C176_=_C194 ,C176_=_C210 ,C176_=_C226 ,C176_=_C279 ,C176_=_C288 ,\nC176_=_C329 ,C176_=_C348 ,C176_=_C358 ,C176_=_C367 ,C176_=_C376 ,C176_=_C410 ,\nC176_=_C412 ,C178_=_C196 ,C178_=_C212 ,C178_=_C228 ,C178_=_C268 ,C178_=_C290 ,\nC178_=_C306 ,C178_=_C330 ,C178_=_C350 ,C178_=_C359 ,C178_=_C373 ,C178_=_C378 ,\nC178_=_C413 ,C178_=_C416 ,C192_=_C194 ,C192_=_C196 ,C192_=_C208 ,C192_=_C225 ,\nC192_=_C264 ,C192_=_C278 ,C192_=_C287 ,C192_=_C328 ,C192_=_C347 ,C192_=_C357 ,\nC192_=_C366 ,C192_=_C370 ,C192_=_C375 ,C192_=_C403 ,C192_=_C405 ,C194_=_C196 ,\nC194_=_C210 ,C194_=_C226 ,C194_=_C279 ,C194_=_C288 ,C194_=_C329 ,C194_=_C348 ,\nC194_=_C358 ,C194_=_C367 ,C194_=_C376 ,C194_=_C410 ,C194_=_C412 ,C196_=_C212 ,\nC196_=_C228 ,C196_=_C268 ,C196_=_C290 ,C196_=_C306 ,C196_=_C330 ,C196_=_C350 ,\nC196_=_C359 ,C196_=_C373 ,C196_=_C378 ,C196_=_C413 ,C196_=_C416 ,C208_=_C210 ,\nC208_=_C212 ,C208_=_C225 ,C208_=_C264 ,C208_=_C278 ,C208_=_C287 ,C208_=_C328 ,\nC208_=_C347 ,C208_=_C357 ,C208_=_C366 ,C208_=_C370 ,C208_=_C375 ,C208_=_C403 ,\nC208_=_C405 ,C210_=_C212 ,C210_=_C226 ,C210_=_C279 ,C210_=_C288 ,C210_=_C329 ,\nC210_=_C348 ,C210_=_C358 ,C210_=_C367 ,C210_=_C376 ,C210_=_C410 ,C210_=_C412 ,\nC212_=_C228 ,C212_=_C268 ,C212_=_C290 ,C212_=_C306 ,C212_=_C330 ,C212_=_C350 ,\nC212_=_C359 ,C212_=_C373 ,C212_=_C378 ,C212_=_C413 ,C212_=_C416 ,C215_=_C219 ,\nC215_=_C224 ,C215_=_C225 ,C215_=_C226 ,C215_=_C228 ,C215_=_C230 ,C215_=_C231 ,\nC215_=_C233 ,C215_=_C234 ,C215_=_C235 ,C215_=_C236 ,C215_=_C237 ,C215_=_C241 ,\nC219_=_C224 ,C219_=_C225 ,C219_=_C226 ,C219_=_C228 ,C219_=_C311 ,C219_=_C312 ,\nC219_=_C313 ,C224_=_C225 ,C224_=_C226 ,C224_=_C228 ,C224_=_C276 ,C224_=_C286 ,\nC224_=_C327 ,C224_=_C346 ,C224_=_C355 ,C224_=_C364 ,C224_=_C374 ,C225_=_C226 ,\nC225_=_C228 ,C225_=_C264 ,C225_=_C278 ,C225_=_C287 ,C225_=_C328 ,C225_=_C347 ,\nC225_=_C357 ,C225_=_C366 ,C225_=_C370 ,C225_=_C375 ,C225_=_C403 ,C225_=_C405 ,\nC226_=_C228 ,C226_=_C279 ,C226_=_C288 ,C226_=_C329 ,C226_=_C348 ,C226_=_C358 ,\nC226_=_C367 ,C226_=_C376 ,C226_=_C410 ,C226_=_C412 ,C228_=_C268 ,C228_=_C290 ,\nC228_=_C306 ,C228_=_C330 ,C228_=_C350 ,C228_=_C359 ,C228_=_C373 ,C228_=_C378 ,\nC228_=_C413 ,C228_=_C416 ,C230_=_C231 ,C230_=_C233 ,C230_=_C234</w:t>
      </w:r>
    </w:p>
    <w:p>
      <w:pPr>
        <w:pStyle w:val="PreformattedText"/>
        <w:bidi w:val="0"/>
        <w:spacing w:before="0" w:after="0"/>
        <w:jc w:val="left"/>
        <w:rPr/>
      </w:pPr>
      <w:r>
        <w:rPr/>
        <w:t xml:space="preserve"> </w:t>
      </w:r>
      <w:r>
        <w:rPr/>
        <w:t>,C230_=_C235 ,\nC230_=_C236 ,C230_=_C237 ,C230_=_C241 ,C230_=_C276 ,C230_=_C278 ,C230_=_C279 ,\nC231_=_C233 ,C231_=_C234 ,C231_=_C235 ,C231_=_C236 ,C231_=_C237 ,C231_=_C241 ,\nC231_=_C286 ,C231_=_C287 ,C231_=_C288 ,C231_=_C290 ,C233_=_C234 ,C233_=_C235 ,\nC233_=_C236 ,C233_=_C237 ,C233_=_C241 ,C233_=_C311 ,C233_=_C327 ,C233_=_C328 ,\nC233_=_C329 ,C233_=_C330 ,C234_=_C235 ,C234_=_C236 ,C234_=_C237 ,C234_=_C241 ,\nC234_=_C312 ,C234_=_C346 ,C234_=_C347 ,C234_=_C348 ,C234_=_C350 ,C235_=_C236 ,\nC235_=_C237 ,C235_=_C241 ,C235_=_C355 ,C235_=_C357 ,C235_=_C358 ,C235_=_C359 ,\nC236_=_C237 ,C236_=_C241 ,C236_=_C364 ,C236_=_C366 ,C236_=_C367 ,C237_=_C241 ,\nC237_=_C313 ,C237_=_C374 ,C237_=_C375 ,C237_=_C376 ,C237_=_C378 ,C241_=_C403 ,\nC241_=_C410 ,C241_=_C413 ,C264_=_C268 ,C264_=_C278 ,C264_=_C287 ,C264_=_C328 ,\nC264_=_C347 ,C264_=_C357 ,C264_=_C366 ,C264_=_C370 ,C264_=_C375 ,C264_=_C403 ,\nC264_=_C405 ,C268_=_C290 ,C268_=_C306 ,C268_=_C330 ,C268_=_C350 ,C268_=_C359 ,\nC268_=_C373 ,C268_=_C378 ,C268_=_C413 ,C268_=_C416 ,C276_=_C278 ,C276_=_C279 ,\nC276_=_C286 ,C276_=_C327 ,C276_=_C346 ,C276_=_C355 ,C276_=_C364 ,C276_=_C374 ,\nC278_=_C279 ,C278_=_C287 ,C278_=_C328 ,C278_=_C347 ,C278_=_C357 ,C278_=_C366 ,\nC278_=_C370 ,C278_=_C375 ,C278_=_C403 ,C278_=_C405 ,C279_=_C288 ,C279_=_C329 ,\nC279_=_C348 ,C279_=_C358 ,C279_=_C367 ,C279_=_C376 ,C279_=_C410 ,C279_=_C412 ,\nC286_=_C287 ,C286_=_C288 ,C286_=_C290 ,C286_=_C327 ,C286_=_C346 ,C286_=_C355 ,\nC286_=_C364 ,C286_=_C374 ,C287_=_C288 ,C287_=_C290 ,C287_=_C328 ,C287_=_C347 ,\nC287_=_C357 ,C287_=_C366 ,C287_=_C370 ,C287_=_C375 ,C287_=_C403 ,C287_=_C405 ,\nC288_=_C290 ,C288_=_C329 ,C288_=_C348 ,C288_=_C358 ,C288_=_C367 ,C288_=_C376 ,\nC288_=_C410 ,C288_=_C412 ,C290_=_C306 ,C290_=_C330 ,C290_=_C350 ,C290_=_C359 ,\nC290_=_C373 ,C290_=_C378 ,C290_=_C413 ,C290_=_C416 ,C306_=_C330 ,C306_=_C350 ,\nC306_=_C359 ,C306_=_C373 ,C306_=_C378 ,C306_=_C413 ,C306_=_C416 ,C311_=_C312 ,\nC311_=_C313 ,C311_=_C327 ,C311_=_C328 ,C311_=_C329 ,C311_=_C330 ,C312_=_C313 ,\nC312_=_C346 ,C312_=_C347 ,C312_=_C348 ,C312_=_C350 ,C313_=_C374 ,C313_=_C375 ,\nC313_=_C376 ,C313_=_C378 ,C327_=_C328 ,C327_=_C329 ,C327_=_C330 ,C327_=_C346 ,\nC327_=_C355 ,C327_=_C364 ,C327_=_C374 ,C328_=_C329 ,C328_=_C330 ,C328_=_C347 ,\nC328_=_C357 ,C328_=_C366 ,C328_=_C370 ,C328_=_C375 ,C328_=_C403 ,C328_=_C405 ,\nC329_=_C330 ,C329_=_C348 ,C329_=_C358 ,C329_=_C367 ,C329_=_C376 ,C329_=_C410 ,\nC329_=_C412 ,C330_=_C350 ,C330_=_C359 ,C330_=_C373 ,C330_=_C378 ,C330_=_C413 ,\nC330_=_C416 ,C346_=_C347 ,C346_=_C348 ,C346_=_C350 ,C346_=_C355 ,C346_=_C364 ,\nC346_=_C374 ,C347_=_C348 ,C347_=_C350 ,C347_=_C357 ,C347_=_C366 ,C347_=_C370 ,\nC347_=_C375 ,C347_=_C403 ,C347_=_C405 ,C348_=_C350 ,C348_=_C358 ,C348_=_C367 ,\nC348_=_C376 ,C348_=_C410 ,C348_=_C412 ,C350_=_C359 ,C350_=_C373 ,C350_=_C378 ,\nC350_=_C413 ,C350_=_C416 ,C355_=_C357 ,C355_=_C358 ,C355_=_C359 ,C355_=_C364 ,\nC355_=_C374 ,C357_=_C358 ,C357_=_C359 ,C357_=_C366 ,C357_=_C370 ,C357_=_C375 ,\nC357_=_C403 ,C357_=_C405 ,C358_=_C359 ,C358_=_C367 ,C358_=_C376 ,C358_=_C410 ,\nC358_=_C412 ,C359_=_C373 ,C359_=_C378 ,C359_=_C413 ,C359_=_C416 ,C364_=_C366 ,\nC364_=_C367 ,C364_=_C374 ,C366_=_C367 ,C366_=_C370 ,C366_=_C375 ,C366_=_C403 ,\nC366_=_C405 ,C367_=_C376 ,C367_=_C410 ,C367_=_C412 ,C370_=_C373 ,C370_=_C375 ,\nC370_=_C403 ,C370_=_C405 ,C373_=_C378 ,C373_=_C413 ,C373_=_C416 ,C374_=_C375 ,\nC374_=_C376 ,C374_=_C378 ,C375_=_C376 ,C375_=_C378 ,C375_=_C403 ,C375_=_C405 ,\nC376_=_C378 ,C376_=_C410 ,C376_=_C412 ,C378_=_C413 ,C378_=_C416 ,C403_=_C405 ,\nC403_=_C410 ,C403_=_C413 ,C405_=_C412 ,C405_=_C416 ,C410_=_C412 ,C410_=_C413 ,\nC412_=_C416 ,C413_=_C416 ,"];35[shape=box, label="id:35 level: 2\n108: C4 C6 C11 C14 C17 \nC19 C24 C25 C26 C34 C35 \nC39 C41 C42 C44 C49 C52 \nC53 C54 C85 C98 C111 C114 \nC122 C131 C137 C146 C148 C153 \nC155 C159 C168 C172 C179 C185 \nC189 C197 C202 C205 C213 C217 \nC223 C229 C230 C231 C233 C235 \nC236 C237 C243 C245 C246 C247 \nC248 C251 C253 C254 C256 C270 \nC274 C276 C278 C279 C281 C282 \nC283 C284 C286 C287 C288 C289 \nC290 C291 C292 C311 C313 C323 \nC326 C327 C328 C329 C330 C343 \nC345 C351 C353 C355 C357 C358 \nC359 C362 C364 C366 C367 C374 \nC375 C376 C377 C378 C379 C386 \nC390 C405 C408 C412 C414 C416 \nC418 \n1165: C4_=_C6( C4 C6 ) C4_=_C11( C4 C11 ) C4_=_C14( C4 C14 ) C4_=_C41( C4 C41 ) C4_=_C230( C4 C230 ) \nC4_=_C231( C4 C231 ) C4_=_C233( C4 C233 ) C4_=_C235( C4 C235 ) C4_=_C236( C4 C236 ) C4_=_C237( C4 C237 ) C6_=_C11( C6 C11 ) \nC6_=_C14( C6 C14 ) C6_=_C24( C6 C24 ) C6_=_C44( C6 C44 ) C6_=_C111( C6 C111 ) C6_=_C131( C6 C131 ) C6_=_C155( C6 C155 ) \nC6_=_C168( C6 C168 ) C6_=_C185( C6 C185 ) C6_=_C202( C6 C202 ) C6_=_C217( C6 C217 ) C6_=_C231( C6 C231 ) C6_=_C243( C6 C243 ) \nC6_=_C256( C6 C256 ) C6_=_C270( C6 C270 ) C6_=_C281( C6 C281 ) C6_=_C282( C6 C282 ) C6_=_C283( C6 C283 ) C6_=_C284( C6 C284 ) \nC6_=_C286( C6 C286 ) C6_=_C287( C6 C287 ) C6_=_C288( C6 C288 ) C6_=_C289( C6 C289 ) C6_=_C290( C6 C290 ) C6_=_C291( C6 C291 ) \nC6_=_C292( C6 C292 ) C11_=_C14( C11 C14 ) C11_=_C26( C11 C26 ) C11_=_C49( C11 C49 ) C11_=_C114( C11 C114 ) C11_=_C137( C11 C137 ) \nC11_=_C148( C11 C148 ) C11_=_C159( C11 C159 ) C11_=_C172( C11 C172 ) C11_=_C189( C11 C189 ) C11_=_C205( C11 C205 ) C11_=_C223( C11 C223 ) \nC11_=_C237( C11 C237 ) C11_=_C247( C11 C247 ) C11_=_C274( C11 C274 ) C11_=_C313( C11 C313 ) C11_=_C326( C11 C326 ) C11_=_C345( C11 C345 ) \nC11_=_C353( C11 C353 ) C11_=_C362( C11 C362 ) C11_=_C374( C11 C374 ) C11_=_C375( C11 C375 ) C11_=_C376( C11 C376 ) C11_=_C377( C11 C377 ) \nC11_=_C378( C11 C378 ) C11_=_C379( C11 C379 ) C14_=_C53( C14 C53 ) C14_=_C279( C14 C279 ) C14_=_C288( C14 C288 ) C14_=_C329( C14 C329 ) \nC14_=_C358( C14 C358 ) C14_=_C367( C14 C367 ) C14_=_C376( C14 C376 ) C14_=_C412( C14 C412 ) C17_=_C19( C17 C19 ) C17_=_C24( C17 C24 ) \nC17_=_C25( C17 C25 ) C17_=_C26( C17 C26 ) C17_=_C34( C17 C34 ) C17_=_C35( C17 C35 ) C17_=_C39( C17 C39 ) C17_=_C41( C17 C41 ) \nC17_=_C42( C17 C42 ) C17_=_C44( C17 C44 ) C17_=_C49( C17 C49 ) C17_=_C52( C17 C52 ) C17_=_C53( C17 C53 ) C17_=_C54( C17 C54 ) \nC19_=_C24( C19 C24 ) C19_=_C25( C19 C25 ) C19_=_C26( C19 C26 ) C19_=_C34( C19 C34 ) C19_=_C35( C19 C35 ) C19_=_C153( C19 C153 ) \nC19_=_C155( C19 C155 ) C19_=_C159( C19 C159 ) C24_=_C25( C24 C25 ) C24_=_C26( C24 C26 ) C24_=_C34( C24 C34 ) C24_=_C35( C24 C35 ) \nC24_=_C44( C24 C44 ) C24_=_C111( C24 C111 ) C24_=_C131( C24 C131 ) C24_=_C155( C24 C155 ) C24_=_C168( C24 C168 ) C24_=_C185( C24 C185 ) \nC24_=_C202( C24 C202 ) C24_=_C217( C24 C217 ) C24_=_C231( C24 C231 ) C24_=_C243( C24 C243 ) C24_=_C256( C24 C256 ) C24_=_C270( C24 C270 ) \nC24_=_C281( C24 C281 ) C24_=_C282( C24 C282 ) C24_=_C283( C24 C283 ) C24_=_C284( C24 C284 ) C24_=_C286( C24 C286 ) C24_=_C287( C24 C287 ) \nC24_=_C288( C24 C288 ) C24_=_C289( C24 C289 ) C24_=_C290( C24 C290 ) C24_=_C291( C24 C291 ) C24_=_C292( C24 C292 ) C25_=_C26( C25 C26 ) \nC25_=_C34( C25 C34 ) C25_=_C35( C25 C35 ) C25_=_C235( C25 C235 ) C25_=_C246( C25 C246 ) C25_=_C283( C25 C283 ) C25_=_C343( C25 C343 ) \nC25_=_C353( C25 C353 ) C25_=_C355( C25 C355 ) C25_=_C357( C25 C357 ) C25_=_C358( C25 C358 ) C25_=_C359( C25 C359 ) C26_=_C34( C26 C34 ) \nC26_=_C35( C26 C35 ) C26_=_C49( C26 C49 ) C26_=_C114( C26 C114 ) C26_=_C137( C26 C137 ) C26_=_C148( C26 C148 ) C26_=_C159( C26 C159 ) \nC26_=_C172( C26 C172 ) C26_=_C189( C26 C189 ) C26_=_C205( C26 C205 ) C26_=_C223( C26 C223 ) C26_=_C237( C26 C237 ) C26_=_C247( C26 C247 ) \nC26_=_C274( C26 C274 ) C26_=_C313( C26 C313 ) C26_=_C326( C26 C326 ) C26_=_C345( C26 C345 ) C26_=_C353( C26 C353 ) C26_=_C362( C26 C362 ) \nC26_=_C374( C26 C374 ) C26_=_C375( C26 C375 ) C26_=_C376( C26 C376 ) C26_=_C377( C26 C377 ) C26_=_C378( C26 C378 ) C26_=_C379( C26 C379 ) \nC34_=_C35( C34 C35 ) C34_=_C122( C34 C122 ) C34_=_C179( C34 C179 ) C34_=_C197( C34 C197 ) C34_=_C213( C34 C213 ) C34_=_C229( C34 C229 ) \nC34_=_C253( C34 C253 ) C34_=_C291( C34 C291 ) C34_=_C351( C34 C351 ) C34_=_C379( C34 C379 ) C34_=_C386( C34 C386 ) C34_=_C390( C34 C390 ) \nC34_=_C405( C34 C405 ) C34_=_C408( C34 C408 ) C34_=_C412( C34 C412 ) C34_=_C414( C34 C414 ) C34_=_C416( C34 C416 ) C34_=_C418( C34 C418 ) \nC35_=_C254( C35 C254 ) C39_=_C41( C39 C41 ) C39_=_C42( C39 C42 ) C39_=_C44( C39 C44 ) C39_=_C49( C39 C49 ) C39_=_C52( C39 C52 ) \nC39_=_C53( C39 C53 ) C39_=_C54( C39 C54 ) C39_=_C111( C39 C111 ) C39_=_C114( C39 C114 ) C39_=_C122( C39 C122 ) C41_=_C42( C41 C42 ) \nC41_=_C44( C41 C44 ) C41_=_C49( C41 C49 ) C41_=_C52( C41 C52 ) C41_=_C53( C41 C53 ) C41_=_C54( C41 C54 ) C41_=_C230( C41 C230 ) \nC41_=_C231( C41 C231 ) C41_=_C233( C41 C233 ) C41_=_C235( C41 C235 ) C41_=_C236( C41 C236 ) C41_=_C237( C41 C237 ) C42_=_C44( C42 C44 ) \nC42_=_C49( C42 C49 ) C42_=_C52( C42 C52 ) C42_=_C53( C42 C53 ) C42_=_C54( C42 C54 ) C42_=_C85( C42 C85 ) C42_=_C153( C42 C153 ) \nC42_=_C243( C42 C243 ) C42_=_C245( C42 C245 ) C42_=_C246( C42 C246 ) C42_=_C247( C42 C247 ) C42_=_C248( C42 C248 ) C42_=_C251( C42 C251 ) \nC42_=_C253( C42 C253 ) C42_=_C254( C42 C254 ) C44_=_C49( C44 C49 ) C44_=_C52( C44 C52 ) C44_=_C53( C44 C53 ) C44_=_C54( C44 C54 ) \nC44_=_C111( C44 C111 ) C44_=_C131( C44 C131 ) C44_=_C155( C44 C155 ) C44_=_C168( C44 C168 ) C44_=_C185( C44 C185 ) C44_=_C202( C44 C202 ) \nC44_=_C217( C44 C217 ) C44_=_C231( C44 C231 ) C44_=_C243( C44 C243 ) C44_=_C256( C44 C256 ) C44_=_C270( C44 C270 ) C44_=_C281( C44 C281 ) \nC44_=_C282( C44 C282 ) C44_=_C283( C44 C283 ) C44_=_C284( C44 C284 ) C44_=_C286( C44 C286 ) C44_=_C287( C44 C287 ) C44_=_C288( C44 C288 ) \nC44_=_C289( C44 C289 ) C44_=_C290( C44 C290 ) C44_=_C291( C44 C291 ) C44_=_C292( C44 C292 ) C49_=_C52( C49 C52 ) C49_=_C53( C49 C53 ) \nC49_=_C54( C49 C54 ) C49_=_C114( C49 C114 ) C49_=_C137( C49 C137 ) C49_=_C148( C49 C148 ) C49_=_C159( C49 C159 ) C49_=_C172( C49 C172 ) \nC49_=_C189( C49 C189 ) C49_=_C205( C49 C205 ) C49_=_C223( C49 C223 ) C49_=_C237( C49 C237 ) C49_=_C247( C49 C247 ) C49_=_C274( C49 C274 ) \nC49_=_C313(</w:t>
      </w:r>
    </w:p>
    <w:p>
      <w:pPr>
        <w:pStyle w:val="PreformattedText"/>
        <w:bidi w:val="0"/>
        <w:spacing w:before="0" w:after="0"/>
        <w:jc w:val="left"/>
        <w:rPr/>
      </w:pPr>
      <w:r>
        <w:rPr/>
        <w:t xml:space="preserve"> </w:t>
      </w:r>
      <w:r>
        <w:rPr/>
        <w:t>C49 C313 ) C49_=_C326( C49 C326 ) C49_=_C345( C49 C345 ) C49_=_C353( C49 C353 ) C49_=_C362( C49 C362 ) C49_=_C374( C49 C374 ) \nC49_=_C375( C49 C375 ) C49_=_C376( C49 C376 ) C49_=_C377( C49 C377 ) C49_=_C378( C49 C378 ) C49_=_C379( C49 C379 ) C52_=_C53( C52 C53 ) \nC52_=_C54( C52 C54 ) C52_=_C278( C52 C278 ) C52_=_C287( C52 C287 ) C52_=_C328( C52 C328 ) C52_=_C357( C52 C357 ) C52_=_C366( C52 C366 ) \nC52_=_C375( C52 C375 ) C52_=_C405( C52 C405 ) C53_=_C54( C53 C54 ) C53_=_C279( C53 C279 ) C53_=_C288( C53 C288 ) C53_=_C329( C53 C329 ) \nC53_=_C358( C53 C358 ) C53_=_C367( C53 C367 ) C53_=_C376( C53 C376 ) C53_=_C412( C53 C412 ) C54_=_C290( C54 C290 ) C54_=_C330( C54 C330 ) \nC54_=_C359( C54 C359 ) C54_=_C378( C54 C378 ) C54_=_C416( C54 C416 ) C85_=_C153( C85 C153 ) C85_=_C243( C85 C243 ) C85_=_C245( C85 C245 ) \nC85_=_C246( C85 C246 ) C85_=_C247( C85 C247 ) C85_=_C248( C85 C248 ) C85_=_C251( C85 C251 ) C85_=_C253( C85 C253 ) C85_=_C254( C85 C254 ) \nC98_=_C146( C98 C146 ) C98_=_C233( C98 C233 ) C98_=_C281( C98 C281 ) C98_=_C311( C98 C311 ) C98_=_C323( C98 C323 ) C98_=_C326( C98 C326 ) \nC98_=_C327( C98 C327 ) C98_=_C328( C98 C328 ) C98_=_C329( C98 C329 ) C98_=_C330( C98 C330 ) C111_=_C114( C111 C114 ) C111_=_C122( C111 C122 ) \nC111_=_C131( C111 C131 ) C111_=_C155( C111 C155 ) C111_=_C168( C111 C168 ) C111_=_C185( C111 C185 ) C111_=_C202( C111 C202 ) C111_=_C217( C111 C217 ) \nC111_=_C231( C111 C231 ) C111_=_C243( C111 C243 ) C111_=_C256( C111 C256 ) C111_=_C270( C111 C270 ) C111_=_C281( C111 C281 ) C111_=_C282( C111 C282 ) \nC111_=_C283( C111 C283 ) C111_=_C284( C111 C284 ) C111_=_C286( C111 C286 ) C111_=_C287( C111 C287 ) C111_=_C288( C111 C288 ) C111_=_C289( C111 C289 ) \nC111_=_C290( C111 C290 ) C111_=_C291( C111 C291 ) C111_=_C292( C111 C292 ) C114_=_C122( C114 C122 ) C114_=_C137( C114 C137 ) C114_=_C148( C114 C148 ) \nC114_=_C159( C114 C159 ) C114_=_C172( C114 C172 ) C114_=_C189( C114 C189 ) C114_=_C205( C114 C205 ) C114_=_C223( C114 C223 ) C114_=_C237( C114 C237 ) \nC114_=_C247( C114 C247 ) C114_=_C274( C114 C274 ) C114_=_C313( C114 C313 ) C114_=_C326( C114 C326 ) C114_=_C345( C114 C345 ) C114_=_C353( C114 C353 ) \nC114_=_C362( C114 C362 ) C114_=_C374( C114 C374 ) C114_=_C375( C114 C375 ) C114_=_C376( C114 C376 ) C114_=_C377( C114 C377 ) C114_=_C378( C114 C378 ) \nC114_=_C379( C114 C379 ) C122_=_C179( C122 C179 ) C122_=_C197( C122 C197 ) C122_=_C213( C122 C213 ) C122_=_C229( C122 C229 ) C122_=_C253( C122 C253 ) \nC122_=_C291( C122 C291 ) C122_=_C351( C122 C351 ) C122_=_C379( C122 C379 ) C122_=_C386( C122 C386 ) C122_=_C390( C122 C390 ) C122_=_C405( C122 C405 ) \nC122_=_C408( C122 C408 ) C122_=_C412( C122 C412 ) C122_=_C414( C122 C414 ) C122_=_C416( C122 C416 ) C122_=_C418( C122 C418 ) C131_=_C137( C131 C137 ) \nC131_=_C155( C131 C155 ) C131_=_C168( C131 C168 ) C131_=_C185( C131 C185 ) C131_=_C202( C131 C202 ) C131_=_C217( C131 C217 ) C131_=_C231( C131 C231 ) \nC131_=_C243( C131 C243 ) C131_=_C256( C131 C256 ) C131_=_C270( C131 C270 ) C131_=_C281( C131 C281 ) C131_=_C282( C131 C282 ) C131_=_C283( C131 C283 ) \nC131_=_C284( C131 C284 ) C131_=_C286( C131 C286 ) C131_=_C287( C131 C287 ) C131_=_C288( C131 C288 ) C131_=_C289( C131 C289 ) C131_=_C290( C131 C290 ) \nC131_=_C291( C131 C291 ) C131_=_C292( C131 C292 ) C137_=_C148( C137 C148 ) C137_=_C159( C137 C159 ) C137_=_C172( C137 C172 ) C137_=_C189( C137 C189 ) \nC137_=_C205( C137 C205 ) C137_=_C223( C137 C223 ) C137_=_C237( C137 C237 ) C137_=_C247( C137 C247 ) C137_=_C274( C137 C274 ) C137_=_C313( C137 C313 ) \nC137_=_C326( C137 C326 ) C137_=_C345( C137 C345 ) C137_=_C353( C137 C353 ) C137_=_C362( C137 C362 ) C137_=_C374( C137 C374 ) C137_=_C375( C137 C375 ) \nC137_=_C376( C137 C376 ) C137_=_C377( C137 C377 ) C137_=_C378( C137 C378 ) C137_=_C379( C137 C379 ) C146_=_C148( C146 C148 ) C146_=_C233( C146 C233 ) \nC146_=_C281( C146 C281 ) C146_=_C311( C146 C311 ) C146_=_C323( C146 C323 ) C146_=_C326( C146 C326 ) C146_=_C327( C146 C327 ) C146_=_C328( C146 C328 ) \nC146_=_C329( C146 C329 ) C146_=_C330( C146 C330 ) C148_=_C159( C148 C159 ) C148_=_C172( C148 C172 ) C148_=_C189( C148 C189 ) C148_=_C205( C148 C205 ) \nC148_=_C223( C148 C223 ) C148_=_C237( C148 C237 ) C148_=_C247( C148 C247 ) C148_=_C274( C148 C274 ) C148_=_C313( C148 C313 ) C148_=_C326( C148 C326 ) \nC148_=_C345( C148 C345 ) C148_=_C353( C148 C353 ) C148_=_C362( C148 C362 ) C148_=_C374( C148 C374 ) C148_=_C375( C148 C375 ) C148_=_C376( C148 C376 ) \nC148_=_C377( C148 C377 ) C148_=_C378( C148 C378 ) C148_=_C379( C148 C379 ) C153_=_C155( C153 C155 ) C153_=_C159( C153 C159 ) C153_=_C243( C153 C243 ) \nC153_=_C245( C153 C245 ) C153_=_C246( C153 C246 ) C153_=_C247( C153 C247 ) C153_=_C248( C153 C248 ) C153_=_C251( C153 C251 ) C153_=_C253( C153 C253 ) \nC153_=_C254( C153 C254 ) C155_=_C159( C155 C159 ) C155_=_C168( C155 C168 ) C155_=_C185( C155 C185 ) C155_=_C202( C155 C202 ) C155_=_C217( C155 C217 ) \nC155_=_C231( C155 C231 ) C155_=_C243( C155 C243 ) C155_=_C256( C155 C256 ) C155_=_C270( C155 C270 ) C155_=_C281( C155 C281 ) C155_=_C282( C155 C282 ) \nC155_=_C283( C155 C283 ) C155_=_C284( C155 C284 ) C155_=_C286( C155 C286 ) C155_=_C287( C155 C287 ) C155_=_C288( C155 C288 ) C155_=_C289( C155 C289 ) \nC155_=_C290( C155 C290 ) C155_=_C291( C155 C291 ) C155_=_C292( C155 C292 ) C159_=_C172( C159 C172 ) C159_=_C189( C159 C189 ) C159_=_C205( C159 C205 ) \nC159_=_C223( C159 C223 ) C159_=_C237( C159 C237 ) C159_=_C247( C159 C247 ) C159_=_C274( C159 C274 ) C159_=_C313( C159 C313 ) C159_=_C326( C159 C326 ) \nC159_=_C345( C159 C345 ) C159_=_C353( C159 C353 ) C159_=_C362( C159 C362 ) C159_=_C374( C159 C374 ) C159_=_C375( C159 C375 ) C159_=_C376( C159 C376 ) \nC159_=_C377( C159 C377 ) C159_=_C378( C159 C378 ) C159_=_C379( C159 C379 ) C168_=_C172( C168 C172 ) C168_=_C179( C168 C179 ) C168_=_C185( C168 C185 ) \nC168_=_C202( C168 C202 ) C168_=_C217( C168 C217 ) C168_=_C231( C168 C231 ) C168_=_C243( C168 C243 ) C168_=_C256( C168 C256 ) C168_=_C270( C168 C270 ) \nC168_=_C281( C168 C281 ) C168_=_C282( C168 C282 ) C168_=_C283( C168 C283 ) C168_=_C284( C168 C284 ) C168_=_C286( C168 C286 ) C168_=_C287( C168 C287 ) \nC168_=_C288( C168 C288 ) C168_=_C289( C168 C289 ) C168_=_C290( C168 C290 ) C168_=_C291( C168 C291 ) C168_=_C292( C168 C292 ) C172_=_C179( C172 C179 ) \nC172_=_C189( C172 C189 ) C172_=_C205( C172 C205 ) C172_=_C223( C172 C223 ) C172_=_C237( C172 C237 ) C172_=_C247( C172 C247 ) C172_=_C274( C172 C274 ) \nC172_=_C313( C172 C313 ) C172_=_C326( C172 C326 ) C172_=_C345( C172 C345 ) C172_=_C353( C172 C353 ) C172_=_C362( C172 C362 ) C172_=_C374( C172 C374 ) \nC172_=_C375( C172 C375 ) C172_=_C376( C172 C376 ) C172_=_C377( C172 C377 ) C172_=_C378( C172 C378 ) C172_=_C379( C172 C379 ) C179_=_C197( C179 C197 ) \nC179_=_C213( C179 C213 ) C179_=_C229( C179 C229 ) C179_=_C253( C179 C253 ) C179_=_C291( C179 C291 ) C179_=_C351( C179 C351 ) C179_=_C379( C179 C379 ) \nC179_=_C386( C179 C386 ) C179_=_C390( C179 C390 ) C179_=_C405( C179 C405 ) C179_=_C408( C179 C408 ) C179_=_C412( C179 C412 ) C179_=_C414( C179 C414 ) \nC179_=_C416( C179 C416 ) C179_=_C418( C179 C418 ) C185_=_C189( C185 C189 ) C185_=_C197( C185 C197 ) C185_=_C202( C185 C202 ) C185_=_C217( C185 C217 ) \nC185_=_C231( C185 C231 ) C185_=_C243( C185 C243 ) C185_=_C256( C185 C256 ) C185_=_C270( C185 C270 ) C185_=_C281( C185 C281 ) C185_=_C282( C185 C282 ) \nC185_=_C283( C185 C283 ) C185_=_C284( C185 C284 ) C185_=_C286( C185 C286 ) C185_=_C287( C185 C287 ) C185_=_C288( C185 C288 ) C185_=_C289( C185 C289 ) \nC185_=_C290( C185 C290 ) C185_=_C291( C185 C291 ) C185_=_C292( C185 C292 ) C189_=_C197( C189 C197 ) C189_=_C205( C189 C205 ) C189_=_C223( C189 C223 ) \nC189_=_C237( C189 C237 ) C189_=_C247( C189 C247 ) C189_=_C274( C189 C274 ) C189_=_C313( C189 C313 ) C189_=_C326( C189 C326 ) C189_=_C345( C189 C345 ) \nC189_=_C353( C189 C353 ) C189_=_C362( C189 C362 ) C189_=_C374( C189 C374 ) C189_=_C375( C189 C375 ) C189_=_C376( C189 C376 ) C189_=_C377( C189 C377 ) \nC189_=_C378( C189 C378 ) C189_=_C379( C189 C379 ) C197_=_C213( C197 C213 ) C197_=_C229( C197 C229 ) C197_=_C253( C197 C253 ) C197_=_C291( C197 C291 ) \nC197_=_C351( C197 C351 ) C197_=_C379( C197 C379 ) C197_=_C386( C197 C386 ) C197_=_C390( C197 C390 ) C197_=_C405( C197 C405 ) C197_=_C408( C197 C408 ) \nC197_=_C412( C197 C412 ) C197_=_C414( C197 C414 ) C197_=_C416( C197 C416 ) C197_=_C418( C197 C418 ) C202_=_C205( C202 C205 ) C202_=_C213( C202 C213 ) \nC202_=_C217( C202 C217 ) C202_=_C231( C202 C231 ) C202_=_C243( C202 C243 ) C202_=_C256( C202 C256 ) C202_=_C270( C202 C270 ) C202_=_C281( C202 C281 ) \nC202_=_C282( C202 C282 ) C202_=_C283( C202 C283 ) C202_=_C284( C202 C284 ) C202_=_C286( C202 C286 ) C202_=_C287( C202 C287 ) C202_=_C288( C202 C288 ) \nC202_=_C289( C202 C289 ) C202_=_C290( C202 C290 ) C202_=_C291( C202 C291 ) C202_=_C292( C202 C292 ) C205_=_C213( C205 C213 ) C205_=_C223( C205 C223 ) \nC205_=_C237( C205 C237 ) C205_=_C247( C205 C247 ) C205_=_C274( C205 C274 ) C205_=_C313( C205 C313 ) C205_=_C326( C205 C326 ) C205_=_C345( C205 C345 ) \nC205_=_C353( C205 C353 ) C205_=_C362( C205 C362 ) C205_=_C374( C205 C374 ) C205_=_C375( C205 C375 ) C205_=_C376( C205 C376 ) C205_=_C377( C205 C377 ) \nC205_=_C378( C205 C378 ) C205_=_C379( C205 C379 ) C213_=_C229( C213 C229 ) C213_=_C253( C213 C253 ) C213_=_C291( C213 C291 ) C213_=_C351( C213 C351 ) \nC213_=_C379( C213 C379 ) C213_=_C386( C213 C386 ) C213_=_C390( C213 C390 ) C213_=_C405( C213 C405 ) C213_=_C408( C213 C408 ) C213_=_C412( C213 C412 ) \nC213_=_C414( C213 C414 ) C213_=_C416( C213 C416 ) C213_=_C418( C213 C418 ) C217_=_C223( C217 C223 ) C217_=_C229( C217 C229 ) C217_=_C231( C217 C231 ) \nC217_=_C243( C217 C243 ) C217_=_C256( C217 C256 ) C217_=_C270( C217 C270 ) C217_=_C281( C217 C281 ) C217_=_C282( C217 C282 ) C217_=_C283( C217 C283 ) \nC217_=_C284( C217 C284 ) C217_=_C286( C217 C286 ) C217_=_C287( C217 C287 ) C217_=_C288( C217 C288 ) C217_=_C289( C217 C289 ) C217_=_C290( C217</w:t>
      </w:r>
    </w:p>
    <w:p>
      <w:pPr>
        <w:pStyle w:val="PreformattedText"/>
        <w:bidi w:val="0"/>
        <w:spacing w:before="0" w:after="0"/>
        <w:jc w:val="left"/>
        <w:rPr/>
      </w:pPr>
      <w:r>
        <w:rPr/>
        <w:t xml:space="preserve"> </w:t>
      </w:r>
      <w:r>
        <w:rPr/>
        <w:t>C290 ) \nC217_=_C291( C217 C291 ) C217_=_C292( C217 C292 ) C223_=_C229( C223 C229 ) C223_=_C237( C223 C237 ) C223_=_C247( C223 C247 ) C223_=_C274( C223 C274 ) \nC223_=_C313( C223 C313 ) C223_=_C326( C223 C326 ) C223_=_C345( C223 C345 ) C223_=_C353( C223 C353 ) C223_=_C362( C223 C362 ) C223_=_C374( C223 C374 ) \nC223_=_C375( C223 C375 ) C223_=_C376( C223 C376 ) C223_=_C377( C223 C377 ) C223_=_C378( C223 C378 ) C223_=_C379( C223 C379 ) C229_=_C253( C229 C253 ) \nC229_=_C291( C229 C291 ) C229_=_C351( C229 C351 ) C229_=_C379( C229 C379 ) C229_=_C386( C229 C386 ) C229_=_C390( C229 C390 ) C229_=_C405( C229 C405 ) \nC229_=_C408( C229 C408 ) C229_=_C412( C229 C412 ) C229_=_C414( C229 C414 ) C229_=_C416( C229 C416 ) C229_=_C418( C229 C418 ) C230_=_C231( C230 C231 ) \nC230_=_C233( C230 C233 ) C230_=_C235( C230 C235 ) C230_=_C236( C230 C236 ) C230_=_C237( C230 C237 ) C230_=_C270( C230 C270 ) C230_=_C274( C230 C274 ) \nC230_=_C276( C230 C276 ) C230_=_C278( C230 C278 ) C230_=_C279( C230 C279 ) C231_=_C233( C231 C233 ) C231_=_C235( C231 C235 ) C231_=_C236( C231 C236 ) \nC231_=_C237( C231 C237 ) C231_=_C243( C231 C243 ) C231_=_C256( C231 C256 ) C231_=_C270( C231 C270 ) C231_=_C281( C231 C281 ) C231_=_C282( C231 C282 ) \nC231_=_C283( C231 C283 ) C231_=_C284( C231 C284 ) C231_=_C286( C231 C286 ) C231_=_C287( C231 C287 ) C231_=_C288( C231 C288 ) C231_=_C289( C231 C289 ) \nC231_=_C290( C231 C290 ) C231_=_C291( C231 C291 ) C231_=_C292( C231 C292 ) C233_=_C235( C233 C235 ) C233_=_C236( C233 C236 ) C233_=_C237( C233 C237 ) \nC233_=_C281( C233 C281 ) C233_=_C311( C233 C311 ) C233_=_C323( C233 C323 ) C233_=_C326( C233 C326 ) C233_=_C327( C233 C327 ) C233_=_C328( C233 C328 ) \nC233_=_C329( C233 C329 ) C233_=_C330( C233 C330 ) C235_=_C236( C235 C236 ) C235_=_C237( C235 C237 ) C235_=_C246( C235 C246 ) C235_=_C283( C235 C283 ) \nC235_=_C343( C235 C343 ) C235_=_C353( C235 C353 ) C235_=_C355( C235 C355 ) C235_=_C357( C235 C357 ) C235_=_C358( C235 C358 ) C235_=_C359( C235 C359 ) \nC236_=_C237( C236 C237 ) C236_=_C284( C236 C284 ) C236_=_C362( C236 C362 ) C236_=_C364( C236 C364 ) C236_=_C366( C236 C366 ) C236_=_C367( C236 C367 ) \nC237_=_C247( C237 C247 ) C237_=_C274( C237 C274 ) C237_=_C313( C237 C313 ) C237_=_C326( C237 C326 ) C237_=_C345( C237 C345 ) C237_=_C353( C237 C353 ) \nC237_=_C362( C237 C362 ) C237_=_C374( C237 C374 ) C237_=_C375( C237 C375 ) C237_=_C376( C237 C376 ) C237_=_C377( C237 C377 ) C237_=_C378( C237 C378 ) \nC237_=_C379( C237 C379 ) C243_=_C245( C243 C245 ) C243_=_C246( C243 C246 ) C243_=_C247( C243 C247 ) C243_=_C248( C243 C248 ) C243_=_C251( C243 C251 ) \nC243_=_C253( C243 C253 ) C243_=_C254( C243 C254 ) C243_=_C256( C243 C256 ) C243_=_C270( C243 C270 ) C243_=_C281( C243 C281 ) C243_=_C282( C243 C282 ) \nC243_=_C283( C243 C283 ) C243_=_C284( C243 C284 ) C243_=_C286( C243 C286 ) C243_=_C287( C243 C287 ) C243_=_C288( C243 C288 ) C243_=_C289( C243 C289 ) \nC243_=_C290( C243 C290 ) C243_=_C291( C243 C291 ) C243_=_C292( C243 C292 ) C245_=_C246( C245 C246 ) C245_=_C247( C245 C247 ) C245_=_C248( C245 C248 ) \nC245_=_C251( C245 C251 ) C245_=_C253( C245 C253 ) C245_=_C254( C245 C254 ) C246_=_C247( C246 C247 ) C246_=_C248( C246 C248 ) C246_=_C251( C246 C251 ) \nC246_=_C253( C246 C253 ) C246_=_C254( C246 C254 ) C246_=_C283( C246 C283 ) C246_=_C343( C246 C343 ) C246_=_C353( C246 C353 ) C246_=_C355( C246 C355 ) \nC246_=_C357( C246 C357 ) C246_=_C358( C246 C358 ) C246_=_C359( C246 C359 ) C247_=_C248( C247 C248 ) C247_=_C251( C247 C251 ) C247_=_C253( C247 C253 ) \nC247_=_C254( C247 C254 ) C247_=_C274( C247 C274 ) C247_=_C313( C247 C313 ) C247_=_C326( C247 C326 ) C247_=_C345( C247 C345 ) C247_=_C353( C247 C353 ) \nC247_=_C362( C247 C362 ) C247_=_C374( C247 C374 ) C247_=_C375( C247 C375 ) C247_=_C376( C247 C376 ) C247_=_C377( C247 C377 ) C247_=_C378( C247 C378 ) \nC247_=_C379( C247 C379 ) C248_=_C251( C248 C251 ) C248_=_C253( C248 C253 ) C248_=_C254( C248 C254 ) C251_=_C253( C251 C253 ) C251_=_C254( C251 C254 ) \nC253_=_C254( C253 C254 ) C253_=_C291( C253 C291 ) C253_=_C351( C253 C351 ) C253_=_C379( C253 C379 ) C253_=_C386( C253 C386 ) C253_=_C390( C253 C390 ) \nC253_=_C405( C253 C405 ) C253_=_C408( C253 C408 ) C253_=_C412( C253 C412 ) C253_=_C414( C253 C414 ) C253_=_C416( C253 C416 ) C253_=_C418( C253 C418 ) \nC256_=_C270( C256 C270 ) C256_=_C281( C256 C281 ) C256_=_C282( C256 C282 ) C256_=_C283( C256 C283 ) C256_=_C284( C256 C284 ) C256_=_C286( C256 C286 ) \nC256_=_C287( C256 C287 ) C256_=_C288( C256 C288 ) C256_=_C289( C256 C289 ) C256_=_C290( C256 C290 ) C256_=_C291( C256 C291 ) C256_=_C292( C256 C292 ) \nC270_=_C274( C270 C274 ) C270_=_C276( C270 C276 ) C270_=_C278( C270 C278 ) C270_=_C279( C270 C279 ) C270_=_C281( C270 C281 ) C270_=_C282( C270 C282 ) \nC270_=_C283( C270 C283 ) C270_=_C284( C270 C284 ) C270_=_C286( C270 C286 ) C270_=_C287( C270 C287 ) C270_=_C288( C270 C288 ) C270_=_C289( C270 C289 ) \nC270_=_C290( C270 C290 ) C270_=_C291( C270 C291 ) C270_=_C292( C270 C292 ) C274_=_C276( C274 C276 ) C274_=_C278( C274 C278 ) C274_=_C279( C274 C279 ) \nC274_=_C313( C274 C313 ) C274_=_C326( C274 C326 ) C274_=_C345( C274 C345 ) C274_=_C353( C274 C353 ) C274_=_C362( C274 C362 ) C274_=_C374( C274 C374 ) \nC274_=_C375( C274 C375 ) C274_=_C376( C274 C376 ) C274_=_C377( C274 C377 ) C274_=_C378( C274 C378 ) C274_=_C379( C274 C379 ) C276_=_C278( C276 C278 ) \nC276_=_C279( C276 C279 ) C276_=_C286( C276 C286 ) C276_=_C327( C276 C327 ) C276_=_C355( C276 C355 ) C276_=_C364( C276 C364 ) C276_=_C374( C276 C374 ) \nC278_=_C279( C278 C279 ) C278_=_C287( C278 C287 ) C278_=_C328( C278 C328 ) C278_=_C357( C278 C357 ) C278_=_C366( C278 C366 ) C278_=_C375( C278 C375 ) \nC278_=_C405( C278 C405 ) C279_=_C288( C279 C288 ) C279_=_C329( C279 C329 ) C279_=_C358( C279 C358 ) C279_=_C367( C279 C367 ) C279_=_C376( C279 C376 ) \nC279_=_C412( C279 C412 ) C281_=_C282( C281 C282 ) C281_=_C283( C281 C283 ) C281_=_C284( C281 C284 ) C281_=_C286( C281 C286 ) C281_=_C287( C281 C287 ) \nC281_=_C288( C281 C288 ) C281_=_C289( C281 C289 ) C281_=_C290( C281 C290 ) C281_=_C291( C281 C291 ) C281_=_C292( C281 C292 ) C281_=_C311( C281 C311 ) \nC281_=_C323( C281 C323 ) C281_=_C326( C281 C326 ) C281_=_C327( C281 C327 ) C281_=_C328( C281 C328 ) C281_=_C329( C281 C329 ) C281_=_C330( C281 C330 ) \nC282_=_C283( C282 C283 ) C282_=_C284( C282 C284 ) C282_=_C286( C282 C286 ) C282_=_C287( C282 C287 ) C282_=_C288( C282 C288 ) C282_=_C289( C282 C289 ) \nC282_=_C290( C282 C290 ) C282_=_C291( C282 C291 ) C282_=_C292( C282 C292 ) C282_=_C323( C282 C323 ) C282_=_C343( C282 C343 ) C282_=_C345( C282 C345 ) \nC282_=_C351( C282 C351 ) C283_=_C284( C283 C284 ) C283_=_C286( C283 C286 ) C283_=_C287( C283 C287 ) C283_=_C288( C283 C288 ) C283_=_C289( C283 C289 ) \nC283_=_C290( C283 C290 ) C283_=_C291( C283 C291 ) C283_=_C292( C283 C292 ) C283_=_C343( C283 C343 ) C283_=_C353( C283 C353 ) C283_=_C355( C283 C355 ) \nC283_=_C357( C283 C357 ) C283_=_C358( C283 C358 ) C283_=_C359( C283 C359 ) C284_=_C286( C284 C286 ) C284_=_C287( C284 C287 ) C284_=_C288( C284 C288 ) \nC284_=_C289( C284 C289 ) C284_=_C290( C284 C290 ) C284_=_C291( C284 C291 ) C284_=_C292( C284 C292 ) C284_=_C362( C284 C362 ) C284_=_C364( C284 C364 ) \nC284_=_C366( C284 C366 ) C284_=_C367( C284 C367 ) C286_=_C287( C286 C287 ) C286_=_C288( C286 C288 ) C286_=_C289( C286 C289 ) C286_=_C290( C286 C290 ) \nC286_=_C291( C286 C291 ) C286_=_C292( C286 C292 ) C286_=_C327( C286 C327 ) C286_=_C355( C286 C355 ) C286_=_C364( C286 C364 ) C286_=_C374( C286 C374 ) \nC287_=_C288( C287 C288 ) C287_=_C289( C287 C289 ) C287_=_C290( C287 C290 ) C287_=_C291( C287 C291 ) C287_=_C292( C287 C292 ) C287_=_C328( C287 C328 ) \nC287_=_C357( C287 C357 ) C287_=_C366( C287 C366 ) C287_=_C375( C287 C375 ) C287_=_C405( C287 C405 ) C288_=_C289( C288 C289 ) C288_=_C290( C288 C290 ) \nC288_=_C291( C288 C291 ) C288_=_C292( C288 C292 ) C288_=_C329( C288 C329 ) C288_=_C358( C288 C358 ) C288_=_C367( C288 C367 ) C288_=_C376( C288 C376 ) \nC288_=_C412( C288 C412 ) C289_=_C290( C289 C290 ) C289_=_C291( C289 C291 ) C289_=_C292( C289 C292 ) C289_=_C377( C289 C377 ) C289_=_C414( C289 C414 ) \nC290_=_C291( C290 C291 ) C290_=_C292( C290 C292 ) C290_=_C330( C290 C330 ) C290_=_C359( C290 C359 ) C290_=_C378( C290 C378 ) C290_=_C416( C290 C416 ) \nC291_=_C292( C291 C292 ) C291_=_C351( C291 C351 ) C291_=_C379( C291 C379 ) C291_=_C386( C291 C386 ) C291_=_C390( C291 C390 ) C291_=_C405( C291 C405 ) \nC291_=_C408( C291 C408 ) C291_=_C412( C291 C412 ) C291_=_C414( C291 C414 ) C291_=_C416( C291 C416 ) C291_=_C418( C291 C418 ) C292_=_C418( C292 C418 ) \nC311_=_C313( C311 C313 ) C311_=_C323( C311 C323 ) C311_=_C326( C311 C326 ) C311_=_C327( C311 C327 ) C311_=_C328( C311 C328 ) C311_=_C329( C311 C329 ) \nC311_=_C330( C311 C330 ) C313_=_C326( C313 C326 ) C313_=_C345( C313 C345 ) C313_=_C353( C313 C353 ) C313_=_C362( C313 C362 ) C313_=_C374( C313 C374 ) \nC313_=_C375( C313 C375 ) C313_=_C376( C313 C376 ) C313_=_C377( C313 C377 ) C313_=_C378( C313 C378 ) C313_=_C379( C313 C379 ) C323_=_C326( C323 C326 ) \nC323_=_C327( C323 C327 ) C323_=_C328( C323 C328 ) C323_=_C329( C323 C329 ) C323_=_C330( C323 C330 ) C323_=_C343( C323 C343 ) C323_=_C345( C323 C345 ) \nC323_=_C351( C323 C351 ) C326_=_C327( C326 C327 ) C326_=_C328( C326 C328 ) C326_=_C329( C326 C329 ) C326_=_C330( C326 C330 ) C326_=_C345( C326 C345 ) \nC326_=_C353( C326 C353 ) C326_=_C362( C326 C362 ) C326_=_C374( C326 C374 ) C326_=_C375( C326 C375 ) C326_=_C376( C326 C376 ) C326_=_C377( C326 C377 ) \nC326_=_C378( C326 C378 ) C326_=_C379( C326 C379 ) C327_=_C328( C327 C328 ) C327_=_C329( C327 C329 ) C327_=_C330( C327 C330 ) C327_=_C355( C327 C355 ) \nC327_=_C364( C327 C364 ) C327_=_C374( C327 C374 ) C328_=_C329( C328 C329 ) C328_=_C330( C328 C330 ) C328_=_C357( C328 C357 ) C328_=_C366( C328 C366 ) \nC328_=_C375( C328 C375 ) C328_=_C405( C328 C405 ) C329_=_C330( C329 C330 ) C329_=_C358( C329 C358 ) C329_=_C367( C329 C367 ) C329_=_C376( C329 C376 ) \nC329_=_C412(</w:t>
      </w:r>
    </w:p>
    <w:p>
      <w:pPr>
        <w:pStyle w:val="PreformattedText"/>
        <w:bidi w:val="0"/>
        <w:spacing w:before="0" w:after="0"/>
        <w:jc w:val="left"/>
        <w:rPr/>
      </w:pPr>
      <w:r>
        <w:rPr/>
        <w:t xml:space="preserve"> </w:t>
      </w:r>
      <w:r>
        <w:rPr/>
        <w:t>C329 C412 ) C330_=_C359( C330 C359 ) C330_=_C378( C330 C378 ) C330_=_C416( C330 C416 ) C343_=_C345( C343 C345 ) C343_=_C351( C343 C351 ) \nC343_=_C353( C343 C353 ) C343_=_C355( C343 C355 ) C343_=_C357( C343 C357 ) C343_=_C358( C343 C358 ) C343_=_C359( C343 C359 ) C345_=_C351( C345 C351 ) \nC345_=_C353( C345 C353 ) C345_=_C362( C345 C362 ) C345_=_C374( C345 C374 ) C345_=_C375( C345 C375 ) C345_=_C376( C345 C376 ) C345_=_C377( C345 C377 ) \nC345_=_C378( C345 C378 ) C345_=_C379( C345 C379 ) C351_=_C379( C351 C379 ) C351_=_C386( C351 C386 ) C351_=_C390( C351 C390 ) C351_=_C405( C351 C405 ) \nC351_=_C408( C351 C408 ) C351_=_C412( C351 C412 ) C351_=_C414( C351 C414 ) C351_=_C416( C351 C416 ) C351_=_C418( C351 C418 ) C353_=_C355( C353 C355 ) \nC353_=_C357( C353 C357 ) C353_=_C358( C353 C358 ) C353_=_C359( C353 C359 ) C353_=_C362( C353 C362 ) C353_=_C374( C353 C374 ) C353_=_C375( C353 C375 ) \nC353_=_C376( C353 C376 ) C353_=_C377( C353 C377 ) C353_=_C378( C353 C378 ) C353_=_C379( C353 C379 ) C355_=_C357( C355 C357 ) C355_=_C358( C355 C358 ) \nC355_=_C359( C355 C359 ) C355_=_C364( C355 C364 ) C355_=_C374( C355 C374 ) C357_=_C358( C357 C358 ) C357_=_C359( C357 C359 ) C357_=_C366( C357 C366 ) \nC357_=_C375( C357 C375 ) C357_=_C405( C357 C405 ) C358_=_C359( C358 C359 ) C358_=_C367( C358 C367 ) C358_=_C376( C358 C376 ) C358_=_C412( C358 C412 ) \nC359_=_C378( C359 C378 ) C359_=_C416( C359 C416 ) C362_=_C364( C362 C364 ) C362_=_C366( C362 C366 ) C362_=_C367( C362 C367 ) C362_=_C374( C362 C374 ) \nC362_=_C375( C362 C375 ) C362_=_C376( C362 C376 ) C362_=_C377( C362 C377 ) C362_=_C378( C362 C378 ) C362_=_C379( C362 C379 ) C364_=_C366( C364 C366 ) \nC364_=_C367( C364 C367 ) C364_=_C374( C364 C374 ) C366_=_C367( C366 C367 ) C366_=_C375( C366 C375 ) C366_=_C405( C366 C405 ) C367_=_C376( C367 C376 ) \nC367_=_C412( C367 C412 ) C374_=_C375( C374 C375 ) C374_=_C376( C374 C376 ) C374_=_C377( C374 C377 ) C374_=_C378( C374 C378 ) C374_=_C379( C374 C379 ) \nC375_=_C376( C375 C376 ) C375_=_C377( C375 C377 ) C375_=_C378( C375 C378 ) C375_=_C379( C375 C379 ) C375_=_C405( C375 C405 ) C376_=_C377( C376 C377 ) \nC376_=_C378( C376 C378 ) C376_=_C379( C376 C379 ) C376_=_C412( C376 C412 ) C377_=_C378( C377 C378 ) C377_=_C379( C377 C379 ) C377_=_C414( C377 C414 ) \nC378_=_C379( C378 C379 ) C378_=_C416( C378 C416 ) C379_=_C386( C379 C386 ) C379_=_C390( C379 C390 ) C379_=_C405( C379 C405 ) C379_=_C408( C379 C408 ) \nC379_=_C412( C379 C412 ) C379_=_C414( C379 C414 ) C379_=_C416( C379 C416 ) C379_=_C418( C379 C418 ) C386_=_C390( C386 C390 ) C386_=_C405( C386 C405 ) \nC386_=_C408( C386 C408 ) C386_=_C412( C386 C412 ) C386_=_C414( C386 C414 ) C386_=_C416( C386 C416 ) C386_=_C418( C386 C418 ) C390_=_C405( C390 C405 ) \nC390_=_C408( C390 C408 ) C390_=_C412( C390 C412 ) C390_=_C414( C390 C414 ) C390_=_C416( C390 C416 ) C390_=_C418( C390 C418 ) C405_=_C408( C405 C408 ) \nC405_=_C412( C405 C412 ) C405_=_C414( C405 C414 ) C405_=_C416( C405 C416 ) C405_=_C418( C405 C418 ) C408_=_C412( C408 C412 ) C408_=_C414( C408 C414 ) \nC408_=_C416( C408 C416 ) C408_=_C418( C408 C418 ) C412_=_C414( C412 C414 ) C412_=_C416( C412 C416 ) C412_=_C418( C412 C418 ) C414_=_C416( C414 C416 ) \nC414_=_C418( C414 C418 ) C416_=_C418( C416 C418 ) "];29-&gt;35[label="92: C4 C14 C17 C19 C24 \nC25 C26 C34 C35 C39 C41 \nC42 C52 C53 C54 C85 C98 \nC111 C114 C122 C131 C137 C146 \nC148 C153 C168 C172 C179 C185 \nC189 C197 C202 C205 C213 C217 \nC223 C229 C230 C231 C233 C235 \nC236 C237 C243 C245 C246 C247 \nC248 C251 C253 C254 C256 C276 \nC278 C279 C282 C286 C287 C288 \nC289 C290 C292 C311 C313 C323 \nC327 C328 C329 C330 C343 C345 \nC351 C355 C357 C358 C359 C364 \nC366 C367 C374 C375 C376 C377 \nC378 C386 C390 C405 C408 C412 \nC414 C416 C418 \n725: C4_=_C14 ,C4_=_C41 ,C4_=_C230 ,C4_=_C231 ,C4_=_C233 ,\nC4_=_C235 ,C4_=_C236 ,C4_=_C237 ,C14_=_C53 ,C14_=_C279 ,C14_=_C288 ,\nC14_=_C329 ,C14_=_C358 ,C14_=_C367 ,C14_=_C376 ,C14_=_C412 ,C17_=_C19 ,\nC17_=_C24 ,C17_=_C25 ,C17_=_C26 ,C17_=_C34 ,C17_=_C35 ,C17_=_C39 ,\nC17_=_C41 ,C17_=_C42 ,C17_=_C52 ,C17_=_C53 ,C17_=_C54 ,C19_=_C24 ,\nC19_=_C25 ,C19_=_C26 ,C19_=_C34 ,C19_=_C35 ,C19_=_C153 ,C24_=_C25 ,\nC24_=_C26 ,C24_=_C34 ,C24_=_C35 ,C24_=_C111 ,C24_=_C131 ,C24_=_C168 ,\nC24_=_C185 ,C24_=_C202 ,C24_=_C217 ,C24_=_C231 ,C24_=_C243 ,C24_=_C256 ,\nC24_=_C282 ,C24_=_C286 ,C24_=_C287 ,C24_=_C288 ,C24_=_C289 ,C24_=_C290 ,\nC24_=_C292 ,C25_=_C26 ,C25_=_C34 ,C25_=_C35 ,C25_=_C235 ,C25_=_C246 ,\nC25_=_C343 ,C25_=_C355 ,C25_=_C357 ,C25_=_C358 ,C25_=_C359 ,C26_=_C34 ,\nC26_=_C35 ,C26_=_C114 ,C26_=_C137 ,C26_=_C148 ,C26_=_C172 ,C26_=_C189 ,\nC26_=_C205 ,C26_=_C223 ,C26_=_C237 ,C26_=_C247 ,C26_=_C313 ,C26_=_C345 ,\nC26_=_C374 ,C26_=_C375 ,C26_=_C376 ,C26_=_C377 ,C26_=_C378 ,C34_=_C35 ,\nC34_=_C122 ,C34_=_C179 ,C34_=_C197 ,C34_=_C213 ,C34_=_C229 ,C34_=_C253 ,\nC34_=_C351 ,C34_=_C386 ,C34_=_C390 ,C34_=_C405 ,C34_=_C408 ,C34_=_C412 ,\nC34_=_C414 ,C34_=_C416 ,C34_=_C418 ,C35_=_C254 ,C39_=_C41 ,C39_=_C42 ,\nC39_=_C52 ,C39_=_C53 ,C39_=_C54 ,C39_=_C111 ,C39_=_C114 ,C39_=_C122 ,\nC41_=_C42 ,C41_=_C52 ,C41_=_C53 ,C41_=_C54 ,C41_=_C230 ,C41_=_C231 ,\nC41_=_C233 ,C41_=_C235 ,C41_=_C236 ,C41_=_C237 ,C42_=_C52 ,C42_=_C53 ,\nC42_=_C54 ,C42_=_C85 ,C42_=_C153 ,C42_=_C243 ,C42_=_C245 ,C42_=_C246 ,\nC42_=_C247 ,C42_=_C248 ,C42_=_C251 ,C42_=_C253 ,C42_=_C254 ,C52_=_C53 ,\nC52_=_C54 ,C52_=_C278 ,C52_=_C287 ,C52_=_C328 ,C52_=_C357 ,C52_=_C366 ,\nC52_=_C375 ,C52_=_C405 ,C53_=_C54 ,C53_=_C279 ,C53_=_C288 ,C53_=_C329 ,\nC53_=_C358 ,C53_=_C367 ,C53_=_C376 ,C53_=_C412 ,C54_=_C290 ,C54_=_C330 ,\nC54_=_C359 ,C54_=_C378 ,C54_=_C416 ,C85_=_C153 ,C85_=_C243 ,C85_=_C245 ,\nC85_=_C246 ,C85_=_C247 ,C85_=_C248 ,C85_=_C251 ,C85_=_C253 ,C85_=_C254 ,\nC98_=_C146 ,C98_=_C233 ,C98_=_C311 ,C98_=_C323 ,C98_=_C327 ,C98_=_C328 ,\nC98_=_C329 ,C98_=_C330 ,C111_=_C114 ,C111_=_C122 ,C111_=_C131 ,C111_=_C168 ,\nC111_=_C185 ,C111_=_C202 ,C111_=_C217 ,C111_=_C231 ,C111_=_C243 ,C111_=_C256 ,\nC111_=_C282 ,C111_=_C286 ,C111_=_C287 ,C111_=_C288 ,C111_=_C289 ,C111_=_C290 ,\nC111_=_C292 ,C114_=_C122 ,C114_=_C137 ,C114_=_C148 ,C114_=_C172 ,C114_=_C189 ,\nC114_=_C205 ,C114_=_C223 ,C114_=_C237 ,C114_=_C247 ,C114_=_C313 ,C114_=_C345 ,\nC114_=_C374 ,C114_=_C375 ,C114_=_C376 ,C114_=_C377 ,C114_=_C378 ,C122_=_C179 ,\nC122_=_C197 ,C122_=_C213 ,C122_=_C229 ,C122_=_C253 ,C122_=_C351 ,C122_=_C386 ,\nC122_=_C390 ,C122_=_C405 ,C122_=_C408 ,C122_=_C412 ,C122_=_C414 ,C122_=_C416 ,\nC122_=_C418 ,C131_=_C137 ,C131_=_C168 ,C131_=_C185 ,C131_=_C202 ,C131_=_C217 ,\nC131_=_C231 ,C131_=_C243 ,C131_=_C256 ,C131_=_C282 ,C131_=_C286 ,C131_=_C287 ,\nC131_=_C288 ,C131_=_C289 ,C131_=_C290 ,C131_=_C292 ,C137_=_C148 ,C137_=_C172 ,\nC137_=_C189 ,C137_=_C205 ,C137_=_C223 ,C137_=_C237 ,C137_=_C247 ,C137_=_C313 ,\nC137_=_C345 ,C137_=_C374 ,C137_=_C375 ,C137_=_C376 ,C137_=_C377 ,C137_=_C378 ,\nC146_=_C148 ,C146_=_C233 ,C146_=_C311 ,C146_=_C323 ,C146_=_C327 ,C146_=_C328 ,\nC146_=_C329 ,C146_=_C330 ,C148_=_C172 ,C148_=_C189 ,C148_=_C205 ,C148_=_C223 ,\nC148_=_C237 ,C148_=_C247 ,C148_=_C313 ,C148_=_C345 ,C148_=_C374 ,C148_=_C375 ,\nC148_=_C376 ,C148_=_C377 ,C148_=_C378 ,C153_=_C243 ,C153_=_C245 ,C153_=_C246 ,\nC153_=_C247 ,C153_=_C248 ,C153_=_C251 ,C153_=_C253 ,C153_=_C254 ,C168_=_C172 ,\nC168_=_C179 ,C168_=_C185 ,C168_=_C202 ,C168_=_C217 ,C168_=_C231 ,C168_=_C243 ,\nC168_=_C256 ,C168_=_C282 ,C168_=_C286 ,C168_=_C287 ,C168_=_C288 ,C168_=_C289 ,\nC168_=_C290 ,C168_=_C292 ,C172_=_C179 ,C172_=_C189 ,C172_=_C205 ,C172_=_C223 ,\nC172_=_C237 ,C172_=_C247 ,C172_=_C313 ,C172_=_C345 ,C172_=_C374 ,C172_=_C375 ,\nC172_=_C376 ,C172_=_C377 ,C172_=_C378 ,C179_=_C197 ,C179_=_C213 ,C179_=_C229 ,\nC179_=_C253 ,C179_=_C351 ,C179_=_C386 ,C179_=_C390 ,C179_=_C405 ,C179_=_C408 ,\nC179_=_C412 ,C179_=_C414 ,C179_=_C416 ,C179_=_C418 ,C185_=_C189 ,C185_=_C197 ,\nC185_=_C202 ,C185_=_C217 ,C185_=_C231 ,C185_=_C243 ,C185_=_C256 ,C185_=_C282 ,\nC185_=_C286 ,C185_=_C287 ,C185_=_C288 ,C185_=_C289 ,C185_=_C290 ,C185_=_C292 ,\nC189_=_C197 ,C189_=_C205 ,C189_=_C223 ,C189_=_C237 ,C189_=_C247 ,C189_=_C313 ,\nC189_=_C345 ,C189_=_C374 ,C189_=_C375 ,C189_=_C376 ,C189_=_C377 ,C189_=_C378 ,\nC197_=_C213 ,C197_=_C229 ,C197_=_C253 ,C197_=_C351 ,C197_=_C386 ,C197_=_C390 ,\nC197_=_C405 ,C197_=_C408 ,C197_=_C412 ,C197_=_C414 ,C197_=_C416 ,C197_=_C418 ,\nC202_=_C205 ,C202_=_C213 ,C202_=_C217 ,C202_=_C231 ,C202_=_C243 ,C202_=_C256 ,\nC202_=_C282 ,C202_=_C286 ,C202_=_C287 ,C202_=_C288 ,C202_=_C289 ,C202_=_C290 ,\nC202_=_C292 ,C205_=_C213 ,C205_=_C223 ,C205_=_C237 ,C205_=_C247 ,C205_=_C313 ,\nC205_=_C345 ,C205_=_C374 ,C205_=_C375 ,C205_=_C376 ,C205_=_C377 ,C205_=_C378 ,\nC213_=_C229 ,C213_=_C253 ,C213_=_C351 ,C213_=_C386 ,C213_=_C390 ,C213_=_C405 ,\nC213_=_C408 ,C213_=_C412 ,C213_=_C414 ,C213_=_C416 ,C213_=_C418 ,C217_=_C223 ,\nC217_=_C229 ,C217_=_C231 ,C217_=_C243 ,C217_=_C256 ,C217_=_C282 ,C217_=_C286 ,\nC217_=_C287 ,C217_=_C288 ,C217_=_C289 ,C217_=_C290 ,C217_=_C292 ,C223_=_C229 ,\nC223_=_C237 ,C223_=_C247 ,C223_=_C313 ,C223_=_C345 ,C223_=_C374 ,C223_=_C375 ,\nC223_=_C376 ,C223_=_C377 ,C223_=_C378 ,C229_=_C253 ,C229_=_C351 ,C229_=_C386 ,\nC229_=_C390 ,C229_=_C405 ,C229_=_C408 ,C229_=_C412 ,C229_=_C414 ,C229_=_C416 ,\nC229_=_C418 ,C230_=_C231 ,C230_=_C233 ,C230_=_C235 ,C230_=_C236 ,C230_=_C237 ,\nC230_=_C276 ,C230_=_C278 ,C230_=_C279 ,C231_=_C233 ,C231_=_C235 ,C231_=_C236 ,\nC231_=_C237 ,C231_=_C243 ,C231_=_C256 ,C231_=_C282 ,C231_=_C286 ,C231_=_C287 ,\nC231_=_C288 ,C231_=_C289 ,C231_=_C290 ,C231_=_C292 ,C233_=_C235 ,C233_=_C236 ,\nC233_=_C237 ,C233_=_C311 ,C233_=_C323 ,C233_=_C327 ,C233_=_C328 ,C233_=_C329 ,\nC233_=_C330 ,C235_=_C236 ,C235_=_C237 ,C235_=_C246 ,C235_=_C343 ,C235_=_C355 ,\nC235_=_C357 ,C235_=_C358 ,C235_=_C359 ,C236_=_C237 ,C236_=_C364 ,C236_=_C366 ,\nC236_=_C367 ,C237_=_C247 ,C237_=_C313 ,C237_=_C345 ,C237_=_C374 ,C237_=_C375 ,\nC237_=_C376 ,C237_=_C377 ,C237_=_C378 ,C243_=_C245 ,C243_=_C246 ,C243_=_C247 ,\nC243_=_C248 ,C243_=_C251 ,C243_=_C253 ,C243_=_C254 ,C243_=_C256 ,C243_=_C282 ,\nC243_=_C286</w:t>
      </w:r>
    </w:p>
    <w:p>
      <w:pPr>
        <w:pStyle w:val="PreformattedText"/>
        <w:bidi w:val="0"/>
        <w:spacing w:before="0" w:after="0"/>
        <w:jc w:val="left"/>
        <w:rPr/>
      </w:pPr>
      <w:r>
        <w:rPr/>
        <w:t xml:space="preserve"> </w:t>
      </w:r>
      <w:r>
        <w:rPr/>
        <w:t>,C243_=_C287 ,C243_=_C288 ,C243_=_C289 ,C243_=_C290 ,C243_=_C292 ,\nC245_=_C246 ,C245_=_C247 ,C245_=_C248 ,C245_=_C251 ,C245_=_C253 ,C245_=_C254 ,\nC246_=_C247 ,C246_=_C248 ,C246_=_C251 ,C246_=_C253 ,C246_=_C254 ,C246_=_C343 ,\nC246_=_C355 ,C246_=_C357 ,C246_=_C358 ,C246_=_C359 ,C247_=_C248 ,C247_=_C251 ,\nC247_=_C253 ,C247_=_C254 ,C247_=_C313 ,C247_=_C345 ,C247_=_C374 ,C247_=_C375 ,\nC247_=_C376 ,C247_=_C377 ,C247_=_C378 ,C248_=_C251 ,C248_=_C253 ,C248_=_C254 ,\nC251_=_C253 ,C251_=_C254 ,C253_=_C254 ,C253_=_C351 ,C253_=_C386 ,C253_=_C390 ,\nC253_=_C405 ,C253_=_C408 ,C253_=_C412 ,C253_=_C414 ,C253_=_C416 ,C253_=_C418 ,\nC256_=_C282 ,C256_=_C286 ,C256_=_C287 ,C256_=_C288 ,C256_=_C289 ,C256_=_C290 ,\nC256_=_C292 ,C276_=_C278 ,C276_=_C279 ,C276_=_C286 ,C276_=_C327 ,C276_=_C355 ,\nC276_=_C364 ,C276_=_C374 ,C278_=_C279 ,C278_=_C287 ,C278_=_C328 ,C278_=_C357 ,\nC278_=_C366 ,C278_=_C375 ,C278_=_C405 ,C279_=_C288 ,C279_=_C329 ,C279_=_C358 ,\nC279_=_C367 ,C279_=_C376 ,C279_=_C412 ,C282_=_C286 ,C282_=_C287 ,C282_=_C288 ,\nC282_=_C289 ,C282_=_C290 ,C282_=_C292 ,C282_=_C323 ,C282_=_C343 ,C282_=_C345 ,\nC282_=_C351 ,C286_=_C287 ,C286_=_C288 ,C286_=_C289 ,C286_=_C290 ,C286_=_C292 ,\nC286_=_C327 ,C286_=_C355 ,C286_=_C364 ,C286_=_C374 ,C287_=_C288 ,C287_=_C289 ,\nC287_=_C290 ,C287_=_C292 ,C287_=_C328 ,C287_=_C357 ,C287_=_C366 ,C287_=_C375 ,\nC287_=_C405 ,C288_=_C289 ,C288_=_C290 ,C288_=_C292 ,C288_=_C329 ,C288_=_C358 ,\nC288_=_C367 ,C288_=_C376 ,C288_=_C412 ,C289_=_C290 ,C289_=_C292 ,C289_=_C377 ,\nC289_=_C414 ,C290_=_C292 ,C290_=_C330 ,C290_=_C359 ,C290_=_C378 ,C290_=_C416 ,\nC292_=_C418 ,C311_=_C313 ,C311_=_C323 ,C311_=_C327 ,C311_=_C328 ,C311_=_C329 ,\nC311_=_C330 ,C313_=_C345 ,C313_=_C374 ,C313_=_C375 ,C313_=_C376 ,C313_=_C377 ,\nC313_=_C378 ,C323_=_C327 ,C323_=_C328 ,C323_=_C329 ,C323_=_C330 ,C323_=_C343 ,\nC323_=_C345 ,C323_=_C351 ,C327_=_C328 ,C327_=_C329 ,C327_=_C330 ,C327_=_C355 ,\nC327_=_C364 ,C327_=_C374 ,C328_=_C329 ,C328_=_C330 ,C328_=_C357 ,C328_=_C366 ,\nC328_=_C375 ,C328_=_C405 ,C329_=_C330 ,C329_=_C358 ,C329_=_C367 ,C329_=_C376 ,\nC329_=_C412 ,C330_=_C359 ,C330_=_C378 ,C330_=_C416 ,C343_=_C345 ,C343_=_C351 ,\nC343_=_C355 ,C343_=_C357 ,C343_=_C358 ,C343_=_C359 ,C345_=_C351 ,C345_=_C374 ,\nC345_=_C375 ,C345_=_C376 ,C345_=_C377 ,C345_=_C378 ,C351_=_C386 ,C351_=_C390 ,\nC351_=_C405 ,C351_=_C408 ,C351_=_C412 ,C351_=_C414 ,C351_=_C416 ,C351_=_C418 ,\nC355_=_C357 ,C355_=_C358 ,C355_=_C359 ,C355_=_C364 ,C355_=_C374 ,C357_=_C358 ,\nC357_=_C359 ,C357_=_C366 ,C357_=_C375 ,C357_=_C405 ,C358_=_C359 ,C358_=_C367 ,\nC358_=_C376 ,C358_=_C412 ,C359_=_C378 ,C359_=_C416 ,C364_=_C366 ,C364_=_C367 ,\nC364_=_C374 ,C366_=_C367 ,C366_=_C375 ,C366_=_C405 ,C367_=_C376 ,C367_=_C412 ,\nC374_=_C375 ,C374_=_C376 ,C374_=_C377 ,C374_=_C378 ,C375_=_C376 ,C375_=_C377 ,\nC375_=_C378 ,C375_=_C405 ,C376_=_C377 ,C376_=_C378 ,C376_=_C412 ,C377_=_C378 ,\nC377_=_C414 ,C378_=_C416 ,C386_=_C390 ,C386_=_C405 ,C386_=_C408 ,C386_=_C412 ,\nC386_=_C414 ,C386_=_C416 ,C386_=_C418 ,C390_=_C405 ,C390_=_C408 ,C390_=_C412 ,\nC390_=_C414 ,C390_=_C416 ,C390_=_C418 ,C405_=_C408 ,C405_=_C412 ,C405_=_C414 ,\nC405_=_C416 ,C405_=_C418 ,C408_=_C412 ,C408_=_C414 ,C408_=_C416 ,C408_=_C418 ,\nC412_=_C414 ,C412_=_C416 ,C412_=_C418 ,C414_=_C416 ,C414_=_C418 ,C416_=_C418 ,"];36[shape=box, label="id:36 level: 3\n37: C27 C28 C30 C36 C115 \nC118 C123 C175 C180 C190 C193 \nC198 C206 C209 C214 C244 C249 \nC250 C252 C255 C265 C269 C292 \nC297 C341 C385 C386 C389 C390 \nC392 C394 C406 C407 C408 C409 \nC415 C418 \n253: C27_=_C28( C27 C28 ) C27_=_C30( C27 C30 ) C27_=_C36( C27 C36 ) C27_=_C115( C27 C115 ) C27_=_C190( C27 C190 ) \nC27_=_C206( C27 C206 ) C27_=_C249( C27 C249 ) C27_=_C385( C27 C385 ) C27_=_C386( C27 C386 ) C28_=_C30( C28 C30 ) C28_=_C36( C28 C36 ) \nC28_=_C250( C28 C250 ) C28_=_C389( C28 C389 ) C28_=_C390( C28 C390 ) C30_=_C36( C30 C36 ) C30_=_C118( C30 C118 ) C30_=_C175( C30 C175 ) \nC30_=_C193( C30 C193 ) C30_=_C209( C30 C209 ) C30_=_C252( C30 C252 ) C30_=_C265( C30 C265 ) C30_=_C297( C30 C297 ) C30_=_C341( C30 C341 ) \nC30_=_C385( C30 C385 ) C30_=_C389( C30 C389 ) C30_=_C392( C30 C392 ) C30_=_C394( C30 C394 ) C30_=_C406( C30 C406 ) C30_=_C407( C30 C407 ) \nC30_=_C408( C30 C408 ) C30_=_C409( C30 C409 ) C36_=_C123( C36 C123 ) C36_=_C180( C36 C180 ) C36_=_C198( C36 C198 ) C36_=_C214( C36 C214 ) \nC36_=_C255( C36 C255 ) C36_=_C269( C36 C269 ) C36_=_C292( C36 C292 ) C36_=_C409( C36 C409 ) C36_=_C415( C36 C415 ) C36_=_C418( C36 C418 ) \nC115_=_C118( C115 C118 ) C115_=_C123( C115 C123 ) C115_=_C190( C115 C190 ) C115_=_C206( C115 C206 ) C115_=_C249( C115 C249 ) C115_=_C385( C115 C385 ) \nC115_=_C386( C115 C386 ) C118_=_C123( C118 C123 ) C118_=_C175( C118 C175 ) C118_=_C193( C118 C193 ) C118_=_C209( C118 C209 ) C118_=_C252( C118 C252 ) \nC118_=_C265( C118 C265 ) C118_=_C297( C118 C297 ) C118_=_C341( C118 C341 ) C118_=_C385( C118 C385 ) C118_=_C389( C118 C389 ) C118_=_C392( C118 C392 ) \nC118_=_C394( C118 C394 ) C118_=_C406( C118 C406 ) C118_=_C407( C118 C407 ) C118_=_C408( C118 C408 ) C118_=_C409( C118 C409 ) C123_=_C180( C123 C180 ) \nC123_=_C198( C123 C198 ) C123_=_C214( C123 C214 ) C123_=_C255( C123 C255 ) C123_=_C269( C123 C269 ) C123_=_C292( C123 C292 ) C123_=_C409( C123 C409 ) \nC123_=_C415( C123 C415 ) C123_=_C418( C123 C418 ) C175_=_C180( C175 C180 ) C175_=_C193( C175 C193 ) C175_=_C209( C175 C209 ) C175_=_C252( C175 C252 ) \nC175_=_C265( C175 C265 ) C175_=_C297( C175 C297 ) C175_=_C341( C175 C341 ) C175_=_C385( C175 C385 ) C175_=_C389( C175 C389 ) C175_=_C392( C175 C392 ) \nC175_=_C394( C175 C394 ) C175_=_C406( C175 C406 ) C175_=_C407( C175 C407 ) C175_=_C408( C175 C408 ) C175_=_C409( C175 C409 ) C180_=_C198( C180 C198 ) \nC180_=_C214( C180 C214 ) C180_=_C255( C180 C255 ) C180_=_C269( C180 C269 ) C180_=_C292( C180 C292 ) C180_=_C409( C180 C409 ) C180_=_C415( C180 C415 ) \nC180_=_C418( C180 C418 ) C190_=_C193( C190 C193 ) C190_=_C198( C190 C198 ) C190_=_C206( C190 C206 ) C190_=_C249( C190 C249 ) C190_=_C385( C190 C385 ) \nC190_=_C386( C190 C386 ) C193_=_C198( C193 C198 ) C193_=_C209( C193 C209 ) C193_=_C252( C193 C252 ) C193_=_C265( C193 C265 ) C193_=_C297( C193 C297 ) \nC193_=_C341( C193 C341 ) C193_=_C385( C193 C385 ) C193_=_C389( C193 C389 ) C193_=_C392( C193 C392 ) C193_=_C394( C193 C394 ) C193_=_C406( C193 C406 ) \nC193_=_C407( C193 C407 ) C193_=_C408( C193 C408 ) C193_=_C409( C193 C409 ) C198_=_C214( C198 C214 ) C198_=_C255( C198 C255 ) C198_=_C269( C198 C269 ) \nC198_=_C292( C198 C292 ) C198_=_C409( C198 C409 ) C198_=_C415( C198 C415 ) C198_=_C418( C198 C418 ) C206_=_C209( C206 C209 ) C206_=_C214( C206 C214 ) \nC206_=_C249( C206 C249 ) C206_=_C385( C206 C385 ) C206_=_C386( C206 C386 ) C209_=_C214( C209 C214 ) C209_=_C252( C209 C252 ) C209_=_C265( C209 C265 ) \nC209_=_C297( C209 C297 ) C209_=_C341( C209 C341 ) C209_=_C385( C209 C385 ) C209_=_C389( C209 C389 ) C209_=_C392( C209 C392 ) C209_=_C394( C209 C394 ) \nC209_=_C406( C209 C406 ) C209_=_C407( C209 C407 ) C209_=_C408( C209 C408 ) C209_=_C409( C209 C409 ) C214_=_C255( C214 C255 ) C214_=_C269( C214 C269 ) \nC214_=_C292( C214 C292 ) C214_=_C409( C214 C409 ) C214_=_C415( C214 C415 ) C214_=_C418( C214 C418 ) C244_=_C249( C244 C249 ) C244_=_C250( C244 C250 ) \nC244_=_C252( C244 C252 ) C244_=_C255( C244 C255 ) C244_=_C297( C244 C297 ) C249_=_C250( C249 C250 ) C249_=_C252( C249 C252 ) C249_=_C255( C249 C255 ) \nC249_=_C385( C249 C385 ) C249_=_C386( C249 C386 ) C250_=_C252( C250 C252 ) C250_=_C255( C250 C255 ) C250_=_C389( C250 C389 ) C250_=_C390( C250 C390 ) \nC252_=_C255( C252 C255 ) C252_=_C265( C252 C265 ) C252_=_C297( C252 C297 ) C252_=_C341( C252 C341 ) C252_=_C385( C252 C385 ) C252_=_C389( C252 C389 ) \nC252_=_C392( C252 C392 ) C252_=_C394( C252 C394 ) C252_=_C406( C252 C406 ) C252_=_C407( C252 C407 ) C252_=_C408( C252 C408 ) C252_=_C409( C252 C409 ) \nC255_=_C269( C255 C269 ) C255_=_C292( C255 C292 ) C255_=_C409( C255 C409 ) C255_=_C415( C255 C415 ) C255_=_C418( C255 C418 ) C265_=_C269( C265 C269 ) \nC265_=_C297( C265 C297 ) C265_=_C341( C265 C341 ) C265_=_C385( C265 C385 ) C265_=_C389( C265 C389 ) C265_=_C392( C265 C392 ) C265_=_C394( C265 C394 ) \nC265_=_C406( C265 C406 ) C265_=_C407( C265 C407 ) C265_=_C408( C265 C408 ) C265_=_C409( C265 C409 ) C269_=_C292( C269 C292 ) C269_=_C409( C269 C409 ) \nC269_=_C415( C269 C415 ) C269_=_C418( C269 C418 ) C292_=_C409( C292 C409 ) C292_=_C415( C292 C415 ) C292_=_C418( C292 C418 ) C297_=_C341( C297 C341 ) \nC297_=_C385( C297 C385 ) C297_=_C389( C297 C389 ) C297_=_C392( C297 C392 ) C297_=_C394( C297 C394 ) C297_=_C406( C297 C406 ) C297_=_C407( C297 C407 ) \nC297_=_C408( C297 C408 ) C297_=_C409( C297 C409 ) C341_=_C385( C341 C385 ) C341_=_C389( C341 C389 ) C341_=_C392( C341 C392 ) C341_=_C394( C341 C394 ) \nC341_=_C406( C341 C406 ) C341_=_C407( C341 C407 ) C341_=_C408( C341 C408 ) C341_=_C409( C341 C409 ) C385_=_C386( C385 C386 ) C385_=_C389( C385 C389 ) \nC385_=_C392( C385 C392 ) C385_=_C394( C385 C394 ) C385_=_C406( C385 C406 ) C385_=_C407( C385 C407 ) C385_=_C408( C385 C408 ) C385_=_C409( C385 C409 ) \nC386_=_C390( C386 C390 ) C386_=_C408( C386 C408 ) C386_=_C418( C386 C418 ) C389_=_C390( C389 C390 ) C389_=_C392( C389 C392 ) C389_=_C394( C389 C394 ) \nC389_=_C406( C389 C406 ) C389_=_C407( C389 C407 ) C389_=_C408( C389 C408 ) C389_=_C409( C389 C409 ) C390_=_C408( C390 C408 ) C390_=_C418( C390 C418 ) \nC392_=_C394( C392 C394 ) C392_=_C406( C392 C406 ) C392_=_C407( C392 C407 ) C392_=_C408( C392 C408 ) C392_=_C409( C392 C409 ) C394_=_C406( C394 C406 ) \nC394_=_C407( C394 C407 ) C394_=_C408( C394 C408 ) C394_=_C409( C394 C409 ) C406_=_C407( C406 C407 ) C406_=_C408( C406 C408 ) C406_=_C409( C406 C409 ) \nC407_=_C408( C407 C408 ) C407_=_C409( C407 C409 ) C407_=_C415( C407 C415 ) C408_=_C409( C408 C409 ) C408_=_C418( C408 C418 ) C409_=_C415( C409 C415 ) \nC409_=_C418( C409 C418 ) C415_=_C418( C415 C418 ) "];31-&gt;36[label="31: C27 C28 C30 C36 C115 \nC118 C123 C175 C180 C190 C193 \nC198</w:t>
      </w:r>
    </w:p>
    <w:p>
      <w:pPr>
        <w:pStyle w:val="PreformattedText"/>
        <w:bidi w:val="0"/>
        <w:spacing w:before="0" w:after="0"/>
        <w:jc w:val="left"/>
        <w:rPr/>
      </w:pPr>
      <w:r>
        <w:rPr/>
        <w:t xml:space="preserve"> </w:t>
      </w:r>
      <w:r>
        <w:rPr/>
        <w:t>C206 C209 C214 C244 C249 \nC250 C252 C255 C265 C269 C292 \nC386 C390 C394 C406 C407 C408 \nC415 C418 \n152: C27_=_C28 ,C27_=_C30 ,C27_=_C36 ,C27_=_C115 ,C27_=_C190 ,\nC27_=_C206 ,C27_=_C249 ,C27_=_C386 ,C28_=_C30 ,C28_=_C36 ,C28_=_C250 ,\nC28_=_C390 ,C30_=_C36 ,C30_=_C118 ,C30_=_C175 ,C30_=_C193 ,C30_=_C209 ,\nC30_=_C252 ,C30_=_C265 ,C30_=_C394 ,C30_=_C406 ,C30_=_C407 ,C30_=_C408 ,\nC36_=_C123 ,C36_=_C180 ,C36_=_C198 ,C36_=_C214 ,C36_=_C255 ,C36_=_C269 ,\nC36_=_C292 ,C36_=_C415 ,C36_=_C418 ,C115_=_C118 ,C115_=_C123 ,C115_=_C190 ,\nC115_=_C206 ,C115_=_C249 ,C115_=_C386 ,C118_=_C123 ,C118_=_C175 ,C118_=_C193 ,\nC118_=_C209 ,C118_=_C252 ,C118_=_C265 ,C118_=_C394 ,C118_=_C406 ,C118_=_C407 ,\nC118_=_C408 ,C123_=_C180 ,C123_=_C198 ,C123_=_C214 ,C123_=_C255 ,C123_=_C269 ,\nC123_=_C292 ,C123_=_C415 ,C123_=_C418 ,C175_=_C180 ,C175_=_C193 ,C175_=_C209 ,\nC175_=_C252 ,C175_=_C265 ,C175_=_C394 ,C175_=_C406 ,C175_=_C407 ,C175_=_C408 ,\nC180_=_C198 ,C180_=_C214 ,C180_=_C255 ,C180_=_C269 ,C180_=_C292 ,C180_=_C415 ,\nC180_=_C418 ,C190_=_C193 ,C190_=_C198 ,C190_=_C206 ,C190_=_C249 ,C190_=_C386 ,\nC193_=_C198 ,C193_=_C209 ,C193_=_C252 ,C193_=_C265 ,C193_=_C394 ,C193_=_C406 ,\nC193_=_C407 ,C193_=_C408 ,C198_=_C214 ,C198_=_C255 ,C198_=_C269 ,C198_=_C292 ,\nC198_=_C415 ,C198_=_C418 ,C206_=_C209 ,C206_=_C214 ,C206_=_C249 ,C206_=_C386 ,\nC209_=_C214 ,C209_=_C252 ,C209_=_C265 ,C209_=_C394 ,C209_=_C406 ,C209_=_C407 ,\nC209_=_C408 ,C214_=_C255 ,C214_=_C269 ,C214_=_C292 ,C214_=_C415 ,C214_=_C418 ,\nC244_=_C249 ,C244_=_C250 ,C244_=_C252 ,C244_=_C255 ,C249_=_C250 ,C249_=_C252 ,\nC249_=_C255 ,C249_=_C386 ,C250_=_C252 ,C250_=_C255 ,C250_=_C390 ,C252_=_C255 ,\nC252_=_C265 ,C252_=_C394 ,C252_=_C406 ,C252_=_C407 ,C252_=_C408 ,C255_=_C269 ,\nC255_=_C292 ,C255_=_C415 ,C255_=_C418 ,C265_=_C269 ,C265_=_C394 ,C265_=_C406 ,\nC265_=_C407 ,C265_=_C408 ,C269_=_C292 ,C269_=_C415 ,C269_=_C418 ,C292_=_C415 ,\nC292_=_C418 ,C386_=_C390 ,C386_=_C408 ,C386_=_C418 ,C390_=_C408 ,C390_=_C418 ,\nC394_=_C406 ,C394_=_C407 ,C394_=_C408 ,C406_=_C407 ,C406_=_C408 ,C407_=_C408 ,\nC407_=_C415 ,C408_=_C418 ,C415_=_C418 ,"];37[shape=box, label="id:37 level: 3\n39: C17 C18 C19 C20 C21 \nC22 C23 C24 C25 C26 C27 \nC28 C29 C30 C31 C32 C33 \nC34 C35 C36 C42 C85 C109 \nC153 C183 C200 C243 C244 C245 \nC246 C247 C248 C249 C250 C251 \nC252 C253 C254 C255 \n394: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42( C17 C4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109( C18 C10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153( C19 C15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183( C21 C183 ) \nC22_=_C23( C22 C23 ) C22_=_C24( C22 C24 ) C22_=_C25( C22 C25 ) C22_=_C26( C22 C26 ) C22_=_C27( C22 C27 ) C22_=_C28( C22 C28 ) \nC22_=_C29( C22 C29 ) C22_=_C30( C22 C30 ) C22_=_C31( C22 C31 ) C22_=_C32( C22 C32 ) C22_=_C33( C22 C33 ) C22_=_C34( C22 C34 ) \nC22_=_C35( C22 C35 ) C22_=_C36( C22 C36 ) C22_=_C200( C22 C200 ) C23_=_C24( C23 C24 ) C23_=_C25( C23 C25 ) C23_=_C26( C23 C26 ) \nC23_=_C27( C23 C27 ) C23_=_C28( C23 C28 ) C23_=_C29( C23 C29 ) C23_=_C30( C23 C30 ) C23_=_C31( C23 C31 ) C23_=_C32( C23 C32 ) \nC23_=_C33( C23 C33 ) C23_=_C34( C23 C34 ) C23_=_C35( C23 C35 ) C23_=_C36( C23 C36 ) C23_=_C42( C23 C42 ) C23_=_C85( C23 C85 ) \nC23_=_C109( C23 C109 ) C23_=_C153( C23 C153 ) C23_=_C183( C23 C183 ) C23_=_C200( C23 C200 ) C23_=_C243( C23 C243 ) C23_=_C244( C23 C244 ) \nC23_=_C245( C23 C245 ) C23_=_C246( C23 C246 ) C23_=_C247( C23 C247 ) C23_=_C248( C23 C248 ) C23_=_C249( C23 C249 ) C23_=_C250( C23 C250 ) \nC23_=_C251( C23 C251 ) C23_=_C252( C23 C252 ) C23_=_C253( C23 C253 ) C23_=_C254( C23 C254 ) C23_=_C255( C23 C255 ) C24_=_C25( C24 C25 ) \nC24_=_C26( C24 C26 ) C24_=_C27( C24 C27 ) C24_=_C28( C24 C28 ) C24_=_C29( C24 C29 ) C24_=_C30( C24 C30 ) C24_=_C31( C24 C31 ) \nC24_=_C32( C24 C32 ) C24_=_C33( C24 C33 ) C24_=_C34( C24 C34 ) C24_=_C35( C24 C35 ) C24_=_C36( C24 C36 ) C24_=_C243( C24 C243 ) \nC25_=_C26( C25 C26 ) C25_=_C27( C25 C27 ) C25_=_C28( C25 C28 ) C25_=_C29( C25 C29 ) C25_=_C30( C25 C30 ) C25_=_C31( C25 C31 ) \nC25_=_C32( C25 C32 ) C25_=_C33( C25 C33 ) C25_=_C34( C25 C34 ) C25_=_C35( C25 C35 ) C25_=_C36( C25 C36 ) C25_=_C246( C25 C246 ) \nC26_=_C27( C26 C27 ) C26_=_C28( C26 C28 ) C26_=_C29( C26 C29 ) C26_=_C30( C26 C30 ) C26_=_C31( C26 C31 ) C26_=_C32( C26 C32 ) \nC26_=_C33( C26 C33 ) C26_=_C34( C26 C34 ) C26_=_C35( C26 C35 ) C26_=_C36( C26 C36 ) C26_=_C247( C26 C247 ) C27_=_C28( C27 C28 ) \nC27_=_C29( C27 C29 ) C27_=_C30( C27 C30 ) C27_=_C31( C27 C31 ) C27_=_C32( C27 C32 ) C27_=_C33( C27 C33 ) C27_=_C34( C27 C34 ) \nC27_=_C35( C27 C35 ) C27_=_C36( C27 C36 ) C27_=_C249( C27 C249 ) C28_=_C29( C28 C29 ) C28_=_C30( C28 C30 ) C28_=_C31( C28 C31 ) \nC28_=_C32( C28 C32 ) C28_=_C33( C28 C33 ) C28_=_C34( C28 C34 ) C28_=_C35( C28 C35 ) C28_=_C36( C28 C36 ) C28_=_C250( C28 C250 ) \nC29_=_C30( C29 C30 ) C29_=_C31( C29 C31 ) C29_=_C32( C29 C32 ) C29_=_C33( C29 C33 ) C29_=_C34( C29 C34 ) C29_=_C35( C29 C35 ) \nC29_=_C36( C29 C36 ) C30_=_C31( C30 C31 ) C30_=_C32( C30 C32 ) C30_=_C33( C30 C33 ) C30_=_C34( C30 C34 ) C30_=_C35( C30 C35 ) \nC30_=_C36( C30 C36 ) C30_=_C252( C30 C252 ) C31_=_C32( C31 C32 ) C31_=_C33( C31 C33 ) C31_=_C34( C31 C34 ) C31_=_C35( C31 C35 ) \nC31_=_C36( C31 C36 ) C32_=_C33( C32 C33 ) C32_=_C34( C32 C34 ) C32_=_C35( C32 C35 ) C32_=_C36( C32 C36 ) C33_=_C34( C33 C34 ) \nC33_=_C35( C33 C35 ) C33_=_C36( C33 C36 ) C34_=_C35( C34 C35 ) C34_=_C36( C34 C36 ) C34_=_C253( C34 C253 ) C35_=_C36( C35 C36 ) \nC35_=_C254( C35 C254 ) C36_=_C255( C36 C255 ) C42_=_C85( C42 C85 ) C42_=_C109( C42 C109 ) C42_=_C153( C42 C153 ) C42_=_C183( C42 C183 ) \nC42_=_C200( C42 C200 ) C42_=_C243( C42 C243 ) C42_=_C244( C42 C244 ) C42_=_C245( C42 C245 ) C42_=_C246( C42 C246 ) C42_=_C247( C42 C247 ) \nC42_=_C248( C42 C248 ) C42_=_C249( C42 C249 ) C42_=_C250( C42 C250 ) C42_=_C251( C42 C251 ) C42_=_C252( C42 C252 ) C42_=_C253( C42 C253 ) \nC42_=_C254( C42 C254 ) C42_=_C255( C42 C255 ) C85_=_C109( C85 C109 ) C85_=_C153( C85 C153 ) C85_=_C183( C85 C183 ) C85_=_C200( C85 C200 ) \nC85_=_C243( C85 C243 ) C85_=_C244( C85 C244 ) C85_=_C245( C85 C245 ) C85_=_C246( C85 C246 ) C85_=_C247( C85 C247 ) C85_=_C248( C85 C248 ) \nC85_=_C249( C85 C249 ) C85_=_C250( C85 C250 ) C85_=_C251( C85 C251 ) C85_=_C252( C85 C252 ) C85_=_C253( C85 C253 ) C85_=_C254( C85 C254 ) \nC85_=_C255( C85 C255 ) C109_=_C153( C109 C153 ) C109_=_C183( C109 C183 ) C109_=_C200( C109 C200 ) C109_=_C243( C109 C243 ) C109_=_C244( C109 C244 ) \nC109_=_C245( C109 C245 ) C109_=_C246( C109 C246 ) C109_=_C247( C109 C247 ) C109_=_C248( C109 C248 ) C109_=_C249( C109 C249 ) C109_=_C250( C109 C250 ) \nC109_=_C251( C109 C251 ) C109_=_C252( C109 C252 ) C109_=_C253( C109 C253 ) C109_=_C254( C109 C254 ) C109_=_C255( C109 C255 ) C153_=_C183( C153 C183 ) \nC153_=_C200( C153 C200 ) C153_=_C243( C153 C243 ) C153_=_C244( C153 C244 ) C153_=_C245( C153 C245 ) C153_=_C246( C153 C246 ) C153_=_C247( C153 C247 ) \nC153_=_C248( C153 C248 ) C153_=_C249( C153 C249 ) C153_=_C250( C153 C250 ) C153_=_C251( C153 C251 ) C153_=_C252( C153 C252 ) C153_=_C253( C153 C253 ) \nC153_=_C254( C153 C254 ) C153_=_C255( C153 C255 ) C183_=_C200( C183 C200 ) C183_=_C243( C183 C243 ) C183_=_C244( C183 C244 ) C183_=_C245( C183 C245 ) \nC183_=_C246( C183 C246 ) C183_=_C247( C183 C247 ) C183_=_C248( C183 C248 ) C183_=_C249( C183 C249 ) C183_=_C250( C183 C250 ) C183_=_C251( C183 C251 ) \nC183_=_C252( C183 C252 ) C183_=_C253( C183 C253 ) C183_=_C254( C183 C254 ) C183_=_C255( C183 C255 ) C200_=_C243( C200 C243 ) C200_=_C244( C200 C244 ) \nC200_=_C245( C200 C245 ) C200_=_C246( C200 C246 ) C200_=_C247( C200 C247 ) C200_=_C248( C200 C248 ) C200_=_C249( C200 C249 ) C200_=_C250( C200 C250 ) \nC200_=_C251( C200 C251 ) C200_=_C252( C200 C252 ) C200_=_C253( C200 C253 ) C200_=_C254( C200 C254 ) C200_=_C255( C200 C255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w:t>
      </w:r>
    </w:p>
    <w:p>
      <w:pPr>
        <w:pStyle w:val="PreformattedText"/>
        <w:bidi w:val="0"/>
        <w:spacing w:before="0" w:after="0"/>
        <w:jc w:val="left"/>
        <w:rPr/>
      </w:pPr>
      <w:r>
        <w:rPr/>
        <w:t xml:space="preserve"> </w:t>
      </w:r>
      <w:r>
        <w:rPr/>
        <w:t>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2_=_C253( C252 C253 ) \nC252_=_C254( C252 C254 ) C252_=_C255( C252 C255 ) C253_=_C254( C253 C254 ) C253_=_C255( C253 C255 ) C254_=_C255( C254 C255 ) "];31-&gt;37[label="38: C17 C18 C19 C20 C21 \nC22 C24 C25 C26 C27 C28 \nC29 C30 C31 C32 C33 C34 \nC35 C36 C42 C85 C109 C153 \nC183 C200 C243 C244 C245 C246 \nC247 C248 C249 C250 C251 C252 \nC253 C254 C255 \n356: C17_=_C18 ,C17_=_C19 ,C17_=_C20 ,C17_=_C21 ,C17_=_C22 ,\nC17_=_C24 ,C17_=_C25 ,C17_=_C26 ,C17_=_C27 ,C17_=_C28 ,C17_=_C29 ,\nC17_=_C30 ,C17_=_C31 ,C17_=_C32 ,C17_=_C33 ,C17_=_C34 ,C17_=_C35 ,\nC17_=_C36 ,C17_=_C42 ,C18_=_C19 ,C18_=_C20 ,C18_=_C21 ,C18_=_C22 ,\nC18_=_C24 ,C18_=_C25 ,C18_=_C26 ,C18_=_C27 ,C18_=_C28 ,C18_=_C29 ,\nC18_=_C30 ,C18_=_C31 ,C18_=_C32 ,C18_=_C33 ,C18_=_C34 ,C18_=_C35 ,\nC18_=_C36 ,C18_=_C109 ,C19_=_C20 ,C19_=_C21 ,C19_=_C22 ,C19_=_C24 ,\nC19_=_C25 ,C19_=_C26 ,C19_=_C27 ,C19_=_C28 ,C19_=_C29 ,C19_=_C30 ,\nC19_=_C31 ,C19_=_C32 ,C19_=_C33 ,C19_=_C34 ,C19_=_C35 ,C19_=_C36 ,\nC19_=_C153 ,C20_=_C21 ,C20_=_C22 ,C20_=_C24 ,C20_=_C25 ,C20_=_C26 ,\nC20_=_C27 ,C20_=_C28 ,C20_=_C29 ,C20_=_C30 ,C20_=_C31 ,C20_=_C32 ,\nC20_=_C33 ,C20_=_C34 ,C20_=_C35 ,C20_=_C36 ,C21_=_C22 ,C21_=_C24 ,\nC21_=_C25 ,C21_=_C26 ,C21_=_C27 ,C21_=_C28 ,C21_=_C29 ,C21_=_C30 ,\nC21_=_C31 ,C21_=_C32 ,C21_=_C33 ,C21_=_C34 ,C21_=_C35 ,C21_=_C36 ,\nC21_=_C183 ,C22_=_C24 ,C22_=_C25 ,C22_=_C26 ,C22_=_C27 ,C22_=_C28 ,\nC22_=_C29 ,C22_=_C30 ,C22_=_C31 ,C22_=_C32 ,C22_=_C33 ,C22_=_C34 ,\nC22_=_C35 ,C22_=_C36 ,C22_=_C200 ,C24_=_C25 ,C24_=_C26 ,C24_=_C27 ,\nC24_=_C28 ,C24_=_C29 ,C24_=_C30 ,C24_=_C31 ,C24_=_C32 ,C24_=_C33 ,\nC24_=_C34 ,C24_=_C35 ,C24_=_C36 ,C24_=_C243 ,C25_=_C26 ,C25_=_C27 ,\nC25_=_C28 ,C25_=_C29 ,C25_=_C30 ,C25_=_C31 ,C25_=_C32 ,C25_=_C33 ,\nC25_=_C34 ,C25_=_C35 ,C25_=_C36 ,C25_=_C246 ,C26_=_C27 ,C26_=_C28 ,\nC26_=_C29 ,C26_=_C30 ,C26_=_C31 ,C26_=_C32 ,C26_=_C33 ,C26_=_C34 ,\nC26_=_C35 ,C26_=_C36 ,C26_=_C247 ,C27_=_C28 ,C27_=_C29 ,C27_=_C30 ,\nC27_=_C31 ,C27_=_C32 ,C27_=_C33 ,C27_=_C34 ,C27_=_C35 ,C27_=_C36 ,\nC27_=_C249 ,C28_=_C29 ,C28_=_C30 ,C28_=_C31 ,C28_=_C32 ,C28_=_C33 ,\nC28_=_C34 ,C28_=_C35 ,C28_=_C36 ,C28_=_C250 ,C29_=_C30 ,C29_=_C31 ,\nC29_=_C32 ,C29_=_C33 ,C29_=_C34 ,C29_=_C35 ,C29_=_C36 ,C30_=_C31 ,\nC30_=_C32 ,C30_=_C33 ,C30_=_C34 ,C30_=_C35 ,C30_=_C36 ,C30_=_C252 ,\nC31_=_C32 ,C31_=_C33 ,C31_=_C34 ,C31_=_C35 ,C31_=_C36 ,C32_=_C33 ,\nC32_=_C34 ,C32_=_C35 ,C32_=_C36 ,C33_=_C34 ,C33_=_C35 ,C33_=_C36 ,\nC34_=_C35 ,C34_=_C36 ,C34_=_C253 ,C35_=_C36 ,C35_=_C254 ,C36_=_C255 ,\nC42_=_C85 ,C42_=_C109 ,C42_=_C153 ,C42_=_C183 ,C42_=_C200 ,C42_=_C243 ,\nC42_=_C244 ,C42_=_C245 ,C42_=_C246 ,C42_=_C247 ,C42_=_C248 ,C42_=_C249 ,\nC42_=_C250 ,C42_=_C251 ,C42_=_C252 ,C42_=_C253 ,C42_=_C254 ,C42_=_C255 ,\nC85_=_C109 ,C85_=_C153 ,C85_=_C183 ,C85_=_C200 ,C85_=_C243 ,C85_=_C244 ,\nC85_=_C245 ,C85_=_C246 ,C85_=_C247 ,C85_=_C248 ,C85_=_C249 ,C85_=_C250 ,\nC85_=_C251 ,C85_=_C252 ,C85_=_C253 ,C85_=_C254 ,C85_=_C255 ,C109_=_C153 ,\nC109_=_C183 ,C109_=_C200 ,C109_=_C243 ,C109_=_C244 ,C109_=_C245 ,C109_=_C246 ,\nC109_=_C247 ,C109_=_C248 ,C109_=_C249 ,C109_=_C250 ,C109_=_C251 ,C109_=_C252 ,\nC109_=_C253 ,C109_=_C254 ,C109_=_C255 ,C153_=_C183 ,C153_=_C200 ,C153_=_C243 ,\nC153_=_C244 ,C153_=_C245 ,C153_=_C246 ,C153_=_C247 ,C153_=_C248 ,C153_=_C249 ,\nC153_=_C250 ,C153_=_C251 ,C153_=_C252 ,C153_=_C253 ,C153_=_C254 ,C153_=_C255 ,\nC183_=_C200 ,C183_=_C243 ,C183_=_C244 ,C183_=_C245 ,C183_=_C246 ,C183_=_C247 ,\nC183_=_C248 ,C183_=_C249 ,C183_=_C250 ,C183_=_C251 ,C183_=_C252 ,C183_=_C253 ,\nC183_=_C254 ,C183_=_C255 ,C200_=_C243 ,C200_=_C244 ,C200_=_C245 ,C200_=_C246 ,\nC200_=_C247 ,C200_=_C248 ,C200_=_C249 ,C200_=_C250 ,C200_=_C251 ,C200_=_C252 ,\nC200_=_C253 ,C200_=_C254 ,C200_=_C255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6_=_C247 ,C246_=_C248 ,C246_=_C249 ,C246_=_C250 ,C246_=_C251 ,C246_=_C252 ,\nC246_=_C253 ,C246_=_C254 ,C246_=_C255 ,C247_=_C248 ,C247_=_C249 ,C247_=_C250 ,\nC247_=_C251 ,C247_=_C252 ,C247_=_C253 ,C247_=_C254 ,C247_=_C255 ,C248_=_C249 ,\nC248_=_C250 ,C248_=_C251 ,C248_=_C252 ,C248_=_C253 ,C248_=_C254 ,C248_=_C255 ,\nC249_=_C250 ,C249_=_C251 ,C249_=_C252 ,C249_=_C253 ,C249_=_C254 ,C249_=_C255 ,\nC250_=_C251 ,C250_=_C252 ,C250_=_C253 ,C250_=_C254 ,C250_=_C255 ,C251_=_C252 ,\nC251_=_C253 ,C251_=_C254 ,C251_=_C255 ,C252_=_C253 ,C252_=_C254 ,C252_=_C255 ,\nC253_=_C254 ,C253_=_C255 ,C254_=_C255 ,"];38[shape=box, label="id:38 level: 3\n45: C21 C32 C60 C73 C106 \nC120 C126 C141 C164 C177 C181 \nC182 C183 C184 C185 C186 C187 \nC188 C189 C190 C191 C192 C193 \nC194 C195 C196 C197 C198 C211 \nC227 C241 C267 C289 C305 C322 \nC349 C372 C377 C396 C403 C407 \nC410 C413 C414 C415 \n526: C21_=_C32( C21 C32 ) C21_=_C60( C21 C60 ) C21_=_C106( C21 C106 ) C21_=_C126( C21 C126 ) C21_=_C164( C21 C164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32_=_C73( C32 C73 ) C32_=_C120( C32 C120 ) C32_=_C141( C32 C141 ) C32_=_C177( C32 C177 ) C32_=_C195( C32 C195 ) C32_=_C211( C32 C211 ) \nC32_=_C227( C32 C227 ) C32_=_C241( C32 C241 ) C32_=_C267( C32 C267 ) C32_=_C289( C32 C289 ) C32_=_C305( C32 C305 ) C32_=_C322( C32 C322 ) \nC32_=_C349( C32 C349 ) C32_=_C372( C32 C372 ) C32_=_C377( C32 C377 ) C32_=_C396( C32 C396 ) C32_=_C403( C32 C403 ) C32_=_C407( C32 C407 ) \nC32_=_C410( C32 C410 ) C32_=_C413( C32 C413 ) C32_=_C414( C32 C414 ) C32_=_C415( C32 C415 ) C60_=_C73( C60 C73 ) C60_=_C106( C60 C106 ) \nC60_=_C126( C60 C126 ) C60_=_C164( C60 C164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73_=_C120( C73 C120 ) C73_=_C141( C73 C141 ) C73_=_C177( C73 C177 ) C73_=_C195( C73 C195 ) \nC73_=_C211( C73 C211 ) C73_=_C227( C73 C227 ) C73_=_C241( C73 C241 ) C73_=_C267( C73 C267 ) C73_=_C289( C73 C289 ) C73_=_C305( C73 C305 ) \nC73_=_C322( C73 C322 ) C73_=_C349( C73 C349 ) C73_=_C372( C73 C372 ) C73_=_C377( C73 C377 ) C73_=_C396( C73 C396 ) C73_=_C403( C73 C403 ) \nC73_=_C407( C73 C407 ) C73_=_C410( C73 C410 ) C73_=_C413( C73 C413 ) C73_=_C414( C73 C414 ) C73_=_C415( C73 C415 ) C106_=_C120( C106 C120 ) \nC106_=_C126( C106 C126 ) C106_=_C164( C106 C164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20_=_C141( C120 C141 ) C120_=_C177( C120 C177 ) C120_=_C195( C120 C195 ) C120_=_C211( C120 C211 ) \nC120_=_C227( C120 C227 ) C120_=_C241( C120 C241 ) C120_=_C267( C120 C267 ) C120_=_C289( C120 C289 ) C120_=_C305( C120 C305 ) C120_=_C322( C120 C322 ) \nC120_=_C349( C120 C349 ) C120_=_C372( C120 C372 ) C120_=_C377( C120 C377 ) C120_=_C396( C120 C396 ) C120_=_C403( C120 C403 ) C120_=_C407( C120 C407 ) \nC120_=_C410( C120 C410 ) C120_=_C413( C120 C413 ) C120_=_C414( C120 C414 ) C120_=_C415( C120 C415 ) C126_=_C141( C126 C141 ) C126_=_C164( C126 C164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w:t>
      </w:r>
    </w:p>
    <w:p>
      <w:pPr>
        <w:pStyle w:val="PreformattedText"/>
        <w:bidi w:val="0"/>
        <w:spacing w:before="0" w:after="0"/>
        <w:jc w:val="left"/>
        <w:rPr/>
      </w:pPr>
      <w:r>
        <w:rPr/>
        <w:t xml:space="preserve"> </w:t>
      </w:r>
      <w:r>
        <w:rPr/>
        <w:t>C126 C197 ) C126_=_C198( C126 C198 ) \nC141_=_C177( C141 C177 ) C141_=_C195( C141 C195 ) C141_=_C211( C141 C211 ) C141_=_C227( C141 C227 ) C141_=_C241( C141 C241 ) C141_=_C267( C141 C267 ) \nC141_=_C289( C141 C289 ) C141_=_C305( C141 C305 ) C141_=_C322( C141 C322 ) C141_=_C349( C141 C349 ) C141_=_C372( C141 C372 ) C141_=_C377( C141 C377 ) \nC141_=_C396( C141 C396 ) C141_=_C403( C141 C403 ) C141_=_C407( C141 C407 ) C141_=_C410( C141 C410 ) C141_=_C413( C141 C413 ) C141_=_C414( C141 C414 ) \nC141_=_C415( C141 C415 ) C164_=_C177( C164 C177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77_=_C195( C177 C195 ) C177_=_C211( C177 C211 ) C177_=_C227( C177 C227 ) C177_=_C241( C177 C241 ) \nC177_=_C267( C177 C267 ) C177_=_C289( C177 C289 ) C177_=_C305( C177 C305 ) C177_=_C322( C177 C322 ) C177_=_C349( C177 C349 ) C177_=_C372( C177 C372 ) \nC177_=_C377( C177 C377 ) C177_=_C396( C177 C396 ) C177_=_C403( C177 C403 ) C177_=_C407( C177 C407 ) C177_=_C410( C177 C410 ) C177_=_C413( C177 C413 ) \nC177_=_C414( C177 C414 ) C177_=_C415( C177 C41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11( C181 C21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227( C182 C22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267( C184 C26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89( C185 C289 ) C186_=_C187( C186 C187 ) C186_=_C188( C186 C188 ) C186_=_C189( C186 C189 ) \nC186_=_C190( C186 C190 ) C186_=_C191( C186 C191 ) C186_=_C192( C186 C192 ) C186_=_C193( C186 C193 ) C186_=_C194( C186 C194 ) C186_=_C195( C186 C195 ) \nC186_=_C196( C186 C196 ) C186_=_C197( C186 C197 ) C186_=_C198( C186 C198 ) C186_=_C305( C186 C305 ) C187_=_C188( C187 C188 ) C187_=_C189( C187 C189 ) \nC187_=_C190( C187 C190 ) C187_=_C191( C187 C191 ) C187_=_C192( C187 C192 ) C187_=_C193( C187 C193 ) C187_=_C194( C187 C194 ) C187_=_C195( C187 C195 ) \nC187_=_C196( C187 C196 ) C187_=_C197( C187 C197 ) C187_=_C198( C187 C198 ) C187_=_C349( C187 C349 ) C188_=_C189( C188 C189 ) C188_=_C190( C188 C190 ) \nC188_=_C191( C188 C191 ) C188_=_C192( C188 C192 ) C188_=_C193( C188 C193 ) C188_=_C194( C188 C194 ) C188_=_C195( C188 C195 ) C188_=_C196( C188 C196 ) \nC188_=_C197( C188 C197 ) C188_=_C198( C188 C198 ) C188_=_C372( C188 C372 ) C189_=_C190( C189 C190 ) C189_=_C191( C189 C191 ) C189_=_C192( C189 C192 ) \nC189_=_C193( C189 C193 ) C189_=_C194( C189 C194 ) C189_=_C195( C189 C195 ) C189_=_C196( C189 C196 ) C189_=_C197( C189 C197 ) C189_=_C198( C189 C198 ) \nC189_=_C377( C189 C377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1_=_C396( C191 C396 ) C192_=_C193( C192 C193 ) \nC192_=_C194( C192 C194 ) C192_=_C195( C192 C195 ) C192_=_C196( C192 C196 ) C192_=_C197( C192 C197 ) C192_=_C198( C192 C198 ) C192_=_C403( C192 C403 ) \nC193_=_C194( C193 C194 ) C193_=_C195( C193 C195 ) C193_=_C196( C193 C196 ) C193_=_C197( C193 C197 ) C193_=_C198( C193 C198 ) C193_=_C407( C193 C407 ) \nC194_=_C195( C194 C195 ) C194_=_C196( C194 C196 ) C194_=_C197( C194 C197 ) C194_=_C198( C194 C198 ) C194_=_C410( C194 C410 ) C195_=_C196( C195 C196 ) \nC195_=_C197( C195 C197 ) C195_=_C198( C195 C198 ) C195_=_C211( C195 C211 ) C195_=_C227( C195 C227 ) C195_=_C241( C195 C241 ) C195_=_C267( C195 C267 ) \nC195_=_C289( C195 C289 ) C195_=_C305( C195 C305 ) C195_=_C322( C195 C322 ) C195_=_C349( C195 C349 ) C195_=_C372( C195 C372 ) C195_=_C377( C195 C377 ) \nC195_=_C396( C195 C396 ) C195_=_C403( C195 C403 ) C195_=_C407( C195 C407 ) C195_=_C410( C195 C410 ) C195_=_C413( C195 C413 ) C195_=_C414( C195 C414 ) \nC195_=_C415( C195 C415 ) C196_=_C197( C196 C197 ) C196_=_C198( C196 C198 ) C196_=_C413( C196 C413 ) C197_=_C198( C197 C198 ) C197_=_C414( C197 C414 ) \nC198_=_C415( C198 C415 ) C211_=_C227( C211 C227 ) C211_=_C241( C211 C241 ) C211_=_C267( C211 C267 ) C211_=_C289( C211 C289 ) C211_=_C305( C211 C305 ) \nC211_=_C322( C211 C322 ) C211_=_C349( C211 C349 ) C211_=_C372( C211 C372 ) C211_=_C377( C211 C377 ) C211_=_C396( C211 C396 ) C211_=_C403( C211 C403 ) \nC211_=_C407( C211 C407 ) C211_=_C410( C211 C410 ) C211_=_C413( C211 C413 ) C211_=_C414( C211 C414 ) C211_=_C415( C211 C415 ) C227_=_C241( C227 C241 ) \nC227_=_C267( C227 C267 ) C227_=_C289( C227 C289 ) C227_=_C305( C227 C305 ) C227_=_C322( C227 C322 ) C227_=_C349( C227 C349 ) C227_=_C372( C227 C372 ) \nC227_=_C377( C227 C377 ) C227_=_C396( C227 C396 ) C227_=_C403( C227 C403 ) C227_=_C407( C227 C407 ) C227_=_C410( C227 C410 ) C227_=_C413( C227 C413 ) \nC227_=_C414( C227 C414 ) C227_=_C415( C227 C415 ) C241_=_C267( C241 C267 ) C241_=_C289( C241 C289 ) C241_=_C305( C241 C305 ) C241_=_C322( C241 C322 ) \nC241_=_C349( C241 C349 ) C241_=_C372( C241 C372 ) C241_=_C377( C241 C377 ) C241_=_C396( C241 C396 ) C241_=_C403( C241 C403 ) C241_=_C407( C241 C407 ) \nC241_=_C410( C241 C410 ) C241_=_C413( C241 C413 ) C241_=_C414( C241 C414 ) C241_=_C415( C241 C415 ) C267_=_C289( C267 C289 ) C267_=_C305( C267 C305 ) \nC267_=_C322( C267 C322 ) C267_=_C349( C267 C349 ) C267_=_C372( C267 C372 ) C267_=_C377( C267 C377 ) C267_=_C396( C267 C396 ) C267_=_C403( C267 C403 ) \nC267_=_C407( C267 C407 ) C267_=_C410( C267 C410 ) C267_=_C413( C267 C413 ) C267_=_C414( C267 C414 ) C267_=_C415( C267 C415 ) C289_=_C305( C289 C305 ) \nC289_=_C322( C289 C322 ) C289_=_C349( C289 C349 ) C289_=_C372( C289 C372 ) C289_=_C377( C289 C377 ) C289_=_C396( C289 C396 ) C289_=_C403( C289 C403 ) \nC289_=_C407( C289 C407 ) C289_=_C410( C289 C410 ) C289_=_C413( C289 C413 ) C289_=_C414( C289 C414 ) C289_=_C415( C289 C415 ) C305_=_C322( C305 C322 ) \nC305_=_C349( C305 C349 ) C305_=_C372( C305 C372 ) C305_=_C377( C305 C377 ) C305_=_C396( C305 C396 ) C305_=_C403( C305 C403 ) C305_=_C407( C305 C407 ) \nC305_=_C410( C305 C410 ) C305_=_C413( C305 C413 ) C305_=_C414( C305 C414 ) C305_=_C415( C305 C415 ) C322_=_C349( C322 C349 ) C322_=_C372( C322 C372 ) \nC322_=_C377( C322 C377 ) C322_=_C396( C322 C396 ) C322_=_C403( C322 C403 ) C322_=_C407( C322 C407 ) C322_=_C410( C322 C410 ) C322_=_C413( C322 C413 ) \nC322_=_C414( C322 C414 ) C322_=_C415( C322 C415 ) C349_=_C372( C349 C372 ) C349_=_C377( C349 C377 ) C349_=_C396( C349 C396 ) C349_=_C403( C349 C403 ) \nC349_=_C407( C349 C407 ) C349_=_C410( C349 C410 ) C349_=_C413( C349 C413 ) C349_=_C414( C349 C414 ) C349_=_C415( C349 C415 ) C372_=_C377( C372 C377 ) \nC372_=_C396( C372 C396 ) C372_=_C403( C372 C403 ) C372_=_C407( C372 C407 ) C372_=_C410( C372 C410 ) C372_=_C413( C372 C413 ) C372_=_C414( C372 C414 ) \nC372_=_C415( C372 C415 ) C377_=_C396( C377 C396 ) C377_=_C403( C377 C403 ) C377_=_C407( C377 C407 ) C377_=_C410( C377 C410 ) C377_=_C413( C377 C413 ) \nC377_=_C414( C377 C414 ) C377_=_C415( C377 C415 ) C396_=_C403( C396 C403 ) C396_=_C407( C396 C407 ) C396_=_C410( C396 C410 ) C396_=_C413( C396 C413 ) \nC396_=_C414( C396 C414 ) C396_=_C415( C396 C415 ) C403_=_C407( C403 C407 ) C403_=_C410( C403 C410 ) C403_=_C413( C403 C413 ) C403_=_C414( C403 C414 ) \nC403_=_C415( C403 C415 ) C407_=_C410( C407 C410 ) C407_=_C413( C407 C413 ) C407_=_C414( C407 C414 ) C407_=_C415( C407 C415 ) C410_=_C413( C410 C413 ) \nC410_=_C414( C410 C414 ) C410_=_C415( C410 C415 ) C413_=_C414( C413 C414 ) C413_=_C415( C413 C415 ) C414_=_C415( C414 C415 ) "];32-&gt;38[label="44: C21 C32 C60 C73 C106 \nC120 C126 C141 C164 C177 C181 \nC182 C183 C184 C185 C186 C187 \nC188 C189 C190 C191 C192 C193 \nC194 C196 C197 C198 C211 C227 \nC241 C267 C289 C305 C322 C349 \nC372 C377 C396 C403 C407 C410 \nC413 C414 C415 \n482: C21_=_C32 ,C21_=_C60 ,C21_=_C106 ,C21_=_C126 ,C21_=_C164</w:t>
      </w:r>
    </w:p>
    <w:p>
      <w:pPr>
        <w:pStyle w:val="PreformattedText"/>
        <w:bidi w:val="0"/>
        <w:spacing w:before="0" w:after="0"/>
        <w:jc w:val="left"/>
        <w:rPr/>
      </w:pPr>
      <w:r>
        <w:rPr/>
        <w:t xml:space="preserve"> </w:t>
      </w:r>
      <w:r>
        <w:rPr/>
        <w:t>,\nC21_=_C181 ,C21_=_C182 ,C21_=_C183 ,C21_=_C184 ,C21_=_C185 ,C21_=_C186 ,\nC21_=_C187 ,C21_=_C188 ,C21_=_C189 ,C21_=_C190 ,C21_=_C191 ,C21_=_C192 ,\nC21_=_C193 ,C21_=_C194 ,C21_=_C196 ,C21_=_C197 ,C21_=_C198 ,C32_=_C73 ,\nC32_=_C120 ,C32_=_C141 ,C32_=_C177 ,C32_=_C211 ,C32_=_C227 ,C32_=_C241 ,\nC32_=_C267 ,C32_=_C289 ,C32_=_C305 ,C32_=_C322 ,C32_=_C349 ,C32_=_C372 ,\nC32_=_C377 ,C32_=_C396 ,C32_=_C403 ,C32_=_C407 ,C32_=_C410 ,C32_=_C413 ,\nC32_=_C414 ,C32_=_C415 ,C60_=_C73 ,C60_=_C106 ,C60_=_C126 ,C60_=_C164 ,\nC60_=_C181 ,C60_=_C182 ,C60_=_C183 ,C60_=_C184 ,C60_=_C185 ,C60_=_C186 ,\nC60_=_C187 ,C60_=_C188 ,C60_=_C189 ,C60_=_C190 ,C60_=_C191 ,C60_=_C192 ,\nC60_=_C193 ,C60_=_C194 ,C60_=_C196 ,C60_=_C197 ,C60_=_C198 ,C73_=_C120 ,\nC73_=_C141 ,C73_=_C177 ,C73_=_C211 ,C73_=_C227 ,C73_=_C241 ,C73_=_C267 ,\nC73_=_C289 ,C73_=_C305 ,C73_=_C322 ,C73_=_C349 ,C73_=_C372 ,C73_=_C377 ,\nC73_=_C396 ,C73_=_C403 ,C73_=_C407 ,C73_=_C410 ,C73_=_C413 ,C73_=_C414 ,\nC73_=_C415 ,C106_=_C120 ,C106_=_C126 ,C106_=_C164 ,C106_=_C181 ,C106_=_C182 ,\nC106_=_C183 ,C106_=_C184 ,C106_=_C185 ,C106_=_C186 ,C106_=_C187 ,C106_=_C188 ,\nC106_=_C189 ,C106_=_C190 ,C106_=_C191 ,C106_=_C192 ,C106_=_C193 ,C106_=_C194 ,\nC106_=_C196 ,C106_=_C197 ,C106_=_C198 ,C120_=_C141 ,C120_=_C177 ,C120_=_C211 ,\nC120_=_C227 ,C120_=_C241 ,C120_=_C267 ,C120_=_C289 ,C120_=_C305 ,C120_=_C322 ,\nC120_=_C349 ,C120_=_C372 ,C120_=_C377 ,C120_=_C396 ,C120_=_C403 ,C120_=_C407 ,\nC120_=_C410 ,C120_=_C413 ,C120_=_C414 ,C120_=_C415 ,C126_=_C141 ,C126_=_C164 ,\nC126_=_C181 ,C126_=_C182 ,C126_=_C183 ,C126_=_C184 ,C126_=_C185 ,C126_=_C186 ,\nC126_=_C187 ,C126_=_C188 ,C126_=_C189 ,C126_=_C190 ,C126_=_C191 ,C126_=_C192 ,\nC126_=_C193 ,C126_=_C194 ,C126_=_C196 ,C126_=_C197 ,C126_=_C198 ,C141_=_C177 ,\nC141_=_C211 ,C141_=_C227 ,C141_=_C241 ,C141_=_C267 ,C141_=_C289 ,C141_=_C305 ,\nC141_=_C322 ,C141_=_C349 ,C141_=_C372 ,C141_=_C377 ,C141_=_C396 ,C141_=_C403 ,\nC141_=_C407 ,C141_=_C410 ,C141_=_C413 ,C141_=_C414 ,C141_=_C415 ,C164_=_C177 ,\nC164_=_C181 ,C164_=_C182 ,C164_=_C183 ,C164_=_C184 ,C164_=_C185 ,C164_=_C186 ,\nC164_=_C187 ,C164_=_C188 ,C164_=_C189 ,C164_=_C190 ,C164_=_C191 ,C164_=_C192 ,\nC164_=_C193 ,C164_=_C194 ,C164_=_C196 ,C164_=_C197 ,C164_=_C198 ,C177_=_C211 ,\nC177_=_C227 ,C177_=_C241 ,C177_=_C267 ,C177_=_C289 ,C177_=_C305 ,C177_=_C322 ,\nC177_=_C349 ,C177_=_C372 ,C177_=_C377 ,C177_=_C396 ,C177_=_C403 ,C177_=_C407 ,\nC177_=_C410 ,C177_=_C413 ,C177_=_C414 ,C177_=_C415 ,C181_=_C182 ,C181_=_C183 ,\nC181_=_C184 ,C181_=_C185 ,C181_=_C186 ,C181_=_C187 ,C181_=_C188 ,C181_=_C189 ,\nC181_=_C190 ,C181_=_C191 ,C181_=_C192 ,C181_=_C193 ,C181_=_C194 ,C181_=_C196 ,\nC181_=_C197 ,C181_=_C198 ,C181_=_C211 ,C182_=_C183 ,C182_=_C184 ,C182_=_C185 ,\nC182_=_C186 ,C182_=_C187 ,C182_=_C188 ,C182_=_C189 ,C182_=_C190 ,C182_=_C191 ,\nC182_=_C192 ,C182_=_C193 ,C182_=_C194 ,C182_=_C196 ,C182_=_C197 ,C182_=_C198 ,\nC182_=_C227 ,C183_=_C184 ,C183_=_C185 ,C183_=_C186 ,C183_=_C187 ,C183_=_C188 ,\nC183_=_C189 ,C183_=_C190 ,C183_=_C191 ,C183_=_C192 ,C183_=_C193 ,C183_=_C194 ,\nC183_=_C196 ,C183_=_C197 ,C183_=_C198 ,C184_=_C185 ,C184_=_C186 ,C184_=_C187 ,\nC184_=_C188 ,C184_=_C189 ,C184_=_C190 ,C184_=_C191 ,C184_=_C192 ,C184_=_C193 ,\nC184_=_C194 ,C184_=_C196 ,C184_=_C197 ,C184_=_C198 ,C184_=_C267 ,C185_=_C186 ,\nC185_=_C187 ,C185_=_C188 ,C185_=_C189 ,C185_=_C190 ,C185_=_C191 ,C185_=_C192 ,\nC185_=_C193 ,C185_=_C194 ,C185_=_C196 ,C185_=_C197 ,C185_=_C198 ,C185_=_C289 ,\nC186_=_C187 ,C186_=_C188 ,C186_=_C189 ,C186_=_C190 ,C186_=_C191 ,C186_=_C192 ,\nC186_=_C193 ,C186_=_C194 ,C186_=_C196 ,C186_=_C197 ,C186_=_C198 ,C186_=_C305 ,\nC187_=_C188 ,C187_=_C189 ,C187_=_C190 ,C187_=_C191 ,C187_=_C192 ,C187_=_C193 ,\nC187_=_C194 ,C187_=_C196 ,C187_=_C197 ,C187_=_C198 ,C187_=_C349 ,C188_=_C189 ,\nC188_=_C190 ,C188_=_C191 ,C188_=_C192 ,C188_=_C193 ,C188_=_C194 ,C188_=_C196 ,\nC188_=_C197 ,C188_=_C198 ,C188_=_C372 ,C189_=_C190 ,C189_=_C191 ,C189_=_C192 ,\nC189_=_C193 ,C189_=_C194 ,C189_=_C196 ,C189_=_C197 ,C189_=_C198 ,C189_=_C377 ,\nC190_=_C191 ,C190_=_C192 ,C190_=_C193 ,C190_=_C194 ,C190_=_C196 ,C190_=_C197 ,\nC190_=_C198 ,C191_=_C192 ,C191_=_C193 ,C191_=_C194 ,C191_=_C196 ,C191_=_C197 ,\nC191_=_C198 ,C191_=_C396 ,C192_=_C193 ,C192_=_C194 ,C192_=_C196 ,C192_=_C197 ,\nC192_=_C198 ,C192_=_C403 ,C193_=_C194 ,C193_=_C196 ,C193_=_C197 ,C193_=_C198 ,\nC193_=_C407 ,C194_=_C196 ,C194_=_C197 ,C194_=_C198 ,C194_=_C410 ,C196_=_C197 ,\nC196_=_C198 ,C196_=_C413 ,C197_=_C198 ,C197_=_C414 ,C198_=_C415 ,C211_=_C227 ,\nC211_=_C241 ,C211_=_C267 ,C211_=_C289 ,C211_=_C305 ,C211_=_C322 ,C211_=_C349 ,\nC211_=_C372 ,C211_=_C377 ,C211_=_C396 ,C211_=_C403 ,C211_=_C407 ,C211_=_C410 ,\nC211_=_C413 ,C211_=_C414 ,C211_=_C415 ,C227_=_C241 ,C227_=_C267 ,C227_=_C289 ,\nC227_=_C305 ,C227_=_C322 ,C227_=_C349 ,C227_=_C372 ,C227_=_C377 ,C227_=_C396 ,\nC227_=_C403 ,C227_=_C407 ,C227_=_C410 ,C227_=_C413 ,C227_=_C414 ,C227_=_C415 ,\nC241_=_C267 ,C241_=_C289 ,C241_=_C305 ,C241_=_C322 ,C241_=_C349 ,C241_=_C372 ,\nC241_=_C377 ,C241_=_C396 ,C241_=_C403 ,C241_=_C407 ,C241_=_C410 ,C241_=_C413 ,\nC241_=_C414 ,C241_=_C415 ,C267_=_C289 ,C267_=_C305 ,C267_=_C322 ,C267_=_C349 ,\nC267_=_C372 ,C267_=_C377 ,C267_=_C396 ,C267_=_C403 ,C267_=_C407 ,C267_=_C410 ,\nC267_=_C413 ,C267_=_C414 ,C267_=_C415 ,C289_=_C305 ,C289_=_C322 ,C289_=_C349 ,\nC289_=_C372 ,C289_=_C377 ,C289_=_C396 ,C289_=_C403 ,C289_=_C407 ,C289_=_C410 ,\nC289_=_C413 ,C289_=_C414 ,C289_=_C415 ,C305_=_C322 ,C305_=_C349 ,C305_=_C372 ,\nC305_=_C377 ,C305_=_C396 ,C305_=_C403 ,C305_=_C407 ,C305_=_C410 ,C305_=_C413 ,\nC305_=_C414 ,C305_=_C415 ,C322_=_C349 ,C322_=_C372 ,C322_=_C377 ,C322_=_C396 ,\nC322_=_C403 ,C322_=_C407 ,C322_=_C410 ,C322_=_C413 ,C322_=_C414 ,C322_=_C415 ,\nC349_=_C372 ,C349_=_C377 ,C349_=_C396 ,C349_=_C403 ,C349_=_C407 ,C349_=_C410 ,\nC349_=_C413 ,C349_=_C414 ,C349_=_C415 ,C372_=_C377 ,C372_=_C396 ,C372_=_C403 ,\nC372_=_C407 ,C372_=_C410 ,C372_=_C413 ,C372_=_C414 ,C372_=_C415 ,C377_=_C396 ,\nC377_=_C403 ,C377_=_C407 ,C377_=_C410 ,C377_=_C413 ,C377_=_C414 ,C377_=_C415 ,\nC396_=_C403 ,C396_=_C407 ,C396_=_C410 ,C396_=_C413 ,C396_=_C414 ,C396_=_C415 ,\nC403_=_C407 ,C403_=_C410 ,C403_=_C413 ,C403_=_C414 ,C403_=_C415 ,C407_=_C410 ,\nC407_=_C413 ,C407_=_C414 ,C407_=_C415 ,C410_=_C413 ,C410_=_C414 ,C410_=_C415 ,\nC413_=_C414 ,C413_=_C415 ,C414_=_C415 ,"];39[shape=box, label="id:39 level: 3\n64: C57 C58 C59 C60 C61 \nC62 C64 C65 C66 C67 C68 \nC69 C70 C71 C72 C73 C74 \nC110 C113 C116 C130 C132 C134 \nC136 C167 C169 C171 C173 C184 \nC186 C188 C191 C201 C204 C207 \nC216 C218 C220 C222 C256 C257 \nC258 C259 C260 C261 C262 C263 \nC264 C265 C266 C267 C268 C269 \nC302 C305 C306 C322 C344 C370 \nC372 C373 C394 C396 C406 \n556: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110( C57 C110 ) \nC57_=_C113( C57 C113 ) C57_=_C116( C57 C116 ) C58_=_C59( C58 C59 ) C58_=_C60( C58 C60 ) C58_=_C61( C58 C61 ) C58_=_C62( C58 C62 ) \nC58_=_C64( C58 C64 ) C58_=_C65( C58 C65 ) C58_=_C66( C58 C66 ) C58_=_C67( C58 C67 ) C58_=_C68( C58 C68 ) C58_=_C69( C58 C69 ) \nC58_=_C70( C58 C70 ) C58_=_C71( C58 C71 ) C58_=_C72( C58 C72 ) C58_=_C73( C58 C73 ) C58_=_C74( C58 C74 ) C58_=_C130( C58 C130 ) \nC58_=_C132( C58 C132 ) C58_=_C134( C58 C134 ) C58_=_C136( C58 C136 ) C59_=_C60( C59 C60 ) C59_=_C61( C59 C61 ) C59_=_C62( C59 C62 ) \nC59_=_C64( C59 C64 ) C59_=_C65( C59 C65 ) C59_=_C66( C59 C66 ) C59_=_C67( C59 C67 ) C59_=_C68( C59 C68 ) C59_=_C69( C59 C69 ) \nC59_=_C70( C59 C70 ) C59_=_C71( C59 C71 ) C59_=_C72( C59 C72 ) C59_=_C73( C59 C73 ) C59_=_C74( C59 C74 ) C59_=_C167( C59 C167 ) \nC59_=_C169( C59 C169 ) C59_=_C171( C59 C171 ) C59_=_C173( C59 C173 ) C60_=_C61( C60 C61 ) C60_=_C62( C60 C62 ) C60_=_C64( C60 C64 ) \nC60_=_C65( C60 C65 ) C60_=_C66( C60 C66 ) C60_=_C67( C60 C67 ) C60_=_C68( C60 C68 ) C60_=_C69( C60 C69 ) C60_=_C70( C60 C70 ) \nC60_=_C71( C60 C71 ) C60_=_C72( C60 C72 ) C60_=_C73( C60 C73 ) C60_=_C74( C60 C74 ) C60_=_C184( C60 C184 ) C60_=_C186( C60 C186 ) \nC60_=_C188( C60 C188 ) C60_=_C191( C60 C191 ) C61_=_C62( C61 C62 ) C61_=_C64( C61 C64 ) C61_=_C65( C61 C65 ) C61_=_C66( C61 C66 ) \nC61_=_C67( C61 C67 ) C61_=_C68( C61 C68 ) C61_=_C69( C61 C69 ) C61_=_C70( C61 C70 ) C61_=_C71( C61 C71 ) C61_=_C72( C61 C72 ) \nC61_=_C73( C61 C73 ) C61_=_C74( C61 C74 ) C61_=_C201( C61 C201 ) C61_=_C204( C61 C204 ) C61_=_C207( C61 C207 ) C62_=_C64( C62 C64 ) \nC62_=_C65( C62 C65 ) C62_=_C66( C62 C66 ) C62_=_C67( C62 C67 ) C62_=_C68( C62 C68 ) C62_=_C69( C62 C69 ) C62_=_C70( C62 C70 ) \nC62_=_C71( C62 C71 ) C62_=_C72( C62 C72 ) C62_=_C73( C62 C73 ) C62_=_C74( C62 C74 ) C62_=_C216( C62 C216 ) C62_=_C218( C62 C218 ) \nC62_=_C220( C62 C220 ) C62_=_C222( C62 C222 ) C64_=_C65( C64 C65 ) C64_=_C66( C64 C66 ) C64_=_C67( C64 C67 ) C64_=_C68( C64 C68 ) \nC64_=_C69( C64 C69 ) C64_=_C70( C64 C70 ) C64_=_C71( C64 C71 ) C64_=_C72( C64 C72 ) C64_=_C73( C64 C73 ) C64_=_C74( C64 C74 ) \nC64_=_C132( C64 C132 ) C64_=_C169( C64 C169 ) C64_=_C186( C64 C186 ) C64_=_C218( C64 C218 ) C64_=_C257( C64 C257 ) C64_=_C302( C64 C302 ) \nC64_=_C305( C64 C305 ) C64_=_C306( C64 C306 ) C65_=_C66( C65 C66 ) C65_=_C67( C65 C67 ) C65_=_C68( C65 C68 ) C65_=_C69( C65 C69 ) \nC65_=_C70( C65 C70 ) C65_=_C71( C65 C71 ) C65_=_C72( C65 C72 ) C65_=_C73( C65 C73 ) C65_=_C74( C65 C74 ) C65_=_C134( C65 C134 ) \nC65_=_C220( C65 C220 ) C65_=_C258( C65 C258 ) C65_=_C322( C65 C322 ) C66_=_C67( C66 C67 ) C66_=_C68( C66 C68 ) C66_=_C69( C66 C69 ) \nC66_=_C70( C66 C70 ) C66_=_C71( C66 C71 ) C66_=_C72( C66 C72 ) C66_=_C73( C66 C73 ) C66_=_C74( C66 C74 ) C66_=_C259( C66 C259 ) \nC67_=_C68( C67 C68 ) C67_=_C69( C67 C69 ) C67_=_C70( C67 C70 ) C67_=_C71( C67 C71 ) C67_=_C72( C67 C72 ) C67_=_C73( C67 C73</w:t>
      </w:r>
    </w:p>
    <w:p>
      <w:pPr>
        <w:pStyle w:val="PreformattedText"/>
        <w:bidi w:val="0"/>
        <w:spacing w:before="0" w:after="0"/>
        <w:jc w:val="left"/>
        <w:rPr/>
      </w:pPr>
      <w:r>
        <w:rPr/>
        <w:t xml:space="preserve"> </w:t>
      </w:r>
      <w:r>
        <w:rPr/>
        <w:t>) \nC67_=_C74( C67 C74 ) C67_=_C260( C67 C260 ) C68_=_C69( C68 C69 ) C68_=_C70( C68 C70 ) C68_=_C71( C68 C71 ) C68_=_C72( C68 C72 ) \nC68_=_C73( C68 C73 ) C68_=_C74( C68 C74 ) C68_=_C261( C68 C261 ) C68_=_C302( C68 C302 ) C68_=_C344( C68 C344 ) C69_=_C70( C69 C70 ) \nC69_=_C71( C69 C71 ) C69_=_C72( C69 C72 ) C69_=_C73( C69 C73 ) C69_=_C74( C69 C74 ) C69_=_C113( C69 C113 ) C69_=_C136( C69 C136 ) \nC69_=_C171( C69 C171 ) C69_=_C188( C69 C188 ) C69_=_C204( C69 C204 ) C69_=_C222( C69 C222 ) C69_=_C262( C69 C262 ) C69_=_C344( C69 C344 ) \nC69_=_C370( C69 C370 ) C69_=_C372( C69 C372 ) C69_=_C373( C69 C373 ) C70_=_C71( C70 C71 ) C70_=_C72( C70 C72 ) C70_=_C73( C70 C73 ) \nC70_=_C74( C70 C74 ) C70_=_C116( C70 C116 ) C70_=_C173( C70 C173 ) C70_=_C191( C70 C191 ) C70_=_C207( C70 C207 ) C70_=_C263( C70 C263 ) \nC70_=_C394( C70 C394 ) C70_=_C396( C70 C396 ) C71_=_C72( C71 C72 ) C71_=_C73( C71 C73 ) C71_=_C74( C71 C74 ) C71_=_C264( C71 C264 ) \nC71_=_C370( C71 C370 ) C72_=_C73( C72 C73 ) C72_=_C74( C72 C74 ) C72_=_C266( C72 C266 ) C72_=_C406( C72 C406 ) C73_=_C74( C73 C74 ) \nC73_=_C267( C73 C267 ) C73_=_C305( C73 C305 ) C73_=_C322( C73 C322 ) C73_=_C372( C73 C372 ) C73_=_C396( C73 C396 ) C74_=_C268( C74 C268 ) \nC74_=_C306( C74 C306 ) C74_=_C373( C74 C373 ) C110_=_C113( C110 C113 ) C110_=_C116( C110 C116 ) C110_=_C130( C110 C130 ) C110_=_C167( C110 C167 ) \nC110_=_C184( C110 C184 ) C110_=_C201( C110 C201 ) C110_=_C216( C110 C216 ) C110_=_C256( C110 C256 ) C110_=_C257( C110 C257 ) C110_=_C258( C110 C258 ) \nC110_=_C259( C110 C259 ) C110_=_C260( C110 C260 ) C110_=_C261( C110 C261 ) C110_=_C262( C110 C262 ) C110_=_C263( C110 C263 ) C110_=_C264( C110 C264 ) \nC110_=_C265( C110 C265 ) C110_=_C266( C110 C266 ) C110_=_C267( C110 C267 ) C110_=_C268( C110 C268 ) C110_=_C269( C110 C269 ) C113_=_C116( C113 C116 ) \nC113_=_C136( C113 C136 ) C113_=_C171( C113 C171 ) C113_=_C188( C113 C188 ) C113_=_C204( C113 C204 ) C113_=_C222( C113 C222 ) C113_=_C262( C113 C262 ) \nC113_=_C344( C113 C344 ) C113_=_C370( C113 C370 ) C113_=_C372( C113 C372 ) C113_=_C373( C113 C373 ) C116_=_C173( C116 C173 ) C116_=_C191( C116 C191 ) \nC116_=_C207( C116 C207 ) C116_=_C263( C116 C263 ) C116_=_C394( C116 C394 ) C116_=_C396( C116 C396 ) C130_=_C132( C130 C132 ) C130_=_C134( C130 C134 ) \nC130_=_C136( C130 C136 ) C130_=_C167( C130 C167 ) C130_=_C184( C130 C184 ) C130_=_C201( C130 C201 ) C130_=_C216( C130 C216 ) C130_=_C256( C130 C256 ) \nC130_=_C257( C130 C257 ) C130_=_C258( C130 C258 ) C130_=_C259( C130 C259 ) C130_=_C260( C130 C260 ) C130_=_C261( C130 C261 ) C130_=_C262( C130 C262 ) \nC130_=_C263( C130 C263 ) C130_=_C264( C130 C264 ) C130_=_C265( C130 C265 ) C130_=_C266( C130 C266 ) C130_=_C267( C130 C267 ) C130_=_C268( C130 C268 ) \nC130_=_C269( C130 C269 ) C132_=_C134( C132 C134 ) C132_=_C136( C132 C136 ) C132_=_C169( C132 C169 ) C132_=_C186( C132 C186 ) C132_=_C218( C132 C218 ) \nC132_=_C257( C132 C257 ) C132_=_C302( C132 C302 ) C132_=_C305( C132 C305 ) C132_=_C306( C132 C306 ) C134_=_C136( C134 C136 ) C134_=_C220( C134 C220 ) \nC134_=_C258( C134 C258 ) C134_=_C322( C134 C322 ) C136_=_C171( C136 C171 ) C136_=_C188( C136 C188 ) C136_=_C204( C136 C204 ) C136_=_C222( C136 C222 ) \nC136_=_C262( C136 C262 ) C136_=_C344( C136 C344 ) C136_=_C370( C136 C370 ) C136_=_C372( C136 C372 ) C136_=_C373( C136 C373 ) C167_=_C169( C167 C169 ) \nC167_=_C171( C167 C171 ) C167_=_C173( C167 C173 ) C167_=_C184( C167 C184 ) C167_=_C201( C167 C201 ) C167_=_C216( C167 C216 ) C167_=_C256( C167 C256 ) \nC167_=_C257( C167 C257 ) C167_=_C258( C167 C258 ) C167_=_C259( C167 C259 ) C167_=_C260( C167 C260 ) C167_=_C261( C167 C261 ) C167_=_C262( C167 C262 ) \nC167_=_C263( C167 C263 ) C167_=_C264( C167 C264 ) C167_=_C265( C167 C265 ) C167_=_C266( C167 C266 ) C167_=_C267( C167 C267 ) C167_=_C268( C167 C268 ) \nC167_=_C269( C167 C269 ) C169_=_C171( C169 C171 ) C169_=_C173( C169 C173 ) C169_=_C186( C169 C186 ) C169_=_C218( C169 C218 ) C169_=_C257( C169 C257 ) \nC169_=_C302( C169 C302 ) C169_=_C305( C169 C305 ) C169_=_C306( C169 C306 ) C171_=_C173( C171 C173 ) C171_=_C188( C171 C188 ) C171_=_C204( C171 C204 ) \nC171_=_C222( C171 C222 ) C171_=_C262( C171 C262 ) C171_=_C344( C171 C344 ) C171_=_C370( C171 C370 ) C171_=_C372( C171 C372 ) C171_=_C373( C171 C373 ) \nC173_=_C191( C173 C191 ) C173_=_C207( C173 C207 ) C173_=_C263( C173 C263 ) C173_=_C394( C173 C394 ) C173_=_C396( C173 C396 ) C184_=_C186( C184 C186 ) \nC184_=_C188( C184 C188 ) C184_=_C191( C184 C191 ) C184_=_C201( C184 C201 ) C184_=_C216( C184 C216 ) C184_=_C256( C184 C256 ) C184_=_C257( C184 C257 ) \nC184_=_C258( C184 C258 ) C184_=_C259( C184 C259 ) C184_=_C260( C184 C260 ) C184_=_C261( C184 C261 ) C184_=_C262( C184 C262 ) C184_=_C263( C184 C263 ) \nC184_=_C264( C184 C264 ) C184_=_C265( C184 C265 ) C184_=_C266( C184 C266 ) C184_=_C267( C184 C267 ) C184_=_C268( C184 C268 ) C184_=_C269( C184 C269 ) \nC186_=_C188( C186 C188 ) C186_=_C191( C186 C191 ) C186_=_C218( C186 C218 ) C186_=_C257( C186 C257 ) C186_=_C302( C186 C302 ) C186_=_C305( C186 C305 ) \nC186_=_C306( C186 C306 ) C188_=_C191( C188 C191 ) C188_=_C204( C188 C204 ) C188_=_C222( C188 C222 ) C188_=_C262( C188 C262 ) C188_=_C344( C188 C344 ) \nC188_=_C370( C188 C370 ) C188_=_C372( C188 C372 ) C188_=_C373( C188 C373 ) C191_=_C207( C191 C207 ) C191_=_C263( C191 C263 ) C191_=_C394( C191 C394 ) \nC191_=_C396( C191 C396 ) C201_=_C204( C201 C204 ) C201_=_C207( C201 C207 ) C201_=_C216( C201 C216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04_=_C207( C204 C207 ) C204_=_C222( C204 C222 ) C204_=_C262( C204 C262 ) C204_=_C344( C204 C344 ) C204_=_C370( C204 C370 ) C204_=_C372( C204 C372 ) \nC204_=_C373( C204 C373 ) C207_=_C263( C207 C263 ) C207_=_C394( C207 C394 ) C207_=_C396( C207 C396 ) C216_=_C218( C216 C218 ) C216_=_C220( C216 C220 ) \nC216_=_C222( C216 C222 ) C216_=_C256( C216 C256 ) C216_=_C257( C216 C257 ) C216_=_C258( C216 C258 ) C216_=_C259( C216 C259 ) C216_=_C260( C216 C260 ) \nC216_=_C261( C216 C261 ) C216_=_C262( C216 C262 ) C216_=_C263( C216 C263 ) C216_=_C264( C216 C264 ) C216_=_C265( C216 C265 ) C216_=_C266( C216 C266 ) \nC216_=_C267( C216 C267 ) C216_=_C268( C216 C268 ) C216_=_C269( C216 C269 ) C218_=_C220( C218 C220 ) C218_=_C222( C218 C222 ) C218_=_C257( C218 C257 ) \nC218_=_C302( C218 C302 ) C218_=_C305( C218 C305 ) C218_=_C306( C218 C306 ) C220_=_C222( C220 C222 ) C220_=_C258( C220 C258 ) C220_=_C322( C220 C322 ) \nC222_=_C262( C222 C262 ) C222_=_C344( C222 C344 ) C222_=_C370( C222 C370 ) C222_=_C372( C222 C372 ) C222_=_C373( C222 C37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7_=_C258( C257 C258 ) C257_=_C259( C257 C259 ) C257_=_C260( C257 C260 ) C257_=_C261( C257 C261 ) C257_=_C262( C257 C262 ) C257_=_C263( C257 C263 ) \nC257_=_C264( C257 C264 ) C257_=_C265( C257 C265 ) C257_=_C266( C257 C266 ) C257_=_C267( C257 C267 ) C257_=_C268( C257 C268 ) C257_=_C269( C257 C269 ) \nC257_=_C302( C257 C302 ) C257_=_C305( C257 C305 ) C257_=_C306( C257 C306 ) C258_=_C259( C258 C259 ) C258_=_C260( C258 C260 ) C258_=_C261( C258 C261 ) \nC258_=_C262( C258 C262 ) C258_=_C263( C258 C263 ) C258_=_C264( C258 C264 ) C258_=_C265( C258 C265 ) C258_=_C266( C258 C266 ) C258_=_C267( C258 C267 ) \nC258_=_C268( C258 C268 ) C258_=_C269( C258 C269 ) C258_=_C322( C258 C322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1_=_C302( C261 C302 ) C261_=_C344( C261 C344 ) C262_=_C263( C262 C263 ) C262_=_C264( C262 C264 ) C262_=_C265( C262 C265 ) C262_=_C266( C262 C266 ) \nC262_=_C267( C262 C267 ) C262_=_C268( C262 C268 ) C262_=_C269( C262 C269 ) C262_=_C344( C262 C344 ) C262_=_C370( C262 C370 ) C262_=_C372( C262 C372 ) \nC262_=_C373( C262 C373 ) C263_=_C264( C263 C264 ) C263_=_C265( C263 C265 ) C263_=_C266( C263 C266 ) C263_=_C267( C263 C267 ) C263_=_C268( C263 C268 ) \nC263_=_C269( C263 C269 ) C263_=_C394( C263 C394 ) C263_=_C396( C263 C396 ) C264_=_C265( C264 C265 ) C264_=_C266( C264 C266 ) C264_=_C267( C264 C267 ) \nC264_=_C268( C264 C268 ) C264_=_C269( C264 C269 ) C264_=_C370( C264 C370 ) C265_=_C266( C265 C266 ) C265_=_C267( C265 C267 ) C265_=_C268( C265 C268 ) \nC265_=_C269( C265 C269 ) C265_=_C394( C265 C394 ) C265_=_C406( C265 C406 ) C266_=_C267( C266 C267 ) C266_=_C268( C266 C268 ) C266_=_C269( C266 C269 ) \nC266_=_C406( C266 C406 ) C267_=_C268( C267 C268 ) C267_=_C269( C267 C269 ) C267_=_C305( C267 C305 ) C267_=_C322( C267 C322 ) C267_=_C372( C267 C372 ) \nC267_=_C396( C267 C396 ) C268_=_C269( C268 C269 ) C268_=_C306( C268 C306 ) C268_=_C373( C268 C373 ) C302_=_C305( C302 C305 ) C302_=_C306( C302 C306 ) \nC302_=_C344( C302 C344 ) C305_=_C306( C305 C306 ) C305_=_C322( C305 C322 ) C305_=_C372( C305 C372 ) C305_=_C396( C305 C396 ) C306_=_C373( C306 C373 ) \nC322_=_C372( C322 C372</w:t>
      </w:r>
    </w:p>
    <w:p>
      <w:pPr>
        <w:pStyle w:val="PreformattedText"/>
        <w:bidi w:val="0"/>
        <w:spacing w:before="0" w:after="0"/>
        <w:jc w:val="left"/>
        <w:rPr/>
      </w:pPr>
      <w:r>
        <w:rPr/>
        <w:t xml:space="preserve"> </w:t>
      </w:r>
      <w:r>
        <w:rPr/>
        <w:t>) C322_=_C396( C322 C396 ) C344_=_C370( C344 C370 ) C344_=_C372( C344 C372 ) C344_=_C373( C344 C373 ) C370_=_C372( C370 C372 ) \nC370_=_C373( C370 C373 ) C372_=_C373( C372 C373 ) C372_=_C396( C372 C396 ) C394_=_C396( C394 C396 ) C394_=_C406( C394 C406 ) "];32-&gt;39[label="50: C57 C58 C59 C60 C61 \nC62 C68 C71 C73 C74 C110 \nC113 C116 C130 C132 C134 C136 \nC167 C169 C171 C173 C184 C186 \nC188 C191 C201 C204 C207 C216 \nC218 C220 C222 C256 C261 C264 \nC265 C267 C268 C269 C302 C305 \nC306 C322 C344 C370 C372 C373 \nC394 C396 C406 \n292: C57_=_C58 ,C57_=_C59 ,C57_=_C60 ,C57_=_C61 ,C57_=_C62 ,\nC57_=_C68 ,C57_=_C71 ,C57_=_C73 ,C57_=_C74 ,C57_=_C110 ,C57_=_C113 ,\nC57_=_C116 ,C58_=_C59 ,C58_=_C60 ,C58_=_C61 ,C58_=_C62 ,C58_=_C68 ,\nC58_=_C71 ,C58_=_C73 ,C58_=_C74 ,C58_=_C130 ,C58_=_C132 ,C58_=_C134 ,\nC58_=_C136 ,C59_=_C60 ,C59_=_C61 ,C59_=_C62 ,C59_=_C68 ,C59_=_C71 ,\nC59_=_C73 ,C59_=_C74 ,C59_=_C167 ,C59_=_C169 ,C59_=_C171 ,C59_=_C173 ,\nC60_=_C61 ,C60_=_C62 ,C60_=_C68 ,C60_=_C71 ,C60_=_C73 ,C60_=_C74 ,\nC60_=_C184 ,C60_=_C186 ,C60_=_C188 ,C60_=_C191 ,C61_=_C62 ,C61_=_C68 ,\nC61_=_C71 ,C61_=_C73 ,C61_=_C74 ,C61_=_C201 ,C61_=_C204 ,C61_=_C207 ,\nC62_=_C68 ,C62_=_C71 ,C62_=_C73 ,C62_=_C74 ,C62_=_C216 ,C62_=_C218 ,\nC62_=_C220 ,C62_=_C222 ,C68_=_C71 ,C68_=_C73 ,C68_=_C74 ,C68_=_C261 ,\nC68_=_C302 ,C68_=_C344 ,C71_=_C73 ,C71_=_C74 ,C71_=_C264 ,C71_=_C370 ,\nC73_=_C74 ,C73_=_C267 ,C73_=_C305 ,C73_=_C322 ,C73_=_C372 ,C73_=_C396 ,\nC74_=_C268 ,C74_=_C306 ,C74_=_C373 ,C110_=_C113 ,C110_=_C116 ,C110_=_C130 ,\nC110_=_C167 ,C110_=_C184 ,C110_=_C201 ,C110_=_C216 ,C110_=_C256 ,C110_=_C261 ,\nC110_=_C264 ,C110_=_C265 ,C110_=_C267 ,C110_=_C268 ,C110_=_C269 ,C113_=_C116 ,\nC113_=_C136 ,C113_=_C171 ,C113_=_C188 ,C113_=_C204 ,C113_=_C222 ,C113_=_C344 ,\nC113_=_C370 ,C113_=_C372 ,C113_=_C373 ,C116_=_C173 ,C116_=_C191 ,C116_=_C207 ,\nC116_=_C394 ,C116_=_C396 ,C130_=_C132 ,C130_=_C134 ,C130_=_C136 ,C130_=_C167 ,\nC130_=_C184 ,C130_=_C201 ,C130_=_C216 ,C130_=_C256 ,C130_=_C261 ,C130_=_C264 ,\nC130_=_C265 ,C130_=_C267 ,C130_=_C268 ,C130_=_C269 ,C132_=_C134 ,C132_=_C136 ,\nC132_=_C169 ,C132_=_C186 ,C132_=_C218 ,C132_=_C302 ,C132_=_C305 ,C132_=_C306 ,\nC134_=_C136 ,C134_=_C220 ,C134_=_C322 ,C136_=_C171 ,C136_=_C188 ,C136_=_C204 ,\nC136_=_C222 ,C136_=_C344 ,C136_=_C370 ,C136_=_C372 ,C136_=_C373 ,C167_=_C169 ,\nC167_=_C171 ,C167_=_C173 ,C167_=_C184 ,C167_=_C201 ,C167_=_C216 ,C167_=_C256 ,\nC167_=_C261 ,C167_=_C264 ,C167_=_C265 ,C167_=_C267 ,C167_=_C268 ,C167_=_C269 ,\nC169_=_C171 ,C169_=_C173 ,C169_=_C186 ,C169_=_C218 ,C169_=_C302 ,C169_=_C305 ,\nC169_=_C306 ,C171_=_C173 ,C171_=_C188 ,C171_=_C204 ,C171_=_C222 ,C171_=_C344 ,\nC171_=_C370 ,C171_=_C372 ,C171_=_C373 ,C173_=_C191 ,C173_=_C207 ,C173_=_C394 ,\nC173_=_C396 ,C184_=_C186 ,C184_=_C188 ,C184_=_C191 ,C184_=_C201 ,C184_=_C216 ,\nC184_=_C256 ,C184_=_C261 ,C184_=_C264 ,C184_=_C265 ,C184_=_C267 ,C184_=_C268 ,\nC184_=_C269 ,C186_=_C188 ,C186_=_C191 ,C186_=_C218 ,C186_=_C302 ,C186_=_C305 ,\nC186_=_C306 ,C188_=_C191 ,C188_=_C204 ,C188_=_C222 ,C188_=_C344 ,C188_=_C370 ,\nC188_=_C372 ,C188_=_C373 ,C191_=_C207 ,C191_=_C394 ,C191_=_C396 ,C201_=_C204 ,\nC201_=_C207 ,C201_=_C216 ,C201_=_C256 ,C201_=_C261 ,C201_=_C264 ,C201_=_C265 ,\nC201_=_C267 ,C201_=_C268 ,C201_=_C269 ,C204_=_C207 ,C204_=_C222 ,C204_=_C344 ,\nC204_=_C370 ,C204_=_C372 ,C204_=_C373 ,C207_=_C394 ,C207_=_C396 ,C216_=_C218 ,\nC216_=_C220 ,C216_=_C222 ,C216_=_C256 ,C216_=_C261 ,C216_=_C264 ,C216_=_C265 ,\nC216_=_C267 ,C216_=_C268 ,C216_=_C269 ,C218_=_C220 ,C218_=_C222 ,C218_=_C302 ,\nC218_=_C305 ,C218_=_C306 ,C220_=_C222 ,C220_=_C322 ,C222_=_C344 ,C222_=_C370 ,\nC222_=_C372 ,C222_=_C373 ,C256_=_C261 ,C256_=_C264 ,C256_=_C265 ,C256_=_C267 ,\nC256_=_C268 ,C256_=_C269 ,C261_=_C264 ,C261_=_C265 ,C261_=_C267 ,C261_=_C268 ,\nC261_=_C269 ,C261_=_C302 ,C261_=_C344 ,C264_=_C265 ,C264_=_C267 ,C264_=_C268 ,\nC264_=_C269 ,C264_=_C370 ,C265_=_C267 ,C265_=_C268 ,C265_=_C269 ,C265_=_C394 ,\nC265_=_C406 ,C267_=_C268 ,C267_=_C269 ,C267_=_C305 ,C267_=_C322 ,C267_=_C372 ,\nC267_=_C396 ,C268_=_C269 ,C268_=_C306 ,C268_=_C373 ,C302_=_C305 ,C302_=_C306 ,\nC302_=_C344 ,C305_=_C306 ,C305_=_C322 ,C305_=_C372 ,C305_=_C396 ,C306_=_C373 ,\nC322_=_C372 ,C322_=_C396 ,C344_=_C370 ,C344_=_C372 ,C344_=_C373 ,C370_=_C372 ,\nC370_=_C373 ,C372_=_C373 ,C372_=_C396 ,C394_=_C396 ,C394_=_C406 ,"];40[shape=box, label="id:40 level: 3\n44: C58 C62 C93 C95 C104 \nC108 C124 C125 C126 C127 C128 \nC129 C130 C131 C132 C133 C134 \nC135 C136 C137 C138 C139 C140 \nC141 C142 C143 C166 C182 C199 \nC215 C216 C217 C218 C219 C220 \nC221 C222 C223 C224 C225 C226 \nC227 C228 C229 \n505: C58_=_C62( C58 C62 ) C58_=_C93( C58 C93 ) C58_=_C104( C58 C104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62_=_C95( C62 C95 ) \nC62_=_C108( C62 C108 ) C62_=_C128( C62 C128 ) C62_=_C143( C62 C143 ) C62_=_C166( C62 C166 ) C62_=_C182( C62 C182 ) C62_=_C199( C62 C199 ) \nC62_=_C215( C62 C215 ) C62_=_C216( C62 C216 ) C62_=_C217( C62 C217 ) C62_=_C218( C62 C218 ) C62_=_C219( C62 C219 ) C62_=_C220( C62 C220 ) \nC62_=_C221( C62 C221 ) C62_=_C222( C62 C222 ) C62_=_C223( C62 C223 ) C62_=_C224( C62 C224 ) C62_=_C225( C62 C225 ) C62_=_C226( C62 C226 ) \nC62_=_C227( C62 C227 ) C62_=_C228( C62 C228 ) C62_=_C229( C62 C229 ) C93_=_C95( C93 C95 ) C93_=_C104( C93 C104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5_=_C108( C95 C108 ) C95_=_C128( C95 C128 ) C95_=_C143( C95 C143 ) C95_=_C166( C95 C166 ) C95_=_C182( C95 C182 ) C95_=_C199( C95 C199 ) \nC95_=_C215( C95 C215 ) C95_=_C216( C95 C216 ) C95_=_C217( C95 C217 ) C95_=_C218( C95 C218 ) C95_=_C219( C95 C219 ) C95_=_C220( C95 C220 ) \nC95_=_C221( C95 C221 ) C95_=_C222( C95 C222 ) C95_=_C223( C95 C223 ) C95_=_C224( C95 C224 ) C95_=_C225( C95 C225 ) C95_=_C226( C95 C226 ) \nC95_=_C227( C95 C227 ) C95_=_C228( C95 C228 ) C95_=_C229( C95 C229 ) C104_=_C108( C104 C108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8_=_C128( C108 C128 ) \nC108_=_C143( C108 C143 ) C108_=_C166( C108 C166 ) C108_=_C182( C108 C182 ) C108_=_C199( C108 C199 ) C108_=_C215( C108 C215 ) C108_=_C216( C108 C216 ) \nC108_=_C217( C108 C217 ) C108_=_C218( C108 C218 ) C108_=_C219( C108 C219 ) C108_=_C220( C108 C220 ) C108_=_C221( C108 C221 ) C108_=_C222( C108 C222 ) \nC108_=_C223( C108 C223 ) C108_=_C224( C108 C224 ) C108_=_C225( C108 C225 ) C108_=_C226( C108 C226 ) C108_=_C227( C108 C227 ) C108_=_C228( C108 C228 ) \nC108_=_C229( C108 C22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66( C125 C16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82( C126 C18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66( C128 C166 ) C128_=_C182( C128 C182 ) C128_=_C199( C128 C199 ) C128_=_C215( C128 C215 ) \nC128_=_C216( C128 C216 ) C128_=_C217( C128 C217</w:t>
      </w:r>
    </w:p>
    <w:p>
      <w:pPr>
        <w:pStyle w:val="PreformattedText"/>
        <w:bidi w:val="0"/>
        <w:spacing w:before="0" w:after="0"/>
        <w:jc w:val="left"/>
        <w:rPr/>
      </w:pPr>
      <w:r>
        <w:rPr/>
        <w:t xml:space="preserve"> </w:t>
      </w:r>
      <w:r>
        <w:rPr/>
        <w:t>) C128_=_C218( C128 C218 ) C128_=_C219( C128 C219 ) C128_=_C220( C128 C220 ) C128_=_C221( C128 C221 ) \nC128_=_C222( C128 C222 ) C128_=_C223( C128 C223 ) C128_=_C224( C128 C224 ) C128_=_C225( C128 C225 ) C128_=_C226( C128 C226 ) C128_=_C227( C128 C227 ) \nC128_=_C228( C128 C228 ) C128_=_C229( C128 C22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215( C129 C215 ) C130_=_C131( C130 C131 ) C130_=_C132( C130 C132 ) \nC130_=_C133( C130 C133 ) C130_=_C134( C130 C134 ) C130_=_C135( C130 C135 ) C130_=_C136( C130 C136 ) C130_=_C137( C130 C137 ) C130_=_C138( C130 C138 ) \nC130_=_C139( C130 C139 ) C130_=_C140( C130 C140 ) C130_=_C141( C130 C141 ) C130_=_C142( C130 C142 ) C130_=_C216( C130 C216 ) C131_=_C132( C131 C132 ) \nC131_=_C133( C131 C133 ) C131_=_C134( C131 C134 ) C131_=_C135( C131 C135 ) C131_=_C136( C131 C136 ) C131_=_C137( C131 C137 ) C131_=_C138( C131 C138 ) \nC131_=_C139( C131 C139 ) C131_=_C140( C131 C140 ) C131_=_C141( C131 C141 ) C131_=_C142( C131 C142 ) C131_=_C217( C131 C217 ) C132_=_C133( C132 C133 ) \nC132_=_C134( C132 C134 ) C132_=_C135( C132 C135 ) C132_=_C136( C132 C136 ) C132_=_C137( C132 C137 ) C132_=_C138( C132 C138 ) C132_=_C139( C132 C139 ) \nC132_=_C140( C132 C140 ) C132_=_C141( C132 C141 ) C132_=_C142( C132 C142 ) C132_=_C218( C132 C218 ) C133_=_C134( C133 C134 ) C133_=_C135( C133 C135 ) \nC133_=_C136( C133 C136 ) C133_=_C137( C133 C137 ) C133_=_C138( C133 C138 ) C133_=_C139( C133 C139 ) C133_=_C140( C133 C140 ) C133_=_C141( C133 C141 ) \nC133_=_C142( C133 C142 ) C133_=_C219( C133 C219 ) C134_=_C135( C134 C135 ) C134_=_C136( C134 C136 ) C134_=_C137( C134 C137 ) C134_=_C138( C134 C138 ) \nC134_=_C139( C134 C139 ) C134_=_C140( C134 C140 ) C134_=_C141( C134 C141 ) C134_=_C142( C134 C142 ) C134_=_C220( C134 C220 ) C135_=_C136( C135 C136 ) \nC135_=_C137( C135 C137 ) C135_=_C138( C135 C138 ) C135_=_C139( C135 C139 ) C135_=_C140( C135 C140 ) C135_=_C141( C135 C141 ) C135_=_C142( C135 C142 ) \nC135_=_C221( C135 C221 ) C136_=_C137( C136 C137 ) C136_=_C138( C136 C138 ) C136_=_C139( C136 C139 ) C136_=_C140( C136 C140 ) C136_=_C141( C136 C141 ) \nC136_=_C142( C136 C142 ) C136_=_C222( C136 C222 ) C137_=_C138( C137 C138 ) C137_=_C139( C137 C139 ) C137_=_C140( C137 C140 ) C137_=_C141( C137 C141 ) \nC137_=_C142( C137 C142 ) C137_=_C223( C137 C223 ) C138_=_C139( C138 C139 ) C138_=_C140( C138 C140 ) C138_=_C141( C138 C141 ) C138_=_C142( C138 C142 ) \nC138_=_C224( C138 C224 ) C139_=_C140( C139 C140 ) C139_=_C141( C139 C141 ) C139_=_C142( C139 C142 ) C139_=_C225( C139 C225 ) C140_=_C141( C140 C141 ) \nC140_=_C142( C140 C142 ) C140_=_C226( C140 C226 ) C141_=_C142( C141 C142 ) C141_=_C227( C141 C227 ) C142_=_C228( C142 C228 ) C143_=_C166( C143 C166 ) \nC143_=_C182( C143 C182 ) C143_=_C199( C143 C199 ) C143_=_C215( C143 C215 ) C143_=_C216( C143 C216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66_=_C182( C166 C182 ) \nC166_=_C199( C166 C199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82_=_C199( C182 C199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7_=_C218( C217 C218 ) C217_=_C219( C217 C219 ) C217_=_C220( C217 C220 ) C217_=_C221( C217 C221 ) \nC217_=_C222( C217 C222 ) C217_=_C223( C217 C223 ) C217_=_C224( C217 C224 ) C217_=_C225( C217 C225 ) C217_=_C226( C217 C226 ) C217_=_C227( C217 C227 ) \nC217_=_C228( C217 C228 ) C217_=_C229( C217 C229 ) C218_=_C219( C218 C219 ) C218_=_C220( C218 C220 ) C218_=_C221( C218 C221 ) C218_=_C222( C218 C222 ) \nC218_=_C223( C218 C223 ) C218_=_C224( C218 C224 ) C218_=_C225( C218 C225 ) C218_=_C226( C218 C226 ) C218_=_C227( C218 C227 ) C218_=_C228( C218 C228 ) \nC218_=_C229( C218 C229 ) C219_=_C220( C219 C220 ) C219_=_C221( C219 C221 ) C219_=_C222( C219 C222 ) C219_=_C223( C219 C223 ) C219_=_C224( C219 C224 ) \nC219_=_C225( C219 C225 ) C219_=_C226( C219 C226 ) C219_=_C227( C219 C227 ) C219_=_C228( C219 C228 ) C219_=_C229( C219 C229 ) C220_=_C221( C220 C221 ) \nC220_=_C222( C220 C222 ) C220_=_C223( C220 C223 ) C220_=_C224( C220 C224 ) C220_=_C225( C220 C225 ) C220_=_C226( C220 C226 ) C220_=_C227( C220 C227 ) \nC220_=_C228( C220 C228 ) C220_=_C229( C220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33-&gt;40[label="43: C58 C62 C93 C95 C104 \nC108 C124 C125 C126 C127 C129 \nC130 C131 C132 C133 C134 C135 \nC136 C137 C138 C139 C140 C141 \nC142 C143 C166 C182 C199 C215 \nC216 C217 C218 C219 C220 C221 \nC222 C223 C224 C225 C226 C227 \nC228 C229 \n462: C58_=_C62 ,C58_=_C93 ,C58_=_C104 ,C58_=_C124 ,C58_=_C125 ,\nC58_=_C126 ,C58_=_C127 ,C58_=_C129 ,C58_=_C130 ,C58_=_C131 ,C58_=_C132 ,\nC58_=_C133 ,C58_=_C134 ,C58_=_C135 ,C58_=_C136 ,C58_=_C137 ,C58_=_C138 ,\nC58_=_C139 ,C58_=_C140 ,C58_=_C141 ,C58_=_C142 ,C62_=_C95 ,C62_=_C108 ,\nC62_=_C143 ,C62_=_C166 ,C62_=_C182 ,C62_=_C199 ,C62_=_C215 ,C62_=_C216 ,\nC62_=_C217 ,C62_=_C218 ,C62_=_C219 ,C62_=_C220 ,C62_=_C221 ,C62_=_C222 ,\nC62_=_C223 ,C62_=_C224 ,C62_=_C225 ,C62_=_C226 ,C62_=_C227 ,C62_=_C228 ,\nC62_=_C229 ,C93_=_C95 ,C93_=_C104 ,C93_=_C124 ,C93_=_C125 ,C93_=_C126 ,\nC93_=_C127 ,C93_=_C129 ,C93_=_C130 ,C93_=_C131 ,C93_=_C132 ,C93_=_C133 ,\nC93_=_C134 ,C93_=_C135 ,C93_=_C136 ,C93_=_C137 ,C93_=_C138 ,C93_=_C139 ,\nC93_=_C140 ,C93_=_C141 ,C93_=_C142 ,C95_=_C108 ,C95_=_C143 ,C95_=_C166 ,\nC95_=_C182 ,C95_=_C199 ,C95_=_C215 ,C95_=_C216 ,C95_=_C217 ,C95_=_C218 ,\nC95_=_C219 ,C95_=_C220 ,C95_=_C221 ,C95_=_C222 ,C95_=_C223 ,C95_=_C224 ,\nC95_=_C225 ,C95_=_C226 ,C95_=_C227 ,C95_=_C228 ,C95_=_C229 ,C104_=_C108 ,\nC104_=_C124 ,C104_=_C125 ,C104_=_C126 ,C104_=_C127 ,C104_=_C129 ,C104_=_C130 ,\nC104_=_C131 ,C104_=_C132 ,C104_=_C133 ,C104_=_C134 ,C104_=_C135 ,C104_=_C136 ,\nC104_=_C137 ,C104_=_C138 ,C104_=_C139 ,C104_=_C140 ,C104_=_C141 ,C104_=_C142 ,\nC108_=_C143 ,C108_=_C166 ,C108_=_C182 ,C108_=_C199 ,C108_=_C215 ,C108_=_C216 ,\nC108_=_C217 ,C108_=_C218 ,C108_=_C219 ,C108_=_C220 ,C108_=_C221 ,C108_=_C222 ,\nC108_=_C223 ,C108_=_C224 ,C108_=_C225 ,C108_=_C226 ,C108_=_C227 ,C108_=_C228 ,\nC108_=_C229 ,C124_=_C125 ,C124_=_C126 ,C124_=_C127 ,C124_=_C129 ,C124_=_C130 ,\nC124_=_C131 ,C124_=_C132 ,C124_=_C133 ,C124_=_C134 ,C124_=_C135 ,C124_=_C136 ,\nC124_=_C137 ,C124_=_C138 ,C124_=_C139 ,C124_=_C140 ,C124_=_C141 ,C124_=_C142 ,\nC124_=_C143 ,C125_=_C126 ,C125_=_C127 ,C125_=_C129 ,C125_=_C130 ,C125_=_C131 ,\nC125_=_C132 ,C125_=_C133 ,C125_=_C134 ,C125_=_C135 ,C125_=_C136 ,C125_=_C137 ,\nC125_=_C138 ,C125_=_C139 ,C125_=_C140 ,C125_=_C141 ,C125_=_C142 ,C125_=_C166 ,\nC126_=_C127 ,C126_=_C129 ,C126_=_C130 ,C126_=_C131 ,C126_=_C132 ,C126_=_C133 ,\nC126_=_C134 ,C126_=_C135 ,C126_=_C136 ,C126_=_C137 ,C126_=_C138 ,C126_=_C139 ,\nC126_=_C140 ,C126_=_C141 ,C126_=_C142 ,C126_=_C182 ,C127_=_C129 ,C127_=_C130 ,\nC127_=_C131 ,C127_=_C132 ,C127_=_C133 ,C127_=_C134 ,C127_=_C135 ,C127_=_C136 ,\nC127_=_C137 ,C127_=_C138 ,C127_=_C139 ,C127_=_C140</w:t>
      </w:r>
    </w:p>
    <w:p>
      <w:pPr>
        <w:pStyle w:val="PreformattedText"/>
        <w:bidi w:val="0"/>
        <w:spacing w:before="0" w:after="0"/>
        <w:jc w:val="left"/>
        <w:rPr/>
      </w:pPr>
      <w:r>
        <w:rPr/>
        <w:t xml:space="preserve"> </w:t>
      </w:r>
      <w:r>
        <w:rPr/>
        <w:t>,C127_=_C141 ,C127_=_C142 ,\nC127_=_C199 ,C129_=_C130 ,C129_=_C131 ,C129_=_C132 ,C129_=_C133 ,C129_=_C134 ,\nC129_=_C135 ,C129_=_C136 ,C129_=_C137 ,C129_=_C138 ,C129_=_C139 ,C129_=_C140 ,\nC129_=_C141 ,C129_=_C142 ,C129_=_C215 ,C130_=_C131 ,C130_=_C132 ,C130_=_C133 ,\nC130_=_C134 ,C130_=_C135 ,C130_=_C136 ,C130_=_C137 ,C130_=_C138 ,C130_=_C139 ,\nC130_=_C140 ,C130_=_C141 ,C130_=_C142 ,C130_=_C216 ,C131_=_C132 ,C131_=_C133 ,\nC131_=_C134 ,C131_=_C135 ,C131_=_C136 ,C131_=_C137 ,C131_=_C138 ,C131_=_C139 ,\nC131_=_C140 ,C131_=_C141 ,C131_=_C142 ,C131_=_C217 ,C132_=_C133 ,C132_=_C134 ,\nC132_=_C135 ,C132_=_C136 ,C132_=_C137 ,C132_=_C138 ,C132_=_C139 ,C132_=_C140 ,\nC132_=_C141 ,C132_=_C142 ,C132_=_C218 ,C133_=_C134 ,C133_=_C135 ,C133_=_C136 ,\nC133_=_C137 ,C133_=_C138 ,C133_=_C139 ,C133_=_C140 ,C133_=_C141 ,C133_=_C142 ,\nC133_=_C219 ,C134_=_C135 ,C134_=_C136 ,C134_=_C137 ,C134_=_C138 ,C134_=_C139 ,\nC134_=_C140 ,C134_=_C141 ,C134_=_C142 ,C134_=_C220 ,C135_=_C136 ,C135_=_C137 ,\nC135_=_C138 ,C135_=_C139 ,C135_=_C140 ,C135_=_C141 ,C135_=_C142 ,C135_=_C221 ,\nC136_=_C137 ,C136_=_C138 ,C136_=_C139 ,C136_=_C140 ,C136_=_C141 ,C136_=_C142 ,\nC136_=_C222 ,C137_=_C138 ,C137_=_C139 ,C137_=_C140 ,C137_=_C141 ,C137_=_C142 ,\nC137_=_C223 ,C138_=_C139 ,C138_=_C140 ,C138_=_C141 ,C138_=_C142 ,C138_=_C224 ,\nC139_=_C140 ,C139_=_C141 ,C139_=_C142 ,C139_=_C225 ,C140_=_C141 ,C140_=_C142 ,\nC140_=_C226 ,C141_=_C142 ,C141_=_C227 ,C142_=_C228 ,C143_=_C166 ,C143_=_C182 ,\nC143_=_C199 ,C143_=_C215 ,C143_=_C216 ,C143_=_C217 ,C143_=_C218 ,C143_=_C219 ,\nC143_=_C220 ,C143_=_C221 ,C143_=_C222 ,C143_=_C223 ,C143_=_C224 ,C143_=_C225 ,\nC143_=_C226 ,C143_=_C227 ,C143_=_C228 ,C143_=_C229 ,C166_=_C182 ,C166_=_C199 ,\nC166_=_C215 ,C166_=_C216 ,C166_=_C217 ,C166_=_C218 ,C166_=_C219 ,C166_=_C220 ,\nC166_=_C221 ,C166_=_C222 ,C166_=_C223 ,C166_=_C224 ,C166_=_C225 ,C166_=_C226 ,\nC166_=_C227 ,C166_=_C228 ,C166_=_C229 ,C182_=_C199 ,C182_=_C215 ,C182_=_C216 ,\nC182_=_C217 ,C182_=_C218 ,C182_=_C219 ,C182_=_C220 ,C182_=_C221 ,C182_=_C222 ,\nC182_=_C223 ,C182_=_C224 ,C182_=_C225 ,C182_=_C226 ,C182_=_C227 ,C182_=_C228 ,\nC182_=_C229 ,C199_=_C215 ,C199_=_C216 ,C199_=_C217 ,C199_=_C218 ,C199_=_C219 ,\nC199_=_C220 ,C199_=_C221 ,C199_=_C222 ,C199_=_C223 ,C199_=_C224 ,C199_=_C225 ,\nC199_=_C226 ,C199_=_C227 ,C199_=_C228 ,C199_=_C229 ,C215_=_C216 ,C215_=_C217 ,\nC215_=_C218 ,C215_=_C219 ,C215_=_C220 ,C215_=_C221 ,C215_=_C222 ,C215_=_C223 ,\nC215_=_C224 ,C215_=_C225 ,C215_=_C226 ,C215_=_C227 ,C215_=_C228 ,C215_=_C229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8_=_C219 ,C218_=_C220 ,C218_=_C221 ,C218_=_C222 ,C218_=_C223 ,\nC218_=_C224 ,C218_=_C225 ,C218_=_C226 ,C218_=_C227 ,C218_=_C228 ,C218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41[shape=box, label="id:41 level: 3\n46: C18 C39 C57 C68 C99 \nC104 C105 C106 C107 C108 C109 \nC110 C111 C112 C113 C114 C115 \nC116 C117 C118 C119 C120 C121 \nC122 C123 C135 C147 C170 C187 \nC203 C221 C234 C261 C282 C302 \nC312 C323 C343 C344 C345 C346 \nC347 C348 C349 C350 C351 \n544: C18_=_C39( C18 C39 ) C18_=_C57( C18 C57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39_=_C57( C39 C57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57_=_C68( C57 C68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68_=_C99( C68 C99 ) \nC68_=_C112( C68 C112 ) C68_=_C135( C68 C135 ) C68_=_C147( C68 C147 ) C68_=_C170( C68 C170 ) C68_=_C187( C68 C187 ) C68_=_C203( C68 C203 ) \nC68_=_C221( C68 C221 ) C68_=_C234( C68 C234 ) C68_=_C261( C68 C261 ) C68_=_C282( C68 C282 ) C68_=_C302( C68 C302 ) C68_=_C312( C68 C312 ) \nC68_=_C323( C68 C323 ) C68_=_C343( C68 C343 ) C68_=_C344( C68 C344 ) C68_=_C345( C68 C345 ) C68_=_C346( C68 C346 ) C68_=_C347( C68 C347 ) \nC68_=_C348( C68 C348 ) C68_=_C349( C68 C349 ) C68_=_C350( C68 C350 ) C68_=_C351( C68 C351 ) C99_=_C112( C99 C112 ) C99_=_C135( C99 C135 ) \nC99_=_C147( C99 C147 ) C99_=_C170( C99 C170 ) C99_=_C187( C99 C187 ) C99_=_C203( C99 C203 ) C99_=_C221( C99 C221 ) C99_=_C234( C99 C234 ) \nC99_=_C261( C99 C261 ) C99_=_C282( C99 C282 ) C99_=_C302( C99 C302 ) C99_=_C312( C99 C312 ) C99_=_C323( C99 C323 ) C99_=_C343( C99 C343 ) \nC99_=_C344( C99 C344 ) C99_=_C345( C99 C345 ) C99_=_C346( C99 C346 ) C99_=_C347( C99 C347 ) C99_=_C348( C99 C348 ) C99_=_C349( C99 C349 ) \nC99_=_C350( C99 C350 ) C99_=_C351( C99 C35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35( C104 C13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70( C105 C17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87( C106 C187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203( C107 C20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221( C108 C221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261( C110 C261 ) \nC111_=_C112( C111 C112 ) C111_=_C113( C111 C113 ) C111_=_C114( C111 C114 ) C111_=_C115( C111 C115 ) C111_=_C116( C111 C116 ) C111_=_C117( C111 C117 ) \nC111_=_C118( C111 C118 ) C111_=_C119( C111 C119 ) C111_=_C120( C111 C120 ) C111_=_C121( C111 C121 ) C111_=_C122( C111 C122 ) C111_=_C123( C111 C123 ) \nC111_=_C282( C111 C282 ) C112_=_C113( C112 C113 ) C112_=_C114(</w:t>
      </w:r>
    </w:p>
    <w:p>
      <w:pPr>
        <w:pStyle w:val="PreformattedText"/>
        <w:bidi w:val="0"/>
        <w:spacing w:before="0" w:after="0"/>
        <w:jc w:val="left"/>
        <w:rPr/>
      </w:pPr>
      <w:r>
        <w:rPr/>
        <w:t xml:space="preserve"> </w:t>
      </w:r>
      <w:r>
        <w:rPr/>
        <w:t>C112 C114 ) C112_=_C115( C112 C115 ) C112_=_C116( C112 C116 ) C112_=_C117( C112 C117 ) \nC112_=_C118( C112 C118 ) C112_=_C119( C112 C119 ) C112_=_C120( C112 C120 ) C112_=_C121( C112 C121 ) C112_=_C122( C112 C122 ) C112_=_C123( C112 C123 ) \nC112_=_C135( C112 C135 ) C112_=_C147( C112 C147 ) C112_=_C170( C112 C170 ) C112_=_C187( C112 C187 ) C112_=_C203( C112 C203 ) C112_=_C221( C112 C221 ) \nC112_=_C234( C112 C234 ) C112_=_C261( C112 C261 ) C112_=_C282( C112 C282 ) C112_=_C302( C112 C302 ) C112_=_C312( C112 C312 ) C112_=_C323( C112 C323 ) \nC112_=_C343( C112 C343 ) C112_=_C344( C112 C344 ) C112_=_C345( C112 C345 ) C112_=_C346( C112 C346 ) C112_=_C347( C112 C347 ) C112_=_C348( C112 C348 ) \nC112_=_C349( C112 C349 ) C112_=_C350( C112 C350 ) C112_=_C351( C112 C351 ) C113_=_C114( C113 C114 ) C113_=_C115( C113 C115 ) C113_=_C116( C113 C116 ) \nC113_=_C117( C113 C117 ) C113_=_C118( C113 C118 ) C113_=_C119( C113 C119 ) C113_=_C120( C113 C120 ) C113_=_C121( C113 C121 ) C113_=_C122( C113 C122 ) \nC113_=_C123( C113 C123 ) C113_=_C344( C113 C344 ) C114_=_C115( C114 C115 ) C114_=_C116( C114 C116 ) C114_=_C117( C114 C117 ) C114_=_C118( C114 C118 ) \nC114_=_C119( C114 C119 ) C114_=_C120( C114 C120 ) C114_=_C121( C114 C121 ) C114_=_C122( C114 C122 ) C114_=_C123( C114 C123 ) C114_=_C345( C114 C345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7_=_C347( C117 C347 ) C118_=_C119( C118 C119 ) C118_=_C120( C118 C120 ) \nC118_=_C121( C118 C121 ) C118_=_C122( C118 C122 ) C118_=_C123( C118 C123 ) C119_=_C120( C119 C120 ) C119_=_C121( C119 C121 ) C119_=_C122( C119 C122 ) \nC119_=_C123( C119 C123 ) C119_=_C348( C119 C348 ) C120_=_C121( C120 C121 ) C120_=_C122( C120 C122 ) C120_=_C123( C120 C123 ) C120_=_C349( C120 C349 ) \nC121_=_C122( C121 C122 ) C121_=_C123( C121 C123 ) C121_=_C350( C121 C350 ) C122_=_C123( C122 C123 ) C122_=_C351( C122 C351 ) C135_=_C147( C135 C147 ) \nC135_=_C170( C135 C170 ) C135_=_C187( C135 C187 ) C135_=_C203( C135 C203 ) C135_=_C221( C135 C221 ) C135_=_C234( C135 C234 ) C135_=_C261( C135 C261 ) \nC135_=_C282( C135 C282 ) C135_=_C302( C135 C302 ) C135_=_C312( C135 C312 ) C135_=_C323( C135 C323 ) C135_=_C343( C135 C343 ) C135_=_C344( C135 C344 ) \nC135_=_C345( C135 C345 ) C135_=_C346( C135 C346 ) C135_=_C347( C135 C347 ) C135_=_C348( C135 C348 ) C135_=_C349( C135 C349 ) C135_=_C350( C135 C350 ) \nC135_=_C351( C135 C351 ) C147_=_C170( C147 C170 ) C147_=_C187( C147 C187 ) C147_=_C203( C147 C203 ) C147_=_C221( C147 C221 ) C147_=_C234( C147 C234 ) \nC147_=_C261( C147 C261 ) C147_=_C282( C147 C282 ) C147_=_C302( C147 C302 ) C147_=_C312( C147 C312 ) C147_=_C323( C147 C323 ) C147_=_C343( C147 C343 ) \nC147_=_C344( C147 C344 ) C147_=_C345( C147 C345 ) C147_=_C346( C147 C346 ) C147_=_C347( C147 C347 ) C147_=_C348( C147 C348 ) C147_=_C349( C147 C349 ) \nC147_=_C350( C147 C350 ) C147_=_C351( C147 C351 ) C170_=_C187( C170 C187 ) C170_=_C203( C170 C203 ) C170_=_C221( C170 C221 ) C170_=_C234( C170 C234 ) \nC170_=_C261( C170 C261 ) C170_=_C282( C170 C282 ) C170_=_C302( C170 C302 ) C170_=_C312( C170 C312 ) C170_=_C323( C170 C323 ) C170_=_C343( C170 C343 ) \nC170_=_C344( C170 C344 ) C170_=_C345( C170 C345 ) C170_=_C346( C170 C346 ) C170_=_C347( C170 C347 ) C170_=_C348( C170 C348 ) C170_=_C349( C170 C349 ) \nC170_=_C350( C170 C350 ) C170_=_C351( C170 C351 ) C187_=_C203( C187 C203 ) C187_=_C221( C187 C221 ) C187_=_C234( C187 C234 ) C187_=_C261( C187 C261 ) \nC187_=_C282( C187 C282 ) C187_=_C302( C187 C302 ) C187_=_C312( C187 C312 ) C187_=_C323( C187 C323 ) C187_=_C343( C187 C343 ) C187_=_C344( C187 C344 ) \nC187_=_C345( C187 C345 ) C187_=_C346( C187 C346 ) C187_=_C347( C187 C347 ) C187_=_C348( C187 C348 ) C187_=_C349( C187 C349 ) C187_=_C350( C187 C350 ) \nC187_=_C351( C187 C351 ) C203_=_C221( C203 C221 ) C203_=_C234( C203 C234 ) C203_=_C261( C203 C261 ) C203_=_C282( C203 C282 ) C203_=_C302( C203 C302 ) \nC203_=_C312( C203 C312 ) C203_=_C323( C203 C323 ) C203_=_C343( C203 C343 ) C203_=_C344( C203 C344 ) C203_=_C345( C203 C345 ) C203_=_C346( C203 C346 ) \nC203_=_C347( C203 C347 ) C203_=_C348( C203 C348 ) C203_=_C349( C203 C349 ) C203_=_C350( C203 C350 ) C203_=_C351( C203 C351 ) C221_=_C234( C221 C234 ) \nC221_=_C261( C221 C261 ) C221_=_C282( C221 C282 ) C221_=_C302( C221 C302 ) C221_=_C312( C221 C312 ) C221_=_C323( C221 C323 ) C221_=_C343( C221 C343 ) \nC221_=_C344( C221 C344 ) C221_=_C345( C221 C345 ) C221_=_C346( C221 C346 ) C221_=_C347( C221 C347 ) C221_=_C348( C221 C348 ) C221_=_C349( C221 C349 ) \nC221_=_C350( C221 C350 ) C221_=_C351( C221 C351 ) C234_=_C261( C234 C261 ) C234_=_C282( C234 C282 ) C234_=_C302( C234 C302 ) C234_=_C312( C234 C312 ) \nC234_=_C323( C234 C323 ) C234_=_C343( C234 C343 ) C234_=_C344( C234 C344 ) C234_=_C345( C234 C345 ) C234_=_C346( C234 C346 ) C234_=_C347( C234 C347 ) \nC234_=_C348( C234 C348 ) C234_=_C349( C234 C349 ) C234_=_C350( C234 C350 ) C234_=_C351( C234 C351 ) C261_=_C282( C261 C282 ) C261_=_C302( C261 C302 ) \nC261_=_C312( C261 C312 ) C261_=_C323( C261 C323 ) C261_=_C343( C261 C343 ) C261_=_C344( C261 C344 ) C261_=_C345( C261 C345 ) C261_=_C346( C261 C346 ) \nC261_=_C347( C261 C347 ) C261_=_C348( C261 C348 ) C261_=_C349( C261 C349 ) C261_=_C350( C261 C350 ) C261_=_C351( C261 C351 ) C282_=_C302( C282 C302 ) \nC282_=_C312( C282 C312 ) C282_=_C323( C282 C323 ) C282_=_C343( C282 C343 ) C282_=_C344( C282 C344 ) C282_=_C345( C282 C345 ) C282_=_C346( C282 C346 ) \nC282_=_C347( C282 C347 ) C282_=_C348( C282 C348 ) C282_=_C349( C282 C349 ) C282_=_C350( C282 C350 ) C282_=_C351( C282 C351 ) C302_=_C312( C302 C312 ) \nC302_=_C323( C302 C323 ) C302_=_C343( C302 C343 ) C302_=_C344( C302 C344 ) C302_=_C345( C302 C345 ) C302_=_C346( C302 C346 ) C302_=_C347( C302 C347 ) \nC302_=_C348( C302 C348 ) C302_=_C349( C302 C349 ) C302_=_C350( C302 C350 ) C302_=_C351( C302 C351 ) C312_=_C323( C312 C323 ) C312_=_C343( C312 C343 ) \nC312_=_C344( C312 C344 ) C312_=_C345( C312 C345 ) C312_=_C346( C312 C346 ) C312_=_C347( C312 C347 ) C312_=_C348( C312 C348 ) C312_=_C349( C312 C349 ) \nC312_=_C350( C312 C350 ) C312_=_C351( C312 C351 ) C323_=_C343( C323 C343 ) C323_=_C344( C323 C344 ) C323_=_C345( C323 C345 ) C323_=_C346( C323 C346 ) \nC323_=_C347( C323 C347 ) C323_=_C348( C323 C348 ) C323_=_C349( C323 C349 ) C323_=_C350( C323 C350 ) C323_=_C351( C323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33-&gt;41[label="45: C18 C39 C57 C68 C99 \nC104 C105 C106 C107 C108 C109 \nC110 C111 C113 C114 C115 C116 \nC117 C118 C119 C120 C121 C122 \nC123 C135 C147 C170 C187 C203 \nC221 C234 C261 C282 C302 C312 \nC323 C343 C344 C345 C346 C347 \nC348 C349 C350 C351 \n499: C18_=_C39 ,C18_=_C57 ,C18_=_C104 ,C18_=_C105 ,C18_=_C106 ,\nC18_=_C107 ,C18_=_C108 ,C18_=_C109 ,C18_=_C110 ,C18_=_C111 ,C18_=_C113 ,\nC18_=_C114 ,C18_=_C115 ,C18_=_C116 ,C18_=_C117 ,C18_=_C118 ,C18_=_C119 ,\nC18_=_C120 ,C18_=_C121 ,C18_=_C122 ,C18_=_C123 ,C39_=_C57 ,C39_=_C104 ,\nC39_=_C105 ,C39_=_C106 ,C39_=_C107 ,C39_=_C108 ,C39_=_C109 ,C39_=_C110 ,\nC39_=_C111 ,C39_=_C113 ,C39_=_C114 ,C39_=_C115 ,C39_=_C116 ,C39_=_C117 ,\nC39_=_C118 ,C39_=_C119 ,C39_=_C120 ,C39_=_C121 ,C39_=_C122 ,C39_=_C123 ,\nC57_=_C68 ,C57_=_C104 ,C57_=_C105 ,C57_=_C106 ,C57_=_C107 ,C57_=_C108 ,\nC57_=_C109 ,C57_=_C110 ,C57_=_C111 ,C57_=_C113 ,C57_=_C114 ,C57_=_C115 ,\nC57_=_C116 ,C57_=_C117 ,C57_=_C118 ,C57_=_C119 ,C57_=_C120 ,C57_=_C121 ,\nC57_=_C122 ,C57_=_C123 ,C68_=_C99 ,C68_=_C135 ,C68_=_C147 ,C68_=_C170 ,\nC68_=_C187 ,C68_=_C203 ,C68_=_C221 ,C68_=_C234 ,C68_=_C261 ,C68_=_C282 ,\nC68_=_C302 ,C68_=_C312 ,C68_=_C323 ,C68_=_C343 ,C68_=_C344 ,C68_=_C345 ,\nC68_=_C346 ,C68_=_C347 ,C68_=_C348 ,C68_=_C349 ,C68_=_C350 ,C68_=_C351 ,\nC99_=_C135 ,C99_=_C147 ,C99_=_C170 ,C99_=_C187 ,C99_=_C203 ,C99_=_C221 ,\nC99_=_C234 ,C99_=_C261 ,C99_=_C282 ,C99_=_C302 ,C99_=_C312 ,C99_=_C323 ,\nC99_=_C343 ,C99_=_C344 ,C99_=_C345 ,C99_=_C346 ,C99_=_C347 ,C99_=_C348 ,\nC99_=_C349 ,C99_=_C350 ,C99_=_C351 ,C104_=_C105 ,C104_=_C106 ,C104_=_C107 ,\nC104_=_C108 ,C104_=_C109 ,C104_=_C110 ,C104_=_C111 ,C104_=_C113 ,C104_=_C114 ,\nC104_=_C115 ,C104_=_C116 ,C104_=_C117 ,C104_=_C118 ,C104_=_C119 ,C104_=_C120 ,\nC104_=_C121 ,C104_=_C122 ,C104_=_C123 ,C104_=_C135 ,C105_=_C106 ,C105_=_C107 ,\nC105_=_C108 ,C105_=_C109 ,C105_=_C110 ,C105_=_C111 ,C105_=_C113 ,C105_=_C114 ,\nC105_=_C115 ,C105_=_C116 ,C105_=_C117 ,C105_=_C118 ,C105_=_C119 ,C105_=_C120 ,\nC105_=_C121 ,C105_=_C122 ,C105_=_C123 ,C105_=_C170 ,C106_=_C107 ,C106_=_C108 ,\nC106_=_C109 ,C106_=_C110 ,C106_=_C111 ,C106_=_C113 ,C106_=_C114 ,C106_=_C115 ,\nC106_=_C116 ,C106_=_C117 ,C106_=_C118 ,C106_=_C119 ,C106_=_C120 ,C106_=_C121 ,\nC106_=_C122 ,C106_=_C123</w:t>
      </w:r>
    </w:p>
    <w:p>
      <w:pPr>
        <w:pStyle w:val="PreformattedText"/>
        <w:bidi w:val="0"/>
        <w:spacing w:before="0" w:after="0"/>
        <w:jc w:val="left"/>
        <w:rPr/>
      </w:pPr>
      <w:r>
        <w:rPr/>
        <w:t xml:space="preserve"> </w:t>
      </w:r>
      <w:r>
        <w:rPr/>
        <w:t>,C106_=_C187 ,C107_=_C108 ,C107_=_C109 ,C107_=_C110 ,\nC107_=_C111 ,C107_=_C113 ,C107_=_C114 ,C107_=_C115 ,C107_=_C116 ,C107_=_C117 ,\nC107_=_C118 ,C107_=_C119 ,C107_=_C120 ,C107_=_C121 ,C107_=_C122 ,C107_=_C123 ,\nC107_=_C203 ,C108_=_C109 ,C108_=_C110 ,C108_=_C111 ,C108_=_C113 ,C108_=_C114 ,\nC108_=_C115 ,C108_=_C116 ,C108_=_C117 ,C108_=_C118 ,C108_=_C119 ,C108_=_C120 ,\nC108_=_C121 ,C108_=_C122 ,C108_=_C123 ,C108_=_C221 ,C109_=_C110 ,C109_=_C111 ,\nC109_=_C113 ,C109_=_C114 ,C109_=_C115 ,C109_=_C116 ,C109_=_C117 ,C109_=_C118 ,\nC109_=_C119 ,C109_=_C120 ,C109_=_C121 ,C109_=_C122 ,C109_=_C123 ,C110_=_C111 ,\nC110_=_C113 ,C110_=_C114 ,C110_=_C115 ,C110_=_C116 ,C110_=_C117 ,C110_=_C118 ,\nC110_=_C119 ,C110_=_C120 ,C110_=_C121 ,C110_=_C122 ,C110_=_C123 ,C110_=_C261 ,\nC111_=_C113 ,C111_=_C114 ,C111_=_C115 ,C111_=_C116 ,C111_=_C117 ,C111_=_C118 ,\nC111_=_C119 ,C111_=_C120 ,C111_=_C121 ,C111_=_C122 ,C111_=_C123 ,C111_=_C282 ,\nC113_=_C114 ,C113_=_C115 ,C113_=_C116 ,C113_=_C117 ,C113_=_C118 ,C113_=_C119 ,\nC113_=_C120 ,C113_=_C121 ,C113_=_C122 ,C113_=_C123 ,C113_=_C344 ,C114_=_C115 ,\nC114_=_C116 ,C114_=_C117 ,C114_=_C118 ,C114_=_C119 ,C114_=_C120 ,C114_=_C121 ,\nC114_=_C122 ,C114_=_C123 ,C114_=_C345 ,C115_=_C116 ,C115_=_C117 ,C115_=_C118 ,\nC115_=_C119 ,C115_=_C120 ,C115_=_C121 ,C115_=_C122 ,C115_=_C123 ,C116_=_C117 ,\nC116_=_C118 ,C116_=_C119 ,C116_=_C120 ,C116_=_C121 ,C116_=_C122 ,C116_=_C123 ,\nC117_=_C118 ,C117_=_C119 ,C117_=_C120 ,C117_=_C121 ,C117_=_C122 ,C117_=_C123 ,\nC117_=_C347 ,C118_=_C119 ,C118_=_C120 ,C118_=_C121 ,C118_=_C122 ,C118_=_C123 ,\nC119_=_C120 ,C119_=_C121 ,C119_=_C122 ,C119_=_C123 ,C119_=_C348 ,C120_=_C121 ,\nC120_=_C122 ,C120_=_C123 ,C120_=_C349 ,C121_=_C122 ,C121_=_C123 ,C121_=_C350 ,\nC122_=_C123 ,C122_=_C351 ,C135_=_C147 ,C135_=_C170 ,C135_=_C187 ,C135_=_C203 ,\nC135_=_C221 ,C135_=_C234 ,C135_=_C261 ,C135_=_C282 ,C135_=_C302 ,C135_=_C312 ,\nC135_=_C323 ,C135_=_C343 ,C135_=_C344 ,C135_=_C345 ,C135_=_C346 ,C135_=_C347 ,\nC135_=_C348 ,C135_=_C349 ,C135_=_C350 ,C135_=_C351 ,C147_=_C170 ,C147_=_C187 ,\nC147_=_C203 ,C147_=_C221 ,C147_=_C234 ,C147_=_C261 ,C147_=_C282 ,C147_=_C302 ,\nC147_=_C312 ,C147_=_C323 ,C147_=_C343 ,C147_=_C344 ,C147_=_C345 ,C147_=_C346 ,\nC147_=_C347 ,C147_=_C348 ,C147_=_C349 ,C147_=_C350 ,C147_=_C351 ,C170_=_C187 ,\nC170_=_C203 ,C170_=_C221 ,C170_=_C234 ,C170_=_C261 ,C170_=_C282 ,C170_=_C302 ,\nC170_=_C312 ,C170_=_C323 ,C170_=_C343 ,C170_=_C344 ,C170_=_C345 ,C170_=_C346 ,\nC170_=_C347 ,C170_=_C348 ,C170_=_C349 ,C170_=_C350 ,C170_=_C351 ,C187_=_C203 ,\nC187_=_C221 ,C187_=_C234 ,C187_=_C261 ,C187_=_C282 ,C187_=_C302 ,C187_=_C312 ,\nC187_=_C323 ,C187_=_C343 ,C187_=_C344 ,C187_=_C345 ,C187_=_C346 ,C187_=_C347 ,\nC187_=_C348 ,C187_=_C349 ,C187_=_C350 ,C187_=_C351 ,C203_=_C221 ,C203_=_C234 ,\nC203_=_C261 ,C203_=_C282 ,C203_=_C302 ,C203_=_C312 ,C203_=_C323 ,C203_=_C343 ,\nC203_=_C344 ,C203_=_C345 ,C203_=_C346 ,C203_=_C347 ,C203_=_C348 ,C203_=_C349 ,\nC203_=_C350 ,C203_=_C351 ,C221_=_C234 ,C221_=_C261 ,C221_=_C282 ,C221_=_C302 ,\nC221_=_C312 ,C221_=_C323 ,C221_=_C343 ,C221_=_C344 ,C221_=_C345 ,C221_=_C346 ,\nC221_=_C347 ,C221_=_C348 ,C221_=_C349 ,C221_=_C350 ,C221_=_C351 ,C234_=_C261 ,\nC234_=_C282 ,C234_=_C302 ,C234_=_C312 ,C234_=_C323 ,C234_=_C343 ,C234_=_C344 ,\nC234_=_C345 ,C234_=_C346 ,C234_=_C347 ,C234_=_C348 ,C234_=_C349 ,C234_=_C350 ,\nC234_=_C351 ,C261_=_C282 ,C261_=_C302 ,C261_=_C312 ,C261_=_C323 ,C261_=_C343 ,\nC261_=_C344 ,C261_=_C345 ,C261_=_C346 ,C261_=_C347 ,C261_=_C348 ,C261_=_C349 ,\nC261_=_C350 ,C261_=_C351 ,C282_=_C302 ,C282_=_C312 ,C282_=_C323 ,C282_=_C343 ,\nC282_=_C344 ,C282_=_C345 ,C282_=_C346 ,C282_=_C347 ,C282_=_C348 ,C282_=_C349 ,\nC282_=_C350 ,C282_=_C351 ,C302_=_C312 ,C302_=_C323 ,C302_=_C343 ,C302_=_C344 ,\nC302_=_C345 ,C302_=_C346 ,C302_=_C347 ,C302_=_C348 ,C302_=_C349 ,C302_=_C350 ,\nC302_=_C351 ,C312_=_C323 ,C312_=_C343 ,C312_=_C344 ,C312_=_C345 ,C312_=_C346 ,\nC312_=_C347 ,C312_=_C348 ,C312_=_C349 ,C312_=_C350 ,C312_=_C351 ,C323_=_C343 ,\nC323_=_C344 ,C323_=_C345 ,C323_=_C346 ,C323_=_C347 ,C323_=_C348 ,C323_=_C349 ,\nC323_=_C350 ,C323_=_C351 ,C343_=_C344 ,C343_=_C345 ,C343_=_C346 ,C343_=_C347 ,\nC343_=_C348 ,C343_=_C349 ,C343_=_C350 ,C343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42[shape=box, label="id:42 level: 3\n52: C29 C33 C52 C54 C71 \nC74 C101 C103 C117 C121 C139 \nC142 C150 C152 C174 C178 C192 \nC196 C208 C212 C225 C228 C239 \nC242 C264 C268 C278 C287 C290 \nC306 C315 C317 C328 C330 C347 \nC350 C357 C359 C366 C370 C373 \nC375 C378 C397 C399 C402 C403 \nC404 C405 C411 C413 C416 \n700: C29_=_C33( C29 C33 ) C29_=_C52( C29 C52 ) C29_=_C71( C29 C71 ) C29_=_C101( C29 C101 ) C29_=_C117( C29 C117 ) \nC29_=_C139( C29 C139 ) C29_=_C150( C29 C150 ) C29_=_C174( C29 C174 ) C29_=_C192( C29 C192 ) C29_=_C208( C29 C208 ) C29_=_C225( C29 C225 ) \nC29_=_C239( C29 C239 ) C29_=_C264( C29 C264 ) C29_=_C278( C29 C278 ) C29_=_C287( C29 C287 ) C29_=_C315( C29 C315 ) C29_=_C328( C29 C328 ) \nC29_=_C347( C29 C347 ) C29_=_C357( C29 C357 ) C29_=_C366( C29 C366 ) C29_=_C370( C29 C370 ) C29_=_C375( C29 C375 ) C29_=_C397( C29 C397 ) \nC29_=_C402( C29 C402 ) C29_=_C403( C29 C403 ) C29_=_C404( C29 C404 ) C29_=_C405( C29 C405 ) C33_=_C54( C33 C54 ) C33_=_C74( C33 C74 ) \nC33_=_C103( C33 C103 ) C33_=_C121( C33 C121 ) C33_=_C142( C33 C142 ) C33_=_C152( C33 C152 ) C33_=_C178( C33 C178 ) C33_=_C196( C33 C196 ) \nC33_=_C212( C33 C212 ) C33_=_C228( C33 C228 ) C33_=_C242( C33 C242 ) C33_=_C268( C33 C268 ) C33_=_C290( C33 C290 ) C33_=_C306( C33 C306 ) \nC33_=_C317( C33 C317 ) C33_=_C330( C33 C330 ) C33_=_C350( C33 C350 ) C33_=_C359( C33 C359 ) C33_=_C373( C33 C373 ) C33_=_C378( C33 C378 ) \nC33_=_C399( C33 C399 ) C33_=_C404( C33 C404 ) C33_=_C411( C33 C411 ) C33_=_C413( C33 C413 ) C33_=_C416( C33 C416 ) C52_=_C54( C52 C54 ) \nC52_=_C71( C52 C71 ) C52_=_C101( C52 C101 ) C52_=_C117( C52 C117 ) C52_=_C139( C52 C139 ) C52_=_C150( C52 C150 ) C52_=_C174( C52 C174 ) \nC52_=_C192( C52 C192 ) C52_=_C208( C52 C208 ) C52_=_C225( C52 C225 ) C52_=_C239( C52 C239 ) C52_=_C264( C52 C264 ) C52_=_C278( C52 C278 ) \nC52_=_C287( C52 C287 ) C52_=_C315( C52 C315 ) C52_=_C328( C52 C328 ) C52_=_C347( C52 C347 ) C52_=_C357( C52 C357 ) C52_=_C366( C52 C366 ) \nC52_=_C370( C52 C370 ) C52_=_C375( C52 C375 ) C52_=_C397( C52 C397 ) C52_=_C402( C52 C402 ) C52_=_C403( C52 C403 ) C52_=_C404( C52 C404 ) \nC52_=_C405( C52 C405 ) C54_=_C74( C54 C74 ) C54_=_C103( C54 C103 ) C54_=_C121( C54 C121 ) C54_=_C142( C54 C142 ) C54_=_C152( C54 C152 ) \nC54_=_C178( C54 C178 ) C54_=_C196( C54 C196 ) C54_=_C212( C54 C212 ) C54_=_C228( C54 C228 ) C54_=_C242( C54 C242 ) C54_=_C268( C54 C268 ) \nC54_=_C290( C54 C290 ) C54_=_C306( C54 C306 ) C54_=_C317( C54 C317 ) C54_=_C330( C54 C330 ) C54_=_C350( C54 C350 ) C54_=_C359( C54 C359 ) \nC54_=_C373( C54 C373 ) C54_=_C378( C54 C378 ) C54_=_C399( C54 C399 ) C54_=_C404( C54 C404 ) C54_=_C411( C54 C411 ) C54_=_C413( C54 C413 ) \nC54_=_C416( C54 C416 ) C71_=_C74( C71 C74 ) C71_=_C101( C71 C101 ) C71_=_C117( C71 C117 ) C71_=_C139( C71 C139 ) C71_=_C150( C71 C150 ) \nC71_=_C174( C71 C174 ) C71_=_C192( C71 C192 ) C71_=_C208( C71 C208 ) C71_=_C225( C71 C225 ) C71_=_C239( C71 C239 ) C71_=_C264( C71 C264 ) \nC71_=_C278( C71 C278 ) C71_=_C287( C71 C287 ) C71_=_C315( C71 C315 ) C71_=_C328( C71 C328 ) C71_=_C347( C71 C347 ) C71_=_C357( C71 C357 ) \nC71_=_C366( C71 C366 ) C71_=_C370( C71 C370 ) C71_=_C375( C71 C375 ) C71_=_C397( C71 C397 ) C71_=_C402( C71 C402 ) C71_=_C403( C71 C403 ) \nC71_=_C404( C71 C404 ) C71_=_C405( C71 C405 ) C74_=_C103( C74 C103 ) C74_=_C121( C74 C121 ) C74_=_C142( C74 C142 ) C74_=_C152( C74 C152 ) \nC74_=_C178( C74 C178 ) C74_=_C196( C74 C196 ) C74_=_C212( C74 C212 ) C74_=_C228( C74 C228 ) C74_=_C242( C74 C242 ) C74_=_C268( C74 C268 ) \nC74_=_C290( C74 C290 ) C74_=_C306( C74 C306 ) C74_=_C317( C74 C317 ) C74_=_C330( C74 C330 ) C74_=_C350( C74 C350 ) C74_=_C359( C74 C359 ) \nC74_=_C373( C74 C373 ) C74_=_C378( C74 C378 ) C74_=_C399( C74 C399 ) C74_=_C404( C74 C404 ) C74_=_C411( C74 C411 ) C74_=_C413( C74 C413 ) \nC74_=_C416( C74 C416 ) C101_=_C103( C101 C103 ) C101_=_C117( C101 C117 ) C101_=_C139( C101 C139 ) C101_=_C150( C101 C150 ) C101_=_C174( C101 C174 ) \nC101_=_C192( C101 C192 ) C101_=_C208( C101 C208 ) C101_=_C225( C101 C225 ) C101_=_C239( C101 C239 ) C101_=_C264( C101 C264 ) C101_=_C278( C101 C278 ) \nC101_=_C287( C101 C287 ) C101_=_C315( C101 C315 ) C101_=_C328( C101 C328 ) C101_=_C347( C101 C347 ) C101_=_C357( C101 C357 ) C101_=_C366( C101 C366 ) \nC101_=_C370( C101 C370 ) C101_=_C375( C101 C375 ) C101_=_C397( C101 C397 ) C101_=_C402( C101 C402 ) C101_=_C403( C101 C403 ) C101_=_C404( C101 C404 ) \nC101_=_C405( C101 C405 ) C103_=_C121( C103 C121 ) C103_=_C142( C103 C142 ) C103_=_C152( C103 C152 ) C103_=_C178( C103 C178 ) C103_=_C196( C103 C196 ) \nC103_=_C212( C103 C212 ) C103_=_C228( C103 C228 ) C103_=_C242( C103 C242 ) C103_=_C268( C103 C268 ) C103_=_C290( C103 C290 ) C103_=_C306( C103 C306 ) \nC103_=_C317( C103 C317 ) C103_=_C330( C103 C330 ) C103_=_C350( C103 C350 ) C103_=_C359( C103 C359 ) C103_=_C373( C103 C373 ) C103_=_C378( C103 C378 ) \nC103_=_C399( C103 C399 ) C103_=_C404( C103 C404 ) C103_=_C411( C103 C411 ) C103_=_C413( C103 C413 ) C103_=_C416( C103 C416 ) C117_=_C121( C117 C121 ) \nC117_=_C139( C117 C139 ) C117_=_C150( C117 C150 ) C117_=_C174( C117 C174 ) C117_=_C192( C117 C192 ) C117_=_C208( C117 C208 ) C117_=_C225( C117 C225 ) \nC117_=_C239( C117 C239 ) C117_=_C264( C117 C264 ) C117_=_C278( C117 C278 ) C117_=_C287( C117 C287 ) C117_=_C315( C117 C315 ) C117_=_C328( C117 C328 ) \nC117_=_C347( C117 C347 ) C117_=_C357( C117</w:t>
      </w:r>
    </w:p>
    <w:p>
      <w:pPr>
        <w:pStyle w:val="PreformattedText"/>
        <w:bidi w:val="0"/>
        <w:spacing w:before="0" w:after="0"/>
        <w:jc w:val="left"/>
        <w:rPr/>
      </w:pPr>
      <w:r>
        <w:rPr/>
        <w:t xml:space="preserve"> </w:t>
      </w:r>
      <w:r>
        <w:rPr/>
        <w:t>C357 ) C117_=_C366( C117 C366 ) C117_=_C370( C117 C370 ) C117_=_C375( C117 C375 ) C117_=_C397( C117 C397 ) \nC117_=_C402( C117 C402 ) C117_=_C403( C117 C403 ) C117_=_C404( C117 C404 ) C117_=_C405( C117 C405 ) C121_=_C142( C121 C142 ) C121_=_C152( C121 C152 ) \nC121_=_C178( C121 C178 ) C121_=_C196( C121 C196 ) C121_=_C212( C121 C212 ) C121_=_C228( C121 C228 ) C121_=_C242( C121 C242 ) C121_=_C268( C121 C268 ) \nC121_=_C290( C121 C290 ) C121_=_C306( C121 C306 ) C121_=_C317( C121 C317 ) C121_=_C330( C121 C330 ) C121_=_C350( C121 C350 ) C121_=_C359( C121 C359 ) \nC121_=_C373( C121 C373 ) C121_=_C378( C121 C378 ) C121_=_C399( C121 C399 ) C121_=_C404( C121 C404 ) C121_=_C411( C121 C411 ) C121_=_C413( C121 C413 ) \nC121_=_C416( C121 C416 ) C139_=_C142( C139 C142 ) C139_=_C150( C139 C150 ) C139_=_C174( C139 C174 ) C139_=_C192( C139 C192 ) C139_=_C208( C139 C208 ) \nC139_=_C225( C139 C225 ) C139_=_C239( C139 C239 ) C139_=_C264( C139 C264 ) C139_=_C278( C139 C278 ) C139_=_C287( C139 C287 ) C139_=_C315( C139 C315 ) \nC139_=_C328( C139 C328 ) C139_=_C347( C139 C347 ) C139_=_C357( C139 C357 ) C139_=_C366( C139 C366 ) C139_=_C370( C139 C370 ) C139_=_C375( C139 C375 ) \nC139_=_C397( C139 C397 ) C139_=_C402( C139 C402 ) C139_=_C403( C139 C403 ) C139_=_C404( C139 C404 ) C139_=_C405( C139 C405 ) C142_=_C152( C142 C152 ) \nC142_=_C178( C142 C178 ) C142_=_C196( C142 C196 ) C142_=_C212( C142 C212 ) C142_=_C228( C142 C228 ) C142_=_C242( C142 C242 ) C142_=_C268( C142 C268 ) \nC142_=_C290( C142 C290 ) C142_=_C306( C142 C306 ) C142_=_C317( C142 C317 ) C142_=_C330( C142 C330 ) C142_=_C350( C142 C350 ) C142_=_C359( C142 C359 ) \nC142_=_C373( C142 C373 ) C142_=_C378( C142 C378 ) C142_=_C399( C142 C399 ) C142_=_C404( C142 C404 ) C142_=_C411( C142 C411 ) C142_=_C413( C142 C413 ) \nC142_=_C416( C142 C416 ) C150_=_C152( C150 C152 ) C150_=_C174( C150 C174 ) C150_=_C192( C150 C192 ) C150_=_C208( C150 C208 ) C150_=_C225( C150 C225 ) \nC150_=_C239( C150 C239 ) C150_=_C264( C150 C264 ) C150_=_C278( C150 C278 ) C150_=_C287( C150 C287 ) C150_=_C315( C150 C315 ) C150_=_C328( C150 C328 ) \nC150_=_C347( C150 C347 ) C150_=_C357( C150 C357 ) C150_=_C366( C150 C366 ) C150_=_C370( C150 C370 ) C150_=_C375( C150 C375 ) C150_=_C397( C150 C397 ) \nC150_=_C402( C150 C402 ) C150_=_C403( C150 C403 ) C150_=_C404( C150 C404 ) C150_=_C405( C150 C405 ) C152_=_C178( C152 C178 ) C152_=_C196( C152 C196 ) \nC152_=_C212( C152 C212 ) C152_=_C228( C152 C228 ) C152_=_C242( C152 C242 ) C152_=_C268( C152 C268 ) C152_=_C290( C152 C290 ) C152_=_C306( C152 C306 ) \nC152_=_C317( C152 C317 ) C152_=_C330( C152 C330 ) C152_=_C350( C152 C350 ) C152_=_C359( C152 C359 ) C152_=_C373( C152 C373 ) C152_=_C378( C152 C378 ) \nC152_=_C399( C152 C399 ) C152_=_C404( C152 C404 ) C152_=_C411( C152 C411 ) C152_=_C413( C152 C413 ) C152_=_C416( C152 C416 ) C174_=_C178( C174 C178 ) \nC174_=_C192( C174 C192 ) C174_=_C208( C174 C208 ) C174_=_C225( C174 C225 ) C174_=_C239( C174 C239 ) C174_=_C264( C174 C264 ) C174_=_C278( C174 C278 ) \nC174_=_C287( C174 C287 ) C174_=_C315( C174 C315 ) C174_=_C328( C174 C328 ) C174_=_C347( C174 C347 ) C174_=_C357( C174 C357 ) C174_=_C366( C174 C366 ) \nC174_=_C370( C174 C370 ) C174_=_C375( C174 C375 ) C174_=_C397( C174 C397 ) C174_=_C402( C174 C402 ) C174_=_C403( C174 C403 ) C174_=_C404( C174 C404 ) \nC174_=_C405( C174 C405 ) C178_=_C196( C178 C196 ) C178_=_C212( C178 C212 ) C178_=_C228( C178 C228 ) C178_=_C242( C178 C242 ) C178_=_C268( C178 C268 ) \nC178_=_C290( C178 C290 ) C178_=_C306( C178 C306 ) C178_=_C317( C178 C317 ) C178_=_C330( C178 C330 ) C178_=_C350( C178 C350 ) C178_=_C359( C178 C359 ) \nC178_=_C373( C178 C373 ) C178_=_C378( C178 C378 ) C178_=_C399( C178 C399 ) C178_=_C404( C178 C404 ) C178_=_C411( C178 C411 ) C178_=_C413( C178 C413 ) \nC178_=_C416( C178 C416 ) C192_=_C196( C192 C196 ) C192_=_C208( C192 C208 ) C192_=_C225( C192 C225 ) C192_=_C239( C192 C239 ) C192_=_C264( C192 C264 ) \nC192_=_C278( C192 C278 ) C192_=_C287( C192 C287 ) C192_=_C315( C192 C315 ) C192_=_C328( C192 C328 ) C192_=_C347( C192 C347 ) C192_=_C357( C192 C357 ) \nC192_=_C366( C192 C366 ) C192_=_C370( C192 C370 ) C192_=_C375( C192 C375 ) C192_=_C397( C192 C397 ) C192_=_C402( C192 C402 ) C192_=_C403( C192 C403 ) \nC192_=_C404( C192 C404 ) C192_=_C405( C192 C405 ) C196_=_C212( C196 C212 ) C196_=_C228( C196 C228 ) C196_=_C242( C196 C242 ) C196_=_C268( C196 C268 ) \nC196_=_C290( C196 C290 ) C196_=_C306( C196 C306 ) C196_=_C317( C196 C317 ) C196_=_C330( C196 C330 ) C196_=_C350( C196 C350 ) C196_=_C359( C196 C359 ) \nC196_=_C373( C196 C373 ) C196_=_C378( C196 C378 ) C196_=_C399( C196 C399 ) C196_=_C404( C196 C404 ) C196_=_C411( C196 C411 ) C196_=_C413( C196 C413 ) \nC196_=_C416( C196 C416 ) C208_=_C212( C208 C212 ) C208_=_C225( C208 C225 ) C208_=_C239( C208 C239 ) C208_=_C264( C208 C264 ) C208_=_C278( C208 C278 ) \nC208_=_C287( C208 C287 ) C208_=_C315( C208 C315 ) C208_=_C328( C208 C328 ) C208_=_C347( C208 C347 ) C208_=_C357( C208 C357 ) C208_=_C366( C208 C366 ) \nC208_=_C370( C208 C370 ) C208_=_C375( C208 C375 ) C208_=_C397( C208 C397 ) C208_=_C402( C208 C402 ) C208_=_C403( C208 C403 ) C208_=_C404( C208 C404 ) \nC208_=_C405( C208 C405 ) C212_=_C228( C212 C228 ) C212_=_C242( C212 C242 ) C212_=_C268( C212 C268 ) C212_=_C290( C212 C290 ) C212_=_C306( C212 C306 ) \nC212_=_C317( C212 C317 ) C212_=_C330( C212 C330 ) C212_=_C350( C212 C350 ) C212_=_C359( C212 C359 ) C212_=_C373( C212 C373 ) C212_=_C378( C212 C378 ) \nC212_=_C399( C212 C399 ) C212_=_C404( C212 C404 ) C212_=_C411( C212 C411 ) C212_=_C413( C212 C413 ) C212_=_C416( C212 C416 ) C225_=_C228( C225 C228 ) \nC225_=_C239( C225 C239 ) C225_=_C264( C225 C264 ) C225_=_C278( C225 C278 ) C225_=_C287( C225 C287 ) C225_=_C315( C225 C315 ) C225_=_C328( C225 C328 ) \nC225_=_C347( C225 C347 ) C225_=_C357( C225 C357 ) C225_=_C366( C225 C366 ) C225_=_C370( C225 C370 ) C225_=_C375( C225 C375 ) C225_=_C397( C225 C397 ) \nC225_=_C402( C225 C402 ) C225_=_C403( C225 C403 ) C225_=_C404( C225 C404 ) C225_=_C405( C225 C405 ) C228_=_C242( C228 C242 ) C228_=_C268( C228 C268 ) \nC228_=_C290( C228 C290 ) C228_=_C306( C228 C306 ) C228_=_C317( C228 C317 ) C228_=_C330( C228 C330 ) C228_=_C350( C228 C350 ) C228_=_C359( C228 C359 ) \nC228_=_C373( C228 C373 ) C228_=_C378( C228 C378 ) C228_=_C399( C228 C399 ) C228_=_C404( C228 C404 ) C228_=_C411( C228 C411 ) C228_=_C413( C228 C413 ) \nC228_=_C416( C228 C416 ) C239_=_C242( C239 C242 ) C239_=_C264( C239 C264 ) C239_=_C278( C239 C278 ) C239_=_C287( C239 C287 ) C239_=_C315( C239 C315 ) \nC239_=_C328( C239 C328 ) C239_=_C347( C239 C347 ) C239_=_C357( C239 C357 ) C239_=_C366( C239 C366 ) C239_=_C370( C239 C370 ) C239_=_C375( C239 C375 ) \nC239_=_C397( C239 C397 ) C239_=_C402( C239 C402 ) C239_=_C403( C239 C403 ) C239_=_C404( C239 C404 ) C239_=_C405( C239 C405 ) C242_=_C268( C242 C268 ) \nC242_=_C290( C242 C290 ) C242_=_C306( C242 C306 ) C242_=_C317( C242 C317 ) C242_=_C330( C242 C330 ) C242_=_C350( C242 C350 ) C242_=_C359( C242 C359 ) \nC242_=_C373( C242 C373 ) C242_=_C378( C242 C378 ) C242_=_C399( C242 C399 ) C242_=_C404( C242 C404 ) C242_=_C411( C242 C411 ) C242_=_C413( C242 C413 ) \nC242_=_C416( C242 C416 ) C264_=_C268( C264 C268 ) C264_=_C278( C264 C278 ) C264_=_C287( C264 C287 ) C264_=_C315( C264 C315 ) C264_=_C328( C264 C328 ) \nC264_=_C347( C264 C347 ) C264_=_C357( C264 C357 ) C264_=_C366( C264 C366 ) C264_=_C370( C264 C370 ) C264_=_C375( C264 C375 ) C264_=_C397( C264 C397 ) \nC264_=_C402( C264 C402 ) C264_=_C403( C264 C403 ) C264_=_C404( C264 C404 ) C264_=_C405( C264 C405 ) C268_=_C290( C268 C290 ) C268_=_C306( C268 C306 ) \nC268_=_C317( C268 C317 ) C268_=_C330( C268 C330 ) C268_=_C350( C268 C350 ) C268_=_C359( C268 C359 ) C268_=_C373( C268 C373 ) C268_=_C378( C268 C378 ) \nC268_=_C399( C268 C399 ) C268_=_C404( C268 C404 ) C268_=_C411( C268 C411 ) C268_=_C413( C268 C413 ) C268_=_C416( C268 C416 ) C278_=_C287( C278 C287 ) \nC278_=_C315( C278 C315 ) C278_=_C328( C278 C328 ) C278_=_C347( C278 C347 ) C278_=_C357( C278 C357 ) C278_=_C366( C278 C366 ) C278_=_C370( C278 C370 ) \nC278_=_C375( C278 C375 ) C278_=_C397( C278 C397 ) C278_=_C402( C278 C402 ) C278_=_C403( C278 C403 ) C278_=_C404( C278 C404 ) C278_=_C405( C278 C405 ) \nC287_=_C290( C287 C290 ) C287_=_C315( C287 C315 ) C287_=_C328( C287 C328 ) C287_=_C347( C287 C347 ) C287_=_C357( C287 C357 ) C287_=_C366( C287 C366 ) \nC287_=_C370( C287 C370 ) C287_=_C375( C287 C375 ) C287_=_C397( C287 C397 ) C287_=_C402( C287 C402 ) C287_=_C403( C287 C403 ) C287_=_C404( C287 C404 ) \nC287_=_C405( C287 C405 ) C290_=_C306( C290 C306 ) C290_=_C317( C290 C317 ) C290_=_C330( C290 C330 ) C290_=_C350( C290 C350 ) C290_=_C359( C290 C359 ) \nC290_=_C373( C290 C373 ) C290_=_C378( C290 C378 ) C290_=_C399( C290 C399 ) C290_=_C404( C290 C404 ) C290_=_C411( C290 C411 ) C290_=_C413( C290 C413 ) \nC290_=_C416( C290 C416 ) C306_=_C317( C306 C317 ) C306_=_C330( C306 C330 ) C306_=_C350( C306 C350 ) C306_=_C359( C306 C359 ) C306_=_C373( C306 C373 ) \nC306_=_C378( C306 C378 ) C306_=_C399( C306 C399 ) C306_=_C404( C306 C404 ) C306_=_C411( C306 C411 ) C306_=_C413( C306 C413 ) C306_=_C416( C306 C416 ) \nC315_=_C317( C315 C317 ) C315_=_C328( C315 C328 ) C315_=_C347( C315 C347 ) C315_=_C357( C315 C357 ) C315_=_C366( C315 C366 ) C315_=_C370( C315 C370 ) \nC315_=_C375( C315 C375 ) C315_=_C397( C315 C397 ) C315_=_C402( C315 C402 ) C315_=_C403( C315 C403 ) C315_=_C404( C315 C404 ) C315_=_C405( C315 C405 ) \nC317_=_C330( C317 C330 ) C317_=_C350( C317 C350 ) C317_=_C359( C317 C359 ) C317_=_C373( C317 C373 ) C317_=_C378( C317 C378 ) C317_=_C399( C317 C399 ) \nC317_=_C404( C317 C404 ) C317_=_C411( C317 C411 ) C317_=_C413( C317 C413 ) C317_=_C416( C317 C416 ) C328_=_C330( C328 C330 ) C328_=_C347( C328 C347 ) \nC328_=_C357( C328 C357 ) C328_=_C366( C328 C366 ) C328_=_C370( C328 C370 ) C328_=_C375( C328 C375 ) C328_=_C397( C328 C397 ) C328_=_C402( C328 C402 ) \nC328_=_C403( C328 C403 ) C328_=_C404( C328 C404 ) C328_=_C405(</w:t>
      </w:r>
    </w:p>
    <w:p>
      <w:pPr>
        <w:pStyle w:val="PreformattedText"/>
        <w:bidi w:val="0"/>
        <w:spacing w:before="0" w:after="0"/>
        <w:jc w:val="left"/>
        <w:rPr/>
      </w:pPr>
      <w:r>
        <w:rPr/>
        <w:t xml:space="preserve"> </w:t>
      </w:r>
      <w:r>
        <w:rPr/>
        <w:t>C328 C405 ) C330_=_C350( C330 C350 ) C330_=_C359( C330 C359 ) C330_=_C373( C330 C373 ) \nC330_=_C378( C330 C378 ) C330_=_C399( C330 C399 ) C330_=_C404( C330 C404 ) C330_=_C411( C330 C411 ) C330_=_C413( C330 C413 ) C330_=_C416( C330 C416 ) \nC347_=_C350( C347 C350 ) C347_=_C357( C347 C357 ) C347_=_C366( C347 C366 ) C347_=_C370( C347 C370 ) C347_=_C375( C347 C375 ) C347_=_C397( C347 C397 ) \nC347_=_C402( C347 C402 ) C347_=_C403( C347 C403 ) C347_=_C404( C347 C404 ) C347_=_C405( C347 C405 ) C350_=_C359( C350 C359 ) C350_=_C373( C350 C373 ) \nC350_=_C378( C350 C378 ) C350_=_C399( C350 C399 ) C350_=_C404( C350 C404 ) C350_=_C411( C350 C411 ) C350_=_C413( C350 C413 ) C350_=_C416( C350 C416 ) \nC357_=_C359( C357 C359 ) C357_=_C366( C357 C366 ) C357_=_C370( C357 C370 ) C357_=_C375( C357 C375 ) C357_=_C397( C357 C397 ) C357_=_C402( C357 C402 ) \nC357_=_C403( C357 C403 ) C357_=_C404( C357 C404 ) C357_=_C405( C357 C405 ) C359_=_C373( C359 C373 ) C359_=_C378( C359 C378 ) C359_=_C399( C359 C399 ) \nC359_=_C404( C359 C404 ) C359_=_C411( C359 C411 ) C359_=_C413( C359 C413 ) C359_=_C416( C359 C416 ) C366_=_C370( C366 C370 ) C366_=_C375( C366 C375 ) \nC366_=_C397( C366 C397 ) C366_=_C402( C366 C402 ) C366_=_C403( C366 C403 ) C366_=_C404( C366 C404 ) C366_=_C405( C366 C405 ) C370_=_C373( C370 C373 ) \nC370_=_C375( C370 C375 ) C370_=_C397( C370 C397 ) C370_=_C402( C370 C402 ) C370_=_C403( C370 C403 ) C370_=_C404( C370 C404 ) C370_=_C405( C370 C405 ) \nC373_=_C378( C373 C378 ) C373_=_C399( C373 C399 ) C373_=_C404( C373 C404 ) C373_=_C411( C373 C411 ) C373_=_C413( C373 C413 ) C373_=_C416( C373 C416 ) \nC375_=_C378( C375 C378 ) C375_=_C397( C375 C397 ) C375_=_C402( C375 C402 ) C375_=_C403( C375 C403 ) C375_=_C404( C375 C404 ) C375_=_C405( C375 C405 ) \nC378_=_C399( C378 C399 ) C378_=_C404( C378 C404 ) C378_=_C411( C378 C411 ) C378_=_C413( C378 C413 ) C378_=_C416( C378 C416 ) C397_=_C399( C397 C399 ) \nC397_=_C402( C397 C402 ) C397_=_C403( C397 C403 ) C397_=_C404( C397 C404 ) C397_=_C405( C397 C405 ) C399_=_C404( C399 C404 ) C399_=_C411( C399 C411 ) \nC399_=_C413( C399 C413 ) C399_=_C416( C399 C416 ) C402_=_C403( C402 C403 ) C402_=_C404( C402 C404 ) C402_=_C405( C402 C405 ) C402_=_C411( C402 C411 ) \nC403_=_C404( C403 C404 ) C403_=_C405( C403 C405 ) C403_=_C413( C403 C413 ) C404_=_C405( C404 C405 ) C404_=_C411( C404 C411 ) C404_=_C413( C404 C413 ) \nC404_=_C416( C404 C416 ) C405_=_C416( C405 C416 ) C411_=_C413( C411 C413 ) C411_=_C416( C411 C416 ) C413_=_C416( C413 C416 ) "];34-&gt;42[label="51: C29 C33 C52 C54 C71 \nC74 C101 C103 C117 C121 C139 \nC142 C150 C152 C174 C178 C192 \nC196 C208 C212 C225 C228 C239 \nC242 C264 C268 C278 C287 C290 \nC306 C315 C317 C328 C330 C347 \nC350 C357 C359 C366 C370 C373 \nC375 C378 C397 C399 C402 C403 \nC405 C411 C413 C416 \n649: C29_=_C33 ,C29_=_C52 ,C29_=_C71 ,C29_=_C101 ,C29_=_C117 ,\nC29_=_C139 ,C29_=_C150 ,C29_=_C174 ,C29_=_C192 ,C29_=_C208 ,C29_=_C225 ,\nC29_=_C239 ,C29_=_C264 ,C29_=_C278 ,C29_=_C287 ,C29_=_C315 ,C29_=_C328 ,\nC29_=_C347 ,C29_=_C357 ,C29_=_C366 ,C29_=_C370 ,C29_=_C375 ,C29_=_C397 ,\nC29_=_C402 ,C29_=_C403 ,C29_=_C405 ,C33_=_C54 ,C33_=_C74 ,C33_=_C103 ,\nC33_=_C121 ,C33_=_C142 ,C33_=_C152 ,C33_=_C178 ,C33_=_C196 ,C33_=_C212 ,\nC33_=_C228 ,C33_=_C242 ,C33_=_C268 ,C33_=_C290 ,C33_=_C306 ,C33_=_C317 ,\nC33_=_C330 ,C33_=_C350 ,C33_=_C359 ,C33_=_C373 ,C33_=_C378 ,C33_=_C399 ,\nC33_=_C411 ,C33_=_C413 ,C33_=_C416 ,C52_=_C54 ,C52_=_C71 ,C52_=_C101 ,\nC52_=_C117 ,C52_=_C139 ,C52_=_C150 ,C52_=_C174 ,C52_=_C192 ,C52_=_C208 ,\nC52_=_C225 ,C52_=_C239 ,C52_=_C264 ,C52_=_C278 ,C52_=_C287 ,C52_=_C315 ,\nC52_=_C328 ,C52_=_C347 ,C52_=_C357 ,C52_=_C366 ,C52_=_C370 ,C52_=_C375 ,\nC52_=_C397 ,C52_=_C402 ,C52_=_C403 ,C52_=_C405 ,C54_=_C74 ,C54_=_C103 ,\nC54_=_C121 ,C54_=_C142 ,C54_=_C152 ,C54_=_C178 ,C54_=_C196 ,C54_=_C212 ,\nC54_=_C228 ,C54_=_C242 ,C54_=_C268 ,C54_=_C290 ,C54_=_C306 ,C54_=_C317 ,\nC54_=_C330 ,C54_=_C350 ,C54_=_C359 ,C54_=_C373 ,C54_=_C378 ,C54_=_C399 ,\nC54_=_C411 ,C54_=_C413 ,C54_=_C416 ,C71_=_C74 ,C71_=_C101 ,C71_=_C117 ,\nC71_=_C139 ,C71_=_C150 ,C71_=_C174 ,C71_=_C192 ,C71_=_C208 ,C71_=_C225 ,\nC71_=_C239 ,C71_=_C264 ,C71_=_C278 ,C71_=_C287 ,C71_=_C315 ,C71_=_C328 ,\nC71_=_C347 ,C71_=_C357 ,C71_=_C366 ,C71_=_C370 ,C71_=_C375 ,C71_=_C397 ,\nC71_=_C402 ,C71_=_C403 ,C71_=_C405 ,C74_=_C103 ,C74_=_C121 ,C74_=_C142 ,\nC74_=_C152 ,C74_=_C178 ,C74_=_C196 ,C74_=_C212 ,C74_=_C228 ,C74_=_C242 ,\nC74_=_C268 ,C74_=_C290 ,C74_=_C306 ,C74_=_C317 ,C74_=_C330 ,C74_=_C350 ,\nC74_=_C359 ,C74_=_C373 ,C74_=_C378 ,C74_=_C399 ,C74_=_C411 ,C74_=_C413 ,\nC74_=_C416 ,C101_=_C103 ,C101_=_C117 ,C101_=_C139 ,C101_=_C150 ,C101_=_C174 ,\nC101_=_C192 ,C101_=_C208 ,C101_=_C225 ,C101_=_C239 ,C101_=_C264 ,C101_=_C278 ,\nC101_=_C287 ,C101_=_C315 ,C101_=_C328 ,C101_=_C347 ,C101_=_C357 ,C101_=_C366 ,\nC101_=_C370 ,C101_=_C375 ,C101_=_C397 ,C101_=_C402 ,C101_=_C403 ,C101_=_C405 ,\nC103_=_C121 ,C103_=_C142 ,C103_=_C152 ,C103_=_C178 ,C103_=_C196 ,C103_=_C212 ,\nC103_=_C228 ,C103_=_C242 ,C103_=_C268 ,C103_=_C290 ,C103_=_C306 ,C103_=_C317 ,\nC103_=_C330 ,C103_=_C350 ,C103_=_C359 ,C103_=_C373 ,C103_=_C378 ,C103_=_C399 ,\nC103_=_C411 ,C103_=_C413 ,C103_=_C416 ,C117_=_C121 ,C117_=_C139 ,C117_=_C150 ,\nC117_=_C174 ,C117_=_C192 ,C117_=_C208 ,C117_=_C225 ,C117_=_C239 ,C117_=_C264 ,\nC117_=_C278 ,C117_=_C287 ,C117_=_C315 ,C117_=_C328 ,C117_=_C347 ,C117_=_C357 ,\nC117_=_C366 ,C117_=_C370 ,C117_=_C375 ,C117_=_C397 ,C117_=_C402 ,C117_=_C403 ,\nC117_=_C405 ,C121_=_C142 ,C121_=_C152 ,C121_=_C178 ,C121_=_C196 ,C121_=_C212 ,\nC121_=_C228 ,C121_=_C242 ,C121_=_C268 ,C121_=_C290 ,C121_=_C306 ,C121_=_C317 ,\nC121_=_C330 ,C121_=_C350 ,C121_=_C359 ,C121_=_C373 ,C121_=_C378 ,C121_=_C399 ,\nC121_=_C411 ,C121_=_C413 ,C121_=_C416 ,C139_=_C142 ,C139_=_C150 ,C139_=_C174 ,\nC139_=_C192 ,C139_=_C208 ,C139_=_C225 ,C139_=_C239 ,C139_=_C264 ,C139_=_C278 ,\nC139_=_C287 ,C139_=_C315 ,C139_=_C328 ,C139_=_C347 ,C139_=_C357 ,C139_=_C366 ,\nC139_=_C370 ,C139_=_C375 ,C139_=_C397 ,C139_=_C402 ,C139_=_C403 ,C139_=_C405 ,\nC142_=_C152 ,C142_=_C178 ,C142_=_C196 ,C142_=_C212 ,C142_=_C228 ,C142_=_C242 ,\nC142_=_C268 ,C142_=_C290 ,C142_=_C306 ,C142_=_C317 ,C142_=_C330 ,C142_=_C350 ,\nC142_=_C359 ,C142_=_C373 ,C142_=_C378 ,C142_=_C399 ,C142_=_C411 ,C142_=_C413 ,\nC142_=_C416 ,C150_=_C152 ,C150_=_C174 ,C150_=_C192 ,C150_=_C208 ,C150_=_C225 ,\nC150_=_C239 ,C150_=_C264 ,C150_=_C278 ,C150_=_C287 ,C150_=_C315 ,C150_=_C328 ,\nC150_=_C347 ,C150_=_C357 ,C150_=_C366 ,C150_=_C370 ,C150_=_C375 ,C150_=_C397 ,\nC150_=_C402 ,C150_=_C403 ,C150_=_C405 ,C152_=_C178 ,C152_=_C196 ,C152_=_C212 ,\nC152_=_C228 ,C152_=_C242 ,C152_=_C268 ,C152_=_C290 ,C152_=_C306 ,C152_=_C317 ,\nC152_=_C330 ,C152_=_C350 ,C152_=_C359 ,C152_=_C373 ,C152_=_C378 ,C152_=_C399 ,\nC152_=_C411 ,C152_=_C413 ,C152_=_C416 ,C174_=_C178 ,C174_=_C192 ,C174_=_C208 ,\nC174_=_C225 ,C174_=_C239 ,C174_=_C264 ,C174_=_C278 ,C174_=_C287 ,C174_=_C315 ,\nC174_=_C328 ,C174_=_C347 ,C174_=_C357 ,C174_=_C366 ,C174_=_C370 ,C174_=_C375 ,\nC174_=_C397 ,C174_=_C402 ,C174_=_C403 ,C174_=_C405 ,C178_=_C196 ,C178_=_C212 ,\nC178_=_C228 ,C178_=_C242 ,C178_=_C268 ,C178_=_C290 ,C178_=_C306 ,C178_=_C317 ,\nC178_=_C330 ,C178_=_C350 ,C178_=_C359 ,C178_=_C373 ,C178_=_C378 ,C178_=_C399 ,\nC178_=_C411 ,C178_=_C413 ,C178_=_C416 ,C192_=_C196 ,C192_=_C208 ,C192_=_C225 ,\nC192_=_C239 ,C192_=_C264 ,C192_=_C278 ,C192_=_C287 ,C192_=_C315 ,C192_=_C328 ,\nC192_=_C347 ,C192_=_C357 ,C192_=_C366 ,C192_=_C370 ,C192_=_C375 ,C192_=_C397 ,\nC192_=_C402 ,C192_=_C403 ,C192_=_C405 ,C196_=_C212 ,C196_=_C228 ,C196_=_C242 ,\nC196_=_C268 ,C196_=_C290 ,C196_=_C306 ,C196_=_C317 ,C196_=_C330 ,C196_=_C350 ,\nC196_=_C359 ,C196_=_C373 ,C196_=_C378 ,C196_=_C399 ,C196_=_C411 ,C196_=_C413 ,\nC196_=_C416 ,C208_=_C212 ,C208_=_C225 ,C208_=_C239 ,C208_=_C264 ,C208_=_C278 ,\nC208_=_C287 ,C208_=_C315 ,C208_=_C328 ,C208_=_C347 ,C208_=_C357 ,C208_=_C366 ,\nC208_=_C370 ,C208_=_C375 ,C208_=_C397 ,C208_=_C402 ,C208_=_C403 ,C208_=_C405 ,\nC212_=_C228 ,C212_=_C242 ,C212_=_C268 ,C212_=_C290 ,C212_=_C306 ,C212_=_C317 ,\nC212_=_C330 ,C212_=_C350 ,C212_=_C359 ,C212_=_C373 ,C212_=_C378 ,C212_=_C399 ,\nC212_=_C411 ,C212_=_C413 ,C212_=_C416 ,C225_=_C228 ,C225_=_C239 ,C225_=_C264 ,\nC225_=_C278 ,C225_=_C287 ,C225_=_C315 ,C225_=_C328 ,C225_=_C347 ,C225_=_C357 ,\nC225_=_C366 ,C225_=_C370 ,C225_=_C375 ,C225_=_C397 ,C225_=_C402 ,C225_=_C403 ,\nC225_=_C405 ,C228_=_C242 ,C228_=_C268 ,C228_=_C290 ,C228_=_C306 ,C228_=_C317 ,\nC228_=_C330 ,C228_=_C350 ,C228_=_C359 ,C228_=_C373 ,C228_=_C378 ,C228_=_C399 ,\nC228_=_C411 ,C228_=_C413 ,C228_=_C416 ,C239_=_C242 ,C239_=_C264 ,C239_=_C278 ,\nC239_=_C287 ,C239_=_C315 ,C239_=_C328 ,C239_=_C347 ,C239_=_C357 ,C239_=_C366 ,\nC239_=_C370 ,C239_=_C375 ,C239_=_C397 ,C239_=_C402 ,C239_=_C403 ,C239_=_C405 ,\nC242_=_C268 ,C242_=_C290 ,C242_=_C306 ,C242_=_C317 ,C242_=_C330 ,C242_=_C350 ,\nC242_=_C359 ,C242_=_C373 ,C242_=_C378 ,C242_=_C399 ,C242_=_C411 ,C242_=_C413 ,\nC242_=_C416 ,C264_=_C268 ,C264_=_C278 ,C264_=_C287 ,C264_=_C315 ,C264_=_C328 ,\nC264_=_C347 ,C264_=_C357 ,C264_=_C366 ,C264_=_C370 ,C264_=_C375 ,C264_=_C397 ,\nC264_=_C402 ,C264_=_C403 ,C264_=_C405 ,C268_=_C290 ,C268_=_C306 ,C268_=_C317 ,\nC268_=_C330 ,C268_=_C350 ,C268_=_C359 ,C268_=_C373 ,C268_=_C378 ,C268_=_C399 ,\nC268_=_C411 ,C268_=_C413 ,C268_=_C416 ,C278_=_C287 ,C278_=_C315 ,C278_=_C328 ,\nC278_=_C347 ,C278_=_C357 ,C278_=_C366 ,C278_=_C370 ,C278_=_C375 ,C278_=_C397 ,\nC278_=_C402 ,C278_=_C403 ,C278_=_C405 ,C287_=_C290 ,C287_=_C315 ,C287_=_C328 ,\nC287_=_C347 ,C287_=_C357 ,C287_=_C366 ,C287_=_C370 ,C287_=_C375 ,C287_=_C397 ,\nC287_=_C402 ,C287_=_C403 ,C287_=_C405 ,C290_=_C306 ,C290_=_C317 ,C290_=_C330 ,\nC290_=_C350 ,C290_=_C359 ,C290_=_C373 ,C290_=_C378 ,C290_=_C399 ,C290_=_C411 ,\nC290_=_C413 ,C290_=_C416 ,C306_=_C317 ,C306_=_C330 ,C306_=_C350 ,C306_=_C359 ,\nC306_=_C373 ,C306_=_C378 ,C306_=_C399 ,C306_=_C411 ,C306_=_C413 ,C306_=_C416 ,\nC315_=_C317 ,C315_=_C328 ,C315_=_C347 ,C315_=_C357 ,C315_=_C366 ,C315_=_C370 ,\nC315_=_C375</w:t>
      </w:r>
    </w:p>
    <w:p>
      <w:pPr>
        <w:pStyle w:val="PreformattedText"/>
        <w:bidi w:val="0"/>
        <w:spacing w:before="0" w:after="0"/>
        <w:jc w:val="left"/>
        <w:rPr/>
      </w:pPr>
      <w:r>
        <w:rPr/>
        <w:t xml:space="preserve"> </w:t>
      </w:r>
      <w:r>
        <w:rPr/>
        <w:t>,C315_=_C397 ,C315_=_C402 ,C315_=_C403 ,C315_=_C405 ,C317_=_C330 ,\nC317_=_C350 ,C317_=_C359 ,C317_=_C373 ,C317_=_C378 ,C317_=_C399 ,C317_=_C411 ,\nC317_=_C413 ,C317_=_C416 ,C328_=_C330 ,C328_=_C347 ,C328_=_C357 ,C328_=_C366 ,\nC328_=_C370 ,C328_=_C375 ,C328_=_C397 ,C328_=_C402 ,C328_=_C403 ,C328_=_C405 ,\nC330_=_C350 ,C330_=_C359 ,C330_=_C373 ,C330_=_C378 ,C330_=_C399 ,C330_=_C411 ,\nC330_=_C413 ,C330_=_C416 ,C347_=_C350 ,C347_=_C357 ,C347_=_C366 ,C347_=_C370 ,\nC347_=_C375 ,C347_=_C397 ,C347_=_C402 ,C347_=_C403 ,C347_=_C405 ,C350_=_C359 ,\nC350_=_C373 ,C350_=_C378 ,C350_=_C399 ,C350_=_C411 ,C350_=_C413 ,C350_=_C416 ,\nC357_=_C359 ,C357_=_C366 ,C357_=_C370 ,C357_=_C375 ,C357_=_C397 ,C357_=_C402 ,\nC357_=_C403 ,C357_=_C405 ,C359_=_C373 ,C359_=_C378 ,C359_=_C399 ,C359_=_C411 ,\nC359_=_C413 ,C359_=_C416 ,C366_=_C370 ,C366_=_C375 ,C366_=_C397 ,C366_=_C402 ,\nC366_=_C403 ,C366_=_C405 ,C370_=_C373 ,C370_=_C375 ,C370_=_C397 ,C370_=_C402 ,\nC370_=_C403 ,C370_=_C405 ,C373_=_C378 ,C373_=_C399 ,C373_=_C411 ,C373_=_C413 ,\nC373_=_C416 ,C375_=_C378 ,C375_=_C397 ,C375_=_C402 ,C375_=_C403 ,C375_=_C405 ,\nC378_=_C399 ,C378_=_C411 ,C378_=_C413 ,C378_=_C416 ,C397_=_C399 ,C397_=_C402 ,\nC397_=_C403 ,C397_=_C405 ,C399_=_C411 ,C399_=_C413 ,C399_=_C416 ,C402_=_C403 ,\nC402_=_C405 ,C402_=_C411 ,C403_=_C405 ,C403_=_C413 ,C405_=_C416 ,C411_=_C413 ,\nC411_=_C416 ,C413_=_C416 ,"];43[shape=box, label="id:43 level: 3\n74: C4 C14 C31 C41 C53 \nC93 C95 C97 C98 C99 C100 \nC101 C102 C103 C119 C124 C129 \nC133 C138 C140 C143 C145 C146 \nC147 C148 C149 C150 C151 C152 \nC176 C194 C210 C215 C219 C224 \nC226 C230 C231 C232 C233 C234 \nC235 C236 C237 C238 C239 C240 \nC241 C242 C276 C279 C286 C288 \nC311 C312 C313 C315 C317 C327 \nC329 C346 C348 C355 C358 C364 \nC367 C374 C376 C397 C399 C402 \nC410 C411 C412 \n721: C4_=_C14( C4 C14 ) C4_=_C41( C4 C41 ) C4_=_C129( C4 C129 ) C4_=_C215( C4 C215 ) C4_=_C230( C4 C230 ) \nC4_=_C231( C4 C231 ) C4_=_C232( C4 C232 ) C4_=_C233( C4 C233 ) C4_=_C234( C4 C234 ) C4_=_C235( C4 C235 ) C4_=_C236( C4 C236 ) \nC4_=_C237( C4 C237 ) C4_=_C238( C4 C238 ) C4_=_C239( C4 C239 ) C4_=_C240( C4 C240 ) C4_=_C241( C4 C241 ) C4_=_C242( C4 C242 ) \nC14_=_C31( C14 C31 ) C14_=_C53( C14 C53 ) C14_=_C102( C14 C102 ) C14_=_C119( C14 C119 ) C14_=_C140( C14 C140 ) C14_=_C151( C14 C151 ) \nC14_=_C176( C14 C176 ) C14_=_C194( C14 C194 ) C14_=_C210( C14 C210 ) C14_=_C226( C14 C226 ) C14_=_C240( C14 C240 ) C14_=_C279( C14 C279 ) \nC14_=_C288( C14 C288 ) C14_=_C329( C14 C329 ) C14_=_C348( C14 C348 ) C14_=_C358( C14 C358 ) C14_=_C367( C14 C367 ) C14_=_C376( C14 C376 ) \nC14_=_C402( C14 C402 ) C14_=_C410( C14 C410 ) C14_=_C411( C14 C411 ) C14_=_C412( C14 C412 ) C31_=_C53( C31 C53 ) C31_=_C102( C31 C102 ) \nC31_=_C119( C31 C119 ) C31_=_C140( C31 C140 ) C31_=_C151( C31 C151 ) C31_=_C176( C31 C176 ) C31_=_C194( C31 C194 ) C31_=_C210( C31 C210 ) \nC31_=_C226( C31 C226 ) C31_=_C240( C31 C240 ) C31_=_C279( C31 C279 ) C31_=_C288( C31 C288 ) C31_=_C329( C31 C329 ) C31_=_C348( C31 C348 ) \nC31_=_C358( C31 C358 ) C31_=_C367( C31 C367 ) C31_=_C376( C31 C376 ) C31_=_C402( C31 C402 ) C31_=_C410( C31 C410 ) C31_=_C411( C31 C411 ) \nC31_=_C412( C31 C412 ) C41_=_C53( C41 C53 ) C41_=_C129( C41 C129 ) C41_=_C215( C41 C215 ) C41_=_C230( C41 C230 ) C41_=_C231( C41 C231 ) \nC41_=_C232( C41 C232 ) C41_=_C233( C41 C233 ) C41_=_C234( C41 C234 ) C41_=_C235( C41 C235 ) C41_=_C236( C41 C236 ) C41_=_C237( C41 C237 ) \nC41_=_C238( C41 C238 ) C41_=_C239( C41 C239 ) C41_=_C240( C41 C240 ) C41_=_C241( C41 C241 ) C41_=_C242( C41 C242 ) C53_=_C102( C53 C102 ) \nC53_=_C119( C53 C119 ) C53_=_C140( C53 C140 ) C53_=_C151( C53 C151 ) C53_=_C176( C53 C176 ) C53_=_C194( C53 C194 ) C53_=_C210( C53 C210 ) \nC53_=_C226( C53 C226 ) C53_=_C240( C53 C240 ) C53_=_C279( C53 C279 ) C53_=_C288( C53 C288 ) C53_=_C329( C53 C329 ) C53_=_C348( C53 C348 ) \nC53_=_C358( C53 C358 ) C53_=_C367( C53 C367 ) C53_=_C376( C53 C376 ) C53_=_C402( C53 C402 ) C53_=_C410( C53 C410 ) C53_=_C411( C53 C411 ) \nC53_=_C412( C53 C412 ) C93_=_C95( C93 C95 ) C93_=_C97( C93 C97 ) C93_=_C98( C93 C98 ) C93_=_C99( C93 C99 ) C93_=_C100( C93 C100 ) \nC93_=_C101( C93 C101 ) C93_=_C102( C93 C102 ) C93_=_C103( C93 C103 ) C93_=_C124( C93 C124 ) C93_=_C129( C93 C129 ) C93_=_C133( C93 C133 ) \nC93_=_C138( C93 C138 ) C93_=_C140( C93 C140 ) C95_=_C97( C95 C97 ) C95_=_C98( C95 C98 ) C95_=_C99( C95 C99 ) C95_=_C100( C95 C100 ) \nC95_=_C101( C95 C101 ) C95_=_C102( C95 C102 ) C95_=_C103( C95 C103 ) C95_=_C143( C95 C143 ) C95_=_C215( C95 C215 ) C95_=_C219( C95 C219 ) \nC95_=_C224( C95 C224 ) C95_=_C226( C95 C226 ) C97_=_C98( C97 C98 ) C97_=_C99( C97 C99 ) C97_=_C100( C97 C100 ) C97_=_C101( C97 C101 ) \nC97_=_C102( C97 C102 ) C97_=_C103( C97 C103 ) C97_=_C133( C97 C133 ) C97_=_C145( C97 C145 ) C97_=_C219( C97 C219 ) C97_=_C232( C97 C232 ) \nC97_=_C311( C97 C311 ) C97_=_C312( C97 C312 ) C97_=_C313( C97 C313 ) C97_=_C315( C97 C315 ) C97_=_C317( C97 C317 ) C98_=_C99( C98 C99 ) \nC98_=_C100( C98 C100 ) C98_=_C101( C98 C101 ) C98_=_C102( C98 C102 ) C98_=_C103( C98 C103 ) C98_=_C146( C98 C146 ) C98_=_C233( C98 C233 ) \nC98_=_C311( C98 C311 ) C98_=_C327( C98 C327 ) C98_=_C329( C98 C329 ) C99_=_C100( C99 C100 ) C99_=_C101( C99 C101 ) C99_=_C102( C99 C102 ) \nC99_=_C103( C99 C103 ) C99_=_C147( C99 C147 ) C99_=_C234( C99 C234 ) C99_=_C312( C99 C312 ) C99_=_C346( C99 C346 ) C99_=_C348( C99 C348 ) \nC100_=_C101( C100 C101 ) C100_=_C102( C100 C102 ) C100_=_C103( C100 C103 ) C100_=_C138( C100 C138 ) C100_=_C149( C100 C149 ) C100_=_C224( C100 C224 ) \nC100_=_C238( C100 C238 ) C100_=_C276( C100 C276 ) C100_=_C286( C100 C286 ) C100_=_C327( C100 C327 ) C100_=_C346( C100 C346 ) C100_=_C355( C100 C355 ) \nC100_=_C364( C100 C364 ) C100_=_C374( C100 C374 ) C100_=_C397( C100 C397 ) C100_=_C399( C100 C399 ) C101_=_C102( C101 C102 ) C101_=_C103( C101 C103 ) \nC101_=_C150( C101 C150 ) C101_=_C239( C101 C239 ) C101_=_C315( C101 C315 ) C101_=_C397( C101 C397 ) C101_=_C402( C101 C402 ) C102_=_C103( C102 C103 ) \nC102_=_C119( C102 C119 ) C102_=_C140( C102 C140 ) C102_=_C151( C102 C151 ) C102_=_C176( C102 C176 ) C102_=_C194( C102 C194 ) C102_=_C210( C102 C210 ) \nC102_=_C226( C102 C226 ) C102_=_C240( C102 C240 ) C102_=_C279( C102 C279 ) C102_=_C288( C102 C288 ) C102_=_C329( C102 C329 ) C102_=_C348( C102 C348 ) \nC102_=_C358( C102 C358 ) C102_=_C367( C102 C367 ) C102_=_C376( C102 C376 ) C102_=_C402( C102 C402 ) C102_=_C410( C102 C410 ) C102_=_C411( C102 C411 ) \nC102_=_C412( C102 C412 ) C103_=_C152( C103 C152 ) C103_=_C242( C103 C242 ) C103_=_C317( C103 C317 ) C103_=_C399( C103 C399 ) C103_=_C411( C103 C411 ) \nC119_=_C140( C119 C140 ) C119_=_C151( C119 C151 ) C119_=_C176( C119 C176 ) C119_=_C194( C119 C194 ) C119_=_C210( C119 C210 ) C119_=_C226( C119 C226 ) \nC119_=_C240( C119 C240 ) C119_=_C279( C119 C279 ) C119_=_C288( C119 C288 ) C119_=_C329( C119 C329 ) C119_=_C348( C119 C348 ) C119_=_C358( C119 C358 ) \nC119_=_C367( C119 C367 ) C119_=_C376( C119 C376 ) C119_=_C402( C119 C402 ) C119_=_C410( C119 C410 ) C119_=_C411( C119 C411 ) C119_=_C412( C119 C412 ) \nC124_=_C129( C124 C129 ) C124_=_C133( C124 C133 ) C124_=_C138( C124 C138 ) C124_=_C140( C124 C140 ) C124_=_C143( C124 C143 ) C124_=_C145( C124 C145 ) \nC124_=_C146( C124 C146 ) C124_=_C147( C124 C147 ) C124_=_C148( C124 C148 ) C124_=_C149( C124 C149 ) C124_=_C150( C124 C150 ) C124_=_C151( C124 C151 ) \nC124_=_C152( C124 C152 ) C129_=_C133( C129 C133 ) C129_=_C138( C129 C138 ) C129_=_C140( C129 C140 ) C129_=_C215( C129 C215 ) C129_=_C230( C129 C230 ) \nC129_=_C231( C129 C231 ) C129_=_C232( C129 C232 ) C129_=_C233( C129 C233 ) C129_=_C234( C129 C234 ) C129_=_C235( C129 C235 ) C129_=_C236( C129 C236 ) \nC129_=_C237( C129 C237 ) C129_=_C238( C129 C238 ) C129_=_C239( C129 C239 ) C129_=_C240( C129 C240 ) C129_=_C241( C129 C241 ) C129_=_C242( C129 C242 ) \nC133_=_C138( C133 C138 ) C133_=_C140( C133 C140 ) C133_=_C145( C133 C145 ) C133_=_C219( C133 C219 ) C133_=_C232( C133 C232 ) C133_=_C311( C133 C311 ) \nC133_=_C312( C133 C312 ) C133_=_C313( C133 C313 ) C133_=_C315( C133 C315 ) C133_=_C317( C133 C317 ) C138_=_C140( C138 C140 ) C138_=_C149( C138 C149 ) \nC138_=_C224( C138 C224 ) C138_=_C238( C138 C238 ) C138_=_C276( C138 C276 ) C138_=_C286( C138 C286 ) C138_=_C327( C138 C327 ) C138_=_C346( C138 C346 ) \nC138_=_C355( C138 C355 ) C138_=_C364( C138 C364 ) C138_=_C374( C138 C374 ) C138_=_C397( C138 C397 ) C138_=_C399( C138 C399 ) C140_=_C151( C140 C151 ) \nC140_=_C176( C140 C176 ) C140_=_C194( C140 C194 ) C140_=_C210( C140 C210 ) C140_=_C226( C140 C226 ) C140_=_C240( C140 C240 ) C140_=_C279( C140 C279 ) \nC140_=_C288( C140 C288 ) C140_=_C329( C140 C329 ) C140_=_C348( C140 C348 ) C140_=_C358( C140 C358 ) C140_=_C367( C140 C367 ) C140_=_C376( C140 C376 ) \nC140_=_C402( C140 C402 ) C140_=_C410( C140 C410 ) C140_=_C411( C140 C411 ) C140_=_C412( C140 C412 ) C143_=_C145( C143 C145 ) C143_=_C146( C143 C146 ) \nC143_=_C147( C143 C147 ) C143_=_C148( C143 C148 ) C143_=_C149( C143 C149 ) C143_=_C150( C143 C150 ) C143_=_C151( C143 C151 ) C143_=_C152( C143 C152 ) \nC143_=_C215( C143 C215 ) C143_=_C219( C143 C219 ) C143_=_C224( C143 C224 ) C143_=_C226( C143 C226 ) C145_=_C146( C145 C146 ) C145_=_C147( C145 C147 ) \nC145_=_C148( C145 C148 ) C145_=_C149( C145 C149 ) C145_=_C150( C145 C150 ) C145_=_C151( C145 C151 ) C145_=_C152( C145 C152 ) C145_=_C219( C145 C219 ) \nC145_=_C232( C145 C232 ) C145_=_C311( C145 C311 ) C145_=_C312( C145 C312 ) C145_=_C313( C145 C313 ) C145_=_C315( C145 C315 ) C145_=_C317( C145 C317 ) \nC146_=_C147( C146 C147 ) C146_=_C148( C146 C148 ) C146_=_C149( C146 C149 ) C146_=_C150( C146 C150 ) C146_=_C151( C146 C151 ) C146_=_C152( C146 C152 ) \nC146_=_C233( C146 C233 ) C146_=_C311( C146 C311 ) C146_=_C327( C146 C327 ) C146_=_C329( C146 C329 ) C147_=_C148( C147 C148 ) C147_=_C149( C147 C149 ) \nC147_=_C150( C147 C150 ) C147_=_C151( C147 C151 ) C147_=_C152( C147 C152 ) C147_=_C234( C147 C234 ) C147_=_C312( C147 C312 ) C147_=_C346(</w:t>
      </w:r>
    </w:p>
    <w:p>
      <w:pPr>
        <w:pStyle w:val="PreformattedText"/>
        <w:bidi w:val="0"/>
        <w:spacing w:before="0" w:after="0"/>
        <w:jc w:val="left"/>
        <w:rPr/>
      </w:pPr>
      <w:r>
        <w:rPr/>
        <w:t xml:space="preserve"> </w:t>
      </w:r>
      <w:r>
        <w:rPr/>
        <w:t>C147 C346 ) \nC147_=_C348( C147 C348 ) C148_=_C149( C148 C149 ) C148_=_C150( C148 C150 ) C148_=_C151( C148 C151 ) C148_=_C152( C148 C152 ) C148_=_C237( C148 C237 ) \nC148_=_C313( C148 C313 ) C148_=_C374( C148 C374 ) C148_=_C376( C148 C376 ) C149_=_C150( C149 C150 ) C149_=_C151( C149 C151 ) C149_=_C152( C149 C152 ) \nC149_=_C224( C149 C224 ) C149_=_C238( C149 C238 ) C149_=_C276( C149 C276 ) C149_=_C286( C149 C286 ) C149_=_C327( C149 C327 ) C149_=_C346( C149 C346 ) \nC149_=_C355( C149 C355 ) C149_=_C364( C149 C364 ) C149_=_C374( C149 C374 ) C149_=_C397( C149 C397 ) C149_=_C399( C149 C399 ) C150_=_C151( C150 C151 ) \nC150_=_C152( C150 C152 ) C150_=_C239( C150 C239 ) C150_=_C315( C150 C315 ) C150_=_C397( C150 C397 ) C150_=_C402( C150 C402 ) C151_=_C152( C151 C152 ) \nC151_=_C176( C151 C176 ) C151_=_C194( C151 C194 ) C151_=_C210( C151 C210 ) C151_=_C226( C151 C226 ) C151_=_C240( C151 C240 ) C151_=_C279( C151 C279 ) \nC151_=_C288( C151 C288 ) C151_=_C329( C151 C329 ) C151_=_C348( C151 C348 ) C151_=_C358( C151 C358 ) C151_=_C367( C151 C367 ) C151_=_C376( C151 C376 ) \nC151_=_C402( C151 C402 ) C151_=_C410( C151 C410 ) C151_=_C411( C151 C411 ) C151_=_C412( C151 C412 ) C152_=_C242( C152 C242 ) C152_=_C317( C152 C317 ) \nC152_=_C399( C152 C399 ) C152_=_C411( C152 C411 ) C176_=_C194( C176 C194 ) C176_=_C210( C176 C210 ) C176_=_C226( C176 C226 ) C176_=_C240( C176 C240 ) \nC176_=_C279( C176 C279 ) C176_=_C288( C176 C288 ) C176_=_C329( C176 C329 ) C176_=_C348( C176 C348 ) C176_=_C358( C176 C358 ) C176_=_C367( C176 C367 ) \nC176_=_C376( C176 C376 ) C176_=_C402( C176 C402 ) C176_=_C410( C176 C410 ) C176_=_C411( C176 C411 ) C176_=_C412( C176 C412 ) C194_=_C210( C194 C210 ) \nC194_=_C226( C194 C226 ) C194_=_C240( C194 C240 ) C194_=_C279( C194 C279 ) C194_=_C288( C194 C288 ) C194_=_C329( C194 C329 ) C194_=_C348( C194 C348 ) \nC194_=_C358( C194 C358 ) C194_=_C367( C194 C367 ) C194_=_C376( C194 C376 ) C194_=_C402( C194 C402 ) C194_=_C410( C194 C410 ) C194_=_C411( C194 C411 ) \nC194_=_C412( C194 C412 ) C210_=_C226( C210 C226 ) C210_=_C240( C210 C240 ) C210_=_C279( C210 C279 ) C210_=_C288( C210 C288 ) C210_=_C329( C210 C329 ) \nC210_=_C348( C210 C348 ) C210_=_C358( C210 C358 ) C210_=_C367( C210 C367 ) C210_=_C376( C210 C376 ) C210_=_C402( C210 C402 ) C210_=_C410( C210 C410 ) \nC210_=_C411( C210 C411 ) C210_=_C412( C210 C412 ) C215_=_C219( C215 C219 ) C215_=_C224( C215 C224 ) C215_=_C226( C215 C226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9_=_C224( C219 C224 ) C219_=_C226( C219 C226 ) C219_=_C232( C219 C232 ) C219_=_C311( C219 C311 ) C219_=_C312( C219 C312 ) C219_=_C313( C219 C313 ) \nC219_=_C315( C219 C315 ) C219_=_C317( C219 C317 ) C224_=_C226( C224 C226 ) C224_=_C238( C224 C238 ) C224_=_C276( C224 C276 ) C224_=_C286( C224 C286 ) \nC224_=_C327( C224 C327 ) C224_=_C346( C224 C346 ) C224_=_C355( C224 C355 ) C224_=_C364( C224 C364 ) C224_=_C374( C224 C374 ) C224_=_C397( C224 C397 ) \nC224_=_C399( C224 C399 ) C226_=_C240( C226 C240 ) C226_=_C279( C226 C279 ) C226_=_C288( C226 C288 ) C226_=_C329( C226 C329 ) C226_=_C348( C226 C348 ) \nC226_=_C358( C226 C358 ) C226_=_C367( C226 C367 ) C226_=_C376( C226 C376 ) C226_=_C402( C226 C402 ) C226_=_C410( C226 C410 ) C226_=_C411( C226 C411 ) \nC226_=_C412( C226 C412 ) C230_=_C231( C230 C231 ) C230_=_C232( C230 C232 ) C230_=_C233( C230 C233 ) C230_=_C234( C230 C234 ) C230_=_C235( C230 C235 ) \nC230_=_C236( C230 C236 ) C230_=_C237( C230 C237 ) C230_=_C238( C230 C238 ) C230_=_C239( C230 C239 ) C230_=_C240( C230 C240 ) C230_=_C241( C230 C241 ) \nC230_=_C242( C230 C242 ) C230_=_C276( C230 C276 ) C230_=_C279( C230 C279 ) C231_=_C232( C231 C232 ) C231_=_C233( C231 C233 ) C231_=_C234( C231 C234 ) \nC231_=_C235( C231 C235 ) C231_=_C236( C231 C236 ) C231_=_C237( C231 C237 ) C231_=_C238( C231 C238 ) C231_=_C239( C231 C239 ) C231_=_C240( C231 C240 ) \nC231_=_C241( C231 C241 ) C231_=_C242( C231 C242 ) C231_=_C286( C231 C286 ) C231_=_C288( C231 C288 ) C232_=_C233( C232 C233 ) C232_=_C234( C232 C234 ) \nC232_=_C235( C232 C235 ) C232_=_C236( C232 C236 ) C232_=_C237( C232 C237 ) C232_=_C238( C232 C238 ) C232_=_C239( C232 C239 ) C232_=_C240( C232 C240 ) \nC232_=_C241( C232 C241 ) C232_=_C242( C232 C242 ) C232_=_C311( C232 C311 ) C232_=_C312( C232 C312 ) C232_=_C313( C232 C313 ) C232_=_C315( C232 C315 ) \nC232_=_C317( C232 C317 ) C233_=_C234( C233 C234 ) C233_=_C235( C233 C235 ) C233_=_C236( C233 C236 ) C233_=_C237( C233 C237 ) C233_=_C238( C233 C238 ) \nC233_=_C239( C233 C239 ) C233_=_C240( C233 C240 ) C233_=_C241( C233 C241 ) C233_=_C242( C233 C242 ) C233_=_C311( C233 C311 ) C233_=_C327( C233 C327 ) \nC233_=_C329( C233 C329 ) C234_=_C235( C234 C235 ) C234_=_C236( C234 C236 ) C234_=_C237( C234 C237 ) C234_=_C238( C234 C238 ) C234_=_C239( C234 C239 ) \nC234_=_C240( C234 C240 ) C234_=_C241( C234 C241 ) C234_=_C242( C234 C242 ) C234_=_C312( C234 C312 ) C234_=_C346( C234 C346 ) C234_=_C348( C234 C348 ) \nC235_=_C236( C235 C236 ) C235_=_C237( C235 C237 ) C235_=_C238( C235 C238 ) C235_=_C239( C235 C239 ) C235_=_C240( C235 C240 ) C235_=_C241( C235 C241 ) \nC235_=_C242( C235 C242 ) C235_=_C355( C235 C355 ) C235_=_C358( C235 C358 ) C236_=_C237( C236 C237 ) C236_=_C238( C236 C238 ) C236_=_C239( C236 C239 ) \nC236_=_C240( C236 C240 ) C236_=_C241( C236 C241 ) C236_=_C242( C236 C242 ) C236_=_C364( C236 C364 ) C236_=_C367( C236 C367 ) C237_=_C238( C237 C238 ) \nC237_=_C239( C237 C239 ) C237_=_C240( C237 C240 ) C237_=_C241( C237 C241 ) C237_=_C242( C237 C242 ) C237_=_C313( C237 C313 ) C237_=_C374( C237 C374 ) \nC237_=_C376( C237 C376 ) C238_=_C239( C238 C239 ) C238_=_C240( C238 C240 ) C238_=_C241( C238 C241 ) C238_=_C242( C238 C242 ) C238_=_C276( C238 C276 ) \nC238_=_C286( C238 C286 ) C238_=_C327( C238 C327 ) C238_=_C346( C238 C346 ) C238_=_C355( C238 C355 ) C238_=_C364( C238 C364 ) C238_=_C374( C238 C374 ) \nC238_=_C397( C238 C397 ) C238_=_C399( C238 C399 ) C239_=_C240( C239 C240 ) C239_=_C241( C239 C241 ) C239_=_C242( C239 C242 ) C239_=_C315( C239 C315 ) \nC239_=_C397( C239 C397 ) C239_=_C402( C239 C402 ) C240_=_C241( C240 C241 ) C240_=_C242( C240 C242 ) C240_=_C279( C240 C279 ) C240_=_C288( C240 C288 ) \nC240_=_C329( C240 C329 ) C240_=_C348( C240 C348 ) C240_=_C358( C240 C358 ) C240_=_C367( C240 C367 ) C240_=_C376( C240 C376 ) C240_=_C402( C240 C402 ) \nC240_=_C410( C240 C410 ) C240_=_C411( C240 C411 ) C240_=_C412( C240 C412 ) C241_=_C242( C241 C242 ) C241_=_C410( C241 C410 ) C242_=_C317( C242 C317 ) \nC242_=_C399( C242 C399 ) C242_=_C411( C242 C411 ) C276_=_C279( C276 C279 ) C276_=_C286( C276 C286 ) C276_=_C327( C276 C327 ) C276_=_C346( C276 C346 ) \nC276_=_C355( C276 C355 ) C276_=_C364( C276 C364 ) C276_=_C374( C276 C374 ) C276_=_C397( C276 C397 ) C276_=_C399( C276 C399 ) C279_=_C288( C279 C288 ) \nC279_=_C329( C279 C329 ) C279_=_C348( C279 C348 ) C279_=_C358( C279 C358 ) C279_=_C367( C279 C367 ) C279_=_C376( C279 C376 ) C279_=_C402( C279 C402 ) \nC279_=_C410( C279 C410 ) C279_=_C411( C279 C411 ) C279_=_C412( C279 C412 ) C286_=_C288( C286 C288 ) C286_=_C327( C286 C327 ) C286_=_C346( C286 C346 ) \nC286_=_C355( C286 C355 ) C286_=_C364( C286 C364 ) C286_=_C374( C286 C374 ) C286_=_C397( C286 C397 ) C286_=_C399( C286 C399 ) C288_=_C329( C288 C329 ) \nC288_=_C348( C288 C348 ) C288_=_C358( C288 C358 ) C288_=_C367( C288 C367 ) C288_=_C376( C288 C376 ) C288_=_C402( C288 C402 ) C288_=_C410( C288 C410 ) \nC288_=_C411( C288 C411 ) C288_=_C412( C288 C412 ) C311_=_C312( C311 C312 ) C311_=_C313( C311 C313 ) C311_=_C315( C311 C315 ) C311_=_C317( C311 C317 ) \nC311_=_C327( C311 C327 ) C311_=_C329( C311 C329 ) C312_=_C313( C312 C313 ) C312_=_C315( C312 C315 ) C312_=_C317( C312 C317 ) C312_=_C346( C312 C346 ) \nC312_=_C348( C312 C348 ) C313_=_C315( C313 C315 ) C313_=_C317( C313 C317 ) C313_=_C374( C313 C374 ) C313_=_C376( C313 C376 ) C315_=_C317( C315 C317 ) \nC315_=_C397( C315 C397 ) C315_=_C402( C315 C402 ) C317_=_C399( C317 C399 ) C317_=_C411( C317 C411 ) C327_=_C329( C327 C329 ) C327_=_C346( C327 C346 ) \nC327_=_C355( C327 C355 ) C327_=_C364( C327 C364 ) C327_=_C374( C327 C374 ) C327_=_C397( C327 C397 ) C327_=_C399( C327 C399 ) C329_=_C348( C329 C348 ) \nC329_=_C358( C329 C358 ) C329_=_C367( C329 C367 ) C329_=_C376( C329 C376 ) C329_=_C402( C329 C402 ) C329_=_C410( C329 C410 ) C329_=_C411( C329 C411 ) \nC329_=_C412( C329 C412 ) C346_=_C348( C346 C348 ) C346_=_C355( C346 C355 ) C346_=_C364( C346 C364 ) C346_=_C374( C346 C374 ) C346_=_C397( C346 C397 ) \nC346_=_C399( C346 C399 ) C348_=_C358( C348 C358 ) C348_=_C367( C348 C367 ) C348_=_C376( C348 C376 ) C348_=_C402( C348 C402 ) C348_=_C410( C348 C410 ) \nC348_=_C411( C348 C411 ) C348_=_C412( C348 C412 ) C355_=_C358( C355 C358 ) C355_=_C364( C355 C364 ) C355_=_C374( C355 C374 ) C355_=_C397( C355 C397 ) \nC355_=_C399( C355 C399 ) C358_=_C367( C358 C367 ) C358_=_C376( C358 C376 ) C358_=_C402( C358 C402 ) C358_=_C410( C358 C410 ) C358_=_C411( C358 C411 ) \nC358_=_C412( C358 C412 ) C364_=_C367( C364 C367 ) C364_=_C374( C364 C374 ) C364_=_C397( C364 C397 ) C364_=_C399( C364 C399 ) C367_=_C376( C367 C376 ) \nC367_=_C402( C367 C402 ) C367_=_C410( C367 C410 ) C367_=_C411( C367 C411 ) C367_=_C412( C367 C412 ) C374_=_C376( C374 C376 ) C374_=_C397( C374 C397 ) \nC374_=_C399( C374 C399 ) C376_=_C402( C376 C402 ) C376_=_C410( C376 C410 ) C376_=_C411( C376 C411 ) C376_=_C412( C376 C412 ) C397_=_C399( C397 C399 ) \nC397_=_C402( C397 C402 ) C399_=_C411( C399 C411 ) C402_=_C410( C402 C410 ) C402_=_C411( C402 C411 ) C402_=_C412( C402 C412 ) C410_=_C411( C410 C411 ) \nC410_=_C412( C410 C412 ) C411_=_C412( C411 C412 ) "];34-&gt;43[label="65: C4 C14 C31 C41 C53 \nC93 C95 C98 C99 C101 C103 \nC119 C124 C129 C133 C138 C140 \nC143 C146</w:t>
      </w:r>
    </w:p>
    <w:p>
      <w:pPr>
        <w:pStyle w:val="PreformattedText"/>
        <w:bidi w:val="0"/>
        <w:spacing w:before="0" w:after="0"/>
        <w:jc w:val="left"/>
        <w:rPr/>
      </w:pPr>
      <w:r>
        <w:rPr/>
        <w:t xml:space="preserve"> </w:t>
      </w:r>
      <w:r>
        <w:rPr/>
        <w:t>C147 C148 C150 C152 \nC176 C194 C210 C215 C219 C224 \nC226 C230 C231 C233 C234 C235 \nC236 C237 C239 C241 C242 C276 \nC279 C286 C288 C311 C312 C313 \nC315 C317 C327 C329 C346 C348 \nC355 C358 C364 C367 C374 C376 \nC397 C399 C402 C410 C411 C412 \n508: C4_=_C14 ,C4_=_C41 ,C4_=_C129 ,C4_=_C215 ,C4_=_C230 ,\nC4_=_C231 ,C4_=_C233 ,C4_=_C234 ,C4_=_C235 ,C4_=_C236 ,C4_=_C237 ,\nC4_=_C239 ,C4_=_C241 ,C4_=_C242 ,C14_=_C31 ,C14_=_C53 ,C14_=_C119 ,\nC14_=_C140 ,C14_=_C176 ,C14_=_C194 ,C14_=_C210 ,C14_=_C226 ,C14_=_C279 ,\nC14_=_C288 ,C14_=_C329 ,C14_=_C348 ,C14_=_C358 ,C14_=_C367 ,C14_=_C376 ,\nC14_=_C402 ,C14_=_C410 ,C14_=_C411 ,C14_=_C412 ,C31_=_C53 ,C31_=_C119 ,\nC31_=_C140 ,C31_=_C176 ,C31_=_C194 ,C31_=_C210 ,C31_=_C226 ,C31_=_C279 ,\nC31_=_C288 ,C31_=_C329 ,C31_=_C348 ,C31_=_C358 ,C31_=_C367 ,C31_=_C376 ,\nC31_=_C402 ,C31_=_C410 ,C31_=_C411 ,C31_=_C412 ,C41_=_C53 ,C41_=_C129 ,\nC41_=_C215 ,C41_=_C230 ,C41_=_C231 ,C41_=_C233 ,C41_=_C234 ,C41_=_C235 ,\nC41_=_C236 ,C41_=_C237 ,C41_=_C239 ,C41_=_C241 ,C41_=_C242 ,C53_=_C119 ,\nC53_=_C140 ,C53_=_C176 ,C53_=_C194 ,C53_=_C210 ,C53_=_C226 ,C53_=_C279 ,\nC53_=_C288 ,C53_=_C329 ,C53_=_C348 ,C53_=_C358 ,C53_=_C367 ,C53_=_C376 ,\nC53_=_C402 ,C53_=_C410 ,C53_=_C411 ,C53_=_C412 ,C93_=_C95 ,C93_=_C98 ,\nC93_=_C99 ,C93_=_C101 ,C93_=_C103 ,C93_=_C124 ,C93_=_C129 ,C93_=_C133 ,\nC93_=_C138 ,C93_=_C140 ,C95_=_C98 ,C95_=_C99 ,C95_=_C101 ,C95_=_C103 ,\nC95_=_C143 ,C95_=_C215 ,C95_=_C219 ,C95_=_C224 ,C95_=_C226 ,C98_=_C99 ,\nC98_=_C101 ,C98_=_C103 ,C98_=_C146 ,C98_=_C233 ,C98_=_C311 ,C98_=_C327 ,\nC98_=_C329 ,C99_=_C101 ,C99_=_C103 ,C99_=_C147 ,C99_=_C234 ,C99_=_C312 ,\nC99_=_C346 ,C99_=_C348 ,C101_=_C103 ,C101_=_C150 ,C101_=_C239 ,C101_=_C315 ,\nC101_=_C397 ,C101_=_C402 ,C103_=_C152 ,C103_=_C242 ,C103_=_C317 ,C103_=_C399 ,\nC103_=_C411 ,C119_=_C140 ,C119_=_C176 ,C119_=_C194 ,C119_=_C210 ,C119_=_C226 ,\nC119_=_C279 ,C119_=_C288 ,C119_=_C329 ,C119_=_C348 ,C119_=_C358 ,C119_=_C367 ,\nC119_=_C376 ,C119_=_C402 ,C119_=_C410 ,C119_=_C411 ,C119_=_C412 ,C124_=_C129 ,\nC124_=_C133 ,C124_=_C138 ,C124_=_C140 ,C124_=_C143 ,C124_=_C146 ,C124_=_C147 ,\nC124_=_C148 ,C124_=_C150 ,C124_=_C152 ,C129_=_C133 ,C129_=_C138 ,C129_=_C140 ,\nC129_=_C215 ,C129_=_C230 ,C129_=_C231 ,C129_=_C233 ,C129_=_C234 ,C129_=_C235 ,\nC129_=_C236 ,C129_=_C237 ,C129_=_C239 ,C129_=_C241 ,C129_=_C242 ,C133_=_C138 ,\nC133_=_C140 ,C133_=_C219 ,C133_=_C311 ,C133_=_C312 ,C133_=_C313 ,C133_=_C315 ,\nC133_=_C317 ,C138_=_C140 ,C138_=_C224 ,C138_=_C276 ,C138_=_C286 ,C138_=_C327 ,\nC138_=_C346 ,C138_=_C355 ,C138_=_C364 ,C138_=_C374 ,C138_=_C397 ,C138_=_C399 ,\nC140_=_C176 ,C140_=_C194 ,C140_=_C210 ,C140_=_C226 ,C140_=_C279 ,C140_=_C288 ,\nC140_=_C329 ,C140_=_C348 ,C140_=_C358 ,C140_=_C367 ,C140_=_C376 ,C140_=_C402 ,\nC140_=_C410 ,C140_=_C411 ,C140_=_C412 ,C143_=_C146 ,C143_=_C147 ,C143_=_C148 ,\nC143_=_C150 ,C143_=_C152 ,C143_=_C215 ,C143_=_C219 ,C143_=_C224 ,C143_=_C226 ,\nC146_=_C147 ,C146_=_C148 ,C146_=_C150 ,C146_=_C152 ,C146_=_C233 ,C146_=_C311 ,\nC146_=_C327 ,C146_=_C329 ,C147_=_C148 ,C147_=_C150 ,C147_=_C152 ,C147_=_C234 ,\nC147_=_C312 ,C147_=_C346 ,C147_=_C348 ,C148_=_C150 ,C148_=_C152 ,C148_=_C237 ,\nC148_=_C313 ,C148_=_C374 ,C148_=_C376 ,C150_=_C152 ,C150_=_C239 ,C150_=_C315 ,\nC150_=_C397 ,C150_=_C402 ,C152_=_C242 ,C152_=_C317 ,C152_=_C399 ,C152_=_C411 ,\nC176_=_C194 ,C176_=_C210 ,C176_=_C226 ,C176_=_C279 ,C176_=_C288 ,C176_=_C329 ,\nC176_=_C348 ,C176_=_C358 ,C176_=_C367 ,C176_=_C376 ,C176_=_C402 ,C176_=_C410 ,\nC176_=_C411 ,C176_=_C412 ,C194_=_C210 ,C194_=_C226 ,C194_=_C279 ,C194_=_C288 ,\nC194_=_C329 ,C194_=_C348 ,C194_=_C358 ,C194_=_C367 ,C194_=_C376 ,C194_=_C402 ,\nC194_=_C410 ,C194_=_C411 ,C194_=_C412 ,C210_=_C226 ,C210_=_C279 ,C210_=_C288 ,\nC210_=_C329 ,C210_=_C348 ,C210_=_C358 ,C210_=_C367 ,C210_=_C376 ,C210_=_C402 ,\nC210_=_C410 ,C210_=_C411 ,C210_=_C412 ,C215_=_C219 ,C215_=_C224 ,C215_=_C226 ,\nC215_=_C230 ,C215_=_C231 ,C215_=_C233 ,C215_=_C234 ,C215_=_C235 ,C215_=_C236 ,\nC215_=_C237 ,C215_=_C239 ,C215_=_C241 ,C215_=_C242 ,C219_=_C224 ,C219_=_C226 ,\nC219_=_C311 ,C219_=_C312 ,C219_=_C313 ,C219_=_C315 ,C219_=_C317 ,C224_=_C226 ,\nC224_=_C276 ,C224_=_C286 ,C224_=_C327 ,C224_=_C346 ,C224_=_C355 ,C224_=_C364 ,\nC224_=_C374 ,C224_=_C397 ,C224_=_C399 ,C226_=_C279 ,C226_=_C288 ,C226_=_C329 ,\nC226_=_C348 ,C226_=_C358 ,C226_=_C367 ,C226_=_C376 ,C226_=_C402 ,C226_=_C410 ,\nC226_=_C411 ,C226_=_C412 ,C230_=_C231 ,C230_=_C233 ,C230_=_C234 ,C230_=_C235 ,\nC230_=_C236 ,C230_=_C237 ,C230_=_C239 ,C230_=_C241 ,C230_=_C242 ,C230_=_C276 ,\nC230_=_C279 ,C231_=_C233 ,C231_=_C234 ,C231_=_C235 ,C231_=_C236 ,C231_=_C237 ,\nC231_=_C239 ,C231_=_C241 ,C231_=_C242 ,C231_=_C286 ,C231_=_C288 ,C233_=_C234 ,\nC233_=_C235 ,C233_=_C236 ,C233_=_C237 ,C233_=_C239 ,C233_=_C241 ,C233_=_C242 ,\nC233_=_C311 ,C233_=_C327 ,C233_=_C329 ,C234_=_C235 ,C234_=_C236 ,C234_=_C237 ,\nC234_=_C239 ,C234_=_C241 ,C234_=_C242 ,C234_=_C312 ,C234_=_C346 ,C234_=_C348 ,\nC235_=_C236 ,C235_=_C237 ,C235_=_C239 ,C235_=_C241 ,C235_=_C242 ,C235_=_C355 ,\nC235_=_C358 ,C236_=_C237 ,C236_=_C239 ,C236_=_C241 ,C236_=_C242 ,C236_=_C364 ,\nC236_=_C367 ,C237_=_C239 ,C237_=_C241 ,C237_=_C242 ,C237_=_C313 ,C237_=_C374 ,\nC237_=_C376 ,C239_=_C241 ,C239_=_C242 ,C239_=_C315 ,C239_=_C397 ,C239_=_C402 ,\nC241_=_C242 ,C241_=_C410 ,C242_=_C317 ,C242_=_C399 ,C242_=_C411 ,C276_=_C279 ,\nC276_=_C286 ,C276_=_C327 ,C276_=_C346 ,C276_=_C355 ,C276_=_C364 ,C276_=_C374 ,\nC276_=_C397 ,C276_=_C399 ,C279_=_C288 ,C279_=_C329 ,C279_=_C348 ,C279_=_C358 ,\nC279_=_C367 ,C279_=_C376 ,C279_=_C402 ,C279_=_C410 ,C279_=_C411 ,C279_=_C412 ,\nC286_=_C288 ,C286_=_C327 ,C286_=_C346 ,C286_=_C355 ,C286_=_C364 ,C286_=_C374 ,\nC286_=_C397 ,C286_=_C399 ,C288_=_C329 ,C288_=_C348 ,C288_=_C358 ,C288_=_C367 ,\nC288_=_C376 ,C288_=_C402 ,C288_=_C410 ,C288_=_C411 ,C288_=_C412 ,C311_=_C312 ,\nC311_=_C313 ,C311_=_C315 ,C311_=_C317 ,C311_=_C327 ,C311_=_C329 ,C312_=_C313 ,\nC312_=_C315 ,C312_=_C317 ,C312_=_C346 ,C312_=_C348 ,C313_=_C315 ,C313_=_C317 ,\nC313_=_C374 ,C313_=_C376 ,C315_=_C317 ,C315_=_C397 ,C315_=_C402 ,C317_=_C399 ,\nC317_=_C411 ,C327_=_C329 ,C327_=_C346 ,C327_=_C355 ,C327_=_C364 ,C327_=_C374 ,\nC327_=_C397 ,C327_=_C399 ,C329_=_C348 ,C329_=_C358 ,C329_=_C367 ,C329_=_C376 ,\nC329_=_C402 ,C329_=_C410 ,C329_=_C411 ,C329_=_C412 ,C346_=_C348 ,C346_=_C355 ,\nC346_=_C364 ,C346_=_C374 ,C346_=_C397 ,C346_=_C399 ,C348_=_C358 ,C348_=_C367 ,\nC348_=_C376 ,C348_=_C402 ,C348_=_C410 ,C348_=_C411 ,C348_=_C412 ,C355_=_C358 ,\nC355_=_C364 ,C355_=_C374 ,C355_=_C397 ,C355_=_C399 ,C358_=_C367 ,C358_=_C376 ,\nC358_=_C402 ,C358_=_C410 ,C358_=_C411 ,C358_=_C412 ,C364_=_C367 ,C364_=_C374 ,\nC364_=_C397 ,C364_=_C399 ,C367_=_C376 ,C367_=_C402 ,C367_=_C410 ,C367_=_C411 ,\nC367_=_C412 ,C374_=_C376 ,C374_=_C397 ,C374_=_C399 ,C376_=_C402 ,C376_=_C410 ,\nC376_=_C411 ,C376_=_C412 ,C397_=_C399 ,C397_=_C402 ,C399_=_C411 ,C402_=_C410 ,\nC402_=_C411 ,C402_=_C412 ,C410_=_C411 ,C410_=_C412 ,C411_=_C412 ,"];44[shape=box, label="id:44 level: 3\n51: C6 C11 C24 C26 C44 \nC49 C111 C114 C131 C137 C148 \nC155 C159 C168 C172 C185 C189 \nC202 C205 C217 C223 C231 C237 \nC243 C247 C256 C270 C274 C281 \nC282 C283 C284 C285 C286 C287 \nC288 C289 C290 C291 C292 C313 \nC326 C345 C353 C362 C374 C375 \nC376 C377 C378 C379 \n673: C6_=_C11( C6 C11 ) C6_=_C24( C6 C24 ) C6_=_C44( C6 C44 ) C6_=_C111( C6 C111 ) C6_=_C131( C6 C131 ) \nC6_=_C155( C6 C155 ) C6_=_C168( C6 C168 ) C6_=_C185( C6 C185 ) C6_=_C202( C6 C202 ) C6_=_C217( C6 C217 ) C6_=_C231( C6 C231 ) \nC6_=_C243( C6 C243 ) C6_=_C256( C6 C256 ) C6_=_C270( C6 C270 ) C6_=_C281( C6 C281 ) C6_=_C282( C6 C282 ) C6_=_C283( C6 C283 ) \nC6_=_C284( C6 C284 ) C6_=_C285( C6 C285 ) C6_=_C286( C6 C286 ) C6_=_C287( C6 C287 ) C6_=_C288( C6 C288 ) C6_=_C289( C6 C289 ) \nC6_=_C290( C6 C290 ) C6_=_C291( C6 C291 ) C6_=_C292( C6 C292 ) C11_=_C26( C11 C26 ) C11_=_C49( C11 C49 ) C11_=_C114( C11 C114 ) \nC11_=_C137( C11 C137 ) C11_=_C148( C11 C148 ) C11_=_C159( C11 C159 ) C11_=_C172( C11 C172 ) C11_=_C189( C11 C189 ) C11_=_C205( C11 C205 ) \nC11_=_C223( C11 C223 ) C11_=_C237( C11 C237 ) C11_=_C247( C11 C247 ) C11_=_C274( C11 C274 ) C11_=_C285( C11 C285 ) C11_=_C313( C11 C313 ) \nC11_=_C326( C11 C326 ) C11_=_C345( C11 C345 ) C11_=_C353( C11 C353 ) C11_=_C362( C11 C362 ) C11_=_C374( C11 C374 ) C11_=_C375( C11 C375 ) \nC11_=_C376( C11 C376 ) C11_=_C377( C11 C377 ) C11_=_C378( C11 C378 ) C11_=_C379( C11 C379 ) C24_=_C26( C24 C26 ) C24_=_C44( C24 C44 ) \nC24_=_C111( C24 C111 ) C24_=_C131( C24 C131 ) C24_=_C155( C24 C155 ) C24_=_C168( C24 C168 ) C24_=_C185( C24 C185 ) C24_=_C202( C24 C202 ) \nC24_=_C217( C24 C217 ) C24_=_C231( C24 C231 ) C24_=_C243( C24 C243 ) C24_=_C256( C24 C256 ) C24_=_C270( C24 C270 ) C24_=_C281( C24 C281 ) \nC24_=_C282( C24 C282 ) C24_=_C283( C24 C283 ) C24_=_C284( C24 C284 ) C24_=_C285( C24 C285 ) C24_=_C286( C24 C286 ) C24_=_C287( C24 C287 ) \nC24_=_C288( C24 C288 ) C24_=_C289( C24 C289 ) C24_=_C290( C24 C290 ) C24_=_C291( C24 C291 ) C24_=_C292( C24 C292 ) C26_=_C49( C26 C49 ) \nC26_=_C114( C26 C114 ) C26_=_C137( C26 C137 ) C26_=_C148( C26 C148 ) C26_=_C159( C26 C159 ) C26_=_C172( C26 C172 ) C26_=_C189( C26 C189 ) \nC26_=_C205( C26 C205 ) C26_=_C223( C26 C223 ) C26_=_C237( C26 C237 ) C26_=_C247( C26 C247 ) C26_=_C274( C26 C274 ) C26_=_C285( C26 C285 ) \nC26_=_C313( C26 C313 ) C26_=_C326( C26 C326 ) C26_=_C345( C26 C345 ) C26_=_C353( C26 C353 ) C26_=_C362( C26 C362 ) C26_=_C374( C26 C374 ) \nC26_=_C375( C26 C375 ) C26_=_C376( C26 C376 ) C26_=_C377( C26 C377 ) C26_=_C378( C26 C378 ) C26_=_C379( C26 C379 ) C44_=_C49( C44 C49 ) \nC44_=_C111( C44 C111 ) C44_=_C131( C44 C131 ) C44_=_C155( C44 C155 ) C44_=_C168( C44 C168 ) C44_=_C185( C44 C185 ) C44_=_C202( C44 C202 ) \nC44_=_C217( C44 C217 ) C44_=_C231( C44 C231 ) C44_=_C243( C44 C243 ) C44_=_C256( C44 C256 ) C44_=_C270( C44 C270 ) C44_=_C281( C44 C281 ) \nC44_=_C282( C44 C282 ) C44_=_C283( C44 C283 ) C44_=_C284( C44 C284 ) C44_=_C285( C44 C285 ) C44_=_C286( C44 C286 ) C44_=_C287( C44 C287</w:t>
      </w:r>
    </w:p>
    <w:p>
      <w:pPr>
        <w:pStyle w:val="PreformattedText"/>
        <w:bidi w:val="0"/>
        <w:spacing w:before="0" w:after="0"/>
        <w:jc w:val="left"/>
        <w:rPr/>
      </w:pPr>
      <w:r>
        <w:rPr/>
        <w:t xml:space="preserve"> </w:t>
      </w:r>
      <w:r>
        <w:rPr/>
        <w:t>) \nC44_=_C288( C44 C288 ) C44_=_C289( C44 C289 ) C44_=_C290( C44 C290 ) C44_=_C291( C44 C291 ) C44_=_C292( C44 C292 ) C49_=_C114( C49 C114 ) \nC49_=_C137( C49 C137 ) C49_=_C148( C49 C148 ) C49_=_C159( C49 C159 ) C49_=_C172( C49 C172 ) C49_=_C189( C49 C189 ) C49_=_C205( C49 C205 ) \nC49_=_C223( C49 C223 ) C49_=_C237( C49 C237 ) C49_=_C247( C49 C247 ) C49_=_C274( C49 C274 ) C49_=_C285( C49 C285 ) C49_=_C313( C49 C313 ) \nC49_=_C326( C49 C326 ) C49_=_C345( C49 C345 ) C49_=_C353( C49 C353 ) C49_=_C362( C49 C362 ) C49_=_C374( C49 C374 ) C49_=_C375( C49 C375 ) \nC49_=_C376( C49 C376 ) C49_=_C377( C49 C377 ) C49_=_C378( C49 C378 ) C49_=_C379( C49 C379 ) C111_=_C114( C111 C114 ) C111_=_C131( C111 C131 ) \nC111_=_C155( C111 C155 ) C111_=_C168( C111 C168 ) C111_=_C185( C111 C185 ) C111_=_C202( C111 C202 ) C111_=_C217( C111 C217 ) C111_=_C231( C111 C231 ) \nC111_=_C243( C111 C243 ) C111_=_C256( C111 C256 ) C111_=_C270( C111 C270 ) C111_=_C281( C111 C281 ) C111_=_C282( C111 C282 ) C111_=_C283( C111 C283 ) \nC111_=_C284( C111 C284 ) C111_=_C285( C111 C285 ) C111_=_C286( C111 C286 ) C111_=_C287( C111 C287 ) C111_=_C288( C111 C288 ) C111_=_C289( C111 C289 ) \nC111_=_C290( C111 C290 ) C111_=_C291( C111 C291 ) C111_=_C292( C111 C292 ) C114_=_C137( C114 C137 ) C114_=_C148( C114 C148 ) C114_=_C159( C114 C159 ) \nC114_=_C172( C114 C172 ) C114_=_C189( C114 C189 ) C114_=_C205( C114 C205 ) C114_=_C223( C114 C223 ) C114_=_C237( C114 C237 ) C114_=_C247( C114 C247 ) \nC114_=_C274( C114 C274 ) C114_=_C285( C114 C285 ) C114_=_C313( C114 C313 ) C114_=_C326( C114 C326 ) C114_=_C345( C114 C345 ) C114_=_C353( C114 C353 ) \nC114_=_C362( C114 C362 ) C114_=_C374( C114 C374 ) C114_=_C375( C114 C375 ) C114_=_C376( C114 C376 ) C114_=_C377( C114 C377 ) C114_=_C378( C114 C378 ) \nC114_=_C379( C114 C379 ) C131_=_C137( C131 C137 ) C131_=_C155( C131 C155 ) C131_=_C168( C131 C168 ) C131_=_C185( C131 C185 ) C131_=_C202( C131 C202 ) \nC131_=_C217( C131 C217 ) C131_=_C231( C131 C231 ) C131_=_C243( C131 C243 ) C131_=_C256( C131 C256 ) C131_=_C270( C131 C270 ) C131_=_C281( C131 C281 ) \nC131_=_C282( C131 C282 ) C131_=_C283( C131 C283 ) C131_=_C284( C131 C284 ) C131_=_C285( C131 C285 ) C131_=_C286( C131 C286 ) C131_=_C287( C131 C287 ) \nC131_=_C288( C131 C288 ) C131_=_C289( C131 C289 ) C131_=_C290( C131 C290 ) C131_=_C291( C131 C291 ) C131_=_C292( C131 C292 ) C137_=_C148( C137 C148 ) \nC137_=_C159( C137 C159 ) C137_=_C172( C137 C172 ) C137_=_C189( C137 C189 ) C137_=_C205( C137 C205 ) C137_=_C223( C137 C223 ) C137_=_C237( C137 C237 ) \nC137_=_C247( C137 C247 ) C137_=_C274( C137 C274 ) C137_=_C285( C137 C285 ) C137_=_C313( C137 C313 ) C137_=_C326( C137 C326 ) C137_=_C345( C137 C345 ) \nC137_=_C353( C137 C353 ) C137_=_C362( C137 C362 ) C137_=_C374( C137 C374 ) C137_=_C375( C137 C375 ) C137_=_C376( C137 C376 ) C137_=_C377( C137 C377 ) \nC137_=_C378( C137 C378 ) C137_=_C379( C137 C379 ) C148_=_C159( C148 C159 ) C148_=_C172( C148 C172 ) C148_=_C189( C148 C189 ) C148_=_C205( C148 C205 ) \nC148_=_C223( C148 C223 ) C148_=_C237( C148 C237 ) C148_=_C247( C148 C247 ) C148_=_C274( C148 C274 ) C148_=_C285( C148 C285 ) C148_=_C313( C148 C313 ) \nC148_=_C326( C148 C326 ) C148_=_C345( C148 C345 ) C148_=_C353( C148 C353 ) C148_=_C362( C148 C362 ) C148_=_C374( C148 C374 ) C148_=_C375( C148 C375 ) \nC148_=_C376( C148 C376 ) C148_=_C377( C148 C377 ) C148_=_C378( C148 C378 ) C148_=_C379( C148 C379 ) C155_=_C159( C155 C159 ) C155_=_C168( C155 C168 ) \nC155_=_C185( C155 C185 ) C155_=_C202( C155 C202 ) C155_=_C217( C155 C217 ) C155_=_C231( C155 C231 ) C155_=_C243( C155 C243 ) C155_=_C256( C155 C256 ) \nC155_=_C270( C155 C270 ) C155_=_C281( C155 C281 ) C155_=_C282( C155 C282 ) C155_=_C283( C155 C283 ) C155_=_C284( C155 C284 ) C155_=_C285( C155 C285 ) \nC155_=_C286( C155 C286 ) C155_=_C287( C155 C287 ) C155_=_C288( C155 C288 ) C155_=_C289( C155 C289 ) C155_=_C290( C155 C290 ) C155_=_C291( C155 C291 ) \nC155_=_C292( C155 C292 ) C159_=_C172( C159 C172 ) C159_=_C189( C159 C189 ) C159_=_C205( C159 C205 ) C159_=_C223( C159 C223 ) C159_=_C237( C159 C237 ) \nC159_=_C247( C159 C247 ) C159_=_C274( C159 C274 ) C159_=_C285( C159 C285 ) C159_=_C313( C159 C313 ) C159_=_C326( C159 C326 ) C159_=_C345( C159 C345 ) \nC159_=_C353( C159 C353 ) C159_=_C362( C159 C362 ) C159_=_C374( C159 C374 ) C159_=_C375( C159 C375 ) C159_=_C376( C159 C376 ) C159_=_C377( C159 C377 ) \nC159_=_C378( C159 C378 ) C159_=_C379( C159 C379 ) C168_=_C172( C168 C172 ) C168_=_C185( C168 C185 ) C168_=_C202( C168 C202 ) C168_=_C217( C168 C217 ) \nC168_=_C231( C168 C231 ) C168_=_C243( C168 C243 ) C168_=_C256( C168 C256 ) C168_=_C270( C168 C270 ) C168_=_C281( C168 C281 ) C168_=_C282( C168 C282 ) \nC168_=_C283( C168 C283 ) C168_=_C284( C168 C284 ) C168_=_C285( C168 C285 ) C168_=_C286( C168 C286 ) C168_=_C287( C168 C287 ) C168_=_C288( C168 C288 ) \nC168_=_C289( C168 C289 ) C168_=_C290( C168 C290 ) C168_=_C291( C168 C291 ) C168_=_C292( C168 C292 ) C172_=_C189( C172 C189 ) C172_=_C205( C172 C205 ) \nC172_=_C223( C172 C223 ) C172_=_C237( C172 C237 ) C172_=_C247( C172 C247 ) C172_=_C274( C172 C274 ) C172_=_C285( C172 C285 ) C172_=_C313( C172 C313 ) \nC172_=_C326( C172 C326 ) C172_=_C345( C172 C345 ) C172_=_C353( C172 C353 ) C172_=_C362( C172 C362 ) C172_=_C374( C172 C374 ) C172_=_C375( C172 C375 ) \nC172_=_C376( C172 C376 ) C172_=_C377( C172 C377 ) C172_=_C378( C172 C378 ) C172_=_C379( C172 C379 ) C185_=_C189( C185 C189 ) C185_=_C202( C185 C202 ) \nC185_=_C217( C185 C217 ) C185_=_C231( C185 C231 ) C185_=_C243( C185 C243 ) C185_=_C256( C185 C256 ) C185_=_C270( C185 C270 ) C185_=_C281( C185 C281 ) \nC185_=_C282( C185 C282 ) C185_=_C283( C185 C283 ) C185_=_C284( C185 C284 ) C185_=_C285( C185 C285 ) C185_=_C286( C185 C286 ) C185_=_C287( C185 C287 ) \nC185_=_C288( C185 C288 ) C185_=_C289( C185 C289 ) C185_=_C290( C185 C290 ) C185_=_C291( C185 C291 ) C185_=_C292( C185 C292 ) C189_=_C205( C189 C205 ) \nC189_=_C223( C189 C223 ) C189_=_C237( C189 C237 ) C189_=_C247( C189 C247 ) C189_=_C274( C189 C274 ) C189_=_C285( C189 C285 ) C189_=_C313( C189 C313 ) \nC189_=_C326( C189 C326 ) C189_=_C345( C189 C345 ) C189_=_C353( C189 C353 ) C189_=_C362( C189 C362 ) C189_=_C374( C189 C374 ) C189_=_C375( C189 C375 ) \nC189_=_C376( C189 C376 ) C189_=_C377( C189 C377 ) C189_=_C378( C189 C378 ) C189_=_C379( C189 C379 ) C202_=_C205( C202 C205 ) C202_=_C217( C202 C217 ) \nC202_=_C231( C202 C231 ) C202_=_C243( C202 C243 ) C202_=_C256( C202 C256 ) C202_=_C270( C202 C270 ) C202_=_C281( C202 C281 ) C202_=_C282( C202 C282 ) \nC202_=_C283( C202 C283 ) C202_=_C284( C202 C284 ) C202_=_C285( C202 C285 ) C202_=_C286( C202 C286 ) C202_=_C287( C202 C287 ) C202_=_C288( C202 C288 ) \nC202_=_C289( C202 C289 ) C202_=_C290( C202 C290 ) C202_=_C291( C202 C291 ) C202_=_C292( C202 C292 ) C205_=_C223( C205 C223 ) C205_=_C237( C205 C237 ) \nC205_=_C247( C205 C247 ) C205_=_C274( C205 C274 ) C205_=_C285( C205 C285 ) C205_=_C313( C205 C313 ) C205_=_C326( C205 C326 ) C205_=_C345( C205 C345 ) \nC205_=_C353( C205 C353 ) C205_=_C362( C205 C362 ) C205_=_C374( C205 C374 ) C205_=_C375( C205 C375 ) C205_=_C376( C205 C376 ) C205_=_C377( C205 C377 ) \nC205_=_C378( C205 C378 ) C205_=_C379( C205 C379 ) C217_=_C223( C217 C223 ) C217_=_C231( C217 C231 ) C217_=_C243( C217 C243 ) C217_=_C256( C217 C256 ) \nC217_=_C270( C217 C270 ) C217_=_C281( C217 C281 ) C217_=_C282( C217 C282 ) C217_=_C283( C217 C283 ) C217_=_C284( C217 C284 ) C217_=_C285( C217 C285 ) \nC217_=_C286( C217 C286 ) C217_=_C287( C217 C287 ) C217_=_C288( C217 C288 ) C217_=_C289( C217 C289 ) C217_=_C290( C217 C290 ) C217_=_C291( C217 C291 ) \nC217_=_C292( C217 C292 ) C223_=_C237( C223 C237 ) C223_=_C247( C223 C247 ) C223_=_C274( C223 C274 ) C223_=_C285( C223 C285 ) C223_=_C313( C223 C313 ) \nC223_=_C326( C223 C326 ) C223_=_C345( C223 C345 ) C223_=_C353( C223 C353 ) C223_=_C362( C223 C362 ) C223_=_C374( C223 C374 ) C223_=_C375( C223 C375 ) \nC223_=_C376( C223 C376 ) C223_=_C377( C223 C377 ) C223_=_C378( C223 C378 ) C223_=_C379( C223 C379 ) C231_=_C237( C231 C237 ) C231_=_C243( C231 C243 ) \nC231_=_C256( C231 C256 ) C231_=_C270( C231 C270 ) C231_=_C281( C231 C281 ) C231_=_C282( C231 C282 ) C231_=_C283( C231 C283 ) C231_=_C284( C231 C284 ) \nC231_=_C285( C231 C285 ) C231_=_C286( C231 C286 ) C231_=_C287( C231 C287 ) C231_=_C288( C231 C288 ) C231_=_C289( C231 C289 ) C231_=_C290( C231 C290 ) \nC231_=_C291( C231 C291 ) C231_=_C292( C231 C292 ) C237_=_C247( C237 C247 ) C237_=_C274( C237 C274 ) C237_=_C285( C237 C285 ) C237_=_C313( C237 C313 ) \nC237_=_C326( C237 C326 ) C237_=_C345( C237 C345 ) C237_=_C353( C237 C353 ) C237_=_C362( C237 C362 ) C237_=_C374( C237 C374 ) C237_=_C375( C237 C375 ) \nC237_=_C376( C237 C376 ) C237_=_C377( C237 C377 ) C237_=_C378( C237 C378 ) C237_=_C379( C237 C379 ) C243_=_C247( C243 C247 ) C243_=_C256( C243 C256 ) \nC243_=_C270( C243 C270 ) C243_=_C281( C243 C281 ) C243_=_C282( C243 C282 ) C243_=_C283( C243 C283 ) C243_=_C284( C243 C284 ) C243_=_C285( C243 C285 ) \nC243_=_C286( C243 C286 ) C243_=_C287( C243 C287 ) C243_=_C288( C243 C288 ) C243_=_C289( C243 C289 ) C243_=_C290( C243 C290 ) C243_=_C291( C243 C291 ) \nC243_=_C292( C243 C292 ) C247_=_C274( C247 C274 ) C247_=_C285( C247 C285 ) C247_=_C313( C247 C313 ) C247_=_C326( C247 C326 ) C247_=_C345( C247 C345 ) \nC247_=_C353( C247 C353 ) C247_=_C362( C247 C362 ) C247_=_C374( C247 C374 ) C247_=_C375( C247 C375 ) C247_=_C376( C247 C376 ) C247_=_C377( C247 C377 ) \nC247_=_C378( C247 C378 ) C247_=_C379( C247 C379 ) C256_=_C270( C256 C270 ) C256_=_C281( C256 C281 ) C256_=_C282( C256 C282 ) C256_=_C283( C256 C283 ) \nC256_=_C284( C256 C284 ) C256_=_C285( C256 C285 ) C256_=_C286( C256 C286 ) C256_=_C287( C256 C287 ) C256_=_C288( C256 C288 ) C256_=_C289( C256 C289 ) \nC256_=_C290( C256 C290 ) C256_=_C291( C256 C291 ) C256_=_C292( C256 C292 ) C270_=_C274( C270 C274 ) C270_=_C281( C270 C281 ) C270_=_C282( C270 C282 ) \nC270_=_C283( C270 C283 ) C270_=_C284( C270 C284 ) C270_=_C285( C270 C285</w:t>
      </w:r>
    </w:p>
    <w:p>
      <w:pPr>
        <w:pStyle w:val="PreformattedText"/>
        <w:bidi w:val="0"/>
        <w:spacing w:before="0" w:after="0"/>
        <w:jc w:val="left"/>
        <w:rPr/>
      </w:pPr>
      <w:r>
        <w:rPr/>
        <w:t xml:space="preserve"> </w:t>
      </w:r>
      <w:r>
        <w:rPr/>
        <w:t>) C270_=_C286( C270 C286 ) C270_=_C287( C270 C287 ) C270_=_C288( C270 C288 ) \nC270_=_C289( C270 C289 ) C270_=_C290( C270 C290 ) C270_=_C291( C270 C291 ) C270_=_C292( C270 C292 ) C274_=_C285( C274 C285 ) C274_=_C313( C274 C313 ) \nC274_=_C326( C274 C326 ) C274_=_C345( C274 C345 ) C274_=_C353( C274 C353 ) C274_=_C362( C274 C362 ) C274_=_C374( C274 C374 ) C274_=_C375( C274 C375 ) \nC274_=_C376( C274 C376 ) C274_=_C377( C274 C377 ) C274_=_C378( C274 C378 ) C274_=_C379( C274 C379 ) C281_=_C282( C281 C282 ) C281_=_C283( C281 C283 ) \nC281_=_C284( C281 C284 ) C281_=_C285( C281 C285 ) C281_=_C286( C281 C286 ) C281_=_C287( C281 C287 ) C281_=_C288( C281 C288 ) C281_=_C289( C281 C289 ) \nC281_=_C290( C281 C290 ) C281_=_C291( C281 C291 ) C281_=_C292( C281 C292 ) C281_=_C326( C281 C326 ) C282_=_C283( C282 C283 ) C282_=_C284( C282 C284 ) \nC282_=_C285( C282 C285 ) C282_=_C286( C282 C286 ) C282_=_C287( C282 C287 ) C282_=_C288( C282 C288 ) C282_=_C289( C282 C289 ) C282_=_C290( C282 C290 ) \nC282_=_C291( C282 C291 ) C282_=_C292( C282 C292 ) C282_=_C345( C282 C345 ) C283_=_C284( C283 C284 ) C283_=_C285( C283 C285 ) C283_=_C286( C283 C286 ) \nC283_=_C287( C283 C287 ) C283_=_C288( C283 C288 ) C283_=_C289( C283 C289 ) C283_=_C290( C283 C290 ) C283_=_C291( C283 C291 ) C283_=_C292( C283 C292 ) \nC283_=_C353( C283 C353 ) C284_=_C285( C284 C285 ) C284_=_C286( C284 C286 ) C284_=_C287( C284 C287 ) C284_=_C288( C284 C288 ) C284_=_C289( C284 C289 ) \nC284_=_C290( C284 C290 ) C284_=_C291( C284 C291 ) C284_=_C292( C284 C292 ) C284_=_C362( C284 C362 ) C285_=_C286( C285 C286 ) C285_=_C287( C285 C287 ) \nC285_=_C288( C285 C288 ) C285_=_C289( C285 C289 ) C285_=_C290( C285 C290 ) C285_=_C291( C285 C291 ) C285_=_C292( C285 C292 ) C285_=_C313( C285 C313 ) \nC285_=_C326( C285 C326 ) C285_=_C345( C285 C345 ) C285_=_C353( C285 C353 ) C285_=_C362( C285 C362 ) C285_=_C374( C285 C374 ) C285_=_C375( C285 C375 ) \nC285_=_C376( C285 C376 ) C285_=_C377( C285 C377 ) C285_=_C378( C285 C378 ) C285_=_C379( C285 C379 ) C286_=_C287( C286 C287 ) C286_=_C288( C286 C288 ) \nC286_=_C289( C286 C289 ) C286_=_C290( C286 C290 ) C286_=_C291( C286 C291 ) C286_=_C292( C286 C292 ) C286_=_C374( C286 C374 ) C287_=_C288( C287 C288 ) \nC287_=_C289( C287 C289 ) C287_=_C290( C287 C290 ) C287_=_C291( C287 C291 ) C287_=_C292( C287 C292 ) C287_=_C375( C287 C375 ) C288_=_C289( C288 C289 ) \nC288_=_C290( C288 C290 ) C288_=_C291( C288 C291 ) C288_=_C292( C288 C292 ) C288_=_C376( C288 C376 ) C289_=_C290( C289 C290 ) C289_=_C291( C289 C291 ) \nC289_=_C292( C289 C292 ) C289_=_C377( C289 C377 ) C290_=_C291( C290 C291 ) C290_=_C292( C290 C292 ) C290_=_C378( C290 C378 ) C291_=_C292( C291 C292 ) \nC291_=_C379( C291 C379 ) C313_=_C326( C313 C326 ) C313_=_C345( C313 C345 ) C313_=_C353( C313 C353 ) C313_=_C362( C313 C362 ) C313_=_C374( C313 C374 ) \nC313_=_C375( C313 C375 ) C313_=_C376( C313 C376 ) C313_=_C377( C313 C377 ) C313_=_C378( C313 C378 ) C313_=_C379( C313 C379 ) C326_=_C345( C326 C345 ) \nC326_=_C353( C326 C353 ) C326_=_C362( C326 C362 ) C326_=_C374( C326 C374 ) C326_=_C375( C326 C375 ) C326_=_C376( C326 C376 ) C326_=_C377( C326 C377 ) \nC326_=_C378( C326 C378 ) C326_=_C379( C326 C379 ) C345_=_C353( C345 C353 ) C345_=_C362( C345 C362 ) C345_=_C374( C345 C374 ) C345_=_C375( C345 C375 ) \nC345_=_C376( C345 C376 ) C345_=_C377( C345 C377 ) C345_=_C378( C345 C378 ) C345_=_C379( C345 C379 ) C353_=_C362( C353 C362 ) C353_=_C374( C353 C374 ) \nC353_=_C375( C353 C375 ) C353_=_C376( C353 C376 ) C353_=_C377( C353 C377 ) C353_=_C378( C353 C378 ) C353_=_C379( C353 C379 ) C362_=_C374( C362 C374 ) \nC362_=_C375( C362 C375 ) C362_=_C376( C362 C376 ) C362_=_C377( C362 C377 ) C362_=_C378( C362 C378 ) C362_=_C379( C362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35-&gt;44[label="50: C6 C11 C24 C26 C44 \nC49 C111 C114 C131 C137 C148 \nC155 C159 C168 C172 C185 C189 \nC202 C205 C217 C223 C231 C237 \nC243 C247 C256 C270 C274 C281 \nC282 C283 C284 C286 C287 C288 \nC289 C290 C291 C292 C313 C326 \nC345 C353 C362 C374 C375 C376 \nC377 C378 C379 \n623: C6_=_C11 ,C6_=_C24 ,C6_=_C44 ,C6_=_C111 ,C6_=_C131 ,\nC6_=_C155 ,C6_=_C168 ,C6_=_C185 ,C6_=_C202 ,C6_=_C217 ,C6_=_C231 ,\nC6_=_C243 ,C6_=_C256 ,C6_=_C270 ,C6_=_C281 ,C6_=_C282 ,C6_=_C283 ,\nC6_=_C284 ,C6_=_C286 ,C6_=_C287 ,C6_=_C288 ,C6_=_C289 ,C6_=_C290 ,\nC6_=_C291 ,C6_=_C292 ,C11_=_C26 ,C11_=_C49 ,C11_=_C114 ,C11_=_C137 ,\nC11_=_C148 ,C11_=_C159 ,C11_=_C172 ,C11_=_C189 ,C11_=_C205 ,C11_=_C223 ,\nC11_=_C237 ,C11_=_C247 ,C11_=_C274 ,C11_=_C313 ,C11_=_C326 ,C11_=_C345 ,\nC11_=_C353 ,C11_=_C362 ,C11_=_C374 ,C11_=_C375 ,C11_=_C376 ,C11_=_C377 ,\nC11_=_C378 ,C11_=_C379 ,C24_=_C26 ,C24_=_C44 ,C24_=_C111 ,C24_=_C131 ,\nC24_=_C155 ,C24_=_C168 ,C24_=_C185 ,C24_=_C202 ,C24_=_C217 ,C24_=_C231 ,\nC24_=_C243 ,C24_=_C256 ,C24_=_C270 ,C24_=_C281 ,C24_=_C282 ,C24_=_C283 ,\nC24_=_C284 ,C24_=_C286 ,C24_=_C287 ,C24_=_C288 ,C24_=_C289 ,C24_=_C290 ,\nC24_=_C291 ,C24_=_C292 ,C26_=_C49 ,C26_=_C114 ,C26_=_C137 ,C26_=_C148 ,\nC26_=_C159 ,C26_=_C172 ,C26_=_C189 ,C26_=_C205 ,C26_=_C223 ,C26_=_C237 ,\nC26_=_C247 ,C26_=_C274 ,C26_=_C313 ,C26_=_C326 ,C26_=_C345 ,C26_=_C353 ,\nC26_=_C362 ,C26_=_C374 ,C26_=_C375 ,C26_=_C376 ,C26_=_C377 ,C26_=_C378 ,\nC26_=_C379 ,C44_=_C49 ,C44_=_C111 ,C44_=_C131 ,C44_=_C155 ,C44_=_C168 ,\nC44_=_C185 ,C44_=_C202 ,C44_=_C217 ,C44_=_C231 ,C44_=_C243 ,C44_=_C256 ,\nC44_=_C270 ,C44_=_C281 ,C44_=_C282 ,C44_=_C283 ,C44_=_C284 ,C44_=_C286 ,\nC44_=_C287 ,C44_=_C288 ,C44_=_C289 ,C44_=_C290 ,C44_=_C291 ,C44_=_C292 ,\nC49_=_C114 ,C49_=_C137 ,C49_=_C148 ,C49_=_C159 ,C49_=_C172 ,C49_=_C189 ,\nC49_=_C205 ,C49_=_C223 ,C49_=_C237 ,C49_=_C247 ,C49_=_C274 ,C49_=_C313 ,\nC49_=_C326 ,C49_=_C345 ,C49_=_C353 ,C49_=_C362 ,C49_=_C374 ,C49_=_C375 ,\nC49_=_C376 ,C49_=_C377 ,C49_=_C378 ,C49_=_C379 ,C111_=_C114 ,C111_=_C131 ,\nC111_=_C155 ,C111_=_C168 ,C111_=_C185 ,C111_=_C202 ,C111_=_C217 ,C111_=_C231 ,\nC111_=_C243 ,C111_=_C256 ,C111_=_C270 ,C111_=_C281 ,C111_=_C282 ,C111_=_C283 ,\nC111_=_C284 ,C111_=_C286 ,C111_=_C287 ,C111_=_C288 ,C111_=_C289 ,C111_=_C290 ,\nC111_=_C291 ,C111_=_C292 ,C114_=_C137 ,C114_=_C148 ,C114_=_C159 ,C114_=_C172 ,\nC114_=_C189 ,C114_=_C205 ,C114_=_C223 ,C114_=_C237 ,C114_=_C247 ,C114_=_C274 ,\nC114_=_C313 ,C114_=_C326 ,C114_=_C345 ,C114_=_C353 ,C114_=_C362 ,C114_=_C374 ,\nC114_=_C375 ,C114_=_C376 ,C114_=_C377 ,C114_=_C378 ,C114_=_C379 ,C131_=_C137 ,\nC131_=_C155 ,C131_=_C168 ,C131_=_C185 ,C131_=_C202 ,C131_=_C217 ,C131_=_C231 ,\nC131_=_C243 ,C131_=_C256 ,C131_=_C270 ,C131_=_C281 ,C131_=_C282 ,C131_=_C283 ,\nC131_=_C284 ,C131_=_C286 ,C131_=_C287 ,C131_=_C288 ,C131_=_C289 ,C131_=_C290 ,\nC131_=_C291 ,C131_=_C292 ,C137_=_C148 ,C137_=_C159 ,C137_=_C172 ,C137_=_C189 ,\nC137_=_C205 ,C137_=_C223 ,C137_=_C237 ,C137_=_C247 ,C137_=_C274 ,C137_=_C313 ,\nC137_=_C326 ,C137_=_C345 ,C137_=_C353 ,C137_=_C362 ,C137_=_C374 ,C137_=_C375 ,\nC137_=_C376 ,C137_=_C377 ,C137_=_C378 ,C137_=_C379 ,C148_=_C159 ,C148_=_C172 ,\nC148_=_C189 ,C148_=_C205 ,C148_=_C223 ,C148_=_C237 ,C148_=_C247 ,C148_=_C274 ,\nC148_=_C313 ,C148_=_C326 ,C148_=_C345 ,C148_=_C353 ,C148_=_C362 ,C148_=_C374 ,\nC148_=_C375 ,C148_=_C376 ,C148_=_C377 ,C148_=_C378 ,C148_=_C379 ,C155_=_C159 ,\nC155_=_C168 ,C155_=_C185 ,C155_=_C202 ,C155_=_C217 ,C155_=_C231 ,C155_=_C243 ,\nC155_=_C256 ,C155_=_C270 ,C155_=_C281 ,C155_=_C282 ,C155_=_C283 ,C155_=_C284 ,\nC155_=_C286 ,C155_=_C287 ,C155_=_C288 ,C155_=_C289 ,C155_=_C290 ,C155_=_C291 ,\nC155_=_C292 ,C159_=_C172 ,C159_=_C189 ,C159_=_C205 ,C159_=_C223 ,C159_=_C237 ,\nC159_=_C247 ,C159_=_C274 ,C159_=_C313 ,C159_=_C326 ,C159_=_C345 ,C159_=_C353 ,\nC159_=_C362 ,C159_=_C374 ,C159_=_C375 ,C159_=_C376 ,C159_=_C377 ,C159_=_C378 ,\nC159_=_C379 ,C168_=_C172 ,C168_=_C185 ,C168_=_C202 ,C168_=_C217 ,C168_=_C231 ,\nC168_=_C243 ,C168_=_C256 ,C168_=_C270 ,C168_=_C281 ,C168_=_C282 ,C168_=_C283 ,\nC168_=_C284 ,C168_=_C286 ,C168_=_C287 ,C168_=_C288 ,C168_=_C289 ,C168_=_C290 ,\nC168_=_C291 ,C168_=_C292 ,C172_=_C189 ,C172_=_C205 ,C172_=_C223 ,C172_=_C237 ,\nC172_=_C247 ,C172_=_C274 ,C172_=_C313 ,C172_=_C326 ,C172_=_C345 ,C172_=_C353 ,\nC172_=_C362 ,C172_=_C374 ,C172_=_C375 ,C172_=_C376 ,C172_=_C377 ,C172_=_C378 ,\nC172_=_C379 ,C185_=_C189 ,C185_=_C202 ,C185_=_C217 ,C185_=_C231 ,C185_=_C243 ,\nC185_=_C256 ,C185_=_C270 ,C185_=_C281 ,C185_=_C282 ,C185_=_C283 ,C185_=_C284 ,\nC185_=_C286 ,C185_=_C287 ,C185_=_C288 ,C185_=_C289 ,C185_=_C290 ,C185_=_C291 ,\nC185_=_C292 ,C189_=_C205 ,C189_=_C223 ,C189_=_C237 ,C189_=_C247 ,C189_=_C274 ,\nC189_=_C313 ,C189_=_C326 ,C189_=_C345 ,C189_=_C353 ,C189_=_C362 ,C189_=_C374 ,\nC189_=_C375 ,C189_=_C376 ,C189_=_C377 ,C189_=_C378 ,C189_=_C379 ,C202_=_C205 ,\nC202_=_C217 ,C202_=_C231 ,C202_=_C243 ,C202_=_C256 ,C202_=_C270 ,C202_=_C281 ,\nC202_=_C282 ,C202_=_C283 ,C202_=_C284 ,C202_=_C286 ,C202_=_C287 ,C202_=_C288 ,\nC202_=_C289 ,C202_=_C290 ,C202_=_C291 ,C202_=_C292 ,C205_=_C223 ,C205_=_C237 ,\nC205_=_C247 ,C205_=_C274 ,C205_=_C313 ,C205_=_C326 ,C205_=_C345 ,C205_=_C353 ,\nC205_=_C362 ,C205_=_C374 ,C205_=_C375 ,C205_=_C376 ,C205_=_C377 ,C205_=_C378 ,\nC205_=_C379 ,C217_=_C223 ,C217_=_C231 ,C217_=_C243 ,C217_=_C256 ,C217_=_C270 ,\nC217_=_C281 ,C217_=_C282 ,C217_=_C283 ,C217_=_C284 ,C217_=_C286 ,C217_=_C287 ,\nC217_=_C288 ,C217_=_C289 ,C217_=_C290 ,C217_=_C291 ,C217_=_C292 ,C223_=_C237 ,\nC223_=_C247 ,C223_=_C274 ,C223_=_C313 ,C223_=_C326 ,C223_=_C345 ,C223_=_C353 ,\nC223_=_C362 ,C223_=_C374 ,C223_=_C375 ,C223_=_C376 ,C223_=_C377 ,C223_=_C378 ,\nC223_=_C379 ,C231_=_C237 ,C231_=_C243 ,C231_=_C256 ,C231_=_C270 ,C231_=_C281 ,\nC231_=_C282 ,C231_=_C283 ,C231_=_C284 ,C231_=_C286 ,C231_=_C287 ,C231_=_C288 ,\nC231_=_C289 ,C231_=_C290 ,C231_=_C291 ,C231_=_C292</w:t>
      </w:r>
    </w:p>
    <w:p>
      <w:pPr>
        <w:pStyle w:val="PreformattedText"/>
        <w:bidi w:val="0"/>
        <w:spacing w:before="0" w:after="0"/>
        <w:jc w:val="left"/>
        <w:rPr/>
      </w:pPr>
      <w:r>
        <w:rPr/>
        <w:t xml:space="preserve"> </w:t>
      </w:r>
      <w:r>
        <w:rPr/>
        <w:t>,C237_=_C247 ,C237_=_C274 ,\nC237_=_C313 ,C237_=_C326 ,C237_=_C345 ,C237_=_C353 ,C237_=_C362 ,C237_=_C374 ,\nC237_=_C375 ,C237_=_C376 ,C237_=_C377 ,C237_=_C378 ,C237_=_C379 ,C243_=_C247 ,\nC243_=_C256 ,C243_=_C270 ,C243_=_C281 ,C243_=_C282 ,C243_=_C283 ,C243_=_C284 ,\nC243_=_C286 ,C243_=_C287 ,C243_=_C288 ,C243_=_C289 ,C243_=_C290 ,C243_=_C291 ,\nC243_=_C292 ,C247_=_C274 ,C247_=_C313 ,C247_=_C326 ,C247_=_C345 ,C247_=_C353 ,\nC247_=_C362 ,C247_=_C374 ,C247_=_C375 ,C247_=_C376 ,C247_=_C377 ,C247_=_C378 ,\nC247_=_C379 ,C256_=_C270 ,C256_=_C281 ,C256_=_C282 ,C256_=_C283 ,C256_=_C284 ,\nC256_=_C286 ,C256_=_C287 ,C256_=_C288 ,C256_=_C289 ,C256_=_C290 ,C256_=_C291 ,\nC256_=_C292 ,C270_=_C274 ,C270_=_C281 ,C270_=_C282 ,C270_=_C283 ,C270_=_C284 ,\nC270_=_C286 ,C270_=_C287 ,C270_=_C288 ,C270_=_C289 ,C270_=_C290 ,C270_=_C291 ,\nC270_=_C292 ,C274_=_C313 ,C274_=_C326 ,C274_=_C345 ,C274_=_C353 ,C274_=_C362 ,\nC274_=_C374 ,C274_=_C375 ,C274_=_C376 ,C274_=_C377 ,C274_=_C378 ,C274_=_C379 ,\nC281_=_C282 ,C281_=_C283 ,C281_=_C284 ,C281_=_C286 ,C281_=_C287 ,C281_=_C288 ,\nC281_=_C289 ,C281_=_C290 ,C281_=_C291 ,C281_=_C292 ,C281_=_C326 ,C282_=_C283 ,\nC282_=_C284 ,C282_=_C286 ,C282_=_C287 ,C282_=_C288 ,C282_=_C289 ,C282_=_C290 ,\nC282_=_C291 ,C282_=_C292 ,C282_=_C345 ,C283_=_C284 ,C283_=_C286 ,C283_=_C287 ,\nC283_=_C288 ,C283_=_C289 ,C283_=_C290 ,C283_=_C291 ,C283_=_C292 ,C283_=_C353 ,\nC284_=_C286 ,C284_=_C287 ,C284_=_C288 ,C284_=_C289 ,C284_=_C290 ,C284_=_C291 ,\nC284_=_C292 ,C284_=_C362 ,C286_=_C287 ,C286_=_C288 ,C286_=_C289 ,C286_=_C290 ,\nC286_=_C291 ,C286_=_C292 ,C286_=_C374 ,C287_=_C288 ,C287_=_C289 ,C287_=_C290 ,\nC287_=_C291 ,C287_=_C292 ,C287_=_C375 ,C288_=_C289 ,C288_=_C290 ,C288_=_C291 ,\nC288_=_C292 ,C288_=_C376 ,C289_=_C290 ,C289_=_C291 ,C289_=_C292 ,C289_=_C377 ,\nC290_=_C291 ,C290_=_C292 ,C290_=_C378 ,C291_=_C292 ,C291_=_C379 ,C313_=_C326 ,\nC313_=_C345 ,C313_=_C353 ,C313_=_C362 ,C313_=_C374 ,C313_=_C375 ,C313_=_C376 ,\nC313_=_C377 ,C313_=_C378 ,C313_=_C379 ,C326_=_C345 ,C326_=_C353 ,C326_=_C362 ,\nC326_=_C374 ,C326_=_C375 ,C326_=_C376 ,C326_=_C377 ,C326_=_C378 ,C326_=_C379 ,\nC345_=_C353 ,C345_=_C362 ,C345_=_C374 ,C345_=_C375 ,C345_=_C376 ,C345_=_C377 ,\nC345_=_C378 ,C345_=_C379 ,C353_=_C362 ,C353_=_C374 ,C353_=_C375 ,C353_=_C376 ,\nC353_=_C377 ,C353_=_C378 ,C353_=_C379 ,C362_=_C374 ,C362_=_C375 ,C362_=_C376 ,\nC362_=_C377 ,C362_=_C378 ,C362_=_C379 ,C374_=_C375 ,C374_=_C376 ,C374_=_C377 ,\nC374_=_C378 ,C374_=_C379 ,C375_=_C376 ,C375_=_C377 ,C375_=_C378 ,C375_=_C379 ,\nC376_=_C377 ,C376_=_C378 ,C376_=_C379 ,C377_=_C378 ,C377_=_C379 ,C378_=_C379 ,"];45[shape=box, label="id:45 level: 3\n96: C4 C6 C8 C10 C11 \nC14 C15 C17 C19 C25 C34 \nC35 C39 C41 C42 C44 C46 \nC48 C49 C52 C53 C54 C55 \nC80 C85 C88 C91 C98 C122 \nC146 C153 C155 C158 C159 C162 \nC179 C197 C213 C229 C230 C233 \nC235 C236 C245 C246 C248 C251 \nC253 C254 C270 C271 C273 C274 \nC276 C278 C279 C280 C281 C283 \nC284 C291 C311 C323 C324 C326 \nC327 C328 C329 C330 C343 C351 \nC352 C353 C355 C357 C358 C359 \nC360 C362 C363 C364 C365 C366 \nC367 C379 C381 C386 C390 C400 \nC405 C408 C412 C414 C416 C417 \nC418 \n958: C4_=_C6( C4 C6 ) C4_=_C8( C4 C8 ) C4_=_C10( C4 C10 ) C4_=_C11( C4 C11 ) C4_=_C14( C4 C14 ) \nC4_=_C15( C4 C15 ) C4_=_C41( C4 C41 ) C4_=_C230( C4 C230 ) C4_=_C233( C4 C233 ) C4_=_C235( C4 C235 ) C4_=_C236( C4 C236 ) \nC6_=_C8( C6 C8 ) C6_=_C10( C6 C10 ) C6_=_C11( C6 C11 ) C6_=_C14( C6 C14 ) C6_=_C15( C6 C15 ) C6_=_C44( C6 C44 ) \nC6_=_C155( C6 C155 ) C6_=_C270( C6 C270 ) C6_=_C281( C6 C281 ) C6_=_C283( C6 C283 ) C6_=_C284( C6 C284 ) C6_=_C291( C6 C291 ) \nC8_=_C10( C8 C10 ) C8_=_C11( C8 C11 ) C8_=_C14( C8 C14 ) C8_=_C15( C8 C15 ) C8_=_C46( C8 C46 ) C8_=_C98( C8 C98 ) \nC8_=_C146( C8 C146 ) C8_=_C233( C8 C233 ) C8_=_C271( C8 C271 ) C8_=_C281( C8 C281 ) C8_=_C311( C8 C311 ) C8_=_C323( C8 C323 ) \nC8_=_C324( C8 C324 ) C8_=_C326( C8 C326 ) C8_=_C327( C8 C327 ) C8_=_C328( C8 C328 ) C8_=_C329( C8 C329 ) C8_=_C330( C8 C330 ) \nC10_=_C11( C10 C11 ) C10_=_C14( C10 C14 ) C10_=_C15( C10 C15 ) C10_=_C48( C10 C48 ) C10_=_C80( C10 C80 ) C10_=_C88( C10 C88 ) \nC10_=_C158( C10 C158 ) C10_=_C236( C10 C236 ) C10_=_C273( C10 C273 ) C10_=_C284( C10 C284 ) C10_=_C352( C10 C352 ) C10_=_C362( C10 C362 ) \nC10_=_C363( C10 C363 ) C10_=_C364( C10 C364 ) C10_=_C365( C10 C365 ) C10_=_C366( C10 C366 ) C10_=_C367( C10 C367 ) C11_=_C14( C11 C14 ) \nC11_=_C15( C11 C15 ) C11_=_C49( C11 C49 ) C11_=_C159( C11 C159 ) C11_=_C274( C11 C274 ) C11_=_C326( C11 C326 ) C11_=_C353( C11 C353 ) \nC11_=_C362( C11 C362 ) C11_=_C379( C11 C379 ) C14_=_C15( C14 C15 ) C14_=_C53( C14 C53 ) C14_=_C279( C14 C279 ) C14_=_C329( C14 C329 ) \nC14_=_C358( C14 C358 ) C14_=_C367( C14 C367 ) C14_=_C412( C14 C412 ) C15_=_C34( C15 C34 ) C15_=_C55( C15 C55 ) C15_=_C91( C15 C91 ) \nC15_=_C122( C15 C122 ) C15_=_C162( C15 C162 ) C15_=_C179( C15 C179 ) C15_=_C197( C15 C197 ) C15_=_C213( C15 C213 ) C15_=_C229( C15 C229 ) \nC15_=_C253( C15 C253 ) C15_=_C280( C15 C280 ) C15_=_C291( C15 C291 ) C15_=_C351( C15 C351 ) C15_=_C360( C15 C360 ) C15_=_C379( C15 C379 ) \nC15_=_C381( C15 C381 ) C15_=_C386( C15 C386 ) C15_=_C390( C15 C390 ) C15_=_C400( C15 C400 ) C15_=_C405( C15 C405 ) C15_=_C408( C15 C408 ) \nC15_=_C412( C15 C412 ) C15_=_C414( C15 C414 ) C15_=_C416( C15 C416 ) C15_=_C417( C15 C417 ) C15_=_C418( C15 C418 ) C17_=_C19( C17 C19 ) \nC17_=_C25( C17 C25 ) C17_=_C34( C17 C34 ) C17_=_C35( C17 C35 ) C17_=_C39( C17 C39 ) C17_=_C41( C17 C41 ) C17_=_C42( C17 C42 ) \nC17_=_C44( C17 C44 ) C17_=_C46( C17 C46 ) C17_=_C48( C17 C48 ) C17_=_C49( C17 C49 ) C17_=_C52( C17 C52 ) C17_=_C53( C17 C53 ) \nC17_=_C54( C17 C54 ) C17_=_C55( C17 C55 ) C19_=_C25( C19 C25 ) C19_=_C34( C19 C34 ) C19_=_C35( C19 C35 ) C19_=_C153( C19 C153 ) \nC19_=_C155( C19 C155 ) C19_=_C158( C19 C158 ) C19_=_C159( C19 C159 ) C19_=_C162( C19 C162 ) C25_=_C34( C25 C34 ) C25_=_C35( C25 C35 ) \nC25_=_C235( C25 C235 ) C25_=_C246( C25 C246 ) C25_=_C283( C25 C283 ) C25_=_C324( C25 C324 ) C25_=_C343( C25 C343 ) C25_=_C352( C25 C352 ) \nC25_=_C353( C25 C353 ) C25_=_C355( C25 C355 ) C25_=_C357( C25 C357 ) C25_=_C358( C25 C358 ) C25_=_C359( C25 C359 ) C25_=_C360( C25 C360 ) \nC34_=_C35( C34 C35 ) C34_=_C55( C34 C55 ) C34_=_C91( C34 C91 ) C34_=_C122( C34 C122 ) C34_=_C162( C34 C162 ) C34_=_C179( C34 C179 ) \nC34_=_C197( C34 C197 ) C34_=_C213( C34 C213 ) C34_=_C229( C34 C229 ) C34_=_C253( C34 C253 ) C34_=_C280( C34 C280 ) C34_=_C291( C34 C291 ) \nC34_=_C351( C34 C351 ) C34_=_C360( C34 C360 ) C34_=_C379( C34 C379 ) C34_=_C381( C34 C381 ) C34_=_C386( C34 C386 ) C34_=_C390( C34 C390 ) \nC34_=_C400( C34 C400 ) C34_=_C405( C34 C405 ) C34_=_C408( C34 C408 ) C34_=_C412( C34 C412 ) C34_=_C414( C34 C414 ) C34_=_C416( C34 C416 ) \nC34_=_C417( C34 C417 ) C34_=_C418( C34 C418 ) C35_=_C254( C35 C254 ) C35_=_C417( C35 C417 ) C39_=_C41( C39 C41 ) C39_=_C42( C39 C42 ) \nC39_=_C44( C39 C44 ) C39_=_C46( C39 C46 ) C39_=_C48( C39 C48 ) C39_=_C49( C39 C49 ) C39_=_C52( C39 C52 ) C39_=_C53( C39 C53 ) \nC39_=_C54( C39 C54 ) C39_=_C55( C39 C55 ) C39_=_C122( C39 C122 ) C41_=_C42( C41 C42 ) C41_=_C44( C41 C44 ) C41_=_C46( C41 C46 ) \nC41_=_C48( C41 C48 ) C41_=_C49( C41 C49 ) C41_=_C52( C41 C52 ) C41_=_C53( C41 C53 ) C41_=_C54( C41 C54 ) C41_=_C55( C41 C55 ) \nC41_=_C230( C41 C230 ) C41_=_C233( C41 C233 ) C41_=_C235( C41 C235 ) C41_=_C236( C41 C236 ) C42_=_C44( C42 C44 ) C42_=_C46( C42 C46 ) \nC42_=_C48( C42 C48 ) C42_=_C49( C42 C49 ) C42_=_C52( C42 C52 ) C42_=_C53( C42 C53 ) C42_=_C54( C42 C54 ) C42_=_C55( C42 C55 ) \nC42_=_C85( C42 C85 ) C42_=_C153( C42 C153 ) C42_=_C245( C42 C245 ) C42_=_C246( C42 C246 ) C42_=_C248( C42 C248 ) C42_=_C251( C42 C251 ) \nC42_=_C253( C42 C253 ) C42_=_C254( C42 C254 ) C44_=_C46( C44 C46 ) C44_=_C48( C44 C48 ) C44_=_C49( C44 C49 ) C44_=_C52( C44 C52 ) \nC44_=_C53( C44 C53 ) C44_=_C54( C44 C54 ) C44_=_C55( C44 C55 ) C44_=_C155( C44 C155 ) C44_=_C270( C44 C270 ) C44_=_C281( C44 C281 ) \nC44_=_C283( C44 C283 ) C44_=_C284( C44 C284 ) C44_=_C291( C44 C291 ) C46_=_C48( C46 C48 ) C46_=_C49( C46 C49 ) C46_=_C52( C46 C52 ) \nC46_=_C53( C46 C53 ) C46_=_C54( C46 C54 ) C46_=_C55( C46 C55 ) C46_=_C98( C46 C98 ) C46_=_C146( C46 C146 ) C46_=_C233( C46 C233 ) \nC46_=_C271( C46 C271 ) C46_=_C281( C46 C281 ) C46_=_C311( C46 C311 ) C46_=_C323( C46 C323 ) C46_=_C324( C46 C324 ) C46_=_C326( C46 C326 ) \nC46_=_C327( C46 C327 ) C46_=_C328( C46 C328 ) C46_=_C329( C46 C329 ) C46_=_C330( C46 C330 ) C48_=_C49( C48 C49 ) C48_=_C52( C48 C52 ) \nC48_=_C53( C48 C53 ) C48_=_C54( C48 C54 ) C48_=_C55( C48 C55 ) C48_=_C80( C48 C80 ) C48_=_C88( C48 C88 ) C48_=_C158( C48 C158 ) \nC48_=_C236( C48 C236 ) C48_=_C273( C48 C273 ) C48_=_C284( C48 C284 ) C48_=_C352( C48 C352 ) C48_=_C362( C48 C362 ) C48_=_C363( C48 C363 ) \nC48_=_C364( C48 C364 ) C48_=_C365( C48 C365 ) C48_=_C366( C48 C366 ) C48_=_C367( C48 C367 ) C49_=_C52( C49 C52 ) C49_=_C53( C49 C53 ) \nC49_=_C54( C49 C54 ) C49_=_C55( C49 C55 ) C49_=_C159( C49 C159 ) C49_=_C274( C49 C274 ) C49_=_C326( C49 C326 ) C49_=_C353( C49 C353 ) \nC49_=_C362( C49 C362 ) C49_=_C379( C49 C379 ) C52_=_C53( C52 C53 ) C52_=_C54( C52 C54 ) C52_=_C55( C52 C55 ) C52_=_C278( C52 C278 ) \nC52_=_C328( C52 C328 ) C52_=_C357( C52 C357 ) C52_=_C366( C52 C366 ) C52_=_C405( C52 C405 ) C53_=_C54( C53 C54 ) C53_=_C55( C53 C55 ) \nC53_=_C279( C53 C279 ) C53_=_C329( C53 C329 ) C53_=_C358( C53 C358 ) C53_=_C367( C53 C367 ) C53_=_C412( C53 C412 ) C54_=_C55( C54 C55 ) \nC54_=_C330( C54 C330 ) C54_=_C359( C54 C359 ) C54_=_C416( C54 C416 ) C55_=_C91( C55 C91 ) C55_=_C122( C55 C122 ) C55_=_C162( C55 C162 ) \nC55_=_C179( C55 C179 ) C55_=_C197( C55 C197 ) C55_=_C213( C55 C213 ) C55_=_C229( C55 C229 ) C55_=_C253( C55 C253 ) C55_=_C280( C55 C280 ) \nC55_=_C291( C55 C291 ) C55_=_C351( C55 C351 ) C55_=_C360( C55 C360 ) C55_=_C379( C55 C379 ) C55_=_C381( C55 C381 ) C55_=_C386( C55 C386 ) \nC55_=_C390( C55 C390 ) C55_=_C400( C55 C400 ) C55_=_C405( C55 C405 ) C55_=_C408( C55 C408 ) C55_=_C412( C55 C412 ) C55_=_C414(</w:t>
      </w:r>
    </w:p>
    <w:p>
      <w:pPr>
        <w:pStyle w:val="PreformattedText"/>
        <w:bidi w:val="0"/>
        <w:spacing w:before="0" w:after="0"/>
        <w:jc w:val="left"/>
        <w:rPr/>
      </w:pPr>
      <w:r>
        <w:rPr/>
        <w:t xml:space="preserve"> </w:t>
      </w:r>
      <w:r>
        <w:rPr/>
        <w:t>C55 C414 ) \nC55_=_C416( C55 C416 ) C55_=_C417( C55 C417 ) C55_=_C418( C55 C418 ) C80_=_C88( C80 C88 ) C80_=_C158( C80 C158 ) C80_=_C236( C80 C236 ) \nC80_=_C273( C80 C273 ) C80_=_C284( C80 C284 ) C80_=_C352( C80 C352 ) C80_=_C362( C80 C362 ) C80_=_C363( C80 C363 ) C80_=_C364( C80 C364 ) \nC80_=_C365( C80 C365 ) C80_=_C366( C80 C366 ) C80_=_C367( C80 C367 ) C85_=_C88( C85 C88 ) C85_=_C91( C85 C91 ) C85_=_C153( C85 C153 ) \nC85_=_C245( C85 C245 ) C85_=_C246( C85 C246 ) C85_=_C248( C85 C248 ) C85_=_C251( C85 C251 ) C85_=_C253( C85 C253 ) C85_=_C254( C85 C254 ) \nC88_=_C91( C88 C91 ) C88_=_C158( C88 C158 ) C88_=_C236( C88 C236 ) C88_=_C273( C88 C273 ) C88_=_C284( C88 C284 ) C88_=_C352( C88 C352 ) \nC88_=_C362( C88 C362 ) C88_=_C363( C88 C363 ) C88_=_C364( C88 C364 ) C88_=_C365( C88 C365 ) C88_=_C366( C88 C366 ) C88_=_C367( C88 C367 ) \nC91_=_C122( C91 C122 ) C91_=_C162( C91 C162 ) C91_=_C179( C91 C179 ) C91_=_C197( C91 C197 ) C91_=_C213( C91 C213 ) C91_=_C229( C91 C229 ) \nC91_=_C253( C91 C253 ) C91_=_C280( C91 C280 ) C91_=_C291( C91 C291 ) C91_=_C351( C91 C351 ) C91_=_C360( C91 C360 ) C91_=_C379( C91 C379 ) \nC91_=_C381( C91 C381 ) C91_=_C386( C91 C386 ) C91_=_C390( C91 C390 ) C91_=_C400( C91 C400 ) C91_=_C405( C91 C405 ) C91_=_C408( C91 C408 ) \nC91_=_C412( C91 C412 ) C91_=_C414( C91 C414 ) C91_=_C416( C91 C416 ) C91_=_C417( C91 C417 ) C91_=_C418( C91 C418 ) C98_=_C146( C98 C146 ) \nC98_=_C233( C98 C233 ) C98_=_C271( C98 C271 ) C98_=_C281( C98 C281 ) C98_=_C311( C98 C311 ) C98_=_C323( C98 C323 ) C98_=_C324( C98 C324 ) \nC98_=_C326( C98 C326 ) C98_=_C327( C98 C327 ) C98_=_C328( C98 C328 ) C98_=_C329( C98 C329 ) C98_=_C330( C98 C330 ) C122_=_C162( C122 C162 ) \nC122_=_C179( C122 C179 ) C122_=_C197( C122 C197 ) C122_=_C213( C122 C213 ) C122_=_C229( C122 C229 ) C122_=_C253( C122 C253 ) C122_=_C280( C122 C280 ) \nC122_=_C291( C122 C291 ) C122_=_C351( C122 C351 ) C122_=_C360( C122 C360 ) C122_=_C379( C122 C379 ) C122_=_C381( C122 C381 ) C122_=_C386( C122 C386 ) \nC122_=_C390( C122 C390 ) C122_=_C400( C122 C400 ) C122_=_C405( C122 C405 ) C122_=_C408( C122 C408 ) C122_=_C412( C122 C412 ) C122_=_C414( C122 C414 ) \nC122_=_C416( C122 C416 ) C122_=_C417( C122 C417 ) C122_=_C418( C122 C418 ) C146_=_C233( C146 C233 ) C146_=_C271( C146 C271 ) C146_=_C281( C146 C281 ) \nC146_=_C311( C146 C311 ) C146_=_C323( C146 C323 ) C146_=_C324( C146 C324 ) C146_=_C326( C146 C326 ) C146_=_C327( C146 C327 ) C146_=_C328( C146 C328 ) \nC146_=_C329( C146 C329 ) C146_=_C330( C146 C330 ) C153_=_C155( C153 C155 ) C153_=_C158( C153 C158 ) C153_=_C159( C153 C159 ) C153_=_C162( C153 C162 ) \nC153_=_C245( C153 C245 ) C153_=_C246( C153 C246 ) C153_=_C248( C153 C248 ) C153_=_C251( C153 C251 ) C153_=_C253( C153 C253 ) C153_=_C254( C153 C254 ) \nC155_=_C158( C155 C158 ) C155_=_C159( C155 C159 ) C155_=_C162( C155 C162 ) C155_=_C270( C155 C270 ) C155_=_C281( C155 C281 ) C155_=_C283( C155 C283 ) \nC155_=_C284( C155 C284 ) C155_=_C291( C155 C291 ) C158_=_C159( C158 C159 ) C158_=_C162( C158 C162 ) C158_=_C236( C158 C236 ) C158_=_C273( C158 C273 ) \nC158_=_C284( C158 C284 ) C158_=_C352( C158 C352 ) C158_=_C362( C158 C362 ) C158_=_C363( C158 C363 ) C158_=_C364( C158 C364 ) C158_=_C365( C158 C365 ) \nC158_=_C366( C158 C366 ) C158_=_C367( C158 C367 ) C159_=_C162( C159 C162 ) C159_=_C274( C159 C274 ) C159_=_C326( C159 C326 ) C159_=_C353( C159 C353 ) \nC159_=_C362( C159 C362 ) C159_=_C379( C159 C379 ) C162_=_C179( C162 C179 ) C162_=_C197( C162 C197 ) C162_=_C213( C162 C213 ) C162_=_C229( C162 C229 ) \nC162_=_C253( C162 C253 ) C162_=_C280( C162 C280 ) C162_=_C291( C162 C291 ) C162_=_C351( C162 C351 ) C162_=_C360( C162 C360 ) C162_=_C379( C162 C379 ) \nC162_=_C381( C162 C381 ) C162_=_C386( C162 C386 ) C162_=_C390( C162 C390 ) C162_=_C400( C162 C400 ) C162_=_C405( C162 C405 ) C162_=_C408( C162 C408 ) \nC162_=_C412( C162 C412 ) C162_=_C414( C162 C414 ) C162_=_C416( C162 C416 ) C162_=_C417( C162 C417 ) C162_=_C418( C162 C418 ) C179_=_C197( C179 C197 ) \nC179_=_C213( C179 C213 ) C179_=_C229( C179 C229 ) C179_=_C253( C179 C253 ) C179_=_C280( C179 C280 ) C179_=_C291( C179 C291 ) C179_=_C351( C179 C351 ) \nC179_=_C360( C179 C360 ) C179_=_C379( C179 C379 ) C179_=_C381( C179 C381 ) C179_=_C386( C179 C386 ) C179_=_C390( C179 C390 ) C179_=_C400( C179 C400 ) \nC179_=_C405( C179 C405 ) C179_=_C408( C179 C408 ) C179_=_C412( C179 C412 ) C179_=_C414( C179 C414 ) C179_=_C416( C179 C416 ) C179_=_C417( C179 C417 ) \nC179_=_C418( C179 C418 ) C197_=_C213( C197 C213 ) C197_=_C229( C197 C229 ) C197_=_C253( C197 C253 ) C197_=_C280( C197 C280 ) C197_=_C291( C197 C291 ) \nC197_=_C351( C197 C351 ) C197_=_C360( C197 C360 ) C197_=_C379( C197 C379 ) C197_=_C381( C197 C381 ) C197_=_C386( C197 C386 ) C197_=_C390( C197 C390 ) \nC197_=_C400( C197 C400 ) C197_=_C405( C197 C405 ) C197_=_C408( C197 C408 ) C197_=_C412( C197 C412 ) C197_=_C414( C197 C414 ) C197_=_C416( C197 C416 ) \nC197_=_C417( C197 C417 ) C197_=_C418( C197 C418 ) C213_=_C229( C213 C229 ) C213_=_C253( C213 C253 ) C213_=_C280( C213 C280 ) C213_=_C291( C213 C291 ) \nC213_=_C351( C213 C351 ) C213_=_C360( C213 C360 ) C213_=_C379( C213 C379 ) C213_=_C381( C213 C381 ) C213_=_C386( C213 C386 ) C213_=_C390( C213 C390 ) \nC213_=_C400( C213 C400 ) C213_=_C405( C213 C405 ) C213_=_C408( C213 C408 ) C213_=_C412( C213 C412 ) C213_=_C414( C213 C414 ) C213_=_C416( C213 C416 ) \nC213_=_C417( C213 C417 ) C213_=_C418( C213 C418 ) C229_=_C253( C229 C253 ) C229_=_C280( C229 C280 ) C229_=_C291( C229 C291 ) C229_=_C351( C229 C351 ) \nC229_=_C360( C229 C360 ) C229_=_C379( C229 C379 ) C229_=_C381( C229 C381 ) C229_=_C386( C229 C386 ) C229_=_C390( C229 C390 ) C229_=_C400( C229 C400 ) \nC229_=_C405( C229 C405 ) C229_=_C408( C229 C408 ) C229_=_C412( C229 C412 ) C229_=_C414( C229 C414 ) C229_=_C416( C229 C416 ) C229_=_C417( C229 C417 ) \nC229_=_C418( C229 C418 ) C230_=_C233( C230 C233 ) C230_=_C235( C230 C235 ) C230_=_C236( C230 C236 ) C230_=_C270( C230 C270 ) C230_=_C271( C230 C271 ) \nC230_=_C273( C230 C273 ) C230_=_C274( C230 C274 ) C230_=_C276( C230 C276 ) C230_=_C278( C230 C278 ) C230_=_C279( C230 C279 ) C230_=_C280( C230 C280 ) \nC233_=_C235( C233 C235 ) C233_=_C236( C233 C236 ) C233_=_C271( C233 C271 ) C233_=_C281( C233 C281 ) C233_=_C311( C233 C311 ) C233_=_C323( C233 C323 ) \nC233_=_C324( C233 C324 ) C233_=_C326( C233 C326 ) C233_=_C327( C233 C327 ) C233_=_C328( C233 C328 ) C233_=_C329( C233 C329 ) C233_=_C330( C233 C330 ) \nC235_=_C236( C235 C236 ) C235_=_C246( C235 C246 ) C235_=_C283( C235 C283 ) C235_=_C324( C235 C324 ) C235_=_C343( C235 C343 ) C235_=_C352( C235 C352 ) \nC235_=_C353( C235 C353 ) C235_=_C355( C235 C355 ) C235_=_C357( C235 C357 ) C235_=_C358( C235 C358 ) C235_=_C359( C235 C359 ) C235_=_C360( C235 C360 ) \nC236_=_C273( C236 C273 ) C236_=_C284( C236 C284 ) C236_=_C352( C236 C352 ) C236_=_C362( C236 C362 ) C236_=_C363( C236 C363 ) C236_=_C364( C236 C364 ) \nC236_=_C365( C236 C365 ) C236_=_C366( C236 C366 ) C236_=_C367( C236 C367 ) C245_=_C246( C245 C246 ) C245_=_C248( C245 C248 ) C245_=_C251( C245 C251 ) \nC245_=_C253( C245 C253 ) C245_=_C254( C245 C254 ) C246_=_C248( C246 C248 ) C246_=_C251( C246 C251 ) C246_=_C253( C246 C253 ) C246_=_C254( C246 C254 ) \nC246_=_C283( C246 C283 ) C246_=_C324( C246 C324 ) C246_=_C343( C246 C343 ) C246_=_C352( C246 C352 ) C246_=_C353( C246 C353 ) C246_=_C355( C246 C355 ) \nC246_=_C357( C246 C357 ) C246_=_C358( C246 C358 ) C246_=_C359( C246 C359 ) C246_=_C360( C246 C360 ) C248_=_C251( C248 C251 ) C248_=_C253( C248 C253 ) \nC248_=_C254( C248 C254 ) C248_=_C363( C248 C363 ) C248_=_C381( C248 C381 ) C251_=_C253( C251 C253 ) C251_=_C254( C251 C254 ) C251_=_C365( C251 C365 ) \nC251_=_C400( C251 C400 ) C253_=_C254( C253 C254 ) C253_=_C280( C253 C280 ) C253_=_C291( C253 C291 ) C253_=_C351( C253 C351 ) C253_=_C360( C253 C360 ) \nC253_=_C379( C253 C379 ) C253_=_C381( C253 C381 ) C253_=_C386( C253 C386 ) C253_=_C390( C253 C390 ) C253_=_C400( C253 C400 ) C253_=_C405( C253 C405 ) \nC253_=_C408( C253 C408 ) C253_=_C412( C253 C412 ) C253_=_C414( C253 C414 ) C253_=_C416( C253 C416 ) C253_=_C417( C253 C417 ) C253_=_C418( C253 C418 ) \nC254_=_C417( C254 C417 ) C270_=_C271( C270 C271 ) C270_=_C273( C270 C273 ) C270_=_C274( C270 C274 ) C270_=_C276( C270 C276 ) C270_=_C278( C270 C278 ) \nC270_=_C279( C270 C279 ) C270_=_C280( C270 C280 ) C270_=_C281( C270 C281 ) C270_=_C283( C270 C283 ) C270_=_C284( C270 C284 ) C270_=_C291( C270 C291 ) \nC271_=_C273( C271 C273 ) C271_=_C274( C271 C274 ) C271_=_C276( C271 C276 ) C271_=_C278( C271 C278 ) C271_=_C279( C271 C279 ) C271_=_C280( C271 C280 ) \nC271_=_C281( C271 C281 ) C271_=_C311( C271 C311 ) C271_=_C323( C271 C323 ) C271_=_C324( C271 C324 ) C271_=_C326( C271 C326 ) C271_=_C327( C271 C327 ) \nC271_=_C328( C271 C328 ) C271_=_C329( C271 C329 ) C271_=_C330( C271 C330 ) C273_=_C274( C273 C274 ) C273_=_C276( C273 C276 ) C273_=_C278( C273 C278 ) \nC273_=_C279( C273 C279 ) C273_=_C280( C273 C280 ) C273_=_C284( C273 C284 ) C273_=_C352( C273 C352 ) C273_=_C362( C273 C362 ) C273_=_C363( C273 C363 ) \nC273_=_C364( C273 C364 ) C273_=_C365( C273 C365 ) C273_=_C366( C273 C366 ) C273_=_C367( C273 C367 ) C274_=_C276( C274 C276 ) C274_=_C278( C274 C278 ) \nC274_=_C279( C274 C279 ) C274_=_C280( C274 C280 ) C274_=_C326( C274 C326 ) C274_=_C353( C274 C353 ) C274_=_C362( C274 C362 ) C274_=_C379( C274 C379 ) \nC276_=_C278( C276 C278 ) C276_=_C279( C276 C279 ) C276_=_C280( C276 C280 ) C276_=_C327( C276 C327 ) C276_=_C355( C276 C355 ) C276_=_C364( C276 C364 ) \nC278_=_C279( C278 C279 ) C278_=_C280( C278 C280 ) C278_=_C328( C278 C328 ) C278_=_C357( C278 C357 ) C278_=_C366( C278 C366 ) C278_=_C405( C278 C405 ) \nC279_=_C280( C279 C280 ) C279_=_C329( C279 C329 ) C279_=_C358( C279 C358 ) C279_=_C367( C279 C367 ) C279_=_C412( C279 C412 ) C280_=_C291( C280 C291 ) \nC280_=_C351( C280 C351 ) C280_=_C360( C280 C360 ) C280_=_C379( C280 C379 ) C280_=_C381( C280 C381 ) C280_=_C386( C280 C386 ) C280_=_C390( C280 C390 ) \nC280_=_C400(</w:t>
      </w:r>
    </w:p>
    <w:p>
      <w:pPr>
        <w:pStyle w:val="PreformattedText"/>
        <w:bidi w:val="0"/>
        <w:spacing w:before="0" w:after="0"/>
        <w:jc w:val="left"/>
        <w:rPr/>
      </w:pPr>
      <w:r>
        <w:rPr/>
        <w:t xml:space="preserve"> </w:t>
      </w:r>
      <w:r>
        <w:rPr/>
        <w:t>C280 C400 ) C280_=_C405( C280 C405 ) C280_=_C408( C280 C408 ) C280_=_C412( C280 C412 ) C280_=_C414( C280 C414 ) C280_=_C416( C280 C416 ) \nC280_=_C417( C280 C417 ) C280_=_C418( C280 C418 ) C281_=_C283( C281 C283 ) C281_=_C284( C281 C284 ) C281_=_C291( C281 C291 ) C281_=_C311( C281 C311 ) \nC281_=_C323( C281 C323 ) C281_=_C324( C281 C324 ) C281_=_C326( C281 C326 ) C281_=_C327( C281 C327 ) C281_=_C328( C281 C328 ) C281_=_C329( C281 C329 ) \nC281_=_C330( C281 C330 ) C283_=_C284( C283 C284 ) C283_=_C291( C283 C291 ) C283_=_C324( C283 C324 ) C283_=_C343( C283 C343 ) C283_=_C352( C283 C352 ) \nC283_=_C353( C283 C353 ) C283_=_C355( C283 C355 ) C283_=_C357( C283 C357 ) C283_=_C358( C283 C358 ) C283_=_C359( C283 C359 ) C283_=_C360( C283 C360 ) \nC284_=_C291( C284 C291 ) C284_=_C352( C284 C352 ) C284_=_C362( C284 C362 ) C284_=_C363( C284 C363 ) C284_=_C364( C284 C364 ) C284_=_C365( C284 C365 ) \nC284_=_C366( C284 C366 ) C284_=_C367( C284 C367 ) C291_=_C351( C291 C351 ) C291_=_C360( C291 C360 ) C291_=_C379( C291 C379 ) C291_=_C381( C291 C381 ) \nC291_=_C386( C291 C386 ) C291_=_C390( C291 C390 ) C291_=_C400( C291 C400 ) C291_=_C405( C291 C405 ) C291_=_C408( C291 C408 ) C291_=_C412( C291 C412 ) \nC291_=_C414( C291 C414 ) C291_=_C416( C291 C416 ) C291_=_C417( C291 C417 ) C291_=_C418( C291 C418 ) C311_=_C323( C311 C323 ) C311_=_C324( C311 C324 ) \nC311_=_C326( C311 C326 ) C311_=_C327( C311 C327 ) C311_=_C328( C311 C328 ) C311_=_C329( C311 C329 ) C311_=_C330( C311 C330 ) C323_=_C324( C323 C324 ) \nC323_=_C326( C323 C326 ) C323_=_C327( C323 C327 ) C323_=_C328( C323 C328 ) C323_=_C329( C323 C329 ) C323_=_C330( C323 C330 ) C323_=_C343( C323 C343 ) \nC323_=_C351( C323 C351 ) C324_=_C326( C324 C326 ) C324_=_C327( C324 C327 ) C324_=_C328( C324 C328 ) C324_=_C329( C324 C329 ) C324_=_C330( C324 C330 ) \nC324_=_C343( C324 C343 ) C324_=_C352( C324 C352 ) C324_=_C353( C324 C353 ) C324_=_C355( C324 C355 ) C324_=_C357( C324 C357 ) C324_=_C358( C324 C358 ) \nC324_=_C359( C324 C359 ) C324_=_C360( C324 C360 ) C326_=_C327( C326 C327 ) C326_=_C328( C326 C328 ) C326_=_C329( C326 C329 ) C326_=_C330( C326 C330 ) \nC326_=_C353( C326 C353 ) C326_=_C362( C326 C362 ) C326_=_C379( C326 C379 ) C327_=_C328( C327 C328 ) C327_=_C329( C327 C329 ) C327_=_C330( C327 C330 ) \nC327_=_C355( C327 C355 ) C327_=_C364( C327 C364 ) C328_=_C329( C328 C329 ) C328_=_C330( C328 C330 ) C328_=_C357( C328 C357 ) C328_=_C366( C328 C366 ) \nC328_=_C405( C328 C405 ) C329_=_C330( C329 C330 ) C329_=_C358( C329 C358 ) C329_=_C367( C329 C367 ) C329_=_C412( C329 C412 ) C330_=_C359( C330 C359 ) \nC330_=_C416( C330 C416 ) C343_=_C351( C343 C351 ) C343_=_C352( C343 C352 ) C343_=_C353( C343 C353 ) C343_=_C355( C343 C355 ) C343_=_C357( C343 C357 ) \nC343_=_C358( C343 C358 ) C343_=_C359( C343 C359 ) C343_=_C360( C343 C360 ) C351_=_C360( C351 C360 ) C351_=_C379( C351 C379 ) C351_=_C381( C351 C381 ) \nC351_=_C386( C351 C386 ) C351_=_C390( C351 C390 ) C351_=_C400( C351 C400 ) C351_=_C405( C351 C405 ) C351_=_C408( C351 C408 ) C351_=_C412( C351 C412 ) \nC351_=_C414( C351 C414 ) C351_=_C416( C351 C416 ) C351_=_C417( C351 C417 ) C351_=_C418( C351 C418 ) C352_=_C353( C352 C353 ) C352_=_C355( C352 C355 ) \nC352_=_C357( C352 C357 ) C352_=_C358( C352 C358 ) C352_=_C359( C352 C359 ) C352_=_C360( C352 C360 ) C352_=_C362( C352 C362 ) C352_=_C363( C352 C363 ) \nC352_=_C364( C352 C364 ) C352_=_C365( C352 C365 ) C352_=_C366( C352 C366 ) C352_=_C367( C352 C367 ) C353_=_C355( C353 C355 ) C353_=_C357( C353 C357 ) \nC353_=_C358( C353 C358 ) C353_=_C359( C353 C359 ) C353_=_C360( C353 C360 ) C353_=_C362( C353 C362 ) C353_=_C379( C353 C379 ) C355_=_C357( C355 C357 ) \nC355_=_C358( C355 C358 ) C355_=_C359( C355 C359 ) C355_=_C360( C355 C360 ) C355_=_C364( C355 C364 ) C357_=_C358( C357 C358 ) C357_=_C359( C357 C359 ) \nC357_=_C360( C357 C360 ) C357_=_C366( C357 C366 ) C357_=_C405( C357 C405 ) C358_=_C359( C358 C359 ) C358_=_C360( C358 C360 ) C358_=_C367( C358 C367 ) \nC358_=_C412( C358 C412 ) C359_=_C360( C359 C360 ) C359_=_C416( C359 C416 ) C360_=_C379( C360 C379 ) C360_=_C381( C360 C381 ) C360_=_C386( C360 C386 ) \nC360_=_C390( C360 C390 ) C360_=_C400( C360 C400 ) C360_=_C405( C360 C405 ) C360_=_C408( C360 C408 ) C360_=_C412( C360 C412 ) C360_=_C414( C360 C414 ) \nC360_=_C416( C360 C416 ) C360_=_C417( C360 C417 ) C360_=_C418( C360 C418 ) C362_=_C363( C362 C363 ) C362_=_C364( C362 C364 ) C362_=_C365( C362 C365 ) \nC362_=_C366( C362 C366 ) C362_=_C367( C362 C367 ) C362_=_C379( C362 C379 ) C363_=_C364( C363 C364 ) C363_=_C365( C363 C365 ) C363_=_C366( C363 C366 ) \nC363_=_C367( C363 C367 ) C363_=_C381( C363 C381 ) C364_=_C365( C364 C365 ) C364_=_C366( C364 C366 ) C364_=_C367( C364 C367 ) C365_=_C366( C365 C366 ) \nC365_=_C367( C365 C367 ) C365_=_C400( C365 C400 ) C366_=_C367( C366 C367 ) C366_=_C405( C366 C405 ) C367_=_C412( C367 C412 ) C379_=_C381( C379 C381 ) \nC379_=_C386( C379 C386 ) C379_=_C390( C379 C390 ) C379_=_C400( C379 C400 ) C379_=_C405( C379 C405 ) C379_=_C408( C379 C408 ) C379_=_C412( C379 C412 ) \nC379_=_C414( C379 C414 ) C379_=_C416( C379 C416 ) C379_=_C417( C379 C417 ) C379_=_C418( C379 C418 ) C381_=_C386( C381 C386 ) C381_=_C390( C381 C390 ) \nC381_=_C400( C381 C400 ) C381_=_C405( C381 C405 ) C381_=_C408( C381 C408 ) C381_=_C412( C381 C412 ) C381_=_C414( C381 C414 ) C381_=_C416( C381 C416 ) \nC381_=_C417( C381 C417 ) C381_=_C418( C381 C418 ) C386_=_C390( C386 C390 ) C386_=_C400( C386 C400 ) C386_=_C405( C386 C405 ) C386_=_C408( C386 C408 ) \nC386_=_C412( C386 C412 ) C386_=_C414( C386 C414 ) C386_=_C416( C386 C416 ) C386_=_C417( C386 C417 ) C386_=_C418( C386 C418 ) C390_=_C400( C390 C400 ) \nC390_=_C405( C390 C405 ) C390_=_C408( C390 C408 ) C390_=_C412( C390 C412 ) C390_=_C414( C390 C414 ) C390_=_C416( C390 C416 ) C390_=_C417( C390 C417 ) \nC390_=_C418( C390 C418 ) C400_=_C405( C400 C405 ) C400_=_C408( C400 C408 ) C400_=_C412( C400 C412 ) C400_=_C414( C400 C414 ) C400_=_C416( C400 C416 ) \nC400_=_C417( C400 C417 ) C400_=_C418( C400 C418 ) C405_=_C408( C405 C408 ) C405_=_C412( C405 C412 ) C405_=_C414( C405 C414 ) C405_=_C416( C405 C416 ) \nC405_=_C417( C405 C417 ) C405_=_C418( C405 C418 ) C408_=_C412( C408 C412 ) C408_=_C414( C408 C414 ) C408_=_C416( C408 C416 ) C408_=_C417( C408 C417 ) \nC408_=_C418( C408 C418 ) C412_=_C414( C412 C414 ) C412_=_C416( C412 C416 ) C412_=_C417( C412 C417 ) C412_=_C418( C412 C418 ) C414_=_C416( C414 C416 ) \nC414_=_C417( C414 C417 ) C414_=_C418( C414 C418 ) C416_=_C417( C416 C417 ) C416_=_C418( C416 C418 ) C417_=_C418( C417 C418 ) "];35-&gt;45[label="74: C4 C6 C11 C14 C17 \nC19 C25 C34 C35 C39 C41 \nC42 C44 C49 C52 C53 C54 \nC85 C98 C122 C146 C153 C155 \nC159 C179 C197 C213 C229 C230 \nC233 C235 C236 C245 C246 C248 \nC251 C253 C254 C270 C274 C276 \nC278 C279 C281 C283 C284 C291 \nC311 C323 C326 C327 C328 C329 \nC330 C343 C351 C353 C355 C357 \nC358 C359 C362 C364 C366 C367 \nC379 C386 C390 C405 C408 C412 \nC414 C416 C418 \n501: C4_=_C6 ,C4_=_C11 ,C4_=_C14 ,C4_=_C41 ,C4_=_C230 ,\nC4_=_C233 ,C4_=_C235 ,C4_=_C236 ,C6_=_C11 ,C6_=_C14 ,C6_=_C44 ,\nC6_=_C155 ,C6_=_C270 ,C6_=_C281 ,C6_=_C283 ,C6_=_C284 ,C6_=_C291 ,\nC11_=_C14 ,C11_=_C49 ,C11_=_C159 ,C11_=_C274 ,C11_=_C326 ,C11_=_C353 ,\nC11_=_C362 ,C11_=_C379 ,C14_=_C53 ,C14_=_C279 ,C14_=_C329 ,C14_=_C358 ,\nC14_=_C367 ,C14_=_C412 ,C17_=_C19 ,C17_=_C25 ,C17_=_C34 ,C17_=_C35 ,\nC17_=_C39 ,C17_=_C41 ,C17_=_C42 ,C17_=_C44 ,C17_=_C49 ,C17_=_C52 ,\nC17_=_C53 ,C17_=_C54 ,C19_=_C25 ,C19_=_C34 ,C19_=_C35 ,C19_=_C153 ,\nC19_=_C155 ,C19_=_C159 ,C25_=_C34 ,C25_=_C35 ,C25_=_C235 ,C25_=_C246 ,\nC25_=_C283 ,C25_=_C343 ,C25_=_C353 ,C25_=_C355 ,C25_=_C357 ,C25_=_C358 ,\nC25_=_C359 ,C34_=_C35 ,C34_=_C122 ,C34_=_C179 ,C34_=_C197 ,C34_=_C213 ,\nC34_=_C229 ,C34_=_C253 ,C34_=_C291 ,C34_=_C351 ,C34_=_C379 ,C34_=_C386 ,\nC34_=_C390 ,C34_=_C405 ,C34_=_C408 ,C34_=_C412 ,C34_=_C414 ,C34_=_C416 ,\nC34_=_C418 ,C35_=_C254 ,C39_=_C41 ,C39_=_C42 ,C39_=_C44 ,C39_=_C49 ,\nC39_=_C52 ,C39_=_C53 ,C39_=_C54 ,C39_=_C122 ,C41_=_C42 ,C41_=_C44 ,\nC41_=_C49 ,C41_=_C52 ,C41_=_C53 ,C41_=_C54 ,C41_=_C230 ,C41_=_C233 ,\nC41_=_C235 ,C41_=_C236 ,C42_=_C44 ,C42_=_C49 ,C42_=_C52 ,C42_=_C53 ,\nC42_=_C54 ,C42_=_C85 ,C42_=_C153 ,C42_=_C245 ,C42_=_C246 ,C42_=_C248 ,\nC42_=_C251 ,C42_=_C253 ,C42_=_C254 ,C44_=_C49 ,C44_=_C52 ,C44_=_C53 ,\nC44_=_C54 ,C44_=_C155 ,C44_=_C270 ,C44_=_C281 ,C44_=_C283 ,C44_=_C284 ,\nC44_=_C291 ,C49_=_C52 ,C49_=_C53 ,C49_=_C54 ,C49_=_C159 ,C49_=_C274 ,\nC49_=_C326 ,C49_=_C353 ,C49_=_C362 ,C49_=_C379 ,C52_=_C53 ,C52_=_C54 ,\nC52_=_C278 ,C52_=_C328 ,C52_=_C357 ,C52_=_C366 ,C52_=_C405 ,C53_=_C54 ,\nC53_=_C279 ,C53_=_C329 ,C53_=_C358 ,C53_=_C367 ,C53_=_C412 ,C54_=_C330 ,\nC54_=_C359 ,C54_=_C416 ,C85_=_C153 ,C85_=_C245 ,C85_=_C246 ,C85_=_C248 ,\nC85_=_C251 ,C85_=_C253 ,C85_=_C254 ,C98_=_C146 ,C98_=_C233 ,C98_=_C281 ,\nC98_=_C311 ,C98_=_C323 ,C98_=_C326 ,C98_=_C327 ,C98_=_C328 ,C98_=_C329 ,\nC98_=_C330 ,C122_=_C179 ,C122_=_C197 ,C122_=_C213 ,C122_=_C229 ,C122_=_C253 ,\nC122_=_C291 ,C122_=_C351 ,C122_=_C379 ,C122_=_C386 ,C122_=_C390 ,C122_=_C405 ,\nC122_=_C408 ,C122_=_C412 ,C122_=_C414 ,C122_=_C416 ,C122_=_C418 ,C146_=_C233 ,\nC146_=_C281 ,C146_=_C311 ,C146_=_C323 ,C146_=_C326 ,C146_=_C327 ,C146_=_C328 ,\nC146_=_C329 ,C146_=_C330 ,C153_=_C155 ,C153_=_C159 ,C153_=_C245 ,C153_=_C246 ,\nC153_=_C248 ,C153_=_C251 ,C153_=_C253 ,C153_=_C254 ,C155_=_C159 ,C155_=_C270 ,\nC155_=_C281 ,C155_=_C283 ,C155_=_C284 ,C155_=_C291 ,C159_=_C274 ,C159_=_C326 ,\nC159_=_C353 ,C159_=_C362 ,C159_=_C379 ,C179_=_C197 ,C179_=_C213 ,C179_=_C229 ,\nC179_=_C253 ,C179_=_C291 ,C179_=_C351 ,C179_=_C379 ,C179_=_C386 ,C179_=_C390 ,\nC179_=_C405 ,C179_=_C408 ,C179_=_C412 ,C179_=_C414 ,C179_=_C416 ,C179_=_C418 ,\nC197_=_C213 ,C197_=_C229 ,C197_=_C253 ,C197_=_C291 ,C197_=_C351 ,C197_=_C379 ,\nC197_=_C386 ,C197_=_C390 ,C197_=_C405 ,C197_=_C408 ,C197_=_C412 ,C197_=_C414 ,\nC197_=_C416 ,C197_=_C418 ,C213_=_C229 ,C213_=_C253 ,C213_=_C291 ,C213_=_C351 ,\nC213_=_C379 ,C213_=_C386 ,C213_=_C390 ,C213_=_C405 ,C213_=_C408</w:t>
      </w:r>
    </w:p>
    <w:p>
      <w:pPr>
        <w:pStyle w:val="PreformattedText"/>
        <w:bidi w:val="0"/>
        <w:spacing w:before="0" w:after="0"/>
        <w:jc w:val="left"/>
        <w:rPr/>
      </w:pPr>
      <w:r>
        <w:rPr/>
        <w:t xml:space="preserve"> </w:t>
      </w:r>
      <w:r>
        <w:rPr/>
        <w:t>,C213_=_C412 ,\nC213_=_C414 ,C213_=_C416 ,C213_=_C418 ,C229_=_C253 ,C229_=_C291 ,C229_=_C351 ,\nC229_=_C379 ,C229_=_C386 ,C229_=_C390 ,C229_=_C405 ,C229_=_C408 ,C229_=_C412 ,\nC229_=_C414 ,C229_=_C416 ,C229_=_C418 ,C230_=_C233 ,C230_=_C235 ,C230_=_C236 ,\nC230_=_C270 ,C230_=_C274 ,C230_=_C276 ,C230_=_C278 ,C230_=_C279 ,C233_=_C235 ,\nC233_=_C236 ,C233_=_C281 ,C233_=_C311 ,C233_=_C323 ,C233_=_C326 ,C233_=_C327 ,\nC233_=_C328 ,C233_=_C329 ,C233_=_C330 ,C235_=_C236 ,C235_=_C246 ,C235_=_C283 ,\nC235_=_C343 ,C235_=_C353 ,C235_=_C355 ,C235_=_C357 ,C235_=_C358 ,C235_=_C359 ,\nC236_=_C284 ,C236_=_C362 ,C236_=_C364 ,C236_=_C366 ,C236_=_C367 ,C245_=_C246 ,\nC245_=_C248 ,C245_=_C251 ,C245_=_C253 ,C245_=_C254 ,C246_=_C248 ,C246_=_C251 ,\nC246_=_C253 ,C246_=_C254 ,C246_=_C283 ,C246_=_C343 ,C246_=_C353 ,C246_=_C355 ,\nC246_=_C357 ,C246_=_C358 ,C246_=_C359 ,C248_=_C251 ,C248_=_C253 ,C248_=_C254 ,\nC251_=_C253 ,C251_=_C254 ,C253_=_C254 ,C253_=_C291 ,C253_=_C351 ,C253_=_C379 ,\nC253_=_C386 ,C253_=_C390 ,C253_=_C405 ,C253_=_C408 ,C253_=_C412 ,C253_=_C414 ,\nC253_=_C416 ,C253_=_C418 ,C270_=_C274 ,C270_=_C276 ,C270_=_C278 ,C270_=_C279 ,\nC270_=_C281 ,C270_=_C283 ,C270_=_C284 ,C270_=_C291 ,C274_=_C276 ,C274_=_C278 ,\nC274_=_C279 ,C274_=_C326 ,C274_=_C353 ,C274_=_C362 ,C274_=_C379 ,C276_=_C278 ,\nC276_=_C279 ,C276_=_C327 ,C276_=_C355 ,C276_=_C364 ,C278_=_C279 ,C278_=_C328 ,\nC278_=_C357 ,C278_=_C366 ,C278_=_C405 ,C279_=_C329 ,C279_=_C358 ,C279_=_C367 ,\nC279_=_C412 ,C281_=_C283 ,C281_=_C284 ,C281_=_C291 ,C281_=_C311 ,C281_=_C323 ,\nC281_=_C326 ,C281_=_C327 ,C281_=_C328 ,C281_=_C329 ,C281_=_C330 ,C283_=_C284 ,\nC283_=_C291 ,C283_=_C343 ,C283_=_C353 ,C283_=_C355 ,C283_=_C357 ,C283_=_C358 ,\nC283_=_C359 ,C284_=_C291 ,C284_=_C362 ,C284_=_C364 ,C284_=_C366 ,C284_=_C367 ,\nC291_=_C351 ,C291_=_C379 ,C291_=_C386 ,C291_=_C390 ,C291_=_C405 ,C291_=_C408 ,\nC291_=_C412 ,C291_=_C414 ,C291_=_C416 ,C291_=_C418 ,C311_=_C323 ,C311_=_C326 ,\nC311_=_C327 ,C311_=_C328 ,C311_=_C329 ,C311_=_C330 ,C323_=_C326 ,C323_=_C327 ,\nC323_=_C328 ,C323_=_C329 ,C323_=_C330 ,C323_=_C343 ,C323_=_C351 ,C326_=_C327 ,\nC326_=_C328 ,C326_=_C329 ,C326_=_C330 ,C326_=_C353 ,C326_=_C362 ,C326_=_C379 ,\nC327_=_C328 ,C327_=_C329 ,C327_=_C330 ,C327_=_C355 ,C327_=_C364 ,C328_=_C329 ,\nC328_=_C330 ,C328_=_C357 ,C328_=_C366 ,C328_=_C405 ,C329_=_C330 ,C329_=_C358 ,\nC329_=_C367 ,C329_=_C412 ,C330_=_C359 ,C330_=_C416 ,C343_=_C351 ,C343_=_C353 ,\nC343_=_C355 ,C343_=_C357 ,C343_=_C358 ,C343_=_C359 ,C351_=_C379 ,C351_=_C386 ,\nC351_=_C390 ,C351_=_C405 ,C351_=_C408 ,C351_=_C412 ,C351_=_C414 ,C351_=_C416 ,\nC351_=_C418 ,C353_=_C355 ,C353_=_C357 ,C353_=_C358 ,C353_=_C359 ,C353_=_C362 ,\nC353_=_C379 ,C355_=_C357 ,C355_=_C358 ,C355_=_C359 ,C355_=_C364 ,C357_=_C358 ,\nC357_=_C359 ,C357_=_C366 ,C357_=_C405 ,C358_=_C359 ,C358_=_C367 ,C358_=_C412 ,\nC359_=_C416 ,C362_=_C364 ,C362_=_C366 ,C362_=_C367 ,C362_=_C379 ,C364_=_C366 ,\nC364_=_C367 ,C366_=_C367 ,C366_=_C405 ,C367_=_C412 ,C379_=_C386 ,C379_=_C390 ,\nC379_=_C405 ,C379_=_C408 ,C379_=_C412 ,C379_=_C414 ,C379_=_C416 ,C379_=_C418 ,\nC386_=_C390 ,C386_=_C405 ,C386_=_C408 ,C386_=_C412 ,C386_=_C414 ,C386_=_C416 ,\nC386_=_C418 ,C390_=_C405 ,C390_=_C408 ,C390_=_C412 ,C390_=_C414 ,C390_=_C416 ,\nC390_=_C418 ,C405_=_C408 ,C405_=_C412 ,C405_=_C414 ,C405_=_C416 ,C405_=_C418 ,\nC408_=_C412 ,C408_=_C414 ,C408_=_C416 ,C408_=_C418 ,C412_=_C414 ,C412_=_C416 ,\nC412_=_C418 ,C414_=_C416 ,C414_=_C418 ,C416_=_C418 ,"];46[shape=box, label="id:46 level: 4\n31: C27 C28 C36 C115 C123 \nC180 C190 C198 C206 C214 C244 \nC249 C250 C255 C269 C292 C297 \nC298 C341 C342 C385 C386 C387 \nC389 C390 C391 C392 C393 C409 \nC415 C418 \n193: C27_=_C28( C27 C28 ) C27_=_C36( C27 C36 ) C27_=_C115( C27 C115 ) C27_=_C190( C27 C190 ) C27_=_C206( C27 C206 ) \nC27_=_C249( C27 C249 ) C27_=_C385( C27 C385 ) C27_=_C386( C27 C386 ) C27_=_C387( C27 C387 ) C28_=_C36( C28 C36 ) C28_=_C250( C28 C250 ) \nC28_=_C389( C28 C389 ) C28_=_C390( C28 C390 ) C28_=_C391( C28 C391 ) C36_=_C123( C36 C123 ) C36_=_C180( C36 C180 ) C36_=_C198( C36 C198 ) \nC36_=_C214( C36 C214 ) C36_=_C255( C36 C255 ) C36_=_C269( C36 C269 ) C36_=_C292( C36 C292 ) C36_=_C298( C36 C298 ) C36_=_C342( C36 C342 ) \nC36_=_C387( C36 C387 ) C36_=_C391( C36 C391 ) C36_=_C393( C36 C393 ) C36_=_C409( C36 C409 ) C36_=_C415( C36 C415 ) C36_=_C418( C36 C418 ) \nC115_=_C123( C115 C123 ) C115_=_C190( C115 C190 ) C115_=_C206( C115 C206 ) C115_=_C249( C115 C249 ) C115_=_C385( C115 C385 ) C115_=_C386( C115 C386 ) \nC115_=_C387( C115 C387 ) C123_=_C180( C123 C180 ) C123_=_C198( C123 C198 ) C123_=_C214( C123 C214 ) C123_=_C255( C123 C255 ) C123_=_C269( C123 C269 ) \nC123_=_C292( C123 C292 ) C123_=_C298( C123 C298 ) C123_=_C342( C123 C342 ) C123_=_C387( C123 C387 ) C123_=_C391( C123 C391 ) C123_=_C393( C123 C393 ) \nC123_=_C409( C123 C409 ) C123_=_C415( C123 C415 ) C123_=_C418( C123 C418 ) C180_=_C198( C180 C198 ) C180_=_C214( C180 C214 ) C180_=_C255( C180 C255 ) \nC180_=_C269( C180 C269 ) C180_=_C292( C180 C292 ) C180_=_C298( C180 C298 ) C180_=_C342( C180 C342 ) C180_=_C387( C180 C387 ) C180_=_C391( C180 C391 ) \nC180_=_C393( C180 C393 ) C180_=_C409( C180 C409 ) C180_=_C415( C180 C415 ) C180_=_C418( C180 C418 ) C190_=_C198( C190 C198 ) C190_=_C206( C190 C206 ) \nC190_=_C249( C190 C249 ) C190_=_C385( C190 C385 ) C190_=_C386( C190 C386 ) C190_=_C387( C190 C387 ) C198_=_C214( C198 C214 ) C198_=_C255( C198 C255 ) \nC198_=_C269( C198 C269 ) C198_=_C292( C198 C292 ) C198_=_C298( C198 C298 ) C198_=_C342( C198 C342 ) C198_=_C387( C198 C387 ) C198_=_C391( C198 C391 ) \nC198_=_C393( C198 C393 ) C198_=_C409( C198 C409 ) C198_=_C415( C198 C415 ) C198_=_C418( C198 C418 ) C206_=_C214( C206 C214 ) C206_=_C249( C206 C249 ) \nC206_=_C385( C206 C385 ) C206_=_C386( C206 C386 ) C206_=_C387( C206 C387 ) C214_=_C255( C214 C255 ) C214_=_C269( C214 C269 ) C214_=_C292( C214 C292 ) \nC214_=_C298( C214 C298 ) C214_=_C342( C214 C342 ) C214_=_C387( C214 C387 ) C214_=_C391( C214 C391 ) C214_=_C393( C214 C393 ) C214_=_C409( C214 C409 ) \nC214_=_C415( C214 C415 ) C214_=_C418( C214 C418 ) C244_=_C249( C244 C249 ) C244_=_C250( C244 C250 ) C244_=_C255( C244 C255 ) C244_=_C297( C244 C297 ) \nC244_=_C298( C244 C298 ) C249_=_C250( C249 C250 ) C249_=_C255( C249 C255 ) C249_=_C385( C249 C385 ) C249_=_C386( C249 C386 ) C249_=_C387( C249 C387 ) \nC250_=_C255( C250 C255 ) C250_=_C389( C250 C389 ) C250_=_C390( C250 C390 ) C250_=_C391( C250 C391 ) C255_=_C269( C255 C269 ) C255_=_C292( C255 C292 ) \nC255_=_C298( C255 C298 ) C255_=_C342( C255 C342 ) C255_=_C387( C255 C387 ) C255_=_C391( C255 C391 ) C255_=_C393( C255 C393 ) C255_=_C409( C255 C409 ) \nC255_=_C415( C255 C415 ) C255_=_C418( C255 C418 ) C269_=_C292( C269 C292 ) C269_=_C298( C269 C298 ) C269_=_C342( C269 C342 ) C269_=_C387( C269 C387 ) \nC269_=_C391( C269 C391 ) C269_=_C393( C269 C393 ) C269_=_C409( C269 C409 ) C269_=_C415( C269 C415 ) C269_=_C418( C269 C418 ) C292_=_C298( C292 C298 ) \nC292_=_C342( C292 C342 ) C292_=_C387( C292 C387 ) C292_=_C391( C292 C391 ) C292_=_C393( C292 C393 ) C292_=_C409( C292 C409 ) C292_=_C415( C292 C415 ) \nC292_=_C418( C292 C418 ) C297_=_C298( C297 C298 ) C297_=_C341( C297 C341 ) C297_=_C385( C297 C385 ) C297_=_C389( C297 C389 ) C297_=_C392( C297 C392 ) \nC297_=_C409( C297 C409 ) C298_=_C342( C298 C342 ) C298_=_C387( C298 C387 ) C298_=_C391( C298 C391 ) C298_=_C393( C298 C393 ) C298_=_C409( C298 C409 ) \nC298_=_C415( C298 C415 ) C298_=_C418( C298 C418 ) C341_=_C342( C341 C342 ) C341_=_C385( C341 C385 ) C341_=_C389( C341 C389 ) C341_=_C392( C341 C392 ) \nC341_=_C409( C341 C409 ) C342_=_C387( C342 C387 ) C342_=_C391( C342 C391 ) C342_=_C393( C342 C393 ) C342_=_C409( C342 C409 ) C342_=_C415( C342 C415 ) \nC342_=_C418( C342 C418 ) C385_=_C386( C385 C386 ) C385_=_C387( C385 C387 ) C385_=_C389( C385 C389 ) C385_=_C392( C385 C392 ) C385_=_C409( C385 C409 ) \nC386_=_C387( C386 C387 ) C386_=_C390( C386 C390 ) C386_=_C418( C386 C418 ) C387_=_C391( C387 C391 ) C387_=_C393( C387 C393 ) C387_=_C409( C387 C409 ) \nC387_=_C415( C387 C415 ) C387_=_C418( C387 C418 ) C389_=_C390( C389 C390 ) C389_=_C391( C389 C391 ) C389_=_C392( C389 C392 ) C389_=_C409( C389 C409 ) \nC390_=_C391( C390 C391 ) C390_=_C418( C390 C418 ) C391_=_C393( C391 C393 ) C391_=_C409( C391 C409 ) C391_=_C415( C391 C415 ) C391_=_C418( C391 C418 ) \nC392_=_C393( C392 C393 ) C392_=_C409( C392 C409 ) C393_=_C409( C393 C409 ) C393_=_C415( C393 C415 ) C393_=_C418( C393 C418 ) C409_=_C415( C409 C415 ) \nC409_=_C418( C409 C418 ) C415_=_C418( C415 C418 ) "];36-&gt;46[label="26: C27 C28 C36 C115 C123 \nC180 C190 C198 C206 C214 C244 \nC249 C250 C255 C269 C292 C297 \nC341 C385 C386 C389 C390 C392 \nC409 C415 C418 \n113: C27_=_C28 ,C27_=_C36 ,C27_=_C115 ,C27_=_C190 ,C27_=_C206 ,\nC27_=_C249 ,C27_=_C385 ,C27_=_C386 ,C28_=_C36 ,C28_=_C250 ,C28_=_C389 ,\nC28_=_C390 ,C36_=_C123 ,C36_=_C180 ,C36_=_C198 ,C36_=_C214 ,C36_=_C255 ,\nC36_=_C269 ,C36_=_C292 ,C36_=_C409 ,C36_=_C415 ,C36_=_C418 ,C115_=_C123 ,\nC115_=_C190 ,C115_=_C206 ,C115_=_C249 ,C115_=_C385 ,C115_=_C386 ,C123_=_C180 ,\nC123_=_C198 ,C123_=_C214 ,C123_=_C255 ,C123_=_C269 ,C123_=_C292 ,C123_=_C409 ,\nC123_=_C415 ,C123_=_C418 ,C180_=_C198 ,C180_=_C214 ,C180_=_C255 ,C180_=_C269 ,\nC180_=_C292 ,C180_=_C409 ,C180_=_C415 ,C180_=_C418 ,C190_=_C198 ,C190_=_C206 ,\nC190_=_C249 ,C190_=_C385 ,C190_=_C386 ,C198_=_C214 ,C198_=_C255 ,C198_=_C269 ,\nC198_=_C292 ,C198_=_C409 ,C198_=_C415 ,C198_=_C418 ,C206_=_C214 ,C206_=_C249 ,\nC206_=_C385 ,C206_=_C386 ,C214_=_C255 ,C214_=_C269 ,C214_=_C292 ,C214_=_C409 ,\nC214_=_C415 ,C214_=_C418 ,C244_=_C249 ,C244_=_C250 ,C244_=_C255 ,C244_=_C297 ,\nC249_=_C250 ,C249_=_C255 ,C249_=_C385 ,C249_=_C386 ,C250_=_C255 ,C250_=_C389 ,\nC250_=_C390 ,C255_=_C269 ,C255_=_C292 ,C255_=_C409 ,C255_=_C415 ,C255_=_C418 ,\nC269_=_C292 ,C269_=_C409 ,C269_=_C415 ,C269_=_C418 ,C292_=_C409 ,C292_=_C415 ,\nC292_=_C418 ,C297_=_C341 ,C297_=_C385 ,C297_=_C389 ,C297_=_C392 ,C297_=_C409 ,\nC341_=_C385 ,C341_=_C389 ,C341_=_C392</w:t>
      </w:r>
    </w:p>
    <w:p>
      <w:pPr>
        <w:pStyle w:val="PreformattedText"/>
        <w:bidi w:val="0"/>
        <w:spacing w:before="0" w:after="0"/>
        <w:jc w:val="left"/>
        <w:rPr/>
      </w:pPr>
      <w:r>
        <w:rPr/>
        <w:t xml:space="preserve"> </w:t>
      </w:r>
      <w:r>
        <w:rPr/>
        <w:t>,C341_=_C409 ,C385_=_C386 ,C385_=_C389 ,\nC385_=_C392 ,C385_=_C409 ,C386_=_C390 ,C386_=_C418 ,C389_=_C390 ,C389_=_C392 ,\nC389_=_C409 ,C390_=_C418 ,C392_=_C409 ,C409_=_C415 ,C409_=_C418 ,C415_=_C418 ,"];47[shape=box, label="id:47 level: 4\n38: C57 C58 C59 C60 C61 \nC62 C63 C64 C65 C66 C67 \nC68 C69 C70 C71 C72 C73 \nC74 C110 C130 C167 C184 C201 \nC216 C256 C257 C258 C259 C260 \nC261 C262 C263 C264 C265 C266 \nC267 C268 C269 \n380: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10( C57 C11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30( C58 C13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167( C59 C167 ) C60_=_C61( C60 C61 ) C60_=_C62( C60 C62 ) \nC60_=_C63( C60 C63 ) C60_=_C64( C60 C64 ) C60_=_C65( C60 C65 ) C60_=_C66( C60 C66 ) C60_=_C67( C60 C67 ) C60_=_C68( C60 C68 ) \nC60_=_C69( C60 C69 ) C60_=_C70( C60 C70 ) C60_=_C71( C60 C71 ) C60_=_C72( C60 C72 ) C60_=_C73( C60 C73 ) C60_=_C74( C60 C74 ) \nC60_=_C184( C60 C184 ) C61_=_C62( C61 C62 ) C61_=_C63( C61 C63 ) C61_=_C64( C61 C64 ) C61_=_C65( C61 C65 ) C61_=_C66( C61 C66 ) \nC61_=_C67( C61 C67 ) C61_=_C68( C61 C68 ) C61_=_C69( C61 C69 ) C61_=_C70( C61 C70 ) C61_=_C71( C61 C71 ) C61_=_C72( C61 C72 ) \nC61_=_C73( C61 C73 ) C61_=_C74( C61 C74 ) C61_=_C201( C61 C201 ) C62_=_C63( C62 C63 ) C62_=_C64( C62 C64 ) C62_=_C65( C62 C65 ) \nC62_=_C66( C62 C66 ) C62_=_C67( C62 C67 ) C62_=_C68( C62 C68 ) C62_=_C69( C62 C69 ) C62_=_C70( C62 C70 ) C62_=_C71( C62 C71 ) \nC62_=_C72( C62 C72 ) C62_=_C73( C62 C73 ) C62_=_C74( C62 C74 ) C62_=_C216( C62 C216 ) C63_=_C64( C63 C64 ) C63_=_C65( C63 C65 ) \nC63_=_C66( C63 C66 ) C63_=_C67( C63 C67 ) C63_=_C68( C63 C68 ) C63_=_C69( C63 C69 ) C63_=_C70( C63 C70 ) C63_=_C71( C63 C71 ) \nC63_=_C72( C63 C72 ) C63_=_C73( C63 C73 ) C63_=_C74( C63 C74 ) C63_=_C110( C63 C110 ) C63_=_C130( C63 C130 ) C63_=_C167( C63 C167 ) \nC63_=_C184( C63 C184 ) C63_=_C201( C63 C201 ) C63_=_C216( C63 C216 ) C63_=_C256( C63 C256 ) C63_=_C257( C63 C257 ) C63_=_C258( C63 C258 ) \nC63_=_C259( C63 C259 ) C63_=_C260( C63 C260 ) C63_=_C261( C63 C261 ) C63_=_C262( C63 C262 ) C63_=_C263( C63 C263 ) C63_=_C264( C63 C264 ) \nC63_=_C265( C63 C265 ) C63_=_C266( C63 C266 ) C63_=_C267( C63 C267 ) C63_=_C268( C63 C268 ) C63_=_C269( C63 C269 ) C64_=_C65( C64 C65 ) \nC64_=_C66( C64 C66 ) C64_=_C67( C64 C67 ) C64_=_C68( C64 C68 ) C64_=_C69( C64 C69 ) C64_=_C70( C64 C70 ) C64_=_C71( C64 C71 ) \nC64_=_C72( C64 C72 ) C64_=_C73( C64 C73 ) C64_=_C74( C64 C74 ) C64_=_C257( C64 C257 ) C65_=_C66( C65 C66 ) C65_=_C67( C65 C67 ) \nC65_=_C68( C65 C68 ) C65_=_C69( C65 C69 ) C65_=_C70( C65 C70 ) C65_=_C71( C65 C71 ) C65_=_C72( C65 C72 ) C65_=_C73( C65 C73 ) \nC65_=_C74( C65 C74 ) C65_=_C258( C65 C258 ) C66_=_C67( C66 C67 ) C66_=_C68( C66 C68 ) C66_=_C69( C66 C69 ) C66_=_C70( C66 C70 ) \nC66_=_C71( C66 C71 ) C66_=_C72( C66 C72 ) C66_=_C73( C66 C73 ) C66_=_C74( C66 C74 ) C66_=_C259( C66 C259 ) C67_=_C68( C67 C68 ) \nC67_=_C69( C67 C69 ) C67_=_C70( C67 C70 ) C67_=_C71( C67 C71 ) C67_=_C72( C67 C72 ) C67_=_C73( C67 C73 ) C67_=_C74( C67 C74 ) \nC67_=_C260( C67 C260 ) C68_=_C69( C68 C69 ) C68_=_C70( C68 C70 ) C68_=_C71( C68 C71 ) C68_=_C72( C68 C72 ) C68_=_C73( C68 C73 ) \nC68_=_C74( C68 C74 ) C68_=_C261( C68 C261 ) C69_=_C70( C69 C70 ) C69_=_C71( C69 C71 ) C69_=_C72( C69 C72 ) C69_=_C73( C69 C73 ) \nC69_=_C74( C69 C74 ) C69_=_C262( C69 C262 ) C70_=_C71( C70 C71 ) C70_=_C72( C70 C72 ) C70_=_C73( C70 C73 ) C70_=_C74( C70 C74 ) \nC70_=_C263( C70 C263 ) C71_=_C72( C71 C72 ) C71_=_C73( C71 C73 ) C71_=_C74( C71 C74 ) C71_=_C264( C71 C264 ) C72_=_C73( C72 C73 ) \nC72_=_C74( C72 C74 ) C72_=_C266( C72 C266 ) C73_=_C74( C73 C74 ) C73_=_C267( C73 C267 ) C74_=_C268( C74 C268 ) C110_=_C130( C110 C130 ) \nC110_=_C167( C110 C167 ) C110_=_C184( C110 C184 ) C110_=_C201( C110 C201 ) C110_=_C216( C110 C216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30_=_C167( C130 C167 ) C130_=_C184( C130 C184 ) C130_=_C201( C130 C201 ) C130_=_C216( C130 C216 ) C130_=_C256( C130 C256 ) C130_=_C257( C130 C257 ) \nC130_=_C258( C130 C258 ) C130_=_C259( C130 C259 ) C130_=_C260( C130 C260 ) C130_=_C261( C130 C261 ) C130_=_C262( C130 C262 ) C130_=_C263( C130 C263 ) \nC130_=_C264( C130 C264 ) C130_=_C265( C130 C265 ) C130_=_C266( C130 C266 ) C130_=_C267( C130 C267 ) C130_=_C268( C130 C268 ) C130_=_C269( C130 C269 ) \nC167_=_C184( C167 C184 ) C167_=_C201( C167 C201 ) C167_=_C216( C167 C216 ) C167_=_C256( C167 C256 ) C167_=_C257( C167 C257 ) C167_=_C258( C167 C258 ) \nC167_=_C259( C167 C259 ) C167_=_C260( C167 C260 ) C167_=_C261( C167 C261 ) C167_=_C262( C167 C262 ) C167_=_C263( C167 C263 ) C167_=_C264( C167 C264 ) \nC167_=_C265( C167 C265 ) C167_=_C266( C167 C266 ) C167_=_C267( C167 C267 ) C167_=_C268( C167 C268 ) C167_=_C269( C167 C269 ) C184_=_C201( C184 C201 ) \nC184_=_C216( C184 C216 ) C184_=_C256( C184 C256 ) C184_=_C257( C184 C257 ) C184_=_C258( C184 C258 ) C184_=_C259( C184 C259 ) C184_=_C260( C184 C260 ) \nC184_=_C261( C184 C261 ) C184_=_C262( C184 C262 ) C184_=_C263( C184 C263 ) C184_=_C264( C184 C264 ) C184_=_C265( C184 C265 ) C184_=_C266( C184 C266 ) \nC184_=_C267( C184 C267 ) C184_=_C268( C184 C268 ) C184_=_C269( C184 C269 ) C201_=_C216( C201 C216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16_=_C256( C216 C256 ) C216_=_C257( C216 C257 ) C216_=_C258( C216 C258 ) C216_=_C259( C216 C259 ) C216_=_C260( C216 C260 ) C216_=_C261( C216 C261 ) \nC216_=_C262( C216 C262 ) C216_=_C263( C216 C263 ) C216_=_C264( C216 C264 ) C216_=_C265( C216 C265 ) C216_=_C266( C216 C266 ) C216_=_C267( C216 C267 ) \nC216_=_C268( C216 C268 ) C216_=_C269( C216 C26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7_=_C258( C257 C258 ) C257_=_C259( C257 C259 ) C257_=_C260( C257 C260 ) \nC257_=_C261( C257 C261 ) C257_=_C262( C257 C262 ) C257_=_C263( C257 C263 ) C257_=_C264( C257 C264 ) C257_=_C265( C257 C265 ) C257_=_C266( C257 C266 ) \nC257_=_C267( C257 C267 ) C257_=_C268( C257 C268 ) C257_=_C269( C257 C269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39-&gt;47[label="37: C57 C58 C59 C60 C61 \nC62 C64 C65 C66 C67 C68 \nC69 C70 C71 C72 C73 C74 \nC110 C130 C167 C184 C201 C216 \nC256 C257 C258 C259 C260 C261 \nC262 C263 C264 C265 C266 C267 \nC268 C269 \n343: C57_=_C58 ,C57_=_C59 ,C57_=_C60 ,C57_=_C61 ,C57_=_C62 ,\nC57_=_C64 ,C57_=_C65 ,C57_=_C66 ,C57_=_C67 ,C57_=_C68 ,C57_=_C69 ,\nC57_=_C70 ,C57_=_C71 ,C57_=_C72 ,C57_=_C73 ,C57_=_C74 ,C57_=_C110 ,\nC58_=_C59 ,C58_=_C60 ,C58_=_C61 ,C58_=_C62 ,C58_=_C64 ,C58_=_C65 ,\nC58_=_C66 ,C58_=_C67 ,C58_=_C68 ,C58_=_C69 ,C58_=_C70 ,C58_=_C71</w:t>
      </w:r>
    </w:p>
    <w:p>
      <w:pPr>
        <w:pStyle w:val="PreformattedText"/>
        <w:bidi w:val="0"/>
        <w:spacing w:before="0" w:after="0"/>
        <w:jc w:val="left"/>
        <w:rPr/>
      </w:pPr>
      <w:r>
        <w:rPr/>
        <w:t xml:space="preserve"> </w:t>
      </w:r>
      <w:r>
        <w:rPr/>
        <w:t>,\nC58_=_C72 ,C58_=_C73 ,C58_=_C74 ,C58_=_C130 ,C59_=_C60 ,C59_=_C61 ,\nC59_=_C62 ,C59_=_C64 ,C59_=_C65 ,C59_=_C66 ,C59_=_C67 ,C59_=_C68 ,\nC59_=_C69 ,C59_=_C70 ,C59_=_C71 ,C59_=_C72 ,C59_=_C73 ,C59_=_C74 ,\nC59_=_C167 ,C60_=_C61 ,C60_=_C62 ,C60_=_C64 ,C60_=_C65 ,C60_=_C66 ,\nC60_=_C67 ,C60_=_C68 ,C60_=_C69 ,C60_=_C70 ,C60_=_C71 ,C60_=_C72 ,\nC60_=_C73 ,C60_=_C74 ,C60_=_C184 ,C61_=_C62 ,C61_=_C64 ,C61_=_C65 ,\nC61_=_C66 ,C61_=_C67 ,C61_=_C68 ,C61_=_C69 ,C61_=_C70 ,C61_=_C71 ,\nC61_=_C72 ,C61_=_C73 ,C61_=_C74 ,C61_=_C201 ,C62_=_C64 ,C62_=_C65 ,\nC62_=_C66 ,C62_=_C67 ,C62_=_C68 ,C62_=_C69 ,C62_=_C70 ,C62_=_C71 ,\nC62_=_C72 ,C62_=_C73 ,C62_=_C74 ,C62_=_C216 ,C64_=_C65 ,C64_=_C66 ,\nC64_=_C67 ,C64_=_C68 ,C64_=_C69 ,C64_=_C70 ,C64_=_C71 ,C64_=_C72 ,\nC64_=_C73 ,C64_=_C74 ,C64_=_C257 ,C65_=_C66 ,C65_=_C67 ,C65_=_C68 ,\nC65_=_C69 ,C65_=_C70 ,C65_=_C71 ,C65_=_C72 ,C65_=_C73 ,C65_=_C74 ,\nC65_=_C258 ,C66_=_C67 ,C66_=_C68 ,C66_=_C69 ,C66_=_C70 ,C66_=_C71 ,\nC66_=_C72 ,C66_=_C73 ,C66_=_C74 ,C66_=_C259 ,C67_=_C68 ,C67_=_C69 ,\nC67_=_C70 ,C67_=_C71 ,C67_=_C72 ,C67_=_C73 ,C67_=_C74 ,C67_=_C260 ,\nC68_=_C69 ,C68_=_C70 ,C68_=_C71 ,C68_=_C72 ,C68_=_C73 ,C68_=_C74 ,\nC68_=_C261 ,C69_=_C70 ,C69_=_C71 ,C69_=_C72 ,C69_=_C73 ,C69_=_C74 ,\nC69_=_C262 ,C70_=_C71 ,C70_=_C72 ,C70_=_C73 ,C70_=_C74 ,C70_=_C263 ,\nC71_=_C72 ,C71_=_C73 ,C71_=_C74 ,C71_=_C264 ,C72_=_C73 ,C72_=_C74 ,\nC72_=_C266 ,C73_=_C74 ,C73_=_C267 ,C74_=_C268 ,C110_=_C130 ,C110_=_C167 ,\nC110_=_C184 ,C110_=_C201 ,C110_=_C216 ,C110_=_C256 ,C110_=_C257 ,C110_=_C258 ,\nC110_=_C259 ,C110_=_C260 ,C110_=_C261 ,C110_=_C262 ,C110_=_C263 ,C110_=_C264 ,\nC110_=_C265 ,C110_=_C266 ,C110_=_C267 ,C110_=_C268 ,C110_=_C269 ,C130_=_C167 ,\nC130_=_C184 ,C130_=_C201 ,C130_=_C216 ,C130_=_C256 ,C130_=_C257 ,C130_=_C258 ,\nC130_=_C259 ,C130_=_C260 ,C130_=_C261 ,C130_=_C262 ,C130_=_C263 ,C130_=_C264 ,\nC130_=_C265 ,C130_=_C266 ,C130_=_C267 ,C130_=_C268 ,C130_=_C269 ,C167_=_C184 ,\nC167_=_C201 ,C167_=_C216 ,C167_=_C256 ,C167_=_C257 ,C167_=_C258 ,C167_=_C259 ,\nC167_=_C260 ,C167_=_C261 ,C167_=_C262 ,C167_=_C263 ,C167_=_C264 ,C167_=_C265 ,\nC167_=_C266 ,C167_=_C267 ,C167_=_C268 ,C167_=_C269 ,C184_=_C201 ,C184_=_C216 ,\nC184_=_C256 ,C184_=_C257 ,C184_=_C258 ,C184_=_C259 ,C184_=_C260 ,C184_=_C261 ,\nC184_=_C262 ,C184_=_C263 ,C184_=_C264 ,C184_=_C265 ,C184_=_C266 ,C184_=_C267 ,\nC184_=_C268 ,C184_=_C269 ,C201_=_C216 ,C201_=_C256 ,C201_=_C257 ,C201_=_C258 ,\nC201_=_C259 ,C201_=_C260 ,C201_=_C261 ,C201_=_C262 ,C201_=_C263 ,C201_=_C264 ,\nC201_=_C265 ,C201_=_C266 ,C201_=_C267 ,C201_=_C268 ,C201_=_C269 ,C216_=_C256 ,\nC216_=_C257 ,C216_=_C258 ,C216_=_C259 ,C216_=_C260 ,C216_=_C261 ,C216_=_C262 ,\nC216_=_C263 ,C216_=_C264 ,C216_=_C265 ,C216_=_C266 ,C216_=_C267 ,C216_=_C268 ,\nC216_=_C269 ,C256_=_C257 ,C256_=_C258 ,C256_=_C259 ,C256_=_C260 ,C256_=_C261 ,\nC256_=_C262 ,C256_=_C263 ,C256_=_C264 ,C256_=_C265 ,C256_=_C266 ,C256_=_C267 ,\nC256_=_C268 ,C256_=_C269 ,C257_=_C258 ,C257_=_C259 ,C257_=_C260 ,C257_=_C261 ,\nC257_=_C262 ,C257_=_C263 ,C257_=_C264 ,C257_=_C265 ,C257_=_C266 ,C257_=_C267 ,\nC257_=_C268 ,C257_=_C269 ,C258_=_C259 ,C258_=_C260 ,C258_=_C261 ,C258_=_C262 ,\nC258_=_C263 ,C258_=_C264 ,C258_=_C265 ,C258_=_C266 ,C258_=_C267 ,C258_=_C268 ,\nC258_=_C269 ,C259_=_C260 ,C259_=_C261 ,C259_=_C262 ,C259_=_C263 ,C259_=_C264 ,\nC259_=_C265 ,C259_=_C266 ,C259_=_C267 ,C259_=_C268 ,C259_=_C269 ,C260_=_C261 ,\nC260_=_C262 ,C260_=_C263 ,C260_=_C264 ,C260_=_C265 ,C260_=_C266 ,C260_=_C267 ,\nC260_=_C268 ,C260_=_C269 ,C261_=_C262 ,C261_=_C263 ,C261_=_C264 ,C261_=_C265 ,\nC261_=_C266 ,C261_=_C267 ,C261_=_C268 ,C261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48[shape=box, label="id:48 level: 4\n50: C64 C65 C66 C67 C69 \nC70 C72 C113 C116 C132 C134 \nC136 C169 C171 C173 C186 C188 \nC191 C204 C207 C218 C220 C222 \nC257 C258 C259 C260 C262 C263 \nC266 C299 C300 C301 C302 C303 \nC305 C306 C321 C322 C333 C336 \nC344 C369 C370 C372 C373 C394 \nC395 C396 C406 \n351: C64_=_C65( C64 C65 ) C64_=_C66( C64 C66 ) C64_=_C67( C64 C67 ) C64_=_C69( C64 C69 ) C64_=_C70( C64 C70 ) \nC64_=_C72( C64 C72 ) C64_=_C132( C64 C132 ) C64_=_C169( C64 C169 ) C64_=_C186( C64 C186 ) C64_=_C218( C64 C218 ) C64_=_C257( C64 C257 ) \nC64_=_C299( C64 C299 ) C64_=_C300( C64 C300 ) C64_=_C301( C64 C301 ) C64_=_C302( C64 C302 ) C64_=_C303( C64 C303 ) C64_=_C305( C64 C305 ) \nC64_=_C306( C64 C306 ) C65_=_C66( C65 C66 ) C65_=_C67( C65 C67 ) C65_=_C69( C65 C69 ) C65_=_C70( C65 C70 ) C65_=_C72( C65 C72 ) \nC65_=_C134( C65 C134 ) C65_=_C220( C65 C220 ) C65_=_C258( C65 C258 ) C65_=_C299( C65 C299 ) C65_=_C321( C65 C321 ) C65_=_C322( C65 C322 ) \nC66_=_C67( C66 C67 ) C66_=_C69( C66 C69 ) C66_=_C70( C66 C70 ) C66_=_C72( C66 C72 ) C66_=_C259( C66 C259 ) C66_=_C300( C66 C300 ) \nC66_=_C333( C66 C333 ) C67_=_C69( C67 C69 ) C67_=_C70( C67 C70 ) C67_=_C72( C67 C72 ) C67_=_C260( C67 C260 ) C67_=_C301( C67 C301 ) \nC67_=_C336( C67 C336 ) C69_=_C70( C69 C70 ) C69_=_C72( C69 C72 ) C69_=_C113( C69 C113 ) C69_=_C136( C69 C136 ) C69_=_C171( C69 C171 ) \nC69_=_C188( C69 C188 ) C69_=_C204( C69 C204 ) C69_=_C222( C69 C222 ) C69_=_C262( C69 C262 ) C69_=_C303( C69 C303 ) C69_=_C344( C69 C344 ) \nC69_=_C369( C69 C369 ) C69_=_C370( C69 C370 ) C69_=_C372( C69 C372 ) C69_=_C373( C69 C373 ) C70_=_C72( C70 C72 ) C70_=_C116( C70 C116 ) \nC70_=_C173( C70 C173 ) C70_=_C191( C70 C191 ) C70_=_C207( C70 C207 ) C70_=_C263( C70 C263 ) C70_=_C321( C70 C321 ) C70_=_C333( C70 C333 ) \nC70_=_C336( C70 C336 ) C70_=_C369( C70 C369 ) C70_=_C394( C70 C394 ) C70_=_C395( C70 C395 ) C70_=_C396( C70 C396 ) C72_=_C266( C72 C266 ) \nC72_=_C395( C72 C395 ) C72_=_C406( C72 C406 ) C113_=_C116( C113 C116 ) C113_=_C136( C113 C136 ) C113_=_C171( C113 C171 ) C113_=_C188( C113 C188 ) \nC113_=_C204( C113 C204 ) C113_=_C222( C113 C222 ) C113_=_C262( C113 C262 ) C113_=_C303( C113 C303 ) C113_=_C344( C113 C344 ) C113_=_C369( C113 C369 ) \nC113_=_C370( C113 C370 ) C113_=_C372( C113 C372 ) C113_=_C373( C113 C373 ) C116_=_C173( C116 C173 ) C116_=_C191( C116 C191 ) C116_=_C207( C116 C207 ) \nC116_=_C263( C116 C263 ) C116_=_C321( C116 C321 ) C116_=_C333( C116 C333 ) C116_=_C336( C116 C336 ) C116_=_C369( C116 C369 ) C116_=_C394( C116 C394 ) \nC116_=_C395( C116 C395 ) C116_=_C396( C116 C396 ) C132_=_C134( C132 C134 ) C132_=_C136( C132 C136 ) C132_=_C169( C132 C169 ) C132_=_C186( C132 C186 ) \nC132_=_C218( C132 C218 ) C132_=_C257( C132 C257 ) C132_=_C299( C132 C299 ) C132_=_C300( C132 C300 ) C132_=_C301( C132 C301 ) C132_=_C302( C132 C302 ) \nC132_=_C303( C132 C303 ) C132_=_C305( C132 C305 ) C132_=_C306( C132 C306 ) C134_=_C136( C134 C136 ) C134_=_C220( C134 C220 ) C134_=_C258( C134 C258 ) \nC134_=_C299( C134 C299 ) C134_=_C321( C134 C321 ) C134_=_C322( C134 C322 ) C136_=_C171( C136 C171 ) C136_=_C188( C136 C188 ) C136_=_C204( C136 C204 ) \nC136_=_C222( C136 C222 ) C136_=_C262( C136 C262 ) C136_=_C303( C136 C303 ) C136_=_C344( C136 C344 ) C136_=_C369( C136 C369 ) C136_=_C370( C136 C370 ) \nC136_=_C372( C136 C372 ) C136_=_C373( C136 C373 ) C169_=_C171( C169 C171 ) C169_=_C173( C169 C173 ) C169_=_C186( C169 C186 ) C169_=_C218( C169 C218 ) \nC169_=_C257( C169 C257 ) C169_=_C299( C169 C299 ) C169_=_C300( C169 C300 ) C169_=_C301( C169 C301 ) C169_=_C302( C169 C302 ) C169_=_C303( C169 C303 ) \nC169_=_C305( C169 C305 ) C169_=_C306( C169 C306 ) C171_=_C173( C171 C173 ) C171_=_C188( C171 C188 ) C171_=_C204( C171 C204 ) C171_=_C222( C171 C222 ) \nC171_=_C262( C171 C262 ) C171_=_C303( C171 C303 ) C171_=_C344( C171 C344 ) C171_=_C369( C171 C369 ) C171_=_C370( C171 C370 ) C171_=_C372( C171 C372 ) \nC171_=_C373( C171 C373 ) C173_=_C191( C173 C191 ) C173_=_C207( C173 C207 ) C173_=_C263( C173 C263 ) C173_=_C321( C173 C321 ) C173_=_C333( C173 C333 ) \nC173_=_C336( C173 C336 ) C173_=_C369( C173 C369 ) C173_=_C394( C173 C394 ) C173_=_C395( C173 C395 ) C173_=_C396( C173 C396 ) C186_=_C188( C186 C188 ) \nC186_=_C191( C186 C191 ) C186_=_C218( C186 C218 ) C186_=_C257( C186 C257 ) C186_=_C299( C186 C299 ) C186_=_C300( C186 C300 ) C186_=_C301( C186 C301 ) \nC186_=_C302( C186 C302 ) C186_=_C303( C186 C303 ) C186_=_C305( C186 C305 ) C186_=_C306( C186 C306 ) C188_=_C191( C188 C191 ) C188_=_C204( C188 C204 ) \nC188_=_C222( C188 C222 ) C188_=_C262( C188 C262 ) C188_=_C303( C188 C303 ) C188_=_C344( C188 C344 ) C188_=_C369( C188 C369 ) C188_=_C370( C188 C370 ) \nC188_=_C372( C188 C372 ) C188_=_C373( C188 C373 ) C191_=_C207( C191 C207 ) C191_=_C263( C191 C263 ) C191_=_C321( C191 C321 ) C191_=_C333( C191 C333 ) \nC191_=_C336( C191 C336 ) C191_=_C369( C191 C369 ) C191_=_C394( C191 C394 ) C191_=_C395( C191 C395 ) C191_=_C396( C191 C396 ) C204_=_C207( C204 C207 ) \nC204_=_C222( C204 C222 ) C204_=_C262( C204 C262 ) C204_=_C303( C204 C303 ) C204_=_C344( C204 C344 ) C204_=_C369( C204 C369 ) C204_=_C370( C204 C370 ) \nC204_=_C372( C204 C372 ) C204_=_C373( C204 C373 ) C207_=_C263( C207 C263 ) C207_=_C321( C207 C321 ) C207_=_C333( C207 C333 ) C207_=_C336( C207 C336 ) \nC207_=_C369( C207 C369 ) C207_=_C394( C207 C394 ) C207_=_C395( C207 C395 ) C207_=_C396( C207 C396 ) C218_=_C220( C218 C220 ) C218_=_C222( C218 C222 ) \nC218_=_C257( C218 C257 ) C218_=_C299( C218 C299 ) C218_=_C300( C218 C300 ) C218_=_C301( C218 C301 ) C218_=_C302( C218 C302 ) C218_=_C303( C218 C303 ) \nC218_=_C305( C218 C305 ) C218_=_C306( C218 C306 ) C220_=_C222( C220 C222 ) C220_=_C258( C220 C258 ) C220_=_C299( C220 C299 ) C220_=_C321( C220 C321 ) \nC220_=_C322( C220 C322 ) C222_=_C262( C222 C262 ) C222_=_C303( C222 C303 ) C222_=_C344( C222 C344 ) C222_=_C369( C222 C369 ) C222_=_C370( C222 C370 ) \nC222_=_C372( C222 C372 ) C222_=_C373( C222 C373 ) C257_=_C258( C257 C258</w:t>
      </w:r>
    </w:p>
    <w:p>
      <w:pPr>
        <w:pStyle w:val="PreformattedText"/>
        <w:bidi w:val="0"/>
        <w:spacing w:before="0" w:after="0"/>
        <w:jc w:val="left"/>
        <w:rPr/>
      </w:pPr>
      <w:r>
        <w:rPr/>
        <w:t xml:space="preserve"> </w:t>
      </w:r>
      <w:r>
        <w:rPr/>
        <w:t>) C257_=_C259( C257 C259 ) C257_=_C260( C257 C260 ) C257_=_C262( C257 C262 ) \nC257_=_C263( C257 C263 ) C257_=_C266( C257 C266 ) C257_=_C299( C257 C299 ) C257_=_C300( C257 C300 ) C257_=_C301( C257 C301 ) C257_=_C302( C257 C302 ) \nC257_=_C303( C257 C303 ) C257_=_C305( C257 C305 ) C257_=_C306( C257 C306 ) C258_=_C259( C258 C259 ) C258_=_C260( C258 C260 ) C258_=_C262( C258 C262 ) \nC258_=_C263( C258 C263 ) C258_=_C266( C258 C266 ) C258_=_C299( C258 C299 ) C258_=_C321( C258 C321 ) C258_=_C322( C258 C322 ) C259_=_C260( C259 C260 ) \nC259_=_C262( C259 C262 ) C259_=_C263( C259 C263 ) C259_=_C266( C259 C266 ) C259_=_C300( C259 C300 ) C259_=_C333( C259 C333 ) C260_=_C262( C260 C262 ) \nC260_=_C263( C260 C263 ) C260_=_C266( C260 C266 ) C260_=_C301( C260 C301 ) C260_=_C336( C260 C336 ) C262_=_C263( C262 C263 ) C262_=_C266( C262 C266 ) \nC262_=_C303( C262 C303 ) C262_=_C344( C262 C344 ) C262_=_C369( C262 C369 ) C262_=_C370( C262 C370 ) C262_=_C372( C262 C372 ) C262_=_C373( C262 C373 ) \nC263_=_C266( C263 C266 ) C263_=_C321( C263 C321 ) C263_=_C333( C263 C333 ) C263_=_C336( C263 C336 ) C263_=_C369( C263 C369 ) C263_=_C394( C263 C394 ) \nC263_=_C395( C263 C395 ) C263_=_C396( C263 C396 ) C266_=_C395( C266 C395 ) C266_=_C406( C266 C406 ) C299_=_C300( C299 C300 ) C299_=_C301( C299 C301 ) \nC299_=_C302( C299 C302 ) C299_=_C303( C299 C303 ) C299_=_C305( C299 C305 ) C299_=_C306( C299 C306 ) C299_=_C321( C299 C321 ) C299_=_C322( C299 C322 ) \nC300_=_C301( C300 C301 ) C300_=_C302( C300 C302 ) C300_=_C303( C300 C303 ) C300_=_C305( C300 C305 ) C300_=_C306( C300 C306 ) C300_=_C333( C300 C333 ) \nC301_=_C302( C301 C302 ) C301_=_C303( C301 C303 ) C301_=_C305( C301 C305 ) C301_=_C306( C301 C306 ) C301_=_C336( C301 C336 ) C302_=_C303( C302 C303 ) \nC302_=_C305( C302 C305 ) C302_=_C306( C302 C306 ) C302_=_C344( C302 C344 ) C303_=_C305( C303 C305 ) C303_=_C306( C303 C306 ) C303_=_C344( C303 C344 ) \nC303_=_C369( C303 C369 ) C303_=_C370( C303 C370 ) C303_=_C372( C303 C372 ) C303_=_C373( C303 C373 ) C305_=_C306( C305 C306 ) C305_=_C322( C305 C322 ) \nC305_=_C372( C305 C372 ) C305_=_C396( C305 C396 ) C306_=_C373( C306 C373 ) C321_=_C322( C321 C322 ) C321_=_C333( C321 C333 ) C321_=_C336( C321 C336 ) \nC321_=_C369( C321 C369 ) C321_=_C394( C321 C394 ) C321_=_C395( C321 C395 ) C321_=_C396( C321 C396 ) C322_=_C372( C322 C372 ) C322_=_C396( C322 C396 ) \nC333_=_C336( C333 C336 ) C333_=_C369( C333 C369 ) C333_=_C394( C333 C394 ) C333_=_C395( C333 C395 ) C333_=_C396( C333 C396 ) C336_=_C369( C336 C369 ) \nC336_=_C394( C336 C394 ) C336_=_C395( C336 C395 ) C336_=_C396( C336 C396 ) C344_=_C369( C344 C369 ) C344_=_C370( C344 C370 ) C344_=_C372( C344 C372 ) \nC344_=_C373( C344 C373 ) C369_=_C370( C369 C370 ) C369_=_C372( C369 C372 ) C369_=_C373( C369 C373 ) C369_=_C394( C369 C394 ) C369_=_C395( C369 C395 ) \nC369_=_C396( C369 C396 ) C370_=_C372( C370 C372 ) C370_=_C373( C370 C373 ) C372_=_C373( C372 C373 ) C372_=_C396( C372 C396 ) C394_=_C395( C394 C395 ) \nC394_=_C396( C394 C396 ) C394_=_C406( C394 C406 ) C395_=_C396( C395 C396 ) C395_=_C406( C395 C406 ) "];39-&gt;48[label="41: C64 C65 C66 C67 C69 \nC70 C72 C113 C116 C132 C134 \nC136 C169 C171 C173 C186 C188 \nC191 C204 C207 C218 C220 C222 \nC257 C258 C259 C260 C262 C263 \nC266 C302 C305 C306 C322 C344 \nC370 C372 C373 C394 C396 C406 \n210: C64_=_C65 ,C64_=_C66 ,C64_=_C67 ,C64_=_C69 ,C64_=_C70 ,\nC64_=_C72 ,C64_=_C132 ,C64_=_C169 ,C64_=_C186 ,C64_=_C218 ,C64_=_C257 ,\nC64_=_C302 ,C64_=_C305 ,C64_=_C306 ,C65_=_C66 ,C65_=_C67 ,C65_=_C69 ,\nC65_=_C70 ,C65_=_C72 ,C65_=_C134 ,C65_=_C220 ,C65_=_C258 ,C65_=_C322 ,\nC66_=_C67 ,C66_=_C69 ,C66_=_C70 ,C66_=_C72 ,C66_=_C259 ,C67_=_C69 ,\nC67_=_C70 ,C67_=_C72 ,C67_=_C260 ,C69_=_C70 ,C69_=_C72 ,C69_=_C113 ,\nC69_=_C136 ,C69_=_C171 ,C69_=_C188 ,C69_=_C204 ,C69_=_C222 ,C69_=_C262 ,\nC69_=_C344 ,C69_=_C370 ,C69_=_C372 ,C69_=_C373 ,C70_=_C72 ,C70_=_C116 ,\nC70_=_C173 ,C70_=_C191 ,C70_=_C207 ,C70_=_C263 ,C70_=_C394 ,C70_=_C396 ,\nC72_=_C266 ,C72_=_C406 ,C113_=_C116 ,C113_=_C136 ,C113_=_C171 ,C113_=_C188 ,\nC113_=_C204 ,C113_=_C222 ,C113_=_C262 ,C113_=_C344 ,C113_=_C370 ,C113_=_C372 ,\nC113_=_C373 ,C116_=_C173 ,C116_=_C191 ,C116_=_C207 ,C116_=_C263 ,C116_=_C394 ,\nC116_=_C396 ,C132_=_C134 ,C132_=_C136 ,C132_=_C169 ,C132_=_C186 ,C132_=_C218 ,\nC132_=_C257 ,C132_=_C302 ,C132_=_C305 ,C132_=_C306 ,C134_=_C136 ,C134_=_C220 ,\nC134_=_C258 ,C134_=_C322 ,C136_=_C171 ,C136_=_C188 ,C136_=_C204 ,C136_=_C222 ,\nC136_=_C262 ,C136_=_C344 ,C136_=_C370 ,C136_=_C372 ,C136_=_C373 ,C169_=_C171 ,\nC169_=_C173 ,C169_=_C186 ,C169_=_C218 ,C169_=_C257 ,C169_=_C302 ,C169_=_C305 ,\nC169_=_C306 ,C171_=_C173 ,C171_=_C188 ,C171_=_C204 ,C171_=_C222 ,C171_=_C262 ,\nC171_=_C344 ,C171_=_C370 ,C171_=_C372 ,C171_=_C373 ,C173_=_C191 ,C173_=_C207 ,\nC173_=_C263 ,C173_=_C394 ,C173_=_C396 ,C186_=_C188 ,C186_=_C191 ,C186_=_C218 ,\nC186_=_C257 ,C186_=_C302 ,C186_=_C305 ,C186_=_C306 ,C188_=_C191 ,C188_=_C204 ,\nC188_=_C222 ,C188_=_C262 ,C188_=_C344 ,C188_=_C370 ,C188_=_C372 ,C188_=_C373 ,\nC191_=_C207 ,C191_=_C263 ,C191_=_C394 ,C191_=_C396 ,C204_=_C207 ,C204_=_C222 ,\nC204_=_C262 ,C204_=_C344 ,C204_=_C370 ,C204_=_C372 ,C204_=_C373 ,C207_=_C263 ,\nC207_=_C394 ,C207_=_C396 ,C218_=_C220 ,C218_=_C222 ,C218_=_C257 ,C218_=_C302 ,\nC218_=_C305 ,C218_=_C306 ,C220_=_C222 ,C220_=_C258 ,C220_=_C322 ,C222_=_C262 ,\nC222_=_C344 ,C222_=_C370 ,C222_=_C372 ,C222_=_C373 ,C257_=_C258 ,C257_=_C259 ,\nC257_=_C260 ,C257_=_C262 ,C257_=_C263 ,C257_=_C266 ,C257_=_C302 ,C257_=_C305 ,\nC257_=_C306 ,C258_=_C259 ,C258_=_C260 ,C258_=_C262 ,C258_=_C263 ,C258_=_C266 ,\nC258_=_C322 ,C259_=_C260 ,C259_=_C262 ,C259_=_C263 ,C259_=_C266 ,C260_=_C262 ,\nC260_=_C263 ,C260_=_C266 ,C262_=_C263 ,C262_=_C266 ,C262_=_C344 ,C262_=_C370 ,\nC262_=_C372 ,C262_=_C373 ,C263_=_C266 ,C263_=_C394 ,C263_=_C396 ,C266_=_C406 ,\nC302_=_C305 ,C302_=_C306 ,C302_=_C344 ,C305_=_C306 ,C305_=_C322 ,C305_=_C372 ,\nC305_=_C396 ,C306_=_C373 ,C322_=_C372 ,C322_=_C396 ,C344_=_C370 ,C344_=_C372 ,\nC344_=_C373 ,C370_=_C372 ,C370_=_C373 ,C372_=_C373 ,C372_=_C396 ,C394_=_C396 ,\nC394_=_C406 ,"];49[shape=box, label="id:49 level: 4\n38: C4 C41 C93 C95 C96 \nC97 C98 C99 C100 C101 C102 \nC103 C124 C129 C143 C144 C145 \nC146 C147 C148 C149 C150 C151 \nC152 C215 C230 C231 C232 C233 \nC234 C235 C236 C237 C238 C239 \nC240 C241 C242 \n299: C4_=_C41( C4 C41 ) C4_=_C96( C4 C96 ) C4_=_C129( C4 C129 ) C4_=_C144( C4 C144 ) C4_=_C215( C4 C215 ) \nC4_=_C230( C4 C230 ) C4_=_C231( C4 C231 ) C4_=_C232( C4 C232 ) C4_=_C233( C4 C233 ) C4_=_C234( C4 C234 ) C4_=_C235( C4 C235 ) \nC4_=_C236( C4 C236 ) C4_=_C237( C4 C237 ) C4_=_C238( C4 C238 ) C4_=_C239( C4 C239 ) C4_=_C240( C4 C240 ) C4_=_C241( C4 C241 ) \nC4_=_C242( C4 C242 ) C41_=_C96( C41 C96 ) C41_=_C129( C41 C129 ) C41_=_C144( C41 C144 ) C41_=_C215( C41 C215 ) C41_=_C230( C41 C230 ) \nC41_=_C231( C41 C231 ) C41_=_C232( C41 C232 ) C41_=_C233( C41 C233 ) C41_=_C234( C41 C234 ) C41_=_C235( C41 C235 ) C41_=_C236( C41 C236 ) \nC41_=_C237( C41 C237 ) C41_=_C238( C41 C238 ) C41_=_C239( C41 C239 ) C41_=_C240( C41 C240 ) C41_=_C241( C41 C241 ) C41_=_C242( C41 C242 ) \nC93_=_C95( C93 C95 ) C93_=_C96( C93 C96 ) C93_=_C97( C93 C97 ) C93_=_C98( C93 C98 ) C93_=_C99( C93 C99 ) C93_=_C100( C93 C100 ) \nC93_=_C101( C93 C101 ) C93_=_C102( C93 C102 ) C93_=_C103( C93 C103 ) C93_=_C124( C93 C124 ) C93_=_C129( C93 C129 ) C95_=_C96( C95 C96 ) \nC95_=_C97( C95 C97 ) C95_=_C98( C95 C98 ) C95_=_C99( C95 C99 ) C95_=_C100( C95 C100 ) C95_=_C101( C95 C101 ) C95_=_C102( C95 C102 ) \nC95_=_C103( C95 C103 ) C95_=_C143( C95 C143 ) C95_=_C215( C95 C215 ) C96_=_C97( C96 C97 ) C96_=_C98( C96 C98 ) C96_=_C99( C96 C99 ) \nC96_=_C100( C96 C100 ) C96_=_C101( C96 C101 ) C96_=_C102( C96 C102 ) C96_=_C103( C96 C103 ) C96_=_C129( C96 C129 ) C96_=_C144( C96 C144 ) \nC96_=_C215( C96 C215 ) C96_=_C230( C96 C230 ) C96_=_C231( C96 C231 ) C96_=_C232( C96 C232 ) C96_=_C233( C96 C233 ) C96_=_C234( C96 C234 ) \nC96_=_C235( C96 C235 ) C96_=_C236( C96 C236 ) C96_=_C237( C96 C237 ) C96_=_C238( C96 C238 ) C96_=_C239( C96 C239 ) C96_=_C240( C96 C240 ) \nC96_=_C241( C96 C241 ) C96_=_C242( C96 C242 ) C97_=_C98( C97 C98 ) C97_=_C99( C97 C99 ) C97_=_C100( C97 C100 ) C97_=_C101( C97 C101 ) \nC97_=_C102( C97 C102 ) C97_=_C103( C97 C103 ) C97_=_C145( C97 C145 ) C97_=_C232( C97 C232 ) C98_=_C99( C98 C99 ) C98_=_C100( C98 C100 ) \nC98_=_C101( C98 C101 ) C98_=_C102( C98 C102 ) C98_=_C103( C98 C103 ) C98_=_C146( C98 C146 ) C98_=_C233( C98 C233 ) C99_=_C100( C99 C100 ) \nC99_=_C101( C99 C101 ) C99_=_C102( C99 C102 ) C99_=_C103( C99 C103 ) C99_=_C147( C99 C147 ) C99_=_C234( C99 C234 ) C100_=_C101( C100 C101 ) \nC100_=_C102( C100 C102 ) C100_=_C103( C100 C103 ) C100_=_C149( C100 C149 ) C100_=_C238( C100 C238 ) C101_=_C102( C101 C102 ) C101_=_C103( C101 C103 ) \nC101_=_C150( C101 C150 ) C101_=_C239( C101 C239 ) C102_=_C103( C102 C103 ) C102_=_C151( C102 C151 ) C102_=_C240( C102 C240 ) C103_=_C152( C103 C152 ) \nC103_=_C242( C103 C242 ) C124_=_C129( C124 C129 ) C124_=_C143( C124 C143 ) C124_=_C144( C124 C144 ) C124_=_C145( C124 C145 ) C124_=_C146( C124 C146 ) \nC124_=_C147( C124 C147 ) C124_=_C148( C124 C148 ) C124_=_C149( C124 C149 ) C124_=_C150( C124 C150 ) C124_=_C151( C124 C151 ) C124_=_C152( C124 C152 ) \nC129_=_C144( C129 C144 ) C129_=_C215( C129 C215 ) C129_=_C230( C129 C230 ) C129_=_C231( C129 C231 ) C129_=_C232( C129 C232 ) C129_=_C233( C129 C233 ) \nC129_=_C234( C129 C234 ) C129_=_C235( C129 C235 ) C129_=_C236( C129 C236 ) C129_=_C237( C129 C237 ) C129_=_C238( C129 C238 ) C129_=_C239( C129 C239 ) \nC129_=_C240( C129 C240 ) C129_=_C241( C129 C241 ) C129_=_C242( C129 C242 ) C143_=_C144( C143 C144 ) C143_=_C145( C143 C145 ) C143_=_C146( C143 C146 ) \nC143_=_C147( C143 C147 ) C143_=_C148( C143 C148 ) C143_=_C149( C143 C149 ) C143_=_C150( C143 C150 ) C143_=_C151( C143 C151 ) C143_=_C152( C143 C152 ) \nC143_=_C215( C143 C215 ) C144_=_C145( C144 C145 ) C144_=_C146( C144 C146 ) C144_=_C147( C144 C147 ) C144_=_C148( C144 C148 )</w:t>
      </w:r>
    </w:p>
    <w:p>
      <w:pPr>
        <w:pStyle w:val="PreformattedText"/>
        <w:bidi w:val="0"/>
        <w:spacing w:before="0" w:after="0"/>
        <w:jc w:val="left"/>
        <w:rPr/>
      </w:pPr>
      <w:r>
        <w:rPr/>
        <w:t xml:space="preserve"> </w:t>
      </w:r>
      <w:r>
        <w:rPr/>
        <w:t>C144_=_C149( C144 C149 ) \nC144_=_C150( C144 C150 ) C144_=_C151( C144 C151 ) C144_=_C152( C144 C152 ) C144_=_C215( C144 C215 ) C144_=_C230( C144 C230 ) C144_=_C231( C144 C231 ) \nC144_=_C232( C144 C232 ) C144_=_C233( C144 C233 ) C144_=_C234( C144 C234 ) C144_=_C235( C144 C235 ) C144_=_C236( C144 C236 ) C144_=_C237( C144 C237 ) \nC144_=_C238( C144 C238 ) C144_=_C239( C144 C239 ) C144_=_C240( C144 C240 ) C144_=_C241( C144 C241 ) C144_=_C242( C144 C242 ) C145_=_C146( C145 C146 ) \nC145_=_C147( C145 C147 ) C145_=_C148( C145 C148 ) C145_=_C149( C145 C149 ) C145_=_C150( C145 C150 ) C145_=_C151( C145 C151 ) C145_=_C152( C145 C152 ) \nC145_=_C232( C145 C232 ) C146_=_C147( C146 C147 ) C146_=_C148( C146 C148 ) C146_=_C149( C146 C149 ) C146_=_C150( C146 C150 ) C146_=_C151( C146 C151 ) \nC146_=_C152( C146 C152 ) C146_=_C233( C146 C233 ) C147_=_C148( C147 C148 ) C147_=_C149( C147 C149 ) C147_=_C150( C147 C150 ) C147_=_C151( C147 C151 ) \nC147_=_C152( C147 C152 ) C147_=_C234( C147 C234 ) C148_=_C149( C148 C149 ) C148_=_C150( C148 C150 ) C148_=_C151( C148 C151 ) C148_=_C152( C148 C152 ) \nC148_=_C237( C148 C237 ) C149_=_C150( C149 C150 ) C149_=_C151( C149 C151 ) C149_=_C152( C149 C152 ) C149_=_C238( C149 C238 ) C150_=_C151( C150 C151 ) \nC150_=_C152( C150 C152 ) C150_=_C239( C150 C239 ) C151_=_C152( C151 C152 ) C151_=_C240( C151 C240 ) C152_=_C242( C152 C242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43-&gt;49[label="36: C4 C41 C93 C95 C97 \nC98 C99 C100 C101 C102 C103 \nC124 C129 C143 C145 C146 C147 \nC148 C149 C150 C151 C152 C215 \nC230 C231 C232 C233 C234 C235 \nC236 C237 C238 C239 C240 C241 \nC242 \n245: C4_=_C41 ,C4_=_C129 ,C4_=_C215 ,C4_=_C230 ,C4_=_C231 ,\nC4_=_C232 ,C4_=_C233 ,C4_=_C234 ,C4_=_C235 ,C4_=_C236 ,C4_=_C237 ,\nC4_=_C238 ,C4_=_C239 ,C4_=_C240 ,C4_=_C241 ,C4_=_C242 ,C41_=_C129 ,\nC41_=_C215 ,C41_=_C230 ,C41_=_C231 ,C41_=_C232 ,C41_=_C233 ,C41_=_C234 ,\nC41_=_C235 ,C41_=_C236 ,C41_=_C237 ,C41_=_C238 ,C41_=_C239 ,C41_=_C240 ,\nC41_=_C241 ,C41_=_C242 ,C93_=_C95 ,C93_=_C97 ,C93_=_C98 ,C93_=_C99 ,\nC93_=_C100 ,C93_=_C101 ,C93_=_C102 ,C93_=_C103 ,C93_=_C124 ,C93_=_C129 ,\nC95_=_C97 ,C95_=_C98 ,C95_=_C99 ,C95_=_C100 ,C95_=_C101 ,C95_=_C102 ,\nC95_=_C103 ,C95_=_C143 ,C95_=_C215 ,C97_=_C98 ,C97_=_C99 ,C97_=_C100 ,\nC97_=_C101 ,C97_=_C102 ,C97_=_C103 ,C97_=_C145 ,C97_=_C232 ,C98_=_C99 ,\nC98_=_C100 ,C98_=_C101 ,C98_=_C102 ,C98_=_C103 ,C98_=_C146 ,C98_=_C233 ,\nC99_=_C100 ,C99_=_C101 ,C99_=_C102 ,C99_=_C103 ,C99_=_C147 ,C99_=_C234 ,\nC100_=_C101 ,C100_=_C102 ,C100_=_C103 ,C100_=_C149 ,C100_=_C238 ,C101_=_C102 ,\nC101_=_C103 ,C101_=_C150 ,C101_=_C239 ,C102_=_C103 ,C102_=_C151 ,C102_=_C240 ,\nC103_=_C152 ,C103_=_C242 ,C124_=_C129 ,C124_=_C143 ,C124_=_C145 ,C124_=_C146 ,\nC124_=_C147 ,C124_=_C148 ,C124_=_C149 ,C124_=_C150 ,C124_=_C151 ,C124_=_C152 ,\nC129_=_C215 ,C129_=_C230 ,C129_=_C231 ,C129_=_C232 ,C129_=_C233 ,C129_=_C234 ,\nC129_=_C235 ,C129_=_C236 ,C129_=_C237 ,C129_=_C238 ,C129_=_C239 ,C129_=_C240 ,\nC129_=_C241 ,C129_=_C242 ,C143_=_C145 ,C143_=_C146 ,C143_=_C147 ,C143_=_C148 ,\nC143_=_C149 ,C143_=_C150 ,C143_=_C151 ,C143_=_C152 ,C143_=_C215 ,C145_=_C146 ,\nC145_=_C147 ,C145_=_C148 ,C145_=_C149 ,C145_=_C150 ,C145_=_C151 ,C145_=_C152 ,\nC145_=_C232 ,C146_=_C147 ,C146_=_C148 ,C146_=_C149 ,C146_=_C150 ,C146_=_C151 ,\nC146_=_C152 ,C146_=_C233 ,C147_=_C148 ,C147_=_C149 ,C147_=_C150 ,C147_=_C151 ,\nC147_=_C152 ,C147_=_C234 ,C148_=_C149 ,C148_=_C150 ,C148_=_C151 ,C148_=_C152 ,\nC148_=_C237 ,C149_=_C150 ,C149_=_C151 ,C149_=_C152 ,C149_=_C238 ,C150_=_C151 ,\nC150_=_C152 ,C150_=_C239 ,C151_=_C152 ,C151_=_C240 ,C152_=_C242 ,C215_=_C230 ,\nC215_=_C231 ,C215_=_C232 ,C215_=_C233 ,C215_=_C234 ,C215_=_C235 ,C215_=_C236 ,\nC215_=_C237 ,C215_=_C238 ,C215_=_C239 ,C215_=_C240 ,C215_=_C241 ,C215_=_C242 ,\nC230_=_C231 ,C230_=_C232 ,C230_=_C233 ,C230_=_C234 ,C230_=_C235 ,C230_=_C236 ,\nC230_=_C237 ,C230_=_C238 ,C230_=_C239 ,C230_=_C240 ,C230_=_C241 ,C230_=_C242 ,\nC231_=_C232 ,C231_=_C233 ,C231_=_C234 ,C231_=_C235 ,C231_=_C236 ,C231_=_C237 ,\nC231_=_C238 ,C231_=_C239 ,C231_=_C240 ,C231_=_C241 ,C231_=_C242 ,C232_=_C233 ,\nC232_=_C234 ,C232_=_C235 ,C232_=_C236 ,C232_=_C237 ,C232_=_C238 ,C232_=_C239 ,\nC232_=_C240 ,C232_=_C241 ,C232_=_C242 ,C233_=_C234 ,C233_=_C235 ,C233_=_C236 ,\nC233_=_C237 ,C233_=_C238 ,C233_=_C239 ,C233_=_C240 ,C233_=_C241 ,C233_=_C242 ,\nC234_=_C235 ,C234_=_C236 ,C234_=_C237 ,C234_=_C238 ,C234_=_C239 ,C234_=_C240 ,\nC234_=_C241 ,C234_=_C242 ,C235_=_C236 ,C235_=_C237 ,C235_=_C238 ,C235_=_C239 ,\nC235_=_C240 ,C235_=_C241 ,C235_=_C242 ,C236_=_C237 ,C236_=_C238 ,C236_=_C239 ,\nC236_=_C240 ,C236_=_C241 ,C236_=_C242 ,C237_=_C238 ,C237_=_C239 ,C237_=_C240 ,\nC237_=_C241 ,C237_=_C242 ,C238_=_C239 ,C238_=_C240 ,C238_=_C241 ,C238_=_C242 ,\nC239_=_C240 ,C239_=_C241 ,C239_=_C242 ,C240_=_C241 ,C240_=_C242 ,C241_=_C242 ,"];50[shape=box, label="id:50 level: 4\n49: C14 C31 C53 C97 C100 \nC102 C119 C133 C138 C140 C145 \nC149 C151 C176 C194 C210 C219 \nC224 C226 C232 C238 C240 C276 \nC279 C286 C288 C311 C312 C313 \nC315 C316 C317 C327 C329 C346 \nC348 C355 C358 C364 C367 C374 \nC376 C397 C398 C399 C402 C410 \nC411 C412 \n494: C14_=_C31( C14 C31 ) C14_=_C53( C14 C53 ) C14_=_C102( C14 C102 ) C14_=_C119( C14 C119 ) C14_=_C140( C14 C140 ) \nC14_=_C151( C14 C151 ) C14_=_C176( C14 C176 ) C14_=_C194( C14 C194 ) C14_=_C210( C14 C210 ) C14_=_C226( C14 C226 ) C14_=_C240( C14 C240 ) \nC14_=_C279( C14 C279 ) C14_=_C288( C14 C288 ) C14_=_C316( C14 C316 ) C14_=_C329( C14 C329 ) C14_=_C348( C14 C348 ) C14_=_C358( C14 C358 ) \nC14_=_C367( C14 C367 ) C14_=_C376( C14 C376 ) C14_=_C398( C14 C398 ) C14_=_C402( C14 C402 ) C14_=_C410( C14 C410 ) C14_=_C411( C14 C411 ) \nC14_=_C412( C14 C412 ) C31_=_C53( C31 C53 ) C31_=_C102( C31 C102 ) C31_=_C119( C31 C119 ) C31_=_C140( C31 C140 ) C31_=_C151( C31 C151 ) \nC31_=_C176( C31 C176 ) C31_=_C194( C31 C194 ) C31_=_C210( C31 C210 ) C31_=_C226( C31 C226 ) C31_=_C240( C31 C240 ) C31_=_C279( C31 C279 ) \nC31_=_C288( C31 C288 ) C31_=_C316( C31 C316 ) C31_=_C329( C31 C329 ) C31_=_C348( C31 C348 ) C31_=_C358( C31 C358 ) C31_=_C367( C31 C367 ) \nC31_=_C376( C31 C376 ) C31_=_C398( C31 C398 ) C31_=_C402( C31 C402 ) C31_=_C410( C31 C410 ) C31_=_C411( C31 C411 ) C31_=_C412( C31 C412 ) \nC53_=_C102( C53 C102 ) C53_=_C119( C53 C119 ) C53_=_C140( C53 C140 ) C53_=_C151( C53 C151 ) C53_=_C176( C53 C176 ) C53_=_C194( C53 C194 ) \nC53_=_C210( C53 C210 ) C53_=_C226( C53 C226 ) C53_=_C240( C53 C240 ) C53_=_C279( C53 C279 ) C53_=_C288( C53 C288 ) C53_=_C316( C53 C316 ) \nC53_=_C329( C53 C329 ) C53_=_C348( C53 C348 ) C53_=_C358( C53 C358 ) C53_=_C367( C53 C367 ) C53_=_C376( C53 C376 ) C53_=_C398( C53 C398 ) \nC53_=_C402( C53 C402 ) C53_=_C410( C53 C410 ) C53_=_C411( C53 C411 ) C53_=_C412( C53 C412 ) C97_=_C100( C97 C100 ) C97_=_C102( C97 C102 ) \nC97_=_C133( C97 C133 ) C97_=_C145( C97 C145 ) C97_=_C219( C97 C219 ) C97_=_C232( C97 C232 ) C97_=_C311( C97 C311 ) C97_=_C312( C97 C312 ) \nC97_=_C313( C97 C313 ) C97_=_C315( C97 C315 ) C97_=_C316( C97 C316 ) C97_=_C317( C97 C317 ) C100_=_C102( C100 C102 ) C100_=_C138( C100 C138 ) \nC100_=_C149( C100 C149 ) C100_=_C224( C100 C224 ) C100_=_C238( C100 C238 ) C100_=_C276( C100 C276 ) C100_=_C286( C100 C286 ) C100_=_C327( C100 C327 ) \nC100_=_C346( C100 C346 ) C100_=_C355( C100 C355 ) C100_=_C364( C100 C364 ) C100_=_C374( C100 C374 ) C100_=_C397( C100 C397 ) C100_=_C398( C100 C398 ) \nC100_=_C399( C100 C399 ) C102_=_C119( C102 C119 ) C102_=_C140( C102 C140 ) C102_=_C151( C102 C151 ) C102_=_C176( C102 C176 ) C102_=_C194( C102 C194 ) \nC102_=_C210( C102 C210 ) C102_=_C226( C102 C226 ) C102_=_C240( C102 C240 ) C102_=_C279( C102 C279 ) C102_=_C288( C102 C288 ) C102_=_C316( C102 C316 )</w:t>
      </w:r>
    </w:p>
    <w:p>
      <w:pPr>
        <w:pStyle w:val="PreformattedText"/>
        <w:bidi w:val="0"/>
        <w:spacing w:before="0" w:after="0"/>
        <w:jc w:val="left"/>
        <w:rPr/>
      </w:pPr>
      <w:r>
        <w:rPr/>
        <w:t xml:space="preserve"> </w:t>
      </w:r>
      <w:r>
        <w:rPr/>
        <w:t>\nC102_=_C329( C102 C329 ) C102_=_C348( C102 C348 ) C102_=_C358( C102 C358 ) C102_=_C367( C102 C367 ) C102_=_C376( C102 C376 ) C102_=_C398( C102 C398 ) \nC102_=_C402( C102 C402 ) C102_=_C410( C102 C410 ) C102_=_C411( C102 C411 ) C102_=_C412( C102 C412 ) C119_=_C140( C119 C140 ) C119_=_C151( C119 C151 ) \nC119_=_C176( C119 C176 ) C119_=_C194( C119 C194 ) C119_=_C210( C119 C210 ) C119_=_C226( C119 C226 ) C119_=_C240( C119 C240 ) C119_=_C279( C119 C279 ) \nC119_=_C288( C119 C288 ) C119_=_C316( C119 C316 ) C119_=_C329( C119 C329 ) C119_=_C348( C119 C348 ) C119_=_C358( C119 C358 ) C119_=_C367( C119 C367 ) \nC119_=_C376( C119 C376 ) C119_=_C398( C119 C398 ) C119_=_C402( C119 C402 ) C119_=_C410( C119 C410 ) C119_=_C411( C119 C411 ) C119_=_C412( C119 C412 ) \nC133_=_C138( C133 C138 ) C133_=_C140( C133 C140 ) C133_=_C145( C133 C145 ) C133_=_C219( C133 C219 ) C133_=_C232( C133 C232 ) C133_=_C311( C133 C311 ) \nC133_=_C312( C133 C312 ) C133_=_C313( C133 C313 ) C133_=_C315( C133 C315 ) C133_=_C316( C133 C316 ) C133_=_C317( C133 C317 ) C138_=_C140( C138 C140 ) \nC138_=_C149( C138 C149 ) C138_=_C224( C138 C224 ) C138_=_C238( C138 C238 ) C138_=_C276( C138 C276 ) C138_=_C286( C138 C286 ) C138_=_C327( C138 C327 ) \nC138_=_C346( C138 C346 ) C138_=_C355( C138 C355 ) C138_=_C364( C138 C364 ) C138_=_C374( C138 C374 ) C138_=_C397( C138 C397 ) C138_=_C398( C138 C398 ) \nC138_=_C399( C138 C399 ) C140_=_C151( C140 C151 ) C140_=_C176( C140 C176 ) C140_=_C194( C140 C194 ) C140_=_C210( C140 C210 ) C140_=_C226( C140 C226 ) \nC140_=_C240( C140 C240 ) C140_=_C279( C140 C279 ) C140_=_C288( C140 C288 ) C140_=_C316( C140 C316 ) C140_=_C329( C140 C329 ) C140_=_C348( C140 C348 ) \nC140_=_C358( C140 C358 ) C140_=_C367( C140 C367 ) C140_=_C376( C140 C376 ) C140_=_C398( C140 C398 ) C140_=_C402( C140 C402 ) C140_=_C410( C140 C410 ) \nC140_=_C411( C140 C411 ) C140_=_C412( C140 C412 ) C145_=_C149( C145 C149 ) C145_=_C151( C145 C151 ) C145_=_C219( C145 C219 ) C145_=_C232( C145 C232 ) \nC145_=_C311( C145 C311 ) C145_=_C312( C145 C312 ) C145_=_C313( C145 C313 ) C145_=_C315( C145 C315 ) C145_=_C316( C145 C316 ) C145_=_C317( C145 C317 ) \nC149_=_C151( C149 C151 ) C149_=_C224( C149 C224 ) C149_=_C238( C149 C238 ) C149_=_C276( C149 C276 ) C149_=_C286( C149 C286 ) C149_=_C327( C149 C327 ) \nC149_=_C346( C149 C346 ) C149_=_C355( C149 C355 ) C149_=_C364( C149 C364 ) C149_=_C374( C149 C374 ) C149_=_C397( C149 C397 ) C149_=_C398( C149 C398 ) \nC149_=_C399( C149 C399 ) C151_=_C176( C151 C176 ) C151_=_C194( C151 C194 ) C151_=_C210( C151 C210 ) C151_=_C226( C151 C226 ) C151_=_C240( C151 C240 ) \nC151_=_C279( C151 C279 ) C151_=_C288( C151 C288 ) C151_=_C316( C151 C316 ) C151_=_C329( C151 C329 ) C151_=_C348( C151 C348 ) C151_=_C358( C151 C358 ) \nC151_=_C367( C151 C367 ) C151_=_C376( C151 C376 ) C151_=_C398( C151 C398 ) C151_=_C402( C151 C402 ) C151_=_C410( C151 C410 ) C151_=_C411( C151 C411 ) \nC151_=_C412( C151 C412 ) C176_=_C194( C176 C194 ) C176_=_C210( C176 C210 ) C176_=_C226( C176 C226 ) C176_=_C240( C176 C240 ) C176_=_C279( C176 C279 ) \nC176_=_C288( C176 C288 ) C176_=_C316( C176 C316 ) C176_=_C329( C176 C329 ) C176_=_C348( C176 C348 ) C176_=_C358( C176 C358 ) C176_=_C367( C176 C367 ) \nC176_=_C376( C176 C376 ) C176_=_C398( C176 C398 ) C176_=_C402( C176 C402 ) C176_=_C410( C176 C410 ) C176_=_C411( C176 C411 ) C176_=_C412( C176 C412 ) \nC194_=_C210( C194 C210 ) C194_=_C226( C194 C226 ) C194_=_C240( C194 C240 ) C194_=_C279( C194 C279 ) C194_=_C288( C194 C288 ) C194_=_C316( C194 C316 ) \nC194_=_C329( C194 C329 ) C194_=_C348( C194 C348 ) C194_=_C358( C194 C358 ) C194_=_C367( C194 C367 ) C194_=_C376( C194 C376 ) C194_=_C398( C194 C398 ) \nC194_=_C402( C194 C402 ) C194_=_C410( C194 C410 ) C194_=_C411( C194 C411 ) C194_=_C412( C194 C412 ) C210_=_C226( C210 C226 ) C210_=_C240( C210 C240 ) \nC210_=_C279( C210 C279 ) C210_=_C288( C210 C288 ) C210_=_C316( C210 C316 ) C210_=_C329( C210 C329 ) C210_=_C348( C210 C348 ) C210_=_C358( C210 C358 ) \nC210_=_C367( C210 C367 ) C210_=_C376( C210 C376 ) C210_=_C398( C210 C398 ) C210_=_C402( C210 C402 ) C210_=_C410( C210 C410 ) C210_=_C411( C210 C411 ) \nC210_=_C412( C210 C412 ) C219_=_C224( C219 C224 ) C219_=_C226( C219 C226 ) C219_=_C232( C219 C232 ) C219_=_C311( C219 C311 ) C219_=_C312( C219 C312 ) \nC219_=_C313( C219 C313 ) C219_=_C315( C219 C315 ) C219_=_C316( C219 C316 ) C219_=_C317( C219 C317 ) C224_=_C226( C224 C226 ) C224_=_C238( C224 C238 ) \nC224_=_C276( C224 C276 ) C224_=_C286( C224 C286 ) C224_=_C327( C224 C327 ) C224_=_C346( C224 C346 ) C224_=_C355( C224 C355 ) C224_=_C364( C224 C364 ) \nC224_=_C374( C224 C374 ) C224_=_C397( C224 C397 ) C224_=_C398( C224 C398 ) C224_=_C399( C224 C399 ) C226_=_C240( C226 C240 ) C226_=_C279( C226 C279 ) \nC226_=_C288( C226 C288 ) C226_=_C316( C226 C316 ) C226_=_C329( C226 C329 ) C226_=_C348( C226 C348 ) C226_=_C358( C226 C358 ) C226_=_C367( C226 C367 ) \nC226_=_C376( C226 C376 ) C226_=_C398( C226 C398 ) C226_=_C402( C226 C402 ) C226_=_C410( C226 C410 ) C226_=_C411( C226 C411 ) C226_=_C412( C226 C412 ) \nC232_=_C238( C232 C238 ) C232_=_C240( C232 C240 ) C232_=_C311( C232 C311 ) C232_=_C312( C232 C312 ) C232_=_C313( C232 C313 ) C232_=_C315( C232 C315 ) \nC232_=_C316( C232 C316 ) C232_=_C317( C232 C317 ) C238_=_C240( C238 C240 ) C238_=_C276( C238 C276 ) C238_=_C286( C238 C286 ) C238_=_C327( C238 C327 ) \nC238_=_C346( C238 C346 ) C238_=_C355( C238 C355 ) C238_=_C364( C238 C364 ) C238_=_C374( C238 C374 ) C238_=_C397( C238 C397 ) C238_=_C398( C238 C398 ) \nC238_=_C399( C238 C399 ) C240_=_C279( C240 C279 ) C240_=_C288( C240 C288 ) C240_=_C316( C240 C316 ) C240_=_C329( C240 C329 ) C240_=_C348( C240 C348 ) \nC240_=_C358( C240 C358 ) C240_=_C367( C240 C367 ) C240_=_C376( C240 C376 ) C240_=_C398( C240 C398 ) C240_=_C402( C240 C402 ) C240_=_C410( C240 C410 ) \nC240_=_C411( C240 C411 ) C240_=_C412( C240 C412 ) C276_=_C279( C276 C279 ) C276_=_C286( C276 C286 ) C276_=_C327( C276 C327 ) C276_=_C346( C276 C346 ) \nC276_=_C355( C276 C355 ) C276_=_C364( C276 C364 ) C276_=_C374( C276 C374 ) C276_=_C397( C276 C397 ) C276_=_C398( C276 C398 ) C276_=_C399( C276 C399 ) \nC279_=_C288( C279 C288 ) C279_=_C316( C279 C316 ) C279_=_C329( C279 C329 ) C279_=_C348( C279 C348 ) C279_=_C358( C279 C358 ) C279_=_C367( C279 C367 ) \nC279_=_C376( C279 C376 ) C279_=_C398( C279 C398 ) C279_=_C402( C279 C402 ) C279_=_C410( C279 C410 ) C279_=_C411( C279 C411 ) C279_=_C412( C279 C412 ) \nC286_=_C288( C286 C288 ) C286_=_C327( C286 C327 ) C286_=_C346( C286 C346 ) C286_=_C355( C286 C355 ) C286_=_C364( C286 C364 ) C286_=_C374( C286 C374 ) \nC286_=_C397( C286 C397 ) C286_=_C398( C286 C398 ) C286_=_C399( C286 C399 ) C288_=_C316( C288 C316 ) C288_=_C329( C288 C329 ) C288_=_C348( C288 C348 ) \nC288_=_C358( C288 C358 ) C288_=_C367( C288 C367 ) C288_=_C376( C288 C376 ) C288_=_C398( C288 C398 ) C288_=_C402( C288 C402 ) C288_=_C410( C288 C410 ) \nC288_=_C411( C288 C411 ) C288_=_C412( C288 C412 ) C311_=_C312( C311 C312 ) C311_=_C313( C311 C313 ) C311_=_C315( C311 C315 ) C311_=_C316( C311 C316 ) \nC311_=_C317( C311 C317 ) C311_=_C327( C311 C327 ) C311_=_C329( C311 C329 ) C312_=_C313( C312 C313 ) C312_=_C315( C312 C315 ) C312_=_C316( C312 C316 ) \nC312_=_C317( C312 C317 ) C312_=_C346( C312 C346 ) C312_=_C348( C312 C348 ) C313_=_C315( C313 C315 ) C313_=_C316( C313 C316 ) C313_=_C317( C313 C317 ) \nC313_=_C374( C313 C374 ) C313_=_C376( C313 C376 ) C315_=_C316( C315 C316 ) C315_=_C317( C315 C317 ) C315_=_C397( C315 C397 ) C315_=_C402( C315 C402 ) \nC316_=_C317( C316 C317 ) C316_=_C329( C316 C329 ) C316_=_C348( C316 C348 ) C316_=_C358( C316 C358 ) C316_=_C367( C316 C367 ) C316_=_C376( C316 C376 ) \nC316_=_C398( C316 C398 ) C316_=_C402( C316 C402 ) C316_=_C410( C316 C410 ) C316_=_C411( C316 C411 ) C316_=_C412( C316 C412 ) C317_=_C399( C317 C399 ) \nC317_=_C411( C317 C411 ) C327_=_C329( C327 C329 ) C327_=_C346( C327 C346 ) C327_=_C355( C327 C355 ) C327_=_C364( C327 C364 ) C327_=_C374( C327 C374 ) \nC327_=_C397( C327 C397 ) C327_=_C398( C327 C398 ) C327_=_C399( C327 C399 ) C329_=_C348( C329 C348 ) C329_=_C358( C329 C358 ) C329_=_C367( C329 C367 ) \nC329_=_C376( C329 C376 ) C329_=_C398( C329 C398 ) C329_=_C402( C329 C402 ) C329_=_C410( C329 C410 ) C329_=_C411( C329 C411 ) C329_=_C412( C329 C412 ) \nC346_=_C348( C346 C348 ) C346_=_C355( C346 C355 ) C346_=_C364( C346 C364 ) C346_=_C374( C346 C374 ) C346_=_C397( C346 C397 ) C346_=_C398( C346 C398 ) \nC346_=_C399( C346 C399 ) C348_=_C358( C348 C358 ) C348_=_C367( C348 C367 ) C348_=_C376( C348 C376 ) C348_=_C398( C348 C398 ) C348_=_C402( C348 C402 ) \nC348_=_C410( C348 C410 ) C348_=_C411( C348 C411 ) C348_=_C412( C348 C412 ) C355_=_C358( C355 C358 ) C355_=_C364( C355 C364 ) C355_=_C374( C355 C374 ) \nC355_=_C397( C355 C397 ) C355_=_C398( C355 C398 ) C355_=_C399( C355 C399 ) C358_=_C367( C358 C367 ) C358_=_C376( C358 C376 ) C358_=_C398( C358 C398 ) \nC358_=_C402( C358 C402 ) C358_=_C410( C358 C410 ) C358_=_C411( C358 C411 ) C358_=_C412( C358 C412 ) C364_=_C367( C364 C367 ) C364_=_C374( C364 C374 ) \nC364_=_C397( C364 C397 ) C364_=_C398( C364 C398 ) C364_=_C399( C364 C399 ) C367_=_C376( C367 C376 ) C367_=_C398( C367 C398 ) C367_=_C402( C367 C402 ) \nC367_=_C410( C367 C410 ) C367_=_C411( C367 C411 ) C367_=_C412( C367 C412 ) C374_=_C376( C374 C376 ) C374_=_C397( C374 C397 ) C374_=_C398( C374 C398 ) \nC374_=_C399( C374 C399 ) C376_=_C398( C376 C398 ) C376_=_C402( C376 C402 ) C376_=_C410( C376 C410 ) C376_=_C411( C376 C411 ) C376_=_C412( C376 C412 ) \nC397_=_C398( C397 C398 ) C397_=_C399( C397 C399 ) C397_=_C402( C397 C402 ) C398_=_C399( C398 C399 ) C398_=_C402( C398 C402 ) C398_=_C410( C398 C410 ) \nC398_=_C411( C398 C411 ) C398_=_C412( C398 C412 ) C399_=_C411( C399 C411 ) C402_=_C410( C402 C410 ) C402_=_C411( C402 C411 ) C402_=_C412( C402 C412 ) \nC410_=_C411( C410 C411 ) C410_=_C412( C410 C412 ) C411_=_C412( C411 C412 ) "];43-&gt;50[label="47: C14 C31 C53 C97 C100 \nC102 C119 C133 C138 C140 C145 \nC149 C151 C176 C194</w:t>
      </w:r>
    </w:p>
    <w:p>
      <w:pPr>
        <w:pStyle w:val="PreformattedText"/>
        <w:bidi w:val="0"/>
        <w:spacing w:before="0" w:after="0"/>
        <w:jc w:val="left"/>
        <w:rPr/>
      </w:pPr>
      <w:r>
        <w:rPr/>
        <w:t xml:space="preserve"> </w:t>
      </w:r>
      <w:r>
        <w:rPr/>
        <w:t>C210 C219 \nC224 C226 C232 C238 C240 C276 \nC279 C286 C288 C311 C312 C313 \nC315 C317 C327 C329 C346 C348 \nC355 C358 C364 C367 C374 C376 \nC397 C399 C402 C410 C411 C412 \n423: C14_=_C31 ,C14_=_C53 ,C14_=_C102 ,C14_=_C119 ,C14_=_C140 ,\nC14_=_C151 ,C14_=_C176 ,C14_=_C194 ,C14_=_C210 ,C14_=_C226 ,C14_=_C240 ,\nC14_=_C279 ,C14_=_C288 ,C14_=_C329 ,C14_=_C348 ,C14_=_C358 ,C14_=_C367 ,\nC14_=_C376 ,C14_=_C402 ,C14_=_C410 ,C14_=_C411 ,C14_=_C412 ,C31_=_C53 ,\nC31_=_C102 ,C31_=_C119 ,C31_=_C140 ,C31_=_C151 ,C31_=_C176 ,C31_=_C194 ,\nC31_=_C210 ,C31_=_C226 ,C31_=_C240 ,C31_=_C279 ,C31_=_C288 ,C31_=_C329 ,\nC31_=_C348 ,C31_=_C358 ,C31_=_C367 ,C31_=_C376 ,C31_=_C402 ,C31_=_C410 ,\nC31_=_C411 ,C31_=_C412 ,C53_=_C102 ,C53_=_C119 ,C53_=_C140 ,C53_=_C151 ,\nC53_=_C176 ,C53_=_C194 ,C53_=_C210 ,C53_=_C226 ,C53_=_C240 ,C53_=_C279 ,\nC53_=_C288 ,C53_=_C329 ,C53_=_C348 ,C53_=_C358 ,C53_=_C367 ,C53_=_C376 ,\nC53_=_C402 ,C53_=_C410 ,C53_=_C411 ,C53_=_C412 ,C97_=_C100 ,C97_=_C102 ,\nC97_=_C133 ,C97_=_C145 ,C97_=_C219 ,C97_=_C232 ,C97_=_C311 ,C97_=_C312 ,\nC97_=_C313 ,C97_=_C315 ,C97_=_C317 ,C100_=_C102 ,C100_=_C138 ,C100_=_C149 ,\nC100_=_C224 ,C100_=_C238 ,C100_=_C276 ,C100_=_C286 ,C100_=_C327 ,C100_=_C346 ,\nC100_=_C355 ,C100_=_C364 ,C100_=_C374 ,C100_=_C397 ,C100_=_C399 ,C102_=_C119 ,\nC102_=_C140 ,C102_=_C151 ,C102_=_C176 ,C102_=_C194 ,C102_=_C210 ,C102_=_C226 ,\nC102_=_C240 ,C102_=_C279 ,C102_=_C288 ,C102_=_C329 ,C102_=_C348 ,C102_=_C358 ,\nC102_=_C367 ,C102_=_C376 ,C102_=_C402 ,C102_=_C410 ,C102_=_C411 ,C102_=_C412 ,\nC119_=_C140 ,C119_=_C151 ,C119_=_C176 ,C119_=_C194 ,C119_=_C210 ,C119_=_C226 ,\nC119_=_C240 ,C119_=_C279 ,C119_=_C288 ,C119_=_C329 ,C119_=_C348 ,C119_=_C358 ,\nC119_=_C367 ,C119_=_C376 ,C119_=_C402 ,C119_=_C410 ,C119_=_C411 ,C119_=_C412 ,\nC133_=_C138 ,C133_=_C140 ,C133_=_C145 ,C133_=_C219 ,C133_=_C232 ,C133_=_C311 ,\nC133_=_C312 ,C133_=_C313 ,C133_=_C315 ,C133_=_C317 ,C138_=_C140 ,C138_=_C149 ,\nC138_=_C224 ,C138_=_C238 ,C138_=_C276 ,C138_=_C286 ,C138_=_C327 ,C138_=_C346 ,\nC138_=_C355 ,C138_=_C364 ,C138_=_C374 ,C138_=_C397 ,C138_=_C399 ,C140_=_C151 ,\nC140_=_C176 ,C140_=_C194 ,C140_=_C210 ,C140_=_C226 ,C140_=_C240 ,C140_=_C279 ,\nC140_=_C288 ,C140_=_C329 ,C140_=_C348 ,C140_=_C358 ,C140_=_C367 ,C140_=_C376 ,\nC140_=_C402 ,C140_=_C410 ,C140_=_C411 ,C140_=_C412 ,C145_=_C149 ,C145_=_C151 ,\nC145_=_C219 ,C145_=_C232 ,C145_=_C311 ,C145_=_C312 ,C145_=_C313 ,C145_=_C315 ,\nC145_=_C317 ,C149_=_C151 ,C149_=_C224 ,C149_=_C238 ,C149_=_C276 ,C149_=_C286 ,\nC149_=_C327 ,C149_=_C346 ,C149_=_C355 ,C149_=_C364 ,C149_=_C374 ,C149_=_C397 ,\nC149_=_C399 ,C151_=_C176 ,C151_=_C194 ,C151_=_C210 ,C151_=_C226 ,C151_=_C240 ,\nC151_=_C279 ,C151_=_C288 ,C151_=_C329 ,C151_=_C348 ,C151_=_C358 ,C151_=_C367 ,\nC151_=_C376 ,C151_=_C402 ,C151_=_C410 ,C151_=_C411 ,C151_=_C412 ,C176_=_C194 ,\nC176_=_C210 ,C176_=_C226 ,C176_=_C240 ,C176_=_C279 ,C176_=_C288 ,C176_=_C329 ,\nC176_=_C348 ,C176_=_C358 ,C176_=_C367 ,C176_=_C376 ,C176_=_C402 ,C176_=_C410 ,\nC176_=_C411 ,C176_=_C412 ,C194_=_C210 ,C194_=_C226 ,C194_=_C240 ,C194_=_C279 ,\nC194_=_C288 ,C194_=_C329 ,C194_=_C348 ,C194_=_C358 ,C194_=_C367 ,C194_=_C376 ,\nC194_=_C402 ,C194_=_C410 ,C194_=_C411 ,C194_=_C412 ,C210_=_C226 ,C210_=_C240 ,\nC210_=_C279 ,C210_=_C288 ,C210_=_C329 ,C210_=_C348 ,C210_=_C358 ,C210_=_C367 ,\nC210_=_C376 ,C210_=_C402 ,C210_=_C410 ,C210_=_C411 ,C210_=_C412 ,C219_=_C224 ,\nC219_=_C226 ,C219_=_C232 ,C219_=_C311 ,C219_=_C312 ,C219_=_C313 ,C219_=_C315 ,\nC219_=_C317 ,C224_=_C226 ,C224_=_C238 ,C224_=_C276 ,C224_=_C286 ,C224_=_C327 ,\nC224_=_C346 ,C224_=_C355 ,C224_=_C364 ,C224_=_C374 ,C224_=_C397 ,C224_=_C399 ,\nC226_=_C240 ,C226_=_C279 ,C226_=_C288 ,C226_=_C329 ,C226_=_C348 ,C226_=_C358 ,\nC226_=_C367 ,C226_=_C376 ,C226_=_C402 ,C226_=_C410 ,C226_=_C411 ,C226_=_C412 ,\nC232_=_C238 ,C232_=_C240 ,C232_=_C311 ,C232_=_C312 ,C232_=_C313 ,C232_=_C315 ,\nC232_=_C317 ,C238_=_C240 ,C238_=_C276 ,C238_=_C286 ,C238_=_C327 ,C238_=_C346 ,\nC238_=_C355 ,C238_=_C364 ,C238_=_C374 ,C238_=_C397 ,C238_=_C399 ,C240_=_C279 ,\nC240_=_C288 ,C240_=_C329 ,C240_=_C348 ,C240_=_C358 ,C240_=_C367 ,C240_=_C376 ,\nC240_=_C402 ,C240_=_C410 ,C240_=_C411 ,C240_=_C412 ,C276_=_C279 ,C276_=_C286 ,\nC276_=_C327 ,C276_=_C346 ,C276_=_C355 ,C276_=_C364 ,C276_=_C374 ,C276_=_C397 ,\nC276_=_C399 ,C279_=_C288 ,C279_=_C329 ,C279_=_C348 ,C279_=_C358 ,C279_=_C367 ,\nC279_=_C376 ,C279_=_C402 ,C279_=_C410 ,C279_=_C411 ,C279_=_C412 ,C286_=_C288 ,\nC286_=_C327 ,C286_=_C346 ,C286_=_C355 ,C286_=_C364 ,C286_=_C374 ,C286_=_C397 ,\nC286_=_C399 ,C288_=_C329 ,C288_=_C348 ,C288_=_C358 ,C288_=_C367 ,C288_=_C376 ,\nC288_=_C402 ,C288_=_C410 ,C288_=_C411 ,C288_=_C412 ,C311_=_C312 ,C311_=_C313 ,\nC311_=_C315 ,C311_=_C317 ,C311_=_C327 ,C311_=_C329 ,C312_=_C313 ,C312_=_C315 ,\nC312_=_C317 ,C312_=_C346 ,C312_=_C348 ,C313_=_C315 ,C313_=_C317 ,C313_=_C374 ,\nC313_=_C376 ,C315_=_C317 ,C315_=_C397 ,C315_=_C402 ,C317_=_C399 ,C317_=_C411 ,\nC327_=_C329 ,C327_=_C346 ,C327_=_C355 ,C327_=_C364 ,C327_=_C374 ,C327_=_C397 ,\nC327_=_C399 ,C329_=_C348 ,C329_=_C358 ,C329_=_C367 ,C329_=_C376 ,C329_=_C402 ,\nC329_=_C410 ,C329_=_C411 ,C329_=_C412 ,C346_=_C348 ,C346_=_C355 ,C346_=_C364 ,\nC346_=_C374 ,C346_=_C397 ,C346_=_C399 ,C348_=_C358 ,C348_=_C367 ,C348_=_C376 ,\nC348_=_C402 ,C348_=_C410 ,C348_=_C411 ,C348_=_C412 ,C355_=_C358 ,C355_=_C364 ,\nC355_=_C374 ,C355_=_C397 ,C355_=_C399 ,C358_=_C367 ,C358_=_C376 ,C358_=_C402 ,\nC358_=_C410 ,C358_=_C411 ,C358_=_C412 ,C364_=_C367 ,C364_=_C374 ,C364_=_C397 ,\nC364_=_C399 ,C367_=_C376 ,C367_=_C402 ,C367_=_C410 ,C367_=_C411 ,C367_=_C412 ,\nC374_=_C376 ,C374_=_C397 ,C374_=_C399 ,C376_=_C402 ,C376_=_C410 ,C376_=_C411 ,\nC376_=_C412 ,C397_=_C399 ,C397_=_C402 ,C399_=_C411 ,C402_=_C410 ,C402_=_C411 ,\nC402_=_C412 ,C410_=_C411 ,C410_=_C412 ,C411_=_C412 ,"];51[shape=box, label="id:51 level: 4\n58: C8 C10 C15 C34 C46 \nC48 C55 C80 C88 C91 C98 \nC122 C146 C158 C162 C179 C197 \nC213 C229 C233 C236 C253 C271 \nC273 C280 C281 C284 C291 C311 \nC323 C324 C326 C327 C328 C329 \nC330 C351 C352 C360 C362 C363 \nC364 C365 C366 C367 C368 C379 \nC381 C386 C390 C400 C405 C408 \nC412 C414 C416 C417 C418 \n635: C8_=_C10( C8 C10 ) C8_=_C15( C8 C15 ) C8_=_C46( C8 C46 ) C8_=_C98( C8 C98 ) C8_=_C146( C8 C146 ) \nC8_=_C233( C8 C233 ) C8_=_C271( C8 C271 ) C8_=_C281( C8 C281 ) C8_=_C311( C8 C311 ) C8_=_C323( C8 C323 ) C8_=_C324( C8 C324 ) \nC8_=_C326( C8 C326 ) C8_=_C327( C8 C327 ) C8_=_C328( C8 C328 ) C8_=_C329( C8 C329 ) C8_=_C330( C8 C330 ) C10_=_C15( C10 C15 ) \nC10_=_C48( C10 C48 ) C10_=_C80( C10 C80 ) C10_=_C88( C10 C88 ) C10_=_C158( C10 C158 ) C10_=_C236( C10 C236 ) C10_=_C273( C10 C273 ) \nC10_=_C284( C10 C284 ) C10_=_C352( C10 C352 ) C10_=_C362( C10 C362 ) C10_=_C363( C10 C363 ) C10_=_C364( C10 C364 ) C10_=_C365( C10 C365 ) \nC10_=_C366( C10 C366 ) C10_=_C367( C10 C367 ) C10_=_C368( C10 C368 ) C15_=_C34( C15 C34 ) C15_=_C55( C15 C55 ) C15_=_C91( C15 C91 ) \nC15_=_C122( C15 C122 ) C15_=_C162( C15 C162 ) C15_=_C179( C15 C179 ) C15_=_C197( C15 C197 ) C15_=_C213( C15 C213 ) C15_=_C229( C15 C229 ) \nC15_=_C253( C15 C253 ) C15_=_C280( C15 C280 ) C15_=_C291( C15 C291 ) C15_=_C351( C15 C351 ) C15_=_C360( C15 C360 ) C15_=_C368( C15 C368 ) \nC15_=_C379( C15 C379 ) C15_=_C381( C15 C381 ) C15_=_C386( C15 C386 ) C15_=_C390( C15 C390 ) C15_=_C400( C15 C400 ) C15_=_C405( C15 C405 ) \nC15_=_C408( C15 C408 ) C15_=_C412( C15 C412 ) C15_=_C414( C15 C414 ) C15_=_C416( C15 C416 ) C15_=_C417( C15 C417 ) C15_=_C418( C15 C418 ) \nC34_=_C55( C34 C55 ) C34_=_C91( C34 C91 ) C34_=_C122( C34 C122 ) C34_=_C162( C34 C162 ) C34_=_C179( C34 C179 ) C34_=_C197( C34 C197 ) \nC34_=_C213( C34 C213 ) C34_=_C229( C34 C229 ) C34_=_C253( C34 C253 ) C34_=_C280( C34 C280 ) C34_=_C291( C34 C291 ) C34_=_C351( C34 C351 ) \nC34_=_C360( C34 C360 ) C34_=_C368( C34 C368 ) C34_=_C379( C34 C379 ) C34_=_C381( C34 C381 ) C34_=_C386( C34 C386 ) C34_=_C390( C34 C390 ) \nC34_=_C400( C34 C400 ) C34_=_C405( C34 C405 ) C34_=_C408( C34 C408 ) C34_=_C412( C34 C412 ) C34_=_C414( C34 C414 ) C34_=_C416( C34 C416 ) \nC34_=_C417( C34 C417 ) C34_=_C418( C34 C418 ) C46_=_C48( C46 C48 ) C46_=_C55( C46 C55 ) C46_=_C98( C46 C98 ) C46_=_C146( C46 C146 ) \nC46_=_C233( C46 C233 ) C46_=_C271( C46 C271 ) C46_=_C281( C46 C281 ) C46_=_C311( C46 C311 ) C46_=_C323( C46 C323 ) C46_=_C324( C46 C324 ) \nC46_=_C326( C46 C326 ) C46_=_C327( C46 C327 ) C46_=_C328( C46 C328 ) C46_=_C329( C46 C329 ) C46_=_C330( C46 C330 ) C48_=_C55( C48 C55 ) \nC48_=_C80( C48 C80 ) C48_=_C88( C48 C88 ) C48_=_C158( C48 C158 ) C48_=_C236( C48 C236 ) C48_=_C273( C48 C273 ) C48_=_C284( C48 C284 ) \nC48_=_C352( C48 C352 ) C48_=_C362( C48 C362 ) C48_=_C363( C48 C363 ) C48_=_C364( C48 C364 ) C48_=_C365( C48 C365 ) C48_=_C366( C48 C366 ) \nC48_=_C367( C48 C367 ) C48_=_C368( C48 C368 ) C55_=_C91( C55 C91 ) C55_=_C122( C55 C122 ) C55_=_C162( C55 C162 ) C55_=_C179( C55 C179 ) \nC55_=_C197( C55 C197 ) C55_=_C213( C55 C213 ) C55_=_C229( C55 C229 ) C55_=_C253( C55 C253 ) C55_=_C280( C55 C280 ) C55_=_C291( C55 C291 ) \nC55_=_C351( C55 C351 ) C55_=_C360( C55 C360 ) C55_=_C368( C55 C368 ) C55_=_C379( C55 C379 ) C55_=_C381( C55 C381 ) C55_=_C386( C55 C386 ) \nC55_=_C390( C55 C390 ) C55_=_C400( C55 C400 ) C55_=_C405( C55 C405 ) C55_=_C408( C55 C408 ) C55_=_C412( C55 C412 ) C55_=_C414( C55 C414 ) \nC55_=_C416( C55 C416 ) C55_=_C417( C55 C417 ) C55_=_C418( C55 C418 ) C80_=_C88( C80 C88 ) C80_=_C158( C80 C158 ) C80_=_C236( C80 C236 ) \nC80_=_C273( C80 C273 ) C80_=_C284( C80 C284 ) C80_=_C352( C80 C352 ) C80_=_C362( C80 C362 ) C80_=_C363( C80 C363 ) C80_=_C364( C80 C364 ) \nC80_=_C365( C80 C365 ) C80_=_C366( C80 C366 ) C80_=_C367( C80 C367 ) C80_=_C368( C80 C368 ) C88_=_C91( C88 C91 ) C88_=_C158( C88 C158 ) \nC88_=_C236( C88 C236 ) C88_=_C273( C88 C273 ) C88_=_C284( C88 C284 ) C88_=_C352( C88 C352 ) C88_=_C362( C88 C362 ) C88_=_C363( C88 C363 ) \nC88_=_C364( C88 C364 ) C88_=_C365( C88 C365 ) C88_=_C366( C88 C366 ) C88_=_C367( C88 C367 ) C88_=_C368( C88 C368 ) C91_=_C122( C91 C122</w:t>
      </w:r>
    </w:p>
    <w:p>
      <w:pPr>
        <w:pStyle w:val="PreformattedText"/>
        <w:bidi w:val="0"/>
        <w:spacing w:before="0" w:after="0"/>
        <w:jc w:val="left"/>
        <w:rPr/>
      </w:pPr>
      <w:r>
        <w:rPr/>
        <w:t xml:space="preserve"> </w:t>
      </w:r>
      <w:r>
        <w:rPr/>
        <w:t>) \nC91_=_C162( C91 C162 ) C91_=_C179( C91 C179 ) C91_=_C197( C91 C197 ) C91_=_C213( C91 C213 ) C91_=_C229( C91 C229 ) C91_=_C253( C91 C253 ) \nC91_=_C280( C91 C280 ) C91_=_C291( C91 C291 ) C91_=_C351( C91 C351 ) C91_=_C360( C91 C360 ) C91_=_C368( C91 C368 ) C91_=_C379( C91 C379 ) \nC91_=_C381( C91 C381 ) C91_=_C386( C91 C386 ) C91_=_C390( C91 C390 ) C91_=_C400( C91 C400 ) C91_=_C405( C91 C405 ) C91_=_C408( C91 C408 ) \nC91_=_C412( C91 C412 ) C91_=_C414( C91 C414 ) C91_=_C416( C91 C416 ) C91_=_C417( C91 C417 ) C91_=_C418( C91 C418 ) C98_=_C146( C98 C146 ) \nC98_=_C233( C98 C233 ) C98_=_C271( C98 C271 ) C98_=_C281( C98 C281 ) C98_=_C311( C98 C311 ) C98_=_C323( C98 C323 ) C98_=_C324( C98 C324 ) \nC98_=_C326( C98 C326 ) C98_=_C327( C98 C327 ) C98_=_C328( C98 C328 ) C98_=_C329( C98 C329 ) C98_=_C330( C98 C330 ) C122_=_C162( C122 C162 ) \nC122_=_C179( C122 C179 ) C122_=_C197( C122 C197 ) C122_=_C213( C122 C213 ) C122_=_C229( C122 C229 ) C122_=_C253( C122 C253 ) C122_=_C280( C122 C280 ) \nC122_=_C291( C122 C291 ) C122_=_C351( C122 C351 ) C122_=_C360( C122 C360 ) C122_=_C368( C122 C368 ) C122_=_C379( C122 C379 ) C122_=_C381( C122 C381 ) \nC122_=_C386( C122 C386 ) C122_=_C390( C122 C390 ) C122_=_C400( C122 C400 ) C122_=_C405( C122 C405 ) C122_=_C408( C122 C408 ) C122_=_C412( C122 C412 ) \nC122_=_C414( C122 C414 ) C122_=_C416( C122 C416 ) C122_=_C417( C122 C417 ) C122_=_C418( C122 C418 ) C146_=_C233( C146 C233 ) C146_=_C271( C146 C271 ) \nC146_=_C281( C146 C281 ) C146_=_C311( C146 C311 ) C146_=_C323( C146 C323 ) C146_=_C324( C146 C324 ) C146_=_C326( C146 C326 ) C146_=_C327( C146 C327 ) \nC146_=_C328( C146 C328 ) C146_=_C329( C146 C329 ) C146_=_C330( C146 C330 ) C158_=_C162( C158 C162 ) C158_=_C236( C158 C236 ) C158_=_C273( C158 C273 ) \nC158_=_C284( C158 C284 ) C158_=_C352( C158 C352 ) C158_=_C362( C158 C362 ) C158_=_C363( C158 C363 ) C158_=_C364( C158 C364 ) C158_=_C365( C158 C365 ) \nC158_=_C366( C158 C366 ) C158_=_C367( C158 C367 ) C158_=_C368( C158 C368 ) C162_=_C179( C162 C179 ) C162_=_C197( C162 C197 ) C162_=_C213( C162 C213 ) \nC162_=_C229( C162 C229 ) C162_=_C253( C162 C253 ) C162_=_C280( C162 C280 ) C162_=_C291( C162 C291 ) C162_=_C351( C162 C351 ) C162_=_C360( C162 C360 ) \nC162_=_C368( C162 C368 ) C162_=_C379( C162 C379 ) C162_=_C381( C162 C381 ) C162_=_C386( C162 C386 ) C162_=_C390( C162 C390 ) C162_=_C400( C162 C400 ) \nC162_=_C405( C162 C405 ) C162_=_C408( C162 C408 ) C162_=_C412( C162 C412 ) C162_=_C414( C162 C414 ) C162_=_C416( C162 C416 ) C162_=_C417( C162 C417 ) \nC162_=_C418( C162 C418 ) C179_=_C197( C179 C197 ) C179_=_C213( C179 C213 ) C179_=_C229( C179 C229 ) C179_=_C253( C179 C253 ) C179_=_C280( C179 C280 ) \nC179_=_C291( C179 C291 ) C179_=_C351( C179 C351 ) C179_=_C360( C179 C360 ) C179_=_C368( C179 C368 ) C179_=_C379( C179 C379 ) C179_=_C381( C179 C381 ) \nC179_=_C386( C179 C386 ) C179_=_C390( C179 C390 ) C179_=_C400( C179 C400 ) C179_=_C405( C179 C405 ) C179_=_C408( C179 C408 ) C179_=_C412( C179 C412 ) \nC179_=_C414( C179 C414 ) C179_=_C416( C179 C416 ) C179_=_C417( C179 C417 ) C179_=_C418( C179 C418 ) C197_=_C213( C197 C213 ) C197_=_C229( C197 C229 ) \nC197_=_C253( C197 C253 ) C197_=_C280( C197 C280 ) C197_=_C291( C197 C291 ) C197_=_C351( C197 C351 ) C197_=_C360( C197 C360 ) C197_=_C368( C197 C368 ) \nC197_=_C379( C197 C379 ) C197_=_C381( C197 C381 ) C197_=_C386( C197 C386 ) C197_=_C390( C197 C390 ) C197_=_C400( C197 C400 ) C197_=_C405( C197 C405 ) \nC197_=_C408( C197 C408 ) C197_=_C412( C197 C412 ) C197_=_C414( C197 C414 ) C197_=_C416( C197 C416 ) C197_=_C417( C197 C417 ) C197_=_C418( C197 C418 ) \nC213_=_C229( C213 C229 ) C213_=_C253( C213 C253 ) C213_=_C280( C213 C280 ) C213_=_C291( C213 C291 ) C213_=_C351( C213 C351 ) C213_=_C360( C213 C360 ) \nC213_=_C368( C213 C368 ) C213_=_C379( C213 C379 ) C213_=_C381( C213 C381 ) C213_=_C386( C213 C386 ) C213_=_C390( C213 C390 ) C213_=_C400( C213 C400 ) \nC213_=_C405( C213 C405 ) C213_=_C408( C213 C408 ) C213_=_C412( C213 C412 ) C213_=_C414( C213 C414 ) C213_=_C416( C213 C416 ) C213_=_C417( C213 C417 ) \nC213_=_C418( C213 C418 ) C229_=_C253( C229 C253 ) C229_=_C280( C229 C280 ) C229_=_C291( C229 C291 ) C229_=_C351( C229 C351 ) C229_=_C360( C229 C360 ) \nC229_=_C368( C229 C368 ) C229_=_C379( C229 C379 ) C229_=_C381( C229 C381 ) C229_=_C386( C229 C386 ) C229_=_C390( C229 C390 ) C229_=_C400( C229 C400 ) \nC229_=_C405( C229 C405 ) C229_=_C408( C229 C408 ) C229_=_C412( C229 C412 ) C229_=_C414( C229 C414 ) C229_=_C416( C229 C416 ) C229_=_C417( C229 C417 ) \nC229_=_C418( C229 C418 ) C233_=_C236( C233 C236 ) C233_=_C271( C233 C271 ) C233_=_C281( C233 C281 ) C233_=_C311( C233 C311 ) C233_=_C323( C233 C323 ) \nC233_=_C324( C233 C324 ) C233_=_C326( C233 C326 ) C233_=_C327( C233 C327 ) C233_=_C328( C233 C328 ) C233_=_C329( C233 C329 ) C233_=_C330( C233 C330 ) \nC236_=_C273( C236 C273 ) C236_=_C284( C236 C284 ) C236_=_C352( C236 C352 ) C236_=_C362( C236 C362 ) C236_=_C363( C236 C363 ) C236_=_C364( C236 C364 ) \nC236_=_C365( C236 C365 ) C236_=_C366( C236 C366 ) C236_=_C367( C236 C367 ) C236_=_C368( C236 C368 ) C253_=_C280( C253 C280 ) C253_=_C291( C253 C291 ) \nC253_=_C351( C253 C351 ) C253_=_C360( C253 C360 ) C253_=_C368( C253 C368 ) C253_=_C379( C253 C379 ) C253_=_C381( C253 C381 ) C253_=_C386( C253 C386 ) \nC253_=_C390( C253 C390 ) C253_=_C400( C253 C400 ) C253_=_C405( C253 C405 ) C253_=_C408( C253 C408 ) C253_=_C412( C253 C412 ) C253_=_C414( C253 C414 ) \nC253_=_C416( C253 C416 ) C253_=_C417( C253 C417 ) C253_=_C418( C253 C418 ) C271_=_C273( C271 C273 ) C271_=_C280( C271 C280 ) C271_=_C281( C271 C281 ) \nC271_=_C311( C271 C311 ) C271_=_C323( C271 C323 ) C271_=_C324( C271 C324 ) C271_=_C326( C271 C326 ) C271_=_C327( C271 C327 ) C271_=_C328( C271 C328 ) \nC271_=_C329( C271 C329 ) C271_=_C330( C271 C330 ) C273_=_C280( C273 C280 ) C273_=_C284( C273 C284 ) C273_=_C352( C273 C352 ) C273_=_C362( C273 C362 ) \nC273_=_C363( C273 C363 ) C273_=_C364( C273 C364 ) C273_=_C365( C273 C365 ) C273_=_C366( C273 C366 ) C273_=_C367( C273 C367 ) C273_=_C368( C273 C368 ) \nC280_=_C291( C280 C291 ) C280_=_C351( C280 C351 ) C280_=_C360( C280 C360 ) C280_=_C368( C280 C368 ) C280_=_C379( C280 C379 ) C280_=_C381( C280 C381 ) \nC280_=_C386( C280 C386 ) C280_=_C390( C280 C390 ) C280_=_C400( C280 C400 ) C280_=_C405( C280 C405 ) C280_=_C408( C280 C408 ) C280_=_C412( C280 C412 ) \nC280_=_C414( C280 C414 ) C280_=_C416( C280 C416 ) C280_=_C417( C280 C417 ) C280_=_C418( C280 C418 ) C281_=_C284( C281 C284 ) C281_=_C291( C281 C291 ) \nC281_=_C311( C281 C311 ) C281_=_C323( C281 C323 ) C281_=_C324( C281 C324 ) C281_=_C326( C281 C326 ) C281_=_C327( C281 C327 ) C281_=_C328( C281 C328 ) \nC281_=_C329( C281 C329 ) C281_=_C330( C281 C330 ) C284_=_C291( C284 C291 ) C284_=_C352( C284 C352 ) C284_=_C362( C284 C362 ) C284_=_C363( C284 C363 ) \nC284_=_C364( C284 C364 ) C284_=_C365( C284 C365 ) C284_=_C366( C284 C366 ) C284_=_C367( C284 C367 ) C284_=_C368( C284 C368 ) C291_=_C351( C291 C351 ) \nC291_=_C360( C291 C360 ) C291_=_C368( C291 C368 ) C291_=_C379( C291 C379 ) C291_=_C381( C291 C381 ) C291_=_C386( C291 C386 ) C291_=_C390( C291 C390 ) \nC291_=_C400( C291 C400 ) C291_=_C405( C291 C405 ) C291_=_C408( C291 C408 ) C291_=_C412( C291 C412 ) C291_=_C414( C291 C414 ) C291_=_C416( C291 C416 ) \nC291_=_C417( C291 C417 ) C291_=_C418( C291 C418 ) C311_=_C323( C311 C323 ) C311_=_C324( C311 C324 ) C311_=_C326( C311 C326 ) C311_=_C327( C311 C327 ) \nC311_=_C328( C311 C328 ) C311_=_C329( C311 C329 ) C311_=_C330( C311 C330 ) C323_=_C324( C323 C324 ) C323_=_C326( C323 C326 ) C323_=_C327( C323 C327 ) \nC323_=_C328( C323 C328 ) C323_=_C329( C323 C329 ) C323_=_C330( C323 C330 ) C323_=_C351( C323 C351 ) C324_=_C326( C324 C326 ) C324_=_C327( C324 C327 ) \nC324_=_C328( C324 C328 ) C324_=_C329( C324 C329 ) C324_=_C330( C324 C330 ) C324_=_C352( C324 C352 ) C324_=_C360( C324 C360 ) C326_=_C327( C326 C327 ) \nC326_=_C328( C326 C328 ) C326_=_C329( C326 C329 ) C326_=_C330( C326 C330 ) C326_=_C362( C326 C362 ) C326_=_C379( C326 C379 ) C327_=_C328( C327 C328 ) \nC327_=_C329( C327 C329 ) C327_=_C330( C327 C330 ) C327_=_C364( C327 C364 ) C328_=_C329( C328 C329 ) C328_=_C330( C328 C330 ) C328_=_C366( C328 C366 ) \nC328_=_C405( C328 C405 ) C329_=_C330( C329 C330 ) C329_=_C367( C329 C367 ) C329_=_C412( C329 C412 ) C330_=_C416( C330 C416 ) C351_=_C360( C351 C360 ) \nC351_=_C368( C351 C368 ) C351_=_C379( C351 C379 ) C351_=_C381( C351 C381 ) C351_=_C386( C351 C386 ) C351_=_C390( C351 C390 ) C351_=_C400( C351 C400 ) \nC351_=_C405( C351 C405 ) C351_=_C408( C351 C408 ) C351_=_C412( C351 C412 ) C351_=_C414( C351 C414 ) C351_=_C416( C351 C416 ) C351_=_C417( C351 C417 ) \nC351_=_C418( C351 C418 ) C352_=_C360( C352 C360 ) C352_=_C362( C352 C362 ) C352_=_C363( C352 C363 ) C352_=_C364( C352 C364 ) C352_=_C365( C352 C365 ) \nC352_=_C366( C352 C366 ) C352_=_C367( C352 C367 ) C352_=_C368( C352 C368 ) C360_=_C368( C360 C368 ) C360_=_C379( C360 C379 ) C360_=_C381( C360 C381 ) \nC360_=_C386( C360 C386 ) C360_=_C390( C360 C390 ) C360_=_C400( C360 C400 ) C360_=_C405( C360 C405 ) C360_=_C408( C360 C408 ) C360_=_C412( C360 C412 ) \nC360_=_C414( C360 C414 ) C360_=_C416( C360 C416 ) C360_=_C417( C360 C417 ) C360_=_C418( C360 C418 ) C362_=_C363( C362 C363 ) C362_=_C364( C362 C364 ) \nC362_=_C365( C362 C365 ) C362_=_C366( C362 C366 ) C362_=_C367( C362 C367 ) C362_=_C368( C362 C368 ) C362_=_C379( C362 C379 ) C363_=_C364( C363 C364 ) \nC363_=_C365( C363 C365 ) C363_=_C366( C363 C366 ) C363_=_C367( C363 C367 ) C363_=_C368( C363 C368 ) C363_=_C381( C363 C381 ) C364_=_C365( C364 C365 ) \nC364_=_C366( C364 C366 ) C364_=_C367( C364 C367 ) C364_=_C368( C364 C368 ) C365_=_C366( C365 C366 ) C365_=_C367( C365 C367 ) C365_=_C368( C365 C368 ) \nC365_=_C400( C365 C400 ) C366_=_C367( C366 C367 ) C366_=_C368( C366 C368 ) C366_=_C405( C366 C405 ) C367_=_C368( C367 C368 ) C367_=_C412( C367 C412 ) \nC368_=_C379( C368 C379 ) C368_=_C381( C368 C381 ) C368_=_C386( C368 C386 ) C368_=_C390(</w:t>
      </w:r>
    </w:p>
    <w:p>
      <w:pPr>
        <w:pStyle w:val="PreformattedText"/>
        <w:bidi w:val="0"/>
        <w:spacing w:before="0" w:after="0"/>
        <w:jc w:val="left"/>
        <w:rPr/>
      </w:pPr>
      <w:r>
        <w:rPr/>
        <w:t xml:space="preserve"> </w:t>
      </w:r>
      <w:r>
        <w:rPr/>
        <w:t>C368 C390 ) C368_=_C400( C368 C400 ) C368_=_C405( C368 C405 ) \nC368_=_C408( C368 C408 ) C368_=_C412( C368 C412 ) C368_=_C414( C368 C414 ) C368_=_C416( C368 C416 ) C368_=_C417( C368 C417 ) C368_=_C418( C368 C418 ) \nC379_=_C381( C379 C381 ) C379_=_C386( C379 C386 ) C379_=_C390( C379 C390 ) C379_=_C400( C379 C400 ) C379_=_C405( C379 C405 ) C379_=_C408( C379 C408 ) \nC379_=_C412( C379 C412 ) C379_=_C414( C379 C414 ) C379_=_C416( C379 C416 ) C379_=_C417( C379 C417 ) C379_=_C418( C379 C418 ) C381_=_C386( C381 C386 ) \nC381_=_C390( C381 C390 ) C381_=_C400( C381 C400 ) C381_=_C405( C381 C405 ) C381_=_C408( C381 C408 ) C381_=_C412( C381 C412 ) C381_=_C414( C381 C414 ) \nC381_=_C416( C381 C416 ) C381_=_C417( C381 C417 ) C381_=_C418( C381 C418 ) C386_=_C390( C386 C390 ) C386_=_C400( C386 C400 ) C386_=_C405( C386 C405 ) \nC386_=_C408( C386 C408 ) C386_=_C412( C386 C412 ) C386_=_C414( C386 C414 ) C386_=_C416( C386 C416 ) C386_=_C417( C386 C417 ) C386_=_C418( C386 C418 ) \nC390_=_C400( C390 C400 ) C390_=_C405( C390 C405 ) C390_=_C408( C390 C408 ) C390_=_C412( C390 C412 ) C390_=_C414( C390 C414 ) C390_=_C416( C390 C416 ) \nC390_=_C417( C390 C417 ) C390_=_C418( C390 C418 ) C400_=_C405( C400 C405 ) C400_=_C408( C400 C408 ) C400_=_C412( C400 C412 ) C400_=_C414( C400 C414 ) \nC400_=_C416( C400 C416 ) C400_=_C417( C400 C417 ) C400_=_C418( C400 C418 ) C405_=_C408( C405 C408 ) C405_=_C412( C405 C412 ) C405_=_C414( C405 C414 ) \nC405_=_C416( C405 C416 ) C405_=_C417( C405 C417 ) C405_=_C418( C405 C418 ) C408_=_C412( C408 C412 ) C408_=_C414( C408 C414 ) C408_=_C416( C408 C416 ) \nC408_=_C417( C408 C417 ) C408_=_C418( C408 C418 ) C412_=_C414( C412 C414 ) C412_=_C416( C412 C416 ) C412_=_C417( C412 C417 ) C412_=_C418( C412 C418 ) \nC414_=_C416( C414 C416 ) C414_=_C417( C414 C417 ) C414_=_C418( C414 C418 ) C416_=_C417( C416 C417 ) C416_=_C418( C416 C418 ) C417_=_C418( C417 C418 ) "];45-&gt;51[label="57: C8 C10 C15 C34 C46 \nC48 C55 C80 C88 C91 C98 \nC122 C146 C158 C162 C179 C197 \nC213 C229 C233 C236 C253 C271 \nC273 C280 C281 C284 C291 C311 \nC323 C324 C326 C327 C328 C329 \nC330 C351 C352 C360 C362 C363 \nC364 C365 C366 C367 C379 C381 \nC386 C390 C400 C405 C408 C412 \nC414 C416 C417 C418 \n593: C8_=_C10 ,C8_=_C15 ,C8_=_C46 ,C8_=_C98 ,C8_=_C146 ,\nC8_=_C233 ,C8_=_C271 ,C8_=_C281 ,C8_=_C311 ,C8_=_C323 ,C8_=_C324 ,\nC8_=_C326 ,C8_=_C327 ,C8_=_C328 ,C8_=_C329 ,C8_=_C330 ,C10_=_C15 ,\nC10_=_C48 ,C10_=_C80 ,C10_=_C88 ,C10_=_C158 ,C10_=_C236 ,C10_=_C273 ,\nC10_=_C284 ,C10_=_C352 ,C10_=_C362 ,C10_=_C363 ,C10_=_C364 ,C10_=_C365 ,\nC10_=_C366 ,C10_=_C367 ,C15_=_C34 ,C15_=_C55 ,C15_=_C91 ,C15_=_C122 ,\nC15_=_C162 ,C15_=_C179 ,C15_=_C197 ,C15_=_C213 ,C15_=_C229 ,C15_=_C253 ,\nC15_=_C280 ,C15_=_C291 ,C15_=_C351 ,C15_=_C360 ,C15_=_C379 ,C15_=_C381 ,\nC15_=_C386 ,C15_=_C390 ,C15_=_C400 ,C15_=_C405 ,C15_=_C408 ,C15_=_C412 ,\nC15_=_C414 ,C15_=_C416 ,C15_=_C417 ,C15_=_C418 ,C34_=_C55 ,C34_=_C91 ,\nC34_=_C122 ,C34_=_C162 ,C34_=_C179 ,C34_=_C197 ,C34_=_C213 ,C34_=_C229 ,\nC34_=_C253 ,C34_=_C280 ,C34_=_C291 ,C34_=_C351 ,C34_=_C360 ,C34_=_C379 ,\nC34_=_C381 ,C34_=_C386 ,C34_=_C390 ,C34_=_C400 ,C34_=_C405 ,C34_=_C408 ,\nC34_=_C412 ,C34_=_C414 ,C34_=_C416 ,C34_=_C417 ,C34_=_C418 ,C46_=_C48 ,\nC46_=_C55 ,C46_=_C98 ,C46_=_C146 ,C46_=_C233 ,C46_=_C271 ,C46_=_C281 ,\nC46_=_C311 ,C46_=_C323 ,C46_=_C324 ,C46_=_C326 ,C46_=_C327 ,C46_=_C328 ,\nC46_=_C329 ,C46_=_C330 ,C48_=_C55 ,C48_=_C80 ,C48_=_C88 ,C48_=_C158 ,\nC48_=_C236 ,C48_=_C273 ,C48_=_C284 ,C48_=_C352 ,C48_=_C362 ,C48_=_C363 ,\nC48_=_C364 ,C48_=_C365 ,C48_=_C366 ,C48_=_C367 ,C55_=_C91 ,C55_=_C122 ,\nC55_=_C162 ,C55_=_C179 ,C55_=_C197 ,C55_=_C213 ,C55_=_C229 ,C55_=_C253 ,\nC55_=_C280 ,C55_=_C291 ,C55_=_C351 ,C55_=_C360 ,C55_=_C379 ,C55_=_C381 ,\nC55_=_C386 ,C55_=_C390 ,C55_=_C400 ,C55_=_C405 ,C55_=_C408 ,C55_=_C412 ,\nC55_=_C414 ,C55_=_C416 ,C55_=_C417 ,C55_=_C418 ,C80_=_C88 ,C80_=_C158 ,\nC80_=_C236 ,C80_=_C273 ,C80_=_C284 ,C80_=_C352 ,C80_=_C362 ,C80_=_C363 ,\nC80_=_C364 ,C80_=_C365 ,C80_=_C366 ,C80_=_C367 ,C88_=_C91 ,C88_=_C158 ,\nC88_=_C236 ,C88_=_C273 ,C88_=_C284 ,C88_=_C352 ,C88_=_C362 ,C88_=_C363 ,\nC88_=_C364 ,C88_=_C365 ,C88_=_C366 ,C88_=_C367 ,C91_=_C122 ,C91_=_C162 ,\nC91_=_C179 ,C91_=_C197 ,C91_=_C213 ,C91_=_C229 ,C91_=_C253 ,C91_=_C280 ,\nC91_=_C291 ,C91_=_C351 ,C91_=_C360 ,C91_=_C379 ,C91_=_C381 ,C91_=_C386 ,\nC91_=_C390 ,C91_=_C400 ,C91_=_C405 ,C91_=_C408 ,C91_=_C412 ,C91_=_C414 ,\nC91_=_C416 ,C91_=_C417 ,C91_=_C418 ,C98_=_C146 ,C98_=_C233 ,C98_=_C271 ,\nC98_=_C281 ,C98_=_C311 ,C98_=_C323 ,C98_=_C324 ,C98_=_C326 ,C98_=_C327 ,\nC98_=_C328 ,C98_=_C329 ,C98_=_C330 ,C122_=_C162 ,C122_=_C179 ,C122_=_C197 ,\nC122_=_C213 ,C122_=_C229 ,C122_=_C253 ,C122_=_C280 ,C122_=_C291 ,C122_=_C351 ,\nC122_=_C360 ,C122_=_C379 ,C122_=_C381 ,C122_=_C386 ,C122_=_C390 ,C122_=_C400 ,\nC122_=_C405 ,C122_=_C408 ,C122_=_C412 ,C122_=_C414 ,C122_=_C416 ,C122_=_C417 ,\nC122_=_C418 ,C146_=_C233 ,C146_=_C271 ,C146_=_C281 ,C146_=_C311 ,C146_=_C323 ,\nC146_=_C324 ,C146_=_C326 ,C146_=_C327 ,C146_=_C328 ,C146_=_C329 ,C146_=_C330 ,\nC158_=_C162 ,C158_=_C236 ,C158_=_C273 ,C158_=_C284 ,C158_=_C352 ,C158_=_C362 ,\nC158_=_C363 ,C158_=_C364 ,C158_=_C365 ,C158_=_C366 ,C158_=_C367 ,C162_=_C179 ,\nC162_=_C197 ,C162_=_C213 ,C162_=_C229 ,C162_=_C253 ,C162_=_C280 ,C162_=_C291 ,\nC162_=_C351 ,C162_=_C360 ,C162_=_C379 ,C162_=_C381 ,C162_=_C386 ,C162_=_C390 ,\nC162_=_C400 ,C162_=_C405 ,C162_=_C408 ,C162_=_C412 ,C162_=_C414 ,C162_=_C416 ,\nC162_=_C417 ,C162_=_C418 ,C179_=_C197 ,C179_=_C213 ,C179_=_C229 ,C179_=_C253 ,\nC179_=_C280 ,C179_=_C291 ,C179_=_C351 ,C179_=_C360 ,C179_=_C379 ,C179_=_C381 ,\nC179_=_C386 ,C179_=_C390 ,C179_=_C400 ,C179_=_C405 ,C179_=_C408 ,C179_=_C412 ,\nC179_=_C414 ,C179_=_C416 ,C179_=_C417 ,C179_=_C418 ,C197_=_C213 ,C197_=_C229 ,\nC197_=_C253 ,C197_=_C280 ,C197_=_C291 ,C197_=_C351 ,C197_=_C360 ,C197_=_C379 ,\nC197_=_C381 ,C197_=_C386 ,C197_=_C390 ,C197_=_C400 ,C197_=_C405 ,C197_=_C408 ,\nC197_=_C412 ,C197_=_C414 ,C197_=_C416 ,C197_=_C417 ,C197_=_C418 ,C213_=_C229 ,\nC213_=_C253 ,C213_=_C280 ,C213_=_C291 ,C213_=_C351 ,C213_=_C360 ,C213_=_C379 ,\nC213_=_C381 ,C213_=_C386 ,C213_=_C390 ,C213_=_C400 ,C213_=_C405 ,C213_=_C408 ,\nC213_=_C412 ,C213_=_C414 ,C213_=_C416 ,C213_=_C417 ,C213_=_C418 ,C229_=_C253 ,\nC229_=_C280 ,C229_=_C291 ,C229_=_C351 ,C229_=_C360 ,C229_=_C379 ,C229_=_C381 ,\nC229_=_C386 ,C229_=_C390 ,C229_=_C400 ,C229_=_C405 ,C229_=_C408 ,C229_=_C412 ,\nC229_=_C414 ,C229_=_C416 ,C229_=_C417 ,C229_=_C418 ,C233_=_C236 ,C233_=_C271 ,\nC233_=_C281 ,C233_=_C311 ,C233_=_C323 ,C233_=_C324 ,C233_=_C326 ,C233_=_C327 ,\nC233_=_C328 ,C233_=_C329 ,C233_=_C330 ,C236_=_C273 ,C236_=_C284 ,C236_=_C352 ,\nC236_=_C362 ,C236_=_C363 ,C236_=_C364 ,C236_=_C365 ,C236_=_C366 ,C236_=_C367 ,\nC253_=_C280 ,C253_=_C291 ,C253_=_C351 ,C253_=_C360 ,C253_=_C379 ,C253_=_C381 ,\nC253_=_C386 ,C253_=_C390 ,C253_=_C400 ,C253_=_C405 ,C253_=_C408 ,C253_=_C412 ,\nC253_=_C414 ,C253_=_C416 ,C253_=_C417 ,C253_=_C418 ,C271_=_C273 ,C271_=_C280 ,\nC271_=_C281 ,C271_=_C311 ,C271_=_C323 ,C271_=_C324 ,C271_=_C326 ,C271_=_C327 ,\nC271_=_C328 ,C271_=_C329 ,C271_=_C330 ,C273_=_C280 ,C273_=_C284 ,C273_=_C352 ,\nC273_=_C362 ,C273_=_C363 ,C273_=_C364 ,C273_=_C365 ,C273_=_C366 ,C273_=_C367 ,\nC280_=_C291 ,C280_=_C351 ,C280_=_C360 ,C280_=_C379 ,C280_=_C381 ,C280_=_C386 ,\nC280_=_C390 ,C280_=_C400 ,C280_=_C405 ,C280_=_C408 ,C280_=_C412 ,C280_=_C414 ,\nC280_=_C416 ,C280_=_C417 ,C280_=_C418 ,C281_=_C284 ,C281_=_C291 ,C281_=_C311 ,\nC281_=_C323 ,C281_=_C324 ,C281_=_C326 ,C281_=_C327 ,C281_=_C328 ,C281_=_C329 ,\nC281_=_C330 ,C284_=_C291 ,C284_=_C352 ,C284_=_C362 ,C284_=_C363 ,C284_=_C364 ,\nC284_=_C365 ,C284_=_C366 ,C284_=_C367 ,C291_=_C351 ,C291_=_C360 ,C291_=_C379 ,\nC291_=_C381 ,C291_=_C386 ,C291_=_C390 ,C291_=_C400 ,C291_=_C405 ,C291_=_C408 ,\nC291_=_C412 ,C291_=_C414 ,C291_=_C416 ,C291_=_C417 ,C291_=_C418 ,C311_=_C323 ,\nC311_=_C324 ,C311_=_C326 ,C311_=_C327 ,C311_=_C328 ,C311_=_C329 ,C311_=_C330 ,\nC323_=_C324 ,C323_=_C326 ,C323_=_C327 ,C323_=_C328 ,C323_=_C329 ,C323_=_C330 ,\nC323_=_C351 ,C324_=_C326 ,C324_=_C327 ,C324_=_C328 ,C324_=_C329 ,C324_=_C330 ,\nC324_=_C352 ,C324_=_C360 ,C326_=_C327 ,C326_=_C328 ,C326_=_C329 ,C326_=_C330 ,\nC326_=_C362 ,C326_=_C379 ,C327_=_C328 ,C327_=_C329 ,C327_=_C330 ,C327_=_C364 ,\nC328_=_C329 ,C328_=_C330 ,C328_=_C366 ,C328_=_C405 ,C329_=_C330 ,C329_=_C367 ,\nC329_=_C412 ,C330_=_C416 ,C351_=_C360 ,C351_=_C379 ,C351_=_C381 ,C351_=_C386 ,\nC351_=_C390 ,C351_=_C400 ,C351_=_C405 ,C351_=_C408 ,C351_=_C412 ,C351_=_C414 ,\nC351_=_C416 ,C351_=_C417 ,C351_=_C418 ,C352_=_C360 ,C352_=_C362 ,C352_=_C363 ,\nC352_=_C364 ,C352_=_C365 ,C352_=_C366 ,C352_=_C367 ,C360_=_C379 ,C360_=_C381 ,\nC360_=_C386 ,C360_=_C390 ,C360_=_C400 ,C360_=_C405 ,C360_=_C408 ,C360_=_C412 ,\nC360_=_C414 ,C360_=_C416 ,C360_=_C417 ,C360_=_C418 ,C362_=_C363 ,C362_=_C364 ,\nC362_=_C365 ,C362_=_C366 ,C362_=_C367 ,C362_=_C379 ,C363_=_C364 ,C363_=_C365 ,\nC363_=_C366 ,C363_=_C367 ,C363_=_C381 ,C364_=_C365 ,C364_=_C366 ,C364_=_C367 ,\nC365_=_C366 ,C365_=_C367 ,C365_=_C400 ,C366_=_C367 ,C366_=_C405 ,C367_=_C412 ,\nC379_=_C381 ,C379_=_C386 ,C379_=_C390 ,C379_=_C400 ,C379_=_C405 ,C379_=_C408 ,\nC379_=_C412 ,C379_=_C414 ,C379_=_C416 ,C379_=_C417 ,C379_=_C418 ,C381_=_C386 ,\nC381_=_C390 ,C381_=_C400 ,C381_=_C405 ,C381_=_C408 ,C381_=_C412 ,C381_=_C414 ,\nC381_=_C416 ,C381_=_C417 ,C381_=_C418 ,C386_=_C390 ,C386_=_C400 ,C386_=_C405 ,\nC386_=_C408 ,C386_=_C412 ,C386_=_C414 ,C386_=_C416 ,C386_=_C417 ,C386_=_C418 ,\nC390_=_C400 ,C390_=_C405 ,C390_=_C408 ,C390_=_C412 ,C390_=_C414 ,C390_=_C416 ,\nC390_=_C417 ,C390_=_C418 ,C400_=_C405 ,C400_=_C408 ,C400_=_C412 ,C400_=_C414 ,\nC400_=_C416 ,C400_=_C417 ,C400_=_C418 ,C405_=_C408 ,C405_=_C412 ,C405_=_C414 ,\nC405_=_C416 ,C405_=_C417 ,C405_=_C418 ,C408_=_C412 ,C408_=_C414 ,C408_=_C416 ,\nC408_=_C417 ,C408_=_C418 ,C412_=_C414 ,C412_=_C416 ,C412_=_C417 ,C412_=_C418 ,\nC414_=_C416 ,C414_=_C417 ,C414_=_C418 ,C416_=_C417 ,C416_=_C418 ,C417_=_C418 ,"];52[shape=box, label="id:52</w:t>
      </w:r>
    </w:p>
    <w:p>
      <w:pPr>
        <w:pStyle w:val="PreformattedText"/>
        <w:bidi w:val="0"/>
        <w:spacing w:before="0" w:after="0"/>
        <w:jc w:val="left"/>
        <w:rPr/>
      </w:pPr>
      <w:r>
        <w:rPr/>
        <w:t xml:space="preserve"> </w:t>
      </w:r>
      <w:r>
        <w:rPr/>
        <w:t>level: 4\n79: C0 C4 C6 C8 C9 \nC10 C11 C14 C15 C17 C19 \nC25 C35 C37 C38 C39 C40 \nC41 C42 C43 C44 C45 C46 \nC48 C49 C50 C51 C52 C53 \nC54 C55 C56 C79 C80 C85 \nC87 C88 C91 C153 C155 C157 \nC158 C159 C162 C230 C235 C245 \nC246 C248 C251 C254 C270 C271 \nC272 C273 C274 C276 C278 C279 \nC280 C283 C307 C324 C343 C352 \nC353 C354 C355 C356 C357 C358 \nC359 C360 C361 C363 C365 C381 \nC400 C417 \n755: C0_=_C4( C0 C4 ) C0_=_C6( C0 C6 ) C0_=_C8( C0 C8 ) C0_=_C9( C0 C9 ) C0_=_C10( C0 C10 ) \nC0_=_C11( C0 C11 ) C0_=_C14( C0 C14 ) C0_=_C15( C0 C15 ) C0_=_C17( C0 C17 ) C0_=_C37( C0 C37 ) C0_=_C38( C0 C38 ) \nC0_=_C39( C0 C39 ) C0_=_C40( C0 C40 ) C0_=_C41( C0 C41 ) C0_=_C42( C0 C42 ) C0_=_C43( C0 C43 ) C0_=_C44( C0 C44 ) \nC0_=_C45( C0 C45 ) C0_=_C46( C0 C46 ) C0_=_C48( C0 C48 ) C0_=_C49( C0 C49 ) C0_=_C50( C0 C50 ) C0_=_C51( C0 C51 ) \nC0_=_C52( C0 C52 ) C0_=_C53( C0 C53 ) C0_=_C54( C0 C54 ) C0_=_C55( C0 C55 ) C0_=_C56( C0 C56 ) C4_=_C6( C4 C6 ) \nC4_=_C8( C4 C8 ) C4_=_C9( C4 C9 ) C4_=_C10( C4 C10 ) C4_=_C11( C4 C11 ) C4_=_C14( C4 C14 ) C4_=_C15( C4 C15 ) \nC4_=_C41( C4 C41 ) C4_=_C230( C4 C230 ) C4_=_C235( C4 C235 ) C6_=_C8( C6 C8 ) C6_=_C9( C6 C9 ) C6_=_C10( C6 C10 ) \nC6_=_C11( C6 C11 ) C6_=_C14( C6 C14 ) C6_=_C15( C6 C15 ) C6_=_C44( C6 C44 ) C6_=_C155( C6 C155 ) C6_=_C270( C6 C270 ) \nC6_=_C283( C6 C283 ) C8_=_C9( C8 C9 ) C8_=_C10( C8 C10 ) C8_=_C11( C8 C11 ) C8_=_C14( C8 C14 ) C8_=_C15( C8 C15 ) \nC8_=_C46( C8 C46 ) C8_=_C271( C8 C271 ) C8_=_C324( C8 C324 ) C9_=_C10( C9 C10 ) C9_=_C11( C9 C11 ) C9_=_C14( C9 C14 ) \nC9_=_C15( C9 C15 ) C9_=_C25( C9 C25 ) C9_=_C79( C9 C79 ) C9_=_C87( C9 C87 ) C9_=_C157( C9 C157 ) C9_=_C235( C9 C235 ) \nC9_=_C246( C9 C246 ) C9_=_C272( C9 C272 ) C9_=_C283( C9 C283 ) C9_=_C307( C9 C307 ) C9_=_C324( C9 C324 ) C9_=_C343( C9 C343 ) \nC9_=_C352( C9 C352 ) C9_=_C353( C9 C353 ) C9_=_C354( C9 C354 ) C9_=_C355( C9 C355 ) C9_=_C356( C9 C356 ) C9_=_C357( C9 C357 ) \nC9_=_C358( C9 C358 ) C9_=_C359( C9 C359 ) C9_=_C360( C9 C360 ) C9_=_C361( C9 C361 ) C10_=_C11( C10 C11 ) C10_=_C14( C10 C14 ) \nC10_=_C15( C10 C15 ) C10_=_C48( C10 C48 ) C10_=_C80( C10 C80 ) C10_=_C88( C10 C88 ) C10_=_C158( C10 C158 ) C10_=_C273( C10 C273 ) \nC10_=_C352( C10 C352 ) C10_=_C363( C10 C363 ) C10_=_C365( C10 C365 ) C11_=_C14( C11 C14 ) C11_=_C15( C11 C15 ) C11_=_C49( C11 C49 ) \nC11_=_C159( C11 C159 ) C11_=_C274( C11 C274 ) C11_=_C353( C11 C353 ) C14_=_C15( C14 C15 ) C14_=_C53( C14 C53 ) C14_=_C279( C14 C279 ) \nC14_=_C358( C14 C358 ) C15_=_C55( C15 C55 ) C15_=_C91( C15 C91 ) C15_=_C162( C15 C162 ) C15_=_C280( C15 C280 ) C15_=_C360( C15 C360 ) \nC15_=_C381( C15 C381 ) C15_=_C400( C15 C400 ) C15_=_C417( C15 C417 ) C17_=_C19( C17 C19 ) C17_=_C25( C17 C25 ) C17_=_C35( C17 C35 ) \nC17_=_C37( C17 C37 ) C17_=_C38( C17 C38 ) C17_=_C39( C17 C39 ) C17_=_C40( C17 C40 ) C17_=_C41( C17 C41 ) C17_=_C42( C17 C42 ) \nC17_=_C43( C17 C43 ) C17_=_C44( C17 C44 ) C17_=_C45( C17 C45 ) C17_=_C46( C17 C46 ) C17_=_C48( C17 C48 ) C17_=_C49( C17 C49 ) \nC17_=_C50( C17 C50 ) C17_=_C51( C17 C51 ) C17_=_C52( C17 C52 ) C17_=_C53( C17 C53 ) C17_=_C54( C17 C54 ) C17_=_C55( C17 C55 ) \nC17_=_C56( C17 C56 ) C19_=_C25( C19 C25 ) C19_=_C35( C19 C35 ) C19_=_C40( C19 C40 ) C19_=_C153( C19 C153 ) C19_=_C155( C19 C155 ) \nC19_=_C157( C19 C157 ) C19_=_C158( C19 C158 ) C19_=_C159( C19 C159 ) C19_=_C162( C19 C162 ) C25_=_C35( C25 C35 ) C25_=_C79( C25 C79 ) \nC25_=_C87( C25 C87 ) C25_=_C157( C25 C157 ) C25_=_C235( C25 C235 ) C25_=_C246( C25 C246 ) C25_=_C272( C25 C272 ) C25_=_C283( C25 C283 ) \nC25_=_C307( C25 C307 ) C25_=_C324( C25 C324 ) C25_=_C343( C25 C343 ) C25_=_C352( C25 C352 ) C25_=_C353( C25 C353 ) C25_=_C354( C25 C354 ) \nC25_=_C355( C25 C355 ) C25_=_C356( C25 C356 ) C25_=_C357( C25 C357 ) C25_=_C358( C25 C358 ) C25_=_C359( C25 C359 ) C25_=_C360( C25 C360 ) \nC25_=_C361( C25 C361 ) C35_=_C56( C35 C56 ) C35_=_C254( C35 C254 ) C35_=_C361( C35 C361 ) C35_=_C417( C35 C417 ) C37_=_C38( C37 C38 ) \nC37_=_C39( C37 C39 ) C37_=_C40( C37 C40 ) C37_=_C41( C37 C41 ) C37_=_C42( C37 C42 ) C37_=_C43( C37 C43 ) C37_=_C44( C37 C44 ) \nC37_=_C45( C37 C45 ) C37_=_C46( C37 C46 ) C37_=_C48( C37 C48 ) C37_=_C49( C37 C49 ) C37_=_C50( C37 C50 ) C37_=_C51( C37 C51 ) \nC37_=_C52( C37 C52 ) C37_=_C53( C37 C53 ) C37_=_C54( C37 C54 ) C37_=_C55( C37 C55 ) C37_=_C56( C37 C56 ) C37_=_C79( C37 C79 ) \nC37_=_C80( C37 C80 ) C38_=_C39( C38 C39 ) C38_=_C40( C38 C40 ) C38_=_C41( C38 C41 ) C38_=_C42( C38 C42 ) C38_=_C43( C38 C43 ) \nC38_=_C44( C38 C44 ) C38_=_C45( C38 C45 ) C38_=_C46( C38 C46 ) C38_=_C48( C38 C48 ) C38_=_C49( C38 C49 ) C38_=_C50( C38 C50 ) \nC38_=_C51( C38 C51 ) C38_=_C52( C38 C52 ) C38_=_C53( C38 C53 ) C38_=_C54( C38 C54 ) C38_=_C55( C38 C55 ) C38_=_C56( C38 C56 ) \nC38_=_C85( C38 C85 ) C38_=_C87( C38 C87 ) C38_=_C88( C38 C88 ) C38_=_C91( C38 C91 ) C39_=_C40( C39 C40 ) C39_=_C41( C39 C41 ) \nC39_=_C42( C39 C42 ) C39_=_C43( C39 C43 ) C39_=_C44( C39 C44 ) C39_=_C45( C39 C45 ) C39_=_C46( C39 C46 ) C39_=_C48( C39 C48 ) \nC39_=_C49( C39 C49 ) C39_=_C50( C39 C50 ) C39_=_C51( C39 C51 ) C39_=_C52( C39 C52 ) C39_=_C53( C39 C53 ) C39_=_C54( C39 C54 ) \nC39_=_C55( C39 C55 ) C39_=_C56( C39 C56 ) C40_=_C41( C40 C41 ) C40_=_C42( C40 C42 ) C40_=_C43( C40 C43 ) C40_=_C44( C40 C44 ) \nC40_=_C45( C40 C45 ) C40_=_C46( C40 C46 ) C40_=_C48( C40 C48 ) C40_=_C49( C40 C49 ) C40_=_C50( C40 C50 ) C40_=_C51( C40 C51 ) \nC40_=_C52( C40 C52 ) C40_=_C53( C40 C53 ) C40_=_C54( C40 C54 ) C40_=_C55( C40 C55 ) C40_=_C56( C40 C56 ) C40_=_C153( C40 C153 ) \nC40_=_C155( C40 C155 ) C40_=_C157( C40 C157 ) C40_=_C158( C40 C158 ) C40_=_C159( C40 C159 ) C40_=_C162( C40 C162 ) C41_=_C42( C41 C42 ) \nC41_=_C43( C41 C43 ) C41_=_C44( C41 C44 ) C41_=_C45( C41 C45 ) C41_=_C46( C41 C46 ) C41_=_C48( C41 C48 ) C41_=_C49( C41 C49 ) \nC41_=_C50( C41 C50 ) C41_=_C51( C41 C51 ) C41_=_C52( C41 C52 ) C41_=_C53( C41 C53 ) C41_=_C54( C41 C54 ) C41_=_C55( C41 C55 ) \nC41_=_C56( C41 C56 ) C41_=_C230( C41 C230 ) C41_=_C235( C41 C235 ) C42_=_C43( C42 C43 ) C42_=_C44( C42 C44 ) C42_=_C45( C42 C45 ) \nC42_=_C46( C42 C46 ) C42_=_C48( C42 C48 ) C42_=_C49( C42 C49 ) C42_=_C50( C42 C50 ) C42_=_C51( C42 C51 ) C42_=_C52( C42 C52 ) \nC42_=_C53( C42 C53 ) C42_=_C54( C42 C54 ) C42_=_C55( C42 C55 ) C42_=_C56( C42 C56 ) C42_=_C85( C42 C85 ) C42_=_C153( C42 C153 ) \nC42_=_C245( C42 C245 ) C42_=_C246( C42 C246 ) C42_=_C248( C42 C248 ) C42_=_C251( C42 C251 ) C42_=_C254( C42 C254 ) C43_=_C44( C43 C44 ) \nC43_=_C45( C43 C45 ) C43_=_C46( C43 C46 ) C43_=_C48( C43 C48 ) C43_=_C49( C43 C49 ) C43_=_C50( C43 C50 ) C43_=_C51( C43 C51 ) \nC43_=_C52( C43 C52 ) C43_=_C53( C43 C53 ) C43_=_C54( C43 C54 ) C43_=_C55( C43 C55 ) C43_=_C56( C43 C56 ) C43_=_C230( C43 C230 ) \nC43_=_C270( C43 C270 ) C43_=_C271( C43 C271 ) C43_=_C272( C43 C272 ) C43_=_C273( C43 C273 ) C43_=_C274( C43 C274 ) C43_=_C276( C43 C276 ) \nC43_=_C278( C43 C278 ) C43_=_C279( C43 C279 ) C43_=_C280( C43 C280 ) C44_=_C45( C44 C45 ) C44_=_C46( C44 C46 ) C44_=_C48( C44 C48 ) \nC44_=_C49( C44 C49 ) C44_=_C50( C44 C50 ) C44_=_C51( C44 C51 ) C44_=_C52( C44 C52 ) C44_=_C53( C44 C53 ) C44_=_C54( C44 C54 ) \nC44_=_C55( C44 C55 ) C44_=_C56( C44 C56 ) C44_=_C155( C44 C155 ) C44_=_C270( C44 C270 ) C44_=_C283( C44 C283 ) C45_=_C46( C45 C46 ) \nC45_=_C48( C45 C48 ) C45_=_C49( C45 C49 ) C45_=_C50( C45 C50 ) C45_=_C51( C45 C51 ) C45_=_C52( C45 C52 ) C45_=_C53( C45 C53 ) \nC45_=_C54( C45 C54 ) C45_=_C55( C45 C55 ) C45_=_C56( C45 C56 ) C45_=_C245( C45 C245 ) C45_=_C307( C45 C307 ) C46_=_C48( C46 C48 ) \nC46_=_C49( C46 C49 ) C46_=_C50( C46 C50 ) C46_=_C51( C46 C51 ) C46_=_C52( C46 C52 ) C46_=_C53( C46 C53 ) C46_=_C54( C46 C54 ) \nC46_=_C55( C46 C55 ) C46_=_C56( C46 C56 ) C46_=_C271( C46 C271 ) C46_=_C324( C46 C324 ) C48_=_C49( C48 C49 ) C48_=_C50( C48 C50 ) \nC48_=_C51( C48 C51 ) C48_=_C52( C48 C52 ) C48_=_C53( C48 C53 ) C48_=_C54( C48 C54 ) C48_=_C55( C48 C55 ) C48_=_C56( C48 C56 ) \nC48_=_C80( C48 C80 ) C48_=_C88( C48 C88 ) C48_=_C158( C48 C158 ) C48_=_C273( C48 C273 ) C48_=_C352( C48 C352 ) C48_=_C363( C48 C363 ) \nC48_=_C365( C48 C365 ) C49_=_C50( C49 C50 ) C49_=_C51( C49 C51 ) C49_=_C52( C49 C52 ) C49_=_C53( C49 C53 ) C49_=_C54( C49 C54 ) \nC49_=_C55( C49 C55 ) C49_=_C56( C49 C56 ) C49_=_C159( C49 C159 ) C49_=_C274( C49 C274 ) C49_=_C353( C49 C353 ) C50_=_C51( C50 C51 ) \nC50_=_C52( C50 C52 ) C50_=_C53( C50 C53 ) C50_=_C54( C50 C54 ) C50_=_C55( C50 C55 ) C50_=_C56( C50 C56 ) C50_=_C248( C50 C248 ) \nC50_=_C354( C50 C354 ) C50_=_C363( C50 C363 ) C50_=_C381( C50 C381 ) C51_=_C52( C51 C52 ) C51_=_C53( C51 C53 ) C51_=_C54( C51 C54 ) \nC51_=_C55( C51 C55 ) C51_=_C56( C51 C56 ) C51_=_C251( C51 C251 ) C51_=_C356( C51 C356 ) C51_=_C365( C51 C365 ) C51_=_C400( C51 C400 ) \nC52_=_C53( C52 C53 ) C52_=_C54( C52 C54 ) C52_=_C55( C52 C55 ) C52_=_C56( C52 C56 ) C52_=_C278( C52 C278 ) C52_=_C357( C52 C357 ) \nC53_=_C54( C53 C54 ) C53_=_C55( C53 C55 ) C53_=_C56( C53 C56 ) C53_=_C279( C53 C279 ) C53_=_C358( C53 C358 ) C54_=_C55( C54 C55 ) \nC54_=_C56( C54 C56 ) C54_=_C359( C54 C359 ) C55_=_C56( C55 C56 ) C55_=_C91( C55 C91 ) C55_=_C162( C55 C162 ) C55_=_C280( C55 C280 ) \nC55_=_C360( C55 C360 ) C55_=_C381( C55 C381 ) C55_=_C400( C55 C400 ) C55_=_C417( C55 C417 ) C56_=_C254( C56 C254 ) C56_=_C361( C56 C361 ) \nC56_=_C417( C56 C417 ) C79_=_C80( C79 C80 ) C79_=_C87( C79 C87 ) C79_=_C157( C79 C157 ) C79_=_C235( C79 C235 ) C79_=_C246( C79 C246 ) \nC79_=_C272( C79 C272 ) C79_=_C283( C79 C283 ) C79_=_C307( C79 C307 ) C79_=_C324( C79 C324 ) C79_=_C343( C79 C343 ) C79_=_C352( C79 C352 ) \nC79_=_C353( C79 C353 ) C79_=_C354( C79 C354 ) C79_=_C355( C79 C355 ) C79_=_C356( C79 C356 ) C79_=_C357( C79 C357 ) C79_=_C358( C79 C358 ) \nC79_=_C359( C79 C359 ) C79_=_C360( C79 C360 ) C79_=_C361( C79 C361 ) C80_=_C88( C80 C88 ) C80_=_C158( C80 C158 ) C80_=_C273( C80 C273 ) \nC80_=_C352( C80 C352 ) C80_=_C363( C80 C363 ) C80_=_C365( C80 C365 ) C85_=_C87( C85 C87 ) C85_=_C88( C85 C88 ) C85_=_C91( C85 C91 ) \nC85_=_C153( C85 C153 ) C85_=_C245( C85 C245 ) C85_=_C246(</w:t>
      </w:r>
    </w:p>
    <w:p>
      <w:pPr>
        <w:pStyle w:val="PreformattedText"/>
        <w:bidi w:val="0"/>
        <w:spacing w:before="0" w:after="0"/>
        <w:jc w:val="left"/>
        <w:rPr/>
      </w:pPr>
      <w:r>
        <w:rPr/>
        <w:t xml:space="preserve"> </w:t>
      </w:r>
      <w:r>
        <w:rPr/>
        <w:t>C85 C246 ) C85_=_C248( C85 C248 ) C85_=_C251( C85 C251 ) C85_=_C254( C85 C254 ) \nC87_=_C88( C87 C88 ) C87_=_C91( C87 C91 ) C87_=_C157( C87 C157 ) C87_=_C235( C87 C235 ) C87_=_C246( C87 C246 ) C87_=_C272( C87 C272 ) \nC87_=_C283( C87 C283 ) C87_=_C307( C87 C307 ) C87_=_C324( C87 C324 ) C87_=_C343( C87 C343 ) C87_=_C352( C87 C352 ) C87_=_C353( C87 C353 ) \nC87_=_C354( C87 C354 ) C87_=_C355( C87 C355 ) C87_=_C356( C87 C356 ) C87_=_C357( C87 C357 ) C87_=_C358( C87 C358 ) C87_=_C359( C87 C359 ) \nC87_=_C360( C87 C360 ) C87_=_C361( C87 C361 ) C88_=_C91( C88 C91 ) C88_=_C158( C88 C158 ) C88_=_C273( C88 C273 ) C88_=_C352( C88 C352 ) \nC88_=_C363( C88 C363 ) C88_=_C365( C88 C365 ) C91_=_C162( C91 C162 ) C91_=_C280( C91 C280 ) C91_=_C360( C91 C360 ) C91_=_C381( C91 C381 ) \nC91_=_C400( C91 C400 ) C91_=_C417( C91 C417 ) C153_=_C155( C153 C155 ) C153_=_C157( C153 C157 ) C153_=_C158( C153 C158 ) C153_=_C159( C153 C159 ) \nC153_=_C162( C153 C162 ) C153_=_C245( C153 C245 ) C153_=_C246( C153 C246 ) C153_=_C248( C153 C248 ) C153_=_C251( C153 C251 ) C153_=_C254( C153 C254 ) \nC155_=_C157( C155 C157 ) C155_=_C158( C155 C158 ) C155_=_C159( C155 C159 ) C155_=_C162( C155 C162 ) C155_=_C270( C155 C270 ) C155_=_C283( C155 C283 ) \nC157_=_C158( C157 C158 ) C157_=_C159( C157 C159 ) C157_=_C162( C157 C162 ) C157_=_C235( C157 C235 ) C157_=_C246( C157 C246 ) C157_=_C272( C157 C272 ) \nC157_=_C283( C157 C283 ) C157_=_C307( C157 C307 ) C157_=_C324( C157 C324 ) C157_=_C343( C157 C343 ) C157_=_C352( C157 C352 ) C157_=_C353( C157 C353 ) \nC157_=_C354( C157 C354 ) C157_=_C355( C157 C355 ) C157_=_C356( C157 C356 ) C157_=_C357( C157 C357 ) C157_=_C358( C157 C358 ) C157_=_C359( C157 C359 ) \nC157_=_C360( C157 C360 ) C157_=_C361( C157 C361 ) C158_=_C159( C158 C159 ) C158_=_C162( C158 C162 ) C158_=_C273( C158 C273 ) C158_=_C352( C158 C352 ) \nC158_=_C363( C158 C363 ) C158_=_C365( C158 C365 ) C159_=_C162( C159 C162 ) C159_=_C274( C159 C274 ) C159_=_C353( C159 C353 ) C162_=_C280( C162 C280 ) \nC162_=_C360( C162 C360 ) C162_=_C381( C162 C381 ) C162_=_C400( C162 C400 ) C162_=_C417( C162 C417 ) C230_=_C235( C230 C235 ) C230_=_C270( C230 C270 ) \nC230_=_C271( C230 C271 ) C230_=_C272( C230 C272 ) C230_=_C273( C230 C273 ) C230_=_C274( C230 C274 ) C230_=_C276( C230 C276 ) C230_=_C278( C230 C278 ) \nC230_=_C279( C230 C279 ) C230_=_C280( C230 C280 ) C235_=_C246( C235 C246 ) C235_=_C272( C235 C272 ) C235_=_C283( C235 C283 ) C235_=_C307( C235 C307 ) \nC235_=_C324( C235 C324 ) C235_=_C343( C235 C343 ) C235_=_C352( C235 C352 ) C235_=_C353( C235 C353 ) C235_=_C354( C235 C354 ) C235_=_C355( C235 C355 ) \nC235_=_C356( C235 C356 ) C235_=_C357( C235 C357 ) C235_=_C358( C235 C358 ) C235_=_C359( C235 C359 ) C235_=_C360( C235 C360 ) C235_=_C361( C235 C361 ) \nC245_=_C246( C245 C246 ) C245_=_C248( C245 C248 ) C245_=_C251( C245 C251 ) C245_=_C254( C245 C254 ) C245_=_C307( C245 C307 ) C246_=_C248( C246 C248 ) \nC246_=_C251( C246 C251 ) C246_=_C254( C246 C254 ) C246_=_C272( C246 C272 ) C246_=_C283( C246 C283 ) C246_=_C307( C246 C307 ) C246_=_C324( C246 C324 ) \nC246_=_C343( C246 C343 ) C246_=_C352( C246 C352 ) C246_=_C353( C246 C353 ) C246_=_C354( C246 C354 ) C246_=_C355( C246 C355 ) C246_=_C356( C246 C356 ) \nC246_=_C357( C246 C357 ) C246_=_C358( C246 C358 ) C246_=_C359( C246 C359 ) C246_=_C360( C246 C360 ) C246_=_C361( C246 C361 ) C248_=_C251( C248 C251 ) \nC248_=_C254( C248 C254 ) C248_=_C354( C248 C354 ) C248_=_C363( C248 C363 ) C248_=_C381( C248 C381 ) C251_=_C254( C251 C254 ) C251_=_C356( C251 C356 ) \nC251_=_C365( C251 C365 ) C251_=_C400( C251 C400 ) C254_=_C361( C254 C361 ) C254_=_C417( C254 C417 ) C270_=_C271( C270 C271 ) C270_=_C272( C270 C272 ) \nC270_=_C273( C270 C273 ) C270_=_C274( C270 C274 ) C270_=_C276( C270 C276 ) C270_=_C278( C270 C278 ) C270_=_C279( C270 C279 ) C270_=_C280( C270 C280 ) \nC270_=_C283( C270 C283 ) C271_=_C272( C271 C272 ) C271_=_C273( C271 C273 ) C271_=_C274( C271 C274 ) C271_=_C276( C271 C276 ) C271_=_C278( C271 C278 ) \nC271_=_C279( C271 C279 ) C271_=_C280( C271 C280 ) C271_=_C324( C271 C324 ) C272_=_C273( C272 C273 ) C272_=_C274( C272 C274 ) C272_=_C276( C272 C276 ) \nC272_=_C278( C272 C278 ) C272_=_C279( C272 C279 ) C272_=_C280( C272 C280 ) C272_=_C283( C272 C283 ) C272_=_C307( C272 C307 ) C272_=_C324( C272 C324 ) \nC272_=_C343( C272 C343 ) C272_=_C352( C272 C352 ) C272_=_C353( C272 C353 ) C272_=_C354( C272 C354 ) C272_=_C355( C272 C355 ) C272_=_C356( C272 C356 ) \nC272_=_C357( C272 C357 ) C272_=_C358( C272 C358 ) C272_=_C359( C272 C359 ) C272_=_C360( C272 C360 ) C272_=_C361( C272 C361 ) C273_=_C274( C273 C274 ) \nC273_=_C276( C273 C276 ) C273_=_C278( C273 C278 ) C273_=_C279( C273 C279 ) C273_=_C280( C273 C280 ) C273_=_C352( C273 C352 ) C273_=_C363( C273 C363 ) \nC273_=_C365( C273 C365 ) C274_=_C276( C274 C276 ) C274_=_C278( C274 C278 ) C274_=_C279( C274 C279 ) C274_=_C280( C274 C280 ) C274_=_C353( C274 C353 ) \nC276_=_C278( C276 C278 ) C276_=_C279( C276 C279 ) C276_=_C280( C276 C280 ) C276_=_C355( C276 C355 ) C278_=_C279( C278 C279 ) C278_=_C280( C278 C280 ) \nC278_=_C357( C278 C357 ) C279_=_C280( C279 C280 ) C279_=_C358( C279 C358 ) C280_=_C360( C280 C360 ) C280_=_C381( C280 C381 ) C280_=_C400( C280 C400 ) \nC280_=_C417( C280 C417 ) C283_=_C307( C283 C307 ) C283_=_C324( C283 C324 ) C283_=_C343( C283 C343 ) C283_=_C352( C283 C352 ) C283_=_C353( C283 C353 ) \nC283_=_C354( C283 C354 ) C283_=_C355( C283 C355 ) C283_=_C356( C283 C356 ) C283_=_C357( C283 C357 ) C283_=_C358( C283 C358 ) C283_=_C359( C283 C359 ) \nC283_=_C360( C283 C360 ) C283_=_C361( C283 C361 ) C307_=_C324( C307 C324 ) C307_=_C343( C307 C343 ) C307_=_C352( C307 C352 ) C307_=_C353( C307 C353 ) \nC307_=_C354( C307 C354 ) C307_=_C355( C307 C355 ) C307_=_C356( C307 C356 ) C307_=_C357( C307 C357 ) C307_=_C358( C307 C358 ) C307_=_C359( C307 C359 ) \nC307_=_C360( C307 C360 ) C307_=_C361( C307 C361 ) C324_=_C343( C324 C343 ) C324_=_C352( C324 C352 ) C324_=_C353( C324 C353 ) C324_=_C354( C324 C354 ) \nC324_=_C355( C324 C355 ) C324_=_C356( C324 C356 ) C324_=_C357( C324 C357 ) C324_=_C358( C324 C358 ) C324_=_C359( C324 C359 ) C324_=_C360( C324 C360 ) \nC324_=_C361( C324 C361 ) C343_=_C352( C343 C352 ) C343_=_C353( C343 C353 ) C343_=_C354( C343 C354 ) C343_=_C355( C343 C355 ) C343_=_C356( C343 C356 ) \nC343_=_C357( C343 C357 ) C343_=_C358( C343 C358 ) C343_=_C359( C343 C359 ) C343_=_C360( C343 C360 ) C343_=_C361( C343 C361 ) C352_=_C353( C352 C353 ) \nC352_=_C354( C352 C354 ) C352_=_C355( C352 C355 ) C352_=_C356( C352 C356 ) C352_=_C357( C352 C357 ) C352_=_C358( C352 C358 ) C352_=_C359( C352 C359 ) \nC352_=_C360( C352 C360 ) C352_=_C361( C352 C361 ) C352_=_C363( C352 C363 ) C352_=_C365( C352 C365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4_=_C363( C354 C363 ) C354_=_C381( C354 C381 ) C355_=_C356( C355 C356 ) C355_=_C357( C355 C357 ) C355_=_C358( C355 C358 ) \nC355_=_C359( C355 C359 ) C355_=_C360( C355 C360 ) C355_=_C361( C355 C361 ) C356_=_C357( C356 C357 ) C356_=_C358( C356 C358 ) C356_=_C359( C356 C359 ) \nC356_=_C360( C356 C360 ) C356_=_C361( C356 C361 ) C356_=_C365( C356 C365 ) C356_=_C400( C356 C400 ) C357_=_C358( C357 C358 ) C357_=_C359( C357 C359 ) \nC357_=_C360( C357 C360 ) C357_=_C361( C357 C361 ) C358_=_C359( C358 C359 ) C358_=_C360( C358 C360 ) C358_=_C361( C358 C361 ) C359_=_C360( C359 C360 ) \nC359_=_C361( C359 C361 ) C360_=_C361( C360 C361 ) C360_=_C381( C360 C381 ) C360_=_C400( C360 C400 ) C360_=_C417( C360 C417 ) C361_=_C417( C361 C417 ) \nC363_=_C365( C363 C365 ) C363_=_C381( C363 C381 ) C365_=_C400( C365 C400 ) C381_=_C400( C381 C400 ) C381_=_C417( C381 C417 ) C400_=_C417( C400 C417 ) "];45-&gt;52[label="61: C4 C6 C8 C10 C11 \nC14 C15 C17 C19 C25 C35 \nC39 C41 C42 C44 C46 C48 \nC49 C52 C53 C54 C55 C80 \nC85 C88 C91 C153 C155 C158 \nC159 C162 C230 C235 C245 C246 \nC248 C251 C254 C270 C271 C273 \nC274 C276 C278 C279 C280 C283 \nC324 C343 C352 C353 C355 C357 \nC358 C359 C360 C363 C365 C381 \nC400 C417 \n377: C4_=_C6 ,C4_=_C8 ,C4_=_C10 ,C4_=_C11 ,C4_=_C14 ,\nC4_=_C15 ,C4_=_C41 ,C4_=_C230 ,C4_=_C235 ,C6_=_C8 ,C6_=_C10 ,\nC6_=_C11 ,C6_=_C14 ,C6_=_C15 ,C6_=_C44 ,C6_=_C155 ,C6_=_C270 ,\nC6_=_C283 ,C8_=_C10 ,C8_=_C11 ,C8_=_C14 ,C8_=_C15 ,C8_=_C46 ,\nC8_=_C271 ,C8_=_C324 ,C10_=_C11 ,C10_=_C14 ,C10_=_C15 ,C10_=_C48 ,\nC10_=_C80 ,C10_=_C88 ,C10_=_C158 ,C10_=_C273 ,C10_=_C352 ,C10_=_C363 ,\nC10_=_C365 ,C11_=_C14 ,C11_=_C15 ,C11_=_C49 ,C11_=_C159 ,C11_=_C274 ,\nC11_=_C353 ,C14_=_C15 ,C14_=_C53 ,C14_=_C279 ,C14_=_C358 ,C15_=_C55 ,\nC15_=_C91 ,C15_=_C162 ,C15_=_C280 ,C15_=_C360 ,C15_=_C381 ,C15_=_C400 ,\nC15_=_C417 ,C17_=_C19 ,C17_=_C25 ,C17_=_C35 ,C17_=_C39 ,C17_=_C41 ,\nC17_=_C42 ,C17_=_C44 ,C17_=_C46 ,C17_=_C48 ,C17_=_C49 ,C17_=_C52 ,\nC17_=_C53 ,C17_=_C54 ,C17_=_C55 ,C19_=_C25 ,C19_=_C35 ,C19_=_C153 ,\nC19_=_C155 ,C19_=_C158 ,C19_=_C159 ,C19_=_C162 ,C25_=_C35 ,C25_=_C235 ,\nC25_=_C246 ,C25_=_C283 ,C25_=_C324 ,C25_=_C343 ,C25_=_C352 ,C25_=_C353 ,\nC25_=_C355 ,C25_=_C357 ,C25_=_C358 ,C25_=_C359 ,C25_=_C360 ,C35_=_C254 ,\nC35_=_C417 ,C39_=_C41 ,C39_=_C42 ,C39_=_C44 ,C39_=_C46 ,C39_=_C48 ,\nC39_=_C49 ,C39_=_C52 ,C39_=_C53 ,C39_=_C54 ,C39_=_C55 ,C41_=_C42 ,\nC41_=_C44 ,C41_=_C46 ,C41_=_C48 ,C41_=_C49 ,C41_=_C52 ,C41_=_C53 ,\nC41_=_C54 ,C41_=_C55 ,C41_=_C230 ,C41_=_C235 ,C42_=_C44 ,C42_=_C46 ,\nC42_=_C48 ,C42_=_C49 ,C42_=_C52 ,C42_=_C53 ,C42_=_C54 ,C42_=_C55 ,\nC42_=_C85 ,C42_=_C153 ,C42_=_C245 ,C42_=_C246 ,C42_=_C248 ,C42_=_C251 ,\nC42_=_C254 ,C44_=_C46 ,C44_=_C48 ,C44_=_C49 ,C44_=_C52 ,C44_=_C53 ,\nC44_=_C54 ,C44_=_C55 ,C44_=_C155 ,C44_=_C270 ,C44_=_C283 ,C46_=_C48 ,\nC46_=_C49 ,C46_=_C52 ,C46_=_C53 ,C46_=_C54 ,C46_=_C55 ,C46_=_C271 ,\nC46_=_C324 ,C48_=_C49</w:t>
      </w:r>
    </w:p>
    <w:p>
      <w:pPr>
        <w:pStyle w:val="PreformattedText"/>
        <w:bidi w:val="0"/>
        <w:spacing w:before="0" w:after="0"/>
        <w:jc w:val="left"/>
        <w:rPr/>
      </w:pPr>
      <w:r>
        <w:rPr/>
        <w:t xml:space="preserve"> </w:t>
      </w:r>
      <w:r>
        <w:rPr/>
        <w:t>,C48_=_C52 ,C48_=_C53 ,C48_=_C54 ,C48_=_C55 ,\nC48_=_C80 ,C48_=_C88 ,C48_=_C158 ,C48_=_C273 ,C48_=_C352 ,C48_=_C363 ,\nC48_=_C365 ,C49_=_C52 ,C49_=_C53 ,C49_=_C54 ,C49_=_C55 ,C49_=_C159 ,\nC49_=_C274 ,C49_=_C353 ,C52_=_C53 ,C52_=_C54 ,C52_=_C55 ,C52_=_C278 ,\nC52_=_C357 ,C53_=_C54 ,C53_=_C55 ,C53_=_C279 ,C53_=_C358 ,C54_=_C55 ,\nC54_=_C359 ,C55_=_C91 ,C55_=_C162 ,C55_=_C280 ,C55_=_C360 ,C55_=_C381 ,\nC55_=_C400 ,C55_=_C417 ,C80_=_C88 ,C80_=_C158 ,C80_=_C273 ,C80_=_C352 ,\nC80_=_C363 ,C80_=_C365 ,C85_=_C88 ,C85_=_C91 ,C85_=_C153 ,C85_=_C245 ,\nC85_=_C246 ,C85_=_C248 ,C85_=_C251 ,C85_=_C254 ,C88_=_C91 ,C88_=_C158 ,\nC88_=_C273 ,C88_=_C352 ,C88_=_C363 ,C88_=_C365 ,C91_=_C162 ,C91_=_C280 ,\nC91_=_C360 ,C91_=_C381 ,C91_=_C400 ,C91_=_C417 ,C153_=_C155 ,C153_=_C158 ,\nC153_=_C159 ,C153_=_C162 ,C153_=_C245 ,C153_=_C246 ,C153_=_C248 ,C153_=_C251 ,\nC153_=_C254 ,C155_=_C158 ,C155_=_C159 ,C155_=_C162 ,C155_=_C270 ,C155_=_C283 ,\nC158_=_C159 ,C158_=_C162 ,C158_=_C273 ,C158_=_C352 ,C158_=_C363 ,C158_=_C365 ,\nC159_=_C162 ,C159_=_C274 ,C159_=_C353 ,C162_=_C280 ,C162_=_C360 ,C162_=_C381 ,\nC162_=_C400 ,C162_=_C417 ,C230_=_C235 ,C230_=_C270 ,C230_=_C271 ,C230_=_C273 ,\nC230_=_C274 ,C230_=_C276 ,C230_=_C278 ,C230_=_C279 ,C230_=_C280 ,C235_=_C246 ,\nC235_=_C283 ,C235_=_C324 ,C235_=_C343 ,C235_=_C352 ,C235_=_C353 ,C235_=_C355 ,\nC235_=_C357 ,C235_=_C358 ,C235_=_C359 ,C235_=_C360 ,C245_=_C246 ,C245_=_C248 ,\nC245_=_C251 ,C245_=_C254 ,C246_=_C248 ,C246_=_C251 ,C246_=_C254 ,C246_=_C283 ,\nC246_=_C324 ,C246_=_C343 ,C246_=_C352 ,C246_=_C353 ,C246_=_C355 ,C246_=_C357 ,\nC246_=_C358 ,C246_=_C359 ,C246_=_C360 ,C248_=_C251 ,C248_=_C254 ,C248_=_C363 ,\nC248_=_C381 ,C251_=_C254 ,C251_=_C365 ,C251_=_C400 ,C254_=_C417 ,C270_=_C271 ,\nC270_=_C273 ,C270_=_C274 ,C270_=_C276 ,C270_=_C278 ,C270_=_C279 ,C270_=_C280 ,\nC270_=_C283 ,C271_=_C273 ,C271_=_C274 ,C271_=_C276 ,C271_=_C278 ,C271_=_C279 ,\nC271_=_C280 ,C271_=_C324 ,C273_=_C274 ,C273_=_C276 ,C273_=_C278 ,C273_=_C279 ,\nC273_=_C280 ,C273_=_C352 ,C273_=_C363 ,C273_=_C365 ,C274_=_C276 ,C274_=_C278 ,\nC274_=_C279 ,C274_=_C280 ,C274_=_C353 ,C276_=_C278 ,C276_=_C279 ,C276_=_C280 ,\nC276_=_C355 ,C278_=_C279 ,C278_=_C280 ,C278_=_C357 ,C279_=_C280 ,C279_=_C358 ,\nC280_=_C360 ,C280_=_C381 ,C280_=_C400 ,C280_=_C417 ,C283_=_C324 ,C283_=_C343 ,\nC283_=_C352 ,C283_=_C353 ,C283_=_C355 ,C283_=_C357 ,C283_=_C358 ,C283_=_C359 ,\nC283_=_C360 ,C324_=_C343 ,C324_=_C352 ,C324_=_C353 ,C324_=_C355 ,C324_=_C357 ,\nC324_=_C358 ,C324_=_C359 ,C324_=_C360 ,C343_=_C352 ,C343_=_C353 ,C343_=_C355 ,\nC343_=_C357 ,C343_=_C358 ,C343_=_C359 ,C343_=_C360 ,C352_=_C353 ,C352_=_C355 ,\nC352_=_C357 ,C352_=_C358 ,C352_=_C359 ,C352_=_C360 ,C352_=_C363 ,C352_=_C365 ,\nC353_=_C355 ,C353_=_C357 ,C353_=_C358 ,C353_=_C359 ,C353_=_C360 ,C355_=_C357 ,\nC355_=_C358 ,C355_=_C359 ,C355_=_C360 ,C357_=_C358 ,C357_=_C359 ,C357_=_C360 ,\nC358_=_C359 ,C358_=_C360 ,C359_=_C360 ,C360_=_C381 ,C360_=_C400 ,C360_=_C417 ,\nC363_=_C365 ,C363_=_C381 ,C365_=_C400 ,C381_=_C400 ,C381_=_C417 ,C400_=_C417 ,"];53[shape=box, label="id:53 level: 5\n24: C27 C28 C115 C190 C206 \nC244 C249 C250 C294 C297 C298 \nC338 C341 C342 C383 C384 C385 \nC386 C387 C389 C390 C391 C392 \nC393 \n118: C27_=_C28( C27 C28 ) C27_=_C115( C27 C115 ) C27_=_C190( C27 C190 ) C27_=_C206( C27 C206 ) C27_=_C249( C27 C249 ) \nC27_=_C294( C27 C294 ) C27_=_C338( C27 C338 ) C27_=_C383( C27 C383 ) C27_=_C384( C27 C384 ) C27_=_C385( C27 C385 ) C27_=_C386( C27 C386 ) \nC27_=_C387( C27 C387 ) C28_=_C250( C28 C250 ) C28_=_C383( C28 C383 ) C28_=_C389( C28 C389 ) C28_=_C390( C28 C390 ) C28_=_C391( C28 C391 ) \nC115_=_C190( C115 C190 ) C115_=_C206( C115 C206 ) C115_=_C249( C115 C249 ) C115_=_C294( C115 C294 ) C115_=_C338( C115 C338 ) C115_=_C383( C115 C383 ) \nC115_=_C384( C115 C384 ) C115_=_C385( C115 C385 ) C115_=_C386( C115 C386 ) C115_=_C387( C115 C387 ) C190_=_C206( C190 C206 ) C190_=_C249( C190 C249 ) \nC190_=_C294( C190 C294 ) C190_=_C338( C190 C338 ) C190_=_C383( C190 C383 ) C190_=_C384( C190 C384 ) C190_=_C385( C190 C385 ) C190_=_C386( C190 C386 ) \nC190_=_C387( C190 C387 ) C206_=_C249( C206 C249 ) C206_=_C294( C206 C294 ) C206_=_C338( C206 C338 ) C206_=_C383( C206 C383 ) C206_=_C384( C206 C384 ) \nC206_=_C385( C206 C385 ) C206_=_C386( C206 C386 ) C206_=_C387( C206 C387 ) C244_=_C249( C244 C249 ) C244_=_C250( C244 C250 ) C244_=_C294( C244 C294 ) \nC244_=_C297( C244 C297 ) C244_=_C298( C244 C298 ) C249_=_C250( C249 C250 ) C249_=_C294( C249 C294 ) C249_=_C338( C249 C338 ) C249_=_C383( C249 C383 ) \nC249_=_C384( C249 C384 ) C249_=_C385( C249 C385 ) C249_=_C386( C249 C386 ) C249_=_C387( C249 C387 ) C250_=_C383( C250 C383 ) C250_=_C389( C250 C389 ) \nC250_=_C390( C250 C390 ) C250_=_C391( C250 C391 ) C294_=_C297( C294 C297 ) C294_=_C298( C294 C298 ) C294_=_C338( C294 C338 ) C294_=_C383( C294 C383 ) \nC294_=_C384( C294 C384 ) C294_=_C385( C294 C385 ) C294_=_C386( C294 C386 ) C294_=_C387( C294 C387 ) C297_=_C298( C297 C298 ) C297_=_C341( C297 C341 ) \nC297_=_C385( C297 C385 ) C297_=_C389( C297 C389 ) C297_=_C392( C297 C392 ) C298_=_C342( C298 C342 ) C298_=_C387( C298 C387 ) C298_=_C391( C298 C391 ) \nC298_=_C393( C298 C393 ) C338_=_C341( C338 C341 ) C338_=_C342( C338 C342 ) C338_=_C383( C338 C383 ) C338_=_C384( C338 C384 ) C338_=_C385( C338 C385 ) \nC338_=_C386( C338 C386 ) C338_=_C387( C338 C387 ) C341_=_C342( C341 C342 ) C341_=_C385( C341 C385 ) C341_=_C389( C341 C389 ) C341_=_C392( C341 C392 ) \nC342_=_C387( C342 C387 ) C342_=_C391( C342 C391 ) C342_=_C393( C342 C393 ) C383_=_C384( C383 C384 ) C383_=_C385( C383 C385 ) C383_=_C386( C383 C386 ) \nC383_=_C387( C383 C387 ) C383_=_C389( C383 C389 ) C383_=_C390( C383 C390 ) C383_=_C391( C383 C391 ) C384_=_C385( C384 C385 ) C384_=_C386( C384 C386 ) \nC384_=_C387( C384 C387 ) C384_=_C392( C384 C392 ) C384_=_C393( C384 C393 ) C385_=_C386( C385 C386 ) C385_=_C387( C385 C387 ) C385_=_C389( C385 C389 ) \nC385_=_C392( C385 C392 ) C386_=_C387( C386 C387 ) C386_=_C390( C386 C390 ) C387_=_C391( C387 C391 ) C387_=_C393( C387 C393 ) C389_=_C390( C389 C390 ) \nC389_=_C391( C389 C391 ) C389_=_C392( C389 C392 ) C390_=_C391( C390 C391 ) C391_=_C393( C391 C393 ) C392_=_C393( C392 C393 ) "];46-&gt;53[label="20: C27 C28 C115 C190 C206 \nC244 C249 C250 C297 C298 C341 \nC342 C385 C386 C387 C389 C390 \nC391 C392 C393 \n68: C27_=_C28 ,C27_=_C115 ,C27_=_C190 ,C27_=_C206 ,C27_=_C249 ,\nC27_=_C385 ,C27_=_C386 ,C27_=_C387 ,C28_=_C250 ,C28_=_C389 ,C28_=_C390 ,\nC28_=_C391 ,C115_=_C190 ,C115_=_C206 ,C115_=_C249 ,C115_=_C385 ,C115_=_C386 ,\nC115_=_C387 ,C190_=_C206 ,C190_=_C249 ,C190_=_C385 ,C190_=_C386 ,C190_=_C387 ,\nC206_=_C249 ,C206_=_C385 ,C206_=_C386 ,C206_=_C387 ,C244_=_C249 ,C244_=_C250 ,\nC244_=_C297 ,C244_=_C298 ,C249_=_C250 ,C249_=_C385 ,C249_=_C386 ,C249_=_C387 ,\nC250_=_C389 ,C250_=_C390 ,C250_=_C391 ,C297_=_C298 ,C297_=_C341 ,C297_=_C385 ,\nC297_=_C389 ,C297_=_C392 ,C298_=_C342 ,C298_=_C387 ,C298_=_C391 ,C298_=_C393 ,\nC341_=_C342 ,C341_=_C385 ,C341_=_C389 ,C341_=_C392 ,C342_=_C387 ,C342_=_C391 ,\nC342_=_C393 ,C385_=_C386 ,C385_=_C387 ,C385_=_C389 ,C385_=_C392 ,C386_=_C387 ,\nC386_=_C390 ,C387_=_C391 ,C387_=_C393 ,C389_=_C390 ,C389_=_C391 ,C389_=_C392 ,\nC390_=_C391 ,C391_=_C393 ,C392_=_C393 ,"];54[shape=box, label="id:54 level: 5\n27: C64 C70 C116 C132 C169 \nC173 C186 C191 C207 C218 C257 \nC263 C299 C300 C301 C302 C303 \nC304 C305 C306 C321 C333 C336 \nC369 C394 C395 C396 \n191: C64_=_C70( C64 C70 ) C64_=_C132( C64 C132 ) C64_=_C169( C64 C169 ) C64_=_C186( C64 C186 ) C64_=_C218( C64 C218 ) \nC64_=_C257( C64 C257 ) C64_=_C299( C64 C299 ) C64_=_C300( C64 C300 ) C64_=_C301( C64 C301 ) C64_=_C302( C64 C302 ) C64_=_C303( C64 C303 ) \nC64_=_C304( C64 C304 ) C64_=_C305( C64 C305 ) C64_=_C306( C64 C306 ) C70_=_C116( C70 C116 ) C70_=_C173( C70 C173 ) C70_=_C191( C70 C191 ) \nC70_=_C207( C70 C207 ) C70_=_C263( C70 C263 ) C70_=_C304( C70 C304 ) C70_=_C321( C70 C321 ) C70_=_C333( C70 C333 ) C70_=_C336( C70 C336 ) \nC70_=_C369( C70 C369 ) C70_=_C394( C70 C394 ) C70_=_C395( C70 C395 ) C70_=_C396( C70 C396 ) C116_=_C173( C116 C173 ) C116_=_C191( C116 C191 ) \nC116_=_C207( C116 C207 ) C116_=_C263( C116 C263 ) C116_=_C304( C116 C304 ) C116_=_C321( C116 C321 ) C116_=_C333( C116 C333 ) C116_=_C336( C116 C336 ) \nC116_=_C369( C116 C369 ) C116_=_C394( C116 C394 ) C116_=_C395( C116 C395 ) C116_=_C396( C116 C396 ) C132_=_C169( C132 C169 ) C132_=_C186( C132 C186 ) \nC132_=_C218( C132 C218 ) C132_=_C257( C132 C257 ) C132_=_C299( C132 C299 ) C132_=_C300( C132 C300 ) C132_=_C301( C132 C301 ) C132_=_C302( C132 C302 ) \nC132_=_C303( C132 C303 ) C132_=_C304( C132 C304 ) C132_=_C305( C132 C305 ) C132_=_C306( C132 C306 ) C169_=_C173( C169 C173 ) C169_=_C186( C169 C186 ) \nC169_=_C218( C169 C218 ) C169_=_C257( C169 C257 ) C169_=_C299( C169 C299 ) C169_=_C300( C169 C300 ) C169_=_C301( C169 C301 ) C169_=_C302( C169 C302 ) \nC169_=_C303( C169 C303 ) C169_=_C304( C169 C304 ) C169_=_C305( C169 C305 ) C169_=_C306( C169 C306 ) C173_=_C191( C173 C191 ) C173_=_C207( C173 C207 ) \nC173_=_C263( C173 C263 ) C173_=_C304( C173 C304 ) C173_=_C321( C173 C321 ) C173_=_C333( C173 C333 ) C173_=_C336( C173 C336 ) C173_=_C369( C173 C369 ) \nC173_=_C394( C173 C394 ) C173_=_C395( C173 C395 ) C173_=_C396( C173 C396 ) C186_=_C191( C186 C191 ) C186_=_C218( C186 C218 ) C186_=_C257( C186 C257 ) \nC186_=_C299( C186 C299 ) C186_=_C300( C186 C300 ) C186_=_C301( C186 C301 ) C186_=_C302( C186 C302 ) C186_=_C303( C186 C303 ) C186_=_C304( C186 C304 ) \nC186_=_C305( C186 C305 ) C186_=_C306( C186 C306 ) C191_=_C207( C191 C207 ) C191_=_C263( C191 C263 ) C191_=_C304( C191 C304 ) C191_=_C321( C191 C321 ) \nC191_=_C333( C191 C333 ) C191_=_C336( C191 C336 ) C191_=_C369( C191 C369 ) C191_=_C394( C191 C394 ) C191_=_C395( C191 C395 ) C191_=_C396( C191 C396 ) \nC207_=_C263( C207 C263 ) C207_=_C304( C207 C304 ) C207_=_C321( C207 C321 ) C207_=_C333( C207 C333 ) C207_=_C336( C207 C336 ) C207_=_C369( C207 C369 ) \nC207_=_C394( C207 C394 ) C207_=_C395( C207</w:t>
      </w:r>
    </w:p>
    <w:p>
      <w:pPr>
        <w:pStyle w:val="PreformattedText"/>
        <w:bidi w:val="0"/>
        <w:spacing w:before="0" w:after="0"/>
        <w:jc w:val="left"/>
        <w:rPr/>
      </w:pPr>
      <w:r>
        <w:rPr/>
        <w:t xml:space="preserve"> </w:t>
      </w:r>
      <w:r>
        <w:rPr/>
        <w:t>C395 ) C207_=_C396( C207 C396 ) C218_=_C257( C218 C257 ) C218_=_C299( C218 C299 ) C218_=_C300( C218 C300 ) \nC218_=_C301( C218 C301 ) C218_=_C302( C218 C302 ) C218_=_C303( C218 C303 ) C218_=_C304( C218 C304 ) C218_=_C305( C218 C305 ) C218_=_C306( C218 C306 ) \nC257_=_C263( C257 C263 ) C257_=_C299( C257 C299 ) C257_=_C300( C257 C300 ) C257_=_C301( C257 C301 ) C257_=_C302( C257 C302 ) C257_=_C303( C257 C303 ) \nC257_=_C304( C257 C304 ) C257_=_C305( C257 C305 ) C257_=_C306( C257 C306 ) C263_=_C304( C263 C304 ) C263_=_C321( C263 C321 ) C263_=_C333( C263 C333 ) \nC263_=_C336( C263 C336 ) C263_=_C369( C263 C369 ) C263_=_C394( C263 C394 ) C263_=_C395( C263 C395 ) C263_=_C396( C263 C396 ) C299_=_C300( C299 C300 ) \nC299_=_C301( C299 C301 ) C299_=_C302( C299 C302 ) C299_=_C303( C299 C303 ) C299_=_C304( C299 C304 ) C299_=_C305( C299 C305 ) C299_=_C306( C299 C306 ) \nC299_=_C321( C299 C321 ) C300_=_C301( C300 C301 ) C300_=_C302( C300 C302 ) C300_=_C303( C300 C303 ) C300_=_C304( C300 C304 ) C300_=_C305( C300 C305 ) \nC300_=_C306( C300 C306 ) C300_=_C333( C300 C333 ) C301_=_C302( C301 C302 ) C301_=_C303( C301 C303 ) C301_=_C304( C301 C304 ) C301_=_C305( C301 C305 ) \nC301_=_C306( C301 C306 ) C301_=_C336( C301 C336 ) C302_=_C303( C302 C303 ) C302_=_C304( C302 C304 ) C302_=_C305( C302 C305 ) C302_=_C306( C302 C306 ) \nC303_=_C304( C303 C304 ) C303_=_C305( C303 C305 ) C303_=_C306( C303 C306 ) C303_=_C369( C303 C369 ) C304_=_C305( C304 C305 ) C304_=_C306( C304 C306 ) \nC304_=_C321( C304 C321 ) C304_=_C333( C304 C333 ) C304_=_C336( C304 C336 ) C304_=_C369( C304 C369 ) C304_=_C394( C304 C394 ) C304_=_C395( C304 C395 ) \nC304_=_C396( C304 C396 ) C305_=_C306( C305 C306 ) C305_=_C396( C305 C396 ) C321_=_C333( C321 C333 ) C321_=_C336( C321 C336 ) C321_=_C369( C321 C369 ) \nC321_=_C394( C321 C394 ) C321_=_C395( C321 C395 ) C321_=_C396( C321 C396 ) C333_=_C336( C333 C336 ) C333_=_C369( C333 C369 ) C333_=_C394( C333 C394 ) \nC333_=_C395( C333 C395 ) C333_=_C396( C333 C396 ) C336_=_C369( C336 C369 ) C336_=_C394( C336 C394 ) C336_=_C395( C336 C395 ) C336_=_C396( C336 C396 ) \nC369_=_C394( C369 C394 ) C369_=_C395( C369 C395 ) C369_=_C396( C369 C396 ) C394_=_C395( C394 C395 ) C394_=_C396( C394 C396 ) C395_=_C396( C395 C396 ) "];48-&gt;54[label="26: C64 C70 C116 C132 C169 \nC173 C186 C191 C207 C218 C257 \nC263 C299 C300 C301 C302 C303 \nC305 C306 C321 C333 C336 C369 \nC394 C395 C396 \n165: C64_=_C70 ,C64_=_C132 ,C64_=_C169 ,C64_=_C186 ,C64_=_C218 ,\nC64_=_C257 ,C64_=_C299 ,C64_=_C300 ,C64_=_C301 ,C64_=_C302 ,C64_=_C303 ,\nC64_=_C305 ,C64_=_C306 ,C70_=_C116 ,C70_=_C173 ,C70_=_C191 ,C70_=_C207 ,\nC70_=_C263 ,C70_=_C321 ,C70_=_C333 ,C70_=_C336 ,C70_=_C369 ,C70_=_C394 ,\nC70_=_C395 ,C70_=_C396 ,C116_=_C173 ,C116_=_C191 ,C116_=_C207 ,C116_=_C263 ,\nC116_=_C321 ,C116_=_C333 ,C116_=_C336 ,C116_=_C369 ,C116_=_C394 ,C116_=_C395 ,\nC116_=_C396 ,C132_=_C169 ,C132_=_C186 ,C132_=_C218 ,C132_=_C257 ,C132_=_C299 ,\nC132_=_C300 ,C132_=_C301 ,C132_=_C302 ,C132_=_C303 ,C132_=_C305 ,C132_=_C306 ,\nC169_=_C173 ,C169_=_C186 ,C169_=_C218 ,C169_=_C257 ,C169_=_C299 ,C169_=_C300 ,\nC169_=_C301 ,C169_=_C302 ,C169_=_C303 ,C169_=_C305 ,C169_=_C306 ,C173_=_C191 ,\nC173_=_C207 ,C173_=_C263 ,C173_=_C321 ,C173_=_C333 ,C173_=_C336 ,C173_=_C369 ,\nC173_=_C394 ,C173_=_C395 ,C173_=_C396 ,C186_=_C191 ,C186_=_C218 ,C186_=_C257 ,\nC186_=_C299 ,C186_=_C300 ,C186_=_C301 ,C186_=_C302 ,C186_=_C303 ,C186_=_C305 ,\nC186_=_C306 ,C191_=_C207 ,C191_=_C263 ,C191_=_C321 ,C191_=_C333 ,C191_=_C336 ,\nC191_=_C369 ,C191_=_C394 ,C191_=_C395 ,C191_=_C396 ,C207_=_C263 ,C207_=_C321 ,\nC207_=_C333 ,C207_=_C336 ,C207_=_C369 ,C207_=_C394 ,C207_=_C395 ,C207_=_C396 ,\nC218_=_C257 ,C218_=_C299 ,C218_=_C300 ,C218_=_C301 ,C218_=_C302 ,C218_=_C303 ,\nC218_=_C305 ,C218_=_C306 ,C257_=_C263 ,C257_=_C299 ,C257_=_C300 ,C257_=_C301 ,\nC257_=_C302 ,C257_=_C303 ,C257_=_C305 ,C257_=_C306 ,C263_=_C321 ,C263_=_C333 ,\nC263_=_C336 ,C263_=_C369 ,C263_=_C394 ,C263_=_C395 ,C263_=_C396 ,C299_=_C300 ,\nC299_=_C301 ,C299_=_C302 ,C299_=_C303 ,C299_=_C305 ,C299_=_C306 ,C299_=_C321 ,\nC300_=_C301 ,C300_=_C302 ,C300_=_C303 ,C300_=_C305 ,C300_=_C306 ,C300_=_C333 ,\nC301_=_C302 ,C301_=_C303 ,C301_=_C305 ,C301_=_C306 ,C301_=_C336 ,C302_=_C303 ,\nC302_=_C305 ,C302_=_C306 ,C303_=_C305 ,C303_=_C306 ,C303_=_C369 ,C305_=_C306 ,\nC305_=_C396 ,C321_=_C333 ,C321_=_C336 ,C321_=_C369 ,C321_=_C394 ,C321_=_C395 ,\nC321_=_C396 ,C333_=_C336 ,C333_=_C369 ,C333_=_C394 ,C333_=_C395 ,C333_=_C396 ,\nC336_=_C369 ,C336_=_C394 ,C336_=_C395 ,C336_=_C396 ,C369_=_C394 ,C369_=_C395 ,\nC369_=_C396 ,C394_=_C395 ,C394_=_C396 ,C395_=_C396 ,"];55[shape=box, label="id:55 level: 5\n37: C65 C66 C67 C69 C72 \nC113 C134 C136 C171 C188 C204 \nC220 C222 C258 C259 C260 C262 \nC266 C299 C300 C301 C303 C320 \nC321 C322 C332 C333 C335 C336 \nC344 C369 C370 C371 C372 C373 \nC395 C406 \n250: C65_=_C66( C65 C66 ) C65_=_C67( C65 C67 ) C65_=_C69( C65 C69 ) C65_=_C72( C65 C72 ) C65_=_C134( C65 C134 ) \nC65_=_C220( C65 C220 ) C65_=_C258( C65 C258 ) C65_=_C299( C65 C299 ) C65_=_C320( C65 C320 ) C65_=_C321( C65 C321 ) C65_=_C322( C65 C322 ) \nC66_=_C67( C66 C67 ) C66_=_C69( C66 C69 ) C66_=_C72( C66 C72 ) C66_=_C259( C66 C259 ) C66_=_C300( C66 C300 ) C66_=_C332( C66 C332 ) \nC66_=_C333( C66 C333 ) C67_=_C69( C67 C69 ) C67_=_C72( C67 C72 ) C67_=_C260( C67 C260 ) C67_=_C301( C67 C301 ) C67_=_C335( C67 C335 ) \nC67_=_C336( C67 C336 ) C69_=_C72( C69 C72 ) C69_=_C113( C69 C113 ) C69_=_C136( C69 C136 ) C69_=_C171( C69 C171 ) C69_=_C188( C69 C188 ) \nC69_=_C204( C69 C204 ) C69_=_C222( C69 C222 ) C69_=_C262( C69 C262 ) C69_=_C303( C69 C303 ) C69_=_C320( C69 C320 ) C69_=_C332( C69 C332 ) \nC69_=_C335( C69 C335 ) C69_=_C344( C69 C344 ) C69_=_C369( C69 C369 ) C69_=_C370( C69 C370 ) C69_=_C371( C69 C371 ) C69_=_C372( C69 C372 ) \nC69_=_C373( C69 C373 ) C72_=_C266( C72 C266 ) C72_=_C371( C72 C371 ) C72_=_C395( C72 C395 ) C72_=_C406( C72 C406 ) C113_=_C136( C113 C136 ) \nC113_=_C171( C113 C171 ) C113_=_C188( C113 C188 ) C113_=_C204( C113 C204 ) C113_=_C222( C113 C222 ) C113_=_C262( C113 C262 ) C113_=_C303( C113 C303 ) \nC113_=_C320( C113 C320 ) C113_=_C332( C113 C332 ) C113_=_C335( C113 C335 ) C113_=_C344( C113 C344 ) C113_=_C369( C113 C369 ) C113_=_C370( C113 C370 ) \nC113_=_C371( C113 C371 ) C113_=_C372( C113 C372 ) C113_=_C373( C113 C373 ) C134_=_C136( C134 C136 ) C134_=_C220( C134 C220 ) C134_=_C258( C134 C258 ) \nC134_=_C299( C134 C299 ) C134_=_C320( C134 C320 ) C134_=_C321( C134 C321 ) C134_=_C322( C134 C322 ) C136_=_C171( C136 C171 ) C136_=_C188( C136 C188 ) \nC136_=_C204( C136 C204 ) C136_=_C222( C136 C222 ) C136_=_C262( C136 C262 ) C136_=_C303( C136 C303 ) C136_=_C320( C136 C320 ) C136_=_C332( C136 C332 ) \nC136_=_C335( C136 C335 ) C136_=_C344( C136 C344 ) C136_=_C369( C136 C369 ) C136_=_C370( C136 C370 ) C136_=_C371( C136 C371 ) C136_=_C372( C136 C372 ) \nC136_=_C373( C136 C373 ) C171_=_C188( C171 C188 ) C171_=_C204( C171 C204 ) C171_=_C222( C171 C222 ) C171_=_C262( C171 C262 ) C171_=_C303( C171 C303 ) \nC171_=_C320( C171 C320 ) C171_=_C332( C171 C332 ) C171_=_C335( C171 C335 ) C171_=_C344( C171 C344 ) C171_=_C369( C171 C369 ) C171_=_C370( C171 C370 ) \nC171_=_C371( C171 C371 ) C171_=_C372( C171 C372 ) C171_=_C373( C171 C373 ) C188_=_C204( C188 C204 ) C188_=_C222( C188 C222 ) C188_=_C262( C188 C262 ) \nC188_=_C303( C188 C303 ) C188_=_C320( C188 C320 ) C188_=_C332( C188 C332 ) C188_=_C335( C188 C335 ) C188_=_C344( C188 C344 ) C188_=_C369( C188 C369 ) \nC188_=_C370( C188 C370 ) C188_=_C371( C188 C371 ) C188_=_C372( C188 C372 ) C188_=_C373( C188 C373 ) C204_=_C222( C204 C222 ) C204_=_C262( C204 C262 ) \nC204_=_C303( C204 C303 ) C204_=_C320( C204 C320 ) C204_=_C332( C204 C332 ) C204_=_C335( C204 C335 ) C204_=_C344( C204 C344 ) C204_=_C369( C204 C369 ) \nC204_=_C370( C204 C370 ) C204_=_C371( C204 C371 ) C204_=_C372( C204 C372 ) C204_=_C373( C204 C373 ) C220_=_C222( C220 C222 ) C220_=_C258( C220 C258 ) \nC220_=_C299( C220 C299 ) C220_=_C320( C220 C320 ) C220_=_C321( C220 C321 ) C220_=_C322( C220 C322 ) C222_=_C262( C222 C262 ) C222_=_C303( C222 C303 ) \nC222_=_C320( C222 C320 ) C222_=_C332( C222 C332 ) C222_=_C335( C222 C335 ) C222_=_C344( C222 C344 ) C222_=_C369( C222 C369 ) C222_=_C370( C222 C370 ) \nC222_=_C371( C222 C371 ) C222_=_C372( C222 C372 ) C222_=_C373( C222 C373 ) C258_=_C259( C258 C259 ) C258_=_C260( C258 C260 ) C258_=_C262( C258 C262 ) \nC258_=_C266( C258 C266 ) C258_=_C299( C258 C299 ) C258_=_C320( C258 C320 ) C258_=_C321( C258 C321 ) C258_=_C322( C258 C322 ) C259_=_C260( C259 C260 ) \nC259_=_C262( C259 C262 ) C259_=_C266( C259 C266 ) C259_=_C300( C259 C300 ) C259_=_C332( C259 C332 ) C259_=_C333( C259 C333 ) C260_=_C262( C260 C262 ) \nC260_=_C266( C260 C266 ) C260_=_C301( C260 C301 ) C260_=_C335( C260 C335 ) C260_=_C336( C260 C336 ) C262_=_C266( C262 C266 ) C262_=_C303( C262 C303 ) \nC262_=_C320( C262 C320 ) C262_=_C332( C262 C332 ) C262_=_C335( C262 C335 ) C262_=_C344( C262 C344 ) C262_=_C369( C262 C369 ) C262_=_C370( C262 C370 ) \nC262_=_C371( C262 C371 ) C262_=_C372( C262 C372 ) C262_=_C373( C262 C373 ) C266_=_C371( C266 C371 ) C266_=_C395( C266 C395 ) C266_=_C406( C266 C406 ) \nC299_=_C300( C299 C300 ) C299_=_C301( C299 C301 ) C299_=_C303( C299 C303 ) C299_=_C320( C299 C320 ) C299_=_C321( C299 C321 ) C299_=_C322( C299 C322 ) \nC300_=_C301( C300 C301 ) C300_=_C303( C300 C303 ) C300_=_C332( C300 C332 ) C300_=_C333( C300 C333 ) C301_=_C303( C301 C303 ) C301_=_C335( C301 C335 ) \nC301_=_C336( C301 C336 ) C303_=_C320( C303 C320 ) C303_=_C332( C303 C332 ) C303_=_C335( C303 C335 ) C303_=_C344( C303 C344 ) C303_=_C369( C303 C369 ) \nC303_=_C370( C303 C370 ) C303_=_C371( C303 C371 ) C303_=_C372( C303 C372 ) C303_=_C373( C303 C373 ) C320_=_C321( C320 C321 ) C320_=_C322( C320 C322 ) \nC320_=_C332( C320 C332 ) C320_=_C335( C320 C335 ) C320_=_C344( C320 C344 ) C320_=_C369( C320 C369 ) C320_=_C370( C320 C370 ) C320_=_C371( C320 C371 ) \nC320_=_C372( C320 C372 ) C320_=_C373( C320 C373 ) C321_=_C322(</w:t>
      </w:r>
    </w:p>
    <w:p>
      <w:pPr>
        <w:pStyle w:val="PreformattedText"/>
        <w:bidi w:val="0"/>
        <w:spacing w:before="0" w:after="0"/>
        <w:jc w:val="left"/>
        <w:rPr/>
      </w:pPr>
      <w:r>
        <w:rPr/>
        <w:t xml:space="preserve"> </w:t>
      </w:r>
      <w:r>
        <w:rPr/>
        <w:t>C321 C322 ) C321_=_C333( C321 C333 ) C321_=_C336( C321 C336 ) C321_=_C369( C321 C369 ) \nC321_=_C395( C321 C395 ) C322_=_C372( C322 C372 ) C332_=_C333( C332 C333 ) C332_=_C335( C332 C335 ) C332_=_C344( C332 C344 ) C332_=_C369( C332 C369 ) \nC332_=_C370( C332 C370 ) C332_=_C371( C332 C371 ) C332_=_C372( C332 C372 ) C332_=_C373( C332 C373 ) C333_=_C336( C333 C336 ) C333_=_C369( C333 C369 ) \nC333_=_C395( C333 C395 ) C335_=_C336( C335 C336 ) C335_=_C344( C335 C344 ) C335_=_C369( C335 C369 ) C335_=_C370( C335 C370 ) C335_=_C371( C335 C371 ) \nC335_=_C372( C335 C372 ) C335_=_C373( C335 C373 ) C336_=_C369( C336 C369 ) C336_=_C395( C336 C395 ) C344_=_C369( C344 C369 ) C344_=_C370( C344 C370 ) \nC344_=_C371( C344 C371 ) C344_=_C372( C344 C372 ) C344_=_C373( C344 C373 ) C369_=_C370( C369 C370 ) C369_=_C371( C369 C371 ) C369_=_C372( C369 C372 ) \nC369_=_C373( C369 C373 ) C369_=_C395( C369 C395 ) C370_=_C371( C370 C371 ) C370_=_C372( C370 C372 ) C370_=_C373( C370 C373 ) C371_=_C372( C371 C372 ) \nC371_=_C373( C371 C373 ) C371_=_C395( C371 C395 ) C371_=_C406( C371 C406 ) C372_=_C373( C372 C373 ) C395_=_C406( C395 C406 ) "];48-&gt;55[label="33: C65 C66 C67 C69 C72 \nC113 C134 C136 C171 C188 C204 \nC220 C222 C258 C259 C260 C262 \nC266 C299 C300 C301 C303 C321 \nC322 C333 C336 C344 C369 C370 \nC372 C373 C395 C406 \n169: C65_=_C66 ,C65_=_C67 ,C65_=_C69 ,C65_=_C72 ,C65_=_C134 ,\nC65_=_C220 ,C65_=_C258 ,C65_=_C299 ,C65_=_C321 ,C65_=_C322 ,C66_=_C67 ,\nC66_=_C69 ,C66_=_C72 ,C66_=_C259 ,C66_=_C300 ,C66_=_C333 ,C67_=_C69 ,\nC67_=_C72 ,C67_=_C260 ,C67_=_C301 ,C67_=_C336 ,C69_=_C72 ,C69_=_C113 ,\nC69_=_C136 ,C69_=_C171 ,C69_=_C188 ,C69_=_C204 ,C69_=_C222 ,C69_=_C262 ,\nC69_=_C303 ,C69_=_C344 ,C69_=_C369 ,C69_=_C370 ,C69_=_C372 ,C69_=_C373 ,\nC72_=_C266 ,C72_=_C395 ,C72_=_C406 ,C113_=_C136 ,C113_=_C171 ,C113_=_C188 ,\nC113_=_C204 ,C113_=_C222 ,C113_=_C262 ,C113_=_C303 ,C113_=_C344 ,C113_=_C369 ,\nC113_=_C370 ,C113_=_C372 ,C113_=_C373 ,C134_=_C136 ,C134_=_C220 ,C134_=_C258 ,\nC134_=_C299 ,C134_=_C321 ,C134_=_C322 ,C136_=_C171 ,C136_=_C188 ,C136_=_C204 ,\nC136_=_C222 ,C136_=_C262 ,C136_=_C303 ,C136_=_C344 ,C136_=_C369 ,C136_=_C370 ,\nC136_=_C372 ,C136_=_C373 ,C171_=_C188 ,C171_=_C204 ,C171_=_C222 ,C171_=_C262 ,\nC171_=_C303 ,C171_=_C344 ,C171_=_C369 ,C171_=_C370 ,C171_=_C372 ,C171_=_C373 ,\nC188_=_C204 ,C188_=_C222 ,C188_=_C262 ,C188_=_C303 ,C188_=_C344 ,C188_=_C369 ,\nC188_=_C370 ,C188_=_C372 ,C188_=_C373 ,C204_=_C222 ,C204_=_C262 ,C204_=_C303 ,\nC204_=_C344 ,C204_=_C369 ,C204_=_C370 ,C204_=_C372 ,C204_=_C373 ,C220_=_C222 ,\nC220_=_C258 ,C220_=_C299 ,C220_=_C321 ,C220_=_C322 ,C222_=_C262 ,C222_=_C303 ,\nC222_=_C344 ,C222_=_C369 ,C222_=_C370 ,C222_=_C372 ,C222_=_C373 ,C258_=_C259 ,\nC258_=_C260 ,C258_=_C262 ,C258_=_C266 ,C258_=_C299 ,C258_=_C321 ,C258_=_C322 ,\nC259_=_C260 ,C259_=_C262 ,C259_=_C266 ,C259_=_C300 ,C259_=_C333 ,C260_=_C262 ,\nC260_=_C266 ,C260_=_C301 ,C260_=_C336 ,C262_=_C266 ,C262_=_C303 ,C262_=_C344 ,\nC262_=_C369 ,C262_=_C370 ,C262_=_C372 ,C262_=_C373 ,C266_=_C395 ,C266_=_C406 ,\nC299_=_C300 ,C299_=_C301 ,C299_=_C303 ,C299_=_C321 ,C299_=_C322 ,C300_=_C301 ,\nC300_=_C303 ,C300_=_C333 ,C301_=_C303 ,C301_=_C336 ,C303_=_C344 ,C303_=_C369 ,\nC303_=_C370 ,C303_=_C372 ,C303_=_C373 ,C321_=_C322 ,C321_=_C333 ,C321_=_C336 ,\nC321_=_C369 ,C321_=_C395 ,C322_=_C372 ,C333_=_C336 ,C333_=_C369 ,C333_=_C395 ,\nC336_=_C369 ,C336_=_C395 ,C344_=_C369 ,C344_=_C370 ,C344_=_C372 ,C344_=_C373 ,\nC369_=_C370 ,C369_=_C372 ,C369_=_C373 ,C369_=_C395 ,C370_=_C372 ,C370_=_C373 ,\nC372_=_C373 ,C395_=_C406 ,"];56[shape=box, label="id:56 level: 5\n22: C93 C94 C95 C96 C97 \nC98 C99 C100 C101 C102 C103 \nC124 C143 C144 C145 C146 C147 \nC148 C149 C150 C151 C152 \n131: C93_=_C94( C93 C94 ) C93_=_C95( C93 C95 ) C93_=_C96( C93 C96 ) C93_=_C97( C93 C97 ) C93_=_C98( C93 C98 ) \nC93_=_C99( C93 C99 ) C93_=_C100( C93 C100 ) C93_=_C101( C93 C101 ) C93_=_C102( C93 C102 ) C93_=_C103( C93 C103 ) C93_=_C124( C93 C124 ) \nC94_=_C95( C94 C95 ) C94_=_C96( C94 C96 ) C94_=_C97( C94 C97 ) C94_=_C98( C94 C98 ) C94_=_C99( C94 C99 ) C94_=_C100( C94 C100 ) \nC94_=_C101( C94 C101 ) C94_=_C102( C94 C102 ) C94_=_C103( C94 C103 ) C94_=_C124( C94 C124 ) C94_=_C143( C94 C143 ) C94_=_C144( C94 C144 ) \nC94_=_C145( C94 C145 ) C94_=_C146( C94 C146 ) C94_=_C147( C94 C147 ) C94_=_C148( C94 C148 ) C94_=_C149( C94 C149 ) C94_=_C150( C94 C150 ) \nC94_=_C151( C94 C151 ) C94_=_C152( C94 C152 ) C95_=_C96( C95 C96 ) C95_=_C97( C95 C97 ) C95_=_C98( C95 C98 ) C95_=_C99( C95 C99 ) \nC95_=_C100( C95 C100 ) C95_=_C101( C95 C101 ) C95_=_C102( C95 C102 ) C95_=_C103( C95 C103 ) C95_=_C143( C95 C143 ) C96_=_C97( C96 C97 ) \nC96_=_C98( C96 C98 ) C96_=_C99( C96 C99 ) C96_=_C100( C96 C100 ) C96_=_C101( C96 C101 ) C96_=_C102( C96 C102 ) C96_=_C103( C96 C103 ) \nC96_=_C144( C96 C144 ) C97_=_C98( C97 C98 ) C97_=_C99( C97 C99 ) C97_=_C100( C97 C100 ) C97_=_C101( C97 C101 ) C97_=_C102( C97 C102 ) \nC97_=_C103( C97 C103 ) C97_=_C145( C97 C145 ) C98_=_C99( C98 C99 ) C98_=_C100( C98 C100 ) C98_=_C101( C98 C101 ) C98_=_C102( C98 C102 ) \nC98_=_C103( C98 C103 ) C98_=_C146( C98 C146 ) C99_=_C100( C99 C100 ) C99_=_C101( C99 C101 ) C99_=_C102( C99 C102 ) C99_=_C103( C99 C103 ) \nC99_=_C147( C99 C147 ) C100_=_C101( C100 C101 ) C100_=_C102( C100 C102 ) C100_=_C103( C100 C103 ) C100_=_C149( C100 C149 ) C101_=_C102( C101 C102 ) \nC101_=_C103( C101 C103 ) C101_=_C150( C101 C150 ) C102_=_C103( C102 C103 ) C102_=_C151( C102 C151 ) C103_=_C152( C103 C152 ) C124_=_C143( C124 C143 ) \nC124_=_C144( C124 C144 ) C124_=_C145( C124 C145 ) C124_=_C146( C124 C146 ) C124_=_C147( C124 C147 ) C124_=_C148( C124 C148 ) C124_=_C149( C124 C149 ) \nC124_=_C150( C124 C150 ) C124_=_C151( C124 C151 ) C124_=_C152( C124 C152 ) C143_=_C144( C143 C144 ) C143_=_C145( C143 C145 ) C143_=_C146( C143 C146 ) \nC143_=_C147( C143 C147 ) C143_=_C148( C143 C148 ) C143_=_C149( C143 C149 ) C143_=_C150( C143 C150 ) C143_=_C151( C143 C151 ) C143_=_C152( C143 C152 ) \nC144_=_C145( C144 C145 ) C144_=_C146( C144 C146 ) C144_=_C147( C144 C147 ) C144_=_C148( C144 C148 ) C144_=_C149( C144 C149 ) C144_=_C150( C144 C150 ) \nC144_=_C151( C144 C151 ) C144_=_C152( C144 C152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49-&gt;56[label="21: C93 C95 C96 C97 C98 \nC99 C100 C101 C102 C103 C124 \nC143 C144 C145 C146 C147 C148 \nC149 C150 C151 C152 \n110: C93_=_C95 ,C93_=_C96 ,C93_=_C97 ,C93_=_C98 ,C93_=_C99 ,\nC93_=_C100 ,C93_=_C101 ,C93_=_C102 ,C93_=_C103 ,C93_=_C124 ,C95_=_C96 ,\nC95_=_C97 ,C95_=_C98 ,C95_=_C99 ,C95_=_C100 ,C95_=_C101 ,C95_=_C102 ,\nC95_=_C103 ,C95_=_C143 ,C96_=_C97 ,C96_=_C98 ,C96_=_C99 ,C96_=_C100 ,\nC96_=_C101 ,C96_=_C102 ,C96_=_C103 ,C96_=_C144 ,C97_=_C98 ,C97_=_C99 ,\nC97_=_C100 ,C97_=_C101 ,C97_=_C102 ,C97_=_C103 ,C97_=_C145 ,C98_=_C99 ,\nC98_=_C100 ,C98_=_C101 ,C98_=_C102 ,C98_=_C103 ,C98_=_C146 ,C99_=_C100 ,\nC99_=_C101 ,C99_=_C102 ,C99_=_C103 ,C99_=_C147 ,C100_=_C101 ,C100_=_C102 ,\nC100_=_C103 ,C100_=_C149 ,C101_=_C102 ,C101_=_C103 ,C101_=_C150 ,C102_=_C103 ,\nC102_=_C151 ,C103_=_C152 ,C124_=_C143 ,C124_=_C144 ,C124_=_C145 ,C124_=_C146 ,\nC124_=_C147 ,C124_=_C148 ,C124_=_C149 ,C124_=_C150 ,C124_=_C151 ,C124_=_C152 ,\nC143_=_C144 ,C143_=_C145 ,C143_=_C146 ,C143_=_C147 ,C143_=_C148 ,C143_=_C149 ,\nC143_=_C150 ,C143_=_C151 ,C143_=_C152 ,C144_=_C145 ,C144_=_C146 ,C144_=_C147 ,\nC144_=_C148 ,C144_=_C149 ,C144_=_C150 ,C144_=_C151 ,C144_=_C152 ,C145_=_C146 ,\nC145_=_C147 ,C145_=_C148 ,C145_=_C149 ,C145_=_C150 ,C145_=_C151 ,C145_=_C152 ,\nC146_=_C147 ,C146_=_C148 ,C146_=_C149 ,C146_=_C150 ,C146_=_C151 ,C146_=_C152 ,\nC147_=_C148 ,C147_=_C149 ,C147_=_C150 ,C147_=_C151 ,C147_=_C152 ,C148_=_C149 ,\nC148_=_C150 ,C148_=_C151 ,C148_=_C152 ,C149_=_C150 ,C149_=_C151 ,C149_=_C152 ,\nC150_=_C151 ,C150_=_C152 ,C151_=_C152 ,"];57[shape=box, label="id:57 level: 5\n27: C97 C100 C133 C138 C145 \nC149 C219 C224 C232 C238 C276 \nC286 C311 C312 C313 C314 C315 \nC316 C317 C327 C346 C355 C364 \nC374 C397 C398 C399 \n197: C97_=_C100( C97 C100 ) C97_=_C133( C97 C133 ) C97_=_C145( C97 C145 ) C97_=_C219( C97 C219 ) C97_=_C232( C97 C232 ) \nC97_=_C311( C97 C311 ) C97_=_C312( C97 C312 ) C97_=_C313( C97 C313 ) C97_=_C314( C97 C314 ) C97_=_C315( C97 C315 ) C97_=_C316( C97 C316 ) \nC97_=_C317( C97 C317 ) C100_=_C138( C100 C138 ) C100_=_C149( C100 C149 ) C100_=_C224( C100 C224 ) C100_=_C238( C100 C238 ) C100_=_C276( C100 C276 ) \nC100_=_C286( C100 C286 ) C100_=_C314( C100 C314 ) C100_=_C327( C100 C327 ) C100_=_C346( C100 C346 ) C100_=_C355( C100 C355 ) C100_=_C364( C100 C364 ) \nC100_=_C374( C100 C374 ) C100_=_C397( C100 C397 ) C100_=_C398( C100 C398 ) C100_=_C399( C100 C399 ) C133_=_C138( C133 C138 ) C133_=_C145( C133 C145 ) \nC133_=_C219( C133 C219 ) C133_=_C232( C133 C232 ) C133_=_C311( C133 C311 ) C133_=_C312( C133 C312 ) C133_=_C313( C133 C313 ) C133_=_C314( C133 C314 ) \nC133_=_C315( C133 C315 ) C133_=_C316( C133 C316 ) C133_=_C317( C133 C317 ) C138_=_C149( C138 C149 ) C138_=_C224( C138 C224 ) C138_=_C238( C138 C238 ) \nC138_=_C276( C138 C276 ) C138_=_C286( C138 C286 ) C138_=_C314( C138 C314 ) C138_=_C327( C138 C327 ) C138_=_C346( C138 C346 ) C138_=_C355( C138 C355 ) \nC138_=_C364( C138 C364 ) C138_=_C374( C138 C374 ) C138_=_C397( C138 C397 ) C138_=_C398( C138 C398 ) C138_=_C399( C138 C399 ) C145_=_C149( C145 C149 ) \nC145_=_C219( C145</w:t>
      </w:r>
    </w:p>
    <w:p>
      <w:pPr>
        <w:pStyle w:val="PreformattedText"/>
        <w:bidi w:val="0"/>
        <w:spacing w:before="0" w:after="0"/>
        <w:jc w:val="left"/>
        <w:rPr/>
      </w:pPr>
      <w:r>
        <w:rPr/>
        <w:t xml:space="preserve"> </w:t>
      </w:r>
      <w:r>
        <w:rPr/>
        <w:t>C219 ) C145_=_C232( C145 C232 ) C145_=_C311( C145 C311 ) C145_=_C312( C145 C312 ) C145_=_C313( C145 C313 ) C145_=_C314( C145 C314 ) \nC145_=_C315( C145 C315 ) C145_=_C316( C145 C316 ) C145_=_C317( C145 C317 ) C149_=_C224( C149 C224 ) C149_=_C238( C149 C238 ) C149_=_C276( C149 C276 ) \nC149_=_C286( C149 C286 ) C149_=_C314( C149 C314 ) C149_=_C327( C149 C327 ) C149_=_C346( C149 C346 ) C149_=_C355( C149 C355 ) C149_=_C364( C149 C364 ) \nC149_=_C374( C149 C374 ) C149_=_C397( C149 C397 ) C149_=_C398( C149 C398 ) C149_=_C399( C149 C399 ) C219_=_C224( C219 C224 ) C219_=_C232( C219 C232 ) \nC219_=_C311( C219 C311 ) C219_=_C312( C219 C312 ) C219_=_C313( C219 C313 ) C219_=_C314( C219 C314 ) C219_=_C315( C219 C315 ) C219_=_C316( C219 C316 ) \nC219_=_C317( C219 C317 ) C224_=_C238( C224 C238 ) C224_=_C276( C224 C276 ) C224_=_C286( C224 C286 ) C224_=_C314( C224 C314 ) C224_=_C327( C224 C327 ) \nC224_=_C346( C224 C346 ) C224_=_C355( C224 C355 ) C224_=_C364( C224 C364 ) C224_=_C374( C224 C374 ) C224_=_C397( C224 C397 ) C224_=_C398( C224 C398 ) \nC224_=_C399( C224 C399 ) C232_=_C238( C232 C238 ) C232_=_C311( C232 C311 ) C232_=_C312( C232 C312 ) C232_=_C313( C232 C313 ) C232_=_C314( C232 C314 ) \nC232_=_C315( C232 C315 ) C232_=_C316( C232 C316 ) C232_=_C317( C232 C317 ) C238_=_C276( C238 C276 ) C238_=_C286( C238 C286 ) C238_=_C314( C238 C314 ) \nC238_=_C327( C238 C327 ) C238_=_C346( C238 C346 ) C238_=_C355( C238 C355 ) C238_=_C364( C238 C364 ) C238_=_C374( C238 C374 ) C238_=_C397( C238 C397 ) \nC238_=_C398( C238 C398 ) C238_=_C399( C238 C399 ) C276_=_C286( C276 C286 ) C276_=_C314( C276 C314 ) C276_=_C327( C276 C327 ) C276_=_C346( C276 C346 ) \nC276_=_C355( C276 C355 ) C276_=_C364( C276 C364 ) C276_=_C374( C276 C374 ) C276_=_C397( C276 C397 ) C276_=_C398( C276 C398 ) C276_=_C399( C276 C399 ) \nC286_=_C314( C286 C314 ) C286_=_C327( C286 C327 ) C286_=_C346( C286 C346 ) C286_=_C355( C286 C355 ) C286_=_C364( C286 C364 ) C286_=_C374( C286 C374 ) \nC286_=_C397( C286 C397 ) C286_=_C398( C286 C398 ) C286_=_C399( C286 C399 ) C311_=_C312( C311 C312 ) C311_=_C313( C311 C313 ) C311_=_C314( C311 C314 ) \nC311_=_C315( C311 C315 ) C311_=_C316( C311 C316 ) C311_=_C317( C311 C317 ) C311_=_C327( C311 C327 ) C312_=_C313( C312 C313 ) C312_=_C314( C312 C314 ) \nC312_=_C315( C312 C315 ) C312_=_C316( C312 C316 ) C312_=_C317( C312 C317 ) C312_=_C346( C312 C346 ) C313_=_C314( C313 C314 ) C313_=_C315( C313 C315 ) \nC313_=_C316( C313 C316 ) C313_=_C317( C313 C317 ) C313_=_C374( C313 C374 ) C314_=_C315( C314 C315 ) C314_=_C316( C314 C316 ) C314_=_C317( C314 C317 ) \nC314_=_C327( C314 C327 ) C314_=_C346( C314 C346 ) C314_=_C355( C314 C355 ) C314_=_C364( C314 C364 ) C314_=_C374( C314 C374 ) C314_=_C397( C314 C397 ) \nC314_=_C398( C314 C398 ) C314_=_C399( C314 C399 ) C315_=_C316( C315 C316 ) C315_=_C317( C315 C317 ) C315_=_C397( C315 C397 ) C316_=_C317( C316 C317 ) \nC316_=_C398( C316 C398 ) C317_=_C399( C317 C399 ) C327_=_C346( C327 C346 ) C327_=_C355( C327 C355 ) C327_=_C364( C327 C364 ) C327_=_C374( C327 C374 ) \nC327_=_C397( C327 C397 ) C327_=_C398( C327 C398 ) C327_=_C399( C327 C399 ) C346_=_C355( C346 C355 ) C346_=_C364( C346 C364 ) C346_=_C374( C346 C374 ) \nC346_=_C397( C346 C397 ) C346_=_C398( C346 C398 ) C346_=_C399( C346 C399 ) C355_=_C364( C355 C364 ) C355_=_C374( C355 C374 ) C355_=_C397( C355 C397 ) \nC355_=_C398( C355 C398 ) C355_=_C399( C355 C399 ) C364_=_C374( C364 C374 ) C364_=_C397( C364 C397 ) C364_=_C398( C364 C398 ) C364_=_C399( C364 C399 ) \nC374_=_C397( C374 C397 ) C374_=_C398( C374 C398 ) C374_=_C399( C374 C399 ) C397_=_C398( C397 C398 ) C397_=_C399( C397 C399 ) C398_=_C399( C398 C399 ) "];50-&gt;57[label="26: C97 C100 C133 C138 C145 \nC149 C219 C224 C232 C238 C276 \nC286 C311 C312 C313 C315 C316 \nC317 C327 C346 C355 C364 C374 \nC397 C398 C399 \n171: C97_=_C100 ,C97_=_C133 ,C97_=_C145 ,C97_=_C219 ,C97_=_C232 ,\nC97_=_C311 ,C97_=_C312 ,C97_=_C313 ,C97_=_C315 ,C97_=_C316 ,C97_=_C317 ,\nC100_=_C138 ,C100_=_C149 ,C100_=_C224 ,C100_=_C238 ,C100_=_C276 ,C100_=_C286 ,\nC100_=_C327 ,C100_=_C346 ,C100_=_C355 ,C100_=_C364 ,C100_=_C374 ,C100_=_C397 ,\nC100_=_C398 ,C100_=_C399 ,C133_=_C138 ,C133_=_C145 ,C133_=_C219 ,C133_=_C232 ,\nC133_=_C311 ,C133_=_C312 ,C133_=_C313 ,C133_=_C315 ,C133_=_C316 ,C133_=_C317 ,\nC138_=_C149 ,C138_=_C224 ,C138_=_C238 ,C138_=_C276 ,C138_=_C286 ,C138_=_C327 ,\nC138_=_C346 ,C138_=_C355 ,C138_=_C364 ,C138_=_C374 ,C138_=_C397 ,C138_=_C398 ,\nC138_=_C399 ,C145_=_C149 ,C145_=_C219 ,C145_=_C232 ,C145_=_C311 ,C145_=_C312 ,\nC145_=_C313 ,C145_=_C315 ,C145_=_C316 ,C145_=_C317 ,C149_=_C224 ,C149_=_C238 ,\nC149_=_C276 ,C149_=_C286 ,C149_=_C327 ,C149_=_C346 ,C149_=_C355 ,C149_=_C364 ,\nC149_=_C374 ,C149_=_C397 ,C149_=_C398 ,C149_=_C399 ,C219_=_C224 ,C219_=_C232 ,\nC219_=_C311 ,C219_=_C312 ,C219_=_C313 ,C219_=_C315 ,C219_=_C316 ,C219_=_C317 ,\nC224_=_C238 ,C224_=_C276 ,C224_=_C286 ,C224_=_C327 ,C224_=_C346 ,C224_=_C355 ,\nC224_=_C364 ,C224_=_C374 ,C224_=_C397 ,C224_=_C398 ,C224_=_C399 ,C232_=_C238 ,\nC232_=_C311 ,C232_=_C312 ,C232_=_C313 ,C232_=_C315 ,C232_=_C316 ,C232_=_C317 ,\nC238_=_C276 ,C238_=_C286 ,C238_=_C327 ,C238_=_C346 ,C238_=_C355 ,C238_=_C364 ,\nC238_=_C374 ,C238_=_C397 ,C238_=_C398 ,C238_=_C399 ,C276_=_C286 ,C276_=_C327 ,\nC276_=_C346 ,C276_=_C355 ,C276_=_C364 ,C276_=_C374 ,C276_=_C397 ,C276_=_C398 ,\nC276_=_C399 ,C286_=_C327 ,C286_=_C346 ,C286_=_C355 ,C286_=_C364 ,C286_=_C374 ,\nC286_=_C397 ,C286_=_C398 ,C286_=_C399 ,C311_=_C312 ,C311_=_C313 ,C311_=_C315 ,\nC311_=_C316 ,C311_=_C317 ,C311_=_C327 ,C312_=_C313 ,C312_=_C315 ,C312_=_C316 ,\nC312_=_C317 ,C312_=_C346 ,C313_=_C315 ,C313_=_C316 ,C313_=_C317 ,C313_=_C374 ,\nC315_=_C316 ,C315_=_C317 ,C315_=_C397 ,C316_=_C317 ,C316_=_C398 ,C317_=_C399 ,\nC327_=_C346 ,C327_=_C355 ,C327_=_C364 ,C327_=_C374 ,C327_=_C397 ,C327_=_C398 ,\nC327_=_C399 ,C346_=_C355 ,C346_=_C364 ,C346_=_C374 ,C346_=_C397 ,C346_=_C398 ,\nC346_=_C399 ,C355_=_C364 ,C355_=_C374 ,C355_=_C397 ,C355_=_C398 ,C355_=_C399 ,\nC364_=_C374 ,C364_=_C397 ,C364_=_C398 ,C364_=_C399 ,C374_=_C397 ,C374_=_C398 ,\nC374_=_C399 ,C397_=_C398 ,C397_=_C399 ,C398_=_C399 ,"];58[shape=box, label="id:58 level: 5\n32: C8 C10 C46 C48 C80 \nC88 C98 C146 C158 C233 C236 \nC271 C273 C281 C284 C311 C323 \nC324 C325 C326 C327 C328 C329 \nC330 C352 C362 C363 C364 C365 \nC366 C367 C368 \n266: C8_=_C10( C8 C10 ) C8_=_C46( C8 C46 ) C8_=_C98( C8 C98 ) C8_=_C146( C8 C146 ) C8_=_C233( C8 C233 ) \nC8_=_C271( C8 C271 ) C8_=_C281( C8 C281 ) C8_=_C311( C8 C311 ) C8_=_C323( C8 C323 ) C8_=_C324( C8 C324 ) C8_=_C325( C8 C325 ) \nC8_=_C326( C8 C326 ) C8_=_C327( C8 C327 ) C8_=_C328( C8 C328 ) C8_=_C329( C8 C329 ) C8_=_C330( C8 C330 ) C10_=_C48( C10 C48 ) \nC10_=_C80( C10 C80 ) C10_=_C88( C10 C88 ) C10_=_C158( C10 C158 ) C10_=_C236( C10 C236 ) C10_=_C273( C10 C273 ) C10_=_C284( C10 C284 ) \nC10_=_C325( C10 C325 ) C10_=_C352( C10 C352 ) C10_=_C362( C10 C362 ) C10_=_C363( C10 C363 ) C10_=_C364( C10 C364 ) C10_=_C365( C10 C365 ) \nC10_=_C366( C10 C366 ) C10_=_C367( C10 C367 ) C10_=_C368( C10 C368 ) C46_=_C48( C46 C48 ) C46_=_C98( C46 C98 ) C46_=_C146( C46 C146 ) \nC46_=_C233( C46 C233 ) C46_=_C271( C46 C271 ) C46_=_C281( C46 C281 ) C46_=_C311( C46 C311 ) C46_=_C323( C46 C323 ) C46_=_C324( C46 C324 ) \nC46_=_C325( C46 C325 ) C46_=_C326( C46 C326 ) C46_=_C327( C46 C327 ) C46_=_C328( C46 C328 ) C46_=_C329( C46 C329 ) C46_=_C330( C46 C330 ) \nC48_=_C80( C48 C80 ) C48_=_C88( C48 C88 ) C48_=_C158( C48 C158 ) C48_=_C236( C48 C236 ) C48_=_C273( C48 C273 ) C48_=_C284( C48 C284 ) \nC48_=_C325( C48 C325 ) C48_=_C352( C48 C352 ) C48_=_C362( C48 C362 ) C48_=_C363( C48 C363 ) C48_=_C364( C48 C364 ) C48_=_C365( C48 C365 ) \nC48_=_C366( C48 C366 ) C48_=_C367( C48 C367 ) C48_=_C368( C48 C368 ) C80_=_C88( C80 C88 ) C80_=_C158( C80 C158 ) C80_=_C236( C80 C236 ) \nC80_=_C273( C80 C273 ) C80_=_C284( C80 C284 ) C80_=_C325( C80 C325 ) C80_=_C352( C80 C352 ) C80_=_C362( C80 C362 ) C80_=_C363( C80 C363 ) \nC80_=_C364( C80 C364 ) C80_=_C365( C80 C365 ) C80_=_C366( C80 C366 ) C80_=_C367( C80 C367 ) C80_=_C368( C80 C368 ) C88_=_C158( C88 C158 ) \nC88_=_C236( C88 C236 ) C88_=_C273( C88 C273 ) C88_=_C284( C88 C284 ) C88_=_C325( C88 C325 ) C88_=_C352( C88 C352 ) C88_=_C362( C88 C362 ) \nC88_=_C363( C88 C363 ) C88_=_C364( C88 C364 ) C88_=_C365( C88 C365 ) C88_=_C366( C88 C366 ) C88_=_C367( C88 C367 ) C88_=_C368( C88 C368 ) \nC98_=_C146( C98 C146 ) C98_=_C233( C98 C233 ) C98_=_C271( C98 C271 ) C98_=_C281( C98 C281 ) C98_=_C311( C98 C311 ) C98_=_C323( C98 C323 ) \nC98_=_C324( C98 C324 ) C98_=_C325( C98 C325 ) C98_=_C326( C98 C326 ) C98_=_C327( C98 C327 ) C98_=_C328( C98 C328 ) C98_=_C329( C98 C329 ) \nC98_=_C330( C98 C330 ) C146_=_C233( C146 C233 ) C146_=_C271( C146 C271 ) C146_=_C281( C146 C281 ) C146_=_C311( C146 C311 ) C146_=_C323( C146 C323 ) \nC146_=_C324( C146 C324 ) C146_=_C325( C146 C325 ) C146_=_C326( C146 C326 ) C146_=_C327( C146 C327 ) C146_=_C328( C146 C328 ) C146_=_C329( C146 C329 ) \nC146_=_C330( C146 C330 ) C158_=_C236( C158 C236 ) C158_=_C273( C158 C273 ) C158_=_C284( C158 C284 ) C158_=_C325( C158 C325 ) C158_=_C352( C158 C352 ) \nC158_=_C362( C158 C362 ) C158_=_C363( C158 C363 ) C158_=_C364( C158 C364 ) C158_=_C365( C158 C365 ) C158_=_C366( C158 C366 ) C158_=_C367( C158 C367 ) \nC158_=_C368( C158 C368 ) C233_=_C236( C233 C236 ) C233_=_C271( C233 C271 ) C233_=_C281( C233 C281 ) C233_=_C311( C233 C311 ) C233_=_C323( C233 C323 ) \nC233_=_C324( C233 C324 ) C233_=_C325( C233 C325 ) C233_=_C326( C233 C326 ) C233_=_C327( C233 C327 ) C233_=_C328( C233 C328 ) C233_=_C329( C233 C329 ) \nC233_=_C330( C233 C330 ) C236_=_C273( C236 C273 ) C236_=_C284( C236 C284 ) C236_=_C325( C236 C325 ) C236_=_C352( C236 C352 ) C236_=_C362( C236 C362 ) \nC236_=_C363( C236 C363 ) C236_=_C364( C236 C364 ) C236_=_C365( C236 C365 ) C236_=_C366( C236 C366 ) C236_=_C367( C236 C367 ) C236_=_C368( C236 C368 ) \nC271_=_C273( C271 C273 ) C271_=_C281( C271 C281 ) C271_=_C311( C271 C311 ) C271_=_C323( C271 C323 ) C271_=_C324(</w:t>
      </w:r>
    </w:p>
    <w:p>
      <w:pPr>
        <w:pStyle w:val="PreformattedText"/>
        <w:bidi w:val="0"/>
        <w:spacing w:before="0" w:after="0"/>
        <w:jc w:val="left"/>
        <w:rPr/>
      </w:pPr>
      <w:r>
        <w:rPr/>
        <w:t xml:space="preserve"> </w:t>
      </w:r>
      <w:r>
        <w:rPr/>
        <w:t>C271 C324 ) C271_=_C325( C271 C325 ) \nC271_=_C326( C271 C326 ) C271_=_C327( C271 C327 ) C271_=_C328( C271 C328 ) C271_=_C329( C271 C329 ) C271_=_C330( C271 C330 ) C273_=_C284( C273 C284 ) \nC273_=_C325( C273 C325 ) C273_=_C352( C273 C352 ) C273_=_C362( C273 C362 ) C273_=_C363( C273 C363 ) C273_=_C364( C273 C364 ) C273_=_C365( C273 C365 ) \nC273_=_C366( C273 C366 ) C273_=_C367( C273 C367 ) C273_=_C368( C273 C368 ) C281_=_C284( C281 C284 ) C281_=_C311( C281 C311 ) C281_=_C323( C281 C323 ) \nC281_=_C324( C281 C324 ) C281_=_C325( C281 C325 ) C281_=_C326( C281 C326 ) C281_=_C327( C281 C327 ) C281_=_C328( C281 C328 ) C281_=_C329( C281 C329 ) \nC281_=_C330( C281 C330 ) C284_=_C325( C284 C325 ) C284_=_C352( C284 C352 ) C284_=_C362( C284 C362 ) C284_=_C363( C284 C363 ) C284_=_C364( C284 C364 ) \nC284_=_C365( C284 C365 ) C284_=_C366( C284 C366 ) C284_=_C367( C284 C367 ) C284_=_C368( C284 C368 ) C311_=_C323( C311 C323 ) C311_=_C324( C311 C324 ) \nC311_=_C325( C311 C325 ) C311_=_C326( C311 C326 ) C311_=_C327( C311 C327 ) C311_=_C328( C311 C328 ) C311_=_C329( C311 C329 ) C311_=_C330( C311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352( C324 C352 ) C325_=_C326( C325 C326 ) C325_=_C327( C325 C327 ) C325_=_C328( C325 C328 ) C325_=_C329( C325 C329 ) \nC325_=_C330( C325 C330 ) C325_=_C352( C325 C352 ) C325_=_C362( C325 C362 ) C325_=_C363( C325 C363 ) C325_=_C364( C325 C364 ) C325_=_C365( C325 C365 ) \nC325_=_C366( C325 C366 ) C325_=_C367( C325 C367 ) C325_=_C368( C325 C368 ) C326_=_C327( C326 C327 ) C326_=_C328( C326 C328 ) C326_=_C329( C326 C329 ) \nC326_=_C330( C326 C330 ) C326_=_C362( C326 C362 ) C327_=_C328( C327 C328 ) C327_=_C329( C327 C329 ) C327_=_C330( C327 C330 ) C327_=_C364( C327 C364 ) \nC328_=_C329( C328 C329 ) C328_=_C330( C328 C330 ) C328_=_C366( C328 C366 ) C329_=_C330( C329 C330 ) C329_=_C367( C329 C367 ) C352_=_C362( C352 C362 ) \nC352_=_C363( C352 C363 ) C352_=_C364( C352 C364 ) C352_=_C365( C352 C365 ) C352_=_C366( C352 C366 ) C352_=_C367( C352 C367 ) C352_=_C368( C352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51-&gt;58[label="31: C8 C10 C46 C48 C80 \nC88 C98 C146 C158 C233 C236 \nC271 C273 C281 C284 C311 C323 \nC324 C326 C327 C328 C329 C330 \nC352 C362 C363 C364 C365 C366 \nC367 C368 \n235: C8_=_C10 ,C8_=_C46 ,C8_=_C98 ,C8_=_C146 ,C8_=_C233 ,\nC8_=_C271 ,C8_=_C281 ,C8_=_C311 ,C8_=_C323 ,C8_=_C324 ,C8_=_C326 ,\nC8_=_C327 ,C8_=_C328 ,C8_=_C329 ,C8_=_C330 ,C10_=_C48 ,C10_=_C80 ,\nC10_=_C88 ,C10_=_C158 ,C10_=_C236 ,C10_=_C273 ,C10_=_C284 ,C10_=_C352 ,\nC10_=_C362 ,C10_=_C363 ,C10_=_C364 ,C10_=_C365 ,C10_=_C366 ,C10_=_C367 ,\nC10_=_C368 ,C46_=_C48 ,C46_=_C98 ,C46_=_C146 ,C46_=_C233 ,C46_=_C271 ,\nC46_=_C281 ,C46_=_C311 ,C46_=_C323 ,C46_=_C324 ,C46_=_C326 ,C46_=_C327 ,\nC46_=_C328 ,C46_=_C329 ,C46_=_C330 ,C48_=_C80 ,C48_=_C88 ,C48_=_C158 ,\nC48_=_C236 ,C48_=_C273 ,C48_=_C284 ,C48_=_C352 ,C48_=_C362 ,C48_=_C363 ,\nC48_=_C364 ,C48_=_C365 ,C48_=_C366 ,C48_=_C367 ,C48_=_C368 ,C80_=_C88 ,\nC80_=_C158 ,C80_=_C236 ,C80_=_C273 ,C80_=_C284 ,C80_=_C352 ,C80_=_C362 ,\nC80_=_C363 ,C80_=_C364 ,C80_=_C365 ,C80_=_C366 ,C80_=_C367 ,C80_=_C368 ,\nC88_=_C158 ,C88_=_C236 ,C88_=_C273 ,C88_=_C284 ,C88_=_C352 ,C88_=_C362 ,\nC88_=_C363 ,C88_=_C364 ,C88_=_C365 ,C88_=_C366 ,C88_=_C367 ,C88_=_C368 ,\nC98_=_C146 ,C98_=_C233 ,C98_=_C271 ,C98_=_C281 ,C98_=_C311 ,C98_=_C323 ,\nC98_=_C324 ,C98_=_C326 ,C98_=_C327 ,C98_=_C328 ,C98_=_C329 ,C98_=_C330 ,\nC146_=_C233 ,C146_=_C271 ,C146_=_C281 ,C146_=_C311 ,C146_=_C323 ,C146_=_C324 ,\nC146_=_C326 ,C146_=_C327 ,C146_=_C328 ,C146_=_C329 ,C146_=_C330 ,C158_=_C236 ,\nC158_=_C273 ,C158_=_C284 ,C158_=_C352 ,C158_=_C362 ,C158_=_C363 ,C158_=_C364 ,\nC158_=_C365 ,C158_=_C366 ,C158_=_C367 ,C158_=_C368 ,C233_=_C236 ,C233_=_C271 ,\nC233_=_C281 ,C233_=_C311 ,C233_=_C323 ,C233_=_C324 ,C233_=_C326 ,C233_=_C327 ,\nC233_=_C328 ,C233_=_C329 ,C233_=_C330 ,C236_=_C273 ,C236_=_C284 ,C236_=_C352 ,\nC236_=_C362 ,C236_=_C363 ,C236_=_C364 ,C236_=_C365 ,C236_=_C366 ,C236_=_C367 ,\nC236_=_C368 ,C271_=_C273 ,C271_=_C281 ,C271_=_C311 ,C271_=_C323 ,C271_=_C324 ,\nC271_=_C326 ,C271_=_C327 ,C271_=_C328 ,C271_=_C329 ,C271_=_C330 ,C273_=_C284 ,\nC273_=_C352 ,C273_=_C362 ,C273_=_C363 ,C273_=_C364 ,C273_=_C365 ,C273_=_C366 ,\nC273_=_C367 ,C273_=_C368 ,C281_=_C284 ,C281_=_C311 ,C281_=_C323 ,C281_=_C324 ,\nC281_=_C326 ,C281_=_C327 ,C281_=_C328 ,C281_=_C329 ,C281_=_C330 ,C284_=_C352 ,\nC284_=_C362 ,C284_=_C363 ,C284_=_C364 ,C284_=_C365 ,C284_=_C366 ,C284_=_C367 ,\nC284_=_C368 ,C311_=_C323 ,C311_=_C324 ,C311_=_C326 ,C311_=_C327 ,C311_=_C328 ,\nC311_=_C329 ,C311_=_C330 ,C323_=_C324 ,C323_=_C326 ,C323_=_C327 ,C323_=_C328 ,\nC323_=_C329 ,C323_=_C330 ,C324_=_C326 ,C324_=_C327 ,C324_=_C328 ,C324_=_C329 ,\nC324_=_C330 ,C324_=_C352 ,C326_=_C327 ,C326_=_C328 ,C326_=_C329 ,C326_=_C330 ,\nC326_=_C362 ,C327_=_C328 ,C327_=_C329 ,C327_=_C330 ,C327_=_C364 ,C328_=_C329 ,\nC328_=_C330 ,C328_=_C366 ,C329_=_C330 ,C329_=_C367 ,C352_=_C362 ,C352_=_C363 ,\nC352_=_C364 ,C352_=_C365 ,C352_=_C366 ,C352_=_C367 ,C352_=_C368 ,C362_=_C363 ,\nC362_=_C364 ,C362_=_C365 ,C362_=_C366 ,C362_=_C367 ,C362_=_C368 ,C363_=_C364 ,\nC363_=_C365 ,C363_=_C366 ,C363_=_C367 ,C363_=_C368 ,C364_=_C365 ,C364_=_C366 ,\nC364_=_C367 ,C364_=_C368 ,C365_=_C366 ,C365_=_C367 ,C365_=_C368 ,C366_=_C367 ,\nC366_=_C368 ,C367_=_C368 ,"];59[shape=box, label="id:59 level: 5\n44: C0 C9 C17 C25 C37 \nC38 C39 C40 C41 C42 C43 \nC44 C45 C46 C47 C48 C49 \nC50 C51 C52 C53 C54 C55 \nC56 C79 C87 C157 C235 C246 \nC272 C283 C307 C324 C343 C352 \nC353 C354 C355 C356 C357 C358 \nC359 C360 C361 \n504: C0_=_C9( C0 C9 ) C0_=_C17( C0 C17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9_=_C25( C9 C25 ) \nC9_=_C47( C9 C47 ) C9_=_C79( C9 C79 ) C9_=_C87( C9 C87 ) C9_=_C157( C9 C157 ) C9_=_C235( C9 C235 ) C9_=_C246( C9 C246 ) \nC9_=_C272( C9 C272 ) C9_=_C283( C9 C283 ) C9_=_C307( C9 C307 ) C9_=_C324( C9 C324 ) C9_=_C343( C9 C343 ) C9_=_C352( C9 C352 ) \nC9_=_C353( C9 C353 ) C9_=_C354( C9 C354 ) C9_=_C355( C9 C355 ) C9_=_C356( C9 C356 ) C9_=_C357( C9 C357 ) C9_=_C358( C9 C358 ) \nC9_=_C359( C9 C359 ) C9_=_C360( C9 C360 ) C9_=_C361( C9 C361 ) C17_=_C25( C17 C25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25_=_C47( C25 C47 ) C25_=_C79( C25 C79 ) C25_=_C87( C25 C87 ) C25_=_C157( C25 C157 ) C25_=_C235( C25 C235 ) C25_=_C246( C25 C246 ) \nC25_=_C272( C25 C272 ) C25_=_C283( C25 C283 ) C25_=_C307( C25 C307 ) C25_=_C324( C25 C324 ) C25_=_C343( C25 C343 ) C25_=_C352( C25 C352 ) \nC25_=_C353( C25 C353 ) C25_=_C354( C25 C354 ) C25_=_C355( C25 C355 ) C25_=_C356( C25 C356 ) C25_=_C357( C25 C357 ) C25_=_C358( C25 C358 ) \nC25_=_C359( C25 C359 ) C25_=_C360( C25 C360 ) C25_=_C361( C25 C361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79( C37 C7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87( C38 C8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157( C40 C157 ) C41_=_C42( C41 C42 ) C41_=_C43( C41 C43 ) \nC41_=_C44( C41 C44 ) C41_=_C45( C41 C45 ) C41_=_C46( C41 C46 ) C41_=_C47( C41 C47 ) C41_=_C48( C41 C48 ) C41_=_C49( C41 C49 ) \nC41_=_C50( C41 C50 ) C41_=_C51( C41 C51 ) C41_=_C52(</w:t>
      </w:r>
    </w:p>
    <w:p>
      <w:pPr>
        <w:pStyle w:val="PreformattedText"/>
        <w:bidi w:val="0"/>
        <w:spacing w:before="0" w:after="0"/>
        <w:jc w:val="left"/>
        <w:rPr/>
      </w:pPr>
      <w:r>
        <w:rPr/>
        <w:t xml:space="preserve"> </w:t>
      </w:r>
      <w:r>
        <w:rPr/>
        <w:t>C41 C52 ) C41_=_C53( C41 C53 ) C41_=_C54( C41 C54 ) C41_=_C55( C41 C55 ) \nC41_=_C56( C41 C56 ) C41_=_C235( C41 C235 ) C42_=_C43( C42 C43 ) C42_=_C44( C42 C44 ) C42_=_C45( C42 C45 ) C42_=_C46( C42 C46 ) \nC42_=_C47( C42 C47 ) C42_=_C48( C42 C48 ) C42_=_C49( C42 C49 ) C42_=_C50( C42 C50 ) C42_=_C51( C42 C51 ) C42_=_C52( C42 C52 ) \nC42_=_C53( C42 C53 ) C42_=_C54( C42 C54 ) C42_=_C55( C42 C55 ) C42_=_C56( C42 C56 ) C42_=_C246( C42 C246 ) C43_=_C44( C43 C44 ) \nC43_=_C45( C43 C45 ) C43_=_C46( C43 C46 ) C43_=_C47( C43 C47 ) C43_=_C48( C43 C48 ) C43_=_C49( C43 C49 ) C43_=_C50( C43 C50 ) \nC43_=_C51( C43 C51 ) C43_=_C52( C43 C52 ) C43_=_C53( C43 C53 ) C43_=_C54( C43 C54 ) C43_=_C55( C43 C55 ) C43_=_C56( C43 C56 ) \nC43_=_C272( C43 C272 ) C44_=_C45( C44 C45 ) C44_=_C46( C44 C46 ) C44_=_C47( C44 C47 ) C44_=_C48( C44 C48 ) C44_=_C49( C44 C49 ) \nC44_=_C50( C44 C50 ) C44_=_C51( C44 C51 ) C44_=_C52( C44 C52 ) C44_=_C53( C44 C53 ) C44_=_C54( C44 C54 ) C44_=_C55( C44 C55 ) \nC44_=_C56( C44 C56 ) C44_=_C283( C44 C283 ) C45_=_C46( C45 C46 ) C45_=_C47( C45 C47 ) C45_=_C48( C45 C48 ) C45_=_C49( C45 C49 ) \nC45_=_C50( C45 C50 ) C45_=_C51( C45 C51 ) C45_=_C52( C45 C52 ) C45_=_C53( C45 C53 ) C45_=_C54( C45 C54 ) C45_=_C55( C45 C55 ) \nC45_=_C56( C45 C56 ) C45_=_C307( C45 C307 ) C46_=_C47( C46 C47 ) C46_=_C48( C46 C48 ) C46_=_C49( C46 C49 ) C46_=_C50( C46 C50 ) \nC46_=_C51( C46 C51 ) C46_=_C52( C46 C52 ) C46_=_C53( C46 C53 ) C46_=_C54( C46 C54 ) C46_=_C55( C46 C55 ) C46_=_C56( C46 C56 ) \nC46_=_C324( C46 C324 ) C47_=_C48( C47 C48 ) C47_=_C49( C47 C49 ) C47_=_C50( C47 C50 ) C47_=_C51( C47 C51 ) C47_=_C52( C47 C52 ) \nC47_=_C53( C47 C53 ) C47_=_C54( C47 C54 ) C47_=_C55( C47 C55 ) C47_=_C56( C47 C56 ) C47_=_C79( C47 C79 ) C47_=_C87( C47 C87 ) \nC47_=_C157( C47 C157 ) C47_=_C235( C47 C235 ) C47_=_C246( C47 C246 ) C47_=_C272( C47 C272 ) C47_=_C283( C47 C283 ) C47_=_C307( C47 C307 ) \nC47_=_C324( C47 C324 ) C47_=_C343( C47 C343 ) C47_=_C352( C47 C352 ) C47_=_C353( C47 C353 ) C47_=_C354( C47 C354 ) C47_=_C355( C47 C355 ) \nC47_=_C356( C47 C356 ) C47_=_C357( C47 C357 ) C47_=_C358( C47 C358 ) C47_=_C359( C47 C359 ) C47_=_C360( C47 C360 ) C47_=_C361( C47 C361 ) \nC48_=_C49( C48 C49 ) C48_=_C50( C48 C50 ) C48_=_C51( C48 C51 ) C48_=_C52( C48 C52 ) C48_=_C53( C48 C53 ) C48_=_C54( C48 C54 ) \nC48_=_C55( C48 C55 ) C48_=_C56( C48 C56 ) C48_=_C352( C48 C352 ) C49_=_C50( C49 C50 ) C49_=_C51( C49 C51 ) C49_=_C52( C49 C52 ) \nC49_=_C53( C49 C53 ) C49_=_C54( C49 C54 ) C49_=_C55( C49 C55 ) C49_=_C56( C49 C56 ) C49_=_C353( C49 C353 ) C50_=_C51( C50 C51 ) \nC50_=_C52( C50 C52 ) C50_=_C53( C50 C53 ) C50_=_C54( C50 C54 ) C50_=_C55( C50 C55 ) C50_=_C56( C50 C56 ) C50_=_C354( C50 C354 ) \nC51_=_C52( C51 C52 ) C51_=_C53( C51 C53 ) C51_=_C54( C51 C54 ) C51_=_C55( C51 C55 ) C51_=_C56( C51 C56 ) C51_=_C356( C51 C356 ) \nC52_=_C53( C52 C53 ) C52_=_C54( C52 C54 ) C52_=_C55( C52 C55 ) C52_=_C56( C52 C56 ) C52_=_C357( C52 C357 ) C53_=_C54( C53 C54 ) \nC53_=_C55( C53 C55 ) C53_=_C56( C53 C56 ) C53_=_C358( C53 C358 ) C54_=_C55( C54 C55 ) C54_=_C56( C54 C56 ) C54_=_C359( C54 C359 ) \nC55_=_C56( C55 C56 ) C55_=_C360( C55 C360 ) C56_=_C361( C56 C361 ) C79_=_C87( C79 C87 ) C79_=_C157( C79 C157 ) C79_=_C235( C79 C235 ) \nC79_=_C246( C79 C246 ) C79_=_C272( C79 C272 ) C79_=_C283( C79 C283 ) C79_=_C307( C79 C307 ) C79_=_C324( C79 C324 ) C79_=_C343( C79 C343 ) \nC79_=_C352( C79 C352 ) C79_=_C353( C79 C353 ) C79_=_C354( C79 C354 ) C79_=_C355( C79 C355 ) C79_=_C356( C79 C356 ) C79_=_C357( C79 C357 ) \nC79_=_C358( C79 C358 ) C79_=_C359( C79 C359 ) C79_=_C360( C79 C360 ) C79_=_C361( C79 C361 ) C87_=_C157( C87 C157 ) C87_=_C235( C87 C235 ) \nC87_=_C246( C87 C246 ) C87_=_C272( C87 C272 ) C87_=_C283( C87 C283 ) C87_=_C307( C87 C307 ) C87_=_C324( C87 C324 ) C87_=_C343( C87 C343 ) \nC87_=_C352( C87 C352 ) C87_=_C353( C87 C353 ) C87_=_C354( C87 C354 ) C87_=_C355( C87 C355 ) C87_=_C356( C87 C356 ) C87_=_C357( C87 C357 ) \nC87_=_C358( C87 C358 ) C87_=_C359( C87 C359 ) C87_=_C360( C87 C360 ) C87_=_C361( C87 C361 ) C157_=_C235( C157 C235 ) C157_=_C246( C157 C246 ) \nC157_=_C272( C157 C272 ) C157_=_C283( C157 C283 ) C157_=_C307( C157 C307 ) C157_=_C324( C157 C324 ) C157_=_C343( C157 C343 ) C157_=_C352( C157 C352 ) \nC157_=_C353( C157 C353 ) C157_=_C354( C157 C354 ) C157_=_C355( C157 C355 ) C157_=_C356( C157 C356 ) C157_=_C357( C157 C357 ) C157_=_C358( C157 C358 ) \nC157_=_C359( C157 C359 ) C157_=_C360( C157 C360 ) C157_=_C361( C157 C361 ) C235_=_C246( C235 C246 ) C235_=_C272( C235 C272 ) C235_=_C283( C235 C283 ) \nC235_=_C307( C235 C307 ) C235_=_C324( C235 C324 ) C235_=_C343( C235 C343 ) C235_=_C352( C235 C352 ) C235_=_C353( C235 C353 ) C235_=_C354( C235 C354 ) \nC235_=_C355( C235 C355 ) C235_=_C356( C235 C356 ) C235_=_C357( C235 C357 ) C235_=_C358( C235 C358 ) C235_=_C359( C235 C359 ) C235_=_C360( C235 C360 ) \nC235_=_C361( C235 C361 ) C246_=_C272( C246 C272 ) C246_=_C283( C246 C283 ) C246_=_C307( C246 C307 ) C246_=_C324( C246 C324 ) C246_=_C343( C246 C343 ) \nC246_=_C352( C246 C352 ) C246_=_C353( C246 C353 ) C246_=_C354( C246 C354 ) C246_=_C355( C246 C355 ) C246_=_C356( C246 C356 ) C246_=_C357( C246 C357 ) \nC246_=_C358( C246 C358 ) C246_=_C359( C246 C359 ) C246_=_C360( C246 C360 ) C246_=_C361( C246 C361 ) C272_=_C283( C272 C283 ) C272_=_C307( C272 C307 ) \nC272_=_C324( C272 C324 ) C272_=_C343( C272 C343 ) C272_=_C352( C272 C352 ) C272_=_C353( C272 C353 ) C272_=_C354( C272 C354 ) C272_=_C355( C272 C355 ) \nC272_=_C356( C272 C356 ) C272_=_C357( C272 C357 ) C272_=_C358( C272 C358 ) C272_=_C359( C272 C359 ) C272_=_C360( C272 C360 ) C272_=_C361( C272 C361 ) \nC283_=_C307( C283 C307 ) C283_=_C324( C283 C324 ) C283_=_C343( C283 C343 ) C283_=_C352( C283 C352 ) C283_=_C353( C283 C353 ) C283_=_C354( C283 C354 ) \nC283_=_C355( C283 C355 ) C283_=_C356( C283 C356 ) C283_=_C357( C283 C357 ) C283_=_C358( C283 C358 ) C283_=_C359( C283 C359 ) C283_=_C360( C283 C360 ) \nC283_=_C361( C283 C361 ) C307_=_C324( C307 C324 ) C307_=_C343( C307 C343 ) C307_=_C352( C307 C352 ) C307_=_C353( C307 C353 ) C307_=_C354( C307 C354 ) \nC307_=_C355( C307 C355 ) C307_=_C356( C307 C356 ) C307_=_C357( C307 C357 ) C307_=_C358( C307 C358 ) C307_=_C359( C307 C359 ) C307_=_C360( C307 C360 ) \nC307_=_C361( C307 C361 ) C324_=_C343( C324 C343 ) C324_=_C352( C324 C352 ) C324_=_C353( C324 C353 ) C324_=_C354( C324 C354 ) C324_=_C355( C324 C355 ) \nC324_=_C356( C324 C356 ) C324_=_C357( C324 C357 ) C324_=_C358( C324 C358 ) C324_=_C359( C324 C359 ) C324_=_C360( C324 C360 ) C324_=_C361( C324 C361 ) \nC343_=_C352( C343 C352 ) C343_=_C353( C343 C353 ) C343_=_C354( C343 C354 ) C343_=_C355( C343 C355 ) C343_=_C356( C343 C356 ) C343_=_C357( C343 C357 ) \nC343_=_C358( C343 C358 ) C343_=_C359( C343 C359 ) C343_=_C360( C343 C360 ) C343_=_C361( C343 C361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52-&gt;59[label="43: C0 C9 C17 C25 C37 \nC38 C39 C40 C41 C42 C43 \nC44 C45 C46 C48 C49 C50 \nC51 C52 C53 C54 C55 C56 \nC79 C87 C157 C235 C246 C272 \nC283 C307 C324 C343 C352 C353 \nC354 C355 C356 C357 C358 C359 \nC360 C361 \n461: C0_=_C9 ,C0_=_C17 ,C0_=_C37 ,C0_=_C38 ,C0_=_C39 ,\nC0_=_C40 ,C0_=_C41 ,C0_=_C42 ,C0_=_C43 ,C0_=_C44 ,C0_=_C45 ,\nC0_=_C46 ,C0_=_C48 ,C0_=_C49 ,C0_=_C50 ,C0_=_C51 ,C0_=_C52 ,\nC0_=_C53 ,C0_=_C54 ,C0_=_C55 ,C0_=_C56 ,C9_=_C25 ,C9_=_C79 ,\nC9_=_C87 ,C9_=_C157 ,C9_=_C235 ,C9_=_C246 ,C9_=_C272 ,C9_=_C283 ,\nC9_=_C307 ,C9_=_C324 ,C9_=_C343 ,C9_=_C352 ,C9_=_C353 ,C9_=_C354 ,\nC9_=_C355 ,C9_=_C356 ,C9_=_C357 ,C9_=_C358 ,C9_=_C359 ,C9_=_C360 ,\nC9_=_C361 ,C17_=_C25 ,C17_=_C37 ,C17_=_C38 ,C17_=_C39 ,C17_=_C40 ,\nC17_=_C41 ,C17_=_C42 ,C17_=_C43 ,C17_=_C44 ,C17_=_C45 ,C17_=_C46 ,\nC17_=_C48 ,C17_=_C49 ,C17_=_C50 ,C17_=_C51 ,C17_=_C52 ,C17_=_C53 ,\nC17_=_C54 ,C17_=_C55 ,C17_=_C56 ,C25_=_C79 ,C25_=_C87 ,C25_=_C157 ,\nC25_=_C235 ,C25_=_C246 ,C25_=_C272 ,C25_=_C283 ,C25_=_C307 ,C25_=_C324 ,\nC25_=_C343 ,C25_=_C352 ,C25_=_C353 ,C25_=_C354 ,C25_=_C355 ,C25_=_C356 ,\nC25_=_C357 ,C25_=_C358 ,C25_=_C359 ,C25_=_C360 ,C25_=_C361 ,C37_=_C38 ,\nC37_=_C39 ,C37_=_C40 ,C37_=_C41 ,C37_=_C42 ,C37_=_C43 ,C37_=_C44 ,\nC37_=_C45 ,C37_=_C46 ,C37_=_C48 ,C37_=_C49 ,C37_=_C50 ,C37_=_C51 ,\nC37_=_C52 ,C37_=_C53 ,C37_=_C54 ,C37_=_C55 ,C37_=_C56 ,C37_=_C79 ,\nC38_=_C39 ,C38_=_C40 ,C38_=_C41 ,C38_=_C42 ,C38_=_C43 ,C38_=_C44 ,\nC38_=_C45 ,C38_=_C46 ,C38_=_C48 ,C38_=_C49 ,C38_=_C50 ,C38_=_C51 ,\nC38_=_C52 ,C38_=_C53 ,C38_=_C54 ,C38_=_C55 ,C38_=_C56 ,C38_=_C87 ,\nC39_=_C40 ,C39_=_C41 ,C39_=_C42 ,C39_=_C43 ,C39_=_C44 ,C39_=_C45 ,\nC39_=_C46 ,C39_=_C48 ,C39_=_C49 ,C39_=_C50 ,C39_=_C51 ,C39_=_C52 ,\nC39_=_C53 ,C39_=_C54 ,C39_=_C55 ,C39_=_C56 ,C40_=_C41 ,C40_=_C42 ,\nC40_=_C43 ,C40_=_C44 ,C40_=_C45 ,C40_=_C46 ,C40_=_C48 ,C40_=_C49 ,\nC40_=_C50 ,C40_=_C51 ,C40_=_C52 ,C40_=_C53 ,C40_=_C54 ,C40_=_C55 ,\nC40_=_C56 ,C40_=_C157 ,C41_=_C42 ,C41_=_C43 ,C41_=_C44 ,C41_=_C45 ,\nC41_=_C46 ,C41_=_C48 ,C41_=_C49 ,C41_=_C50</w:t>
      </w:r>
    </w:p>
    <w:p>
      <w:pPr>
        <w:pStyle w:val="PreformattedText"/>
        <w:bidi w:val="0"/>
        <w:spacing w:before="0" w:after="0"/>
        <w:jc w:val="left"/>
        <w:rPr/>
      </w:pPr>
      <w:r>
        <w:rPr/>
        <w:t xml:space="preserve"> </w:t>
      </w:r>
      <w:r>
        <w:rPr/>
        <w:t>,C41_=_C51 ,C41_=_C52 ,\nC41_=_C53 ,C41_=_C54 ,C41_=_C55 ,C41_=_C56 ,C41_=_C235 ,C42_=_C43 ,\nC42_=_C44 ,C42_=_C45 ,C42_=_C46 ,C42_=_C48 ,C42_=_C49 ,C42_=_C50 ,\nC42_=_C51 ,C42_=_C52 ,C42_=_C53 ,C42_=_C54 ,C42_=_C55 ,C42_=_C56 ,\nC42_=_C246 ,C43_=_C44 ,C43_=_C45 ,C43_=_C46 ,C43_=_C48 ,C43_=_C49 ,\nC43_=_C50 ,C43_=_C51 ,C43_=_C52 ,C43_=_C53 ,C43_=_C54 ,C43_=_C55 ,\nC43_=_C56 ,C43_=_C272 ,C44_=_C45 ,C44_=_C46 ,C44_=_C48 ,C44_=_C49 ,\nC44_=_C50 ,C44_=_C51 ,C44_=_C52 ,C44_=_C53 ,C44_=_C54 ,C44_=_C55 ,\nC44_=_C56 ,C44_=_C283 ,C45_=_C46 ,C45_=_C48 ,C45_=_C49 ,C45_=_C50 ,\nC45_=_C51 ,C45_=_C52 ,C45_=_C53 ,C45_=_C54 ,C45_=_C55 ,C45_=_C56 ,\nC45_=_C307 ,C46_=_C48 ,C46_=_C49 ,C46_=_C50 ,C46_=_C51 ,C46_=_C52 ,\nC46_=_C53 ,C46_=_C54 ,C46_=_C55 ,C46_=_C56 ,C46_=_C324 ,C48_=_C49 ,\nC48_=_C50 ,C48_=_C51 ,C48_=_C52 ,C48_=_C53 ,C48_=_C54 ,C48_=_C55 ,\nC48_=_C56 ,C48_=_C352 ,C49_=_C50 ,C49_=_C51 ,C49_=_C52 ,C49_=_C53 ,\nC49_=_C54 ,C49_=_C55 ,C49_=_C56 ,C49_=_C353 ,C50_=_C51 ,C50_=_C52 ,\nC50_=_C53 ,C50_=_C54 ,C50_=_C55 ,C50_=_C56 ,C50_=_C354 ,C51_=_C52 ,\nC51_=_C53 ,C51_=_C54 ,C51_=_C55 ,C51_=_C56 ,C51_=_C356 ,C52_=_C53 ,\nC52_=_C54 ,C52_=_C55 ,C52_=_C56 ,C52_=_C357 ,C53_=_C54 ,C53_=_C55 ,\nC53_=_C56 ,C53_=_C358 ,C54_=_C55 ,C54_=_C56 ,C54_=_C359 ,C55_=_C56 ,\nC55_=_C360 ,C56_=_C361 ,C79_=_C87 ,C79_=_C157 ,C79_=_C235 ,C79_=_C246 ,\nC79_=_C272 ,C79_=_C283 ,C79_=_C307 ,C79_=_C324 ,C79_=_C343 ,C79_=_C352 ,\nC79_=_C353 ,C79_=_C354 ,C79_=_C355 ,C79_=_C356 ,C79_=_C357 ,C79_=_C358 ,\nC79_=_C359 ,C79_=_C360 ,C79_=_C361 ,C87_=_C157 ,C87_=_C235 ,C87_=_C246 ,\nC87_=_C272 ,C87_=_C283 ,C87_=_C307 ,C87_=_C324 ,C87_=_C343 ,C87_=_C352 ,\nC87_=_C353 ,C87_=_C354 ,C87_=_C355 ,C87_=_C356 ,C87_=_C357 ,C87_=_C358 ,\nC87_=_C359 ,C87_=_C360 ,C87_=_C361 ,C157_=_C235 ,C157_=_C246 ,C157_=_C272 ,\nC157_=_C283 ,C157_=_C307 ,C157_=_C324 ,C157_=_C343 ,C157_=_C352 ,C157_=_C353 ,\nC157_=_C354 ,C157_=_C355 ,C157_=_C356 ,C157_=_C357 ,C157_=_C358 ,C157_=_C359 ,\nC157_=_C360 ,C157_=_C361 ,C235_=_C246 ,C235_=_C272 ,C235_=_C283 ,C235_=_C307 ,\nC235_=_C324 ,C235_=_C343 ,C235_=_C352 ,C235_=_C353 ,C235_=_C354 ,C235_=_C355 ,\nC235_=_C356 ,C235_=_C357 ,C235_=_C358 ,C235_=_C359 ,C235_=_C360 ,C235_=_C361 ,\nC246_=_C272 ,C246_=_C283 ,C246_=_C307 ,C246_=_C324 ,C246_=_C343 ,C246_=_C352 ,\nC246_=_C353 ,C246_=_C354 ,C246_=_C355 ,C246_=_C356 ,C246_=_C357 ,C246_=_C358 ,\nC246_=_C359 ,C246_=_C360 ,C246_=_C361 ,C272_=_C283 ,C272_=_C307 ,C272_=_C324 ,\nC272_=_C343 ,C272_=_C352 ,C272_=_C353 ,C272_=_C354 ,C272_=_C355 ,C272_=_C356 ,\nC272_=_C357 ,C272_=_C358 ,C272_=_C359 ,C272_=_C360 ,C272_=_C361 ,C283_=_C307 ,\nC283_=_C324 ,C283_=_C343 ,C283_=_C352 ,C283_=_C353 ,C283_=_C354 ,C283_=_C355 ,\nC283_=_C356 ,C283_=_C357 ,C283_=_C358 ,C283_=_C359 ,C283_=_C360 ,C283_=_C361 ,\nC307_=_C324 ,C307_=_C343 ,C307_=_C352 ,C307_=_C353 ,C307_=_C354 ,C307_=_C355 ,\nC307_=_C356 ,C307_=_C357 ,C307_=_C358 ,C307_=_C359 ,C307_=_C360 ,C307_=_C361 ,\nC324_=_C343 ,C324_=_C352 ,C324_=_C353 ,C324_=_C354 ,C324_=_C355 ,C324_=_C356 ,\nC324_=_C357 ,C324_=_C358 ,C324_=_C359 ,C324_=_C360 ,C324_=_C361 ,C343_=_C352 ,\nC343_=_C353 ,C343_=_C354 ,C343_=_C355 ,C343_=_C356 ,C343_=_C357 ,C343_=_C358 ,\nC343_=_C359 ,C343_=_C360 ,C343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60[shape=box, label="id:60 level: 5\n65: C0 C3 C4 C5 C6 \nC8 C9 C10 C11 C14 C15 \nC19 C35 C37 C38 C40 C43 \nC45 C50 C51 C56 C76 C77 \nC79 C80 C84 C85 C87 C88 \nC91 C153 C155 C156 C157 C158 \nC159 C160 C161 C162 C163 C230 \nC245 C248 C251 C254 C270 C271 \nC272 C273 C274 C275 C276 C277 \nC278 C279 C280 C307 C354 C356 \nC361 C363 C365 C381 C400 C417 \n492: C0_=_C3( C0 C3 ) C0_=_C4( C0 C4 ) C0_=_C5( C0 C5 ) C0_=_C6( C0 C6 ) C0_=_C8( C0 C8 ) \nC0_=_C9( C0 C9 ) C0_=_C10( C0 C10 ) C0_=_C11( C0 C11 ) C0_=_C14( C0 C14 ) C0_=_C15( C0 C15 ) C0_=_C37( C0 C37 ) \nC0_=_C38( C0 C38 ) C0_=_C40( C0 C40 ) C0_=_C43( C0 C43 ) C0_=_C45( C0 C45 ) C0_=_C50( C0 C50 ) C0_=_C51( C0 C51 ) \nC0_=_C56( C0 C56 ) C3_=_C4( C3 C4 ) C3_=_C5( C3 C5 ) C3_=_C6( C3 C6 ) C3_=_C8( C3 C8 ) C3_=_C9( C3 C9 ) \nC3_=_C10( C3 C10 ) C3_=_C11( C3 C11 ) C3_=_C14( C3 C14 ) C3_=_C15( C3 C15 ) C3_=_C19( C3 C19 ) C3_=_C40( C3 C40 ) \nC3_=_C76( C3 C76 ) C3_=_C84( C3 C84 ) C3_=_C153( C3 C153 ) C3_=_C155( C3 C155 ) C3_=_C156( C3 C156 ) C3_=_C157( C3 C157 ) \nC3_=_C158( C3 C158 ) C3_=_C159( C3 C159 ) C3_=_C160( C3 C160 ) C3_=_C161( C3 C161 ) C3_=_C162( C3 C162 ) C3_=_C163( C3 C163 ) \nC4_=_C5( C4 C5 ) C4_=_C6( C4 C6 ) C4_=_C8( C4 C8 ) C4_=_C9( C4 C9 ) C4_=_C10( C4 C10 ) C4_=_C11( C4 C11 ) \nC4_=_C14( C4 C14 ) C4_=_C15( C4 C15 ) C4_=_C230( C4 C230 ) C5_=_C6( C5 C6 ) C5_=_C8( C5 C8 ) C5_=_C9( C5 C9 ) \nC5_=_C10( C5 C10 ) C5_=_C11( C5 C11 ) C5_=_C14( C5 C14 ) C5_=_C15( C5 C15 ) C5_=_C43( C5 C43 ) C5_=_C77( C5 C77 ) \nC5_=_C230( C5 C230 ) C5_=_C270( C5 C270 ) C5_=_C271( C5 C271 ) C5_=_C272( C5 C272 ) C5_=_C273( C5 C273 ) C5_=_C274( C5 C274 ) \nC5_=_C275( C5 C275 ) C5_=_C276( C5 C276 ) C5_=_C277( C5 C277 ) C5_=_C278( C5 C278 ) C5_=_C279( C5 C279 ) C5_=_C280( C5 C280 ) \nC6_=_C8( C6 C8 ) C6_=_C9( C6 C9 ) C6_=_C10( C6 C10 ) C6_=_C11( C6 C11 ) C6_=_C14( C6 C14 ) C6_=_C15( C6 C15 ) \nC6_=_C155( C6 C155 ) C6_=_C270( C6 C270 ) C8_=_C9( C8 C9 ) C8_=_C10( C8 C10 ) C8_=_C11( C8 C11 ) C8_=_C14( C8 C14 ) \nC8_=_C15( C8 C15 ) C8_=_C271( C8 C271 ) C9_=_C10( C9 C10 ) C9_=_C11( C9 C11 ) C9_=_C14( C9 C14 ) C9_=_C15( C9 C15 ) \nC9_=_C79( C9 C79 ) C9_=_C87( C9 C87 ) C9_=_C157( C9 C157 ) C9_=_C272( C9 C272 ) C9_=_C307( C9 C307 ) C9_=_C354( C9 C354 ) \nC9_=_C356( C9 C356 ) C9_=_C361( C9 C361 ) C10_=_C11( C10 C11 ) C10_=_C14( C10 C14 ) C10_=_C15( C10 C15 ) C10_=_C80( C10 C80 ) \nC10_=_C88( C10 C88 ) C10_=_C158( C10 C158 ) C10_=_C273( C10 C273 ) C10_=_C363( C10 C363 ) C10_=_C365( C10 C365 ) C11_=_C14( C11 C14 ) \nC11_=_C15( C11 C15 ) C11_=_C159( C11 C159 ) C11_=_C274( C11 C274 ) C14_=_C15( C14 C15 ) C14_=_C279( C14 C279 ) C15_=_C91( C15 C91 ) \nC15_=_C162( C15 C162 ) C15_=_C280( C15 C280 ) C15_=_C381( C15 C381 ) C15_=_C400( C15 C400 ) C15_=_C417( C15 C417 ) C19_=_C35( C19 C35 ) \nC19_=_C40( C19 C40 ) C19_=_C76( C19 C76 ) C19_=_C84( C19 C84 ) C19_=_C153( C19 C153 ) C19_=_C155( C19 C155 ) C19_=_C156( C19 C156 ) \nC19_=_C157( C19 C157 ) C19_=_C158( C19 C158 ) C19_=_C159( C19 C159 ) C19_=_C160( C19 C160 ) C19_=_C161( C19 C161 ) C19_=_C162( C19 C162 ) \nC19_=_C163( C19 C163 ) C35_=_C56( C35 C56 ) C35_=_C163( C35 C163 ) C35_=_C254( C35 C254 ) C35_=_C361( C35 C361 ) C35_=_C417( C35 C417 ) \nC37_=_C38( C37 C38 ) C37_=_C40( C37 C40 ) C37_=_C43( C37 C43 ) C37_=_C45( C37 C45 ) C37_=_C50( C37 C50 ) C37_=_C51( C37 C51 ) \nC37_=_C56( C37 C56 ) C37_=_C76( C37 C76 ) C37_=_C77( C37 C77 ) C37_=_C79( C37 C79 ) C37_=_C80( C37 C80 ) C38_=_C40( C38 C40 ) \nC38_=_C43( C38 C43 ) C38_=_C45( C38 C45 ) C38_=_C50( C38 C50 ) C38_=_C51( C38 C51 ) C38_=_C56( C38 C56 ) C38_=_C84( C38 C84 ) \nC38_=_C85( C38 C85 ) C38_=_C87( C38 C87 ) C38_=_C88( C38 C88 ) C38_=_C91( C38 C91 ) C40_=_C43( C40 C43 ) C40_=_C45( C40 C45 ) \nC40_=_C50( C40 C50 ) C40_=_C51( C40 C51 ) C40_=_C56( C40 C56 ) C40_=_C76( C40 C76 ) C40_=_C84( C40 C84 ) C40_=_C153( C40 C153 ) \nC40_=_C155( C40 C155 ) C40_=_C156( C40 C156 ) C40_=_C157( C40 C157 ) C40_=_C158( C40 C158 ) C40_=_C159( C40 C159 ) C40_=_C160( C40 C160 ) \nC40_=_C161( C40 C161 ) C40_=_C162( C40 C162 ) C40_=_C163( C40 C163 ) C43_=_C45( C43 C45 ) C43_=_C50( C43 C50 ) C43_=_C51( C43 C51 ) \nC43_=_C56( C43 C56 ) C43_=_C77( C43 C77 ) C43_=_C230( C43 C230 ) C43_=_C270( C43 C270 ) C43_=_C271( C43 C271 ) C43_=_C272( C43 C272 ) \nC43_=_C273( C43 C273 ) C43_=_C274( C43 C274 ) C43_=_C275( C43 C275 ) C43_=_C276( C43 C276 ) C43_=_C277( C43 C277 ) C43_=_C278( C43 C278 ) \nC43_=_C279( C43 C279 ) C43_=_C280( C43 C280 ) C45_=_C50( C45 C50 ) C45_=_C51( C45 C51 ) C45_=_C56( C45 C56 ) C45_=_C156( C45 C156 ) \nC45_=_C245( C45 C245 ) C45_=_C307( C45 C307 ) C50_=_C51( C50 C51 ) C50_=_C56( C50 C56 ) C50_=_C160( C50 C160 ) C50_=_C248( C50 C248 ) \nC50_=_C275( C50 C275 ) C50_=_C354( C50 C354 ) C50_=_C363( C50 C363 ) C50_=_C381( C50 C381 ) C51_=_C56( C51 C56 ) C51_=_C161( C51 C161 ) \nC51_=_C251( C51 C251 ) C51_=_C277( C51 C277 ) C51_=_C356( C51 C356 ) C51_=_C365( C51 C365 ) C51_=_C400( C51 C400 ) C56_=_C163( C56 C163 ) \nC56_=_C254( C56 C254 ) C56_=_C361( C56 C361 ) C56_=_C417( C56 C417 ) C76_=_C77( C76 C77 ) C76_=_C79( C76 C79 ) C76_=_C80( C76 C80 ) \nC76_=_C84( C76 C84 ) C76_=_C153( C76 C153 ) C76_=_C155( C76 C155 ) C76_=_C156( C76 C156 ) C76_=_C157( C76 C157 ) C76_=_C158( C76 C158 ) \nC76_=_C159( C76 C159 ) C76_=_C160( C76 C160 ) C76_=_C161( C76 C161 ) C76_=_C162( C76 C162 ) C76_=_C163( C76 C163 ) C77_=_C79( C77 C79 ) \nC77_=_C80( C77 C80 ) C77_=_C230( C77 C230 ) C77_=_C270( C77 C270 ) C77_=_C271( C77 C271 ) C77_=_C272( C77 C272 ) C77_=_C273( C77 C273 ) \nC77_=_C274( C77 C274 ) C77_=_C275( C77 C275 ) C77_=_C276( C77 C276 ) C77_=_C277( C77 C277 ) C77_=_C278( C77 C278 ) C77_=_C279( C77 C279 ) \nC77_=_C280( C77 C280 ) C79_=_C80( C79 C80 ) C79_=_C87( C79 C87 ) C79_=_C157( C79 C157 ) C79_=_C272( C79 C272 ) C79_=_C307( C79 C307 ) \nC79_=_C354( C79 C354 ) C79_=_C356( C79 C356 ) C79_=_C361( C79 C361 ) C80_=_C88( C80 C88 ) C80_=_C158( C80 C158 ) C80_=_C273( C80 C273 ) \nC80_=_C363( C80 C363 ) C80_=_C365( C80 C365 ) C84_=_C85( C84 C85 ) C84_=_C87( C84 C87 ) C84_=_C88( C84 C88 ) C84_=_C91( C84 C91 ) \nC84_=_C153( C84 C153 ) C84_=_C155( C84 C155 ) C84_=_C156( C84 C156 ) C84_=_C157( C84 C157 ) C84_=_C158( C84 C158 ) C84_=_C159(</w:t>
      </w:r>
    </w:p>
    <w:p>
      <w:pPr>
        <w:pStyle w:val="PreformattedText"/>
        <w:bidi w:val="0"/>
        <w:spacing w:before="0" w:after="0"/>
        <w:jc w:val="left"/>
        <w:rPr/>
      </w:pPr>
      <w:r>
        <w:rPr/>
        <w:t xml:space="preserve"> </w:t>
      </w:r>
      <w:r>
        <w:rPr/>
        <w:t>C84 C159 ) \nC84_=_C160( C84 C160 ) C84_=_C161( C84 C161 ) C84_=_C162( C84 C162 ) C84_=_C163( C84 C163 ) C85_=_C87( C85 C87 ) C85_=_C88( C85 C88 ) \nC85_=_C91( C85 C91 ) C85_=_C153( C85 C153 ) C85_=_C245( C85 C245 ) C85_=_C248( C85 C248 ) C85_=_C251( C85 C251 ) C85_=_C254( C85 C254 ) \nC87_=_C88( C87 C88 ) C87_=_C91( C87 C91 ) C87_=_C157( C87 C157 ) C87_=_C272( C87 C272 ) C87_=_C307( C87 C307 ) C87_=_C354( C87 C354 ) \nC87_=_C356( C87 C356 ) C87_=_C361( C87 C361 ) C88_=_C91( C88 C91 ) C88_=_C158( C88 C158 ) C88_=_C273( C88 C273 ) C88_=_C363( C88 C363 ) \nC88_=_C365( C88 C365 ) C91_=_C162( C91 C162 ) C91_=_C280( C91 C280 ) C91_=_C381( C91 C381 ) C91_=_C400( C91 C400 ) C91_=_C417( C91 C417 ) \nC153_=_C155( C153 C155 ) C153_=_C156( C153 C156 ) C153_=_C157( C153 C157 ) C153_=_C158( C153 C158 ) C153_=_C159( C153 C159 ) C153_=_C160( C153 C160 ) \nC153_=_C161( C153 C161 ) C153_=_C162( C153 C162 ) C153_=_C163( C153 C163 ) C153_=_C245( C153 C245 ) C153_=_C248( C153 C248 ) C153_=_C251( C153 C251 ) \nC153_=_C254( C153 C254 ) C155_=_C156( C155 C156 ) C155_=_C157( C155 C157 ) C155_=_C158( C155 C158 ) C155_=_C159( C155 C159 ) C155_=_C160( C155 C160 ) \nC155_=_C161( C155 C161 ) C155_=_C162( C155 C162 ) C155_=_C163( C155 C163 ) C155_=_C270( C155 C270 ) C156_=_C157( C156 C157 ) C156_=_C158( C156 C158 ) \nC156_=_C159( C156 C159 ) C156_=_C160( C156 C160 ) C156_=_C161( C156 C161 ) C156_=_C162( C156 C162 ) C156_=_C163( C156 C163 ) C156_=_C245( C156 C245 ) \nC156_=_C307( C156 C307 ) C157_=_C158( C157 C158 ) C157_=_C159( C157 C159 ) C157_=_C160( C157 C160 ) C157_=_C161( C157 C161 ) C157_=_C162( C157 C162 ) \nC157_=_C163( C157 C163 ) C157_=_C272( C157 C272 ) C157_=_C307( C157 C307 ) C157_=_C354( C157 C354 ) C157_=_C356( C157 C356 ) C157_=_C361( C157 C361 ) \nC158_=_C159( C158 C159 ) C158_=_C160( C158 C160 ) C158_=_C161( C158 C161 ) C158_=_C162( C158 C162 ) C158_=_C163( C158 C163 ) C158_=_C273( C158 C273 ) \nC158_=_C363( C158 C363 ) C158_=_C365( C158 C365 ) C159_=_C160( C159 C160 ) C159_=_C161( C159 C161 ) C159_=_C162( C159 C162 ) C159_=_C163( C159 C163 ) \nC159_=_C274( C159 C274 ) C160_=_C161( C160 C161 ) C160_=_C162( C160 C162 ) C160_=_C163( C160 C163 ) C160_=_C248( C160 C248 ) C160_=_C275( C160 C275 ) \nC160_=_C354( C160 C354 ) C160_=_C363( C160 C363 ) C160_=_C381( C160 C381 ) C161_=_C162( C161 C162 ) C161_=_C163( C161 C163 ) C161_=_C251( C161 C251 ) \nC161_=_C277( C161 C277 ) C161_=_C356( C161 C356 ) C161_=_C365( C161 C365 ) C161_=_C400( C161 C400 ) C162_=_C163( C162 C163 ) C162_=_C280( C162 C280 ) \nC162_=_C381( C162 C381 ) C162_=_C400( C162 C400 ) C162_=_C417( C162 C417 ) C163_=_C254( C163 C254 ) C163_=_C361( C163 C361 ) C163_=_C417( C163 C417 ) \nC230_=_C270( C230 C270 ) C230_=_C271( C230 C271 ) C230_=_C272( C230 C272 ) C230_=_C273( C230 C273 ) C230_=_C274( C230 C274 ) C230_=_C275( C230 C275 ) \nC230_=_C276( C230 C276 ) C230_=_C277( C230 C277 ) C230_=_C278( C230 C278 ) C230_=_C279( C230 C279 ) C230_=_C280( C230 C280 ) C245_=_C248( C245 C248 ) \nC245_=_C251( C245 C251 ) C245_=_C254( C245 C254 ) C245_=_C307( C245 C307 ) C248_=_C251( C248 C251 ) C248_=_C254( C248 C254 ) C248_=_C275( C248 C275 ) \nC248_=_C354( C248 C354 ) C248_=_C363( C248 C363 ) C248_=_C381( C248 C381 ) C251_=_C254( C251 C254 ) C251_=_C277( C251 C277 ) C251_=_C356( C251 C356 ) \nC251_=_C365( C251 C365 ) C251_=_C400( C251 C400 ) C254_=_C361( C254 C361 ) C254_=_C417( C254 C417 ) C270_=_C271( C270 C271 ) C270_=_C272( C270 C272 ) \nC270_=_C273( C270 C273 ) C270_=_C274( C270 C274 ) C270_=_C275( C270 C275 ) C270_=_C276( C270 C276 ) C270_=_C277( C270 C277 ) C270_=_C278( C270 C278 ) \nC270_=_C279( C270 C279 ) C270_=_C280( C270 C280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2_=_C307( C272 C307 ) C272_=_C354( C272 C354 ) C272_=_C356( C272 C356 ) C272_=_C361( C272 C361 ) C273_=_C274( C273 C274 ) \nC273_=_C275( C273 C275 ) C273_=_C276( C273 C276 ) C273_=_C277( C273 C277 ) C273_=_C278( C273 C278 ) C273_=_C279( C273 C279 ) C273_=_C280( C273 C280 ) \nC273_=_C363( C273 C363 ) C273_=_C365( C273 C365 ) C274_=_C275( C274 C275 ) C274_=_C276( C274 C276 ) C274_=_C277( C274 C277 ) C274_=_C278( C274 C278 ) \nC274_=_C279( C274 C279 ) C274_=_C280( C274 C280 ) C275_=_C276( C275 C276 ) C275_=_C277( C275 C277 ) C275_=_C278( C275 C278 ) C275_=_C279( C275 C279 ) \nC275_=_C280( C275 C280 ) C275_=_C354( C275 C354 ) C275_=_C363( C275 C363 ) C275_=_C381( C275 C381 ) C276_=_C277( C276 C277 ) C276_=_C278( C276 C278 ) \nC276_=_C279( C276 C279 ) C276_=_C280( C276 C280 ) C277_=_C278( C277 C278 ) C277_=_C279( C277 C279 ) C277_=_C280( C277 C280 ) C277_=_C356( C277 C356 ) \nC277_=_C365( C277 C365 ) C277_=_C400( C277 C400 ) C278_=_C279( C278 C279 ) C278_=_C280( C278 C280 ) C279_=_C280( C279 C280 ) C280_=_C381( C280 C381 ) \nC280_=_C400( C280 C400 ) C280_=_C417( C280 C417 ) C307_=_C354( C307 C354 ) C307_=_C356( C307 C356 ) C307_=_C361( C307 C361 ) C354_=_C356( C354 C356 ) \nC354_=_C361( C354 C361 ) C354_=_C363( C354 C363 ) C354_=_C381( C354 C381 ) C356_=_C361( C356 C361 ) C356_=_C365( C356 C365 ) C356_=_C400( C356 C400 ) \nC361_=_C417( C361 C417 ) C363_=_C365( C363 C365 ) C363_=_C381( C363 C381 ) C365_=_C400( C365 C400 ) C381_=_C400( C381 C400 ) C381_=_C417( C381 C417 ) \nC400_=_C417( C400 C417 ) "];52-&gt;60[label="54: C0 C4 C6 C8 C9 \nC10 C11 C14 C15 C19 C35 \nC37 C38 C40 C43 C45 C50 \nC51 C56 C79 C80 C85 C87 \nC88 C91 C153 C155 C157 C158 \nC159 C162 C230 C245 C248 C251 \nC254 C270 C271 C272 C273 C274 \nC276 C278 C279 C280 C307 C354 \nC356 C361 C363 C365 C381 C400 \nC417 \n304: C0_=_C4 ,C0_=_C6 ,C0_=_C8 ,C0_=_C9 ,C0_=_C10 ,\nC0_=_C11 ,C0_=_C14 ,C0_=_C15 ,C0_=_C37 ,C0_=_C38 ,C0_=_C40 ,\nC0_=_C43 ,C0_=_C45 ,C0_=_C50 ,C0_=_C51 ,C0_=_C56 ,C4_=_C6 ,\nC4_=_C8 ,C4_=_C9 ,C4_=_C10 ,C4_=_C11 ,C4_=_C14 ,C4_=_C15 ,\nC4_=_C230 ,C6_=_C8 ,C6_=_C9 ,C6_=_C10 ,C6_=_C11 ,C6_=_C14 ,\nC6_=_C15 ,C6_=_C155 ,C6_=_C270 ,C8_=_C9 ,C8_=_C10 ,C8_=_C11 ,\nC8_=_C14 ,C8_=_C15 ,C8_=_C271 ,C9_=_C10 ,C9_=_C11 ,C9_=_C14 ,\nC9_=_C15 ,C9_=_C79 ,C9_=_C87 ,C9_=_C157 ,C9_=_C272 ,C9_=_C307 ,\nC9_=_C354 ,C9_=_C356 ,C9_=_C361 ,C10_=_C11 ,C10_=_C14 ,C10_=_C15 ,\nC10_=_C80 ,C10_=_C88 ,C10_=_C158 ,C10_=_C273 ,C10_=_C363 ,C10_=_C365 ,\nC11_=_C14 ,C11_=_C15 ,C11_=_C159 ,C11_=_C274 ,C14_=_C15 ,C14_=_C279 ,\nC15_=_C91 ,C15_=_C162 ,C15_=_C280 ,C15_=_C381 ,C15_=_C400 ,C15_=_C417 ,\nC19_=_C35 ,C19_=_C40 ,C19_=_C153 ,C19_=_C155 ,C19_=_C157 ,C19_=_C158 ,\nC19_=_C159 ,C19_=_C162 ,C35_=_C56 ,C35_=_C254 ,C35_=_C361 ,C35_=_C417 ,\nC37_=_C38 ,C37_=_C40 ,C37_=_C43 ,C37_=_C45 ,C37_=_C50 ,C37_=_C51 ,\nC37_=_C56 ,C37_=_C79 ,C37_=_C80 ,C38_=_C40 ,C38_=_C43 ,C38_=_C45 ,\nC38_=_C50 ,C38_=_C51 ,C38_=_C56 ,C38_=_C85 ,C38_=_C87 ,C38_=_C88 ,\nC38_=_C91 ,C40_=_C43 ,C40_=_C45 ,C40_=_C50 ,C40_=_C51 ,C40_=_C56 ,\nC40_=_C153 ,C40_=_C155 ,C40_=_C157 ,C40_=_C158 ,C40_=_C159 ,C40_=_C162 ,\nC43_=_C45 ,C43_=_C50 ,C43_=_C51 ,C43_=_C56 ,C43_=_C230 ,C43_=_C270 ,\nC43_=_C271 ,C43_=_C272 ,C43_=_C273 ,C43_=_C274 ,C43_=_C276 ,C43_=_C278 ,\nC43_=_C279 ,C43_=_C280 ,C45_=_C50 ,C45_=_C51 ,C45_=_C56 ,C45_=_C245 ,\nC45_=_C307 ,C50_=_C51 ,C50_=_C56 ,C50_=_C248 ,C50_=_C354 ,C50_=_C363 ,\nC50_=_C381 ,C51_=_C56 ,C51_=_C251 ,C51_=_C356 ,C51_=_C365 ,C51_=_C400 ,\nC56_=_C254 ,C56_=_C361 ,C56_=_C417 ,C79_=_C80 ,C79_=_C87 ,C79_=_C157 ,\nC79_=_C272 ,C79_=_C307 ,C79_=_C354 ,C79_=_C356 ,C79_=_C361 ,C80_=_C88 ,\nC80_=_C158 ,C80_=_C273 ,C80_=_C363 ,C80_=_C365 ,C85_=_C87 ,C85_=_C88 ,\nC85_=_C91 ,C85_=_C153 ,C85_=_C245 ,C85_=_C248 ,C85_=_C251 ,C85_=_C254 ,\nC87_=_C88 ,C87_=_C91 ,C87_=_C157 ,C87_=_C272 ,C87_=_C307 ,C87_=_C354 ,\nC87_=_C356 ,C87_=_C361 ,C88_=_C91 ,C88_=_C158 ,C88_=_C273 ,C88_=_C363 ,\nC88_=_C365 ,C91_=_C162 ,C91_=_C280 ,C91_=_C381 ,C91_=_C400 ,C91_=_C417 ,\nC153_=_C155 ,C153_=_C157 ,C153_=_C158 ,C153_=_C159 ,C153_=_C162 ,C153_=_C245 ,\nC153_=_C248 ,C153_=_C251 ,C153_=_C254 ,C155_=_C157 ,C155_=_C158 ,C155_=_C159 ,\nC155_=_C162 ,C155_=_C270 ,C157_=_C158 ,C157_=_C159 ,C157_=_C162 ,C157_=_C272 ,\nC157_=_C307 ,C157_=_C354 ,C157_=_C356 ,C157_=_C361 ,C158_=_C159 ,C158_=_C162 ,\nC158_=_C273 ,C158_=_C363 ,C158_=_C365 ,C159_=_C162 ,C159_=_C274 ,C162_=_C280 ,\nC162_=_C381 ,C162_=_C400 ,C162_=_C417 ,C230_=_C270 ,C230_=_C271 ,C230_=_C272 ,\nC230_=_C273 ,C230_=_C274 ,C230_=_C276 ,C230_=_C278 ,C230_=_C279 ,C230_=_C280 ,\nC245_=_C248 ,C245_=_C251 ,C245_=_C254 ,C245_=_C307 ,C248_=_C251 ,C248_=_C254 ,\nC248_=_C354 ,C248_=_C363 ,C248_=_C381 ,C251_=_C254 ,C251_=_C356 ,C251_=_C365 ,\nC251_=_C400 ,C254_=_C361 ,C254_=_C417 ,C270_=_C271 ,C270_=_C272 ,C270_=_C273 ,\nC270_=_C274 ,C270_=_C276 ,C270_=_C278 ,C270_=_C279 ,C270_=_C280 ,C271_=_C272 ,\nC271_=_C273 ,C271_=_C274 ,C271_=_C276 ,C271_=_C278 ,C271_=_C279 ,C271_=_C280 ,\nC272_=_C273 ,C272_=_C274 ,C272_=_C276 ,C272_=_C278 ,C272_=_C279 ,C272_=_C280 ,\nC272_=_C307 ,C272_=_C354 ,C272_=_C356 ,C272_=_C361 ,C273_=_C274 ,C273_=_C276 ,\nC273_=_C278 ,C273_=_C279 ,C273_=_C280 ,C273_=_C363 ,C273_=_C365 ,C274_=_C276 ,\nC274_=_C278 ,C274_=_C279 ,C274_=_C280 ,C276_=_C278 ,C276_=_C279 ,C276_=_C280 ,\nC278_=_C279 ,C278_=_C280 ,C279_=_C280 ,C280_=_C381 ,C280_=_C400 ,C280_=_C417 ,\nC307_=_C354 ,C307_=_C356 ,C307_=_C361 ,C354_=_C356 ,C354_=_C361 ,C354_=_C363 ,\nC354_=_C381 ,C356_=_C361 ,C356_=_C365 ,C356_=_C400 ,C361_=_C417 ,C363_=_C365 ,\nC363_=_C381 ,C365_=_C400 ,C381_=_C400 ,C381_=_C417 ,C400_=_C417 ,"];61[shape=box, label="id:61 level: 6\n19: C28 C244 C250 C294 C295 \nC297 C298 C338 C339 C341 C342 \nC383 C384 C388 C389 C390 C391 \nC392 C393 \n77: C28_=_C250( C28 C250 ) C28_=_C295( C28 C295 ) C28_=_C339( C28 C339 ) C28_=_C383( C28 C383 ) C28_=_C388( C28 C388 ) \nC28_=_C389( C28 C389 ) C28_=_C390( C28 C390 )</w:t>
      </w:r>
    </w:p>
    <w:p>
      <w:pPr>
        <w:pStyle w:val="PreformattedText"/>
        <w:bidi w:val="0"/>
        <w:spacing w:before="0" w:after="0"/>
        <w:jc w:val="left"/>
        <w:rPr/>
      </w:pPr>
      <w:r>
        <w:rPr/>
        <w:t xml:space="preserve"> </w:t>
      </w:r>
      <w:r>
        <w:rPr/>
        <w:t>C28_=_C391( C28 C391 ) C244_=_C250( C244 C250 ) C244_=_C294( C244 C294 ) C244_=_C295( C244 C295 ) \nC244_=_C297( C244 C297 ) C244_=_C298( C244 C298 ) C250_=_C295( C250 C295 ) C250_=_C339( C250 C339 ) C250_=_C383( C250 C383 ) C250_=_C388( C250 C388 ) \nC250_=_C389( C250 C389 ) C250_=_C390( C250 C390 ) C250_=_C391( C250 C391 ) C294_=_C295( C294 C295 ) C294_=_C297( C294 C297 ) C294_=_C298( C294 C298 ) \nC294_=_C338( C294 C338 ) C294_=_C383( C294 C383 ) C294_=_C384( C294 C384 ) C295_=_C297( C295 C297 ) C295_=_C298( C295 C298 ) C295_=_C339( C295 C339 ) \nC295_=_C383( C295 C383 ) C295_=_C388( C295 C388 ) C295_=_C389( C295 C389 ) C295_=_C390( C295 C390 ) C295_=_C391( C295 C391 ) C297_=_C298( C297 C298 ) \nC297_=_C341( C297 C341 ) C297_=_C389( C297 C389 ) C297_=_C392( C297 C392 ) C298_=_C342( C298 C342 ) C298_=_C391( C298 C391 ) C298_=_C393( C298 C393 ) \nC338_=_C339( C338 C339 ) C338_=_C341( C338 C341 ) C338_=_C342( C338 C342 ) C338_=_C383( C338 C383 ) C338_=_C384( C338 C384 ) C339_=_C341( C339 C341 ) \nC339_=_C342( C339 C342 ) C339_=_C383( C339 C383 ) C339_=_C388( C339 C388 ) C339_=_C389( C339 C389 ) C339_=_C390( C339 C390 ) C339_=_C391( C339 C391 ) \nC341_=_C342( C341 C342 ) C341_=_C389( C341 C389 ) C341_=_C392( C341 C392 ) C342_=_C391( C342 C391 ) C342_=_C393( C342 C393 ) C383_=_C384( C383 C384 ) \nC383_=_C388( C383 C388 ) C383_=_C389( C383 C389 ) C383_=_C390( C383 C390 ) C383_=_C391( C383 C391 ) C384_=_C388( C384 C388 ) C384_=_C392( C384 C392 ) \nC384_=_C393( C384 C393 ) C388_=_C389( C388 C389 ) C388_=_C390( C388 C390 ) C388_=_C391( C388 C391 ) C388_=_C392( C388 C392 ) C388_=_C393( C388 C393 ) \nC389_=_C390( C389 C390 ) C389_=_C391( C389 C391 ) C389_=_C392( C389 C392 ) C390_=_C391( C390 C391 ) C391_=_C393( C391 C393 ) C392_=_C393( C392 C393 ) "];53-&gt;61[label="16: C28 C244 C250 C294 C297 \nC298 C338 C341 C342 C383 C384 \nC389 C390 C391 C392 C393 \n46: C28_=_C250 ,C28_=_C383 ,C28_=_C389 ,C28_=_C390 ,C28_=_C391 ,\nC244_=_C250 ,C244_=_C294 ,C244_=_C297 ,C244_=_C298 ,C250_=_C383 ,C250_=_C389 ,\nC250_=_C390 ,C250_=_C391 ,C294_=_C297 ,C294_=_C298 ,C294_=_C338 ,C294_=_C383 ,\nC294_=_C384 ,C297_=_C298 ,C297_=_C341 ,C297_=_C389 ,C297_=_C392 ,C298_=_C342 ,\nC298_=_C391 ,C298_=_C393 ,C338_=_C341 ,C338_=_C342 ,C338_=_C383 ,C338_=_C384 ,\nC341_=_C342 ,C341_=_C389 ,C341_=_C392 ,C342_=_C391 ,C342_=_C393 ,C383_=_C384 ,\nC383_=_C389 ,C383_=_C390 ,C383_=_C391 ,C384_=_C392 ,C384_=_C393 ,C389_=_C390 ,\nC389_=_C391 ,C389_=_C392 ,C390_=_C391 ,C391_=_C393 ,C392_=_C393 ,"];62[shape=box, label="id:62 level: 6\n26: C65 C66 C67 C72 C134 \nC220 C258 C259 C260 C266 C299 \nC300 C301 C318 C320 C321 C322 \nC331 C332 C333 C335 C336 C337 \nC371 C395 C406 \n120: C65_=_C66( C65 C66 ) C65_=_C67( C65 C67 ) C65_=_C72( C65 C72 ) C65_=_C134( C65 C134 ) C65_=_C220( C65 C220 ) \nC65_=_C258( C65 C258 ) C65_=_C299( C65 C299 ) C65_=_C318( C65 C318 ) C65_=_C320( C65 C320 ) C65_=_C321( C65 C321 ) C65_=_C322( C65 C322 ) \nC66_=_C67( C66 C67 ) C66_=_C72( C66 C72 ) C66_=_C259( C66 C259 ) C66_=_C300( C66 C300 ) C66_=_C318( C66 C318 ) C66_=_C331( C66 C331 ) \nC66_=_C332( C66 C332 ) C66_=_C333( C66 C333 ) C67_=_C72( C67 C72 ) C67_=_C260( C67 C260 ) C67_=_C301( C67 C301 ) C67_=_C331( C67 C331 ) \nC67_=_C335( C67 C335 ) C67_=_C336( C67 C336 ) C67_=_C337( C67 C337 ) C72_=_C266( C72 C266 ) C72_=_C337( C72 C337 ) C72_=_C371( C72 C371 ) \nC72_=_C395( C72 C395 ) C72_=_C406( C72 C406 ) C134_=_C220( C134 C220 ) C134_=_C258( C134 C258 ) C134_=_C299( C134 C299 ) C134_=_C318( C134 C318 ) \nC134_=_C320( C134 C320 ) C134_=_C321( C134 C321 ) C134_=_C322( C134 C322 ) C220_=_C258( C220 C258 ) C220_=_C299( C220 C299 ) C220_=_C318( C220 C318 ) \nC220_=_C320( C220 C320 ) C220_=_C321( C220 C321 ) C220_=_C322( C220 C322 ) C258_=_C259( C258 C259 ) C258_=_C260( C258 C260 ) C258_=_C266( C258 C266 ) \nC258_=_C299( C258 C299 ) C258_=_C318( C258 C318 ) C258_=_C320( C258 C320 ) C258_=_C321( C258 C321 ) C258_=_C322( C258 C322 ) C259_=_C260( C259 C260 ) \nC259_=_C266( C259 C266 ) C259_=_C300( C259 C300 ) C259_=_C318( C259 C318 ) C259_=_C331( C259 C331 ) C259_=_C332( C259 C332 ) C259_=_C333( C259 C333 ) \nC260_=_C266( C260 C266 ) C260_=_C301( C260 C301 ) C260_=_C331( C260 C331 ) C260_=_C335( C260 C335 ) C260_=_C336( C260 C336 ) C260_=_C337( C260 C337 ) \nC266_=_C337( C266 C337 ) C266_=_C371( C266 C371 ) C266_=_C395( C266 C395 ) C266_=_C406( C266 C406 ) C299_=_C300( C299 C300 ) C299_=_C301( C299 C301 ) \nC299_=_C318( C299 C318 ) C299_=_C320( C299 C320 ) C299_=_C321( C299 C321 ) C299_=_C322( C299 C322 ) C300_=_C301( C300 C301 ) C300_=_C318( C300 C318 ) \nC300_=_C331( C300 C331 ) C300_=_C332( C300 C332 ) C300_=_C333( C300 C333 ) C301_=_C331( C301 C331 ) C301_=_C335( C301 C335 ) C301_=_C336( C301 C336 ) \nC301_=_C337( C301 C337 ) C318_=_C320( C318 C320 ) C318_=_C321( C318 C321 ) C318_=_C322( C318 C322 ) C318_=_C331( C318 C331 ) C318_=_C332( C318 C332 ) \nC318_=_C333( C318 C333 ) C320_=_C321( C320 C321 ) C320_=_C322( C320 C322 ) C320_=_C332( C320 C332 ) C320_=_C335( C320 C335 ) C320_=_C371( C320 C371 ) \nC321_=_C322( C321 C322 ) C321_=_C333( C321 C333 ) C321_=_C336( C321 C336 ) C321_=_C395( C321 C395 ) C331_=_C332( C331 C332 ) C331_=_C333( C331 C333 ) \nC331_=_C335( C331 C335 ) C331_=_C336( C331 C336 ) C331_=_C337( C331 C337 ) C332_=_C333( C332 C333 ) C332_=_C335( C332 C335 ) C332_=_C371( C332 C371 ) \nC333_=_C336( C333 C336 ) C333_=_C395( C333 C395 ) C335_=_C336( C335 C336 ) C335_=_C337( C335 C337 ) C335_=_C371( C335 C371 ) C336_=_C337( C336 C337 ) \nC336_=_C395( C336 C395 ) C337_=_C371( C337 C371 ) C337_=_C395( C337 C395 ) C337_=_C406( C337 C406 ) C371_=_C395( C371 C395 ) C371_=_C406( C371 C406 ) \nC395_=_C406( C395 C406 ) "];55-&gt;62[label="23: C65 C66 C67 C72 C134 \nC220 C258 C259 C260 C266 C299 \nC300 C301 C320 C321 C322 C332 \nC333 C335 C336 C371 C395 C406 \n85: C65_=_C66 ,C65_=_C67 ,C65_=_C72 ,C65_=_C134 ,C65_=_C220 ,\nC65_=_C258 ,C65_=_C299 ,C65_=_C320 ,C65_=_C321 ,C65_=_C322 ,C66_=_C67 ,\nC66_=_C72 ,C66_=_C259 ,C66_=_C300 ,C66_=_C332 ,C66_=_C333 ,C67_=_C72 ,\nC67_=_C260 ,C67_=_C301 ,C67_=_C335 ,C67_=_C336 ,C72_=_C266 ,C72_=_C371 ,\nC72_=_C395 ,C72_=_C406 ,C134_=_C220 ,C134_=_C258 ,C134_=_C299 ,C134_=_C320 ,\nC134_=_C321 ,C134_=_C322 ,C220_=_C258 ,C220_=_C299 ,C220_=_C320 ,C220_=_C321 ,\nC220_=_C322 ,C258_=_C259 ,C258_=_C260 ,C258_=_C266 ,C258_=_C299 ,C258_=_C320 ,\nC258_=_C321 ,C258_=_C322 ,C259_=_C260 ,C259_=_C266 ,C259_=_C300 ,C259_=_C332 ,\nC259_=_C333 ,C260_=_C266 ,C260_=_C301 ,C260_=_C335 ,C260_=_C336 ,C266_=_C371 ,\nC266_=_C395 ,C266_=_C406 ,C299_=_C300 ,C299_=_C301 ,C299_=_C320 ,C299_=_C321 ,\nC299_=_C322 ,C300_=_C301 ,C300_=_C332 ,C300_=_C333 ,C301_=_C335 ,C301_=_C336 ,\nC320_=_C321 ,C320_=_C322 ,C320_=_C332 ,C320_=_C335 ,C320_=_C371 ,C321_=_C322 ,\nC321_=_C333 ,C321_=_C336 ,C321_=_C395 ,C332_=_C333 ,C332_=_C335 ,C332_=_C371 ,\nC333_=_C336 ,C333_=_C395 ,C335_=_C336 ,C335_=_C371 ,C336_=_C395 ,C371_=_C395 ,\nC371_=_C406 ,C395_=_C406 ,"];63[shape=box, label="id:63 level: 6\n31: C3 C5 C19 C40 C43 \nC76 C77 C84 C153 C154 C155 \nC156 C157 C158 C159 C160 C161 \nC162 C163 C230 C270 C271 C272 \nC273 C274 C275 C276 C277 C278 \nC279 C280 \n250: C3_=_C5( C3 C5 ) C3_=_C19( C3 C19 ) C3_=_C40( C3 C40 ) C3_=_C76( C3 C76 ) C3_=_C84( C3 C84 ) \nC3_=_C153( C3 C153 ) C3_=_C154( C3 C154 ) C3_=_C155( C3 C155 ) C3_=_C156( C3 C156 ) C3_=_C157( C3 C157 ) C3_=_C158( C3 C158 ) \nC3_=_C159( C3 C159 ) C3_=_C160( C3 C160 ) C3_=_C161( C3 C161 ) C3_=_C162( C3 C162 ) C3_=_C163( C3 C163 ) C5_=_C43( C5 C43 ) \nC5_=_C77( C5 C77 ) C5_=_C154( C5 C154 ) C5_=_C230( C5 C230 ) C5_=_C270( C5 C270 ) C5_=_C271( C5 C271 ) C5_=_C272( C5 C272 ) \nC5_=_C273( C5 C273 ) C5_=_C274( C5 C274 ) C5_=_C275( C5 C275 ) C5_=_C276( C5 C276 ) C5_=_C277( C5 C277 ) C5_=_C278( C5 C278 ) \nC5_=_C279( C5 C279 ) C5_=_C280( C5 C280 ) C19_=_C40( C19 C40 ) C19_=_C76( C19 C76 ) C19_=_C84( C19 C84 ) C19_=_C153( C19 C153 ) \nC19_=_C154( C19 C154 ) C19_=_C155( C19 C155 ) C19_=_C156( C19 C156 ) C19_=_C157( C19 C157 ) C19_=_C158( C19 C158 ) C19_=_C159( C19 C159 ) \nC19_=_C160( C19 C160 ) C19_=_C161( C19 C161 ) C19_=_C162( C19 C162 ) C19_=_C163( C19 C163 ) C40_=_C43( C40 C43 ) C40_=_C76( C40 C76 ) \nC40_=_C84( C40 C84 ) C40_=_C153( C40 C153 ) C40_=_C154( C40 C154 ) C40_=_C155( C40 C155 ) C40_=_C156( C40 C156 ) C40_=_C157( C40 C157 ) \nC40_=_C158( C40 C158 ) C40_=_C159( C40 C159 ) C40_=_C160( C40 C160 ) C40_=_C161( C40 C161 ) C40_=_C162( C40 C162 ) C40_=_C163( C40 C163 ) \nC43_=_C77( C43 C77 ) C43_=_C154( C43 C154 ) C43_=_C230( C43 C230 ) C43_=_C270( C43 C270 ) C43_=_C271( C43 C271 ) C43_=_C272( C43 C272 ) \nC43_=_C273( C43 C273 ) C43_=_C274( C43 C274 ) C43_=_C275( C43 C275 ) C43_=_C276( C43 C276 ) C43_=_C277( C43 C277 ) C43_=_C278( C43 C278 ) \nC43_=_C279( C43 C279 ) C43_=_C280( C43 C280 ) C76_=_C77( C76 C77 ) C76_=_C84( C76 C84 ) C76_=_C153( C76 C153 ) C76_=_C154( C76 C154 ) \nC76_=_C155( C76 C155 ) C76_=_C156( C76 C156 ) C76_=_C157( C76 C157 ) C76_=_C158( C76 C158 ) C76_=_C159( C76 C159 ) C76_=_C160( C76 C160 ) \nC76_=_C161( C76 C161 ) C76_=_C162( C76 C162 ) C76_=_C163( C76 C163 ) C77_=_C154( C77 C154 ) C77_=_C230( C77 C230 ) C77_=_C270( C77 C270 ) \nC77_=_C271( C77 C271 ) C77_=_C272( C77 C272 ) C77_=_C273( C77 C273 ) C77_=_C274( C77 C274 ) C77_=_C275( C77 C275 ) C77_=_C276( C77 C276 ) \nC77_=_C277( C77 C277 ) C77_=_C278( C77 C278 ) C77_=_C279( C77 C279 ) C77_=_C280( C77 C280 ) C84_=_C153( C84 C153 ) C84_=_C154( C84 C154 ) \nC84_=_C155( C84 C155 ) C84_=_C156( C84 C156 ) C84_=_C157( C84 C157 ) C84_=_C158( C84 C158 ) C84_=_C159( C84 C159 ) C84_=_C160( C84 C160 ) \nC84_=_C161( C84 C161 ) C84_=_C162( C84 C162 ) C84_=_C163( C84 C163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w:t>
      </w:r>
    </w:p>
    <w:p>
      <w:pPr>
        <w:pStyle w:val="PreformattedText"/>
        <w:bidi w:val="0"/>
        <w:spacing w:before="0" w:after="0"/>
        <w:jc w:val="left"/>
        <w:rPr/>
      </w:pPr>
      <w:r>
        <w:rPr/>
        <w:t xml:space="preserve"> </w:t>
      </w:r>
      <w:r>
        <w:rPr/>
        <w:t>C154 C158 ) C154_=_C159( C154 C159 ) \nC154_=_C160( C154 C160 ) C154_=_C161( C154 C161 ) C154_=_C162( C154 C162 ) C154_=_C163( C154 C163 ) C154_=_C230( C154 C230 ) C154_=_C270( C154 C270 ) \nC154_=_C271( C154 C271 ) C154_=_C272( C154 C272 ) C154_=_C273( C154 C273 ) C154_=_C274( C154 C274 ) C154_=_C275( C154 C275 ) C154_=_C276( C154 C276 ) \nC154_=_C277( C154 C277 ) C154_=_C278( C154 C278 ) C154_=_C279( C154 C279 ) C154_=_C280( C154 C280 ) C155_=_C156( C155 C156 ) C155_=_C157( C155 C157 ) \nC155_=_C158( C155 C158 ) C155_=_C159( C155 C159 ) C155_=_C160( C155 C160 ) C155_=_C161( C155 C161 ) C155_=_C162( C155 C162 ) C155_=_C163( C155 C163 ) \nC155_=_C270( C155 C270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7_=_C272( C157 C272 ) C158_=_C159( C158 C159 ) C158_=_C160( C158 C160 ) C158_=_C161( C158 C161 ) \nC158_=_C162( C158 C162 ) C158_=_C163( C158 C163 ) C158_=_C273( C158 C273 ) C159_=_C160( C159 C160 ) C159_=_C161( C159 C161 ) C159_=_C162( C159 C162 ) \nC159_=_C163( C159 C163 ) C159_=_C274( C159 C274 ) C160_=_C161( C160 C161 ) C160_=_C162( C160 C162 ) C160_=_C163( C160 C163 ) C160_=_C275( C160 C275 ) \nC161_=_C162( C161 C162 ) C161_=_C163( C161 C163 ) C161_=_C277( C161 C277 ) C162_=_C163( C162 C163 ) C162_=_C280( C162 C280 ) C230_=_C270( C230 C270 ) \nC230_=_C271( C230 C271 ) C230_=_C272( C230 C272 ) C230_=_C273( C230 C273 ) C230_=_C274( C230 C274 ) C230_=_C275( C230 C275 ) C230_=_C276( C230 C276 ) \nC230_=_C277( C230 C277 ) C230_=_C278( C230 C278 ) C230_=_C279( C230 C279 ) C230_=_C280( C230 C280 ) C270_=_C271( C270 C271 ) C270_=_C272( C270 C272 ) \nC270_=_C273( C270 C273 ) C270_=_C274( C270 C274 ) C270_=_C275( C270 C275 ) C270_=_C276( C270 C276 ) C270_=_C277( C270 C277 ) C270_=_C278( C270 C278 ) \nC270_=_C279( C270 C279 ) C270_=_C280( C270 C280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9_=_C280( C279 C280 ) "];60-&gt;63[label="30: C3 C5 C19 C40 C43 \nC76 C77 C84 C153 C155 C156 \nC157 C158 C159 C160 C161 C162 \nC163 C230 C270 C271 C272 C273 \nC274 C275 C276 C277 C278 C279 \nC280 \n220: C3_=_C5 ,C3_=_C19 ,C3_=_C40 ,C3_=_C76 ,C3_=_C84 ,\nC3_=_C153 ,C3_=_C155 ,C3_=_C156 ,C3_=_C157 ,C3_=_C158 ,C3_=_C159 ,\nC3_=_C160 ,C3_=_C161 ,C3_=_C162 ,C3_=_C163 ,C5_=_C43 ,C5_=_C77 ,\nC5_=_C230 ,C5_=_C270 ,C5_=_C271 ,C5_=_C272 ,C5_=_C273 ,C5_=_C274 ,\nC5_=_C275 ,C5_=_C276 ,C5_=_C277 ,C5_=_C278 ,C5_=_C279 ,C5_=_C280 ,\nC19_=_C40 ,C19_=_C76 ,C19_=_C84 ,C19_=_C153 ,C19_=_C155 ,C19_=_C156 ,\nC19_=_C157 ,C19_=_C158 ,C19_=_C159 ,C19_=_C160 ,C19_=_C161 ,C19_=_C162 ,\nC19_=_C163 ,C40_=_C43 ,C40_=_C76 ,C40_=_C84 ,C40_=_C153 ,C40_=_C155 ,\nC40_=_C156 ,C40_=_C157 ,C40_=_C158 ,C40_=_C159 ,C40_=_C160 ,C40_=_C161 ,\nC40_=_C162 ,C40_=_C163 ,C43_=_C77 ,C43_=_C230 ,C43_=_C270 ,C43_=_C271 ,\nC43_=_C272 ,C43_=_C273 ,C43_=_C274 ,C43_=_C275 ,C43_=_C276 ,C43_=_C277 ,\nC43_=_C278 ,C43_=_C279 ,C43_=_C280 ,C76_=_C77 ,C76_=_C84 ,C76_=_C153 ,\nC76_=_C155 ,C76_=_C156 ,C76_=_C157 ,C76_=_C158 ,C76_=_C159 ,C76_=_C160 ,\nC76_=_C161 ,C76_=_C162 ,C76_=_C163 ,C77_=_C230 ,C77_=_C270 ,C77_=_C271 ,\nC77_=_C272 ,C77_=_C273 ,C77_=_C274 ,C77_=_C275 ,C77_=_C276 ,C77_=_C277 ,\nC77_=_C278 ,C77_=_C279 ,C77_=_C280 ,C84_=_C153 ,C84_=_C155 ,C84_=_C156 ,\nC84_=_C157 ,C84_=_C158 ,C84_=_C159 ,C84_=_C160 ,C84_=_C161 ,C84_=_C162 ,\nC84_=_C163 ,C153_=_C155 ,C153_=_C156 ,C153_=_C157 ,C153_=_C158 ,C153_=_C159 ,\nC153_=_C160 ,C153_=_C161 ,C153_=_C162 ,C153_=_C163 ,C155_=_C156 ,C155_=_C157 ,\nC155_=_C158 ,C155_=_C159 ,C155_=_C160 ,C155_=_C161 ,C155_=_C162 ,C155_=_C163 ,\nC155_=_C270 ,C156_=_C157 ,C156_=_C158 ,C156_=_C159 ,C156_=_C160 ,C156_=_C161 ,\nC156_=_C162 ,C156_=_C163 ,C157_=_C158 ,C157_=_C159 ,C157_=_C160 ,C157_=_C161 ,\nC157_=_C162 ,C157_=_C163 ,C157_=_C272 ,C158_=_C159 ,C158_=_C160 ,C158_=_C161 ,\nC158_=_C162 ,C158_=_C163 ,C158_=_C273 ,C159_=_C160 ,C159_=_C161 ,C159_=_C162 ,\nC159_=_C163 ,C159_=_C274 ,C160_=_C161 ,C160_=_C162 ,C160_=_C163 ,C160_=_C275 ,\nC161_=_C162 ,C161_=_C163 ,C161_=_C277 ,C162_=_C163 ,C162_=_C280 ,C230_=_C270 ,\nC230_=_C271 ,C230_=_C272 ,C230_=_C273 ,C230_=_C274 ,C230_=_C275 ,C230_=_C276 ,\nC230_=_C277 ,C230_=_C278 ,C230_=_C279 ,C230_=_C280 ,C270_=_C271 ,C270_=_C272 ,\nC270_=_C273 ,C270_=_C274 ,C270_=_C275 ,C270_=_C276 ,C270_=_C277 ,C270_=_C278 ,\nC270_=_C279 ,C270_=_C280 ,C271_=_C272 ,C271_=_C273 ,C271_=_C274 ,C271_=_C275 ,\nC271_=_C276 ,C271_=_C277 ,C271_=_C278 ,C271_=_C279 ,C271_=_C280 ,C272_=_C273 ,\nC272_=_C274 ,C272_=_C275 ,C272_=_C276 ,C272_=_C277 ,C272_=_C278 ,C272_=_C279 ,\nC272_=_C280 ,C273_=_C274 ,C273_=_C275 ,C273_=_C276 ,C273_=_C277 ,C273_=_C278 ,\nC273_=_C279 ,C273_=_C280 ,C274_=_C275 ,C274_=_C276 ,C274_=_C277 ,C274_=_C278 ,\nC274_=_C279 ,C274_=_C280 ,C275_=_C276 ,C275_=_C277 ,C275_=_C278 ,C275_=_C279 ,\nC275_=_C280 ,C276_=_C277 ,C276_=_C278 ,C276_=_C279 ,C276_=_C280 ,C277_=_C278 ,\nC277_=_C279 ,C277_=_C280 ,C278_=_C279 ,C278_=_C280 ,C279_=_C280 ,"];64[shape=box, label="id:64 level: 6\n58: C0 C2 C3 C4 C5 \nC6 C8 C9 C10 C11 C12 \nC13 C14 C15 C16 C35 C37 \nC38 C45 C50 C51 C56 C75 \nC76 C77 C79 C80 C81 C82 \nC83 C84 C85 C86 C87 C88 \nC91 C156 C160 C161 C163 C245 \nC248 C251 C254 C275 C277 C307 \nC308 C309 C310 C354 C356 C361 \nC363 C365 C381 C400 C417 \n430: C0_=_C2( C0 C2 ) C0_=_C3( C0 C3 ) C0_=_C4( C0 C4 ) C0_=_C5( C0 C5 ) C0_=_C6( C0 C6 ) \nC0_=_C8( C0 C8 ) C0_=_C9( C0 C9 ) C0_=_C10( C0 C10 ) C0_=_C11( C0 C11 ) C0_=_C12( C0 C12 ) C0_=_C13( C0 C13 ) \nC0_=_C14( C0 C14 ) C0_=_C15( C0 C15 ) C0_=_C16( C0 C16 ) C0_=_C37( C0 C37 ) C0_=_C38( C0 C38 ) C0_=_C45( C0 C45 ) \nC0_=_C50( C0 C50 ) C0_=_C51( C0 C51 ) C0_=_C56( C0 C56 ) C2_=_C3( C2 C3 ) C2_=_C4( C2 C4 ) C2_=_C5( C2 C5 ) \nC2_=_C6( C2 C6 ) C2_=_C8( C2 C8 ) C2_=_C9( C2 C9 ) C2_=_C10( C2 C10 ) C2_=_C11( C2 C11 ) C2_=_C12( C2 C12 ) \nC2_=_C13( C2 C13 ) C2_=_C14( C2 C14 ) C2_=_C15( C2 C15 ) C2_=_C16( C2 C16 ) C2_=_C38( C2 C38 ) C2_=_C75( C2 C75 ) \nC2_=_C84( C2 C84 ) C2_=_C85( C2 C85 ) C2_=_C86( C2 C86 ) C2_=_C87( C2 C87 ) C2_=_C88( C2 C88 ) C2_=_C91( C2 C91 ) \nC3_=_C4( C3 C4 ) C3_=_C5( C3 C5 ) C3_=_C6( C3 C6 ) C3_=_C8( C3 C8 ) C3_=_C9( C3 C9 ) C3_=_C10( C3 C10 ) \nC3_=_C11( C3 C11 ) C3_=_C12( C3 C12 ) C3_=_C13( C3 C13 ) C3_=_C14( C3 C14 ) C3_=_C15( C3 C15 ) C3_=_C16( C3 C16 ) \nC3_=_C76( C3 C76 ) C3_=_C84( C3 C84 ) C3_=_C156( C3 C156 ) C3_=_C160( C3 C160 ) C3_=_C161( C3 C161 ) C3_=_C163( C3 C163 ) \nC4_=_C5( C4 C5 ) C4_=_C6( C4 C6 ) C4_=_C8( C4 C8 ) C4_=_C9( C4 C9 ) C4_=_C10( C4 C10 ) C4_=_C11( C4 C11 ) \nC4_=_C12( C4 C12 ) C4_=_C13( C4 C13 ) C4_=_C14( C4 C14 ) C4_=_C15( C4 C15 ) C4_=_C16( C4 C16 ) C5_=_C6( C5 C6 ) \nC5_=_C8( C5 C8 ) C5_=_C9( C5 C9 ) C5_=_C10( C5 C10 ) C5_=_C11( C5 C11 ) C5_=_C12( C5 C12 ) C5_=_C13( C5 C13 ) \nC5_=_C14( C5 C14 ) C5_=_C15( C5 C15 ) C5_=_C16( C5 C16 ) C5_=_C77( C5 C77 ) C5_=_C275( C5 C275 ) C5_=_C277( C5 C277 ) \nC6_=_C8( C6 C8 ) C6_=_C9( C6 C9 ) C6_=_C10( C6 C10 ) C6_=_C11( C6 C11 ) C6_=_C12( C6 C12 ) C6_=_C13( C6 C13 ) \nC6_=_C14( C6 C14 ) C6_=_C15( C6 C15 ) C6_=_C16( C6 C16 ) C8_=_C9( C8 C9 ) C8_=_C10( C8 C10 ) C8_=_C11( C8 C11 ) \nC8_=_C12( C8 C12 ) C8_=_C13( C8 C13 ) C8_=_C14( C8 C14 ) C8_=_C15( C8 C15 ) C8_=_C16( C8 C16 ) C9_=_C10( C9 C10 ) \nC9_=_C11( C9 C11 ) C9_=_C12( C9 C12 ) C9_=_C13( C9 C13 ) C9_=_C14( C9 C14 ) C9_=_C15( C9 C15 ) C9_=_C16( C9 C16 ) \nC9_=_C79( C9 C79 ) C9_=_C87( C9 C87 ) C9_=_C307( C9 C307 ) C9_=_C354( C9 C354 ) C9_=_C356( C9 C356 ) C9_=_C361( C9 C361 ) \nC10_=_C11( C10 C11 ) C10_=_C12( C10 C12 ) C10_=_C13( C10 C13 ) C10_=_C14( C10 C14 ) C10_=_C15( C10 C15 ) C10_=_C16( C10 C16 ) \nC10_=_C80( C10 C80 ) C10_=_C88( C10 C88 ) C10_=_C363( C10 C363 ) C10_=_C365( C10 C365 ) C11_=_C12( C11 C12 ) C11_=_C13( C11 C13 ) \nC11_=_C14( C11 C14 ) C11_=_C15( C11 C15 ) C11_=_C16( C11 C16 ) C12_=_C13( C12 C13 ) C12_=_C14( C12 C14 ) C12_=_C15( C12 C15 ) \nC12_=_C16( C12 C16 ) C12_=_C50( C12 C50 ) C12_=_C81( C12 C81 ) C12_=_C160( C12 C160 ) C12_=_C248( C12 C248 ) C12_=_C275( C12 C275 ) \nC12_=_C308( C12 C308 ) C12_=_C354( C12 C354 ) C12_=_C363( C12 C363 ) C12_=_C381( C12 C381 ) C13_=_C14( C13 C14 ) C13_=_C15( C13 C15 ) \nC13_=_C16( C13 C16 ) C13_=_C51( C13 C51 ) C13_=_C82( C13 C82 ) C13_=_C161( C13 C161 ) C13_=_C251( C13 C251 ) C13_=_C277( C13 C277 ) \nC13_=_C309( C13 C309 ) C13_=_C356( C13 C356 ) C13_=_C365( C13 C365 ) C13_=_C400( C13 C400 ) C14_=_C15( C14 C15 ) C14_=_C16( C14 C16 ) \nC15_=_C16( C15 C16 ) C15_=_C91( C15 C91 ) C15_=_C381( C15 C381 ) C15_=_C400( C15 C400 ) C15_=_C417( C15 C417 ) C16_=_C35( C16 C35 ) \nC16_=_C56( C16 C56 ) C16_=_C83( C16 C83 ) C16_=_C163( C16 C163 ) C16_=_C254( C16 C254 ) C16_=_C310( C16 C310 ) C16_=_C361( C16 C361 ) \nC16_=_C417( C16 C417 ) C35_=_C56( C35 C56 ) C35_=_C83( C35 C83 ) C35_=_C163(</w:t>
      </w:r>
    </w:p>
    <w:p>
      <w:pPr>
        <w:pStyle w:val="PreformattedText"/>
        <w:bidi w:val="0"/>
        <w:spacing w:before="0" w:after="0"/>
        <w:jc w:val="left"/>
        <w:rPr/>
      </w:pPr>
      <w:r>
        <w:rPr/>
        <w:t xml:space="preserve"> </w:t>
      </w:r>
      <w:r>
        <w:rPr/>
        <w:t>C35 C163 ) C35_=_C254( C35 C254 ) C35_=_C310( C35 C310 ) \nC35_=_C361( C35 C361 ) C35_=_C417( C35 C417 ) C37_=_C38( C37 C38 ) C37_=_C45( C37 C45 ) C37_=_C50( C37 C50 ) C37_=_C51( C37 C51 ) \nC37_=_C56( C37 C56 ) C37_=_C75( C37 C75 ) C37_=_C76( C37 C76 ) C37_=_C77( C37 C77 ) C37_=_C79( C37 C79 ) C37_=_C80( C37 C80 ) \nC37_=_C81( C37 C81 ) C37_=_C82( C37 C82 ) C37_=_C83( C37 C83 ) C38_=_C45( C38 C45 ) C38_=_C50( C38 C50 ) C38_=_C51( C38 C51 ) \nC38_=_C56( C38 C56 ) C38_=_C75( C38 C75 ) C38_=_C84( C38 C84 ) C38_=_C85( C38 C85 ) C38_=_C86( C38 C86 ) C38_=_C87( C38 C87 ) \nC38_=_C88( C38 C88 ) C38_=_C91( C38 C91 ) C45_=_C50( C45 C50 ) C45_=_C51( C45 C51 ) C45_=_C56( C45 C56 ) C45_=_C86( C45 C86 ) \nC45_=_C156( C45 C156 ) C45_=_C245( C45 C245 ) C45_=_C307( C45 C307 ) C45_=_C308( C45 C308 ) C45_=_C309( C45 C309 ) C45_=_C310( C45 C310 ) \nC50_=_C51( C50 C51 ) C50_=_C56( C50 C56 ) C50_=_C81( C50 C81 ) C50_=_C160( C50 C160 ) C50_=_C248( C50 C248 ) C50_=_C275( C50 C275 ) \nC50_=_C308( C50 C308 ) C50_=_C354( C50 C354 ) C50_=_C363( C50 C363 ) C50_=_C381( C50 C381 ) C51_=_C56( C51 C56 ) C51_=_C82( C51 C82 ) \nC51_=_C161( C51 C161 ) C51_=_C251( C51 C251 ) C51_=_C277( C51 C277 ) C51_=_C309( C51 C309 ) C51_=_C356( C51 C356 ) C51_=_C365( C51 C365 ) \nC51_=_C400( C51 C400 ) C56_=_C83( C56 C83 ) C56_=_C163( C56 C163 ) C56_=_C254( C56 C254 ) C56_=_C310( C56 C310 ) C56_=_C361( C56 C361 ) \nC56_=_C417( C56 C417 ) C75_=_C76( C75 C76 ) C75_=_C77( C75 C77 ) C75_=_C79( C75 C79 ) C75_=_C80( C75 C80 ) C75_=_C81( C75 C81 ) \nC75_=_C82( C75 C82 ) C75_=_C83( C75 C83 ) C75_=_C84( C75 C84 ) C75_=_C85( C75 C85 ) C75_=_C86( C75 C86 ) C75_=_C87( C75 C87 ) \nC75_=_C88( C75 C88 ) C75_=_C91( C75 C91 ) C76_=_C77( C76 C77 ) C76_=_C79( C76 C79 ) C76_=_C80( C76 C80 ) C76_=_C81( C76 C81 ) \nC76_=_C82( C76 C82 ) C76_=_C83( C76 C83 ) C76_=_C84( C76 C84 ) C76_=_C156( C76 C156 ) C76_=_C160( C76 C160 ) C76_=_C161( C76 C161 ) \nC76_=_C163( C76 C163 ) C77_=_C79( C77 C79 ) C77_=_C80( C77 C80 ) C77_=_C81( C77 C81 ) C77_=_C82( C77 C82 ) C77_=_C83( C77 C83 ) \nC77_=_C275( C77 C275 ) C77_=_C277( C77 C277 ) C79_=_C80( C79 C80 ) C79_=_C81( C79 C81 ) C79_=_C82( C79 C82 ) C79_=_C83( C79 C83 ) \nC79_=_C87( C79 C87 ) C79_=_C307( C79 C307 ) C79_=_C354( C79 C354 ) C79_=_C356( C79 C356 ) C79_=_C361( C79 C361 ) C80_=_C81( C80 C81 ) \nC80_=_C82( C80 C82 ) C80_=_C83( C80 C83 ) C80_=_C88( C80 C88 ) C80_=_C363( C80 C363 ) C80_=_C365( C80 C365 ) C81_=_C82( C81 C82 ) \nC81_=_C83( C81 C83 ) C81_=_C160( C81 C160 ) C81_=_C248( C81 C248 ) C81_=_C275( C81 C275 ) C81_=_C308( C81 C308 ) C81_=_C354( C81 C354 ) \nC81_=_C363( C81 C363 ) C81_=_C381( C81 C381 ) C82_=_C83( C82 C83 ) C82_=_C161( C82 C161 ) C82_=_C251( C82 C251 ) C82_=_C277( C82 C277 ) \nC82_=_C309( C82 C309 ) C82_=_C356( C82 C356 ) C82_=_C365( C82 C365 ) C82_=_C400( C82 C400 ) C83_=_C163( C83 C163 ) C83_=_C254( C83 C254 ) \nC83_=_C310( C83 C310 ) C83_=_C361( C83 C361 ) C83_=_C417( C83 C417 ) C84_=_C85( C84 C85 ) C84_=_C86( C84 C86 ) C84_=_C87( C84 C87 ) \nC84_=_C88( C84 C88 ) C84_=_C91( C84 C91 ) C84_=_C156( C84 C156 ) C84_=_C160( C84 C160 ) C84_=_C161( C84 C161 ) C84_=_C163( C84 C163 ) \nC85_=_C86( C85 C86 ) C85_=_C87( C85 C87 ) C85_=_C88( C85 C88 ) C85_=_C91( C85 C91 ) C85_=_C245( C85 C245 ) C85_=_C248( C85 C248 ) \nC85_=_C251( C85 C251 ) C85_=_C254( C85 C254 ) C86_=_C87( C86 C87 ) C86_=_C88( C86 C88 ) C86_=_C91( C86 C91 ) C86_=_C156( C86 C156 ) \nC86_=_C245( C86 C245 ) C86_=_C307( C86 C307 ) C86_=_C308( C86 C308 ) C86_=_C309( C86 C309 ) C86_=_C310( C86 C310 ) C87_=_C88( C87 C88 ) \nC87_=_C91( C87 C91 ) C87_=_C307( C87 C307 ) C87_=_C354( C87 C354 ) C87_=_C356( C87 C356 ) C87_=_C361( C87 C361 ) C88_=_C91( C88 C91 ) \nC88_=_C363( C88 C363 ) C88_=_C365( C88 C365 ) C91_=_C381( C91 C381 ) C91_=_C400( C91 C400 ) C91_=_C417( C91 C417 ) C156_=_C160( C156 C160 ) \nC156_=_C161( C156 C161 ) C156_=_C163( C156 C163 ) C156_=_C245( C156 C245 ) C156_=_C307( C156 C307 ) C156_=_C308( C156 C308 ) C156_=_C309( C156 C309 ) \nC156_=_C310( C156 C310 ) C160_=_C161( C160 C161 ) C160_=_C163( C160 C163 ) C160_=_C248( C160 C248 ) C160_=_C275( C160 C275 ) C160_=_C308( C160 C308 ) \nC160_=_C354( C160 C354 ) C160_=_C363( C160 C363 ) C160_=_C381( C160 C381 ) C161_=_C163( C161 C163 ) C161_=_C251( C161 C251 ) C161_=_C277( C161 C277 ) \nC161_=_C309( C161 C309 ) C161_=_C356( C161 C356 ) C161_=_C365( C161 C365 ) C161_=_C400( C161 C400 ) C163_=_C254( C163 C254 ) C163_=_C310( C163 C310 ) \nC163_=_C361( C163 C361 ) C163_=_C417( C163 C417 ) C245_=_C248( C245 C248 ) C245_=_C251( C245 C251 ) C245_=_C254( C245 C254 ) C245_=_C307( C245 C307 ) \nC245_=_C308( C245 C308 ) C245_=_C309( C245 C309 ) C245_=_C310( C245 C310 ) C248_=_C251( C248 C251 ) C248_=_C254( C248 C254 ) C248_=_C275( C248 C275 ) \nC248_=_C308( C248 C308 ) C248_=_C354( C248 C354 ) C248_=_C363( C248 C363 ) C248_=_C381( C248 C381 ) C251_=_C254( C251 C254 ) C251_=_C277( C251 C277 ) \nC251_=_C309( C251 C309 ) C251_=_C356( C251 C356 ) C251_=_C365( C251 C365 ) C251_=_C400( C251 C400 ) C254_=_C310( C254 C310 ) C254_=_C361( C254 C361 ) \nC254_=_C417( C254 C417 ) C275_=_C277( C275 C277 ) C275_=_C308( C275 C308 ) C275_=_C354( C275 C354 ) C275_=_C363( C275 C363 ) C275_=_C381( C275 C381 ) \nC277_=_C309( C277 C309 ) C277_=_C356( C277 C356 ) C277_=_C365( C277 C365 ) C277_=_C400( C277 C400 ) C307_=_C308( C307 C308 ) C307_=_C309( C307 C309 ) \nC307_=_C310( C307 C310 ) C307_=_C354( C307 C354 ) C307_=_C356( C307 C356 ) C307_=_C361( C307 C361 ) C308_=_C309( C308 C309 ) C308_=_C310( C308 C310 ) \nC308_=_C354( C308 C354 ) C308_=_C363( C308 C363 ) C308_=_C381( C308 C381 ) C309_=_C310( C309 C310 ) C309_=_C356( C309 C356 ) C309_=_C365( C309 C365 ) \nC309_=_C400( C309 C400 ) C310_=_C361( C310 C361 ) C310_=_C417( C310 C417 ) C354_=_C356( C354 C356 ) C354_=_C361( C354 C361 ) C354_=_C363( C354 C363 ) \nC354_=_C381( C354 C381 ) C356_=_C361( C356 C361 ) C356_=_C365( C356 C365 ) C356_=_C400( C356 C400 ) C361_=_C417( C361 C417 ) C363_=_C365( C363 C365 ) \nC363_=_C381( C363 C381 ) C365_=_C400( C365 C400 ) C381_=_C400( C381 C400 ) C381_=_C417( C381 C417 ) C400_=_C417( C400 C417 ) "];60-&gt;64[label="46: C0 C3 C4 C5 C6 \nC8 C9 C10 C11 C14 C15 \nC35 C37 C38 C45 C50 C51 \nC56 C76 C77 C79 C80 C84 \nC85 C87 C88 C91 C156 C160 \nC161 C163 C245 C248 C251 C254 \nC275 C277 C307 C354 C356 C361 \nC363 C365 C381 C400 C417 \n242: C0_=_C3 ,C0_=_C4 ,C0_=_C5 ,C0_=_C6 ,C0_=_C8 ,\nC0_=_C9 ,C0_=_C10 ,C0_=_C11 ,C0_=_C14 ,C0_=_C15 ,C0_=_C37 ,\nC0_=_C38 ,C0_=_C45 ,C0_=_C50 ,C0_=_C51 ,C0_=_C56 ,C3_=_C4 ,\nC3_=_C5 ,C3_=_C6 ,C3_=_C8 ,C3_=_C9 ,C3_=_C10 ,C3_=_C11 ,\nC3_=_C14 ,C3_=_C15 ,C3_=_C76 ,C3_=_C84 ,C3_=_C156 ,C3_=_C160 ,\nC3_=_C161 ,C3_=_C163 ,C4_=_C5 ,C4_=_C6 ,C4_=_C8 ,C4_=_C9 ,\nC4_=_C10 ,C4_=_C11 ,C4_=_C14 ,C4_=_C15 ,C5_=_C6 ,C5_=_C8 ,\nC5_=_C9 ,C5_=_C10 ,C5_=_C11 ,C5_=_C14 ,C5_=_C15 ,C5_=_C77 ,\nC5_=_C275 ,C5_=_C277 ,C6_=_C8 ,C6_=_C9 ,C6_=_C10 ,C6_=_C11 ,\nC6_=_C14 ,C6_=_C15 ,C8_=_C9 ,C8_=_C10 ,C8_=_C11 ,C8_=_C14 ,\nC8_=_C15 ,C9_=_C10 ,C9_=_C11 ,C9_=_C14 ,C9_=_C15 ,C9_=_C79 ,\nC9_=_C87 ,C9_=_C307 ,C9_=_C354 ,C9_=_C356 ,C9_=_C361 ,C10_=_C11 ,\nC10_=_C14 ,C10_=_C15 ,C10_=_C80 ,C10_=_C88 ,C10_=_C363 ,C10_=_C365 ,\nC11_=_C14 ,C11_=_C15 ,C14_=_C15 ,C15_=_C91 ,C15_=_C381 ,C15_=_C400 ,\nC15_=_C417 ,C35_=_C56 ,C35_=_C163 ,C35_=_C254 ,C35_=_C361 ,C35_=_C417 ,\nC37_=_C38 ,C37_=_C45 ,C37_=_C50 ,C37_=_C51 ,C37_=_C56 ,C37_=_C76 ,\nC37_=_C77 ,C37_=_C79 ,C37_=_C80 ,C38_=_C45 ,C38_=_C50 ,C38_=_C51 ,\nC38_=_C56 ,C38_=_C84 ,C38_=_C85 ,C38_=_C87 ,C38_=_C88 ,C38_=_C91 ,\nC45_=_C50 ,C45_=_C51 ,C45_=_C56 ,C45_=_C156 ,C45_=_C245 ,C45_=_C307 ,\nC50_=_C51 ,C50_=_C56 ,C50_=_C160 ,C50_=_C248 ,C50_=_C275 ,C50_=_C354 ,\nC50_=_C363 ,C50_=_C381 ,C51_=_C56 ,C51_=_C161 ,C51_=_C251 ,C51_=_C277 ,\nC51_=_C356 ,C51_=_C365 ,C51_=_C400 ,C56_=_C163 ,C56_=_C254 ,C56_=_C361 ,\nC56_=_C417 ,C76_=_C77 ,C76_=_C79 ,C76_=_C80 ,C76_=_C84 ,C76_=_C156 ,\nC76_=_C160 ,C76_=_C161 ,C76_=_C163 ,C77_=_C79 ,C77_=_C80 ,C77_=_C275 ,\nC77_=_C277 ,C79_=_C80 ,C79_=_C87 ,C79_=_C307 ,C79_=_C354 ,C79_=_C356 ,\nC79_=_C361 ,C80_=_C88 ,C80_=_C363 ,C80_=_C365 ,C84_=_C85 ,C84_=_C87 ,\nC84_=_C88 ,C84_=_C91 ,C84_=_C156 ,C84_=_C160 ,C84_=_C161 ,C84_=_C163 ,\nC85_=_C87 ,C85_=_C88 ,C85_=_C91 ,C85_=_C245 ,C85_=_C248 ,C85_=_C251 ,\nC85_=_C254 ,C87_=_C88 ,C87_=_C91 ,C87_=_C307 ,C87_=_C354 ,C87_=_C356 ,\nC87_=_C361 ,C88_=_C91 ,C88_=_C363 ,C88_=_C365 ,C91_=_C381 ,C91_=_C400 ,\nC91_=_C417 ,C156_=_C160 ,C156_=_C161 ,C156_=_C163 ,C156_=_C245 ,C156_=_C307 ,\nC160_=_C161 ,C160_=_C163 ,C160_=_C248 ,C160_=_C275 ,C160_=_C354 ,C160_=_C363 ,\nC160_=_C381 ,C161_=_C163 ,C161_=_C251 ,C161_=_C277 ,C161_=_C356 ,C161_=_C365 ,\nC161_=_C400 ,C163_=_C254 ,C163_=_C361 ,C163_=_C417 ,C245_=_C248 ,C245_=_C251 ,\nC245_=_C254 ,C245_=_C307 ,C248_=_C251 ,C248_=_C254 ,C248_=_C275 ,C248_=_C354 ,\nC248_=_C363 ,C248_=_C381 ,C251_=_C254 ,C251_=_C277 ,C251_=_C356 ,C251_=_C365 ,\nC251_=_C400 ,C254_=_C361 ,C254_=_C417 ,C275_=_C277 ,C275_=_C354 ,C275_=_C363 ,\nC275_=_C381 ,C277_=_C356 ,C277_=_C365 ,C277_=_C400 ,C307_=_C354 ,C307_=_C356 ,\nC307_=_C361 ,C354_=_C356 ,C354_=_C361 ,C354_=_C363 ,C354_=_C381 ,C356_=_C361 ,\nC356_=_C365 ,C356_=_C400 ,C361_=_C417 ,C363_=_C365 ,C363_=_C381 ,C365_=_C400 ,\nC381_=_C400 ,C381_=_C417 ,C400_=_C417 ,"];65[shape=box, label="id:65 level: 7\n15: C244 C293 C294 C295 C296 \nC297 C298 C338 C339 C341 C342 \nC384 C388 C392 C393 \n53: C244_=_C293( C244 C293 ) C244_=_C294( C244 C294 ) C244_=_C295( C244 C295 ) C244_=_C296( C244 C296 ) C244_=_C297( C244 C297 ) \nC244_=_C298( C244 C298 ) C293_=_C294( C293 C294 ) C293_=_C295( C293 C295 ) C293_=_C296( C293 C296 ) C293_=_C297( C293 C297 ) C293_=_C298( C293 C298 ) \nC293_=_C338( C293 C338 ) C293_=_C339( C293 C339 ) C293_=_C341( C293 C341 ) C293_=_C342( C293 C342 ) C294_=_C295( C294 C295 ) C294_=_C296( C294 C296 ) \nC294_=_C297( C294 C297 ) C294_=_C298( C294 C298 ) C294_=_C338( C294 C338 ) C294_=_C384( C294 C384 ) C295_=_C296( C295 C296 ) C295_=_C297( C295 C297 ) \nC295_=_C298( C295 C298 ) C295_=_C339( C295 C339</w:t>
      </w:r>
    </w:p>
    <w:p>
      <w:pPr>
        <w:pStyle w:val="PreformattedText"/>
        <w:bidi w:val="0"/>
        <w:spacing w:before="0" w:after="0"/>
        <w:jc w:val="left"/>
        <w:rPr/>
      </w:pPr>
      <w:r>
        <w:rPr/>
        <w:t xml:space="preserve"> </w:t>
      </w:r>
      <w:r>
        <w:rPr/>
        <w:t>) C295_=_C388( C295 C388 ) C296_=_C297( C296 C297 ) C296_=_C298( C296 C298 ) C296_=_C384( C296 C384 ) \nC296_=_C388( C296 C388 ) C296_=_C392( C296 C392 ) C296_=_C393( C296 C393 ) C297_=_C298( C297 C298 ) C297_=_C341( C297 C341 ) C297_=_C392( C297 C392 ) \nC298_=_C342( C298 C342 ) C298_=_C393( C298 C393 ) C338_=_C339( C338 C339 ) C338_=_C341( C338 C341 ) C338_=_C342( C338 C342 ) C338_=_C384( C338 C384 ) \nC339_=_C341( C339 C341 ) C339_=_C342( C339 C342 ) C339_=_C388( C339 C388 ) C341_=_C342( C341 C342 ) C341_=_C392( C341 C392 ) C342_=_C393( C342 C393 ) \nC384_=_C388( C384 C388 ) C384_=_C392( C384 C392 ) C384_=_C393( C384 C393 ) C388_=_C392( C388 C392 ) C388_=_C393( C388 C393 ) C392_=_C393( C392 C393 ) "];61-&gt;65[label="13: C244 C294 C295 C297 C298 \nC338 C339 C341 C342 C384 C388 \nC392 C393 \n34: C244_=_C294 ,C244_=_C295 ,C244_=_C297 ,C244_=_C298 ,C294_=_C295 ,\nC294_=_C297 ,C294_=_C298 ,C294_=_C338 ,C294_=_C384 ,C295_=_C297 ,C295_=_C298 ,\nC295_=_C339 ,C295_=_C388 ,C297_=_C298 ,C297_=_C341 ,C297_=_C392 ,C298_=_C342 ,\nC298_=_C393 ,C338_=_C339 ,C338_=_C341 ,C338_=_C342 ,C338_=_C384 ,C339_=_C341 ,\nC339_=_C342 ,C339_=_C388 ,C341_=_C342 ,C341_=_C392 ,C342_=_C393 ,C384_=_C388 ,\nC384_=_C392 ,C384_=_C393 ,C388_=_C392 ,C388_=_C393 ,C392_=_C393 ,"];66[shape=box, label="id:66 level: 7\n14: C66 C72 C259 C266 C300 \nC318 C331 C332 C333 C334 C337 \nC371 C395 C406 \n54: C66_=_C72( C66 C72 ) C66_=_C259( C66 C259 ) C66_=_C300( C66 C300 ) C66_=_C318( C66 C318 ) C66_=_C331( C66 C331 ) \nC66_=_C332( C66 C332 ) C66_=_C333( C66 C333 ) C66_=_C334( C66 C334 ) C72_=_C266( C72 C266 ) C72_=_C334( C72 C334 ) C72_=_C337( C72 C337 ) \nC72_=_C371( C72 C371 ) C72_=_C395( C72 C395 ) C72_=_C406( C72 C406 ) C259_=_C266( C259 C266 ) C259_=_C300( C259 C300 ) C259_=_C318( C259 C318 ) \nC259_=_C331( C259 C331 ) C259_=_C332( C259 C332 ) C259_=_C333( C259 C333 ) C259_=_C334( C259 C334 ) C266_=_C334( C266 C334 ) C266_=_C337( C266 C337 ) \nC266_=_C371( C266 C371 ) C266_=_C395( C266 C395 ) C266_=_C406( C266 C406 ) C300_=_C318( C300 C318 ) C300_=_C331( C300 C331 ) C300_=_C332( C300 C332 ) \nC300_=_C333( C300 C333 ) C300_=_C334( C300 C334 ) C318_=_C331( C318 C331 ) C318_=_C332( C318 C332 ) C318_=_C333( C318 C333 ) C318_=_C334( C318 C334 ) \nC331_=_C332( C331 C332 ) C331_=_C333( C331 C333 ) C331_=_C334( C331 C334 ) C331_=_C337( C331 C337 ) C332_=_C333( C332 C333 ) C332_=_C334( C332 C334 ) \nC332_=_C371( C332 C371 ) C333_=_C334( C333 C334 ) C333_=_C395( C333 C395 ) C334_=_C337( C334 C337 ) C334_=_C371( C334 C371 ) C334_=_C395( C334 C395 ) \nC334_=_C406( C334 C406 ) C337_=_C371( C337 C371 ) C337_=_C395( C337 C395 ) C337_=_C406( C337 C406 ) C371_=_C395( C371 C395 ) C371_=_C406( C371 C406 ) \nC395_=_C406( C395 C406 ) "];62-&gt;66[label="13: C66 C72 C259 C266 C300 \nC318 C331 C332 C333 C337 C371 \nC395 C406 \n41: C66_=_C72 ,C66_=_C259 ,C66_=_C300 ,C66_=_C318 ,C66_=_C331 ,\nC66_=_C332 ,C66_=_C333 ,C72_=_C266 ,C72_=_C337 ,C72_=_C371 ,C72_=_C395 ,\nC72_=_C406 ,C259_=_C266 ,C259_=_C300 ,C259_=_C318 ,C259_=_C331 ,C259_=_C332 ,\nC259_=_C333 ,C266_=_C337 ,C266_=_C371 ,C266_=_C395 ,C266_=_C406 ,C300_=_C318 ,\nC300_=_C331 ,C300_=_C332 ,C300_=_C333 ,C318_=_C331 ,C318_=_C332 ,C318_=_C333 ,\nC331_=_C332 ,C331_=_C333 ,C331_=_C337 ,C332_=_C333 ,C332_=_C371 ,C333_=_C395 ,\nC337_=_C371 ,C337_=_C395 ,C337_=_C406 ,C371_=_C395 ,C371_=_C406 ,C395_=_C406 ,"];67[shape=box, label="id:67 level: 7\n17: C65 C67 C134 C220 C258 \nC260 C299 C301 C318 C319 C320 \nC321 C322 C331 C335 C336 C337 \n79: C65_=_C67( C65 C67 ) C65_=_C134( C65 C134 ) C65_=_C220( C65 C220 ) C65_=_C258( C65 C258 ) C65_=_C299( C65 C299 ) \nC65_=_C318( C65 C318 ) C65_=_C319( C65 C319 ) C65_=_C320( C65 C320 ) C65_=_C321( C65 C321 ) C65_=_C322( C65 C322 ) C67_=_C260( C67 C260 ) \nC67_=_C301( C67 C301 ) C67_=_C319( C67 C319 ) C67_=_C331( C67 C331 ) C67_=_C335( C67 C335 ) C67_=_C336( C67 C336 ) C67_=_C337( C67 C337 ) \nC134_=_C220( C134 C220 ) C134_=_C258( C134 C258 ) C134_=_C299( C134 C299 ) C134_=_C318( C134 C318 ) C134_=_C319( C134 C319 ) C134_=_C320( C134 C320 ) \nC134_=_C321( C134 C321 ) C134_=_C322( C134 C322 ) C220_=_C258( C220 C258 ) C220_=_C299( C220 C299 ) C220_=_C318( C220 C318 ) C220_=_C319( C220 C319 ) \nC220_=_C320( C220 C320 ) C220_=_C321( C220 C321 ) C220_=_C322( C220 C322 ) C258_=_C260( C258 C260 ) C258_=_C299( C258 C299 ) C258_=_C318( C258 C318 ) \nC258_=_C319( C258 C319 ) C258_=_C320( C258 C320 ) C258_=_C321( C258 C321 ) C258_=_C322( C258 C322 ) C260_=_C301( C260 C301 ) C260_=_C319( C260 C319 ) \nC260_=_C331( C260 C331 ) C260_=_C335( C260 C335 ) C260_=_C336( C260 C336 ) C260_=_C337( C260 C337 ) C299_=_C301( C299 C301 ) C299_=_C318( C299 C318 ) \nC299_=_C319( C299 C319 ) C299_=_C320( C299 C320 ) C299_=_C321( C299 C321 ) C299_=_C322( C299 C322 ) C301_=_C319( C301 C319 ) C301_=_C331( C301 C331 ) \nC301_=_C335( C301 C335 ) C301_=_C336( C301 C336 ) C301_=_C337( C301 C337 ) C318_=_C319( C318 C319 ) C318_=_C320( C318 C320 ) C318_=_C321( C318 C321 ) \nC318_=_C322( C318 C322 ) C318_=_C331( C318 C331 ) C319_=_C320( C319 C320 ) C319_=_C321( C319 C321 ) C319_=_C322( C319 C322 ) C319_=_C331( C319 C331 ) \nC319_=_C335( C319 C335 ) C319_=_C336( C319 C336 ) C319_=_C337( C319 C337 ) C320_=_C321( C320 C321 ) C320_=_C322( C320 C322 ) C320_=_C335( C320 C335 ) \nC321_=_C322( C321 C322 ) C321_=_C336( C321 C336 ) C331_=_C335( C331 C335 ) C331_=_C336( C331 C336 ) C331_=_C337( C331 C337 ) C335_=_C336( C335 C336 ) \nC335_=_C337( C335 C337 ) C336_=_C337( C336 C337 ) "];62-&gt;67[label="16: C65 C67 C134 C220 C258 \nC260 C299 C301 C318 C320 C321 \nC322 C331 C335 C336 C337 \n63: C65_=_C67 ,C65_=_C134 ,C65_=_C220 ,C65_=_C258 ,C65_=_C299 ,\nC65_=_C318 ,C65_=_C320 ,C65_=_C321 ,C65_=_C322 ,C67_=_C260 ,C67_=_C301 ,\nC67_=_C331 ,C67_=_C335 ,C67_=_C336 ,C67_=_C337 ,C134_=_C220 ,C134_=_C258 ,\nC134_=_C299 ,C134_=_C318 ,C134_=_C320 ,C134_=_C321 ,C134_=_C322 ,C220_=_C258 ,\nC220_=_C299 ,C220_=_C318 ,C220_=_C320 ,C220_=_C321 ,C220_=_C322 ,C258_=_C260 ,\nC258_=_C299 ,C258_=_C318 ,C258_=_C320 ,C258_=_C321 ,C258_=_C322 ,C260_=_C301 ,\nC260_=_C331 ,C260_=_C335 ,C260_=_C336 ,C260_=_C337 ,C299_=_C301 ,C299_=_C318 ,\nC299_=_C320 ,C299_=_C321 ,C299_=_C322 ,C301_=_C331 ,C301_=_C335 ,C301_=_C336 ,\nC301_=_C337 ,C318_=_C320 ,C318_=_C321 ,C318_=_C322 ,C318_=_C331 ,C320_=_C321 ,\nC320_=_C322 ,C320_=_C335 ,C321_=_C322 ,C321_=_C336 ,C331_=_C335 ,C331_=_C336 ,\nC331_=_C337 ,C335_=_C336 ,C335_=_C337 ,C336_=_C337 ,"];68[shape=box, label="id:68 level: 7\n34: C0 C1 C2 C3 C4 \nC5 C6 C7 C8 C9 C10 \nC11 C12 C13 C14 C15 C16 \nC37 C45 C75 C76 C77 C79 \nC80 C81 C82 C83 C86 C156 \nC245 C307 C308 C309 C310 \n240: C0_=_C1( C0 C1 ) C0_=_C2( C0 C2 ) C0_=_C3( C0 C3 ) C0_=_C4( C0 C4 ) C0_=_C5( C0 C5 ) \nC0_=_C6( C0 C6 ) C0_=_C7( C0 C7 ) C0_=_C8( C0 C8 ) C0_=_C9( C0 C9 ) C0_=_C10( C0 C10 ) C0_=_C11( C0 C11 ) \nC0_=_C12( C0 C12 ) C0_=_C13( C0 C13 ) C0_=_C14( C0 C14 ) C0_=_C15( C0 C15 ) C0_=_C16( C0 C16 ) C0_=_C37( C0 C37 ) \nC0_=_C45( C0 C45 ) C1_=_C2( C1 C2 ) C1_=_C3( C1 C3 ) C1_=_C4( C1 C4 ) C1_=_C5( C1 C5 ) C1_=_C6( C1 C6 ) \nC1_=_C7( C1 C7 ) C1_=_C8( C1 C8 ) C1_=_C9( C1 C9 ) C1_=_C10( C1 C10 ) C1_=_C11( C1 C11 ) C1_=_C12( C1 C12 ) \nC1_=_C13( C1 C13 ) C1_=_C14( C1 C14 ) C1_=_C15( C1 C15 ) C1_=_C16( C1 C16 ) C1_=_C37( C1 C37 ) C1_=_C75( C1 C75 ) \nC1_=_C76( C1 C76 ) C1_=_C77( C1 C77 ) C1_=_C79( C1 C79 ) C1_=_C80( C1 C80 ) C1_=_C81( C1 C81 ) C1_=_C82( C1 C82 ) \nC1_=_C83( C1 C83 ) C2_=_C3( C2 C3 ) C2_=_C4( C2 C4 ) C2_=_C5( C2 C5 ) C2_=_C6( C2 C6 ) C2_=_C7( C2 C7 ) \nC2_=_C8( C2 C8 ) C2_=_C9( C2 C9 ) C2_=_C10( C2 C10 ) C2_=_C11( C2 C11 ) C2_=_C12( C2 C12 ) C2_=_C13( C2 C13 ) \nC2_=_C14( C2 C14 ) C2_=_C15( C2 C15 ) C2_=_C16( C2 C16 ) C2_=_C75( C2 C75 ) C2_=_C86( C2 C86 ) C3_=_C4( C3 C4 ) \nC3_=_C5( C3 C5 ) C3_=_C6( C3 C6 ) C3_=_C7( C3 C7 ) C3_=_C8( C3 C8 ) C3_=_C9( C3 C9 ) C3_=_C10( C3 C10 ) \nC3_=_C11( C3 C11 ) C3_=_C12( C3 C12 ) C3_=_C13( C3 C13 ) C3_=_C14( C3 C14 ) C3_=_C15( C3 C15 ) C3_=_C16( C3 C16 ) \nC3_=_C76( C3 C76 ) C3_=_C156( C3 C156 ) C4_=_C5( C4 C5 ) C4_=_C6( C4 C6 ) C4_=_C7( C4 C7 ) C4_=_C8( C4 C8 ) \nC4_=_C9( C4 C9 ) C4_=_C10( C4 C10 ) C4_=_C11( C4 C11 ) C4_=_C12( C4 C12 ) C4_=_C13( C4 C13 ) C4_=_C14( C4 C14 ) \nC4_=_C15( C4 C15 ) C4_=_C16( C4 C16 ) C5_=_C6( C5 C6 ) C5_=_C7( C5 C7 ) C5_=_C8( C5 C8 ) C5_=_C9( C5 C9 ) \nC5_=_C10( C5 C10 ) C5_=_C11( C5 C11 ) C5_=_C12( C5 C12 ) C5_=_C13( C5 C13 ) C5_=_C14( C5 C14 ) C5_=_C15( C5 C15 ) \nC5_=_C16( C5 C16 ) C5_=_C77( C5 C77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7_=_C45( C7 C45 ) C7_=_C86( C7 C86 ) C7_=_C156( C7 C156 ) \nC7_=_C245( C7 C245 ) C7_=_C307( C7 C307 ) C7_=_C308( C7 C308 ) C7_=_C309( C7 C309 ) C7_=_C310( C7 C310 ) C8_=_C9( C8 C9 ) \nC8_=_C10( C8 C10 ) C8_=_C11( C8 C11 ) C8_=_C12( C8 C12 ) C8_=_C13( C8 C13 ) C8_=_C14( C8 C14 ) C8_=_C15( C8 C15 ) \nC8_=_C16( C8 C16 ) C9_=_C10( C9 C10 ) C9_=_C11( C9 C11 ) C9_=_C12( C9 C12 ) C9_=_C13( C9 C13 ) C9_=_C14( C9 C14 ) \nC9_=_C15( C9 C15 ) C9_=_C16( C9 C16 ) C9_=_C79( C9 C79 ) C9_=_C307( C9 C307 ) C10_=_C11( C10 C11 ) C10_=_C12( C10 C12 ) \nC10_=_C13( C10 C13 ) C10_=_C14( C10 C14 ) C10_=_C15( C10 C15 ) C10_=_C16( C10 C16 ) C10_=_C80( C10 C80 ) C11_=_C12( C11 C12 ) \nC11_=_C13( C11 C13 ) C11_=_C14( C11 C14 ) C11_=_C15( C11 C15 ) C11_=_C16( C11 C16 ) C12_=_C13( C12 C13 ) C12_=_C14( C12 C14 ) \nC12_=_C15( C12 C15 ) C12_=_C16( C12 C16 ) C12_=_C81( C12 C81 ) C12_=_C308( C12 C308 ) C13_=_C14( C13 C14 ) C13_=_C15( C13 C15 ) \nC13_=_C16( C13 C16 ) C13_=_C82( C13 C82 ) C13_=_C309( C13 C309 ) C14_=_C15( C14 C15 ) C14_=_C16( C14 C16 ) C15_=_C16( C15 C16 ) \nC16_=_C83( C16 C83 ) C16_=_C310( C16 C310 ) C37_=_C45( C37 C45 ) C37_=_C75( C37 C75 ) C37_=_C76( C37 C76 ) C37_=_C77(</w:t>
      </w:r>
    </w:p>
    <w:p>
      <w:pPr>
        <w:pStyle w:val="PreformattedText"/>
        <w:bidi w:val="0"/>
        <w:spacing w:before="0" w:after="0"/>
        <w:jc w:val="left"/>
        <w:rPr/>
      </w:pPr>
      <w:r>
        <w:rPr/>
        <w:t xml:space="preserve"> </w:t>
      </w:r>
      <w:r>
        <w:rPr/>
        <w:t>C37 C77 ) \nC37_=_C79( C37 C79 ) C37_=_C80( C37 C80 ) C37_=_C81( C37 C81 ) C37_=_C82( C37 C82 ) C37_=_C83( C37 C83 ) C45_=_C86( C45 C86 ) \nC45_=_C156( C45 C156 ) C45_=_C245( C45 C245 ) C45_=_C307( C45 C307 ) C45_=_C308( C45 C308 ) C45_=_C309( C45 C309 ) C45_=_C310( C45 C310 ) \nC75_=_C76( C75 C76 ) C75_=_C77( C75 C77 ) C75_=_C79( C75 C79 ) C75_=_C80( C75 C80 ) C75_=_C81( C75 C81 ) C75_=_C82( C75 C82 ) \nC75_=_C83( C75 C83 ) C75_=_C86( C75 C86 ) C76_=_C77( C76 C77 ) C76_=_C79( C76 C79 ) C76_=_C80( C76 C80 ) C76_=_C81( C76 C81 ) \nC76_=_C82( C76 C82 ) C76_=_C83( C76 C83 ) C76_=_C156( C76 C156 ) C77_=_C79( C77 C79 ) C77_=_C80( C77 C80 ) C77_=_C81( C77 C81 ) \nC77_=_C82( C77 C82 ) C77_=_C83( C77 C83 ) C79_=_C80( C79 C80 ) C79_=_C81( C79 C81 ) C79_=_C82( C79 C82 ) C79_=_C83( C79 C83 ) \nC79_=_C307( C79 C307 ) C80_=_C81( C80 C81 ) C80_=_C82( C80 C82 ) C80_=_C83( C80 C83 ) C81_=_C82( C81 C82 ) C81_=_C83( C81 C83 ) \nC81_=_C308( C81 C308 ) C82_=_C83( C82 C83 ) C82_=_C309( C82 C309 ) C83_=_C310( C83 C310 ) C86_=_C156( C86 C156 ) C86_=_C245( C86 C245 ) \nC86_=_C307( C86 C307 ) C86_=_C308( C86 C308 ) C86_=_C309( C86 C309 ) C86_=_C310( C86 C310 ) C156_=_C245( C156 C245 ) C156_=_C307( C156 C307 ) \nC156_=_C308( C156 C308 ) C156_=_C309( C156 C309 ) C156_=_C310( C156 C310 ) C245_=_C307( C245 C307 ) C245_=_C308( C245 C308 ) C245_=_C309( C245 C309 ) \nC245_=_C310( C245 C310 ) C307_=_C308( C307 C308 ) C307_=_C309( C307 C309 ) C307_=_C310( C307 C310 ) C308_=_C309( C308 C309 ) C308_=_C310( C308 C310 ) \nC309_=_C310( C309 C310 ) "];64-&gt;68[label="32: C0 C2 C3 C4 C5 \nC6 C8 C9 C10 C11 C12 \nC13 C14 C15 C16 C37 C45 \nC75 C76 C77 C79 C80 C81 \nC82 C83 C86 C156 C245 C307 \nC308 C309 C310 \n192: C0_=_C2 ,C0_=_C3 ,C0_=_C4 ,C0_=_C5 ,C0_=_C6 ,\nC0_=_C8 ,C0_=_C9 ,C0_=_C10 ,C0_=_C11 ,C0_=_C12 ,C0_=_C13 ,\nC0_=_C14 ,C0_=_C15 ,C0_=_C16 ,C0_=_C37 ,C0_=_C45 ,C2_=_C3 ,\nC2_=_C4 ,C2_=_C5 ,C2_=_C6 ,C2_=_C8 ,C2_=_C9 ,C2_=_C10 ,\nC2_=_C11 ,C2_=_C12 ,C2_=_C13 ,C2_=_C14 ,C2_=_C15 ,C2_=_C16 ,\nC2_=_C75 ,C2_=_C86 ,C3_=_C4 ,C3_=_C5 ,C3_=_C6 ,C3_=_C8 ,\nC3_=_C9 ,C3_=_C10 ,C3_=_C11 ,C3_=_C12 ,C3_=_C13 ,C3_=_C14 ,\nC3_=_C15 ,C3_=_C16 ,C3_=_C76 ,C3_=_C156 ,C4_=_C5 ,C4_=_C6 ,\nC4_=_C8 ,C4_=_C9 ,C4_=_C10 ,C4_=_C11 ,C4_=_C12 ,C4_=_C13 ,\nC4_=_C14 ,C4_=_C15 ,C4_=_C16 ,C5_=_C6 ,C5_=_C8 ,C5_=_C9 ,\nC5_=_C10 ,C5_=_C11 ,C5_=_C12 ,C5_=_C13 ,C5_=_C14 ,C5_=_C15 ,\nC5_=_C16 ,C5_=_C77 ,C6_=_C8 ,C6_=_C9 ,C6_=_C10 ,C6_=_C11 ,\nC6_=_C12 ,C6_=_C13 ,C6_=_C14 ,C6_=_C15 ,C6_=_C16 ,C8_=_C9 ,\nC8_=_C10 ,C8_=_C11 ,C8_=_C12 ,C8_=_C13 ,C8_=_C14 ,C8_=_C15 ,\nC8_=_C16 ,C9_=_C10 ,C9_=_C11 ,C9_=_C12 ,C9_=_C13 ,C9_=_C14 ,\nC9_=_C15 ,C9_=_C16 ,C9_=_C79 ,C9_=_C307 ,C10_=_C11 ,C10_=_C12 ,\nC10_=_C13 ,C10_=_C14 ,C10_=_C15 ,C10_=_C16 ,C10_=_C80 ,C11_=_C12 ,\nC11_=_C13 ,C11_=_C14 ,C11_=_C15 ,C11_=_C16 ,C12_=_C13 ,C12_=_C14 ,\nC12_=_C15 ,C12_=_C16 ,C12_=_C81 ,C12_=_C308 ,C13_=_C14 ,C13_=_C15 ,\nC13_=_C16 ,C13_=_C82 ,C13_=_C309 ,C14_=_C15 ,C14_=_C16 ,C15_=_C16 ,\nC16_=_C83 ,C16_=_C310 ,C37_=_C45 ,C37_=_C75 ,C37_=_C76 ,C37_=_C77 ,\nC37_=_C79 ,C37_=_C80 ,C37_=_C81 ,C37_=_C82 ,C37_=_C83 ,C45_=_C86 ,\nC45_=_C156 ,C45_=_C245 ,C45_=_C307 ,C45_=_C308 ,C45_=_C309 ,C45_=_C310 ,\nC75_=_C76 ,C75_=_C77 ,C75_=_C79 ,C75_=_C80 ,C75_=_C81 ,C75_=_C82 ,\nC75_=_C83 ,C75_=_C86 ,C76_=_C77 ,C76_=_C79 ,C76_=_C80 ,C76_=_C81 ,\nC76_=_C82 ,C76_=_C83 ,C76_=_C156 ,C77_=_C79 ,C77_=_C80 ,C77_=_C81 ,\nC77_=_C82 ,C77_=_C83 ,C79_=_C80 ,C79_=_C81 ,C79_=_C82 ,C79_=_C83 ,\nC79_=_C307 ,C80_=_C81 ,C80_=_C82 ,C80_=_C83 ,C81_=_C82 ,C81_=_C83 ,\nC81_=_C308 ,C82_=_C83 ,C82_=_C309 ,C83_=_C310 ,C86_=_C156 ,C86_=_C245 ,\nC86_=_C307 ,C86_=_C308 ,C86_=_C309 ,C86_=_C310 ,C156_=_C245 ,C156_=_C307 ,\nC156_=_C308 ,C156_=_C309 ,C156_=_C310 ,C245_=_C307 ,C245_=_C308 ,C245_=_C309 ,\nC245_=_C310 ,C307_=_C308 ,C307_=_C309 ,C307_=_C310 ,C308_=_C309 ,C308_=_C310 ,\nC309_=_C310 ,"];69[shape=box, label="id:69 level: 7\n42: C2 C12 C13 C16 C35 \nC38 C50 C51 C56 C75 C81 \nC82 C83 C84 C85 C86 C87 \nC88 C89 C90 C91 C160 C161 \nC163 C248 C251 C254 C275 C277 \nC308 C309 C310 C354 C356 C361 \nC363 C365 C381 C382 C400 C401 \nC417 \n294: C2_=_C12( C2 C12 ) C2_=_C13( C2 C13 ) C2_=_C16( C2 C16 ) C2_=_C38( C2 C38 ) C2_=_C75( C2 C75 ) \nC2_=_C84( C2 C84 ) C2_=_C85( C2 C85 ) C2_=_C86( C2 C86 ) C2_=_C87( C2 C87 ) C2_=_C88( C2 C88 ) C2_=_C89( C2 C89 ) \nC2_=_C90( C2 C90 ) C2_=_C91( C2 C91 ) C12_=_C13( C12 C13 ) C12_=_C16( C12 C16 ) C12_=_C50( C12 C50 ) C12_=_C81( C12 C81 ) \nC12_=_C89( C12 C89 ) C12_=_C160( C12 C160 ) C12_=_C248( C12 C248 ) C12_=_C275( C12 C275 ) C12_=_C308( C12 C308 ) C12_=_C354( C12 C354 ) \nC12_=_C363( C12 C363 ) C12_=_C381( C12 C381 ) C12_=_C382( C12 C382 ) C13_=_C16( C13 C16 ) C13_=_C51( C13 C51 ) C13_=_C82( C13 C82 ) \nC13_=_C90( C13 C90 ) C13_=_C161( C13 C161 ) C13_=_C251( C13 C251 ) C13_=_C277( C13 C277 ) C13_=_C309( C13 C309 ) C13_=_C356( C13 C356 ) \nC13_=_C365( C13 C365 ) C13_=_C400( C13 C400 ) C13_=_C401( C13 C401 ) C16_=_C35( C16 C35 ) C16_=_C56( C16 C56 ) C16_=_C83( C16 C83 ) \nC16_=_C163( C16 C163 ) C16_=_C254( C16 C254 ) C16_=_C310( C16 C310 ) C16_=_C361( C16 C361 ) C16_=_C382( C16 C382 ) C16_=_C401( C16 C401 ) \nC16_=_C417( C16 C417 ) C35_=_C56( C35 C56 ) C35_=_C83( C35 C83 ) C35_=_C163( C35 C163 ) C35_=_C254( C35 C254 ) C35_=_C310( C35 C310 ) \nC35_=_C361( C35 C361 ) C35_=_C382( C35 C382 ) C35_=_C401( C35 C401 ) C35_=_C417( C35 C417 ) C38_=_C50( C38 C50 ) C38_=_C51( C38 C51 ) \nC38_=_C56( C38 C56 ) C38_=_C75( C38 C75 ) C38_=_C84( C38 C84 ) C38_=_C85( C38 C85 ) C38_=_C86( C38 C86 ) C38_=_C87( C38 C87 ) \nC38_=_C88( C38 C88 ) C38_=_C89( C38 C89 ) C38_=_C90( C38 C90 ) C38_=_C91( C38 C91 ) C50_=_C51( C50 C51 ) C50_=_C56( C50 C56 ) \nC50_=_C81( C50 C81 ) C50_=_C89( C50 C89 ) C50_=_C160( C50 C160 ) C50_=_C248( C50 C248 ) C50_=_C275( C50 C275 ) C50_=_C308( C50 C308 ) \nC50_=_C354( C50 C354 ) C50_=_C363( C50 C363 ) C50_=_C381( C50 C381 ) C50_=_C382( C50 C382 ) C51_=_C56( C51 C56 ) C51_=_C82( C51 C82 ) \nC51_=_C90( C51 C90 ) C51_=_C161( C51 C161 ) C51_=_C251( C51 C251 ) C51_=_C277( C51 C277 ) C51_=_C309( C51 C309 ) C51_=_C356( C51 C356 ) \nC51_=_C365( C51 C365 ) C51_=_C400( C51 C400 ) C51_=_C401( C51 C401 ) C56_=_C83( C56 C83 ) C56_=_C163( C56 C163 ) C56_=_C254( C56 C254 ) \nC56_=_C310( C56 C310 ) C56_=_C361( C56 C361 ) C56_=_C382( C56 C382 ) C56_=_C401( C56 C401 ) C56_=_C417( C56 C417 ) C75_=_C81( C75 C81 ) \nC75_=_C82( C75 C82 ) C75_=_C83( C75 C83 ) C75_=_C84( C75 C84 ) C75_=_C85( C75 C85 ) C75_=_C86( C75 C86 ) C75_=_C87( C75 C87 ) \nC75_=_C88( C75 C88 ) C75_=_C89( C75 C89 ) C75_=_C90( C75 C90 ) C75_=_C91( C75 C91 ) C81_=_C82( C81 C82 ) C81_=_C83( C81 C83 ) \nC81_=_C89( C81 C89 ) C81_=_C160( C81 C160 ) C81_=_C248( C81 C248 ) C81_=_C275( C81 C275 ) C81_=_C308( C81 C308 ) C81_=_C354( C81 C354 ) \nC81_=_C363( C81 C363 ) C81_=_C381( C81 C381 ) C81_=_C382( C81 C382 ) C82_=_C83( C82 C83 ) C82_=_C90( C82 C90 ) C82_=_C161( C82 C161 ) \nC82_=_C251( C82 C251 ) C82_=_C277( C82 C277 ) C82_=_C309( C82 C309 ) C82_=_C356( C82 C356 ) C82_=_C365( C82 C365 ) C82_=_C400( C82 C400 ) \nC82_=_C401( C82 C401 ) C83_=_C163( C83 C163 ) C83_=_C254( C83 C254 ) C83_=_C310( C83 C310 ) C83_=_C361( C83 C361 ) C83_=_C382( C83 C382 ) \nC83_=_C401( C83 C401 ) C83_=_C417( C83 C417 ) C84_=_C85( C84 C85 ) C84_=_C86( C84 C86 ) C84_=_C87( C84 C87 ) C84_=_C88( C84 C88 ) \nC84_=_C89( C84 C89 ) C84_=_C90( C84 C90 ) C84_=_C91( C84 C91 ) C84_=_C160( C84 C160 ) C84_=_C161( C84 C161 ) C84_=_C163( C84 C163 ) \nC85_=_C86( C85 C86 ) C85_=_C87( C85 C87 ) C85_=_C88( C85 C88 ) C85_=_C89( C85 C89 ) C85_=_C90( C85 C90 ) C85_=_C91( C85 C91 ) \nC85_=_C248( C85 C248 ) C85_=_C251( C85 C251 ) C85_=_C254( C85 C254 ) C86_=_C87( C86 C87 ) C86_=_C88( C86 C88 ) C86_=_C89( C86 C89 ) \nC86_=_C90( C86 C90 ) C86_=_C91( C86 C91 ) C86_=_C308( C86 C308 ) C86_=_C309( C86 C309 ) C86_=_C310( C86 C310 ) C87_=_C88( C87 C88 ) \nC87_=_C89( C87 C89 ) C87_=_C90( C87 C90 ) C87_=_C91( C87 C91 ) C87_=_C354( C87 C354 ) C87_=_C356( C87 C356 ) C87_=_C361( C87 C361 ) \nC88_=_C89( C88 C89 ) C88_=_C90( C88 C90 ) C88_=_C91( C88 C91 ) C88_=_C363( C88 C363 ) C88_=_C365( C88 C365 ) C89_=_C90( C89 C90 ) \nC89_=_C91( C89 C91 ) C89_=_C160( C89 C160 ) C89_=_C248( C89 C248 ) C89_=_C275( C89 C275 ) C89_=_C308( C89 C308 ) C89_=_C354( C89 C354 ) \nC89_=_C363( C89 C363 ) C89_=_C381( C89 C381 ) C89_=_C382( C89 C382 ) C90_=_C91( C90 C91 ) C90_=_C161( C90 C161 ) C90_=_C251( C90 C251 ) \nC90_=_C277( C90 C277 ) C90_=_C309( C90 C309 ) C90_=_C356( C90 C356 ) C90_=_C365( C90 C365 ) C90_=_C400( C90 C400 ) C90_=_C401( C90 C401 ) \nC91_=_C381( C91 C381 ) C91_=_C400( C91 C400 ) C91_=_C417( C91 C417 ) C160_=_C161( C160 C161 ) C160_=_C163( C160 C163 ) C160_=_C248( C160 C248 ) \nC160_=_C275( C160 C275 ) C160_=_C308( C160 C308 ) C160_=_C354( C160 C354 ) C160_=_C363( C160 C363 ) C160_=_C381( C160 C381 ) C160_=_C382( C160 C382 ) \nC161_=_C163( C161 C163 ) C161_=_C251( C161 C251 ) C161_=_C277( C161 C277 ) C161_=_C309( C161 C309 ) C161_=_C356( C161 C356 ) C161_=_C365( C161 C365 ) \nC161_=_C400( C161 C400 ) C161_=_C401( C161 C401 ) C163_=_C254( C163 C254 ) C163_=_C310( C163 C310 ) C163_=_C361( C163 C361 ) C163_=_C382( C163 C382 ) \nC163_=_C401( C163 C401 ) C163_=_C417( C163 C417 ) C248_=_C251( C248 C251 ) C248_=_C254( C248 C254 ) C248_=_C275( C248 C275 ) C248_=_C308( C248 C308 ) \nC248_=_C354( C248 C354 ) C248_=_C363( C248 C363 ) C248_=_C381( C248 C381 ) C248_=_C382( C248 C382 ) C251_=_C254( C251 C254 ) C251_=_C277( C251 C277 ) \nC251_=_C309( C251 C309 ) C251_=_C356( C251 C356 ) C251_=_C365( C251 C365 ) C251_=_C400( C251 C400 ) C251_=_C401( C251 C401 ) C254_=_C310( C254 C310 ) \nC254_=_C361( C254 C361 ) C254_=_C382( C254 C382 ) C254_=_C401( C254 C401 ) C254_=_C417( C254 C417 ) C275_=_C277( C275 C277 ) C275_=_C308( C275 C308 ) \nC275_=_C354( C275 C354 ) C275_=_C363( C275 C363 ) C275_=_C381( C275 C381 ) C275_=_C382( C275 C382 ) C277_=_C309( C277 C309 ) C277_=_C356( C277 C356 ) \nC277_=_C365( C277 C365 ) C277_=_C400( C277 C400 ) C277_=_C401( C277 C401 ) C308_=_C309( C308</w:t>
      </w:r>
    </w:p>
    <w:p>
      <w:pPr>
        <w:pStyle w:val="PreformattedText"/>
        <w:bidi w:val="0"/>
        <w:spacing w:before="0" w:after="0"/>
        <w:jc w:val="left"/>
        <w:rPr/>
      </w:pPr>
      <w:r>
        <w:rPr/>
        <w:t xml:space="preserve"> </w:t>
      </w:r>
      <w:r>
        <w:rPr/>
        <w:t>C309 ) C308_=_C310( C308 C310 ) C308_=_C354( C308 C354 ) \nC308_=_C363( C308 C363 ) C308_=_C381( C308 C381 ) C308_=_C382( C308 C382 ) C309_=_C310( C309 C310 ) C309_=_C356( C309 C356 ) C309_=_C365( C309 C365 ) \nC309_=_C400( C309 C400 ) C309_=_C401( C309 C401 ) C310_=_C361( C310 C361 ) C310_=_C382( C310 C382 ) C310_=_C401( C310 C401 ) C310_=_C417( C310 C417 ) \nC354_=_C356( C354 C356 ) C354_=_C361( C354 C361 ) C354_=_C363( C354 C363 ) C354_=_C381( C354 C381 ) C354_=_C382( C354 C382 ) C356_=_C361( C356 C361 ) \nC356_=_C365( C356 C365 ) C356_=_C400( C356 C400 ) C356_=_C401( C356 C401 ) C361_=_C382( C361 C382 ) C361_=_C401( C361 C401 ) C361_=_C417( C361 C417 ) \nC363_=_C365( C363 C365 ) C363_=_C381( C363 C381 ) C363_=_C382( C363 C382 ) C365_=_C400( C365 C400 ) C365_=_C401( C365 C401 ) C381_=_C382( C381 C382 ) \nC381_=_C400( C381 C400 ) C381_=_C417( C381 C417 ) C382_=_C401( C382 C401 ) C382_=_C417( C382 C417 ) C400_=_C401( C400 C401 ) C400_=_C417( C400 C417 ) \nC401_=_C417( C401 C417 ) "];64-&gt;69[label="38: C2 C12 C13 C16 C35 \nC38 C50 C51 C56 C75 C81 \nC82 C83 C84 C85 C86 C87 \nC88 C91 C160 C161 C163 C248 \nC251 C254 C275 C277 C308 C309 \nC310 C354 C356 C361 C363 C365 \nC381 C400 C417 \n214: C2_=_C12 ,C2_=_C13 ,C2_=_C16 ,C2_=_C38 ,C2_=_C75 ,\nC2_=_C84 ,C2_=_C85 ,C2_=_C86 ,C2_=_C87 ,C2_=_C88 ,C2_=_C91 ,\nC12_=_C13 ,C12_=_C16 ,C12_=_C50 ,C12_=_C81 ,C12_=_C160 ,C12_=_C248 ,\nC12_=_C275 ,C12_=_C308 ,C12_=_C354 ,C12_=_C363 ,C12_=_C381 ,C13_=_C16 ,\nC13_=_C51 ,C13_=_C82 ,C13_=_C161 ,C13_=_C251 ,C13_=_C277 ,C13_=_C309 ,\nC13_=_C356 ,C13_=_C365 ,C13_=_C400 ,C16_=_C35 ,C16_=_C56 ,C16_=_C83 ,\nC16_=_C163 ,C16_=_C254 ,C16_=_C310 ,C16_=_C361 ,C16_=_C417 ,C35_=_C56 ,\nC35_=_C83 ,C35_=_C163 ,C35_=_C254 ,C35_=_C310 ,C35_=_C361 ,C35_=_C417 ,\nC38_=_C50 ,C38_=_C51 ,C38_=_C56 ,C38_=_C75 ,C38_=_C84 ,C38_=_C85 ,\nC38_=_C86 ,C38_=_C87 ,C38_=_C88 ,C38_=_C91 ,C50_=_C51 ,C50_=_C56 ,\nC50_=_C81 ,C50_=_C160 ,C50_=_C248 ,C50_=_C275 ,C50_=_C308 ,C50_=_C354 ,\nC50_=_C363 ,C50_=_C381 ,C51_=_C56 ,C51_=_C82 ,C51_=_C161 ,C51_=_C251 ,\nC51_=_C277 ,C51_=_C309 ,C51_=_C356 ,C51_=_C365 ,C51_=_C400 ,C56_=_C83 ,\nC56_=_C163 ,C56_=_C254 ,C56_=_C310 ,C56_=_C361 ,C56_=_C417 ,C75_=_C81 ,\nC75_=_C82 ,C75_=_C83 ,C75_=_C84 ,C75_=_C85 ,C75_=_C86 ,C75_=_C87 ,\nC75_=_C88 ,C75_=_C91 ,C81_=_C82 ,C81_=_C83 ,C81_=_C160 ,C81_=_C248 ,\nC81_=_C275 ,C81_=_C308 ,C81_=_C354 ,C81_=_C363 ,C81_=_C381 ,C82_=_C83 ,\nC82_=_C161 ,C82_=_C251 ,C82_=_C277 ,C82_=_C309 ,C82_=_C356 ,C82_=_C365 ,\nC82_=_C400 ,C83_=_C163 ,C83_=_C254 ,C83_=_C310 ,C83_=_C361 ,C83_=_C417 ,\nC84_=_C85 ,C84_=_C86 ,C84_=_C87 ,C84_=_C88 ,C84_=_C91 ,C84_=_C160 ,\nC84_=_C161 ,C84_=_C163 ,C85_=_C86 ,C85_=_C87 ,C85_=_C88 ,C85_=_C91 ,\nC85_=_C248 ,C85_=_C251 ,C85_=_C254 ,C86_=_C87 ,C86_=_C88 ,C86_=_C91 ,\nC86_=_C308 ,C86_=_C309 ,C86_=_C310 ,C87_=_C88 ,C87_=_C91 ,C87_=_C354 ,\nC87_=_C356 ,C87_=_C361 ,C88_=_C91 ,C88_=_C363 ,C88_=_C365 ,C91_=_C381 ,\nC91_=_C400 ,C91_=_C417 ,C160_=_C161 ,C160_=_C163 ,C160_=_C248 ,C160_=_C275 ,\nC160_=_C308 ,C160_=_C354 ,C160_=_C363 ,C160_=_C381 ,C161_=_C163 ,C161_=_C251 ,\nC161_=_C277 ,C161_=_C309 ,C161_=_C356 ,C161_=_C365 ,C161_=_C400 ,C163_=_C254 ,\nC163_=_C310 ,C163_=_C361 ,C163_=_C417 ,C248_=_C251 ,C248_=_C254 ,C248_=_C275 ,\nC248_=_C308 ,C248_=_C354 ,C248_=_C363 ,C248_=_C381 ,C251_=_C254 ,C251_=_C277 ,\nC251_=_C309 ,C251_=_C356 ,C251_=_C365 ,C251_=_C400 ,C254_=_C310 ,C254_=_C361 ,\nC254_=_C417 ,C275_=_C277 ,C275_=_C308 ,C275_=_C354 ,C275_=_C363 ,C275_=_C381 ,\nC277_=_C309 ,C277_=_C356 ,C277_=_C365 ,C277_=_C400 ,C308_=_C309 ,C308_=_C310 ,\nC308_=_C354 ,C308_=_C363 ,C308_=_C381 ,C309_=_C310 ,C309_=_C356 ,C309_=_C365 ,\nC309_=_C400 ,C310_=_C361 ,C310_=_C417 ,C354_=_C356 ,C354_=_C361 ,C354_=_C363 ,\nC354_=_C381 ,C356_=_C361 ,C356_=_C365 ,C356_=_C400 ,C361_=_C417 ,C363_=_C365 ,\nC363_=_C381 ,C365_=_C400 ,C381_=_C400 ,C381_=_C417 ,C400_=_C417 ,"];70[shape=box, label="id:70 level: 8\n11: C293 C296 C338 C339 C340 \nC341 C342 C384 C388 C392 C393 \n35: C293_=_C296( C293 C296 ) C293_=_C338( C293 C338 ) C293_=_C339( C293 C339 ) C293_=_C340( C293 C340 ) C293_=_C341( C293 C341 ) \nC293_=_C342( C293 C342 ) C296_=_C340( C296 C340 ) C296_=_C384( C296 C384 ) C296_=_C388( C296 C388 ) C296_=_C392( C296 C392 ) C296_=_C393( C296 C393 ) \nC338_=_C339( C338 C339 ) C338_=_C340( C338 C340 ) C338_=_C341( C338 C341 ) C338_=_C342( C338 C342 ) C338_=_C384( C338 C384 ) C339_=_C340( C339 C340 ) \nC339_=_C341( C339 C341 ) C339_=_C342( C339 C342 ) C339_=_C388( C339 C388 ) C340_=_C341( C340 C341 ) C340_=_C342( C340 C342 ) C340_=_C384( C340 C384 ) \nC340_=_C388( C340 C388 ) C340_=_C392( C340 C392 ) C340_=_C393( C340 C393 ) C341_=_C342( C341 C342 ) C341_=_C392( C341 C392 ) C342_=_C393( C342 C393 ) \nC384_=_C388( C384 C388 ) C384_=_C392( C384 C392 ) C384_=_C393( C384 C393 ) C388_=_C392( C388 C392 ) C388_=_C393( C388 C393 ) C392_=_C393( C392 C393 ) "];65-&gt;70[label="10: C293 C296 C338 C339 C341 \nC342 C384 C388 C392 C393 \n25: C293_=_C296 ,C293_=_C338 ,C293_=_C339 ,C293_=_C341 ,C293_=_C342 ,\nC296_=_C384 ,C296_=_C388 ,C296_=_C392 ,C296_=_C393 ,C338_=_C339 ,C338_=_C341 ,\nC338_=_C342 ,C338_=_C384 ,C339_=_C341 ,C339_=_C342 ,C339_=_C388 ,C341_=_C342 ,\nC341_=_C392 ,C342_=_C393 ,C384_=_C388 ,C384_=_C392 ,C384_=_C393 ,C388_=_C392 ,\nC388_=_C393 ,C392_=_C393 ,"];71[shape=box, label="id:71 level: 8\n20: C1 C7 C37 C45 C75 \nC76 C77 C78 C79 C80 C81 \nC82 C83 C86 C156 C245 C307 \nC308 C309 C310 \n108: C1_=_C7( C1 C7 ) C1_=_C37( C1 C37 ) C1_=_C75( C1 C75 ) C1_=_C76( C1 C76 ) C1_=_C77( C1 C77 ) \nC1_=_C78( C1 C78 ) C1_=_C79( C1 C79 ) C1_=_C80( C1 C80 ) C1_=_C81( C1 C81 ) C1_=_C82( C1 C82 ) C1_=_C83( C1 C83 ) \nC7_=_C45( C7 C45 ) C7_=_C78( C7 C78 ) C7_=_C86( C7 C86 ) C7_=_C156( C7 C156 ) C7_=_C245( C7 C245 ) C7_=_C307( C7 C307 ) \nC7_=_C308( C7 C308 ) C7_=_C309( C7 C309 ) C7_=_C310( C7 C310 ) C37_=_C45( C37 C45 ) C37_=_C75( C37 C75 ) C37_=_C76( C37 C76 ) \nC37_=_C77( C37 C77 ) C37_=_C78( C37 C78 ) C37_=_C79( C37 C79 ) C37_=_C80( C37 C80 ) C37_=_C81( C37 C81 ) C37_=_C82( C37 C82 ) \nC37_=_C83( C37 C83 ) C45_=_C78( C45 C78 ) C45_=_C86( C45 C86 ) C45_=_C156( C45 C156 ) C45_=_C245( C45 C245 ) C45_=_C307( C45 C307 ) \nC45_=_C308( C45 C308 ) C45_=_C309( C45 C309 ) C45_=_C310( C45 C310 ) C75_=_C76( C75 C76 ) C75_=_C77( C75 C77 ) C75_=_C78( C75 C78 ) \nC75_=_C79( C75 C79 ) C75_=_C80( C75 C80 ) C75_=_C81( C75 C81 ) C75_=_C82( C75 C82 ) C75_=_C83( C75 C83 ) C75_=_C86( C75 C86 ) \nC76_=_C77( C76 C77 ) C76_=_C78( C76 C78 ) C76_=_C79( C76 C79 ) C76_=_C80( C76 C80 ) C76_=_C81( C76 C81 ) C76_=_C82( C76 C82 ) \nC76_=_C83( C76 C83 ) C76_=_C156( C76 C156 ) C77_=_C78( C77 C78 ) C77_=_C79( C77 C79 ) C77_=_C80( C77 C80 ) C77_=_C81( C77 C81 ) \nC77_=_C82( C77 C82 ) C77_=_C83( C77 C83 ) C78_=_C79( C78 C79 ) C78_=_C80( C78 C80 ) C78_=_C81( C78 C81 ) C78_=_C82( C78 C82 ) \nC78_=_C83( C78 C83 ) C78_=_C86( C78 C86 ) C78_=_C156( C78 C156 ) C78_=_C245( C78 C245 ) C78_=_C307( C78 C307 ) C78_=_C308( C78 C308 ) \nC78_=_C309( C78 C309 ) C78_=_C310( C78 C310 ) C79_=_C80( C79 C80 ) C79_=_C81( C79 C81 ) C79_=_C82( C79 C82 ) C79_=_C83( C79 C83 ) \nC79_=_C307( C79 C307 ) C80_=_C81( C80 C81 ) C80_=_C82( C80 C82 ) C80_=_C83( C80 C83 ) C81_=_C82( C81 C82 ) C81_=_C83( C81 C83 ) \nC81_=_C308( C81 C308 ) C82_=_C83( C82 C83 ) C82_=_C309( C82 C309 ) C83_=_C310( C83 C310 ) C86_=_C156( C86 C156 ) C86_=_C245( C86 C245 ) \nC86_=_C307( C86 C307 ) C86_=_C308( C86 C308 ) C86_=_C309( C86 C309 ) C86_=_C310( C86 C310 ) C156_=_C245( C156 C245 ) C156_=_C307( C156 C307 ) \nC156_=_C308( C156 C308 ) C156_=_C309( C156 C309 ) C156_=_C310( C156 C310 ) C245_=_C307( C245 C307 ) C245_=_C308( C245 C308 ) C245_=_C309( C245 C309 ) \nC245_=_C310( C245 C310 ) C307_=_C308( C307 C308 ) C307_=_C309( C307 C309 ) C307_=_C310( C307 C310 ) C308_=_C309( C308 C309 ) C308_=_C310( C308 C310 ) \nC309_=_C310( C309 C310 ) "];68-&gt;71[label="19: C1 C7 C37 C45 C75 \nC76 C77 C79 C80 C81 C82 \nC83 C86 C156 C245 C307 C308 \nC309 C310 \n89: C1_=_C7 ,C1_=_C37 ,C1_=_C75 ,C1_=_C76 ,C1_=_C77 ,\nC1_=_C79 ,C1_=_C80 ,C1_=_C81 ,C1_=_C82 ,C1_=_C83 ,C7_=_C45 ,\nC7_=_C86 ,C7_=_C156 ,C7_=_C245 ,C7_=_C307 ,C7_=_C308 ,C7_=_C309 ,\nC7_=_C310 ,C37_=_C45 ,C37_=_C75 ,C37_=_C76 ,C37_=_C77 ,C37_=_C79 ,\nC37_=_C80 ,C37_=_C81 ,C37_=_C82 ,C37_=_C83 ,C45_=_C86 ,C45_=_C156 ,\nC45_=_C245 ,C45_=_C307 ,C45_=_C308 ,C45_=_C309 ,C45_=_C310 ,C75_=_C76 ,\nC75_=_C77 ,C75_=_C79 ,C75_=_C80 ,C75_=_C81 ,C75_=_C82 ,C75_=_C83 ,\nC75_=_C86 ,C76_=_C77 ,C76_=_C79 ,C76_=_C80 ,C76_=_C81 ,C76_=_C82 ,\nC76_=_C83 ,C76_=_C156 ,C77_=_C79 ,C77_=_C80 ,C77_=_C81 ,C77_=_C82 ,\nC77_=_C83 ,C79_=_C80 ,C79_=_C81 ,C79_=_C82 ,C79_=_C83 ,C79_=_C307 ,\nC80_=_C81 ,C80_=_C82 ,C80_=_C83 ,C81_=_C82 ,C81_=_C83 ,C81_=_C308 ,\nC82_=_C83 ,C82_=_C309 ,C83_=_C310 ,C86_=_C156 ,C86_=_C245 ,C86_=_C307 ,\nC86_=_C308 ,C86_=_C309 ,C86_=_C310 ,C156_=_C245 ,C156_=_C307 ,C156_=_C308 ,\nC156_=_C309 ,C156_=_C310 ,C245_=_C307 ,C245_=_C308 ,C245_=_C309 ,C245_=_C310 ,\nC307_=_C308 ,C307_=_C309 ,C307_=_C310 ,C308_=_C309 ,C308_=_C310 ,C309_=_C310 ,"];72[shape=box, label="id:72 level: 8\n23: C2 C16 C35 C38 C56 \nC75 C83 C84 C85 C86 C87 \nC88 C89 C90 C91 C92 C163 \nC254 C310 C361 C382 C401 C417 \n142: C2_=_C16( C2 C16 ) C2_=_C38( C2 C38 ) C2_=_C75( C2 C75 ) C2_=_C84( C2 C84 ) C2_=_C85( C2 C85 ) \nC2_=_C86( C2 C86 ) C2_=_C87( C2 C87 ) C2_=_C88( C2 C88 ) C2_=_C89( C2 C89 ) C2_=_C90( C2 C90 ) C2_=_C91( C2 C91 ) \nC2_=_C92( C2 C92 ) C16_=_C35( C16 C35 ) C16_=_C56( C16 C56 ) C16_=_C83( C16 C83 ) C16_=_C92( C16 C92 ) C16_=_C163( C16 C163 ) \nC16_=_C254( C16 C254 ) C16_=_C310( C16 C310 ) C16_=_C361( C16 C361 ) C16_=_C382( C16 C382 ) C16_=_C401( C16 C401 ) C16_=_C417( C16 C417 ) \nC35_=_C56( C35 C56 ) C35_=_C83( C35 C83 ) C35_=_C92( C35 C92 ) C35_=_C163( C35 C163 ) C35_=_C254( C35 C254 ) C35_=_C310( C35 C310 ) \nC35_=_C361( C35 C361 ) C35_=_C382( C35 C382 ) C35_=_C401( C35 C401 ) C35_=_C417( C35 C417 ) C38_=_C56( C38 C56 ) C38_=_C75( C38 C75 ) \nC38_=_C84( C38 C84 ) C38_=_C85( C38 C85 ) C38_=_C86( C38 C86 ) C38_=_C87( C38 C87</w:t>
      </w:r>
    </w:p>
    <w:p>
      <w:pPr>
        <w:pStyle w:val="PreformattedText"/>
        <w:bidi w:val="0"/>
        <w:spacing w:before="0" w:after="0"/>
        <w:jc w:val="left"/>
        <w:rPr/>
      </w:pPr>
      <w:r>
        <w:rPr/>
        <w:t xml:space="preserve"> </w:t>
      </w:r>
      <w:r>
        <w:rPr/>
        <w:t>) C38_=_C88( C38 C88 ) C38_=_C89( C38 C89 ) \nC38_=_C90( C38 C90 ) C38_=_C91( C38 C91 ) C38_=_C92( C38 C92 ) C56_=_C83( C56 C83 ) C56_=_C92( C56 C92 ) C56_=_C163( C56 C163 ) \nC56_=_C254( C56 C254 ) C56_=_C310( C56 C310 ) C56_=_C361( C56 C361 ) C56_=_C382( C56 C382 ) C56_=_C401( C56 C401 ) C56_=_C417( C56 C417 ) \nC75_=_C83( C75 C83 ) C75_=_C84( C75 C84 ) C75_=_C85( C75 C85 ) C75_=_C86( C75 C86 ) C75_=_C87( C75 C87 ) C75_=_C88( C75 C88 ) \nC75_=_C89( C75 C89 ) C75_=_C90( C75 C90 ) C75_=_C91( C75 C91 ) C75_=_C92( C75 C92 ) C83_=_C92( C83 C92 ) C83_=_C163( C83 C163 ) \nC83_=_C254( C83 C254 ) C83_=_C310( C83 C310 ) C83_=_C361( C83 C361 ) C83_=_C382( C83 C382 ) C83_=_C401( C83 C401 ) C83_=_C417( C83 C417 ) \nC84_=_C85( C84 C85 ) C84_=_C86( C84 C86 ) C84_=_C87( C84 C87 ) C84_=_C88( C84 C88 ) C84_=_C89( C84 C89 ) C84_=_C90( C84 C90 ) \nC84_=_C91( C84 C91 ) C84_=_C92( C84 C92 ) C84_=_C163( C84 C163 ) C85_=_C86( C85 C86 ) C85_=_C87( C85 C87 ) C85_=_C88( C85 C88 ) \nC85_=_C89( C85 C89 ) C85_=_C90( C85 C90 ) C85_=_C91( C85 C91 ) C85_=_C92( C85 C92 ) C85_=_C254( C85 C254 ) C86_=_C87( C86 C87 ) \nC86_=_C88( C86 C88 ) C86_=_C89( C86 C89 ) C86_=_C90( C86 C90 ) C86_=_C91( C86 C91 ) C86_=_C92( C86 C92 ) C86_=_C310( C86 C310 ) \nC87_=_C88( C87 C88 ) C87_=_C89( C87 C89 ) C87_=_C90( C87 C90 ) C87_=_C91( C87 C91 ) C87_=_C92( C87 C92 ) C87_=_C361( C87 C361 ) \nC88_=_C89( C88 C89 ) C88_=_C90( C88 C90 ) C88_=_C91( C88 C91 ) C88_=_C92( C88 C92 ) C89_=_C90( C89 C90 ) C89_=_C91( C89 C91 ) \nC89_=_C92( C89 C92 ) C89_=_C382( C89 C382 ) C90_=_C91( C90 C91 ) C90_=_C92( C90 C92 ) C90_=_C401( C90 C401 ) C91_=_C92( C91 C92 ) \nC91_=_C417( C91 C417 ) C92_=_C163( C92 C163 ) C92_=_C254( C92 C254 ) C92_=_C310( C92 C310 ) C92_=_C361( C92 C361 ) C92_=_C382( C92 C382 ) \nC92_=_C401( C92 C401 ) C92_=_C417( C92 C417 ) C163_=_C254( C163 C254 ) C163_=_C310( C163 C310 ) C163_=_C361( C163 C361 ) C163_=_C382( C163 C382 ) \nC163_=_C401( C163 C401 ) C163_=_C417( C163 C417 ) C254_=_C310( C254 C310 ) C254_=_C361( C254 C361 ) C254_=_C382( C254 C382 ) C254_=_C401( C254 C401 ) \nC254_=_C417( C254 C417 ) C310_=_C361( C310 C361 ) C310_=_C382( C310 C382 ) C310_=_C401( C310 C401 ) C310_=_C417( C310 C417 ) C361_=_C382( C361 C382 ) \nC361_=_C401( C361 C401 ) C361_=_C417( C361 C417 ) C382_=_C401( C382 C401 ) C382_=_C417( C382 C417 ) C401_=_C417( C401 C417 ) "];69-&gt;72[label="22: C2 C16 C35 C38 C56 \nC75 C83 C84 C85 C86 C87 \nC88 C89 C90 C91 C163 C254 \nC310 C361 C382 C401 C417 \n120: C2_=_C16 ,C2_=_C38 ,C2_=_C75 ,C2_=_C84 ,C2_=_C85 ,\nC2_=_C86 ,C2_=_C87 ,C2_=_C88 ,C2_=_C89 ,C2_=_C90 ,C2_=_C91 ,\nC16_=_C35 ,C16_=_C56 ,C16_=_C83 ,C16_=_C163 ,C16_=_C254 ,C16_=_C310 ,\nC16_=_C361 ,C16_=_C382 ,C16_=_C401 ,C16_=_C417 ,C35_=_C56 ,C35_=_C83 ,\nC35_=_C163 ,C35_=_C254 ,C35_=_C310 ,C35_=_C361 ,C35_=_C382 ,C35_=_C401 ,\nC35_=_C417 ,C38_=_C56 ,C38_=_C75 ,C38_=_C84 ,C38_=_C85 ,C38_=_C86 ,\nC38_=_C87 ,C38_=_C88 ,C38_=_C89 ,C38_=_C90 ,C38_=_C91 ,C56_=_C83 ,\nC56_=_C163 ,C56_=_C254 ,C56_=_C310 ,C56_=_C361 ,C56_=_C382 ,C56_=_C401 ,\nC56_=_C417 ,C75_=_C83 ,C75_=_C84 ,C75_=_C85 ,C75_=_C86 ,C75_=_C87 ,\nC75_=_C88 ,C75_=_C89 ,C75_=_C90 ,C75_=_C91 ,C83_=_C163 ,C83_=_C254 ,\nC83_=_C310 ,C83_=_C361 ,C83_=_C382 ,C83_=_C401 ,C83_=_C417 ,C84_=_C85 ,\nC84_=_C86 ,C84_=_C87 ,C84_=_C88 ,C84_=_C89 ,C84_=_C90 ,C84_=_C91 ,\nC84_=_C163 ,C85_=_C86 ,C85_=_C87 ,C85_=_C88 ,C85_=_C89 ,C85_=_C90 ,\nC85_=_C91 ,C85_=_C254 ,C86_=_C87 ,C86_=_C88 ,C86_=_C89 ,C86_=_C90 ,\nC86_=_C91 ,C86_=_C310 ,C87_=_C88 ,C87_=_C89 ,C87_=_C90 ,C87_=_C91 ,\nC87_=_C361 ,C88_=_C89 ,C88_=_C90 ,C88_=_C91 ,C89_=_C90 ,C89_=_C91 ,\nC89_=_C382 ,C90_=_C91 ,C90_=_C401 ,C91_=_C417 ,C163_=_C254 ,C163_=_C310 ,\nC163_=_C361 ,C163_=_C382 ,C163_=_C401 ,C163_=_C417 ,C254_=_C310 ,C254_=_C361 ,\nC254_=_C382 ,C254_=_C401 ,C254_=_C417 ,C310_=_C361 ,C310_=_C382 ,C310_=_C401 ,\nC310_=_C417 ,C361_=_C382 ,C361_=_C401 ,C361_=_C417 ,C382_=_C401 ,C382_=_C417 ,\nC401_=_C417 ,"];73[shape=box, label="id:73 level: 8\n25: C12 C13 C50 C51 C81 \nC82 C89 C90 C160 C161 C248 \nC251 C275 C277 C308 C309 C354 \nC356 C363 C365 C380 C381 C382 \nC400 C401 \n168: C12_=_C13( C12 C13 ) C12_=_C50( C12 C50 ) C12_=_C81( C12 C81 ) C12_=_C89( C12 C89 ) C12_=_C160( C12 C160 ) \nC12_=_C248( C12 C248 ) C12_=_C275( C12 C275 ) C12_=_C308( C12 C308 ) C12_=_C354( C12 C354 ) C12_=_C363( C12 C363 ) C12_=_C380( C12 C380 ) \nC12_=_C381( C12 C381 ) C12_=_C382( C12 C382 ) C13_=_C51( C13 C51 ) C13_=_C82( C13 C82 ) C13_=_C90( C13 C90 ) C13_=_C161( C13 C161 ) \nC13_=_C251( C13 C251 ) C13_=_C277( C13 C277 ) C13_=_C309( C13 C309 ) C13_=_C356( C13 C356 ) C13_=_C365( C13 C365 ) C13_=_C380( C13 C380 ) \nC13_=_C400( C13 C400 ) C13_=_C401( C13 C401 ) C50_=_C51( C50 C51 ) C50_=_C81( C50 C81 ) C50_=_C89( C50 C89 ) C50_=_C160( C50 C160 ) \nC50_=_C248( C50 C248 ) C50_=_C275( C50 C275 ) C50_=_C308( C50 C308 ) C50_=_C354( C50 C354 ) C50_=_C363( C50 C363 ) C50_=_C380( C50 C380 ) \nC50_=_C381( C50 C381 ) C50_=_C382( C50 C382 ) C51_=_C82( C51 C82 ) C51_=_C90( C51 C90 ) C51_=_C161( C51 C161 ) C51_=_C251( C51 C251 ) \nC51_=_C277( C51 C277 ) C51_=_C309( C51 C309 ) C51_=_C356( C51 C356 ) C51_=_C365( C51 C365 ) C51_=_C380( C51 C380 ) C51_=_C400( C51 C400 ) \nC51_=_C401( C51 C401 ) C81_=_C82( C81 C82 ) C81_=_C89( C81 C89 ) C81_=_C160( C81 C160 ) C81_=_C248( C81 C248 ) C81_=_C275( C81 C275 ) \nC81_=_C308( C81 C308 ) C81_=_C354( C81 C354 ) C81_=_C363( C81 C363 ) C81_=_C380( C81 C380 ) C81_=_C381( C81 C381 ) C81_=_C382( C81 C382 ) \nC82_=_C90( C82 C90 ) C82_=_C161( C82 C161 ) C82_=_C251( C82 C251 ) C82_=_C277( C82 C277 ) C82_=_C309( C82 C309 ) C82_=_C356( C82 C356 ) \nC82_=_C365( C82 C365 ) C82_=_C380( C82 C380 ) C82_=_C400( C82 C400 ) C82_=_C401( C82 C401 ) C89_=_C90( C89 C90 ) C89_=_C160( C89 C160 ) \nC89_=_C248( C89 C248 ) C89_=_C275( C89 C275 ) C89_=_C308( C89 C308 ) C89_=_C354( C89 C354 ) C89_=_C363( C89 C363 ) C89_=_C380( C89 C380 ) \nC89_=_C381( C89 C381 ) C89_=_C382( C89 C382 ) C90_=_C161( C90 C161 ) C90_=_C251( C90 C251 ) C90_=_C277( C90 C277 ) C90_=_C309( C90 C309 ) \nC90_=_C356( C90 C356 ) C90_=_C365( C90 C365 ) C90_=_C380( C90 C380 ) C90_=_C400( C90 C400 ) C90_=_C401( C90 C401 ) C160_=_C161( C160 C161 ) \nC160_=_C248( C160 C248 ) C160_=_C275( C160 C275 ) C160_=_C308( C160 C308 ) C160_=_C354( C160 C354 ) C160_=_C363( C160 C363 ) C160_=_C380( C160 C380 ) \nC160_=_C381( C160 C381 ) C160_=_C382( C160 C382 ) C161_=_C251( C161 C251 ) C161_=_C277( C161 C277 ) C161_=_C309( C161 C309 ) C161_=_C356( C161 C356 ) \nC161_=_C365( C161 C365 ) C161_=_C380( C161 C380 ) C161_=_C400( C161 C400 ) C161_=_C401( C161 C401 ) C248_=_C251( C248 C251 ) C248_=_C275( C248 C275 ) \nC248_=_C308( C248 C308 ) C248_=_C354( C248 C354 ) C248_=_C363( C248 C363 ) C248_=_C380( C248 C380 ) C248_=_C381( C248 C381 ) C248_=_C382( C248 C382 ) \nC251_=_C277( C251 C277 ) C251_=_C309( C251 C309 ) C251_=_C356( C251 C356 ) C251_=_C365( C251 C365 ) C251_=_C380( C251 C380 ) C251_=_C400( C251 C400 ) \nC251_=_C401( C251 C401 ) C275_=_C277( C275 C277 ) C275_=_C308( C275 C308 ) C275_=_C354( C275 C354 ) C275_=_C363( C275 C363 ) C275_=_C380( C275 C380 ) \nC275_=_C381( C275 C381 ) C275_=_C382( C275 C382 ) C277_=_C309( C277 C309 ) C277_=_C356( C277 C356 ) C277_=_C365( C277 C365 ) C277_=_C380( C277 C380 ) \nC277_=_C400( C277 C400 ) C277_=_C401( C277 C401 ) C308_=_C309( C308 C309 ) C308_=_C354( C308 C354 ) C308_=_C363( C308 C363 ) C308_=_C380( C308 C380 ) \nC308_=_C381( C308 C381 ) C308_=_C382( C308 C382 ) C309_=_C356( C309 C356 ) C309_=_C365( C309 C365 ) C309_=_C380( C309 C380 ) C309_=_C400( C309 C400 ) \nC309_=_C401( C309 C401 ) C354_=_C356( C354 C356 ) C354_=_C363( C354 C363 ) C354_=_C380( C354 C380 ) C354_=_C381( C354 C381 ) C354_=_C382( C354 C382 ) \nC356_=_C365( C356 C365 ) C356_=_C380( C356 C380 ) C356_=_C400( C356 C400 ) C356_=_C401( C356 C401 ) C363_=_C365( C363 C365 ) C363_=_C380( C363 C380 ) \nC363_=_C381( C363 C381 ) C363_=_C382( C363 C382 ) C365_=_C380( C365 C380 ) C365_=_C400( C365 C400 ) C365_=_C401( C365 C401 ) C380_=_C381( C380 C381 ) \nC380_=_C382( C380 C382 ) C380_=_C400( C380 C400 ) C380_=_C401( C380 C401 ) C381_=_C382( C381 C382 ) C381_=_C400( C381 C400 ) C382_=_C401( C382 C401 ) \nC400_=_C401( C400 C401 ) "];69-&gt;73[label="24: C12 C13 C50 C51 C81 \nC82 C89 C90 C160 C161 C248 \nC251 C275 C277 C308 C309 C354 \nC356 C363 C365 C381 C382 C400 \nC401 \n144: C12_=_C13 ,C12_=_C50 ,C12_=_C81 ,C12_=_C89 ,C12_=_C160 ,\nC12_=_C248 ,C12_=_C275 ,C12_=_C308 ,C12_=_C354 ,C12_=_C363 ,C12_=_C381 ,\nC12_=_C382 ,C13_=_C51 ,C13_=_C82 ,C13_=_C90 ,C13_=_C161 ,C13_=_C251 ,\nC13_=_C277 ,C13_=_C309 ,C13_=_C356 ,C13_=_C365 ,C13_=_C400 ,C13_=_C401 ,\nC50_=_C51 ,C50_=_C81 ,C50_=_C89 ,C50_=_C160 ,C50_=_C248 ,C50_=_C275 ,\nC50_=_C308 ,C50_=_C354 ,C50_=_C363 ,C50_=_C381 ,C50_=_C382 ,C51_=_C82 ,\nC51_=_C90 ,C51_=_C161 ,C51_=_C251 ,C51_=_C277 ,C51_=_C309 ,C51_=_C356 ,\nC51_=_C365 ,C51_=_C400 ,C51_=_C401 ,C81_=_C82 ,C81_=_C89 ,C81_=_C160 ,\nC81_=_C248 ,C81_=_C275 ,C81_=_C308 ,C81_=_C354 ,C81_=_C363 ,C81_=_C381 ,\nC81_=_C382 ,C82_=_C90 ,C82_=_C161 ,C82_=_C251 ,C82_=_C277 ,C82_=_C309 ,\nC82_=_C356 ,C82_=_C365 ,C82_=_C400 ,C82_=_C401 ,C89_=_C90 ,C89_=_C160 ,\nC89_=_C248 ,C89_=_C275 ,C89_=_C308 ,C89_=_C354 ,C89_=_C363 ,C89_=_C381 ,\nC89_=_C382 ,C90_=_C161 ,C90_=_C251 ,C90_=_C277 ,C90_=_C309 ,C90_=_C356 ,\nC90_=_C365 ,C90_=_C400 ,C90_=_C401 ,C160_=_C161 ,C160_=_C248 ,C160_=_C275 ,\nC160_=_C308 ,C160_=_C354 ,C160_=_C363 ,C160_=_C381 ,C160_=_C382 ,C161_=_C251 ,\nC161_=_C277 ,C161_=_C309 ,C161_=_C356 ,C161_=_C365 ,C161_=_C400 ,C161_=_C401 ,\nC248_=_C251 ,C248_=_C275 ,C248_=_C308 ,C248_=_C354 ,C248_=_C363 ,C248_=_C381 ,\nC248_=_C382 ,C251_=_C277 ,C251_=_C309 ,C251_=_C356 ,C251_=_C365 ,C251_=_C400 ,\nC251_=_C401 ,C275_=_C277 ,C275_=_C308 ,C275_=_C354 ,C275_=_C363 ,C275_=_C381 ,\nC275_=_C382 ,C277_=_C309 ,C277_=_C356 ,C277_=_C365 ,C277_=_C400 ,C277_=_C401 ,\nC308_=_C309 ,C308_=_C354 ,C308_=_C363 ,C308_=_C381 ,C308_=_C382 ,C309_=_C356 ,\nC309_=_C365 ,C309_=_C400 ,C309_=_C401 ,C354_=_C356 ,C354_=_C363</w:t>
      </w:r>
    </w:p>
    <w:p>
      <w:pPr>
        <w:pStyle w:val="PreformattedText"/>
        <w:bidi w:val="0"/>
        <w:spacing w:before="0" w:after="0"/>
        <w:jc w:val="left"/>
        <w:rPr/>
      </w:pPr>
      <w:r>
        <w:rPr/>
        <w:t xml:space="preserve"> </w:t>
      </w:r>
      <w:r>
        <w:rPr/>
        <w:t>,C354_=_C381 ,\nC354_=_C382 ,C356_=_C365 ,C356_=_C400 ,C356_=_C401 ,C363_=_C365 ,C363_=_C381 ,\nC363_=_C382 ,C365_=_C400 ,C365_=_C401 ,C381_=_C382 ,C381_=_C400 ,C382_=_C401 ,\nC400_=_C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