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4 V5 V11 V17 V22 \nV29 V30 V31 V33 V34 V41 \nV42 V48 V49 \n60: C47( V4 V5 ) C58( V4 V41 ) C61( V5 V11 ) C65( V5 V22 ) C70( V5 V33 ) \nC74( V5 V41 ) C79( V5 V48 ) C80( V5 V49 ) C123( V11 V17 ) C127( V11 V22 ) C130( V11 V29 ) \nC131( V11 V30 ) C132( V11 V31 ) C133( V11 V33 ) C134( V11 V34 ) C138( V11 V41 ) C139( V11 V42 ) \nC144( V11 V48 ) C145( V11 V49 ) C203( V17 V22 ) C204( V17 V29 ) C205( V17 V30 ) C206( V17 V33 ) \nC207( V17 V34 ) C252( V22 V29 ) C253( V22 V30 ) C254( V22 V31 ) C255( V22 V33 ) C256( V22 V34 ) \nC260( V22 V41 ) C261( V22 V42 ) C266( V22 V48 ) C267( V22 V49 ) C309( V29 V30 ) C310( V29 V33 ) \nC311( V29 V34 ) C313( V29 V42 ) C316( V30 V31 ) C317( V30 V33 ) C318( V30 V34 ) C320( V30 V42 ) \nC323( V30 V48 ) C324( V30 V49 ) C326( V31 V33 ) C327( V31 V34 ) C332( V31 V42 ) C334( V31 V48 ) \nC336( V33 V34 ) C340( V33 V41 ) C341( V33 V42 ) C346( V33 V48 ) C347( V33 V49 ) C348( V34 V42 ) \nC353( V34 V48 ) C354( V34 V49 ) C389( V41 V42 ) C391( V41 V48 ) C392( V41 V49 ) C394( V42 V48 ) \nC409( V48 V49 ) "]1[shape=box, label="id:1 level: 1\n8: V17 V25 V29 V30 V31 \nV33 V34 V42 \n24: C204( V17 V29 ) C205( V17 V30 ) C206( V17 V33 ) C207( V17 V34 ) C284( V25 V29 ) \nC285( V25 V30 ) C286( V25 V31 ) C287( V25 V33 ) C288( V25 V34 ) C289( V25 V42 ) C309( V29 V30 ) \nC310( V29 V33 ) C311( V29 V34 ) C313( V29 V42 ) C316( V30 V31 ) C317( V30 V33 ) C318( V30 V34 ) \nC320( V30 V42 ) C326( V31 V33 ) C327( V31 V34 ) C332( V31 V42 ) C336( V33 V34 ) C341( V33 V42 ) \nC348( V34 V42 ) "];0-&gt;1[label="7: V17 V29 V30 V31 V33 \nV34 V42 \n18: C204 ,C205 ,C206 ,C207 ,C309 ,\nC310 ,C311 ,C313 ,C316 ,C317 ,C318 ,\nC320 ,C326 ,C327 ,C332 ,C336 ,C341 ,\nC348 ,"];2[shape=box, label="id:2 level: 1\n13: V4 V5 V11 V17 V22 \nV29 V30 V33 V34 V41 V46 \nV48 V49 \n53: C47( V4 V5 ) C58( V4 V41 ) C61( V5 V11 ) C65( V5 V22 ) C70( V5 V33 ) \nC74( V5 V41 ) C79( V5 V48 ) C80( V5 V49 ) C123( V11 V17 ) C127( V11 V22 ) C130( V11 V29 ) \nC131( V11 V30 ) C133( V11 V33 ) C134( V11 V34 ) C138( V11 V41 ) C143( V11 V46 ) C144( V11 V48 ) \nC145( V11 V49 ) C203( V17 V22 ) C204( V17 V29 ) C205( V17 V30 ) C206( V17 V33 ) C207( V17 V34 ) \nC211( V17 V46 ) C252( V22 V29 ) C253( V22 V30 ) C255( V22 V33 ) C256( V22 V34 ) C260( V22 V41 ) \nC265( V22 V46 ) C266( V22 V48 ) C267( V22 V49 ) C309( V29 V30 ) C310( V29 V33 ) C311( V29 V34 ) \nC315( V29 V46 ) C317( V30 V33 ) C318( V30 V34 ) C322( V30 V46 ) C323( V30 V48 ) C324( V30 V49 ) \nC336( V33 V34 ) C340( V33 V41 ) C345( V33 V46 ) C346( V33 V48 ) C347( V33 V49 ) C352( V34 V46 ) \nC353( V34 V48 ) C354( V34 V49 ) C391( V41 V48 ) C392( V41 V49 ) C407( V46 V49 ) C409( V48 V49 ) "];0-&gt;2[label="12: V4 V5 V11 V17 V22 \nV29 V30 V33 V34 V41 V48 \nV49 \n45: C47 ,C58 ,C61 ,C65 ,C70 ,\nC74 ,C79 ,C80 ,C123 ,C127 ,C130 ,\nC131 ,C133 ,C134 ,C138 ,C144 ,C145 ,\nC203 ,C204 ,C205 ,C206 ,C207 ,C252 ,\nC253 ,C255 ,C256 ,C260 ,C266 ,C267 ,\nC309 ,C310 ,C311 ,C317 ,C318 ,C323 ,\nC324 ,C336 ,C340 ,C346 ,C347 ,C353 ,\nC354 ,C391 ,C392 ,C409 ,"];3[shape=box, label="id:3 level: 1\n13: V4 V5 V11 V22 V30 \nV31 V33 V34 V41 V42 V44 \nV48 V49 \n59: C47( V4 V5 ) C58( V4 V41 ) C61( V5 V11 ) C65( V5 V22 ) C70( V5 V33 ) \nC74( V5 V41 ) C76( V5 V44 ) C79( V5 V48 ) C80( V5 V49 ) C127( V11 V22 ) C131( V11 V30 ) \nC132( V11 V31 ) C133( V11 V33 ) C134( V11 V34 ) C138( V11 V41 ) C139( V11 V42 ) C141( V11 V44 ) \nC144( V11 V48 ) C145( V11 V49 ) C253( V22 V30 ) C254( V22 V31 ) C255( V22 V33 ) C256( V22 V34 ) \nC260( V22 V41 ) C261( V22 V42 ) C263( V22 V44 ) C266( V22 V48 ) C267( V22 V49 ) C316( V30 V31 ) \nC317( V30 V33 ) C318( V30 V34 ) C320( V30 V42 ) C321( V30 V44 ) C323( V30 V48 ) C324( V30 V49 ) \nC326( V31 V33 ) C327( V31 V34 ) C332( V31 V42 ) C333( V31 V44 ) C334( V31 V48 ) C336( V33 V34 ) \nC340( V33 V41 ) C341( V33 V42 ) C343( V33 V44 ) C346( V33 V48 ) C347( V33 V49 ) C348( V34 V42 ) \nC350( V34 V44 ) C353( V34 V48 ) C354( V34 V49 ) C389( V41 V42 ) C390( V41 V44 ) C391( V41 V48 ) \nC392( V41 V49 ) C393( V42 V44 ) C394( V42 V48 ) C400( V44 V48 ) C401( V44 V49 ) C409( V48 V49 ) "];0-&gt;3[label="12: V4 V5 V11 V22 V30 \nV31 V33 V34 V41 V42 V48 \nV49 \n48: C47 ,C58 ,C61 ,C65 ,C70 ,\nC74 ,C79 ,C80 ,C127 ,C131 ,C132 ,\nC133 ,C134 ,C138 ,C139 ,C144 ,C145 ,\nC253 ,C254 ,C255 ,C256 ,C260 ,C261 ,\nC266 ,C267 ,C316 ,C317 ,C318 ,C320 ,\nC323 ,C324 ,C326 ,C327 ,C332 ,C334 ,\nC336 ,C340 ,C341 ,C346 ,C347 ,C348 ,\nC353 ,C354 ,C389 ,C391 ,C392 ,C394 ,\nC409 ,"];4[shape=box, label="id:4 level: 2\n8: V17 V20 V25 V29 V30 \nV33 V34 V42 \n26: C201( V17 V20 ) C204( V17 V29 ) C205( V17 V30 ) C206( V17 V33 ) C207( V17 V34 ) \nC235( V20 V25 ) C236( V20 V29 ) C237( V20 V30 ) C238( V20 V33 ) C239( V20 V34 ) C240( V20 V42 ) \nC284( V25 V29 ) C285( V25 V30 ) C287( V25 V33 ) C288( V25 V34 ) C289( V25 V42 ) C309( V29 V30 ) \nC310( V29 V33 ) C311( V29 V34 ) C313( V29 V42 ) C317( V30 V33 ) C318( V30 V34 ) C320( V30 V42 ) \nC336( V33 V34 ) C341( V33 V42 ) C348( V34 V42 ) "];1-&gt;4[label="7: V17 V25 V29 V30 V33 \nV34 V42 \n19: C204 ,C205 ,C206 ,C207 ,C284 ,\nC285 ,C287 ,C288 ,C289 ,C309 ,C310 ,\nC311 ,C313 ,C317 ,C318 ,C320 ,C336 ,\nC341 ,C348 ,"];5[shape=box, label="id:5 level: 2\n14: V4 V5 V11 V17 V22 \nV29 V33 V34 V41 V43 V45 \nV46 V48 V49 \n64: C47( V4 V5 ) C58( V4 V41 ) C61( V5 V11 ) C65( V5 V22 ) C70( V5 V33 ) \nC74( V5 V41 ) C75( V5 V43 ) C77( V5 V45 ) C79( V5 V48 ) C80( V5 V49 ) C123( V11 V17 ) \nC127( V11 V22 ) C130( V11 V29 ) C133( V11 V33 ) C134( V11 V34 ) C138( V11 V41 ) C140( V11 V43 ) \nC142( V11 V45 ) C143( V11 V46 ) C144( V11 V48 ) C145( V11 V49 ) C203( V17 V22 ) C204( V17 V29 ) \nC206( V17 V33 ) C207( V17 V34 ) C209( V17 V43 ) C210( V17 V45 ) C211( V17 V46 ) C252( V22 V29 ) \nC255( V22 V33 ) C256( V22 V34 ) C260( V22 V41 ) C262( V22 V43 ) C264( V22 V45 ) C265( V22 V46 ) \nC266( V22 V48 ) C267( V22 V49 ) C310( V29 V33 ) C311( V29 V34 ) C314( V29 V43 ) C315( V29 V46 ) \nC336( V33 V34 ) C340( V33 V41 ) C342( V33 V43 ) C344( V33 V45 ) C345( V33 V46 ) C346( V33 V48 ) \nC347( V33 V49 ) C349( V34 V43 ) C351( V34 V45 ) C352( V34 V46 ) C353( V34 V48 ) C354( V34 V49 ) \nC391( V41 V48 ) C392( V41 V49 ) C395( V43 V45 ) C396( V43 V46 ) C398( V43 V48 ) C399( V43 V49 ) \nC402( V45 V46 ) C404( V45 V48 ) C405( V45 V49 ) C407( V46 V49 ) C409( V48 V49 ) "];2-&gt;5[label="12: V4 V5 V11 V17 V22 \nV29 V33 V34 V41 V46 V48 \nV49 \n44: C47 ,C58 ,C61 ,C65 ,C70 ,\nC74 ,C79 ,C80 ,C123 ,C127 ,C130 ,\nC133 ,C134 ,C138 ,C143 ,C144 ,C145 ,\nC203 ,C204 ,C206 ,C207 ,C211 ,C252 ,\nC255 ,C256 ,C260 ,C265 ,C266 ,C267 ,\nC310 ,C311 ,C315 ,C336 ,C340 ,C345 ,\nC346 ,C347 ,C352 ,C353 ,C354 ,C391 ,\nC392 ,C407 ,C409 ,"];6[shape=box, label="id:6 level: 2\n15: V4 V5 V11 V18 V22 \nV30 V31 V33 V36 V40 V41 \nV42 V44 V48 V49 \n85: C47( V4 V5 ) C53( V4 V18 ) C58( V4 V41 ) C61( V5 V11 ) C64( V5 V18 ) \nC65( V5 V22 ) C70( V5 V33 ) C71( V5 V36 ) C73( V5 V40 ) C74( V5 V41 ) C76( V5 V44 ) \nC79( V5 V48 ) C80( V5 V49 ) C124( V11 V18 ) C127( V11 V22 ) C131( V11 V30 ) C132( V11 V31 ) \nC133( V11 V33 ) C135( V11 V36 ) C137( V11 V40 ) C138( V11 V41 ) C139( V11 V42 ) C141( V11 V44 ) \nC144( V11 V48 ) C145( V11 V49 ) C212( V18 V22 ) C215( V18 V31 ) C216( V18 V33 ) C218( V18 V36 ) \nC221( V18 V40 ) C222( V18 V41 ) C223( V18 V42 ) C224( V18 V44 ) C225( V18 V48 ) C226( V18 V49 ) \nC253( V22 V30 ) C254( V22 V31 ) C255( V22 V33 ) C257( V22 V36 ) C259( V22 V40 ) C260( V22 V41 ) \nC261( V22 V42 ) C263( V22 V44 ) C266( V22 V48 ) C267( V22 V49 ) C316( V30 V31 ) C317( V30 V33 ) \nC319( V30 V36 ) C320( V30 V42 ) C321( V30 V44 ) C323( V30 V48 ) C324( V30 V49 ) C326( V31 V33 ) \nC329( V31 V36 ) C331( V31 V40 ) C332( V31 V42 ) C333( V31 V44 ) C334( V31 V48 ) C337( V33 V36 ) \nC339( V33 V40 ) C340( V33 V41 ) C341( V33 V42 ) C343( V33 V44 ) C346( V33 V48 ) C347( V33 V49 ) \nC365( V36 V40 ) C366( V36 V41 ) C367( V36 V42 ) C368( V36 V44 ) C369( V36 V48 ) C370( V36 V49 ) \nC384( V40 V41 ) C385( V40 V42 ) C386( V40 V44 ) C387( V40 V48 ) C388( V40 V49 ) C389( V41 V42 ) \nC390( V41 V44 ) C391( V41 V48 ) C392( V41 V49 ) C393( V42 V44 ) C394( V42 V48 ) C400( V44 V48 ) \nC401( V44 V49 ) C409( V48 V49 ) "];3-&gt;6[label="12: V4 V5 V11 V22 V30 \nV31 V33 V41 V42 V44 V48 \nV49 \n50: C47 ,C58 ,C61 ,C65 ,C70 ,\nC74 ,C76 ,C79 ,C80 ,C127 ,C131 ,\nC132 ,C133 ,C138 ,C139 ,C141 ,C144 ,\nC145 ,C253 ,C254 ,C255 ,C260 ,C261 ,\nC263 ,C266 ,C267 ,C316 ,C317 ,C320 ,\nC321 ,C323 ,C324 ,C326 ,C332 ,C333 ,\nC334 ,C340 ,C341 ,C343 ,C346 ,C347 ,\nC389 ,C390 ,C391 ,C392 ,C393 ,C394 ,\nC400 ,C401 ,C409 ,"];7[shape=box, label="id:7 level: 3\n7: V14 V17 V20 V25 V29 \nV30 V34 \n20: C172( V14 V17 ) C173( V14 V20 ) C174( V14 V25 ) C175( V14 V29 ) C176( V14 V30 ) \nC177( V14 V34 ) C201( V17 V20 ) C204( V17 V29 ) C205( V17 V30 ) C207( V17 V34 ) C235( V20 V25 ) \nC236( V20 V29 ) C237( V20 V30 ) C239( V20 V34 ) C284( V25 V29 ) C285( V25 V30 ) C288( V25 V34 ) \nC309( V29 V30 ) C311( V29 V34 ) C318( V30 V34 ) "];4-&gt;7[label="6: V17 V20 V25 V29 V30 \nV34 \n14: C201 ,C204 ,C205 ,C207 ,C235 ,\nC236 ,C237 ,C239 ,C284 ,C285 ,C288 ,\nC309 ,C311 ,C318 ,"];8[shape=box, label="id:8 level: 3\n14: V4 V5 V11 V17 V22 \nV23 V29 V33 V41 V43 V45 \nV46 V48 V49 \n64: C47( V4 V5 ) C54( V4 V23 ) C58( V4 V41 ) C61( V5 V11 ) C65( V5 V22 ) \nC66( V5 V23 ) C70( V5 V33 ) C74( V5 V41 ) C75( V5 V43 ) C77( V5 V45 ) C79( V5 V48 ) \nC80( V5 V49 ) C123( V11 V17 ) C127( V11 V22 ) C128( V11 V23 ) C130( V11 V29 ) C133( V11 V33 ) \nC138( V11 V41 ) C140( V11 V43 ) C142( V11 V45 ) C143( V11 V46 ) C144( V11 V48 ) C145( V11 V49 ) \nC203( V17 V22 ) C204( V17 V29 ) C206( V17 V33 ) C209( V17 V43 ) C210( V17 V45 ) C211( V17 V46 ) \nC250( V22 V23 ) C252( V22 V29 ) C255( V22 V33 ) C260( V22 V41 ) C262( V22 V43 ) C264( V22 V45 ) \nC265( V22 V46 ) C266( V22 V48 ) C267( V22 V49 ) C269( V23 V33 ) C271( V23 V41 ) C272( V23 V43 ) \nC273( V23 V45 ) C275( V23 V48 ) C276( V23 V49 ) C310( V29 V33 ) C314( V29 V43 ) C315( V29 V46 ) \nC340( V33 V41 ) C342( V33 V43 ) C344( V33 V45 ) C345(</w:t>
      </w:r>
    </w:p>
    <w:p>
      <w:pPr>
        <w:pStyle w:val="PreformattedText"/>
        <w:bidi w:val="0"/>
        <w:spacing w:before="0" w:after="0"/>
        <w:jc w:val="left"/>
        <w:rPr/>
      </w:pPr>
      <w:r>
        <w:rPr/>
        <w:t xml:space="preserve"> </w:t>
      </w:r>
      <w:r>
        <w:rPr/>
        <w:t>V33 V46 ) C346( V33 V48 ) C347( V33 V49 ) \nC391( V41 V48 ) C392( V41 V49 ) C395( V43 V45 ) C396( V43 V46 ) C398( V43 V48 ) C399( V43 V49 ) \nC402( V45 V46 ) C404( V45 V48 ) C405( V45 V49 ) C407( V46 V49 ) C409( V48 V49 ) "];5-&gt;8[label="13: V4 V5 V11 V17 V22 \nV29 V33 V41 V43 V45 V46 \nV48 V49 \n54: C47 ,C58 ,C61 ,C65 ,C70 ,\nC74 ,C75 ,C77 ,C79 ,C80 ,C123 ,\nC127 ,C130 ,C133 ,C138 ,C140 ,C142 ,\nC143 ,C144 ,C145 ,C203 ,C204 ,C206 ,\nC209 ,C210 ,C211 ,C252 ,C255 ,C260 ,\nC262 ,C264 ,C265 ,C266 ,C267 ,C310 ,\nC314 ,C315 ,C340 ,C342 ,C344 ,C345 ,\nC346 ,C347 ,C391 ,C392 ,C395 ,C396 ,\nC398 ,C399 ,C402 ,C404 ,C405 ,C407 ,\nC409 ,"];9[shape=box, label="id:9 level: 3\n14: V4 V5 V11 V15 V18 \nV30 V31 V33 V36 V40 V41 \nV42 V44 V48 \n73: C47( V4 V5 ) C53( V4 V18 ) C58( V4 V41 ) C61( V5 V11 ) C64( V5 V18 ) \nC70( V5 V33 ) C71( V5 V36 ) C73( V5 V40 ) C74( V5 V41 ) C76( V5 V44 ) C79( V5 V48 ) \nC122( V11 V15 ) C124( V11 V18 ) C131( V11 V30 ) C132( V11 V31 ) C133( V11 V33 ) C135( V11 V36 ) \nC137( V11 V40 ) C138( V11 V41 ) C139( V11 V42 ) C141( V11 V44 ) C144( V11 V48 ) C178( V15 V18 ) \nC181( V15 V30 ) C182( V15 V31 ) C184( V15 V33 ) C186( V15 V36 ) C188( V15 V40 ) C189( V15 V41 ) \nC190( V15 V42 ) C191( V15 V44 ) C192( V15 V48 ) C215( V18 V31 ) C216( V18 V33 ) C218( V18 V36 ) \nC221( V18 V40 ) C222( V18 V41 ) C223( V18 V42 ) C224( V18 V44 ) C225( V18 V48 ) C316( V30 V31 ) \nC317( V30 V33 ) C319( V30 V36 ) C320( V30 V42 ) C321( V30 V44 ) C323( V30 V48 ) C326( V31 V33 ) \nC329( V31 V36 ) C331( V31 V40 ) C332( V31 V42 ) C333( V31 V44 ) C334( V31 V48 ) C337( V33 V36 ) \nC339( V33 V40 ) C340( V33 V41 ) C341( V33 V42 ) C343( V33 V44 ) C346( V33 V48 ) C365( V36 V40 ) \nC366( V36 V41 ) C367( V36 V42 ) C368( V36 V44 ) C369( V36 V48 ) C384( V40 V41 ) C385( V40 V42 ) \nC386( V40 V44 ) C387( V40 V48 ) C389( V41 V42 ) C390( V41 V44 ) C391( V41 V48 ) C393( V42 V44 ) \nC394( V42 V48 ) C400( V44 V48 ) "];6-&gt;9[label="13: V4 V5 V11 V18 V30 \nV31 V33 V36 V40 V41 V42 \nV44 V48 \n62: C47 ,C53 ,C58 ,C61 ,C64 ,\nC70 ,C71 ,C73 ,C74 ,C76 ,C79 ,\nC124 ,C131 ,C132 ,C133 ,C135 ,C137 ,\nC138 ,C139 ,C141 ,C144 ,C215 ,C216 ,\nC218 ,C221 ,C222 ,C223 ,C224 ,C225 ,\nC316 ,C317 ,C319 ,C320 ,C321 ,C323 ,\nC326 ,C329 ,C331 ,C332 ,C333 ,C334 ,\nC337 ,C339 ,C340 ,C341 ,C343 ,C346 ,\nC365 ,C366 ,C367 ,C368 ,C369 ,C384 ,\nC385 ,C386 ,C387 ,C389 ,C390 ,C391 ,\nC393 ,C394 ,C400 ,"];10[shape=box, label="id:10 level: 4\n7: V1 V14 V20 V25 V29 \nV30 V34 \n21: C9( V1 V14 ) C10( V1 V20 ) C11( V1 V25 ) C12( V1 V29 ) C13( V1 V30 ) \nC14( V1 V34 ) C173( V14 V20 ) C174( V14 V25 ) C175( V14 V29 ) C176( V14 V30 ) C177( V14 V34 ) \nC235( V20 V25 ) C236( V20 V29 ) C237( V20 V30 ) C239( V20 V34 ) C284( V25 V29 ) C285( V25 V30 ) \nC288( V25 V34 ) C309( V29 V30 ) C311( V29 V34 ) C318( V30 V34 ) "];7-&gt;10[label="6: V14 V20 V25 V29 V30 \nV34 \n15: C173 ,C174 ,C175 ,C176 ,C177 ,\nC235 ,C236 ,C237 ,C239 ,C284 ,C285 ,\nC288 ,C309 ,C311 ,C318 ,"];11[shape=box, label="id:11 level: 4\n14: V4 V5 V8 V11 V17 \nV22 V23 V29 V41 V43 V45 \nV46 V48 V49 \n59: C47( V4 V5 ) C49( V4 V8 ) C54( V4 V23 ) C58( V4 V41 ) C60( V5 V8 ) \nC61( V5 V11 ) C65( V5 V22 ) C66( V5 V23 ) C74( V5 V41 ) C75( V5 V43 ) C77( V5 V45 ) \nC79( V5 V48 ) C80( V5 V49 ) C103( V8 V23 ) C105( V8 V41 ) C106( V8 V45 ) C108( V8 V48 ) \nC109( V8 V49 ) C123( V11 V17 ) C127( V11 V22 ) C128( V11 V23 ) C130( V11 V29 ) C138( V11 V41 ) \nC140( V11 V43 ) C142( V11 V45 ) C143( V11 V46 ) C144( V11 V48 ) C145( V11 V49 ) C203( V17 V22 ) \nC204( V17 V29 ) C209( V17 V43 ) C210( V17 V45 ) C211( V17 V46 ) C250( V22 V23 ) C252( V22 V29 ) \nC260( V22 V41 ) C262( V22 V43 ) C264( V22 V45 ) C265( V22 V46 ) C266( V22 V48 ) C267( V22 V49 ) \nC271( V23 V41 ) C272( V23 V43 ) C273( V23 V45 ) C275( V23 V48 ) C276( V23 V49 ) C314( V29 V43 ) \nC315( V29 V46 ) C391( V41 V48 ) C392( V41 V49 ) C395( V43 V45 ) C396( V43 V46 ) C398( V43 V48 ) \nC399( V43 V49 ) C402( V45 V46 ) C404( V45 V48 ) C405( V45 V49 ) C407( V46 V49 ) C409( V48 V49 ) "];8-&gt;11[label="13: V4 V5 V11 V17 V22 \nV23 V29 V41 V43 V45 V46 \nV48 V49 \n52: C47 ,C54 ,C58 ,C61 ,C65 ,\nC66 ,C74 ,C75 ,C77 ,C79 ,C80 ,\nC123 ,C127 ,C128 ,C130 ,C138 ,C140 ,\nC142 ,C143 ,C144 ,C145 ,C203 ,C204 ,\nC209 ,C210 ,C211 ,C250 ,C252 ,C260 ,\nC262 ,C264 ,C265 ,C266 ,C267 ,C271 ,\nC272 ,C273 ,C275 ,C276 ,C314 ,C315 ,\nC391 ,C392 ,C395 ,C396 ,C398 ,C399 ,\nC402 ,C404 ,C405 ,C407 ,C409 ,"];12[shape=box, label="id:12 level: 4\n13: V4 V5 V15 V18 V31 \nV33 V36 V37 V40 V41 V42 \nV44 V48 \n65: C47( V4 V5 ) C53( V4 V18 ) C58( V4 V41 ) C64( V5 V18 ) C70( V5 V33 ) \nC71( V5 V36 ) C72( V5 V37 ) C73( V5 V40 ) C74( V5 V41 ) C76( V5 V44 ) C79( V5 V48 ) \nC178( V15 V18 ) C182( V15 V31 ) C184( V15 V33 ) C186( V15 V36 ) C187( V15 V37 ) C188( V15 V40 ) \nC189( V15 V41 ) C190( V15 V42 ) C191( V15 V44 ) C192( V15 V48 ) C215( V18 V31 ) C216( V18 V33 ) \nC218( V18 V36 ) C219( V18 V37 ) C221( V18 V40 ) C222( V18 V41 ) C223( V18 V42 ) C224( V18 V44 ) \nC225( V18 V48 ) C326( V31 V33 ) C329( V31 V36 ) C330( V31 V37 ) C331( V31 V40 ) C332( V31 V42 ) \nC333( V31 V44 ) C334( V31 V48 ) C337( V33 V36 ) C338( V33 V37 ) C339( V33 V40 ) C340( V33 V41 ) \nC341( V33 V42 ) C343( V33 V44 ) C346( V33 V48 ) C363( V36 V37 ) C365( V36 V40 ) C366( V36 V41 ) \nC367( V36 V42 ) C368( V36 V44 ) C369( V36 V48 ) C372( V37 V40 ) C373( V37 V41 ) C374( V37 V42 ) \nC375( V37 V44 ) C376( V37 V48 ) C384( V40 V41 ) C385( V40 V42 ) C386( V40 V44 ) C387( V40 V48 ) \nC389( V41 V42 ) C390( V41 V44 ) C391( V41 V48 ) C393( V42 V44 ) C394( V42 V48 ) C400( V44 V48 ) "];9-&gt;12[label="12: V4 V5 V15 V18 V31 \nV33 V36 V40 V41 V42 V44 \nV48 \n54: C47 ,C53 ,C58 ,C64 ,C70 ,\nC71 ,C73 ,C74 ,C76 ,C79 ,C178 ,\nC182 ,C184 ,C186 ,C188 ,C189 ,C190 ,\nC191 ,C192 ,C215 ,C216 ,C218 ,C221 ,\nC222 ,C223 ,C224 ,C225 ,C326 ,C329 ,\nC331 ,C332 ,C333 ,C334 ,C337 ,C339 ,\nC340 ,C341 ,C343 ,C346 ,C365 ,C366 ,\nC367 ,C368 ,C369 ,C384 ,C385 ,C386 ,\nC387 ,C389 ,C390 ,C391 ,C393 ,C394 ,\nC400 ,"];13[shape=box, label="id:13 level: 5\n14: V5 V8 V11 V17 V22 \nV23 V24 V29 V41 V43 V45 \nV46 V48 V49 \n65: C60( V5 V8 ) C61( V5 V11 ) C65( V5 V22 ) C66( V5 V23 ) C67( V5 V24 ) \nC74( V5 V41 ) C75( V5 V43 ) C77( V5 V45 ) C79( V5 V48 ) C80( V5 V49 ) C103( V8 V23 ) \nC104( V8 V24 ) C105( V8 V41 ) C106( V8 V45 ) C108( V8 V48 ) C109( V8 V49 ) C123( V11 V17 ) \nC127( V11 V22 ) C128( V11 V23 ) C129( V11 V24 ) C130( V11 V29 ) C138( V11 V41 ) C140( V11 V43 ) \nC142( V11 V45 ) C143( V11 V46 ) C144( V11 V48 ) C145( V11 V49 ) C203( V17 V22 ) C204( V17 V29 ) \nC209( V17 V43 ) C210( V17 V45 ) C211( V17 V46 ) C250( V22 V23 ) C251( V22 V24 ) C252( V22 V29 ) \nC260( V22 V41 ) C262( V22 V43 ) C264( V22 V45 ) C265( V22 V46 ) C266( V22 V48 ) C267( V22 V49 ) \nC268( V23 V24 ) C271( V23 V41 ) C272( V23 V43 ) C273( V23 V45 ) C275( V23 V48 ) C276( V23 V49 ) \nC278( V24 V41 ) C279( V24 V43 ) C280( V24 V45 ) C282( V24 V48 ) C283( V24 V49 ) C314( V29 V43 ) \nC315( V29 V46 ) C391( V41 V48 ) C392( V41 V49 ) C395( V43 V45 ) C396( V43 V46 ) C398( V43 V48 ) \nC399( V43 V49 ) C402( V45 V46 ) C404( V45 V48 ) C405( V45 V49 ) C407( V46 V49 ) C409( V48 V49 ) "];11-&gt;13[label="13: V5 V8 V11 V17 V22 \nV23 V29 V41 V43 V45 V46 \nV48 V49 \n55: C60 ,C61 ,C65 ,C66 ,C74 ,\nC75 ,C77 ,C79 ,C80 ,C103 ,C105 ,\nC106 ,C108 ,C109 ,C123 ,C127 ,C128 ,\nC130 ,C138 ,C140 ,C142 ,C143 ,C144 ,\nC145 ,C203 ,C204 ,C209 ,C210 ,C211 ,\nC250 ,C252 ,C260 ,C262 ,C264 ,C265 ,\nC266 ,C267 ,C271 ,C272 ,C273 ,C275 ,\nC276 ,C314 ,C315 ,C391 ,C392 ,C395 ,\nC396 ,C398 ,C399 ,C402 ,C404 ,C405 ,\nC407 ,C409 ,"];14[shape=box, label="id:14 level: 5\n14: V3 V4 V5 V15 V18 \nV31 V35 V36 V37 V40 V41 \nV42 V44 V48 \n75: C32( V3 V15 ) C34( V3 V18 ) C37( V3 V31 ) C38( V3 V35 ) C39( V3 V36 ) \nC40( V3 V37 ) C42( V3 V40 ) C43( V3 V41 ) C44( V3 V42 ) C45( V3 V44 ) C46( V3 V48 ) \nC47( V4 V5 ) C53( V4 V18 ) C58( V4 V41 ) C64( V5 V18 ) C71( V5 V36 ) C72( V5 V37 ) \nC73( V5 V40 ) C74( V5 V41 ) C76( V5 V44 ) C79( V5 V48 ) C178( V15 V18 ) C182( V15 V31 ) \nC185( V15 V35 ) C186( V15 V36 ) C187( V15 V37 ) C188( V15 V40 ) C189( V15 V41 ) C190( V15 V42 ) \nC191( V15 V44 ) C192( V15 V48 ) C215( V18 V31 ) C217( V18 V35 ) C218( V18 V36 ) C219( V18 V37 ) \nC221( V18 V40 ) C222( V18 V41 ) C223( V18 V42 ) C224( V18 V44 ) C225( V18 V48 ) C328( V31 V35 ) \nC329( V31 V36 ) C330( V31 V37 ) C331( V31 V40 ) C332( V31 V42 ) C333( V31 V44 ) C334( V31 V48 ) \nC355( V35 V36 ) C356( V35 V37 ) C358( V35 V40 ) C359( V35 V41 ) C360( V35 V42 ) C361( V35 V44 ) \nC362( V35 V48 ) C363( V36 V37 ) C365( V36 V40 ) C366( V36 V41 ) C367( V36 V42 ) C368( V36 V44 ) \nC369( V36 V48 ) C372( V37 V40 ) C373( V37 V41 ) C374( V37 V42 ) C375( V37 V44 ) C376( V37 V48 ) \nC384( V40 V41 ) C385( V40 V42 ) C386( V40 V44 ) C387( V40 V48 ) C389( V41 V42 ) C390( V41 V44 ) \nC391( V41 V48 ) C393( V42 V44 ) C394( V42 V48 ) C400( V44 V48 ) "];12-&gt;14[label="12: V4 V5 V15 V18 V31 \nV36 V37 V40 V41 V42 V44 \nV48 \n54: C47 ,C53 ,C58 ,C64 ,C71 ,\nC72 ,C73 ,C74 ,C76 ,C79 ,C178 ,\nC182 ,C186 ,C187 ,C188 ,C189 ,C190 ,\nC191 ,C192 ,C215 ,C218 ,C219 ,C221 ,\nC222 ,C223 ,C224 ,C225 ,C329 ,C330 ,\nC331 ,C332 ,C333 ,C334 ,C363 ,C365 ,\nC366 ,C367 ,C368 ,C369 ,C372 ,C373 ,\nC374 ,C375 ,C376 ,C384 ,C385 ,C386 ,\nC387 ,C389 ,C390 ,C391 ,C393 ,C394 ,\nC400 ,"];15[shape=box, label="id:15 level: 6\n14: V2 V5 V8 V11 V17 \nV22 V23 V24 V29 V43 V45 \nV46 V47 V49 \n66: C15( V2 V5 ) C16( V2 V8 ) C19( V2 V22 ) C20( V2 V23 ) C21( V2 V24 ) \nC23( V2 V43 ) C24( V2 V45 ) C25( V2 V46 ) C26( V2 V47 ) C27( V2 V49 ) C60( V5 V8 ) \nC61( V5 V11 ) C65( V5 V22 ) C66( V5 V23 ) C67( V5 V24 ) C75( V5 V43 ) C77( V5 V45 ) \nC78( V5 V47 ) C80( V5 V49 ) C103( V8 V23 ) C104( V8 V24 ) C106( V8 V45 ) C107( V8 V47 ) \nC109( V8 V49 ) C123( V11 V17 ) C127( V11 V22 ) C128( V11 V23 ) C129( V11 V24 ) C130( V11 V29 ) \nC140( V11 V43 ) C142( V11 V45 ) C143( V11 V46 ) C145( V11 V49 ) C203( V17 V22 ) C204( V17 V29 ) \nC209( V17 V43 ) C210( V17 V45 ) C211( V17 V46 ) C250( V22 V23 ) C251( V22 V24 ) C252( V22 V29 ) \nC262( V22</w:t>
      </w:r>
    </w:p>
    <w:p>
      <w:pPr>
        <w:pStyle w:val="PreformattedText"/>
        <w:bidi w:val="0"/>
        <w:spacing w:before="0" w:after="0"/>
        <w:jc w:val="left"/>
        <w:rPr/>
      </w:pPr>
      <w:r>
        <w:rPr/>
        <w:t xml:space="preserve"> </w:t>
      </w:r>
      <w:r>
        <w:rPr/>
        <w:t>V43 ) C264( V22 V45 ) C265( V22 V46 ) C267( V22 V49 ) C268( V23 V24 ) C272( V23 V43 ) \nC273( V23 V45 ) C274( V23 V47 ) C276( V23 V49 ) C279( V24 V43 ) C280( V24 V45 ) C281( V24 V47 ) \nC283( V24 V49 ) C314( V29 V43 ) C315( V29 V46 ) C395( V43 V45 ) C396( V43 V46 ) C397( V43 V47 ) \nC399( V43 V49 ) C402( V45 V46 ) C403( V45 V47 ) C405( V45 V49 ) C406( V46 V47 ) C407( V46 V49 ) \nC408( V47 V49 ) "];13-&gt;15[label="12: V5 V8 V11 V17 V22 \nV23 V24 V29 V43 V45 V46 \nV49 \n48: C60 ,C61 ,C65 ,C66 ,C67 ,\nC75 ,C77 ,C80 ,C103 ,C104 ,C106 ,\nC109 ,C123 ,C127 ,C128 ,C129 ,C130 ,\nC140 ,C142 ,C143 ,C145 ,C203 ,C204 ,\nC209 ,C210 ,C211 ,C250 ,C251 ,C252 ,\nC262 ,C264 ,C265 ,C267 ,C268 ,C272 ,\nC273 ,C276 ,C279 ,C280 ,C283 ,C314 ,\nC315 ,C395 ,C396 ,C399 ,C402 ,C405 ,\nC407 ,"];16[shape=box, label="id:16 level: 6\n8: V0 V3 V10 V15 V31 \nV35 V42 V44 \n24: C0( V0 V3 ) C3( V0 V10 ) C4( V0 V15 ) C6( V0 V31 ) C8( V0 V35 ) \nC29( V3 V10 ) C32( V3 V15 ) C37( V3 V31 ) C38( V3 V35 ) C44( V3 V42 ) C45( V3 V44 ) \nC117( V10 V15 ) C119( V10 V31 ) C121( V10 V35 ) C182( V15 V31 ) C185( V15 V35 ) C190( V15 V42 ) \nC191( V15 V44 ) C328( V31 V35 ) C332( V31 V42 ) C333( V31 V44 ) C360( V35 V42 ) C361( V35 V44 ) \nC393( V42 V44 ) "];14-&gt;16[label="6: V3 V15 V31 V35 V42 \nV44 \n15: C32 ,C37 ,C38 ,C44 ,C45 ,\nC182 ,C185 ,C190 ,C191 ,C328 ,C332 ,\nC333 ,C360 ,C361 ,C393 ,"];17[shape=box, label="id:17 level: 6\n14: V3 V4 V5 V12 V15 \nV18 V26 V35 V36 V37 V40 \nV41 V44 V48 \n80: C30( V3 V12 ) C32( V3 V15 ) C34( V3 V18 ) C35( V3 V26 ) C38( V3 V35 ) \nC39( V3 V36 ) C40( V3 V37 ) C42( V3 V40 ) C43( V3 V41 ) C45( V3 V44 ) C46( V3 V48 ) \nC47( V4 V5 ) C50( V4 V12 ) C53( V4 V18 ) C55( V4 V26 ) C58( V4 V41 ) C62( V5 V12 ) \nC64( V5 V18 ) C68( V5 V26 ) C71( V5 V36 ) C72( V5 V37 ) C73( V5 V40 ) C74( V5 V41 ) \nC76( V5 V44 ) C79( V5 V48 ) C147( V12 V15 ) C149( V12 V18 ) C150( V12 V26 ) C152( V12 V35 ) \nC153( V12 V36 ) C154( V12 V37 ) C156( V12 V40 ) C157( V12 V41 ) C158( V12 V44 ) C159( V12 V48 ) \nC178( V15 V18 ) C179( V15 V26 ) C185( V15 V35 ) C186( V15 V36 ) C187( V15 V37 ) C188( V15 V40 ) \nC189( V15 V41 ) C191( V15 V44 ) C192( V15 V48 ) C213( V18 V26 ) C217( V18 V35 ) C218( V18 V36 ) \nC219( V18 V37 ) C221( V18 V40 ) C222( V18 V41 ) C224( V18 V44 ) C225( V18 V48 ) C291( V26 V35 ) \nC292( V26 V36 ) C293( V26 V37 ) C295( V26 V40 ) C296( V26 V41 ) C297( V26 V44 ) C298( V26 V48 ) \nC355( V35 V36 ) C356( V35 V37 ) C358( V35 V40 ) C359( V35 V41 ) C361( V35 V44 ) C362( V35 V48 ) \nC363( V36 V37 ) C365( V36 V40 ) C366( V36 V41 ) C368( V36 V44 ) C369( V36 V48 ) C372( V37 V40 ) \nC373( V37 V41 ) C375( V37 V44 ) C376( V37 V48 ) C384( V40 V41 ) C386( V40 V44 ) C387( V40 V48 ) \nC390( V41 V44 ) C391( V41 V48 ) C400( V44 V48 ) "];14-&gt;17[label="12: V3 V4 V5 V15 V18 \nV35 V36 V37 V40 V41 V44 \nV48 \n55: C32 ,C34 ,C38 ,C39 ,C40 ,\nC42 ,C43 ,C45 ,C46 ,C47 ,C53 ,\nC58 ,C64 ,C71 ,C72 ,C73 ,C74 ,\nC76 ,C79 ,C178 ,C185 ,C186 ,C187 ,\nC188 ,C189 ,C191 ,C192 ,C217 ,C218 ,\nC219 ,C221 ,C222 ,C224 ,C225 ,C355 ,\nC356 ,C358 ,C359 ,C361 ,C362 ,C363 ,\nC365 ,C366 ,C368 ,C369 ,C372 ,C373 ,\nC375 ,C376 ,C384 ,C386 ,C387 ,C390 ,\nC391 ,C400 ,"];18[shape=box, label="id:18 level: 7\n14: V2 V11 V17 V21 V22 \nV23 V24 V29 V39 V43 V45 \nV46 V47 V49 \n74: C18( V2 V21 ) C19( V2 V22 ) C20( V2 V23 ) C21( V2 V24 ) C22( V2 V39 ) \nC23( V2 V43 ) C24( V2 V45 ) C25( V2 V46 ) C26( V2 V47 ) C27( V2 V49 ) C123( V11 V17 ) \nC126( V11 V21 ) C127( V11 V22 ) C128( V11 V23 ) C129( V11 V24 ) C130( V11 V29 ) C136( V11 V39 ) \nC140( V11 V43 ) C142( V11 V45 ) C143( V11 V46 ) C145( V11 V49 ) C202( V17 V21 ) C203( V17 V22 ) \nC204( V17 V29 ) C208( V17 V39 ) C209( V17 V43 ) C210( V17 V45 ) C211( V17 V46 ) C241( V21 V22 ) \nC242( V21 V23 ) C243( V21 V24 ) C244( V21 V39 ) C245( V21 V43 ) C246( V21 V45 ) C247( V21 V46 ) \nC248( V21 V47 ) C249( V21 V49 ) C250( V22 V23 ) C251( V22 V24 ) C252( V22 V29 ) C258( V22 V39 ) \nC262( V22 V43 ) C264( V22 V45 ) C265( V22 V46 ) C267( V22 V49 ) C268( V23 V24 ) C270( V23 V39 ) \nC272( V23 V43 ) C273( V23 V45 ) C274( V23 V47 ) C276( V23 V49 ) C277( V24 V39 ) C279( V24 V43 ) \nC280( V24 V45 ) C281( V24 V47 ) C283( V24 V49 ) C312( V29 V39 ) C314( V29 V43 ) C315( V29 V46 ) \nC379( V39 V43 ) C380( V39 V45 ) C381( V39 V46 ) C382( V39 V47 ) C383( V39 V49 ) C395( V43 V45 ) \nC396( V43 V46 ) C397( V43 V47 ) C399( V43 V49 ) C402( V45 V46 ) C403( V45 V47 ) C405( V45 V49 ) \nC406( V46 V47 ) C407( V46 V49 ) C408( V47 V49 ) "];15-&gt;18[label="12: V2 V11 V17 V22 V23 \nV24 V29 V43 V45 V46 V47 \nV49 \n50: C19 ,C20 ,C21 ,C23 ,C24 ,\nC25 ,C26 ,C27 ,C123 ,C127 ,C128 ,\nC129 ,C130 ,C140 ,C142 ,C143 ,C145 ,\nC203 ,C204 ,C209 ,C210 ,C211 ,C250 ,\nC251 ,C252 ,C262 ,C264 ,C265 ,C267 ,\nC268 ,C272 ,C273 ,C274 ,C276 ,C279 ,\nC280 ,C281 ,C283 ,C314 ,C315 ,C395 ,\nC396 ,C397 ,C399 ,C402 ,C403 ,C405 ,\nC406 ,C407 ,C408 ,"];19[shape=box, label="id:19 level: 7\n8: V0 V7 V9 V10 V15 \nV31 V42 V44 \n24: C1( V0 V7 ) C2( V0 V9 ) C3( V0 V10 ) C4( V0 V15 ) C6( V0 V31 ) \nC95( V7 V9 ) C96( V7 V10 ) C97( V7 V15 ) C99( V7 V31 ) C101( V7 V42 ) C102( V7 V44 ) \nC110( V9 V10 ) C111( V9 V15 ) C113( V9 V31 ) C115( V9 V42 ) C116( V9 V44 ) C117( V10 V15 ) \nC119( V10 V31 ) C182( V15 V31 ) C190( V15 V42 ) C191( V15 V44 ) C332( V31 V42 ) C333( V31 V44 ) \nC393( V42 V44 ) "];16-&gt;19[label="6: V0 V10 V15 V31 V42 \nV44 \n11: C3 ,C4 ,C6 ,C117 ,C119 ,\nC182 ,C190 ,C191 ,C332 ,C333 ,C393 ,"];20[shape=box, label="id:20 level: 7\n16: V3 V4 V5 V6 V12 \nV13 V18 V26 V27 V35 V36 \nV37 V40 V41 V44 V48 \n111: C28( V3 V6 ) C30( V3 V12 ) C31( V3 V13 ) C34( V3 V18 ) C35( V3 V26 ) \nC36( V3 V27 ) C38( V3 V35 ) C39( V3 V36 ) C40( V3 V37 ) C42( V3 V40 ) C43( V3 V41 ) \nC45( V3 V44 ) C46( V3 V48 ) C47( V4 V5 ) C48( V4 V6 ) C50( V4 V12 ) C51( V4 V13 ) \nC53( V4 V18 ) C55( V4 V26 ) C56( V4 V27 ) C58( V4 V41 ) C59( V5 V6 ) C62( V5 V12 ) \nC63( V5 V13 ) C64( V5 V18 ) C68( V5 V26 ) C69( V5 V27 ) C71( V5 V36 ) C72( V5 V37 ) \nC73( V5 V40 ) C74( V5 V41 ) C76( V5 V44 ) C79( V5 V48 ) C81( V6 V12 ) C82( V6 V13 ) \nC84( V6 V18 ) C85( V6 V26 ) C86( V6 V27 ) C87( V6 V35 ) C88( V6 V36 ) C89( V6 V37 ) \nC91( V6 V40 ) C92( V6 V41 ) C93( V6 V44 ) C94( V6 V48 ) C146( V12 V13 ) C149( V12 V18 ) \nC150( V12 V26 ) C151( V12 V27 ) C152( V12 V35 ) C153( V12 V36 ) C154( V12 V37 ) C156( V12 V40 ) \nC157( V12 V41 ) C158( V12 V44 ) C159( V12 V48 ) C161( V13 V18 ) C162( V13 V26 ) C163( V13 V27 ) \nC164( V13 V35 ) C165( V13 V36 ) C166( V13 V37 ) C168( V13 V40 ) C169( V13 V41 ) C170( V13 V44 ) \nC171( V13 V48 ) C213( V18 V26 ) C214( V18 V27 ) C217( V18 V35 ) C218( V18 V36 ) C219( V18 V37 ) \nC221( V18 V40 ) C222( V18 V41 ) C224( V18 V44 ) C225( V18 V48 ) C290( V26 V27 ) C291( V26 V35 ) \nC292( V26 V36 ) C293( V26 V37 ) C295( V26 V40 ) C296( V26 V41 ) C297( V26 V44 ) C298( V26 V48 ) \nC299( V27 V35 ) C300( V27 V36 ) C301( V27 V37 ) C303( V27 V40 ) C304( V27 V41 ) C305( V27 V44 ) \nC306( V27 V48 ) C355( V35 V36 ) C356( V35 V37 ) C358( V35 V40 ) C359( V35 V41 ) C361( V35 V44 ) \nC362( V35 V48 ) C363( V36 V37 ) C365( V36 V40 ) C366( V36 V41 ) C368( V36 V44 ) C369( V36 V48 ) \nC372( V37 V40 ) C373( V37 V41 ) C375( V37 V44 ) C376( V37 V48 ) C384( V40 V41 ) C386( V40 V44 ) \nC387( V40 V48 ) C390( V41 V44 ) C391( V41 V48 ) C400( V44 V48 ) "];17-&gt;20[label="13: V3 V4 V5 V12 V18 \nV26 V35 V36 V37 V40 V41 \nV44 V48 \n69: C30 ,C34 ,C35 ,C38 ,C39 ,\nC40 ,C42 ,C43 ,C45 ,C46 ,C47 ,\nC50 ,C53 ,C55 ,C58 ,C62 ,C64 ,\nC68 ,C71 ,C72 ,C73 ,C74 ,C76 ,\nC79 ,C149 ,C150 ,C152 ,C153 ,C154 ,\nC156 ,C157 ,C158 ,C159 ,C213 ,C217 ,\nC218 ,C219 ,C221 ,C222 ,C224 ,C225 ,\nC291 ,C292 ,C293 ,C295 ,C296 ,C297 ,\nC298 ,C355 ,C356 ,C358 ,C359 ,C361 ,\nC362 ,C363 ,C365 ,C366 ,C368 ,C369 ,\nC372 ,C373 ,C375 ,C376 ,C384 ,C386 ,\nC387 ,C390 ,C391 ,C400 ,"];21[shape=box, label="id:21 level: 8\n12: V2 V11 V17 V19 V21 \nV22 V29 V39 V43 V45 V46 \nV47 \n57: C17( V2 V19 ) C18( V2 V21 ) C19( V2 V22 ) C22( V2 V39 ) C23( V2 V43 ) \nC24( V2 V45 ) C25( V2 V46 ) C26( V2 V47 ) C123( V11 V17 ) C125( V11 V19 ) C126( V11 V21 ) \nC127( V11 V22 ) C130( V11 V29 ) C136( V11 V39 ) C140( V11 V43 ) C142( V11 V45 ) C143( V11 V46 ) \nC200( V17 V19 ) C202( V17 V21 ) C203( V17 V22 ) C204( V17 V29 ) C208( V17 V39 ) C209( V17 V43 ) \nC210( V17 V45 ) C211( V17 V46 ) C227( V19 V21 ) C228( V19 V22 ) C229( V19 V29 ) C230( V19 V39 ) \nC231( V19 V43 ) C232( V19 V45 ) C233( V19 V46 ) C234( V19 V47 ) C241( V21 V22 ) C244( V21 V39 ) \nC245( V21 V43 ) C246( V21 V45 ) C247( V21 V46 ) C248( V21 V47 ) C252( V22 V29 ) C258( V22 V39 ) \nC262( V22 V43 ) C264( V22 V45 ) C265( V22 V46 ) C312( V29 V39 ) C314( V29 V43 ) C315( V29 V46 ) \nC379( V39 V43 ) C380( V39 V45 ) C381( V39 V46 ) C382( V39 V47 ) C395( V43 V45 ) C396( V43 V46 ) \nC397( V43 V47 ) C402( V45 V46 ) C403( V45 V47 ) C406( V46 V47 ) "];18-&gt;21[label="11: V2 V11 V17 V21 V22 \nV29 V39 V43 V45 V46 V47 \n46: C18 ,C19 ,C22 ,C23 ,C24 ,\nC25 ,C26 ,C123 ,C126 ,C127 ,C130 ,\nC136 ,C140 ,C142 ,C143 ,C202 ,C203 ,\nC204 ,C208 ,C209 ,C210 ,C211 ,C241 ,\nC244 ,C245 ,C246 ,C247 ,C248 ,C252 ,\nC258 ,C262 ,C264 ,C265 ,C312 ,C314 ,\nC315 ,C379 ,C380 ,C381 ,C382 ,C395 ,\nC396 ,C397 ,C402 ,C403 ,C406 ,"];22[shape=box, label="id:22 level: 8\n8: V0 V7 V9 V10 V15 \nV31 V32 V42 \n26: C1( V0 V7 ) C2( V0 V9 ) C3( V0 V10 ) C4( V0 V15 ) C6( V0 V31 ) \nC7( V0 V32 ) C95( V7 V9 ) C96( V7 V10 ) C97( V7 V15 ) C99( V7 V31 ) C100( V7 V32 ) \nC101( V7 V42 ) C110( V9 V10 ) C111( V9 V15 ) C113( V9 V31 ) C114( V9 V32 ) C115( V9 V42 ) \nC117( V10 V15 ) C119( V10 V31 ) C120( V10 V32 ) C182( V15 V31 ) C183( V15 V32 ) C190( V15 V42 ) \nC325( V31 V32 ) C332( V31 V42 ) C335( V32 V42 ) "];19-&gt;22[label="7: V0 V7 V9 V10 V15 \nV31 V42 \n19: C1 ,C2 ,C3 ,C4 ,C6 ,\nC95 ,C96 ,C97 ,C99 ,C101 ,C110 ,\nC111 ,C113 ,C115 ,C117 ,C119 ,C182 ,\nC190 ,C332 ,"];23[shape=box, label="id:23 level: 8\n14: V3 V4 V6 V12 V13 \nV18 V26 V27 V35 V36 V37 \nV38 V40 V41 \n86: C28( V3 V6 ) C30( V3 V12 ) C31( V3 V13 ) C34( V3 V18 ) C35( V3 V26 ) \nC36( V3 V27 ) C38( V3 V35 ) C39( V3 V36 )</w:t>
      </w:r>
    </w:p>
    <w:p>
      <w:pPr>
        <w:pStyle w:val="PreformattedText"/>
        <w:bidi w:val="0"/>
        <w:spacing w:before="0" w:after="0"/>
        <w:jc w:val="left"/>
        <w:rPr/>
      </w:pPr>
      <w:r>
        <w:rPr/>
        <w:t xml:space="preserve"> </w:t>
      </w:r>
      <w:r>
        <w:rPr/>
        <w:t>C40( V3 V37 ) C41( V3 V38 ) C42( V3 V40 ) \nC43( V3 V41 ) C48( V4 V6 ) C50( V4 V12 ) C51( V4 V13 ) C53( V4 V18 ) C55( V4 V26 ) \nC56( V4 V27 ) C57( V4 V38 ) C58( V4 V41 ) C81( V6 V12 ) C82( V6 V13 ) C84( V6 V18 ) \nC85( V6 V26 ) C86( V6 V27 ) C87( V6 V35 ) C88( V6 V36 ) C89( V6 V37 ) C90( V6 V38 ) \nC91( V6 V40 ) C92( V6 V41 ) C146( V12 V13 ) C149( V12 V18 ) C150( V12 V26 ) C151( V12 V27 ) \nC152( V12 V35 ) C153( V12 V36 ) C154( V12 V37 ) C155( V12 V38 ) C156( V12 V40 ) C157( V12 V41 ) \nC161( V13 V18 ) C162( V13 V26 ) C163( V13 V27 ) C164( V13 V35 ) C165( V13 V36 ) C166( V13 V37 ) \nC167( V13 V38 ) C168( V13 V40 ) C169( V13 V41 ) C213( V18 V26 ) C214( V18 V27 ) C217( V18 V35 ) \nC218( V18 V36 ) C219( V18 V37 ) C220( V18 V38 ) C221( V18 V40 ) C222( V18 V41 ) C290( V26 V27 ) \nC291( V26 V35 ) C292( V26 V36 ) C293( V26 V37 ) C294( V26 V38 ) C295( V26 V40 ) C296( V26 V41 ) \nC299( V27 V35 ) C300( V27 V36 ) C301( V27 V37 ) C302( V27 V38 ) C303( V27 V40 ) C304( V27 V41 ) \nC355( V35 V36 ) C356( V35 V37 ) C357( V35 V38 ) C358( V35 V40 ) C359( V35 V41 ) C363( V36 V37 ) \nC364( V36 V38 ) C365( V36 V40 ) C366( V36 V41 ) C371( V37 V38 ) C372( V37 V40 ) C373( V37 V41 ) \nC377( V38 V40 ) C378( V38 V41 ) C384( V40 V41 ) "];20-&gt;23[label="13: V3 V4 V6 V12 V13 \nV18 V26 V27 V35 V36 V37 \nV40 V41 \n73: C28 ,C30 ,C31 ,C34 ,C35 ,\nC36 ,C38 ,C39 ,C40 ,C42 ,C43 ,\nC48 ,C50 ,C51 ,C53 ,C55 ,C56 ,\nC58 ,C81 ,C82 ,C84 ,C85 ,C86 ,\nC87 ,C88 ,C89 ,C91 ,C92 ,C146 ,\nC149 ,C150 ,C151 ,C152 ,C153 ,C154 ,\nC156 ,C157 ,C161 ,C162 ,C163 ,C164 ,\nC165 ,C166 ,C168 ,C169 ,C213 ,C214 ,\nC217 ,C218 ,C219 ,C221 ,C222 ,C290 ,\nC291 ,C292 ,C293 ,C295 ,C296 ,C299 ,\nC300 ,C301 ,C303 ,C304 ,C355 ,C356 ,\nC358 ,C359 ,C363 ,C365 ,C366 ,C372 ,\nC373 ,C384 ,"];24[shape=box, label="id:24 level: 9\n8: V0 V7 V9 V10 V15 \nV28 V31 V32 \n28: C1( V0 V7 ) C2( V0 V9 ) C3( V0 V10 ) C4( V0 V15 ) C5( V0 V28 ) \nC6( V0 V31 ) C7( V0 V32 ) C95( V7 V9 ) C96( V7 V10 ) C97( V7 V15 ) C98( V7 V28 ) \nC99( V7 V31 ) C100( V7 V32 ) C110( V9 V10 ) C111( V9 V15 ) C112( V9 V28 ) C113( V9 V31 ) \nC114( V9 V32 ) C117( V10 V15 ) C118( V10 V28 ) C119( V10 V31 ) C120( V10 V32 ) C180( V15 V28 ) \nC182( V15 V31 ) C183( V15 V32 ) C307( V28 V31 ) C308( V28 V32 ) C325( V31 V32 ) "];22-&gt;24[label="7: V0 V7 V9 V10 V15 \nV31 V32 \n21: C1 ,C2 ,C3 ,C4 ,C6 ,\nC7 ,C95 ,C96 ,C97 ,C99 ,C100 ,\nC110 ,C111 ,C113 ,C114 ,C117 ,C119 ,\nC120 ,C182 ,C183 ,C325 ,"];25[shape=box, label="id:25 level: 9\n13: V3 V4 V6 V12 V13 \nV16 V18 V26 V27 V35 V37 \nV38 V41 \n75: C28( V3 V6 ) C30( V3 V12 ) C31( V3 V13 ) C33( V3 V16 ) C34( V3 V18 ) \nC35( V3 V26 ) C36( V3 V27 ) C38( V3 V35 ) C40( V3 V37 ) C41( V3 V38 ) C43( V3 V41 ) \nC48( V4 V6 ) C50( V4 V12 ) C51( V4 V13 ) C52( V4 V16 ) C53( V4 V18 ) C55( V4 V26 ) \nC56( V4 V27 ) C57( V4 V38 ) C58( V4 V41 ) C81( V6 V12 ) C82( V6 V13 ) C83( V6 V16 ) \nC84( V6 V18 ) C85( V6 V26 ) C86( V6 V27 ) C87( V6 V35 ) C89( V6 V37 ) C90( V6 V38 ) \nC92( V6 V41 ) C146( V12 V13 ) C148( V12 V16 ) C149( V12 V18 ) C150( V12 V26 ) C151( V12 V27 ) \nC152( V12 V35 ) C154( V12 V37 ) C155( V12 V38 ) C157( V12 V41 ) C160( V13 V16 ) C161( V13 V18 ) \nC162( V13 V26 ) C163( V13 V27 ) C164( V13 V35 ) C166( V13 V37 ) C167( V13 V38 ) C169( V13 V41 ) \nC193( V16 V18 ) C194( V16 V26 ) C195( V16 V27 ) C196( V16 V35 ) C197( V16 V37 ) C198( V16 V38 ) \nC199( V16 V41 ) C213( V18 V26 ) C214( V18 V27 ) C217( V18 V35 ) C219( V18 V37 ) C220( V18 V38 ) \nC222( V18 V41 ) C290( V26 V27 ) C291( V26 V35 ) C293( V26 V37 ) C294( V26 V38 ) C296( V26 V41 ) \nC299( V27 V35 ) C301( V27 V37 ) C302( V27 V38 ) C304( V27 V41 ) C356( V35 V37 ) C357( V35 V38 ) \nC359( V35 V41 ) C371( V37 V38 ) C373( V37 V41 ) C378( V38 V41 ) "];23-&gt;25[label="12: V3 V4 V6 V12 V13 \nV18 V26 V27 V35 V37 V38 \nV41 \n63: C28 ,C30 ,C31 ,C34 ,C35 ,\nC36 ,C38 ,C40 ,C41 ,C43 ,C48 ,\nC50 ,C51 ,C53 ,C55 ,C56 ,C57 ,\nC58 ,C81 ,C82 ,C84 ,C85 ,C86 ,\nC87 ,C89 ,C90 ,C92 ,C146 ,C149 ,\nC150 ,C151 ,C152 ,C154 ,C155 ,C157 ,\nC161 ,C162 ,C163 ,C164 ,C166 ,C167 ,\nC169 ,C213 ,C214 ,C217 ,C219 ,C220 ,\nC222 ,C290 ,C291 ,C293 ,C294 ,C296 ,\nC299 ,C301 ,C302 ,C304 ,C356 ,C357 ,\nC359 ,C371 ,C373 ,C3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