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02: C15 C45 C46 C47 C49 \nC54 C59 C60 C61 C62 C63 \nC64 C65 C66 C67 C68 C69 \nC70 C71 C72 C73 C74 C75 \nC77 C78 C79 C80 C93 C94 \nC102 C105 C116 C122 C124 C132 \nC135 C137 C138 C139 C141 C158 \nC159 C170 C171 C181 C184 C191 \nC192 C212 C216 C224 C225 C226 \nC240 C254 C257 C259 C260 C261 \nC263 C271 C278 C286 C289 C297 \nC298 C305 C306 C313 C316 C319 \nC320 C321 C326 C327 C333 C334 \nC337 C338 C339 C340 C341 C343 \nC348 C350 C361 C362 C368 C369 \nC370 C375 C376 C386 C387 C388 \nC390 C391 C392 C393 C394 C400 \nC401 \n1034: C15_=_C47( C15 C47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7( C15 C77 ) C15_=_C78( C15 C78 ) C15_=_C79( C15 C79 ) C15_=_C80( C15 C80 ) C45_=_C46( C45 C46 ) \nC45_=_C93( C45 C93 ) C45_=_C102( C45 C102 ) C45_=_C116( C45 C116 ) C45_=_C141( C45 C141 ) C45_=_C158( C45 C158 ) C45_=_C170( C45 C170 ) \nC45_=_C191( C45 C191 ) C45_=_C224( C45 C224 ) C45_=_C263( C45 C263 ) C45_=_C297( C45 C297 ) C45_=_C305( C45 C305 ) C45_=_C321( C45 C321 ) \nC45_=_C333( C45 C333 ) C45_=_C343( C45 C343 ) C45_=_C350( C45 C350 ) C45_=_C361( C45 C361 ) C45_=_C368( C45 C368 ) C45_=_C375( C45 C375 ) \nC45_=_C386( C45 C386 ) C45_=_C390( C45 C390 ) C45_=_C393( C45 C393 ) C45_=_C400( C45 C400 ) C45_=_C401( C45 C401 ) C46_=_C79( C46 C79 ) \nC46_=_C94( C46 C94 ) C46_=_C159( C46 C159 ) C46_=_C171( C46 C171 ) C46_=_C192( C46 C192 ) C46_=_C225( C46 C225 ) C46_=_C298( C46 C298 ) \nC46_=_C306( C46 C306 ) C46_=_C334( C46 C334 ) C46_=_C362( C46 C362 ) C46_=_C369( C46 C369 ) C46_=_C376( C46 C376 ) C46_=_C387( C46 C387 ) \nC46_=_C391( C46 C391 ) C46_=_C394( C46 C394 ) C46_=_C400( C46 C400 ) C47_=_C49( C47 C49 ) C47_=_C54( C47 C54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7( C47 C77 ) C47_=_C78( C47 C78 ) \nC47_=_C79( C47 C79 ) C47_=_C80( C47 C80 ) C49_=_C54( C49 C54 ) C49_=_C60( C49 C60 ) C49_=_C105( C49 C105 ) C54_=_C66( C54 C66 ) \nC54_=_C271( C54 C271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7( C59 C77 ) \nC59_=_C78( C59 C78 ) C59_=_C79( C59 C79 ) C59_=_C80( C59 C80 ) C59_=_C93( C59 C93 ) C59_=_C94( C59 C94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7( C60 C77 ) C60_=_C78( C60 C78 ) C60_=_C79( C60 C79 ) C60_=_C80( C60 C80 ) \nC60_=_C105( C60 C105 ) C61_=_C62( C61 C62 ) C61_=_C63( C61 C63 ) C61_=_C64( C61 C64 ) C61_=_C65( C61 C65 ) C61_=_C66( C61 C66 ) \nC61_=_C67( C61 C67 ) C61_=_C68( C61 C68 ) C61_=_C69( C61 C69 ) C61_=_C70( C61 C70 ) C61_=_C71( C61 C71 ) C61_=_C72( C61 C72 ) \nC61_=_C73( C61 C73 ) C61_=_C74( C61 C74 ) C61_=_C75( C61 C75 ) C61_=_C77( C61 C77 ) C61_=_C78( C61 C78 ) C61_=_C79( C61 C79 ) \nC61_=_C80( C61 C80 ) C61_=_C122( C61 C122 ) C61_=_C124( C61 C124 ) C61_=_C132( C61 C132 ) C61_=_C135( C61 C135 ) C61_=_C137( C61 C137 ) \nC61_=_C138( C61 C138 ) C61_=_C139( C61 C139 ) C61_=_C141( C61 C141 ) C62_=_C63( C62 C63 ) C62_=_C64( C62 C64 ) C62_=_C65( C62 C65 ) \nC62_=_C66( C62 C66 ) C62_=_C67( C62 C67 ) C62_=_C68( C62 C68 ) C62_=_C69( C62 C69 ) C62_=_C70( C62 C70 ) C62_=_C71( C62 C71 ) \nC62_=_C72( C62 C72 ) C62_=_C73( C62 C73 ) C62_=_C74( C62 C74 ) C62_=_C75( C62 C75 ) C62_=_C77( C62 C77 ) C62_=_C78( C62 C78 ) \nC62_=_C79( C62 C79 ) C62_=_C80( C62 C80 ) C62_=_C158( C62 C158 ) C62_=_C159( C62 C159 ) C63_=_C64( C63 C64 ) C63_=_C65( C63 C65 ) \nC63_=_C66( C63 C66 ) C63_=_C67( C63 C67 ) C63_=_C68( C63 C68 ) C63_=_C69( C63 C69 ) C63_=_C70( C63 C70 ) C63_=_C71( C63 C71 ) \nC63_=_C72( C63 C72 ) C63_=_C73( C63 C73 ) C63_=_C74( C63 C74 ) C63_=_C75( C63 C75 ) C63_=_C77( C63 C77 ) C63_=_C78( C63 C78 ) \nC63_=_C79( C63 C79 ) C63_=_C80( C63 C80 ) C63_=_C170( C63 C170 ) C63_=_C171( C63 C171 ) C64_=_C65( C64 C65 ) C64_=_C66( C64 C66 ) \nC64_=_C67( C64 C67 ) C64_=_C68( C64 C68 ) C64_=_C69( C64 C69 ) C64_=_C70( C64 C70 ) C64_=_C71( C64 C71 ) C64_=_C72( C64 C72 ) \nC64_=_C73( C64 C73 ) C64_=_C74( C64 C74 ) C64_=_C75( C64 C75 ) C64_=_C77( C64 C77 ) C64_=_C78( C64 C78 ) C64_=_C79( C64 C79 ) \nC64_=_C80( C64 C80 ) C64_=_C124( C64 C124 ) C64_=_C212( C64 C212 ) C64_=_C216( C64 C216 ) C64_=_C224( C64 C224 ) C64_=_C225( C64 C225 ) \nC64_=_C226( C64 C226 ) C65_=_C66( C65 C66 ) C65_=_C67( C65 C67 ) C65_=_C68( C65 C68 ) C65_=_C69( C65 C69 ) C65_=_C70( C65 C70 ) \nC65_=_C71( C65 C71 ) C65_=_C72( C65 C72 ) C65_=_C73( C65 C73 ) C65_=_C74( C65 C74 ) C65_=_C75( C65 C75 ) C65_=_C77( C65 C77 ) \nC65_=_C78( C65 C78 ) C65_=_C79( C65 C79 ) C65_=_C80( C65 C80 ) C65_=_C212( C65 C212 ) C65_=_C254( C65 C254 ) C65_=_C257( C65 C257 ) \nC65_=_C259( C65 C259 ) C65_=_C260( C65 C260 ) C65_=_C261( C65 C261 ) C65_=_C263( C65 C263 ) C66_=_C67( C66 C67 ) C66_=_C68( C66 C68 ) \nC66_=_C69( C66 C69 ) C66_=_C70( C66 C70 ) C66_=_C71( C66 C71 ) C66_=_C72( C66 C72 ) C66_=_C73( C66 C73 ) C66_=_C74( C66 C74 ) \nC66_=_C75( C66 C75 ) C66_=_C77( C66 C77 ) C66_=_C78( C66 C78 ) C66_=_C79( C66 C79 ) C66_=_C80( C66 C80 ) C66_=_C271( C66 C271 ) \nC67_=_C68( C67 C68 ) C67_=_C69( C67 C69 ) C67_=_C70( C67 C70 ) C67_=_C71( C67 C71 ) C67_=_C72( C67 C72 ) C67_=_C73( C67 C73 ) \nC67_=_C74( C67 C74 ) C67_=_C75( C67 C75 ) C67_=_C77( C67 C77 ) C67_=_C78( C67 C78 ) C67_=_C79( C67 C79 ) C67_=_C80( C67 C80 ) \nC67_=_C278( C67 C278 ) C68_=_C69( C68 C69 ) C68_=_C70( C68 C70 ) C68_=_C71( C68 C71 ) C68_=_C72( C68 C72 ) C68_=_C73( C68 C73 ) \nC68_=_C74( C68 C74 ) C68_=_C75( C68 C75 ) C68_=_C77( C68 C77 ) C68_=_C78( C68 C78 ) C68_=_C79( C68 C79 ) C68_=_C80( C68 C80 ) \nC68_=_C297( C68 C297 ) C68_=_C298( C68 C298 ) C69_=_C70( C69 C70 ) C69_=_C71( C69 C71 ) C69_=_C72( C69 C72 ) C69_=_C73( C69 C73 ) \nC69_=_C74( C69 C74 ) C69_=_C75( C69 C75 ) C69_=_C77( C69 C77 ) C69_=_C78( C69 C78 ) C69_=_C79( C69 C79 ) C69_=_C80( C69 C80 ) \nC69_=_C305( C69 C305 ) C69_=_C306( C69 C306 ) C70_=_C71( C70 C71 ) C70_=_C72( C70 C72 ) C70_=_C73( C70 C73 ) C70_=_C74( C70 C74 ) \nC70_=_C75( C70 C75 ) C70_=_C77( C70 C77 ) C70_=_C78( C70 C78 ) C70_=_C79( C70 C79 ) C70_=_C80( C70 C80 ) C70_=_C184( C70 C184 ) \nC70_=_C216( C70 C216 ) C70_=_C326( C70 C326 ) C70_=_C337( C70 C337 ) C70_=_C338( C70 C338 ) C70_=_C339( C70 C339 ) C70_=_C340( C70 C340 ) \nC70_=_C341( C70 C341 ) C70_=_C343( C70 C343 ) C71_=_C72( C71 C72 ) C71_=_C73( C71 C73 ) C71_=_C74( C71 C74 ) C71_=_C75( C71 C75 ) \nC71_=_C77( C71 C77 ) C71_=_C78( C71 C78 ) C71_=_C79( C71 C79 ) C71_=_C80( C71 C80 ) C71_=_C135( C71 C135 ) C71_=_C257( C71 C257 ) \nC71_=_C319( C71 C319 ) C71_=_C337( C71 C337 ) C71_=_C368( C71 C368 ) C71_=_C369( C71 C369 ) C71_=_C370( C71 C370 ) C72_=_C73( C72 C73 ) \nC72_=_C74( C72 C74 ) C72_=_C75( C72 C75 ) C72_=_C77( C72 C77 ) C72_=_C78( C72 C78 ) C72_=_C79( C72 C79 ) C72_=_C80( C72 C80 ) \nC72_=_C338( C72 C338 ) C72_=_C375( C72 C375 ) C72_=_C376( C72 C376 ) C73_=_C74( C73 C74 ) C73_=_C75( C73 C75 ) C73_=_C77( C73 C77 ) \nC73_=_C78( C73 C78 ) C73_=_C79( C73 C79 ) C73_=_C80( C73 C80 ) C73_=_C137( C73 C137 ) C73_=_C259( C73 C259 ) C73_=_C339( C73 C339 ) \nC73_=_C386( C73 C386 ) C73_=_C387( C73 C387 ) C73_=_C388( C73 C388 ) C74_=_C75( C74 C75 ) C74_=_C77( C74 C77 ) C74_=_C78( C74 C78 ) \nC74_=_C79( C74 C79 ) C74_=_C80( C74 C80 ) C74_=_C105( C74 C105 ) C74_=_C138( C74 C138 ) C74_=_C260( C74 C260 ) C74_=_C271( C74 C271 ) \nC74_=_C278( C74 C278 ) C74_=_C340( C74 C340 ) C74_=_C390( C74 C390 ) C74_=_C391( C74 C391 ) C74_=_C392( C74 C392 ) C75_=_C77( C75 C77 ) \nC75_=_C78( C75 C78 ) C75_=_C79( C75 C79 ) C75_=_C80( C75 C80 ) C77_=_C78( C77 C78 ) C77_=_C79( C77 C79 ) C77_=_C80( C77 C80 ) \nC78_=_C79( C78 C79 ) C78_=_C80( C78 C80 ) C79_=_C80( C79 C80 ) C79_=_C94( C79 C94 ) C79_=_C159( C79 C159 ) C79_=_C171( C79 C171 ) \nC79_=_C192( C79 C192 ) C79_=_C225( C79 C225 ) C79_=_C298( C79 C298 ) C79_=_C306( C79 C306 ) C79_=_C334( C79 C334 ) C79_=_C362( C79 C362 ) \nC79_=_C369( C79 C369 ) C79_=_C376( C79 C376 ) C79_=_C387( C79 C387 ) C79_=_C391( C79 C391 ) C79_=_C394( C79 C394 ) C79_=_C400( C79 C400 ) \nC80_=_C226( C80 C226 ) C80_=_C370( C80 C370 ) C80_=_C388( C80 C388 ) C80_=_C392( C80 C392 ) C80_=_C401( C80 C401 ) C93_=_C94( C93 C94 ) \nC93_=_C102( C93 C102 ) C93_=_C116( C93 C116 ) C93_=_C141( C93 C141 ) C93_=_C158( C93 C158 ) C93_=_C170( C93 C170 ) C93_=_C191( C93 C191 ) \nC93_=_C224( C93 C224 ) C93_=_C263( C93 C263 ) C93_=_C297( C93 C297 ) C93_=_C305( C93 C305 ) C93_=_C321( C93 C321 ) C93_=_C333( C93 C333 ) \nC93_=_C343( C93 C343 ) C93_=_C350( C93 C350 ) C93_=_C361( C93 C361 ) C93_=_C368( C93 C368 ) C93_=_C375( C93 C375 ) C93_=_C386( C93 C386 ) \nC93_=_C390( C93 C390 ) C93_=_C393( C93 C393 ) C93_=_C400( C93 C400 ) C93_=_C401( C93 C401 ) C94_=_C159( C94 C159 ) C94_=_C171( C94 C171 ) \nC94_=_C192( C94 C192 ) C94_=_C225( C94 C225 ) C94_=_C298( C94 C298 ) C94_=_C306( C94 C306 ) C94_=_C334( C94 C334 ) C94_=_C362( C94 C362 ) \nC94_=_C369( C94 C369 ) C94_=_C376( C94 C376 ) C94_=_C387(</w:t>
      </w:r>
    </w:p>
    <w:p>
      <w:pPr>
        <w:pStyle w:val="PreformattedText"/>
        <w:bidi w:val="0"/>
        <w:spacing w:before="0" w:after="0"/>
        <w:jc w:val="left"/>
        <w:rPr/>
      </w:pPr>
      <w:r>
        <w:rPr/>
        <w:t xml:space="preserve"> </w:t>
      </w:r>
      <w:r>
        <w:rPr/>
        <w:t>C94 C387 ) C94_=_C391( C94 C391 ) C94_=_C394( C94 C394 ) C94_=_C400( C94 C400 ) \nC102_=_C116( C102 C116 ) C102_=_C141( C102 C141 ) C102_=_C158( C102 C158 ) C102_=_C170( C102 C170 ) C102_=_C191( C102 C191 ) C102_=_C224( C102 C224 ) \nC102_=_C263( C102 C263 ) C102_=_C297( C102 C297 ) C102_=_C305( C102 C305 ) C102_=_C321( C102 C321 ) C102_=_C333( C102 C333 ) C102_=_C343( C102 C343 ) \nC102_=_C350( C102 C350 ) C102_=_C361( C102 C361 ) C102_=_C368( C102 C368 ) C102_=_C375( C102 C375 ) C102_=_C386( C102 C386 ) C102_=_C390( C102 C390 ) \nC102_=_C393( C102 C393 ) C102_=_C400( C102 C400 ) C102_=_C401( C102 C401 ) C105_=_C138( C105 C138 ) C105_=_C260( C105 C260 ) C105_=_C271( C105 C271 ) \nC105_=_C278( C105 C278 ) C105_=_C340( C105 C340 ) C105_=_C390( C105 C390 ) C105_=_C391( C105 C391 ) C105_=_C392( C105 C392 ) C116_=_C141( C116 C141 ) \nC116_=_C158( C116 C158 ) C116_=_C170( C116 C170 ) C116_=_C191( C116 C191 ) C116_=_C224( C116 C224 ) C116_=_C263( C116 C263 ) C116_=_C297( C116 C297 ) \nC116_=_C305( C116 C305 ) C116_=_C321( C116 C321 ) C116_=_C333( C116 C333 ) C116_=_C343( C116 C343 ) C116_=_C350( C116 C350 ) C116_=_C361( C116 C361 ) \nC116_=_C368( C116 C368 ) C116_=_C375( C116 C375 ) C116_=_C386( C116 C386 ) C116_=_C390( C116 C390 ) C116_=_C393( C116 C393 ) C116_=_C400( C116 C400 ) \nC116_=_C401( C116 C401 ) C122_=_C124( C122 C124 ) C122_=_C132( C122 C132 ) C122_=_C135( C122 C135 ) C122_=_C137( C122 C137 ) C122_=_C138( C122 C138 ) \nC122_=_C139( C122 C139 ) C122_=_C141( C122 C141 ) C122_=_C181( C122 C181 ) C122_=_C184( C122 C184 ) C122_=_C191( C122 C191 ) C122_=_C192( C122 C192 ) \nC124_=_C132( C124 C132 ) C124_=_C135( C124 C135 ) C124_=_C137( C124 C137 ) C124_=_C138( C124 C138 ) C124_=_C139( C124 C139 ) C124_=_C141( C124 C141 ) \nC124_=_C212( C124 C212 ) C124_=_C216( C124 C216 ) C124_=_C224( C124 C224 ) C124_=_C225( C124 C225 ) C124_=_C226( C124 C226 ) C132_=_C135( C132 C135 ) \nC132_=_C137( C132 C137 ) C132_=_C138( C132 C138 ) C132_=_C139( C132 C139 ) C132_=_C141( C132 C141 ) C132_=_C254( C132 C254 ) C132_=_C286( C132 C286 ) \nC132_=_C316( C132 C316 ) C132_=_C326( C132 C326 ) C132_=_C327( C132 C327 ) C132_=_C333( C132 C333 ) C132_=_C334( C132 C334 ) C135_=_C137( C135 C137 ) \nC135_=_C138( C135 C138 ) C135_=_C139( C135 C139 ) C135_=_C141( C135 C141 ) C135_=_C257( C135 C257 ) C135_=_C319( C135 C319 ) C135_=_C337( C135 C337 ) \nC135_=_C368( C135 C368 ) C135_=_C369( C135 C369 ) C135_=_C370( C135 C370 ) C137_=_C138( C137 C138 ) C137_=_C139( C137 C139 ) C137_=_C141( C137 C141 ) \nC137_=_C259( C137 C259 ) C137_=_C339( C137 C339 ) C137_=_C386( C137 C386 ) C137_=_C387( C137 C387 ) C137_=_C388( C137 C388 ) C138_=_C139( C138 C139 ) \nC138_=_C141( C138 C141 ) C138_=_C260( C138 C260 ) C138_=_C271( C138 C271 ) C138_=_C278( C138 C278 ) C138_=_C340( C138 C340 ) C138_=_C390( C138 C390 ) \nC138_=_C391( C138 C391 ) C138_=_C392( C138 C392 ) C139_=_C141( C139 C141 ) C139_=_C240( C139 C240 ) C139_=_C261( C139 C261 ) C139_=_C289( C139 C289 ) \nC139_=_C313( C139 C313 ) C139_=_C320( C139 C320 ) C139_=_C341( C139 C341 ) C139_=_C348( C139 C348 ) C139_=_C393( C139 C393 ) C139_=_C394( C139 C394 ) \nC141_=_C158( C141 C158 ) C141_=_C170( C141 C170 ) C141_=_C191( C141 C191 ) C141_=_C224( C141 C224 ) C141_=_C263( C141 C263 ) C141_=_C297( C141 C297 ) \nC141_=_C305( C141 C305 ) C141_=_C321( C141 C321 ) C141_=_C333( C141 C333 ) C141_=_C343( C141 C343 ) C141_=_C350( C141 C350 ) C141_=_C361( C141 C361 ) \nC141_=_C368( C141 C368 ) C141_=_C375( C141 C375 ) C141_=_C386( C141 C386 ) C141_=_C390( C141 C390 ) C141_=_C393( C141 C393 ) C141_=_C400( C141 C400 ) \nC141_=_C401( C141 C401 ) C158_=_C159( C158 C159 ) C158_=_C170( C158 C170 ) C158_=_C191( C158 C191 ) C158_=_C224( C158 C224 ) C158_=_C263( C158 C263 ) \nC158_=_C297( C158 C297 ) C158_=_C305( C158 C305 ) C158_=_C321( C158 C321 ) C158_=_C333( C158 C333 ) C158_=_C343( C158 C343 ) C158_=_C350( C158 C350 ) \nC158_=_C361( C158 C361 ) C158_=_C368( C158 C368 ) C158_=_C375( C158 C375 ) C158_=_C386( C158 C386 ) C158_=_C390( C158 C390 ) C158_=_C393( C158 C393 ) \nC158_=_C400( C158 C400 ) C158_=_C401( C158 C401 ) C159_=_C171( C159 C171 ) C159_=_C192( C159 C192 ) C159_=_C225( C159 C225 ) C159_=_C298( C159 C298 ) \nC159_=_C306( C159 C306 ) C159_=_C334( C159 C334 ) C159_=_C362( C159 C362 ) C159_=_C369( C159 C369 ) C159_=_C376( C159 C376 ) C159_=_C387( C159 C387 ) \nC159_=_C391( C159 C391 ) C159_=_C394( C159 C394 ) C159_=_C400( C159 C400 ) C170_=_C171( C170 C171 ) C170_=_C191( C170 C191 ) C170_=_C224( C170 C224 ) \nC170_=_C263( C170 C263 ) C170_=_C297( C170 C297 ) C170_=_C305( C170 C305 ) C170_=_C321( C170 C321 ) C170_=_C333( C170 C333 ) C170_=_C343( C170 C343 ) \nC170_=_C350( C170 C350 ) C170_=_C361( C170 C361 ) C170_=_C368( C170 C368 ) C170_=_C375( C170 C375 ) C170_=_C386( C170 C386 ) C170_=_C390( C170 C390 ) \nC170_=_C393( C170 C393 ) C170_=_C400( C170 C400 ) C170_=_C401( C170 C401 ) C171_=_C192( C171 C192 ) C171_=_C225( C171 C225 ) C171_=_C298( C171 C298 ) \nC171_=_C306( C171 C306 ) C171_=_C334( C171 C334 ) C171_=_C362( C171 C362 ) C171_=_C369( C171 C369 ) C171_=_C376( C171 C376 ) C171_=_C387( C171 C387 ) \nC171_=_C391( C171 C391 ) C171_=_C394( C171 C394 ) C171_=_C400( C171 C400 ) C181_=_C184( C181 C184 ) C181_=_C191( C181 C191 ) C181_=_C192( C181 C192 ) \nC181_=_C316( C181 C316 ) C181_=_C319( C181 C319 ) C181_=_C320( C181 C320 ) C181_=_C321( C181 C321 ) C184_=_C191( C184 C191 ) C184_=_C192( C184 C192 ) \nC184_=_C216( C184 C216 ) C184_=_C326( C184 C326 ) C184_=_C337( C184 C337 ) C184_=_C338( C184 C338 ) C184_=_C339( C184 C339 ) C184_=_C340( C184 C340 ) \nC184_=_C341( C184 C341 ) C184_=_C343( C184 C343 ) C191_=_C192( C191 C192 ) C191_=_C224( C191 C224 ) C191_=_C263( C191 C263 ) C191_=_C297( C191 C297 ) \nC191_=_C305( C191 C305 ) C191_=_C321( C191 C321 ) C191_=_C333( C191 C333 ) C191_=_C343( C191 C343 ) C191_=_C350( C191 C350 ) C191_=_C361( C191 C361 ) \nC191_=_C368( C191 C368 ) C191_=_C375( C191 C375 ) C191_=_C386( C191 C386 ) C191_=_C390( C191 C390 ) C191_=_C393( C191 C393 ) C191_=_C400( C191 C400 ) \nC191_=_C401( C191 C401 ) C192_=_C225( C192 C225 ) C192_=_C298( C192 C298 ) C192_=_C306( C192 C306 ) C192_=_C334( C192 C334 ) C192_=_C362( C192 C362 ) \nC192_=_C369( C192 C369 ) C192_=_C376( C192 C376 ) C192_=_C387( C192 C387 ) C192_=_C391( C192 C391 ) C192_=_C394( C192 C394 ) C192_=_C400( C192 C400 ) \nC212_=_C216( C212 C216 ) C212_=_C224( C212 C224 ) C212_=_C225( C212 C225 ) C212_=_C226( C212 C226 ) C212_=_C254( C212 C254 ) C212_=_C257( C212 C257 ) \nC212_=_C259( C212 C259 ) C212_=_C260( C212 C260 ) C212_=_C261( C212 C261 ) C212_=_C263( C212 C263 ) C216_=_C224( C216 C224 ) C216_=_C225( C216 C225 ) \nC216_=_C226( C216 C226 ) C216_=_C326( C216 C326 ) C216_=_C337( C216 C337 ) C216_=_C338( C216 C338 ) C216_=_C339( C216 C339 ) C216_=_C340( C216 C340 ) \nC216_=_C341( C216 C341 ) C216_=_C343( C216 C343 ) C224_=_C225( C224 C225 ) C224_=_C226( C224 C226 ) C224_=_C263( C224 C263 ) C224_=_C297( C224 C297 ) \nC224_=_C305( C224 C305 ) C224_=_C321( C224 C321 ) C224_=_C333( C224 C333 ) C224_=_C343( C224 C343 ) C224_=_C350( C224 C350 ) C224_=_C361( C224 C361 ) \nC224_=_C368( C224 C368 ) C224_=_C375( C224 C375 ) C224_=_C386( C224 C386 ) C224_=_C390( C224 C390 ) C224_=_C393( C224 C393 ) C224_=_C400( C224 C400 ) \nC224_=_C401( C224 C401 ) C225_=_C226( C225 C226 ) C225_=_C298( C225 C298 ) C225_=_C306( C225 C306 ) C225_=_C334( C225 C334 ) C225_=_C362( C225 C362 ) \nC225_=_C369( C225 C369 ) C225_=_C376( C225 C376 ) C225_=_C387( C225 C387 ) C225_=_C391( C225 C391 ) C225_=_C394( C225 C394 ) C225_=_C400( C225 C400 ) \nC226_=_C370( C226 C370 ) C226_=_C388( C226 C388 ) C226_=_C392( C226 C392 ) C226_=_C401( C226 C401 ) C240_=_C261( C240 C261 ) C240_=_C289( C240 C289 ) \nC240_=_C313( C240 C313 ) C240_=_C320( C240 C320 ) C240_=_C341( C240 C341 ) C240_=_C348( C240 C348 ) C240_=_C393( C240 C393 ) C240_=_C394( C240 C394 ) \nC254_=_C257( C254 C257 ) C254_=_C259( C254 C259 ) C254_=_C260( C254 C260 ) C254_=_C261( C254 C261 ) C254_=_C263( C254 C263 ) C254_=_C286( C254 C286 ) \nC254_=_C316( C254 C316 ) C254_=_C326( C254 C326 ) C254_=_C327( C254 C327 ) C254_=_C333( C254 C333 ) C254_=_C334( C254 C334 ) C257_=_C259( C257 C259 ) \nC257_=_C260( C257 C260 ) C257_=_C261( C257 C261 ) C257_=_C263( C257 C263 ) C257_=_C319( C257 C319 ) C257_=_C337( C257 C337 ) C257_=_C368( C257 C368 ) \nC257_=_C369( C257 C369 ) C257_=_C370( C257 C370 ) C259_=_C260( C259 C260 ) C259_=_C261( C259 C261 ) C259_=_C263( C259 C263 ) C259_=_C339( C259 C339 ) \nC259_=_C386( C259 C386 ) C259_=_C387( C259 C387 ) C259_=_C388( C259 C388 ) C260_=_C261( C260 C261 ) C260_=_C263( C260 C263 ) C260_=_C271( C260 C271 ) \nC260_=_C278( C260 C278 ) C260_=_C340( C260 C340 ) C260_=_C390( C260 C390 ) C260_=_C391( C260 C391 ) C260_=_C392( C260 C392 ) C261_=_C263( C261 C263 ) \nC261_=_C289( C261 C289 ) C261_=_C313( C261 C313 ) C261_=_C320( C261 C320 ) C261_=_C341( C261 C341 ) C261_=_C348( C261 C348 ) C261_=_C393( C261 C393 ) \nC261_=_C394( C261 C394 ) C263_=_C297( C263 C297 ) C263_=_C305( C263 C305 ) C263_=_C321( C263 C321 ) C263_=_C333( C263 C333 ) C263_=_C343( C263 C343 ) \nC263_=_C350( C263 C350 ) C263_=_C361( C263 C361 ) C263_=_C368( C263 C368 ) C263_=_C375( C263 C375 ) C263_=_C386( C263 C386 ) C263_=_C390( C263 C390 ) \nC263_=_C393( C263 C393 ) C263_=_C400( C263 C400 ) C263_=_C401( C263 C401 ) C271_=_C278( C271 C278 ) C271_=_C340( C271 C340 ) C271_=_C390( C271 C390 ) \nC271_=_C391( C271 C391 ) C271_=_C392( C271 C392 ) C278_=_C340( C278 C340 ) C278_=_C390( C278 C390 ) C278_=_C391( C278 C391 ) C278_=_C392( C278 C392 ) \nC286_=_C289( C286 C289 ) C286_=_C316( C286 C316 ) C286_=_C326( C286 C326 ) C286_=_C327( C286 C327 ) C286_=_C333( C286 C333 ) C286_=_C334( C286 C334 ) \nC289_=_C313( C289 C313 ) C289_=_C320( C289 C320 ) C289_=_C341( C289 C341 ) C289_=_C348( C289 C348 ) C289_=_C393( C289 C393 ) C289_=_C394( C289 C394 ) \nC297_=_C298( C297 C298 ) C297_=_C305( C297 C305 ) C297_=_C321( C297 C321 ) C297_=_C333( C297</w:t>
      </w:r>
    </w:p>
    <w:p>
      <w:pPr>
        <w:pStyle w:val="PreformattedText"/>
        <w:bidi w:val="0"/>
        <w:spacing w:before="0" w:after="0"/>
        <w:jc w:val="left"/>
        <w:rPr/>
      </w:pPr>
      <w:r>
        <w:rPr/>
        <w:t xml:space="preserve"> </w:t>
      </w:r>
      <w:r>
        <w:rPr/>
        <w:t>C333 ) C297_=_C343( C297 C343 ) C297_=_C350( C297 C350 ) \nC297_=_C361( C297 C361 ) C297_=_C368( C297 C368 ) C297_=_C375( C297 C375 ) C297_=_C386( C297 C386 ) C297_=_C390( C297 C390 ) C297_=_C393( C297 C393 ) \nC297_=_C400( C297 C400 ) C297_=_C401( C297 C401 ) C298_=_C306( C298 C306 ) C298_=_C334( C298 C334 ) C298_=_C362( C298 C362 ) C298_=_C369( C298 C369 ) \nC298_=_C376( C298 C376 ) C298_=_C387( C298 C387 ) C298_=_C391( C298 C391 ) C298_=_C394( C298 C394 ) C298_=_C400( C298 C400 ) C305_=_C306( C305 C306 ) \nC305_=_C321( C305 C321 ) C305_=_C333( C305 C333 ) C305_=_C343( C305 C343 ) C305_=_C350( C305 C350 ) C305_=_C361( C305 C361 ) C305_=_C368( C305 C368 ) \nC305_=_C375( C305 C375 ) C305_=_C386( C305 C386 ) C305_=_C390( C305 C390 ) C305_=_C393( C305 C393 ) C305_=_C400( C305 C400 ) C305_=_C401( C305 C401 ) \nC306_=_C334( C306 C334 ) C306_=_C362( C306 C362 ) C306_=_C369( C306 C369 ) C306_=_C376( C306 C376 ) C306_=_C387( C306 C387 ) C306_=_C391( C306 C391 ) \nC306_=_C394( C306 C394 ) C306_=_C400( C306 C400 ) C313_=_C320( C313 C320 ) C313_=_C341( C313 C341 ) C313_=_C348( C313 C348 ) C313_=_C393( C313 C393 ) \nC313_=_C394( C313 C394 ) C316_=_C319( C316 C319 ) C316_=_C320( C316 C320 ) C316_=_C321( C316 C321 ) C316_=_C326( C316 C326 ) C316_=_C327( C316 C327 ) \nC316_=_C333( C316 C333 ) C316_=_C334( C316 C334 ) C319_=_C320( C319 C320 ) C319_=_C321( C319 C321 ) C319_=_C337( C319 C337 ) C319_=_C368( C319 C368 ) \nC319_=_C369( C319 C369 ) C319_=_C370( C319 C370 ) C320_=_C321( C320 C321 ) C320_=_C341( C320 C341 ) C320_=_C348( C320 C348 ) C320_=_C393( C320 C393 ) \nC320_=_C394( C320 C394 ) C321_=_C333( C321 C333 ) C321_=_C343( C321 C343 ) C321_=_C350( C321 C350 ) C321_=_C361( C321 C361 ) C321_=_C368( C321 C368 ) \nC321_=_C375( C321 C375 ) C321_=_C386( C321 C386 ) C321_=_C390( C321 C390 ) C321_=_C393( C321 C393 ) C321_=_C400( C321 C400 ) C321_=_C401( C321 C401 ) \nC326_=_C327( C326 C327 ) C326_=_C333( C326 C333 ) C326_=_C334( C326 C334 ) C326_=_C337( C326 C337 ) C326_=_C338( C326 C338 ) C326_=_C339( C326 C339 ) \nC326_=_C340( C326 C340 ) C326_=_C341( C326 C341 ) C326_=_C343( C326 C343 ) C327_=_C333( C327 C333 ) C327_=_C334( C327 C334 ) C327_=_C348( C327 C348 ) \nC327_=_C350( C327 C350 ) C333_=_C334( C333 C334 ) C333_=_C343( C333 C343 ) C333_=_C350( C333 C350 ) C333_=_C361( C333 C361 ) C333_=_C368( C333 C368 ) \nC333_=_C375( C333 C375 ) C333_=_C386( C333 C386 ) C333_=_C390( C333 C390 ) C333_=_C393( C333 C393 ) C333_=_C400( C333 C400 ) C333_=_C401( C333 C401 ) \nC334_=_C362( C334 C362 ) C334_=_C369( C334 C369 ) C334_=_C376( C334 C376 ) C334_=_C387( C334 C387 ) C334_=_C391( C334 C391 ) C334_=_C394( C334 C394 ) \nC334_=_C400( C334 C400 ) C337_=_C338( C337 C338 ) C337_=_C339( C337 C339 ) C337_=_C340( C337 C340 ) C337_=_C341( C337 C341 ) C337_=_C343( C337 C343 ) \nC337_=_C368( C337 C368 ) C337_=_C369( C337 C369 ) C337_=_C370( C337 C370 ) C338_=_C339( C338 C339 ) C338_=_C340( C338 C340 ) C338_=_C341( C338 C341 ) \nC338_=_C343( C338 C343 ) C338_=_C375( C338 C375 ) C338_=_C376( C338 C376 ) C339_=_C340( C339 C340 ) C339_=_C341( C339 C341 ) C339_=_C343( C339 C343 ) \nC339_=_C386( C339 C386 ) C339_=_C387( C339 C387 ) C339_=_C388( C339 C388 ) C340_=_C341( C340 C341 ) C340_=_C343( C340 C343 ) C340_=_C390( C340 C390 ) \nC340_=_C391( C340 C391 ) C340_=_C392( C340 C392 ) C341_=_C343( C341 C343 ) C341_=_C348( C341 C348 ) C341_=_C393( C341 C393 ) C341_=_C394( C341 C394 ) \nC343_=_C350( C343 C350 ) C343_=_C361( C343 C361 ) C343_=_C368( C343 C368 ) C343_=_C375( C343 C375 ) C343_=_C386( C343 C386 ) C343_=_C390( C343 C390 ) \nC343_=_C393( C343 C393 ) C343_=_C400( C343 C400 ) C343_=_C401( C343 C401 ) C348_=_C350( C348 C350 ) C348_=_C393( C348 C393 ) C348_=_C394( C348 C394 ) \nC350_=_C361( C350 C361 ) C350_=_C368( C350 C368 ) C350_=_C375( C350 C375 ) C350_=_C386( C350 C386 ) C350_=_C390( C350 C390 ) C350_=_C393( C350 C393 ) \nC350_=_C400( C350 C400 ) C350_=_C401( C350 C401 ) C361_=_C362( C361 C362 ) C361_=_C368( C361 C368 ) C361_=_C375( C361 C375 ) C361_=_C386( C361 C386 ) \nC361_=_C390( C361 C390 ) C361_=_C393( C361 C393 ) C361_=_C400( C361 C400 ) C361_=_C401( C361 C401 ) C362_=_C369( C362 C369 ) C362_=_C376( C362 C376 ) \nC362_=_C387( C362 C387 ) C362_=_C391( C362 C391 ) C362_=_C394( C362 C394 ) C362_=_C400( C362 C400 ) C368_=_C369( C368 C369 ) C368_=_C370( C368 C370 ) \nC368_=_C375( C368 C375 ) C368_=_C386( C368 C386 ) C368_=_C390( C368 C390 ) C368_=_C393( C368 C393 ) C368_=_C400( C368 C400 ) C368_=_C401( C368 C401 ) \nC369_=_C370( C369 C370 ) C369_=_C376( C369 C376 ) C369_=_C387( C369 C387 ) C369_=_C391( C369 C391 ) C369_=_C394( C369 C394 ) C369_=_C400( C369 C400 ) \nC370_=_C388( C370 C388 ) C370_=_C392( C370 C392 ) C370_=_C401( C370 C401 ) C375_=_C376( C375 C376 ) C375_=_C386( C375 C386 ) C375_=_C390( C375 C390 ) \nC375_=_C393( C375 C393 ) C375_=_C400( C375 C400 ) C375_=_C401( C375 C401 ) C376_=_C387( C376 C387 ) C376_=_C391( C376 C391 ) C376_=_C394( C376 C394 ) \nC376_=_C400( C376 C400 ) C386_=_C387( C386 C387 ) C386_=_C388( C386 C388 ) C386_=_C390( C386 C390 ) C386_=_C393( C386 C393 ) C386_=_C400( C386 C400 ) \nC386_=_C401( C386 C401 ) C387_=_C388( C387 C388 ) C387_=_C391( C387 C391 ) C387_=_C394( C387 C394 ) C387_=_C400( C387 C400 ) C388_=_C392( C388 C392 ) \nC388_=_C401( C388 C401 ) C390_=_C391( C390 C391 ) C390_=_C392( C390 C392 ) C390_=_C393( C390 C393 ) C390_=_C400( C390 C400 ) C390_=_C401( C390 C401 ) \nC391_=_C392( C391 C392 ) C391_=_C394( C391 C394 ) C391_=_C400( C391 C400 ) C392_=_C401( C392 C401 ) C393_=_C394( C393 C394 ) C393_=_C400( C393 C400 ) \nC393_=_C401( C393 C401 ) C394_=_C400( C394 C400 ) C400_=_C401( C400 C401 ) "]27[shape=box, label="id:27 level: 1\n48: C15 C45 C47 C59 C60 \nC61 C62 C63 C64 C65 C66 \nC67 C68 C69 C70 C71 C72 \nC73 C74 C75 C76 C77 C78 \nC79 C80 C93 C102 C116 C141 \nC158 C170 C191 C224 C263 C297 \nC305 C321 C333 C343 C350 C361 \nC368 C375 C386 C390 C393 C400 \nC401 \n591: C15_=_C47( C15 C47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45_=_C76( C45 C76 ) C45_=_C93( C45 C93 ) C45_=_C102( C45 C102 ) C45_=_C116( C45 C116 ) C45_=_C141( C45 C141 ) C45_=_C158( C45 C158 ) \nC45_=_C170( C45 C170 ) C45_=_C191( C45 C191 ) C45_=_C224( C45 C224 ) C45_=_C263( C45 C263 ) C45_=_C297( C45 C297 ) C45_=_C305( C45 C305 ) \nC45_=_C321( C45 C321 ) C45_=_C333( C45 C333 ) C45_=_C343( C45 C343 ) C45_=_C350( C45 C350 ) C45_=_C361( C45 C361 ) C45_=_C368( C45 C368 ) \nC45_=_C375( C45 C375 ) C45_=_C386( C45 C386 ) C45_=_C390( C45 C390 ) C45_=_C393( C45 C393 ) C45_=_C400( C45 C400 ) C45_=_C401( C45 C401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93( C59 C93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141( C61 C141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158( C62 C158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170( C63 C170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224( C64 C224 ) \nC65_=_C66( C65</w:t>
      </w:r>
    </w:p>
    <w:p>
      <w:pPr>
        <w:pStyle w:val="PreformattedText"/>
        <w:bidi w:val="0"/>
        <w:spacing w:before="0" w:after="0"/>
        <w:jc w:val="left"/>
        <w:rPr/>
      </w:pPr>
      <w:r>
        <w:rPr/>
        <w:t xml:space="preserve"> </w:t>
      </w:r>
      <w:r>
        <w:rPr/>
        <w:t>C66 ) C65_=_C67( C65 C67 ) C65_=_C68( C65 C68 ) C65_=_C69( C65 C69 ) C65_=_C70( C65 C70 ) C65_=_C71( C65 C71 ) \nC65_=_C72( C65 C72 ) C65_=_C73( C65 C73 ) C65_=_C74( C65 C74 ) C65_=_C75( C65 C75 ) C65_=_C76( C65 C76 ) C65_=_C77( C65 C77 ) \nC65_=_C78( C65 C78 ) C65_=_C79( C65 C79 ) C65_=_C80( C65 C80 ) C65_=_C263( C65 C263 ) C66_=_C67( C66 C67 ) C66_=_C68( C66 C68 ) \nC66_=_C69( C66 C69 ) C66_=_C70( C66 C70 ) C66_=_C71( C66 C71 ) C66_=_C72( C66 C72 ) C66_=_C73( C66 C73 ) C66_=_C74( C66 C74 ) \nC66_=_C75( C66 C75 ) C66_=_C76( C66 C76 ) C66_=_C77( C66 C77 ) C66_=_C78( C66 C78 ) C66_=_C79( C66 C79 ) C66_=_C80( C66 C80 ) \nC67_=_C68( C67 C68 ) C67_=_C69( C67 C69 ) C67_=_C70( C67 C70 ) C67_=_C71( C67 C71 ) C67_=_C72( C67 C72 ) C67_=_C73( C67 C73 ) \nC67_=_C74( C67 C74 ) C67_=_C75( C67 C75 ) C67_=_C76( C67 C76 ) C67_=_C77( C67 C77 ) C67_=_C78( C67 C78 ) C67_=_C79( C67 C79 ) \nC67_=_C80( C67 C80 ) C68_=_C69( C68 C69 ) C68_=_C70( C68 C70 ) C68_=_C71( C68 C71 ) C68_=_C72( C68 C72 ) C68_=_C73( C68 C73 ) \nC68_=_C74( C68 C74 ) C68_=_C75( C68 C75 ) C68_=_C76( C68 C76 ) C68_=_C77( C68 C77 ) C68_=_C78( C68 C78 ) C68_=_C79( C68 C79 ) \nC68_=_C80( C68 C80 ) C68_=_C297( C68 C297 ) C69_=_C70( C69 C70 ) C69_=_C71( C69 C71 ) C69_=_C72( C69 C72 ) C69_=_C73( C69 C73 ) \nC69_=_C74( C69 C74 ) C69_=_C75( C69 C75 ) C69_=_C76( C69 C76 ) C69_=_C77( C69 C77 ) C69_=_C78( C69 C78 ) C69_=_C79( C69 C79 ) \nC69_=_C80( C69 C80 ) C69_=_C305( C69 C305 ) C70_=_C71( C70 C71 ) C70_=_C72( C70 C72 ) C70_=_C73( C70 C73 ) C70_=_C74( C70 C74 ) \nC70_=_C75( C70 C75 ) C70_=_C76( C70 C76 ) C70_=_C77( C70 C77 ) C70_=_C78( C70 C78 ) C70_=_C79( C70 C79 ) C70_=_C80( C70 C80 ) \nC70_=_C343( C70 C343 ) C71_=_C72( C71 C72 ) C71_=_C73( C71 C73 ) C71_=_C74( C71 C74 ) C71_=_C75( C71 C75 ) C71_=_C76( C71 C76 ) \nC71_=_C77( C71 C77 ) C71_=_C78( C71 C78 ) C71_=_C79( C71 C79 ) C71_=_C80( C71 C80 ) C71_=_C368( C71 C368 ) C72_=_C73( C72 C73 ) \nC72_=_C74( C72 C74 ) C72_=_C75( C72 C75 ) C72_=_C76( C72 C76 ) C72_=_C77( C72 C77 ) C72_=_C78( C72 C78 ) C72_=_C79( C72 C79 ) \nC72_=_C80( C72 C80 ) C72_=_C375( C72 C375 ) C73_=_C74( C73 C74 ) C73_=_C75( C73 C75 ) C73_=_C76( C73 C76 ) C73_=_C77( C73 C77 ) \nC73_=_C78( C73 C78 ) C73_=_C79( C73 C79 ) C73_=_C80( C73 C80 ) C73_=_C386( C73 C386 ) C74_=_C75( C74 C75 ) C74_=_C76( C74 C76 ) \nC74_=_C77( C74 C77 ) C74_=_C78( C74 C78 ) C74_=_C79( C74 C79 ) C74_=_C80( C74 C80 ) C74_=_C390( C74 C390 ) C75_=_C76( C75 C76 ) \nC75_=_C77( C75 C77 ) C75_=_C78( C75 C78 ) C75_=_C79( C75 C79 ) C75_=_C80( C75 C80 ) C76_=_C77( C76 C77 ) C76_=_C78( C76 C78 ) \nC76_=_C79( C76 C79 ) C76_=_C80( C76 C80 ) C76_=_C93( C76 C93 ) C76_=_C102( C76 C102 ) C76_=_C116( C76 C116 ) C76_=_C141( C76 C141 ) \nC76_=_C158( C76 C158 ) C76_=_C170( C76 C170 ) C76_=_C191( C76 C191 ) C76_=_C224( C76 C224 ) C76_=_C263( C76 C263 ) C76_=_C297( C76 C297 ) \nC76_=_C305( C76 C305 ) C76_=_C321( C76 C321 ) C76_=_C333( C76 C333 ) C76_=_C343( C76 C343 ) C76_=_C350( C76 C350 ) C76_=_C361( C76 C361 ) \nC76_=_C368( C76 C368 ) C76_=_C375( C76 C375 ) C76_=_C386( C76 C386 ) C76_=_C390( C76 C390 ) C76_=_C393( C76 C393 ) C76_=_C400( C76 C400 ) \nC76_=_C401( C76 C401 ) C77_=_C78( C77 C78 ) C77_=_C79( C77 C79 ) C77_=_C80( C77 C80 ) C78_=_C79( C78 C79 ) C78_=_C80( C78 C80 ) \nC79_=_C80( C79 C80 ) C79_=_C400( C79 C400 ) C80_=_C401( C80 C401 ) C93_=_C102( C93 C102 ) C93_=_C116( C93 C116 ) C93_=_C141( C93 C141 ) \nC93_=_C158( C93 C158 ) C93_=_C170( C93 C170 ) C93_=_C191( C93 C191 ) C93_=_C224( C93 C224 ) C93_=_C263( C93 C263 ) C93_=_C297( C93 C297 ) \nC93_=_C305( C93 C305 ) C93_=_C321( C93 C321 ) C93_=_C333( C93 C333 ) C93_=_C343( C93 C343 ) C93_=_C350( C93 C350 ) C93_=_C361( C93 C361 ) \nC93_=_C368( C93 C368 ) C93_=_C375( C93 C375 ) C93_=_C386( C93 C386 ) C93_=_C390( C93 C390 ) C93_=_C393( C93 C393 ) C93_=_C400( C93 C400 ) \nC93_=_C401( C93 C401 ) C102_=_C116( C102 C116 ) C102_=_C141( C102 C141 ) C102_=_C158( C102 C158 ) C102_=_C170( C102 C170 ) C102_=_C191( C102 C191 ) \nC102_=_C224( C102 C224 ) C102_=_C263( C102 C263 ) C102_=_C297( C102 C297 ) C102_=_C305( C102 C305 ) C102_=_C321( C102 C321 ) C102_=_C333( C102 C333 ) \nC102_=_C343( C102 C343 ) C102_=_C350( C102 C350 ) C102_=_C361( C102 C361 ) C102_=_C368( C102 C368 ) C102_=_C375( C102 C375 ) C102_=_C386( C102 C386 ) \nC102_=_C390( C102 C390 ) C102_=_C393( C102 C393 ) C102_=_C400( C102 C400 ) C102_=_C401( C102 C401 ) C116_=_C141( C116 C141 ) C116_=_C158( C116 C158 ) \nC116_=_C170( C116 C170 ) C116_=_C191( C116 C191 ) C116_=_C224( C116 C224 ) C116_=_C263( C116 C263 ) C116_=_C297( C116 C297 ) C116_=_C305( C116 C305 ) \nC116_=_C321( C116 C321 ) C116_=_C333( C116 C333 ) C116_=_C343( C116 C343 ) C116_=_C350( C116 C350 ) C116_=_C361( C116 C361 ) C116_=_C368( C116 C368 ) \nC116_=_C375( C116 C375 ) C116_=_C386( C116 C386 ) C116_=_C390( C116 C390 ) C116_=_C393( C116 C393 ) C116_=_C400( C116 C400 ) C116_=_C401( C116 C401 ) \nC141_=_C158( C141 C158 ) C141_=_C170( C141 C170 ) C141_=_C191( C141 C191 ) C141_=_C224( C141 C224 ) C141_=_C263( C141 C263 ) C141_=_C297( C141 C297 ) \nC141_=_C305( C141 C305 ) C141_=_C321( C141 C321 ) C141_=_C333( C141 C333 ) C141_=_C343( C141 C343 ) C141_=_C350( C141 C350 ) C141_=_C361( C141 C361 ) \nC141_=_C368( C141 C368 ) C141_=_C375( C141 C375 ) C141_=_C386( C141 C386 ) C141_=_C390( C141 C390 ) C141_=_C393( C141 C393 ) C141_=_C400( C141 C400 ) \nC141_=_C401( C141 C401 ) C158_=_C170( C158 C170 ) C158_=_C191( C158 C191 ) C158_=_C224( C158 C224 ) C158_=_C263( C158 C263 ) C158_=_C297( C158 C297 ) \nC158_=_C305( C158 C305 ) C158_=_C321( C158 C321 ) C158_=_C333( C158 C333 ) C158_=_C343( C158 C343 ) C158_=_C350( C158 C350 ) C158_=_C361( C158 C361 ) \nC158_=_C368( C158 C368 ) C158_=_C375( C158 C375 ) C158_=_C386( C158 C386 ) C158_=_C390( C158 C390 ) C158_=_C393( C158 C393 ) C158_=_C400( C158 C400 ) \nC158_=_C401( C158 C401 ) C170_=_C191( C170 C191 ) C170_=_C224( C170 C224 ) C170_=_C263( C170 C263 ) C170_=_C297( C170 C297 ) C170_=_C305( C170 C305 ) \nC170_=_C321( C170 C321 ) C170_=_C333( C170 C333 ) C170_=_C343( C170 C343 ) C170_=_C350( C170 C350 ) C170_=_C361( C170 C361 ) C170_=_C368( C170 C368 ) \nC170_=_C375( C170 C375 ) C170_=_C386( C170 C386 ) C170_=_C390( C170 C390 ) C170_=_C393( C170 C393 ) C170_=_C400( C170 C400 ) C170_=_C401( C170 C401 ) \nC191_=_C224( C191 C224 ) C191_=_C263( C191 C263 ) C191_=_C297( C191 C297 ) C191_=_C305( C191 C305 ) C191_=_C321( C191 C321 ) C191_=_C333( C191 C333 ) \nC191_=_C343( C191 C343 ) C191_=_C350( C191 C350 ) C191_=_C361( C191 C361 ) C191_=_C368( C191 C368 ) C191_=_C375( C191 C375 ) C191_=_C386( C191 C386 ) \nC191_=_C390( C191 C390 ) C191_=_C393( C191 C393 ) C191_=_C400( C191 C400 ) C191_=_C401( C191 C401 ) C224_=_C263( C224 C263 ) C224_=_C297( C224 C297 ) \nC224_=_C305( C224 C305 ) C224_=_C321( C224 C321 ) C224_=_C333( C224 C333 ) C224_=_C343( C224 C343 ) C224_=_C350( C224 C350 ) C224_=_C361( C224 C361 ) \nC224_=_C368( C224 C368 ) C224_=_C375( C224 C375 ) C224_=_C386( C224 C386 ) C224_=_C390( C224 C390 ) C224_=_C393( C224 C393 ) C224_=_C400( C224 C400 ) \nC224_=_C401( C224 C401 ) C263_=_C297( C263 C297 ) C263_=_C305( C263 C305 ) C263_=_C321( C263 C321 ) C263_=_C333( C263 C333 ) C263_=_C343( C263 C343 ) \nC263_=_C350( C263 C350 ) C263_=_C361( C263 C361 ) C263_=_C368( C263 C368 ) C263_=_C375( C263 C375 ) C263_=_C386( C263 C386 ) C263_=_C390( C263 C390 ) \nC263_=_C393( C263 C393 ) C263_=_C400( C263 C400 ) C263_=_C401( C263 C401 ) C297_=_C305( C297 C305 ) C297_=_C321( C297 C321 ) C297_=_C333( C297 C333 ) \nC297_=_C343( C297 C343 ) C297_=_C350( C297 C350 ) C297_=_C361( C297 C361 ) C297_=_C368( C297 C368 ) C297_=_C375( C297 C375 ) C297_=_C386( C297 C386 ) \nC297_=_C390( C297 C390 ) C297_=_C393( C297 C393 ) C297_=_C400( C297 C400 ) C297_=_C401( C297 C401 ) C305_=_C321( C305 C321 ) C305_=_C333( C305 C333 ) \nC305_=_C343( C305 C343 ) C305_=_C350( C305 C350 ) C305_=_C361( C305 C361 ) C305_=_C368( C305 C368 ) C305_=_C375( C305 C375 ) C305_=_C386( C305 C386 ) \nC305_=_C390( C305 C390 ) C305_=_C393( C305 C393 ) C305_=_C400( C305 C400 ) C305_=_C401( C305 C401 ) C321_=_C333( C321 C333 ) C321_=_C343( C321 C343 ) \nC321_=_C350( C321 C350 ) C321_=_C361( C321 C361 ) C321_=_C368( C321 C368 ) C321_=_C375( C321 C375 ) C321_=_C386( C321 C386 ) C321_=_C390( C321 C390 ) \nC321_=_C393( C321 C393 ) C321_=_C400( C321 C400 ) C321_=_C401( C321 C401 ) C333_=_C343( C333 C343 ) C333_=_C350( C333 C350 ) C333_=_C361( C333 C361 ) \nC333_=_C368( C333 C368 ) C333_=_C375( C333 C375 ) C333_=_C386( C333 C386 ) C333_=_C390( C333 C390 ) C333_=_C393( C333 C393 ) C333_=_C400( C333 C400 ) \nC333_=_C401( C333 C401 ) C343_=_C350( C343 C350 ) C343_=_C361( C343 C361 ) C343_=_C368( C343 C368 ) C343_=_C375( C343 C375 ) C343_=_C386( C343 C386 ) \nC343_=_C390( C343 C390 ) C343_=_C393( C343 C393 ) C343_=_C400( C343 C400 ) C343_=_C401( C343 C401 ) C350_=_C361( C350 C361 ) C350_=_C368( C350 C368 ) \nC350_=_C375( C350 C375 ) C350_=_C386( C350 C386 ) C350_=_C390( C350 C390 ) C350_=_C393( C350 C393 ) C350_=_C400( C350 C400 ) C350_=_C401( C350 C401 ) \nC361_=_C368( C361 C368 ) C361_=_C375( C361 C375 ) C361_=_C386( C361 C386 ) C361_=_C390( C361 C390 ) C361_=_C393( C361 C393 ) C361_=_C400( C361 C400 ) \nC361_=_C401( C361 C401 ) C368_=_C375( C368 C375 ) C368_=_C386( C368 C386 ) C368_=_C390( C368 C390 ) C368_=_C393( C368 C393 ) C368_=_C400( C368 C400 ) \nC368_=_C401( C368 C401 ) C375_=_C386( C375 C386 ) C375_=_C390( C375 C390 ) C375_=_C393( C375 C393 ) C375_=_C400( C375 C400 ) C375_=_C401( C375 C401 ) \nC386_=_C390( C386 C390 ) C386_=_C393( C386 C393 ) C386_=_C400( C386 C400 ) C386_=_C401( C386 C401 ) C390_=_C393( C390 C393 ) C390_=_C400( C390 C400 ) \nC390_=_C401( C390 C401 ) C393_=_C400( C393 C400 ) C393_=_C401( C393 C401 ) C400_=_C401( C400 C401 ) "];26-&gt;27[label="47: C15 C45 C47 C59 C60 \nC61 C62 C63 C64 C65 C66 \nC67 C68 C69 C70 C71 C72 \nC73 C74 C75 C77 C78 C79 \nC80 C93 C102 C116 C141 C158 \nC170 C191 C224 C263 C297 C305 \nC321 C333 C343 C350 C361 C368 \nC375 C386</w:t>
      </w:r>
    </w:p>
    <w:p>
      <w:pPr>
        <w:pStyle w:val="PreformattedText"/>
        <w:bidi w:val="0"/>
        <w:spacing w:before="0" w:after="0"/>
        <w:jc w:val="left"/>
        <w:rPr/>
      </w:pPr>
      <w:r>
        <w:rPr/>
        <w:t xml:space="preserve"> </w:t>
      </w:r>
      <w:r>
        <w:rPr/>
        <w:t>C390 C393 C400 C401 \n544: C15_=_C47 ,C15_=_C59 ,C15_=_C60 ,C15_=_C61 ,C15_=_C62 ,\nC15_=_C63 ,C15_=_C64 ,C15_=_C65 ,C15_=_C66 ,C15_=_C67 ,C15_=_C68 ,\nC15_=_C69 ,C15_=_C70 ,C15_=_C71 ,C15_=_C72 ,C15_=_C73 ,C15_=_C74 ,\nC15_=_C75 ,C15_=_C77 ,C15_=_C78 ,C15_=_C79 ,C15_=_C80 ,C45_=_C93 ,\nC45_=_C102 ,C45_=_C116 ,C45_=_C141 ,C45_=_C158 ,C45_=_C170 ,C45_=_C191 ,\nC45_=_C224 ,C45_=_C263 ,C45_=_C297 ,C45_=_C305 ,C45_=_C321 ,C45_=_C333 ,\nC45_=_C343 ,C45_=_C350 ,C45_=_C361 ,C45_=_C368 ,C45_=_C375 ,C45_=_C386 ,\nC45_=_C390 ,C45_=_C393 ,C45_=_C400 ,C45_=_C401 ,C47_=_C59 ,C47_=_C60 ,\nC47_=_C61 ,C47_=_C62 ,C47_=_C63 ,C47_=_C64 ,C47_=_C65 ,C47_=_C66 ,\nC47_=_C67 ,C47_=_C68 ,C47_=_C69 ,C47_=_C70 ,C47_=_C71 ,C47_=_C72 ,\nC47_=_C73 ,C47_=_C74 ,C47_=_C75 ,C47_=_C77 ,C47_=_C78 ,C47_=_C79 ,\nC47_=_C80 ,C59_=_C60 ,C59_=_C61 ,C59_=_C62 ,C59_=_C63 ,C59_=_C64 ,\nC59_=_C65 ,C59_=_C66 ,C59_=_C67 ,C59_=_C68 ,C59_=_C69 ,C59_=_C70 ,\nC59_=_C71 ,C59_=_C72 ,C59_=_C73 ,C59_=_C74 ,C59_=_C75 ,C59_=_C77 ,\nC59_=_C78 ,C59_=_C79 ,C59_=_C80 ,C59_=_C93 ,C60_=_C61 ,C60_=_C62 ,\nC60_=_C63 ,C60_=_C64 ,C60_=_C65 ,C60_=_C66 ,C60_=_C67 ,C60_=_C68 ,\nC60_=_C69 ,C60_=_C70 ,C60_=_C71 ,C60_=_C72 ,C60_=_C73 ,C60_=_C74 ,\nC60_=_C75 ,C60_=_C77 ,C60_=_C78 ,C60_=_C79 ,C60_=_C80 ,C61_=_C62 ,\nC61_=_C63 ,C61_=_C64 ,C61_=_C65 ,C61_=_C66 ,C61_=_C67 ,C61_=_C68 ,\nC61_=_C69 ,C61_=_C70 ,C61_=_C71 ,C61_=_C72 ,C61_=_C73 ,C61_=_C74 ,\nC61_=_C75 ,C61_=_C77 ,C61_=_C78 ,C61_=_C79 ,C61_=_C80 ,C61_=_C141 ,\nC62_=_C63 ,C62_=_C64 ,C62_=_C65 ,C62_=_C66 ,C62_=_C67 ,C62_=_C68 ,\nC62_=_C69 ,C62_=_C70 ,C62_=_C71 ,C62_=_C72 ,C62_=_C73 ,C62_=_C74 ,\nC62_=_C75 ,C62_=_C77 ,C62_=_C78 ,C62_=_C79 ,C62_=_C80 ,C62_=_C158 ,\nC63_=_C64 ,C63_=_C65 ,C63_=_C66 ,C63_=_C67 ,C63_=_C68 ,C63_=_C69 ,\nC63_=_C70 ,C63_=_C71 ,C63_=_C72 ,C63_=_C73 ,C63_=_C74 ,C63_=_C75 ,\nC63_=_C77 ,C63_=_C78 ,C63_=_C79 ,C63_=_C80 ,C63_=_C170 ,C64_=_C65 ,\nC64_=_C66 ,C64_=_C67 ,C64_=_C68 ,C64_=_C69 ,C64_=_C70 ,C64_=_C71 ,\nC64_=_C72 ,C64_=_C73 ,C64_=_C74 ,C64_=_C75 ,C64_=_C77 ,C64_=_C78 ,\nC64_=_C79 ,C64_=_C80 ,C64_=_C224 ,C65_=_C66 ,C65_=_C67 ,C65_=_C68 ,\nC65_=_C69 ,C65_=_C70 ,C65_=_C71 ,C65_=_C72 ,C65_=_C73 ,C65_=_C74 ,\nC65_=_C75 ,C65_=_C77 ,C65_=_C78 ,C65_=_C79 ,C65_=_C80 ,C65_=_C263 ,\nC66_=_C67 ,C66_=_C68 ,C66_=_C69 ,C66_=_C70 ,C66_=_C71 ,C66_=_C72 ,\nC66_=_C73 ,C66_=_C74 ,C66_=_C75 ,C66_=_C77 ,C66_=_C78 ,C66_=_C79 ,\nC66_=_C80 ,C67_=_C68 ,C67_=_C69 ,C67_=_C70 ,C67_=_C71 ,C67_=_C72 ,\nC67_=_C73 ,C67_=_C74 ,C67_=_C75 ,C67_=_C77 ,C67_=_C78 ,C67_=_C79 ,\nC67_=_C80 ,C68_=_C69 ,C68_=_C70 ,C68_=_C71 ,C68_=_C72 ,C68_=_C73 ,\nC68_=_C74 ,C68_=_C75 ,C68_=_C77 ,C68_=_C78 ,C68_=_C79 ,C68_=_C80 ,\nC68_=_C297 ,C69_=_C70 ,C69_=_C71 ,C69_=_C72 ,C69_=_C73 ,C69_=_C74 ,\nC69_=_C75 ,C69_=_C77 ,C69_=_C78 ,C69_=_C79 ,C69_=_C80 ,C69_=_C305 ,\nC70_=_C71 ,C70_=_C72 ,C70_=_C73 ,C70_=_C74 ,C70_=_C75 ,C70_=_C77 ,\nC70_=_C78 ,C70_=_C79 ,C70_=_C80 ,C70_=_C343 ,C71_=_C72 ,C71_=_C73 ,\nC71_=_C74 ,C71_=_C75 ,C71_=_C77 ,C71_=_C78 ,C71_=_C79 ,C71_=_C80 ,\nC71_=_C368 ,C72_=_C73 ,C72_=_C74 ,C72_=_C75 ,C72_=_C77 ,C72_=_C78 ,\nC72_=_C79 ,C72_=_C80 ,C72_=_C375 ,C73_=_C74 ,C73_=_C75 ,C73_=_C77 ,\nC73_=_C78 ,C73_=_C79 ,C73_=_C80 ,C73_=_C386 ,C74_=_C75 ,C74_=_C77 ,\nC74_=_C78 ,C74_=_C79 ,C74_=_C80 ,C74_=_C390 ,C75_=_C77 ,C75_=_C78 ,\nC75_=_C79 ,C75_=_C80 ,C77_=_C78 ,C77_=_C79 ,C77_=_C80 ,C78_=_C79 ,\nC78_=_C80 ,C79_=_C80 ,C79_=_C400 ,C80_=_C401 ,C93_=_C102 ,C93_=_C116 ,\nC93_=_C141 ,C93_=_C158 ,C93_=_C170 ,C93_=_C191 ,C93_=_C224 ,C93_=_C263 ,\nC93_=_C297 ,C93_=_C305 ,C93_=_C321 ,C93_=_C333 ,C93_=_C343 ,C93_=_C350 ,\nC93_=_C361 ,C93_=_C368 ,C93_=_C375 ,C93_=_C386 ,C93_=_C390 ,C93_=_C393 ,\nC93_=_C400 ,C93_=_C401 ,C102_=_C116 ,C102_=_C141 ,C102_=_C158 ,C102_=_C170 ,\nC102_=_C191 ,C102_=_C224 ,C102_=_C263 ,C102_=_C297 ,C102_=_C305 ,C102_=_C321 ,\nC102_=_C333 ,C102_=_C343 ,C102_=_C350 ,C102_=_C361 ,C102_=_C368 ,C102_=_C375 ,\nC102_=_C386 ,C102_=_C390 ,C102_=_C393 ,C102_=_C400 ,C102_=_C401 ,C116_=_C141 ,\nC116_=_C158 ,C116_=_C170 ,C116_=_C191 ,C116_=_C224 ,C116_=_C263 ,C116_=_C297 ,\nC116_=_C305 ,C116_=_C321 ,C116_=_C333 ,C116_=_C343 ,C116_=_C350 ,C116_=_C361 ,\nC116_=_C368 ,C116_=_C375 ,C116_=_C386 ,C116_=_C390 ,C116_=_C393 ,C116_=_C400 ,\nC116_=_C401 ,C141_=_C158 ,C141_=_C170 ,C141_=_C191 ,C141_=_C224 ,C141_=_C263 ,\nC141_=_C297 ,C141_=_C305 ,C141_=_C321 ,C141_=_C333 ,C141_=_C343 ,C141_=_C350 ,\nC141_=_C361 ,C141_=_C368 ,C141_=_C375 ,C141_=_C386 ,C141_=_C390 ,C141_=_C393 ,\nC141_=_C400 ,C141_=_C401 ,C158_=_C170 ,C158_=_C191 ,C158_=_C224 ,C158_=_C263 ,\nC158_=_C297 ,C158_=_C305 ,C158_=_C321 ,C158_=_C333 ,C158_=_C343 ,C158_=_C350 ,\nC158_=_C361 ,C158_=_C368 ,C158_=_C375 ,C158_=_C386 ,C158_=_C390 ,C158_=_C393 ,\nC158_=_C400 ,C158_=_C401 ,C170_=_C191 ,C170_=_C224 ,C170_=_C263 ,C170_=_C297 ,\nC170_=_C305 ,C170_=_C321 ,C170_=_C333 ,C170_=_C343 ,C170_=_C350 ,C170_=_C361 ,\nC170_=_C368 ,C170_=_C375 ,C170_=_C386 ,C170_=_C390 ,C170_=_C393 ,C170_=_C400 ,\nC170_=_C401 ,C191_=_C224 ,C191_=_C263 ,C191_=_C297 ,C191_=_C305 ,C191_=_C321 ,\nC191_=_C333 ,C191_=_C343 ,C191_=_C350 ,C191_=_C361 ,C191_=_C368 ,C191_=_C375 ,\nC191_=_C386 ,C191_=_C390 ,C191_=_C393 ,C191_=_C400 ,C191_=_C401 ,C224_=_C263 ,\nC224_=_C297 ,C224_=_C305 ,C224_=_C321 ,C224_=_C333 ,C224_=_C343 ,C224_=_C350 ,\nC224_=_C361 ,C224_=_C368 ,C224_=_C375 ,C224_=_C386 ,C224_=_C390 ,C224_=_C393 ,\nC224_=_C400 ,C224_=_C401 ,C263_=_C297 ,C263_=_C305 ,C263_=_C321 ,C263_=_C333 ,\nC263_=_C343 ,C263_=_C350 ,C263_=_C361 ,C263_=_C368 ,C263_=_C375 ,C263_=_C386 ,\nC263_=_C390 ,C263_=_C393 ,C263_=_C400 ,C263_=_C401 ,C297_=_C305 ,C297_=_C321 ,\nC297_=_C333 ,C297_=_C343 ,C297_=_C350 ,C297_=_C361 ,C297_=_C368 ,C297_=_C375 ,\nC297_=_C386 ,C297_=_C390 ,C297_=_C393 ,C297_=_C400 ,C297_=_C401 ,C305_=_C321 ,\nC305_=_C333 ,C305_=_C343 ,C305_=_C350 ,C305_=_C361 ,C305_=_C368 ,C305_=_C375 ,\nC305_=_C386 ,C305_=_C390 ,C305_=_C393 ,C305_=_C400 ,C305_=_C401 ,C321_=_C333 ,\nC321_=_C343 ,C321_=_C350 ,C321_=_C361 ,C321_=_C368 ,C321_=_C375 ,C321_=_C386 ,\nC321_=_C390 ,C321_=_C393 ,C321_=_C400 ,C321_=_C401 ,C333_=_C343 ,C333_=_C350 ,\nC333_=_C361 ,C333_=_C368 ,C333_=_C375 ,C333_=_C386 ,C333_=_C390 ,C333_=_C393 ,\nC333_=_C400 ,C333_=_C401 ,C343_=_C350 ,C343_=_C361 ,C343_=_C368 ,C343_=_C375 ,\nC343_=_C386 ,C343_=_C390 ,C343_=_C393 ,C343_=_C400 ,C343_=_C401 ,C350_=_C361 ,\nC350_=_C368 ,C350_=_C375 ,C350_=_C386 ,C350_=_C390 ,C350_=_C393 ,C350_=_C400 ,\nC350_=_C401 ,C361_=_C368 ,C361_=_C375 ,C361_=_C386 ,C361_=_C390 ,C361_=_C393 ,\nC361_=_C400 ,C361_=_C401 ,C368_=_C375 ,C368_=_C386 ,C368_=_C390 ,C368_=_C393 ,\nC368_=_C400 ,C368_=_C401 ,C375_=_C386 ,C375_=_C390 ,C375_=_C393 ,C375_=_C400 ,\nC375_=_C401 ,C386_=_C390 ,C386_=_C393 ,C386_=_C400 ,C386_=_C401 ,C390_=_C393 ,\nC390_=_C400 ,C390_=_C401 ,C393_=_C400 ,C393_=_C401 ,C400_=_C401 ,"];28[shape=box, label="id:28 level: 1\n109: C15 C46 C49 C54 C60 \nC61 C65 C66 C67 C70 C75 \nC77 C78 C79 C80 C94 C105 \nC108 C122 C124 C130 C131 C132 \nC134 C135 C137 C138 C139 C141 \nC144 C159 C171 C172 C181 C184 \nC192 C201 C204 C205 C207 C212 \nC216 C225 C226 C229 C238 C240 \nC252 C253 C254 C256 C257 C259 \nC260 C261 C263 C266 C271 C275 \nC278 C282 C286 C287 C289 C298 \nC306 C310 C312 C313 C314 C315 \nC316 C317 C319 C320 C321 C322 \nC324 C326 C327 C334 C336 C337 \nC338 C339 C340 C341 C343 C346 \nC348 C349 C350 C351 C352 C354 \nC362 C369 C370 C376 C387 C388 \nC391 C392 C394 C398 C400 C401 \nC404 C409 \n1029: C15_=_C60( C15 C60 ) C15_=_C61( C15 C61 ) C15_=_C65( C15 C65 ) C15_=_C66( C15 C66 ) C15_=_C67( C15 C67 ) \nC15_=_C70( C15 C70 ) C15_=_C75( C15 C75 ) C15_=_C77( C15 C77 ) C15_=_C78( C15 C78 ) C15_=_C79( C15 C79 ) C15_=_C80( C15 C80 ) \nC46_=_C79( C46 C79 ) C46_=_C94( C46 C94 ) C46_=_C108( C46 C108 ) C46_=_C144( C46 C144 ) C46_=_C159( C46 C159 ) C46_=_C171( C46 C171 ) \nC46_=_C192( C46 C192 ) C46_=_C225( C46 C225 ) C46_=_C266( C46 C266 ) C46_=_C275( C46 C275 ) C46_=_C282( C46 C282 ) C46_=_C298( C46 C298 ) \nC46_=_C306( C46 C306 ) C46_=_C334( C46 C334 ) C46_=_C346( C46 C346 ) C46_=_C362( C46 C362 ) C46_=_C369( C46 C369 ) C46_=_C376( C46 C376 ) \nC46_=_C387( C46 C387 ) C46_=_C391( C46 C391 ) C46_=_C394( C46 C394 ) C46_=_C398( C46 C398 ) C46_=_C400( C46 C400 ) C46_=_C404( C46 C404 ) \nC46_=_C409( C46 C409 ) C49_=_C54( C49 C54 ) C49_=_C60( C49 C60 ) C49_=_C105( C49 C105 ) C49_=_C108( C49 C108 ) C54_=_C66( C54 C66 ) \nC54_=_C271( C54 C271 ) C54_=_C275( C54 C275 ) C60_=_C61( C60 C61 ) C60_=_C65( C60 C65 ) C60_=_C66( C60 C66 ) C60_=_C67( C60 C67 ) \nC60_=_C70( C60 C70 ) C60_=_C75( C60 C75 ) C60_=_C77( C60 C77 ) C60_=_C78( C60 C78 ) C60_=_C79( C60 C79 ) C60_=_C80( C60 C80 ) \nC60_=_C105( C60 C105 ) C60_=_C108( C60 C108 ) C61_=_C65( C61 C65 ) C61_=_C66( C61 C66 ) C61_=_C67( C61 C67 ) C61_=_C70( C61 C70 ) \nC61_=_C75( C61 C75 ) C61_=_C77( C61 C77 ) C61_=_C78( C61 C78 ) C61_=_C79( C61 C79 ) C61_=_C80( C61 C80 ) C61_=_C122( C61 C122 ) \nC61_=_C124( C61 C124 ) C61_=_C130( C61 C130 ) C61_=_C131( C61 C131 ) C61_=_C132( C61 C132 ) C61_=_C134( C61 C134 ) C61_=_C135( C61 C135 ) \nC61_=_C137( C61 C137 ) C61_=_C138( C61 C138 ) C61_=_C139( C61 C139 ) C61_=_C141( C61 C141 ) C61_=_C144( C61 C144 ) C65_=_C66( C65 C66 ) \nC65_=_C67( C65 C67 ) C65_=_C70( C65 C70 ) C65_=_C75( C65 C75 ) C65_=_C77( C65 C77 ) C65_=_C78( C65 C78 ) C65_=_C79( C65 C79 ) \nC65_=_C80( C65 C80 ) C65_=_C212( C65 C212 ) C65_=_C252( C65 C252 ) C65_=_C253( C65 C253 ) C65_=_C254( C65 C254 ) C65_=_C256( C65 C256 ) \nC65_=_C257( C65 C257 ) C65_=_C259( C65 C259 ) C65_=_C260( C65 C260 ) C65_=_C261( C65 C261 ) C65_=_C263( C65 C263 ) C65_=_C266( C65 C266 ) \nC66_=_C67( C66 C67 ) C66_=_C70( C66 C70 ) C66_=_C75( C66 C75 ) C66_=_C77( C66 C77 ) C66_=_C78( C66 C78 ) C66_=_C79( C66 C79 ) \nC66_=_C80( C66 C80 ) C66_=_C271( C66 C271 ) C66_=_C275( C66 C275 ) C67_=_C70( C67 C70 ) C67_=_C75( C67 C75 ) C67_=_C77( C67 C77 ) \nC67_=_C78( C67 C78 ) C67_=_C79( C67 C79 ) C67_=_C80( C67 C80 ) C67_=_C278( C67 C278 ) C67_=_C282( C67 C282 ) C70_=_C75( C70 C75 ) \nC70_=_C77( C70 C77 ) C70_=_C78( C70 C78 ) C70_=_C79(</w:t>
      </w:r>
    </w:p>
    <w:p>
      <w:pPr>
        <w:pStyle w:val="PreformattedText"/>
        <w:bidi w:val="0"/>
        <w:spacing w:before="0" w:after="0"/>
        <w:jc w:val="left"/>
        <w:rPr/>
      </w:pPr>
      <w:r>
        <w:rPr/>
        <w:t xml:space="preserve"> </w:t>
      </w:r>
      <w:r>
        <w:rPr/>
        <w:t>C70 C79 ) C70_=_C80( C70 C80 ) C70_=_C184( C70 C184 ) C70_=_C216( C70 C216 ) \nC70_=_C238( C70 C238 ) C70_=_C287( C70 C287 ) C70_=_C310( C70 C310 ) C70_=_C317( C70 C317 ) C70_=_C326( C70 C326 ) C70_=_C336( C70 C336 ) \nC70_=_C337( C70 C337 ) C70_=_C338( C70 C338 ) C70_=_C339( C70 C339 ) C70_=_C340( C70 C340 ) C70_=_C341( C70 C341 ) C70_=_C343( C70 C343 ) \nC70_=_C346( C70 C346 ) C75_=_C77( C75 C77 ) C75_=_C78( C75 C78 ) C75_=_C79( C75 C79 ) C75_=_C80( C75 C80 ) C75_=_C314( C75 C314 ) \nC75_=_C349( C75 C349 ) C75_=_C398( C75 C398 ) C77_=_C78( C77 C78 ) C77_=_C79( C77 C79 ) C77_=_C80( C77 C80 ) C77_=_C351( C77 C351 ) \nC77_=_C404( C77 C404 ) C78_=_C79( C78 C79 ) C78_=_C80( C78 C80 ) C79_=_C80( C79 C80 ) C79_=_C94( C79 C94 ) C79_=_C108( C79 C108 ) \nC79_=_C144( C79 C144 ) C79_=_C159( C79 C159 ) C79_=_C171( C79 C171 ) C79_=_C192( C79 C192 ) C79_=_C225( C79 C225 ) C79_=_C266( C79 C266 ) \nC79_=_C275( C79 C275 ) C79_=_C282( C79 C282 ) C79_=_C298( C79 C298 ) C79_=_C306( C79 C306 ) C79_=_C334( C79 C334 ) C79_=_C346( C79 C346 ) \nC79_=_C362( C79 C362 ) C79_=_C369( C79 C369 ) C79_=_C376( C79 C376 ) C79_=_C387( C79 C387 ) C79_=_C391( C79 C391 ) C79_=_C394( C79 C394 ) \nC79_=_C398( C79 C398 ) C79_=_C400( C79 C400 ) C79_=_C404( C79 C404 ) C79_=_C409( C79 C409 ) C80_=_C226( C80 C226 ) C80_=_C324( C80 C324 ) \nC80_=_C354( C80 C354 ) C80_=_C370( C80 C370 ) C80_=_C388( C80 C388 ) C80_=_C392( C80 C392 ) C80_=_C401( C80 C401 ) C80_=_C409( C80 C409 ) \nC94_=_C108( C94 C108 ) C94_=_C144( C94 C144 ) C94_=_C159( C94 C159 ) C94_=_C171( C94 C171 ) C94_=_C192( C94 C192 ) C94_=_C225( C94 C225 ) \nC94_=_C266( C94 C266 ) C94_=_C275( C94 C275 ) C94_=_C282( C94 C282 ) C94_=_C298( C94 C298 ) C94_=_C306( C94 C306 ) C94_=_C334( C94 C334 ) \nC94_=_C346( C94 C346 ) C94_=_C362( C94 C362 ) C94_=_C369( C94 C369 ) C94_=_C376( C94 C376 ) C94_=_C387( C94 C387 ) C94_=_C391( C94 C391 ) \nC94_=_C394( C94 C394 ) C94_=_C398( C94 C398 ) C94_=_C400( C94 C400 ) C94_=_C404( C94 C404 ) C94_=_C409( C94 C409 ) C105_=_C108( C105 C108 ) \nC105_=_C138( C105 C138 ) C105_=_C260( C105 C260 ) C105_=_C271( C105 C271 ) C105_=_C278( C105 C278 ) C105_=_C340( C105 C340 ) C105_=_C391( C105 C391 ) \nC105_=_C392( C105 C392 ) C108_=_C144( C108 C144 ) C108_=_C159( C108 C159 ) C108_=_C171( C108 C171 ) C108_=_C192( C108 C192 ) C108_=_C225( C108 C225 ) \nC108_=_C266( C108 C266 ) C108_=_C275( C108 C275 ) C108_=_C282( C108 C282 ) C108_=_C298( C108 C298 ) C108_=_C306( C108 C306 ) C108_=_C334( C108 C334 ) \nC108_=_C346( C108 C346 ) C108_=_C362( C108 C362 ) C108_=_C369( C108 C369 ) C108_=_C376( C108 C376 ) C108_=_C387( C108 C387 ) C108_=_C391( C108 C391 ) \nC108_=_C394( C108 C394 ) C108_=_C398( C108 C398 ) C108_=_C400( C108 C400 ) C108_=_C404( C108 C404 ) C108_=_C409( C108 C409 ) C122_=_C124( C122 C124 ) \nC122_=_C130( C122 C130 ) C122_=_C131( C122 C131 ) C122_=_C132( C122 C132 ) C122_=_C134( C122 C134 ) C122_=_C135( C122 C135 ) C122_=_C137( C122 C137 ) \nC122_=_C138( C122 C138 ) C122_=_C139( C122 C139 ) C122_=_C141( C122 C141 ) C122_=_C144( C122 C144 ) C122_=_C181( C122 C181 ) C122_=_C184( C122 C184 ) \nC122_=_C192( C122 C192 ) C124_=_C130( C124 C130 ) C124_=_C131( C124 C131 ) C124_=_C132( C124 C132 ) C124_=_C134( C124 C134 ) C124_=_C135( C124 C135 ) \nC124_=_C137( C124 C137 ) C124_=_C138( C124 C138 ) C124_=_C139( C124 C139 ) C124_=_C141( C124 C141 ) C124_=_C144( C124 C144 ) C124_=_C212( C124 C212 ) \nC124_=_C216( C124 C216 ) C124_=_C225( C124 C225 ) C124_=_C226( C124 C226 ) C130_=_C131( C130 C131 ) C130_=_C132( C130 C132 ) C130_=_C134( C130 C134 ) \nC130_=_C135( C130 C135 ) C130_=_C137( C130 C137 ) C130_=_C138( C130 C138 ) C130_=_C139( C130 C139 ) C130_=_C141( C130 C141 ) C130_=_C144( C130 C144 ) \nC130_=_C204( C130 C204 ) C130_=_C229( C130 C229 ) C130_=_C252( C130 C252 ) C130_=_C310( C130 C310 ) C130_=_C312( C130 C312 ) C130_=_C313( C130 C313 ) \nC130_=_C314( C130 C314 ) C130_=_C315( C130 C315 ) C131_=_C132( C131 C132 ) C131_=_C134( C131 C134 ) C131_=_C135( C131 C135 ) C131_=_C137( C131 C137 ) \nC131_=_C138( C131 C138 ) C131_=_C139( C131 C139 ) C131_=_C141( C131 C141 ) C131_=_C144( C131 C144 ) C131_=_C181( C131 C181 ) C131_=_C205( C131 C205 ) \nC131_=_C253( C131 C253 ) C131_=_C316( C131 C316 ) C131_=_C317( C131 C317 ) C131_=_C319( C131 C319 ) C131_=_C320( C131 C320 ) C131_=_C321( C131 C321 ) \nC131_=_C322( C131 C322 ) C131_=_C324( C131 C324 ) C132_=_C134( C132 C134 ) C132_=_C135( C132 C135 ) C132_=_C137( C132 C137 ) C132_=_C138( C132 C138 ) \nC132_=_C139( C132 C139 ) C132_=_C141( C132 C141 ) C132_=_C144( C132 C144 ) C132_=_C254( C132 C254 ) C132_=_C286( C132 C286 ) C132_=_C316( C132 C316 ) \nC132_=_C326( C132 C326 ) C132_=_C327( C132 C327 ) C132_=_C334( C132 C334 ) C134_=_C135( C134 C135 ) C134_=_C137( C134 C137 ) C134_=_C138( C134 C138 ) \nC134_=_C139( C134 C139 ) C134_=_C141( C134 C141 ) C134_=_C144( C134 C144 ) C134_=_C207( C134 C207 ) C134_=_C256( C134 C256 ) C134_=_C327( C134 C327 ) \nC134_=_C336( C134 C336 ) C134_=_C348( C134 C348 ) C134_=_C349( C134 C349 ) C134_=_C350( C134 C350 ) C134_=_C351( C134 C351 ) C134_=_C352( C134 C352 ) \nC134_=_C354( C134 C354 ) C135_=_C137( C135 C137 ) C135_=_C138( C135 C138 ) C135_=_C139( C135 C139 ) C135_=_C141( C135 C141 ) C135_=_C144( C135 C144 ) \nC135_=_C257( C135 C257 ) C135_=_C319( C135 C319 ) C135_=_C337( C135 C337 ) C135_=_C369( C135 C369 ) C135_=_C370( C135 C370 ) C137_=_C138( C137 C138 ) \nC137_=_C139( C137 C139 ) C137_=_C141( C137 C141 ) C137_=_C144( C137 C144 ) C137_=_C259( C137 C259 ) C137_=_C339( C137 C339 ) C137_=_C387( C137 C387 ) \nC137_=_C388( C137 C388 ) C138_=_C139( C138 C139 ) C138_=_C141( C138 C141 ) C138_=_C144( C138 C144 ) C138_=_C260( C138 C260 ) C138_=_C271( C138 C271 ) \nC138_=_C278( C138 C278 ) C138_=_C340( C138 C340 ) C138_=_C391( C138 C391 ) C138_=_C392( C138 C392 ) C139_=_C141( C139 C141 ) C139_=_C144( C139 C144 ) \nC139_=_C240( C139 C240 ) C139_=_C261( C139 C261 ) C139_=_C289( C139 C289 ) C139_=_C313( C139 C313 ) C139_=_C320( C139 C320 ) C139_=_C341( C139 C341 ) \nC139_=_C348( C139 C348 ) C139_=_C394( C139 C394 ) C141_=_C144( C141 C144 ) C141_=_C263( C141 C263 ) C141_=_C321( C141 C321 ) C141_=_C343( C141 C343 ) \nC141_=_C350( C141 C350 ) C141_=_C400( C141 C400 ) C141_=_C401( C141 C401 ) C144_=_C159( C144 C159 ) C144_=_C171( C144 C171 ) C144_=_C192( C144 C192 ) \nC144_=_C225( C144 C225 ) C144_=_C266( C144 C266 ) C144_=_C275( C144 C275 ) C144_=_C282( C144 C282 ) C144_=_C298( C144 C298 ) C144_=_C306( C144 C306 ) \nC144_=_C334( C144 C334 ) C144_=_C346( C144 C346 ) C144_=_C362( C144 C362 ) C144_=_C369( C144 C369 ) C144_=_C376( C144 C376 ) C144_=_C387( C144 C387 ) \nC144_=_C391( C144 C391 ) C144_=_C394( C144 C394 ) C144_=_C398( C144 C398 ) C144_=_C400( C144 C400 ) C144_=_C404( C144 C404 ) C144_=_C409( C144 C409 ) \nC159_=_C171( C159 C171 ) C159_=_C192( C159 C192 ) C159_=_C225( C159 C225 ) C159_=_C266( C159 C266 ) C159_=_C275( C159 C275 ) C159_=_C282( C159 C282 ) \nC159_=_C298( C159 C298 ) C159_=_C306( C159 C306 ) C159_=_C334( C159 C334 ) C159_=_C346( C159 C346 ) C159_=_C362( C159 C362 ) C159_=_C369( C159 C369 ) \nC159_=_C376( C159 C376 ) C159_=_C387( C159 C387 ) C159_=_C391( C159 C391 ) C159_=_C394( C159 C394 ) C159_=_C398( C159 C398 ) C159_=_C400( C159 C400 ) \nC159_=_C404( C159 C404 ) C159_=_C409( C159 C409 ) C171_=_C192( C171 C192 ) C171_=_C225( C171 C225 ) C171_=_C266( C171 C266 ) C171_=_C275( C171 C275 ) \nC171_=_C282( C171 C282 ) C171_=_C298( C171 C298 ) C171_=_C306( C171 C306 ) C171_=_C334( C171 C334 ) C171_=_C346( C171 C346 ) C171_=_C362( C171 C362 ) \nC171_=_C369( C171 C369 ) C171_=_C376( C171 C376 ) C171_=_C387( C171 C387 ) C171_=_C391( C171 C391 ) C171_=_C394( C171 C394 ) C171_=_C398( C171 C398 ) \nC171_=_C400( C171 C400 ) C171_=_C404( C171 C404 ) C171_=_C409( C171 C409 ) C172_=_C201( C172 C201 ) C172_=_C204( C172 C204 ) C172_=_C205( C172 C205 ) \nC172_=_C207( C172 C207 ) C181_=_C184( C181 C184 ) C181_=_C192( C181 C192 ) C181_=_C205( C181 C205 ) C181_=_C253( C181 C253 ) C181_=_C316( C181 C316 ) \nC181_=_C317( C181 C317 ) C181_=_C319( C181 C319 ) C181_=_C320( C181 C320 ) C181_=_C321( C181 C321 ) C181_=_C322( C181 C322 ) C181_=_C324( C181 C324 ) \nC184_=_C192( C184 C192 ) C184_=_C216( C184 C216 ) C184_=_C238( C184 C238 ) C184_=_C287( C184 C287 ) C184_=_C310( C184 C310 ) C184_=_C317( C184 C317 ) \nC184_=_C326( C184 C326 ) C184_=_C336( C184 C336 ) C184_=_C337( C184 C337 ) C184_=_C338( C184 C338 ) C184_=_C339( C184 C339 ) C184_=_C340( C184 C340 ) \nC184_=_C341( C184 C341 ) C184_=_C343( C184 C343 ) C184_=_C346( C184 C346 ) C192_=_C225( C192 C225 ) C192_=_C266( C192 C266 ) C192_=_C275( C192 C275 ) \nC192_=_C282( C192 C282 ) C192_=_C298( C192 C298 ) C192_=_C306( C192 C306 ) C192_=_C334( C192 C334 ) C192_=_C346( C192 C346 ) C192_=_C362( C192 C362 ) \nC192_=_C369( C192 C369 ) C192_=_C376( C192 C376 ) C192_=_C387( C192 C387 ) C192_=_C391( C192 C391 ) C192_=_C394( C192 C394 ) C192_=_C398( C192 C398 ) \nC192_=_C400( C192 C400 ) C192_=_C404( C192 C404 ) C192_=_C409( C192 C409 ) C201_=_C204( C201 C204 ) C201_=_C205( C201 C205 ) C201_=_C207( C201 C207 ) \nC201_=_C238( C201 C238 ) C201_=_C240( C201 C240 ) C204_=_C205( C204 C205 ) C204_=_C207( C204 C207 ) C204_=_C229( C204 C229 ) C204_=_C252( C204 C252 ) \nC204_=_C310( C204 C310 ) C204_=_C312( C204 C312 ) C204_=_C313( C204 C313 ) C204_=_C314( C204 C314 ) C204_=_C315( C204 C315 ) C205_=_C207( C205 C207 ) \nC205_=_C253( C205 C253 ) C205_=_C316( C205 C316 ) C205_=_C317( C205 C317 ) C205_=_C319( C205 C319 ) C205_=_C320( C205 C320 ) C205_=_C321( C205 C321 ) \nC205_=_C322( C205 C322 ) C205_=_C324( C205 C324 ) C207_=_C256( C207 C256 ) C207_=_C327( C207 C327 ) C207_=_C336( C207 C336 ) C207_=_C348( C207 C348 ) \nC207_=_C349( C207 C349 ) C207_=_C350( C207 C350 ) C207_=_C351( C207 C351 ) C207_=_C352( C207 C352 ) C207_=_C354( C207 C354 ) C212_=_C216( C212 C216 ) \nC212_=_C225( C212 C225 ) C212_=_C226( C212 C226 ) C212_=_C252( C212 C252 ) C212_=_C253( C212 C253 ) C212_=_C254( C212 C254 ) C212_=_C256(</w:t>
      </w:r>
    </w:p>
    <w:p>
      <w:pPr>
        <w:pStyle w:val="PreformattedText"/>
        <w:bidi w:val="0"/>
        <w:spacing w:before="0" w:after="0"/>
        <w:jc w:val="left"/>
        <w:rPr/>
      </w:pPr>
      <w:r>
        <w:rPr/>
        <w:t xml:space="preserve"> </w:t>
      </w:r>
      <w:r>
        <w:rPr/>
        <w:t>C212 C256 ) \nC212_=_C257( C212 C257 ) C212_=_C259( C212 C259 ) C212_=_C260( C212 C260 ) C212_=_C261( C212 C261 ) C212_=_C263( C212 C263 ) C212_=_C266( C212 C266 ) \nC216_=_C225( C216 C225 ) C216_=_C226( C216 C226 ) C216_=_C238( C216 C238 ) C216_=_C287( C216 C287 ) C216_=_C310( C216 C310 ) C216_=_C317( C216 C317 ) \nC216_=_C326( C216 C326 ) C216_=_C336( C216 C336 ) C216_=_C337( C216 C337 ) C216_=_C338( C216 C338 ) C216_=_C339( C216 C339 ) C216_=_C340( C216 C340 ) \nC216_=_C341( C216 C341 ) C216_=_C343( C216 C343 ) C216_=_C346( C216 C346 ) C225_=_C226( C225 C226 ) C225_=_C266( C225 C266 ) C225_=_C275( C225 C275 ) \nC225_=_C282( C225 C282 ) C225_=_C298( C225 C298 ) C225_=_C306( C225 C306 ) C225_=_C334( C225 C334 ) C225_=_C346( C225 C346 ) C225_=_C362( C225 C362 ) \nC225_=_C369( C225 C369 ) C225_=_C376( C225 C376 ) C225_=_C387( C225 C387 ) C225_=_C391( C225 C391 ) C225_=_C394( C225 C394 ) C225_=_C398( C225 C398 ) \nC225_=_C400( C225 C400 ) C225_=_C404( C225 C404 ) C225_=_C409( C225 C409 ) C226_=_C324( C226 C324 ) C226_=_C354( C226 C354 ) C226_=_C370( C226 C370 ) \nC226_=_C388( C226 C388 ) C226_=_C392( C226 C392 ) C226_=_C401( C226 C401 ) C226_=_C409( C226 C409 ) C229_=_C252( C229 C252 ) C229_=_C310( C229 C310 ) \nC229_=_C312( C229 C312 ) C229_=_C313( C229 C313 ) C229_=_C314( C229 C314 ) C229_=_C315( C229 C315 ) C238_=_C240( C238 C240 ) C238_=_C287( C238 C287 ) \nC238_=_C310( C238 C310 ) C238_=_C317( C238 C317 ) C238_=_C326( C238 C326 ) C238_=_C336( C238 C336 ) C238_=_C337( C238 C337 ) C238_=_C338( C238 C338 ) \nC238_=_C339( C238 C339 ) C238_=_C340( C238 C340 ) C238_=_C341( C238 C341 ) C238_=_C343( C238 C343 ) C238_=_C346( C238 C346 ) C240_=_C261( C240 C261 ) \nC240_=_C289( C240 C289 ) C240_=_C313( C240 C313 ) C240_=_C320( C240 C320 ) C240_=_C341( C240 C341 ) C240_=_C348( C240 C348 ) C240_=_C394( C240 C394 ) \nC252_=_C253( C252 C253 ) C252_=_C254( C252 C254 ) C252_=_C256( C252 C256 ) C252_=_C257( C252 C257 ) C252_=_C259( C252 C259 ) C252_=_C260( C252 C260 ) \nC252_=_C261( C252 C261 ) C252_=_C263( C252 C263 ) C252_=_C266( C252 C266 ) C252_=_C310( C252 C310 ) C252_=_C312( C252 C312 ) C252_=_C313( C252 C313 ) \nC252_=_C314( C252 C314 ) C252_=_C315( C252 C315 ) C253_=_C254( C253 C254 ) C253_=_C256( C253 C256 ) C253_=_C257( C253 C257 ) C253_=_C259( C253 C259 ) \nC253_=_C260( C253 C260 ) C253_=_C261( C253 C261 ) C253_=_C263( C253 C263 ) C253_=_C266( C253 C266 ) C253_=_C316( C253 C316 ) C253_=_C317( C253 C317 ) \nC253_=_C319( C253 C319 ) C253_=_C320( C253 C320 ) C253_=_C321( C253 C321 ) C253_=_C322( C253 C322 ) C253_=_C324( C253 C324 ) C254_=_C256( C254 C256 ) \nC254_=_C257( C254 C257 ) C254_=_C259( C254 C259 ) C254_=_C260( C254 C260 ) C254_=_C261( C254 C261 ) C254_=_C263( C254 C263 ) C254_=_C266( C254 C266 ) \nC254_=_C286( C254 C286 ) C254_=_C316( C254 C316 ) C254_=_C326( C254 C326 ) C254_=_C327( C254 C327 ) C254_=_C334( C254 C334 ) C256_=_C257( C256 C257 ) \nC256_=_C259( C256 C259 ) C256_=_C260( C256 C260 ) C256_=_C261( C256 C261 ) C256_=_C263( C256 C263 ) C256_=_C266( C256 C266 ) C256_=_C327( C256 C327 ) \nC256_=_C336( C256 C336 ) C256_=_C348( C256 C348 ) C256_=_C349( C256 C349 ) C256_=_C350( C256 C350 ) C256_=_C351( C256 C351 ) C256_=_C352( C256 C352 ) \nC256_=_C354( C256 C354 ) C257_=_C259( C257 C259 ) C257_=_C260( C257 C260 ) C257_=_C261( C257 C261 ) C257_=_C263( C257 C263 ) C257_=_C266( C257 C266 ) \nC257_=_C319( C257 C319 ) C257_=_C337( C257 C337 ) C257_=_C369( C257 C369 ) C257_=_C370( C257 C370 ) C259_=_C260( C259 C260 ) C259_=_C261( C259 C261 ) \nC259_=_C263( C259 C263 ) C259_=_C266( C259 C266 ) C259_=_C339( C259 C339 ) C259_=_C387( C259 C387 ) C259_=_C388( C259 C388 ) C260_=_C261( C260 C261 ) \nC260_=_C263( C260 C263 ) C260_=_C266( C260 C266 ) C260_=_C271( C260 C271 ) C260_=_C278( C260 C278 ) C260_=_C340( C260 C340 ) C260_=_C391( C260 C391 ) \nC260_=_C392( C260 C392 ) C261_=_C263( C261 C263 ) C261_=_C266( C261 C266 ) C261_=_C289( C261 C289 ) C261_=_C313( C261 C313 ) C261_=_C320( C261 C320 ) \nC261_=_C341( C261 C341 ) C261_=_C348( C261 C348 ) C261_=_C394( C261 C394 ) C263_=_C266( C263 C266 ) C263_=_C321( C263 C321 ) C263_=_C343( C263 C343 ) \nC263_=_C350( C263 C350 ) C263_=_C400( C263 C400 ) C263_=_C401( C263 C401 ) C266_=_C275( C266 C275 ) C266_=_C282( C266 C282 ) C266_=_C298( C266 C298 ) \nC266_=_C306( C266 C306 ) C266_=_C334( C266 C334 ) C266_=_C346( C266 C346 ) C266_=_C362( C266 C362 ) C266_=_C369( C266 C369 ) C266_=_C376( C266 C376 ) \nC266_=_C387( C266 C387 ) C266_=_C391( C266 C391 ) C266_=_C394( C266 C394 ) C266_=_C398( C266 C398 ) C266_=_C400( C266 C400 ) C266_=_C404( C266 C404 ) \nC266_=_C409( C266 C409 ) C271_=_C275( C271 C275 ) C271_=_C278( C271 C278 ) C271_=_C340( C271 C340 ) C271_=_C391( C271 C391 ) C271_=_C392( C271 C392 ) \nC275_=_C282( C275 C282 ) C275_=_C298( C275 C298 ) C275_=_C306( C275 C306 ) C275_=_C334( C275 C334 ) C275_=_C346( C275 C346 ) C275_=_C362( C275 C362 ) \nC275_=_C369( C275 C369 ) C275_=_C376( C275 C376 ) C275_=_C387( C275 C387 ) C275_=_C391( C275 C391 ) C275_=_C394( C275 C394 ) C275_=_C398( C275 C398 ) \nC275_=_C400( C275 C400 ) C275_=_C404( C275 C404 ) C275_=_C409( C275 C409 ) C278_=_C282( C278 C282 ) C278_=_C340( C278 C340 ) C278_=_C391( C278 C391 ) \nC278_=_C392( C278 C392 ) C282_=_C298( C282 C298 ) C282_=_C306( C282 C306 ) C282_=_C334( C282 C334 ) C282_=_C346( C282 C346 ) C282_=_C362( C282 C362 ) \nC282_=_C369( C282 C369 ) C282_=_C376( C282 C376 ) C282_=_C387( C282 C387 ) C282_=_C391( C282 C391 ) C282_=_C394( C282 C394 ) C282_=_C398( C282 C398 ) \nC282_=_C400( C282 C400 ) C282_=_C404( C282 C404 ) C282_=_C409( C282 C409 ) C286_=_C287( C286 C287 ) C286_=_C289( C286 C289 ) C286_=_C316( C286 C316 ) \nC286_=_C326( C286 C326 ) C286_=_C327( C286 C327 ) C286_=_C334( C286 C334 ) C287_=_C289( C287 C289 ) C287_=_C310( C287 C310 ) C287_=_C317( C287 C317 ) \nC287_=_C326( C287 C326 ) C287_=_C336( C287 C336 ) C287_=_C337( C287 C337 ) C287_=_C338( C287 C338 ) C287_=_C339( C287 C339 ) C287_=_C340( C287 C340 ) \nC287_=_C341( C287 C341 ) C287_=_C343( C287 C343 ) C287_=_C346( C287 C346 ) C289_=_C313( C289 C313 ) C289_=_C320( C289 C320 ) C289_=_C341( C289 C341 ) \nC289_=_C348( C289 C348 ) C289_=_C394( C289 C394 ) C298_=_C306( C298 C306 ) C298_=_C334( C298 C334 ) C298_=_C346( C298 C346 ) C298_=_C362( C298 C362 ) \nC298_=_C369( C298 C369 ) C298_=_C376( C298 C376 ) C298_=_C387( C298 C387 ) C298_=_C391( C298 C391 ) C298_=_C394( C298 C394 ) C298_=_C398( C298 C398 ) \nC298_=_C400( C298 C400 ) C298_=_C404( C298 C404 ) C298_=_C409( C298 C409 ) C306_=_C334( C306 C334 ) C306_=_C346( C306 C346 ) C306_=_C362( C306 C362 ) \nC306_=_C369( C306 C369 ) C306_=_C376( C306 C376 ) C306_=_C387( C306 C387 ) C306_=_C391( C306 C391 ) C306_=_C394( C306 C394 ) C306_=_C398( C306 C398 ) \nC306_=_C400( C306 C400 ) C306_=_C404( C306 C404 ) C306_=_C409( C306 C409 ) C310_=_C312( C310 C312 ) C310_=_C313( C310 C313 ) C310_=_C314( C310 C314 ) \nC310_=_C315( C310 C315 ) C310_=_C317( C310 C317 ) C310_=_C326( C310 C326 ) C310_=_C336( C310 C336 ) C310_=_C337( C310 C337 ) C310_=_C338( C310 C338 ) \nC310_=_C339( C310 C339 ) C310_=_C340( C310 C340 ) C310_=_C341( C310 C341 ) C310_=_C343( C310 C343 ) C310_=_C346( C310 C346 ) C312_=_C313( C312 C313 ) \nC312_=_C314( C312 C314 ) C312_=_C315( C312 C315 ) C313_=_C314( C313 C314 ) C313_=_C315( C313 C315 ) C313_=_C320( C313 C320 ) C313_=_C341( C313 C341 ) \nC313_=_C348( C313 C348 ) C313_=_C394( C313 C394 ) C314_=_C315( C314 C315 ) C314_=_C349( C314 C349 ) C314_=_C398( C314 C398 ) C315_=_C322( C315 C322 ) \nC315_=_C352( C315 C352 ) C316_=_C317( C316 C317 ) C316_=_C319( C316 C319 ) C316_=_C320( C316 C320 ) C316_=_C321( C316 C321 ) C316_=_C322( C316 C322 ) \nC316_=_C324( C316 C324 ) C316_=_C326( C316 C326 ) C316_=_C327( C316 C327 ) C316_=_C334( C316 C334 ) C317_=_C319( C317 C319 ) C317_=_C320( C317 C320 ) \nC317_=_C321( C317 C321 ) C317_=_C322( C317 C322 ) C317_=_C324( C317 C324 ) C317_=_C326( C317 C326 ) C317_=_C336( C317 C336 ) C317_=_C337( C317 C337 ) \nC317_=_C338( C317 C338 ) C317_=_C339( C317 C339 ) C317_=_C340( C317 C340 ) C317_=_C341( C317 C341 ) C317_=_C343( C317 C343 ) C317_=_C346( C317 C346 ) \nC319_=_C320( C319 C320 ) C319_=_C321( C319 C321 ) C319_=_C322( C319 C322 ) C319_=_C324( C319 C324 ) C319_=_C337( C319 C337 ) C319_=_C369( C319 C369 ) \nC319_=_C370( C319 C370 ) C320_=_C321( C320 C321 ) C320_=_C322( C320 C322 ) C320_=_C324( C320 C324 ) C320_=_C341( C320 C341 ) C320_=_C348( C320 C348 ) \nC320_=_C394( C320 C394 ) C321_=_C322( C321 C322 ) C321_=_C324( C321 C324 ) C321_=_C343( C321 C343 ) C321_=_C350( C321 C350 ) C321_=_C400( C321 C400 ) \nC321_=_C401( C321 C401 ) C322_=_C324( C322 C324 ) C322_=_C352( C322 C352 ) C324_=_C354( C324 C354 ) C324_=_C370( C324 C370 ) C324_=_C388( C324 C388 ) \nC324_=_C392( C324 C392 ) C324_=_C401( C324 C401 ) C324_=_C409( C324 C409 ) C326_=_C327( C326 C327 ) C326_=_C334( C326 C334 ) C326_=_C336( C326 C336 ) \nC326_=_C337( C326 C337 ) C326_=_C338( C326 C338 ) C326_=_C339( C326 C339 ) C326_=_C340( C326 C340 ) C326_=_C341( C326 C341 ) C326_=_C343( C326 C343 ) \nC326_=_C346( C326 C346 ) C327_=_C334( C327 C334 ) C327_=_C336( C327 C336 ) C327_=_C348( C327 C348 ) C327_=_C349( C327 C349 ) C327_=_C350( C327 C350 ) \nC327_=_C351( C327 C351 ) C327_=_C352( C327 C352 ) C327_=_C354( C327 C354 ) C334_=_C346( C334 C346 ) C334_=_C362( C334 C362 ) C334_=_C369( C334 C369 ) \nC334_=_C376( C334 C376 ) C334_=_C387( C334 C387 ) C334_=_C391( C334 C391 ) C334_=_C394( C334 C394 ) C334_=_C398( C334 C398 ) C334_=_C400( C334 C400 ) \nC334_=_C404( C334 C404 ) C334_=_C409( C334 C409 ) C336_=_C337( C336 C337 ) C336_=_C338( C336 C338 ) C336_=_C339( C336 C339 ) C336_=_C340( C336 C340 ) \nC336_=_C341( C336 C341 ) C336_=_C343( C336 C343 ) C336_=_C346( C336 C346 ) C336_=_C348( C336 C348 ) C336_=_C349( C336 C349 ) C336_=_C350( C336 C350 ) \nC336_=_C351( C336 C351 ) C336_=_C352( C336 C352 ) C336_=_C354( C336 C354 ) C337_=_C338( C337 C338 ) C337_=_C339( C337 C339 ) C337_=_C340( C337 C340 ) \nC337_=_C341(</w:t>
      </w:r>
    </w:p>
    <w:p>
      <w:pPr>
        <w:pStyle w:val="PreformattedText"/>
        <w:bidi w:val="0"/>
        <w:spacing w:before="0" w:after="0"/>
        <w:jc w:val="left"/>
        <w:rPr/>
      </w:pPr>
      <w:r>
        <w:rPr/>
        <w:t xml:space="preserve"> </w:t>
      </w:r>
      <w:r>
        <w:rPr/>
        <w:t>C337 C341 ) C337_=_C343( C337 C343 ) C337_=_C346( C337 C346 ) C337_=_C369( C337 C369 ) C337_=_C370( C337 C370 ) C338_=_C339( C338 C339 ) \nC338_=_C340( C338 C340 ) C338_=_C341( C338 C341 ) C338_=_C343( C338 C343 ) C338_=_C346( C338 C346 ) C338_=_C376( C338 C376 ) C339_=_C340( C339 C340 ) \nC339_=_C341( C339 C341 ) C339_=_C343( C339 C343 ) C339_=_C346( C339 C346 ) C339_=_C387( C339 C387 ) C339_=_C388( C339 C388 ) C340_=_C341( C340 C341 ) \nC340_=_C343( C340 C343 ) C340_=_C346( C340 C346 ) C340_=_C391( C340 C391 ) C340_=_C392( C340 C392 ) C341_=_C343( C341 C343 ) C341_=_C346( C341 C346 ) \nC341_=_C348( C341 C348 ) C341_=_C394( C341 C394 ) C343_=_C346( C343 C346 ) C343_=_C350( C343 C350 ) C343_=_C400( C343 C400 ) C343_=_C401( C343 C401 ) \nC346_=_C362( C346 C362 ) C346_=_C369( C346 C369 ) C346_=_C376( C346 C376 ) C346_=_C387( C346 C387 ) C346_=_C391( C346 C391 ) C346_=_C394( C346 C394 ) \nC346_=_C398( C346 C398 ) C346_=_C400( C346 C400 ) C346_=_C404( C346 C404 ) C346_=_C409( C346 C409 ) C348_=_C349( C348 C349 ) C348_=_C350( C348 C350 ) \nC348_=_C351( C348 C351 ) C348_=_C352( C348 C352 ) C348_=_C354( C348 C354 ) C348_=_C394( C348 C394 ) C349_=_C350( C349 C350 ) C349_=_C351( C349 C351 ) \nC349_=_C352( C349 C352 ) C349_=_C354( C349 C354 ) C349_=_C398( C349 C398 ) C350_=_C351( C350 C351 ) C350_=_C352( C350 C352 ) C350_=_C354( C350 C354 ) \nC350_=_C400( C350 C400 ) C350_=_C401( C350 C401 ) C351_=_C352( C351 C352 ) C351_=_C354( C351 C354 ) C351_=_C404( C351 C404 ) C352_=_C354( C352 C354 ) \nC354_=_C370( C354 C370 ) C354_=_C388( C354 C388 ) C354_=_C392( C354 C392 ) C354_=_C401( C354 C401 ) C354_=_C409( C354 C409 ) C362_=_C369( C362 C369 ) \nC362_=_C376( C362 C376 ) C362_=_C387( C362 C387 ) C362_=_C391( C362 C391 ) C362_=_C394( C362 C394 ) C362_=_C398( C362 C398 ) C362_=_C400( C362 C400 ) \nC362_=_C404( C362 C404 ) C362_=_C409( C362 C409 ) C369_=_C370( C369 C370 ) C369_=_C376( C369 C376 ) C369_=_C387( C369 C387 ) C369_=_C391( C369 C391 ) \nC369_=_C394( C369 C394 ) C369_=_C398( C369 C398 ) C369_=_C400( C369 C400 ) C369_=_C404( C369 C404 ) C369_=_C409( C369 C409 ) C370_=_C388( C370 C388 ) \nC370_=_C392( C370 C392 ) C370_=_C401( C370 C401 ) C370_=_C409( C370 C409 ) C376_=_C387( C376 C387 ) C376_=_C391( C376 C391 ) C376_=_C394( C376 C394 ) \nC376_=_C398( C376 C398 ) C376_=_C400( C376 C400 ) C376_=_C404( C376 C404 ) C376_=_C409( C376 C409 ) C387_=_C388( C387 C388 ) C387_=_C391( C387 C391 ) \nC387_=_C394( C387 C394 ) C387_=_C398( C387 C398 ) C387_=_C400( C387 C400 ) C387_=_C404( C387 C404 ) C387_=_C409( C387 C409 ) C388_=_C392( C388 C392 ) \nC388_=_C401( C388 C401 ) C388_=_C409( C388 C409 ) C391_=_C392( C391 C392 ) C391_=_C394( C391 C394 ) C391_=_C398( C391 C398 ) C391_=_C400( C391 C400 ) \nC391_=_C404( C391 C404 ) C391_=_C409( C391 C409 ) C392_=_C401( C392 C401 ) C392_=_C409( C392 C409 ) C394_=_C398( C394 C398 ) C394_=_C400( C394 C400 ) \nC394_=_C404( C394 C404 ) C394_=_C409( C394 C409 ) C398_=_C400( C398 C400 ) C398_=_C404( C398 C404 ) C398_=_C409( C398 C409 ) C400_=_C401( C400 C401 ) \nC400_=_C404( C400 C404 ) C400_=_C409( C400 C409 ) C401_=_C409( C401 C409 ) C404_=_C409( C404 C409 ) "];26-&gt;28[label="74: C15 C46 C49 C54 C60 \nC61 C65 C66 C67 C70 C75 \nC77 C78 C79 C80 C94 C105 \nC122 C124 C132 C135 C137 C138 \nC139 C141 C159 C171 C181 C184 \nC192 C212 C216 C225 C226 C240 \nC254 C257 C259 C260 C261 C263 \nC271 C278 C286 C289 C298 C306 \nC313 C316 C319 C320 C321 C326 \nC327 C334 C337 C338 C339 C340 \nC341 C343 C348 C350 C362 C369 \nC370 C376 C387 C388 C391 C392 \nC394 C400 C401 \n496: C15_=_C60 ,C15_=_C61 ,C15_=_C65 ,C15_=_C66 ,C15_=_C67 ,\nC15_=_C70 ,C15_=_C75 ,C15_=_C77 ,C15_=_C78 ,C15_=_C79 ,C15_=_C80 ,\nC46_=_C79 ,C46_=_C94 ,C46_=_C159 ,C46_=_C171 ,C46_=_C192 ,C46_=_C225 ,\nC46_=_C298 ,C46_=_C306 ,C46_=_C334 ,C46_=_C362 ,C46_=_C369 ,C46_=_C376 ,\nC46_=_C387 ,C46_=_C391 ,C46_=_C394 ,C46_=_C400 ,C49_=_C54 ,C49_=_C60 ,\nC49_=_C105 ,C54_=_C66 ,C54_=_C271 ,C60_=_C61 ,C60_=_C65 ,C60_=_C66 ,\nC60_=_C67 ,C60_=_C70 ,C60_=_C75 ,C60_=_C77 ,C60_=_C78 ,C60_=_C79 ,\nC60_=_C80 ,C60_=_C105 ,C61_=_C65 ,C61_=_C66 ,C61_=_C67 ,C61_=_C70 ,\nC61_=_C75 ,C61_=_C77 ,C61_=_C78 ,C61_=_C79 ,C61_=_C80 ,C61_=_C122 ,\nC61_=_C124 ,C61_=_C132 ,C61_=_C135 ,C61_=_C137 ,C61_=_C138 ,C61_=_C139 ,\nC61_=_C141 ,C65_=_C66 ,C65_=_C67 ,C65_=_C70 ,C65_=_C75 ,C65_=_C77 ,\nC65_=_C78 ,C65_=_C79 ,C65_=_C80 ,C65_=_C212 ,C65_=_C254 ,C65_=_C257 ,\nC65_=_C259 ,C65_=_C260 ,C65_=_C261 ,C65_=_C263 ,C66_=_C67 ,C66_=_C70 ,\nC66_=_C75 ,C66_=_C77 ,C66_=_C78 ,C66_=_C79 ,C66_=_C80 ,C66_=_C271 ,\nC67_=_C70 ,C67_=_C75 ,C67_=_C77 ,C67_=_C78 ,C67_=_C79 ,C67_=_C80 ,\nC67_=_C278 ,C70_=_C75 ,C70_=_C77 ,C70_=_C78 ,C70_=_C79 ,C70_=_C80 ,\nC70_=_C184 ,C70_=_C216 ,C70_=_C326 ,C70_=_C337 ,C70_=_C338 ,C70_=_C339 ,\nC70_=_C340 ,C70_=_C341 ,C70_=_C343 ,C75_=_C77 ,C75_=_C78 ,C75_=_C79 ,\nC75_=_C80 ,C77_=_C78 ,C77_=_C79 ,C77_=_C80 ,C78_=_C79 ,C78_=_C80 ,\nC79_=_C80 ,C79_=_C94 ,C79_=_C159 ,C79_=_C171 ,C79_=_C192 ,C79_=_C225 ,\nC79_=_C298 ,C79_=_C306 ,C79_=_C334 ,C79_=_C362 ,C79_=_C369 ,C79_=_C376 ,\nC79_=_C387 ,C79_=_C391 ,C79_=_C394 ,C79_=_C400 ,C80_=_C226 ,C80_=_C370 ,\nC80_=_C388 ,C80_=_C392 ,C80_=_C401 ,C94_=_C159 ,C94_=_C171 ,C94_=_C192 ,\nC94_=_C225 ,C94_=_C298 ,C94_=_C306 ,C94_=_C334 ,C94_=_C362 ,C94_=_C369 ,\nC94_=_C376 ,C94_=_C387 ,C94_=_C391 ,C94_=_C394 ,C94_=_C400 ,C105_=_C138 ,\nC105_=_C260 ,C105_=_C271 ,C105_=_C278 ,C105_=_C340 ,C105_=_C391 ,C105_=_C392 ,\nC122_=_C124 ,C122_=_C132 ,C122_=_C135 ,C122_=_C137 ,C122_=_C138 ,C122_=_C139 ,\nC122_=_C141 ,C122_=_C181 ,C122_=_C184 ,C122_=_C192 ,C124_=_C132 ,C124_=_C135 ,\nC124_=_C137 ,C124_=_C138 ,C124_=_C139 ,C124_=_C141 ,C124_=_C212 ,C124_=_C216 ,\nC124_=_C225 ,C124_=_C226 ,C132_=_C135 ,C132_=_C137 ,C132_=_C138 ,C132_=_C139 ,\nC132_=_C141 ,C132_=_C254 ,C132_=_C286 ,C132_=_C316 ,C132_=_C326 ,C132_=_C327 ,\nC132_=_C334 ,C135_=_C137 ,C135_=_C138 ,C135_=_C139 ,C135_=_C141 ,C135_=_C257 ,\nC135_=_C319 ,C135_=_C337 ,C135_=_C369 ,C135_=_C370 ,C137_=_C138 ,C137_=_C139 ,\nC137_=_C141 ,C137_=_C259 ,C137_=_C339 ,C137_=_C387 ,C137_=_C388 ,C138_=_C139 ,\nC138_=_C141 ,C138_=_C260 ,C138_=_C271 ,C138_=_C278 ,C138_=_C340 ,C138_=_C391 ,\nC138_=_C392 ,C139_=_C141 ,C139_=_C240 ,C139_=_C261 ,C139_=_C289 ,C139_=_C313 ,\nC139_=_C320 ,C139_=_C341 ,C139_=_C348 ,C139_=_C394 ,C141_=_C263 ,C141_=_C321 ,\nC141_=_C343 ,C141_=_C350 ,C141_=_C400 ,C141_=_C401 ,C159_=_C171 ,C159_=_C192 ,\nC159_=_C225 ,C159_=_C298 ,C159_=_C306 ,C159_=_C334 ,C159_=_C362 ,C159_=_C369 ,\nC159_=_C376 ,C159_=_C387 ,C159_=_C391 ,C159_=_C394 ,C159_=_C400 ,C171_=_C192 ,\nC171_=_C225 ,C171_=_C298 ,C171_=_C306 ,C171_=_C334 ,C171_=_C362 ,C171_=_C369 ,\nC171_=_C376 ,C171_=_C387 ,C171_=_C391 ,C171_=_C394 ,C171_=_C400 ,C181_=_C184 ,\nC181_=_C192 ,C181_=_C316 ,C181_=_C319 ,C181_=_C320 ,C181_=_C321 ,C184_=_C192 ,\nC184_=_C216 ,C184_=_C326 ,C184_=_C337 ,C184_=_C338 ,C184_=_C339 ,C184_=_C340 ,\nC184_=_C341 ,C184_=_C343 ,C192_=_C225 ,C192_=_C298 ,C192_=_C306 ,C192_=_C334 ,\nC192_=_C362 ,C192_=_C369 ,C192_=_C376 ,C192_=_C387 ,C192_=_C391 ,C192_=_C394 ,\nC192_=_C400 ,C212_=_C216 ,C212_=_C225 ,C212_=_C226 ,C212_=_C254 ,C212_=_C257 ,\nC212_=_C259 ,C212_=_C260 ,C212_=_C261 ,C212_=_C263 ,C216_=_C225 ,C216_=_C226 ,\nC216_=_C326 ,C216_=_C337 ,C216_=_C338 ,C216_=_C339 ,C216_=_C340 ,C216_=_C341 ,\nC216_=_C343 ,C225_=_C226 ,C225_=_C298 ,C225_=_C306 ,C225_=_C334 ,C225_=_C362 ,\nC225_=_C369 ,C225_=_C376 ,C225_=_C387 ,C225_=_C391 ,C225_=_C394 ,C225_=_C400 ,\nC226_=_C370 ,C226_=_C388 ,C226_=_C392 ,C226_=_C401 ,C240_=_C261 ,C240_=_C289 ,\nC240_=_C313 ,C240_=_C320 ,C240_=_C341 ,C240_=_C348 ,C240_=_C394 ,C254_=_C257 ,\nC254_=_C259 ,C254_=_C260 ,C254_=_C261 ,C254_=_C263 ,C254_=_C286 ,C254_=_C316 ,\nC254_=_C326 ,C254_=_C327 ,C254_=_C334 ,C257_=_C259 ,C257_=_C260 ,C257_=_C261 ,\nC257_=_C263 ,C257_=_C319 ,C257_=_C337 ,C257_=_C369 ,C257_=_C370 ,C259_=_C260 ,\nC259_=_C261 ,C259_=_C263 ,C259_=_C339 ,C259_=_C387 ,C259_=_C388 ,C260_=_C261 ,\nC260_=_C263 ,C260_=_C271 ,C260_=_C278 ,C260_=_C340 ,C260_=_C391 ,C260_=_C392 ,\nC261_=_C263 ,C261_=_C289 ,C261_=_C313 ,C261_=_C320 ,C261_=_C341 ,C261_=_C348 ,\nC261_=_C394 ,C263_=_C321 ,C263_=_C343 ,C263_=_C350 ,C263_=_C400 ,C263_=_C401 ,\nC271_=_C278 ,C271_=_C340 ,C271_=_C391 ,C271_=_C392 ,C278_=_C340 ,C278_=_C391 ,\nC278_=_C392 ,C286_=_C289 ,C286_=_C316 ,C286_=_C326 ,C286_=_C327 ,C286_=_C334 ,\nC289_=_C313 ,C289_=_C320 ,C289_=_C341 ,C289_=_C348 ,C289_=_C394 ,C298_=_C306 ,\nC298_=_C334 ,C298_=_C362 ,C298_=_C369 ,C298_=_C376 ,C298_=_C387 ,C298_=_C391 ,\nC298_=_C394 ,C298_=_C400 ,C306_=_C334 ,C306_=_C362 ,C306_=_C369 ,C306_=_C376 ,\nC306_=_C387 ,C306_=_C391 ,C306_=_C394 ,C306_=_C400 ,C313_=_C320 ,C313_=_C341 ,\nC313_=_C348 ,C313_=_C394 ,C316_=_C319 ,C316_=_C320 ,C316_=_C321 ,C316_=_C326 ,\nC316_=_C327 ,C316_=_C334 ,C319_=_C320 ,C319_=_C321 ,C319_=_C337 ,C319_=_C369 ,\nC319_=_C370 ,C320_=_C321 ,C320_=_C341 ,C320_=_C348 ,C320_=_C394 ,C321_=_C343 ,\nC321_=_C350 ,C321_=_C400 ,C321_=_C401 ,C326_=_C327 ,C326_=_C334 ,C326_=_C337 ,\nC326_=_C338 ,C326_=_C339 ,C326_=_C340 ,C326_=_C341 ,C326_=_C343 ,C327_=_C334 ,\nC327_=_C348 ,C327_=_C350 ,C334_=_C362 ,C334_=_C369 ,C334_=_C376 ,C334_=_C387 ,\nC334_=_C391 ,C334_=_C394 ,C334_=_C400 ,C337_=_C338 ,C337_=_C339 ,C337_=_C340 ,\nC337_=_C341 ,C337_=_C343 ,C337_=_C369 ,C337_=_C370 ,C338_=_C339 ,C338_=_C340 ,\nC338_=_C341 ,C338_=_C343 ,C338_=_C376 ,C339_=_C340 ,C339_=_C341 ,C339_=_C343 ,\nC339_=_C387 ,C339_=_C388 ,C340_=_C341 ,C340_=_C343 ,C340_=_C391 ,C340_=_C392 ,\nC341_=_C343 ,C341_=_C348 ,C341_=_C394 ,C343_=_C350 ,C343_=_C400 ,C343_=_C401 ,\nC348_=_C350 ,C348_=_C394 ,C350_=_C400 ,C350_=_C401 ,C362_=_C369 ,C362_=_C376 ,\nC362_=_C387 ,C362_=_C391 ,C362_=_C394 ,C362_=_C400 ,C369_=_C370 ,C369_=_C376 ,\nC369_=_C387 ,C369_=_C391 ,C369_=_C394 ,C369_=_C400 ,C370_=_C388 ,C370_=_C392 ,\nC370_=_C401 ,C376_=_C387 ,C376_=_C391 ,C376_=_C394 ,C376_=_C400 ,C387_=_C388 ,\nC387_=_C391 ,C387_=_C394 ,C387_=_C400 ,C388_=_C392 ,C388_=_C401 ,C391_=_C392 ,\nC391_=_C394 ,C391_=_C400 ,C392_=_C401 ,C394_=_C400</w:t>
      </w:r>
    </w:p>
    <w:p>
      <w:pPr>
        <w:pStyle w:val="PreformattedText"/>
        <w:bidi w:val="0"/>
        <w:spacing w:before="0" w:after="0"/>
        <w:jc w:val="left"/>
        <w:rPr/>
      </w:pPr>
      <w:r>
        <w:rPr/>
        <w:t xml:space="preserve"> </w:t>
      </w:r>
      <w:r>
        <w:rPr/>
        <w:t>,C400_=_C401 ,"];29[shape=box, label="id:29 level: 1\n128: C28 C30 C31 C33 C34 \nC35 C36 C39 C40 C41 C43 \nC45 C46 C47 C49 C54 C59 \nC62 C63 C64 C68 C69 C71 \nC72 C73 C74 C87 C91 C93 \nC94 C102 C105 C116 C122 C124 \nC132 C135 C137 C138 C139 C147 \nC152 C156 C158 C159 C164 C168 \nC170 C171 C178 C179 C181 C184 \nC186 C187 C189 C191 C192 C196 \nC212 C215 C216 C217 C221 C223 \nC224 C225 C226 C240 C254 C257 \nC259 C260 C261 C271 C278 C286 \nC289 C291 C295 C297 C298 C299 \nC303 C305 C306 C313 C316 C319 \nC320 C326 C327 C329 C330 C333 \nC334 C337 C338 C339 C340 C341 \nC348 C355 C356 C357 C359 C361 \nC362 C365 C367 C368 C369 C370 \nC372 C374 C375 C376 C377 C384 \nC386 C387 C388 C389 C390 C391 \nC392 C393 C394 \n1282: C28_=_C30( C28 C30 ) C28_=_C31( C28 C31 ) C28_=_C33( C28 C33 ) C28_=_C34( C28 C34 ) C28_=_C35( C28 C35 ) \nC28_=_C36( C28 C36 ) C28_=_C39( C28 C39 ) C28_=_C40( C28 C40 ) C28_=_C41( C28 C41 ) C28_=_C43( C28 C43 ) C28_=_C45( C28 C45 ) \nC28_=_C46( C28 C46 ) C28_=_C59( C28 C59 ) C28_=_C87( C28 C87 ) C28_=_C91( C28 C91 ) C28_=_C93( C28 C93 ) C28_=_C94( C28 C94 ) \nC30_=_C31( C30 C31 ) C30_=_C33( C30 C33 ) C30_=_C34( C30 C34 ) C30_=_C35( C30 C35 ) C30_=_C36( C30 C36 ) C30_=_C39( C30 C39 ) \nC30_=_C40( C30 C40 ) C30_=_C41( C30 C41 ) C30_=_C43( C30 C43 ) C30_=_C45( C30 C45 ) C30_=_C46( C30 C46 ) C30_=_C62( C30 C62 ) \nC30_=_C147( C30 C147 ) C30_=_C152( C30 C152 ) C30_=_C156( C30 C156 ) C30_=_C158( C30 C158 ) C30_=_C159( C30 C159 ) C31_=_C33( C31 C33 ) \nC31_=_C34( C31 C34 ) C31_=_C35( C31 C35 ) C31_=_C36( C31 C36 ) C31_=_C39( C31 C39 ) C31_=_C40( C31 C40 ) C31_=_C41( C31 C41 ) \nC31_=_C43( C31 C43 ) C31_=_C45( C31 C45 ) C31_=_C46( C31 C46 ) C31_=_C63( C31 C63 ) C31_=_C164( C31 C164 ) C31_=_C168( C31 C168 ) \nC31_=_C170( C31 C170 ) C31_=_C171( C31 C171 ) C33_=_C34( C33 C34 ) C33_=_C35( C33 C35 ) C33_=_C36( C33 C36 ) C33_=_C39( C33 C39 ) \nC33_=_C40( C33 C40 ) C33_=_C41( C33 C41 ) C33_=_C43( C33 C43 ) C33_=_C45( C33 C45 ) C33_=_C46( C33 C46 ) C33_=_C196( C33 C196 ) \nC34_=_C35( C34 C35 ) C34_=_C36( C34 C36 ) C34_=_C39( C34 C39 ) C34_=_C40( C34 C40 ) C34_=_C41( C34 C41 ) C34_=_C43( C34 C43 ) \nC34_=_C45( C34 C45 ) C34_=_C46( C34 C46 ) C34_=_C64( C34 C64 ) C34_=_C124( C34 C124 ) C34_=_C178( C34 C178 ) C34_=_C212( C34 C212 ) \nC34_=_C215( C34 C215 ) C34_=_C216( C34 C216 ) C34_=_C217( C34 C217 ) C34_=_C221( C34 C221 ) C34_=_C223( C34 C223 ) C34_=_C224( C34 C224 ) \nC34_=_C225( C34 C225 ) C34_=_C226( C34 C226 ) C35_=_C36( C35 C36 ) C35_=_C39( C35 C39 ) C35_=_C40( C35 C40 ) C35_=_C41( C35 C41 ) \nC35_=_C43( C35 C43 ) C35_=_C45( C35 C45 ) C35_=_C46( C35 C46 ) C35_=_C68( C35 C68 ) C35_=_C179( C35 C179 ) C35_=_C291( C35 C291 ) \nC35_=_C295( C35 C295 ) C35_=_C297( C35 C297 ) C35_=_C298( C35 C298 ) C36_=_C39( C36 C39 ) C36_=_C40( C36 C40 ) C36_=_C41( C36 C41 ) \nC36_=_C43( C36 C43 ) C36_=_C45( C36 C45 ) C36_=_C46( C36 C46 ) C36_=_C69( C36 C69 ) C36_=_C299( C36 C299 ) C36_=_C303( C36 C303 ) \nC36_=_C305( C36 C305 ) C36_=_C306( C36 C306 ) C39_=_C40( C39 C40 ) C39_=_C41( C39 C41 ) C39_=_C43( C39 C43 ) C39_=_C45( C39 C45 ) \nC39_=_C46( C39 C46 ) C39_=_C71( C39 C71 ) C39_=_C135( C39 C135 ) C39_=_C186( C39 C186 ) C39_=_C257( C39 C257 ) C39_=_C319( C39 C319 ) \nC39_=_C329( C39 C329 ) C39_=_C337( C39 C337 ) C39_=_C355( C39 C355 ) C39_=_C365( C39 C365 ) C39_=_C367( C39 C367 ) C39_=_C368( C39 C368 ) \nC39_=_C369( C39 C369 ) C39_=_C370( C39 C370 ) C40_=_C41( C40 C41 ) C40_=_C43( C40 C43 ) C40_=_C45( C40 C45 ) C40_=_C46( C40 C46 ) \nC40_=_C72( C40 C72 ) C40_=_C187( C40 C187 ) C40_=_C330( C40 C330 ) C40_=_C338( C40 C338 ) C40_=_C356( C40 C356 ) C40_=_C372( C40 C372 ) \nC40_=_C374( C40 C374 ) C40_=_C375( C40 C375 ) C40_=_C376( C40 C376 ) C41_=_C43( C41 C43 ) C41_=_C45( C41 C45 ) C41_=_C46( C41 C46 ) \nC41_=_C357( C41 C357 ) C41_=_C377( C41 C377 ) C43_=_C45( C43 C45 ) C43_=_C46( C43 C46 ) C43_=_C74( C43 C74 ) C43_=_C105( C43 C105 ) \nC43_=_C138( C43 C138 ) C43_=_C189( C43 C189 ) C43_=_C260( C43 C260 ) C43_=_C271( C43 C271 ) C43_=_C278( C43 C278 ) C43_=_C340( C43 C340 ) \nC43_=_C359( C43 C359 ) C43_=_C384( C43 C384 ) C43_=_C389( C43 C389 ) C43_=_C390( C43 C390 ) C43_=_C391( C43 C391 ) C43_=_C392( C43 C392 ) \nC45_=_C46( C45 C46 ) C45_=_C93( C45 C93 ) C45_=_C102( C45 C102 ) C45_=_C116( C45 C116 ) C45_=_C158( C45 C158 ) C45_=_C170( C45 C170 ) \nC45_=_C191( C45 C191 ) C45_=_C224( C45 C224 ) C45_=_C297( C45 C297 ) C45_=_C305( C45 C305 ) C45_=_C333( C45 C333 ) C45_=_C361( C45 C361 ) \nC45_=_C368( C45 C368 ) C45_=_C375( C45 C375 ) C45_=_C386( C45 C386 ) C45_=_C390( C45 C390 ) C45_=_C393( C45 C393 ) C46_=_C94( C46 C94 ) \nC46_=_C159( C46 C159 ) C46_=_C171( C46 C171 ) C46_=_C192( C46 C192 ) C46_=_C225( C46 C225 ) C46_=_C298( C46 C298 ) C46_=_C306( C46 C306 ) \nC46_=_C334( C46 C334 ) C46_=_C362( C46 C362 ) C46_=_C369( C46 C369 ) C46_=_C376( C46 C376 ) C46_=_C387( C46 C387 ) C46_=_C391( C46 C391 ) \nC46_=_C394( C46 C394 ) C47_=_C49( C47 C49 ) C47_=_C54( C47 C54 ) C47_=_C59( C47 C59 ) C47_=_C62( C47 C62 ) C47_=_C63( C47 C63 ) \nC47_=_C64( C47 C64 ) C47_=_C68( C47 C68 ) C47_=_C69( C47 C69 ) C47_=_C71( C47 C71 ) C47_=_C72( C47 C72 ) C47_=_C73( C47 C73 ) \nC47_=_C74( C47 C74 ) C49_=_C54( C49 C54 ) C49_=_C105( C49 C105 ) C54_=_C271( C54 C271 ) C59_=_C62( C59 C62 ) C59_=_C63( C59 C63 ) \nC59_=_C64( C59 C64 ) C59_=_C68( C59 C68 ) C59_=_C69( C59 C69 ) C59_=_C71( C59 C71 ) C59_=_C72( C59 C72 ) C59_=_C73( C59 C73 ) \nC59_=_C74( C59 C74 ) C59_=_C87( C59 C87 ) C59_=_C91( C59 C91 ) C59_=_C93( C59 C93 ) C59_=_C94( C59 C94 ) C62_=_C63( C62 C63 ) \nC62_=_C64( C62 C64 ) C62_=_C68( C62 C68 ) C62_=_C69( C62 C69 ) C62_=_C71( C62 C71 ) C62_=_C72( C62 C72 ) C62_=_C73( C62 C73 ) \nC62_=_C74( C62 C74 ) C62_=_C147( C62 C147 ) C62_=_C152( C62 C152 ) C62_=_C156( C62 C156 ) C62_=_C158( C62 C158 ) C62_=_C159( C62 C159 ) \nC63_=_C64( C63 C64 ) C63_=_C68( C63 C68 ) C63_=_C69( C63 C69 ) C63_=_C71( C63 C71 ) C63_=_C72( C63 C72 ) C63_=_C73( C63 C73 ) \nC63_=_C74( C63 C74 ) C63_=_C164( C63 C164 ) C63_=_C168( C63 C168 ) C63_=_C170( C63 C170 ) C63_=_C171( C63 C171 ) C64_=_C68( C64 C68 ) \nC64_=_C69( C64 C69 ) C64_=_C71( C64 C71 ) C64_=_C72( C64 C72 ) C64_=_C73( C64 C73 ) C64_=_C74( C64 C74 ) C64_=_C124( C64 C124 ) \nC64_=_C178( C64 C178 ) C64_=_C212( C64 C212 ) C64_=_C215( C64 C215 ) C64_=_C216( C64 C216 ) C64_=_C217( C64 C217 ) C64_=_C221( C64 C221 ) \nC64_=_C223( C64 C223 ) C64_=_C224( C64 C224 ) C64_=_C225( C64 C225 ) C64_=_C226( C64 C226 ) C68_=_C69( C68 C69 ) C68_=_C71( C68 C71 ) \nC68_=_C72( C68 C72 ) C68_=_C73( C68 C73 ) C68_=_C74( C68 C74 ) C68_=_C179( C68 C179 ) C68_=_C291( C68 C291 ) C68_=_C295( C68 C295 ) \nC68_=_C297( C68 C297 ) C68_=_C298( C68 C298 ) C69_=_C71( C69 C71 ) C69_=_C72( C69 C72 ) C69_=_C73( C69 C73 ) C69_=_C74( C69 C74 ) \nC69_=_C299( C69 C299 ) C69_=_C303( C69 C303 ) C69_=_C305( C69 C305 ) C69_=_C306( C69 C306 ) C71_=_C72( C71 C72 ) C71_=_C73( C71 C73 ) \nC71_=_C74( C71 C74 ) C71_=_C135( C71 C135 ) C71_=_C186( C71 C186 ) C71_=_C257( C71 C257 ) C71_=_C319( C71 C319 ) C71_=_C329( C71 C329 ) \nC71_=_C337( C71 C337 ) C71_=_C355( C71 C355 ) C71_=_C365( C71 C365 ) C71_=_C367( C71 C367 ) C71_=_C368( C71 C368 ) C71_=_C369( C71 C369 ) \nC71_=_C370( C71 C370 ) C72_=_C73( C72 C73 ) C72_=_C74( C72 C74 ) C72_=_C187( C72 C187 ) C72_=_C330( C72 C330 ) C72_=_C338( C72 C338 ) \nC72_=_C356( C72 C356 ) C72_=_C372( C72 C372 ) C72_=_C374( C72 C374 ) C72_=_C375( C72 C375 ) C72_=_C376( C72 C376 ) C73_=_C74( C73 C74 ) \nC73_=_C91( C73 C91 ) C73_=_C137( C73 C137 ) C73_=_C156( C73 C156 ) C73_=_C168( C73 C168 ) C73_=_C221( C73 C221 ) C73_=_C259( C73 C259 ) \nC73_=_C295( C73 C295 ) C73_=_C303( C73 C303 ) C73_=_C339( C73 C339 ) C73_=_C365( C73 C365 ) C73_=_C372( C73 C372 ) C73_=_C377( C73 C377 ) \nC73_=_C384( C73 C384 ) C73_=_C386( C73 C386 ) C73_=_C387( C73 C387 ) C73_=_C388( C73 C388 ) C74_=_C105( C74 C105 ) C74_=_C138( C74 C138 ) \nC74_=_C189( C74 C189 ) C74_=_C260( C74 C260 ) C74_=_C271( C74 C271 ) C74_=_C278( C74 C278 ) C74_=_C340( C74 C340 ) C74_=_C359( C74 C359 ) \nC74_=_C384( C74 C384 ) C74_=_C389( C74 C389 ) C74_=_C390( C74 C390 ) C74_=_C391( C74 C391 ) C74_=_C392( C74 C392 ) C87_=_C91( C87 C91 ) \nC87_=_C93( C87 C93 ) C87_=_C94( C87 C94 ) C87_=_C152( C87 C152 ) C87_=_C164( C87 C164 ) C87_=_C196( C87 C196 ) C87_=_C217( C87 C217 ) \nC87_=_C291( C87 C291 ) C87_=_C299( C87 C299 ) C87_=_C355( C87 C355 ) C87_=_C356( C87 C356 ) C87_=_C357( C87 C357 ) C87_=_C359( C87 C359 ) \nC87_=_C361( C87 C361 ) C87_=_C362( C87 C362 ) C91_=_C93( C91 C93 ) C91_=_C94( C91 C94 ) C91_=_C137( C91 C137 ) C91_=_C156( C91 C156 ) \nC91_=_C168( C91 C168 ) C91_=_C221( C91 C221 ) C91_=_C259( C91 C259 ) C91_=_C295( C91 C295 ) C91_=_C303( C91 C303 ) C91_=_C339( C91 C339 ) \nC91_=_C365( C91 C365 ) C91_=_C372( C91 C372 ) C91_=_C377( C91 C377 ) C91_=_C384( C91 C384 ) C91_=_C386( C91 C386 ) C91_=_C387( C91 C387 ) \nC91_=_C388( C91 C388 ) C93_=_C94( C93 C94 ) C93_=_C102( C93 C102 ) C93_=_C116( C93 C116 ) C93_=_C158( C93 C158 ) C93_=_C170( C93 C170 ) \nC93_=_C191( C93 C191 ) C93_=_C224( C93 C224 ) C93_=_C297( C93 C297 ) C93_=_C305( C93 C305 ) C93_=_C333( C93 C333 ) C93_=_C361( C93 C361 ) \nC93_=_C368( C93 C368 ) C93_=_C375( C93 C375 ) C93_=_C386( C93 C386 ) C93_=_C390( C93 C390 ) C93_=_C393( C93 C393 ) C94_=_C159( C94 C159 ) \nC94_=_C171( C94 C171 ) C94_=_C192( C94 C192 ) C94_=_C225( C94 C225 ) C94_=_C298( C94 C298 ) C94_=_C306( C94 C306 ) C94_=_C334( C94 C334 ) \nC94_=_C362( C94 C362 ) C94_=_C369( C94 C369 ) C94_=_C376( C94 C376 ) C94_=_C387( C94 C387 ) C94_=_C391( C94 C391 ) C94_=_C394( C94 C394 ) \nC102_=_C116( C102 C116 ) C102_=_C158( C102 C158 ) C102_=_C170( C102 C170 ) C102_=_C191( C102 C191 ) C102_=_C224( C102 C224 ) C102_=_C297( C102 C297 ) \nC102_=_C305( C102 C305 ) C102_=_C333( C102 C333 ) C102_=_C361( C102 C361 ) C102_=_C368( C102 C368 ) C102_=_C375( C102 C375 ) C102_=_C386( C102 C386 ) \nC102_=_C390( C102 C390 ) C102_=_C393( C102 C393 ) C105_=_C138( C105 C138 ) C105_=_C189( C105 C189 ) C105_=_C260( C105 C260 )</w:t>
      </w:r>
    </w:p>
    <w:p>
      <w:pPr>
        <w:pStyle w:val="PreformattedText"/>
        <w:bidi w:val="0"/>
        <w:spacing w:before="0" w:after="0"/>
        <w:jc w:val="left"/>
        <w:rPr/>
      </w:pPr>
      <w:r>
        <w:rPr/>
        <w:t xml:space="preserve"> </w:t>
      </w:r>
      <w:r>
        <w:rPr/>
        <w:t>C105_=_C271( C105 C271 ) \nC105_=_C278( C105 C278 ) C105_=_C340( C105 C340 ) C105_=_C359( C105 C359 ) C105_=_C384( C105 C384 ) C105_=_C389( C105 C389 ) C105_=_C390( C105 C390 ) \nC105_=_C391( C105 C391 ) C105_=_C392( C105 C392 ) C116_=_C158( C116 C158 ) C116_=_C170( C116 C170 ) C116_=_C191( C116 C191 ) C116_=_C224( C116 C224 ) \nC116_=_C297( C116 C297 ) C116_=_C305( C116 C305 ) C116_=_C333( C116 C333 ) C116_=_C361( C116 C361 ) C116_=_C368( C116 C368 ) C116_=_C375( C116 C375 ) \nC116_=_C386( C116 C386 ) C116_=_C390( C116 C390 ) C116_=_C393( C116 C393 ) C122_=_C124( C122 C124 ) C122_=_C132( C122 C132 ) C122_=_C135( C122 C135 ) \nC122_=_C137( C122 C137 ) C122_=_C138( C122 C138 ) C122_=_C139( C122 C139 ) C122_=_C147( C122 C147 ) C122_=_C178( C122 C178 ) C122_=_C179( C122 C179 ) \nC122_=_C181( C122 C181 ) C122_=_C184( C122 C184 ) C122_=_C186( C122 C186 ) C122_=_C187( C122 C187 ) C122_=_C189( C122 C189 ) C122_=_C191( C122 C191 ) \nC122_=_C192( C122 C192 ) C124_=_C132( C124 C132 ) C124_=_C135( C124 C135 ) C124_=_C137( C124 C137 ) C124_=_C138( C124 C138 ) C124_=_C139( C124 C139 ) \nC124_=_C178( C124 C178 ) C124_=_C212( C124 C212 ) C124_=_C215( C124 C215 ) C124_=_C216( C124 C216 ) C124_=_C217( C124 C217 ) C124_=_C221( C124 C221 ) \nC124_=_C223( C124 C223 ) C124_=_C224( C124 C224 ) C124_=_C225( C124 C225 ) C124_=_C226( C124 C226 ) C132_=_C135( C132 C135 ) C132_=_C137( C132 C137 ) \nC132_=_C138( C132 C138 ) C132_=_C139( C132 C139 ) C132_=_C215( C132 C215 ) C132_=_C254( C132 C254 ) C132_=_C286( C132 C286 ) C132_=_C316( C132 C316 ) \nC132_=_C326( C132 C326 ) C132_=_C327( C132 C327 ) C132_=_C329( C132 C329 ) C132_=_C330( C132 C330 ) C132_=_C333( C132 C333 ) C132_=_C334( C132 C334 ) \nC135_=_C137( C135 C137 ) C135_=_C138( C135 C138 ) C135_=_C139( C135 C139 ) C135_=_C186( C135 C186 ) C135_=_C257( C135 C257 ) C135_=_C319( C135 C319 ) \nC135_=_C329( C135 C329 ) C135_=_C337( C135 C337 ) C135_=_C355( C135 C355 ) C135_=_C365( C135 C365 ) C135_=_C367( C135 C367 ) C135_=_C368( C135 C368 ) \nC135_=_C369( C135 C369 ) C135_=_C370( C135 C370 ) C137_=_C138( C137 C138 ) C137_=_C139( C137 C139 ) C137_=_C156( C137 C156 ) C137_=_C168( C137 C168 ) \nC137_=_C221( C137 C221 ) C137_=_C259( C137 C259 ) C137_=_C295( C137 C295 ) C137_=_C303( C137 C303 ) C137_=_C339( C137 C339 ) C137_=_C365( C137 C365 ) \nC137_=_C372( C137 C372 ) C137_=_C377( C137 C377 ) C137_=_C384( C137 C384 ) C137_=_C386( C137 C386 ) C137_=_C387( C137 C387 ) C137_=_C388( C137 C388 ) \nC138_=_C139( C138 C139 ) C138_=_C189( C138 C189 ) C138_=_C260( C138 C260 ) C138_=_C271( C138 C271 ) C138_=_C278( C138 C278 ) C138_=_C340( C138 C340 ) \nC138_=_C359( C138 C359 ) C138_=_C384( C138 C384 ) C138_=_C389( C138 C389 ) C138_=_C390( C138 C390 ) C138_=_C391( C138 C391 ) C138_=_C392( C138 C392 ) \nC139_=_C223( C139 C223 ) C139_=_C240( C139 C240 ) C139_=_C261( C139 C261 ) C139_=_C289( C139 C289 ) C139_=_C313( C139 C313 ) C139_=_C320( C139 C320 ) \nC139_=_C341( C139 C341 ) C139_=_C348( C139 C348 ) C139_=_C367( C139 C367 ) C139_=_C374( C139 C374 ) C139_=_C389( C139 C389 ) C139_=_C393( C139 C393 ) \nC139_=_C394( C139 C394 ) C147_=_C152( C147 C152 ) C147_=_C156( C147 C156 ) C147_=_C158( C147 C158 ) C147_=_C159( C147 C159 ) C147_=_C178( C147 C178 ) \nC147_=_C179( C147 C179 ) C147_=_C181( C147 C181 ) C147_=_C184( C147 C184 ) C147_=_C186( C147 C186 ) C147_=_C187( C147 C187 ) C147_=_C189( C147 C189 ) \nC147_=_C191( C147 C191 ) C147_=_C192( C147 C192 ) C152_=_C156( C152 C156 ) C152_=_C158( C152 C158 ) C152_=_C159( C152 C159 ) C152_=_C164( C152 C164 ) \nC152_=_C196( C152 C196 ) C152_=_C217( C152 C217 ) C152_=_C291( C152 C291 ) C152_=_C299( C152 C299 ) C152_=_C355( C152 C355 ) C152_=_C356( C152 C356 ) \nC152_=_C357( C152 C357 ) C152_=_C359( C152 C359 ) C152_=_C361( C152 C361 ) C152_=_C362( C152 C362 ) C156_=_C158( C156 C158 ) C156_=_C159( C156 C159 ) \nC156_=_C168( C156 C168 ) C156_=_C221( C156 C221 ) C156_=_C259( C156 C259 ) C156_=_C295( C156 C295 ) C156_=_C303( C156 C303 ) C156_=_C339( C156 C339 ) \nC156_=_C365( C156 C365 ) C156_=_C372( C156 C372 ) C156_=_C377( C156 C377 ) C156_=_C384( C156 C384 ) C156_=_C386( C156 C386 ) C156_=_C387( C156 C387 ) \nC156_=_C388( C156 C388 ) C158_=_C159( C158 C159 ) C158_=_C170( C158 C170 ) C158_=_C191( C158 C191 ) C158_=_C224( C158 C224 ) C158_=_C297( C158 C297 ) \nC158_=_C305( C158 C305 ) C158_=_C333( C158 C333 ) C158_=_C361( C158 C361 ) C158_=_C368( C158 C368 ) C158_=_C375( C158 C375 ) C158_=_C386( C158 C386 ) \nC158_=_C390( C158 C390 ) C158_=_C393( C158 C393 ) C159_=_C171( C159 C171 ) C159_=_C192( C159 C192 ) C159_=_C225( C159 C225 ) C159_=_C298( C159 C298 ) \nC159_=_C306( C159 C306 ) C159_=_C334( C159 C334 ) C159_=_C362( C159 C362 ) C159_=_C369( C159 C369 ) C159_=_C376( C159 C376 ) C159_=_C387( C159 C387 ) \nC159_=_C391( C159 C391 ) C159_=_C394( C159 C394 ) C164_=_C168( C164 C168 ) C164_=_C170( C164 C170 ) C164_=_C171( C164 C171 ) C164_=_C196( C164 C196 ) \nC164_=_C217( C164 C217 ) C164_=_C291( C164 C291 ) C164_=_C299( C164 C299 ) C164_=_C355( C164 C355 ) C164_=_C356( C164 C356 ) C164_=_C357( C164 C357 ) \nC164_=_C359( C164 C359 ) C164_=_C361( C164 C361 ) C164_=_C362( C164 C362 ) C168_=_C170( C168 C170 ) C168_=_C171( C168 C171 ) C168_=_C221( C168 C221 ) \nC168_=_C259( C168 C259 ) C168_=_C295( C168 C295 ) C168_=_C303( C168 C303 ) C168_=_C339( C168 C339 ) C168_=_C365( C168 C365 ) C168_=_C372( C168 C372 ) \nC168_=_C377( C168 C377 ) C168_=_C384( C168 C384 ) C168_=_C386( C168 C386 ) C168_=_C387( C168 C387 ) C168_=_C388( C168 C388 ) C170_=_C171( C170 C171 ) \nC170_=_C191( C170 C191 ) C170_=_C224( C170 C224 ) C170_=_C297( C170 C297 ) C170_=_C305( C170 C305 ) C170_=_C333( C170 C333 ) C170_=_C361( C170 C361 ) \nC170_=_C368( C170 C368 ) C170_=_C375( C170 C375 ) C170_=_C386( C170 C386 ) C170_=_C390( C170 C390 ) C170_=_C393( C170 C393 ) C171_=_C192( C171 C192 ) \nC171_=_C225( C171 C225 ) C171_=_C298( C171 C298 ) C171_=_C306( C171 C306 ) C171_=_C334( C171 C334 ) C171_=_C362( C171 C362 ) C171_=_C369( C171 C369 ) \nC171_=_C376( C171 C376 ) C171_=_C387( C171 C387 ) C171_=_C391( C171 C391 ) C171_=_C394( C171 C394 ) C178_=_C179( C178 C179 ) C178_=_C181( C178 C181 ) \nC178_=_C184( C178 C184 ) C178_=_C186( C178 C186 ) C178_=_C187( C178 C187 ) C178_=_C189( C178 C189 ) C178_=_C191( C178 C191 ) C178_=_C192( C178 C192 ) \nC178_=_C212( C178 C212 ) C178_=_C215( C178 C215 ) C178_=_C216( C178 C216 ) C178_=_C217( C178 C217 ) C178_=_C221( C178 C221 ) C178_=_C223( C178 C223 ) \nC178_=_C224( C178 C224 ) C178_=_C225( C178 C225 ) C178_=_C226( C178 C226 ) C179_=_C181( C179 C181 ) C179_=_C184( C179 C184 ) C179_=_C186( C179 C186 ) \nC179_=_C187( C179 C187 ) C179_=_C189( C179 C189 ) C179_=_C191( C179 C191 ) C179_=_C192( C179 C192 ) C179_=_C291( C179 C291 ) C179_=_C295( C179 C295 ) \nC179_=_C297( C179 C297 ) C179_=_C298( C179 C298 ) C181_=_C184( C181 C184 ) C181_=_C186( C181 C186 ) C181_=_C187( C181 C187 ) C181_=_C189( C181 C189 ) \nC181_=_C191( C181 C191 ) C181_=_C192( C181 C192 ) C181_=_C316( C181 C316 ) C181_=_C319( C181 C319 ) C181_=_C320( C181 C320 ) C184_=_C186( C184 C186 ) \nC184_=_C187( C184 C187 ) C184_=_C189( C184 C189 ) C184_=_C191( C184 C191 ) C184_=_C192( C184 C192 ) C184_=_C216( C184 C216 ) C184_=_C326( C184 C326 ) \nC184_=_C337( C184 C337 ) C184_=_C338( C184 C338 ) C184_=_C339( C184 C339 ) C184_=_C340( C184 C340 ) C184_=_C341( C184 C341 ) C186_=_C187( C186 C187 ) \nC186_=_C189( C186 C189 ) C186_=_C191( C186 C191 ) C186_=_C192( C186 C192 ) C186_=_C257( C186 C257 ) C186_=_C319( C186 C319 ) C186_=_C329( C186 C329 ) \nC186_=_C337( C186 C337 ) C186_=_C355( C186 C355 ) C186_=_C365( C186 C365 ) C186_=_C367( C186 C367 ) C186_=_C368( C186 C368 ) C186_=_C369( C186 C369 ) \nC186_=_C370( C186 C370 ) C187_=_C189( C187 C189 ) C187_=_C191( C187 C191 ) C187_=_C192( C187 C192 ) C187_=_C330( C187 C330 ) C187_=_C338( C187 C338 ) \nC187_=_C356( C187 C356 ) C187_=_C372( C187 C372 ) C187_=_C374( C187 C374 ) C187_=_C375( C187 C375 ) C187_=_C376( C187 C376 ) C189_=_C191( C189 C191 ) \nC189_=_C192( C189 C192 ) C189_=_C260( C189 C260 ) C189_=_C271( C189 C271 ) C189_=_C278( C189 C278 ) C189_=_C340( C189 C340 ) C189_=_C359( C189 C359 ) \nC189_=_C384( C189 C384 ) C189_=_C389( C189 C389 ) C189_=_C390( C189 C390 ) C189_=_C391( C189 C391 ) C189_=_C392( C189 C392 ) C191_=_C192( C191 C192 ) \nC191_=_C224( C191 C224 ) C191_=_C297( C191 C297 ) C191_=_C305( C191 C305 ) C191_=_C333( C191 C333 ) C191_=_C361( C191 C361 ) C191_=_C368( C191 C368 ) \nC191_=_C375( C191 C375 ) C191_=_C386( C191 C386 ) C191_=_C390( C191 C390 ) C191_=_C393( C191 C393 ) C192_=_C225( C192 C225 ) C192_=_C298( C192 C298 ) \nC192_=_C306( C192 C306 ) C192_=_C334( C192 C334 ) C192_=_C362( C192 C362 ) C192_=_C369( C192 C369 ) C192_=_C376( C192 C376 ) C192_=_C387( C192 C387 ) \nC192_=_C391( C192 C391 ) C192_=_C394( C192 C394 ) C196_=_C217( C196 C217 ) C196_=_C291( C196 C291 ) C196_=_C299( C196 C299 ) C196_=_C355( C196 C355 ) \nC196_=_C356( C196 C356 ) C196_=_C357( C196 C357 ) C196_=_C359( C196 C359 ) C196_=_C361( C196 C361 ) C196_=_C362( C196 C362 ) C212_=_C215( C212 C215 ) \nC212_=_C216( C212 C216 ) C212_=_C217( C212 C217 ) C212_=_C221( C212 C221 ) C212_=_C223( C212 C223 ) C212_=_C224( C212 C224 ) C212_=_C225( C212 C225 ) \nC212_=_C226( C212 C226 ) C212_=_C254( C212 C254 ) C212_=_C257( C212 C257 ) C212_=_C259( C212 C259 ) C212_=_C260( C212 C260 ) C212_=_C261( C212 C261 ) \nC215_=_C216( C215 C216 ) C215_=_C217( C215 C217 ) C215_=_C221( C215 C221 ) C215_=_C223( C215 C223 ) C215_=_C224( C215 C224 ) C215_=_C225( C215 C225 ) \nC215_=_C226( C215 C226 ) C215_=_C254( C215 C254 ) C215_=_C286( C215 C286 ) C215_=_C316( C215 C316 ) C215_=_C326( C215 C326 ) C215_=_C327( C215 C327 ) \nC215_=_C329( C215 C329 ) C215_=_C330( C215 C330 ) C215_=_C333( C215 C333 ) C215_=_C334( C215 C334 ) C216_=_C217( C216 C217 ) C216_=_C221( C216 C221 ) \nC216_=_C223( C216 C223 ) C216_=_C224( C216 C224 ) C216_=_C225( C216 C225 ) C216_=_C226( C216 C226 ) C216_=_C326( C216 C326 ) C216_=_C337( C216 C337</w:t>
      </w:r>
    </w:p>
    <w:p>
      <w:pPr>
        <w:pStyle w:val="PreformattedText"/>
        <w:bidi w:val="0"/>
        <w:spacing w:before="0" w:after="0"/>
        <w:jc w:val="left"/>
        <w:rPr/>
      </w:pPr>
      <w:r>
        <w:rPr/>
        <w:t xml:space="preserve"> </w:t>
      </w:r>
      <w:r>
        <w:rPr/>
        <w:t>) \nC216_=_C338( C216 C338 ) C216_=_C339( C216 C339 ) C216_=_C340( C216 C340 ) C216_=_C341( C216 C341 ) C217_=_C221( C217 C221 ) C217_=_C223( C217 C223 ) \nC217_=_C224( C217 C224 ) C217_=_C225( C217 C225 ) C217_=_C226( C217 C226 ) C217_=_C291( C217 C291 ) C217_=_C299( C217 C299 ) C217_=_C355( C217 C355 ) \nC217_=_C356( C217 C356 ) C217_=_C357( C217 C357 ) C217_=_C359( C217 C359 ) C217_=_C361( C217 C361 ) C217_=_C362( C217 C362 ) C221_=_C223( C221 C223 ) \nC221_=_C224( C221 C224 ) C221_=_C225( C221 C225 ) C221_=_C226( C221 C226 ) C221_=_C259( C221 C259 ) C221_=_C295( C221 C295 ) C221_=_C303( C221 C303 ) \nC221_=_C339( C221 C339 ) C221_=_C365( C221 C365 ) C221_=_C372( C221 C372 ) C221_=_C377( C221 C377 ) C221_=_C384( C221 C384 ) C221_=_C386( C221 C386 ) \nC221_=_C387( C221 C387 ) C221_=_C388( C221 C388 ) C223_=_C224( C223 C224 ) C223_=_C225( C223 C225 ) C223_=_C226( C223 C226 ) C223_=_C240( C223 C240 ) \nC223_=_C261( C223 C261 ) C223_=_C289( C223 C289 ) C223_=_C313( C223 C313 ) C223_=_C320( C223 C320 ) C223_=_C341( C223 C341 ) C223_=_C348( C223 C348 ) \nC223_=_C367( C223 C367 ) C223_=_C374( C223 C374 ) C223_=_C389( C223 C389 ) C223_=_C393( C223 C393 ) C223_=_C394( C223 C394 ) C224_=_C225( C224 C225 ) \nC224_=_C226( C224 C226 ) C224_=_C297( C224 C297 ) C224_=_C305( C224 C305 ) C224_=_C333( C224 C333 ) C224_=_C361( C224 C361 ) C224_=_C368( C224 C368 ) \nC224_=_C375( C224 C375 ) C224_=_C386( C224 C386 ) C224_=_C390( C224 C390 ) C224_=_C393( C224 C393 ) C225_=_C226( C225 C226 ) C225_=_C298( C225 C298 ) \nC225_=_C306( C225 C306 ) C225_=_C334( C225 C334 ) C225_=_C362( C225 C362 ) C225_=_C369( C225 C369 ) C225_=_C376( C225 C376 ) C225_=_C387( C225 C387 ) \nC225_=_C391( C225 C391 ) C225_=_C394( C225 C394 ) C226_=_C370( C226 C370 ) C226_=_C388( C226 C388 ) C226_=_C392( C226 C392 ) C240_=_C261( C240 C261 ) \nC240_=_C289( C240 C289 ) C240_=_C313( C240 C313 ) C240_=_C320( C240 C320 ) C240_=_C341( C240 C341 ) C240_=_C348( C240 C348 ) C240_=_C367( C240 C367 ) \nC240_=_C374( C240 C374 ) C240_=_C389( C240 C389 ) C240_=_C393( C240 C393 ) C240_=_C394( C240 C394 ) C254_=_C257( C254 C257 ) C254_=_C259( C254 C259 ) \nC254_=_C260( C254 C260 ) C254_=_C261( C254 C261 ) C254_=_C286( C254 C286 ) C254_=_C316( C254 C316 ) C254_=_C326( C254 C326 ) C254_=_C327( C254 C327 ) \nC254_=_C329( C254 C329 ) C254_=_C330( C254 C330 ) C254_=_C333( C254 C333 ) C254_=_C334( C254 C334 ) C257_=_C259( C257 C259 ) C257_=_C260( C257 C260 ) \nC257_=_C261( C257 C261 ) C257_=_C319( C257 C319 ) C257_=_C329( C257 C329 ) C257_=_C337( C257 C337 ) C257_=_C355( C257 C355 ) C257_=_C365( C257 C365 ) \nC257_=_C367( C257 C367 ) C257_=_C368( C257 C368 ) C257_=_C369( C257 C369 ) C257_=_C370( C257 C370 ) C259_=_C260( C259 C260 ) C259_=_C261( C259 C261 ) \nC259_=_C295( C259 C295 ) C259_=_C303( C259 C303 ) C259_=_C339( C259 C339 ) C259_=_C365( C259 C365 ) C259_=_C372( C259 C372 ) C259_=_C377( C259 C377 ) \nC259_=_C384( C259 C384 ) C259_=_C386( C259 C386 ) C259_=_C387( C259 C387 ) C259_=_C388( C259 C388 ) C260_=_C261( C260 C261 ) C260_=_C271( C260 C271 ) \nC260_=_C278( C260 C278 ) C260_=_C340( C260 C340 ) C260_=_C359( C260 C359 ) C260_=_C384( C260 C384 ) C260_=_C389( C260 C389 ) C260_=_C390( C260 C390 ) \nC260_=_C391( C260 C391 ) C260_=_C392( C260 C392 ) C261_=_C289( C261 C289 ) C261_=_C313( C261 C313 ) C261_=_C320( C261 C320 ) C261_=_C341( C261 C341 ) \nC261_=_C348( C261 C348 ) C261_=_C367( C261 C367 ) C261_=_C374( C261 C374 ) C261_=_C389( C261 C389 ) C261_=_C393( C261 C393 ) C261_=_C394( C261 C394 ) \nC271_=_C278( C271 C278 ) C271_=_C340( C271 C340 ) C271_=_C359( C271 C359 ) C271_=_C384( C271 C384 ) C271_=_C389( C271 C389 ) C271_=_C390( C271 C390 ) \nC271_=_C391( C271 C391 ) C271_=_C392( C271 C392 ) C278_=_C340( C278 C340 ) C278_=_C359( C278 C359 ) C278_=_C384( C278 C384 ) C278_=_C389( C278 C389 ) \nC278_=_C390( C278 C390 ) C278_=_C391( C278 C391 ) C278_=_C392( C278 C392 ) C286_=_C289( C286 C289 ) C286_=_C316( C286 C316 ) C286_=_C326( C286 C326 ) \nC286_=_C327( C286 C327 ) C286_=_C329( C286 C329 ) C286_=_C330( C286 C330 ) C286_=_C333( C286 C333 ) C286_=_C334( C286 C334 ) C289_=_C313( C289 C313 ) \nC289_=_C320( C289 C320 ) C289_=_C341( C289 C341 ) C289_=_C348( C289 C348 ) C289_=_C367( C289 C367 ) C289_=_C374( C289 C374 ) C289_=_C389( C289 C389 ) \nC289_=_C393( C289 C393 ) C289_=_C394( C289 C394 ) C291_=_C295( C291 C295 ) C291_=_C297( C291 C297 ) C291_=_C298( C291 C298 ) C291_=_C299( C291 C299 ) \nC291_=_C355( C291 C355 ) C291_=_C356( C291 C356 ) C291_=_C357( C291 C357 ) C291_=_C359( C291 C359 ) C291_=_C361( C291 C361 ) C291_=_C362( C291 C362 ) \nC295_=_C297( C295 C297 ) C295_=_C298( C295 C298 ) C295_=_C303( C295 C303 ) C295_=_C339( C295 C339 ) C295_=_C365( C295 C365 ) C295_=_C372( C295 C372 ) \nC295_=_C377( C295 C377 ) C295_=_C384( C295 C384 ) C295_=_C386( C295 C386 ) C295_=_C387( C295 C387 ) C295_=_C388( C295 C388 ) C297_=_C298( C297 C298 ) \nC297_=_C305( C297 C305 ) C297_=_C333( C297 C333 ) C297_=_C361( C297 C361 ) C297_=_C368( C297 C368 ) C297_=_C375( C297 C375 ) C297_=_C386( C297 C386 ) \nC297_=_C390( C297 C390 ) C297_=_C393( C297 C393 ) C298_=_C306( C298 C306 ) C298_=_C334( C298 C334 ) C298_=_C362( C298 C362 ) C298_=_C369( C298 C369 ) \nC298_=_C376( C298 C376 ) C298_=_C387( C298 C387 ) C298_=_C391( C298 C391 ) C298_=_C394( C298 C394 ) C299_=_C303( C299 C303 ) C299_=_C305( C299 C305 ) \nC299_=_C306( C299 C306 ) C299_=_C355( C299 C355 ) C299_=_C356( C299 C356 ) C299_=_C357( C299 C357 ) C299_=_C359( C299 C359 ) C299_=_C361( C299 C361 ) \nC299_=_C362( C299 C362 ) C303_=_C305( C303 C305 ) C303_=_C306( C303 C306 ) C303_=_C339( C303 C339 ) C303_=_C365( C303 C365 ) C303_=_C372( C303 C372 ) \nC303_=_C377( C303 C377 ) C303_=_C384( C303 C384 ) C303_=_C386( C303 C386 ) C303_=_C387( C303 C387 ) C303_=_C388( C303 C388 ) C305_=_C306( C305 C306 ) \nC305_=_C333( C305 C333 ) C305_=_C361( C305 C361 ) C305_=_C368( C305 C368 ) C305_=_C375( C305 C375 ) C305_=_C386( C305 C386 ) C305_=_C390( C305 C390 ) \nC305_=_C393( C305 C393 ) C306_=_C334( C306 C334 ) C306_=_C362( C306 C362 ) C306_=_C369( C306 C369 ) C306_=_C376( C306 C376 ) C306_=_C387( C306 C387 ) \nC306_=_C391( C306 C391 ) C306_=_C394( C306 C394 ) C313_=_C320( C313 C320 ) C313_=_C341( C313 C341 ) C313_=_C348( C313 C348 ) C313_=_C367( C313 C367 ) \nC313_=_C374( C313 C374 ) C313_=_C389( C313 C389 ) C313_=_C393( C313 C393 ) C313_=_C394( C313 C394 ) C316_=_C319( C316 C319 ) C316_=_C320( C316 C320 ) \nC316_=_C326( C316 C326 ) C316_=_C327( C316 C327 ) C316_=_C329( C316 C329 ) C316_=_C330( C316 C330 ) C316_=_C333( C316 C333 ) C316_=_C334( C316 C334 ) \nC319_=_C320( C319 C320 ) C319_=_C329( C319 C329 ) C319_=_C337( C319 C337 ) C319_=_C355( C319 C355 ) C319_=_C365( C319 C365 ) C319_=_C367( C319 C367 ) \nC319_=_C368( C319 C368 ) C319_=_C369( C319 C369 ) C319_=_C370( C319 C370 ) C320_=_C341( C320 C341 ) C320_=_C348( C320 C348 ) C320_=_C367( C320 C367 ) \nC320_=_C374( C320 C374 ) C320_=_C389( C320 C389 ) C320_=_C393( C320 C393 ) C320_=_C394( C320 C394 ) C326_=_C327( C326 C327 ) C326_=_C329( C326 C329 ) \nC326_=_C330( C326 C330 ) C326_=_C333( C326 C333 ) C326_=_C334( C326 C334 ) C326_=_C337( C326 C337 ) C326_=_C338( C326 C338 ) C326_=_C339( C326 C339 ) \nC326_=_C340( C326 C340 ) C326_=_C341( C326 C341 ) C327_=_C329( C327 C329 ) C327_=_C330( C327 C330 ) C327_=_C333( C327 C333 ) C327_=_C334( C327 C334 ) \nC327_=_C348( C327 C348 ) C329_=_C330( C329 C330 ) C329_=_C333( C329 C333 ) C329_=_C334( C329 C334 ) C329_=_C337( C329 C337 ) C329_=_C355( C329 C355 ) \nC329_=_C365( C329 C365 ) C329_=_C367( C329 C367 ) C329_=_C368( C329 C368 ) C329_=_C369( C329 C369 ) C329_=_C370( C329 C370 ) C330_=_C333( C330 C333 ) \nC330_=_C334( C330 C334 ) C330_=_C338( C330 C338 ) C330_=_C356( C330 C356 ) C330_=_C372( C330 C372 ) C330_=_C374( C330 C374 ) C330_=_C375( C330 C375 ) \nC330_=_C376( C330 C376 ) C333_=_C334( C333 C334 ) C333_=_C361( C333 C361 ) C333_=_C368( C333 C368 ) C333_=_C375( C333 C375 ) C333_=_C386( C333 C386 ) \nC333_=_C390( C333 C390 ) C333_=_C393( C333 C393 ) C334_=_C362( C334 C362 ) C334_=_C369( C334 C369 ) C334_=_C376( C334 C376 ) C334_=_C387( C334 C387 ) \nC334_=_C391( C334 C391 ) C334_=_C394( C334 C394 ) C337_=_C338( C337 C338 ) C337_=_C339( C337 C339 ) C337_=_C340( C337 C340 ) C337_=_C341( C337 C341 ) \nC337_=_C355( C337 C355 ) C337_=_C365( C337 C365 ) C337_=_C367( C337 C367 ) C337_=_C368( C337 C368 ) C337_=_C369( C337 C369 ) C337_=_C370( C337 C370 ) \nC338_=_C339( C338 C339 ) C338_=_C340( C338 C340 ) C338_=_C341( C338 C341 ) C338_=_C356( C338 C356 ) C338_=_C372( C338 C372 ) C338_=_C374( C338 C374 ) \nC338_=_C375( C338 C375 ) C338_=_C376( C338 C376 ) C339_=_C340( C339 C340 ) C339_=_C341( C339 C341 ) C339_=_C365( C339 C365 ) C339_=_C372( C339 C372 ) \nC339_=_C377( C339 C377 ) C339_=_C384( C339 C384 ) C339_=_C386( C339 C386 ) C339_=_C387( C339 C387 ) C339_=_C388( C339 C388 ) C340_=_C341( C340 C341 ) \nC340_=_C359( C340 C359 ) C340_=_C384( C340 C384 ) C340_=_C389( C340 C389 ) C340_=_C390( C340 C390 ) C340_=_C391( C340 C391 ) C340_=_C392( C340 C392 ) \nC341_=_C348( C341 C348 ) C341_=_C367( C341 C367 ) C341_=_C374( C341 C374 ) C341_=_C389( C341 C389 ) C341_=_C393( C341 C393 ) C341_=_C394( C341 C394 ) \nC348_=_C367( C348 C367 ) C348_=_C374( C348 C374 ) C348_=_C389( C348 C389 ) C348_=_C393( C348 C393 ) C348_=_C394( C348 C394 ) C355_=_C356( C355 C356 ) \nC355_=_C357( C355 C357 ) C355_=_C359( C355 C359 ) C355_=_C361( C355 C361 ) C355_=_C362( C355 C362 ) C355_=_C365( C355 C365 ) C355_=_C367( C355 C367 ) \nC355_=_C368( C355 C368 ) C355_=_C369( C355 C369 ) C355_=_C370( C355 C370 ) C356_=_C357( C356 C357 ) C356_=_C359( C356 C359 ) C356_=_C361( C356 C361 ) \nC356_=_C362( C356 C362 ) C356_=_C372( C356 C372 ) C356_=_C374( C356 C374 ) C356_=_C375( C356 C375 ) C356_=_C376( C356 C376 ) C357_=_C359( C357 C359 ) \nC357_=_C361( C357 C361 ) C357_=_C362( C357 C362 ) C357_=_C377( C357 C377 ) C359_=_C361( C359 C361 ) C359_=_C362( C359 C362 ) C359_=_C384( C359 C384 ) \nC359_=_C389( C359</w:t>
      </w:r>
    </w:p>
    <w:p>
      <w:pPr>
        <w:pStyle w:val="PreformattedText"/>
        <w:bidi w:val="0"/>
        <w:spacing w:before="0" w:after="0"/>
        <w:jc w:val="left"/>
        <w:rPr/>
      </w:pPr>
      <w:r>
        <w:rPr/>
        <w:t xml:space="preserve"> </w:t>
      </w:r>
      <w:r>
        <w:rPr/>
        <w:t>C389 ) C359_=_C390( C359 C390 ) C359_=_C391( C359 C391 ) C359_=_C392( C359 C392 ) C361_=_C362( C361 C362 ) C361_=_C368( C361 C368 ) \nC361_=_C375( C361 C375 ) C361_=_C386( C361 C386 ) C361_=_C390( C361 C390 ) C361_=_C393( C361 C393 ) C362_=_C369( C362 C369 ) C362_=_C376( C362 C376 ) \nC362_=_C387( C362 C387 ) C362_=_C391( C362 C391 ) C362_=_C394( C362 C394 ) C365_=_C367( C365 C367 ) C365_=_C368( C365 C368 ) C365_=_C369( C365 C369 ) \nC365_=_C370( C365 C370 ) C365_=_C372( C365 C372 ) C365_=_C377( C365 C377 ) C365_=_C384( C365 C384 ) C365_=_C386( C365 C386 ) C365_=_C387( C365 C387 ) \nC365_=_C388( C365 C388 ) C367_=_C368( C367 C368 ) C367_=_C369( C367 C369 ) C367_=_C370( C367 C370 ) C367_=_C374( C367 C374 ) C367_=_C389( C367 C389 ) \nC367_=_C393( C367 C393 ) C367_=_C394( C367 C394 ) C368_=_C369( C368 C369 ) C368_=_C370( C368 C370 ) C368_=_C375( C368 C375 ) C368_=_C386( C368 C386 ) \nC368_=_C390( C368 C390 ) C368_=_C393( C368 C393 ) C369_=_C370( C369 C370 ) C369_=_C376( C369 C376 ) C369_=_C387( C369 C387 ) C369_=_C391( C369 C391 ) \nC369_=_C394( C369 C394 ) C370_=_C388( C370 C388 ) C370_=_C392( C370 C392 ) C372_=_C374( C372 C374 ) C372_=_C375( C372 C375 ) C372_=_C376( C372 C376 ) \nC372_=_C377( C372 C377 ) C372_=_C384( C372 C384 ) C372_=_C386( C372 C386 ) C372_=_C387( C372 C387 ) C372_=_C388( C372 C388 ) C374_=_C375( C374 C375 ) \nC374_=_C376( C374 C376 ) C374_=_C389( C374 C389 ) C374_=_C393( C374 C393 ) C374_=_C394( C374 C394 ) C375_=_C376( C375 C376 ) C375_=_C386( C375 C386 ) \nC375_=_C390( C375 C390 ) C375_=_C393( C375 C393 ) C376_=_C387( C376 C387 ) C376_=_C391( C376 C391 ) C376_=_C394( C376 C394 ) C377_=_C384( C377 C384 ) \nC377_=_C386( C377 C386 ) C377_=_C387( C377 C387 ) C377_=_C388( C377 C388 ) C384_=_C386( C384 C386 ) C384_=_C387( C384 C387 ) C384_=_C388( C384 C388 ) \nC384_=_C389( C384 C389 ) C384_=_C390( C384 C390 ) C384_=_C391( C384 C391 ) C384_=_C392( C384 C392 ) C386_=_C387( C386 C387 ) C386_=_C388( C386 C388 ) \nC386_=_C390( C386 C390 ) C386_=_C393( C386 C393 ) C387_=_C388( C387 C388 ) C387_=_C391( C387 C391 ) C387_=_C394( C387 C394 ) C388_=_C392( C388 C392 ) \nC389_=_C390( C389 C390 ) C389_=_C391( C389 C391 ) C389_=_C392( C389 C392 ) C389_=_C393( C389 C393 ) C389_=_C394( C389 C394 ) C390_=_C391( C390 C391 ) \nC390_=_C392( C390 C392 ) C390_=_C393( C390 C393 ) C391_=_C392( C391 C392 ) C391_=_C394( C391 C394 ) C393_=_C394( C393 C394 ) "];26-&gt;29[label="83: C45 C46 C47 C49 C54 \nC59 C62 C63 C64 C68 C69 \nC71 C72 C73 C74 C93 C94 \nC102 C105 C116 C122 C124 C132 \nC135 C137 C138 C139 C158 C159 \nC170 C171 C181 C184 C191 C192 \nC212 C216 C224 C225 C226 C240 \nC254 C257 C259 C260 C261 C271 \nC278 C286 C289 C297 C298 C305 \nC306 C313 C316 C319 C320 C326 \nC327 C333 C334 C337 C338 C339 \nC340 C341 C348 C361 C362 C368 \nC369 C370 C375 C376 C386 C387 \nC388 C390 C391 C392 C393 C394 \n600: C45_=_C46 ,C45_=_C93 ,C45_=_C102 ,C45_=_C116 ,C45_=_C158 ,\nC45_=_C170 ,C45_=_C191 ,C45_=_C224 ,C45_=_C297 ,C45_=_C305 ,C45_=_C333 ,\nC45_=_C361 ,C45_=_C368 ,C45_=_C375 ,C45_=_C386 ,C45_=_C390 ,C45_=_C393 ,\nC46_=_C94 ,C46_=_C159 ,C46_=_C171 ,C46_=_C192 ,C46_=_C225 ,C46_=_C298 ,\nC46_=_C306 ,C46_=_C334 ,C46_=_C362 ,C46_=_C369 ,C46_=_C376 ,C46_=_C387 ,\nC46_=_C391 ,C46_=_C394 ,C47_=_C49 ,C47_=_C54 ,C47_=_C59 ,C47_=_C62 ,\nC47_=_C63 ,C47_=_C64 ,C47_=_C68 ,C47_=_C69 ,C47_=_C71 ,C47_=_C72 ,\nC47_=_C73 ,C47_=_C74 ,C49_=_C54 ,C49_=_C105 ,C54_=_C271 ,C59_=_C62 ,\nC59_=_C63 ,C59_=_C64 ,C59_=_C68 ,C59_=_C69 ,C59_=_C71 ,C59_=_C72 ,\nC59_=_C73 ,C59_=_C74 ,C59_=_C93 ,C59_=_C94 ,C62_=_C63 ,C62_=_C64 ,\nC62_=_C68 ,C62_=_C69 ,C62_=_C71 ,C62_=_C72 ,C62_=_C73 ,C62_=_C74 ,\nC62_=_C158 ,C62_=_C159 ,C63_=_C64 ,C63_=_C68 ,C63_=_C69 ,C63_=_C71 ,\nC63_=_C72 ,C63_=_C73 ,C63_=_C74 ,C63_=_C170 ,C63_=_C171 ,C64_=_C68 ,\nC64_=_C69 ,C64_=_C71 ,C64_=_C72 ,C64_=_C73 ,C64_=_C74 ,C64_=_C124 ,\nC64_=_C212 ,C64_=_C216 ,C64_=_C224 ,C64_=_C225 ,C64_=_C226 ,C68_=_C69 ,\nC68_=_C71 ,C68_=_C72 ,C68_=_C73 ,C68_=_C74 ,C68_=_C297 ,C68_=_C298 ,\nC69_=_C71 ,C69_=_C72 ,C69_=_C73 ,C69_=_C74 ,C69_=_C305 ,C69_=_C306 ,\nC71_=_C72 ,C71_=_C73 ,C71_=_C74 ,C71_=_C135 ,C71_=_C257 ,C71_=_C319 ,\nC71_=_C337 ,C71_=_C368 ,C71_=_C369 ,C71_=_C370 ,C72_=_C73 ,C72_=_C74 ,\nC72_=_C338 ,C72_=_C375 ,C72_=_C376 ,C73_=_C74 ,C73_=_C137 ,C73_=_C259 ,\nC73_=_C339 ,C73_=_C386 ,C73_=_C387 ,C73_=_C388 ,C74_=_C105 ,C74_=_C138 ,\nC74_=_C260 ,C74_=_C271 ,C74_=_C278 ,C74_=_C340 ,C74_=_C390 ,C74_=_C391 ,\nC74_=_C392 ,C93_=_C94 ,C93_=_C102 ,C93_=_C116 ,C93_=_C158 ,C93_=_C170 ,\nC93_=_C191 ,C93_=_C224 ,C93_=_C297 ,C93_=_C305 ,C93_=_C333 ,C93_=_C361 ,\nC93_=_C368 ,C93_=_C375 ,C93_=_C386 ,C93_=_C390 ,C93_=_C393 ,C94_=_C159 ,\nC94_=_C171 ,C94_=_C192 ,C94_=_C225 ,C94_=_C298 ,C94_=_C306 ,C94_=_C334 ,\nC94_=_C362 ,C94_=_C369 ,C94_=_C376 ,C94_=_C387 ,C94_=_C391 ,C94_=_C394 ,\nC102_=_C116 ,C102_=_C158 ,C102_=_C170 ,C102_=_C191 ,C102_=_C224 ,C102_=_C297 ,\nC102_=_C305 ,C102_=_C333 ,C102_=_C361 ,C102_=_C368 ,C102_=_C375 ,C102_=_C386 ,\nC102_=_C390 ,C102_=_C393 ,C105_=_C138 ,C105_=_C260 ,C105_=_C271 ,C105_=_C278 ,\nC105_=_C340 ,C105_=_C390 ,C105_=_C391 ,C105_=_C392 ,C116_=_C158 ,C116_=_C170 ,\nC116_=_C191 ,C116_=_C224 ,C116_=_C297 ,C116_=_C305 ,C116_=_C333 ,C116_=_C361 ,\nC116_=_C368 ,C116_=_C375 ,C116_=_C386 ,C116_=_C390 ,C116_=_C393 ,C122_=_C124 ,\nC122_=_C132 ,C122_=_C135 ,C122_=_C137 ,C122_=_C138 ,C122_=_C139 ,C122_=_C181 ,\nC122_=_C184 ,C122_=_C191 ,C122_=_C192 ,C124_=_C132 ,C124_=_C135 ,C124_=_C137 ,\nC124_=_C138 ,C124_=_C139 ,C124_=_C212 ,C124_=_C216 ,C124_=_C224 ,C124_=_C225 ,\nC124_=_C226 ,C132_=_C135 ,C132_=_C137 ,C132_=_C138 ,C132_=_C139 ,C132_=_C254 ,\nC132_=_C286 ,C132_=_C316 ,C132_=_C326 ,C132_=_C327 ,C132_=_C333 ,C132_=_C334 ,\nC135_=_C137 ,C135_=_C138 ,C135_=_C139 ,C135_=_C257 ,C135_=_C319 ,C135_=_C337 ,\nC135_=_C368 ,C135_=_C369 ,C135_=_C370 ,C137_=_C138 ,C137_=_C139 ,C137_=_C259 ,\nC137_=_C339 ,C137_=_C386 ,C137_=_C387 ,C137_=_C388 ,C138_=_C139 ,C138_=_C260 ,\nC138_=_C271 ,C138_=_C278 ,C138_=_C340 ,C138_=_C390 ,C138_=_C391 ,C138_=_C392 ,\nC139_=_C240 ,C139_=_C261 ,C139_=_C289 ,C139_=_C313 ,C139_=_C320 ,C139_=_C341 ,\nC139_=_C348 ,C139_=_C393 ,C139_=_C394 ,C158_=_C159 ,C158_=_C170 ,C158_=_C191 ,\nC158_=_C224 ,C158_=_C297 ,C158_=_C305 ,C158_=_C333 ,C158_=_C361 ,C158_=_C368 ,\nC158_=_C375 ,C158_=_C386 ,C158_=_C390 ,C158_=_C393 ,C159_=_C171 ,C159_=_C192 ,\nC159_=_C225 ,C159_=_C298 ,C159_=_C306 ,C159_=_C334 ,C159_=_C362 ,C159_=_C369 ,\nC159_=_C376 ,C159_=_C387 ,C159_=_C391 ,C159_=_C394 ,C170_=_C171 ,C170_=_C191 ,\nC170_=_C224 ,C170_=_C297 ,C170_=_C305 ,C170_=_C333 ,C170_=_C361 ,C170_=_C368 ,\nC170_=_C375 ,C170_=_C386 ,C170_=_C390 ,C170_=_C393 ,C171_=_C192 ,C171_=_C225 ,\nC171_=_C298 ,C171_=_C306 ,C171_=_C334 ,C171_=_C362 ,C171_=_C369 ,C171_=_C376 ,\nC171_=_C387 ,C171_=_C391 ,C171_=_C394 ,C181_=_C184 ,C181_=_C191 ,C181_=_C192 ,\nC181_=_C316 ,C181_=_C319 ,C181_=_C320 ,C184_=_C191 ,C184_=_C192 ,C184_=_C216 ,\nC184_=_C326 ,C184_=_C337 ,C184_=_C338 ,C184_=_C339 ,C184_=_C340 ,C184_=_C341 ,\nC191_=_C192 ,C191_=_C224 ,C191_=_C297 ,C191_=_C305 ,C191_=_C333 ,C191_=_C361 ,\nC191_=_C368 ,C191_=_C375 ,C191_=_C386 ,C191_=_C390 ,C191_=_C393 ,C192_=_C225 ,\nC192_=_C298 ,C192_=_C306 ,C192_=_C334 ,C192_=_C362 ,C192_=_C369 ,C192_=_C376 ,\nC192_=_C387 ,C192_=_C391 ,C192_=_C394 ,C212_=_C216 ,C212_=_C224 ,C212_=_C225 ,\nC212_=_C226 ,C212_=_C254 ,C212_=_C257 ,C212_=_C259 ,C212_=_C260 ,C212_=_C261 ,\nC216_=_C224 ,C216_=_C225 ,C216_=_C226 ,C216_=_C326 ,C216_=_C337 ,C216_=_C338 ,\nC216_=_C339 ,C216_=_C340 ,C216_=_C341 ,C224_=_C225 ,C224_=_C226 ,C224_=_C297 ,\nC224_=_C305 ,C224_=_C333 ,C224_=_C361 ,C224_=_C368 ,C224_=_C375 ,C224_=_C386 ,\nC224_=_C390 ,C224_=_C393 ,C225_=_C226 ,C225_=_C298 ,C225_=_C306 ,C225_=_C334 ,\nC225_=_C362 ,C225_=_C369 ,C225_=_C376 ,C225_=_C387 ,C225_=_C391 ,C225_=_C394 ,\nC226_=_C370 ,C226_=_C388 ,C226_=_C392 ,C240_=_C261 ,C240_=_C289 ,C240_=_C313 ,\nC240_=_C320 ,C240_=_C341 ,C240_=_C348 ,C240_=_C393 ,C240_=_C394 ,C254_=_C257 ,\nC254_=_C259 ,C254_=_C260 ,C254_=_C261 ,C254_=_C286 ,C254_=_C316 ,C254_=_C326 ,\nC254_=_C327 ,C254_=_C333 ,C254_=_C334 ,C257_=_C259 ,C257_=_C260 ,C257_=_C261 ,\nC257_=_C319 ,C257_=_C337 ,C257_=_C368 ,C257_=_C369 ,C257_=_C370 ,C259_=_C260 ,\nC259_=_C261 ,C259_=_C339 ,C259_=_C386 ,C259_=_C387 ,C259_=_C388 ,C260_=_C261 ,\nC260_=_C271 ,C260_=_C278 ,C260_=_C340 ,C260_=_C390 ,C260_=_C391 ,C260_=_C392 ,\nC261_=_C289 ,C261_=_C313 ,C261_=_C320 ,C261_=_C341 ,C261_=_C348 ,C261_=_C393 ,\nC261_=_C394 ,C271_=_C278 ,C271_=_C340 ,C271_=_C390 ,C271_=_C391 ,C271_=_C392 ,\nC278_=_C340 ,C278_=_C390 ,C278_=_C391 ,C278_=_C392 ,C286_=_C289 ,C286_=_C316 ,\nC286_=_C326 ,C286_=_C327 ,C286_=_C333 ,C286_=_C334 ,C289_=_C313 ,C289_=_C320 ,\nC289_=_C341 ,C289_=_C348 ,C289_=_C393 ,C289_=_C394 ,C297_=_C298 ,C297_=_C305 ,\nC297_=_C333 ,C297_=_C361 ,C297_=_C368 ,C297_=_C375 ,C297_=_C386 ,C297_=_C390 ,\nC297_=_C393 ,C298_=_C306 ,C298_=_C334 ,C298_=_C362 ,C298_=_C369 ,C298_=_C376 ,\nC298_=_C387 ,C298_=_C391 ,C298_=_C394 ,C305_=_C306 ,C305_=_C333 ,C305_=_C361 ,\nC305_=_C368 ,C305_=_C375 ,C305_=_C386 ,C305_=_C390 ,C305_=_C393 ,C306_=_C334 ,\nC306_=_C362 ,C306_=_C369 ,C306_=_C376 ,C306_=_C387 ,C306_=_C391 ,C306_=_C394 ,\nC313_=_C320 ,C313_=_C341 ,C313_=_C348 ,C313_=_C393 ,C313_=_C394 ,C316_=_C319 ,\nC316_=_C320 ,C316_=_C326 ,C316_=_C327 ,C316_=_C333 ,C316_=_C334 ,C319_=_C320 ,\nC319_=_C337 ,C319_=_C368 ,C319_=_C369 ,C319_=_C370 ,C320_=_C341 ,C320_=_C348 ,\nC320_=_C393 ,C320_=_C394 ,C326_=_C327 ,C326_=_C333 ,C326_=_C334 ,C326_=_C337 ,\nC326_=_C338 ,C326_=_C339 ,C326_=_C340 ,C326_=_C341 ,C327_=_C333 ,C327_=_C334 ,\nC327_=_C348 ,C333_=_C334 ,C333_=_C361 ,C333_=_C368 ,C333_=_C375 ,C333_=_C386 ,\nC333_=_C390 ,C333_=_C393 ,C334_=_C362 ,C334_=_C369 ,C334_=_C376 ,C334_=_C387 ,\nC334_=_C391 ,C334_=_C394 ,C337_=_C338 ,C337_=_C339 ,C337_=_C340 ,C337_=_C341 ,\nC337_=_C368 ,C337_=_C369 ,C337_=_C370 ,C338_=_C339 ,C338_=_C340 ,C338_=_C341 ,\nC338_=_C375 ,C338_=_C376 ,C339_=_C340 ,C339_=_C341 ,C339_=_C386 ,C339_=_C387 ,\nC339_=_C388 ,C340_=_C341</w:t>
      </w:r>
    </w:p>
    <w:p>
      <w:pPr>
        <w:pStyle w:val="PreformattedText"/>
        <w:bidi w:val="0"/>
        <w:spacing w:before="0" w:after="0"/>
        <w:jc w:val="left"/>
        <w:rPr/>
      </w:pPr>
      <w:r>
        <w:rPr/>
        <w:t xml:space="preserve"> </w:t>
      </w:r>
      <w:r>
        <w:rPr/>
        <w:t>,C340_=_C390 ,C340_=_C391 ,C340_=_C392 ,C341_=_C348 ,\nC341_=_C393 ,C341_=_C394 ,C348_=_C393 ,C348_=_C394 ,C361_=_C362 ,C361_=_C368 ,\nC361_=_C375 ,C361_=_C386 ,C361_=_C390 ,C361_=_C393 ,C362_=_C369 ,C362_=_C376 ,\nC362_=_C387 ,C362_=_C391 ,C362_=_C394 ,C368_=_C369 ,C368_=_C370 ,C368_=_C375 ,\nC368_=_C386 ,C368_=_C390 ,C368_=_C393 ,C369_=_C370 ,C369_=_C376 ,C369_=_C387 ,\nC369_=_C391 ,C369_=_C394 ,C370_=_C388 ,C370_=_C392 ,C375_=_C376 ,C375_=_C386 ,\nC375_=_C390 ,C375_=_C393 ,C376_=_C387 ,C376_=_C391 ,C376_=_C394 ,C386_=_C387 ,\nC386_=_C388 ,C386_=_C390 ,C386_=_C393 ,C387_=_C388 ,C387_=_C391 ,C387_=_C394 ,\nC388_=_C392 ,C390_=_C391 ,C390_=_C392 ,C390_=_C393 ,C391_=_C392 ,C391_=_C394 ,\nC393_=_C394 ,"];30[shape=box, label="id:30 level: 2\n66: C46 C79 C94 C108 C130 \nC131 C134 C144 C159 C171 C172 \nC181 C192 C201 C204 C205 C207 \nC225 C229 C238 C240 C252 C253 \nC256 C266 C275 C282 C286 C287 \nC289 C298 C306 C310 C312 C313 \nC314 C315 C316 C317 C319 C320 \nC321 C322 C323 C324 C327 C334 \nC336 C346 C348 C349 C350 C351 \nC352 C353 C354 C362 C369 C376 \nC387 C391 C394 C398 C400 C404 \nC409 \n625: C46_=_C79( C46 C79 ) C46_=_C94( C46 C94 ) C46_=_C108( C46 C108 ) C46_=_C144( C46 C144 ) C46_=_C159( C46 C159 ) \nC46_=_C171( C46 C171 ) C46_=_C192( C46 C192 ) C46_=_C225( C46 C225 ) C46_=_C266( C46 C266 ) C46_=_C275( C46 C275 ) C46_=_C282( C46 C282 ) \nC46_=_C298( C46 C298 ) C46_=_C306( C46 C306 ) C46_=_C323( C46 C323 ) C46_=_C334( C46 C334 ) C46_=_C346( C46 C346 ) C46_=_C353( C46 C353 ) \nC46_=_C362( C46 C362 ) C46_=_C369( C46 C369 ) C46_=_C376( C46 C376 ) C46_=_C387( C46 C387 ) C46_=_C391( C46 C391 ) C46_=_C394( C46 C394 ) \nC46_=_C398( C46 C398 ) C46_=_C400( C46 C400 ) C46_=_C404( C46 C404 ) C46_=_C409( C46 C409 ) C79_=_C94( C79 C94 ) C79_=_C108( C79 C108 ) \nC79_=_C144( C79 C144 ) C79_=_C159( C79 C159 ) C79_=_C171( C79 C171 ) C79_=_C192( C79 C192 ) C79_=_C225( C79 C225 ) C79_=_C266( C79 C266 ) \nC79_=_C275( C79 C275 ) C79_=_C282( C79 C282 ) C79_=_C298( C79 C298 ) C79_=_C306( C79 C306 ) C79_=_C323( C79 C323 ) C79_=_C334( C79 C334 ) \nC79_=_C346( C79 C346 ) C79_=_C353( C79 C353 ) C79_=_C362( C79 C362 ) C79_=_C369( C79 C369 ) C79_=_C376( C79 C376 ) C79_=_C387( C79 C387 ) \nC79_=_C391( C79 C391 ) C79_=_C394( C79 C394 ) C79_=_C398( C79 C398 ) C79_=_C400( C79 C400 ) C79_=_C404( C79 C404 ) C79_=_C409( C79 C409 ) \nC94_=_C108( C94 C108 ) C94_=_C144( C94 C144 ) C94_=_C159( C94 C159 ) C94_=_C171( C94 C171 ) C94_=_C192( C94 C192 ) C94_=_C225( C94 C225 ) \nC94_=_C266( C94 C266 ) C94_=_C275( C94 C275 ) C94_=_C282( C94 C282 ) C94_=_C298( C94 C298 ) C94_=_C306( C94 C306 ) C94_=_C323( C94 C323 ) \nC94_=_C334( C94 C334 ) C94_=_C346( C94 C346 ) C94_=_C353( C94 C353 ) C94_=_C362( C94 C362 ) C94_=_C369( C94 C369 ) C94_=_C376( C94 C376 ) \nC94_=_C387( C94 C387 ) C94_=_C391( C94 C391 ) C94_=_C394( C94 C394 ) C94_=_C398( C94 C398 ) C94_=_C400( C94 C400 ) C94_=_C404( C94 C404 ) \nC94_=_C409( C94 C409 ) C108_=_C144( C108 C144 ) C108_=_C159( C108 C159 ) C108_=_C171( C108 C171 ) C108_=_C192( C108 C192 ) C108_=_C225( C108 C225 ) \nC108_=_C266( C108 C266 ) C108_=_C275( C108 C275 ) C108_=_C282( C108 C282 ) C108_=_C298( C108 C298 ) C108_=_C306( C108 C306 ) C108_=_C323( C108 C323 ) \nC108_=_C334( C108 C334 ) C108_=_C346( C108 C346 ) C108_=_C353( C108 C353 ) C108_=_C362( C108 C362 ) C108_=_C369( C108 C369 ) C108_=_C376( C108 C376 ) \nC108_=_C387( C108 C387 ) C108_=_C391( C108 C391 ) C108_=_C394( C108 C394 ) C108_=_C398( C108 C398 ) C108_=_C400( C108 C400 ) C108_=_C404( C108 C404 ) \nC108_=_C409( C108 C409 ) C130_=_C131( C130 C131 ) C130_=_C134( C130 C134 ) C130_=_C144( C130 C144 ) C130_=_C204( C130 C204 ) C130_=_C229( C130 C229 ) \nC130_=_C252( C130 C252 ) C130_=_C310( C130 C310 ) C130_=_C312( C130 C312 ) C130_=_C313( C130 C313 ) C130_=_C314( C130 C314 ) C130_=_C315( C130 C315 ) \nC131_=_C134( C131 C134 ) C131_=_C144( C131 C144 ) C131_=_C181( C131 C181 ) C131_=_C205( C131 C205 ) C131_=_C253( C131 C253 ) C131_=_C316( C131 C316 ) \nC131_=_C317( C131 C317 ) C131_=_C319( C131 C319 ) C131_=_C320( C131 C320 ) C131_=_C321( C131 C321 ) C131_=_C322( C131 C322 ) C131_=_C323( C131 C323 ) \nC131_=_C324( C131 C324 ) C134_=_C144( C134 C144 ) C134_=_C207( C134 C207 ) C134_=_C256( C134 C256 ) C134_=_C327( C134 C327 ) C134_=_C336( C134 C336 ) \nC134_=_C348( C134 C348 ) C134_=_C349( C134 C349 ) C134_=_C350( C134 C350 ) C134_=_C351( C134 C351 ) C134_=_C352( C134 C352 ) C134_=_C353( C134 C353 ) \nC134_=_C354( C134 C354 ) C144_=_C159( C144 C159 ) C144_=_C171( C144 C171 ) C144_=_C192( C144 C192 ) C144_=_C225( C144 C225 ) C144_=_C266( C144 C266 ) \nC144_=_C275( C144 C275 ) C144_=_C282( C144 C282 ) C144_=_C298( C144 C298 ) C144_=_C306( C144 C306 ) C144_=_C323( C144 C323 ) C144_=_C334( C144 C334 ) \nC144_=_C346( C144 C346 ) C144_=_C353( C144 C353 ) C144_=_C362( C144 C362 ) C144_=_C369( C144 C369 ) C144_=_C376( C144 C376 ) C144_=_C387( C144 C387 ) \nC144_=_C391( C144 C391 ) C144_=_C394( C144 C394 ) C144_=_C398( C144 C398 ) C144_=_C400( C144 C400 ) C144_=_C404( C144 C404 ) C144_=_C409( C144 C409 ) \nC159_=_C171( C159 C171 ) C159_=_C192( C159 C192 ) C159_=_C225( C159 C225 ) C159_=_C266( C159 C266 ) C159_=_C275( C159 C275 ) C159_=_C282( C159 C282 ) \nC159_=_C298( C159 C298 ) C159_=_C306( C159 C306 ) C159_=_C323( C159 C323 ) C159_=_C334( C159 C334 ) C159_=_C346( C159 C346 ) C159_=_C353( C159 C353 ) \nC159_=_C362( C159 C362 ) C159_=_C369( C159 C369 ) C159_=_C376( C159 C376 ) C159_=_C387( C159 C387 ) C159_=_C391( C159 C391 ) C159_=_C394( C159 C394 ) \nC159_=_C398( C159 C398 ) C159_=_C400( C159 C400 ) C159_=_C404( C159 C404 ) C159_=_C409( C159 C409 ) C171_=_C192( C171 C192 ) C171_=_C225( C171 C225 ) \nC171_=_C266( C171 C266 ) C171_=_C275( C171 C275 ) C171_=_C282( C171 C282 ) C171_=_C298( C171 C298 ) C171_=_C306( C171 C306 ) C171_=_C323( C171 C323 ) \nC171_=_C334( C171 C334 ) C171_=_C346( C171 C346 ) C171_=_C353( C171 C353 ) C171_=_C362( C171 C362 ) C171_=_C369( C171 C369 ) C171_=_C376( C171 C376 ) \nC171_=_C387( C171 C387 ) C171_=_C391( C171 C391 ) C171_=_C394( C171 C394 ) C171_=_C398( C171 C398 ) C171_=_C400( C171 C400 ) C171_=_C404( C171 C404 ) \nC171_=_C409( C171 C409 ) C172_=_C201( C172 C201 ) C172_=_C204( C172 C204 ) C172_=_C205( C172 C205 ) C172_=_C207( C172 C207 ) C181_=_C192( C181 C192 ) \nC181_=_C205( C181 C205 ) C181_=_C253( C181 C253 ) C181_=_C316( C181 C316 ) C181_=_C317( C181 C317 ) C181_=_C319( C181 C319 ) C181_=_C320( C181 C320 ) \nC181_=_C321( C181 C321 ) C181_=_C322( C181 C322 ) C181_=_C323( C181 C323 ) C181_=_C324( C181 C324 ) C192_=_C225( C192 C225 ) C192_=_C266( C192 C266 ) \nC192_=_C275( C192 C275 ) C192_=_C282( C192 C282 ) C192_=_C298( C192 C298 ) C192_=_C306( C192 C306 ) C192_=_C323( C192 C323 ) C192_=_C334( C192 C334 ) \nC192_=_C346( C192 C346 ) C192_=_C353( C192 C353 ) C192_=_C362( C192 C362 ) C192_=_C369( C192 C369 ) C192_=_C376( C192 C376 ) C192_=_C387( C192 C387 ) \nC192_=_C391( C192 C391 ) C192_=_C394( C192 C394 ) C192_=_C398( C192 C398 ) C192_=_C400( C192 C400 ) C192_=_C404( C192 C404 ) C192_=_C409( C192 C409 ) \nC201_=_C204( C201 C204 ) C201_=_C205( C201 C205 ) C201_=_C207( C201 C207 ) C201_=_C238( C201 C238 ) C201_=_C240( C201 C240 ) C204_=_C205( C204 C205 ) \nC204_=_C207( C204 C207 ) C204_=_C229( C204 C229 ) C204_=_C252( C204 C252 ) C204_=_C310( C204 C310 ) C204_=_C312( C204 C312 ) C204_=_C313( C204 C313 ) \nC204_=_C314( C204 C314 ) C204_=_C315( C204 C315 ) C205_=_C207( C205 C207 ) C205_=_C253( C205 C253 ) C205_=_C316( C205 C316 ) C205_=_C317( C205 C317 ) \nC205_=_C319( C205 C319 ) C205_=_C320( C205 C320 ) C205_=_C321( C205 C321 ) C205_=_C322( C205 C322 ) C205_=_C323( C205 C323 ) C205_=_C324( C205 C324 ) \nC207_=_C256( C207 C256 ) C207_=_C327( C207 C327 ) C207_=_C336( C207 C336 ) C207_=_C348( C207 C348 ) C207_=_C349( C207 C349 ) C207_=_C350( C207 C350 ) \nC207_=_C351( C207 C351 ) C207_=_C352( C207 C352 ) C207_=_C353( C207 C353 ) C207_=_C354( C207 C354 ) C225_=_C266( C225 C266 ) C225_=_C275( C225 C275 ) \nC225_=_C282( C225 C282 ) C225_=_C298( C225 C298 ) C225_=_C306( C225 C306 ) C225_=_C323( C225 C323 ) C225_=_C334( C225 C334 ) C225_=_C346( C225 C346 ) \nC225_=_C353( C225 C353 ) C225_=_C362( C225 C362 ) C225_=_C369( C225 C369 ) C225_=_C376( C225 C376 ) C225_=_C387( C225 C387 ) C225_=_C391( C225 C391 ) \nC225_=_C394( C225 C394 ) C225_=_C398( C225 C398 ) C225_=_C400( C225 C400 ) C225_=_C404( C225 C404 ) C225_=_C409( C225 C409 ) C229_=_C252( C229 C252 ) \nC229_=_C310( C229 C310 ) C229_=_C312( C229 C312 ) C229_=_C313( C229 C313 ) C229_=_C314( C229 C314 ) C229_=_C315( C229 C315 ) C238_=_C240( C238 C240 ) \nC238_=_C287( C238 C287 ) C238_=_C310( C238 C310 ) C238_=_C317( C238 C317 ) C238_=_C336( C238 C336 ) C238_=_C346( C238 C346 ) C240_=_C289( C240 C289 ) \nC240_=_C313( C240 C313 ) C240_=_C320( C240 C320 ) C240_=_C348( C240 C348 ) C240_=_C394( C240 C394 ) C252_=_C253( C252 C253 ) C252_=_C256( C252 C256 ) \nC252_=_C266( C252 C266 ) C252_=_C310( C252 C310 ) C252_=_C312( C252 C312 ) C252_=_C313( C252 C313 ) C252_=_C314( C252 C314 ) C252_=_C315( C252 C315 ) \nC253_=_C256( C253 C256 ) C253_=_C266( C253 C266 ) C253_=_C316( C253 C316 ) C253_=_C317( C253 C317 ) C253_=_C319( C253 C319 ) C253_=_C320( C253 C320 ) \nC253_=_C321( C253 C321 ) C253_=_C322( C253 C322 ) C253_=_C323( C253 C323 ) C253_=_C324( C253 C324 ) C256_=_C266( C256 C266 ) C256_=_C327( C256 C327 ) \nC256_=_C336( C256 C336 ) C256_=_C348( C256 C348 ) C256_=_C349( C256 C349 ) C256_=_C350( C256 C350 ) C256_=_C351( C256 C351 ) C256_=_C352( C256 C352 ) \nC256_=_C353( C256 C353 ) C256_=_C354( C256 C354 ) C266_=_C275( C266 C275 ) C266_=_C282( C266 C282 ) C266_=_C298( C266 C298 ) C266_=_C306( C266 C306 ) \nC266_=_C323( C266 C323 ) C266_=_C334( C266 C334 ) C266_=_C346( C266 C346 ) C266_=_C353( C266 C353 ) C266_=_C362( C266 C362 ) C266_=_C369( C266 C369 ) \nC266_=_C376( C266 C376 ) C266_=_C387( C266 C387 ) C266_=_C391( C266 C391 ) C266_=_C394( C266 C394 ) C266_=_C398( C266 C398 ) C266_=_C400( C266 C400 ) \nC266_=_C404(</w:t>
      </w:r>
    </w:p>
    <w:p>
      <w:pPr>
        <w:pStyle w:val="PreformattedText"/>
        <w:bidi w:val="0"/>
        <w:spacing w:before="0" w:after="0"/>
        <w:jc w:val="left"/>
        <w:rPr/>
      </w:pPr>
      <w:r>
        <w:rPr/>
        <w:t xml:space="preserve"> </w:t>
      </w:r>
      <w:r>
        <w:rPr/>
        <w:t>C266 C404 ) C266_=_C409( C266 C409 ) C275_=_C282( C275 C282 ) C275_=_C298( C275 C298 ) C275_=_C306( C275 C306 ) C275_=_C323( C275 C323 ) \nC275_=_C334( C275 C334 ) C275_=_C346( C275 C346 ) C275_=_C353( C275 C353 ) C275_=_C362( C275 C362 ) C275_=_C369( C275 C369 ) C275_=_C376( C275 C376 ) \nC275_=_C387( C275 C387 ) C275_=_C391( C275 C391 ) C275_=_C394( C275 C394 ) C275_=_C398( C275 C398 ) C275_=_C400( C275 C400 ) C275_=_C404( C275 C404 ) \nC275_=_C409( C275 C409 ) C282_=_C298( C282 C298 ) C282_=_C306( C282 C306 ) C282_=_C323( C282 C323 ) C282_=_C334( C282 C334 ) C282_=_C346( C282 C346 ) \nC282_=_C353( C282 C353 ) C282_=_C362( C282 C362 ) C282_=_C369( C282 C369 ) C282_=_C376( C282 C376 ) C282_=_C387( C282 C387 ) C282_=_C391( C282 C391 ) \nC282_=_C394( C282 C394 ) C282_=_C398( C282 C398 ) C282_=_C400( C282 C400 ) C282_=_C404( C282 C404 ) C282_=_C409( C282 C409 ) C286_=_C287( C286 C287 ) \nC286_=_C289( C286 C289 ) C286_=_C316( C286 C316 ) C286_=_C327( C286 C327 ) C286_=_C334( C286 C334 ) C287_=_C289( C287 C289 ) C287_=_C310( C287 C310 ) \nC287_=_C317( C287 C317 ) C287_=_C336( C287 C336 ) C287_=_C346( C287 C346 ) C289_=_C313( C289 C313 ) C289_=_C320( C289 C320 ) C289_=_C348( C289 C348 ) \nC289_=_C394( C289 C394 ) C298_=_C306( C298 C306 ) C298_=_C323( C298 C323 ) C298_=_C334( C298 C334 ) C298_=_C346( C298 C346 ) C298_=_C353( C298 C353 ) \nC298_=_C362( C298 C362 ) C298_=_C369( C298 C369 ) C298_=_C376( C298 C376 ) C298_=_C387( C298 C387 ) C298_=_C391( C298 C391 ) C298_=_C394( C298 C394 ) \nC298_=_C398( C298 C398 ) C298_=_C400( C298 C400 ) C298_=_C404( C298 C404 ) C298_=_C409( C298 C409 ) C306_=_C323( C306 C323 ) C306_=_C334( C306 C334 ) \nC306_=_C346( C306 C346 ) C306_=_C353( C306 C353 ) C306_=_C362( C306 C362 ) C306_=_C369( C306 C369 ) C306_=_C376( C306 C376 ) C306_=_C387( C306 C387 ) \nC306_=_C391( C306 C391 ) C306_=_C394( C306 C394 ) C306_=_C398( C306 C398 ) C306_=_C400( C306 C400 ) C306_=_C404( C306 C404 ) C306_=_C409( C306 C409 ) \nC310_=_C312( C310 C312 ) C310_=_C313( C310 C313 ) C310_=_C314( C310 C314 ) C310_=_C315( C310 C315 ) C310_=_C317( C310 C317 ) C310_=_C336( C310 C336 ) \nC310_=_C346( C310 C346 ) C312_=_C313( C312 C313 ) C312_=_C314( C312 C314 ) C312_=_C315( C312 C315 ) C313_=_C314( C313 C314 ) C313_=_C315( C313 C315 ) \nC313_=_C320( C313 C320 ) C313_=_C348( C313 C348 ) C313_=_C394( C313 C394 ) C314_=_C315( C314 C315 ) C314_=_C349( C314 C349 ) C314_=_C398( C314 C398 ) \nC315_=_C322( C315 C322 ) C315_=_C352( C315 C352 ) C316_=_C317( C316 C317 ) C316_=_C319( C316 C319 ) C316_=_C320( C316 C320 ) C316_=_C321( C316 C321 ) \nC316_=_C322( C316 C322 ) C316_=_C323( C316 C323 ) C316_=_C324( C316 C324 ) C316_=_C327( C316 C327 ) C316_=_C334( C316 C334 ) C317_=_C319( C317 C319 ) \nC317_=_C320( C317 C320 ) C317_=_C321( C317 C321 ) C317_=_C322( C317 C322 ) C317_=_C323( C317 C323 ) C317_=_C324( C317 C324 ) C317_=_C336( C317 C336 ) \nC317_=_C346( C317 C346 ) C319_=_C320( C319 C320 ) C319_=_C321( C319 C321 ) C319_=_C322( C319 C322 ) C319_=_C323( C319 C323 ) C319_=_C324( C319 C324 ) \nC319_=_C369( C319 C369 ) C320_=_C321( C320 C321 ) C320_=_C322( C320 C322 ) C320_=_C323( C320 C323 ) C320_=_C324( C320 C324 ) C320_=_C348( C320 C348 ) \nC320_=_C394( C320 C394 ) C321_=_C322( C321 C322 ) C321_=_C323( C321 C323 ) C321_=_C324( C321 C324 ) C321_=_C350( C321 C350 ) C321_=_C400( C321 C400 ) \nC322_=_C323( C322 C323 ) C322_=_C324( C322 C324 ) C322_=_C352( C322 C352 ) C323_=_C324( C323 C324 ) C323_=_C334( C323 C334 ) C323_=_C346( C323 C346 ) \nC323_=_C353( C323 C353 ) C323_=_C362( C323 C362 ) C323_=_C369( C323 C369 ) C323_=_C376( C323 C376 ) C323_=_C387( C323 C387 ) C323_=_C391( C323 C391 ) \nC323_=_C394( C323 C394 ) C323_=_C398( C323 C398 ) C323_=_C400( C323 C400 ) C323_=_C404( C323 C404 ) C323_=_C409( C323 C409 ) C324_=_C354( C324 C354 ) \nC324_=_C409( C324 C409 ) C327_=_C334( C327 C334 ) C327_=_C336( C327 C336 ) C327_=_C348( C327 C348 ) C327_=_C349( C327 C349 ) C327_=_C350( C327 C350 ) \nC327_=_C351( C327 C351 ) C327_=_C352( C327 C352 ) C327_=_C353( C327 C353 ) C327_=_C354( C327 C354 ) C334_=_C346( C334 C346 ) C334_=_C353( C334 C353 ) \nC334_=_C362( C334 C362 ) C334_=_C369( C334 C369 ) C334_=_C376( C334 C376 ) C334_=_C387( C334 C387 ) C334_=_C391( C334 C391 ) C334_=_C394( C334 C394 ) \nC334_=_C398( C334 C398 ) C334_=_C400( C334 C400 ) C334_=_C404( C334 C404 ) C334_=_C409( C334 C409 ) C336_=_C346( C336 C346 ) C336_=_C348( C336 C348 ) \nC336_=_C349( C336 C349 ) C336_=_C350( C336 C350 ) C336_=_C351( C336 C351 ) C336_=_C352( C336 C352 ) C336_=_C353( C336 C353 ) C336_=_C354( C336 C354 ) \nC346_=_C353( C346 C353 ) C346_=_C362( C346 C362 ) C346_=_C369( C346 C369 ) C346_=_C376( C346 C376 ) C346_=_C387( C346 C387 ) C346_=_C391( C346 C391 ) \nC346_=_C394( C346 C394 ) C346_=_C398( C346 C398 ) C346_=_C400( C346 C400 ) C346_=_C404( C346 C404 ) C346_=_C409( C346 C409 ) C348_=_C349( C348 C349 ) \nC348_=_C350( C348 C350 ) C348_=_C351( C348 C351 ) C348_=_C352( C348 C352 ) C348_=_C353( C348 C353 ) C348_=_C354( C348 C354 ) C348_=_C394( C348 C394 ) \nC349_=_C350( C349 C350 ) C349_=_C351( C349 C351 ) C349_=_C352( C349 C352 ) C349_=_C353( C349 C353 ) C349_=_C354( C349 C354 ) C349_=_C398( C349 C398 ) \nC350_=_C351( C350 C351 ) C350_=_C352( C350 C352 ) C350_=_C353( C350 C353 ) C350_=_C354( C350 C354 ) C350_=_C400( C350 C400 ) C351_=_C352( C351 C352 ) \nC351_=_C353( C351 C353 ) C351_=_C354( C351 C354 ) C351_=_C404( C351 C404 ) C352_=_C353( C352 C353 ) C352_=_C354( C352 C354 ) C353_=_C354( C353 C354 ) \nC353_=_C362( C353 C362 ) C353_=_C369( C353 C369 ) C353_=_C376( C353 C376 ) C353_=_C387( C353 C387 ) C353_=_C391( C353 C391 ) C353_=_C394( C353 C394 ) \nC353_=_C398( C353 C398 ) C353_=_C400( C353 C400 ) C353_=_C404( C353 C404 ) C353_=_C409( C353 C409 ) C354_=_C409( C354 C409 ) C362_=_C369( C362 C369 ) \nC362_=_C376( C362 C376 ) C362_=_C387( C362 C387 ) C362_=_C391( C362 C391 ) C362_=_C394( C362 C394 ) C362_=_C398( C362 C398 ) C362_=_C400( C362 C400 ) \nC362_=_C404( C362 C404 ) C362_=_C409( C362 C409 ) C369_=_C376( C369 C376 ) C369_=_C387( C369 C387 ) C369_=_C391( C369 C391 ) C369_=_C394( C369 C394 ) \nC369_=_C398( C369 C398 ) C369_=_C400( C369 C400 ) C369_=_C404( C369 C404 ) C369_=_C409( C369 C409 ) C376_=_C387( C376 C387 ) C376_=_C391( C376 C391 ) \nC376_=_C394( C376 C394 ) C376_=_C398( C376 C398 ) C376_=_C400( C376 C400 ) C376_=_C404( C376 C404 ) C376_=_C409( C376 C409 ) C387_=_C391( C387 C391 ) \nC387_=_C394( C387 C394 ) C387_=_C398( C387 C398 ) C387_=_C400( C387 C400 ) C387_=_C404( C387 C404 ) C387_=_C409( C387 C409 ) C391_=_C394( C391 C394 ) \nC391_=_C398( C391 C398 ) C391_=_C400( C391 C400 ) C391_=_C404( C391 C404 ) C391_=_C409( C391 C409 ) C394_=_C398( C394 C398 ) C394_=_C400( C394 C400 ) \nC394_=_C404( C394 C404 ) C394_=_C409( C394 C409 ) C398_=_C400( C398 C400 ) C398_=_C404( C398 C404 ) C398_=_C409( C398 C409 ) C400_=_C404( C400 C404 ) \nC400_=_C409( C400 C409 ) C404_=_C409( C404 C409 ) "];28-&gt;30[label="64: C46 C79 C94 C108 C130 \nC131 C134 C144 C159 C171 C172 \nC181 C192 C201 C204 C205 C207 \nC225 C229 C238 C240 C252 C253 \nC256 C266 C275 C282 C286 C287 \nC289 C298 C306 C310 C312 C313 \nC314 C315 C316 C317 C319 C320 \nC321 C322 C324 C327 C334 C336 \nC346 C348 C349 C350 C351 C352 \nC354 C362 C369 C376 C387 C391 \nC394 C398 C400 C404 C409 \n550: C46_=_C79 ,C46_=_C94 ,C46_=_C108 ,C46_=_C144 ,C46_=_C159 ,\nC46_=_C171 ,C46_=_C192 ,C46_=_C225 ,C46_=_C266 ,C46_=_C275 ,C46_=_C282 ,\nC46_=_C298 ,C46_=_C306 ,C46_=_C334 ,C46_=_C346 ,C46_=_C362 ,C46_=_C369 ,\nC46_=_C376 ,C46_=_C387 ,C46_=_C391 ,C46_=_C394 ,C46_=_C398 ,C46_=_C400 ,\nC46_=_C404 ,C46_=_C409 ,C79_=_C94 ,C79_=_C108 ,C79_=_C144 ,C79_=_C159 ,\nC79_=_C171 ,C79_=_C192 ,C79_=_C225 ,C79_=_C266 ,C79_=_C275 ,C79_=_C282 ,\nC79_=_C298 ,C79_=_C306 ,C79_=_C334 ,C79_=_C346 ,C79_=_C362 ,C79_=_C369 ,\nC79_=_C376 ,C79_=_C387 ,C79_=_C391 ,C79_=_C394 ,C79_=_C398 ,C79_=_C400 ,\nC79_=_C404 ,C79_=_C409 ,C94_=_C108 ,C94_=_C144 ,C94_=_C159 ,C94_=_C171 ,\nC94_=_C192 ,C94_=_C225 ,C94_=_C266 ,C94_=_C275 ,C94_=_C282 ,C94_=_C298 ,\nC94_=_C306 ,C94_=_C334 ,C94_=_C346 ,C94_=_C362 ,C94_=_C369 ,C94_=_C376 ,\nC94_=_C387 ,C94_=_C391 ,C94_=_C394 ,C94_=_C398 ,C94_=_C400 ,C94_=_C404 ,\nC94_=_C409 ,C108_=_C144 ,C108_=_C159 ,C108_=_C171 ,C108_=_C192 ,C108_=_C225 ,\nC108_=_C266 ,C108_=_C275 ,C108_=_C282 ,C108_=_C298 ,C108_=_C306 ,C108_=_C334 ,\nC108_=_C346 ,C108_=_C362 ,C108_=_C369 ,C108_=_C376 ,C108_=_C387 ,C108_=_C391 ,\nC108_=_C394 ,C108_=_C398 ,C108_=_C400 ,C108_=_C404 ,C108_=_C409 ,C130_=_C131 ,\nC130_=_C134 ,C130_=_C144 ,C130_=_C204 ,C130_=_C229 ,C130_=_C252 ,C130_=_C310 ,\nC130_=_C312 ,C130_=_C313 ,C130_=_C314 ,C130_=_C315 ,C131_=_C134 ,C131_=_C144 ,\nC131_=_C181 ,C131_=_C205 ,C131_=_C253 ,C131_=_C316 ,C131_=_C317 ,C131_=_C319 ,\nC131_=_C320 ,C131_=_C321 ,C131_=_C322 ,C131_=_C324 ,C134_=_C144 ,C134_=_C207 ,\nC134_=_C256 ,C134_=_C327 ,C134_=_C336 ,C134_=_C348 ,C134_=_C349 ,C134_=_C350 ,\nC134_=_C351 ,C134_=_C352 ,C134_=_C354 ,C144_=_C159 ,C144_=_C171 ,C144_=_C192 ,\nC144_=_C225 ,C144_=_C266 ,C144_=_C275 ,C144_=_C282 ,C144_=_C298 ,C144_=_C306 ,\nC144_=_C334 ,C144_=_C346 ,C144_=_C362 ,C144_=_C369 ,C144_=_C376 ,C144_=_C387 ,\nC144_=_C391 ,C144_=_C394 ,C144_=_C398 ,C144_=_C400 ,C144_=_C404 ,C144_=_C409 ,\nC159_=_C171 ,C159_=_C192 ,C159_=_C225 ,C159_=_C266 ,C159_=_C275 ,C159_=_C282 ,\nC159_=_C298 ,C159_=_C306 ,C159_=_C334 ,C159_=_C346 ,C159_=_C362 ,C159_=_C369 ,\nC159_=_C376 ,C159_=_C387 ,C159_=_C391 ,C159_=_C394 ,C159_=_C398 ,C159_=_C400 ,\nC159_=_C404 ,C159_=_C409 ,C171_=_C192 ,C171_=_C225 ,C171_=_C266 ,C171_=_C275 ,\nC171_=_C282 ,C171_=_C298 ,C171_=_C306 ,C171_=_C334 ,C171_=_C346 ,C171_=_C362 ,\nC171_=_C369 ,C171_=_C376 ,C171_=_C387 ,C171_=_C391 ,C171_=_C394 ,C171_=_C398 ,\nC171_=_C400 ,C171_=_C404 ,C171_=_C409 ,C172_=_C201 ,C172_=_C204 ,C172_=_C205 ,\nC172_=_C207 ,C181_=_C192 ,C181_=_C205 ,C181_=_C253 ,C181_=_C316 ,C181_=_C317 ,\nC181_=_C319 ,C181_=_C320 ,C181_=_C321 ,C181_=_C322 ,C181_=_C324 ,C192_=_C225 ,\nC192_=_C266 ,C192_=_C275 ,C192_=_C282</w:t>
      </w:r>
    </w:p>
    <w:p>
      <w:pPr>
        <w:pStyle w:val="PreformattedText"/>
        <w:bidi w:val="0"/>
        <w:spacing w:before="0" w:after="0"/>
        <w:jc w:val="left"/>
        <w:rPr/>
      </w:pPr>
      <w:r>
        <w:rPr/>
        <w:t xml:space="preserve"> </w:t>
      </w:r>
      <w:r>
        <w:rPr/>
        <w:t>,C192_=_C298 ,C192_=_C306 ,C192_=_C334 ,\nC192_=_C346 ,C192_=_C362 ,C192_=_C369 ,C192_=_C376 ,C192_=_C387 ,C192_=_C391 ,\nC192_=_C394 ,C192_=_C398 ,C192_=_C400 ,C192_=_C404 ,C192_=_C409 ,C201_=_C204 ,\nC201_=_C205 ,C201_=_C207 ,C201_=_C238 ,C201_=_C240 ,C204_=_C205 ,C204_=_C207 ,\nC204_=_C229 ,C204_=_C252 ,C204_=_C310 ,C204_=_C312 ,C204_=_C313 ,C204_=_C314 ,\nC204_=_C315 ,C205_=_C207 ,C205_=_C253 ,C205_=_C316 ,C205_=_C317 ,C205_=_C319 ,\nC205_=_C320 ,C205_=_C321 ,C205_=_C322 ,C205_=_C324 ,C207_=_C256 ,C207_=_C327 ,\nC207_=_C336 ,C207_=_C348 ,C207_=_C349 ,C207_=_C350 ,C207_=_C351 ,C207_=_C352 ,\nC207_=_C354 ,C225_=_C266 ,C225_=_C275 ,C225_=_C282 ,C225_=_C298 ,C225_=_C306 ,\nC225_=_C334 ,C225_=_C346 ,C225_=_C362 ,C225_=_C369 ,C225_=_C376 ,C225_=_C387 ,\nC225_=_C391 ,C225_=_C394 ,C225_=_C398 ,C225_=_C400 ,C225_=_C404 ,C225_=_C409 ,\nC229_=_C252 ,C229_=_C310 ,C229_=_C312 ,C229_=_C313 ,C229_=_C314 ,C229_=_C315 ,\nC238_=_C240 ,C238_=_C287 ,C238_=_C310 ,C238_=_C317 ,C238_=_C336 ,C238_=_C346 ,\nC240_=_C289 ,C240_=_C313 ,C240_=_C320 ,C240_=_C348 ,C240_=_C394 ,C252_=_C253 ,\nC252_=_C256 ,C252_=_C266 ,C252_=_C310 ,C252_=_C312 ,C252_=_C313 ,C252_=_C314 ,\nC252_=_C315 ,C253_=_C256 ,C253_=_C266 ,C253_=_C316 ,C253_=_C317 ,C253_=_C319 ,\nC253_=_C320 ,C253_=_C321 ,C253_=_C322 ,C253_=_C324 ,C256_=_C266 ,C256_=_C327 ,\nC256_=_C336 ,C256_=_C348 ,C256_=_C349 ,C256_=_C350 ,C256_=_C351 ,C256_=_C352 ,\nC256_=_C354 ,C266_=_C275 ,C266_=_C282 ,C266_=_C298 ,C266_=_C306 ,C266_=_C334 ,\nC266_=_C346 ,C266_=_C362 ,C266_=_C369 ,C266_=_C376 ,C266_=_C387 ,C266_=_C391 ,\nC266_=_C394 ,C266_=_C398 ,C266_=_C400 ,C266_=_C404 ,C266_=_C409 ,C275_=_C282 ,\nC275_=_C298 ,C275_=_C306 ,C275_=_C334 ,C275_=_C346 ,C275_=_C362 ,C275_=_C369 ,\nC275_=_C376 ,C275_=_C387 ,C275_=_C391 ,C275_=_C394 ,C275_=_C398 ,C275_=_C400 ,\nC275_=_C404 ,C275_=_C409 ,C282_=_C298 ,C282_=_C306 ,C282_=_C334 ,C282_=_C346 ,\nC282_=_C362 ,C282_=_C369 ,C282_=_C376 ,C282_=_C387 ,C282_=_C391 ,C282_=_C394 ,\nC282_=_C398 ,C282_=_C400 ,C282_=_C404 ,C282_=_C409 ,C286_=_C287 ,C286_=_C289 ,\nC286_=_C316 ,C286_=_C327 ,C286_=_C334 ,C287_=_C289 ,C287_=_C310 ,C287_=_C317 ,\nC287_=_C336 ,C287_=_C346 ,C289_=_C313 ,C289_=_C320 ,C289_=_C348 ,C289_=_C394 ,\nC298_=_C306 ,C298_=_C334 ,C298_=_C346 ,C298_=_C362 ,C298_=_C369 ,C298_=_C376 ,\nC298_=_C387 ,C298_=_C391 ,C298_=_C394 ,C298_=_C398 ,C298_=_C400 ,C298_=_C404 ,\nC298_=_C409 ,C306_=_C334 ,C306_=_C346 ,C306_=_C362 ,C306_=_C369 ,C306_=_C376 ,\nC306_=_C387 ,C306_=_C391 ,C306_=_C394 ,C306_=_C398 ,C306_=_C400 ,C306_=_C404 ,\nC306_=_C409 ,C310_=_C312 ,C310_=_C313 ,C310_=_C314 ,C310_=_C315 ,C310_=_C317 ,\nC310_=_C336 ,C310_=_C346 ,C312_=_C313 ,C312_=_C314 ,C312_=_C315 ,C313_=_C314 ,\nC313_=_C315 ,C313_=_C320 ,C313_=_C348 ,C313_=_C394 ,C314_=_C315 ,C314_=_C349 ,\nC314_=_C398 ,C315_=_C322 ,C315_=_C352 ,C316_=_C317 ,C316_=_C319 ,C316_=_C320 ,\nC316_=_C321 ,C316_=_C322 ,C316_=_C324 ,C316_=_C327 ,C316_=_C334 ,C317_=_C319 ,\nC317_=_C320 ,C317_=_C321 ,C317_=_C322 ,C317_=_C324 ,C317_=_C336 ,C317_=_C346 ,\nC319_=_C320 ,C319_=_C321 ,C319_=_C322 ,C319_=_C324 ,C319_=_C369 ,C320_=_C321 ,\nC320_=_C322 ,C320_=_C324 ,C320_=_C348 ,C320_=_C394 ,C321_=_C322 ,C321_=_C324 ,\nC321_=_C350 ,C321_=_C400 ,C322_=_C324 ,C322_=_C352 ,C324_=_C354 ,C324_=_C409 ,\nC327_=_C334 ,C327_=_C336 ,C327_=_C348 ,C327_=_C349 ,C327_=_C350 ,C327_=_C351 ,\nC327_=_C352 ,C327_=_C354 ,C334_=_C346 ,C334_=_C362 ,C334_=_C369 ,C334_=_C376 ,\nC334_=_C387 ,C334_=_C391 ,C334_=_C394 ,C334_=_C398 ,C334_=_C400 ,C334_=_C404 ,\nC334_=_C409 ,C336_=_C346 ,C336_=_C348 ,C336_=_C349 ,C336_=_C350 ,C336_=_C351 ,\nC336_=_C352 ,C336_=_C354 ,C346_=_C362 ,C346_=_C369 ,C346_=_C376 ,C346_=_C387 ,\nC346_=_C391 ,C346_=_C394 ,C346_=_C398 ,C346_=_C400 ,C346_=_C404 ,C346_=_C409 ,\nC348_=_C349 ,C348_=_C350 ,C348_=_C351 ,C348_=_C352 ,C348_=_C354 ,C348_=_C394 ,\nC349_=_C350 ,C349_=_C351 ,C349_=_C352 ,C349_=_C354 ,C349_=_C398 ,C350_=_C351 ,\nC350_=_C352 ,C350_=_C354 ,C350_=_C400 ,C351_=_C352 ,C351_=_C354 ,C351_=_C404 ,\nC352_=_C354 ,C354_=_C409 ,C362_=_C369 ,C362_=_C376 ,C362_=_C387 ,C362_=_C391 ,\nC362_=_C394 ,C362_=_C398 ,C362_=_C400 ,C362_=_C404 ,C362_=_C409 ,C369_=_C376 ,\nC369_=_C387 ,C369_=_C391 ,C369_=_C394 ,C369_=_C398 ,C369_=_C400 ,C369_=_C404 ,\nC369_=_C409 ,C376_=_C387 ,C376_=_C391 ,C376_=_C394 ,C376_=_C398 ,C376_=_C400 ,\nC376_=_C404 ,C376_=_C409 ,C387_=_C391 ,C387_=_C394 ,C387_=_C398 ,C387_=_C400 ,\nC387_=_C404 ,C387_=_C409 ,C391_=_C394 ,C391_=_C398 ,C391_=_C400 ,C391_=_C404 ,\nC391_=_C409 ,C394_=_C398 ,C394_=_C400 ,C394_=_C404 ,C394_=_C409 ,C398_=_C400 ,\nC398_=_C404 ,C398_=_C409 ,C400_=_C404 ,C400_=_C409 ,C404_=_C409 ,"];31[shape=box, label="id:31 level: 2\n98: C15 C49 C54 C60 C61 \nC65 C66 C67 C70 C75 C77 \nC78 C80 C105 C108 C122 C123 \nC124 C125 C126 C127 C128 C129 \nC130 C131 C132 C134 C135 C136 \nC137 C138 C139 C140 C141 C142 \nC143 C144 C145 C172 C184 C201 \nC204 C205 C206 C207 C212 C216 \nC226 C229 C238 C252 C253 C254 \nC255 C256 C257 C259 C260 C261 \nC263 C266 C269 C271 C275 C278 \nC282 C287 C310 C312 C314 C315 \nC317 C322 C324 C326 C336 C337 \nC338 C339 C340 C341 C342 C343 \nC344 C345 C346 C347 C349 C351 \nC352 C354 C370 C388 C392 C398 \nC401 C404 C409 \n976: C15_=_C60( C15 C60 ) C15_=_C61( C15 C61 ) C15_=_C65( C15 C65 ) C15_=_C66( C15 C66 ) C15_=_C67( C15 C67 ) \nC15_=_C70( C15 C70 ) C15_=_C75( C15 C75 ) C15_=_C77( C15 C77 ) C15_=_C78( C15 C78 ) C15_=_C80( C15 C80 ) C49_=_C54( C49 C54 ) \nC49_=_C60( C49 C60 ) C49_=_C105( C49 C105 ) C49_=_C108( C49 C108 ) C54_=_C66( C54 C66 ) C54_=_C128( C54 C128 ) C54_=_C269( C54 C269 ) \nC54_=_C271( C54 C271 ) C54_=_C275( C54 C275 ) C60_=_C61( C60 C61 ) C60_=_C65( C60 C65 ) C60_=_C66( C60 C66 ) C60_=_C67( C60 C67 ) \nC60_=_C70( C60 C70 ) C60_=_C75( C60 C75 ) C60_=_C77( C60 C77 ) C60_=_C78( C60 C78 ) C60_=_C80( C60 C80 ) C60_=_C105( C60 C105 ) \nC60_=_C108( C60 C108 ) C61_=_C65( C61 C65 ) C61_=_C66( C61 C66 ) C61_=_C67( C61 C67 ) C61_=_C70( C61 C70 ) C61_=_C75( C61 C75 ) \nC61_=_C77( C61 C77 ) C61_=_C78( C61 C78 ) C61_=_C80( C61 C80 ) C61_=_C122( C61 C122 ) C61_=_C123( C61 C123 ) C61_=_C124( C61 C124 ) \nC61_=_C125( C61 C125 ) C61_=_C126( C61 C126 ) C61_=_C127( C61 C127 ) C61_=_C128( C61 C128 ) C61_=_C129( C61 C129 ) C61_=_C130( C61 C130 ) \nC61_=_C131( C61 C131 ) C61_=_C132( C61 C132 ) C61_=_C134( C61 C134 ) C61_=_C135( C61 C135 ) C61_=_C136( C61 C136 ) C61_=_C137( C61 C137 ) \nC61_=_C138( C61 C138 ) C61_=_C139( C61 C139 ) C61_=_C140( C61 C140 ) C61_=_C141( C61 C141 ) C61_=_C142( C61 C142 ) C61_=_C143( C61 C143 ) \nC61_=_C144( C61 C144 ) C61_=_C145( C61 C145 ) C65_=_C66( C65 C66 ) C65_=_C67( C65 C67 ) C65_=_C70( C65 C70 ) C65_=_C75( C65 C75 ) \nC65_=_C77( C65 C77 ) C65_=_C78( C65 C78 ) C65_=_C80( C65 C80 ) C65_=_C127( C65 C127 ) C65_=_C212( C65 C212 ) C65_=_C252( C65 C252 ) \nC65_=_C253( C65 C253 ) C65_=_C254( C65 C254 ) C65_=_C255( C65 C255 ) C65_=_C256( C65 C256 ) C65_=_C257( C65 C257 ) C65_=_C259( C65 C259 ) \nC65_=_C260( C65 C260 ) C65_=_C261( C65 C261 ) C65_=_C263( C65 C263 ) C65_=_C266( C65 C266 ) C66_=_C67( C66 C67 ) C66_=_C70( C66 C70 ) \nC66_=_C75( C66 C75 ) C66_=_C77( C66 C77 ) C66_=_C78( C66 C78 ) C66_=_C80( C66 C80 ) C66_=_C128( C66 C128 ) C66_=_C269( C66 C269 ) \nC66_=_C271( C66 C271 ) C66_=_C275( C66 C275 ) C67_=_C70( C67 C70 ) C67_=_C75( C67 C75 ) C67_=_C77( C67 C77 ) C67_=_C78( C67 C78 ) \nC67_=_C80( C67 C80 ) C67_=_C129( C67 C129 ) C67_=_C278( C67 C278 ) C67_=_C282( C67 C282 ) C70_=_C75( C70 C75 ) C70_=_C77( C70 C77 ) \nC70_=_C78( C70 C78 ) C70_=_C80( C70 C80 ) C70_=_C184( C70 C184 ) C70_=_C206( C70 C206 ) C70_=_C216( C70 C216 ) C70_=_C238( C70 C238 ) \nC70_=_C255( C70 C255 ) C70_=_C269( C70 C269 ) C70_=_C287( C70 C287 ) C70_=_C310( C70 C310 ) C70_=_C317( C70 C317 ) C70_=_C326( C70 C326 ) \nC70_=_C336( C70 C336 ) C70_=_C337( C70 C337 ) C70_=_C338( C70 C338 ) C70_=_C339( C70 C339 ) C70_=_C340( C70 C340 ) C70_=_C341( C70 C341 ) \nC70_=_C342( C70 C342 ) C70_=_C343( C70 C343 ) C70_=_C344( C70 C344 ) C70_=_C345( C70 C345 ) C70_=_C346( C70 C346 ) C70_=_C347( C70 C347 ) \nC75_=_C77( C75 C77 ) C75_=_C78( C75 C78 ) C75_=_C80( C75 C80 ) C75_=_C140( C75 C140 ) C75_=_C314( C75 C314 ) C75_=_C342( C75 C342 ) \nC75_=_C349( C75 C349 ) C75_=_C398( C75 C398 ) C77_=_C78( C77 C78 ) C77_=_C80( C77 C80 ) C77_=_C142( C77 C142 ) C77_=_C344( C77 C344 ) \nC77_=_C351( C77 C351 ) C77_=_C404( C77 C404 ) C78_=_C80( C78 C80 ) C80_=_C145( C80 C145 ) C80_=_C226( C80 C226 ) C80_=_C324( C80 C324 ) \nC80_=_C347( C80 C347 ) C80_=_C354( C80 C354 ) C80_=_C370( C80 C370 ) C80_=_C388( C80 C388 ) C80_=_C392( C80 C392 ) C80_=_C401( C80 C401 ) \nC80_=_C409( C80 C409 ) C105_=_C108( C105 C108 ) C105_=_C138( C105 C138 ) C105_=_C260( C105 C260 ) C105_=_C271( C105 C271 ) C105_=_C278( C105 C278 ) \nC105_=_C340( C105 C340 ) C105_=_C392( C105 C392 ) C108_=_C144( C108 C144 ) C108_=_C266( C108 C266 ) C108_=_C275( C108 C275 ) C108_=_C282( C108 C282 ) \nC108_=_C346( C108 C346 ) C108_=_C398( C108 C398 ) C108_=_C404( C108 C404 ) C108_=_C409( C108 C409 ) C122_=_C123( C122 C123 ) C122_=_C124( C122 C124 ) \nC122_=_C125( C122 C125 ) C122_=_C126( C122 C126 ) C122_=_C127( C122 C127 ) C122_=_C128( C122 C128 ) C122_=_C129( C122 C129 ) C122_=_C130( C122 C130 ) \nC122_=_C131( C122 C131 ) C122_=_C132( C122 C132 ) C122_=_C134( C122 C134 ) C122_=_C135( C122 C135 ) C122_=_C136( C122 C136 ) C122_=_C137( C122 C137 ) \nC122_=_C138( C122 C138 ) C122_=_C139( C122 C139 ) C122_=_C140( C122 C140 ) C122_=_C141( C122 C141 ) C122_=_C142( C122 C142 ) C122_=_C143( C122 C143 ) \nC122_=_C144( C122 C144 ) C122_=_C145( C122 C145 ) C122_=_C184( C122 C184 ) C123_=_C124( C123 C124 ) C123_=_C125( C123 C125 ) C123_=_C126( C123 C126 ) \nC123_=_C127( C123 C127 ) C123_=_C128( C123 C128 ) C123_=_C129( C123 C129 ) C123_=_C130( C123 C130 ) C123_=_C131( C123 C131 ) C123_=_C132( C123 C132 ) \nC123_=_C134( C123 C134 ) C123_=_C135( C123 C135 ) C123_=_C136( C123 C136 ) C123_=_C137( C123 C137 ) C123_=_C138( C123 C138 ) C123_=_C139( C123 C139 ) \nC123_=_C140( C123 C140 ) C123_=_C141(</w:t>
      </w:r>
    </w:p>
    <w:p>
      <w:pPr>
        <w:pStyle w:val="PreformattedText"/>
        <w:bidi w:val="0"/>
        <w:spacing w:before="0" w:after="0"/>
        <w:jc w:val="left"/>
        <w:rPr/>
      </w:pPr>
      <w:r>
        <w:rPr/>
        <w:t xml:space="preserve"> </w:t>
      </w:r>
      <w:r>
        <w:rPr/>
        <w:t>C123 C141 ) C123_=_C142( C123 C142 ) C123_=_C143( C123 C143 ) C123_=_C144( C123 C144 ) C123_=_C145( C123 C145 ) \nC123_=_C172( C123 C172 ) C123_=_C201( C123 C201 ) C123_=_C204( C123 C204 ) C123_=_C205( C123 C205 ) C123_=_C206( C123 C206 ) C123_=_C207( C123 C207 ) \nC124_=_C125( C124 C125 ) C124_=_C126( C124 C126 ) C124_=_C127( C124 C127 ) C124_=_C128( C124 C128 ) C124_=_C129( C124 C129 ) C124_=_C130( C124 C130 ) \nC124_=_C131( C124 C131 ) C124_=_C132( C124 C132 ) C124_=_C134( C124 C134 ) C124_=_C135( C124 C135 ) C124_=_C136( C124 C136 ) C124_=_C137( C124 C137 ) \nC124_=_C138( C124 C138 ) C124_=_C139( C124 C139 ) C124_=_C140( C124 C140 ) C124_=_C141( C124 C141 ) C124_=_C142( C124 C142 ) C124_=_C143( C124 C143 ) \nC124_=_C144( C124 C144 ) C124_=_C145( C124 C145 ) C124_=_C212( C124 C212 ) C124_=_C216( C124 C216 ) C124_=_C226( C124 C226 ) C125_=_C126( C125 C126 ) \nC125_=_C127( C125 C127 ) C125_=_C128( C125 C128 ) C125_=_C129( C125 C129 ) C125_=_C130( C125 C130 ) C125_=_C131( C125 C131 ) C125_=_C132( C125 C132 ) \nC125_=_C134( C125 C134 ) C125_=_C135( C125 C135 ) C125_=_C136( C125 C136 ) C125_=_C137( C125 C137 ) C125_=_C138( C125 C138 ) C125_=_C139( C125 C139 ) \nC125_=_C140( C125 C140 ) C125_=_C141( C125 C141 ) C125_=_C142( C125 C142 ) C125_=_C143( C125 C143 ) C125_=_C144( C125 C144 ) C125_=_C145( C125 C145 ) \nC125_=_C229( C125 C229 ) C126_=_C127( C126 C127 ) C126_=_C128( C126 C128 ) C126_=_C129( C126 C129 ) C126_=_C130( C126 C130 ) C126_=_C131( C126 C131 ) \nC126_=_C132( C126 C132 ) C126_=_C134( C126 C134 ) C126_=_C135( C126 C135 ) C126_=_C136( C126 C136 ) C126_=_C137( C126 C137 ) C126_=_C138( C126 C138 ) \nC126_=_C139( C126 C139 ) C126_=_C140( C126 C140 ) C126_=_C141( C126 C141 ) C126_=_C142( C126 C142 ) C126_=_C143( C126 C143 ) C126_=_C144( C126 C144 ) \nC126_=_C145( C126 C145 ) C127_=_C128( C127 C128 ) C127_=_C129( C127 C129 ) C127_=_C130( C127 C130 ) C127_=_C131( C127 C131 ) C127_=_C132( C127 C132 ) \nC127_=_C134( C127 C134 ) C127_=_C135( C127 C135 ) C127_=_C136( C127 C136 ) C127_=_C137( C127 C137 ) C127_=_C138( C127 C138 ) C127_=_C139( C127 C139 ) \nC127_=_C140( C127 C140 ) C127_=_C141( C127 C141 ) C127_=_C142( C127 C142 ) C127_=_C143( C127 C143 ) C127_=_C144( C127 C144 ) C127_=_C145( C127 C145 ) \nC127_=_C212( C127 C212 ) C127_=_C252( C127 C252 ) C127_=_C253( C127 C253 ) C127_=_C254( C127 C254 ) C127_=_C255( C127 C255 ) C127_=_C256( C127 C256 ) \nC127_=_C257( C127 C257 ) C127_=_C259( C127 C259 ) C127_=_C260( C127 C260 ) C127_=_C261( C127 C261 ) C127_=_C263( C127 C263 ) C127_=_C266( C127 C266 ) \nC128_=_C129( C128 C129 ) C128_=_C130( C128 C130 ) C128_=_C131( C128 C131 ) C128_=_C132( C128 C132 ) C128_=_C134( C128 C134 ) C128_=_C135( C128 C135 ) \nC128_=_C136( C128 C136 ) C128_=_C137( C128 C137 ) C128_=_C138( C128 C138 ) C128_=_C139( C128 C139 ) C128_=_C140( C128 C140 ) C128_=_C141( C128 C141 ) \nC128_=_C142( C128 C142 ) C128_=_C143( C128 C143 ) C128_=_C144( C128 C144 ) C128_=_C145( C128 C145 ) C128_=_C269( C128 C269 ) C128_=_C271( C128 C271 ) \nC128_=_C275( C128 C275 ) C129_=_C130( C129 C130 ) C129_=_C131( C129 C131 ) C129_=_C132( C129 C132 ) C129_=_C134( C129 C134 ) C129_=_C135( C129 C135 ) \nC129_=_C136( C129 C136 ) C129_=_C137( C129 C137 ) C129_=_C138( C129 C138 ) C129_=_C139( C129 C139 ) C129_=_C140( C129 C140 ) C129_=_C141( C129 C141 ) \nC129_=_C142( C129 C142 ) C129_=_C143( C129 C143 ) C129_=_C144( C129 C144 ) C129_=_C145( C129 C145 ) C129_=_C278( C129 C278 ) C129_=_C282( C129 C282 ) \nC130_=_C131( C130 C131 ) C130_=_C132( C130 C132 ) C130_=_C134( C130 C134 ) C130_=_C135( C130 C135 ) C130_=_C136( C130 C136 ) C130_=_C137( C130 C137 ) \nC130_=_C138( C130 C138 ) C130_=_C139( C130 C139 ) C130_=_C140( C130 C140 ) C130_=_C141( C130 C141 ) C130_=_C142( C130 C142 ) C130_=_C143( C130 C143 ) \nC130_=_C144( C130 C144 ) C130_=_C145( C130 C145 ) C130_=_C204( C130 C204 ) C130_=_C229( C130 C229 ) C130_=_C252( C130 C252 ) C130_=_C310( C130 C310 ) \nC130_=_C312( C130 C312 ) C130_=_C314( C130 C314 ) C130_=_C315( C130 C315 ) C131_=_C132( C131 C132 ) C131_=_C134( C131 C134 ) C131_=_C135( C131 C135 ) \nC131_=_C136( C131 C136 ) C131_=_C137( C131 C137 ) C131_=_C138( C131 C138 ) C131_=_C139( C131 C139 ) C131_=_C140( C131 C140 ) C131_=_C141( C131 C141 ) \nC131_=_C142( C131 C142 ) C131_=_C143( C131 C143 ) C131_=_C144( C131 C144 ) C131_=_C145( C131 C145 ) C131_=_C205( C131 C205 ) C131_=_C253( C131 C253 ) \nC131_=_C317( C131 C317 ) C131_=_C322( C131 C322 ) C131_=_C324( C131 C324 ) C132_=_C134( C132 C134 ) C132_=_C135( C132 C135 ) C132_=_C136( C132 C136 ) \nC132_=_C137( C132 C137 ) C132_=_C138( C132 C138 ) C132_=_C139( C132 C139 ) C132_=_C140( C132 C140 ) C132_=_C141( C132 C141 ) C132_=_C142( C132 C142 ) \nC132_=_C143( C132 C143 ) C132_=_C144( C132 C144 ) C132_=_C145( C132 C145 ) C132_=_C254( C132 C254 ) C132_=_C326( C132 C326 ) C134_=_C135( C134 C135 ) \nC134_=_C136( C134 C136 ) C134_=_C137( C134 C137 ) C134_=_C138( C134 C138 ) C134_=_C139( C134 C139 ) C134_=_C140( C134 C140 ) C134_=_C141( C134 C141 ) \nC134_=_C142( C134 C142 ) C134_=_C143( C134 C143 ) C134_=_C144( C134 C144 ) C134_=_C145( C134 C145 ) C134_=_C207( C134 C207 ) C134_=_C256( C134 C256 ) \nC134_=_C336( C134 C336 ) C134_=_C349( C134 C349 ) C134_=_C351( C134 C351 ) C134_=_C352( C134 C352 ) C134_=_C354( C134 C354 ) C135_=_C136( C135 C136 ) \nC135_=_C137( C135 C137 ) C135_=_C138( C135 C138 ) C135_=_C139( C135 C139 ) C135_=_C140( C135 C140 ) C135_=_C141( C135 C141 ) C135_=_C142( C135 C142 ) \nC135_=_C143( C135 C143 ) C135_=_C144( C135 C144 ) C135_=_C145( C135 C145 ) C135_=_C257( C135 C257 ) C135_=_C337( C135 C337 ) C135_=_C370( C135 C370 ) \nC136_=_C137( C136 C137 ) C136_=_C138( C136 C138 ) C136_=_C139( C136 C139 ) C136_=_C140( C136 C140 ) C136_=_C141( C136 C141 ) C136_=_C142( C136 C142 ) \nC136_=_C143( C136 C143 ) C136_=_C144( C136 C144 ) C136_=_C145( C136 C145 ) C136_=_C312( C136 C312 ) C137_=_C138( C137 C138 ) C137_=_C139( C137 C139 ) \nC137_=_C140( C137 C140 ) C137_=_C141( C137 C141 ) C137_=_C142( C137 C142 ) C137_=_C143( C137 C143 ) C137_=_C144( C137 C144 ) C137_=_C145( C137 C145 ) \nC137_=_C259( C137 C259 ) C137_=_C339( C137 C339 ) C137_=_C388( C137 C388 ) C138_=_C139( C138 C139 ) C138_=_C140( C138 C140 ) C138_=_C141( C138 C141 ) \nC138_=_C142( C138 C142 ) C138_=_C143( C138 C143 ) C138_=_C144( C138 C144 ) C138_=_C145( C138 C145 ) C138_=_C260( C138 C260 ) C138_=_C271( C138 C271 ) \nC138_=_C278( C138 C278 ) C138_=_C340( C138 C340 ) C138_=_C392( C138 C392 ) C139_=_C140( C139 C140 ) C139_=_C141( C139 C141 ) C139_=_C142( C139 C142 ) \nC139_=_C143( C139 C143 ) C139_=_C144( C139 C144 ) C139_=_C145( C139 C145 ) C139_=_C261( C139 C261 ) C139_=_C341( C139 C341 ) C140_=_C141( C140 C141 ) \nC140_=_C142( C140 C142 ) C140_=_C143( C140 C143 ) C140_=_C144( C140 C144 ) C140_=_C145( C140 C145 ) C140_=_C314( C140 C314 ) C140_=_C342( C140 C342 ) \nC140_=_C349( C140 C349 ) C140_=_C398( C140 C398 ) C141_=_C142( C141 C142 ) C141_=_C143( C141 C143 ) C141_=_C144( C141 C144 ) C141_=_C145( C141 C145 ) \nC141_=_C263( C141 C263 ) C141_=_C343( C141 C343 ) C141_=_C401( C141 C401 ) C142_=_C143( C142 C143 ) C142_=_C144( C142 C144 ) C142_=_C145( C142 C145 ) \nC142_=_C344( C142 C344 ) C142_=_C351( C142 C351 ) C142_=_C404( C142 C404 ) C143_=_C144( C143 C144 ) C143_=_C145( C143 C145 ) C143_=_C315( C143 C315 ) \nC143_=_C322( C143 C322 ) C143_=_C345( C143 C345 ) C143_=_C352( C143 C352 ) C144_=_C145( C144 C145 ) C144_=_C266( C144 C266 ) C144_=_C275( C144 C275 ) \nC144_=_C282( C144 C282 ) C144_=_C346( C144 C346 ) C144_=_C398( C144 C398 ) C144_=_C404( C144 C404 ) C144_=_C409( C144 C409 ) C145_=_C226( C145 C226 ) \nC145_=_C324( C145 C324 ) C145_=_C347( C145 C347 ) C145_=_C354( C145 C354 ) C145_=_C370( C145 C370 ) C145_=_C388( C145 C388 ) C145_=_C392( C145 C392 ) \nC145_=_C401( C145 C401 ) C145_=_C409( C145 C409 ) C172_=_C201( C172 C201 ) C172_=_C204( C172 C204 ) C172_=_C205( C172 C205 ) C172_=_C206( C172 C206 ) \nC172_=_C207( C172 C207 ) C184_=_C206( C184 C206 ) C184_=_C216( C184 C216 ) C184_=_C238( C184 C238 ) C184_=_C255( C184 C255 ) C184_=_C269( C184 C269 ) \nC184_=_C287( C184 C287 ) C184_=_C310( C184 C310 ) C184_=_C317( C184 C317 ) C184_=_C326( C184 C326 ) C184_=_C336( C184 C336 ) C184_=_C337( C184 C337 ) \nC184_=_C338( C184 C338 ) C184_=_C339( C184 C339 ) C184_=_C340( C184 C340 ) C184_=_C341( C184 C341 ) C184_=_C342( C184 C342 ) C184_=_C343( C184 C343 ) \nC184_=_C344( C184 C344 ) C184_=_C345( C184 C345 ) C184_=_C346( C184 C346 ) C184_=_C347( C184 C347 ) C201_=_C204( C201 C204 ) C201_=_C205( C201 C205 ) \nC201_=_C206( C201 C206 ) C201_=_C207( C201 C207 ) C201_=_C238( C201 C238 ) C204_=_C205( C204 C205 ) C204_=_C206( C204 C206 ) C204_=_C207( C204 C207 ) \nC204_=_C229( C204 C229 ) C204_=_C252( C204 C252 ) C204_=_C310( C204 C310 ) C204_=_C312( C204 C312 ) C204_=_C314( C204 C314 ) C204_=_C315( C204 C315 ) \nC205_=_C206( C205 C206 ) C205_=_C207( C205 C207 ) C205_=_C253( C205 C253 ) C205_=_C317( C205 C317 ) C205_=_C322( C205 C322 ) C205_=_C324( C205 C324 ) \nC206_=_C207( C206 C207 ) C206_=_C216( C206 C216 ) C206_=_C238( C206 C238 ) C206_=_C255( C206 C255 ) C206_=_C269( C206 C269 ) C206_=_C287( C206 C287 ) \nC206_=_C310( C206 C310 ) C206_=_C317( C206 C317 ) C206_=_C326( C206 C326 ) C206_=_C336( C206 C336 ) C206_=_C337( C206 C337 ) C206_=_C338( C206 C338 ) \nC206_=_C339( C206 C339 ) C206_=_C340( C206 C340 ) C206_=_C341( C206 C341 ) C206_=_C342( C206 C342 ) C206_=_C343( C206 C343 ) C206_=_C344( C206 C344 ) \nC206_=_C345( C206 C345 ) C206_=_C346( C206 C346 ) C206_=_C347( C206 C347 ) C207_=_C256( C207 C256 ) C207_=_C336( C207 C336 ) C207_=_C349( C207 C349 ) \nC207_=_C351( C207 C351 ) C207_=_C352( C207 C352 ) C207_=_C354( C207 C354 ) C212_=_C216( C212 C216 ) C212_=_C226( C212 C226 ) C212_=_C252( C212 C252 ) \nC212_=_C253( C212 C253 ) C212_=_C254( C212 C254 ) C212_=_C255( C212 C255 ) C212_=_C256( C212 C256 ) C212_=_C257( C212 C257 ) C212_=_C259( C212 C259 ) \nC212_=_C260( C212 C260 ) C212_=_C261( C212 C261 ) C212_=_C263(</w:t>
      </w:r>
    </w:p>
    <w:p>
      <w:pPr>
        <w:pStyle w:val="PreformattedText"/>
        <w:bidi w:val="0"/>
        <w:spacing w:before="0" w:after="0"/>
        <w:jc w:val="left"/>
        <w:rPr/>
      </w:pPr>
      <w:r>
        <w:rPr/>
        <w:t xml:space="preserve"> </w:t>
      </w:r>
      <w:r>
        <w:rPr/>
        <w:t>C212 C263 ) C212_=_C266( C212 C266 ) C216_=_C226( C216 C226 ) C216_=_C238( C216 C238 ) \nC216_=_C255( C216 C255 ) C216_=_C269( C216 C269 ) C216_=_C287( C216 C287 ) C216_=_C310( C216 C310 ) C216_=_C317( C216 C317 ) C216_=_C326( C216 C326 ) \nC216_=_C336( C216 C336 ) C216_=_C337( C216 C337 ) C216_=_C338( C216 C338 ) C216_=_C339( C216 C339 ) C216_=_C340( C216 C340 ) C216_=_C341( C216 C341 ) \nC216_=_C342( C216 C342 ) C216_=_C343( C216 C343 ) C216_=_C344( C216 C344 ) C216_=_C345( C216 C345 ) C216_=_C346( C216 C346 ) C216_=_C347( C216 C347 ) \nC226_=_C324( C226 C324 ) C226_=_C347( C226 C347 ) C226_=_C354( C226 C354 ) C226_=_C370( C226 C370 ) C226_=_C388( C226 C388 ) C226_=_C392( C226 C392 ) \nC226_=_C401( C226 C401 ) C226_=_C409( C226 C409 ) C229_=_C252( C229 C252 ) C229_=_C310( C229 C310 ) C229_=_C312( C229 C312 ) C229_=_C314( C229 C314 ) \nC229_=_C315( C229 C315 ) C238_=_C255( C238 C255 ) C238_=_C269( C238 C269 ) C238_=_C287( C238 C287 ) C238_=_C310( C238 C310 ) C238_=_C317( C238 C317 ) \nC238_=_C326( C238 C326 ) C238_=_C336( C238 C336 ) C238_=_C337( C238 C337 ) C238_=_C338( C238 C338 ) C238_=_C339( C238 C339 ) C238_=_C340( C238 C340 ) \nC238_=_C341( C238 C341 ) C238_=_C342( C238 C342 ) C238_=_C343( C238 C343 ) C238_=_C344( C238 C344 ) C238_=_C345( C238 C345 ) C238_=_C346( C238 C346 ) \nC238_=_C347( C238 C347 ) C252_=_C253( C252 C253 ) C252_=_C254( C252 C254 ) C252_=_C255( C252 C255 ) C252_=_C256( C252 C256 ) C252_=_C257( C252 C257 ) \nC252_=_C259( C252 C259 ) C252_=_C260( C252 C260 ) C252_=_C261( C252 C261 ) C252_=_C263( C252 C263 ) C252_=_C266( C252 C266 ) C252_=_C310( C252 C310 ) \nC252_=_C312( C252 C312 ) C252_=_C314( C252 C314 ) C252_=_C315( C252 C315 ) C253_=_C254( C253 C254 ) C253_=_C255( C253 C255 ) C253_=_C256( C253 C256 ) \nC253_=_C257( C253 C257 ) C253_=_C259( C253 C259 ) C253_=_C260( C253 C260 ) C253_=_C261( C253 C261 ) C253_=_C263( C253 C263 ) C253_=_C266( C253 C266 ) \nC253_=_C317( C253 C317 ) C253_=_C322( C253 C322 ) C253_=_C324( C253 C324 ) C254_=_C255( C254 C255 ) C254_=_C256( C254 C256 ) C254_=_C257( C254 C257 ) \nC254_=_C259( C254 C259 ) C254_=_C260( C254 C260 ) C254_=_C261( C254 C261 ) C254_=_C263( C254 C263 ) C254_=_C266( C254 C266 ) C254_=_C326( C254 C326 ) \nC255_=_C256( C255 C256 ) C255_=_C257( C255 C257 ) C255_=_C259( C255 C259 ) C255_=_C260( C255 C260 ) C255_=_C261( C255 C261 ) C255_=_C263( C255 C263 ) \nC255_=_C266( C255 C266 ) C255_=_C269( C255 C269 ) C255_=_C287( C255 C287 ) C255_=_C310( C255 C310 ) C255_=_C317( C255 C317 ) C255_=_C326( C255 C326 ) \nC255_=_C336( C255 C336 ) C255_=_C337( C255 C337 ) C255_=_C338( C255 C338 ) C255_=_C339( C255 C339 ) C255_=_C340( C255 C340 ) C255_=_C341( C255 C341 ) \nC255_=_C342( C255 C342 ) C255_=_C343( C255 C343 ) C255_=_C344( C255 C344 ) C255_=_C345( C255 C345 ) C255_=_C346( C255 C346 ) C255_=_C347( C255 C347 ) \nC256_=_C257( C256 C257 ) C256_=_C259( C256 C259 ) C256_=_C260( C256 C260 ) C256_=_C261( C256 C261 ) C256_=_C263( C256 C263 ) C256_=_C266( C256 C266 ) \nC256_=_C336( C256 C336 ) C256_=_C349( C256 C349 ) C256_=_C351( C256 C351 ) C256_=_C352( C256 C352 ) C256_=_C354( C256 C354 ) C257_=_C259( C257 C259 ) \nC257_=_C260( C257 C260 ) C257_=_C261( C257 C261 ) C257_=_C263( C257 C263 ) C257_=_C266( C257 C266 ) C257_=_C337( C257 C337 ) C257_=_C370( C257 C370 ) \nC259_=_C260( C259 C260 ) C259_=_C261( C259 C261 ) C259_=_C263( C259 C263 ) C259_=_C266( C259 C266 ) C259_=_C339( C259 C339 ) C259_=_C388( C259 C388 ) \nC260_=_C261( C260 C261 ) C260_=_C263( C260 C263 ) C260_=_C266( C260 C266 ) C260_=_C271( C260 C271 ) C260_=_C278( C260 C278 ) C260_=_C340( C260 C340 ) \nC260_=_C392( C260 C392 ) C261_=_C263( C261 C263 ) C261_=_C266( C261 C266 ) C261_=_C341( C261 C341 ) C263_=_C266( C263 C266 ) C263_=_C343( C263 C343 ) \nC263_=_C401( C263 C401 ) C266_=_C275( C266 C275 ) C266_=_C282( C266 C282 ) C266_=_C346( C266 C346 ) C266_=_C398( C266 C398 ) C266_=_C404( C266 C404 ) \nC266_=_C409( C266 C409 ) C269_=_C271( C269 C271 ) C269_=_C275( C269 C275 ) C269_=_C287( C269 C287 ) C269_=_C310( C269 C310 ) C269_=_C317( C269 C317 ) \nC269_=_C326( C269 C326 ) C269_=_C336( C269 C336 ) C269_=_C337( C269 C337 ) C269_=_C338( C269 C338 ) C269_=_C339( C269 C339 ) C269_=_C340( C269 C340 ) \nC269_=_C341( C269 C341 ) C269_=_C342( C269 C342 ) C269_=_C343( C269 C343 ) C269_=_C344( C269 C344 ) C269_=_C345( C269 C345 ) C269_=_C346( C269 C346 ) \nC269_=_C347( C269 C347 ) C271_=_C275( C271 C275 ) C271_=_C278( C271 C278 ) C271_=_C340( C271 C340 ) C271_=_C392( C271 C392 ) C275_=_C282( C275 C282 ) \nC275_=_C346( C275 C346 ) C275_=_C398( C275 C398 ) C275_=_C404( C275 C404 ) C275_=_C409( C275 C409 ) C278_=_C282( C278 C282 ) C278_=_C340( C278 C340 ) \nC278_=_C392( C278 C392 ) C282_=_C346( C282 C346 ) C282_=_C398( C282 C398 ) C282_=_C404( C282 C404 ) C282_=_C409( C282 C409 ) C287_=_C310( C287 C310 ) \nC287_=_C317( C287 C317 ) C287_=_C326( C287 C326 ) C287_=_C336( C287 C336 ) C287_=_C337( C287 C337 ) C287_=_C338( C287 C338 ) C287_=_C339( C287 C339 ) \nC287_=_C340( C287 C340 ) C287_=_C341( C287 C341 ) C287_=_C342( C287 C342 ) C287_=_C343( C287 C343 ) C287_=_C344( C287 C344 ) C287_=_C345( C287 C345 ) \nC287_=_C346( C287 C346 ) C287_=_C347( C287 C347 ) C310_=_C312( C310 C312 ) C310_=_C314( C310 C314 ) C310_=_C315( C310 C315 ) C310_=_C317( C310 C317 ) \nC310_=_C326( C310 C326 ) C310_=_C336( C310 C336 ) C310_=_C337( C310 C337 ) C310_=_C338( C310 C338 ) C310_=_C339( C310 C339 ) C310_=_C340( C310 C340 ) \nC310_=_C341( C310 C341 ) C310_=_C342( C310 C342 ) C310_=_C343( C310 C343 ) C310_=_C344( C310 C344 ) C310_=_C345( C310 C345 ) C310_=_C346( C310 C346 ) \nC310_=_C347( C310 C347 ) C312_=_C314( C312 C314 ) C312_=_C315( C312 C315 ) C314_=_C315( C314 C315 ) C314_=_C342( C314 C342 ) C314_=_C349( C314 C349 ) \nC314_=_C398( C314 C398 ) C315_=_C322( C315 C322 ) C315_=_C345( C315 C345 ) C315_=_C352( C315 C352 ) C317_=_C322( C317 C322 ) C317_=_C324( C317 C324 ) \nC317_=_C326( C317 C326 ) C317_=_C336( C317 C336 ) C317_=_C337( C317 C337 ) C317_=_C338( C317 C338 ) C317_=_C339( C317 C339 ) C317_=_C340( C317 C340 ) \nC317_=_C341( C317 C341 ) C317_=_C342( C317 C342 ) C317_=_C343( C317 C343 ) C317_=_C344( C317 C344 ) C317_=_C345( C317 C345 ) C317_=_C346( C317 C346 ) \nC317_=_C347( C317 C347 ) C322_=_C324( C322 C324 ) C322_=_C345( C322 C345 ) C322_=_C352( C322 C352 ) C324_=_C347( C324 C347 ) C324_=_C354( C324 C354 ) \nC324_=_C370( C324 C370 ) C324_=_C388( C324 C388 ) C324_=_C392( C324 C392 ) C324_=_C401( C324 C401 ) C324_=_C409( C324 C409 ) C326_=_C336( C326 C336 ) \nC326_=_C337( C326 C337 ) C326_=_C338( C326 C338 ) C326_=_C339( C326 C339 ) C326_=_C340( C326 C340 ) C326_=_C341( C326 C341 ) C326_=_C342( C326 C342 ) \nC326_=_C343( C326 C343 ) C326_=_C344( C326 C344 ) C326_=_C345( C326 C345 ) C326_=_C346( C326 C346 ) C326_=_C347( C326 C347 ) C336_=_C337( C336 C337 ) \nC336_=_C338( C336 C338 ) C336_=_C339( C336 C339 ) C336_=_C340( C336 C340 ) C336_=_C341( C336 C341 ) C336_=_C342( C336 C342 ) C336_=_C343( C336 C343 ) \nC336_=_C344( C336 C344 ) C336_=_C345( C336 C345 ) C336_=_C346( C336 C346 ) C336_=_C347( C336 C347 ) C336_=_C349( C336 C349 ) C336_=_C351( C336 C351 ) \nC336_=_C352( C336 C352 ) C336_=_C354( C336 C354 ) C337_=_C338( C337 C338 ) C337_=_C339( C337 C339 ) C337_=_C340( C337 C340 ) C337_=_C341( C337 C341 ) \nC337_=_C342( C337 C342 ) C337_=_C343( C337 C343 ) C337_=_C344( C337 C344 ) C337_=_C345( C337 C345 ) C337_=_C346( C337 C346 ) C337_=_C347( C337 C347 ) \nC337_=_C370( C337 C370 ) C338_=_C339( C338 C339 ) C338_=_C340( C338 C340 ) C338_=_C341( C338 C341 ) C338_=_C342( C338 C342 ) C338_=_C343( C338 C343 ) \nC338_=_C344( C338 C344 ) C338_=_C345( C338 C345 ) C338_=_C346( C338 C346 ) C338_=_C347( C338 C347 ) C339_=_C340( C339 C340 ) C339_=_C341( C339 C341 ) \nC339_=_C342( C339 C342 ) C339_=_C343( C339 C343 ) C339_=_C344( C339 C344 ) C339_=_C345( C339 C345 ) C339_=_C346( C339 C346 ) C339_=_C347( C339 C347 ) \nC339_=_C388( C339 C388 ) C340_=_C341( C340 C341 ) C340_=_C342( C340 C342 ) C340_=_C343( C340 C343 ) C340_=_C344( C340 C344 ) C340_=_C345( C340 C345 ) \nC340_=_C346( C340 C346 ) C340_=_C347( C340 C347 ) C340_=_C392( C340 C392 ) C341_=_C342( C341 C342 ) C341_=_C343( C341 C343 ) C341_=_C344( C341 C344 ) \nC341_=_C345( C341 C345 ) C341_=_C346( C341 C346 ) C341_=_C347( C341 C347 ) C342_=_C343( C342 C343 ) C342_=_C344( C342 C344 ) C342_=_C345( C342 C345 ) \nC342_=_C346( C342 C346 ) C342_=_C347( C342 C347 ) C342_=_C349( C342 C349 ) C342_=_C398( C342 C398 ) C343_=_C344( C343 C344 ) C343_=_C345( C343 C345 ) \nC343_=_C346( C343 C346 ) C343_=_C347( C343 C347 ) C343_=_C401( C343 C401 ) C344_=_C345( C344 C345 ) C344_=_C346( C344 C346 ) C344_=_C347( C344 C347 ) \nC344_=_C351( C344 C351 ) C344_=_C404( C344 C404 ) C345_=_C346( C345 C346 ) C345_=_C347( C345 C347 ) C345_=_C352( C345 C352 ) C346_=_C347( C346 C347 ) \nC346_=_C398( C346 C398 ) C346_=_C404( C346 C404 ) C346_=_C409( C346 C409 ) C347_=_C354( C347 C354 ) C347_=_C370( C347 C370 ) C347_=_C388( C347 C388 ) \nC347_=_C392( C347 C392 ) C347_=_C401( C347 C401 ) C347_=_C409( C347 C409 ) C349_=_C351( C349 C351 ) C349_=_C352( C349 C352 ) C349_=_C354( C349 C354 ) \nC349_=_C398( C349 C398 ) C351_=_C352( C351 C352 ) C351_=_C354( C351 C354 ) C351_=_C404( C351 C404 ) C352_=_C354( C352 C354 ) C354_=_C370( C354 C370 ) \nC354_=_C388( C354 C388 ) C354_=_C392( C354 C392 ) C354_=_C401( C354 C401 ) C354_=_C409( C354 C409 ) C370_=_C388( C370 C388 ) C370_=_C392( C370 C392 ) \nC370_=_C401( C370 C401 ) C370_=_C409( C370 C409 ) C388_=_C392( C388 C392 ) C388_=_C401( C388 C401 ) C388_=_C409( C388 C409 ) C392_=_C401( C392 C401 ) \nC392_=_C409( C392 C409 ) C398_=_C404( C398 C404 ) C398_=_C409( C398 C409 ) C401_=_C409( C401 C409 ) C404_=_C409( C404 C409 ) "];28-&gt;31[label="80: C15 C49 C54 C60 C61 \nC65 C66 C67 C70 C75 C77 \nC78 C80 C105 C108 C122 C124 \nC130 C131 C132 C134 C135 C137 \nC138 C139 C141 C144 C172 C184 \nC201 C204 C205 C207 C212 C216 \nC226 C229 C238 C252 C253 C254 \nC256 C257 C259 C260 C261 C263 \nC266</w:t>
      </w:r>
    </w:p>
    <w:p>
      <w:pPr>
        <w:pStyle w:val="PreformattedText"/>
        <w:bidi w:val="0"/>
        <w:spacing w:before="0" w:after="0"/>
        <w:jc w:val="left"/>
        <w:rPr/>
      </w:pPr>
      <w:r>
        <w:rPr/>
        <w:t xml:space="preserve"> </w:t>
      </w:r>
      <w:r>
        <w:rPr/>
        <w:t>C271 C275 C278 C282 C287 \nC310 C312 C314 C315 C317 C322 \nC324 C326 C336 C337 C338 C339 \nC340 C341 C343 C346 C349 C351 \nC352 C354 C370 C388 C392 C398 \nC401 C404 C409 \n553: C15_=_C60 ,C15_=_C61 ,C15_=_C65 ,C15_=_C66 ,C15_=_C67 ,\nC15_=_C70 ,C15_=_C75 ,C15_=_C77 ,C15_=_C78 ,C15_=_C80 ,C49_=_C54 ,\nC49_=_C60 ,C49_=_C105 ,C49_=_C108 ,C54_=_C66 ,C54_=_C271 ,C54_=_C275 ,\nC60_=_C61 ,C60_=_C65 ,C60_=_C66 ,C60_=_C67 ,C60_=_C70 ,C60_=_C75 ,\nC60_=_C77 ,C60_=_C78 ,C60_=_C80 ,C60_=_C105 ,C60_=_C108 ,C61_=_C65 ,\nC61_=_C66 ,C61_=_C67 ,C61_=_C70 ,C61_=_C75 ,C61_=_C77 ,C61_=_C78 ,\nC61_=_C80 ,C61_=_C122 ,C61_=_C124 ,C61_=_C130 ,C61_=_C131 ,C61_=_C132 ,\nC61_=_C134 ,C61_=_C135 ,C61_=_C137 ,C61_=_C138 ,C61_=_C139 ,C61_=_C141 ,\nC61_=_C144 ,C65_=_C66 ,C65_=_C67 ,C65_=_C70 ,C65_=_C75 ,C65_=_C77 ,\nC65_=_C78 ,C65_=_C80 ,C65_=_C212 ,C65_=_C252 ,C65_=_C253 ,C65_=_C254 ,\nC65_=_C256 ,C65_=_C257 ,C65_=_C259 ,C65_=_C260 ,C65_=_C261 ,C65_=_C263 ,\nC65_=_C266 ,C66_=_C67 ,C66_=_C70 ,C66_=_C75 ,C66_=_C77 ,C66_=_C78 ,\nC66_=_C80 ,C66_=_C271 ,C66_=_C275 ,C67_=_C70 ,C67_=_C75 ,C67_=_C77 ,\nC67_=_C78 ,C67_=_C80 ,C67_=_C278 ,C67_=_C282 ,C70_=_C75 ,C70_=_C77 ,\nC70_=_C78 ,C70_=_C80 ,C70_=_C184 ,C70_=_C216 ,C70_=_C238 ,C70_=_C287 ,\nC70_=_C310 ,C70_=_C317 ,C70_=_C326 ,C70_=_C336 ,C70_=_C337 ,C70_=_C338 ,\nC70_=_C339 ,C70_=_C340 ,C70_=_C341 ,C70_=_C343 ,C70_=_C346 ,C75_=_C77 ,\nC75_=_C78 ,C75_=_C80 ,C75_=_C314 ,C75_=_C349 ,C75_=_C398 ,C77_=_C78 ,\nC77_=_C80 ,C77_=_C351 ,C77_=_C404 ,C78_=_C80 ,C80_=_C226 ,C80_=_C324 ,\nC80_=_C354 ,C80_=_C370 ,C80_=_C388 ,C80_=_C392 ,C80_=_C401 ,C80_=_C409 ,\nC105_=_C108 ,C105_=_C138 ,C105_=_C260 ,C105_=_C271 ,C105_=_C278 ,C105_=_C340 ,\nC105_=_C392 ,C108_=_C144 ,C108_=_C266 ,C108_=_C275 ,C108_=_C282 ,C108_=_C346 ,\nC108_=_C398 ,C108_=_C404 ,C108_=_C409 ,C122_=_C124 ,C122_=_C130 ,C122_=_C131 ,\nC122_=_C132 ,C122_=_C134 ,C122_=_C135 ,C122_=_C137 ,C122_=_C138 ,C122_=_C139 ,\nC122_=_C141 ,C122_=_C144 ,C122_=_C184 ,C124_=_C130 ,C124_=_C131 ,C124_=_C132 ,\nC124_=_C134 ,C124_=_C135 ,C124_=_C137 ,C124_=_C138 ,C124_=_C139 ,C124_=_C141 ,\nC124_=_C144 ,C124_=_C212 ,C124_=_C216 ,C124_=_C226 ,C130_=_C131 ,C130_=_C132 ,\nC130_=_C134 ,C130_=_C135 ,C130_=_C137 ,C130_=_C138 ,C130_=_C139 ,C130_=_C141 ,\nC130_=_C144 ,C130_=_C204 ,C130_=_C229 ,C130_=_C252 ,C130_=_C310 ,C130_=_C312 ,\nC130_=_C314 ,C130_=_C315 ,C131_=_C132 ,C131_=_C134 ,C131_=_C135 ,C131_=_C137 ,\nC131_=_C138 ,C131_=_C139 ,C131_=_C141 ,C131_=_C144 ,C131_=_C205 ,C131_=_C253 ,\nC131_=_C317 ,C131_=_C322 ,C131_=_C324 ,C132_=_C134 ,C132_=_C135 ,C132_=_C137 ,\nC132_=_C138 ,C132_=_C139 ,C132_=_C141 ,C132_=_C144 ,C132_=_C254 ,C132_=_C326 ,\nC134_=_C135 ,C134_=_C137 ,C134_=_C138 ,C134_=_C139 ,C134_=_C141 ,C134_=_C144 ,\nC134_=_C207 ,C134_=_C256 ,C134_=_C336 ,C134_=_C349 ,C134_=_C351 ,C134_=_C352 ,\nC134_=_C354 ,C135_=_C137 ,C135_=_C138 ,C135_=_C139 ,C135_=_C141 ,C135_=_C144 ,\nC135_=_C257 ,C135_=_C337 ,C135_=_C370 ,C137_=_C138 ,C137_=_C139 ,C137_=_C141 ,\nC137_=_C144 ,C137_=_C259 ,C137_=_C339 ,C137_=_C388 ,C138_=_C139 ,C138_=_C141 ,\nC138_=_C144 ,C138_=_C260 ,C138_=_C271 ,C138_=_C278 ,C138_=_C340 ,C138_=_C392 ,\nC139_=_C141 ,C139_=_C144 ,C139_=_C261 ,C139_=_C341 ,C141_=_C144 ,C141_=_C263 ,\nC141_=_C343 ,C141_=_C401 ,C144_=_C266 ,C144_=_C275 ,C144_=_C282 ,C144_=_C346 ,\nC144_=_C398 ,C144_=_C404 ,C144_=_C409 ,C172_=_C201 ,C172_=_C204 ,C172_=_C205 ,\nC172_=_C207 ,C184_=_C216 ,C184_=_C238 ,C184_=_C287 ,C184_=_C310 ,C184_=_C317 ,\nC184_=_C326 ,C184_=_C336 ,C184_=_C337 ,C184_=_C338 ,C184_=_C339 ,C184_=_C340 ,\nC184_=_C341 ,C184_=_C343 ,C184_=_C346 ,C201_=_C204 ,C201_=_C205 ,C201_=_C207 ,\nC201_=_C238 ,C204_=_C205 ,C204_=_C207 ,C204_=_C229 ,C204_=_C252 ,C204_=_C310 ,\nC204_=_C312 ,C204_=_C314 ,C204_=_C315 ,C205_=_C207 ,C205_=_C253 ,C205_=_C317 ,\nC205_=_C322 ,C205_=_C324 ,C207_=_C256 ,C207_=_C336 ,C207_=_C349 ,C207_=_C351 ,\nC207_=_C352 ,C207_=_C354 ,C212_=_C216 ,C212_=_C226 ,C212_=_C252 ,C212_=_C253 ,\nC212_=_C254 ,C212_=_C256 ,C212_=_C257 ,C212_=_C259 ,C212_=_C260 ,C212_=_C261 ,\nC212_=_C263 ,C212_=_C266 ,C216_=_C226 ,C216_=_C238 ,C216_=_C287 ,C216_=_C310 ,\nC216_=_C317 ,C216_=_C326 ,C216_=_C336 ,C216_=_C337 ,C216_=_C338 ,C216_=_C339 ,\nC216_=_C340 ,C216_=_C341 ,C216_=_C343 ,C216_=_C346 ,C226_=_C324 ,C226_=_C354 ,\nC226_=_C370 ,C226_=_C388 ,C226_=_C392 ,C226_=_C401 ,C226_=_C409 ,C229_=_C252 ,\nC229_=_C310 ,C229_=_C312 ,C229_=_C314 ,C229_=_C315 ,C238_=_C287 ,C238_=_C310 ,\nC238_=_C317 ,C238_=_C326 ,C238_=_C336 ,C238_=_C337 ,C238_=_C338 ,C238_=_C339 ,\nC238_=_C340 ,C238_=_C341 ,C238_=_C343 ,C238_=_C346 ,C252_=_C253 ,C252_=_C254 ,\nC252_=_C256 ,C252_=_C257 ,C252_=_C259 ,C252_=_C260 ,C252_=_C261 ,C252_=_C263 ,\nC252_=_C266 ,C252_=_C310 ,C252_=_C312 ,C252_=_C314 ,C252_=_C315 ,C253_=_C254 ,\nC253_=_C256 ,C253_=_C257 ,C253_=_C259 ,C253_=_C260 ,C253_=_C261 ,C253_=_C263 ,\nC253_=_C266 ,C253_=_C317 ,C253_=_C322 ,C253_=_C324 ,C254_=_C256 ,C254_=_C257 ,\nC254_=_C259 ,C254_=_C260 ,C254_=_C261 ,C254_=_C263 ,C254_=_C266 ,C254_=_C326 ,\nC256_=_C257 ,C256_=_C259 ,C256_=_C260 ,C256_=_C261 ,C256_=_C263 ,C256_=_C266 ,\nC256_=_C336 ,C256_=_C349 ,C256_=_C351 ,C256_=_C352 ,C256_=_C354 ,C257_=_C259 ,\nC257_=_C260 ,C257_=_C261 ,C257_=_C263 ,C257_=_C266 ,C257_=_C337 ,C257_=_C370 ,\nC259_=_C260 ,C259_=_C261 ,C259_=_C263 ,C259_=_C266 ,C259_=_C339 ,C259_=_C388 ,\nC260_=_C261 ,C260_=_C263 ,C260_=_C266 ,C260_=_C271 ,C260_=_C278 ,C260_=_C340 ,\nC260_=_C392 ,C261_=_C263 ,C261_=_C266 ,C261_=_C341 ,C263_=_C266 ,C263_=_C343 ,\nC263_=_C401 ,C266_=_C275 ,C266_=_C282 ,C266_=_C346 ,C266_=_C398 ,C266_=_C404 ,\nC266_=_C409 ,C271_=_C275 ,C271_=_C278 ,C271_=_C340 ,C271_=_C392 ,C275_=_C282 ,\nC275_=_C346 ,C275_=_C398 ,C275_=_C404 ,C275_=_C409 ,C278_=_C282 ,C278_=_C340 ,\nC278_=_C392 ,C282_=_C346 ,C282_=_C398 ,C282_=_C404 ,C282_=_C409 ,C287_=_C310 ,\nC287_=_C317 ,C287_=_C326 ,C287_=_C336 ,C287_=_C337 ,C287_=_C338 ,C287_=_C339 ,\nC287_=_C340 ,C287_=_C341 ,C287_=_C343 ,C287_=_C346 ,C310_=_C312 ,C310_=_C314 ,\nC310_=_C315 ,C310_=_C317 ,C310_=_C326 ,C310_=_C336 ,C310_=_C337 ,C310_=_C338 ,\nC310_=_C339 ,C310_=_C340 ,C310_=_C341 ,C310_=_C343 ,C310_=_C346 ,C312_=_C314 ,\nC312_=_C315 ,C314_=_C315 ,C314_=_C349 ,C314_=_C398 ,C315_=_C322 ,C315_=_C352 ,\nC317_=_C322 ,C317_=_C324 ,C317_=_C326 ,C317_=_C336 ,C317_=_C337 ,C317_=_C338 ,\nC317_=_C339 ,C317_=_C340 ,C317_=_C341 ,C317_=_C343 ,C317_=_C346 ,C322_=_C324 ,\nC322_=_C352 ,C324_=_C354 ,C324_=_C370 ,C324_=_C388 ,C324_=_C392 ,C324_=_C401 ,\nC324_=_C409 ,C326_=_C336 ,C326_=_C337 ,C326_=_C338 ,C326_=_C339 ,C326_=_C340 ,\nC326_=_C341 ,C326_=_C343 ,C326_=_C346 ,C336_=_C337 ,C336_=_C338 ,C336_=_C339 ,\nC336_=_C340 ,C336_=_C341 ,C336_=_C343 ,C336_=_C346 ,C336_=_C349 ,C336_=_C351 ,\nC336_=_C352 ,C336_=_C354 ,C337_=_C338 ,C337_=_C339 ,C337_=_C340 ,C337_=_C341 ,\nC337_=_C343 ,C337_=_C346 ,C337_=_C370 ,C338_=_C339 ,C338_=_C340 ,C338_=_C341 ,\nC338_=_C343 ,C338_=_C346 ,C339_=_C340 ,C339_=_C341 ,C339_=_C343 ,C339_=_C346 ,\nC339_=_C388 ,C340_=_C341 ,C340_=_C343 ,C340_=_C346 ,C340_=_C392 ,C341_=_C343 ,\nC341_=_C346 ,C343_=_C346 ,C343_=_C401 ,C346_=_C398 ,C346_=_C404 ,C346_=_C409 ,\nC349_=_C351 ,C349_=_C352 ,C349_=_C354 ,C349_=_C398 ,C351_=_C352 ,C351_=_C354 ,\nC351_=_C404 ,C352_=_C354 ,C354_=_C370 ,C354_=_C388 ,C354_=_C392 ,C354_=_C401 ,\nC354_=_C409 ,C370_=_C388 ,C370_=_C392 ,C370_=_C401 ,C370_=_C409 ,C388_=_C392 ,\nC388_=_C401 ,C388_=_C409 ,C392_=_C401 ,C392_=_C409 ,C398_=_C404 ,C398_=_C409 ,\nC401_=_C409 ,C404_=_C409 ,"];32[shape=box, label="id:32 level: 2\n92: C28 C30 C31 C33 C34 \nC35 C36 C39 C40 C41 C42 \nC43 C44 C45 C46 C73 C87 \nC91 C101 C102 C115 C116 C122 \nC132 C137 C139 C147 C152 C156 \nC164 C168 C178 C179 C181 C184 \nC186 C187 C188 C189 C190 C191 \nC192 C196 C215 C217 C221 C223 \nC240 C254 C259 C261 C286 C289 \nC291 C295 C299 C303 C313 C316 \nC320 C326 C327 C329 C330 C331 \nC332 C333 C334 C335 C339 C341 \nC348 C355 C356 C357 C358 C359 \nC360 C361 C362 C365 C367 C372 \nC374 C377 C384 C386 C387 C388 \nC389 C393 C394 \n931: C28_=_C30( C28 C30 ) C28_=_C31( C28 C31 ) C28_=_C33( C28 C33 ) C28_=_C34( C28 C34 ) C28_=_C35( C28 C35 ) \nC28_=_C36( C28 C36 ) C28_=_C39( C28 C39 ) C28_=_C40( C28 C40 ) C28_=_C41( C28 C41 ) C28_=_C42( C28 C42 ) C28_=_C43( C28 C43 ) \nC28_=_C44( C28 C44 ) C28_=_C45( C28 C45 ) C28_=_C46( C28 C46 ) C28_=_C87( C28 C87 ) C28_=_C91( C28 C91 ) C30_=_C31( C30 C31 ) \nC30_=_C33( C30 C33 ) C30_=_C34( C30 C34 ) C30_=_C35( C30 C35 ) C30_=_C36( C30 C36 ) C30_=_C39( C30 C39 ) C30_=_C40( C30 C40 ) \nC30_=_C41( C30 C41 ) C30_=_C42( C30 C42 ) C30_=_C43( C30 C43 ) C30_=_C44( C30 C44 ) C30_=_C45( C30 C45 ) C30_=_C46( C30 C46 ) \nC30_=_C147( C30 C147 ) C30_=_C152( C30 C152 ) C30_=_C156( C30 C156 ) C31_=_C33( C31 C33 ) C31_=_C34( C31 C34 ) C31_=_C35( C31 C35 ) \nC31_=_C36( C31 C36 ) C31_=_C39( C31 C39 ) C31_=_C40( C31 C40 ) C31_=_C41( C31 C41 ) C31_=_C42( C31 C42 ) C31_=_C43( C31 C43 ) \nC31_=_C44( C31 C44 ) C31_=_C45( C31 C45 ) C31_=_C46( C31 C46 ) C31_=_C164( C31 C164 ) C31_=_C168( C31 C168 ) C33_=_C34( C33 C34 ) \nC33_=_C35( C33 C35 ) C33_=_C36( C33 C36 ) C33_=_C39( C33 C39 ) C33_=_C40( C33 C40 ) C33_=_C41( C33 C41 ) C33_=_C42( C33 C42 ) \nC33_=_C43( C33 C43 ) C33_=_C44( C33 C44 ) C33_=_C45( C33 C45 ) C33_=_C46( C33 C46 ) C33_=_C196( C33 C196 ) C34_=_C35( C34 C35 ) \nC34_=_C36( C34 C36 ) C34_=_C39( C34 C39 ) C34_=_C40( C34 C40 ) C34_=_C41( C34 C41 ) C34_=_C42( C34 C42 ) C34_=_C43( C34 C43 ) \nC34_=_C44( C34 C44 ) C34_=_C45( C34 C45 ) C34_=_C46( C34 C46 ) C34_=_C178( C34 C178 ) C34_=_C215( C34 C215 ) C34_=_C217( C34 C217 ) \nC34_=_C221( C34 C221 ) C34_=_C223( C34 C223 ) C35_=_C36( C35 C36 ) C35_=_C39( C35 C39 ) C35_=_C40( C35 C40 ) C35_=_C41( C35 C41 ) \nC35_=_C42( C35 C42 ) C35_=_C43( C35 C43 ) C35_=_C44( C35 C44 ) C35_=_C45( C35 C45 ) C35_=_C46( C35 C46 ) C35_=_C179( C35 C179 ) \nC35_=_C291( C35 C291 ) C35_=_C295( C35 C295 ) C36_=_C39( C36 C39 ) C36_=_C40( C36 C40 ) C36_=_C41( C36 C41 ) C36_=_C42( C36 C42 ) \nC36_=_C43( C36 C43 ) C36_=_C44( C36 C44 ) C36_=_C45( C36 C45 ) C36_=_C46( C36</w:t>
      </w:r>
    </w:p>
    <w:p>
      <w:pPr>
        <w:pStyle w:val="PreformattedText"/>
        <w:bidi w:val="0"/>
        <w:spacing w:before="0" w:after="0"/>
        <w:jc w:val="left"/>
        <w:rPr/>
      </w:pPr>
      <w:r>
        <w:rPr/>
        <w:t xml:space="preserve"> </w:t>
      </w:r>
      <w:r>
        <w:rPr/>
        <w:t>C46 ) C36_=_C299( C36 C299 ) C36_=_C303( C36 C303 ) \nC39_=_C40( C39 C40 ) C39_=_C41( C39 C41 ) C39_=_C42( C39 C42 ) C39_=_C43( C39 C43 ) C39_=_C44( C39 C44 ) C39_=_C45( C39 C45 ) \nC39_=_C46( C39 C46 ) C39_=_C186( C39 C186 ) C39_=_C329( C39 C329 ) C39_=_C355( C39 C355 ) C39_=_C365( C39 C365 ) C39_=_C367( C39 C367 ) \nC40_=_C41( C40 C41 ) C40_=_C42( C40 C42 ) C40_=_C43( C40 C43 ) C40_=_C44( C40 C44 ) C40_=_C45( C40 C45 ) C40_=_C46( C40 C46 ) \nC40_=_C187( C40 C187 ) C40_=_C330( C40 C330 ) C40_=_C356( C40 C356 ) C40_=_C372( C40 C372 ) C40_=_C374( C40 C374 ) C41_=_C42( C41 C42 ) \nC41_=_C43( C41 C43 ) C41_=_C44( C41 C44 ) C41_=_C45( C41 C45 ) C41_=_C46( C41 C46 ) C41_=_C357( C41 C357 ) C41_=_C377( C41 C377 ) \nC42_=_C43( C42 C43 ) C42_=_C44( C42 C44 ) C42_=_C45( C42 C45 ) C42_=_C46( C42 C46 ) C42_=_C73( C42 C73 ) C42_=_C91( C42 C91 ) \nC42_=_C137( C42 C137 ) C42_=_C156( C42 C156 ) C42_=_C168( C42 C168 ) C42_=_C188( C42 C188 ) C42_=_C221( C42 C221 ) C42_=_C259( C42 C259 ) \nC42_=_C295( C42 C295 ) C42_=_C303( C42 C303 ) C42_=_C331( C42 C331 ) C42_=_C339( C42 C339 ) C42_=_C358( C42 C358 ) C42_=_C365( C42 C365 ) \nC42_=_C372( C42 C372 ) C42_=_C377( C42 C377 ) C42_=_C384( C42 C384 ) C42_=_C386( C42 C386 ) C42_=_C387( C42 C387 ) C42_=_C388( C42 C388 ) \nC43_=_C44( C43 C44 ) C43_=_C45( C43 C45 ) C43_=_C46( C43 C46 ) C43_=_C189( C43 C189 ) C43_=_C359( C43 C359 ) C43_=_C384( C43 C384 ) \nC43_=_C389( C43 C389 ) C44_=_C45( C44 C45 ) C44_=_C46( C44 C46 ) C44_=_C101( C44 C101 ) C44_=_C115( C44 C115 ) C44_=_C139( C44 C139 ) \nC44_=_C190( C44 C190 ) C44_=_C223( C44 C223 ) C44_=_C240( C44 C240 ) C44_=_C261( C44 C261 ) C44_=_C289( C44 C289 ) C44_=_C313( C44 C313 ) \nC44_=_C320( C44 C320 ) C44_=_C332( C44 C332 ) C44_=_C335( C44 C335 ) C44_=_C341( C44 C341 ) C44_=_C348( C44 C348 ) C44_=_C360( C44 C360 ) \nC44_=_C367( C44 C367 ) C44_=_C374( C44 C374 ) C44_=_C389( C44 C389 ) C44_=_C393( C44 C393 ) C44_=_C394( C44 C394 ) C45_=_C46( C45 C46 ) \nC45_=_C102( C45 C102 ) C45_=_C116( C45 C116 ) C45_=_C191( C45 C191 ) C45_=_C333( C45 C333 ) C45_=_C361( C45 C361 ) C45_=_C386( C45 C386 ) \nC45_=_C393( C45 C393 ) C46_=_C192( C46 C192 ) C46_=_C334( C46 C334 ) C46_=_C362( C46 C362 ) C46_=_C387( C46 C387 ) C46_=_C394( C46 C394 ) \nC73_=_C91( C73 C91 ) C73_=_C137( C73 C137 ) C73_=_C156( C73 C156 ) C73_=_C168( C73 C168 ) C73_=_C188( C73 C188 ) C73_=_C221( C73 C221 ) \nC73_=_C259( C73 C259 ) C73_=_C295( C73 C295 ) C73_=_C303( C73 C303 ) C73_=_C331( C73 C331 ) C73_=_C339( C73 C339 ) C73_=_C358( C73 C358 ) \nC73_=_C365( C73 C365 ) C73_=_C372( C73 C372 ) C73_=_C377( C73 C377 ) C73_=_C384( C73 C384 ) C73_=_C386( C73 C386 ) C73_=_C387( C73 C387 ) \nC73_=_C388( C73 C388 ) C87_=_C91( C87 C91 ) C87_=_C152( C87 C152 ) C87_=_C164( C87 C164 ) C87_=_C196( C87 C196 ) C87_=_C217( C87 C217 ) \nC87_=_C291( C87 C291 ) C87_=_C299( C87 C299 ) C87_=_C355( C87 C355 ) C87_=_C356( C87 C356 ) C87_=_C357( C87 C357 ) C87_=_C358( C87 C358 ) \nC87_=_C359( C87 C359 ) C87_=_C360( C87 C360 ) C87_=_C361( C87 C361 ) C87_=_C362( C87 C362 ) C91_=_C137( C91 C137 ) C91_=_C156( C91 C156 ) \nC91_=_C168( C91 C168 ) C91_=_C188( C91 C188 ) C91_=_C221( C91 C221 ) C91_=_C259( C91 C259 ) C91_=_C295( C91 C295 ) C91_=_C303( C91 C303 ) \nC91_=_C331( C91 C331 ) C91_=_C339( C91 C339 ) C91_=_C358( C91 C358 ) C91_=_C365( C91 C365 ) C91_=_C372( C91 C372 ) C91_=_C377( C91 C377 ) \nC91_=_C384( C91 C384 ) C91_=_C386( C91 C386 ) C91_=_C387( C91 C387 ) C91_=_C388( C91 C388 ) C101_=_C102( C101 C102 ) C101_=_C115( C101 C115 ) \nC101_=_C139( C101 C139 ) C101_=_C190( C101 C190 ) C101_=_C223( C101 C223 ) C101_=_C240( C101 C240 ) C101_=_C261( C101 C261 ) C101_=_C289( C101 C289 ) \nC101_=_C313( C101 C313 ) C101_=_C320( C101 C320 ) C101_=_C332( C101 C332 ) C101_=_C335( C101 C335 ) C101_=_C341( C101 C341 ) C101_=_C348( C101 C348 ) \nC101_=_C360( C101 C360 ) C101_=_C367( C101 C367 ) C101_=_C374( C101 C374 ) C101_=_C389( C101 C389 ) C101_=_C393( C101 C393 ) C101_=_C394( C101 C394 ) \nC102_=_C116( C102 C116 ) C102_=_C191( C102 C191 ) C102_=_C333( C102 C333 ) C102_=_C361( C102 C361 ) C102_=_C386( C102 C386 ) C102_=_C393( C102 C393 ) \nC115_=_C116( C115 C116 ) C115_=_C139( C115 C139 ) C115_=_C190( C115 C190 ) C115_=_C223( C115 C223 ) C115_=_C240( C115 C240 ) C115_=_C261( C115 C261 ) \nC115_=_C289( C115 C289 ) C115_=_C313( C115 C313 ) C115_=_C320( C115 C320 ) C115_=_C332( C115 C332 ) C115_=_C335( C115 C335 ) C115_=_C341( C115 C341 ) \nC115_=_C348( C115 C348 ) C115_=_C360( C115 C360 ) C115_=_C367( C115 C367 ) C115_=_C374( C115 C374 ) C115_=_C389( C115 C389 ) C115_=_C393( C115 C393 ) \nC115_=_C394( C115 C394 ) C116_=_C191( C116 C191 ) C116_=_C333( C116 C333 ) C116_=_C361( C116 C361 ) C116_=_C386( C116 C386 ) C116_=_C393( C116 C393 ) \nC122_=_C132( C122 C132 ) C122_=_C137( C122 C137 ) C122_=_C139( C122 C139 ) C122_=_C147( C122 C147 ) C122_=_C178( C122 C178 ) C122_=_C179( C122 C179 ) \nC122_=_C181( C122 C181 ) C122_=_C184( C122 C184 ) C122_=_C186( C122 C186 ) C122_=_C187( C122 C187 ) C122_=_C188( C122 C188 ) C122_=_C189( C122 C189 ) \nC122_=_C190( C122 C190 ) C122_=_C191( C122 C191 ) C122_=_C192( C122 C192 ) C132_=_C137( C132 C137 ) C132_=_C139( C132 C139 ) C132_=_C215( C132 C215 ) \nC132_=_C254( C132 C254 ) C132_=_C286( C132 C286 ) C132_=_C316( C132 C316 ) C132_=_C326( C132 C326 ) C132_=_C327( C132 C327 ) C132_=_C329( C132 C329 ) \nC132_=_C330( C132 C330 ) C132_=_C331( C132 C331 ) C132_=_C332( C132 C332 ) C132_=_C333( C132 C333 ) C132_=_C334( C132 C334 ) C137_=_C139( C137 C139 ) \nC137_=_C156( C137 C156 ) C137_=_C168( C137 C168 ) C137_=_C188( C137 C188 ) C137_=_C221( C137 C221 ) C137_=_C259( C137 C259 ) C137_=_C295( C137 C295 ) \nC137_=_C303( C137 C303 ) C137_=_C331( C137 C331 ) C137_=_C339( C137 C339 ) C137_=_C358( C137 C358 ) C137_=_C365( C137 C365 ) C137_=_C372( C137 C372 ) \nC137_=_C377( C137 C377 ) C137_=_C384( C137 C384 ) C137_=_C386( C137 C386 ) C137_=_C387( C137 C387 ) C137_=_C388( C137 C388 ) C139_=_C190( C139 C190 ) \nC139_=_C223( C139 C223 ) C139_=_C240( C139 C240 ) C139_=_C261( C139 C261 ) C139_=_C289( C139 C289 ) C139_=_C313( C139 C313 ) C139_=_C320( C139 C320 ) \nC139_=_C332( C139 C332 ) C139_=_C335( C139 C335 ) C139_=_C341( C139 C341 ) C139_=_C348( C139 C348 ) C139_=_C360( C139 C360 ) C139_=_C367( C139 C367 ) \nC139_=_C374( C139 C374 ) C139_=_C389( C139 C389 ) C139_=_C393( C139 C393 ) C139_=_C394( C139 C394 ) C147_=_C152( C147 C152 ) C147_=_C156( C147 C156 ) \nC147_=_C178( C147 C178 ) C147_=_C179( C147 C179 ) C147_=_C181( C147 C181 ) C147_=_C184( C147 C184 ) C147_=_C186( C147 C186 ) C147_=_C187( C147 C187 ) \nC147_=_C188( C147 C188 ) C147_=_C189( C147 C189 ) C147_=_C190( C147 C190 ) C147_=_C191( C147 C191 ) C147_=_C192( C147 C192 ) C152_=_C156( C152 C156 ) \nC152_=_C164( C152 C164 ) C152_=_C196( C152 C196 ) C152_=_C217( C152 C217 ) C152_=_C291( C152 C291 ) C152_=_C299( C152 C299 ) C152_=_C355( C152 C355 ) \nC152_=_C356( C152 C356 ) C152_=_C357( C152 C357 ) C152_=_C358( C152 C358 ) C152_=_C359( C152 C359 ) C152_=_C360( C152 C360 ) C152_=_C361( C152 C361 ) \nC152_=_C362( C152 C362 ) C156_=_C168( C156 C168 ) C156_=_C188( C156 C188 ) C156_=_C221( C156 C221 ) C156_=_C259( C156 C259 ) C156_=_C295( C156 C295 ) \nC156_=_C303( C156 C303 ) C156_=_C331( C156 C331 ) C156_=_C339( C156 C339 ) C156_=_C358( C156 C358 ) C156_=_C365( C156 C365 ) C156_=_C372( C156 C372 ) \nC156_=_C377( C156 C377 ) C156_=_C384( C156 C384 ) C156_=_C386( C156 C386 ) C156_=_C387( C156 C387 ) C156_=_C388( C156 C388 ) C164_=_C168( C164 C168 ) \nC164_=_C196( C164 C196 ) C164_=_C217( C164 C217 ) C164_=_C291( C164 C291 ) C164_=_C299( C164 C299 ) C164_=_C355( C164 C355 ) C164_=_C356( C164 C356 ) \nC164_=_C357( C164 C357 ) C164_=_C358( C164 C358 ) C164_=_C359( C164 C359 ) C164_=_C360( C164 C360 ) C164_=_C361( C164 C361 ) C164_=_C362( C164 C362 ) \nC168_=_C188( C168 C188 ) C168_=_C221( C168 C221 ) C168_=_C259( C168 C259 ) C168_=_C295( C168 C295 ) C168_=_C303( C168 C303 ) C168_=_C331( C168 C331 ) \nC168_=_C339( C168 C339 ) C168_=_C358( C168 C358 ) C168_=_C365( C168 C365 ) C168_=_C372( C168 C372 ) C168_=_C377( C168 C377 ) C168_=_C384( C168 C384 ) \nC168_=_C386( C168 C386 ) C168_=_C387( C168 C387 ) C168_=_C388( C168 C388 ) C178_=_C179( C178 C179 ) C178_=_C181( C178 C181 ) C178_=_C184( C178 C184 ) \nC178_=_C186( C178 C186 ) C178_=_C187( C178 C187 ) C178_=_C188( C178 C188 ) C178_=_C189( C178 C189 ) C178_=_C190( C178 C190 ) C178_=_C191( C178 C191 ) \nC178_=_C192( C178 C192 ) C178_=_C215( C178 C215 ) C178_=_C217( C178 C217 ) C178_=_C221( C178 C221 ) C178_=_C223( C178 C223 ) C179_=_C181( C179 C181 ) \nC179_=_C184( C179 C184 ) C179_=_C186( C179 C186 ) C179_=_C187( C179 C187 ) C179_=_C188( C179 C188 ) C179_=_C189( C179 C189 ) C179_=_C190( C179 C190 ) \nC179_=_C191( C179 C191 ) C179_=_C192( C179 C192 ) C179_=_C291( C179 C291 ) C179_=_C295( C179 C295 ) C181_=_C184( C181 C184 ) C181_=_C186( C181 C186 ) \nC181_=_C187( C181 C187 ) C181_=_C188( C181 C188 ) C181_=_C189( C181 C189 ) C181_=_C190( C181 C190 ) C181_=_C191( C181 C191 ) C181_=_C192( C181 C192 ) \nC181_=_C316( C181 C316 ) C181_=_C320( C181 C320 ) C184_=_C186( C184 C186 ) C184_=_C187( C184 C187 ) C184_=_C188( C184 C188 ) C184_=_C189( C184 C189 ) \nC184_=_C190( C184 C190 ) C184_=_C191( C184 C191 ) C184_=_C192( C184 C192 ) C184_=_C326( C184 C326 ) C184_=_C339( C184 C339 ) C184_=_C341( C184 C341 ) \nC186_=_C187( C186 C187 ) C186_=_C188( C186 C188 ) C186_=_C189( C186 C189 ) C186_=_C190( C186 C190 ) C186_=_C191( C186 C191 ) C186_=_C192( C186 C192 ) \nC186_=_C329( C186 C329 ) C186_=_C355( C186 C355 ) C186_=_C365( C186 C365 ) C186_=_C367( C186 C367 ) C187_=_C188( C187 C188 ) C187_=_C189( C187 C189 ) \nC187_=_C190( C187 C190 ) C187_=_C191( C187 C191 ) C187_=_C192( C187 C192 ) C187_=_C330( C187 C330 ) C187_=_C356( C187 C356 ) C187_=_C372( C187 C372 ) \nC187_=_C374( C187 C374 ) C188_=_C189( C188 C189 ) C188_=_C190( C188 C190 ) C188_=_C191( C188 C191 ) C188_=_C192( C188 C192 ) C188_=_C221( C188 C221 ) \nC188_=_C259( C188 C259</w:t>
      </w:r>
    </w:p>
    <w:p>
      <w:pPr>
        <w:pStyle w:val="PreformattedText"/>
        <w:bidi w:val="0"/>
        <w:spacing w:before="0" w:after="0"/>
        <w:jc w:val="left"/>
        <w:rPr/>
      </w:pPr>
      <w:r>
        <w:rPr/>
        <w:t xml:space="preserve"> </w:t>
      </w:r>
      <w:r>
        <w:rPr/>
        <w:t>) C188_=_C295( C188 C295 ) C188_=_C303( C188 C303 ) C188_=_C331( C188 C331 ) C188_=_C339( C188 C339 ) C188_=_C358( C188 C358 ) \nC188_=_C365( C188 C365 ) C188_=_C372( C188 C372 ) C188_=_C377( C188 C377 ) C188_=_C384( C188 C384 ) C188_=_C386( C188 C386 ) C188_=_C387( C188 C387 ) \nC188_=_C388( C188 C388 ) C189_=_C190( C189 C190 ) C189_=_C191( C189 C191 ) C189_=_C192( C189 C192 ) C189_=_C359( C189 C359 ) C189_=_C384( C189 C384 ) \nC189_=_C389( C189 C389 ) C190_=_C191( C190 C191 ) C190_=_C192( C190 C192 ) C190_=_C223( C190 C223 ) C190_=_C240( C190 C240 ) C190_=_C261( C190 C261 ) \nC190_=_C289( C190 C289 ) C190_=_C313( C190 C313 ) C190_=_C320( C190 C320 ) C190_=_C332( C190 C332 ) C190_=_C335( C190 C335 ) C190_=_C341( C190 C341 ) \nC190_=_C348( C190 C348 ) C190_=_C360( C190 C360 ) C190_=_C367( C190 C367 ) C190_=_C374( C190 C374 ) C190_=_C389( C190 C389 ) C190_=_C393( C190 C393 ) \nC190_=_C394( C190 C394 ) C191_=_C192( C191 C192 ) C191_=_C333( C191 C333 ) C191_=_C361( C191 C361 ) C191_=_C386( C191 C386 ) C191_=_C393( C191 C393 ) \nC192_=_C334( C192 C334 ) C192_=_C362( C192 C362 ) C192_=_C387( C192 C387 ) C192_=_C394( C192 C394 ) C196_=_C217( C196 C217 ) C196_=_C291( C196 C291 ) \nC196_=_C299( C196 C299 ) C196_=_C355( C196 C355 ) C196_=_C356( C196 C356 ) C196_=_C357( C196 C357 ) C196_=_C358( C196 C358 ) C196_=_C359( C196 C359 ) \nC196_=_C360( C196 C360 ) C196_=_C361( C196 C361 ) C196_=_C362( C196 C362 ) C215_=_C217( C215 C217 ) C215_=_C221( C215 C221 ) C215_=_C223( C215 C223 ) \nC215_=_C254( C215 C254 ) C215_=_C286( C215 C286 ) C215_=_C316( C215 C316 ) C215_=_C326( C215 C326 ) C215_=_C327( C215 C327 ) C215_=_C329( C215 C329 ) \nC215_=_C330( C215 C330 ) C215_=_C331( C215 C331 ) C215_=_C332( C215 C332 ) C215_=_C333( C215 C333 ) C215_=_C334( C215 C334 ) C217_=_C221( C217 C221 ) \nC217_=_C223( C217 C223 ) C217_=_C291( C217 C291 ) C217_=_C299( C217 C299 ) C217_=_C355( C217 C355 ) C217_=_C356( C217 C356 ) C217_=_C357( C217 C357 ) \nC217_=_C358( C217 C358 ) C217_=_C359( C217 C359 ) C217_=_C360( C217 C360 ) C217_=_C361( C217 C361 ) C217_=_C362( C217 C362 ) C221_=_C223( C221 C223 ) \nC221_=_C259( C221 C259 ) C221_=_C295( C221 C295 ) C221_=_C303( C221 C303 ) C221_=_C331( C221 C331 ) C221_=_C339( C221 C339 ) C221_=_C358( C221 C358 ) \nC221_=_C365( C221 C365 ) C221_=_C372( C221 C372 ) C221_=_C377( C221 C377 ) C221_=_C384( C221 C384 ) C221_=_C386( C221 C386 ) C221_=_C387( C221 C387 ) \nC221_=_C388( C221 C388 ) C223_=_C240( C223 C240 ) C223_=_C261( C223 C261 ) C223_=_C289( C223 C289 ) C223_=_C313( C223 C313 ) C223_=_C320( C223 C320 ) \nC223_=_C332( C223 C332 ) C223_=_C335( C223 C335 ) C223_=_C341( C223 C341 ) C223_=_C348( C223 C348 ) C223_=_C360( C223 C360 ) C223_=_C367( C223 C367 ) \nC223_=_C374( C223 C374 ) C223_=_C389( C223 C389 ) C223_=_C393( C223 C393 ) C223_=_C394( C223 C394 ) C240_=_C261( C240 C261 ) C240_=_C289( C240 C289 ) \nC240_=_C313( C240 C313 ) C240_=_C320( C240 C320 ) C240_=_C332( C240 C332 ) C240_=_C335( C240 C335 ) C240_=_C341( C240 C341 ) C240_=_C348( C240 C348 ) \nC240_=_C360( C240 C360 ) C240_=_C367( C240 C367 ) C240_=_C374( C240 C374 ) C240_=_C389( C240 C389 ) C240_=_C393( C240 C393 ) C240_=_C394( C240 C394 ) \nC254_=_C259( C254 C259 ) C254_=_C261( C254 C261 ) C254_=_C286( C254 C286 ) C254_=_C316( C254 C316 ) C254_=_C326( C254 C326 ) C254_=_C327( C254 C327 ) \nC254_=_C329( C254 C329 ) C254_=_C330( C254 C330 ) C254_=_C331( C254 C331 ) C254_=_C332( C254 C332 ) C254_=_C333( C254 C333 ) C254_=_C334( C254 C334 ) \nC259_=_C261( C259 C261 ) C259_=_C295( C259 C295 ) C259_=_C303( C259 C303 ) C259_=_C331( C259 C331 ) C259_=_C339( C259 C339 ) C259_=_C358( C259 C358 ) \nC259_=_C365( C259 C365 ) C259_=_C372( C259 C372 ) C259_=_C377( C259 C377 ) C259_=_C384( C259 C384 ) C259_=_C386( C259 C386 ) C259_=_C387( C259 C387 ) \nC259_=_C388( C259 C388 ) C261_=_C289( C261 C289 ) C261_=_C313( C261 C313 ) C261_=_C320( C261 C320 ) C261_=_C332( C261 C332 ) C261_=_C335( C261 C335 ) \nC261_=_C341( C261 C341 ) C261_=_C348( C261 C348 ) C261_=_C360( C261 C360 ) C261_=_C367( C261 C367 ) C261_=_C374( C261 C374 ) C261_=_C389( C261 C389 ) \nC261_=_C393( C261 C393 ) C261_=_C394( C261 C394 ) C286_=_C289( C286 C289 ) C286_=_C316( C286 C316 ) C286_=_C326( C286 C326 ) C286_=_C327( C286 C327 ) \nC286_=_C329( C286 C329 ) C286_=_C330( C286 C330 ) C286_=_C331( C286 C331 ) C286_=_C332( C286 C332 ) C286_=_C333( C286 C333 ) C286_=_C334( C286 C334 ) \nC289_=_C313( C289 C313 ) C289_=_C320( C289 C320 ) C289_=_C332( C289 C332 ) C289_=_C335( C289 C335 ) C289_=_C341( C289 C341 ) C289_=_C348( C289 C348 ) \nC289_=_C360( C289 C360 ) C289_=_C367( C289 C367 ) C289_=_C374( C289 C374 ) C289_=_C389( C289 C389 ) C289_=_C393( C289 C393 ) C289_=_C394( C289 C394 ) \nC291_=_C295( C291 C295 ) C291_=_C299( C291 C299 ) C291_=_C355( C291 C355 ) C291_=_C356( C291 C356 ) C291_=_C357( C291 C357 ) C291_=_C358( C291 C358 ) \nC291_=_C359( C291 C359 ) C291_=_C360( C291 C360 ) C291_=_C361( C291 C361 ) C291_=_C362( C291 C362 ) C295_=_C303( C295 C303 ) C295_=_C331( C295 C331 ) \nC295_=_C339( C295 C339 ) C295_=_C358( C295 C358 ) C295_=_C365( C295 C365 ) C295_=_C372( C295 C372 ) C295_=_C377( C295 C377 ) C295_=_C384( C295 C384 ) \nC295_=_C386( C295 C386 ) C295_=_C387( C295 C387 ) C295_=_C388( C295 C388 ) C299_=_C303( C299 C303 ) C299_=_C355( C299 C355 ) C299_=_C356( C299 C356 ) \nC299_=_C357( C299 C357 ) C299_=_C358( C299 C358 ) C299_=_C359( C299 C359 ) C299_=_C360( C299 C360 ) C299_=_C361( C299 C361 ) C299_=_C362( C299 C362 ) \nC303_=_C331( C303 C331 ) C303_=_C339( C303 C339 ) C303_=_C358( C303 C358 ) C303_=_C365( C303 C365 ) C303_=_C372( C303 C372 ) C303_=_C377( C303 C377 ) \nC303_=_C384( C303 C384 ) C303_=_C386( C303 C386 ) C303_=_C387( C303 C387 ) C303_=_C388( C303 C388 ) C313_=_C320( C313 C320 ) C313_=_C332( C313 C332 ) \nC313_=_C335( C313 C335 ) C313_=_C341( C313 C341 ) C313_=_C348( C313 C348 ) C313_=_C360( C313 C360 ) C313_=_C367( C313 C367 ) C313_=_C374( C313 C374 ) \nC313_=_C389( C313 C389 ) C313_=_C393( C313 C393 ) C313_=_C394( C313 C394 ) C316_=_C320( C316 C320 ) C316_=_C326( C316 C326 ) C316_=_C327( C316 C327 ) \nC316_=_C329( C316 C329 ) C316_=_C330( C316 C330 ) C316_=_C331( C316 C331 ) C316_=_C332( C316 C332 ) C316_=_C333( C316 C333 ) C316_=_C334( C316 C334 ) \nC320_=_C332( C320 C332 ) C320_=_C335( C320 C335 ) C320_=_C341( C320 C341 ) C320_=_C348( C320 C348 ) C320_=_C360( C320 C360 ) C320_=_C367( C320 C367 ) \nC320_=_C374( C320 C374 ) C320_=_C389( C320 C389 ) C320_=_C393( C320 C393 ) C320_=_C394( C320 C394 ) C326_=_C327( C326 C327 ) C326_=_C329( C326 C329 ) \nC326_=_C330( C326 C330 ) C326_=_C331( C326 C331 ) C326_=_C332( C326 C332 ) C326_=_C333( C326 C333 ) C326_=_C334( C326 C334 ) C326_=_C339( C326 C339 ) \nC326_=_C341( C326 C341 ) C327_=_C329( C327 C329 ) C327_=_C330( C327 C330 ) C327_=_C331( C327 C331 ) C327_=_C332( C327 C332 ) C327_=_C333( C327 C333 ) \nC327_=_C334( C327 C334 ) C327_=_C348( C327 C348 ) C329_=_C330( C329 C330 ) C329_=_C331( C329 C331 ) C329_=_C332( C329 C332 ) C329_=_C333( C329 C333 ) \nC329_=_C334( C329 C334 ) C329_=_C355( C329 C355 ) C329_=_C365( C329 C365 ) C329_=_C367( C329 C367 ) C330_=_C331( C330 C331 ) C330_=_C332( C330 C332 ) \nC330_=_C333( C330 C333 ) C330_=_C334( C330 C334 ) C330_=_C356( C330 C356 ) C330_=_C372( C330 C372 ) C330_=_C374( C330 C374 ) C331_=_C332( C331 C332 ) \nC331_=_C333( C331 C333 ) C331_=_C334( C331 C334 ) C331_=_C339( C331 C339 ) C331_=_C358( C331 C358 ) C331_=_C365( C331 C365 ) C331_=_C372( C331 C372 ) \nC331_=_C377( C331 C377 ) C331_=_C384( C331 C384 ) C331_=_C386( C331 C386 ) C331_=_C387( C331 C387 ) C331_=_C388( C331 C388 ) C332_=_C333( C332 C333 ) \nC332_=_C334( C332 C334 ) C332_=_C335( C332 C335 ) C332_=_C341( C332 C341 ) C332_=_C348( C332 C348 ) C332_=_C360( C332 C360 ) C332_=_C367( C332 C367 ) \nC332_=_C374( C332 C374 ) C332_=_C389( C332 C389 ) C332_=_C393( C332 C393 ) C332_=_C394( C332 C394 ) C333_=_C334( C333 C334 ) C333_=_C361( C333 C361 ) \nC333_=_C386( C333 C386 ) C333_=_C393( C333 C393 ) C334_=_C362( C334 C362 ) C334_=_C387( C334 C387 ) C334_=_C394( C334 C394 ) C335_=_C341( C335 C341 ) \nC335_=_C348( C335 C348 ) C335_=_C360( C335 C360 ) C335_=_C367( C335 C367 ) C335_=_C374( C335 C374 ) C335_=_C389( C335 C389 ) C335_=_C393( C335 C393 ) \nC335_=_C394( C335 C394 ) C339_=_C341( C339 C341 ) C339_=_C358( C339 C358 ) C339_=_C365( C339 C365 ) C339_=_C372( C339 C372 ) C339_=_C377( C339 C377 ) \nC339_=_C384( C339 C384 ) C339_=_C386( C339 C386 ) C339_=_C387( C339 C387 ) C339_=_C388( C339 C388 ) C341_=_C348( C341 C348 ) C341_=_C360( C341 C360 ) \nC341_=_C367( C341 C367 ) C341_=_C374( C341 C374 ) C341_=_C389( C341 C389 ) C341_=_C393( C341 C393 ) C341_=_C394( C341 C394 ) C348_=_C360( C348 C360 ) \nC348_=_C367( C348 C367 ) C348_=_C374( C348 C374 ) C348_=_C389( C348 C389 ) C348_=_C393( C348 C393 ) C348_=_C394( C348 C394 ) C355_=_C356( C355 C356 ) \nC355_=_C357( C355 C357 ) C355_=_C358( C355 C358 ) C355_=_C359( C355 C359 ) C355_=_C360( C355 C360 ) C355_=_C361( C355 C361 ) C355_=_C362( C355 C362 ) \nC355_=_C365( C355 C365 ) C355_=_C367( C355 C367 ) C356_=_C357( C356 C357 ) C356_=_C358( C356 C358 ) C356_=_C359( C356 C359 ) C356_=_C360( C356 C360 ) \nC356_=_C361( C356 C361 ) C356_=_C362( C356 C362 ) C356_=_C372( C356 C372 ) C356_=_C374( C356 C374 ) C357_=_C358( C357 C358 ) C357_=_C359( C357 C359 ) \nC357_=_C360( C357 C360 ) C357_=_C361( C357 C361 ) C357_=_C362( C357 C362 ) C357_=_C377( C357 C377 ) C358_=_C359( C358 C359 ) C358_=_C360( C358 C360 ) \nC358_=_C361( C358 C361 ) C358_=_C362( C358 C362 ) C358_=_C365( C358 C365 ) C358_=_C372( C358 C372 ) C358_=_C377( C358 C377 ) C358_=_C384( C358 C384 ) \nC358_=_C386( C358 C386 ) C358_=_C387( C358 C387 ) C358_=_C388( C358 C388 ) C359_=_C360( C359 C360 ) C359_=_C361( C359 C361 ) C359_=_C362( C359 C362 ) \nC359_=_C384( C359 C384 ) C359_=_C389( C359 C389 ) C360_=_C361( C360 C361 ) C360_=_C362( C360 C362 ) C360_=_C367( C360 C367 ) C360_=_C374( C360 C374 ) \nC360_=_C389( C360 C389 ) C360_=_C393( C360</w:t>
      </w:r>
    </w:p>
    <w:p>
      <w:pPr>
        <w:pStyle w:val="PreformattedText"/>
        <w:bidi w:val="0"/>
        <w:spacing w:before="0" w:after="0"/>
        <w:jc w:val="left"/>
        <w:rPr/>
      </w:pPr>
      <w:r>
        <w:rPr/>
        <w:t xml:space="preserve"> </w:t>
      </w:r>
      <w:r>
        <w:rPr/>
        <w:t>C393 ) C360_=_C394( C360 C394 ) C361_=_C362( C361 C362 ) C361_=_C386( C361 C386 ) C361_=_C393( C361 C393 ) \nC362_=_C387( C362 C387 ) C362_=_C394( C362 C394 ) C365_=_C367( C365 C367 ) C365_=_C372( C365 C372 ) C365_=_C377( C365 C377 ) C365_=_C384( C365 C384 ) \nC365_=_C386( C365 C386 ) C365_=_C387( C365 C387 ) C365_=_C388( C365 C388 ) C367_=_C374( C367 C374 ) C367_=_C389( C367 C389 ) C367_=_C393( C367 C393 ) \nC367_=_C394( C367 C394 ) C372_=_C374( C372 C374 ) C372_=_C377( C372 C377 ) C372_=_C384( C372 C384 ) C372_=_C386( C372 C386 ) C372_=_C387( C372 C387 ) \nC372_=_C388( C372 C388 ) C374_=_C389( C374 C389 ) C374_=_C393( C374 C393 ) C374_=_C394( C374 C394 ) C377_=_C384( C377 C384 ) C377_=_C386( C377 C386 ) \nC377_=_C387( C377 C387 ) C377_=_C388( C377 C388 ) C384_=_C386( C384 C386 ) C384_=_C387( C384 C387 ) C384_=_C388( C384 C388 ) C384_=_C389( C384 C389 ) \nC386_=_C387( C386 C387 ) C386_=_C388( C386 C388 ) C386_=_C393( C386 C393 ) C387_=_C388( C387 C388 ) C387_=_C394( C387 C394 ) C389_=_C393( C389 C393 ) \nC389_=_C394( C389 C394 ) C393_=_C394( C393 C394 ) "];29-&gt;32[label="81: C28 C30 C31 C33 C34 \nC35 C36 C39 C40 C41 C43 \nC45 C46 C73 C87 C91 C102 \nC116 C122 C132 C137 C139 C147 \nC152 C156 C164 C168 C178 C179 \nC181 C184 C186 C187 C189 C191 \nC192 C196 C215 C217 C221 C223 \nC240 C254 C259 C261 C286 C289 \nC291 C295 C299 C303 C313 C316 \nC320 C326 C327 C329 C330 C333 \nC334 C339 C341 C348 C355 C356 \nC357 C359 C361 C362 C365 C367 \nC372 C374 C377 C384 C386 C387 \nC388 C389 C393 C394 \n636: C28_=_C30 ,C28_=_C31 ,C28_=_C33 ,C28_=_C34 ,C28_=_C35 ,\nC28_=_C36 ,C28_=_C39 ,C28_=_C40 ,C28_=_C41 ,C28_=_C43 ,C28_=_C45 ,\nC28_=_C46 ,C28_=_C87 ,C28_=_C91 ,C30_=_C31 ,C30_=_C33 ,C30_=_C34 ,\nC30_=_C35 ,C30_=_C36 ,C30_=_C39 ,C30_=_C40 ,C30_=_C41 ,C30_=_C43 ,\nC30_=_C45 ,C30_=_C46 ,C30_=_C147 ,C30_=_C152 ,C30_=_C156 ,C31_=_C33 ,\nC31_=_C34 ,C31_=_C35 ,C31_=_C36 ,C31_=_C39 ,C31_=_C40 ,C31_=_C41 ,\nC31_=_C43 ,C31_=_C45 ,C31_=_C46 ,C31_=_C164 ,C31_=_C168 ,C33_=_C34 ,\nC33_=_C35 ,C33_=_C36 ,C33_=_C39 ,C33_=_C40 ,C33_=_C41 ,C33_=_C43 ,\nC33_=_C45 ,C33_=_C46 ,C33_=_C196 ,C34_=_C35 ,C34_=_C36 ,C34_=_C39 ,\nC34_=_C40 ,C34_=_C41 ,C34_=_C43 ,C34_=_C45 ,C34_=_C46 ,C34_=_C178 ,\nC34_=_C215 ,C34_=_C217 ,C34_=_C221 ,C34_=_C223 ,C35_=_C36 ,C35_=_C39 ,\nC35_=_C40 ,C35_=_C41 ,C35_=_C43 ,C35_=_C45 ,C35_=_C46 ,C35_=_C179 ,\nC35_=_C291 ,C35_=_C295 ,C36_=_C39 ,C36_=_C40 ,C36_=_C41 ,C36_=_C43 ,\nC36_=_C45 ,C36_=_C46 ,C36_=_C299 ,C36_=_C303 ,C39_=_C40 ,C39_=_C41 ,\nC39_=_C43 ,C39_=_C45 ,C39_=_C46 ,C39_=_C186 ,C39_=_C329 ,C39_=_C355 ,\nC39_=_C365 ,C39_=_C367 ,C40_=_C41 ,C40_=_C43 ,C40_=_C45 ,C40_=_C46 ,\nC40_=_C187 ,C40_=_C330 ,C40_=_C356 ,C40_=_C372 ,C40_=_C374 ,C41_=_C43 ,\nC41_=_C45 ,C41_=_C46 ,C41_=_C357 ,C41_=_C377 ,C43_=_C45 ,C43_=_C46 ,\nC43_=_C189 ,C43_=_C359 ,C43_=_C384 ,C43_=_C389 ,C45_=_C46 ,C45_=_C102 ,\nC45_=_C116 ,C45_=_C191 ,C45_=_C333 ,C45_=_C361 ,C45_=_C386 ,C45_=_C393 ,\nC46_=_C192 ,C46_=_C334 ,C46_=_C362 ,C46_=_C387 ,C46_=_C394 ,C73_=_C91 ,\nC73_=_C137 ,C73_=_C156 ,C73_=_C168 ,C73_=_C221 ,C73_=_C259 ,C73_=_C295 ,\nC73_=_C303 ,C73_=_C339 ,C73_=_C365 ,C73_=_C372 ,C73_=_C377 ,C73_=_C384 ,\nC73_=_C386 ,C73_=_C387 ,C73_=_C388 ,C87_=_C91 ,C87_=_C152 ,C87_=_C164 ,\nC87_=_C196 ,C87_=_C217 ,C87_=_C291 ,C87_=_C299 ,C87_=_C355 ,C87_=_C356 ,\nC87_=_C357 ,C87_=_C359 ,C87_=_C361 ,C87_=_C362 ,C91_=_C137 ,C91_=_C156 ,\nC91_=_C168 ,C91_=_C221 ,C91_=_C259 ,C91_=_C295 ,C91_=_C303 ,C91_=_C339 ,\nC91_=_C365 ,C91_=_C372 ,C91_=_C377 ,C91_=_C384 ,C91_=_C386 ,C91_=_C387 ,\nC91_=_C388 ,C102_=_C116 ,C102_=_C191 ,C102_=_C333 ,C102_=_C361 ,C102_=_C386 ,\nC102_=_C393 ,C116_=_C191 ,C116_=_C333 ,C116_=_C361 ,C116_=_C386 ,C116_=_C393 ,\nC122_=_C132 ,C122_=_C137 ,C122_=_C139 ,C122_=_C147 ,C122_=_C178 ,C122_=_C179 ,\nC122_=_C181 ,C122_=_C184 ,C122_=_C186 ,C122_=_C187 ,C122_=_C189 ,C122_=_C191 ,\nC122_=_C192 ,C132_=_C137 ,C132_=_C139 ,C132_=_C215 ,C132_=_C254 ,C132_=_C286 ,\nC132_=_C316 ,C132_=_C326 ,C132_=_C327 ,C132_=_C329 ,C132_=_C330 ,C132_=_C333 ,\nC132_=_C334 ,C137_=_C139 ,C137_=_C156 ,C137_=_C168 ,C137_=_C221 ,C137_=_C259 ,\nC137_=_C295 ,C137_=_C303 ,C137_=_C339 ,C137_=_C365 ,C137_=_C372 ,C137_=_C377 ,\nC137_=_C384 ,C137_=_C386 ,C137_=_C387 ,C137_=_C388 ,C139_=_C223 ,C139_=_C240 ,\nC139_=_C261 ,C139_=_C289 ,C139_=_C313 ,C139_=_C320 ,C139_=_C341 ,C139_=_C348 ,\nC139_=_C367 ,C139_=_C374 ,C139_=_C389 ,C139_=_C393 ,C139_=_C394 ,C147_=_C152 ,\nC147_=_C156 ,C147_=_C178 ,C147_=_C179 ,C147_=_C181 ,C147_=_C184 ,C147_=_C186 ,\nC147_=_C187 ,C147_=_C189 ,C147_=_C191 ,C147_=_C192 ,C152_=_C156 ,C152_=_C164 ,\nC152_=_C196 ,C152_=_C217 ,C152_=_C291 ,C152_=_C299 ,C152_=_C355 ,C152_=_C356 ,\nC152_=_C357 ,C152_=_C359 ,C152_=_C361 ,C152_=_C362 ,C156_=_C168 ,C156_=_C221 ,\nC156_=_C259 ,C156_=_C295 ,C156_=_C303 ,C156_=_C339 ,C156_=_C365 ,C156_=_C372 ,\nC156_=_C377 ,C156_=_C384 ,C156_=_C386 ,C156_=_C387 ,C156_=_C388 ,C164_=_C168 ,\nC164_=_C196 ,C164_=_C217 ,C164_=_C291 ,C164_=_C299 ,C164_=_C355 ,C164_=_C356 ,\nC164_=_C357 ,C164_=_C359 ,C164_=_C361 ,C164_=_C362 ,C168_=_C221 ,C168_=_C259 ,\nC168_=_C295 ,C168_=_C303 ,C168_=_C339 ,C168_=_C365 ,C168_=_C372 ,C168_=_C377 ,\nC168_=_C384 ,C168_=_C386 ,C168_=_C387 ,C168_=_C388 ,C178_=_C179 ,C178_=_C181 ,\nC178_=_C184 ,C178_=_C186 ,C178_=_C187 ,C178_=_C189 ,C178_=_C191 ,C178_=_C192 ,\nC178_=_C215 ,C178_=_C217 ,C178_=_C221 ,C178_=_C223 ,C179_=_C181 ,C179_=_C184 ,\nC179_=_C186 ,C179_=_C187 ,C179_=_C189 ,C179_=_C191 ,C179_=_C192 ,C179_=_C291 ,\nC179_=_C295 ,C181_=_C184 ,C181_=_C186 ,C181_=_C187 ,C181_=_C189 ,C181_=_C191 ,\nC181_=_C192 ,C181_=_C316 ,C181_=_C320 ,C184_=_C186 ,C184_=_C187 ,C184_=_C189 ,\nC184_=_C191 ,C184_=_C192 ,C184_=_C326 ,C184_=_C339 ,C184_=_C341 ,C186_=_C187 ,\nC186_=_C189 ,C186_=_C191 ,C186_=_C192 ,C186_=_C329 ,C186_=_C355 ,C186_=_C365 ,\nC186_=_C367 ,C187_=_C189 ,C187_=_C191 ,C187_=_C192 ,C187_=_C330 ,C187_=_C356 ,\nC187_=_C372 ,C187_=_C374 ,C189_=_C191 ,C189_=_C192 ,C189_=_C359 ,C189_=_C384 ,\nC189_=_C389 ,C191_=_C192 ,C191_=_C333 ,C191_=_C361 ,C191_=_C386 ,C191_=_C393 ,\nC192_=_C334 ,C192_=_C362 ,C192_=_C387 ,C192_=_C394 ,C196_=_C217 ,C196_=_C291 ,\nC196_=_C299 ,C196_=_C355 ,C196_=_C356 ,C196_=_C357 ,C196_=_C359 ,C196_=_C361 ,\nC196_=_C362 ,C215_=_C217 ,C215_=_C221 ,C215_=_C223 ,C215_=_C254 ,C215_=_C286 ,\nC215_=_C316 ,C215_=_C326 ,C215_=_C327 ,C215_=_C329 ,C215_=_C330 ,C215_=_C333 ,\nC215_=_C334 ,C217_=_C221 ,C217_=_C223 ,C217_=_C291 ,C217_=_C299 ,C217_=_C355 ,\nC217_=_C356 ,C217_=_C357 ,C217_=_C359 ,C217_=_C361 ,C217_=_C362 ,C221_=_C223 ,\nC221_=_C259 ,C221_=_C295 ,C221_=_C303 ,C221_=_C339 ,C221_=_C365 ,C221_=_C372 ,\nC221_=_C377 ,C221_=_C384 ,C221_=_C386 ,C221_=_C387 ,C221_=_C388 ,C223_=_C240 ,\nC223_=_C261 ,C223_=_C289 ,C223_=_C313 ,C223_=_C320 ,C223_=_C341 ,C223_=_C348 ,\nC223_=_C367 ,C223_=_C374 ,C223_=_C389 ,C223_=_C393 ,C223_=_C394 ,C240_=_C261 ,\nC240_=_C289 ,C240_=_C313 ,C240_=_C320 ,C240_=_C341 ,C240_=_C348 ,C240_=_C367 ,\nC240_=_C374 ,C240_=_C389 ,C240_=_C393 ,C240_=_C394 ,C254_=_C259 ,C254_=_C261 ,\nC254_=_C286 ,C254_=_C316 ,C254_=_C326 ,C254_=_C327 ,C254_=_C329 ,C254_=_C330 ,\nC254_=_C333 ,C254_=_C334 ,C259_=_C261 ,C259_=_C295 ,C259_=_C303 ,C259_=_C339 ,\nC259_=_C365 ,C259_=_C372 ,C259_=_C377 ,C259_=_C384 ,C259_=_C386 ,C259_=_C387 ,\nC259_=_C388 ,C261_=_C289 ,C261_=_C313 ,C261_=_C320 ,C261_=_C341 ,C261_=_C348 ,\nC261_=_C367 ,C261_=_C374 ,C261_=_C389 ,C261_=_C393 ,C261_=_C394 ,C286_=_C289 ,\nC286_=_C316 ,C286_=_C326 ,C286_=_C327 ,C286_=_C329 ,C286_=_C330 ,C286_=_C333 ,\nC286_=_C334 ,C289_=_C313 ,C289_=_C320 ,C289_=_C341 ,C289_=_C348 ,C289_=_C367 ,\nC289_=_C374 ,C289_=_C389 ,C289_=_C393 ,C289_=_C394 ,C291_=_C295 ,C291_=_C299 ,\nC291_=_C355 ,C291_=_C356 ,C291_=_C357 ,C291_=_C359 ,C291_=_C361 ,C291_=_C362 ,\nC295_=_C303 ,C295_=_C339 ,C295_=_C365 ,C295_=_C372 ,C295_=_C377 ,C295_=_C384 ,\nC295_=_C386 ,C295_=_C387 ,C295_=_C388 ,C299_=_C303 ,C299_=_C355 ,C299_=_C356 ,\nC299_=_C357 ,C299_=_C359 ,C299_=_C361 ,C299_=_C362 ,C303_=_C339 ,C303_=_C365 ,\nC303_=_C372 ,C303_=_C377 ,C303_=_C384 ,C303_=_C386 ,C303_=_C387 ,C303_=_C388 ,\nC313_=_C320 ,C313_=_C341 ,C313_=_C348 ,C313_=_C367 ,C313_=_C374 ,C313_=_C389 ,\nC313_=_C393 ,C313_=_C394 ,C316_=_C320 ,C316_=_C326 ,C316_=_C327 ,C316_=_C329 ,\nC316_=_C330 ,C316_=_C333 ,C316_=_C334 ,C320_=_C341 ,C320_=_C348 ,C320_=_C367 ,\nC320_=_C374 ,C320_=_C389 ,C320_=_C393 ,C320_=_C394 ,C326_=_C327 ,C326_=_C329 ,\nC326_=_C330 ,C326_=_C333 ,C326_=_C334 ,C326_=_C339 ,C326_=_C341 ,C327_=_C329 ,\nC327_=_C330 ,C327_=_C333 ,C327_=_C334 ,C327_=_C348 ,C329_=_C330 ,C329_=_C333 ,\nC329_=_C334 ,C329_=_C355 ,C329_=_C365 ,C329_=_C367 ,C330_=_C333 ,C330_=_C334 ,\nC330_=_C356 ,C330_=_C372 ,C330_=_C374 ,C333_=_C334 ,C333_=_C361 ,C333_=_C386 ,\nC333_=_C393 ,C334_=_C362 ,C334_=_C387 ,C334_=_C394 ,C339_=_C341 ,C339_=_C365 ,\nC339_=_C372 ,C339_=_C377 ,C339_=_C384 ,C339_=_C386 ,C339_=_C387 ,C339_=_C388 ,\nC341_=_C348 ,C341_=_C367 ,C341_=_C374 ,C341_=_C389 ,C341_=_C393 ,C341_=_C394 ,\nC348_=_C367 ,C348_=_C374 ,C348_=_C389 ,C348_=_C393 ,C348_=_C394 ,C355_=_C356 ,\nC355_=_C357 ,C355_=_C359 ,C355_=_C361 ,C355_=_C362 ,C355_=_C365 ,C355_=_C367 ,\nC356_=_C357 ,C356_=_C359 ,C356_=_C361 ,C356_=_C362 ,C356_=_C372 ,C356_=_C374 ,\nC357_=_C359 ,C357_=_C361 ,C357_=_C362 ,C357_=_C377 ,C359_=_C361 ,C359_=_C362 ,\nC359_=_C384 ,C359_=_C389 ,C361_=_C362 ,C361_=_C386 ,C361_=_C393 ,C362_=_C387 ,\nC362_=_C394 ,C365_=_C367 ,C365_=_C372 ,C365_=_C377 ,C365_=_C384 ,C365_=_C386 ,\nC365_=_C387 ,C365_=_C388 ,C367_=_C374 ,C367_=_C389 ,C367_=_C393 ,C367_=_C394 ,\nC372_=_C374 ,C372_=_C377 ,C372_=_C384 ,C372_=_C386 ,C372_=_C387 ,C372_=_C388 ,\nC374_=_C389 ,C374_=_C393 ,C374_=_C394 ,C377_=_C384 ,C377_=_C386 ,C377_=_C387 ,\nC377_=_C388 ,C384_=_C386 ,C384_=_C387 ,C384_=_C388 ,C384_=_C389 ,C386_=_C387 ,\nC386_=_C388 ,C386_=_C393 ,C387_=_C388 ,C387_=_C394 ,C389_=_C393 ,C389_=_C394 ,\nC393_=_C394 ,"];33[shape=box, label="id:33 level: 2\n110: C28 C30 C31 C33 C34 \nC35 C36 C39 C40 C41 C43 \nC47 C49 C53 C54 C59 C62 \nC63 C64 C68 C69 C71 C72 \nC74 C84 C87</w:t>
      </w:r>
    </w:p>
    <w:p>
      <w:pPr>
        <w:pStyle w:val="PreformattedText"/>
        <w:bidi w:val="0"/>
        <w:spacing w:before="0" w:after="0"/>
        <w:jc w:val="left"/>
        <w:rPr/>
      </w:pPr>
      <w:r>
        <w:rPr/>
        <w:t xml:space="preserve"> </w:t>
      </w:r>
      <w:r>
        <w:rPr/>
        <w:t>C88 C91 C93 \nC94 C105 C124 C135 C138 C147 \nC149 C152 C153 C156 C158 C159 \nC161 C164 C165 C168 C170 C171 \nC178 C179 C186 C187 C189 C193 \nC196 C212 C213 C214 C215 C216 \nC217 C219 C220 C221 C222 C223 \nC224 C225 C226 C257 C260 C271 \nC278 C291 C292 C295 C297 C298 \nC299 C300 C303 C305 C306 C319 \nC329 C330 C337 C338 C340 C355 \nC356 C357 C359 C363 C364 C365 \nC366 C367 C368 C369 C370 C372 \nC374 C375 C376 C377 C384 C389 \nC390 C391 C392 \n1174: C28_=_C30( C28 C30 ) C28_=_C31( C28 C31 ) C28_=_C33( C28 C33 ) C28_=_C34( C28 C34 ) C28_=_C35( C28 C35 ) \nC28_=_C36( C28 C36 ) C28_=_C39( C28 C39 ) C28_=_C40( C28 C40 ) C28_=_C41( C28 C41 ) C28_=_C43( C28 C43 ) C28_=_C59( C28 C59 ) \nC28_=_C84( C28 C84 ) C28_=_C87( C28 C87 ) C28_=_C88( C28 C88 ) C28_=_C91( C28 C91 ) C28_=_C93( C28 C93 ) C28_=_C94( C28 C94 ) \nC30_=_C31( C30 C31 ) C30_=_C33( C30 C33 ) C30_=_C34( C30 C34 ) C30_=_C35( C30 C35 ) C30_=_C36( C30 C36 ) C30_=_C39( C30 C39 ) \nC30_=_C40( C30 C40 ) C30_=_C41( C30 C41 ) C30_=_C43( C30 C43 ) C30_=_C62( C30 C62 ) C30_=_C147( C30 C147 ) C30_=_C149( C30 C149 ) \nC30_=_C152( C30 C152 ) C30_=_C153( C30 C153 ) C30_=_C156( C30 C156 ) C30_=_C158( C30 C158 ) C30_=_C159( C30 C159 ) C31_=_C33( C31 C33 ) \nC31_=_C34( C31 C34 ) C31_=_C35( C31 C35 ) C31_=_C36( C31 C36 ) C31_=_C39( C31 C39 ) C31_=_C40( C31 C40 ) C31_=_C41( C31 C41 ) \nC31_=_C43( C31 C43 ) C31_=_C63( C31 C63 ) C31_=_C161( C31 C161 ) C31_=_C164( C31 C164 ) C31_=_C165( C31 C165 ) C31_=_C168( C31 C168 ) \nC31_=_C170( C31 C170 ) C31_=_C171( C31 C171 ) C33_=_C34( C33 C34 ) C33_=_C35( C33 C35 ) C33_=_C36( C33 C36 ) C33_=_C39( C33 C39 ) \nC33_=_C40( C33 C40 ) C33_=_C41( C33 C41 ) C33_=_C43( C33 C43 ) C33_=_C193( C33 C193 ) C33_=_C196( C33 C196 ) C34_=_C35( C34 C35 ) \nC34_=_C36( C34 C36 ) C34_=_C39( C34 C39 ) C34_=_C40( C34 C40 ) C34_=_C41( C34 C41 ) C34_=_C43( C34 C43 ) C34_=_C53( C34 C53 ) \nC34_=_C64( C34 C64 ) C34_=_C84( C34 C84 ) C34_=_C124( C34 C124 ) C34_=_C149( C34 C149 ) C34_=_C161( C34 C161 ) C34_=_C178( C34 C178 ) \nC34_=_C193( C34 C193 ) C34_=_C212( C34 C212 ) C34_=_C213( C34 C213 ) C34_=_C214( C34 C214 ) C34_=_C215( C34 C215 ) C34_=_C216( C34 C216 ) \nC34_=_C217( C34 C217 ) C34_=_C219( C34 C219 ) C34_=_C220( C34 C220 ) C34_=_C221( C34 C221 ) C34_=_C222( C34 C222 ) C34_=_C223( C34 C223 ) \nC34_=_C224( C34 C224 ) C34_=_C225( C34 C225 ) C34_=_C226( C34 C226 ) C35_=_C36( C35 C36 ) C35_=_C39( C35 C39 ) C35_=_C40( C35 C40 ) \nC35_=_C41( C35 C41 ) C35_=_C43( C35 C43 ) C35_=_C68( C35 C68 ) C35_=_C179( C35 C179 ) C35_=_C213( C35 C213 ) C35_=_C291( C35 C291 ) \nC35_=_C292( C35 C292 ) C35_=_C295( C35 C295 ) C35_=_C297( C35 C297 ) C35_=_C298( C35 C298 ) C36_=_C39( C36 C39 ) C36_=_C40( C36 C40 ) \nC36_=_C41( C36 C41 ) C36_=_C43( C36 C43 ) C36_=_C69( C36 C69 ) C36_=_C214( C36 C214 ) C36_=_C299( C36 C299 ) C36_=_C300( C36 C300 ) \nC36_=_C303( C36 C303 ) C36_=_C305( C36 C305 ) C36_=_C306( C36 C306 ) C39_=_C40( C39 C40 ) C39_=_C41( C39 C41 ) C39_=_C43( C39 C43 ) \nC39_=_C71( C39 C71 ) C39_=_C88( C39 C88 ) C39_=_C135( C39 C135 ) C39_=_C153( C39 C153 ) C39_=_C165( C39 C165 ) C39_=_C186( C39 C186 ) \nC39_=_C257( C39 C257 ) C39_=_C292( C39 C292 ) C39_=_C300( C39 C300 ) C39_=_C319( C39 C319 ) C39_=_C329( C39 C329 ) C39_=_C337( C39 C337 ) \nC39_=_C355( C39 C355 ) C39_=_C363( C39 C363 ) C39_=_C364( C39 C364 ) C39_=_C365( C39 C365 ) C39_=_C366( C39 C366 ) C39_=_C367( C39 C367 ) \nC39_=_C368( C39 C368 ) C39_=_C369( C39 C369 ) C39_=_C370( C39 C370 ) C40_=_C41( C40 C41 ) C40_=_C43( C40 C43 ) C40_=_C72( C40 C72 ) \nC40_=_C187( C40 C187 ) C40_=_C219( C40 C219 ) C40_=_C330( C40 C330 ) C40_=_C338( C40 C338 ) C40_=_C356( C40 C356 ) C40_=_C363( C40 C363 ) \nC40_=_C372( C40 C372 ) C40_=_C374( C40 C374 ) C40_=_C375( C40 C375 ) C40_=_C376( C40 C376 ) C41_=_C43( C41 C43 ) C41_=_C220( C41 C220 ) \nC41_=_C357( C41 C357 ) C41_=_C364( C41 C364 ) C41_=_C377( C41 C377 ) C43_=_C74( C43 C74 ) C43_=_C105( C43 C105 ) C43_=_C138( C43 C138 ) \nC43_=_C189( C43 C189 ) C43_=_C222( C43 C222 ) C43_=_C260( C43 C260 ) C43_=_C271( C43 C271 ) C43_=_C278( C43 C278 ) C43_=_C340( C43 C340 ) \nC43_=_C359( C43 C359 ) C43_=_C366( C43 C366 ) C43_=_C384( C43 C384 ) C43_=_C389( C43 C389 ) C43_=_C390( C43 C390 ) C43_=_C391( C43 C391 ) \nC43_=_C392( C43 C392 ) C47_=_C49( C47 C49 ) C47_=_C53( C47 C53 ) C47_=_C54( C47 C54 ) C47_=_C59( C47 C59 ) C47_=_C62( C47 C62 ) \nC47_=_C63( C47 C63 ) C47_=_C64( C47 C64 ) C47_=_C68( C47 C68 ) C47_=_C69( C47 C69 ) C47_=_C71( C47 C71 ) C47_=_C72( C47 C72 ) \nC47_=_C74( C47 C74 ) C49_=_C53( C49 C53 ) C49_=_C54( C49 C54 ) C49_=_C105( C49 C105 ) C53_=_C54( C53 C54 ) C53_=_C64( C53 C64 ) \nC53_=_C84( C53 C84 ) C53_=_C124( C53 C124 ) C53_=_C149( C53 C149 ) C53_=_C161( C53 C161 ) C53_=_C178( C53 C178 ) C53_=_C193( C53 C193 ) \nC53_=_C212( C53 C212 ) C53_=_C213( C53 C213 ) C53_=_C214( C53 C214 ) C53_=_C215( C53 C215 ) C53_=_C216( C53 C216 ) C53_=_C217( C53 C217 ) \nC53_=_C219( C53 C219 ) C53_=_C220( C53 C220 ) C53_=_C221( C53 C221 ) C53_=_C222( C53 C222 ) C53_=_C223( C53 C223 ) C53_=_C224( C53 C224 ) \nC53_=_C225( C53 C225 ) C53_=_C226( C53 C226 ) C54_=_C271( C54 C271 ) C59_=_C62( C59 C62 ) C59_=_C63( C59 C63 ) C59_=_C64( C59 C64 ) \nC59_=_C68( C59 C68 ) C59_=_C69( C59 C69 ) C59_=_C71( C59 C71 ) C59_=_C72( C59 C72 ) C59_=_C74( C59 C74 ) C59_=_C84( C59 C84 ) \nC59_=_C87( C59 C87 ) C59_=_C88( C59 C88 ) C59_=_C91( C59 C91 ) C59_=_C93( C59 C93 ) C59_=_C94( C59 C94 ) C62_=_C63( C62 C63 ) \nC62_=_C64( C62 C64 ) C62_=_C68( C62 C68 ) C62_=_C69( C62 C69 ) C62_=_C71( C62 C71 ) C62_=_C72( C62 C72 ) C62_=_C74( C62 C74 ) \nC62_=_C147( C62 C147 ) C62_=_C149( C62 C149 ) C62_=_C152( C62 C152 ) C62_=_C153( C62 C153 ) C62_=_C156( C62 C156 ) C62_=_C158( C62 C158 ) \nC62_=_C159( C62 C159 ) C63_=_C64( C63 C64 ) C63_=_C68( C63 C68 ) C63_=_C69( C63 C69 ) C63_=_C71( C63 C71 ) C63_=_C72( C63 C72 ) \nC63_=_C74( C63 C74 ) C63_=_C161( C63 C161 ) C63_=_C164( C63 C164 ) C63_=_C165( C63 C165 ) C63_=_C168( C63 C168 ) C63_=_C170( C63 C170 ) \nC63_=_C171( C63 C171 ) C64_=_C68( C64 C68 ) C64_=_C69( C64 C69 ) C64_=_C71( C64 C71 ) C64_=_C72( C64 C72 ) C64_=_C74( C64 C74 ) \nC64_=_C84( C64 C84 ) C64_=_C124( C64 C124 ) C64_=_C149( C64 C149 ) C64_=_C161( C64 C161 ) C64_=_C178( C64 C178 ) C64_=_C193( C64 C193 ) \nC64_=_C212( C64 C212 ) C64_=_C213( C64 C213 ) C64_=_C214( C64 C214 ) C64_=_C215( C64 C215 ) C64_=_C216( C64 C216 ) C64_=_C217( C64 C217 ) \nC64_=_C219( C64 C219 ) C64_=_C220( C64 C220 ) C64_=_C221( C64 C221 ) C64_=_C222( C64 C222 ) C64_=_C223( C64 C223 ) C64_=_C224( C64 C224 ) \nC64_=_C225( C64 C225 ) C64_=_C226( C64 C226 ) C68_=_C69( C68 C69 ) C68_=_C71( C68 C71 ) C68_=_C72( C68 C72 ) C68_=_C74( C68 C74 ) \nC68_=_C179( C68 C179 ) C68_=_C213( C68 C213 ) C68_=_C291( C68 C291 ) C68_=_C292( C68 C292 ) C68_=_C295( C68 C295 ) C68_=_C297( C68 C297 ) \nC68_=_C298( C68 C298 ) C69_=_C71( C69 C71 ) C69_=_C72( C69 C72 ) C69_=_C74( C69 C74 ) C69_=_C214( C69 C214 ) C69_=_C299( C69 C299 ) \nC69_=_C300( C69 C300 ) C69_=_C303( C69 C303 ) C69_=_C305( C69 C305 ) C69_=_C306( C69 C306 ) C71_=_C72( C71 C72 ) C71_=_C74( C71 C74 ) \nC71_=_C88( C71 C88 ) C71_=_C135( C71 C135 ) C71_=_C153( C71 C153 ) C71_=_C165( C71 C165 ) C71_=_C186( C71 C186 ) C71_=_C257( C71 C257 ) \nC71_=_C292( C71 C292 ) C71_=_C300( C71 C300 ) C71_=_C319( C71 C319 ) C71_=_C329( C71 C329 ) C71_=_C337( C71 C337 ) C71_=_C355( C71 C355 ) \nC71_=_C363( C71 C363 ) C71_=_C364( C71 C364 ) C71_=_C365( C71 C365 ) C71_=_C366( C71 C366 ) C71_=_C367( C71 C367 ) C71_=_C368( C71 C368 ) \nC71_=_C369( C71 C369 ) C71_=_C370( C71 C370 ) C72_=_C74( C72 C74 ) C72_=_C187( C72 C187 ) C72_=_C219( C72 C219 ) C72_=_C330( C72 C330 ) \nC72_=_C338( C72 C338 ) C72_=_C356( C72 C356 ) C72_=_C363( C72 C363 ) C72_=_C372( C72 C372 ) C72_=_C374( C72 C374 ) C72_=_C375( C72 C375 ) \nC72_=_C376( C72 C376 ) C74_=_C105( C74 C105 ) C74_=_C138( C74 C138 ) C74_=_C189( C74 C189 ) C74_=_C222( C74 C222 ) C74_=_C260( C74 C260 ) \nC74_=_C271( C74 C271 ) C74_=_C278( C74 C278 ) C74_=_C340( C74 C340 ) C74_=_C359( C74 C359 ) C74_=_C366( C74 C366 ) C74_=_C384( C74 C384 ) \nC74_=_C389( C74 C389 ) C74_=_C390( C74 C390 ) C74_=_C391( C74 C391 ) C74_=_C392( C74 C392 ) C84_=_C87( C84 C87 ) C84_=_C88( C84 C88 ) \nC84_=_C91( C84 C91 ) C84_=_C93( C84 C93 ) C84_=_C94( C84 C94 ) C84_=_C124( C84 C124 ) C84_=_C149( C84 C149 ) C84_=_C161( C84 C161 ) \nC84_=_C178( C84 C178 ) C84_=_C193( C84 C193 ) C84_=_C212( C84 C212 ) C84_=_C213( C84 C213 ) C84_=_C214( C84 C214 ) C84_=_C215( C84 C215 ) \nC84_=_C216( C84 C216 ) C84_=_C217( C84 C217 ) C84_=_C219( C84 C219 ) C84_=_C220( C84 C220 ) C84_=_C221( C84 C221 ) C84_=_C222( C84 C222 ) \nC84_=_C223( C84 C223 ) C84_=_C224( C84 C224 ) C84_=_C225( C84 C225 ) C84_=_C226( C84 C226 ) C87_=_C88( C87 C88 ) C87_=_C91( C87 C91 ) \nC87_=_C93( C87 C93 ) C87_=_C94( C87 C94 ) C87_=_C152( C87 C152 ) C87_=_C164( C87 C164 ) C87_=_C196( C87 C196 ) C87_=_C217( C87 C217 ) \nC87_=_C291( C87 C291 ) C87_=_C299( C87 C299 ) C87_=_C355( C87 C355 ) C87_=_C356( C87 C356 ) C87_=_C357( C87 C357 ) C87_=_C359( C87 C359 ) \nC88_=_C91( C88 C91 ) C88_=_C93( C88 C93 ) C88_=_C94( C88 C94 ) C88_=_C135( C88 C135 ) C88_=_C153( C88 C153 ) C88_=_C165( C88 C165 ) \nC88_=_C186( C88 C186 ) C88_=_C257( C88 C257 ) C88_=_C292( C88 C292 ) C88_=_C300( C88 C300 ) C88_=_C319( C88 C319 ) C88_=_C329( C88 C329 ) \nC88_=_C337( C88 C337 ) C88_=_C355( C88 C355 ) C88_=_C363( C88 C363 ) C88_=_C364( C88 C364 ) C88_=_C365( C88 C365 ) C88_=_C366( C88 C366 ) \nC88_=_C367( C88 C367 ) C88_=_C368( C88 C368 ) C88_=_C369( C88 C369 ) C88_=_C370( C88 C370 ) C91_=_C93( C91 C93 ) C91_=_C94( C91 C94 ) \nC91_=_C156( C91 C156 ) C91_=_C168( C91 C168 ) C91_=_C221( C91 C221 ) C91_=_C295( C91 C295 ) C91_=_C303( C91 C303 ) C91_=_C365( C91 C365 ) \nC91_=_C372( C91 C372 ) C91_=_C377( C91 C377 ) C91_=_C384( C91 C384 ) C93_=_C94( C93 C94 ) C93_=_C158( C93 C158 ) C93_=_C170( C93 C170 ) \nC93_=_C224( C93 C224 ) C93_=_C297( C93 C297 ) C93_=_C305( C93 C305 ) C93_=_C368( C93 C368 ) C93_=_C375( C93 C375</w:t>
      </w:r>
    </w:p>
    <w:p>
      <w:pPr>
        <w:pStyle w:val="PreformattedText"/>
        <w:bidi w:val="0"/>
        <w:spacing w:before="0" w:after="0"/>
        <w:jc w:val="left"/>
        <w:rPr/>
      </w:pPr>
      <w:r>
        <w:rPr/>
        <w:t xml:space="preserve"> </w:t>
      </w:r>
      <w:r>
        <w:rPr/>
        <w:t>) C93_=_C390( C93 C390 ) \nC94_=_C159( C94 C159 ) C94_=_C171( C94 C171 ) C94_=_C225( C94 C225 ) C94_=_C298( C94 C298 ) C94_=_C306( C94 C306 ) C94_=_C369( C94 C369 ) \nC94_=_C376( C94 C376 ) C94_=_C391( C94 C391 ) C105_=_C138( C105 C138 ) C105_=_C189( C105 C189 ) C105_=_C222( C105 C222 ) C105_=_C260( C105 C260 ) \nC105_=_C271( C105 C271 ) C105_=_C278( C105 C278 ) C105_=_C340( C105 C340 ) C105_=_C359( C105 C359 ) C105_=_C366( C105 C366 ) C105_=_C384( C105 C384 ) \nC105_=_C389( C105 C389 ) C105_=_C390( C105 C390 ) C105_=_C391( C105 C391 ) C105_=_C392( C105 C392 ) C124_=_C135( C124 C135 ) C124_=_C138( C124 C138 ) \nC124_=_C149( C124 C149 ) C124_=_C161( C124 C161 ) C124_=_C178( C124 C178 ) C124_=_C193( C124 C193 ) C124_=_C212( C124 C212 ) C124_=_C213( C124 C213 ) \nC124_=_C214( C124 C214 ) C124_=_C215( C124 C215 ) C124_=_C216( C124 C216 ) C124_=_C217( C124 C217 ) C124_=_C219( C124 C219 ) C124_=_C220( C124 C220 ) \nC124_=_C221( C124 C221 ) C124_=_C222( C124 C222 ) C124_=_C223( C124 C223 ) C124_=_C224( C124 C224 ) C124_=_C225( C124 C225 ) C124_=_C226( C124 C226 ) \nC135_=_C138( C135 C138 ) C135_=_C153( C135 C153 ) C135_=_C165( C135 C165 ) C135_=_C186( C135 C186 ) C135_=_C257( C135 C257 ) C135_=_C292( C135 C292 ) \nC135_=_C300( C135 C300 ) C135_=_C319( C135 C319 ) C135_=_C329( C135 C329 ) C135_=_C337( C135 C337 ) C135_=_C355( C135 C355 ) C135_=_C363( C135 C363 ) \nC135_=_C364( C135 C364 ) C135_=_C365( C135 C365 ) C135_=_C366( C135 C366 ) C135_=_C367( C135 C367 ) C135_=_C368( C135 C368 ) C135_=_C369( C135 C369 ) \nC135_=_C370( C135 C370 ) C138_=_C189( C138 C189 ) C138_=_C222( C138 C222 ) C138_=_C260( C138 C260 ) C138_=_C271( C138 C271 ) C138_=_C278( C138 C278 ) \nC138_=_C340( C138 C340 ) C138_=_C359( C138 C359 ) C138_=_C366( C138 C366 ) C138_=_C384( C138 C384 ) C138_=_C389( C138 C389 ) C138_=_C390( C138 C390 ) \nC138_=_C391( C138 C391 ) C138_=_C392( C138 C392 ) C147_=_C149( C147 C149 ) C147_=_C152( C147 C152 ) C147_=_C153( C147 C153 ) C147_=_C156( C147 C156 ) \nC147_=_C158( C147 C158 ) C147_=_C159( C147 C159 ) C147_=_C178( C147 C178 ) C147_=_C179( C147 C179 ) C147_=_C186( C147 C186 ) C147_=_C187( C147 C187 ) \nC147_=_C189( C147 C189 ) C149_=_C152( C149 C152 ) C149_=_C153( C149 C153 ) C149_=_C156( C149 C156 ) C149_=_C158( C149 C158 ) C149_=_C159( C149 C159 ) \nC149_=_C161( C149 C161 ) C149_=_C178( C149 C178 ) C149_=_C193( C149 C193 ) C149_=_C212( C149 C212 ) C149_=_C213( C149 C213 ) C149_=_C214( C149 C214 ) \nC149_=_C215( C149 C215 ) C149_=_C216( C149 C216 ) C149_=_C217( C149 C217 ) C149_=_C219( C149 C219 ) C149_=_C220( C149 C220 ) C149_=_C221( C149 C221 ) \nC149_=_C222( C149 C222 ) C149_=_C223( C149 C223 ) C149_=_C224( C149 C224 ) C149_=_C225( C149 C225 ) C149_=_C226( C149 C226 ) C152_=_C153( C152 C153 ) \nC152_=_C156( C152 C156 ) C152_=_C158( C152 C158 ) C152_=_C159( C152 C159 ) C152_=_C164( C152 C164 ) C152_=_C196( C152 C196 ) C152_=_C217( C152 C217 ) \nC152_=_C291( C152 C291 ) C152_=_C299( C152 C299 ) C152_=_C355( C152 C355 ) C152_=_C356( C152 C356 ) C152_=_C357( C152 C357 ) C152_=_C359( C152 C359 ) \nC153_=_C156( C153 C156 ) C153_=_C158( C153 C158 ) C153_=_C159( C153 C159 ) C153_=_C165( C153 C165 ) C153_=_C186( C153 C186 ) C153_=_C257( C153 C257 ) \nC153_=_C292( C153 C292 ) C153_=_C300( C153 C300 ) C153_=_C319( C153 C319 ) C153_=_C329( C153 C329 ) C153_=_C337( C153 C337 ) C153_=_C355( C153 C355 ) \nC153_=_C363( C153 C363 ) C153_=_C364( C153 C364 ) C153_=_C365( C153 C365 ) C153_=_C366( C153 C366 ) C153_=_C367( C153 C367 ) C153_=_C368( C153 C368 ) \nC153_=_C369( C153 C369 ) C153_=_C370( C153 C370 ) C156_=_C158( C156 C158 ) C156_=_C159( C156 C159 ) C156_=_C168( C156 C168 ) C156_=_C221( C156 C221 ) \nC156_=_C295( C156 C295 ) C156_=_C303( C156 C303 ) C156_=_C365( C156 C365 ) C156_=_C372( C156 C372 ) C156_=_C377( C156 C377 ) C156_=_C384( C156 C384 ) \nC158_=_C159( C158 C159 ) C158_=_C170( C158 C170 ) C158_=_C224( C158 C224 ) C158_=_C297( C158 C297 ) C158_=_C305( C158 C305 ) C158_=_C368( C158 C368 ) \nC158_=_C375( C158 C375 ) C158_=_C390( C158 C390 ) C159_=_C171( C159 C171 ) C159_=_C225( C159 C225 ) C159_=_C298( C159 C298 ) C159_=_C306( C159 C306 ) \nC159_=_C369( C159 C369 ) C159_=_C376( C159 C376 ) C159_=_C391( C159 C391 ) C161_=_C164( C161 C164 ) C161_=_C165( C161 C165 ) C161_=_C168( C161 C168 ) \nC161_=_C170( C161 C170 ) C161_=_C171( C161 C171 ) C161_=_C178( C161 C178 ) C161_=_C193( C161 C193 ) C161_=_C212( C161 C212 ) C161_=_C213( C161 C213 ) \nC161_=_C214( C161 C214 ) C161_=_C215( C161 C215 ) C161_=_C216( C161 C216 ) C161_=_C217( C161 C217 ) C161_=_C219( C161 C219 ) C161_=_C220( C161 C220 ) \nC161_=_C221( C161 C221 ) C161_=_C222( C161 C222 ) C161_=_C223( C161 C223 ) C161_=_C224( C161 C224 ) C161_=_C225( C161 C225 ) C161_=_C226( C161 C226 ) \nC164_=_C165( C164 C165 ) C164_=_C168( C164 C168 ) C164_=_C170( C164 C170 ) C164_=_C171( C164 C171 ) C164_=_C196( C164 C196 ) C164_=_C217( C164 C217 ) \nC164_=_C291( C164 C291 ) C164_=_C299( C164 C299 ) C164_=_C355( C164 C355 ) C164_=_C356( C164 C356 ) C164_=_C357( C164 C357 ) C164_=_C359( C164 C359 ) \nC165_=_C168( C165 C168 ) C165_=_C170( C165 C170 ) C165_=_C171( C165 C171 ) C165_=_C186( C165 C186 ) C165_=_C257( C165 C257 ) C165_=_C292( C165 C292 ) \nC165_=_C300( C165 C300 ) C165_=_C319( C165 C319 ) C165_=_C329( C165 C329 ) C165_=_C337( C165 C337 ) C165_=_C355( C165 C355 ) C165_=_C363( C165 C363 ) \nC165_=_C364( C165 C364 ) C165_=_C365( C165 C365 ) C165_=_C366( C165 C366 ) C165_=_C367( C165 C367 ) C165_=_C368( C165 C368 ) C165_=_C369( C165 C369 ) \nC165_=_C370( C165 C370 ) C168_=_C170( C168 C170 ) C168_=_C171( C168 C171 ) C168_=_C221( C168 C221 ) C168_=_C295( C168 C295 ) C168_=_C303( C168 C303 ) \nC168_=_C365( C168 C365 ) C168_=_C372( C168 C372 ) C168_=_C377( C168 C377 ) C168_=_C384( C168 C384 ) C170_=_C171( C170 C171 ) C170_=_C224( C170 C224 ) \nC170_=_C297( C170 C297 ) C170_=_C305( C170 C305 ) C170_=_C368( C170 C368 ) C170_=_C375( C170 C375 ) C170_=_C390( C170 C390 ) C171_=_C225( C171 C225 ) \nC171_=_C298( C171 C298 ) C171_=_C306( C171 C306 ) C171_=_C369( C171 C369 ) C171_=_C376( C171 C376 ) C171_=_C391( C171 C391 ) C178_=_C179( C178 C179 ) \nC178_=_C186( C178 C186 ) C178_=_C187( C178 C187 ) C178_=_C189( C178 C189 ) C178_=_C193( C178 C193 ) C178_=_C212( C178 C212 ) C178_=_C213( C178 C213 ) \nC178_=_C214( C178 C214 ) C178_=_C215( C178 C215 ) C178_=_C216( C178 C216 ) C178_=_C217( C178 C217 ) C178_=_C219( C178 C219 ) C178_=_C220( C178 C220 ) \nC178_=_C221( C178 C221 ) C178_=_C222( C178 C222 ) C178_=_C223( C178 C223 ) C178_=_C224( C178 C224 ) C178_=_C225( C178 C225 ) C178_=_C226( C178 C226 ) \nC179_=_C186( C179 C186 ) C179_=_C187( C179 C187 ) C179_=_C189( C179 C189 ) C179_=_C213( C179 C213 ) C179_=_C291( C179 C291 ) C179_=_C292( C179 C292 ) \nC179_=_C295( C179 C295 ) C179_=_C297( C179 C297 ) C179_=_C298( C179 C298 ) C186_=_C187( C186 C187 ) C186_=_C189( C186 C189 ) C186_=_C257( C186 C257 ) \nC186_=_C292( C186 C292 ) C186_=_C300( C186 C300 ) C186_=_C319( C186 C319 ) C186_=_C329( C186 C329 ) C186_=_C337( C186 C337 ) C186_=_C355( C186 C355 ) \nC186_=_C363( C186 C363 ) C186_=_C364( C186 C364 ) C186_=_C365( C186 C365 ) C186_=_C366( C186 C366 ) C186_=_C367( C186 C367 ) C186_=_C368( C186 C368 ) \nC186_=_C369( C186 C369 ) C186_=_C370( C186 C370 ) C187_=_C189( C187 C189 ) C187_=_C219( C187 C219 ) C187_=_C330( C187 C330 ) C187_=_C338( C187 C338 ) \nC187_=_C356( C187 C356 ) C187_=_C363( C187 C363 ) C187_=_C372( C187 C372 ) C187_=_C374( C187 C374 ) C187_=_C375( C187 C375 ) C187_=_C376( C187 C376 ) \nC189_=_C222( C189 C222 ) C189_=_C260( C189 C260 ) C189_=_C271( C189 C271 ) C189_=_C278( C189 C278 ) C189_=_C340( C189 C340 ) C189_=_C359( C189 C359 ) \nC189_=_C366( C189 C366 ) C189_=_C384( C189 C384 ) C189_=_C389( C189 C389 ) C189_=_C390( C189 C390 ) C189_=_C391( C189 C391 ) C189_=_C392( C189 C392 ) \nC193_=_C196( C193 C196 ) C193_=_C212( C193 C212 ) C193_=_C213( C193 C213 ) C193_=_C214( C193 C214 ) C193_=_C215( C193 C215 ) C193_=_C216( C193 C216 ) \nC193_=_C217( C193 C217 ) C193_=_C219( C193 C219 ) C193_=_C220( C193 C220 ) C193_=_C221( C193 C221 ) C193_=_C222( C193 C222 ) C193_=_C223( C193 C223 ) \nC193_=_C224( C193 C224 ) C193_=_C225( C193 C225 ) C193_=_C226( C193 C226 ) C196_=_C217( C196 C217 ) C196_=_C291( C196 C291 ) C196_=_C299( C196 C299 ) \nC196_=_C355( C196 C355 ) C196_=_C356( C196 C356 ) C196_=_C357( C196 C357 ) C196_=_C359( C196 C359 ) C212_=_C213( C212 C213 ) C212_=_C214( C212 C214 ) \nC212_=_C215( C212 C215 ) C212_=_C216( C212 C216 ) C212_=_C217( C212 C217 ) C212_=_C219( C212 C219 ) C212_=_C220( C212 C220 ) C212_=_C221( C212 C221 ) \nC212_=_C222( C212 C222 ) C212_=_C223( C212 C223 ) C212_=_C224( C212 C224 ) C212_=_C225( C212 C225 ) C212_=_C226( C212 C226 ) C212_=_C257( C212 C257 ) \nC212_=_C260( C212 C260 ) C213_=_C214( C213 C214 ) C213_=_C215( C213 C215 ) C213_=_C216( C213 C216 ) C213_=_C217( C213 C217 ) C213_=_C219( C213 C219 ) \nC213_=_C220( C213 C220 ) C213_=_C221( C213 C221 ) C213_=_C222( C213 C222 ) C213_=_C223( C213 C223 ) C213_=_C224( C213 C224 ) C213_=_C225( C213 C225 ) \nC213_=_C226( C213 C226 ) C213_=_C291( C213 C291 ) C213_=_C292( C213 C292 ) C213_=_C295( C213 C295 ) C213_=_C297( C213 C297 ) C213_=_C298( C213 C298 ) \nC214_=_C215( C214 C215 ) C214_=_C216( C214 C216 ) C214_=_C217( C214 C217 ) C214_=_C219( C214 C219 ) C214_=_C220( C214 C220 ) C214_=_C221( C214 C221 ) \nC214_=_C222( C214 C222 ) C214_=_C223( C214 C223 ) C214_=_C224( C214 C224 ) C214_=_C225( C214 C225 ) C214_=_C226( C214 C226 ) C214_=_C299( C214 C299 ) \nC214_=_C300( C214 C300 ) C214_=_C303( C214 C303 ) C214_=_C305( C214 C305 ) C214_=_C306( C214 C306 ) C215_=_C216( C215 C216 ) C215_=_C217( C215 C217 ) \nC215_=_C219( C215 C219 ) C215_=_C220( C215 C220 ) C215_=_C221( C215 C221 ) C215_=_C222( C215 C222 ) C215_=_C223( C215 C223 ) C215_=_C224( C215 C224 ) \nC215_=_C225( C215 C225 ) C215_=_C226( C215 C226 ) C215_=_C329( C215 C329 ) C215_=_C330( C215 C330 ) C216_=_C217( C216 C217 ) C216_=_C219( C216 C219 ) \nC216_=_C220(</w:t>
      </w:r>
    </w:p>
    <w:p>
      <w:pPr>
        <w:pStyle w:val="PreformattedText"/>
        <w:bidi w:val="0"/>
        <w:spacing w:before="0" w:after="0"/>
        <w:jc w:val="left"/>
        <w:rPr/>
      </w:pPr>
      <w:r>
        <w:rPr/>
        <w:t xml:space="preserve"> </w:t>
      </w:r>
      <w:r>
        <w:rPr/>
        <w:t>C216 C220 ) C216_=_C221( C216 C221 ) C216_=_C222( C216 C222 ) C216_=_C223( C216 C223 ) C216_=_C224( C216 C224 ) C216_=_C225( C216 C225 ) \nC216_=_C226( C216 C226 ) C216_=_C337( C216 C337 ) C216_=_C338( C216 C338 ) C216_=_C340( C216 C340 ) C217_=_C219( C217 C219 ) C217_=_C220( C217 C220 ) \nC217_=_C221( C217 C221 ) C217_=_C222( C217 C222 ) C217_=_C223( C217 C223 ) C217_=_C224( C217 C224 ) C217_=_C225( C217 C225 ) C217_=_C226( C217 C226 ) \nC217_=_C291( C217 C291 ) C217_=_C299( C217 C299 ) C217_=_C355( C217 C355 ) C217_=_C356( C217 C356 ) C217_=_C357( C217 C357 ) C217_=_C359( C217 C359 ) \nC219_=_C220( C219 C220 ) C219_=_C221( C219 C221 ) C219_=_C222( C219 C222 ) C219_=_C223( C219 C223 ) C219_=_C224( C219 C224 ) C219_=_C225( C219 C225 ) \nC219_=_C226( C219 C226 ) C219_=_C330( C219 C330 ) C219_=_C338( C219 C338 ) C219_=_C356( C219 C356 ) C219_=_C363( C219 C363 ) C219_=_C372( C219 C372 ) \nC219_=_C374( C219 C374 ) C219_=_C375( C219 C375 ) C219_=_C376( C219 C376 ) C220_=_C221( C220 C221 ) C220_=_C222( C220 C222 ) C220_=_C223( C220 C223 ) \nC220_=_C224( C220 C224 ) C220_=_C225( C220 C225 ) C220_=_C226( C220 C226 ) C220_=_C357( C220 C357 ) C220_=_C364( C220 C364 ) C220_=_C377( C220 C377 ) \nC221_=_C222( C221 C222 ) C221_=_C223( C221 C223 ) C221_=_C224( C221 C224 ) C221_=_C225( C221 C225 ) C221_=_C226( C221 C226 ) C221_=_C295( C221 C295 ) \nC221_=_C303( C221 C303 ) C221_=_C365( C221 C365 ) C221_=_C372( C221 C372 ) C221_=_C377( C221 C377 ) C221_=_C384( C221 C384 ) C222_=_C223( C222 C223 ) \nC222_=_C224( C222 C224 ) C222_=_C225( C222 C225 ) C222_=_C226( C222 C226 ) C222_=_C260( C222 C260 ) C222_=_C271( C222 C271 ) C222_=_C278( C222 C278 ) \nC222_=_C340( C222 C340 ) C222_=_C359( C222 C359 ) C222_=_C366( C222 C366 ) C222_=_C384( C222 C384 ) C222_=_C389( C222 C389 ) C222_=_C390( C222 C390 ) \nC222_=_C391( C222 C391 ) C222_=_C392( C222 C392 ) C223_=_C224( C223 C224 ) C223_=_C225( C223 C225 ) C223_=_C226( C223 C226 ) C223_=_C367( C223 C367 ) \nC223_=_C374( C223 C374 ) C223_=_C389( C223 C389 ) C224_=_C225( C224 C225 ) C224_=_C226( C224 C226 ) C224_=_C297( C224 C297 ) C224_=_C305( C224 C305 ) \nC224_=_C368( C224 C368 ) C224_=_C375( C224 C375 ) C224_=_C390( C224 C390 ) C225_=_C226( C225 C226 ) C225_=_C298( C225 C298 ) C225_=_C306( C225 C306 ) \nC225_=_C369( C225 C369 ) C225_=_C376( C225 C376 ) C225_=_C391( C225 C391 ) C226_=_C370( C226 C370 ) C226_=_C392( C226 C392 ) C257_=_C260( C257 C260 ) \nC257_=_C292( C257 C292 ) C257_=_C300( C257 C300 ) C257_=_C319( C257 C319 ) C257_=_C329( C257 C329 ) C257_=_C337( C257 C337 ) C257_=_C355( C257 C355 ) \nC257_=_C363( C257 C363 ) C257_=_C364( C257 C364 ) C257_=_C365( C257 C365 ) C257_=_C366( C257 C366 ) C257_=_C367( C257 C367 ) C257_=_C368( C257 C368 ) \nC257_=_C369( C257 C369 ) C257_=_C370( C257 C370 ) C260_=_C271( C260 C271 ) C260_=_C278( C260 C278 ) C260_=_C340( C260 C340 ) C260_=_C359( C260 C359 ) \nC260_=_C366( C260 C366 ) C260_=_C384( C260 C384 ) C260_=_C389( C260 C389 ) C260_=_C390( C260 C390 ) C260_=_C391( C260 C391 ) C260_=_C392( C260 C392 ) \nC271_=_C278( C271 C278 ) C271_=_C340( C271 C340 ) C271_=_C359( C271 C359 ) C271_=_C366( C271 C366 ) C271_=_C384( C271 C384 ) C271_=_C389( C271 C389 ) \nC271_=_C390( C271 C390 ) C271_=_C391( C271 C391 ) C271_=_C392( C271 C392 ) C278_=_C340( C278 C340 ) C278_=_C359( C278 C359 ) C278_=_C366( C278 C366 ) \nC278_=_C384( C278 C384 ) C278_=_C389( C278 C389 ) C278_=_C390( C278 C390 ) C278_=_C391( C278 C391 ) C278_=_C392( C278 C392 ) C291_=_C292( C291 C292 ) \nC291_=_C295( C291 C295 ) C291_=_C297( C291 C297 ) C291_=_C298( C291 C298 ) C291_=_C299( C291 C299 ) C291_=_C355( C291 C355 ) C291_=_C356( C291 C356 ) \nC291_=_C357( C291 C357 ) C291_=_C359( C291 C359 ) C292_=_C295( C292 C295 ) C292_=_C297( C292 C297 ) C292_=_C298( C292 C298 ) C292_=_C300( C292 C300 ) \nC292_=_C319( C292 C319 ) C292_=_C329( C292 C329 ) C292_=_C337( C292 C337 ) C292_=_C355( C292 C355 ) C292_=_C363( C292 C363 ) C292_=_C364( C292 C364 ) \nC292_=_C365( C292 C365 ) C292_=_C366( C292 C366 ) C292_=_C367( C292 C367 ) C292_=_C368( C292 C368 ) C292_=_C369( C292 C369 ) C292_=_C370( C292 C370 ) \nC295_=_C297( C295 C297 ) C295_=_C298( C295 C298 ) C295_=_C303( C295 C303 ) C295_=_C365( C295 C365 ) C295_=_C372( C295 C372 ) C295_=_C377( C295 C377 ) \nC295_=_C384( C295 C384 ) C297_=_C298( C297 C298 ) C297_=_C305( C297 C305 ) C297_=_C368( C297 C368 ) C297_=_C375( C297 C375 ) C297_=_C390( C297 C390 ) \nC298_=_C306( C298 C306 ) C298_=_C369( C298 C369 ) C298_=_C376( C298 C376 ) C298_=_C391( C298 C391 ) C299_=_C300( C299 C300 ) C299_=_C303( C299 C303 ) \nC299_=_C305( C299 C305 ) C299_=_C306( C299 C306 ) C299_=_C355( C299 C355 ) C299_=_C356( C299 C356 ) C299_=_C357( C299 C357 ) C299_=_C359( C299 C359 ) \nC300_=_C303( C300 C303 ) C300_=_C305( C300 C305 ) C300_=_C306( C300 C306 ) C300_=_C319( C300 C319 ) C300_=_C329( C300 C329 ) C300_=_C337( C300 C337 ) \nC300_=_C355( C300 C355 ) C300_=_C363( C300 C363 ) C300_=_C364( C300 C364 ) C300_=_C365( C300 C365 ) C300_=_C366( C300 C366 ) C300_=_C367( C300 C367 ) \nC300_=_C368( C300 C368 ) C300_=_C369( C300 C369 ) C300_=_C370( C300 C370 ) C303_=_C305( C303 C305 ) C303_=_C306( C303 C306 ) C303_=_C365( C303 C365 ) \nC303_=_C372( C303 C372 ) C303_=_C377( C303 C377 ) C303_=_C384( C303 C384 ) C305_=_C306( C305 C306 ) C305_=_C368( C305 C368 ) C305_=_C375( C305 C375 ) \nC305_=_C390( C305 C390 ) C306_=_C369( C306 C369 ) C306_=_C376( C306 C376 ) C306_=_C391( C306 C391 ) C319_=_C329( C319 C329 ) C319_=_C337( C319 C337 ) \nC319_=_C355( C319 C355 ) C319_=_C363( C319 C363 ) C319_=_C364( C319 C364 ) C319_=_C365( C319 C365 ) C319_=_C366( C319 C366 ) C319_=_C367( C319 C367 ) \nC319_=_C368( C319 C368 ) C319_=_C369( C319 C369 ) C319_=_C370( C319 C370 ) C329_=_C330( C329 C330 ) C329_=_C337( C329 C337 ) C329_=_C355( C329 C355 ) \nC329_=_C363( C329 C363 ) C329_=_C364( C329 C364 ) C329_=_C365( C329 C365 ) C329_=_C366( C329 C366 ) C329_=_C367( C329 C367 ) C329_=_C368( C329 C368 ) \nC329_=_C369( C329 C369 ) C329_=_C370( C329 C370 ) C330_=_C338( C330 C338 ) C330_=_C356( C330 C356 ) C330_=_C363( C330 C363 ) C330_=_C372( C330 C372 ) \nC330_=_C374( C330 C374 ) C330_=_C375( C330 C375 ) C330_=_C376( C330 C376 ) C337_=_C338( C337 C338 ) C337_=_C340( C337 C340 ) C337_=_C355( C337 C355 ) \nC337_=_C363( C337 C363 ) C337_=_C364( C337 C364 ) C337_=_C365( C337 C365 ) C337_=_C366( C337 C366 ) C337_=_C367( C337 C367 ) C337_=_C368( C337 C368 ) \nC337_=_C369( C337 C369 ) C337_=_C370( C337 C370 ) C338_=_C340( C338 C340 ) C338_=_C356( C338 C356 ) C338_=_C363( C338 C363 ) C338_=_C372( C338 C372 ) \nC338_=_C374( C338 C374 ) C338_=_C375( C338 C375 ) C338_=_C376( C338 C376 ) C340_=_C359( C340 C359 ) C340_=_C366( C340 C366 ) C340_=_C384( C340 C384 ) \nC340_=_C389( C340 C389 ) C340_=_C390( C340 C390 ) C340_=_C391( C340 C391 ) C340_=_C392( C340 C392 ) C355_=_C356( C355 C356 ) C355_=_C357( C355 C357 ) \nC355_=_C359( C355 C359 ) C355_=_C363( C355 C363 ) C355_=_C364( C355 C364 ) C355_=_C365( C355 C365 ) C355_=_C366( C355 C366 ) C355_=_C367( C355 C367 ) \nC355_=_C368( C355 C368 ) C355_=_C369( C355 C369 ) C355_=_C370( C355 C370 ) C356_=_C357( C356 C357 ) C356_=_C359( C356 C359 ) C356_=_C363( C356 C363 ) \nC356_=_C372( C356 C372 ) C356_=_C374( C356 C374 ) C356_=_C375( C356 C375 ) C356_=_C376( C356 C376 ) C357_=_C359( C357 C359 ) C357_=_C364( C357 C364 ) \nC357_=_C377( C357 C377 ) C359_=_C366( C359 C366 ) C359_=_C384( C359 C384 ) C359_=_C389( C359 C389 ) C359_=_C390( C359 C390 ) C359_=_C391( C359 C391 ) \nC359_=_C392( C359 C392 ) C363_=_C364( C363 C364 ) C363_=_C365( C363 C365 ) C363_=_C366( C363 C366 ) C363_=_C367( C363 C367 ) C363_=_C368( C363 C368 ) \nC363_=_C369( C363 C369 ) C363_=_C370( C363 C370 ) C363_=_C372( C363 C372 ) C363_=_C374( C363 C374 ) C363_=_C375( C363 C375 ) C363_=_C376( C363 C376 ) \nC364_=_C365( C364 C365 ) C364_=_C366( C364 C366 ) C364_=_C367( C364 C367 ) C364_=_C368( C364 C368 ) C364_=_C369( C364 C369 ) C364_=_C370( C364 C370 ) \nC364_=_C377( C364 C377 ) C365_=_C366( C365 C366 ) C365_=_C367( C365 C367 ) C365_=_C368( C365 C368 ) C365_=_C369( C365 C369 ) C365_=_C370( C365 C370 ) \nC365_=_C372( C365 C372 ) C365_=_C377( C365 C377 ) C365_=_C384( C365 C384 ) C366_=_C367( C366 C367 ) C366_=_C368( C366 C368 ) C366_=_C369( C366 C369 ) \nC366_=_C370( C366 C370 ) C366_=_C384( C366 C384 ) C366_=_C389( C366 C389 ) C366_=_C390( C366 C390 ) C366_=_C391( C366 C391 ) C366_=_C392( C366 C392 ) \nC367_=_C368( C367 C368 ) C367_=_C369( C367 C369 ) C367_=_C370( C367 C370 ) C367_=_C374( C367 C374 ) C367_=_C389( C367 C389 ) C368_=_C369( C368 C369 ) \nC368_=_C370( C368 C370 ) C368_=_C375( C368 C375 ) C368_=_C390( C368 C390 ) C369_=_C370( C369 C370 ) C369_=_C376( C369 C376 ) C369_=_C391( C369 C391 ) \nC370_=_C392( C370 C392 ) C372_=_C374( C372 C374 ) C372_=_C375( C372 C375 ) C372_=_C376( C372 C376 ) C372_=_C377( C372 C377 ) C372_=_C384( C372 C384 ) \nC374_=_C375( C374 C375 ) C374_=_C376( C374 C376 ) C374_=_C389( C374 C389 ) C375_=_C376( C375 C376 ) C375_=_C390( C375 C390 ) C376_=_C391( C376 C391 ) \nC377_=_C384( C377 C384 ) C384_=_C389( C384 C389 ) C384_=_C390( C384 C390 ) C384_=_C391( C384 C391 ) C384_=_C392( C384 C392 ) C389_=_C390( C389 C390 ) \nC389_=_C391( C389 C391 ) C389_=_C392( C389 C392 ) C390_=_C391( C390 C391 ) C390_=_C392( C390 C392 ) C391_=_C392( C391 C392 ) "];29-&gt;33[label="92: C28 C30 C31 C33 C34 \nC35 C36 C39 C40 C41 C43 \nC47 C49 C54 C59 C62 C63 \nC64 C68 C69 C71 C72 C74 \nC87 C91 C93 C94 C105 C124 \nC135 C138 C147 C152 C156 C158 \nC159 C164 C168 C170 C171 C178 \nC179 C186 C187 C189 C196 C212 \nC215 C216 C217 C221 C223 C224 \nC225 C226 C257 C260 C271 C278 \nC291 C295 C297 C298 C299 C303 \nC305 C306 C319 C329 C330 C337 \nC338 C340 C355 C356 C357 C359 \nC365 C367 C368 C369 C370 C372 \nC374 C375 C376 C377 C384 C389 \nC390 C391 C392 \n726: C28_=_C30 ,C28_=_C31 ,C28_=_C33 ,C28_=_C34 ,C28_=_C35 ,\nC28_=_C36 ,C28_=_C39 ,C28_=_C40 ,C28_=_C41 ,C28_=_C43 ,C28_=_C59 ,\nC28_=_C87 ,C28_=_C91 ,C28_=_C93 ,C28_=_C94 ,C30_=_C31</w:t>
      </w:r>
    </w:p>
    <w:p>
      <w:pPr>
        <w:pStyle w:val="PreformattedText"/>
        <w:bidi w:val="0"/>
        <w:spacing w:before="0" w:after="0"/>
        <w:jc w:val="left"/>
        <w:rPr/>
      </w:pPr>
      <w:r>
        <w:rPr/>
        <w:t xml:space="preserve"> </w:t>
      </w:r>
      <w:r>
        <w:rPr/>
        <w:t>,C30_=_C33 ,\nC30_=_C34 ,C30_=_C35 ,C30_=_C36 ,C30_=_C39 ,C30_=_C40 ,C30_=_C41 ,\nC30_=_C43 ,C30_=_C62 ,C30_=_C147 ,C30_=_C152 ,C30_=_C156 ,C30_=_C158 ,\nC30_=_C159 ,C31_=_C33 ,C31_=_C34 ,C31_=_C35 ,C31_=_C36 ,C31_=_C39 ,\nC31_=_C40 ,C31_=_C41 ,C31_=_C43 ,C31_=_C63 ,C31_=_C164 ,C31_=_C168 ,\nC31_=_C170 ,C31_=_C171 ,C33_=_C34 ,C33_=_C35 ,C33_=_C36 ,C33_=_C39 ,\nC33_=_C40 ,C33_=_C41 ,C33_=_C43 ,C33_=_C196 ,C34_=_C35 ,C34_=_C36 ,\nC34_=_C39 ,C34_=_C40 ,C34_=_C41 ,C34_=_C43 ,C34_=_C64 ,C34_=_C124 ,\nC34_=_C178 ,C34_=_C212 ,C34_=_C215 ,C34_=_C216 ,C34_=_C217 ,C34_=_C221 ,\nC34_=_C223 ,C34_=_C224 ,C34_=_C225 ,C34_=_C226 ,C35_=_C36 ,C35_=_C39 ,\nC35_=_C40 ,C35_=_C41 ,C35_=_C43 ,C35_=_C68 ,C35_=_C179 ,C35_=_C291 ,\nC35_=_C295 ,C35_=_C297 ,C35_=_C298 ,C36_=_C39 ,C36_=_C40 ,C36_=_C41 ,\nC36_=_C43 ,C36_=_C69 ,C36_=_C299 ,C36_=_C303 ,C36_=_C305 ,C36_=_C306 ,\nC39_=_C40 ,C39_=_C41 ,C39_=_C43 ,C39_=_C71 ,C39_=_C135 ,C39_=_C186 ,\nC39_=_C257 ,C39_=_C319 ,C39_=_C329 ,C39_=_C337 ,C39_=_C355 ,C39_=_C365 ,\nC39_=_C367 ,C39_=_C368 ,C39_=_C369 ,C39_=_C370 ,C40_=_C41 ,C40_=_C43 ,\nC40_=_C72 ,C40_=_C187 ,C40_=_C330 ,C40_=_C338 ,C40_=_C356 ,C40_=_C372 ,\nC40_=_C374 ,C40_=_C375 ,C40_=_C376 ,C41_=_C43 ,C41_=_C357 ,C41_=_C377 ,\nC43_=_C74 ,C43_=_C105 ,C43_=_C138 ,C43_=_C189 ,C43_=_C260 ,C43_=_C271 ,\nC43_=_C278 ,C43_=_C340 ,C43_=_C359 ,C43_=_C384 ,C43_=_C389 ,C43_=_C390 ,\nC43_=_C391 ,C43_=_C392 ,C47_=_C49 ,C47_=_C54 ,C47_=_C59 ,C47_=_C62 ,\nC47_=_C63 ,C47_=_C64 ,C47_=_C68 ,C47_=_C69 ,C47_=_C71 ,C47_=_C72 ,\nC47_=_C74 ,C49_=_C54 ,C49_=_C105 ,C54_=_C271 ,C59_=_C62 ,C59_=_C63 ,\nC59_=_C64 ,C59_=_C68 ,C59_=_C69 ,C59_=_C71 ,C59_=_C72 ,C59_=_C74 ,\nC59_=_C87 ,C59_=_C91 ,C59_=_C93 ,C59_=_C94 ,C62_=_C63 ,C62_=_C64 ,\nC62_=_C68 ,C62_=_C69 ,C62_=_C71 ,C62_=_C72 ,C62_=_C74 ,C62_=_C147 ,\nC62_=_C152 ,C62_=_C156 ,C62_=_C158 ,C62_=_C159 ,C63_=_C64 ,C63_=_C68 ,\nC63_=_C69 ,C63_=_C71 ,C63_=_C72 ,C63_=_C74 ,C63_=_C164 ,C63_=_C168 ,\nC63_=_C170 ,C63_=_C171 ,C64_=_C68 ,C64_=_C69 ,C64_=_C71 ,C64_=_C72 ,\nC64_=_C74 ,C64_=_C124 ,C64_=_C178 ,C64_=_C212 ,C64_=_C215 ,C64_=_C216 ,\nC64_=_C217 ,C64_=_C221 ,C64_=_C223 ,C64_=_C224 ,C64_=_C225 ,C64_=_C226 ,\nC68_=_C69 ,C68_=_C71 ,C68_=_C72 ,C68_=_C74 ,C68_=_C179 ,C68_=_C291 ,\nC68_=_C295 ,C68_=_C297 ,C68_=_C298 ,C69_=_C71 ,C69_=_C72 ,C69_=_C74 ,\nC69_=_C299 ,C69_=_C303 ,C69_=_C305 ,C69_=_C306 ,C71_=_C72 ,C71_=_C74 ,\nC71_=_C135 ,C71_=_C186 ,C71_=_C257 ,C71_=_C319 ,C71_=_C329 ,C71_=_C337 ,\nC71_=_C355 ,C71_=_C365 ,C71_=_C367 ,C71_=_C368 ,C71_=_C369 ,C71_=_C370 ,\nC72_=_C74 ,C72_=_C187 ,C72_=_C330 ,C72_=_C338 ,C72_=_C356 ,C72_=_C372 ,\nC72_=_C374 ,C72_=_C375 ,C72_=_C376 ,C74_=_C105 ,C74_=_C138 ,C74_=_C189 ,\nC74_=_C260 ,C74_=_C271 ,C74_=_C278 ,C74_=_C340 ,C74_=_C359 ,C74_=_C384 ,\nC74_=_C389 ,C74_=_C390 ,C74_=_C391 ,C74_=_C392 ,C87_=_C91 ,C87_=_C93 ,\nC87_=_C94 ,C87_=_C152 ,C87_=_C164 ,C87_=_C196 ,C87_=_C217 ,C87_=_C291 ,\nC87_=_C299 ,C87_=_C355 ,C87_=_C356 ,C87_=_C357 ,C87_=_C359 ,C91_=_C93 ,\nC91_=_C94 ,C91_=_C156 ,C91_=_C168 ,C91_=_C221 ,C91_=_C295 ,C91_=_C303 ,\nC91_=_C365 ,C91_=_C372 ,C91_=_C377 ,C91_=_C384 ,C93_=_C94 ,C93_=_C158 ,\nC93_=_C170 ,C93_=_C224 ,C93_=_C297 ,C93_=_C305 ,C93_=_C368 ,C93_=_C375 ,\nC93_=_C390 ,C94_=_C159 ,C94_=_C171 ,C94_=_C225 ,C94_=_C298 ,C94_=_C306 ,\nC94_=_C369 ,C94_=_C376 ,C94_=_C391 ,C105_=_C138 ,C105_=_C189 ,C105_=_C260 ,\nC105_=_C271 ,C105_=_C278 ,C105_=_C340 ,C105_=_C359 ,C105_=_C384 ,C105_=_C389 ,\nC105_=_C390 ,C105_=_C391 ,C105_=_C392 ,C124_=_C135 ,C124_=_C138 ,C124_=_C178 ,\nC124_=_C212 ,C124_=_C215 ,C124_=_C216 ,C124_=_C217 ,C124_=_C221 ,C124_=_C223 ,\nC124_=_C224 ,C124_=_C225 ,C124_=_C226 ,C135_=_C138 ,C135_=_C186 ,C135_=_C257 ,\nC135_=_C319 ,C135_=_C329 ,C135_=_C337 ,C135_=_C355 ,C135_=_C365 ,C135_=_C367 ,\nC135_=_C368 ,C135_=_C369 ,C135_=_C370 ,C138_=_C189 ,C138_=_C260 ,C138_=_C271 ,\nC138_=_C278 ,C138_=_C340 ,C138_=_C359 ,C138_=_C384 ,C138_=_C389 ,C138_=_C390 ,\nC138_=_C391 ,C138_=_C392 ,C147_=_C152 ,C147_=_C156 ,C147_=_C158 ,C147_=_C159 ,\nC147_=_C178 ,C147_=_C179 ,C147_=_C186 ,C147_=_C187 ,C147_=_C189 ,C152_=_C156 ,\nC152_=_C158 ,C152_=_C159 ,C152_=_C164 ,C152_=_C196 ,C152_=_C217 ,C152_=_C291 ,\nC152_=_C299 ,C152_=_C355 ,C152_=_C356 ,C152_=_C357 ,C152_=_C359 ,C156_=_C158 ,\nC156_=_C159 ,C156_=_C168 ,C156_=_C221 ,C156_=_C295 ,C156_=_C303 ,C156_=_C365 ,\nC156_=_C372 ,C156_=_C377 ,C156_=_C384 ,C158_=_C159 ,C158_=_C170 ,C158_=_C224 ,\nC158_=_C297 ,C158_=_C305 ,C158_=_C368 ,C158_=_C375 ,C158_=_C390 ,C159_=_C171 ,\nC159_=_C225 ,C159_=_C298 ,C159_=_C306 ,C159_=_C369 ,C159_=_C376 ,C159_=_C391 ,\nC164_=_C168 ,C164_=_C170 ,C164_=_C171 ,C164_=_C196 ,C164_=_C217 ,C164_=_C291 ,\nC164_=_C299 ,C164_=_C355 ,C164_=_C356 ,C164_=_C357 ,C164_=_C359 ,C168_=_C170 ,\nC168_=_C171 ,C168_=_C221 ,C168_=_C295 ,C168_=_C303 ,C168_=_C365 ,C168_=_C372 ,\nC168_=_C377 ,C168_=_C384 ,C170_=_C171 ,C170_=_C224 ,C170_=_C297 ,C170_=_C305 ,\nC170_=_C368 ,C170_=_C375 ,C170_=_C390 ,C171_=_C225 ,C171_=_C298 ,C171_=_C306 ,\nC171_=_C369 ,C171_=_C376 ,C171_=_C391 ,C178_=_C179 ,C178_=_C186 ,C178_=_C187 ,\nC178_=_C189 ,C178_=_C212 ,C178_=_C215 ,C178_=_C216 ,C178_=_C217 ,C178_=_C221 ,\nC178_=_C223 ,C178_=_C224 ,C178_=_C225 ,C178_=_C226 ,C179_=_C186 ,C179_=_C187 ,\nC179_=_C189 ,C179_=_C291 ,C179_=_C295 ,C179_=_C297 ,C179_=_C298 ,C186_=_C187 ,\nC186_=_C189 ,C186_=_C257 ,C186_=_C319 ,C186_=_C329 ,C186_=_C337 ,C186_=_C355 ,\nC186_=_C365 ,C186_=_C367 ,C186_=_C368 ,C186_=_C369 ,C186_=_C370 ,C187_=_C189 ,\nC187_=_C330 ,C187_=_C338 ,C187_=_C356 ,C187_=_C372 ,C187_=_C374 ,C187_=_C375 ,\nC187_=_C376 ,C189_=_C260 ,C189_=_C271 ,C189_=_C278 ,C189_=_C340 ,C189_=_C359 ,\nC189_=_C384 ,C189_=_C389 ,C189_=_C390 ,C189_=_C391 ,C189_=_C392 ,C196_=_C217 ,\nC196_=_C291 ,C196_=_C299 ,C196_=_C355 ,C196_=_C356 ,C196_=_C357 ,C196_=_C359 ,\nC212_=_C215 ,C212_=_C216 ,C212_=_C217 ,C212_=_C221 ,C212_=_C223 ,C212_=_C224 ,\nC212_=_C225 ,C212_=_C226 ,C212_=_C257 ,C212_=_C260 ,C215_=_C216 ,C215_=_C217 ,\nC215_=_C221 ,C215_=_C223 ,C215_=_C224 ,C215_=_C225 ,C215_=_C226 ,C215_=_C329 ,\nC215_=_C330 ,C216_=_C217 ,C216_=_C221 ,C216_=_C223 ,C216_=_C224 ,C216_=_C225 ,\nC216_=_C226 ,C216_=_C337 ,C216_=_C338 ,C216_=_C340 ,C217_=_C221 ,C217_=_C223 ,\nC217_=_C224 ,C217_=_C225 ,C217_=_C226 ,C217_=_C291 ,C217_=_C299 ,C217_=_C355 ,\nC217_=_C356 ,C217_=_C357 ,C217_=_C359 ,C221_=_C223 ,C221_=_C224 ,C221_=_C225 ,\nC221_=_C226 ,C221_=_C295 ,C221_=_C303 ,C221_=_C365 ,C221_=_C372 ,C221_=_C377 ,\nC221_=_C384 ,C223_=_C224 ,C223_=_C225 ,C223_=_C226 ,C223_=_C367 ,C223_=_C374 ,\nC223_=_C389 ,C224_=_C225 ,C224_=_C226 ,C224_=_C297 ,C224_=_C305 ,C224_=_C368 ,\nC224_=_C375 ,C224_=_C390 ,C225_=_C226 ,C225_=_C298 ,C225_=_C306 ,C225_=_C369 ,\nC225_=_C376 ,C225_=_C391 ,C226_=_C370 ,C226_=_C392 ,C257_=_C260 ,C257_=_C319 ,\nC257_=_C329 ,C257_=_C337 ,C257_=_C355 ,C257_=_C365 ,C257_=_C367 ,C257_=_C368 ,\nC257_=_C369 ,C257_=_C370 ,C260_=_C271 ,C260_=_C278 ,C260_=_C340 ,C260_=_C359 ,\nC260_=_C384 ,C260_=_C389 ,C260_=_C390 ,C260_=_C391 ,C260_=_C392 ,C271_=_C278 ,\nC271_=_C340 ,C271_=_C359 ,C271_=_C384 ,C271_=_C389 ,C271_=_C390 ,C271_=_C391 ,\nC271_=_C392 ,C278_=_C340 ,C278_=_C359 ,C278_=_C384 ,C278_=_C389 ,C278_=_C390 ,\nC278_=_C391 ,C278_=_C392 ,C291_=_C295 ,C291_=_C297 ,C291_=_C298 ,C291_=_C299 ,\nC291_=_C355 ,C291_=_C356 ,C291_=_C357 ,C291_=_C359 ,C295_=_C297 ,C295_=_C298 ,\nC295_=_C303 ,C295_=_C365 ,C295_=_C372 ,C295_=_C377 ,C295_=_C384 ,C297_=_C298 ,\nC297_=_C305 ,C297_=_C368 ,C297_=_C375 ,C297_=_C390 ,C298_=_C306 ,C298_=_C369 ,\nC298_=_C376 ,C298_=_C391 ,C299_=_C303 ,C299_=_C305 ,C299_=_C306 ,C299_=_C355 ,\nC299_=_C356 ,C299_=_C357 ,C299_=_C359 ,C303_=_C305 ,C303_=_C306 ,C303_=_C365 ,\nC303_=_C372 ,C303_=_C377 ,C303_=_C384 ,C305_=_C306 ,C305_=_C368 ,C305_=_C375 ,\nC305_=_C390 ,C306_=_C369 ,C306_=_C376 ,C306_=_C391 ,C319_=_C329 ,C319_=_C337 ,\nC319_=_C355 ,C319_=_C365 ,C319_=_C367 ,C319_=_C368 ,C319_=_C369 ,C319_=_C370 ,\nC329_=_C330 ,C329_=_C337 ,C329_=_C355 ,C329_=_C365 ,C329_=_C367 ,C329_=_C368 ,\nC329_=_C369 ,C329_=_C370 ,C330_=_C338 ,C330_=_C356 ,C330_=_C372 ,C330_=_C374 ,\nC330_=_C375 ,C330_=_C376 ,C337_=_C338 ,C337_=_C340 ,C337_=_C355 ,C337_=_C365 ,\nC337_=_C367 ,C337_=_C368 ,C337_=_C369 ,C337_=_C370 ,C338_=_C340 ,C338_=_C356 ,\nC338_=_C372 ,C338_=_C374 ,C338_=_C375 ,C338_=_C376 ,C340_=_C359 ,C340_=_C384 ,\nC340_=_C389 ,C340_=_C390 ,C340_=_C391 ,C340_=_C392 ,C355_=_C356 ,C355_=_C357 ,\nC355_=_C359 ,C355_=_C365 ,C355_=_C367 ,C355_=_C368 ,C355_=_C369 ,C355_=_C370 ,\nC356_=_C357 ,C356_=_C359 ,C356_=_C372 ,C356_=_C374 ,C356_=_C375 ,C356_=_C376 ,\nC357_=_C359 ,C357_=_C377 ,C359_=_C384 ,C359_=_C389 ,C359_=_C390 ,C359_=_C391 ,\nC359_=_C392 ,C365_=_C367 ,C365_=_C368 ,C365_=_C369 ,C365_=_C370 ,C365_=_C372 ,\nC365_=_C377 ,C365_=_C384 ,C367_=_C368 ,C367_=_C369 ,C367_=_C370 ,C367_=_C374 ,\nC367_=_C389 ,C368_=_C369 ,C368_=_C370 ,C368_=_C375 ,C368_=_C390 ,C369_=_C370 ,\nC369_=_C376 ,C369_=_C391 ,C370_=_C392 ,C372_=_C374 ,C372_=_C375 ,C372_=_C376 ,\nC372_=_C377 ,C372_=_C384 ,C374_=_C375 ,C374_=_C376 ,C374_=_C389 ,C375_=_C376 ,\nC375_=_C390 ,C376_=_C391 ,C377_=_C384 ,C384_=_C389 ,C384_=_C390 ,C384_=_C391 ,\nC384_=_C392 ,C389_=_C390 ,C389_=_C391 ,C389_=_C392 ,C390_=_C391 ,C390_=_C392 ,\nC391_=_C392 ,"];34[shape=box, label="id:34 level: 3\n46: C13 C130 C131 C134 C172 \nC176 C181 C201 C204 C205 C207 \nC229 C237 C238 C240 C252 C253 \nC256 C285 C286 C287 C289 C309 \nC310 C312 C313 C314 C315 C316 \nC317 C318 C319 C320 C321 C322 \nC323 C324 C327 C336 C348 C349 \nC350 C351 C352 C353 C354 \n335: C13_=_C131( C13 C131 ) C13_=_C176( C13 C176 ) C13_=_C181( C13 C181 ) C13_=_C205( C13 C205 ) C13_=_C237( C13 C237 ) \nC13_=_C253( C13 C253 ) C13_=_C285( C13 C285 ) C13_=_C309( C13 C309 ) C13_=_C316( C13 C316 ) C13_=_C317( C13 C317 ) C13_=_C318( C13 C318 ) \nC13_=_C319( C13 C319 ) C13_=_C320( C13 C320 ) C13_=_C321( C13 C321 ) C13_=_C322( C13 C322 ) C13_=_C323( C13 C323 ) C13_=_C324( C13 C324 ) \nC130_=_C131( C130 C131 ) C130_=_C134( C130 C134 ) C130_=_C204( C130 C204 ) C130_=_C229( C130 C229 ) C130_=_C252( C130 C252 )</w:t>
      </w:r>
    </w:p>
    <w:p>
      <w:pPr>
        <w:pStyle w:val="PreformattedText"/>
        <w:bidi w:val="0"/>
        <w:spacing w:before="0" w:after="0"/>
        <w:jc w:val="left"/>
        <w:rPr/>
      </w:pPr>
      <w:r>
        <w:rPr/>
        <w:t xml:space="preserve"> </w:t>
      </w:r>
      <w:r>
        <w:rPr/>
        <w:t>C130_=_C309( C130 C309 ) \nC130_=_C310( C130 C310 ) C130_=_C312( C130 C312 ) C130_=_C313( C130 C313 ) C130_=_C314( C130 C314 ) C130_=_C315( C130 C315 ) C131_=_C134( C131 C134 ) \nC131_=_C176( C131 C176 ) C131_=_C181( C131 C181 ) C131_=_C205( C131 C205 ) C131_=_C237( C131 C237 ) C131_=_C253( C131 C253 ) C131_=_C285( C131 C285 ) \nC131_=_C309( C131 C309 ) C131_=_C316( C131 C316 ) C131_=_C317( C131 C317 ) C131_=_C318( C131 C318 ) C131_=_C319( C131 C319 ) C131_=_C320( C131 C320 ) \nC131_=_C321( C131 C321 ) C131_=_C322( C131 C322 ) C131_=_C323( C131 C323 ) C131_=_C324( C131 C324 ) C134_=_C207( C134 C207 ) C134_=_C256( C134 C256 ) \nC134_=_C318( C134 C318 ) C134_=_C327( C134 C327 ) C134_=_C336( C134 C336 ) C134_=_C348( C134 C348 ) C134_=_C349( C134 C349 ) C134_=_C350( C134 C350 ) \nC134_=_C351( C134 C351 ) C134_=_C352( C134 C352 ) C134_=_C353( C134 C353 ) C134_=_C354( C134 C354 ) C172_=_C176( C172 C176 ) C172_=_C201( C172 C201 ) \nC172_=_C204( C172 C204 ) C172_=_C205( C172 C205 ) C172_=_C207( C172 C207 ) C176_=_C181( C176 C181 ) C176_=_C205( C176 C205 ) C176_=_C237( C176 C237 ) \nC176_=_C253( C176 C253 ) C176_=_C285( C176 C285 ) C176_=_C309( C176 C309 ) C176_=_C316( C176 C316 ) C176_=_C317( C176 C317 ) C176_=_C318( C176 C318 ) \nC176_=_C319( C176 C319 ) C176_=_C320( C176 C320 ) C176_=_C321( C176 C321 ) C176_=_C322( C176 C322 ) C176_=_C323( C176 C323 ) C176_=_C324( C176 C324 ) \nC181_=_C205( C181 C205 ) C181_=_C237( C181 C237 ) C181_=_C253( C181 C253 ) C181_=_C285( C181 C285 ) C181_=_C309( C181 C309 ) C181_=_C316( C181 C316 ) \nC181_=_C317( C181 C317 ) C181_=_C318( C181 C318 ) C181_=_C319( C181 C319 ) C181_=_C320( C181 C320 ) C181_=_C321( C181 C321 ) C181_=_C322( C181 C322 ) \nC181_=_C323( C181 C323 ) C181_=_C324( C181 C324 ) C201_=_C204( C201 C204 ) C201_=_C205( C201 C205 ) C201_=_C207( C201 C207 ) C201_=_C237( C201 C237 ) \nC201_=_C238( C201 C238 ) C201_=_C240( C201 C240 ) C204_=_C205( C204 C205 ) C204_=_C207( C204 C207 ) C204_=_C229( C204 C229 ) C204_=_C252( C204 C252 ) \nC204_=_C309( C204 C309 ) C204_=_C310( C204 C310 ) C204_=_C312( C204 C312 ) C204_=_C313( C204 C313 ) C204_=_C314( C204 C314 ) C204_=_C315( C204 C315 ) \nC205_=_C207( C205 C207 ) C205_=_C237( C205 C237 ) C205_=_C253( C205 C253 ) C205_=_C285( C205 C285 ) C205_=_C309( C205 C309 ) C205_=_C316( C205 C316 ) \nC205_=_C317( C205 C317 ) C205_=_C318( C205 C318 ) C205_=_C319( C205 C319 ) C205_=_C320( C205 C320 ) C205_=_C321( C205 C321 ) C205_=_C322( C205 C322 ) \nC205_=_C323( C205 C323 ) C205_=_C324( C205 C324 ) C207_=_C256( C207 C256 ) C207_=_C318( C207 C318 ) C207_=_C327( C207 C327 ) C207_=_C336( C207 C336 ) \nC207_=_C348( C207 C348 ) C207_=_C349( C207 C349 ) C207_=_C350( C207 C350 ) C207_=_C351( C207 C351 ) C207_=_C352( C207 C352 ) C207_=_C353( C207 C353 ) \nC207_=_C354( C207 C354 ) C229_=_C252( C229 C252 ) C229_=_C309( C229 C309 ) C229_=_C310( C229 C310 ) C229_=_C312( C229 C312 ) C229_=_C313( C229 C313 ) \nC229_=_C314( C229 C314 ) C229_=_C315( C229 C315 ) C237_=_C238( C237 C238 ) C237_=_C240( C237 C240 ) C237_=_C253( C237 C253 ) C237_=_C285( C237 C285 ) \nC237_=_C309( C237 C309 ) C237_=_C316( C237 C316 ) C237_=_C317( C237 C317 ) C237_=_C318( C237 C318 ) C237_=_C319( C237 C319 ) C237_=_C320( C237 C320 ) \nC237_=_C321( C237 C321 ) C237_=_C322( C237 C322 ) C237_=_C323( C237 C323 ) C237_=_C324( C237 C324 ) C238_=_C240( C238 C240 ) C238_=_C287( C238 C287 ) \nC238_=_C310( C238 C310 ) C238_=_C317( C238 C317 ) C238_=_C336( C238 C336 ) C240_=_C289( C240 C289 ) C240_=_C313( C240 C313 ) C240_=_C320( C240 C320 ) \nC240_=_C348( C240 C348 ) C252_=_C253( C252 C253 ) C252_=_C256( C252 C256 ) C252_=_C309( C252 C309 ) C252_=_C310( C252 C310 ) C252_=_C312( C252 C312 ) \nC252_=_C313( C252 C313 ) C252_=_C314( C252 C314 ) C252_=_C315( C252 C315 ) C253_=_C256( C253 C256 ) C253_=_C285( C253 C285 ) C253_=_C309( C253 C309 ) \nC253_=_C316( C253 C316 ) C253_=_C317( C253 C317 ) C253_=_C318( C253 C318 ) C253_=_C319( C253 C319 ) C253_=_C320( C253 C320 ) C253_=_C321( C253 C321 ) \nC253_=_C322( C253 C322 ) C253_=_C323( C253 C323 ) C253_=_C324( C253 C324 ) C256_=_C318( C256 C318 ) C256_=_C327( C256 C327 ) C256_=_C336( C256 C336 ) \nC256_=_C348( C256 C348 ) C256_=_C349( C256 C349 ) C256_=_C350( C256 C350 ) C256_=_C351( C256 C351 ) C256_=_C352( C256 C352 ) C256_=_C353( C256 C353 ) \nC256_=_C354( C256 C354 ) C285_=_C286( C285 C286 ) C285_=_C287( C285 C287 ) C285_=_C289( C285 C289 ) C285_=_C309( C285 C309 ) C285_=_C316( C285 C316 ) \nC285_=_C317( C285 C317 ) C285_=_C318( C285 C318 ) C285_=_C319( C285 C319 ) C285_=_C320( C285 C320 ) C285_=_C321( C285 C321 ) C285_=_C322( C285 C322 ) \nC285_=_C323( C285 C323 ) C285_=_C324( C285 C324 ) C286_=_C287( C286 C287 ) C286_=_C289( C286 C289 ) C286_=_C316( C286 C316 ) C286_=_C327( C286 C327 ) \nC287_=_C289( C287 C289 ) C287_=_C310( C287 C310 ) C287_=_C317( C287 C317 ) C287_=_C336( C287 C336 ) C289_=_C313( C289 C313 ) C289_=_C320( C289 C320 ) \nC289_=_C348( C289 C348 ) C309_=_C310( C309 C310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10_=_C312( C310 C312 ) C310_=_C313( C310 C313 ) C310_=_C314( C310 C314 ) \nC310_=_C315( C310 C315 ) C310_=_C317( C310 C317 ) C310_=_C336( C310 C336 ) C312_=_C313( C312 C313 ) C312_=_C314( C312 C314 ) C312_=_C315( C312 C315 ) \nC313_=_C314( C313 C314 ) C313_=_C315( C313 C315 ) C313_=_C320( C313 C320 ) C313_=_C348( C313 C348 ) C314_=_C315( C314 C315 ) C314_=_C349( C314 C349 ) \nC315_=_C322( C315 C322 ) C315_=_C352( C315 C352 ) C316_=_C317( C316 C317 ) C316_=_C318( C316 C318 ) C316_=_C319( C316 C319 ) C316_=_C320( C316 C320 ) \nC316_=_C321( C316 C321 ) C316_=_C322( C316 C322 ) C316_=_C323( C316 C323 ) C316_=_C324( C316 C324 ) C316_=_C327( C316 C327 ) C317_=_C318( C317 C318 ) \nC317_=_C319( C317 C319 ) C317_=_C320( C317 C320 ) C317_=_C321( C317 C321 ) C317_=_C322( C317 C322 ) C317_=_C323( C317 C323 ) C317_=_C324( C317 C324 ) \nC317_=_C336( C317 C336 ) C318_=_C319( C318 C319 ) C318_=_C320( C318 C320 ) C318_=_C321( C318 C321 ) C318_=_C322( C318 C322 ) C318_=_C323( C318 C323 ) \nC318_=_C324( C318 C324 ) C318_=_C327( C318 C327 ) C318_=_C336( C318 C336 ) C318_=_C348( C318 C348 ) C318_=_C349( C318 C349 ) C318_=_C350( C318 C350 ) \nC318_=_C351( C318 C351 ) C318_=_C352( C318 C352 ) C318_=_C353( C318 C353 ) C318_=_C354( C318 C354 ) C319_=_C320( C319 C320 ) C319_=_C321( C319 C321 ) \nC319_=_C322( C319 C322 ) C319_=_C323( C319 C323 ) C319_=_C324( C319 C324 ) C320_=_C321( C320 C321 ) C320_=_C322( C320 C322 ) C320_=_C323( C320 C323 ) \nC320_=_C324( C320 C324 ) C320_=_C348( C320 C348 ) C321_=_C322( C321 C322 ) C321_=_C323( C321 C323 ) C321_=_C324( C321 C324 ) C321_=_C350( C321 C350 ) \nC322_=_C323( C322 C323 ) C322_=_C324( C322 C324 ) C322_=_C352( C322 C352 ) C323_=_C324( C323 C324 ) C323_=_C353( C323 C353 ) C324_=_C354( C324 C354 ) \nC327_=_C336( C327 C336 ) C327_=_C348( C327 C348 ) C327_=_C349( C327 C349 ) C327_=_C350( C327 C350 ) C327_=_C351( C327 C351 ) C327_=_C352( C327 C352 ) \nC327_=_C353( C327 C353 ) C327_=_C354( C327 C354 ) C336_=_C348( C336 C348 ) C336_=_C349( C336 C349 ) C336_=_C350( C336 C350 ) C336_=_C351( C336 C351 ) \nC336_=_C352( C336 C352 ) C336_=_C353( C336 C353 ) C336_=_C354( C336 C354 ) C348_=_C349( C348 C349 ) C348_=_C350( C348 C350 ) C348_=_C351( C348 C351 ) \nC348_=_C352( C348 C352 ) C348_=_C353( C348 C353 ) C348_=_C354( C348 C354 ) C349_=_C350( C349 C350 ) C349_=_C351( C349 C351 ) C349_=_C352( C349 C352 ) \nC349_=_C353( C349 C353 ) C349_=_C354( C349 C354 ) C350_=_C351( C350 C351 ) C350_=_C352( C350 C352 ) C350_=_C353( C350 C353 ) C350_=_C354( C350 C354 ) \nC351_=_C352( C351 C352 ) C351_=_C353( C351 C353 ) C351_=_C354( C351 C354 ) C352_=_C353( C352 C353 ) C352_=_C354( C352 C354 ) C353_=_C354( C353 C354 ) "];30-&gt;34[label="40: C130 C131 C134 C172 C181 \nC201 C204 C205 C207 C229 C238 \nC240 C252 C253 C256 C286 C287 \nC289 C310 C312 C313 C314 C315 \nC316 C317 C319 C320 C321 C322 \nC323 C324 C327 C336 C348 C349 \nC350 C351 C352 C353 C354 \n220: C130_=_C131 ,C130_=_C134 ,C130_=_C204 ,C130_=_C229 ,C130_=_C252 ,\nC130_=_C310 ,C130_=_C312 ,C130_=_C313 ,C130_=_C314 ,C130_=_C315 ,C131_=_C134 ,\nC131_=_C181 ,C131_=_C205 ,C131_=_C253 ,C131_=_C316 ,C131_=_C317 ,C131_=_C319 ,\nC131_=_C320 ,C131_=_C321 ,C131_=_C322 ,C131_=_C323 ,C131_=_C324 ,C134_=_C207 ,\nC134_=_C256 ,C134_=_C327 ,C134_=_C336 ,C134_=_C348 ,C134_=_C349 ,C134_=_C350 ,\nC134_=_C351 ,C134_=_C352 ,C134_=_C353 ,C134_=_C354 ,C172_=_C201 ,C172_=_C204 ,\nC172_=_C205 ,C172_=_C207 ,C181_=_C205 ,C181_=_C253 ,C181_=_C316 ,C181_=_C317 ,\nC181_=_C319 ,C181_=_C320 ,C181_=_C321 ,C181_=_C322 ,C181_=_C323 ,C181_=_C324 ,\nC201_=_C204 ,C201_=_C205 ,C201_=_C207 ,C201_=_C238 ,C201_=_C240 ,C204_=_C205 ,\nC204_=_C207 ,C204_=_C229 ,C204_=_C252 ,C204_=_C310 ,C204_=_C312 ,C204_=_C313 ,\nC204_=_C314 ,C204_=_C315 ,C205_=_C207 ,C205_=_C253 ,C205_=_C316 ,C205_=_C317 ,\nC205_=_C319 ,C205_=_C320 ,C205_=_C321 ,C205_=_C322 ,C205_=_C323 ,C205_=_C324 ,\nC207_=_C256 ,C207_=_C327 ,C207_=_C336 ,C207_=_C348 ,C207_=_C349 ,C207_=_C350 ,\nC207_=_C351 ,C207_=_C352 ,C207_=_C353 ,C207_=_C354 ,C229_=_C252 ,C229_=_C310 ,\nC229_=_C312 ,C229_=_C313 ,C229_=_C314 ,C229_=_C315 ,C238_=_C240 ,C238_=_C287 ,\nC238_=_C310 ,C238_=_C317 ,C238_=_C336 ,C240_=_C289 ,C240_=_C313 ,C240_=_C320 ,\nC240_=_C348 ,C252_=_C253 ,C252_=_C256 ,C252_=_C310 ,C252_=_C312 ,C252_=_C313 ,\nC252_=_C314 ,C252_=_C315 ,C253_=_C256 ,C253_=_C316 ,C253_=_C317 ,C253_=_C319 ,\nC253_=_C320 ,C253_=_C321 ,C253_=_C322 ,C253_=_C323 ,C253_=_C324 ,C256_=_C327 ,\nC256_=_C336 ,C256_=_C348 ,C256_=_C349 ,C256_=_C350 ,C256_=_C351 ,C256_=_C352 ,\nC256_=_C353 ,C256_=_C354 ,C286_=_C287 ,C286_=_C289 ,C286_=_C316 ,C286_=_C327 ,\nC287_=_C289 ,C287_=_C310 ,C287_=_C317 ,C287_=_C336 ,C289_=_C313</w:t>
      </w:r>
    </w:p>
    <w:p>
      <w:pPr>
        <w:pStyle w:val="PreformattedText"/>
        <w:bidi w:val="0"/>
        <w:spacing w:before="0" w:after="0"/>
        <w:jc w:val="left"/>
        <w:rPr/>
      </w:pPr>
      <w:r>
        <w:rPr/>
        <w:t xml:space="preserve"> </w:t>
      </w:r>
      <w:r>
        <w:rPr/>
        <w:t>,C289_=_C320 ,\nC289_=_C348 ,C310_=_C312 ,C310_=_C313 ,C310_=_C314 ,C310_=_C315 ,C310_=_C317 ,\nC310_=_C336 ,C312_=_C313 ,C312_=_C314 ,C312_=_C315 ,C313_=_C314 ,C313_=_C315 ,\nC313_=_C320 ,C313_=_C348 ,C314_=_C315 ,C314_=_C349 ,C315_=_C322 ,C315_=_C352 ,\nC316_=_C317 ,C316_=_C319 ,C316_=_C320 ,C316_=_C321 ,C316_=_C322 ,C316_=_C323 ,\nC316_=_C324 ,C316_=_C327 ,C317_=_C319 ,C317_=_C320 ,C317_=_C321 ,C317_=_C322 ,\nC317_=_C323 ,C317_=_C324 ,C317_=_C336 ,C319_=_C320 ,C319_=_C321 ,C319_=_C322 ,\nC319_=_C323 ,C319_=_C324 ,C320_=_C321 ,C320_=_C322 ,C320_=_C323 ,C320_=_C324 ,\nC320_=_C348 ,C321_=_C322 ,C321_=_C323 ,C321_=_C324 ,C321_=_C350 ,C322_=_C323 ,\nC322_=_C324 ,C322_=_C352 ,C323_=_C324 ,C323_=_C353 ,C324_=_C354 ,C327_=_C336 ,\nC327_=_C348 ,C327_=_C349 ,C327_=_C350 ,C327_=_C351 ,C327_=_C352 ,C327_=_C353 ,\nC327_=_C354 ,C336_=_C348 ,C336_=_C349 ,C336_=_C350 ,C336_=_C351 ,C336_=_C352 ,\nC336_=_C353 ,C336_=_C354 ,C348_=_C349 ,C348_=_C350 ,C348_=_C351 ,C348_=_C352 ,\nC348_=_C353 ,C348_=_C354 ,C349_=_C350 ,C349_=_C351 ,C349_=_C352 ,C349_=_C353 ,\nC349_=_C354 ,C350_=_C351 ,C350_=_C352 ,C350_=_C353 ,C350_=_C354 ,C351_=_C352 ,\nC351_=_C353 ,C351_=_C354 ,C352_=_C353 ,C352_=_C354 ,C353_=_C354 ,"];35[shape=box, label="id:35 level: 3\n48: C61 C70 C122 C123 C124 \nC125 C126 C127 C128 C129 C130 \nC131 C132 C133 C134 C135 C136 \nC137 C138 C139 C140 C141 C142 \nC143 C144 C145 C184 C206 C216 \nC238 C255 C269 C287 C310 C317 \nC326 C336 C337 C338 C339 C340 \nC341 C342 C343 C344 C345 C346 \nC347 \n596: C61_=_C70( C61 C70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70_=_C133( C70 C133 ) C70_=_C184( C70 C184 ) C70_=_C206( C70 C206 ) C70_=_C216( C70 C216 ) \nC70_=_C238( C70 C238 ) C70_=_C255( C70 C255 ) C70_=_C269( C70 C269 ) C70_=_C287( C70 C287 ) C70_=_C310( C70 C310 ) C70_=_C317( C70 C317 ) \nC70_=_C326( C70 C326 ) C70_=_C336( C70 C336 ) C70_=_C337( C70 C337 ) C70_=_C338( C70 C338 ) C70_=_C339( C70 C339 ) C70_=_C340( C70 C340 ) \nC70_=_C341( C70 C341 ) C70_=_C342( C70 C342 ) C70_=_C343( C70 C343 ) C70_=_C344( C70 C344 ) C70_=_C345( C70 C345 ) C70_=_C346( C70 C346 ) \nC70_=_C347( C70 C34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84( C122 C184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206( C123 C20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216( C124 C216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255( C127 C255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269( C128 C26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310( C130 C310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317( C131 C317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326( C132 C326 ) C133_=_C134( C133 C134 ) C133_=_C135( C133 C135 ) C133_=_C136( C133 C136 ) \nC133_=_C137( C133 C137 ) C133_=_C138( C133 C138 ) C133_=_C139( C133 C139 ) C133_=_C140( C133 C140 ) C133_=_C141( C133 C141 ) C133_=_C142( C133 C142 ) \nC133_=_C143( C133 C143 ) C133_=_C144( C133 C144 ) C133_=_C145( C133 C145 ) C133_=_C184( C133 C184 ) C133_=_C206( C133 C206 ) C133_=_C216( C133 C216 ) \nC133_=_C238( C133 C238 ) C133_=_C255( C133 C255 ) C133_=_C269( C133 C269 ) C133_=_C287( C133 C287 ) C133_=_C310( C133 C310 ) C133_=_C317( C133 C317 ) \nC133_=_C326( C133 C326 ) C133_=_C336( C133 C336 ) C133_=_C337( C133 C337 ) C133_=_C338( C133 C338 ) C133_=_C339( C133 C339 ) C133_=_C340( C133 C340 ) \nC133_=_C341( C133 C341 ) C133_=_C342( C133 C342 ) C133_=_C343( C133 C343 ) C133_=_C344( C133 C344 ) C133_=_C345( C133 C345 ) C133_=_C346( C133 C346 ) \nC133_=_C347( C133 C347 ) C134_=_C135( C134 C135 ) C134_=_C136( C134 C136 ) C134_=_C137( C134 C137 ) C134_=_C138( C134 C138 ) C134_=_C139( C134 C139 ) \nC134_=_C140( C134 C140 ) C134_=_C141( C134 C141 ) C134_=_C142( C134 C142 ) C134_=_C143( C134 C143 ) C134_=_C144( C134 C144 ) C134_=_C145( C134 C145 ) \nC134_=_C336( C134 C336 ) C135_=_C136( C135 C136 ) C135_=_C137( C135 C137 ) C135_=_C138( C135 C138 ) C135_=_C139( C135 C139 ) C135_=_C140( C135 C140 ) \nC135_=_C141( C135 C141 ) C135_=_C142( C135 C142 ) C135_=_C143( C135 C143 ) C135_=_C144( C135 C144 ) C135_=_C145( C135 C145 ) C135_=_C337( C135 C337 ) \nC136_=_C137( C136 C137 ) C136_=_C138( C136 C138 ) C136_=_C139( C136 C139 ) C136_=_C140( C136 C140 ) C136_=_C141( C136 C141 ) C136_=_C142( C136 C142 ) \nC136_=_C143( C136 C143 ) C136_=_C144( C136 C144 ) C136_=_C145( C136 C145 ) C137_=_C138( C137 C138 ) C137_=_C139( C137 C139 ) C137_=_C140( C137 C140 ) \nC137_=_C141( C137 C141 ) C137_=_C142( C137 C142 ) C137_=_C143( C137 C143 ) C137_=_C144( C137 C144 ) C137_=_C145( C137 C145 ) C137_=_C339( C137 C339 ) \nC138_=_C139( C138 C139 ) C138_=_C140( C138 C140 ) C138_=_C141( C138 C141 ) C138_=_C142( C138 C142 ) C138_=_C143( C138 C143 ) C138_=_C144( C138 C144 ) \nC138_=_C145(</w:t>
      </w:r>
    </w:p>
    <w:p>
      <w:pPr>
        <w:pStyle w:val="PreformattedText"/>
        <w:bidi w:val="0"/>
        <w:spacing w:before="0" w:after="0"/>
        <w:jc w:val="left"/>
        <w:rPr/>
      </w:pPr>
      <w:r>
        <w:rPr/>
        <w:t xml:space="preserve"> </w:t>
      </w:r>
      <w:r>
        <w:rPr/>
        <w:t>C138 C145 ) C138_=_C340( C138 C340 ) C139_=_C140( C139 C140 ) C139_=_C141( C139 C141 ) C139_=_C142( C139 C142 ) C139_=_C143( C139 C143 ) \nC139_=_C144( C139 C144 ) C139_=_C145( C139 C145 ) C139_=_C341( C139 C341 ) C140_=_C141( C140 C141 ) C140_=_C142( C140 C142 ) C140_=_C143( C140 C143 ) \nC140_=_C144( C140 C144 ) C140_=_C145( C140 C145 ) C140_=_C342( C140 C342 ) C141_=_C142( C141 C142 ) C141_=_C143( C141 C143 ) C141_=_C144( C141 C144 ) \nC141_=_C145( C141 C145 ) C141_=_C343( C141 C343 ) C142_=_C143( C142 C143 ) C142_=_C144( C142 C144 ) C142_=_C145( C142 C145 ) C142_=_C344( C142 C344 ) \nC143_=_C144( C143 C144 ) C143_=_C145( C143 C145 ) C143_=_C345( C143 C345 ) C144_=_C145( C144 C145 ) C144_=_C346( C144 C346 ) C145_=_C347( C145 C347 ) \nC184_=_C206( C184 C206 ) C184_=_C216( C184 C216 ) C184_=_C238( C184 C238 ) C184_=_C255( C184 C255 ) C184_=_C269( C184 C269 ) C184_=_C287( C184 C287 ) \nC184_=_C310( C184 C310 ) C184_=_C317( C184 C317 ) C184_=_C326( C184 C326 ) C184_=_C336( C184 C336 ) C184_=_C337( C184 C337 ) C184_=_C338( C184 C338 ) \nC184_=_C339( C184 C339 ) C184_=_C340( C184 C340 ) C184_=_C341( C184 C341 ) C184_=_C342( C184 C342 ) C184_=_C343( C184 C343 ) C184_=_C344( C184 C344 ) \nC184_=_C345( C184 C345 ) C184_=_C346( C184 C346 ) C184_=_C347( C184 C347 ) C206_=_C216( C206 C216 ) C206_=_C238( C206 C238 ) C206_=_C255( C206 C255 ) \nC206_=_C269( C206 C269 ) C206_=_C287( C206 C287 ) C206_=_C310( C206 C310 ) C206_=_C317( C206 C317 ) C206_=_C326( C206 C326 ) C206_=_C336( C206 C336 ) \nC206_=_C337( C206 C337 ) C206_=_C338( C206 C338 ) C206_=_C339( C206 C339 ) C206_=_C340( C206 C340 ) C206_=_C341( C206 C341 ) C206_=_C342( C206 C342 ) \nC206_=_C343( C206 C343 ) C206_=_C344( C206 C344 ) C206_=_C345( C206 C345 ) C206_=_C346( C206 C346 ) C206_=_C347( C206 C347 ) C216_=_C238( C216 C238 ) \nC216_=_C255( C216 C255 ) C216_=_C269( C216 C269 ) C216_=_C287( C216 C287 ) C216_=_C310( C216 C310 ) C216_=_C317( C216 C317 ) C216_=_C326( C216 C326 ) \nC216_=_C336( C216 C336 ) C216_=_C337( C216 C337 ) C216_=_C338( C216 C338 ) C216_=_C339( C216 C339 ) C216_=_C340( C216 C340 ) C216_=_C341( C216 C341 ) \nC216_=_C342( C216 C342 ) C216_=_C343( C216 C343 ) C216_=_C344( C216 C344 ) C216_=_C345( C216 C345 ) C216_=_C346( C216 C346 ) C216_=_C347( C216 C347 ) \nC238_=_C255( C238 C255 ) C238_=_C269( C238 C269 ) C238_=_C287( C238 C287 ) C238_=_C310( C238 C310 ) C238_=_C317( C238 C317 ) C238_=_C326( C238 C326 ) \nC238_=_C336( C238 C336 ) C238_=_C337( C238 C337 ) C238_=_C338( C238 C338 ) C238_=_C339( C238 C339 ) C238_=_C340( C238 C340 ) C238_=_C341( C238 C341 ) \nC238_=_C342( C238 C342 ) C238_=_C343( C238 C343 ) C238_=_C344( C238 C344 ) C238_=_C345( C238 C345 ) C238_=_C346( C238 C346 ) C238_=_C347( C238 C347 ) \nC255_=_C269( C255 C269 ) C255_=_C287( C255 C287 ) C255_=_C310( C255 C310 ) C255_=_C317( C255 C317 ) C255_=_C326( C255 C326 ) C255_=_C336( C255 C336 ) \nC255_=_C337( C255 C337 ) C255_=_C338( C255 C338 ) C255_=_C339( C255 C339 ) C255_=_C340( C255 C340 ) C255_=_C341( C255 C341 ) C255_=_C342( C255 C342 ) \nC255_=_C343( C255 C343 ) C255_=_C344( C255 C344 ) C255_=_C345( C255 C345 ) C255_=_C346( C255 C346 ) C255_=_C347( C255 C347 ) C269_=_C287( C269 C287 ) \nC269_=_C310( C269 C310 ) C269_=_C317( C269 C317 ) C269_=_C326( C269 C326 ) C269_=_C336( C269 C336 ) C269_=_C337( C269 C337 ) C269_=_C338( C269 C338 ) \nC269_=_C339( C269 C339 ) C269_=_C340( C269 C340 ) C269_=_C341( C269 C341 ) C269_=_C342( C269 C342 ) C269_=_C343( C269 C343 ) C269_=_C344( C269 C344 ) \nC269_=_C345( C269 C345 ) C269_=_C346( C269 C346 ) C269_=_C347( C269 C347 ) C287_=_C310( C287 C310 ) C287_=_C317( C287 C317 ) C287_=_C326( C287 C326 ) \nC287_=_C336( C287 C336 ) C287_=_C337( C287 C337 ) C287_=_C338( C287 C338 ) C287_=_C339( C287 C339 ) C287_=_C340( C287 C340 ) C287_=_C341( C287 C341 ) \nC287_=_C342( C287 C342 ) C287_=_C343( C287 C343 ) C287_=_C344( C287 C344 ) C287_=_C345( C287 C345 ) C287_=_C346( C287 C346 ) C287_=_C347( C287 C347 ) \nC310_=_C317( C310 C317 ) C310_=_C326( C310 C326 ) C310_=_C336( C310 C336 ) C310_=_C337( C310 C337 ) C310_=_C338( C310 C338 ) C310_=_C339( C310 C339 ) \nC310_=_C340( C310 C340 ) C310_=_C341( C310 C341 ) C310_=_C342( C310 C342 ) C310_=_C343( C310 C343 ) C310_=_C344( C310 C344 ) C310_=_C345( C310 C345 ) \nC310_=_C346( C310 C346 ) C310_=_C347( C310 C347 ) C317_=_C326( C317 C326 ) C317_=_C336( C317 C336 ) C317_=_C337( C317 C337 ) C317_=_C338( C317 C338 ) \nC317_=_C339( C317 C339 ) C317_=_C340( C317 C340 ) C317_=_C341( C317 C341 ) C317_=_C342( C317 C342 ) C317_=_C343( C317 C343 ) C317_=_C344( C317 C344 ) \nC317_=_C345( C317 C345 ) C317_=_C346( C317 C346 ) C317_=_C347( C317 C347 ) C326_=_C336( C326 C336 ) C326_=_C337( C326 C337 ) C326_=_C338( C326 C338 ) \nC326_=_C339( C326 C339 ) C326_=_C340( C326 C340 ) C326_=_C341( C326 C341 ) C326_=_C342( C326 C342 ) C326_=_C343( C326 C343 ) C326_=_C344( C326 C344 ) \nC326_=_C345( C326 C345 ) C326_=_C346( C326 C346 ) C326_=_C347( C326 C347 ) C336_=_C337( C336 C337 ) C336_=_C338( C336 C338 ) C336_=_C339( C336 C339 ) \nC336_=_C340( C336 C340 ) C336_=_C341( C336 C341 ) C336_=_C342( C336 C342 ) C336_=_C343( C336 C343 ) C336_=_C344( C336 C344 ) C336_=_C345( C336 C345 ) \nC336_=_C346( C336 C346 ) C336_=_C347( C336 C347 ) C337_=_C338( C337 C338 ) C337_=_C339( C337 C339 ) C337_=_C340( C337 C340 ) C337_=_C341( C337 C341 ) \nC337_=_C342( C337 C342 ) C337_=_C343( C337 C343 ) C337_=_C344( C337 C344 ) C337_=_C345( C337 C345 ) C337_=_C346( C337 C346 ) C337_=_C347( C337 C347 ) \nC338_=_C339( C338 C339 ) C338_=_C340( C338 C340 ) C338_=_C341( C338 C341 ) C338_=_C342( C338 C342 ) C338_=_C343( C338 C343 ) C338_=_C344( C338 C344 ) \nC338_=_C345( C338 C345 ) C338_=_C346( C338 C346 ) C338_=_C347( C338 C347 ) C339_=_C340( C339 C340 ) C339_=_C341( C339 C341 ) C339_=_C342( C339 C342 ) \nC339_=_C343( C339 C343 ) C339_=_C344( C339 C344 ) C339_=_C345( C339 C345 ) C339_=_C346( C339 C346 ) C339_=_C347( C339 C347 ) C340_=_C341( C340 C341 ) \nC340_=_C342( C340 C342 ) C340_=_C343( C340 C343 ) C340_=_C344( C340 C344 ) C340_=_C345( C340 C345 ) C340_=_C346( C340 C346 ) C340_=_C347( C340 C347 ) \nC341_=_C342( C341 C342 ) C341_=_C343( C341 C343 ) C341_=_C344( C341 C344 ) C341_=_C345( C341 C345 ) C341_=_C346( C341 C346 ) C341_=_C347( C341 C347 ) \nC342_=_C343( C342 C343 ) C342_=_C344( C342 C344 ) C342_=_C345( C342 C345 ) C342_=_C346( C342 C346 ) C342_=_C347( C342 C347 ) C343_=_C344( C343 C344 ) \nC343_=_C345( C343 C345 ) C343_=_C346( C343 C346 ) C343_=_C347( C343 C347 ) C344_=_C345( C344 C345 ) C344_=_C346( C344 C346 ) C344_=_C347( C344 C347 ) \nC345_=_C346( C345 C346 ) C345_=_C347( C345 C347 ) C346_=_C347( C346 C347 ) "];31-&gt;35[label="47: C61 C70 C122 C123 C124 \nC125 C126 C127 C128 C129 C130 \nC131 C132 C134 C135 C136 C137 \nC138 C139 C140 C141 C142 C143 \nC144 C145 C184 C206 C216 C238 \nC255 C269 C287 C310 C317 C326 \nC336 C337 C338 C339 C340 C341 \nC342 C343 C344 C345 C346 C347 \n549: C61_=_C70 ,C61_=_C122 ,C61_=_C123 ,C61_=_C124 ,C61_=_C125 ,\nC61_=_C126 ,C61_=_C127 ,C61_=_C128 ,C61_=_C129 ,C61_=_C130 ,C61_=_C131 ,\nC61_=_C132 ,C61_=_C134 ,C61_=_C135 ,C61_=_C136 ,C61_=_C137 ,C61_=_C138 ,\nC61_=_C139 ,C61_=_C140 ,C61_=_C141 ,C61_=_C142 ,C61_=_C143 ,C61_=_C144 ,\nC61_=_C145 ,C70_=_C184 ,C70_=_C206 ,C70_=_C216 ,C70_=_C238 ,C70_=_C255 ,\nC70_=_C269 ,C70_=_C287 ,C70_=_C310 ,C70_=_C317 ,C70_=_C326 ,C70_=_C336 ,\nC70_=_C337 ,C70_=_C338 ,C70_=_C339 ,C70_=_C340 ,C70_=_C341 ,C70_=_C342 ,\nC70_=_C343 ,C70_=_C344 ,C70_=_C345 ,C70_=_C346 ,C70_=_C347 ,C122_=_C123 ,\nC122_=_C124 ,C122_=_C125 ,C122_=_C126 ,C122_=_C127 ,C122_=_C128 ,C122_=_C129 ,\nC122_=_C130 ,C122_=_C131 ,C122_=_C132 ,C122_=_C134 ,C122_=_C135 ,C122_=_C136 ,\nC122_=_C137 ,C122_=_C138 ,C122_=_C139 ,C122_=_C140 ,C122_=_C141 ,C122_=_C142 ,\nC122_=_C143 ,C122_=_C144 ,C122_=_C145 ,C122_=_C184 ,C123_=_C124 ,C123_=_C125 ,\nC123_=_C126 ,C123_=_C127 ,C123_=_C128 ,C123_=_C129 ,C123_=_C130 ,C123_=_C131 ,\nC123_=_C132 ,C123_=_C134 ,C123_=_C135 ,C123_=_C136 ,C123_=_C137 ,C123_=_C138 ,\nC123_=_C139 ,C123_=_C140 ,C123_=_C141 ,C123_=_C142 ,C123_=_C143 ,C123_=_C144 ,\nC123_=_C145 ,C123_=_C206 ,C124_=_C125 ,C124_=_C126 ,C124_=_C127 ,C124_=_C128 ,\nC124_=_C129 ,C124_=_C130 ,C124_=_C131 ,C124_=_C132 ,C124_=_C134 ,C124_=_C135 ,\nC124_=_C136 ,C124_=_C137 ,C124_=_C138 ,C124_=_C139 ,C124_=_C140 ,C124_=_C141 ,\nC124_=_C142 ,C124_=_C143 ,C124_=_C144 ,C124_=_C145 ,C124_=_C216 ,C125_=_C126 ,\nC125_=_C127 ,C125_=_C128 ,C125_=_C129 ,C125_=_C130 ,C125_=_C131 ,C125_=_C132 ,\nC125_=_C134 ,C125_=_C135 ,C125_=_C136 ,C125_=_C137 ,C125_=_C138 ,C125_=_C139 ,\nC125_=_C140 ,C125_=_C141 ,C125_=_C142 ,C125_=_C143 ,C125_=_C144 ,C125_=_C145 ,\nC126_=_C127 ,C126_=_C128 ,C126_=_C129 ,C126_=_C130 ,C126_=_C131 ,C126_=_C132 ,\nC126_=_C134 ,C126_=_C135 ,C126_=_C136 ,C126_=_C137 ,C126_=_C138 ,C126_=_C139 ,\nC126_=_C140 ,C126_=_C141 ,C126_=_C142 ,C126_=_C143 ,C126_=_C144 ,C126_=_C145 ,\nC127_=_C128 ,C127_=_C129 ,C127_=_C130 ,C127_=_C131 ,C127_=_C132 ,C127_=_C134 ,\nC127_=_C135 ,C127_=_C136 ,C127_=_C137 ,C127_=_C138 ,C127_=_C139 ,C127_=_C140 ,\nC127_=_C141 ,C127_=_C142 ,C127_=_C143 ,C127_=_C144 ,C127_=_C145 ,C127_=_C255 ,\nC128_=_C129 ,C128_=_C130 ,C128_=_C131 ,C128_=_C132 ,C128_=_C134 ,C128_=_C135 ,\nC128_=_C136 ,C128_=_C137 ,C128_=_C138 ,C128_=_C139 ,C128_=_C140 ,C128_=_C141 ,\nC128_=_C142 ,C128_=_C143 ,C128_=_C144 ,C128_=_C145 ,C128_=_C269 ,C129_=_C130 ,\nC129_=_C131 ,C129_=_C132 ,C129_=_C134 ,C129_=_C135 ,C129_=_C136 ,C129_=_C137 ,\nC129_=_C138 ,C129_=_C139 ,C129_=_C140 ,C129_=_C141 ,C129_=_C142 ,C129_=_C143 ,\nC129_=_C144 ,C129_=_C145 ,C130_=_C131 ,C130_=_C132 ,C130_=_C134 ,C130_=_C135 ,\nC130_=_C136 ,C130_=_C137 ,C130_=_C138 ,C130_=_C139 ,C130_=_C140 ,C130_=_C141 ,\nC130_=_C142 ,C130_=_C143 ,C130_=_C144 ,C130_=_C145 ,C130_=_C310 ,C131_=_C132 ,\nC131_=_C134 ,C131_=_C135 ,C131_=_C136 ,C131_=_C137 ,C131_=_C138 ,C131_=_C139 ,\nC131_=_C140 ,C131_=_C141 ,C131_=_C142 ,C131_=_C143 ,C131_=_C144 ,C131_=_C145 ,\nC131_=_C317 ,C132_=_C134 ,C132_=_C135 ,C132_=_C136</w:t>
      </w:r>
    </w:p>
    <w:p>
      <w:pPr>
        <w:pStyle w:val="PreformattedText"/>
        <w:bidi w:val="0"/>
        <w:spacing w:before="0" w:after="0"/>
        <w:jc w:val="left"/>
        <w:rPr/>
      </w:pPr>
      <w:r>
        <w:rPr/>
        <w:t xml:space="preserve"> </w:t>
      </w:r>
      <w:r>
        <w:rPr/>
        <w:t>,C132_=_C137 ,C132_=_C138 ,\nC132_=_C139 ,C132_=_C140 ,C132_=_C141 ,C132_=_C142 ,C132_=_C143 ,C132_=_C144 ,\nC132_=_C145 ,C132_=_C326 ,C134_=_C135 ,C134_=_C136 ,C134_=_C137 ,C134_=_C138 ,\nC134_=_C139 ,C134_=_C140 ,C134_=_C141 ,C134_=_C142 ,C134_=_C143 ,C134_=_C144 ,\nC134_=_C145 ,C134_=_C336 ,C135_=_C136 ,C135_=_C137 ,C135_=_C138 ,C135_=_C139 ,\nC135_=_C140 ,C135_=_C141 ,C135_=_C142 ,C135_=_C143 ,C135_=_C144 ,C135_=_C145 ,\nC135_=_C337 ,C136_=_C137 ,C136_=_C138 ,C136_=_C139 ,C136_=_C140 ,C136_=_C141 ,\nC136_=_C142 ,C136_=_C143 ,C136_=_C144 ,C136_=_C145 ,C137_=_C138 ,C137_=_C139 ,\nC137_=_C140 ,C137_=_C141 ,C137_=_C142 ,C137_=_C143 ,C137_=_C144 ,C137_=_C145 ,\nC137_=_C339 ,C138_=_C139 ,C138_=_C140 ,C138_=_C141 ,C138_=_C142 ,C138_=_C143 ,\nC138_=_C144 ,C138_=_C145 ,C138_=_C340 ,C139_=_C140 ,C139_=_C141 ,C139_=_C142 ,\nC139_=_C143 ,C139_=_C144 ,C139_=_C145 ,C139_=_C341 ,C140_=_C141 ,C140_=_C142 ,\nC140_=_C143 ,C140_=_C144 ,C140_=_C145 ,C140_=_C342 ,C141_=_C142 ,C141_=_C143 ,\nC141_=_C144 ,C141_=_C145 ,C141_=_C343 ,C142_=_C143 ,C142_=_C144 ,C142_=_C145 ,\nC142_=_C344 ,C143_=_C144 ,C143_=_C145 ,C143_=_C345 ,C144_=_C145 ,C144_=_C346 ,\nC145_=_C347 ,C184_=_C206 ,C184_=_C216 ,C184_=_C238 ,C184_=_C255 ,C184_=_C269 ,\nC184_=_C287 ,C184_=_C310 ,C184_=_C317 ,C184_=_C326 ,C184_=_C336 ,C184_=_C337 ,\nC184_=_C338 ,C184_=_C339 ,C184_=_C340 ,C184_=_C341 ,C184_=_C342 ,C184_=_C343 ,\nC184_=_C344 ,C184_=_C345 ,C184_=_C346 ,C184_=_C347 ,C206_=_C216 ,C206_=_C238 ,\nC206_=_C255 ,C206_=_C269 ,C206_=_C287 ,C206_=_C310 ,C206_=_C317 ,C206_=_C326 ,\nC206_=_C336 ,C206_=_C337 ,C206_=_C338 ,C206_=_C339 ,C206_=_C340 ,C206_=_C341 ,\nC206_=_C342 ,C206_=_C343 ,C206_=_C344 ,C206_=_C345 ,C206_=_C346 ,C206_=_C347 ,\nC216_=_C238 ,C216_=_C255 ,C216_=_C269 ,C216_=_C287 ,C216_=_C310 ,C216_=_C317 ,\nC216_=_C326 ,C216_=_C336 ,C216_=_C337 ,C216_=_C338 ,C216_=_C339 ,C216_=_C340 ,\nC216_=_C341 ,C216_=_C342 ,C216_=_C343 ,C216_=_C344 ,C216_=_C345 ,C216_=_C346 ,\nC216_=_C347 ,C238_=_C255 ,C238_=_C269 ,C238_=_C287 ,C238_=_C310 ,C238_=_C317 ,\nC238_=_C326 ,C238_=_C336 ,C238_=_C337 ,C238_=_C338 ,C238_=_C339 ,C238_=_C340 ,\nC238_=_C341 ,C238_=_C342 ,C238_=_C343 ,C238_=_C344 ,C238_=_C345 ,C238_=_C346 ,\nC238_=_C347 ,C255_=_C269 ,C255_=_C287 ,C255_=_C310 ,C255_=_C317 ,C255_=_C326 ,\nC255_=_C336 ,C255_=_C337 ,C255_=_C338 ,C255_=_C339 ,C255_=_C340 ,C255_=_C341 ,\nC255_=_C342 ,C255_=_C343 ,C255_=_C344 ,C255_=_C345 ,C255_=_C346 ,C255_=_C347 ,\nC269_=_C287 ,C269_=_C310 ,C269_=_C317 ,C269_=_C326 ,C269_=_C336 ,C269_=_C337 ,\nC269_=_C338 ,C269_=_C339 ,C269_=_C340 ,C269_=_C341 ,C269_=_C342 ,C269_=_C343 ,\nC269_=_C344 ,C269_=_C345 ,C269_=_C346 ,C269_=_C347 ,C287_=_C310 ,C287_=_C317 ,\nC287_=_C326 ,C287_=_C336 ,C287_=_C337 ,C287_=_C338 ,C287_=_C339 ,C287_=_C340 ,\nC287_=_C341 ,C287_=_C342 ,C287_=_C343 ,C287_=_C344 ,C287_=_C345 ,C287_=_C346 ,\nC287_=_C347 ,C310_=_C317 ,C310_=_C326 ,C310_=_C336 ,C310_=_C337 ,C310_=_C338 ,\nC310_=_C339 ,C310_=_C340 ,C310_=_C341 ,C310_=_C342 ,C310_=_C343 ,C310_=_C344 ,\nC310_=_C345 ,C310_=_C346 ,C310_=_C347 ,C317_=_C326 ,C317_=_C336 ,C317_=_C337 ,\nC317_=_C338 ,C317_=_C339 ,C317_=_C340 ,C317_=_C341 ,C317_=_C342 ,C317_=_C343 ,\nC317_=_C344 ,C317_=_C345 ,C317_=_C346 ,C317_=_C347 ,C326_=_C336 ,C326_=_C337 ,\nC326_=_C338 ,C326_=_C339 ,C326_=_C340 ,C326_=_C341 ,C326_=_C342 ,C326_=_C343 ,\nC326_=_C344 ,C326_=_C345 ,C326_=_C346 ,C326_=_C347 ,C336_=_C337 ,C336_=_C338 ,\nC336_=_C339 ,C336_=_C340 ,C336_=_C341 ,C336_=_C342 ,C336_=_C343 ,C336_=_C344 ,\nC336_=_C345 ,C336_=_C346 ,C336_=_C347 ,C337_=_C338 ,C337_=_C339 ,C337_=_C340 ,\nC337_=_C341 ,C337_=_C342 ,C337_=_C343 ,C337_=_C344 ,C337_=_C345 ,C337_=_C346 ,\nC337_=_C347 ,C338_=_C339 ,C338_=_C340 ,C338_=_C341 ,C338_=_C342 ,C338_=_C343 ,\nC338_=_C344 ,C338_=_C345 ,C338_=_C346 ,C338_=_C347 ,C339_=_C340 ,C339_=_C341 ,\nC339_=_C342 ,C339_=_C343 ,C339_=_C344 ,C339_=_C345 ,C339_=_C346 ,C339_=_C347 ,\nC340_=_C341 ,C340_=_C342 ,C340_=_C343 ,C340_=_C344 ,C340_=_C345 ,C340_=_C346 ,\nC340_=_C347 ,C341_=_C342 ,C341_=_C343 ,C341_=_C344 ,C341_=_C345 ,C341_=_C346 ,\nC341_=_C347 ,C342_=_C343 ,C342_=_C344 ,C342_=_C345 ,C342_=_C346 ,C342_=_C347 ,\nC343_=_C344 ,C343_=_C345 ,C343_=_C346 ,C343_=_C347 ,C344_=_C345 ,C344_=_C346 ,\nC344_=_C347 ,C345_=_C346 ,C345_=_C347 ,C346_=_C347 ,"];36[shape=box, label="id:36 level: 3\n99: C15 C17 C18 C19 C22 \nC23 C24 C25 C49 C54 C60 \nC65 C66 C67 C75 C77 C78 \nC80 C105 C106 C108 C123 C125 \nC126 C127 C128 C129 C136 C140 \nC142 C143 C145 C172 C201 C204 \nC205 C206 C207 C212 C226 C229 \nC234 C242 C243 C248 C249 C250 \nC251 C252 C253 C254 C255 C256 \nC257 C259 C260 C261 C263 C266 \nC267 C269 C270 C271 C272 C273 \nC275 C277 C278 C279 C280 C282 \nC312 C314 C315 C322 C324 C342 \nC344 C345 C347 C349 C351 C352 \nC354 C370 C382 C383 C388 C392 \nC397 C398 C399 C401 C403 C404 \nC405 C406 C407 C409 \n824: C15_=_C17( C15 C17 ) C15_=_C18( C15 C18 ) C15_=_C19( C15 C19 ) C15_=_C22( C15 C22 ) C15_=_C23( C15 C23 ) \nC15_=_C24( C15 C24 ) C15_=_C25( C15 C25 ) C15_=_C60( C15 C60 ) C15_=_C65( C15 C65 ) C15_=_C66( C15 C66 ) C15_=_C67( C15 C67 ) \nC15_=_C75( C15 C75 ) C15_=_C77( C15 C77 ) C15_=_C78( C15 C78 ) C15_=_C80( C15 C80 ) C17_=_C18( C17 C18 ) C17_=_C19( C17 C19 ) \nC17_=_C22( C17 C22 ) C17_=_C23( C17 C23 ) C17_=_C24( C17 C24 ) C17_=_C25( C17 C25 ) C17_=_C125( C17 C125 ) C17_=_C229( C17 C229 ) \nC17_=_C234( C17 C234 ) C18_=_C19( C18 C19 ) C18_=_C22( C18 C22 ) C18_=_C23( C18 C23 ) C18_=_C24( C18 C24 ) C18_=_C25( C18 C25 ) \nC18_=_C126( C18 C126 ) C18_=_C242( C18 C242 ) C18_=_C243( C18 C243 ) C18_=_C248( C18 C248 ) C18_=_C249( C18 C249 ) C19_=_C22( C19 C22 ) \nC19_=_C23( C19 C23 ) C19_=_C24( C19 C24 ) C19_=_C25( C19 C25 ) C19_=_C65( C19 C65 ) C19_=_C127( C19 C127 ) C19_=_C212( C19 C212 ) \nC19_=_C250( C19 C250 ) C19_=_C251( C19 C251 ) C19_=_C252( C19 C252 ) C19_=_C253( C19 C253 ) C19_=_C254( C19 C254 ) C19_=_C255( C19 C255 ) \nC19_=_C256( C19 C256 ) C19_=_C257( C19 C257 ) C19_=_C259( C19 C259 ) C19_=_C260( C19 C260 ) C19_=_C261( C19 C261 ) C19_=_C263( C19 C263 ) \nC19_=_C266( C19 C266 ) C19_=_C267( C19 C267 ) C22_=_C23( C22 C23 ) C22_=_C24( C22 C24 ) C22_=_C25( C22 C25 ) C22_=_C136( C22 C136 ) \nC22_=_C270( C22 C270 ) C22_=_C277( C22 C277 ) C22_=_C312( C22 C312 ) C22_=_C382( C22 C382 ) C22_=_C383( C22 C383 ) C23_=_C24( C23 C24 ) \nC23_=_C25( C23 C25 ) C23_=_C75( C23 C75 ) C23_=_C140( C23 C140 ) C23_=_C272( C23 C272 ) C23_=_C279( C23 C279 ) C23_=_C314( C23 C314 ) \nC23_=_C342( C23 C342 ) C23_=_C349( C23 C349 ) C23_=_C397( C23 C397 ) C23_=_C398( C23 C398 ) C23_=_C399( C23 C399 ) C24_=_C25( C24 C25 ) \nC24_=_C77( C24 C77 ) C24_=_C106( C24 C106 ) C24_=_C142( C24 C142 ) C24_=_C273( C24 C273 ) C24_=_C280( C24 C280 ) C24_=_C344( C24 C344 ) \nC24_=_C351( C24 C351 ) C24_=_C403( C24 C403 ) C24_=_C404( C24 C404 ) C24_=_C405( C24 C405 ) C25_=_C143( C25 C143 ) C25_=_C315( C25 C315 ) \nC25_=_C322( C25 C322 ) C25_=_C345( C25 C345 ) C25_=_C352( C25 C352 ) C25_=_C406( C25 C406 ) C25_=_C407( C25 C407 ) C49_=_C54( C49 C54 ) \nC49_=_C60( C49 C60 ) C49_=_C105( C49 C105 ) C49_=_C106( C49 C106 ) C49_=_C108( C49 C108 ) C54_=_C66( C54 C66 ) C54_=_C128( C54 C128 ) \nC54_=_C242( C54 C242 ) C54_=_C250( C54 C250 ) C54_=_C269( C54 C269 ) C54_=_C270( C54 C270 ) C54_=_C271( C54 C271 ) C54_=_C272( C54 C272 ) \nC54_=_C273( C54 C273 ) C54_=_C275( C54 C275 ) C60_=_C65( C60 C65 ) C60_=_C66( C60 C66 ) C60_=_C67( C60 C67 ) C60_=_C75( C60 C75 ) \nC60_=_C77( C60 C77 ) C60_=_C78( C60 C78 ) C60_=_C80( C60 C80 ) C60_=_C105( C60 C105 ) C60_=_C106( C60 C106 ) C60_=_C108( C60 C108 ) \nC65_=_C66( C65 C66 ) C65_=_C67( C65 C67 ) C65_=_C75( C65 C75 ) C65_=_C77( C65 C77 ) C65_=_C78( C65 C78 ) C65_=_C80( C65 C80 ) \nC65_=_C127( C65 C127 ) C65_=_C212( C65 C212 ) C65_=_C250( C65 C250 ) C65_=_C251( C65 C251 ) C65_=_C252( C65 C252 ) C65_=_C253( C65 C253 ) \nC65_=_C254( C65 C254 ) C65_=_C255( C65 C255 ) C65_=_C256( C65 C256 ) C65_=_C257( C65 C257 ) C65_=_C259( C65 C259 ) C65_=_C260( C65 C260 ) \nC65_=_C261( C65 C261 ) C65_=_C263( C65 C263 ) C65_=_C266( C65 C266 ) C65_=_C267( C65 C267 ) C66_=_C67( C66 C67 ) C66_=_C75( C66 C75 ) \nC66_=_C77( C66 C77 ) C66_=_C78( C66 C78 ) C66_=_C80( C66 C80 ) C66_=_C128( C66 C128 ) C66_=_C242( C66 C242 ) C66_=_C250( C66 C250 ) \nC66_=_C269( C66 C269 ) C66_=_C270( C66 C270 ) C66_=_C271( C66 C271 ) C66_=_C272( C66 C272 ) C66_=_C273( C66 C273 ) C66_=_C275( C66 C275 ) \nC67_=_C75( C67 C75 ) C67_=_C77( C67 C77 ) C67_=_C78( C67 C78 ) C67_=_C80( C67 C80 ) C67_=_C129( C67 C129 ) C67_=_C243( C67 C243 ) \nC67_=_C251( C67 C251 ) C67_=_C277( C67 C277 ) C67_=_C278( C67 C278 ) C67_=_C279( C67 C279 ) C67_=_C280( C67 C280 ) C67_=_C282( C67 C282 ) \nC75_=_C77( C75 C77 ) C75_=_C78( C75 C78 ) C75_=_C80( C75 C80 ) C75_=_C140( C75 C140 ) C75_=_C272( C75 C272 ) C75_=_C279( C75 C279 ) \nC75_=_C314( C75 C314 ) C75_=_C342( C75 C342 ) C75_=_C349( C75 C349 ) C75_=_C397( C75 C397 ) C75_=_C398( C75 C398 ) C75_=_C399( C75 C399 ) \nC77_=_C78( C77 C78 ) C77_=_C80( C77 C80 ) C77_=_C106( C77 C106 ) C77_=_C142( C77 C142 ) C77_=_C273( C77 C273 ) C77_=_C280( C77 C280 ) \nC77_=_C344( C77 C344 ) C77_=_C351( C77 C351 ) C77_=_C403( C77 C403 ) C77_=_C404( C77 C404 ) C77_=_C405( C77 C405 ) C78_=_C80( C78 C80 ) \nC78_=_C234( C78 C234 ) C78_=_C248( C78 C248 ) C78_=_C382( C78 C382 ) C78_=_C397( C78 C397 ) C78_=_C403( C78 C403 ) C78_=_C406( C78 C406 ) \nC80_=_C145( C80 C145 ) C80_=_C226( C80 C226 ) C80_=_C249( C80 C249 ) C80_=_C267( C80 C267 ) C80_=_C324( C80 C324 ) C80_=_C347( C80 C347 ) \nC80_=_C354( C80 C354 ) C80_=_C370( C80 C370 ) C80_=_C383( C80 C383 ) C80_=_C388( C80 C388 ) C80_=_C392( C80 C392 ) C80_=_C399( C80 C399 ) \nC80_=_C401( C80 C401 ) C80_=_C405( C80 C405 ) C80_=_C407( C80 C407 ) C80_=_C409( C80 C409 ) C105_=_C106( C105 C106 ) C105_=_C108( C105 C108 ) \nC105_=_C260( C105 C260 ) C105_=_C271( C105 C271 ) C105_=_C278( C105 C278 ) C105_=_C392( C105 C392 ) C106_=_C108( C106 C108 ) C106_=_C142( C106 C142 ) \nC106_=_C273( C106 C273 ) C106_=_C280( C106 C280 ) C106_=_C344( C106</w:t>
      </w:r>
    </w:p>
    <w:p>
      <w:pPr>
        <w:pStyle w:val="PreformattedText"/>
        <w:bidi w:val="0"/>
        <w:spacing w:before="0" w:after="0"/>
        <w:jc w:val="left"/>
        <w:rPr/>
      </w:pPr>
      <w:r>
        <w:rPr/>
        <w:t xml:space="preserve"> </w:t>
      </w:r>
      <w:r>
        <w:rPr/>
        <w:t>C344 ) C106_=_C351( C106 C351 ) C106_=_C403( C106 C403 ) C106_=_C404( C106 C404 ) \nC106_=_C405( C106 C405 ) C108_=_C266( C108 C266 ) C108_=_C275( C108 C275 ) C108_=_C282( C108 C282 ) C108_=_C398( C108 C398 ) C108_=_C404( C108 C404 ) \nC108_=_C409( C108 C409 ) C123_=_C125( C123 C125 ) C123_=_C126( C123 C126 ) C123_=_C127( C123 C127 ) C123_=_C128( C123 C128 ) C123_=_C129( C123 C129 ) \nC123_=_C136( C123 C136 ) C123_=_C140( C123 C140 ) C123_=_C142( C123 C142 ) C123_=_C143( C123 C143 ) C123_=_C145( C123 C145 ) C123_=_C172( C123 C172 ) \nC123_=_C201( C123 C201 ) C123_=_C204( C123 C204 ) C123_=_C205( C123 C205 ) C123_=_C206( C123 C206 ) C123_=_C207( C123 C207 ) C125_=_C126( C125 C126 ) \nC125_=_C127( C125 C127 ) C125_=_C128( C125 C128 ) C125_=_C129( C125 C129 ) C125_=_C136( C125 C136 ) C125_=_C140( C125 C140 ) C125_=_C142( C125 C142 ) \nC125_=_C143( C125 C143 ) C125_=_C145( C125 C145 ) C125_=_C229( C125 C229 ) C125_=_C234( C125 C234 ) C126_=_C127( C126 C127 ) C126_=_C128( C126 C128 ) \nC126_=_C129( C126 C129 ) C126_=_C136( C126 C136 ) C126_=_C140( C126 C140 ) C126_=_C142( C126 C142 ) C126_=_C143( C126 C143 ) C126_=_C145( C126 C145 ) \nC126_=_C242( C126 C242 ) C126_=_C243( C126 C243 ) C126_=_C248( C126 C248 ) C126_=_C249( C126 C249 ) C127_=_C128( C127 C128 ) C127_=_C129( C127 C129 ) \nC127_=_C136( C127 C136 ) C127_=_C140( C127 C140 ) C127_=_C142( C127 C142 ) C127_=_C143( C127 C143 ) C127_=_C145( C127 C145 ) C127_=_C212( C127 C212 ) \nC127_=_C250( C127 C250 ) C127_=_C251( C127 C251 ) C127_=_C252( C127 C252 ) C127_=_C253( C127 C253 ) C127_=_C254( C127 C254 ) C127_=_C255( C127 C255 ) \nC127_=_C256( C127 C256 ) C127_=_C257( C127 C257 ) C127_=_C259( C127 C259 ) C127_=_C260( C127 C260 ) C127_=_C261( C127 C261 ) C127_=_C263( C127 C263 ) \nC127_=_C266( C127 C266 ) C127_=_C267( C127 C267 ) C128_=_C129( C128 C129 ) C128_=_C136( C128 C136 ) C128_=_C140( C128 C140 ) C128_=_C142( C128 C142 ) \nC128_=_C143( C128 C143 ) C128_=_C145( C128 C145 ) C128_=_C242( C128 C242 ) C128_=_C250( C128 C250 ) C128_=_C269( C128 C269 ) C128_=_C270( C128 C270 ) \nC128_=_C271( C128 C271 ) C128_=_C272( C128 C272 ) C128_=_C273( C128 C273 ) C128_=_C275( C128 C275 ) C129_=_C136( C129 C136 ) C129_=_C140( C129 C140 ) \nC129_=_C142( C129 C142 ) C129_=_C143( C129 C143 ) C129_=_C145( C129 C145 ) C129_=_C243( C129 C243 ) C129_=_C251( C129 C251 ) C129_=_C277( C129 C277 ) \nC129_=_C278( C129 C278 ) C129_=_C279( C129 C279 ) C129_=_C280( C129 C280 ) C129_=_C282( C129 C282 ) C136_=_C140( C136 C140 ) C136_=_C142( C136 C142 ) \nC136_=_C143( C136 C143 ) C136_=_C145( C136 C145 ) C136_=_C270( C136 C270 ) C136_=_C277( C136 C277 ) C136_=_C312( C136 C312 ) C136_=_C382( C136 C382 ) \nC136_=_C383( C136 C383 ) C140_=_C142( C140 C142 ) C140_=_C143( C140 C143 ) C140_=_C145( C140 C145 ) C140_=_C272( C140 C272 ) C140_=_C279( C140 C279 ) \nC140_=_C314( C140 C314 ) C140_=_C342( C140 C342 ) C140_=_C349( C140 C349 ) C140_=_C397( C140 C397 ) C140_=_C398( C140 C398 ) C140_=_C399( C140 C399 ) \nC142_=_C143( C142 C143 ) C142_=_C145( C142 C145 ) C142_=_C273( C142 C273 ) C142_=_C280( C142 C280 ) C142_=_C344( C142 C344 ) C142_=_C351( C142 C351 ) \nC142_=_C403( C142 C403 ) C142_=_C404( C142 C404 ) C142_=_C405( C142 C405 ) C143_=_C145( C143 C145 ) C143_=_C315( C143 C315 ) C143_=_C322( C143 C322 ) \nC143_=_C345( C143 C345 ) C143_=_C352( C143 C352 ) C143_=_C406( C143 C406 ) C143_=_C407( C143 C407 ) C145_=_C226( C145 C226 ) C145_=_C249( C145 C249 ) \nC145_=_C267( C145 C267 ) C145_=_C324( C145 C324 ) C145_=_C347( C145 C347 ) C145_=_C354( C145 C354 ) C145_=_C370( C145 C370 ) C145_=_C383( C145 C383 ) \nC145_=_C388( C145 C388 ) C145_=_C392( C145 C392 ) C145_=_C399( C145 C399 ) C145_=_C401( C145 C401 ) C145_=_C405( C145 C405 ) C145_=_C407( C145 C407 ) \nC145_=_C409( C145 C409 ) C172_=_C201( C172 C201 ) C172_=_C204( C172 C204 ) C172_=_C205( C172 C205 ) C172_=_C206( C172 C206 ) C172_=_C207( C172 C207 ) \nC201_=_C204( C201 C204 ) C201_=_C205( C201 C205 ) C201_=_C206( C201 C206 ) C201_=_C207( C201 C207 ) C204_=_C205( C204 C205 ) C204_=_C206( C204 C206 ) \nC204_=_C207( C204 C207 ) C204_=_C229( C204 C229 ) C204_=_C252( C204 C252 ) C204_=_C312( C204 C312 ) C204_=_C314( C204 C314 ) C204_=_C315( C204 C315 ) \nC205_=_C206( C205 C206 ) C205_=_C207( C205 C207 ) C205_=_C253( C205 C253 ) C205_=_C322( C205 C322 ) C205_=_C324( C205 C324 ) C206_=_C207( C206 C207 ) \nC206_=_C255( C206 C255 ) C206_=_C269( C206 C269 ) C206_=_C342( C206 C342 ) C206_=_C344( C206 C344 ) C206_=_C345( C206 C345 ) C206_=_C347( C206 C347 ) \nC207_=_C256( C207 C256 ) C207_=_C349( C207 C349 ) C207_=_C351( C207 C351 ) C207_=_C352( C207 C352 ) C207_=_C354( C207 C354 ) C212_=_C226( C212 C226 ) \nC212_=_C250( C212 C250 ) C212_=_C251( C212 C251 ) C212_=_C252( C212 C252 ) C212_=_C253( C212 C253 ) C212_=_C254( C212 C254 ) C212_=_C255( C212 C255 ) \nC212_=_C256( C212 C256 ) C212_=_C257( C212 C257 ) C212_=_C259( C212 C259 ) C212_=_C260( C212 C260 ) C212_=_C261( C212 C261 ) C212_=_C263( C212 C263 ) \nC212_=_C266( C212 C266 ) C212_=_C267( C212 C267 ) C226_=_C249( C226 C249 ) C226_=_C267( C226 C267 ) C226_=_C324( C226 C324 ) C226_=_C347( C226 C347 ) \nC226_=_C354( C226 C354 ) C226_=_C370( C226 C370 ) C226_=_C383( C226 C383 ) C226_=_C388( C226 C388 ) C226_=_C392( C226 C392 ) C226_=_C399( C226 C399 ) \nC226_=_C401( C226 C401 ) C226_=_C405( C226 C405 ) C226_=_C407( C226 C407 ) C226_=_C409( C226 C409 ) C229_=_C234( C229 C234 ) C229_=_C252( C229 C252 ) \nC229_=_C312( C229 C312 ) C229_=_C314( C229 C314 ) C229_=_C315( C229 C315 ) C234_=_C248( C234 C248 ) C234_=_C382( C234 C382 ) C234_=_C397( C234 C397 ) \nC234_=_C403( C234 C403 ) C234_=_C406( C234 C406 ) C242_=_C243( C242 C243 ) C242_=_C248( C242 C248 ) C242_=_C249( C242 C249 ) C242_=_C250( C242 C250 ) \nC242_=_C269( C242 C269 ) C242_=_C270( C242 C270 ) C242_=_C271( C242 C271 ) C242_=_C272( C242 C272 ) C242_=_C273( C242 C273 ) C242_=_C275( C242 C275 ) \nC243_=_C248( C243 C248 ) C243_=_C249( C243 C249 ) C243_=_C251( C243 C251 ) C243_=_C277( C243 C277 ) C243_=_C278( C243 C278 ) C243_=_C279( C243 C279 ) \nC243_=_C280( C243 C280 ) C243_=_C282( C243 C282 ) C248_=_C249( C248 C249 ) C248_=_C382( C248 C382 ) C248_=_C397( C248 C397 ) C248_=_C403( C248 C403 ) \nC248_=_C406( C248 C406 ) C249_=_C267( C249 C267 ) C249_=_C324( C249 C324 ) C249_=_C347( C249 C347 ) C249_=_C354( C249 C354 ) C249_=_C370( C249 C370 ) \nC249_=_C383( C249 C383 ) C249_=_C388( C249 C388 ) C249_=_C392( C249 C392 ) C249_=_C399( C249 C399 ) C249_=_C401( C249 C401 ) C249_=_C405( C249 C405 ) \nC249_=_C407( C249 C407 ) C249_=_C409( C249 C409 ) C250_=_C251( C250 C251 ) C250_=_C252( C250 C252 ) C250_=_C253( C250 C253 ) C250_=_C254( C250 C254 ) \nC250_=_C255( C250 C255 ) C250_=_C256( C250 C256 ) C250_=_C257( C250 C257 ) C250_=_C259( C250 C259 ) C250_=_C260( C250 C260 ) C250_=_C261( C250 C261 ) \nC250_=_C263( C250 C263 ) C250_=_C266( C250 C266 ) C250_=_C267( C250 C267 ) C250_=_C269( C250 C269 ) C250_=_C270( C250 C270 ) C250_=_C271( C250 C271 ) \nC250_=_C272( C250 C272 ) C250_=_C273( C250 C273 ) C250_=_C275( C250 C275 ) C251_=_C252( C251 C252 ) C251_=_C253( C251 C253 ) C251_=_C254( C251 C254 ) \nC251_=_C255( C251 C255 ) C251_=_C256( C251 C256 ) C251_=_C257( C251 C257 ) C251_=_C259( C251 C259 ) C251_=_C260( C251 C260 ) C251_=_C261( C251 C261 ) \nC251_=_C263( C251 C263 ) C251_=_C266( C251 C266 ) C251_=_C267( C251 C267 ) C251_=_C277( C251 C277 ) C251_=_C278( C251 C278 ) C251_=_C279( C251 C279 ) \nC251_=_C280( C251 C280 ) C251_=_C282( C251 C282 ) C252_=_C253( C252 C253 ) C252_=_C254( C252 C254 ) C252_=_C255( C252 C255 ) C252_=_C256( C252 C256 ) \nC252_=_C257( C252 C257 ) C252_=_C259( C252 C259 ) C252_=_C260( C252 C260 ) C252_=_C261( C252 C261 ) C252_=_C263( C252 C263 ) C252_=_C266( C252 C266 ) \nC252_=_C267( C252 C267 ) C252_=_C312( C252 C312 ) C252_=_C314( C252 C314 ) C252_=_C315( C252 C315 ) C253_=_C254( C253 C254 ) C253_=_C255( C253 C255 ) \nC253_=_C256( C253 C256 ) C253_=_C257( C253 C257 ) C253_=_C259( C253 C259 ) C253_=_C260( C253 C260 ) C253_=_C261( C253 C261 ) C253_=_C263( C253 C263 ) \nC253_=_C266( C253 C266 ) C253_=_C267( C253 C267 ) C253_=_C322( C253 C322 ) C253_=_C324( C253 C324 ) C254_=_C255( C254 C255 ) C254_=_C256( C254 C256 ) \nC254_=_C257( C254 C257 ) C254_=_C259( C254 C259 ) C254_=_C260( C254 C260 ) C254_=_C261( C254 C261 ) C254_=_C263( C254 C263 ) C254_=_C266( C254 C266 ) \nC254_=_C267( C254 C267 ) C255_=_C256( C255 C256 ) C255_=_C257( C255 C257 ) C255_=_C259( C255 C259 ) C255_=_C260( C255 C260 ) C255_=_C261( C255 C261 ) \nC255_=_C263( C255 C263 ) C255_=_C266( C255 C266 ) C255_=_C267( C255 C267 ) C255_=_C269( C255 C269 ) C255_=_C342( C255 C342 ) C255_=_C344( C255 C344 ) \nC255_=_C345( C255 C345 ) C255_=_C347( C255 C347 ) C256_=_C257( C256 C257 ) C256_=_C259( C256 C259 ) C256_=_C260( C256 C260 ) C256_=_C261( C256 C261 ) \nC256_=_C263( C256 C263 ) C256_=_C266( C256 C266 ) C256_=_C267( C256 C267 ) C256_=_C349( C256 C349 ) C256_=_C351( C256 C351 ) C256_=_C352( C256 C352 ) \nC256_=_C354( C256 C354 ) C257_=_C259( C257 C259 ) C257_=_C260( C257 C260 ) C257_=_C261( C257 C261 ) C257_=_C263( C257 C263 ) C257_=_C266( C257 C266 ) \nC257_=_C267( C257 C267 ) C257_=_C370( C257 C370 ) C259_=_C260( C259 C260 ) C259_=_C261( C259 C261 ) C259_=_C263( C259 C263 ) C259_=_C266( C259 C266 ) \nC259_=_C267( C259 C267 ) C259_=_C388( C259 C388 ) C260_=_C261( C260 C261 ) C260_=_C263( C260 C263 ) C260_=_C266( C260 C266 ) C260_=_C267( C260 C267 ) \nC260_=_C271( C260 C271 ) C260_=_C278( C260 C278 ) C260_=_C392( C260 C392 ) C261_=_C263( C261 C263 ) C261_=_C266( C261 C266 ) C261_=_C267( C261 C267 ) \nC263_=_C266( C263 C266 ) C263_=_C267( C263 C267 ) C263_=_C401( C263 C401 ) C266_=_C267( C266 C267 ) C266_=_C275( C266 C275 ) C266_=_C282( C266 C282 ) \nC266_=_C398( C266 C398 ) C266_=_C404( C266 C404 ) C266_=_C409( C266 C409 ) C267_=_C324( C267 C324 ) C267_=_C347( C267 C347 ) C267_=_C354( C267 C354 ) \nC267_=_C370( C267 C370 ) C267_=_C383( C267 C383 ) C267_=_C388( C267 C388 ) C267_=_C392(</w:t>
      </w:r>
    </w:p>
    <w:p>
      <w:pPr>
        <w:pStyle w:val="PreformattedText"/>
        <w:bidi w:val="0"/>
        <w:spacing w:before="0" w:after="0"/>
        <w:jc w:val="left"/>
        <w:rPr/>
      </w:pPr>
      <w:r>
        <w:rPr/>
        <w:t xml:space="preserve"> </w:t>
      </w:r>
      <w:r>
        <w:rPr/>
        <w:t>C267 C392 ) C267_=_C399( C267 C399 ) C267_=_C401( C267 C401 ) \nC267_=_C405( C267 C405 ) C267_=_C407( C267 C407 ) C267_=_C409( C267 C409 ) C269_=_C270( C269 C270 ) C269_=_C271( C269 C271 ) C269_=_C272( C269 C272 ) \nC269_=_C273( C269 C273 ) C269_=_C275( C269 C275 ) C269_=_C342( C269 C342 ) C269_=_C344( C269 C344 ) C269_=_C345( C269 C345 ) C269_=_C347( C269 C347 ) \nC270_=_C271( C270 C271 ) C270_=_C272( C270 C272 ) C270_=_C273( C270 C273 ) C270_=_C275( C270 C275 ) C270_=_C277( C270 C277 ) C270_=_C312( C270 C312 ) \nC270_=_C382( C270 C382 ) C270_=_C383( C270 C383 ) C271_=_C272( C271 C272 ) C271_=_C273( C271 C273 ) C271_=_C275( C271 C275 ) C271_=_C278( C271 C278 ) \nC271_=_C392( C271 C392 ) C272_=_C273( C272 C273 ) C272_=_C275( C272 C275 ) C272_=_C279( C272 C279 ) C272_=_C314( C272 C314 ) C272_=_C342( C272 C342 ) \nC272_=_C349( C272 C349 ) C272_=_C397( C272 C397 ) C272_=_C398( C272 C398 ) C272_=_C399( C272 C399 ) C273_=_C275( C273 C275 ) C273_=_C280( C273 C280 ) \nC273_=_C344( C273 C344 ) C273_=_C351( C273 C351 ) C273_=_C403( C273 C403 ) C273_=_C404( C273 C404 ) C273_=_C405( C273 C405 ) C275_=_C282( C275 C282 ) \nC275_=_C398( C275 C398 ) C275_=_C404( C275 C404 ) C275_=_C409( C275 C409 ) C277_=_C278( C277 C278 ) C277_=_C279( C277 C279 ) C277_=_C280( C277 C280 ) \nC277_=_C282( C277 C282 ) C277_=_C312( C277 C312 ) C277_=_C382( C277 C382 ) C277_=_C383( C277 C383 ) C278_=_C279( C278 C279 ) C278_=_C280( C278 C280 ) \nC278_=_C282( C278 C282 ) C278_=_C392( C278 C392 ) C279_=_C280( C279 C280 ) C279_=_C282( C279 C282 ) C279_=_C314( C279 C314 ) C279_=_C342( C279 C342 ) \nC279_=_C349( C279 C349 ) C279_=_C397( C279 C397 ) C279_=_C398( C279 C398 ) C279_=_C399( C279 C399 ) C280_=_C282( C280 C282 ) C280_=_C344( C280 C344 ) \nC280_=_C351( C280 C351 ) C280_=_C403( C280 C403 ) C280_=_C404( C280 C404 ) C280_=_C405( C280 C405 ) C282_=_C398( C282 C398 ) C282_=_C404( C282 C404 ) \nC282_=_C409( C282 C409 ) C312_=_C314( C312 C314 ) C312_=_C315( C312 C315 ) C312_=_C382( C312 C382 ) C312_=_C383( C312 C383 ) C314_=_C315( C314 C315 ) \nC314_=_C342( C314 C342 ) C314_=_C349( C314 C349 ) C314_=_C397( C314 C397 ) C314_=_C398( C314 C398 ) C314_=_C399( C314 C399 ) C315_=_C322( C315 C322 ) \nC315_=_C345( C315 C345 ) C315_=_C352( C315 C352 ) C315_=_C406( C315 C406 ) C315_=_C407( C315 C407 ) C322_=_C324( C322 C324 ) C322_=_C345( C322 C345 ) \nC322_=_C352( C322 C352 ) C322_=_C406( C322 C406 ) C322_=_C407( C322 C407 ) C324_=_C347( C324 C347 ) C324_=_C354( C324 C354 ) C324_=_C370( C324 C370 ) \nC324_=_C383( C324 C383 ) C324_=_C388( C324 C388 ) C324_=_C392( C324 C392 ) C324_=_C399( C324 C399 ) C324_=_C401( C324 C401 ) C324_=_C405( C324 C405 ) \nC324_=_C407( C324 C407 ) C324_=_C409( C324 C409 ) C342_=_C344( C342 C344 ) C342_=_C345( C342 C345 ) C342_=_C347( C342 C347 ) C342_=_C349( C342 C349 ) \nC342_=_C397( C342 C397 ) C342_=_C398( C342 C398 ) C342_=_C399( C342 C399 ) C344_=_C345( C344 C345 ) C344_=_C347( C344 C347 ) C344_=_C351( C344 C351 ) \nC344_=_C403( C344 C403 ) C344_=_C404( C344 C404 ) C344_=_C405( C344 C405 ) C345_=_C347( C345 C347 ) C345_=_C352( C345 C352 ) C345_=_C406( C345 C406 ) \nC345_=_C407( C345 C407 ) C347_=_C354( C347 C354 ) C347_=_C370( C347 C370 ) C347_=_C383( C347 C383 ) C347_=_C388( C347 C388 ) C347_=_C392( C347 C392 ) \nC347_=_C399( C347 C399 ) C347_=_C401( C347 C401 ) C347_=_C405( C347 C405 ) C347_=_C407( C347 C407 ) C347_=_C409( C347 C409 ) C349_=_C351( C349 C351 ) \nC349_=_C352( C349 C352 ) C349_=_C354( C349 C354 ) C349_=_C397( C349 C397 ) C349_=_C398( C349 C398 ) C349_=_C399( C349 C399 ) C351_=_C352( C351 C352 ) \nC351_=_C354( C351 C354 ) C351_=_C403( C351 C403 ) C351_=_C404( C351 C404 ) C351_=_C405( C351 C405 ) C352_=_C354( C352 C354 ) C352_=_C406( C352 C406 ) \nC352_=_C407( C352 C407 ) C354_=_C370( C354 C370 ) C354_=_C383( C354 C383 ) C354_=_C388( C354 C388 ) C354_=_C392( C354 C392 ) C354_=_C399( C354 C399 ) \nC354_=_C401( C354 C401 ) C354_=_C405( C354 C405 ) C354_=_C407( C354 C407 ) C354_=_C409( C354 C409 ) C370_=_C383( C370 C383 ) C370_=_C388( C370 C388 ) \nC370_=_C392( C370 C392 ) C370_=_C399( C370 C399 ) C370_=_C401( C370 C401 ) C370_=_C405( C370 C405 ) C370_=_C407( C370 C407 ) C370_=_C409( C370 C409 ) \nC382_=_C383( C382 C383 ) C382_=_C397( C382 C397 ) C382_=_C403( C382 C403 ) C382_=_C406( C382 C406 ) C383_=_C388( C383 C388 ) C383_=_C392( C383 C392 ) \nC383_=_C399( C383 C399 ) C383_=_C401( C383 C401 ) C383_=_C405( C383 C405 ) C383_=_C407( C383 C407 ) C383_=_C409( C383 C409 ) C388_=_C392( C388 C392 ) \nC388_=_C399( C388 C399 ) C388_=_C401( C388 C401 ) C388_=_C405( C388 C405 ) C388_=_C407( C388 C407 ) C388_=_C409( C388 C409 ) C392_=_C399( C392 C399 ) \nC392_=_C401( C392 C401 ) C392_=_C405( C392 C405 ) C392_=_C407( C392 C407 ) C392_=_C409( C392 C409 ) C397_=_C398( C397 C398 ) C397_=_C399( C397 C399 ) \nC397_=_C403( C397 C403 ) C397_=_C406( C397 C406 ) C398_=_C399( C398 C399 ) C398_=_C404( C398 C404 ) C398_=_C409( C398 C409 ) C399_=_C401( C399 C401 ) \nC399_=_C405( C399 C405 ) C399_=_C407( C399 C407 ) C399_=_C409( C399 C409 ) C401_=_C405( C401 C405 ) C401_=_C407( C401 C407 ) C401_=_C409( C401 C409 ) \nC403_=_C404( C403 C404 ) C403_=_C405( C403 C405 ) C403_=_C406( C403 C406 ) C404_=_C405( C404 C405 ) C404_=_C409( C404 C409 ) C405_=_C407( C405 C407 ) \nC405_=_C409( C405 C409 ) C406_=_C407( C406 C407 ) C407_=_C409( C407 C409 ) "];31-&gt;36[label="69: C15 C49 C54 C60 C65 \nC66 C67 C75 C77 C78 C80 \nC105 C108 C123 C125 C126 C127 \nC128 C129 C136 C140 C142 C143 \nC145 C172 C201 C204 C205 C206 \nC207 C212 C226 C229 C252 C253 \nC254 C255 C256 C257 C259 C260 \nC261 C263 C266 C269 C271 C275 \nC278 C282 C312 C314 C315 C322 \nC324 C342 C344 C345 C347 C349 \nC351 C352 C354 C370 C388 C392 \nC398 C401 C404 C409 \n415: C15_=_C60 ,C15_=_C65 ,C15_=_C66 ,C15_=_C67 ,C15_=_C75 ,\nC15_=_C77 ,C15_=_C78 ,C15_=_C80 ,C49_=_C54 ,C49_=_C60 ,C49_=_C105 ,\nC49_=_C108 ,C54_=_C66 ,C54_=_C128 ,C54_=_C269 ,C54_=_C271 ,C54_=_C275 ,\nC60_=_C65 ,C60_=_C66 ,C60_=_C67 ,C60_=_C75 ,C60_=_C77 ,C60_=_C78 ,\nC60_=_C80 ,C60_=_C105 ,C60_=_C108 ,C65_=_C66 ,C65_=_C67 ,C65_=_C75 ,\nC65_=_C77 ,C65_=_C78 ,C65_=_C80 ,C65_=_C127 ,C65_=_C212 ,C65_=_C252 ,\nC65_=_C253 ,C65_=_C254 ,C65_=_C255 ,C65_=_C256 ,C65_=_C257 ,C65_=_C259 ,\nC65_=_C260 ,C65_=_C261 ,C65_=_C263 ,C65_=_C266 ,C66_=_C67 ,C66_=_C75 ,\nC66_=_C77 ,C66_=_C78 ,C66_=_C80 ,C66_=_C128 ,C66_=_C269 ,C66_=_C271 ,\nC66_=_C275 ,C67_=_C75 ,C67_=_C77 ,C67_=_C78 ,C67_=_C80 ,C67_=_C129 ,\nC67_=_C278 ,C67_=_C282 ,C75_=_C77 ,C75_=_C78 ,C75_=_C80 ,C75_=_C140 ,\nC75_=_C314 ,C75_=_C342 ,C75_=_C349 ,C75_=_C398 ,C77_=_C78 ,C77_=_C80 ,\nC77_=_C142 ,C77_=_C344 ,C77_=_C351 ,C77_=_C404 ,C78_=_C80 ,C80_=_C145 ,\nC80_=_C226 ,C80_=_C324 ,C80_=_C347 ,C80_=_C354 ,C80_=_C370 ,C80_=_C388 ,\nC80_=_C392 ,C80_=_C401 ,C80_=_C409 ,C105_=_C108 ,C105_=_C260 ,C105_=_C271 ,\nC105_=_C278 ,C105_=_C392 ,C108_=_C266 ,C108_=_C275 ,C108_=_C282 ,C108_=_C398 ,\nC108_=_C404 ,C108_=_C409 ,C123_=_C125 ,C123_=_C126 ,C123_=_C127 ,C123_=_C128 ,\nC123_=_C129 ,C123_=_C136 ,C123_=_C140 ,C123_=_C142 ,C123_=_C143 ,C123_=_C145 ,\nC123_=_C172 ,C123_=_C201 ,C123_=_C204 ,C123_=_C205 ,C123_=_C206 ,C123_=_C207 ,\nC125_=_C126 ,C125_=_C127 ,C125_=_C128 ,C125_=_C129 ,C125_=_C136 ,C125_=_C140 ,\nC125_=_C142 ,C125_=_C143 ,C125_=_C145 ,C125_=_C229 ,C126_=_C127 ,C126_=_C128 ,\nC126_=_C129 ,C126_=_C136 ,C126_=_C140 ,C126_=_C142 ,C126_=_C143 ,C126_=_C145 ,\nC127_=_C128 ,C127_=_C129 ,C127_=_C136 ,C127_=_C140 ,C127_=_C142 ,C127_=_C143 ,\nC127_=_C145 ,C127_=_C212 ,C127_=_C252 ,C127_=_C253 ,C127_=_C254 ,C127_=_C255 ,\nC127_=_C256 ,C127_=_C257 ,C127_=_C259 ,C127_=_C260 ,C127_=_C261 ,C127_=_C263 ,\nC127_=_C266 ,C128_=_C129 ,C128_=_C136 ,C128_=_C140 ,C128_=_C142 ,C128_=_C143 ,\nC128_=_C145 ,C128_=_C269 ,C128_=_C271 ,C128_=_C275 ,C129_=_C136 ,C129_=_C140 ,\nC129_=_C142 ,C129_=_C143 ,C129_=_C145 ,C129_=_C278 ,C129_=_C282 ,C136_=_C140 ,\nC136_=_C142 ,C136_=_C143 ,C136_=_C145 ,C136_=_C312 ,C140_=_C142 ,C140_=_C143 ,\nC140_=_C145 ,C140_=_C314 ,C140_=_C342 ,C140_=_C349 ,C140_=_C398 ,C142_=_C143 ,\nC142_=_C145 ,C142_=_C344 ,C142_=_C351 ,C142_=_C404 ,C143_=_C145 ,C143_=_C315 ,\nC143_=_C322 ,C143_=_C345 ,C143_=_C352 ,C145_=_C226 ,C145_=_C324 ,C145_=_C347 ,\nC145_=_C354 ,C145_=_C370 ,C145_=_C388 ,C145_=_C392 ,C145_=_C401 ,C145_=_C409 ,\nC172_=_C201 ,C172_=_C204 ,C172_=_C205 ,C172_=_C206 ,C172_=_C207 ,C201_=_C204 ,\nC201_=_C205 ,C201_=_C206 ,C201_=_C207 ,C204_=_C205 ,C204_=_C206 ,C204_=_C207 ,\nC204_=_C229 ,C204_=_C252 ,C204_=_C312 ,C204_=_C314 ,C204_=_C315 ,C205_=_C206 ,\nC205_=_C207 ,C205_=_C253 ,C205_=_C322 ,C205_=_C324 ,C206_=_C207 ,C206_=_C255 ,\nC206_=_C269 ,C206_=_C342 ,C206_=_C344 ,C206_=_C345 ,C206_=_C347 ,C207_=_C256 ,\nC207_=_C349 ,C207_=_C351 ,C207_=_C352 ,C207_=_C354 ,C212_=_C226 ,C212_=_C252 ,\nC212_=_C253 ,C212_=_C254 ,C212_=_C255 ,C212_=_C256 ,C212_=_C257 ,C212_=_C259 ,\nC212_=_C260 ,C212_=_C261 ,C212_=_C263 ,C212_=_C266 ,C226_=_C324 ,C226_=_C347 ,\nC226_=_C354 ,C226_=_C370 ,C226_=_C388 ,C226_=_C392 ,C226_=_C401 ,C226_=_C409 ,\nC229_=_C252 ,C229_=_C312 ,C229_=_C314 ,C229_=_C315 ,C252_=_C253 ,C252_=_C254 ,\nC252_=_C255 ,C252_=_C256 ,C252_=_C257 ,C252_=_C259 ,C252_=_C260 ,C252_=_C261 ,\nC252_=_C263 ,C252_=_C266 ,C252_=_C312 ,C252_=_C314 ,C252_=_C315 ,C253_=_C254 ,\nC253_=_C255 ,C253_=_C256 ,C253_=_C257 ,C253_=_C259 ,C253_=_C260 ,C253_=_C261 ,\nC253_=_C263 ,C253_=_C266 ,C253_=_C322 ,C253_=_C324 ,C254_=_C255 ,C254_=_C256 ,\nC254_=_C257 ,C254_=_C259 ,C254_=_C260 ,C254_=_C261 ,C254_=_C263 ,C254_=_C266 ,\nC255_=_C256 ,C255_=_C257 ,C255_=_C259 ,C255_=_C260 ,C255_=_C261 ,C255_=_C263 ,\nC255_=_C266 ,C255_=_C269 ,C255_=_C342 ,C255_=_C344 ,C255_=_C345 ,C255_=_C347 ,\nC256_=_C257 ,C256_=_C259 ,C256_=_C260 ,C256_=_C261 ,C256_=_C263 ,C256_=_C266 ,\nC256_=_C349 ,C256_=_C351 ,C256_=_C352 ,C256_=_C354 ,C257_=_C259 ,C257_=_C260 ,\nC257_=_C261 ,C257_=_C263 ,C257_=_C266 ,C257_=_C370 ,C259_=_C260 ,C259_=_C261 ,\nC259_=_C263 ,C259_=_C266 ,C259_=_C388 ,C260_=_C261 ,C260_=_C263 ,C260_=_C266 ,\nC260_=_C271 ,C260_=_C278 ,C260_=_C392</w:t>
      </w:r>
    </w:p>
    <w:p>
      <w:pPr>
        <w:pStyle w:val="PreformattedText"/>
        <w:bidi w:val="0"/>
        <w:spacing w:before="0" w:after="0"/>
        <w:jc w:val="left"/>
        <w:rPr/>
      </w:pPr>
      <w:r>
        <w:rPr/>
        <w:t xml:space="preserve"> </w:t>
      </w:r>
      <w:r>
        <w:rPr/>
        <w:t>,C261_=_C263 ,C261_=_C266 ,C263_=_C266 ,\nC263_=_C401 ,C266_=_C275 ,C266_=_C282 ,C266_=_C398 ,C266_=_C404 ,C266_=_C409 ,\nC269_=_C271 ,C269_=_C275 ,C269_=_C342 ,C269_=_C344 ,C269_=_C345 ,C269_=_C347 ,\nC271_=_C275 ,C271_=_C278 ,C271_=_C392 ,C275_=_C282 ,C275_=_C398 ,C275_=_C404 ,\nC275_=_C409 ,C278_=_C282 ,C278_=_C392 ,C282_=_C398 ,C282_=_C404 ,C282_=_C409 ,\nC312_=_C314 ,C312_=_C315 ,C314_=_C315 ,C314_=_C342 ,C314_=_C349 ,C314_=_C398 ,\nC315_=_C322 ,C315_=_C345 ,C315_=_C352 ,C322_=_C324 ,C322_=_C345 ,C322_=_C352 ,\nC324_=_C347 ,C324_=_C354 ,C324_=_C370 ,C324_=_C388 ,C324_=_C392 ,C324_=_C401 ,\nC324_=_C409 ,C342_=_C344 ,C342_=_C345 ,C342_=_C347 ,C342_=_C349 ,C342_=_C398 ,\nC344_=_C345 ,C344_=_C347 ,C344_=_C351 ,C344_=_C404 ,C345_=_C347 ,C345_=_C352 ,\nC347_=_C354 ,C347_=_C370 ,C347_=_C388 ,C347_=_C392 ,C347_=_C401 ,C347_=_C409 ,\nC349_=_C351 ,C349_=_C352 ,C349_=_C354 ,C349_=_C398 ,C351_=_C352 ,C351_=_C354 ,\nC351_=_C404 ,C352_=_C354 ,C354_=_C370 ,C354_=_C388 ,C354_=_C392 ,C354_=_C401 ,\nC354_=_C409 ,C370_=_C388 ,C370_=_C392 ,C370_=_C401 ,C370_=_C409 ,C388_=_C392 ,\nC388_=_C401 ,C388_=_C409 ,C392_=_C401 ,C392_=_C409 ,C398_=_C404 ,C398_=_C409 ,\nC401_=_C409 ,C404_=_C409 ,"];37[shape=box, label="id:37 level: 3\n43: C42 C44 C73 C91 C101 \nC115 C137 C139 C156 C168 C188 \nC190 C221 C223 C240 C259 C261 \nC289 C295 C303 C313 C320 C331 \nC332 C335 C339 C341 C348 C358 \nC360 C365 C367 C372 C374 C377 \nC384 C385 C386 C387 C388 C389 \nC393 C394 \n475: C42_=_C44( C42 C44 ) C42_=_C73( C42 C73 ) C42_=_C91( C42 C91 ) C42_=_C137( C42 C137 ) C42_=_C156( C42 C156 ) \nC42_=_C168( C42 C168 ) C42_=_C188( C42 C188 ) C42_=_C221( C42 C221 ) C42_=_C259( C42 C259 ) C42_=_C295( C42 C295 ) C42_=_C303( C42 C303 ) \nC42_=_C331( C42 C331 ) C42_=_C339( C42 C339 ) C42_=_C358( C42 C358 ) C42_=_C365( C42 C365 ) C42_=_C372( C42 C372 ) C42_=_C377( C42 C377 ) \nC42_=_C384( C42 C384 ) C42_=_C385( C42 C385 ) C42_=_C386( C42 C386 ) C42_=_C387( C42 C387 ) C42_=_C388( C42 C388 ) C44_=_C101( C44 C101 ) \nC44_=_C115( C44 C115 ) C44_=_C139( C44 C139 ) C44_=_C190( C44 C190 ) C44_=_C223( C44 C223 ) C44_=_C240( C44 C240 ) C44_=_C261( C44 C261 ) \nC44_=_C289( C44 C289 ) C44_=_C313( C44 C313 ) C44_=_C320( C44 C320 ) C44_=_C332( C44 C332 ) C44_=_C335( C44 C335 ) C44_=_C341( C44 C341 ) \nC44_=_C348( C44 C348 ) C44_=_C360( C44 C360 ) C44_=_C367( C44 C367 ) C44_=_C374( C44 C374 ) C44_=_C385( C44 C385 ) C44_=_C389( C44 C389 ) \nC44_=_C393( C44 C393 ) C44_=_C394( C44 C394 ) C73_=_C91( C73 C91 ) C73_=_C137( C73 C137 ) C73_=_C156( C73 C156 ) C73_=_C168( C73 C168 ) \nC73_=_C188( C73 C188 ) C73_=_C221( C73 C221 ) C73_=_C259( C73 C259 ) C73_=_C295( C73 C295 ) C73_=_C303( C73 C303 ) C73_=_C331( C73 C331 ) \nC73_=_C339( C73 C339 ) C73_=_C358( C73 C358 ) C73_=_C365( C73 C365 ) C73_=_C372( C73 C372 ) C73_=_C377( C73 C377 ) C73_=_C384( C73 C384 ) \nC73_=_C385( C73 C385 ) C73_=_C386( C73 C386 ) C73_=_C387( C73 C387 ) C73_=_C388( C73 C388 ) C91_=_C137( C91 C137 ) C91_=_C156( C91 C156 ) \nC91_=_C168( C91 C168 ) C91_=_C188( C91 C188 ) C91_=_C221( C91 C221 ) C91_=_C259( C91 C259 ) C91_=_C295( C91 C295 ) C91_=_C303( C91 C303 ) \nC91_=_C331( C91 C331 ) C91_=_C339( C91 C339 ) C91_=_C358( C91 C358 ) C91_=_C365( C91 C365 ) C91_=_C372( C91 C372 ) C91_=_C377( C91 C377 ) \nC91_=_C384( C91 C384 ) C91_=_C385( C91 C385 ) C91_=_C386( C91 C386 ) C91_=_C387( C91 C387 ) C91_=_C388( C91 C388 ) C101_=_C115( C101 C115 ) \nC101_=_C139( C101 C139 ) C101_=_C190( C101 C190 ) C101_=_C223( C101 C223 ) C101_=_C240( C101 C240 ) C101_=_C261( C101 C261 ) C101_=_C289( C101 C289 ) \nC101_=_C313( C101 C313 ) C101_=_C320( C101 C320 ) C101_=_C332( C101 C332 ) C101_=_C335( C101 C335 ) C101_=_C341( C101 C341 ) C101_=_C348( C101 C348 ) \nC101_=_C360( C101 C360 ) C101_=_C367( C101 C367 ) C101_=_C374( C101 C374 ) C101_=_C385( C101 C385 ) C101_=_C389( C101 C389 ) C101_=_C393( C101 C393 ) \nC101_=_C394( C101 C394 ) C115_=_C139( C115 C139 ) C115_=_C190( C115 C190 ) C115_=_C223( C115 C223 ) C115_=_C240( C115 C240 ) C115_=_C261( C115 C261 ) \nC115_=_C289( C115 C289 ) C115_=_C313( C115 C313 ) C115_=_C320( C115 C320 ) C115_=_C332( C115 C332 ) C115_=_C335( C115 C335 ) C115_=_C341( C115 C341 ) \nC115_=_C348( C115 C348 ) C115_=_C360( C115 C360 ) C115_=_C367( C115 C367 ) C115_=_C374( C115 C374 ) C115_=_C385( C115 C385 ) C115_=_C389( C115 C389 ) \nC115_=_C393( C115 C393 ) C115_=_C394( C115 C394 ) C137_=_C139( C137 C139 ) C137_=_C156( C137 C156 ) C137_=_C168( C137 C168 ) C137_=_C188( C137 C188 ) \nC137_=_C221( C137 C221 ) C137_=_C259( C137 C259 ) C137_=_C295( C137 C295 ) C137_=_C303( C137 C303 ) C137_=_C331( C137 C331 ) C137_=_C339( C137 C339 ) \nC137_=_C358( C137 C358 ) C137_=_C365( C137 C365 ) C137_=_C372( C137 C372 ) C137_=_C377( C137 C377 ) C137_=_C384( C137 C384 ) C137_=_C385( C137 C385 ) \nC137_=_C386( C137 C386 ) C137_=_C387( C137 C387 ) C137_=_C388( C137 C388 ) C139_=_C190( C139 C190 ) C139_=_C223( C139 C223 ) C139_=_C240( C139 C240 ) \nC139_=_C261( C139 C261 ) C139_=_C289( C139 C289 ) C139_=_C313( C139 C313 ) C139_=_C320( C139 C320 ) C139_=_C332( C139 C332 ) C139_=_C335( C139 C335 ) \nC139_=_C341( C139 C341 ) C139_=_C348( C139 C348 ) C139_=_C360( C139 C360 ) C139_=_C367( C139 C367 ) C139_=_C374( C139 C374 ) C139_=_C385( C139 C385 ) \nC139_=_C389( C139 C389 ) C139_=_C393( C139 C393 ) C139_=_C394( C139 C394 ) C156_=_C168( C156 C168 ) C156_=_C188( C156 C188 ) C156_=_C221( C156 C221 ) \nC156_=_C259( C156 C259 ) C156_=_C295( C156 C295 ) C156_=_C303( C156 C303 ) C156_=_C331( C156 C331 ) C156_=_C339( C156 C339 ) C156_=_C358( C156 C358 ) \nC156_=_C365( C156 C365 ) C156_=_C372( C156 C372 ) C156_=_C377( C156 C377 ) C156_=_C384( C156 C384 ) C156_=_C385( C156 C385 ) C156_=_C386( C156 C386 ) \nC156_=_C387( C156 C387 ) C156_=_C388( C156 C388 ) C168_=_C188( C168 C188 ) C168_=_C221( C168 C221 ) C168_=_C259( C168 C259 ) C168_=_C295( C168 C295 ) \nC168_=_C303( C168 C303 ) C168_=_C331( C168 C331 ) C168_=_C339( C168 C339 ) C168_=_C358( C168 C358 ) C168_=_C365( C168 C365 ) C168_=_C372( C168 C372 ) \nC168_=_C377( C168 C377 ) C168_=_C384( C168 C384 ) C168_=_C385( C168 C385 ) C168_=_C386( C168 C386 ) C168_=_C387( C168 C387 ) C168_=_C388( C168 C388 ) \nC188_=_C190( C188 C190 ) C188_=_C221( C188 C221 ) C188_=_C259( C188 C259 ) C188_=_C295( C188 C295 ) C188_=_C303( C188 C303 ) C188_=_C331( C188 C331 ) \nC188_=_C339( C188 C339 ) C188_=_C358( C188 C358 ) C188_=_C365( C188 C365 ) C188_=_C372( C188 C372 ) C188_=_C377( C188 C377 ) C188_=_C384( C188 C384 ) \nC188_=_C385( C188 C385 ) C188_=_C386( C188 C386 ) C188_=_C387( C188 C387 ) C188_=_C388( C188 C388 ) C190_=_C223( C190 C223 ) C190_=_C240( C190 C240 ) \nC190_=_C261( C190 C261 ) C190_=_C289( C190 C289 ) C190_=_C313( C190 C313 ) C190_=_C320( C190 C320 ) C190_=_C332( C190 C332 ) C190_=_C335( C190 C335 ) \nC190_=_C341( C190 C341 ) C190_=_C348( C190 C348 ) C190_=_C360( C190 C360 ) C190_=_C367( C190 C367 ) C190_=_C374( C190 C374 ) C190_=_C385( C190 C385 ) \nC190_=_C389( C190 C389 ) C190_=_C393( C190 C393 ) C190_=_C394( C190 C394 ) C221_=_C223( C221 C223 ) C221_=_C259( C221 C259 ) C221_=_C295( C221 C295 ) \nC221_=_C303( C221 C303 ) C221_=_C331( C221 C331 ) C221_=_C339( C221 C339 ) C221_=_C358( C221 C358 ) C221_=_C365( C221 C365 ) C221_=_C372( C221 C372 ) \nC221_=_C377( C221 C377 ) C221_=_C384( C221 C384 ) C221_=_C385( C221 C385 ) C221_=_C386( C221 C386 ) C221_=_C387( C221 C387 ) C221_=_C388( C221 C388 ) \nC223_=_C240( C223 C240 ) C223_=_C261( C223 C261 ) C223_=_C289( C223 C289 ) C223_=_C313( C223 C313 ) C223_=_C320( C223 C320 ) C223_=_C332( C223 C332 ) \nC223_=_C335( C223 C335 ) C223_=_C341( C223 C341 ) C223_=_C348( C223 C348 ) C223_=_C360( C223 C360 ) C223_=_C367( C223 C367 ) C223_=_C374( C223 C374 ) \nC223_=_C385( C223 C385 ) C223_=_C389( C223 C389 ) C223_=_C393( C223 C393 ) C223_=_C394( C223 C394 ) C240_=_C261( C240 C261 ) C240_=_C289( C240 C289 ) \nC240_=_C313( C240 C313 ) C240_=_C320( C240 C320 ) C240_=_C332( C240 C332 ) C240_=_C335( C240 C335 ) C240_=_C341( C240 C341 ) C240_=_C348( C240 C348 ) \nC240_=_C360( C240 C360 ) C240_=_C367( C240 C367 ) C240_=_C374( C240 C374 ) C240_=_C385( C240 C385 ) C240_=_C389( C240 C389 ) C240_=_C393( C240 C393 ) \nC240_=_C394( C240 C394 ) C259_=_C261( C259 C261 ) C259_=_C295( C259 C295 ) C259_=_C303( C259 C303 ) C259_=_C331( C259 C331 ) C259_=_C339( C259 C339 ) \nC259_=_C358( C259 C358 ) C259_=_C365( C259 C365 ) C259_=_C372( C259 C372 ) C259_=_C377( C259 C377 ) C259_=_C384( C259 C384 ) C259_=_C385( C259 C385 ) \nC259_=_C386( C259 C386 ) C259_=_C387( C259 C387 ) C259_=_C388( C259 C388 ) C261_=_C289( C261 C289 ) C261_=_C313( C261 C313 ) C261_=_C320( C261 C320 ) \nC261_=_C332( C261 C332 ) C261_=_C335( C261 C335 ) C261_=_C341( C261 C341 ) C261_=_C348( C261 C348 ) C261_=_C360( C261 C360 ) C261_=_C367( C261 C367 ) \nC261_=_C374( C261 C374 ) C261_=_C385( C261 C385 ) C261_=_C389( C261 C389 ) C261_=_C393( C261 C393 ) C261_=_C394( C261 C394 ) C289_=_C313( C289 C313 ) \nC289_=_C320( C289 C320 ) C289_=_C332( C289 C332 ) C289_=_C335( C289 C335 ) C289_=_C341( C289 C341 ) C289_=_C348( C289 C348 ) C289_=_C360( C289 C360 ) \nC289_=_C367( C289 C367 ) C289_=_C374( C289 C374 ) C289_=_C385( C289 C385 ) C289_=_C389( C289 C389 ) C289_=_C393( C289 C393 ) C289_=_C394( C289 C394 ) \nC295_=_C303( C295 C303 ) C295_=_C331( C295 C331 ) C295_=_C339( C295 C339 ) C295_=_C358( C295 C358 ) C295_=_C365( C295 C365 ) C295_=_C372( C295 C372 ) \nC295_=_C377( C295 C377 ) C295_=_C384( C295 C384 ) C295_=_C385( C295 C385 ) C295_=_C386( C295 C386 ) C295_=_C387( C295 C387 ) C295_=_C388( C295 C388 ) \nC303_=_C331( C303 C331 ) C303_=_C339( C303 C339 ) C303_=_C358( C303 C358 ) C303_=_C365( C303 C365 ) C303_=_C372( C303 C372 ) C303_=_C377( C303 C377 ) \nC303_=_C384( C303 C384 ) C303_=_C385( C303 C385 ) C303_=_C386( C303 C386 ) C303_=_C387( C303 C387 ) C303_=_C388( C303 C388 ) C313_=_C320( C313 C320 ) \nC313_=_C332( C313 C332 ) C313_=_C335( C313 C335 ) C313_=_C341( C313 C341 ) C313_=_C348( C313 C348 ) C313_=_C360( C313 C360</w:t>
      </w:r>
    </w:p>
    <w:p>
      <w:pPr>
        <w:pStyle w:val="PreformattedText"/>
        <w:bidi w:val="0"/>
        <w:spacing w:before="0" w:after="0"/>
        <w:jc w:val="left"/>
        <w:rPr/>
      </w:pPr>
      <w:r>
        <w:rPr/>
        <w:t xml:space="preserve"> </w:t>
      </w:r>
      <w:r>
        <w:rPr/>
        <w:t>) C313_=_C367( C313 C367 ) \nC313_=_C374( C313 C374 ) C313_=_C385( C313 C385 ) C313_=_C389( C313 C389 ) C313_=_C393( C313 C393 ) C313_=_C394( C313 C394 ) C320_=_C332( C320 C332 ) \nC320_=_C335( C320 C335 ) C320_=_C341( C320 C341 ) C320_=_C348( C320 C348 ) C320_=_C360( C320 C360 ) C320_=_C367( C320 C367 ) C320_=_C374( C320 C374 ) \nC320_=_C385( C320 C385 ) C320_=_C389( C320 C389 ) C320_=_C393( C320 C393 ) C320_=_C394( C320 C394 ) C331_=_C332( C331 C332 ) C331_=_C339( C331 C339 ) \nC331_=_C358( C331 C358 ) C331_=_C365( C331 C365 ) C331_=_C372( C331 C372 ) C331_=_C377( C331 C377 ) C331_=_C384( C331 C384 ) C331_=_C385( C331 C385 ) \nC331_=_C386( C331 C386 ) C331_=_C387( C331 C387 ) C331_=_C388( C331 C388 ) C332_=_C335( C332 C335 ) C332_=_C341( C332 C341 ) C332_=_C348( C332 C348 ) \nC332_=_C360( C332 C360 ) C332_=_C367( C332 C367 ) C332_=_C374( C332 C374 ) C332_=_C385( C332 C385 ) C332_=_C389( C332 C389 ) C332_=_C393( C332 C393 ) \nC332_=_C394( C332 C394 ) C335_=_C341( C335 C341 ) C335_=_C348( C335 C348 ) C335_=_C360( C335 C360 ) C335_=_C367( C335 C367 ) C335_=_C374( C335 C374 ) \nC335_=_C385( C335 C385 ) C335_=_C389( C335 C389 ) C335_=_C393( C335 C393 ) C335_=_C394( C335 C394 ) C339_=_C341( C339 C341 ) C339_=_C358( C339 C358 ) \nC339_=_C365( C339 C365 ) C339_=_C372( C339 C372 ) C339_=_C377( C339 C377 ) C339_=_C384( C339 C384 ) C339_=_C385( C339 C385 ) C339_=_C386( C339 C386 ) \nC339_=_C387( C339 C387 ) C339_=_C388( C339 C388 ) C341_=_C348( C341 C348 ) C341_=_C360( C341 C360 ) C341_=_C367( C341 C367 ) C341_=_C374( C341 C374 ) \nC341_=_C385( C341 C385 ) C341_=_C389( C341 C389 ) C341_=_C393( C341 C393 ) C341_=_C394( C341 C394 ) C348_=_C360( C348 C360 ) C348_=_C367( C348 C367 ) \nC348_=_C374( C348 C374 ) C348_=_C385( C348 C385 ) C348_=_C389( C348 C389 ) C348_=_C393( C348 C393 ) C348_=_C394( C348 C394 ) C358_=_C360( C358 C360 ) \nC358_=_C365( C358 C365 ) C358_=_C372( C358 C372 ) C358_=_C377( C358 C377 ) C358_=_C384( C358 C384 ) C358_=_C385( C358 C385 ) C358_=_C386( C358 C386 ) \nC358_=_C387( C358 C387 ) C358_=_C388( C358 C388 ) C360_=_C367( C360 C367 ) C360_=_C374( C360 C374 ) C360_=_C385( C360 C385 ) C360_=_C389( C360 C389 ) \nC360_=_C393( C360 C393 ) C360_=_C394( C360 C394 ) C365_=_C367( C365 C367 ) C365_=_C372( C365 C372 ) C365_=_C377( C365 C377 ) C365_=_C384( C365 C384 ) \nC365_=_C385( C365 C385 ) C365_=_C386( C365 C386 ) C365_=_C387( C365 C387 ) C365_=_C388( C365 C388 ) C367_=_C374( C367 C374 ) C367_=_C385( C367 C385 ) \nC367_=_C389( C367 C389 ) C367_=_C393( C367 C393 ) C367_=_C394( C367 C394 ) C372_=_C374( C372 C374 ) C372_=_C377( C372 C377 ) C372_=_C384( C372 C384 ) \nC372_=_C385( C372 C385 ) C372_=_C386( C372 C386 ) C372_=_C387( C372 C387 ) C372_=_C388( C372 C388 ) C374_=_C385( C374 C385 ) C374_=_C389( C374 C389 ) \nC374_=_C393( C374 C393 ) C374_=_C394( C374 C394 ) C377_=_C384( C377 C384 ) C377_=_C385( C377 C385 ) C377_=_C386( C377 C386 ) C377_=_C387( C377 C387 ) \nC377_=_C388( C377 C388 ) C384_=_C385( C384 C385 ) C384_=_C386( C384 C386 ) C384_=_C387( C384 C387 ) C384_=_C388( C384 C388 ) C384_=_C389( C384 C389 ) \nC385_=_C386( C385 C386 ) C385_=_C387( C385 C387 ) C385_=_C388( C385 C388 ) C385_=_C389( C385 C389 ) C385_=_C393( C385 C393 ) C385_=_C394( C385 C394 ) \nC386_=_C387( C386 C387 ) C386_=_C388( C386 C388 ) C386_=_C393( C386 C393 ) C387_=_C388( C387 C388 ) C387_=_C394( C387 C394 ) C389_=_C393( C389 C393 ) \nC389_=_C394( C389 C394 ) C393_=_C394( C393 C394 ) "];32-&gt;37[label="42: C42 C44 C73 C91 C101 \nC115 C137 C139 C156 C168 C188 \nC190 C221 C223 C240 C259 C261 \nC289 C295 C303 C313 C320 C331 \nC332 C335 C339 C341 C348 C358 \nC360 C365 C367 C372 C374 C377 \nC384 C386 C387 C388 C389 C393 \nC394 \n433: C42_=_C44 ,C42_=_C73 ,C42_=_C91 ,C42_=_C137 ,C42_=_C156 ,\nC42_=_C168 ,C42_=_C188 ,C42_=_C221 ,C42_=_C259 ,C42_=_C295 ,C42_=_C303 ,\nC42_=_C331 ,C42_=_C339 ,C42_=_C358 ,C42_=_C365 ,C42_=_C372 ,C42_=_C377 ,\nC42_=_C384 ,C42_=_C386 ,C42_=_C387 ,C42_=_C388 ,C44_=_C101 ,C44_=_C115 ,\nC44_=_C139 ,C44_=_C190 ,C44_=_C223 ,C44_=_C240 ,C44_=_C261 ,C44_=_C289 ,\nC44_=_C313 ,C44_=_C320 ,C44_=_C332 ,C44_=_C335 ,C44_=_C341 ,C44_=_C348 ,\nC44_=_C360 ,C44_=_C367 ,C44_=_C374 ,C44_=_C389 ,C44_=_C393 ,C44_=_C394 ,\nC73_=_C91 ,C73_=_C137 ,C73_=_C156 ,C73_=_C168 ,C73_=_C188 ,C73_=_C221 ,\nC73_=_C259 ,C73_=_C295 ,C73_=_C303 ,C73_=_C331 ,C73_=_C339 ,C73_=_C358 ,\nC73_=_C365 ,C73_=_C372 ,C73_=_C377 ,C73_=_C384 ,C73_=_C386 ,C73_=_C387 ,\nC73_=_C388 ,C91_=_C137 ,C91_=_C156 ,C91_=_C168 ,C91_=_C188 ,C91_=_C221 ,\nC91_=_C259 ,C91_=_C295 ,C91_=_C303 ,C91_=_C331 ,C91_=_C339 ,C91_=_C358 ,\nC91_=_C365 ,C91_=_C372 ,C91_=_C377 ,C91_=_C384 ,C91_=_C386 ,C91_=_C387 ,\nC91_=_C388 ,C101_=_C115 ,C101_=_C139 ,C101_=_C190 ,C101_=_C223 ,C101_=_C240 ,\nC101_=_C261 ,C101_=_C289 ,C101_=_C313 ,C101_=_C320 ,C101_=_C332 ,C101_=_C335 ,\nC101_=_C341 ,C101_=_C348 ,C101_=_C360 ,C101_=_C367 ,C101_=_C374 ,C101_=_C389 ,\nC101_=_C393 ,C101_=_C394 ,C115_=_C139 ,C115_=_C190 ,C115_=_C223 ,C115_=_C240 ,\nC115_=_C261 ,C115_=_C289 ,C115_=_C313 ,C115_=_C320 ,C115_=_C332 ,C115_=_C335 ,\nC115_=_C341 ,C115_=_C348 ,C115_=_C360 ,C115_=_C367 ,C115_=_C374 ,C115_=_C389 ,\nC115_=_C393 ,C115_=_C394 ,C137_=_C139 ,C137_=_C156 ,C137_=_C168 ,C137_=_C188 ,\nC137_=_C221 ,C137_=_C259 ,C137_=_C295 ,C137_=_C303 ,C137_=_C331 ,C137_=_C339 ,\nC137_=_C358 ,C137_=_C365 ,C137_=_C372 ,C137_=_C377 ,C137_=_C384 ,C137_=_C386 ,\nC137_=_C387 ,C137_=_C388 ,C139_=_C190 ,C139_=_C223 ,C139_=_C240 ,C139_=_C261 ,\nC139_=_C289 ,C139_=_C313 ,C139_=_C320 ,C139_=_C332 ,C139_=_C335 ,C139_=_C341 ,\nC139_=_C348 ,C139_=_C360 ,C139_=_C367 ,C139_=_C374 ,C139_=_C389 ,C139_=_C393 ,\nC139_=_C394 ,C156_=_C168 ,C156_=_C188 ,C156_=_C221 ,C156_=_C259 ,C156_=_C295 ,\nC156_=_C303 ,C156_=_C331 ,C156_=_C339 ,C156_=_C358 ,C156_=_C365 ,C156_=_C372 ,\nC156_=_C377 ,C156_=_C384 ,C156_=_C386 ,C156_=_C387 ,C156_=_C388 ,C168_=_C188 ,\nC168_=_C221 ,C168_=_C259 ,C168_=_C295 ,C168_=_C303 ,C168_=_C331 ,C168_=_C339 ,\nC168_=_C358 ,C168_=_C365 ,C168_=_C372 ,C168_=_C377 ,C168_=_C384 ,C168_=_C386 ,\nC168_=_C387 ,C168_=_C388 ,C188_=_C190 ,C188_=_C221 ,C188_=_C259 ,C188_=_C295 ,\nC188_=_C303 ,C188_=_C331 ,C188_=_C339 ,C188_=_C358 ,C188_=_C365 ,C188_=_C372 ,\nC188_=_C377 ,C188_=_C384 ,C188_=_C386 ,C188_=_C387 ,C188_=_C388 ,C190_=_C223 ,\nC190_=_C240 ,C190_=_C261 ,C190_=_C289 ,C190_=_C313 ,C190_=_C320 ,C190_=_C332 ,\nC190_=_C335 ,C190_=_C341 ,C190_=_C348 ,C190_=_C360 ,C190_=_C367 ,C190_=_C374 ,\nC190_=_C389 ,C190_=_C393 ,C190_=_C394 ,C221_=_C223 ,C221_=_C259 ,C221_=_C295 ,\nC221_=_C303 ,C221_=_C331 ,C221_=_C339 ,C221_=_C358 ,C221_=_C365 ,C221_=_C372 ,\nC221_=_C377 ,C221_=_C384 ,C221_=_C386 ,C221_=_C387 ,C221_=_C388 ,C223_=_C240 ,\nC223_=_C261 ,C223_=_C289 ,C223_=_C313 ,C223_=_C320 ,C223_=_C332 ,C223_=_C335 ,\nC223_=_C341 ,C223_=_C348 ,C223_=_C360 ,C223_=_C367 ,C223_=_C374 ,C223_=_C389 ,\nC223_=_C393 ,C223_=_C394 ,C240_=_C261 ,C240_=_C289 ,C240_=_C313 ,C240_=_C320 ,\nC240_=_C332 ,C240_=_C335 ,C240_=_C341 ,C240_=_C348 ,C240_=_C360 ,C240_=_C367 ,\nC240_=_C374 ,C240_=_C389 ,C240_=_C393 ,C240_=_C394 ,C259_=_C261 ,C259_=_C295 ,\nC259_=_C303 ,C259_=_C331 ,C259_=_C339 ,C259_=_C358 ,C259_=_C365 ,C259_=_C372 ,\nC259_=_C377 ,C259_=_C384 ,C259_=_C386 ,C259_=_C387 ,C259_=_C388 ,C261_=_C289 ,\nC261_=_C313 ,C261_=_C320 ,C261_=_C332 ,C261_=_C335 ,C261_=_C341 ,C261_=_C348 ,\nC261_=_C360 ,C261_=_C367 ,C261_=_C374 ,C261_=_C389 ,C261_=_C393 ,C261_=_C394 ,\nC289_=_C313 ,C289_=_C320 ,C289_=_C332 ,C289_=_C335 ,C289_=_C341 ,C289_=_C348 ,\nC289_=_C360 ,C289_=_C367 ,C289_=_C374 ,C289_=_C389 ,C289_=_C393 ,C289_=_C394 ,\nC295_=_C303 ,C295_=_C331 ,C295_=_C339 ,C295_=_C358 ,C295_=_C365 ,C295_=_C372 ,\nC295_=_C377 ,C295_=_C384 ,C295_=_C386 ,C295_=_C387 ,C295_=_C388 ,C303_=_C331 ,\nC303_=_C339 ,C303_=_C358 ,C303_=_C365 ,C303_=_C372 ,C303_=_C377 ,C303_=_C384 ,\nC303_=_C386 ,C303_=_C387 ,C303_=_C388 ,C313_=_C320 ,C313_=_C332 ,C313_=_C335 ,\nC313_=_C341 ,C313_=_C348 ,C313_=_C360 ,C313_=_C367 ,C313_=_C374 ,C313_=_C389 ,\nC313_=_C393 ,C313_=_C394 ,C320_=_C332 ,C320_=_C335 ,C320_=_C341 ,C320_=_C348 ,\nC320_=_C360 ,C320_=_C367 ,C320_=_C374 ,C320_=_C389 ,C320_=_C393 ,C320_=_C394 ,\nC331_=_C332 ,C331_=_C339 ,C331_=_C358 ,C331_=_C365 ,C331_=_C372 ,C331_=_C377 ,\nC331_=_C384 ,C331_=_C386 ,C331_=_C387 ,C331_=_C388 ,C332_=_C335 ,C332_=_C341 ,\nC332_=_C348 ,C332_=_C360 ,C332_=_C367 ,C332_=_C374 ,C332_=_C389 ,C332_=_C393 ,\nC332_=_C394 ,C335_=_C341 ,C335_=_C348 ,C335_=_C360 ,C335_=_C367 ,C335_=_C374 ,\nC335_=_C389 ,C335_=_C393 ,C335_=_C394 ,C339_=_C341 ,C339_=_C358 ,C339_=_C365 ,\nC339_=_C372 ,C339_=_C377 ,C339_=_C384 ,C339_=_C386 ,C339_=_C387 ,C339_=_C388 ,\nC341_=_C348 ,C341_=_C360 ,C341_=_C367 ,C341_=_C374 ,C341_=_C389 ,C341_=_C393 ,\nC341_=_C394 ,C348_=_C360 ,C348_=_C367 ,C348_=_C374 ,C348_=_C389 ,C348_=_C393 ,\nC348_=_C394 ,C358_=_C360 ,C358_=_C365 ,C358_=_C372 ,C358_=_C377 ,C358_=_C384 ,\nC358_=_C386 ,C358_=_C387 ,C358_=_C388 ,C360_=_C367 ,C360_=_C374 ,C360_=_C389 ,\nC360_=_C393 ,C360_=_C394 ,C365_=_C367 ,C365_=_C372 ,C365_=_C377 ,C365_=_C384 ,\nC365_=_C386 ,C365_=_C387 ,C365_=_C388 ,C367_=_C374 ,C367_=_C389 ,C367_=_C393 ,\nC367_=_C394 ,C372_=_C374 ,C372_=_C377 ,C372_=_C384 ,C372_=_C386 ,C372_=_C387 ,\nC372_=_C388 ,C374_=_C389 ,C374_=_C393 ,C374_=_C394 ,C377_=_C384 ,C377_=_C386 ,\nC377_=_C387 ,C377_=_C388 ,C384_=_C386 ,C384_=_C387 ,C384_=_C388 ,C384_=_C389 ,\nC386_=_C387 ,C386_=_C388 ,C386_=_C393 ,C387_=_C388 ,C387_=_C394 ,C389_=_C393 ,\nC389_=_C394 ,C393_=_C394 ,"];38[shape=box, label="id:38 level: 3\n69: C0 C8 C28 C29 C30 \nC31 C32 C33 C34 C35 C36 \nC37 C39 C40 C41 C42 C43 \nC44 C45 C46 C87 C101 C102 \nC115 C116 C121 C122 C132 C147 \nC152 C164 C178 C179 C181 C184 \nC185 C186 C187 C188 C189 C190 \nC191 C192 C196 C215 C217 C254 \nC286 C291 C299 C316 C326 C327 \nC328 C329 C330 C331 C332 C333 \nC334 C335 C355 C356 C357 C358 \nC359 C360 C361 C362 \n639: C0_=_C8( C0 C8 ) C0_=_C28( C0 C28 ) C0_=_C29( C0 C29 ) C0_=_C30( C0 C30 ) C0_=_C31( C0 C31 ) \nC0_=_C32( C0 C32 ) C0_=_C33( C0 C33 ) C0_=_C34(</w:t>
      </w:r>
    </w:p>
    <w:p>
      <w:pPr>
        <w:pStyle w:val="PreformattedText"/>
        <w:bidi w:val="0"/>
        <w:spacing w:before="0" w:after="0"/>
        <w:jc w:val="left"/>
        <w:rPr/>
      </w:pPr>
      <w:r>
        <w:rPr/>
        <w:t xml:space="preserve"> </w:t>
      </w:r>
      <w:r>
        <w:rPr/>
        <w:t>C0 C34 ) C0_=_C35( C0 C35 ) C0_=_C36( C0 C36 ) C0_=_C37( C0 C37 ) \nC0_=_C39( C0 C39 ) C0_=_C40( C0 C40 ) C0_=_C41( C0 C41 ) C0_=_C42( C0 C42 ) C0_=_C43( C0 C43 ) C0_=_C44( C0 C44 ) \nC0_=_C45( C0 C45 ) C0_=_C46( C0 C46 ) C8_=_C87( C8 C87 ) C8_=_C121( C8 C121 ) C8_=_C152( C8 C152 ) C8_=_C164( C8 C164 ) \nC8_=_C185( C8 C185 ) C8_=_C196( C8 C196 ) C8_=_C217( C8 C217 ) C8_=_C291( C8 C291 ) C8_=_C299( C8 C299 ) C8_=_C328( C8 C328 ) \nC8_=_C355( C8 C355 ) C8_=_C356( C8 C356 ) C8_=_C357( C8 C357 ) C8_=_C358( C8 C358 ) C8_=_C359( C8 C359 ) C8_=_C360( C8 C360 ) \nC8_=_C361( C8 C361 ) C8_=_C362( C8 C362 ) C28_=_C29( C28 C29 ) C28_=_C30( C28 C30 ) C28_=_C31( C28 C31 ) C28_=_C32( C28 C32 ) \nC28_=_C33( C28 C33 ) C28_=_C34( C28 C34 ) C28_=_C35( C28 C35 ) C28_=_C36( C28 C36 ) C28_=_C37( C28 C37 ) C28_=_C39( C28 C39 ) \nC28_=_C40( C28 C40 ) C28_=_C41( C28 C41 ) C28_=_C42( C28 C42 ) C28_=_C43( C28 C43 ) C28_=_C44( C28 C44 ) C28_=_C45( C28 C45 ) \nC28_=_C46( C28 C46 ) C28_=_C87( C28 C87 ) C29_=_C30( C29 C30 ) C29_=_C31( C29 C31 ) C29_=_C32( C29 C32 ) C29_=_C33( C29 C33 ) \nC29_=_C34( C29 C34 ) C29_=_C35( C29 C35 ) C29_=_C36( C29 C36 ) C29_=_C37( C29 C37 ) C29_=_C39( C29 C39 ) C29_=_C40( C29 C40 ) \nC29_=_C41( C29 C41 ) C29_=_C42( C29 C42 ) C29_=_C43( C29 C43 ) C29_=_C44( C29 C44 ) C29_=_C45( C29 C45 ) C29_=_C46( C29 C46 ) \nC29_=_C121( C29 C121 ) C30_=_C31( C30 C31 ) C30_=_C32( C30 C32 ) C30_=_C33( C30 C33 ) C30_=_C34( C30 C34 ) C30_=_C35( C30 C35 ) \nC30_=_C36( C30 C36 ) C30_=_C37( C30 C37 ) C30_=_C39( C30 C39 ) C30_=_C40( C30 C40 ) C30_=_C41( C30 C41 ) C30_=_C42( C30 C42 ) \nC30_=_C43( C30 C43 ) C30_=_C44( C30 C44 ) C30_=_C45( C30 C45 ) C30_=_C46( C30 C46 ) C30_=_C147( C30 C147 ) C30_=_C152( C30 C152 ) \nC31_=_C32( C31 C32 ) C31_=_C33( C31 C33 ) C31_=_C34( C31 C34 ) C31_=_C35( C31 C35 ) C31_=_C36( C31 C36 ) C31_=_C37( C31 C37 ) \nC31_=_C39( C31 C39 ) C31_=_C40( C31 C40 ) C31_=_C41( C31 C41 ) C31_=_C42( C31 C42 ) C31_=_C43( C31 C43 ) C31_=_C44( C31 C44 ) \nC31_=_C45( C31 C45 ) C31_=_C46( C31 C46 ) C31_=_C164( C31 C164 ) C32_=_C33( C32 C33 ) C32_=_C34( C32 C34 ) C32_=_C35( C32 C35 ) \nC32_=_C36( C32 C36 ) C32_=_C37( C32 C37 ) C32_=_C39( C32 C39 ) C32_=_C40( C32 C40 ) C32_=_C41( C32 C41 ) C32_=_C42( C32 C42 ) \nC32_=_C43( C32 C43 ) C32_=_C44( C32 C44 ) C32_=_C45( C32 C45 ) C32_=_C46( C32 C46 ) C32_=_C122( C32 C122 ) C32_=_C147( C32 C147 ) \nC32_=_C178( C32 C178 ) C32_=_C179( C32 C179 ) C32_=_C181( C32 C181 ) C32_=_C184( C32 C184 ) C32_=_C185( C32 C185 ) C32_=_C186( C32 C186 ) \nC32_=_C187( C32 C187 ) C32_=_C188( C32 C188 ) C32_=_C189( C32 C189 ) C32_=_C190( C32 C190 ) C32_=_C191( C32 C191 ) C32_=_C192( C32 C192 ) \nC33_=_C34( C33 C34 ) C33_=_C35( C33 C35 ) C33_=_C36( C33 C36 ) C33_=_C37( C33 C37 ) C33_=_C39( C33 C39 ) C33_=_C40( C33 C40 ) \nC33_=_C41( C33 C41 ) C33_=_C42( C33 C42 ) C33_=_C43( C33 C43 ) C33_=_C44( C33 C44 ) C33_=_C45( C33 C45 ) C33_=_C46( C33 C46 ) \nC33_=_C196( C33 C196 ) C34_=_C35( C34 C35 ) C34_=_C36( C34 C36 ) C34_=_C37( C34 C37 ) C34_=_C39( C34 C39 ) C34_=_C40( C34 C40 ) \nC34_=_C41( C34 C41 ) C34_=_C42( C34 C42 ) C34_=_C43( C34 C43 ) C34_=_C44( C34 C44 ) C34_=_C45( C34 C45 ) C34_=_C46( C34 C46 ) \nC34_=_C178( C34 C178 ) C34_=_C215( C34 C215 ) C34_=_C217( C34 C217 ) C35_=_C36( C35 C36 ) C35_=_C37( C35 C37 ) C35_=_C39( C35 C39 ) \nC35_=_C40( C35 C40 ) C35_=_C41( C35 C41 ) C35_=_C42( C35 C42 ) C35_=_C43( C35 C43 ) C35_=_C44( C35 C44 ) C35_=_C45( C35 C45 ) \nC35_=_C46( C35 C46 ) C35_=_C179( C35 C179 ) C35_=_C291( C35 C291 ) C36_=_C37( C36 C37 ) C36_=_C39( C36 C39 ) C36_=_C40( C36 C40 ) \nC36_=_C41( C36 C41 ) C36_=_C42( C36 C42 ) C36_=_C43( C36 C43 ) C36_=_C44( C36 C44 ) C36_=_C45( C36 C45 ) C36_=_C46( C36 C46 ) \nC36_=_C299( C36 C299 ) C37_=_C39( C37 C39 ) C37_=_C40( C37 C40 ) C37_=_C41( C37 C41 ) C37_=_C42( C37 C42 ) C37_=_C43( C37 C43 ) \nC37_=_C44( C37 C44 ) C37_=_C45( C37 C45 ) C37_=_C46( C37 C46 ) C37_=_C132( C37 C132 ) C37_=_C215( C37 C215 ) C37_=_C254( C37 C254 ) \nC37_=_C286( C37 C286 ) C37_=_C316( C37 C316 ) C37_=_C326( C37 C326 ) C37_=_C327( C37 C327 ) C37_=_C328( C37 C328 ) C37_=_C329( C37 C329 ) \nC37_=_C330( C37 C330 ) C37_=_C331( C37 C331 ) C37_=_C332( C37 C332 ) C37_=_C333( C37 C333 ) C37_=_C334( C37 C334 ) C39_=_C40( C39 C40 ) \nC39_=_C41( C39 C41 ) C39_=_C42( C39 C42 ) C39_=_C43( C39 C43 ) C39_=_C44( C39 C44 ) C39_=_C45( C39 C45 ) C39_=_C46( C39 C46 ) \nC39_=_C186( C39 C186 ) C39_=_C329( C39 C329 ) C39_=_C355( C39 C355 ) C40_=_C41( C40 C41 ) C40_=_C42( C40 C42 ) C40_=_C43( C40 C43 ) \nC40_=_C44( C40 C44 ) C40_=_C45( C40 C45 ) C40_=_C46( C40 C46 ) C40_=_C187( C40 C187 ) C40_=_C330( C40 C330 ) C40_=_C356( C40 C356 ) \nC41_=_C42( C41 C42 ) C41_=_C43( C41 C43 ) C41_=_C44( C41 C44 ) C41_=_C45( C41 C45 ) C41_=_C46( C41 C46 ) C41_=_C357( C41 C357 ) \nC42_=_C43( C42 C43 ) C42_=_C44( C42 C44 ) C42_=_C45( C42 C45 ) C42_=_C46( C42 C46 ) C42_=_C188( C42 C188 ) C42_=_C331( C42 C331 ) \nC42_=_C358( C42 C358 ) C43_=_C44( C43 C44 ) C43_=_C45( C43 C45 ) C43_=_C46( C43 C46 ) C43_=_C189( C43 C189 ) C43_=_C359( C43 C359 ) \nC44_=_C45( C44 C45 ) C44_=_C46( C44 C46 ) C44_=_C101( C44 C101 ) C44_=_C115( C44 C115 ) C44_=_C190( C44 C190 ) C44_=_C332( C44 C332 ) \nC44_=_C335( C44 C335 ) C44_=_C360( C44 C360 ) C45_=_C46( C45 C46 ) C45_=_C102( C45 C102 ) C45_=_C116( C45 C116 ) C45_=_C191( C45 C191 ) \nC45_=_C333( C45 C333 ) C45_=_C361( C45 C361 ) C46_=_C192( C46 C192 ) C46_=_C334( C46 C334 ) C46_=_C362( C46 C362 ) C87_=_C121( C87 C121 ) \nC87_=_C152( C87 C152 ) C87_=_C164( C87 C164 ) C87_=_C185( C87 C185 ) C87_=_C196( C87 C196 ) C87_=_C217( C87 C217 ) C87_=_C291( C87 C291 ) \nC87_=_C299( C87 C299 ) C87_=_C328( C87 C328 ) C87_=_C355( C87 C355 ) C87_=_C356( C87 C356 ) C87_=_C357( C87 C357 ) C87_=_C358( C87 C358 ) \nC87_=_C359( C87 C359 ) C87_=_C360( C87 C360 ) C87_=_C361( C87 C361 ) C87_=_C362( C87 C362 ) C101_=_C102( C101 C102 ) C101_=_C115( C101 C115 ) \nC101_=_C190( C101 C190 ) C101_=_C332( C101 C332 ) C101_=_C335( C101 C335 ) C101_=_C360( C101 C360 ) C102_=_C116( C102 C116 ) C102_=_C191( C102 C191 ) \nC102_=_C333( C102 C333 ) C102_=_C361( C102 C361 ) C115_=_C116( C115 C116 ) C115_=_C190( C115 C190 ) C115_=_C332( C115 C332 ) C115_=_C335( C115 C335 ) \nC115_=_C360( C115 C360 ) C116_=_C191( C116 C191 ) C116_=_C333( C116 C333 ) C116_=_C361( C116 C361 ) C121_=_C152( C121 C152 ) C121_=_C164( C121 C164 ) \nC121_=_C185( C121 C185 ) C121_=_C196( C121 C196 ) C121_=_C217( C121 C217 ) C121_=_C291( C121 C291 ) C121_=_C299( C121 C299 ) C121_=_C328( C121 C328 ) \nC121_=_C355( C121 C355 ) C121_=_C356( C121 C356 ) C121_=_C357( C121 C357 ) C121_=_C358( C121 C358 ) C121_=_C359( C121 C359 ) C121_=_C360( C121 C360 ) \nC121_=_C361( C121 C361 ) C121_=_C362( C121 C362 ) C122_=_C132( C122 C132 ) C122_=_C147( C122 C147 ) C122_=_C178( C122 C178 ) C122_=_C179( C122 C179 ) \nC122_=_C181( C122 C181 ) C122_=_C184( C122 C184 ) C122_=_C185( C122 C185 ) C122_=_C186( C122 C186 ) C122_=_C187( C122 C187 ) C122_=_C188( C122 C188 ) \nC122_=_C189( C122 C189 ) C122_=_C190( C122 C190 ) C122_=_C191( C122 C191 ) C122_=_C192( C122 C192 ) C132_=_C215( C132 C215 ) C132_=_C254( C132 C254 ) \nC132_=_C286( C132 C286 ) C132_=_C316( C132 C316 ) C132_=_C326( C132 C326 ) C132_=_C327( C132 C327 ) C132_=_C328( C132 C328 ) C132_=_C329( C132 C329 ) \nC132_=_C330( C132 C330 ) C132_=_C331( C132 C331 ) C132_=_C332( C132 C332 ) C132_=_C333( C132 C333 ) C132_=_C334( C132 C334 ) C147_=_C152( C147 C152 ) \nC147_=_C178( C147 C178 ) C147_=_C179( C147 C179 ) C147_=_C181( C147 C181 ) C147_=_C184( C147 C184 ) C147_=_C185( C147 C185 ) C147_=_C186( C147 C186 ) \nC147_=_C187( C147 C187 ) C147_=_C188( C147 C188 ) C147_=_C189( C147 C189 ) C147_=_C190( C147 C190 ) C147_=_C191( C147 C191 ) C147_=_C192( C147 C192 ) \nC152_=_C164( C152 C164 ) C152_=_C185( C152 C185 ) C152_=_C196( C152 C196 ) C152_=_C217( C152 C217 ) C152_=_C291( C152 C291 ) C152_=_C299( C152 C299 ) \nC152_=_C328( C152 C328 ) C152_=_C355( C152 C355 ) C152_=_C356( C152 C356 ) C152_=_C357( C152 C357 ) C152_=_C358( C152 C358 ) C152_=_C359( C152 C359 ) \nC152_=_C360( C152 C360 ) C152_=_C361( C152 C361 ) C152_=_C362( C152 C362 ) C164_=_C185( C164 C185 ) C164_=_C196( C164 C196 ) C164_=_C217( C164 C217 ) \nC164_=_C291( C164 C291 ) C164_=_C299( C164 C299 ) C164_=_C328( C164 C328 ) C164_=_C355( C164 C355 ) C164_=_C356( C164 C356 ) C164_=_C357( C164 C357 ) \nC164_=_C358( C164 C358 ) C164_=_C359( C164 C359 ) C164_=_C360( C164 C360 ) C164_=_C361( C164 C361 ) C164_=_C362( C164 C362 ) C178_=_C179( C178 C179 ) \nC178_=_C181( C178 C181 ) C178_=_C184( C178 C184 ) C178_=_C185( C178 C185 ) C178_=_C186( C178 C186 ) C178_=_C187( C178 C187 ) C178_=_C188( C178 C188 ) \nC178_=_C189( C178 C189 ) C178_=_C190( C178 C190 ) C178_=_C191( C178 C191 ) C178_=_C192( C178 C192 ) C178_=_C215( C178 C215 ) C178_=_C217( C178 C217 ) \nC179_=_C181( C179 C181 ) C179_=_C184( C179 C184 ) C179_=_C185( C179 C185 ) C179_=_C186( C179 C186 ) C179_=_C187( C179 C187 ) C179_=_C188( C179 C188 ) \nC179_=_C189( C179 C189 ) C179_=_C190( C179 C190 ) C179_=_C191( C179 C191 ) C179_=_C192( C179 C192 ) C179_=_C291( C179 C291 ) C181_=_C184( C181 C184 ) \nC181_=_C185( C181 C185 ) C181_=_C186( C181 C186 ) C181_=_C187( C181 C187 ) C181_=_C188( C181 C188 ) C181_=_C189( C181 C189 ) C181_=_C190( C181 C190 ) \nC181_=_C191( C181 C191 ) C181_=_C192( C181 C192 ) C181_=_C316( C181 C316 ) C184_=_C185( C184 C185 ) C184_=_C186( C184 C186 ) C184_=_C187( C184 C187 ) \nC184_=_C188( C184 C188 ) C184_=_C189( C184 C189 ) C184_=_C190( C184 C190 ) C184_=_C191( C184 C191 ) C184_=_C192( C184 C192 ) C184_=_C326( C184 C326 ) \nC185_=_C186( C185 C186 ) C185_=_C187( C185 C187 ) C185_=_C188( C185 C188 ) C185_=_C189( C185 C189 ) C185_=_C190( C185 C190 ) C185_=_C191( C185 C191 ) \nC185_=_C192( C185 C192 ) C185_=_C196( C185 C196 ) C185_=_C217( C185 C217 ) C185_=_C291( C185 C291 ) C185_=_C299( C185 C299 ) C185_=_C328( C185 C328 ) \nC185_=_C355( C185 C355 ) C185_=_C356( C185 C356 ) C185_=_C357( C185 C357 ) C185_=_C358( C185 C358</w:t>
      </w:r>
    </w:p>
    <w:p>
      <w:pPr>
        <w:pStyle w:val="PreformattedText"/>
        <w:bidi w:val="0"/>
        <w:spacing w:before="0" w:after="0"/>
        <w:jc w:val="left"/>
        <w:rPr/>
      </w:pPr>
      <w:r>
        <w:rPr/>
        <w:t xml:space="preserve"> </w:t>
      </w:r>
      <w:r>
        <w:rPr/>
        <w:t>) C185_=_C359( C185 C359 ) C185_=_C360( C185 C360 ) \nC185_=_C361( C185 C361 ) C185_=_C362( C185 C362 ) C186_=_C187( C186 C187 ) C186_=_C188( C186 C188 ) C186_=_C189( C186 C189 ) C186_=_C190( C186 C190 ) \nC186_=_C191( C186 C191 ) C186_=_C192( C186 C192 ) C186_=_C329( C186 C329 ) C186_=_C355( C186 C355 ) C187_=_C188( C187 C188 ) C187_=_C189( C187 C189 ) \nC187_=_C190( C187 C190 ) C187_=_C191( C187 C191 ) C187_=_C192( C187 C192 ) C187_=_C330( C187 C330 ) C187_=_C356( C187 C356 ) C188_=_C189( C188 C189 ) \nC188_=_C190( C188 C190 ) C188_=_C191( C188 C191 ) C188_=_C192( C188 C192 ) C188_=_C331( C188 C331 ) C188_=_C358( C188 C358 ) C189_=_C190( C189 C190 ) \nC189_=_C191( C189 C191 ) C189_=_C192( C189 C192 ) C189_=_C359( C189 C359 ) C190_=_C191( C190 C191 ) C190_=_C192( C190 C192 ) C190_=_C332( C190 C332 ) \nC190_=_C335( C190 C335 ) C190_=_C360( C190 C360 ) C191_=_C192( C191 C192 ) C191_=_C333( C191 C333 ) C191_=_C361( C191 C361 ) C192_=_C334( C192 C334 ) \nC192_=_C362( C192 C362 ) C196_=_C217( C196 C217 ) C196_=_C291( C196 C291 ) C196_=_C299( C196 C299 ) C196_=_C328( C196 C328 ) C196_=_C355( C196 C355 ) \nC196_=_C356( C196 C356 ) C196_=_C357( C196 C357 ) C196_=_C358( C196 C358 ) C196_=_C359( C196 C359 ) C196_=_C360( C196 C360 ) C196_=_C361( C196 C361 ) \nC196_=_C362( C196 C362 ) C215_=_C217( C215 C217 ) C215_=_C254( C215 C254 ) C215_=_C286( C215 C286 ) C215_=_C316( C215 C316 ) C215_=_C326( C215 C326 ) \nC215_=_C327( C215 C327 ) C215_=_C328( C215 C328 ) C215_=_C329( C215 C329 ) C215_=_C330( C215 C330 ) C215_=_C331( C215 C331 ) C215_=_C332( C215 C332 ) \nC215_=_C333( C215 C333 ) C215_=_C334( C215 C334 ) C217_=_C291( C217 C291 ) C217_=_C299( C217 C299 ) C217_=_C328( C217 C328 ) C217_=_C355( C217 C355 ) \nC217_=_C356( C217 C356 ) C217_=_C357( C217 C357 ) C217_=_C358( C217 C358 ) C217_=_C359( C217 C359 ) C217_=_C360( C217 C360 ) C217_=_C361( C217 C361 ) \nC217_=_C362( C217 C362 ) C254_=_C286( C254 C286 ) C254_=_C316( C254 C316 ) C254_=_C326( C254 C326 ) C254_=_C327( C254 C327 ) C254_=_C328( C254 C328 ) \nC254_=_C329( C254 C329 ) C254_=_C330( C254 C330 ) C254_=_C331( C254 C331 ) C254_=_C332( C254 C332 ) C254_=_C333( C254 C333 ) C254_=_C334( C254 C334 ) \nC286_=_C316( C286 C316 ) C286_=_C326( C286 C326 ) C286_=_C327( C286 C327 ) C286_=_C328( C286 C328 ) C286_=_C329( C286 C329 ) C286_=_C330( C286 C330 ) \nC286_=_C331( C286 C331 ) C286_=_C332( C286 C332 ) C286_=_C333( C286 C333 ) C286_=_C334( C286 C334 ) C291_=_C299( C291 C299 ) C291_=_C328( C291 C328 ) \nC291_=_C355( C291 C355 ) C291_=_C356( C291 C356 ) C291_=_C357( C291 C357 ) C291_=_C358( C291 C358 ) C291_=_C359( C291 C359 ) C291_=_C360( C291 C360 ) \nC291_=_C361( C291 C361 ) C291_=_C362( C291 C362 ) C299_=_C328( C299 C328 ) C299_=_C355( C299 C355 ) C299_=_C356( C299 C356 ) C299_=_C357( C299 C357 ) \nC299_=_C358( C299 C358 ) C299_=_C359( C299 C359 ) C299_=_C360( C299 C360 ) C299_=_C361( C299 C361 ) C299_=_C362( C299 C362 ) C316_=_C326( C316 C326 ) \nC316_=_C327( C316 C327 ) C316_=_C328( C316 C328 ) C316_=_C329( C316 C329 ) C316_=_C330( C316 C330 ) C316_=_C331( C316 C331 ) C316_=_C332( C316 C332 ) \nC316_=_C333( C316 C333 ) C316_=_C334( C316 C334 ) C326_=_C327( C326 C327 ) C326_=_C328( C326 C328 ) C326_=_C329( C326 C329 ) C326_=_C330( C326 C330 ) \nC326_=_C331( C326 C331 ) C326_=_C332( C326 C332 ) C326_=_C333( C326 C333 ) C326_=_C334( C326 C334 ) C327_=_C328( C327 C328 ) C327_=_C329( C327 C329 ) \nC327_=_C330( C327 C330 ) C327_=_C331( C327 C331 ) C327_=_C332( C327 C332 ) C327_=_C333( C327 C333 ) C327_=_C334( C327 C334 ) C328_=_C329( C328 C329 ) \nC328_=_C330( C328 C330 ) C328_=_C331( C328 C331 ) C328_=_C332( C328 C332 ) C328_=_C333( C328 C333 ) C328_=_C334( C328 C334 ) C328_=_C355( C328 C355 ) \nC328_=_C356( C328 C356 ) C328_=_C357( C328 C357 ) C328_=_C358( C328 C358 ) C328_=_C359( C328 C359 ) C328_=_C360( C328 C360 ) C328_=_C361( C328 C361 ) \nC328_=_C362( C328 C362 ) C329_=_C330( C329 C330 ) C329_=_C331( C329 C331 ) C329_=_C332( C329 C332 ) C329_=_C333( C329 C333 ) C329_=_C334( C329 C334 ) \nC329_=_C355( C329 C355 ) C330_=_C331( C330 C331 ) C330_=_C332( C330 C332 ) C330_=_C333( C330 C333 ) C330_=_C334( C330 C334 ) C330_=_C356( C330 C356 ) \nC331_=_C332( C331 C332 ) C331_=_C333( C331 C333 ) C331_=_C334( C331 C334 ) C331_=_C358( C331 C358 ) C332_=_C333( C332 C333 ) C332_=_C334( C332 C334 ) \nC332_=_C335( C332 C335 ) C332_=_C360( C332 C360 ) C333_=_C334( C333 C334 ) C333_=_C361( C333 C361 ) C334_=_C362( C334 C362 ) C335_=_C360( C335 C360 ) \nC355_=_C356( C355 C356 ) C355_=_C357( C355 C357 ) C355_=_C358( C355 C358 ) C355_=_C359( C355 C359 ) C355_=_C360( C355 C360 ) C355_=_C361( C355 C361 ) \nC355_=_C362( C355 C362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9_=_C360( C359 C360 ) C359_=_C361( C359 C361 ) \nC359_=_C362( C359 C362 ) C360_=_C361( C360 C361 ) C360_=_C362( C360 C362 ) C361_=_C362( C361 C362 ) "];32-&gt;38[label="61: C28 C30 C31 C33 C34 \nC35 C36 C39 C40 C41 C42 \nC43 C44 C45 C46 C87 C101 \nC102 C115 C116 C122 C132 C147 \nC152 C164 C178 C179 C181 C184 \nC186 C187 C188 C189 C190 C191 \nC192 C196 C215 C217 C254 C286 \nC291 C299 C316 C326 C327 C329 \nC330 C331 C332 C333 C334 C335 \nC355 C356 C357 C358 C359 C360 \nC361 C362 \n451: C28_=_C30 ,C28_=_C31 ,C28_=_C33 ,C28_=_C34 ,C28_=_C35 ,\nC28_=_C36 ,C28_=_C39 ,C28_=_C40 ,C28_=_C41 ,C28_=_C42 ,C28_=_C43 ,\nC28_=_C44 ,C28_=_C45 ,C28_=_C46 ,C28_=_C87 ,C30_=_C31 ,C30_=_C33 ,\nC30_=_C34 ,C30_=_C35 ,C30_=_C36 ,C30_=_C39 ,C30_=_C40 ,C30_=_C41 ,\nC30_=_C42 ,C30_=_C43 ,C30_=_C44 ,C30_=_C45 ,C30_=_C46 ,C30_=_C147 ,\nC30_=_C152 ,C31_=_C33 ,C31_=_C34 ,C31_=_C35 ,C31_=_C36 ,C31_=_C39 ,\nC31_=_C40 ,C31_=_C41 ,C31_=_C42 ,C31_=_C43 ,C31_=_C44 ,C31_=_C45 ,\nC31_=_C46 ,C31_=_C164 ,C33_=_C34 ,C33_=_C35 ,C33_=_C36 ,C33_=_C39 ,\nC33_=_C40 ,C33_=_C41 ,C33_=_C42 ,C33_=_C43 ,C33_=_C44 ,C33_=_C45 ,\nC33_=_C46 ,C33_=_C196 ,C34_=_C35 ,C34_=_C36 ,C34_=_C39 ,C34_=_C40 ,\nC34_=_C41 ,C34_=_C42 ,C34_=_C43 ,C34_=_C44 ,C34_=_C45 ,C34_=_C46 ,\nC34_=_C178 ,C34_=_C215 ,C34_=_C217 ,C35_=_C36 ,C35_=_C39 ,C35_=_C40 ,\nC35_=_C41 ,C35_=_C42 ,C35_=_C43 ,C35_=_C44 ,C35_=_C45 ,C35_=_C46 ,\nC35_=_C179 ,C35_=_C291 ,C36_=_C39 ,C36_=_C40 ,C36_=_C41 ,C36_=_C42 ,\nC36_=_C43 ,C36_=_C44 ,C36_=_C45 ,C36_=_C46 ,C36_=_C299 ,C39_=_C40 ,\nC39_=_C41 ,C39_=_C42 ,C39_=_C43 ,C39_=_C44 ,C39_=_C45 ,C39_=_C46 ,\nC39_=_C186 ,C39_=_C329 ,C39_=_C355 ,C40_=_C41 ,C40_=_C42 ,C40_=_C43 ,\nC40_=_C44 ,C40_=_C45 ,C40_=_C46 ,C40_=_C187 ,C40_=_C330 ,C40_=_C356 ,\nC41_=_C42 ,C41_=_C43 ,C41_=_C44 ,C41_=_C45 ,C41_=_C46 ,C41_=_C357 ,\nC42_=_C43 ,C42_=_C44 ,C42_=_C45 ,C42_=_C46 ,C42_=_C188 ,C42_=_C331 ,\nC42_=_C358 ,C43_=_C44 ,C43_=_C45 ,C43_=_C46 ,C43_=_C189 ,C43_=_C359 ,\nC44_=_C45 ,C44_=_C46 ,C44_=_C101 ,C44_=_C115 ,C44_=_C190 ,C44_=_C332 ,\nC44_=_C335 ,C44_=_C360 ,C45_=_C46 ,C45_=_C102 ,C45_=_C116 ,C45_=_C191 ,\nC45_=_C333 ,C45_=_C361 ,C46_=_C192 ,C46_=_C334 ,C46_=_C362 ,C87_=_C152 ,\nC87_=_C164 ,C87_=_C196 ,C87_=_C217 ,C87_=_C291 ,C87_=_C299 ,C87_=_C355 ,\nC87_=_C356 ,C87_=_C357 ,C87_=_C358 ,C87_=_C359 ,C87_=_C360 ,C87_=_C361 ,\nC87_=_C362 ,C101_=_C102 ,C101_=_C115 ,C101_=_C190 ,C101_=_C332 ,C101_=_C335 ,\nC101_=_C360 ,C102_=_C116 ,C102_=_C191 ,C102_=_C333 ,C102_=_C361 ,C115_=_C116 ,\nC115_=_C190 ,C115_=_C332 ,C115_=_C335 ,C115_=_C360 ,C116_=_C191 ,C116_=_C333 ,\nC116_=_C361 ,C122_=_C132 ,C122_=_C147 ,C122_=_C178 ,C122_=_C179 ,C122_=_C181 ,\nC122_=_C184 ,C122_=_C186 ,C122_=_C187 ,C122_=_C188 ,C122_=_C189 ,C122_=_C190 ,\nC122_=_C191 ,C122_=_C192 ,C132_=_C215 ,C132_=_C254 ,C132_=_C286 ,C132_=_C316 ,\nC132_=_C326 ,C132_=_C327 ,C132_=_C329 ,C132_=_C330 ,C132_=_C331 ,C132_=_C332 ,\nC132_=_C333 ,C132_=_C334 ,C147_=_C152 ,C147_=_C178 ,C147_=_C179 ,C147_=_C181 ,\nC147_=_C184 ,C147_=_C186 ,C147_=_C187 ,C147_=_C188 ,C147_=_C189 ,C147_=_C190 ,\nC147_=_C191 ,C147_=_C192 ,C152_=_C164 ,C152_=_C196 ,C152_=_C217 ,C152_=_C291 ,\nC152_=_C299 ,C152_=_C355 ,C152_=_C356 ,C152_=_C357 ,C152_=_C358 ,C152_=_C359 ,\nC152_=_C360 ,C152_=_C361 ,C152_=_C362 ,C164_=_C196 ,C164_=_C217 ,C164_=_C291 ,\nC164_=_C299 ,C164_=_C355 ,C164_=_C356 ,C164_=_C357 ,C164_=_C358 ,C164_=_C359 ,\nC164_=_C360 ,C164_=_C361 ,C164_=_C362 ,C178_=_C179 ,C178_=_C181 ,C178_=_C184 ,\nC178_=_C186 ,C178_=_C187 ,C178_=_C188 ,C178_=_C189 ,C178_=_C190 ,C178_=_C191 ,\nC178_=_C192 ,C178_=_C215 ,C178_=_C217 ,C179_=_C181 ,C179_=_C184 ,C179_=_C186 ,\nC179_=_C187 ,C179_=_C188 ,C179_=_C189 ,C179_=_C190 ,C179_=_C191 ,C179_=_C192 ,\nC179_=_C291 ,C181_=_C184 ,C181_=_C186 ,C181_=_C187 ,C181_=_C188 ,C181_=_C189 ,\nC181_=_C190 ,C181_=_C191 ,C181_=_C192 ,C181_=_C316 ,C184_=_C186 ,C184_=_C187 ,\nC184_=_C188 ,C184_=_C189 ,C184_=_C190 ,C184_=_C191 ,C184_=_C192 ,C184_=_C326 ,\nC186_=_C187 ,C186_=_C188 ,C186_=_C189 ,C186_=_C190 ,C186_=_C191 ,C186_=_C192 ,\nC186_=_C329 ,C186_=_C355 ,C187_=_C188 ,C187_=_C189 ,C187_=_C190 ,C187_=_C191 ,\nC187_=_C192 ,C187_=_C330 ,C187_=_C356 ,C188_=_C189 ,C188_=_C190 ,C188_=_C191 ,\nC188_=_C192 ,C188_=_C331 ,C188_=_C358 ,C189_=_C190 ,C189_=_C191 ,C189_=_C192 ,\nC189_=_C359 ,C190_=_C191 ,C190_=_C192 ,C190_=_C332 ,C190_=_C335 ,C190_=_C360 ,\nC191_=_C192 ,C191_=_C333 ,C191_=_C361 ,C192_=_C334 ,C192_=_C362 ,C196_=_C217 ,\nC196_=_C291 ,C196_=_C299 ,C196_=_C355 ,C196_=_C356 ,C196_=_C357 ,C196_=_C358 ,\nC196_=_C359 ,C196_=_C360 ,C196_=_C361 ,C196_=_C362 ,C215_=_C217 ,C215_=_C254 ,\nC215_=_C286 ,C215_=_C316 ,C215_=_C326 ,C215_=_C327 ,C215_=_C329 ,C215_=_C330 ,\nC215_=_C331 ,C215_=_C332 ,C215_=_C333 ,C215_=_C334 ,C217_=_C291 ,C217_=_C299 ,\nC217_=_C355 ,C217_=_C356 ,C217_=_C357 ,C217_=_C358 ,C217_=_C359 ,C217_=_C360 ,\nC217_=_C361 ,C217_=_C362 ,C254_=_C286 ,C254_=_C316 ,C254_=_C326 ,C254_=_C327 ,\nC254_=_C329 ,C254_=_C330 ,C254_=_C331</w:t>
      </w:r>
    </w:p>
    <w:p>
      <w:pPr>
        <w:pStyle w:val="PreformattedText"/>
        <w:bidi w:val="0"/>
        <w:spacing w:before="0" w:after="0"/>
        <w:jc w:val="left"/>
        <w:rPr/>
      </w:pPr>
      <w:r>
        <w:rPr/>
        <w:t xml:space="preserve"> </w:t>
      </w:r>
      <w:r>
        <w:rPr/>
        <w:t>,C254_=_C332 ,C254_=_C333 ,C254_=_C334 ,\nC286_=_C316 ,C286_=_C326 ,C286_=_C327 ,C286_=_C329 ,C286_=_C330 ,C286_=_C331 ,\nC286_=_C332 ,C286_=_C333 ,C286_=_C334 ,C291_=_C299 ,C291_=_C355 ,C291_=_C356 ,\nC291_=_C357 ,C291_=_C358 ,C291_=_C359 ,C291_=_C360 ,C291_=_C361 ,C291_=_C362 ,\nC299_=_C355 ,C299_=_C356 ,C299_=_C357 ,C299_=_C358 ,C299_=_C359 ,C299_=_C360 ,\nC299_=_C361 ,C299_=_C362 ,C316_=_C326 ,C316_=_C327 ,C316_=_C329 ,C316_=_C330 ,\nC316_=_C331 ,C316_=_C332 ,C316_=_C333 ,C316_=_C334 ,C326_=_C327 ,C326_=_C329 ,\nC326_=_C330 ,C326_=_C331 ,C326_=_C332 ,C326_=_C333 ,C326_=_C334 ,C327_=_C329 ,\nC327_=_C330 ,C327_=_C331 ,C327_=_C332 ,C327_=_C333 ,C327_=_C334 ,C329_=_C330 ,\nC329_=_C331 ,C329_=_C332 ,C329_=_C333 ,C329_=_C334 ,C329_=_C355 ,C330_=_C331 ,\nC330_=_C332 ,C330_=_C333 ,C330_=_C334 ,C330_=_C356 ,C331_=_C332 ,C331_=_C333 ,\nC331_=_C334 ,C331_=_C358 ,C332_=_C333 ,C332_=_C334 ,C332_=_C335 ,C332_=_C360 ,\nC333_=_C334 ,C333_=_C361 ,C334_=_C362 ,C335_=_C360 ,C355_=_C356 ,C355_=_C357 ,\nC355_=_C358 ,C355_=_C359 ,C355_=_C360 ,C355_=_C361 ,C355_=_C362 ,C356_=_C357 ,\nC356_=_C358 ,C356_=_C359 ,C356_=_C360 ,C356_=_C361 ,C356_=_C362 ,C357_=_C358 ,\nC357_=_C359 ,C357_=_C360 ,C357_=_C361 ,C357_=_C362 ,C358_=_C359 ,C358_=_C360 ,\nC358_=_C361 ,C358_=_C362 ,C359_=_C360 ,C359_=_C361 ,C359_=_C362 ,C360_=_C361 ,\nC360_=_C362 ,C361_=_C362 ,"];39[shape=box, label="id:39 level: 3\n46: C34 C39 C53 C64 C71 \nC84 C88 C124 C135 C149 C153 \nC161 C165 C178 C186 C193 C212 \nC213 C214 C215 C216 C217 C218 \nC219 C220 C221 C222 C223 C224 \nC225 C226 C257 C292 C300 C319 \nC329 C337 C355 C363 C364 C365 \nC366 C367 C368 C369 C370 \n550: C34_=_C39( C34 C39 ) C34_=_C53( C34 C53 ) C34_=_C64( C34 C64 ) C34_=_C84( C34 C84 ) C34_=_C124( C34 C124 ) \nC34_=_C149( C34 C149 ) C34_=_C161( C34 C161 ) C34_=_C178( C34 C178 ) C34_=_C193( C34 C193 ) C34_=_C212( C34 C212 ) C34_=_C213( C34 C213 ) \nC34_=_C214( C34 C214 ) C34_=_C215( C34 C215 ) C34_=_C216( C34 C216 ) C34_=_C217( C34 C217 ) C34_=_C218( C34 C218 ) C34_=_C219( C34 C219 ) \nC34_=_C220( C34 C220 ) C34_=_C221( C34 C221 ) C34_=_C222( C34 C222 ) C34_=_C223( C34 C223 ) C34_=_C224( C34 C224 ) C34_=_C225( C34 C225 ) \nC34_=_C226( C34 C226 ) C39_=_C71( C39 C71 ) C39_=_C88( C39 C88 ) C39_=_C135( C39 C135 ) C39_=_C153( C39 C153 ) C39_=_C165( C39 C165 ) \nC39_=_C186( C39 C186 ) C39_=_C218( C39 C218 ) C39_=_C257( C39 C257 ) C39_=_C292( C39 C292 ) C39_=_C300( C39 C300 ) C39_=_C319( C39 C319 ) \nC39_=_C329( C39 C329 ) C39_=_C337( C39 C337 ) C39_=_C355( C39 C355 ) C39_=_C363( C39 C363 ) C39_=_C364( C39 C364 ) C39_=_C365( C39 C365 ) \nC39_=_C366( C39 C366 ) C39_=_C367( C39 C367 ) C39_=_C368( C39 C368 ) C39_=_C369( C39 C369 ) C39_=_C370( C39 C370 ) C53_=_C64( C53 C64 ) \nC53_=_C84( C53 C84 ) C53_=_C124( C53 C124 ) C53_=_C149( C53 C149 ) C53_=_C161( C53 C161 ) C53_=_C178( C53 C178 ) C53_=_C193( C53 C193 ) \nC53_=_C212( C53 C212 ) C53_=_C213( C53 C213 ) C53_=_C214( C53 C214 ) C53_=_C215( C53 C215 ) C53_=_C216( C53 C216 ) C53_=_C217( C53 C217 ) \nC53_=_C218( C53 C218 ) C53_=_C219( C53 C219 ) C53_=_C220( C53 C220 ) C53_=_C221( C53 C221 ) C53_=_C222( C53 C222 ) C53_=_C223( C53 C223 ) \nC53_=_C224( C53 C224 ) C53_=_C225( C53 C225 ) C53_=_C226( C53 C226 ) C64_=_C71( C64 C71 ) C64_=_C84( C64 C84 ) C64_=_C124( C64 C124 ) \nC64_=_C149( C64 C149 ) C64_=_C161( C64 C161 ) C64_=_C178( C64 C178 ) C64_=_C193( C64 C193 ) C64_=_C212( C64 C212 ) C64_=_C213( C64 C213 ) \nC64_=_C214( C64 C214 ) C64_=_C215( C64 C215 ) C64_=_C216( C64 C216 ) C64_=_C217( C64 C217 ) C64_=_C218( C64 C218 ) C64_=_C219( C64 C219 ) \nC64_=_C220( C64 C220 ) C64_=_C221( C64 C221 ) C64_=_C222( C64 C222 ) C64_=_C223( C64 C223 ) C64_=_C224( C64 C224 ) C64_=_C225( C64 C225 ) \nC64_=_C226( C64 C226 ) C71_=_C88( C71 C88 ) C71_=_C135( C71 C135 ) C71_=_C153( C71 C153 ) C71_=_C165( C71 C165 ) C71_=_C186( C71 C186 ) \nC71_=_C218( C71 C218 ) C71_=_C257( C71 C257 ) C71_=_C292( C71 C292 ) C71_=_C300( C71 C300 ) C71_=_C319( C71 C319 ) C71_=_C329( C71 C329 ) \nC71_=_C337( C71 C337 ) C71_=_C355( C71 C355 ) C71_=_C363( C71 C363 ) C71_=_C364( C71 C364 ) C71_=_C365( C71 C365 ) C71_=_C366( C71 C366 ) \nC71_=_C367( C71 C367 ) C71_=_C368( C71 C368 ) C71_=_C369( C71 C369 ) C71_=_C370( C71 C370 ) C84_=_C88( C84 C88 ) C84_=_C124( C84 C124 ) \nC84_=_C149( C84 C149 ) C84_=_C161( C84 C161 ) C84_=_C178( C84 C178 ) C84_=_C193( C84 C193 ) C84_=_C212( C84 C212 ) C84_=_C213( C84 C213 ) \nC84_=_C214( C84 C214 ) C84_=_C215( C84 C215 ) C84_=_C216( C84 C216 ) C84_=_C217( C84 C217 ) C84_=_C218( C84 C218 ) C84_=_C219( C84 C219 ) \nC84_=_C220( C84 C220 ) C84_=_C221( C84 C221 ) C84_=_C222( C84 C222 ) C84_=_C223( C84 C223 ) C84_=_C224( C84 C224 ) C84_=_C225( C84 C225 ) \nC84_=_C226( C84 C226 ) C88_=_C135( C88 C135 ) C88_=_C153( C88 C153 ) C88_=_C165( C88 C165 ) C88_=_C186( C88 C186 ) C88_=_C218( C88 C218 ) \nC88_=_C257( C88 C257 ) C88_=_C292( C88 C292 ) C88_=_C300( C88 C300 ) C88_=_C319( C88 C319 ) C88_=_C329( C88 C329 ) C88_=_C337( C88 C337 ) \nC88_=_C355( C88 C355 ) C88_=_C363( C88 C363 ) C88_=_C364( C88 C364 ) C88_=_C365( C88 C365 ) C88_=_C366( C88 C366 ) C88_=_C367( C88 C367 ) \nC88_=_C368( C88 C368 ) C88_=_C369( C88 C369 ) C88_=_C370( C88 C370 ) C124_=_C135( C124 C135 ) C124_=_C149( C124 C149 ) C124_=_C161( C124 C161 ) \nC124_=_C178( C124 C178 ) C124_=_C193( C124 C193 ) C124_=_C212( C124 C212 ) C124_=_C213( C124 C213 ) C124_=_C214( C124 C214 ) C124_=_C215( C124 C215 ) \nC124_=_C216( C124 C216 ) C124_=_C217( C124 C217 ) C124_=_C218( C124 C218 ) C124_=_C219( C124 C219 ) C124_=_C220( C124 C220 ) C124_=_C221( C124 C221 ) \nC124_=_C222( C124 C222 ) C124_=_C223( C124 C223 ) C124_=_C224( C124 C224 ) C124_=_C225( C124 C225 ) C124_=_C226( C124 C226 ) C135_=_C153( C135 C153 ) \nC135_=_C165( C135 C165 ) C135_=_C186( C135 C186 ) C135_=_C218( C135 C218 ) C135_=_C257( C135 C257 ) C135_=_C292( C135 C292 ) C135_=_C300( C135 C300 ) \nC135_=_C319( C135 C319 ) C135_=_C329( C135 C329 ) C135_=_C337( C135 C337 ) C135_=_C355( C135 C355 ) C135_=_C363( C135 C363 ) C135_=_C364( C135 C364 ) \nC135_=_C365( C135 C365 ) C135_=_C366( C135 C366 ) C135_=_C367( C135 C367 ) C135_=_C368( C135 C368 ) C135_=_C369( C135 C369 ) C135_=_C370( C135 C370 ) \nC149_=_C153( C149 C153 ) C149_=_C161( C149 C161 ) C149_=_C178( C149 C178 ) C149_=_C193( C149 C193 ) C149_=_C212( C149 C212 ) C149_=_C213( C149 C213 ) \nC149_=_C214( C149 C214 ) C149_=_C215( C149 C215 ) C149_=_C216( C149 C216 ) C149_=_C217( C149 C217 ) C149_=_C218( C149 C218 ) C149_=_C219( C149 C219 ) \nC149_=_C220( C149 C220 ) C149_=_C221( C149 C221 ) C149_=_C222( C149 C222 ) C149_=_C223( C149 C223 ) C149_=_C224( C149 C224 ) C149_=_C225( C149 C225 ) \nC149_=_C226( C149 C226 ) C153_=_C165( C153 C165 ) C153_=_C186( C153 C186 ) C153_=_C218( C153 C218 ) C153_=_C257( C153 C257 ) C153_=_C292( C153 C292 ) \nC153_=_C300( C153 C300 ) C153_=_C319( C153 C319 ) C153_=_C329( C153 C329 ) C153_=_C337( C153 C337 ) C153_=_C355( C153 C355 ) C153_=_C363( C153 C363 ) \nC153_=_C364( C153 C364 ) C153_=_C365( C153 C365 ) C153_=_C366( C153 C366 ) C153_=_C367( C153 C367 ) C153_=_C368( C153 C368 ) C153_=_C369( C153 C369 ) \nC153_=_C370( C153 C370 ) C161_=_C165( C161 C165 ) C161_=_C178( C161 C178 ) C161_=_C193( C161 C193 ) C161_=_C212( C161 C212 ) C161_=_C213( C161 C213 ) \nC161_=_C214( C161 C214 ) C161_=_C215( C161 C215 ) C161_=_C216( C161 C216 ) C161_=_C217( C161 C217 ) C161_=_C218( C161 C218 ) C161_=_C219( C161 C219 ) \nC161_=_C220( C161 C220 ) C161_=_C221( C161 C221 ) C161_=_C222( C161 C222 ) C161_=_C223( C161 C223 ) C161_=_C224( C161 C224 ) C161_=_C225( C161 C225 ) \nC161_=_C226( C161 C226 ) C165_=_C186( C165 C186 ) C165_=_C218( C165 C218 ) C165_=_C257( C165 C257 ) C165_=_C292( C165 C292 ) C165_=_C300( C165 C300 ) \nC165_=_C319( C165 C319 ) C165_=_C329( C165 C329 ) C165_=_C337( C165 C337 ) C165_=_C355( C165 C355 ) C165_=_C363( C165 C363 ) C165_=_C364( C165 C364 ) \nC165_=_C365( C165 C365 ) C165_=_C366( C165 C366 ) C165_=_C367( C165 C367 ) C165_=_C368( C165 C368 ) C165_=_C369( C165 C369 ) C165_=_C370( C165 C370 ) \nC178_=_C186( C178 C186 ) C178_=_C193( C178 C193 ) C178_=_C212( C178 C212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86_=_C218( C186 C218 ) \nC186_=_C257( C186 C257 ) C186_=_C292( C186 C292 ) C186_=_C300( C186 C300 ) C186_=_C319( C186 C319 ) C186_=_C329( C186 C329 ) C186_=_C337( C186 C337 ) \nC186_=_C355( C186 C355 ) C186_=_C363( C186 C363 ) C186_=_C364( C186 C364 ) C186_=_C365( C186 C365 ) C186_=_C366( C186 C366 ) C186_=_C367( C186 C367 ) \nC186_=_C368( C186 C368 ) C186_=_C369( C186 C369 ) C186_=_C370( C186 C370 ) C193_=_C212( C193 C212 ) C193_=_C213( C193 C213 ) C193_=_C214( C193 C214 ) \nC193_=_C215( C193 C215 ) C193_=_C216( C193 C216 ) C193_=_C217( C193 C217 ) C193_=_C218( C193 C218 ) C193_=_C219( C193 C219 ) C193_=_C220( C193 C220 ) \nC193_=_C221( C193 C221 ) C193_=_C222( C193 C222 ) C193_=_C223( C193 C223 ) C193_=_C224( C193 C224 ) C193_=_C225( C193 C225 ) C193_=_C226( C193 C226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57( C212 C257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92(</w:t>
      </w:r>
    </w:p>
    <w:p>
      <w:pPr>
        <w:pStyle w:val="PreformattedText"/>
        <w:bidi w:val="0"/>
        <w:spacing w:before="0" w:after="0"/>
        <w:jc w:val="left"/>
        <w:rPr/>
      </w:pPr>
      <w:r>
        <w:rPr/>
        <w:t xml:space="preserve"> </w:t>
      </w:r>
      <w:r>
        <w:rPr/>
        <w:t>C213 C292 ) C214_=_C215( C214 C215 ) \nC214_=_C216( C214 C216 ) C214_=_C217( C214 C217 ) C214_=_C218( C214 C218 ) C214_=_C219( C214 C219 ) C214_=_C220( C214 C220 ) C214_=_C221( C214 C221 ) \nC214_=_C222( C214 C222 ) C214_=_C223( C214 C223 ) C214_=_C224( C214 C224 ) C214_=_C225( C214 C225 ) C214_=_C226( C214 C226 ) C214_=_C300( C214 C300 ) \nC215_=_C216( C215 C216 ) C215_=_C217( C215 C217 ) C215_=_C218( C215 C218 ) C215_=_C219( C215 C219 ) C215_=_C220( C215 C220 ) C215_=_C221( C215 C221 ) \nC215_=_C222( C215 C222 ) C215_=_C223( C215 C223 ) C215_=_C224( C215 C224 ) C215_=_C225( C215 C225 ) C215_=_C226( C215 C226 ) C215_=_C329( C215 C329 ) \nC216_=_C217( C216 C217 ) C216_=_C218( C216 C218 ) C216_=_C219( C216 C219 ) C216_=_C220( C216 C220 ) C216_=_C221( C216 C221 ) C216_=_C222( C216 C222 ) \nC216_=_C223( C216 C223 ) C216_=_C224( C216 C224 ) C216_=_C225( C216 C225 ) C216_=_C226( C216 C226 ) C216_=_C337( C216 C337 ) C217_=_C218( C217 C218 ) \nC217_=_C219( C217 C219 ) C217_=_C220( C217 C220 ) C217_=_C221( C217 C221 ) C217_=_C222( C217 C222 ) C217_=_C223( C217 C223 ) C217_=_C224( C217 C224 ) \nC217_=_C225( C217 C225 ) C217_=_C226( C217 C226 ) C217_=_C355( C217 C355 ) C218_=_C219( C218 C219 ) C218_=_C220( C218 C220 ) C218_=_C221( C218 C221 ) \nC218_=_C222( C218 C222 ) C218_=_C223( C218 C223 ) C218_=_C224( C218 C224 ) C218_=_C225( C218 C225 ) C218_=_C226( C218 C226 ) C218_=_C257( C218 C257 ) \nC218_=_C292( C218 C292 ) C218_=_C300( C218 C300 ) C218_=_C319( C218 C319 ) C218_=_C329( C218 C329 ) C218_=_C337( C218 C337 ) C218_=_C355( C218 C355 ) \nC218_=_C363( C218 C363 ) C218_=_C364( C218 C364 ) C218_=_C365( C218 C365 ) C218_=_C366( C218 C366 ) C218_=_C367( C218 C367 ) C218_=_C368( C218 C368 ) \nC218_=_C369( C218 C369 ) C218_=_C370( C218 C370 ) C219_=_C220( C219 C220 ) C219_=_C221( C219 C221 ) C219_=_C222( C219 C222 ) C219_=_C223( C219 C223 ) \nC219_=_C224( C219 C224 ) C219_=_C225( C219 C225 ) C219_=_C226( C219 C226 ) C219_=_C363( C219 C363 ) C220_=_C221( C220 C221 ) C220_=_C222( C220 C222 ) \nC220_=_C223( C220 C223 ) C220_=_C224( C220 C224 ) C220_=_C225( C220 C225 ) C220_=_C226( C220 C226 ) C220_=_C364( C220 C364 ) C221_=_C222( C221 C222 ) \nC221_=_C223( C221 C223 ) C221_=_C224( C221 C224 ) C221_=_C225( C221 C225 ) C221_=_C226( C221 C226 ) C221_=_C365( C221 C365 ) C222_=_C223( C222 C223 ) \nC222_=_C224( C222 C224 ) C222_=_C225( C222 C225 ) C222_=_C226( C222 C226 ) C222_=_C366( C222 C366 ) C223_=_C224( C223 C224 ) C223_=_C225( C223 C225 ) \nC223_=_C226( C223 C226 ) C223_=_C367( C223 C367 ) C224_=_C225( C224 C225 ) C224_=_C226( C224 C226 ) C224_=_C368( C224 C368 ) C225_=_C226( C225 C226 ) \nC225_=_C369( C225 C369 ) C226_=_C370( C226 C370 ) C257_=_C292( C257 C292 ) C257_=_C300( C257 C300 ) C257_=_C319( C257 C319 ) C257_=_C329( C257 C329 ) \nC257_=_C337( C257 C337 ) C257_=_C355( C257 C355 ) C257_=_C363( C257 C363 ) C257_=_C364( C257 C364 ) C257_=_C365( C257 C365 ) C257_=_C366( C257 C366 ) \nC257_=_C367( C257 C367 ) C257_=_C368( C257 C368 ) C257_=_C369( C257 C369 ) C257_=_C370( C257 C370 ) C292_=_C300( C292 C300 ) C292_=_C319( C292 C319 ) \nC292_=_C329( C292 C329 ) C292_=_C337( C292 C337 ) C292_=_C355( C292 C355 ) C292_=_C363( C292 C363 ) C292_=_C364( C292 C364 ) C292_=_C365( C292 C365 ) \nC292_=_C366( C292 C366 ) C292_=_C367( C292 C367 ) C292_=_C368( C292 C368 ) C292_=_C369( C292 C369 ) C292_=_C370( C292 C370 ) C300_=_C319( C300 C319 ) \nC300_=_C329( C300 C329 ) C300_=_C337( C300 C337 ) C300_=_C355( C300 C355 ) C300_=_C363( C300 C363 ) C300_=_C364( C300 C364 ) C300_=_C365( C300 C365 ) \nC300_=_C366( C300 C366 ) C300_=_C367( C300 C367 ) C300_=_C368( C300 C368 ) C300_=_C369( C300 C369 ) C300_=_C370( C300 C370 ) C319_=_C329( C319 C329 ) \nC319_=_C337( C319 C337 ) C319_=_C355( C319 C355 ) C319_=_C363( C319 C363 ) C319_=_C364( C319 C364 ) C319_=_C365( C319 C365 ) C319_=_C366( C319 C366 ) \nC319_=_C367( C319 C367 ) C319_=_C368( C319 C368 ) C319_=_C369( C319 C369 ) C319_=_C370( C319 C370 ) C329_=_C337( C329 C337 ) C329_=_C355( C329 C355 ) \nC329_=_C363( C329 C363 ) C329_=_C364( C329 C364 ) C329_=_C365( C329 C365 ) C329_=_C366( C329 C366 ) C329_=_C367( C329 C367 ) C329_=_C368( C329 C368 ) \nC329_=_C369( C329 C369 ) C329_=_C370( C329 C370 ) C337_=_C355( C337 C355 ) C337_=_C363( C337 C363 ) C337_=_C364( C337 C364 ) C337_=_C365( C337 C365 ) \nC337_=_C366( C337 C366 ) C337_=_C367( C337 C367 ) C337_=_C368( C337 C368 ) C337_=_C369( C337 C369 ) C337_=_C370( C337 C370 ) C355_=_C363( C355 C363 ) \nC355_=_C364( C355 C364 ) C355_=_C365( C355 C365 ) C355_=_C366( C355 C366 ) C355_=_C367( C355 C367 ) C355_=_C368( C355 C368 ) C355_=_C369( C355 C369 ) \nC355_=_C370( C355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9_=_C370( C369 C370 ) "];33-&gt;39[label="45: C34 C39 C53 C64 C71 \nC84 C88 C124 C135 C149 C153 \nC161 C165 C178 C186 C193 C212 \nC213 C214 C215 C216 C217 C219 \nC220 C221 C222 C223 C224 C225 \nC226 C257 C292 C300 C319 C329 \nC337 C355 C363 C364 C365 C366 \nC367 C368 C369 C370 \n505: C34_=_C39 ,C34_=_C53 ,C34_=_C64 ,C34_=_C84 ,C34_=_C124 ,\nC34_=_C149 ,C34_=_C161 ,C34_=_C178 ,C34_=_C193 ,C34_=_C212 ,C34_=_C213 ,\nC34_=_C214 ,C34_=_C215 ,C34_=_C216 ,C34_=_C217 ,C34_=_C219 ,C34_=_C220 ,\nC34_=_C221 ,C34_=_C222 ,C34_=_C223 ,C34_=_C224 ,C34_=_C225 ,C34_=_C226 ,\nC39_=_C71 ,C39_=_C88 ,C39_=_C135 ,C39_=_C153 ,C39_=_C165 ,C39_=_C186 ,\nC39_=_C257 ,C39_=_C292 ,C39_=_C300 ,C39_=_C319 ,C39_=_C329 ,C39_=_C337 ,\nC39_=_C355 ,C39_=_C363 ,C39_=_C364 ,C39_=_C365 ,C39_=_C366 ,C39_=_C367 ,\nC39_=_C368 ,C39_=_C369 ,C39_=_C370 ,C53_=_C64 ,C53_=_C84 ,C53_=_C124 ,\nC53_=_C149 ,C53_=_C161 ,C53_=_C178 ,C53_=_C193 ,C53_=_C212 ,C53_=_C213 ,\nC53_=_C214 ,C53_=_C215 ,C53_=_C216 ,C53_=_C217 ,C53_=_C219 ,C53_=_C220 ,\nC53_=_C221 ,C53_=_C222 ,C53_=_C223 ,C53_=_C224 ,C53_=_C225 ,C53_=_C226 ,\nC64_=_C71 ,C64_=_C84 ,C64_=_C124 ,C64_=_C149 ,C64_=_C161 ,C64_=_C178 ,\nC64_=_C193 ,C64_=_C212 ,C64_=_C213 ,C64_=_C214 ,C64_=_C215 ,C64_=_C216 ,\nC64_=_C217 ,C64_=_C219 ,C64_=_C220 ,C64_=_C221 ,C64_=_C222 ,C64_=_C223 ,\nC64_=_C224 ,C64_=_C225 ,C64_=_C226 ,C71_=_C88 ,C71_=_C135 ,C71_=_C153 ,\nC71_=_C165 ,C71_=_C186 ,C71_=_C257 ,C71_=_C292 ,C71_=_C300 ,C71_=_C319 ,\nC71_=_C329 ,C71_=_C337 ,C71_=_C355 ,C71_=_C363 ,C71_=_C364 ,C71_=_C365 ,\nC71_=_C366 ,C71_=_C367 ,C71_=_C368 ,C71_=_C369 ,C71_=_C370 ,C84_=_C88 ,\nC84_=_C124 ,C84_=_C149 ,C84_=_C161 ,C84_=_C178 ,C84_=_C193 ,C84_=_C212 ,\nC84_=_C213 ,C84_=_C214 ,C84_=_C215 ,C84_=_C216 ,C84_=_C217 ,C84_=_C219 ,\nC84_=_C220 ,C84_=_C221 ,C84_=_C222 ,C84_=_C223 ,C84_=_C224 ,C84_=_C225 ,\nC84_=_C226 ,C88_=_C135 ,C88_=_C153 ,C88_=_C165 ,C88_=_C186 ,C88_=_C257 ,\nC88_=_C292 ,C88_=_C300 ,C88_=_C319 ,C88_=_C329 ,C88_=_C337 ,C88_=_C355 ,\nC88_=_C363 ,C88_=_C364 ,C88_=_C365 ,C88_=_C366 ,C88_=_C367 ,C88_=_C368 ,\nC88_=_C369 ,C88_=_C370 ,C124_=_C135 ,C124_=_C149 ,C124_=_C161 ,C124_=_C178 ,\nC124_=_C193 ,C124_=_C212 ,C124_=_C213 ,C124_=_C214 ,C124_=_C215 ,C124_=_C216 ,\nC124_=_C217 ,C124_=_C219 ,C124_=_C220 ,C124_=_C221 ,C124_=_C222 ,C124_=_C223 ,\nC124_=_C224 ,C124_=_C225 ,C124_=_C226 ,C135_=_C153 ,C135_=_C165 ,C135_=_C186 ,\nC135_=_C257 ,C135_=_C292 ,C135_=_C300 ,C135_=_C319 ,C135_=_C329 ,C135_=_C337 ,\nC135_=_C355 ,C135_=_C363 ,C135_=_C364 ,C135_=_C365 ,C135_=_C366 ,C135_=_C367 ,\nC135_=_C368 ,C135_=_C369 ,C135_=_C370 ,C149_=_C153 ,C149_=_C161 ,C149_=_C178 ,\nC149_=_C193 ,C149_=_C212 ,C149_=_C213 ,C149_=_C214 ,C149_=_C215 ,C149_=_C216 ,\nC149_=_C217 ,C149_=_C219 ,C149_=_C220 ,C149_=_C221 ,C149_=_C222 ,C149_=_C223 ,\nC149_=_C224 ,C149_=_C225 ,C149_=_C226 ,C153_=_C165 ,C153_=_C186 ,C153_=_C257 ,\nC153_=_C292 ,C153_=_C300 ,C153_=_C319 ,C153_=_C329 ,C153_=_C337 ,C153_=_C355 ,\nC153_=_C363 ,C153_=_C364 ,C153_=_C365 ,C153_=_C366 ,C153_=_C367 ,C153_=_C368 ,\nC153_=_C369 ,C153_=_C370 ,C161_=_C165 ,C161_=_C178 ,C161_=_C193 ,C161_=_C212 ,\nC161_=_C213 ,C161_=_C214 ,C161_=_C215 ,C161_=_C216 ,C161_=_C217 ,C161_=_C219 ,\nC161_=_C220 ,C161_=_C221 ,C161_=_C222 ,C161_=_C223 ,C161_=_C224 ,C161_=_C225 ,\nC161_=_C226 ,C165_=_C186 ,C165_=_C257 ,C165_=_C292 ,C165_=_C300 ,C165_=_C319 ,\nC165_=_C329 ,C165_=_C337 ,C165_=_C355 ,C165_=_C363 ,C165_=_C364 ,C165_=_C365 ,\nC165_=_C366 ,C165_=_C367 ,C165_=_C368 ,C165_=_C369 ,C165_=_C370 ,C178_=_C186 ,\nC178_=_C193 ,C178_=_C212 ,C178_=_C213 ,C178_=_C214 ,C178_=_C215 ,C178_=_C216 ,\nC178_=_C217 ,C178_=_C219 ,C178_=_C220 ,C178_=_C221 ,C178_=_C222 ,C178_=_C223 ,\nC178_=_C224 ,C178_=_C225 ,C178_=_C226 ,C186_=_C257 ,C186_=_C292 ,C186_=_C300 ,\nC186_=_C319 ,C186_=_C329 ,C186_=_C337 ,C186_=_C355 ,C186_=_C363 ,C186_=_C364 ,\nC186_=_C365 ,C186_=_C366 ,C186_=_C367 ,C186_=_C368 ,C186_=_C369 ,C186_=_C370 ,\nC193_=_C212 ,C193_=_C213 ,C193_=_C214 ,C193_=_C215 ,C193_=_C216 ,C193_=_C217 ,\nC193_=_C219 ,C193_=_C220 ,C193_=_C221 ,C193_=_C222 ,C193_=_C223 ,C193_=_C224 ,\nC193_=_C225 ,C193_=_C226 ,C212_=_C213 ,C212_=_C214 ,C212_=_C215 ,C212_=_C216 ,\nC212_=_C217 ,C212_=_C219 ,C212_=_C220 ,C212_=_C221 ,C212_=_C222 ,C212_=_C223 ,\nC212_=_C224 ,C212_=_C225 ,C212_=_C226 ,C212_=_C257 ,C213_=_C214 ,C213_=_C215 ,\nC213_=_C216 ,C213_=_C217 ,C213_=_C219 ,C213_=_C220 ,C213_=_C221 ,C213_=_C222 ,\nC213_=_C223 ,C213_=_C224 ,C213_=_C225 ,C213_=_C226 ,C213_=_C292 ,C214_=_C215 ,\nC214_=_C216 ,C214_=_C217 ,C214_=_C219 ,C214_=_C220 ,C214_=_C221 ,C214_=_C222 ,\nC214_=_C223 ,C214_=_C224 ,C214_=_C225 ,C214_=_C226 ,C214_=_C300 ,C215_=_C216 ,\nC215_=_C217</w:t>
      </w:r>
    </w:p>
    <w:p>
      <w:pPr>
        <w:pStyle w:val="PreformattedText"/>
        <w:bidi w:val="0"/>
        <w:spacing w:before="0" w:after="0"/>
        <w:jc w:val="left"/>
        <w:rPr/>
      </w:pPr>
      <w:r>
        <w:rPr/>
        <w:t xml:space="preserve"> </w:t>
      </w:r>
      <w:r>
        <w:rPr/>
        <w:t>,C215_=_C219 ,C215_=_C220 ,C215_=_C221 ,C215_=_C222 ,C215_=_C223 ,\nC215_=_C224 ,C215_=_C225 ,C215_=_C226 ,C215_=_C329 ,C216_=_C217 ,C216_=_C219 ,\nC216_=_C220 ,C216_=_C221 ,C216_=_C222 ,C216_=_C223 ,C216_=_C224 ,C216_=_C225 ,\nC216_=_C226 ,C216_=_C337 ,C217_=_C219 ,C217_=_C220 ,C217_=_C221 ,C217_=_C222 ,\nC217_=_C223 ,C217_=_C224 ,C217_=_C225 ,C217_=_C226 ,C217_=_C355 ,C219_=_C220 ,\nC219_=_C221 ,C219_=_C222 ,C219_=_C223 ,C219_=_C224 ,C219_=_C225 ,C219_=_C226 ,\nC219_=_C363 ,C220_=_C221 ,C220_=_C222 ,C220_=_C223 ,C220_=_C224 ,C220_=_C225 ,\nC220_=_C226 ,C220_=_C364 ,C221_=_C222 ,C221_=_C223 ,C221_=_C224 ,C221_=_C225 ,\nC221_=_C226 ,C221_=_C365 ,C222_=_C223 ,C222_=_C224 ,C222_=_C225 ,C222_=_C226 ,\nC222_=_C366 ,C223_=_C224 ,C223_=_C225 ,C223_=_C226 ,C223_=_C367 ,C224_=_C225 ,\nC224_=_C226 ,C224_=_C368 ,C225_=_C226 ,C225_=_C369 ,C226_=_C370 ,C257_=_C292 ,\nC257_=_C300 ,C257_=_C319 ,C257_=_C329 ,C257_=_C337 ,C257_=_C355 ,C257_=_C363 ,\nC257_=_C364 ,C257_=_C365 ,C257_=_C366 ,C257_=_C367 ,C257_=_C368 ,C257_=_C369 ,\nC257_=_C370 ,C292_=_C300 ,C292_=_C319 ,C292_=_C329 ,C292_=_C337 ,C292_=_C355 ,\nC292_=_C363 ,C292_=_C364 ,C292_=_C365 ,C292_=_C366 ,C292_=_C367 ,C292_=_C368 ,\nC292_=_C369 ,C292_=_C370 ,C300_=_C319 ,C300_=_C329 ,C300_=_C337 ,C300_=_C355 ,\nC300_=_C363 ,C300_=_C364 ,C300_=_C365 ,C300_=_C366 ,C300_=_C367 ,C300_=_C368 ,\nC300_=_C369 ,C300_=_C370 ,C319_=_C329 ,C319_=_C337 ,C319_=_C355 ,C319_=_C363 ,\nC319_=_C364 ,C319_=_C365 ,C319_=_C366 ,C319_=_C367 ,C319_=_C368 ,C319_=_C369 ,\nC319_=_C370 ,C329_=_C337 ,C329_=_C355 ,C329_=_C363 ,C329_=_C364 ,C329_=_C365 ,\nC329_=_C366 ,C329_=_C367 ,C329_=_C368 ,C329_=_C369 ,C329_=_C370 ,C337_=_C355 ,\nC337_=_C363 ,C337_=_C364 ,C337_=_C365 ,C337_=_C366 ,C337_=_C367 ,C337_=_C368 ,\nC337_=_C369 ,C337_=_C370 ,C355_=_C363 ,C355_=_C364 ,C355_=_C365 ,C355_=_C366 ,\nC355_=_C367 ,C355_=_C368 ,C355_=_C369 ,C355_=_C370 ,C363_=_C364 ,C363_=_C365 ,\nC363_=_C366 ,C363_=_C367 ,C363_=_C368 ,C363_=_C369 ,C363_=_C370 ,C364_=_C365 ,\nC364_=_C366 ,C364_=_C367 ,C364_=_C368 ,C364_=_C369 ,C364_=_C370 ,C365_=_C366 ,\nC365_=_C367 ,C365_=_C368 ,C365_=_C369 ,C365_=_C370 ,C366_=_C367 ,C366_=_C368 ,\nC366_=_C369 ,C366_=_C370 ,C367_=_C368 ,C367_=_C369 ,C367_=_C370 ,C368_=_C369 ,\nC368_=_C370 ,C369_=_C370 ,"];40[shape=box, label="id:40 level: 3\n104: C28 C30 C31 C33 C35 \nC36 C40 C41 C43 C47 C49 \nC51 C53 C54 C57 C58 C59 \nC62 C63 C68 C69 C72 C74 \nC82 C84 C87 C88 C90 C91 \nC92 C93 C94 C105 C138 C146 \nC147 C149 C152 C153 C155 C156 \nC157 C158 C159 C160 C161 C162 \nC163 C164 C165 C166 C168 C170 \nC171 C179 C187 C189 C193 C196 \nC198 C199 C213 C214 C219 C220 \nC222 C260 C271 C278 C291 C292 \nC294 C295 C296 C297 C298 C299 \nC300 C302 C303 C304 C305 C306 \nC330 C338 C340 C356 C357 C359 \nC363 C364 C366 C371 C372 C373 \nC374 C375 C376 C377 C384 C389 \nC390 C391 C392 \n1083: C28_=_C30( C28 C30 ) C28_=_C31( C28 C31 ) C28_=_C33( C28 C33 ) C28_=_C35( C28 C35 ) C28_=_C36( C28 C36 ) \nC28_=_C40( C28 C40 ) C28_=_C41( C28 C41 ) C28_=_C43( C28 C43 ) C28_=_C59( C28 C59 ) C28_=_C82( C28 C82 ) C28_=_C84( C28 C84 ) \nC28_=_C87( C28 C87 ) C28_=_C88( C28 C88 ) C28_=_C90( C28 C90 ) C28_=_C91( C28 C91 ) C28_=_C92( C28 C92 ) C28_=_C93( C28 C93 ) \nC28_=_C94( C28 C94 ) C30_=_C31( C30 C31 ) C30_=_C33( C30 C33 ) C30_=_C35( C30 C35 ) C30_=_C36( C30 C36 ) C30_=_C40( C30 C40 ) \nC30_=_C41( C30 C41 ) C30_=_C43( C30 C43 ) C30_=_C62( C30 C62 ) C30_=_C146( C30 C146 ) C30_=_C147( C30 C147 ) C30_=_C149( C30 C149 ) \nC30_=_C152( C30 C152 ) C30_=_C153( C30 C153 ) C30_=_C155( C30 C155 ) C30_=_C156( C30 C156 ) C30_=_C157( C30 C157 ) C30_=_C158( C30 C158 ) \nC30_=_C159( C30 C159 ) C31_=_C33( C31 C33 ) C31_=_C35( C31 C35 ) C31_=_C36( C31 C36 ) C31_=_C40( C31 C40 ) C31_=_C41( C31 C41 ) \nC31_=_C43( C31 C43 ) C31_=_C51( C31 C51 ) C31_=_C63( C31 C63 ) C31_=_C82( C31 C82 ) C31_=_C146( C31 C146 ) C31_=_C160( C31 C160 ) \nC31_=_C161( C31 C161 ) C31_=_C162( C31 C162 ) C31_=_C163( C31 C163 ) C31_=_C164( C31 C164 ) C31_=_C165( C31 C165 ) C31_=_C166( C31 C166 ) \nC31_=_C168( C31 C168 ) C31_=_C170( C31 C170 ) C31_=_C171( C31 C171 ) C33_=_C35( C33 C35 ) C33_=_C36( C33 C36 ) C33_=_C40( C33 C40 ) \nC33_=_C41( C33 C41 ) C33_=_C43( C33 C43 ) C33_=_C160( C33 C160 ) C33_=_C193( C33 C193 ) C33_=_C196( C33 C196 ) C33_=_C198( C33 C198 ) \nC33_=_C199( C33 C199 ) C35_=_C36( C35 C36 ) C35_=_C40( C35 C40 ) C35_=_C41( C35 C41 ) C35_=_C43( C35 C43 ) C35_=_C68( C35 C68 ) \nC35_=_C162( C35 C162 ) C35_=_C179( C35 C179 ) C35_=_C213( C35 C213 ) C35_=_C291( C35 C291 ) C35_=_C292( C35 C292 ) C35_=_C294( C35 C294 ) \nC35_=_C295( C35 C295 ) C35_=_C296( C35 C296 ) C35_=_C297( C35 C297 ) C35_=_C298( C35 C298 ) C36_=_C40( C36 C40 ) C36_=_C41( C36 C41 ) \nC36_=_C43( C36 C43 ) C36_=_C69( C36 C69 ) C36_=_C163( C36 C163 ) C36_=_C214( C36 C214 ) C36_=_C299( C36 C299 ) C36_=_C300( C36 C300 ) \nC36_=_C302( C36 C302 ) C36_=_C303( C36 C303 ) C36_=_C304( C36 C304 ) C36_=_C305( C36 C305 ) C36_=_C306( C36 C306 ) C40_=_C41( C40 C41 ) \nC40_=_C43( C40 C43 ) C40_=_C72( C40 C72 ) C40_=_C166( C40 C166 ) C40_=_C187( C40 C187 ) C40_=_C219( C40 C219 ) C40_=_C330( C40 C330 ) \nC40_=_C338( C40 C338 ) C40_=_C356( C40 C356 ) C40_=_C363( C40 C363 ) C40_=_C371( C40 C371 ) C40_=_C372( C40 C372 ) C40_=_C373( C40 C373 ) \nC40_=_C374( C40 C374 ) C40_=_C375( C40 C375 ) C40_=_C376( C40 C376 ) C41_=_C43( C41 C43 ) C41_=_C57( C41 C57 ) C41_=_C90( C41 C90 ) \nC41_=_C155( C41 C155 ) C41_=_C198( C41 C198 ) C41_=_C220( C41 C220 ) C41_=_C294( C41 C294 ) C41_=_C302( C41 C302 ) C41_=_C357( C41 C357 ) \nC41_=_C364( C41 C364 ) C41_=_C371( C41 C371 ) C41_=_C377( C41 C377 ) C43_=_C58( C43 C58 ) C43_=_C74( C43 C74 ) C43_=_C92( C43 C92 ) \nC43_=_C105( C43 C105 ) C43_=_C138( C43 C138 ) C43_=_C157( C43 C157 ) C43_=_C189( C43 C189 ) C43_=_C199( C43 C199 ) C43_=_C222( C43 C222 ) \nC43_=_C260( C43 C260 ) C43_=_C271( C43 C271 ) C43_=_C278( C43 C278 ) C43_=_C296( C43 C296 ) C43_=_C304( C43 C304 ) C43_=_C340( C43 C340 ) \nC43_=_C359( C43 C359 ) C43_=_C366( C43 C366 ) C43_=_C373( C43 C373 ) C43_=_C384( C43 C384 ) C43_=_C389( C43 C389 ) C43_=_C390( C43 C390 ) \nC43_=_C391( C43 C391 ) C43_=_C392( C43 C392 ) C47_=_C49( C47 C49 ) C47_=_C51( C47 C51 ) C47_=_C53( C47 C53 ) C47_=_C54( C47 C54 ) \nC47_=_C57( C47 C57 ) C47_=_C58( C47 C58 ) C47_=_C59( C47 C59 ) C47_=_C62( C47 C62 ) C47_=_C63( C47 C63 ) C47_=_C68( C47 C68 ) \nC47_=_C69( C47 C69 ) C47_=_C72( C47 C72 ) C47_=_C74( C47 C74 ) C49_=_C51( C49 C51 ) C49_=_C53( C49 C53 ) C49_=_C54( C49 C54 ) \nC49_=_C57( C49 C57 ) C49_=_C58( C49 C58 ) C49_=_C105( C49 C105 ) C51_=_C53( C51 C53 ) C51_=_C54( C51 C54 ) C51_=_C57( C51 C57 ) \nC51_=_C58( C51 C58 ) C51_=_C63( C51 C63 ) C51_=_C82( C51 C82 ) C51_=_C146( C51 C146 ) C51_=_C160( C51 C160 ) C51_=_C161( C51 C161 ) \nC51_=_C162( C51 C162 ) C51_=_C163( C51 C163 ) C51_=_C164( C51 C164 ) C51_=_C165( C51 C165 ) C51_=_C166( C51 C166 ) C51_=_C168( C51 C168 ) \nC51_=_C170( C51 C170 ) C51_=_C171( C51 C171 ) C53_=_C54( C53 C54 ) C53_=_C57( C53 C57 ) C53_=_C58( C53 C58 ) C53_=_C84( C53 C84 ) \nC53_=_C149( C53 C149 ) C53_=_C161( C53 C161 ) C53_=_C193( C53 C193 ) C53_=_C213( C53 C213 ) C53_=_C214( C53 C214 ) C53_=_C219( C53 C219 ) \nC53_=_C220( C53 C220 ) C53_=_C222( C53 C222 ) C54_=_C57( C54 C57 ) C54_=_C58( C54 C58 ) C54_=_C271( C54 C271 ) C57_=_C58( C57 C58 ) \nC57_=_C90( C57 C90 ) C57_=_C155( C57 C155 ) C57_=_C198( C57 C198 ) C57_=_C220( C57 C220 ) C57_=_C294( C57 C294 ) C57_=_C302( C57 C302 ) \nC57_=_C357( C57 C357 ) C57_=_C364( C57 C364 ) C57_=_C371( C57 C371 ) C57_=_C377( C57 C377 ) C58_=_C74( C58 C74 ) C58_=_C92( C58 C92 ) \nC58_=_C105( C58 C105 ) C58_=_C138( C58 C138 ) C58_=_C157( C58 C157 ) C58_=_C189( C58 C189 ) C58_=_C199( C58 C199 ) C58_=_C222( C58 C222 ) \nC58_=_C260( C58 C260 ) C58_=_C271( C58 C271 ) C58_=_C278( C58 C278 ) C58_=_C296( C58 C296 ) C58_=_C304( C58 C304 ) C58_=_C340( C58 C340 ) \nC58_=_C359( C58 C359 ) C58_=_C366( C58 C366 ) C58_=_C373( C58 C373 ) C58_=_C384( C58 C384 ) C58_=_C389( C58 C389 ) C58_=_C390( C58 C390 ) \nC58_=_C391( C58 C391 ) C58_=_C392( C58 C392 ) C59_=_C62( C59 C62 ) C59_=_C63( C59 C63 ) C59_=_C68( C59 C68 ) C59_=_C69( C59 C69 ) \nC59_=_C72( C59 C72 ) C59_=_C74( C59 C74 ) C59_=_C82( C59 C82 ) C59_=_C84( C59 C84 ) C59_=_C87( C59 C87 ) C59_=_C88( C59 C88 ) \nC59_=_C90( C59 C90 ) C59_=_C91( C59 C91 ) C59_=_C92( C59 C92 ) C59_=_C93( C59 C93 ) C59_=_C94( C59 C94 ) C62_=_C63( C62 C63 ) \nC62_=_C68( C62 C68 ) C62_=_C69( C62 C69 ) C62_=_C72( C62 C72 ) C62_=_C74( C62 C74 ) C62_=_C146( C62 C146 ) C62_=_C147( C62 C147 ) \nC62_=_C149( C62 C149 ) C62_=_C152( C62 C152 ) C62_=_C153( C62 C153 ) C62_=_C155( C62 C155 ) C62_=_C156( C62 C156 ) C62_=_C157( C62 C157 ) \nC62_=_C158( C62 C158 ) C62_=_C159( C62 C159 ) C63_=_C68( C63 C68 ) C63_=_C69( C63 C69 ) C63_=_C72( C63 C72 ) C63_=_C74( C63 C74 ) \nC63_=_C82( C63 C82 ) C63_=_C146( C63 C146 ) C63_=_C160( C63 C160 ) C63_=_C161( C63 C161 ) C63_=_C162( C63 C162 ) C63_=_C163( C63 C163 ) \nC63_=_C164( C63 C164 ) C63_=_C165( C63 C165 ) C63_=_C166( C63 C166 ) C63_=_C168( C63 C168 ) C63_=_C170( C63 C170 ) C63_=_C171( C63 C171 ) \nC68_=_C69( C68 C69 ) C68_=_C72( C68 C72 ) C68_=_C74( C68 C74 ) C68_=_C162( C68 C162 ) C68_=_C179( C68 C179 ) C68_=_C213( C68 C213 ) \nC68_=_C291( C68 C291 ) C68_=_C292( C68 C292 ) C68_=_C294( C68 C294 ) C68_=_C295( C68 C295 ) C68_=_C296( C68 C296 ) C68_=_C297( C68 C297 ) \nC68_=_C298( C68 C298 ) C69_=_C72( C69 C72 ) C69_=_C74( C69 C74 ) C69_=_C163( C69 C163 ) C69_=_C214( C69 C214 ) C69_=_C299( C69 C299 ) \nC69_=_C300( C69 C300 ) C69_=_C302( C69 C302 ) C69_=_C303( C69 C303 ) C69_=_C304( C69 C304 ) C69_=_C305( C69 C305 ) C69_=_C306( C69 C306 ) \nC72_=_C74( C72 C74 ) C72_=_C166( C72 C166 ) C72_=_C187( C72 C187 ) C72_=_C219( C72 C219 ) C72_=_C330( C72 C330 ) C72_=_C338( C72 C338 ) \nC72_=_C356( C72 C356 ) C72_=_C363( C72 C363 ) C72_=_C371( C72 C371 ) C72_=_C372( C72 C372 ) C72_=_C373( C72 C373 ) C72_=_C374( C72 C374 ) \nC72_=_C375( C72 C375 ) C72_=_C376( C72 C376 ) C74_=_C92( C74</w:t>
      </w:r>
    </w:p>
    <w:p>
      <w:pPr>
        <w:pStyle w:val="PreformattedText"/>
        <w:bidi w:val="0"/>
        <w:spacing w:before="0" w:after="0"/>
        <w:jc w:val="left"/>
        <w:rPr/>
      </w:pPr>
      <w:r>
        <w:rPr/>
        <w:t xml:space="preserve"> </w:t>
      </w:r>
      <w:r>
        <w:rPr/>
        <w:t>C92 ) C74_=_C105( C74 C105 ) C74_=_C138( C74 C138 ) C74_=_C157( C74 C157 ) \nC74_=_C189( C74 C189 ) C74_=_C199( C74 C199 ) C74_=_C222( C74 C222 ) C74_=_C260( C74 C260 ) C74_=_C271( C74 C271 ) C74_=_C278( C74 C278 ) \nC74_=_C296( C74 C296 ) C74_=_C304( C74 C304 ) C74_=_C340( C74 C340 ) C74_=_C359( C74 C359 ) C74_=_C366( C74 C366 ) C74_=_C373( C74 C373 ) \nC74_=_C384( C74 C384 ) C74_=_C389( C74 C389 ) C74_=_C390( C74 C390 ) C74_=_C391( C74 C391 ) C74_=_C392( C74 C392 ) C82_=_C84( C82 C84 ) \nC82_=_C87( C82 C87 ) C82_=_C88( C82 C88 ) C82_=_C90( C82 C90 ) C82_=_C91( C82 C91 ) C82_=_C92( C82 C92 ) C82_=_C93( C82 C93 ) \nC82_=_C94( C82 C94 ) C82_=_C146( C82 C146 ) C82_=_C160( C82 C160 ) C82_=_C161( C82 C161 ) C82_=_C162( C82 C162 ) C82_=_C163( C82 C163 ) \nC82_=_C164( C82 C164 ) C82_=_C165( C82 C165 ) C82_=_C166( C82 C166 ) C82_=_C168( C82 C168 ) C82_=_C170( C82 C170 ) C82_=_C171( C82 C171 ) \nC84_=_C87( C84 C87 ) C84_=_C88( C84 C88 ) C84_=_C90( C84 C90 ) C84_=_C91( C84 C91 ) C84_=_C92( C84 C92 ) C84_=_C93( C84 C93 ) \nC84_=_C94( C84 C94 ) C84_=_C149( C84 C149 ) C84_=_C161( C84 C161 ) C84_=_C193( C84 C193 ) C84_=_C213( C84 C213 ) C84_=_C214( C84 C214 ) \nC84_=_C219( C84 C219 ) C84_=_C220( C84 C220 ) C84_=_C222( C84 C222 ) C87_=_C88( C87 C88 ) C87_=_C90( C87 C90 ) C87_=_C91( C87 C91 ) \nC87_=_C92( C87 C92 ) C87_=_C93( C87 C93 ) C87_=_C94( C87 C94 ) C87_=_C152( C87 C152 ) C87_=_C164( C87 C164 ) C87_=_C196( C87 C196 ) \nC87_=_C291( C87 C291 ) C87_=_C299( C87 C299 ) C87_=_C356( C87 C356 ) C87_=_C357( C87 C357 ) C87_=_C359( C87 C359 ) C88_=_C90( C88 C90 ) \nC88_=_C91( C88 C91 ) C88_=_C92( C88 C92 ) C88_=_C93( C88 C93 ) C88_=_C94( C88 C94 ) C88_=_C153( C88 C153 ) C88_=_C165( C88 C165 ) \nC88_=_C292( C88 C292 ) C88_=_C300( C88 C300 ) C88_=_C363( C88 C363 ) C88_=_C364( C88 C364 ) C88_=_C366( C88 C366 ) C90_=_C91( C90 C91 ) \nC90_=_C92( C90 C92 ) C90_=_C93( C90 C93 ) C90_=_C94( C90 C94 ) C90_=_C155( C90 C155 ) C90_=_C198( C90 C198 ) C90_=_C220( C90 C220 ) \nC90_=_C294( C90 C294 ) C90_=_C302( C90 C302 ) C90_=_C357( C90 C357 ) C90_=_C364( C90 C364 ) C90_=_C371( C90 C371 ) C90_=_C377( C90 C377 ) \nC91_=_C92( C91 C92 ) C91_=_C93( C91 C93 ) C91_=_C94( C91 C94 ) C91_=_C156( C91 C156 ) C91_=_C168( C91 C168 ) C91_=_C295( C91 C295 ) \nC91_=_C303( C91 C303 ) C91_=_C372( C91 C372 ) C91_=_C377( C91 C377 ) C91_=_C384( C91 C384 ) C92_=_C93( C92 C93 ) C92_=_C94( C92 C94 ) \nC92_=_C105( C92 C105 ) C92_=_C138( C92 C138 ) C92_=_C157( C92 C157 ) C92_=_C189( C92 C189 ) C92_=_C199( C92 C199 ) C92_=_C222( C92 C222 ) \nC92_=_C260( C92 C260 ) C92_=_C271( C92 C271 ) C92_=_C278( C92 C278 ) C92_=_C296( C92 C296 ) C92_=_C304( C92 C304 ) C92_=_C340( C92 C340 ) \nC92_=_C359( C92 C359 ) C92_=_C366( C92 C366 ) C92_=_C373( C92 C373 ) C92_=_C384( C92 C384 ) C92_=_C389( C92 C389 ) C92_=_C390( C92 C390 ) \nC92_=_C391( C92 C391 ) C92_=_C392( C92 C392 ) C93_=_C94( C93 C94 ) C93_=_C158( C93 C158 ) C93_=_C170( C93 C170 ) C93_=_C297( C93 C297 ) \nC93_=_C305( C93 C305 ) C93_=_C375( C93 C375 ) C93_=_C390( C93 C390 ) C94_=_C159( C94 C159 ) C94_=_C171( C94 C171 ) C94_=_C298( C94 C298 ) \nC94_=_C306( C94 C306 ) C94_=_C376( C94 C376 ) C94_=_C391( C94 C391 ) C105_=_C138( C105 C138 ) C105_=_C157( C105 C157 ) C105_=_C189( C105 C189 ) \nC105_=_C199( C105 C199 ) C105_=_C222( C105 C222 ) C105_=_C260( C105 C260 ) C105_=_C271( C105 C271 ) C105_=_C278( C105 C278 ) C105_=_C296( C105 C296 ) \nC105_=_C304( C105 C304 ) C105_=_C340( C105 C340 ) C105_=_C359( C105 C359 ) C105_=_C366( C105 C366 ) C105_=_C373( C105 C373 ) C105_=_C384( C105 C384 ) \nC105_=_C389( C105 C389 ) C105_=_C390( C105 C390 ) C105_=_C391( C105 C391 ) C105_=_C392( C105 C392 ) C138_=_C157( C138 C157 ) C138_=_C189( C138 C189 ) \nC138_=_C199( C138 C199 ) C138_=_C222( C138 C222 ) C138_=_C260( C138 C260 ) C138_=_C271( C138 C271 ) C138_=_C278( C138 C278 ) C138_=_C296( C138 C296 ) \nC138_=_C304( C138 C304 ) C138_=_C340( C138 C340 ) C138_=_C359( C138 C359 ) C138_=_C366( C138 C366 ) C138_=_C373( C138 C373 ) C138_=_C384( C138 C384 ) \nC138_=_C389( C138 C389 ) C138_=_C390( C138 C390 ) C138_=_C391( C138 C391 ) C138_=_C392( C138 C392 ) C146_=_C147( C146 C147 ) C146_=_C149( C146 C149 ) \nC146_=_C152( C146 C152 ) C146_=_C153( C146 C153 ) C146_=_C155( C146 C155 ) C146_=_C156( C146 C156 ) C146_=_C157( C146 C157 ) C146_=_C158( C146 C158 ) \nC146_=_C159( C146 C159 ) C146_=_C160( C146 C160 ) C146_=_C161( C146 C161 ) C146_=_C162( C146 C162 ) C146_=_C163( C146 C163 ) C146_=_C164( C146 C164 ) \nC146_=_C165( C146 C165 ) C146_=_C166( C146 C166 ) C146_=_C168( C146 C168 ) C146_=_C170( C146 C170 ) C146_=_C171( C146 C171 ) C147_=_C149( C147 C149 ) \nC147_=_C152( C147 C152 ) C147_=_C153( C147 C153 ) C147_=_C155( C147 C155 ) C147_=_C156( C147 C156 ) C147_=_C157( C147 C157 ) C147_=_C158( C147 C158 ) \nC147_=_C159( C147 C159 ) C147_=_C179( C147 C179 ) C147_=_C187( C147 C187 ) C147_=_C189( C147 C189 ) C149_=_C152( C149 C152 ) C149_=_C153( C149 C153 ) \nC149_=_C155( C149 C155 ) C149_=_C156( C149 C156 ) C149_=_C157( C149 C157 ) C149_=_C158( C149 C158 ) C149_=_C159( C149 C159 ) C149_=_C161( C149 C161 ) \nC149_=_C193( C149 C193 ) C149_=_C213( C149 C213 ) C149_=_C214( C149 C214 ) C149_=_C219( C149 C219 ) C149_=_C220( C149 C220 ) C149_=_C222( C149 C222 ) \nC152_=_C153( C152 C153 ) C152_=_C155( C152 C155 ) C152_=_C156( C152 C156 ) C152_=_C157( C152 C157 ) C152_=_C158( C152 C158 ) C152_=_C159( C152 C159 ) \nC152_=_C164( C152 C164 ) C152_=_C196( C152 C196 ) C152_=_C291( C152 C291 ) C152_=_C299( C152 C299 ) C152_=_C356( C152 C356 ) C152_=_C357( C152 C357 ) \nC152_=_C359( C152 C359 ) C153_=_C155( C153 C155 ) C153_=_C156( C153 C156 ) C153_=_C157( C153 C157 ) C153_=_C158( C153 C158 ) C153_=_C159( C153 C159 ) \nC153_=_C165( C153 C165 ) C153_=_C292( C153 C292 ) C153_=_C300( C153 C300 ) C153_=_C363( C153 C363 ) C153_=_C364( C153 C364 ) C153_=_C366( C153 C366 ) \nC155_=_C156( C155 C156 ) C155_=_C157( C155 C157 ) C155_=_C158( C155 C158 ) C155_=_C159( C155 C159 ) C155_=_C198( C155 C198 ) C155_=_C220( C155 C220 ) \nC155_=_C294( C155 C294 ) C155_=_C302( C155 C302 ) C155_=_C357( C155 C357 ) C155_=_C364( C155 C364 ) C155_=_C371( C155 C371 ) C155_=_C377( C155 C377 ) \nC156_=_C157( C156 C157 ) C156_=_C158( C156 C158 ) C156_=_C159( C156 C159 ) C156_=_C168( C156 C168 ) C156_=_C295( C156 C295 ) C156_=_C303( C156 C303 ) \nC156_=_C372( C156 C372 ) C156_=_C377( C156 C377 ) C156_=_C384( C156 C384 ) C157_=_C158( C157 C158 ) C157_=_C159( C157 C159 ) C157_=_C189( C157 C189 ) \nC157_=_C199( C157 C199 ) C157_=_C222( C157 C222 ) C157_=_C260( C157 C260 ) C157_=_C271( C157 C271 ) C157_=_C278( C157 C278 ) C157_=_C296( C157 C296 ) \nC157_=_C304( C157 C304 ) C157_=_C340( C157 C340 ) C157_=_C359( C157 C359 ) C157_=_C366( C157 C366 ) C157_=_C373( C157 C373 ) C157_=_C384( C157 C384 ) \nC157_=_C389( C157 C389 ) C157_=_C390( C157 C390 ) C157_=_C391( C157 C391 ) C157_=_C392( C157 C392 ) C158_=_C159( C158 C159 ) C158_=_C170( C158 C170 ) \nC158_=_C297( C158 C297 ) C158_=_C305( C158 C305 ) C158_=_C375( C158 C375 ) C158_=_C390( C158 C390 ) C159_=_C171( C159 C171 ) C159_=_C298( C159 C298 ) \nC159_=_C306( C159 C306 ) C159_=_C376( C159 C376 ) C159_=_C391( C159 C391 ) C160_=_C161( C160 C161 ) C160_=_C162( C160 C162 ) C160_=_C163( C160 C163 ) \nC160_=_C164( C160 C164 ) C160_=_C165( C160 C165 ) C160_=_C166( C160 C166 ) C160_=_C168( C160 C168 ) C160_=_C170( C160 C170 ) C160_=_C171( C160 C171 ) \nC160_=_C193( C160 C193 ) C160_=_C196( C160 C196 ) C160_=_C198( C160 C198 ) C160_=_C199( C160 C199 ) C161_=_C162( C161 C162 ) C161_=_C163( C161 C163 ) \nC161_=_C164( C161 C164 ) C161_=_C165( C161 C165 ) C161_=_C166( C161 C166 ) C161_=_C168( C161 C168 ) C161_=_C170( C161 C170 ) C161_=_C171( C161 C171 ) \nC161_=_C193( C161 C193 ) C161_=_C213( C161 C213 ) C161_=_C214( C161 C214 ) C161_=_C219( C161 C219 ) C161_=_C220( C161 C220 ) C161_=_C222( C161 C222 ) \nC162_=_C163( C162 C163 ) C162_=_C164( C162 C164 ) C162_=_C165( C162 C165 ) C162_=_C166( C162 C166 ) C162_=_C168( C162 C168 ) C162_=_C170( C162 C170 ) \nC162_=_C171( C162 C171 ) C162_=_C179( C162 C179 ) C162_=_C213( C162 C213 ) C162_=_C291( C162 C291 ) C162_=_C292( C162 C292 ) C162_=_C294( C162 C294 ) \nC162_=_C295( C162 C295 ) C162_=_C296( C162 C296 ) C162_=_C297( C162 C297 ) C162_=_C298( C162 C298 ) C163_=_C164( C163 C164 ) C163_=_C165( C163 C165 ) \nC163_=_C166( C163 C166 ) C163_=_C168( C163 C168 ) C163_=_C170( C163 C170 ) C163_=_C171( C163 C171 ) C163_=_C214( C163 C214 ) C163_=_C299( C163 C299 ) \nC163_=_C300( C163 C300 ) C163_=_C302( C163 C302 ) C163_=_C303( C163 C303 ) C163_=_C304( C163 C304 ) C163_=_C305( C163 C305 ) C163_=_C306( C163 C306 ) \nC164_=_C165( C164 C165 ) C164_=_C166( C164 C166 ) C164_=_C168( C164 C168 ) C164_=_C170( C164 C170 ) C164_=_C171( C164 C171 ) C164_=_C196( C164 C196 ) \nC164_=_C291( C164 C291 ) C164_=_C299( C164 C299 ) C164_=_C356( C164 C356 ) C164_=_C357( C164 C357 ) C164_=_C359( C164 C359 ) C165_=_C166( C165 C166 ) \nC165_=_C168( C165 C168 ) C165_=_C170( C165 C170 ) C165_=_C171( C165 C171 ) C165_=_C292( C165 C292 ) C165_=_C300( C165 C300 ) C165_=_C363( C165 C363 ) \nC165_=_C364( C165 C364 ) C165_=_C366( C165 C366 ) C166_=_C168( C166 C168 ) C166_=_C170( C166 C170 ) C166_=_C171( C166 C171 ) C166_=_C187( C166 C187 ) \nC166_=_C219( C166 C219 ) C166_=_C330( C166 C330 ) C166_=_C338( C166 C338 ) C166_=_C356( C166 C356 ) C166_=_C363( C166 C363 ) C166_=_C371( C166 C371 ) \nC166_=_C372( C166 C372 ) C166_=_C373( C166 C373 ) C166_=_C374( C166 C374 ) C166_=_C375( C166 C375 ) C166_=_C376( C166 C376 ) C168_=_C170( C168 C170 ) \nC168_=_C171( C168 C171 ) C168_=_C295( C168 C295 ) C168_=_C303( C168 C303 ) C168_=_C372( C168 C372 ) C168_=_C377( C168 C377 ) C168_=_C384( C168 C384 ) \nC170_=_C171( C170 C171 ) C170_=_C297( C170 C297 ) C170_=_C305( C170 C305 ) C170_=_C375( C170 C375 ) C170_=_C390( C170 C390 ) C171_=_C298( C171 C298 ) \nC171_=_C306( C171 C306 ) C171_=_C376( C171 C376 ) C171_=_C391( C171 C391 ) C179_=_C187( C179 C187 ) C179_=_C189( C179 C189 ) C179_=_C213(</w:t>
      </w:r>
    </w:p>
    <w:p>
      <w:pPr>
        <w:pStyle w:val="PreformattedText"/>
        <w:bidi w:val="0"/>
        <w:spacing w:before="0" w:after="0"/>
        <w:jc w:val="left"/>
        <w:rPr/>
      </w:pPr>
      <w:r>
        <w:rPr/>
        <w:t xml:space="preserve"> </w:t>
      </w:r>
      <w:r>
        <w:rPr/>
        <w:t>C179 C213 ) \nC179_=_C291( C179 C291 ) C179_=_C292( C179 C292 ) C179_=_C294( C179 C294 ) C179_=_C295( C179 C295 ) C179_=_C296( C179 C296 ) C179_=_C297( C179 C297 ) \nC179_=_C298( C179 C298 ) C187_=_C189( C187 C189 ) C187_=_C219( C187 C219 ) C187_=_C330( C187 C330 ) C187_=_C338( C187 C338 ) C187_=_C356( C187 C356 ) \nC187_=_C363( C187 C363 ) C187_=_C371( C187 C371 ) C187_=_C372( C187 C372 ) C187_=_C373( C187 C373 ) C187_=_C374( C187 C374 ) C187_=_C375( C187 C375 ) \nC187_=_C376( C187 C376 ) C189_=_C199( C189 C199 ) C189_=_C222( C189 C222 ) C189_=_C260( C189 C260 ) C189_=_C271( C189 C271 ) C189_=_C278( C189 C278 ) \nC189_=_C296( C189 C296 ) C189_=_C304( C189 C304 ) C189_=_C340( C189 C340 ) C189_=_C359( C189 C359 ) C189_=_C366( C189 C366 ) C189_=_C373( C189 C373 ) \nC189_=_C384( C189 C384 ) C189_=_C389( C189 C389 ) C189_=_C390( C189 C390 ) C189_=_C391( C189 C391 ) C189_=_C392( C189 C392 ) C193_=_C196( C193 C196 ) \nC193_=_C198( C193 C198 ) C193_=_C199( C193 C199 ) C193_=_C213( C193 C213 ) C193_=_C214( C193 C214 ) C193_=_C219( C193 C219 ) C193_=_C220( C193 C220 ) \nC193_=_C222( C193 C222 ) C196_=_C198( C196 C198 ) C196_=_C199( C196 C199 ) C196_=_C291( C196 C291 ) C196_=_C299( C196 C299 ) C196_=_C356( C196 C356 ) \nC196_=_C357( C196 C357 ) C196_=_C359( C196 C359 ) C198_=_C199( C198 C199 ) C198_=_C220( C198 C220 ) C198_=_C294( C198 C294 ) C198_=_C302( C198 C302 ) \nC198_=_C357( C198 C357 ) C198_=_C364( C198 C364 ) C198_=_C371( C198 C371 ) C198_=_C377( C198 C377 ) C199_=_C222( C199 C222 ) C199_=_C260( C199 C260 ) \nC199_=_C271( C199 C271 ) C199_=_C278( C199 C278 ) C199_=_C296( C199 C296 ) C199_=_C304( C199 C304 ) C199_=_C340( C199 C340 ) C199_=_C359( C199 C359 ) \nC199_=_C366( C199 C366 ) C199_=_C373( C199 C373 ) C199_=_C384( C199 C384 ) C199_=_C389( C199 C389 ) C199_=_C390( C199 C390 ) C199_=_C391( C199 C391 ) \nC199_=_C392( C199 C392 ) C213_=_C214( C213 C214 ) C213_=_C219( C213 C219 ) C213_=_C220( C213 C220 ) C213_=_C222( C213 C222 ) C213_=_C291( C213 C291 ) \nC213_=_C292( C213 C292 ) C213_=_C294( C213 C294 ) C213_=_C295( C213 C295 ) C213_=_C296( C213 C296 ) C213_=_C297( C213 C297 ) C213_=_C298( C213 C298 ) \nC214_=_C219( C214 C219 ) C214_=_C220( C214 C220 ) C214_=_C222( C214 C222 ) C214_=_C299( C214 C299 ) C214_=_C300( C214 C300 ) C214_=_C302( C214 C302 ) \nC214_=_C303( C214 C303 ) C214_=_C304( C214 C304 ) C214_=_C305( C214 C305 ) C214_=_C306( C214 C306 ) C219_=_C220( C219 C220 ) C219_=_C222( C219 C222 ) \nC219_=_C330( C219 C330 ) C219_=_C338( C219 C338 ) C219_=_C356( C219 C356 ) C219_=_C363( C219 C363 ) C219_=_C371( C219 C371 ) C219_=_C372( C219 C372 ) \nC219_=_C373( C219 C373 ) C219_=_C374( C219 C374 ) C219_=_C375( C219 C375 ) C219_=_C376( C219 C376 ) C220_=_C222( C220 C222 ) C220_=_C294( C220 C294 ) \nC220_=_C302( C220 C302 ) C220_=_C357( C220 C357 ) C220_=_C364( C220 C364 ) C220_=_C371( C220 C371 ) C220_=_C377( C220 C377 ) C222_=_C260( C222 C260 ) \nC222_=_C271( C222 C271 ) C222_=_C278( C222 C278 ) C222_=_C296( C222 C296 ) C222_=_C304( C222 C304 ) C222_=_C340( C222 C340 ) C222_=_C359( C222 C359 ) \nC222_=_C366( C222 C366 ) C222_=_C373( C222 C373 ) C222_=_C384( C222 C384 ) C222_=_C389( C222 C389 ) C222_=_C390( C222 C390 ) C222_=_C391( C222 C391 ) \nC222_=_C392( C222 C392 ) C260_=_C271( C260 C271 ) C260_=_C278( C260 C278 ) C260_=_C296( C260 C296 ) C260_=_C304( C260 C304 ) C260_=_C340( C260 C340 ) \nC260_=_C359( C260 C359 ) C260_=_C366( C260 C366 ) C260_=_C373( C260 C373 ) C260_=_C384( C260 C384 ) C260_=_C389( C260 C389 ) C260_=_C390( C260 C390 ) \nC260_=_C391( C260 C391 ) C260_=_C392( C260 C392 ) C271_=_C278( C271 C278 ) C271_=_C296( C271 C296 ) C271_=_C304( C271 C304 ) C271_=_C340( C271 C340 ) \nC271_=_C359( C271 C359 ) C271_=_C366( C271 C366 ) C271_=_C373( C271 C373 ) C271_=_C384( C271 C384 ) C271_=_C389( C271 C389 ) C271_=_C390( C271 C390 ) \nC271_=_C391( C271 C391 ) C271_=_C392( C271 C392 ) C278_=_C296( C278 C296 ) C278_=_C304( C278 C304 ) C278_=_C340( C278 C340 ) C278_=_C359( C278 C359 ) \nC278_=_C366( C278 C366 ) C278_=_C373( C278 C373 ) C278_=_C384( C278 C384 ) C278_=_C389( C278 C389 ) C278_=_C390( C278 C390 ) C278_=_C391( C278 C391 ) \nC278_=_C392( C278 C392 ) C291_=_C292( C291 C292 ) C291_=_C294( C291 C294 ) C291_=_C295( C291 C295 ) C291_=_C296( C291 C296 ) C291_=_C297( C291 C297 ) \nC291_=_C298( C291 C298 ) C291_=_C299( C291 C299 ) C291_=_C356( C291 C356 ) C291_=_C357( C291 C357 ) C291_=_C359( C291 C359 ) C292_=_C294( C292 C294 ) \nC292_=_C295( C292 C295 ) C292_=_C296( C292 C296 ) C292_=_C297( C292 C297 ) C292_=_C298( C292 C298 ) C292_=_C300( C292 C300 ) C292_=_C363( C292 C363 ) \nC292_=_C364( C292 C364 ) C292_=_C366( C292 C366 ) C294_=_C295( C294 C295 ) C294_=_C296( C294 C296 ) C294_=_C297( C294 C297 ) C294_=_C298( C294 C298 ) \nC294_=_C302( C294 C302 ) C294_=_C357( C294 C357 ) C294_=_C364( C294 C364 ) C294_=_C371( C294 C371 ) C294_=_C377( C294 C377 ) C295_=_C296( C295 C296 ) \nC295_=_C297( C295 C297 ) C295_=_C298( C295 C298 ) C295_=_C303( C295 C303 ) C295_=_C372( C295 C372 ) C295_=_C377( C295 C377 ) C295_=_C384( C295 C384 ) \nC296_=_C297( C296 C297 ) C296_=_C298( C296 C298 ) C296_=_C304( C296 C304 ) C296_=_C340( C296 C340 ) C296_=_C359( C296 C359 ) C296_=_C366( C296 C366 ) \nC296_=_C373( C296 C373 ) C296_=_C384( C296 C384 ) C296_=_C389( C296 C389 ) C296_=_C390( C296 C390 ) C296_=_C391( C296 C391 ) C296_=_C392( C296 C392 ) \nC297_=_C298( C297 C298 ) C297_=_C305( C297 C305 ) C297_=_C375( C297 C375 ) C297_=_C390( C297 C390 ) C298_=_C306( C298 C306 ) C298_=_C376( C298 C376 ) \nC298_=_C391( C298 C391 ) C299_=_C300( C299 C300 ) C299_=_C302( C299 C302 ) C299_=_C303( C299 C303 ) C299_=_C304( C299 C304 ) C299_=_C305( C299 C305 ) \nC299_=_C306( C299 C306 ) C299_=_C356( C299 C356 ) C299_=_C357( C299 C357 ) C299_=_C359( C299 C359 ) C300_=_C302( C300 C302 ) C300_=_C303( C300 C303 ) \nC300_=_C304( C300 C304 ) C300_=_C305( C300 C305 ) C300_=_C306( C300 C306 ) C300_=_C363( C300 C363 ) C300_=_C364( C300 C364 ) C300_=_C366( C300 C366 ) \nC302_=_C303( C302 C303 ) C302_=_C304( C302 C304 ) C302_=_C305( C302 C305 ) C302_=_C306( C302 C306 ) C302_=_C357( C302 C357 ) C302_=_C364( C302 C364 ) \nC302_=_C371( C302 C371 ) C302_=_C377( C302 C377 ) C303_=_C304( C303 C304 ) C303_=_C305( C303 C305 ) C303_=_C306( C303 C306 ) C303_=_C372( C303 C372 ) \nC303_=_C377( C303 C377 ) C303_=_C384( C303 C384 ) C304_=_C305( C304 C305 ) C304_=_C306( C304 C306 ) C304_=_C340( C304 C340 ) C304_=_C359( C304 C359 ) \nC304_=_C366( C304 C366 ) C304_=_C373( C304 C373 ) C304_=_C384( C304 C384 ) C304_=_C389( C304 C389 ) C304_=_C390( C304 C390 ) C304_=_C391( C304 C391 ) \nC304_=_C392( C304 C392 ) C305_=_C306( C305 C306 ) C305_=_C375( C305 C375 ) C305_=_C390( C305 C390 ) C306_=_C376( C306 C376 ) C306_=_C391( C306 C391 ) \nC330_=_C338( C330 C338 ) C330_=_C356( C330 C356 ) C330_=_C363( C330 C363 ) C330_=_C371( C330 C371 ) C330_=_C372( C330 C372 ) C330_=_C373( C330 C373 ) \nC330_=_C374( C330 C374 ) C330_=_C375( C330 C375 ) C330_=_C376( C330 C376 ) C338_=_C340( C338 C340 ) C338_=_C356( C338 C356 ) C338_=_C363( C338 C363 ) \nC338_=_C371( C338 C371 ) C338_=_C372( C338 C372 ) C338_=_C373( C338 C373 ) C338_=_C374( C338 C374 ) C338_=_C375( C338 C375 ) C338_=_C376( C338 C376 ) \nC340_=_C359( C340 C359 ) C340_=_C366( C340 C366 ) C340_=_C373( C340 C373 ) C340_=_C384( C340 C384 ) C340_=_C389( C340 C389 ) C340_=_C390( C340 C390 ) \nC340_=_C391( C340 C391 ) C340_=_C392( C340 C392 ) C356_=_C357( C356 C357 ) C356_=_C359( C356 C359 ) C356_=_C363( C356 C363 ) C356_=_C371( C356 C371 ) \nC356_=_C372( C356 C372 ) C356_=_C373( C356 C373 ) C356_=_C374( C356 C374 ) C356_=_C375( C356 C375 ) C356_=_C376( C356 C376 ) C357_=_C359( C357 C359 ) \nC357_=_C364( C357 C364 ) C357_=_C371( C357 C371 ) C357_=_C377( C357 C377 ) C359_=_C366( C359 C366 ) C359_=_C373( C359 C373 ) C359_=_C384( C359 C384 ) \nC359_=_C389( C359 C389 ) C359_=_C390( C359 C390 ) C359_=_C391( C359 C391 ) C359_=_C392( C359 C392 ) C363_=_C364( C363 C364 ) C363_=_C366( C363 C366 ) \nC363_=_C371( C363 C371 ) C363_=_C372( C363 C372 ) C363_=_C373( C363 C373 ) C363_=_C374( C363 C374 ) C363_=_C375( C363 C375 ) C363_=_C376( C363 C376 ) \nC364_=_C366( C364 C366 ) C364_=_C371( C364 C371 ) C364_=_C377( C364 C377 ) C366_=_C373( C366 C373 ) C366_=_C384( C366 C384 ) C366_=_C389( C366 C389 ) \nC366_=_C390( C366 C390 ) C366_=_C391( C366 C391 ) C366_=_C392( C366 C392 ) C371_=_C372( C371 C372 ) C371_=_C373( C371 C373 ) C371_=_C374( C371 C374 ) \nC371_=_C375( C371 C375 ) C371_=_C376( C371 C376 ) C371_=_C377( C371 C377 ) C372_=_C373( C372 C373 ) C372_=_C374( C372 C374 ) C372_=_C375( C372 C375 ) \nC372_=_C376( C372 C376 ) C372_=_C377( C372 C377 ) C372_=_C384( C372 C384 ) C373_=_C374( C373 C374 ) C373_=_C375( C373 C375 ) C373_=_C376( C373 C376 ) \nC373_=_C384( C373 C384 ) C373_=_C389( C373 C389 ) C373_=_C390( C373 C390 ) C373_=_C391( C373 C391 ) C373_=_C392( C373 C392 ) C374_=_C375( C374 C375 ) \nC374_=_C376( C374 C376 ) C374_=_C389( C374 C389 ) C375_=_C376( C375 C376 ) C375_=_C390( C375 C390 ) C376_=_C391( C376 C391 ) C377_=_C384( C377 C384 ) \nC384_=_C389( C384 C389 ) C384_=_C390( C384 C390 ) C384_=_C391( C384 C391 ) C384_=_C392( C384 C392 ) C389_=_C390( C389 C390 ) C389_=_C391( C389 C391 ) \nC389_=_C392( C389 C392 ) C390_=_C391( C390 C391 ) C390_=_C392( C390 C392 ) C391_=_C392( C391 C392 ) "];33-&gt;40[label="83: C28 C30 C31 C33 C35 \nC36 C40 C41 C43 C47 C49 \nC53 C54 C59 C62 C63 C68 \nC69 C72 C74 C84 C87 C88 \nC91 C93 C94 C105 C138 C147 \nC149 C152 C153 C156 C158 C159 \nC161 C164 C165 C168 C170 C171 \nC179 C187 C189 C193 C196 C213 \nC214 C219 C220 C222 C260 C271 \nC278 C291 C292 C295 C297 C298 \nC299 C300 C303 C305 C306 C330 \nC338 C340 C356 C357 C359 C363 \nC364 C366 C372 C374 C375 C376 \nC377 C384 C389 C390 C391 C392 \n630: C28_=_C30 ,C28_=_C31 ,C28_=_C33 ,C28_=_C35 ,C28_=_C36 ,\nC28_=_C40 ,C28_=_C41 ,C28_=_C43 ,C28_=_C59 ,C28_=_C84 ,C28_=_C87 ,\nC28_=_C88 ,C28_=_C91 ,C28_=_C93 ,C28_=_C94 ,C30_=_C31 ,C30_=_C33 ,\nC30_=_C35 ,C30_=_C36 ,C30_=_C40</w:t>
      </w:r>
    </w:p>
    <w:p>
      <w:pPr>
        <w:pStyle w:val="PreformattedText"/>
        <w:bidi w:val="0"/>
        <w:spacing w:before="0" w:after="0"/>
        <w:jc w:val="left"/>
        <w:rPr/>
      </w:pPr>
      <w:r>
        <w:rPr/>
        <w:t xml:space="preserve"> </w:t>
      </w:r>
      <w:r>
        <w:rPr/>
        <w:t>,C30_=_C41 ,C30_=_C43 ,C30_=_C62 ,\nC30_=_C147 ,C30_=_C149 ,C30_=_C152 ,C30_=_C153 ,C30_=_C156 ,C30_=_C158 ,\nC30_=_C159 ,C31_=_C33 ,C31_=_C35 ,C31_=_C36 ,C31_=_C40 ,C31_=_C41 ,\nC31_=_C43 ,C31_=_C63 ,C31_=_C161 ,C31_=_C164 ,C31_=_C165 ,C31_=_C168 ,\nC31_=_C170 ,C31_=_C171 ,C33_=_C35 ,C33_=_C36 ,C33_=_C40 ,C33_=_C41 ,\nC33_=_C43 ,C33_=_C193 ,C33_=_C196 ,C35_=_C36 ,C35_=_C40 ,C35_=_C41 ,\nC35_=_C43 ,C35_=_C68 ,C35_=_C179 ,C35_=_C213 ,C35_=_C291 ,C35_=_C292 ,\nC35_=_C295 ,C35_=_C297 ,C35_=_C298 ,C36_=_C40 ,C36_=_C41 ,C36_=_C43 ,\nC36_=_C69 ,C36_=_C214 ,C36_=_C299 ,C36_=_C300 ,C36_=_C303 ,C36_=_C305 ,\nC36_=_C306 ,C40_=_C41 ,C40_=_C43 ,C40_=_C72 ,C40_=_C187 ,C40_=_C219 ,\nC40_=_C330 ,C40_=_C338 ,C40_=_C356 ,C40_=_C363 ,C40_=_C372 ,C40_=_C374 ,\nC40_=_C375 ,C40_=_C376 ,C41_=_C43 ,C41_=_C220 ,C41_=_C357 ,C41_=_C364 ,\nC41_=_C377 ,C43_=_C74 ,C43_=_C105 ,C43_=_C138 ,C43_=_C189 ,C43_=_C222 ,\nC43_=_C260 ,C43_=_C271 ,C43_=_C278 ,C43_=_C340 ,C43_=_C359 ,C43_=_C366 ,\nC43_=_C384 ,C43_=_C389 ,C43_=_C390 ,C43_=_C391 ,C43_=_C392 ,C47_=_C49 ,\nC47_=_C53 ,C47_=_C54 ,C47_=_C59 ,C47_=_C62 ,C47_=_C63 ,C47_=_C68 ,\nC47_=_C69 ,C47_=_C72 ,C47_=_C74 ,C49_=_C53 ,C49_=_C54 ,C49_=_C105 ,\nC53_=_C54 ,C53_=_C84 ,C53_=_C149 ,C53_=_C161 ,C53_=_C193 ,C53_=_C213 ,\nC53_=_C214 ,C53_=_C219 ,C53_=_C220 ,C53_=_C222 ,C54_=_C271 ,C59_=_C62 ,\nC59_=_C63 ,C59_=_C68 ,C59_=_C69 ,C59_=_C72 ,C59_=_C74 ,C59_=_C84 ,\nC59_=_C87 ,C59_=_C88 ,C59_=_C91 ,C59_=_C93 ,C59_=_C94 ,C62_=_C63 ,\nC62_=_C68 ,C62_=_C69 ,C62_=_C72 ,C62_=_C74 ,C62_=_C147 ,C62_=_C149 ,\nC62_=_C152 ,C62_=_C153 ,C62_=_C156 ,C62_=_C158 ,C62_=_C159 ,C63_=_C68 ,\nC63_=_C69 ,C63_=_C72 ,C63_=_C74 ,C63_=_C161 ,C63_=_C164 ,C63_=_C165 ,\nC63_=_C168 ,C63_=_C170 ,C63_=_C171 ,C68_=_C69 ,C68_=_C72 ,C68_=_C74 ,\nC68_=_C179 ,C68_=_C213 ,C68_=_C291 ,C68_=_C292 ,C68_=_C295 ,C68_=_C297 ,\nC68_=_C298 ,C69_=_C72 ,C69_=_C74 ,C69_=_C214 ,C69_=_C299 ,C69_=_C300 ,\nC69_=_C303 ,C69_=_C305 ,C69_=_C306 ,C72_=_C74 ,C72_=_C187 ,C72_=_C219 ,\nC72_=_C330 ,C72_=_C338 ,C72_=_C356 ,C72_=_C363 ,C72_=_C372 ,C72_=_C374 ,\nC72_=_C375 ,C72_=_C376 ,C74_=_C105 ,C74_=_C138 ,C74_=_C189 ,C74_=_C222 ,\nC74_=_C260 ,C74_=_C271 ,C74_=_C278 ,C74_=_C340 ,C74_=_C359 ,C74_=_C366 ,\nC74_=_C384 ,C74_=_C389 ,C74_=_C390 ,C74_=_C391 ,C74_=_C392 ,C84_=_C87 ,\nC84_=_C88 ,C84_=_C91 ,C84_=_C93 ,C84_=_C94 ,C84_=_C149 ,C84_=_C161 ,\nC84_=_C193 ,C84_=_C213 ,C84_=_C214 ,C84_=_C219 ,C84_=_C220 ,C84_=_C222 ,\nC87_=_C88 ,C87_=_C91 ,C87_=_C93 ,C87_=_C94 ,C87_=_C152 ,C87_=_C164 ,\nC87_=_C196 ,C87_=_C291 ,C87_=_C299 ,C87_=_C356 ,C87_=_C357 ,C87_=_C359 ,\nC88_=_C91 ,C88_=_C93 ,C88_=_C94 ,C88_=_C153 ,C88_=_C165 ,C88_=_C292 ,\nC88_=_C300 ,C88_=_C363 ,C88_=_C364 ,C88_=_C366 ,C91_=_C93 ,C91_=_C94 ,\nC91_=_C156 ,C91_=_C168 ,C91_=_C295 ,C91_=_C303 ,C91_=_C372 ,C91_=_C377 ,\nC91_=_C384 ,C93_=_C94 ,C93_=_C158 ,C93_=_C170 ,C93_=_C297 ,C93_=_C305 ,\nC93_=_C375 ,C93_=_C390 ,C94_=_C159 ,C94_=_C171 ,C94_=_C298 ,C94_=_C306 ,\nC94_=_C376 ,C94_=_C391 ,C105_=_C138 ,C105_=_C189 ,C105_=_C222 ,C105_=_C260 ,\nC105_=_C271 ,C105_=_C278 ,C105_=_C340 ,C105_=_C359 ,C105_=_C366 ,C105_=_C384 ,\nC105_=_C389 ,C105_=_C390 ,C105_=_C391 ,C105_=_C392 ,C138_=_C189 ,C138_=_C222 ,\nC138_=_C260 ,C138_=_C271 ,C138_=_C278 ,C138_=_C340 ,C138_=_C359 ,C138_=_C366 ,\nC138_=_C384 ,C138_=_C389 ,C138_=_C390 ,C138_=_C391 ,C138_=_C392 ,C147_=_C149 ,\nC147_=_C152 ,C147_=_C153 ,C147_=_C156 ,C147_=_C158 ,C147_=_C159 ,C147_=_C179 ,\nC147_=_C187 ,C147_=_C189 ,C149_=_C152 ,C149_=_C153 ,C149_=_C156 ,C149_=_C158 ,\nC149_=_C159 ,C149_=_C161 ,C149_=_C193 ,C149_=_C213 ,C149_=_C214 ,C149_=_C219 ,\nC149_=_C220 ,C149_=_C222 ,C152_=_C153 ,C152_=_C156 ,C152_=_C158 ,C152_=_C159 ,\nC152_=_C164 ,C152_=_C196 ,C152_=_C291 ,C152_=_C299 ,C152_=_C356 ,C152_=_C357 ,\nC152_=_C359 ,C153_=_C156 ,C153_=_C158 ,C153_=_C159 ,C153_=_C165 ,C153_=_C292 ,\nC153_=_C300 ,C153_=_C363 ,C153_=_C364 ,C153_=_C366 ,C156_=_C158 ,C156_=_C159 ,\nC156_=_C168 ,C156_=_C295 ,C156_=_C303 ,C156_=_C372 ,C156_=_C377 ,C156_=_C384 ,\nC158_=_C159 ,C158_=_C170 ,C158_=_C297 ,C158_=_C305 ,C158_=_C375 ,C158_=_C390 ,\nC159_=_C171 ,C159_=_C298 ,C159_=_C306 ,C159_=_C376 ,C159_=_C391 ,C161_=_C164 ,\nC161_=_C165 ,C161_=_C168 ,C161_=_C170 ,C161_=_C171 ,C161_=_C193 ,C161_=_C213 ,\nC161_=_C214 ,C161_=_C219 ,C161_=_C220 ,C161_=_C222 ,C164_=_C165 ,C164_=_C168 ,\nC164_=_C170 ,C164_=_C171 ,C164_=_C196 ,C164_=_C291 ,C164_=_C299 ,C164_=_C356 ,\nC164_=_C357 ,C164_=_C359 ,C165_=_C168 ,C165_=_C170 ,C165_=_C171 ,C165_=_C292 ,\nC165_=_C300 ,C165_=_C363 ,C165_=_C364 ,C165_=_C366 ,C168_=_C170 ,C168_=_C171 ,\nC168_=_C295 ,C168_=_C303 ,C168_=_C372 ,C168_=_C377 ,C168_=_C384 ,C170_=_C171 ,\nC170_=_C297 ,C170_=_C305 ,C170_=_C375 ,C170_=_C390 ,C171_=_C298 ,C171_=_C306 ,\nC171_=_C376 ,C171_=_C391 ,C179_=_C187 ,C179_=_C189 ,C179_=_C213 ,C179_=_C291 ,\nC179_=_C292 ,C179_=_C295 ,C179_=_C297 ,C179_=_C298 ,C187_=_C189 ,C187_=_C219 ,\nC187_=_C330 ,C187_=_C338 ,C187_=_C356 ,C187_=_C363 ,C187_=_C372 ,C187_=_C374 ,\nC187_=_C375 ,C187_=_C376 ,C189_=_C222 ,C189_=_C260 ,C189_=_C271 ,C189_=_C278 ,\nC189_=_C340 ,C189_=_C359 ,C189_=_C366 ,C189_=_C384 ,C189_=_C389 ,C189_=_C390 ,\nC189_=_C391 ,C189_=_C392 ,C193_=_C196 ,C193_=_C213 ,C193_=_C214 ,C193_=_C219 ,\nC193_=_C220 ,C193_=_C222 ,C196_=_C291 ,C196_=_C299 ,C196_=_C356 ,C196_=_C357 ,\nC196_=_C359 ,C213_=_C214 ,C213_=_C219 ,C213_=_C220 ,C213_=_C222 ,C213_=_C291 ,\nC213_=_C292 ,C213_=_C295 ,C213_=_C297 ,C213_=_C298 ,C214_=_C219 ,C214_=_C220 ,\nC214_=_C222 ,C214_=_C299 ,C214_=_C300 ,C214_=_C303 ,C214_=_C305 ,C214_=_C306 ,\nC219_=_C220 ,C219_=_C222 ,C219_=_C330 ,C219_=_C338 ,C219_=_C356 ,C219_=_C363 ,\nC219_=_C372 ,C219_=_C374 ,C219_=_C375 ,C219_=_C376 ,C220_=_C222 ,C220_=_C357 ,\nC220_=_C364 ,C220_=_C377 ,C222_=_C260 ,C222_=_C271 ,C222_=_C278 ,C222_=_C340 ,\nC222_=_C359 ,C222_=_C366 ,C222_=_C384 ,C222_=_C389 ,C222_=_C390 ,C222_=_C391 ,\nC222_=_C392 ,C260_=_C271 ,C260_=_C278 ,C260_=_C340 ,C260_=_C359 ,C260_=_C366 ,\nC260_=_C384 ,C260_=_C389 ,C260_=_C390 ,C260_=_C391 ,C260_=_C392 ,C271_=_C278 ,\nC271_=_C340 ,C271_=_C359 ,C271_=_C366 ,C271_=_C384 ,C271_=_C389 ,C271_=_C390 ,\nC271_=_C391 ,C271_=_C392 ,C278_=_C340 ,C278_=_C359 ,C278_=_C366 ,C278_=_C384 ,\nC278_=_C389 ,C278_=_C390 ,C278_=_C391 ,C278_=_C392 ,C291_=_C292 ,C291_=_C295 ,\nC291_=_C297 ,C291_=_C298 ,C291_=_C299 ,C291_=_C356 ,C291_=_C357 ,C291_=_C359 ,\nC292_=_C295 ,C292_=_C297 ,C292_=_C298 ,C292_=_C300 ,C292_=_C363 ,C292_=_C364 ,\nC292_=_C366 ,C295_=_C297 ,C295_=_C298 ,C295_=_C303 ,C295_=_C372 ,C295_=_C377 ,\nC295_=_C384 ,C297_=_C298 ,C297_=_C305 ,C297_=_C375 ,C297_=_C390 ,C298_=_C306 ,\nC298_=_C376 ,C298_=_C391 ,C299_=_C300 ,C299_=_C303 ,C299_=_C305 ,C299_=_C306 ,\nC299_=_C356 ,C299_=_C357 ,C299_=_C359 ,C300_=_C303 ,C300_=_C305 ,C300_=_C306 ,\nC300_=_C363 ,C300_=_C364 ,C300_=_C366 ,C303_=_C305 ,C303_=_C306 ,C303_=_C372 ,\nC303_=_C377 ,C303_=_C384 ,C305_=_C306 ,C305_=_C375 ,C305_=_C390 ,C306_=_C376 ,\nC306_=_C391 ,C330_=_C338 ,C330_=_C356 ,C330_=_C363 ,C330_=_C372 ,C330_=_C374 ,\nC330_=_C375 ,C330_=_C376 ,C338_=_C340 ,C338_=_C356 ,C338_=_C363 ,C338_=_C372 ,\nC338_=_C374 ,C338_=_C375 ,C338_=_C376 ,C340_=_C359 ,C340_=_C366 ,C340_=_C384 ,\nC340_=_C389 ,C340_=_C390 ,C340_=_C391 ,C340_=_C392 ,C356_=_C357 ,C356_=_C359 ,\nC356_=_C363 ,C356_=_C372 ,C356_=_C374 ,C356_=_C375 ,C356_=_C376 ,C357_=_C359 ,\nC357_=_C364 ,C357_=_C377 ,C359_=_C366 ,C359_=_C384 ,C359_=_C389 ,C359_=_C390 ,\nC359_=_C391 ,C359_=_C392 ,C363_=_C364 ,C363_=_C366 ,C363_=_C372 ,C363_=_C374 ,\nC363_=_C375 ,C363_=_C376 ,C364_=_C366 ,C364_=_C377 ,C366_=_C384 ,C366_=_C389 ,\nC366_=_C390 ,C366_=_C391 ,C366_=_C392 ,C372_=_C374 ,C372_=_C375 ,C372_=_C376 ,\nC372_=_C377 ,C372_=_C384 ,C374_=_C375 ,C374_=_C376 ,C374_=_C389 ,C375_=_C376 ,\nC375_=_C390 ,C376_=_C391 ,C377_=_C384 ,C384_=_C389 ,C384_=_C390 ,C384_=_C391 ,\nC384_=_C392 ,C389_=_C390 ,C389_=_C391 ,C389_=_C392 ,C390_=_C391 ,C390_=_C392 ,\nC391_=_C392 ,"];41[shape=box, label="id:41 level: 4\n39: C13 C14 C130 C134 C172 \nC176 C177 C201 C204 C207 C229 \nC237 C238 C239 C240 C252 C256 \nC285 C286 C287 C288 C289 C309 \nC310 C311 C312 C313 C314 C315 \nC318 C327 C336 C348 C349 C350 \nC351 C352 C353 C354 \n270: C13_=_C14( C13 C14 ) C13_=_C176( C13 C176 ) C13_=_C237( C13 C237 ) C13_=_C285( C13 C285 ) C13_=_C309( C13 C309 ) \nC13_=_C318( C13 C318 ) C14_=_C134( C14 C134 ) C14_=_C177( C14 C177 ) C14_=_C207( C14 C207 ) C14_=_C239( C14 C239 ) C14_=_C256( C14 C256 ) \nC14_=_C288( C14 C288 ) C14_=_C311( C14 C311 ) C14_=_C318( C14 C318 ) C14_=_C327( C14 C327 ) C14_=_C336( C14 C336 ) C14_=_C348( C14 C348 ) \nC14_=_C349( C14 C349 ) C14_=_C350( C14 C350 ) C14_=_C351( C14 C351 ) C14_=_C352( C14 C352 ) C14_=_C353( C14 C353 ) C14_=_C354( C14 C354 ) \nC130_=_C134( C130 C134 ) C130_=_C204( C130 C204 ) C130_=_C229( C130 C229 ) C130_=_C252( C130 C252 ) C130_=_C309( C130 C309 ) C130_=_C310( C130 C310 ) \nC130_=_C311( C130 C311 ) C130_=_C312( C130 C312 ) C130_=_C313( C130 C313 ) C130_=_C314( C130 C314 ) C130_=_C315( C130 C315 ) C134_=_C177( C134 C177 ) \nC134_=_C207( C134 C207 ) C134_=_C239( C134 C239 ) C134_=_C256( C134 C256 ) C134_=_C288( C134 C288 ) C134_=_C311( C134 C311 ) C134_=_C318( C134 C318 ) \nC134_=_C327( C134 C327 ) C134_=_C336( C134 C336 ) C134_=_C348( C134 C348 ) C134_=_C349( C134 C349 ) C134_=_C350( C134 C350 ) C134_=_C351( C134 C351 ) \nC134_=_C352( C134 C352 ) C134_=_C353( C134 C353 ) C134_=_C354( C134 C354 ) C172_=_C176( C172 C176 ) C172_=_C177( C172 C177 ) C172_=_C201( C172 C201 ) \nC172_=_C204( C172 C204 ) C172_=_C207( C172 C207 ) C176_=_C177( C176 C177 ) C176_=_C237( C176 C237 ) C176_=_C285( C176 C285 ) C176_=_C309( C176 C309 ) \nC176_=_C318( C176 C318 ) C177_=_C207( C177 C207 ) C177_=_C239( C177 C239 ) C177_=_C256( C177 C256 ) C177_=_C288( C177 C288 ) C177_=_C311( C177 C311 ) \nC177_=_C318( C177 C318 ) C177_=_C327( C177 C327 ) C177_=_C336( C177 C336 ) C177_=_C348( C177 C348 ) C177_=_C349( C177 C349 ) C177_=_C350( C177 C350 ) \nC177_=_C351( C177 C351 ) C177_=_C352( C177 C352 ) C177_=_C353( C177 C353 ) C177_=_C354(</w:t>
      </w:r>
    </w:p>
    <w:p>
      <w:pPr>
        <w:pStyle w:val="PreformattedText"/>
        <w:bidi w:val="0"/>
        <w:spacing w:before="0" w:after="0"/>
        <w:jc w:val="left"/>
        <w:rPr/>
      </w:pPr>
      <w:r>
        <w:rPr/>
        <w:t xml:space="preserve"> </w:t>
      </w:r>
      <w:r>
        <w:rPr/>
        <w:t>C177 C354 ) C201_=_C204( C201 C204 ) C201_=_C207( C201 C207 ) \nC201_=_C237( C201 C237 ) C201_=_C238( C201 C238 ) C201_=_C239( C201 C239 ) C201_=_C240( C201 C240 ) C204_=_C207( C204 C207 ) C204_=_C229( C204 C229 ) \nC204_=_C252( C204 C252 ) C204_=_C309( C204 C309 ) C204_=_C310( C204 C310 ) C204_=_C311( C204 C311 ) C204_=_C312( C204 C312 ) C204_=_C313( C204 C313 ) \nC204_=_C314( C204 C314 ) C204_=_C315( C204 C315 ) C207_=_C239( C207 C239 ) C207_=_C256( C207 C256 ) C207_=_C288( C207 C288 ) C207_=_C311( C207 C311 ) \nC207_=_C318( C207 C318 ) C207_=_C327( C207 C327 ) C207_=_C336( C207 C336 ) C207_=_C348( C207 C348 ) C207_=_C349( C207 C349 ) C207_=_C350( C207 C350 ) \nC207_=_C351( C207 C351 ) C207_=_C352( C207 C352 ) C207_=_C353( C207 C353 ) C207_=_C354( C207 C354 ) C229_=_C252( C229 C252 ) C229_=_C309( C229 C309 ) \nC229_=_C310( C229 C310 ) C229_=_C311( C229 C311 ) C229_=_C312( C229 C312 ) C229_=_C313( C229 C313 ) C229_=_C314( C229 C314 ) C229_=_C315( C229 C315 ) \nC237_=_C238( C237 C238 ) C237_=_C239( C237 C239 ) C237_=_C240( C237 C240 ) C237_=_C285( C237 C285 ) C237_=_C309( C237 C309 ) C237_=_C318( C237 C318 ) \nC238_=_C239( C238 C239 ) C238_=_C240( C238 C240 ) C238_=_C287( C238 C287 ) C238_=_C310( C238 C310 ) C238_=_C336( C238 C336 ) C239_=_C240( C239 C240 ) \nC239_=_C256( C239 C256 ) C239_=_C288( C239 C288 ) C239_=_C311( C239 C311 ) C239_=_C318( C239 C318 ) C239_=_C327( C239 C327 ) C239_=_C336( C239 C336 ) \nC239_=_C348( C239 C348 ) C239_=_C349( C239 C349 ) C239_=_C350( C239 C350 ) C239_=_C351( C239 C351 ) C239_=_C352( C239 C352 ) C239_=_C353( C239 C353 ) \nC239_=_C354( C239 C354 ) C240_=_C289( C240 C289 ) C240_=_C313( C240 C313 ) C240_=_C348( C240 C348 ) C252_=_C256( C252 C256 ) C252_=_C309( C252 C309 ) \nC252_=_C310( C252 C310 ) C252_=_C311( C252 C311 ) C252_=_C312( C252 C312 ) C252_=_C313( C252 C313 ) C252_=_C314( C252 C314 ) C252_=_C315( C252 C315 ) \nC256_=_C288( C256 C288 ) C256_=_C311( C256 C311 ) C256_=_C318( C256 C318 ) C256_=_C327( C256 C327 ) C256_=_C336( C256 C336 ) C256_=_C348( C256 C348 ) \nC256_=_C349( C256 C349 ) C256_=_C350( C256 C350 ) C256_=_C351( C256 C351 ) C256_=_C352( C256 C352 ) C256_=_C353( C256 C353 ) C256_=_C354( C256 C354 ) \nC285_=_C286( C285 C286 ) C285_=_C287( C285 C287 ) C285_=_C288( C285 C288 ) C285_=_C289( C285 C289 ) C285_=_C309( C285 C309 ) C285_=_C318( C285 C318 ) \nC286_=_C287( C286 C287 ) C286_=_C288( C286 C288 ) C286_=_C289( C286 C289 ) C286_=_C327( C286 C327 ) C287_=_C288( C287 C288 ) C287_=_C289( C287 C289 ) \nC287_=_C310( C287 C310 ) C287_=_C336( C287 C336 ) C288_=_C289( C288 C289 ) C288_=_C311( C288 C311 ) C288_=_C318( C288 C318 ) C288_=_C327( C288 C327 ) \nC288_=_C336( C288 C336 ) C288_=_C348( C288 C348 ) C288_=_C349( C288 C349 ) C288_=_C350( C288 C350 ) C288_=_C351( C288 C351 ) C288_=_C352( C288 C352 ) \nC288_=_C353( C288 C353 ) C288_=_C354( C288 C354 ) C289_=_C313( C289 C313 ) C289_=_C348( C289 C348 ) C309_=_C310( C309 C310 ) C309_=_C311( C309 C311 ) \nC309_=_C312( C309 C312 ) C309_=_C313( C309 C313 ) C309_=_C314( C309 C314 ) C309_=_C315( C309 C315 ) C309_=_C318( C309 C318 ) C310_=_C311( C310 C311 ) \nC310_=_C312( C310 C312 ) C310_=_C313( C310 C313 ) C310_=_C314( C310 C314 ) C310_=_C315( C310 C315 ) C310_=_C336( C310 C336 ) C311_=_C312( C311 C312 ) \nC311_=_C313( C311 C313 ) C311_=_C314( C311 C314 ) C311_=_C315( C311 C315 ) C311_=_C318( C311 C318 ) C311_=_C327( C311 C327 ) C311_=_C336( C311 C336 ) \nC311_=_C348( C311 C348 ) C311_=_C349( C311 C349 ) C311_=_C350( C311 C350 ) C311_=_C351( C311 C351 ) C311_=_C352( C311 C352 ) C311_=_C353( C311 C353 ) \nC311_=_C354( C311 C354 ) C312_=_C313( C312 C313 ) C312_=_C314( C312 C314 ) C312_=_C315( C312 C315 ) C313_=_C314( C313 C314 ) C313_=_C315( C313 C315 ) \nC313_=_C348( C313 C348 ) C314_=_C315( C314 C315 ) C314_=_C349( C314 C349 ) C315_=_C352( C315 C352 ) C318_=_C327( C318 C327 ) C318_=_C336( C318 C336 ) \nC318_=_C348( C318 C348 ) C318_=_C349( C318 C349 ) C318_=_C350( C318 C350 ) C318_=_C351( C318 C351 ) C318_=_C352( C318 C352 ) C318_=_C353( C318 C353 ) \nC318_=_C354( C318 C354 ) C327_=_C336( C327 C336 ) C327_=_C348( C327 C348 ) C327_=_C349( C327 C349 ) C327_=_C350( C327 C350 ) C327_=_C351( C327 C351 ) \nC327_=_C352( C327 C352 ) C327_=_C353( C327 C353 ) C327_=_C354( C327 C354 ) C336_=_C348( C336 C348 ) C336_=_C349( C336 C349 ) C336_=_C350( C336 C350 ) \nC336_=_C351( C336 C351 ) C336_=_C352( C336 C352 ) C336_=_C353( C336 C353 ) C336_=_C354( C336 C354 ) C348_=_C349( C348 C349 ) C348_=_C350( C348 C350 ) \nC348_=_C351( C348 C351 ) C348_=_C352( C348 C352 ) C348_=_C353( C348 C353 ) C348_=_C354( C348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34-&gt;41[label="34: C13 C130 C134 C172 C176 \nC201 C204 C207 C229 C237 C238 \nC240 C252 C256 C285 C286 C287 \nC289 C309 C310 C312 C313 C314 \nC315 C318 C327 C336 C348 C349 \nC350 C351 C352 C353 C354 \n174: C13_=_C176 ,C13_=_C237 ,C13_=_C285 ,C13_=_C309 ,C13_=_C318 ,\nC130_=_C134 ,C130_=_C204 ,C130_=_C229 ,C130_=_C252 ,C130_=_C309 ,C130_=_C310 ,\nC130_=_C312 ,C130_=_C313 ,C130_=_C314 ,C130_=_C315 ,C134_=_C207 ,C134_=_C256 ,\nC134_=_C318 ,C134_=_C327 ,C134_=_C336 ,C134_=_C348 ,C134_=_C349 ,C134_=_C350 ,\nC134_=_C351 ,C134_=_C352 ,C134_=_C353 ,C134_=_C354 ,C172_=_C176 ,C172_=_C201 ,\nC172_=_C204 ,C172_=_C207 ,C176_=_C237 ,C176_=_C285 ,C176_=_C309 ,C176_=_C318 ,\nC201_=_C204 ,C201_=_C207 ,C201_=_C237 ,C201_=_C238 ,C201_=_C240 ,C204_=_C207 ,\nC204_=_C229 ,C204_=_C252 ,C204_=_C309 ,C204_=_C310 ,C204_=_C312 ,C204_=_C313 ,\nC204_=_C314 ,C204_=_C315 ,C207_=_C256 ,C207_=_C318 ,C207_=_C327 ,C207_=_C336 ,\nC207_=_C348 ,C207_=_C349 ,C207_=_C350 ,C207_=_C351 ,C207_=_C352 ,C207_=_C353 ,\nC207_=_C354 ,C229_=_C252 ,C229_=_C309 ,C229_=_C310 ,C229_=_C312 ,C229_=_C313 ,\nC229_=_C314 ,C229_=_C315 ,C237_=_C238 ,C237_=_C240 ,C237_=_C285 ,C237_=_C309 ,\nC237_=_C318 ,C238_=_C240 ,C238_=_C287 ,C238_=_C310 ,C238_=_C336 ,C240_=_C289 ,\nC240_=_C313 ,C240_=_C348 ,C252_=_C256 ,C252_=_C309 ,C252_=_C310 ,C252_=_C312 ,\nC252_=_C313 ,C252_=_C314 ,C252_=_C315 ,C256_=_C318 ,C256_=_C327 ,C256_=_C336 ,\nC256_=_C348 ,C256_=_C349 ,C256_=_C350 ,C256_=_C351 ,C256_=_C352 ,C256_=_C353 ,\nC256_=_C354 ,C285_=_C286 ,C285_=_C287 ,C285_=_C289 ,C285_=_C309 ,C285_=_C318 ,\nC286_=_C287 ,C286_=_C289 ,C286_=_C327 ,C287_=_C289 ,C287_=_C310 ,C287_=_C336 ,\nC289_=_C313 ,C289_=_C348 ,C309_=_C310 ,C309_=_C312 ,C309_=_C313 ,C309_=_C314 ,\nC309_=_C315 ,C309_=_C318 ,C310_=_C312 ,C310_=_C313 ,C310_=_C314 ,C310_=_C315 ,\nC310_=_C336 ,C312_=_C313 ,C312_=_C314 ,C312_=_C315 ,C313_=_C314 ,C313_=_C315 ,\nC313_=_C348 ,C314_=_C315 ,C314_=_C349 ,C315_=_C352 ,C318_=_C327 ,C318_=_C336 ,\nC318_=_C348 ,C318_=_C349 ,C318_=_C350 ,C318_=_C351 ,C318_=_C352 ,C318_=_C353 ,\nC318_=_C354 ,C327_=_C336 ,C327_=_C348 ,C327_=_C349 ,C327_=_C350 ,C327_=_C351 ,\nC327_=_C352 ,C327_=_C353 ,C327_=_C354 ,C336_=_C348 ,C336_=_C349 ,C336_=_C350 ,\nC336_=_C351 ,C336_=_C352 ,C336_=_C353 ,C336_=_C354 ,C348_=_C349 ,C348_=_C350 ,\nC348_=_C351 ,C348_=_C352 ,C348_=_C353 ,C348_=_C354 ,C349_=_C350 ,C349_=_C351 ,\nC349_=_C352 ,C349_=_C353 ,C349_=_C354 ,C350_=_C351 ,C350_=_C352 ,C350_=_C353 ,\nC350_=_C354 ,C351_=_C352 ,C351_=_C353 ,C351_=_C354 ,C352_=_C353 ,C352_=_C354 ,\nC353_=_C354 ,"];42[shape=box, label="id:42 level: 4\n66: C15 C16 C17 C18 C19 \nC20 C22 C23 C24 C25 C26 \nC49 C54 C60 C66 C67 C78 \nC80 C104 C105 C106 C108 C109 \nC128 C129 C145 C226 C234 C242 \nC243 C248 C249 C250 C251 C267 \nC268 C269 C270 C271 C272 C273 \nC275 C276 C277 C278 C279 C280 \nC281 C282 C324 C347 C354 C370 \nC382 C383 C388 C392 C397 C399 \nC401 C403 C405 C406 C407 C408 \nC409 \n562: C15_=_C16( C15 C16 ) C15_=_C17( C15 C17 ) C15_=_C18( C15 C18 ) C15_=_C19( C15 C19 ) C15_=_C20( C15 C20 ) \nC15_=_C22( C15 C22 ) C15_=_C23( C15 C23 ) C15_=_C24( C15 C24 ) C15_=_C25( C15 C25 ) C15_=_C26( C15 C26 ) C15_=_C60( C15 C60 ) \nC15_=_C66( C15 C66 ) C15_=_C67( C15 C67 ) C15_=_C78( C15 C78 ) C15_=_C80( C15 C80 ) C16_=_C17( C16 C17 ) C16_=_C18( C16 C18 ) \nC16_=_C19( C16 C19 ) C16_=_C20( C16 C20 ) C16_=_C22( C16 C22 ) C16_=_C23( C16 C23 ) C16_=_C24( C16 C24 ) C16_=_C25( C16 C25 ) \nC16_=_C26( C16 C26 ) C16_=_C49( C16 C49 ) C16_=_C60( C16 C60 ) C16_=_C104( C16 C104 ) C16_=_C105( C16 C105 ) C16_=_C106( C16 C106 ) \nC16_=_C108( C16 C108 ) C16_=_C109( C16 C109 ) C17_=_C18( C17 C18 ) C17_=_C19( C17 C19 ) C17_=_C20( C17 C20 ) C17_=_C22( C17 C22 ) \nC17_=_C23( C17 C23 ) C17_=_C24( C17 C24 ) C17_=_C25( C17 C25 ) C17_=_C26( C17 C26 ) C17_=_C234( C17 C234 ) C18_=_C19( C18 C19 ) \nC18_=_C20( C18 C20 ) C18_=_C22( C18 C22 ) C18_=_C23( C18 C23 ) C18_=_C24( C18 C24 ) C18_=_C25( C18 C25 ) C18_=_C26( C18 C26 ) \nC18_=_C242( C18 C242 ) C18_=_C243( C18 C243 ) C18_=_C248( C18 C248 ) C18_=_C249( C18 C249 ) C19_=_C20( C19 C20 ) C19_=_C22( C19 C22 ) \nC19_=_C23( C19 C23 ) C19_=_C24( C19 C24 ) C19_=_C25( C19 C25 ) C19_=_C26( C19 C26 ) C19_=_C250( C19 C250 ) C19_=_C251( C19 C251 ) \nC19_=_C267( C19 C267 ) C20_=_C22( C20 C22 ) C20_=_C23( C20 C23 ) C20_=_C24( C20 C24 ) C20_=_C25( C20 C25 ) C20_=_C26( C20 C26 ) \nC20_=_C54( C20 C54 ) C20_=_C66( C20 C66 ) C20_=_C128( C20 C128 ) C20_=_C242( C20 C242 ) C20_=_C250( C20 C250 ) C20_=_C268( C20 C268 ) \nC20_=_C269( C20 C269 ) C20_=_C270( C20 C270 ) C20_=_C271( C20 C271 ) C20_=_C272( C20 C272 ) C20_=_C273( C20 C273 ) C20_=_C275( C20 C275 ) \nC20_=_C276( C20 C276 ) C22_=_C23( C22 C23 ) C22_=_C24( C22 C24 ) C22_=_C25( C22 C25 ) C22_=_C26( C22 C26 ) C22_=_C270( C22 C270 ) \nC22_=_C277( C22 C277 ) C22_=_C382( C22 C382 ) C22_=_C383( C22 C383 ) C23_=_C24( C23 C24 ) C23_=_C25( C23 C25 ) C23_=_C26( C23 C26 ) \nC23_=_C272( C23 C272 ) C23_=_C279( C23 C279 ) C23_=_C397( C23 C397 ) C23_=_C399( C23</w:t>
      </w:r>
    </w:p>
    <w:p>
      <w:pPr>
        <w:pStyle w:val="PreformattedText"/>
        <w:bidi w:val="0"/>
        <w:spacing w:before="0" w:after="0"/>
        <w:jc w:val="left"/>
        <w:rPr/>
      </w:pPr>
      <w:r>
        <w:rPr/>
        <w:t xml:space="preserve"> </w:t>
      </w:r>
      <w:r>
        <w:rPr/>
        <w:t>C399 ) C24_=_C25( C24 C25 ) C24_=_C26( C24 C26 ) \nC24_=_C106( C24 C106 ) C24_=_C273( C24 C273 ) C24_=_C280( C24 C280 ) C24_=_C403( C24 C403 ) C24_=_C405( C24 C405 ) C25_=_C26( C25 C26 ) \nC25_=_C406( C25 C406 ) C25_=_C407( C25 C407 ) C26_=_C78( C26 C78 ) C26_=_C234( C26 C234 ) C26_=_C248( C26 C248 ) C26_=_C281( C26 C281 ) \nC26_=_C382( C26 C382 ) C26_=_C397( C26 C397 ) C26_=_C403( C26 C403 ) C26_=_C406( C26 C406 ) C26_=_C408( C26 C408 ) C49_=_C54( C49 C54 ) \nC49_=_C60( C49 C60 ) C49_=_C104( C49 C104 ) C49_=_C105( C49 C105 ) C49_=_C106( C49 C106 ) C49_=_C108( C49 C108 ) C49_=_C109( C49 C109 ) \nC54_=_C66( C54 C66 ) C54_=_C128( C54 C128 ) C54_=_C242( C54 C242 ) C54_=_C250( C54 C250 ) C54_=_C268( C54 C268 ) C54_=_C269( C54 C269 ) \nC54_=_C270( C54 C270 ) C54_=_C271( C54 C271 ) C54_=_C272( C54 C272 ) C54_=_C273( C54 C273 ) C54_=_C275( C54 C275 ) C54_=_C276( C54 C276 ) \nC60_=_C66( C60 C66 ) C60_=_C67( C60 C67 ) C60_=_C78( C60 C78 ) C60_=_C80( C60 C80 ) C60_=_C104( C60 C104 ) C60_=_C105( C60 C105 ) \nC60_=_C106( C60 C106 ) C60_=_C108( C60 C108 ) C60_=_C109( C60 C109 ) C66_=_C67( C66 C67 ) C66_=_C78( C66 C78 ) C66_=_C80( C66 C80 ) \nC66_=_C128( C66 C128 ) C66_=_C242( C66 C242 ) C66_=_C250( C66 C250 ) C66_=_C268( C66 C268 ) C66_=_C269( C66 C269 ) C66_=_C270( C66 C270 ) \nC66_=_C271( C66 C271 ) C66_=_C272( C66 C272 ) C66_=_C273( C66 C273 ) C66_=_C275( C66 C275 ) C66_=_C276( C66 C276 ) C67_=_C78( C67 C78 ) \nC67_=_C80( C67 C80 ) C67_=_C104( C67 C104 ) C67_=_C129( C67 C129 ) C67_=_C243( C67 C243 ) C67_=_C251( C67 C251 ) C67_=_C268( C67 C268 ) \nC67_=_C277( C67 C277 ) C67_=_C278( C67 C278 ) C67_=_C279( C67 C279 ) C67_=_C280( C67 C280 ) C67_=_C281( C67 C281 ) C67_=_C282( C67 C282 ) \nC78_=_C80( C78 C80 ) C78_=_C234( C78 C234 ) C78_=_C248( C78 C248 ) C78_=_C281( C78 C281 ) C78_=_C382( C78 C382 ) C78_=_C397( C78 C397 ) \nC78_=_C403( C78 C403 ) C78_=_C406( C78 C406 ) C78_=_C408( C78 C408 ) C80_=_C109( C80 C109 ) C80_=_C145( C80 C145 ) C80_=_C226( C80 C226 ) \nC80_=_C249( C80 C249 ) C80_=_C267( C80 C267 ) C80_=_C276( C80 C276 ) C80_=_C324( C80 C324 ) C80_=_C347( C80 C347 ) C80_=_C354( C80 C354 ) \nC80_=_C370( C80 C370 ) C80_=_C383( C80 C383 ) C80_=_C388( C80 C388 ) C80_=_C392( C80 C392 ) C80_=_C399( C80 C399 ) C80_=_C401( C80 C401 ) \nC80_=_C405( C80 C405 ) C80_=_C407( C80 C407 ) C80_=_C408( C80 C408 ) C80_=_C409( C80 C409 ) C104_=_C105( C104 C105 ) C104_=_C106( C104 C106 ) \nC104_=_C108( C104 C108 ) C104_=_C109( C104 C109 ) C104_=_C129( C104 C129 ) C104_=_C243( C104 C243 ) C104_=_C251( C104 C251 ) C104_=_C268( C104 C268 ) \nC104_=_C277( C104 C277 ) C104_=_C278( C104 C278 ) C104_=_C279( C104 C279 ) C104_=_C280( C104 C280 ) C104_=_C281( C104 C281 ) C104_=_C282( C104 C282 ) \nC105_=_C106( C105 C106 ) C105_=_C108( C105 C108 ) C105_=_C109( C105 C109 ) C105_=_C271( C105 C271 ) C105_=_C278( C105 C278 ) C105_=_C392( C105 C392 ) \nC106_=_C108( C106 C108 ) C106_=_C109( C106 C109 ) C106_=_C273( C106 C273 ) C106_=_C280( C106 C280 ) C106_=_C403( C106 C403 ) C106_=_C405( C106 C405 ) \nC108_=_C109( C108 C109 ) C108_=_C275( C108 C275 ) C108_=_C282( C108 C282 ) C108_=_C409( C108 C409 ) C109_=_C145( C109 C145 ) C109_=_C226( C109 C226 ) \nC109_=_C249( C109 C249 ) C109_=_C267( C109 C267 ) C109_=_C276( C109 C276 ) C109_=_C324( C109 C324 ) C109_=_C347( C109 C347 ) C109_=_C354( C109 C354 ) \nC109_=_C370( C109 C370 ) C109_=_C383( C109 C383 ) C109_=_C388( C109 C388 ) C109_=_C392( C109 C392 ) C109_=_C399( C109 C399 ) C109_=_C401( C109 C401 ) \nC109_=_C405( C109 C405 ) C109_=_C407( C109 C407 ) C109_=_C408( C109 C408 ) C109_=_C409( C109 C409 ) C128_=_C129( C128 C129 ) C128_=_C145( C128 C145 ) \nC128_=_C242( C128 C242 ) C128_=_C250( C128 C250 ) C128_=_C268( C128 C268 ) C128_=_C269( C128 C269 ) C128_=_C270( C128 C270 ) C128_=_C271( C128 C271 ) \nC128_=_C272( C128 C272 ) C128_=_C273( C128 C273 ) C128_=_C275( C128 C275 ) C128_=_C276( C128 C276 ) C129_=_C145( C129 C145 ) C129_=_C243( C129 C243 ) \nC129_=_C251( C129 C251 ) C129_=_C268( C129 C268 ) C129_=_C277( C129 C277 ) C129_=_C278( C129 C278 ) C129_=_C279( C129 C279 ) C129_=_C280( C129 C280 ) \nC129_=_C281( C129 C281 ) C129_=_C282( C129 C282 ) C145_=_C226( C145 C226 ) C145_=_C249( C145 C249 ) C145_=_C267( C145 C267 ) C145_=_C276( C145 C276 ) \nC145_=_C324( C145 C324 ) C145_=_C347( C145 C347 ) C145_=_C354( C145 C354 ) C145_=_C370( C145 C370 ) C145_=_C383( C145 C383 ) C145_=_C388( C145 C388 ) \nC145_=_C392( C145 C392 ) C145_=_C399( C145 C399 ) C145_=_C401( C145 C401 ) C145_=_C405( C145 C405 ) C145_=_C407( C145 C407 ) C145_=_C408( C145 C408 ) \nC145_=_C409( C145 C409 ) C226_=_C249( C226 C249 ) C226_=_C267( C226 C267 ) C226_=_C276( C226 C276 ) C226_=_C324( C226 C324 ) C226_=_C347( C226 C347 ) \nC226_=_C354( C226 C354 ) C226_=_C370( C226 C370 ) C226_=_C383( C226 C383 ) C226_=_C388( C226 C388 ) C226_=_C392( C226 C392 ) C226_=_C399( C226 C399 ) \nC226_=_C401( C226 C401 ) C226_=_C405( C226 C405 ) C226_=_C407( C226 C407 ) C226_=_C408( C226 C408 ) C226_=_C409( C226 C409 ) C234_=_C248( C234 C248 ) \nC234_=_C281( C234 C281 ) C234_=_C382( C234 C382 ) C234_=_C397( C234 C397 ) C234_=_C403( C234 C403 ) C234_=_C406( C234 C406 ) C234_=_C408( C234 C408 ) \nC242_=_C243( C242 C243 ) C242_=_C248( C242 C248 ) C242_=_C249( C242 C249 ) C242_=_C250( C242 C250 ) C242_=_C268( C242 C268 ) C242_=_C269( C242 C269 ) \nC242_=_C270( C242 C270 ) C242_=_C271( C242 C271 ) C242_=_C272( C242 C272 ) C242_=_C273( C242 C273 ) C242_=_C275( C242 C275 ) C242_=_C276( C242 C276 ) \nC243_=_C248( C243 C248 ) C243_=_C249( C243 C249 ) C243_=_C251( C243 C251 ) C243_=_C268( C243 C268 ) C243_=_C277( C243 C277 ) C243_=_C278( C243 C278 ) \nC243_=_C279( C243 C279 ) C243_=_C280( C243 C280 ) C243_=_C281( C243 C281 ) C243_=_C282( C243 C282 ) C248_=_C249( C248 C249 ) C248_=_C281( C248 C281 ) \nC248_=_C382( C248 C382 ) C248_=_C397( C248 C397 ) C248_=_C403( C248 C403 ) C248_=_C406( C248 C406 ) C248_=_C408( C248 C408 ) C249_=_C267( C249 C267 ) \nC249_=_C276( C249 C276 ) C249_=_C324( C249 C324 ) C249_=_C347( C249 C347 ) C249_=_C354( C249 C354 ) C249_=_C370( C249 C370 ) C249_=_C383( C249 C383 ) \nC249_=_C388( C249 C388 ) C249_=_C392( C249 C392 ) C249_=_C399( C249 C399 ) C249_=_C401( C249 C401 ) C249_=_C405( C249 C405 ) C249_=_C407( C249 C407 ) \nC249_=_C408( C249 C408 ) C249_=_C409( C249 C409 ) C250_=_C251( C250 C251 ) C250_=_C267( C250 C267 ) C250_=_C268( C250 C268 ) C250_=_C269( C250 C269 ) \nC250_=_C270( C250 C270 ) C250_=_C271( C250 C271 ) C250_=_C272( C250 C272 ) C250_=_C273( C250 C273 ) C250_=_C275( C250 C275 ) C250_=_C276( C250 C276 ) \nC251_=_C267( C251 C267 ) C251_=_C268( C251 C268 ) C251_=_C277( C251 C277 ) C251_=_C278( C251 C278 ) C251_=_C279( C251 C279 ) C251_=_C280( C251 C280 ) \nC251_=_C281( C251 C281 ) C251_=_C282( C251 C282 ) C267_=_C276( C267 C276 ) C267_=_C324( C267 C324 ) C267_=_C347( C267 C347 ) C267_=_C354( C267 C354 ) \nC267_=_C370( C267 C370 ) C267_=_C383( C267 C383 ) C267_=_C388( C267 C388 ) C267_=_C392( C267 C392 ) C267_=_C399( C267 C399 ) C267_=_C401( C267 C401 ) \nC267_=_C405( C267 C405 ) C267_=_C407( C267 C407 ) C267_=_C408( C267 C408 ) C267_=_C409( C267 C409 ) C268_=_C269( C268 C269 ) C268_=_C270( C268 C270 ) \nC268_=_C271( C268 C271 ) C268_=_C272( C268 C272 ) C268_=_C273( C268 C273 ) C268_=_C275( C268 C275 ) C268_=_C276( C268 C276 ) C268_=_C277( C268 C277 ) \nC268_=_C278( C268 C278 ) C268_=_C279( C268 C279 ) C268_=_C280( C268 C280 ) C268_=_C281( C268 C281 ) C268_=_C282( C268 C282 ) C269_=_C270( C269 C270 ) \nC269_=_C271( C269 C271 ) C269_=_C272( C269 C272 ) C269_=_C273( C269 C273 ) C269_=_C275( C269 C275 ) C269_=_C276( C269 C276 ) C269_=_C347( C269 C347 ) \nC270_=_C271( C270 C271 ) C270_=_C272( C270 C272 ) C270_=_C273( C270 C273 ) C270_=_C275( C270 C275 ) C270_=_C276( C270 C276 ) C270_=_C277( C270 C277 ) \nC270_=_C382( C270 C382 ) C270_=_C383( C270 C383 ) C271_=_C272( C271 C272 ) C271_=_C273( C271 C273 ) C271_=_C275( C271 C275 ) C271_=_C276( C271 C276 ) \nC271_=_C278( C271 C278 ) C271_=_C392( C271 C392 ) C272_=_C273( C272 C273 ) C272_=_C275( C272 C275 ) C272_=_C276( C272 C276 ) C272_=_C279( C272 C279 ) \nC272_=_C397( C272 C397 ) C272_=_C399( C272 C399 ) C273_=_C275( C273 C275 ) C273_=_C276( C273 C276 ) C273_=_C280( C273 C280 ) C273_=_C403( C273 C403 ) \nC273_=_C405( C273 C405 ) C275_=_C276( C275 C276 ) C275_=_C282( C275 C282 ) C275_=_C409( C275 C409 ) C276_=_C324( C276 C324 ) C276_=_C347( C276 C347 ) \nC276_=_C354( C276 C354 ) C276_=_C370( C276 C370 ) C276_=_C383( C276 C383 ) C276_=_C388( C276 C388 ) C276_=_C392( C276 C392 ) C276_=_C399( C276 C399 ) \nC276_=_C401( C276 C401 ) C276_=_C405( C276 C405 ) C276_=_C407( C276 C407 ) C276_=_C408( C276 C408 ) C276_=_C409( C276 C409 ) C277_=_C278( C277 C278 ) \nC277_=_C279( C277 C279 ) C277_=_C280( C277 C280 ) C277_=_C281( C277 C281 ) C277_=_C282( C277 C282 ) C277_=_C382( C277 C382 ) C277_=_C383( C277 C383 ) \nC278_=_C279( C278 C279 ) C278_=_C280( C278 C280 ) C278_=_C281( C278 C281 ) C278_=_C282( C278 C282 ) C278_=_C392( C278 C392 ) C279_=_C280( C279 C280 ) \nC279_=_C281( C279 C281 ) C279_=_C282( C279 C282 ) C279_=_C397( C279 C397 ) C279_=_C399( C279 C399 ) C280_=_C281( C280 C281 ) C280_=_C282( C280 C282 ) \nC280_=_C403( C280 C403 ) C280_=_C405( C280 C405 ) C281_=_C282( C281 C282 ) C281_=_C382( C281 C382 ) C281_=_C397( C281 C397 ) C281_=_C403( C281 C403 ) \nC281_=_C406( C281 C406 ) C281_=_C408( C281 C408 ) C282_=_C409( C282 C409 ) C324_=_C347( C324 C347 ) C324_=_C354( C324 C354 ) C324_=_C370( C324 C370 ) \nC324_=_C383( C324 C383 ) C324_=_C388( C324 C388 ) C324_=_C392( C324 C392 ) C324_=_C399( C324 C399 ) C324_=_C401( C324 C401 ) C324_=_C405( C324 C405 ) \nC324_=_C407( C324 C407 ) C324_=_C408( C324 C408 ) C324_=_C409( C324 C409 ) C347_=_C354( C347 C354 ) C347_=_C370( C347 C370 ) C347_=_C383( C347 C383 ) \nC347_=_C388( C347 C388 ) C347_=_C392( C347 C392 ) C347_=_C399( C347 C399 ) C347_=_C401( C347 C401 ) C347_=_C405( C347 C405 ) C347_=_C407( C347 C407 ) \nC347_=_C408( C347 C408 ) C347_=_C409( C347 C409</w:t>
      </w:r>
    </w:p>
    <w:p>
      <w:pPr>
        <w:pStyle w:val="PreformattedText"/>
        <w:bidi w:val="0"/>
        <w:spacing w:before="0" w:after="0"/>
        <w:jc w:val="left"/>
        <w:rPr/>
      </w:pPr>
      <w:r>
        <w:rPr/>
        <w:t xml:space="preserve"> </w:t>
      </w:r>
      <w:r>
        <w:rPr/>
        <w:t>) C354_=_C370( C354 C370 ) C354_=_C383( C354 C383 ) C354_=_C388( C354 C388 ) C354_=_C392( C354 C392 ) \nC354_=_C399( C354 C399 ) C354_=_C401( C354 C401 ) C354_=_C405( C354 C405 ) C354_=_C407( C354 C407 ) C354_=_C408( C354 C408 ) C354_=_C409( C354 C409 ) \nC370_=_C383( C370 C383 ) C370_=_C388( C370 C388 ) C370_=_C392( C370 C392 ) C370_=_C399( C370 C399 ) C370_=_C401( C370 C401 ) C370_=_C405( C370 C405 ) \nC370_=_C407( C370 C407 ) C370_=_C408( C370 C408 ) C370_=_C409( C370 C409 ) C382_=_C383( C382 C383 ) C382_=_C397( C382 C397 ) C382_=_C403( C382 C403 ) \nC382_=_C406( C382 C406 ) C382_=_C408( C382 C408 ) C383_=_C388( C383 C388 ) C383_=_C392( C383 C392 ) C383_=_C399( C383 C399 ) C383_=_C401( C383 C401 ) \nC383_=_C405( C383 C405 ) C383_=_C407( C383 C407 ) C383_=_C408( C383 C408 ) C383_=_C409( C383 C409 ) C388_=_C392( C388 C392 ) C388_=_C399( C388 C399 ) \nC388_=_C401( C388 C401 ) C388_=_C405( C388 C405 ) C388_=_C407( C388 C407 ) C388_=_C408( C388 C408 ) C388_=_C409( C388 C409 ) C392_=_C399( C392 C399 ) \nC392_=_C401( C392 C401 ) C392_=_C405( C392 C405 ) C392_=_C407( C392 C407 ) C392_=_C408( C392 C408 ) C392_=_C409( C392 C409 ) C397_=_C399( C397 C399 ) \nC397_=_C403( C397 C403 ) C397_=_C406( C397 C406 ) C397_=_C408( C397 C408 ) C399_=_C401( C399 C401 ) C399_=_C405( C399 C405 ) C399_=_C407( C399 C407 ) \nC399_=_C408( C399 C408 ) C399_=_C409( C399 C409 ) C401_=_C405( C401 C405 ) C401_=_C407( C401 C407 ) C401_=_C408( C401 C408 ) C401_=_C409( C401 C409 ) \nC403_=_C405( C403 C405 ) C403_=_C406( C403 C406 ) C403_=_C408( C403 C408 ) C405_=_C407( C405 C407 ) C405_=_C408( C405 C408 ) C405_=_C409( C405 C409 ) \nC406_=_C407( C406 C407 ) C406_=_C408( C406 C408 ) C407_=_C408( C407 C408 ) C407_=_C409( C407 C409 ) C408_=_C409( C408 C409 ) "];36-&gt;42[label="57: C15 C17 C18 C19 C22 \nC23 C24 C25 C49 C54 C60 \nC66 C67 C78 C80 C105 C106 \nC108 C128 C129 C145 C226 C234 \nC242 C243 C248 C249 C250 C251 \nC267 C269 C270 C271 C272 C273 \nC275 C277 C278 C279 C280 C282 \nC324 C347 C354 C370 C382 C383 \nC388 C392 C397 C399 C401 C403 \nC405 C406 C407 C409 \n373: C15_=_C17 ,C15_=_C18 ,C15_=_C19 ,C15_=_C22 ,C15_=_C23 ,\nC15_=_C24 ,C15_=_C25 ,C15_=_C60 ,C15_=_C66 ,C15_=_C67 ,C15_=_C78 ,\nC15_=_C80 ,C17_=_C18 ,C17_=_C19 ,C17_=_C22 ,C17_=_C23 ,C17_=_C24 ,\nC17_=_C25 ,C17_=_C234 ,C18_=_C19 ,C18_=_C22 ,C18_=_C23 ,C18_=_C24 ,\nC18_=_C25 ,C18_=_C242 ,C18_=_C243 ,C18_=_C248 ,C18_=_C249 ,C19_=_C22 ,\nC19_=_C23 ,C19_=_C24 ,C19_=_C25 ,C19_=_C250 ,C19_=_C251 ,C19_=_C267 ,\nC22_=_C23 ,C22_=_C24 ,C22_=_C25 ,C22_=_C270 ,C22_=_C277 ,C22_=_C382 ,\nC22_=_C383 ,C23_=_C24 ,C23_=_C25 ,C23_=_C272 ,C23_=_C279 ,C23_=_C397 ,\nC23_=_C399 ,C24_=_C25 ,C24_=_C106 ,C24_=_C273 ,C24_=_C280 ,C24_=_C403 ,\nC24_=_C405 ,C25_=_C406 ,C25_=_C407 ,C49_=_C54 ,C49_=_C60 ,C49_=_C105 ,\nC49_=_C106 ,C49_=_C108 ,C54_=_C66 ,C54_=_C128 ,C54_=_C242 ,C54_=_C250 ,\nC54_=_C269 ,C54_=_C270 ,C54_=_C271 ,C54_=_C272 ,C54_=_C273 ,C54_=_C275 ,\nC60_=_C66 ,C60_=_C67 ,C60_=_C78 ,C60_=_C80 ,C60_=_C105 ,C60_=_C106 ,\nC60_=_C108 ,C66_=_C67 ,C66_=_C78 ,C66_=_C80 ,C66_=_C128 ,C66_=_C242 ,\nC66_=_C250 ,C66_=_C269 ,C66_=_C270 ,C66_=_C271 ,C66_=_C272 ,C66_=_C273 ,\nC66_=_C275 ,C67_=_C78 ,C67_=_C80 ,C67_=_C129 ,C67_=_C243 ,C67_=_C251 ,\nC67_=_C277 ,C67_=_C278 ,C67_=_C279 ,C67_=_C280 ,C67_=_C282 ,C78_=_C80 ,\nC78_=_C234 ,C78_=_C248 ,C78_=_C382 ,C78_=_C397 ,C78_=_C403 ,C78_=_C406 ,\nC80_=_C145 ,C80_=_C226 ,C80_=_C249 ,C80_=_C267 ,C80_=_C324 ,C80_=_C347 ,\nC80_=_C354 ,C80_=_C370 ,C80_=_C383 ,C80_=_C388 ,C80_=_C392 ,C80_=_C399 ,\nC80_=_C401 ,C80_=_C405 ,C80_=_C407 ,C80_=_C409 ,C105_=_C106 ,C105_=_C108 ,\nC105_=_C271 ,C105_=_C278 ,C105_=_C392 ,C106_=_C108 ,C106_=_C273 ,C106_=_C280 ,\nC106_=_C403 ,C106_=_C405 ,C108_=_C275 ,C108_=_C282 ,C108_=_C409 ,C128_=_C129 ,\nC128_=_C145 ,C128_=_C242 ,C128_=_C250 ,C128_=_C269 ,C128_=_C270 ,C128_=_C271 ,\nC128_=_C272 ,C128_=_C273 ,C128_=_C275 ,C129_=_C145 ,C129_=_C243 ,C129_=_C251 ,\nC129_=_C277 ,C129_=_C278 ,C129_=_C279 ,C129_=_C280 ,C129_=_C282 ,C145_=_C226 ,\nC145_=_C249 ,C145_=_C267 ,C145_=_C324 ,C145_=_C347 ,C145_=_C354 ,C145_=_C370 ,\nC145_=_C383 ,C145_=_C388 ,C145_=_C392 ,C145_=_C399 ,C145_=_C401 ,C145_=_C405 ,\nC145_=_C407 ,C145_=_C409 ,C226_=_C249 ,C226_=_C267 ,C226_=_C324 ,C226_=_C347 ,\nC226_=_C354 ,C226_=_C370 ,C226_=_C383 ,C226_=_C388 ,C226_=_C392 ,C226_=_C399 ,\nC226_=_C401 ,C226_=_C405 ,C226_=_C407 ,C226_=_C409 ,C234_=_C248 ,C234_=_C382 ,\nC234_=_C397 ,C234_=_C403 ,C234_=_C406 ,C242_=_C243 ,C242_=_C248 ,C242_=_C249 ,\nC242_=_C250 ,C242_=_C269 ,C242_=_C270 ,C242_=_C271 ,C242_=_C272 ,C242_=_C273 ,\nC242_=_C275 ,C243_=_C248 ,C243_=_C249 ,C243_=_C251 ,C243_=_C277 ,C243_=_C278 ,\nC243_=_C279 ,C243_=_C280 ,C243_=_C282 ,C248_=_C249 ,C248_=_C382 ,C248_=_C397 ,\nC248_=_C403 ,C248_=_C406 ,C249_=_C267 ,C249_=_C324 ,C249_=_C347 ,C249_=_C354 ,\nC249_=_C370 ,C249_=_C383 ,C249_=_C388 ,C249_=_C392 ,C249_=_C399 ,C249_=_C401 ,\nC249_=_C405 ,C249_=_C407 ,C249_=_C409 ,C250_=_C251 ,C250_=_C267 ,C250_=_C269 ,\nC250_=_C270 ,C250_=_C271 ,C250_=_C272 ,C250_=_C273 ,C250_=_C275 ,C251_=_C267 ,\nC251_=_C277 ,C251_=_C278 ,C251_=_C279 ,C251_=_C280 ,C251_=_C282 ,C267_=_C324 ,\nC267_=_C347 ,C267_=_C354 ,C267_=_C370 ,C267_=_C383 ,C267_=_C388 ,C267_=_C392 ,\nC267_=_C399 ,C267_=_C401 ,C267_=_C405 ,C267_=_C407 ,C267_=_C409 ,C269_=_C270 ,\nC269_=_C271 ,C269_=_C272 ,C269_=_C273 ,C269_=_C275 ,C269_=_C347 ,C270_=_C271 ,\nC270_=_C272 ,C270_=_C273 ,C270_=_C275 ,C270_=_C277 ,C270_=_C382 ,C270_=_C383 ,\nC271_=_C272 ,C271_=_C273 ,C271_=_C275 ,C271_=_C278 ,C271_=_C392 ,C272_=_C273 ,\nC272_=_C275 ,C272_=_C279 ,C272_=_C397 ,C272_=_C399 ,C273_=_C275 ,C273_=_C280 ,\nC273_=_C403 ,C273_=_C405 ,C275_=_C282 ,C275_=_C409 ,C277_=_C278 ,C277_=_C279 ,\nC277_=_C280 ,C277_=_C282 ,C277_=_C382 ,C277_=_C383 ,C278_=_C279 ,C278_=_C280 ,\nC278_=_C282 ,C278_=_C392 ,C279_=_C280 ,C279_=_C282 ,C279_=_C397 ,C279_=_C399 ,\nC280_=_C282 ,C280_=_C403 ,C280_=_C405 ,C282_=_C409 ,C324_=_C347 ,C324_=_C354 ,\nC324_=_C370 ,C324_=_C383 ,C324_=_C388 ,C324_=_C392 ,C324_=_C399 ,C324_=_C401 ,\nC324_=_C405 ,C324_=_C407 ,C324_=_C409 ,C347_=_C354 ,C347_=_C370 ,C347_=_C383 ,\nC347_=_C388 ,C347_=_C392 ,C347_=_C399 ,C347_=_C401 ,C347_=_C405 ,C347_=_C407 ,\nC347_=_C409 ,C354_=_C370 ,C354_=_C383 ,C354_=_C388 ,C354_=_C392 ,C354_=_C399 ,\nC354_=_C401 ,C354_=_C405 ,C354_=_C407 ,C354_=_C409 ,C370_=_C383 ,C370_=_C388 ,\nC370_=_C392 ,C370_=_C399 ,C370_=_C401 ,C370_=_C405 ,C370_=_C407 ,C370_=_C409 ,\nC382_=_C383 ,C382_=_C397 ,C382_=_C403 ,C382_=_C406 ,C383_=_C388 ,C383_=_C392 ,\nC383_=_C399 ,C383_=_C401 ,C383_=_C405 ,C383_=_C407 ,C383_=_C409 ,C388_=_C392 ,\nC388_=_C399 ,C388_=_C401 ,C388_=_C405 ,C388_=_C407 ,C388_=_C409 ,C392_=_C399 ,\nC392_=_C401 ,C392_=_C405 ,C392_=_C407 ,C392_=_C409 ,C397_=_C399 ,C397_=_C403 ,\nC397_=_C406 ,C399_=_C401 ,C399_=_C405 ,C399_=_C407 ,C399_=_C409 ,C401_=_C405 ,\nC401_=_C407 ,C401_=_C409 ,C403_=_C405 ,C403_=_C406 ,C405_=_C407 ,C405_=_C409 ,\nC406_=_C407 ,C407_=_C409 ,"];43[shape=box, label="id:43 level: 4\n87: C17 C18 C19 C22 C23 \nC24 C25 C65 C75 C77 C106 \nC123 C125 C126 C127 C136 C140 \nC142 C143 C172 C200 C201 C202 \nC204 C205 C206 C207 C209 C210 \nC211 C212 C228 C229 C230 C234 \nC241 C242 C243 C244 C248 C249 \nC250 C251 C252 C253 C254 C255 \nC256 C257 C259 C260 C261 C262 \nC263 C264 C265 C266 C267 C270 \nC272 C273 C277 C279 C280 C312 \nC314 C315 C322 C342 C344 C345 \nC349 C351 C352 C379 C380 C381 \nC382 C383 C397 C398 C399 C403 \nC404 C405 C406 C407 \n822: C17_=_C18( C17 C18 ) C17_=_C19( C17 C19 ) C17_=_C22( C17 C22 ) C17_=_C23( C17 C23 ) C17_=_C24( C17 C24 ) \nC17_=_C25( C17 C25 ) C17_=_C125( C17 C125 ) C17_=_C200( C17 C200 ) C17_=_C228( C17 C228 ) C17_=_C229( C17 C229 ) C17_=_C230( C17 C230 ) \nC17_=_C234( C17 C234 ) C18_=_C19( C18 C19 ) C18_=_C22( C18 C22 ) C18_=_C23( C18 C23 ) C18_=_C24( C18 C24 ) C18_=_C25( C18 C25 ) \nC18_=_C126( C18 C126 ) C18_=_C202( C18 C202 ) C18_=_C241( C18 C241 ) C18_=_C242( C18 C242 ) C18_=_C243( C18 C243 ) C18_=_C244( C18 C244 ) \nC18_=_C248( C18 C248 ) C18_=_C249( C18 C249 ) C19_=_C22( C19 C22 ) C19_=_C23( C19 C23 ) C19_=_C24( C19 C24 ) C19_=_C25( C19 C25 ) \nC19_=_C65( C19 C65 ) C19_=_C127( C19 C127 ) C19_=_C212( C19 C212 ) C19_=_C228( C19 C228 ) C19_=_C241( C19 C241 ) C19_=_C250( C19 C250 ) \nC19_=_C251( C19 C251 ) C19_=_C252( C19 C252 ) C19_=_C253( C19 C253 ) C19_=_C254( C19 C254 ) C19_=_C255( C19 C255 ) C19_=_C256( C19 C256 ) \nC19_=_C257( C19 C257 ) C19_=_C259( C19 C259 ) C19_=_C260( C19 C260 ) C19_=_C261( C19 C261 ) C19_=_C262( C19 C262 ) C19_=_C263( C19 C263 ) \nC19_=_C264( C19 C264 ) C19_=_C265( C19 C265 ) C19_=_C266( C19 C266 ) C19_=_C267( C19 C267 ) C22_=_C23( C22 C23 ) C22_=_C24( C22 C24 ) \nC22_=_C25( C22 C25 ) C22_=_C136( C22 C136 ) C22_=_C230( C22 C230 ) C22_=_C244( C22 C244 ) C22_=_C270( C22 C270 ) C22_=_C277( C22 C277 ) \nC22_=_C312( C22 C312 ) C22_=_C379( C22 C379 ) C22_=_C380( C22 C380 ) C22_=_C381( C22 C381 ) C22_=_C382( C22 C382 ) C22_=_C383( C22 C383 ) \nC23_=_C24( C23 C24 ) C23_=_C25( C23 C25 ) C23_=_C75( C23 C75 ) C23_=_C140( C23 C140 ) C23_=_C209( C23 C209 ) C23_=_C262( C23 C262 ) \nC23_=_C272( C23 C272 ) C23_=_C279( C23 C279 ) C23_=_C314( C23 C314 ) C23_=_C342( C23 C342 ) C23_=_C349( C23 C349 ) C23_=_C379( C23 C379 ) \nC23_=_C397( C23 C397 ) C23_=_C398( C23 C398 ) C23_=_C399( C23 C399 ) C24_=_C25( C24 C25 ) C24_=_C77( C24 C77 ) C24_=_C106( C24 C106 ) \nC24_=_C142( C24 C142 ) C24_=_C210( C24 C210 ) C24_=_C264( C24 C264 ) C24_=_C273( C24 C273 ) C24_=_C280( C24 C280 ) C24_=_C344( C24 C344 ) \nC24_=_C351( C24 C351 ) C24_=_C380( C24 C380 ) C24_=_C403( C24 C403 ) C24_=_C404( C24 C404 ) C24_=_C405( C24 C405 ) C25_=_C143( C25 C143 ) \nC25_=_C211( C25 C211 ) C25_=_C265( C25 C265 ) C25_=_C315( C25 C315 ) C25_=_C322( C25 C322 ) C25_=_C345( C25 C345 ) C25_=_C352( C25 C352 ) \nC25_=_C381( C25 C381 ) C25_=_C406( C25 C406 ) C25_=_C407( C25 C407 ) C65_=_C75( C65 C75 ) C65_=_C77( C65 C77 ) C65_=_C127( C65 C127 ) \nC65_=_C212( C65 C212 ) C65_=_C228( C65 C228 ) C65_=_C241( C65 C241 ) C65_=_C250( C65</w:t>
      </w:r>
    </w:p>
    <w:p>
      <w:pPr>
        <w:pStyle w:val="PreformattedText"/>
        <w:bidi w:val="0"/>
        <w:spacing w:before="0" w:after="0"/>
        <w:jc w:val="left"/>
        <w:rPr/>
      </w:pPr>
      <w:r>
        <w:rPr/>
        <w:t xml:space="preserve"> </w:t>
      </w:r>
      <w:r>
        <w:rPr/>
        <w:t>C250 ) C65_=_C251( C65 C251 ) C65_=_C252( C65 C252 ) \nC65_=_C253( C65 C253 ) C65_=_C254( C65 C254 ) C65_=_C255( C65 C255 ) C65_=_C256( C65 C256 ) C65_=_C257( C65 C257 ) C65_=_C259( C65 C259 ) \nC65_=_C260( C65 C260 ) C65_=_C261( C65 C261 ) C65_=_C262( C65 C262 ) C65_=_C263( C65 C263 ) C65_=_C264( C65 C264 ) C65_=_C265( C65 C265 ) \nC65_=_C266( C65 C266 ) C65_=_C267( C65 C267 ) C75_=_C77( C75 C77 ) C75_=_C140( C75 C140 ) C75_=_C209( C75 C209 ) C75_=_C262( C75 C262 ) \nC75_=_C272( C75 C272 ) C75_=_C279( C75 C279 ) C75_=_C314( C75 C314 ) C75_=_C342( C75 C342 ) C75_=_C349( C75 C349 ) C75_=_C379( C75 C379 ) \nC75_=_C397( C75 C397 ) C75_=_C398( C75 C398 ) C75_=_C399( C75 C399 ) C77_=_C106( C77 C106 ) C77_=_C142( C77 C142 ) C77_=_C210( C77 C210 ) \nC77_=_C264( C77 C264 ) C77_=_C273( C77 C273 ) C77_=_C280( C77 C280 ) C77_=_C344( C77 C344 ) C77_=_C351( C77 C351 ) C77_=_C380( C77 C380 ) \nC77_=_C403( C77 C403 ) C77_=_C404( C77 C404 ) C77_=_C405( C77 C405 ) C106_=_C142( C106 C142 ) C106_=_C210( C106 C210 ) C106_=_C264( C106 C264 ) \nC106_=_C273( C106 C273 ) C106_=_C280( C106 C280 ) C106_=_C344( C106 C344 ) C106_=_C351( C106 C351 ) C106_=_C380( C106 C380 ) C106_=_C403( C106 C403 ) \nC106_=_C404( C106 C404 ) C106_=_C405( C106 C405 ) C123_=_C125( C123 C125 ) C123_=_C126( C123 C126 ) C123_=_C127( C123 C127 ) C123_=_C136( C123 C136 ) \nC123_=_C140( C123 C140 ) C123_=_C142( C123 C142 ) C123_=_C143( C123 C143 ) C123_=_C172( C123 C172 ) C123_=_C200( C123 C200 ) C123_=_C201( C123 C201 ) \nC123_=_C202( C123 C202 ) C123_=_C204( C123 C204 ) C123_=_C205( C123 C205 ) C123_=_C206( C123 C206 ) C123_=_C207( C123 C207 ) C123_=_C209( C123 C209 ) \nC123_=_C210( C123 C210 ) C123_=_C211( C123 C211 ) C125_=_C126( C125 C126 ) C125_=_C127( C125 C127 ) C125_=_C136( C125 C136 ) C125_=_C140( C125 C140 ) \nC125_=_C142( C125 C142 ) C125_=_C143( C125 C143 ) C125_=_C200( C125 C200 ) C125_=_C228( C125 C228 ) C125_=_C229( C125 C229 ) C125_=_C230( C125 C230 ) \nC125_=_C234( C125 C234 ) C126_=_C127( C126 C127 ) C126_=_C136( C126 C136 ) C126_=_C140( C126 C140 ) C126_=_C142( C126 C142 ) C126_=_C143( C126 C143 ) \nC126_=_C202( C126 C202 ) C126_=_C241( C126 C241 ) C126_=_C242( C126 C242 ) C126_=_C243( C126 C243 ) C126_=_C244( C126 C244 ) C126_=_C248( C126 C248 ) \nC126_=_C249( C126 C249 ) C127_=_C136( C127 C136 ) C127_=_C140( C127 C140 ) C127_=_C142( C127 C142 ) C127_=_C143( C127 C143 ) C127_=_C212( C127 C212 ) \nC127_=_C228( C127 C228 ) C127_=_C241( C127 C241 ) C127_=_C250( C127 C250 ) C127_=_C251( C127 C251 ) C127_=_C252( C127 C252 ) C127_=_C253( C127 C253 ) \nC127_=_C254( C127 C254 ) C127_=_C255( C127 C255 ) C127_=_C256( C127 C256 ) C127_=_C257( C127 C257 ) C127_=_C259( C127 C259 ) C127_=_C260( C127 C260 ) \nC127_=_C261( C127 C261 ) C127_=_C262( C127 C262 ) C127_=_C263( C127 C263 ) C127_=_C264( C127 C264 ) C127_=_C265( C127 C265 ) C127_=_C266( C127 C266 ) \nC127_=_C267( C127 C267 ) C136_=_C140( C136 C140 ) C136_=_C142( C136 C142 ) C136_=_C143( C136 C143 ) C136_=_C230( C136 C230 ) C136_=_C244( C136 C244 ) \nC136_=_C270( C136 C270 ) C136_=_C277( C136 C277 ) C136_=_C312( C136 C312 ) C136_=_C379( C136 C379 ) C136_=_C380( C136 C380 ) C136_=_C381( C136 C381 ) \nC136_=_C382( C136 C382 ) C136_=_C383( C136 C383 ) C140_=_C142( C140 C142 ) C140_=_C143( C140 C143 ) C140_=_C209( C140 C209 ) C140_=_C262( C140 C262 ) \nC140_=_C272( C140 C272 ) C140_=_C279( C140 C279 ) C140_=_C314( C140 C314 ) C140_=_C342( C140 C342 ) C140_=_C349( C140 C349 ) C140_=_C379( C140 C379 ) \nC140_=_C397( C140 C397 ) C140_=_C398( C140 C398 ) C140_=_C399( C140 C399 ) C142_=_C143( C142 C143 ) C142_=_C210( C142 C210 ) C142_=_C264( C142 C264 ) \nC142_=_C273( C142 C273 ) C142_=_C280( C142 C280 ) C142_=_C344( C142 C344 ) C142_=_C351( C142 C351 ) C142_=_C380( C142 C380 ) C142_=_C403( C142 C403 ) \nC142_=_C404( C142 C404 ) C142_=_C405( C142 C405 ) C143_=_C211( C143 C211 ) C143_=_C265( C143 C265 ) C143_=_C315( C143 C315 ) C143_=_C322( C143 C322 ) \nC143_=_C345( C143 C345 ) C143_=_C352( C143 C352 ) C143_=_C381( C143 C381 ) C143_=_C406( C143 C406 ) C143_=_C407( C143 C407 ) C172_=_C200( C172 C200 ) \nC172_=_C201( C172 C201 ) C172_=_C202( C172 C202 ) C172_=_C204( C172 C204 ) C172_=_C205( C172 C205 ) C172_=_C206( C172 C206 ) C172_=_C207( C172 C207 ) \nC172_=_C209( C172 C209 ) C172_=_C210( C172 C210 ) C172_=_C211( C172 C211 ) C200_=_C201( C200 C201 ) C200_=_C202( C200 C202 ) C200_=_C204( C200 C204 ) \nC200_=_C205( C200 C205 ) C200_=_C206( C200 C206 ) C200_=_C207( C200 C207 ) C200_=_C209( C200 C209 ) C200_=_C210( C200 C210 ) C200_=_C211( C200 C211 ) \nC200_=_C228( C200 C228 ) C200_=_C229( C200 C229 ) C200_=_C230( C200 C230 ) C200_=_C234( C200 C234 ) C201_=_C202( C201 C202 ) C201_=_C204( C201 C204 ) \nC201_=_C205( C201 C205 ) C201_=_C206( C201 C206 ) C201_=_C207( C201 C207 ) C201_=_C209( C201 C209 ) C201_=_C210( C201 C210 ) C201_=_C211( C201 C211 ) \nC202_=_C204( C202 C204 ) C202_=_C205( C202 C205 ) C202_=_C206( C202 C206 ) C202_=_C207( C202 C207 ) C202_=_C209( C202 C209 ) C202_=_C210( C202 C210 ) \nC202_=_C211( C202 C211 ) C202_=_C241( C202 C241 ) C202_=_C242( C202 C242 ) C202_=_C243( C202 C243 ) C202_=_C244( C202 C244 ) C202_=_C248( C202 C248 ) \nC202_=_C249( C202 C249 ) C204_=_C205( C204 C205 ) C204_=_C206( C204 C206 ) C204_=_C207( C204 C207 ) C204_=_C209( C204 C209 ) C204_=_C210( C204 C210 ) \nC204_=_C211( C204 C211 ) C204_=_C229( C204 C229 ) C204_=_C252( C204 C252 ) C204_=_C312( C204 C312 ) C204_=_C314( C204 C314 ) C204_=_C315( C204 C315 ) \nC205_=_C206( C205 C206 ) C205_=_C207( C205 C207 ) C205_=_C209( C205 C209 ) C205_=_C210( C205 C210 ) C205_=_C211( C205 C211 ) C205_=_C253( C205 C253 ) \nC205_=_C322( C205 C322 ) C206_=_C207( C206 C207 ) C206_=_C209( C206 C209 ) C206_=_C210( C206 C210 ) C206_=_C211( C206 C211 ) C206_=_C255( C206 C255 ) \nC206_=_C342( C206 C342 ) C206_=_C344( C206 C344 ) C206_=_C345( C206 C345 ) C207_=_C209( C207 C209 ) C207_=_C210( C207 C210 ) C207_=_C211( C207 C211 ) \nC207_=_C256( C207 C256 ) C207_=_C349( C207 C349 ) C207_=_C351( C207 C351 ) C207_=_C352( C207 C352 ) C209_=_C210( C209 C210 ) C209_=_C211( C209 C211 ) \nC209_=_C262( C209 C262 ) C209_=_C272( C209 C272 ) C209_=_C279( C209 C279 ) C209_=_C314( C209 C314 ) C209_=_C342( C209 C342 ) C209_=_C349( C209 C349 ) \nC209_=_C379( C209 C379 ) C209_=_C397( C209 C397 ) C209_=_C398( C209 C398 ) C209_=_C399( C209 C399 ) C210_=_C211( C210 C211 ) C210_=_C264( C210 C264 ) \nC210_=_C273( C210 C273 ) C210_=_C280( C210 C280 ) C210_=_C344( C210 C344 ) C210_=_C351( C210 C351 ) C210_=_C380( C210 C380 ) C210_=_C403( C210 C403 ) \nC210_=_C404( C210 C404 ) C210_=_C405( C210 C405 ) C211_=_C265( C211 C265 ) C211_=_C315( C211 C315 ) C211_=_C322( C211 C322 ) C211_=_C345( C211 C345 ) \nC211_=_C352( C211 C352 ) C211_=_C381( C211 C381 ) C211_=_C406( C211 C406 ) C211_=_C407( C211 C407 ) C212_=_C228( C212 C228 ) C212_=_C241( C212 C241 ) \nC212_=_C250( C212 C250 ) C212_=_C251( C212 C251 ) C212_=_C252( C212 C252 ) C212_=_C253( C212 C253 ) C212_=_C254( C212 C254 ) C212_=_C255( C212 C255 ) \nC212_=_C256( C212 C256 ) C212_=_C257( C212 C257 ) C212_=_C259( C212 C259 ) C212_=_C260( C212 C260 ) C212_=_C261( C212 C261 ) C212_=_C262( C212 C262 ) \nC212_=_C263( C212 C263 ) C212_=_C264( C212 C264 ) C212_=_C265( C212 C265 ) C212_=_C266( C212 C266 ) C212_=_C267( C212 C267 ) C228_=_C229( C228 C229 ) \nC228_=_C230( C228 C230 ) C228_=_C234( C228 C234 ) C228_=_C241( C228 C241 ) C228_=_C250( C228 C250 ) C228_=_C251( C228 C251 ) C228_=_C252( C228 C252 ) \nC228_=_C253( C228 C253 ) C228_=_C254( C228 C254 ) C228_=_C255( C228 C255 ) C228_=_C256( C228 C256 ) C228_=_C257( C228 C257 ) C228_=_C259( C228 C259 ) \nC228_=_C260( C228 C260 ) C228_=_C261( C228 C261 ) C228_=_C262( C228 C262 ) C228_=_C263( C228 C263 ) C228_=_C264( C228 C264 ) C228_=_C265( C228 C265 ) \nC228_=_C266( C228 C266 ) C228_=_C267( C228 C267 ) C229_=_C230( C229 C230 ) C229_=_C234( C229 C234 ) C229_=_C252( C229 C252 ) C229_=_C312( C229 C312 ) \nC229_=_C314( C229 C314 ) C229_=_C315( C229 C315 ) C230_=_C234( C230 C234 ) C230_=_C244( C230 C244 ) C230_=_C270( C230 C270 ) C230_=_C277( C230 C277 ) \nC230_=_C312( C230 C312 ) C230_=_C379( C230 C379 ) C230_=_C380( C230 C380 ) C230_=_C381( C230 C381 ) C230_=_C382( C230 C382 ) C230_=_C383( C230 C383 ) \nC234_=_C248( C234 C248 ) C234_=_C382( C234 C382 ) C234_=_C397( C234 C397 ) C234_=_C403( C234 C403 ) C234_=_C406( C234 C406 ) C241_=_C242( C241 C242 ) \nC241_=_C243( C241 C243 ) C241_=_C244( C241 C244 ) C241_=_C248( C241 C248 ) C241_=_C249( C241 C249 ) C241_=_C250( C241 C250 ) C241_=_C251( C241 C251 ) \nC241_=_C252( C241 C252 ) C241_=_C253( C241 C253 ) C241_=_C254( C241 C254 ) C241_=_C255( C241 C255 ) C241_=_C256( C241 C256 ) C241_=_C257( C241 C257 ) \nC241_=_C259( C241 C259 ) C241_=_C260( C241 C260 ) C241_=_C261( C241 C261 ) C241_=_C262( C241 C262 ) C241_=_C263( C241 C263 ) C241_=_C264( C241 C264 ) \nC241_=_C265( C241 C265 ) C241_=_C266( C241 C266 ) C241_=_C267( C241 C267 ) C242_=_C243( C242 C243 ) C242_=_C244( C242 C244 ) C242_=_C248( C242 C248 ) \nC242_=_C249( C242 C249 ) C242_=_C250( C242 C250 ) C242_=_C270( C242 C270 ) C242_=_C272( C242 C272 ) C242_=_C273( C242 C273 ) C243_=_C244( C243 C244 ) \nC243_=_C248( C243 C248 ) C243_=_C249( C243 C249 ) C243_=_C251( C243 C251 ) C243_=_C277( C243 C277 ) C243_=_C279( C243 C279 ) C243_=_C280( C243 C280 ) \nC244_=_C248( C244 C248 ) C244_=_C249( C244 C249 ) C244_=_C270( C244 C270 ) C244_=_C277( C244 C277 ) C244_=_C312( C244 C312 ) C244_=_C379( C244 C379 ) \nC244_=_C380( C244 C380 ) C244_=_C381( C244 C381 ) C244_=_C382( C244 C382 ) C244_=_C383( C244 C383 ) C248_=_C249( C248 C249 ) C248_=_C382( C248 C382 ) \nC248_=_C397( C248 C397 ) C248_=_C403( C248 C403 ) C248_=_C406( C248 C406 ) C249_=_C267( C249 C267 ) C249_=_C383( C249 C383 ) C249_=_C399( C249 C399 ) \nC249_=_C405( C249 C405 ) C249_=_C407( C249 C407 ) C250_=_C251( C250 C251 ) C250_=_C252( C250 C252 ) C250_=_C253( C250 C253 ) C250_=_C254( C250 C254 ) \nC250_=_C255( C250 C255 ) C250_=_C256( C250 C256</w:t>
      </w:r>
    </w:p>
    <w:p>
      <w:pPr>
        <w:pStyle w:val="PreformattedText"/>
        <w:bidi w:val="0"/>
        <w:spacing w:before="0" w:after="0"/>
        <w:jc w:val="left"/>
        <w:rPr/>
      </w:pPr>
      <w:r>
        <w:rPr/>
        <w:t xml:space="preserve"> </w:t>
      </w:r>
      <w:r>
        <w:rPr/>
        <w:t>) C250_=_C257( C250 C257 ) C250_=_C259( C250 C259 ) C250_=_C260( C250 C260 ) C250_=_C261( C250 C261 ) \nC250_=_C262( C250 C262 ) C250_=_C263( C250 C263 ) C250_=_C264( C250 C264 ) C250_=_C265( C250 C265 ) C250_=_C266( C250 C266 ) C250_=_C267( C250 C267 ) \nC250_=_C270( C250 C270 ) C250_=_C272( C250 C272 ) C250_=_C273( C250 C273 ) C251_=_C252( C251 C252 ) C251_=_C253( C251 C253 ) C251_=_C254( C251 C254 ) \nC251_=_C255( C251 C255 ) C251_=_C256( C251 C256 ) C251_=_C257( C251 C257 ) C251_=_C259( C251 C259 ) C251_=_C260( C251 C260 ) C251_=_C261( C251 C261 ) \nC251_=_C262( C251 C262 ) C251_=_C263( C251 C263 ) C251_=_C264( C251 C264 ) C251_=_C265( C251 C265 ) C251_=_C266( C251 C266 ) C251_=_C267( C251 C267 ) \nC251_=_C277( C251 C277 ) C251_=_C279( C251 C279 ) C251_=_C280( C251 C280 ) C252_=_C253( C252 C253 ) C252_=_C254( C252 C254 ) C252_=_C255( C252 C255 ) \nC252_=_C256( C252 C256 ) C252_=_C257( C252 C257 ) C252_=_C259( C252 C259 ) C252_=_C260( C252 C260 ) C252_=_C261( C252 C261 ) C252_=_C262( C252 C262 ) \nC252_=_C263( C252 C263 ) C252_=_C264( C252 C264 ) C252_=_C265( C252 C265 ) C252_=_C266( C252 C266 ) C252_=_C267( C252 C267 ) C252_=_C312( C252 C312 ) \nC252_=_C314( C252 C314 ) C252_=_C315( C252 C315 ) C253_=_C254( C253 C254 ) C253_=_C255( C253 C255 ) C253_=_C256( C253 C256 ) C253_=_C257( C253 C257 ) \nC253_=_C259( C253 C259 ) C253_=_C260( C253 C260 ) C253_=_C261( C253 C261 ) C253_=_C262( C253 C262 ) C253_=_C263( C253 C263 ) C253_=_C264( C253 C264 ) \nC253_=_C265( C253 C265 ) C253_=_C266( C253 C266 ) C253_=_C267( C253 C267 ) C253_=_C322( C253 C322 ) C254_=_C255( C254 C255 ) C254_=_C256( C254 C256 ) \nC254_=_C257( C254 C257 ) C254_=_C259( C254 C259 ) C254_=_C260( C254 C260 ) C254_=_C261( C254 C261 ) C254_=_C262( C254 C262 ) C254_=_C263( C254 C263 ) \nC254_=_C264( C254 C264 ) C254_=_C265( C254 C265 ) C254_=_C266( C254 C266 ) C254_=_C267( C254 C267 ) C255_=_C256( C255 C256 ) C255_=_C257( C255 C257 ) \nC255_=_C259( C255 C259 ) C255_=_C260( C255 C260 ) C255_=_C261( C255 C261 ) C255_=_C262( C255 C262 ) C255_=_C263( C255 C263 ) C255_=_C264( C255 C264 ) \nC255_=_C265( C255 C265 ) C255_=_C266( C255 C266 ) C255_=_C267( C255 C267 ) C255_=_C342( C255 C342 ) C255_=_C344( C255 C344 ) C255_=_C345( C255 C345 ) \nC256_=_C257( C256 C257 ) C256_=_C259( C256 C259 ) C256_=_C260( C256 C260 ) C256_=_C261( C256 C261 ) C256_=_C262( C256 C262 ) C256_=_C263( C256 C263 ) \nC256_=_C264( C256 C264 ) C256_=_C265( C256 C265 ) C256_=_C266( C256 C266 ) C256_=_C267( C256 C267 ) C256_=_C349( C256 C349 ) C256_=_C351( C256 C351 ) \nC256_=_C352( C256 C352 ) C257_=_C259( C257 C259 ) C257_=_C260( C257 C260 ) C257_=_C261( C257 C261 ) C257_=_C262( C257 C262 ) C257_=_C263( C257 C263 ) \nC257_=_C264( C257 C264 ) C257_=_C265( C257 C265 ) C257_=_C266( C257 C266 ) C257_=_C267( C257 C267 ) C259_=_C260( C259 C260 ) C259_=_C261( C259 C261 ) \nC259_=_C262( C259 C262 ) C259_=_C263( C259 C263 ) C259_=_C264( C259 C264 ) C259_=_C265( C259 C265 ) C259_=_C266( C259 C266 ) C259_=_C267( C259 C267 ) \nC260_=_C261( C260 C261 ) C260_=_C262( C260 C262 ) C260_=_C263( C260 C263 ) C260_=_C264( C260 C264 ) C260_=_C265( C260 C265 ) C260_=_C266( C260 C266 ) \nC260_=_C267( C260 C267 ) C261_=_C262( C261 C262 ) C261_=_C263( C261 C263 ) C261_=_C264( C261 C264 ) C261_=_C265( C261 C265 ) C261_=_C266( C261 C266 ) \nC261_=_C267( C261 C267 ) C262_=_C263( C262 C263 ) C262_=_C264( C262 C264 ) C262_=_C265( C262 C265 ) C262_=_C266( C262 C266 ) C262_=_C267( C262 C267 ) \nC262_=_C272( C262 C272 ) C262_=_C279( C262 C279 ) C262_=_C314( C262 C314 ) C262_=_C342( C262 C342 ) C262_=_C349( C262 C349 ) C262_=_C379( C262 C379 ) \nC262_=_C397( C262 C397 ) C262_=_C398( C262 C398 ) C262_=_C399( C262 C399 ) C263_=_C264( C263 C264 ) C263_=_C265( C263 C265 ) C263_=_C266( C263 C266 ) \nC263_=_C267( C263 C267 ) C264_=_C265( C264 C265 ) C264_=_C266( C264 C266 ) C264_=_C267( C264 C267 ) C264_=_C273( C264 C273 ) C264_=_C280( C264 C280 ) \nC264_=_C344( C264 C344 ) C264_=_C351( C264 C351 ) C264_=_C380( C264 C380 ) C264_=_C403( C264 C403 ) C264_=_C404( C264 C404 ) C264_=_C405( C264 C405 ) \nC265_=_C266( C265 C266 ) C265_=_C267( C265 C267 ) C265_=_C315( C265 C315 ) C265_=_C322( C265 C322 ) C265_=_C345( C265 C345 ) C265_=_C352( C265 C352 ) \nC265_=_C381( C265 C381 ) C265_=_C406( C265 C406 ) C265_=_C407( C265 C407 ) C266_=_C267( C266 C267 ) C266_=_C398( C266 C398 ) C266_=_C404( C266 C404 ) \nC267_=_C383( C267 C383 ) C267_=_C399( C267 C399 ) C267_=_C405( C267 C405 ) C267_=_C407( C267 C407 ) C270_=_C272( C270 C272 ) C270_=_C273( C270 C273 ) \nC270_=_C277( C270 C277 ) C270_=_C312( C270 C312 ) C270_=_C379( C270 C379 ) C270_=_C380( C270 C380 ) C270_=_C381( C270 C381 ) C270_=_C382( C270 C382 ) \nC270_=_C383( C270 C383 ) C272_=_C273( C272 C273 ) C272_=_C279( C272 C279 ) C272_=_C314( C272 C314 ) C272_=_C342( C272 C342 ) C272_=_C349( C272 C349 ) \nC272_=_C379( C272 C379 ) C272_=_C397( C272 C397 ) C272_=_C398( C272 C398 ) C272_=_C399( C272 C399 ) C273_=_C280( C273 C280 ) C273_=_C344( C273 C344 ) \nC273_=_C351( C273 C351 ) C273_=_C380( C273 C380 ) C273_=_C403( C273 C403 ) C273_=_C404( C273 C404 ) C273_=_C405( C273 C405 ) C277_=_C279( C277 C279 ) \nC277_=_C280( C277 C280 ) C277_=_C312( C277 C312 ) C277_=_C379( C277 C379 ) C277_=_C380( C277 C380 ) C277_=_C381( C277 C381 ) C277_=_C382( C277 C382 ) \nC277_=_C383( C277 C383 ) C279_=_C280( C279 C280 ) C279_=_C314( C279 C314 ) C279_=_C342( C279 C342 ) C279_=_C349( C279 C349 ) C279_=_C379( C279 C379 ) \nC279_=_C397( C279 C397 ) C279_=_C398( C279 C398 ) C279_=_C399( C279 C399 ) C280_=_C344( C280 C344 ) C280_=_C351( C280 C351 ) C280_=_C380( C280 C380 ) \nC280_=_C403( C280 C403 ) C280_=_C404( C280 C404 ) C280_=_C405( C280 C405 ) C312_=_C314( C312 C314 ) C312_=_C315( C312 C315 ) C312_=_C379( C312 C379 ) \nC312_=_C380( C312 C380 ) C312_=_C381( C312 C381 ) C312_=_C382( C312 C382 ) C312_=_C383( C312 C383 ) C314_=_C315( C314 C315 ) C314_=_C342( C314 C342 ) \nC314_=_C349( C314 C349 ) C314_=_C379( C314 C379 ) C314_=_C397( C314 C397 ) C314_=_C398( C314 C398 ) C314_=_C399( C314 C399 ) C315_=_C322( C315 C322 ) \nC315_=_C345( C315 C345 ) C315_=_C352( C315 C352 ) C315_=_C381( C315 C381 ) C315_=_C406( C315 C406 ) C315_=_C407( C315 C407 ) C322_=_C345( C322 C345 ) \nC322_=_C352( C322 C352 ) C322_=_C381( C322 C381 ) C322_=_C406( C322 C406 ) C322_=_C407( C322 C407 ) C342_=_C344( C342 C344 ) C342_=_C345( C342 C345 ) \nC342_=_C349( C342 C349 ) C342_=_C379( C342 C379 ) C342_=_C397( C342 C397 ) C342_=_C398( C342 C398 ) C342_=_C399( C342 C399 ) C344_=_C345( C344 C345 ) \nC344_=_C351( C344 C351 ) C344_=_C380( C344 C380 ) C344_=_C403( C344 C403 ) C344_=_C404( C344 C404 ) C344_=_C405( C344 C405 ) C345_=_C352( C345 C352 ) \nC345_=_C381( C345 C381 ) C345_=_C406( C345 C406 ) C345_=_C407( C345 C407 ) C349_=_C351( C349 C351 ) C349_=_C352( C349 C352 ) C349_=_C379( C349 C379 ) \nC349_=_C397( C349 C397 ) C349_=_C398( C349 C398 ) C349_=_C399( C349 C399 ) C351_=_C352( C351 C352 ) C351_=_C380( C351 C380 ) C351_=_C403( C351 C403 ) \nC351_=_C404( C351 C404 ) C351_=_C405( C351 C405 ) C352_=_C381( C352 C381 ) C352_=_C406( C352 C406 ) C352_=_C407( C352 C407 ) C379_=_C380( C379 C380 ) \nC379_=_C381( C379 C381 ) C379_=_C382( C379 C382 ) C379_=_C383( C379 C383 ) C379_=_C397( C379 C397 ) C379_=_C398( C379 C398 ) C379_=_C399( C379 C399 ) \nC380_=_C381( C380 C381 ) C380_=_C382( C380 C382 ) C380_=_C383( C380 C383 ) C380_=_C403( C380 C403 ) C380_=_C404( C380 C404 ) C380_=_C405( C380 C405 ) \nC381_=_C382( C381 C382 ) C381_=_C383( C381 C383 ) C381_=_C406( C381 C406 ) C381_=_C407( C381 C407 ) C382_=_C383( C382 C383 ) C382_=_C397( C382 C397 ) \nC382_=_C403( C382 C403 ) C382_=_C406( C382 C406 ) C383_=_C399( C383 C399 ) C383_=_C405( C383 C405 ) C383_=_C407( C383 C407 ) C397_=_C398( C397 C398 ) \nC397_=_C399( C397 C399 ) C397_=_C403( C397 C403 ) C397_=_C406( C397 C406 ) C398_=_C399( C398 C399 ) C398_=_C404( C398 C404 ) C399_=_C405( C399 C405 ) \nC399_=_C407( C399 C407 ) C403_=_C404( C403 C404 ) C403_=_C405( C403 C405 ) C403_=_C406( C403 C406 ) C404_=_C405( C404 C405 ) C405_=_C407( C405 C407 ) \nC406_=_C407( C406 C407 ) "];36-&gt;43[label="72: C17 C18 C19 C22 C23 \nC24 C25 C65 C75 C77 C106 \nC123 C125 C126 C127 C136 C140 \nC142 C143 C172 C201 C204 C205 \nC206 C207 C212 C229 C234 C242 \nC243 C248 C249 C250 C251 C252 \nC253 C254 C255 C256 C257 C259 \nC260 C261 C263 C266 C267 C270 \nC272 C273 C277 C279 C280 C312 \nC314 C315 C322 C342 C344 C345 \nC349 C351 C352 C382 C383 C397 \nC398 C399 C403 C404 C405 C406 \nC407 \n497: C17_=_C18 ,C17_=_C19 ,C17_=_C22 ,C17_=_C23 ,C17_=_C24 ,\nC17_=_C25 ,C17_=_C125 ,C17_=_C229 ,C17_=_C234 ,C18_=_C19 ,C18_=_C22 ,\nC18_=_C23 ,C18_=_C24 ,C18_=_C25 ,C18_=_C126 ,C18_=_C242 ,C18_=_C243 ,\nC18_=_C248 ,C18_=_C249 ,C19_=_C22 ,C19_=_C23 ,C19_=_C24 ,C19_=_C25 ,\nC19_=_C65 ,C19_=_C127 ,C19_=_C212 ,C19_=_C250 ,C19_=_C251 ,C19_=_C252 ,\nC19_=_C253 ,C19_=_C254 ,C19_=_C255 ,C19_=_C256 ,C19_=_C257 ,C19_=_C259 ,\nC19_=_C260 ,C19_=_C261 ,C19_=_C263 ,C19_=_C266 ,C19_=_C267 ,C22_=_C23 ,\nC22_=_C24 ,C22_=_C25 ,C22_=_C136 ,C22_=_C270 ,C22_=_C277 ,C22_=_C312 ,\nC22_=_C382 ,C22_=_C383 ,C23_=_C24 ,C23_=_C25 ,C23_=_C75 ,C23_=_C140 ,\nC23_=_C272 ,C23_=_C279 ,C23_=_C314 ,C23_=_C342 ,C23_=_C349 ,C23_=_C397 ,\nC23_=_C398 ,C23_=_C399 ,C24_=_C25 ,C24_=_C77 ,C24_=_C106 ,C24_=_C142 ,\nC24_=_C273 ,C24_=_C280 ,C24_=_C344 ,C24_=_C351 ,C24_=_C403 ,C24_=_C404 ,\nC24_=_C405 ,C25_=_C143 ,C25_=_C315 ,C25_=_C322 ,C25_=_C345 ,C25_=_C352 ,\nC25_=_C406 ,C25_=_C407 ,C65_=_C75 ,C65_=_C77 ,C65_=_C127 ,C65_=_C212 ,\nC65_=_C250 ,C65_=_C251 ,C65_=_C252 ,C65_=_C253 ,C65_=_C254 ,C65_=_C255 ,\nC65_=_C256 ,C65_=_C257 ,C65_=_C259 ,C65_=_C260 ,C65_=_C261 ,C65_=_C263 ,\nC65_=_C266 ,C65_=_C267 ,C75_=_C77 ,C75_=_C140 ,C75_=_C272 ,C75_=_C279 ,\nC75_=_C314 ,C75_=_C342 ,C75_=_C349 ,C75_=_C397 ,C75_=_C398 ,C75_=_C399 ,\nC77_=_C106 ,C77_=_C142 ,C77_=_C273 ,C77_=_C280 ,C77_=_C344 ,C77_=_C351 ,\nC77_=_C403 ,C77_=_C404 ,C77_=_C405 ,C106_=_C142 ,C106_=_C273 ,C106_=_C280 ,\nC106_=_C344 ,C106_=_C351</w:t>
      </w:r>
    </w:p>
    <w:p>
      <w:pPr>
        <w:pStyle w:val="PreformattedText"/>
        <w:bidi w:val="0"/>
        <w:spacing w:before="0" w:after="0"/>
        <w:jc w:val="left"/>
        <w:rPr/>
      </w:pPr>
      <w:r>
        <w:rPr/>
        <w:t xml:space="preserve"> </w:t>
      </w:r>
      <w:r>
        <w:rPr/>
        <w:t>,C106_=_C403 ,C106_=_C404 ,C106_=_C405 ,C123_=_C125 ,\nC123_=_C126 ,C123_=_C127 ,C123_=_C136 ,C123_=_C140 ,C123_=_C142 ,C123_=_C143 ,\nC123_=_C172 ,C123_=_C201 ,C123_=_C204 ,C123_=_C205 ,C123_=_C206 ,C123_=_C207 ,\nC125_=_C126 ,C125_=_C127 ,C125_=_C136 ,C125_=_C140 ,C125_=_C142 ,C125_=_C143 ,\nC125_=_C229 ,C125_=_C234 ,C126_=_C127 ,C126_=_C136 ,C126_=_C140 ,C126_=_C142 ,\nC126_=_C143 ,C126_=_C242 ,C126_=_C243 ,C126_=_C248 ,C126_=_C249 ,C127_=_C136 ,\nC127_=_C140 ,C127_=_C142 ,C127_=_C143 ,C127_=_C212 ,C127_=_C250 ,C127_=_C251 ,\nC127_=_C252 ,C127_=_C253 ,C127_=_C254 ,C127_=_C255 ,C127_=_C256 ,C127_=_C257 ,\nC127_=_C259 ,C127_=_C260 ,C127_=_C261 ,C127_=_C263 ,C127_=_C266 ,C127_=_C267 ,\nC136_=_C140 ,C136_=_C142 ,C136_=_C143 ,C136_=_C270 ,C136_=_C277 ,C136_=_C312 ,\nC136_=_C382 ,C136_=_C383 ,C140_=_C142 ,C140_=_C143 ,C140_=_C272 ,C140_=_C279 ,\nC140_=_C314 ,C140_=_C342 ,C140_=_C349 ,C140_=_C397 ,C140_=_C398 ,C140_=_C399 ,\nC142_=_C143 ,C142_=_C273 ,C142_=_C280 ,C142_=_C344 ,C142_=_C351 ,C142_=_C403 ,\nC142_=_C404 ,C142_=_C405 ,C143_=_C315 ,C143_=_C322 ,C143_=_C345 ,C143_=_C352 ,\nC143_=_C406 ,C143_=_C407 ,C172_=_C201 ,C172_=_C204 ,C172_=_C205 ,C172_=_C206 ,\nC172_=_C207 ,C201_=_C204 ,C201_=_C205 ,C201_=_C206 ,C201_=_C207 ,C204_=_C205 ,\nC204_=_C206 ,C204_=_C207 ,C204_=_C229 ,C204_=_C252 ,C204_=_C312 ,C204_=_C314 ,\nC204_=_C315 ,C205_=_C206 ,C205_=_C207 ,C205_=_C253 ,C205_=_C322 ,C206_=_C207 ,\nC206_=_C255 ,C206_=_C342 ,C206_=_C344 ,C206_=_C345 ,C207_=_C256 ,C207_=_C349 ,\nC207_=_C351 ,C207_=_C352 ,C212_=_C250 ,C212_=_C251 ,C212_=_C252 ,C212_=_C253 ,\nC212_=_C254 ,C212_=_C255 ,C212_=_C256 ,C212_=_C257 ,C212_=_C259 ,C212_=_C260 ,\nC212_=_C261 ,C212_=_C263 ,C212_=_C266 ,C212_=_C267 ,C229_=_C234 ,C229_=_C252 ,\nC229_=_C312 ,C229_=_C314 ,C229_=_C315 ,C234_=_C248 ,C234_=_C382 ,C234_=_C397 ,\nC234_=_C403 ,C234_=_C406 ,C242_=_C243 ,C242_=_C248 ,C242_=_C249 ,C242_=_C250 ,\nC242_=_C270 ,C242_=_C272 ,C242_=_C273 ,C243_=_C248 ,C243_=_C249 ,C243_=_C251 ,\nC243_=_C277 ,C243_=_C279 ,C243_=_C280 ,C248_=_C249 ,C248_=_C382 ,C248_=_C397 ,\nC248_=_C403 ,C248_=_C406 ,C249_=_C267 ,C249_=_C383 ,C249_=_C399 ,C249_=_C405 ,\nC249_=_C407 ,C250_=_C251 ,C250_=_C252 ,C250_=_C253 ,C250_=_C254 ,C250_=_C255 ,\nC250_=_C256 ,C250_=_C257 ,C250_=_C259 ,C250_=_C260 ,C250_=_C261 ,C250_=_C263 ,\nC250_=_C266 ,C250_=_C267 ,C250_=_C270 ,C250_=_C272 ,C250_=_C273 ,C251_=_C252 ,\nC251_=_C253 ,C251_=_C254 ,C251_=_C255 ,C251_=_C256 ,C251_=_C257 ,C251_=_C259 ,\nC251_=_C260 ,C251_=_C261 ,C251_=_C263 ,C251_=_C266 ,C251_=_C267 ,C251_=_C277 ,\nC251_=_C279 ,C251_=_C280 ,C252_=_C253 ,C252_=_C254 ,C252_=_C255 ,C252_=_C256 ,\nC252_=_C257 ,C252_=_C259 ,C252_=_C260 ,C252_=_C261 ,C252_=_C263 ,C252_=_C266 ,\nC252_=_C267 ,C252_=_C312 ,C252_=_C314 ,C252_=_C315 ,C253_=_C254 ,C253_=_C255 ,\nC253_=_C256 ,C253_=_C257 ,C253_=_C259 ,C253_=_C260 ,C253_=_C261 ,C253_=_C263 ,\nC253_=_C266 ,C253_=_C267 ,C253_=_C322 ,C254_=_C255 ,C254_=_C256 ,C254_=_C257 ,\nC254_=_C259 ,C254_=_C260 ,C254_=_C261 ,C254_=_C263 ,C254_=_C266 ,C254_=_C267 ,\nC255_=_C256 ,C255_=_C257 ,C255_=_C259 ,C255_=_C260 ,C255_=_C261 ,C255_=_C263 ,\nC255_=_C266 ,C255_=_C267 ,C255_=_C342 ,C255_=_C344 ,C255_=_C345 ,C256_=_C257 ,\nC256_=_C259 ,C256_=_C260 ,C256_=_C261 ,C256_=_C263 ,C256_=_C266 ,C256_=_C267 ,\nC256_=_C349 ,C256_=_C351 ,C256_=_C352 ,C257_=_C259 ,C257_=_C260 ,C257_=_C261 ,\nC257_=_C263 ,C257_=_C266 ,C257_=_C267 ,C259_=_C260 ,C259_=_C261 ,C259_=_C263 ,\nC259_=_C266 ,C259_=_C267 ,C260_=_C261 ,C260_=_C263 ,C260_=_C266 ,C260_=_C267 ,\nC261_=_C263 ,C261_=_C266 ,C261_=_C267 ,C263_=_C266 ,C263_=_C267 ,C266_=_C267 ,\nC266_=_C398 ,C266_=_C404 ,C267_=_C383 ,C267_=_C399 ,C267_=_C405 ,C267_=_C407 ,\nC270_=_C272 ,C270_=_C273 ,C270_=_C277 ,C270_=_C312 ,C270_=_C382 ,C270_=_C383 ,\nC272_=_C273 ,C272_=_C279 ,C272_=_C314 ,C272_=_C342 ,C272_=_C349 ,C272_=_C397 ,\nC272_=_C398 ,C272_=_C399 ,C273_=_C280 ,C273_=_C344 ,C273_=_C351 ,C273_=_C403 ,\nC273_=_C404 ,C273_=_C405 ,C277_=_C279 ,C277_=_C280 ,C277_=_C312 ,C277_=_C382 ,\nC277_=_C383 ,C279_=_C280 ,C279_=_C314 ,C279_=_C342 ,C279_=_C349 ,C279_=_C397 ,\nC279_=_C398 ,C279_=_C399 ,C280_=_C344 ,C280_=_C351 ,C280_=_C403 ,C280_=_C404 ,\nC280_=_C405 ,C312_=_C314 ,C312_=_C315 ,C312_=_C382 ,C312_=_C383 ,C314_=_C315 ,\nC314_=_C342 ,C314_=_C349 ,C314_=_C397 ,C314_=_C398 ,C314_=_C399 ,C315_=_C322 ,\nC315_=_C345 ,C315_=_C352 ,C315_=_C406 ,C315_=_C407 ,C322_=_C345 ,C322_=_C352 ,\nC322_=_C406 ,C322_=_C407 ,C342_=_C344 ,C342_=_C345 ,C342_=_C349 ,C342_=_C397 ,\nC342_=_C398 ,C342_=_C399 ,C344_=_C345 ,C344_=_C351 ,C344_=_C403 ,C344_=_C404 ,\nC344_=_C405 ,C345_=_C352 ,C345_=_C406 ,C345_=_C407 ,C349_=_C351 ,C349_=_C352 ,\nC349_=_C397 ,C349_=_C398 ,C349_=_C399 ,C351_=_C352 ,C351_=_C403 ,C351_=_C404 ,\nC351_=_C405 ,C352_=_C406 ,C352_=_C407 ,C382_=_C383 ,C382_=_C397 ,C382_=_C403 ,\nC382_=_C406 ,C383_=_C399 ,C383_=_C405 ,C383_=_C407 ,C397_=_C398 ,C397_=_C399 ,\nC397_=_C403 ,C397_=_C406 ,C398_=_C399 ,C398_=_C404 ,C399_=_C405 ,C399_=_C407 ,\nC403_=_C404 ,C403_=_C405 ,C403_=_C406 ,C404_=_C405 ,C405_=_C407 ,C406_=_C407 ,"];44[shape=box, label="id:44 level: 4\n39: C0 C8 C28 C29 C30 \nC31 C32 C33 C34 C35 C36 \nC37 C38 C39 C40 C41 C42 \nC43 C44 C45 C46 C87 C121 \nC152 C164 C185 C196 C217 C291 \nC299 C328 C355 C356 C357 C358 \nC359 C360 C361 C362 \n399: C0_=_C8( C0 C8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8_=_C38( C8 C38 ) C8_=_C87( C8 C87 ) C8_=_C121( C8 C121 ) \nC8_=_C152( C8 C152 ) C8_=_C164( C8 C164 ) C8_=_C185( C8 C185 ) C8_=_C196( C8 C196 ) C8_=_C217( C8 C217 ) C8_=_C291( C8 C291 ) \nC8_=_C299( C8 C299 ) C8_=_C328( C8 C328 ) C8_=_C355( C8 C355 ) C8_=_C356( C8 C356 ) C8_=_C357( C8 C357 ) C8_=_C358( C8 C358 ) \nC8_=_C359( C8 C359 ) C8_=_C360( C8 C360 ) C8_=_C361( C8 C361 ) C8_=_C362( C8 C362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87( C28 C87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121( C29 C121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152( C30 C152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164( C31 C164 ) C32_=_C33( C32 C33 ) C32_=_C34( C32 C34 ) C32_=_C35( C32 C35 ) C32_=_C36( C32 C36 ) \nC32_=_C37( C32 C37 ) C32_=_C38( C32 C38 ) C32_=_C39( C32 C39 ) C32_=_C40( C32 C40 ) C32_=_C41( C32 C41 ) C32_=_C42( C32 C42 ) \nC32_=_C43( C32 C43 ) C32_=_C44( C32 C44 ) C32_=_C45( C32 C45 ) C32_=_C46( C32 C46 ) C32_=_C185( C32 C185 ) C33_=_C34( C33 C34 ) \nC33_=_C35( C33 C35 ) C33_=_C36( C33 C36 ) C33_=_C37( C33 C37 ) C33_=_C38( C33 C38 ) C33_=_C39( C33 C39 ) C33_=_C40( C33 C40 ) \nC33_=_C41( C33 C41 ) C33_=_C42( C33 C42 ) C33_=_C43( C33 C43 ) C33_=_C44( C33 C44 ) C33_=_C45( C33 C45 ) C33_=_C46( C33 C46 ) \nC33_=_C196( C33 C196 ) C34_=_C35( C34 C35 ) C34_=_C36( C34 C36 ) C34_=_C37( C34 C37 ) C34_=_C38( C34 C38 ) C34_=_C39( C34 C39 ) \nC34_=_C40( C34 C40 ) C34_=_C41( C34 C41 ) C34_=_C42( C34 C42 ) C34_=_C43( C34 C43 ) C34_=_C44( C34 C44 ) C34_=_C45( C34 C45 ) \nC34_=_C46( C34 C46 ) C34_=_C217( C34 C217 ) C35_=_C36( C35 C36 ) C35_=_C37( C35 C37 ) C35_=_C38( C35 C38 ) C35_=_C39( C35 C39 ) \nC35_=_C40( C35 C40 ) C35_=_C41( C35 C41 ) C35_=_C42( C35 C42 ) C35_=_C43( C35 C43 ) C35_=_C44( C35 C44 ) C35_=_C45( C35 C45 ) \nC35_=_C46( C35 C46 ) C35_=_C291( C35 C291 ) C36_=_C37( C36 C37 ) C36_=_C38( C36 C38 ) C36_=_C39( C36 C39 ) C36_=_C40( C36 C40 ) \nC36_=_C41( C36 C41 ) C36_=_C42( C36 C42 ) C36_=_C43( C36 C43 ) C36_=_C44( C36 C44 ) C36_=_C45( C36 C45 ) C36_=_C46( C36 C46 ) \nC36_=_C299( C36 C299 ) C37_=_C38( C37 C38 ) C37_=_C39( C37 C39 ) C37_=_C40( C37 C40 ) C37_=_C41( C37 C41 ) C37_=_C42( C37 C42 ) \nC37_=_C43( C37 C43 ) C37_=_C44( C37 C44 ) C37_=_C45( C37 C45 ) C37_=_C46( C37 C46 ) C37_=_C328( C37 C328 ) C38_=_C39( C38 C39 ) \nC38_=_C40( C38 C40 ) C38_=_C41( C38 C41 ) C38_=_C42( C38 C42 ) C38_=_C43( C38 C43 ) C38_=_C44( C38 C44 ) C38_=_C45( C38 C45 ) \nC38_=_C46( C38 C46 ) C38_=_C87( C38 C87 ) C38_=_C121( C38 C121 ) C38_=_C152( C38 C152 ) C38_=_C164( C38 C164 ) C38_=_C185( C38 C185 ) \nC38_=_C196( C38 C196 ) C38_=_C217( C38 C217 ) C38_=_C291( C38 C291 ) C38_=_C299( C38 C299 ) C38_=_C328( C38 C328 ) C38_=_C355( C38 C355 ) \nC38_=_C356( C38 C356 ) C38_=_C357( C38 C357 ) C38_=_C358( C38 C358 ) C38_=_C359( C38 C359 ) C38_=_C360( C38 C360 ) C38_=_C361( C38 C361 ) \nC38_=_C362( C38 C362 ) C39_=_C40( C39 C40 ) C39_=_C41( C39 C41 ) C39_=_C42( C39 C42 ) C39_=_C43( C39 C43 ) C39_=_C44( C39 C44 ) \nC39_=_C45( C39 C45 ) C39_=_C46( C39 C46 ) C39_=_C355( C39 C355</w:t>
      </w:r>
    </w:p>
    <w:p>
      <w:pPr>
        <w:pStyle w:val="PreformattedText"/>
        <w:bidi w:val="0"/>
        <w:spacing w:before="0" w:after="0"/>
        <w:jc w:val="left"/>
        <w:rPr/>
      </w:pPr>
      <w:r>
        <w:rPr/>
        <w:t xml:space="preserve"> </w:t>
      </w:r>
      <w:r>
        <w:rPr/>
        <w:t>) C40_=_C41( C40 C41 ) C40_=_C42( C40 C42 ) C40_=_C43( C40 C43 ) \nC40_=_C44( C40 C44 ) C40_=_C45( C40 C45 ) C40_=_C46( C40 C46 ) C40_=_C356( C40 C356 ) C41_=_C42( C41 C42 ) C41_=_C43( C41 C43 ) \nC41_=_C44( C41 C44 ) C41_=_C45( C41 C45 ) C41_=_C46( C41 C46 ) C41_=_C357( C41 C357 ) C42_=_C43( C42 C43 ) C42_=_C44( C42 C44 ) \nC42_=_C45( C42 C45 ) C42_=_C46( C42 C46 ) C42_=_C358( C42 C358 ) C43_=_C44( C43 C44 ) C43_=_C45( C43 C45 ) C43_=_C46( C43 C46 ) \nC43_=_C359( C43 C359 ) C44_=_C45( C44 C45 ) C44_=_C46( C44 C46 ) C44_=_C360( C44 C360 ) C45_=_C46( C45 C46 ) C45_=_C361( C45 C361 ) \nC46_=_C362( C46 C362 ) C87_=_C121( C87 C121 ) C87_=_C152( C87 C152 ) C87_=_C164( C87 C164 ) C87_=_C185( C87 C185 ) C87_=_C196( C87 C196 ) \nC87_=_C217( C87 C217 ) C87_=_C291( C87 C291 ) C87_=_C299( C87 C299 ) C87_=_C328( C87 C328 ) C87_=_C355( C87 C355 ) C87_=_C356( C87 C356 ) \nC87_=_C357( C87 C357 ) C87_=_C358( C87 C358 ) C87_=_C359( C87 C359 ) C87_=_C360( C87 C360 ) C87_=_C361( C87 C361 ) C87_=_C362( C87 C362 ) \nC121_=_C152( C121 C152 ) C121_=_C164( C121 C164 ) C121_=_C185( C121 C185 ) C121_=_C196( C121 C196 ) C121_=_C217( C121 C217 ) C121_=_C291( C121 C291 ) \nC121_=_C299( C121 C299 ) C121_=_C328( C121 C328 ) C121_=_C355( C121 C355 ) C121_=_C356( C121 C356 ) C121_=_C357( C121 C357 ) C121_=_C358( C121 C358 ) \nC121_=_C359( C121 C359 ) C121_=_C360( C121 C360 ) C121_=_C361( C121 C361 ) C121_=_C362( C121 C362 ) C152_=_C164( C152 C164 ) C152_=_C185( C152 C185 ) \nC152_=_C196( C152 C196 ) C152_=_C217( C152 C217 ) C152_=_C291( C152 C291 ) C152_=_C299( C152 C299 ) C152_=_C328( C152 C328 ) C152_=_C355( C152 C355 ) \nC152_=_C356( C152 C356 ) C152_=_C357( C152 C357 ) C152_=_C358( C152 C358 ) C152_=_C359( C152 C359 ) C152_=_C360( C152 C360 ) C152_=_C361( C152 C361 ) \nC152_=_C362( C152 C362 ) C164_=_C185( C164 C185 ) C164_=_C196( C164 C196 ) C164_=_C217( C164 C217 ) C164_=_C291( C164 C291 ) C164_=_C299( C164 C299 ) \nC164_=_C328( C164 C328 ) C164_=_C355( C164 C355 ) C164_=_C356( C164 C356 ) C164_=_C357( C164 C357 ) C164_=_C358( C164 C358 ) C164_=_C359( C164 C359 ) \nC164_=_C360( C164 C360 ) C164_=_C361( C164 C361 ) C164_=_C362( C164 C362 ) C185_=_C196( C185 C196 ) C185_=_C217( C185 C217 ) C185_=_C291( C185 C291 ) \nC185_=_C299( C185 C299 ) C185_=_C328( C185 C328 ) C185_=_C355( C185 C355 ) C185_=_C356( C185 C356 ) C185_=_C357( C185 C357 ) C185_=_C358( C185 C358 ) \nC185_=_C359( C185 C359 ) C185_=_C360( C185 C360 ) C185_=_C361( C185 C361 ) C185_=_C362( C185 C362 ) C196_=_C217( C196 C217 ) C196_=_C291( C196 C291 ) \nC196_=_C299( C196 C299 ) C196_=_C328( C196 C328 ) C196_=_C355( C196 C355 ) C196_=_C356( C196 C356 ) C196_=_C357( C196 C357 ) C196_=_C358( C196 C358 ) \nC196_=_C359( C196 C359 ) C196_=_C360( C196 C360 ) C196_=_C361( C196 C361 ) C196_=_C362( C196 C362 ) C217_=_C291( C217 C291 ) C217_=_C299( C217 C299 ) \nC217_=_C328( C217 C328 ) C217_=_C355( C217 C355 ) C217_=_C356( C217 C356 ) C217_=_C357( C217 C357 ) C217_=_C358( C217 C358 ) C217_=_C359( C217 C359 ) \nC217_=_C360( C217 C360 ) C217_=_C361( C217 C361 ) C217_=_C362( C217 C362 ) C291_=_C299( C291 C299 ) C291_=_C328( C291 C328 ) C291_=_C355( C291 C355 ) \nC291_=_C356( C291 C356 ) C291_=_C357( C291 C357 ) C291_=_C358( C291 C358 ) C291_=_C359( C291 C359 ) C291_=_C360( C291 C360 ) C291_=_C361( C291 C361 ) \nC291_=_C362( C291 C362 ) C299_=_C328( C299 C328 ) C299_=_C355( C299 C355 ) C299_=_C356( C299 C356 ) C299_=_C357( C299 C357 ) C299_=_C358( C299 C358 ) \nC299_=_C359( C299 C359 ) C299_=_C360( C299 C360 ) C299_=_C361( C299 C361 ) C299_=_C362( C299 C362 ) C328_=_C355( C328 C355 ) C328_=_C356( C328 C356 ) \nC328_=_C357( C328 C357 ) C328_=_C358( C328 C358 ) C328_=_C359( C328 C359 ) C328_=_C360( C328 C360 ) C328_=_C361( C328 C361 ) C328_=_C362( C328 C362 ) \nC355_=_C356( C355 C356 ) C355_=_C357( C355 C357 ) C355_=_C358( C355 C358 ) C355_=_C359( C355 C359 ) C355_=_C360( C355 C360 ) C355_=_C361( C355 C361 ) \nC355_=_C362( C355 C362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9_=_C360( C359 C360 ) C359_=_C361( C359 C361 ) \nC359_=_C362( C359 C362 ) C360_=_C361( C360 C361 ) C360_=_C362( C360 C362 ) C361_=_C362( C361 C362 ) "];38-&gt;44[label="38: C0 C8 C28 C29 C30 \nC31 C32 C33 C34 C35 C36 \nC37 C39 C40 C41 C42 C43 \nC44 C45 C46 C87 C121 C152 \nC164 C185 C196 C217 C291 C299 \nC328 C355 C356 C357 C358 C359 \nC360 C361 C362 \n361: C0_=_C8 ,C0_=_C28 ,C0_=_C29 ,C0_=_C30 ,C0_=_C31 ,\nC0_=_C32 ,C0_=_C33 ,C0_=_C34 ,C0_=_C35 ,C0_=_C36 ,C0_=_C37 ,\nC0_=_C39 ,C0_=_C40 ,C0_=_C41 ,C0_=_C42 ,C0_=_C43 ,C0_=_C44 ,\nC0_=_C45 ,C0_=_C46 ,C8_=_C87 ,C8_=_C121 ,C8_=_C152 ,C8_=_C164 ,\nC8_=_C185 ,C8_=_C196 ,C8_=_C217 ,C8_=_C291 ,C8_=_C299 ,C8_=_C328 ,\nC8_=_C355 ,C8_=_C356 ,C8_=_C357 ,C8_=_C358 ,C8_=_C359 ,C8_=_C360 ,\nC8_=_C361 ,C8_=_C362 ,C28_=_C29 ,C28_=_C30 ,C28_=_C31 ,C28_=_C32 ,\nC28_=_C33 ,C28_=_C34 ,C28_=_C35 ,C28_=_C36 ,C28_=_C37 ,C28_=_C39 ,\nC28_=_C40 ,C28_=_C41 ,C28_=_C42 ,C28_=_C43 ,C28_=_C44 ,C28_=_C45 ,\nC28_=_C46 ,C28_=_C87 ,C29_=_C30 ,C29_=_C31 ,C29_=_C32 ,C29_=_C33 ,\nC29_=_C34 ,C29_=_C35 ,C29_=_C36 ,C29_=_C37 ,C29_=_C39 ,C29_=_C40 ,\nC29_=_C41 ,C29_=_C42 ,C29_=_C43 ,C29_=_C44 ,C29_=_C45 ,C29_=_C46 ,\nC29_=_C121 ,C30_=_C31 ,C30_=_C32 ,C30_=_C33 ,C30_=_C34 ,C30_=_C35 ,\nC30_=_C36 ,C30_=_C37 ,C30_=_C39 ,C30_=_C40 ,C30_=_C41 ,C30_=_C42 ,\nC30_=_C43 ,C30_=_C44 ,C30_=_C45 ,C30_=_C46 ,C30_=_C152 ,C31_=_C32 ,\nC31_=_C33 ,C31_=_C34 ,C31_=_C35 ,C31_=_C36 ,C31_=_C37 ,C31_=_C39 ,\nC31_=_C40 ,C31_=_C41 ,C31_=_C42 ,C31_=_C43 ,C31_=_C44 ,C31_=_C45 ,\nC31_=_C46 ,C31_=_C164 ,C32_=_C33 ,C32_=_C34 ,C32_=_C35 ,C32_=_C36 ,\nC32_=_C37 ,C32_=_C39 ,C32_=_C40 ,C32_=_C41 ,C32_=_C42 ,C32_=_C43 ,\nC32_=_C44 ,C32_=_C45 ,C32_=_C46 ,C32_=_C185 ,C33_=_C34 ,C33_=_C35 ,\nC33_=_C36 ,C33_=_C37 ,C33_=_C39 ,C33_=_C40 ,C33_=_C41 ,C33_=_C42 ,\nC33_=_C43 ,C33_=_C44 ,C33_=_C45 ,C33_=_C46 ,C33_=_C196 ,C34_=_C35 ,\nC34_=_C36 ,C34_=_C37 ,C34_=_C39 ,C34_=_C40 ,C34_=_C41 ,C34_=_C42 ,\nC34_=_C43 ,C34_=_C44 ,C34_=_C45 ,C34_=_C46 ,C34_=_C217 ,C35_=_C36 ,\nC35_=_C37 ,C35_=_C39 ,C35_=_C40 ,C35_=_C41 ,C35_=_C42 ,C35_=_C43 ,\nC35_=_C44 ,C35_=_C45 ,C35_=_C46 ,C35_=_C291 ,C36_=_C37 ,C36_=_C39 ,\nC36_=_C40 ,C36_=_C41 ,C36_=_C42 ,C36_=_C43 ,C36_=_C44 ,C36_=_C45 ,\nC36_=_C46 ,C36_=_C299 ,C37_=_C39 ,C37_=_C40 ,C37_=_C41 ,C37_=_C42 ,\nC37_=_C43 ,C37_=_C44 ,C37_=_C45 ,C37_=_C46 ,C37_=_C328 ,C39_=_C40 ,\nC39_=_C41 ,C39_=_C42 ,C39_=_C43 ,C39_=_C44 ,C39_=_C45 ,C39_=_C46 ,\nC39_=_C355 ,C40_=_C41 ,C40_=_C42 ,C40_=_C43 ,C40_=_C44 ,C40_=_C45 ,\nC40_=_C46 ,C40_=_C356 ,C41_=_C42 ,C41_=_C43 ,C41_=_C44 ,C41_=_C45 ,\nC41_=_C46 ,C41_=_C357 ,C42_=_C43 ,C42_=_C44 ,C42_=_C45 ,C42_=_C46 ,\nC42_=_C358 ,C43_=_C44 ,C43_=_C45 ,C43_=_C46 ,C43_=_C359 ,C44_=_C45 ,\nC44_=_C46 ,C44_=_C360 ,C45_=_C46 ,C45_=_C361 ,C46_=_C362 ,C87_=_C121 ,\nC87_=_C152 ,C87_=_C164 ,C87_=_C185 ,C87_=_C196 ,C87_=_C217 ,C87_=_C291 ,\nC87_=_C299 ,C87_=_C328 ,C87_=_C355 ,C87_=_C356 ,C87_=_C357 ,C87_=_C358 ,\nC87_=_C359 ,C87_=_C360 ,C87_=_C361 ,C87_=_C362 ,C121_=_C152 ,C121_=_C164 ,\nC121_=_C185 ,C121_=_C196 ,C121_=_C217 ,C121_=_C291 ,C121_=_C299 ,C121_=_C328 ,\nC121_=_C355 ,C121_=_C356 ,C121_=_C357 ,C121_=_C358 ,C121_=_C359 ,C121_=_C360 ,\nC121_=_C361 ,C121_=_C362 ,C152_=_C164 ,C152_=_C185 ,C152_=_C196 ,C152_=_C217 ,\nC152_=_C291 ,C152_=_C299 ,C152_=_C328 ,C152_=_C355 ,C152_=_C356 ,C152_=_C357 ,\nC152_=_C358 ,C152_=_C359 ,C152_=_C360 ,C152_=_C361 ,C152_=_C362 ,C164_=_C185 ,\nC164_=_C196 ,C164_=_C217 ,C164_=_C291 ,C164_=_C299 ,C164_=_C328 ,C164_=_C355 ,\nC164_=_C356 ,C164_=_C357 ,C164_=_C358 ,C164_=_C359 ,C164_=_C360 ,C164_=_C361 ,\nC164_=_C362 ,C185_=_C196 ,C185_=_C217 ,C185_=_C291 ,C185_=_C299 ,C185_=_C328 ,\nC185_=_C355 ,C185_=_C356 ,C185_=_C357 ,C185_=_C358 ,C185_=_C359 ,C185_=_C360 ,\nC185_=_C361 ,C185_=_C362 ,C196_=_C217 ,C196_=_C291 ,C196_=_C299 ,C196_=_C328 ,\nC196_=_C355 ,C196_=_C356 ,C196_=_C357 ,C196_=_C358 ,C196_=_C359 ,C196_=_C360 ,\nC196_=_C361 ,C196_=_C362 ,C217_=_C291 ,C217_=_C299 ,C217_=_C328 ,C217_=_C355 ,\nC217_=_C356 ,C217_=_C357 ,C217_=_C358 ,C217_=_C359 ,C217_=_C360 ,C217_=_C361 ,\nC217_=_C362 ,C291_=_C299 ,C291_=_C328 ,C291_=_C355 ,C291_=_C356 ,C291_=_C357 ,\nC291_=_C358 ,C291_=_C359 ,C291_=_C360 ,C291_=_C361 ,C291_=_C362 ,C299_=_C328 ,\nC299_=_C355 ,C299_=_C356 ,C299_=_C357 ,C299_=_C358 ,C299_=_C359 ,C299_=_C360 ,\nC299_=_C361 ,C299_=_C362 ,C328_=_C355 ,C328_=_C356 ,C328_=_C357 ,C328_=_C358 ,\nC328_=_C359 ,C328_=_C360 ,C328_=_C361 ,C328_=_C362 ,C355_=_C356 ,C355_=_C357 ,\nC355_=_C358 ,C355_=_C359 ,C355_=_C360 ,C355_=_C361 ,C355_=_C362 ,C356_=_C357 ,\nC356_=_C358 ,C356_=_C359 ,C356_=_C360 ,C356_=_C361 ,C356_=_C362 ,C357_=_C358 ,\nC357_=_C359 ,C357_=_C360 ,C357_=_C361 ,C357_=_C362 ,C358_=_C359 ,C358_=_C360 ,\nC358_=_C361 ,C358_=_C362 ,C359_=_C360 ,C359_=_C361 ,C359_=_C362 ,C360_=_C361 ,\nC360_=_C362 ,C361_=_C362 ,"];45[shape=box, label="id:45 level: 4\n46: C0 C6 C8 C29 C32 \nC37 C99 C101 C102 C113 C115 \nC116 C119 C121 C122 C132 C147 \nC178 C179 C181 C182 C184 C185 \nC186 C187 C188 C189 C190 C191 \nC192 C215 C254 C286 C307 C316 \nC325 C326 C327 C328 C329 C330 \nC331 C332 C333 C334 C335 \n400: C0_=_C6( C0 C6 ) C0_=_C8( C0 C8 ) C0_=_C29( C0 C29 ) C0_=_C32( C0 C32 ) C0_=_C37( C0 C37 ) \nC6_=_C8( C6 C8 ) C6_=_C37( C6 C37 ) C6_=_C99( C6 C99 ) C6_=_C113( C6 C113 ) C6_=_C119( C6 C119 ) C6_=_C132( C6 C132 ) \nC6_=_C182( C6 C182 ) C6_=_C215( C6 C215 ) C6_=_C254( C6 C254 ) C6_=_C286( C6 C286 ) C6_=_C307( C6 C307 ) C6_=_C316( C6 C316 ) \nC6_=_C325( C6 C325 ) C6_=_C326( C6 C326 ) C6_=_C327( C6 C327 ) C6_=_C328( C6 C328 ) C6_=_C329( C6 C329 ) C6_=_C330( C6 C330 ) \nC6_=_C331( C6 C331 ) C6_=_C332( C6 C332 ) C6_=_C333( C6 C333 ) C6_=_C334( C6 C334 ) C8_=_C121( C8 C121 ) C8_=_C185(</w:t>
      </w:r>
    </w:p>
    <w:p>
      <w:pPr>
        <w:pStyle w:val="PreformattedText"/>
        <w:bidi w:val="0"/>
        <w:spacing w:before="0" w:after="0"/>
        <w:jc w:val="left"/>
        <w:rPr/>
      </w:pPr>
      <w:r>
        <w:rPr/>
        <w:t xml:space="preserve"> </w:t>
      </w:r>
      <w:r>
        <w:rPr/>
        <w:t>C8 C185 ) \nC8_=_C328( C8 C328 ) C29_=_C32( C29 C32 ) C29_=_C37( C29 C37 ) C29_=_C119( C29 C119 ) C29_=_C121( C29 C121 ) C32_=_C37( C32 C37 ) \nC32_=_C122( C32 C122 ) C32_=_C147( C32 C147 ) C32_=_C178( C32 C178 ) C32_=_C179( C32 C179 ) C32_=_C181( C32 C181 ) C32_=_C182( C32 C182 ) \nC32_=_C184( C32 C184 ) C32_=_C185( C32 C185 ) C32_=_C186( C32 C186 ) C32_=_C187( C32 C187 ) C32_=_C188( C32 C188 ) C32_=_C189( C32 C189 ) \nC32_=_C190( C32 C190 ) C32_=_C191( C32 C191 ) C32_=_C192( C32 C192 ) C37_=_C99( C37 C99 ) C37_=_C113( C37 C113 ) C37_=_C119( C37 C119 ) \nC37_=_C132( C37 C132 ) C37_=_C182( C37 C182 ) C37_=_C215( C37 C215 ) C37_=_C254( C37 C254 ) C37_=_C286( C37 C286 ) C37_=_C307( C37 C307 ) \nC37_=_C316( C37 C316 ) C37_=_C325( C37 C325 ) C37_=_C326( C37 C326 ) C37_=_C327( C37 C327 ) C37_=_C328( C37 C328 ) C37_=_C329( C37 C329 ) \nC37_=_C330( C37 C330 ) C37_=_C331( C37 C331 ) C37_=_C332( C37 C332 ) C37_=_C333( C37 C333 ) C37_=_C334( C37 C334 ) C99_=_C101( C99 C101 ) \nC99_=_C102( C99 C102 ) C99_=_C113( C99 C113 ) C99_=_C119( C99 C119 ) C99_=_C132( C99 C132 ) C99_=_C182( C99 C182 ) C99_=_C215( C99 C215 ) \nC99_=_C254( C99 C254 ) C99_=_C286( C99 C286 ) C99_=_C307( C99 C307 ) C99_=_C316( C99 C316 ) C99_=_C325( C99 C325 ) C99_=_C326( C99 C326 ) \nC99_=_C327( C99 C327 ) C99_=_C328( C99 C328 ) C99_=_C329( C99 C329 ) C99_=_C330( C99 C330 ) C99_=_C331( C99 C331 ) C99_=_C332( C99 C332 ) \nC99_=_C333( C99 C333 ) C99_=_C334( C99 C334 ) C101_=_C102( C101 C102 ) C101_=_C115( C101 C115 ) C101_=_C190( C101 C190 ) C101_=_C332( C101 C332 ) \nC101_=_C335( C101 C335 ) C102_=_C116( C102 C116 ) C102_=_C191( C102 C191 ) C102_=_C333( C102 C333 ) C113_=_C115( C113 C115 ) C113_=_C116( C113 C116 ) \nC113_=_C119( C113 C119 ) C113_=_C132( C113 C132 ) C113_=_C182( C113 C182 ) C113_=_C215( C113 C215 ) C113_=_C254( C113 C254 ) C113_=_C286( C113 C286 ) \nC113_=_C307( C113 C307 ) C113_=_C316( C113 C316 ) C113_=_C325( C113 C325 ) C113_=_C326( C113 C326 ) C113_=_C327( C113 C327 ) C113_=_C328( C113 C328 ) \nC113_=_C329( C113 C329 ) C113_=_C330( C113 C330 ) C113_=_C331( C113 C331 ) C113_=_C332( C113 C332 ) C113_=_C333( C113 C333 ) C113_=_C334( C113 C334 ) \nC115_=_C116( C115 C116 ) C115_=_C190( C115 C190 ) C115_=_C332( C115 C332 ) C115_=_C335( C115 C335 ) C116_=_C191( C116 C191 ) C116_=_C333( C116 C333 ) \nC119_=_C121( C119 C121 ) C119_=_C132( C119 C132 ) C119_=_C182( C119 C182 ) C119_=_C215( C119 C215 ) C119_=_C254( C119 C254 ) C119_=_C286( C119 C286 ) \nC119_=_C307( C119 C307 ) C119_=_C316( C119 C316 ) C119_=_C325( C119 C325 ) C119_=_C326( C119 C326 ) C119_=_C327( C119 C327 ) C119_=_C328( C119 C328 ) \nC119_=_C329( C119 C329 ) C119_=_C330( C119 C330 ) C119_=_C331( C119 C331 ) C119_=_C332( C119 C332 ) C119_=_C333( C119 C333 ) C119_=_C334( C119 C334 ) \nC121_=_C185( C121 C185 ) C121_=_C328( C121 C328 ) C122_=_C132( C122 C132 ) C122_=_C147( C122 C147 ) C122_=_C178( C122 C178 ) C122_=_C179( C122 C179 ) \nC122_=_C181( C122 C181 ) C122_=_C182( C122 C182 ) C122_=_C184( C122 C184 ) C122_=_C185( C122 C185 ) C122_=_C186( C122 C186 ) C122_=_C187( C122 C187 ) \nC122_=_C188( C122 C188 ) C122_=_C189( C122 C189 ) C122_=_C190( C122 C190 ) C122_=_C191( C122 C191 ) C122_=_C192( C122 C192 ) C132_=_C182( C132 C182 ) \nC132_=_C215( C132 C215 ) C132_=_C254( C132 C254 ) C132_=_C286( C132 C286 ) C132_=_C307( C132 C307 ) C132_=_C316( C132 C316 ) C132_=_C325( C132 C325 ) \nC132_=_C326( C132 C326 ) C132_=_C327( C132 C327 ) C132_=_C328( C132 C328 ) C132_=_C329( C132 C329 ) C132_=_C330( C132 C330 ) C132_=_C331( C132 C331 ) \nC132_=_C332( C132 C332 ) C132_=_C333( C132 C333 ) C132_=_C334( C132 C334 ) C147_=_C178( C147 C178 ) C147_=_C179( C147 C179 ) C147_=_C181( C147 C181 ) \nC147_=_C182( C147 C182 ) C147_=_C184( C147 C184 ) C147_=_C185( C147 C185 ) C147_=_C186( C147 C186 ) C147_=_C187( C147 C187 ) C147_=_C188( C147 C188 ) \nC147_=_C189( C147 C189 ) C147_=_C190( C147 C190 ) C147_=_C191( C147 C191 ) C147_=_C192( C147 C192 ) C178_=_C179( C178 C179 ) C178_=_C181( C178 C181 ) \nC178_=_C182( C178 C182 ) C178_=_C184( C178 C184 ) C178_=_C185( C178 C185 ) C178_=_C186( C178 C186 ) C178_=_C187( C178 C187 ) C178_=_C188( C178 C188 ) \nC178_=_C189( C178 C189 ) C178_=_C190( C178 C190 ) C178_=_C191( C178 C191 ) C178_=_C192( C178 C192 ) C178_=_C215( C178 C215 ) C179_=_C181( C179 C181 ) \nC179_=_C182( C179 C182 ) C179_=_C184( C179 C184 ) C179_=_C185( C179 C185 ) C179_=_C186( C179 C186 ) C179_=_C187( C179 C187 ) C179_=_C188( C179 C188 ) \nC179_=_C189( C179 C189 ) C179_=_C190( C179 C190 ) C179_=_C191( C179 C191 ) C179_=_C192( C179 C192 ) C181_=_C182( C181 C182 ) C181_=_C184( C181 C184 ) \nC181_=_C185( C181 C185 ) C181_=_C186( C181 C186 ) C181_=_C187( C181 C187 ) C181_=_C188( C181 C188 ) C181_=_C189( C181 C189 ) C181_=_C190( C181 C190 ) \nC181_=_C191( C181 C191 ) C181_=_C192( C181 C192 ) C181_=_C316( C181 C316 ) C182_=_C184( C182 C184 ) C182_=_C185( C182 C185 ) C182_=_C186( C182 C186 ) \nC182_=_C187( C182 C187 ) C182_=_C188( C182 C188 ) C182_=_C189( C182 C189 ) C182_=_C190( C182 C190 ) C182_=_C191( C182 C191 ) C182_=_C192( C182 C192 ) \nC182_=_C215( C182 C215 ) C182_=_C254( C182 C254 ) C182_=_C286( C182 C286 ) C182_=_C307( C182 C307 ) C182_=_C316( C182 C316 ) C182_=_C325( C182 C325 ) \nC182_=_C326( C182 C326 ) C182_=_C327( C182 C327 ) C182_=_C328( C182 C328 ) C182_=_C329( C182 C329 ) C182_=_C330( C182 C330 ) C182_=_C331( C182 C331 ) \nC182_=_C332( C182 C332 ) C182_=_C333( C182 C333 ) C182_=_C334( C182 C334 ) C184_=_C185( C184 C185 ) C184_=_C186( C184 C186 ) C184_=_C187( C184 C187 ) \nC184_=_C188( C184 C188 ) C184_=_C189( C184 C189 ) C184_=_C190( C184 C190 ) C184_=_C191( C184 C191 ) C184_=_C192( C184 C192 ) C184_=_C326( C184 C326 ) \nC185_=_C186( C185 C186 ) C185_=_C187( C185 C187 ) C185_=_C188( C185 C188 ) C185_=_C189( C185 C189 ) C185_=_C190( C185 C190 ) C185_=_C191( C185 C191 ) \nC185_=_C192( C185 C192 ) C185_=_C328( C185 C328 ) C186_=_C187( C186 C187 ) C186_=_C188( C186 C188 ) C186_=_C189( C186 C189 ) C186_=_C190( C186 C190 ) \nC186_=_C191( C186 C191 ) C186_=_C192( C186 C192 ) C186_=_C329( C186 C329 ) C187_=_C188( C187 C188 ) C187_=_C189( C187 C189 ) C187_=_C190( C187 C190 ) \nC187_=_C191( C187 C191 ) C187_=_C192( C187 C192 ) C187_=_C330( C187 C330 ) C188_=_C189( C188 C189 ) C188_=_C190( C188 C190 ) C188_=_C191( C188 C191 ) \nC188_=_C192( C188 C192 ) C188_=_C331( C188 C331 ) C189_=_C190( C189 C190 ) C189_=_C191( C189 C191 ) C189_=_C192( C189 C192 ) C190_=_C191( C190 C191 ) \nC190_=_C192( C190 C192 ) C190_=_C332( C190 C332 ) C190_=_C335( C190 C335 ) C191_=_C192( C191 C192 ) C191_=_C333( C191 C333 ) C192_=_C334( C192 C334 ) \nC215_=_C254( C215 C254 ) C215_=_C286( C215 C286 ) C215_=_C307( C215 C307 ) C215_=_C316( C215 C316 ) C215_=_C325( C215 C325 ) C215_=_C326( C215 C326 ) \nC215_=_C327( C215 C327 ) C215_=_C328( C215 C328 ) C215_=_C329( C215 C329 ) C215_=_C330( C215 C330 ) C215_=_C331( C215 C331 ) C215_=_C332( C215 C332 ) \nC215_=_C333( C215 C333 ) C215_=_C334( C215 C334 ) C254_=_C286( C254 C286 ) C254_=_C307( C254 C307 ) C254_=_C316( C254 C316 ) C254_=_C325( C254 C325 ) \nC254_=_C326( C254 C326 ) C254_=_C327( C254 C327 ) C254_=_C328( C254 C328 ) C254_=_C329( C254 C329 ) C254_=_C330( C254 C330 ) C254_=_C331( C254 C331 ) \nC254_=_C332( C254 C332 ) C254_=_C333( C254 C333 ) C254_=_C334( C254 C334 ) C286_=_C307( C286 C307 ) C286_=_C316( C286 C316 ) C286_=_C325( C286 C325 ) \nC286_=_C326( C286 C326 ) C286_=_C327( C286 C327 ) C286_=_C328( C286 C328 ) C286_=_C329( C286 C329 ) C286_=_C330( C286 C330 ) C286_=_C331( C286 C331 ) \nC286_=_C332( C286 C332 ) C286_=_C333( C286 C333 ) C286_=_C334( C286 C334 ) C307_=_C316( C307 C316 ) C307_=_C325( C307 C325 ) C307_=_C326( C307 C326 ) \nC307_=_C327( C307 C327 ) C307_=_C328( C307 C328 ) C307_=_C329( C307 C329 ) C307_=_C330( C307 C330 ) C307_=_C331( C307 C331 ) C307_=_C332( C307 C332 ) \nC307_=_C333( C307 C333 ) C307_=_C334( C307 C334 ) C316_=_C325( C316 C325 ) C316_=_C326( C316 C326 ) C316_=_C327( C316 C327 ) C316_=_C328( C316 C328 ) \nC316_=_C329( C316 C329 ) C316_=_C330( C316 C330 ) C316_=_C331( C316 C331 ) C316_=_C332( C316 C332 ) C316_=_C333( C316 C333 ) C316_=_C334( C316 C334 ) \nC325_=_C326( C325 C326 ) C325_=_C327( C325 C327 ) C325_=_C328( C325 C328 ) C325_=_C329( C325 C329 ) C325_=_C330( C325 C330 ) C325_=_C331( C325 C331 ) \nC325_=_C332( C325 C332 ) C325_=_C333( C325 C333 ) C325_=_C334( C325 C334 ) C325_=_C335( C325 C335 ) C326_=_C327( C326 C327 ) C326_=_C328( C326 C328 ) \nC326_=_C329( C326 C329 ) C326_=_C330( C326 C330 ) C326_=_C331( C326 C331 ) C326_=_C332( C326 C332 ) C326_=_C333( C326 C333 ) C326_=_C334( C326 C334 ) \nC327_=_C328( C327 C328 ) C327_=_C329( C327 C329 ) C327_=_C330( C327 C330 ) C327_=_C331( C327 C331 ) C327_=_C332( C327 C332 ) C327_=_C333( C327 C333 ) \nC327_=_C334( C327 C334 ) C328_=_C329( C328 C329 ) C328_=_C330( C328 C330 ) C328_=_C331( C328 C331 ) C328_=_C332( C328 C332 ) C328_=_C333( C328 C333 ) \nC328_=_C334( C328 C334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2_=_C335( C332 C335 ) C333_=_C334( C333 C334 ) "];38-&gt;45[label="39: C0 C8 C29 C32 C37 \nC101 C102 C115 C116 C121 C122 \nC132 C147 C178 C179 C181 C184 \nC185 C186 C187 C188 C189 C190 \nC191 C192 C215 C254 C286 C316 \nC326 C327 C328 C329 C330 C331 \nC332 C333 C334 C335 \n250: C0_=_C8 ,C0_=_C29 ,C0_=_C32 ,C0_=_C37 ,C8_=_C121 ,\nC8_=_C185 ,C8_=_C328 ,C29_=_C32 ,C29_=_C37 ,C29_=_C121 ,C32_=_C37 ,\nC32_=_C122 ,C32_=_C147 ,C32_=_C178 ,C32_=_C179 ,C32_=_C181 ,C32_=_C184 ,\nC32_=_C185 ,C32_=_C186 ,C32_=_C187 ,C32_=_C188 ,C32_=_C189 ,C32_=_C190 ,\nC32_=_C191 ,C32_=_C192 ,C37_=_C132 ,C37_=_C215 ,C37_=_C254 ,C37_=_C286 ,\nC37_=_C316 ,C37_=_C326 ,C37_=_C327 ,C37_=_C328 ,C37_=_C329</w:t>
      </w:r>
    </w:p>
    <w:p>
      <w:pPr>
        <w:pStyle w:val="PreformattedText"/>
        <w:bidi w:val="0"/>
        <w:spacing w:before="0" w:after="0"/>
        <w:jc w:val="left"/>
        <w:rPr/>
      </w:pPr>
      <w:r>
        <w:rPr/>
        <w:t xml:space="preserve"> </w:t>
      </w:r>
      <w:r>
        <w:rPr/>
        <w:t>,C37_=_C330 ,\nC37_=_C331 ,C37_=_C332 ,C37_=_C333 ,C37_=_C334 ,C101_=_C102 ,C101_=_C115 ,\nC101_=_C190 ,C101_=_C332 ,C101_=_C335 ,C102_=_C116 ,C102_=_C191 ,C102_=_C333 ,\nC115_=_C116 ,C115_=_C190 ,C115_=_C332 ,C115_=_C335 ,C116_=_C191 ,C116_=_C333 ,\nC121_=_C185 ,C121_=_C328 ,C122_=_C132 ,C122_=_C147 ,C122_=_C178 ,C122_=_C179 ,\nC122_=_C181 ,C122_=_C184 ,C122_=_C185 ,C122_=_C186 ,C122_=_C187 ,C122_=_C188 ,\nC122_=_C189 ,C122_=_C190 ,C122_=_C191 ,C122_=_C192 ,C132_=_C215 ,C132_=_C254 ,\nC132_=_C286 ,C132_=_C316 ,C132_=_C326 ,C132_=_C327 ,C132_=_C328 ,C132_=_C329 ,\nC132_=_C330 ,C132_=_C331 ,C132_=_C332 ,C132_=_C333 ,C132_=_C334 ,C147_=_C178 ,\nC147_=_C179 ,C147_=_C181 ,C147_=_C184 ,C147_=_C185 ,C147_=_C186 ,C147_=_C187 ,\nC147_=_C188 ,C147_=_C189 ,C147_=_C190 ,C147_=_C191 ,C147_=_C192 ,C178_=_C179 ,\nC178_=_C181 ,C178_=_C184 ,C178_=_C185 ,C178_=_C186 ,C178_=_C187 ,C178_=_C188 ,\nC178_=_C189 ,C178_=_C190 ,C178_=_C191 ,C178_=_C192 ,C178_=_C215 ,C179_=_C181 ,\nC179_=_C184 ,C179_=_C185 ,C179_=_C186 ,C179_=_C187 ,C179_=_C188 ,C179_=_C189 ,\nC179_=_C190 ,C179_=_C191 ,C179_=_C192 ,C181_=_C184 ,C181_=_C185 ,C181_=_C186 ,\nC181_=_C187 ,C181_=_C188 ,C181_=_C189 ,C181_=_C190 ,C181_=_C191 ,C181_=_C192 ,\nC181_=_C316 ,C184_=_C185 ,C184_=_C186 ,C184_=_C187 ,C184_=_C188 ,C184_=_C189 ,\nC184_=_C190 ,C184_=_C191 ,C184_=_C192 ,C184_=_C326 ,C185_=_C186 ,C185_=_C187 ,\nC185_=_C188 ,C185_=_C189 ,C185_=_C190 ,C185_=_C191 ,C185_=_C192 ,C185_=_C328 ,\nC186_=_C187 ,C186_=_C188 ,C186_=_C189 ,C186_=_C190 ,C186_=_C191 ,C186_=_C192 ,\nC186_=_C329 ,C187_=_C188 ,C187_=_C189 ,C187_=_C190 ,C187_=_C191 ,C187_=_C192 ,\nC187_=_C330 ,C188_=_C189 ,C188_=_C190 ,C188_=_C191 ,C188_=_C192 ,C188_=_C331 ,\nC189_=_C190 ,C189_=_C191 ,C189_=_C192 ,C190_=_C191 ,C190_=_C192 ,C190_=_C332 ,\nC190_=_C335 ,C191_=_C192 ,C191_=_C333 ,C192_=_C334 ,C215_=_C254 ,C215_=_C286 ,\nC215_=_C316 ,C215_=_C326 ,C215_=_C327 ,C215_=_C328 ,C215_=_C329 ,C215_=_C330 ,\nC215_=_C331 ,C215_=_C332 ,C215_=_C333 ,C215_=_C334 ,C254_=_C286 ,C254_=_C316 ,\nC254_=_C326 ,C254_=_C327 ,C254_=_C328 ,C254_=_C329 ,C254_=_C330 ,C254_=_C331 ,\nC254_=_C332 ,C254_=_C333 ,C254_=_C334 ,C286_=_C316 ,C286_=_C326 ,C286_=_C327 ,\nC286_=_C328 ,C286_=_C329 ,C286_=_C330 ,C286_=_C331 ,C286_=_C332 ,C286_=_C333 ,\nC286_=_C334 ,C316_=_C326 ,C316_=_C327 ,C316_=_C328 ,C316_=_C329 ,C316_=_C330 ,\nC316_=_C331 ,C316_=_C332 ,C316_=_C333 ,C316_=_C334 ,C326_=_C327 ,C326_=_C328 ,\nC326_=_C329 ,C326_=_C330 ,C326_=_C331 ,C326_=_C332 ,C326_=_C333 ,C326_=_C334 ,\nC327_=_C328 ,C327_=_C329 ,C327_=_C330 ,C327_=_C331 ,C327_=_C332 ,C327_=_C333 ,\nC327_=_C334 ,C328_=_C329 ,C328_=_C330 ,C328_=_C331 ,C328_=_C332 ,C328_=_C333 ,\nC328_=_C334 ,C329_=_C330 ,C329_=_C331 ,C329_=_C332 ,C329_=_C333 ,C329_=_C334 ,\nC330_=_C331 ,C330_=_C332 ,C330_=_C333 ,C330_=_C334 ,C331_=_C332 ,C331_=_C333 ,\nC331_=_C334 ,C332_=_C333 ,C332_=_C334 ,C332_=_C335 ,C333_=_C334 ,"];46[shape=box, label="id:46 level: 4\n53: C31 C41 C43 C51 C57 \nC58 C63 C74 C82 C90 C92 \nC105 C138 C146 C155 C157 C160 \nC161 C162 C163 C164 C165 C166 \nC168 C169 C170 C171 C189 C198 \nC199 C220 C222 C260 C271 C278 \nC294 C296 C302 C304 C340 C357 \nC359 C364 C366 C371 C373 C377 \nC378 C384 C389 C390 C391 C392 \n562: C31_=_C41( C31 C41 ) C31_=_C43( C31 C43 ) C31_=_C51( C31 C51 ) C31_=_C63( C31 C63 ) C31_=_C82( C31 C82 ) \nC31_=_C146( C31 C146 ) C31_=_C160( C31 C160 ) C31_=_C161( C31 C161 ) C31_=_C162( C31 C162 ) C31_=_C163( C31 C163 ) C31_=_C164( C31 C164 ) \nC31_=_C165( C31 C165 ) C31_=_C166( C31 C166 ) C31_=_C168( C31 C168 ) C31_=_C169( C31 C169 ) C31_=_C170( C31 C170 ) C31_=_C171( C31 C171 ) \nC41_=_C43( C41 C43 ) C41_=_C57( C41 C57 ) C41_=_C90( C41 C90 ) C41_=_C155( C41 C155 ) C41_=_C198( C41 C198 ) C41_=_C220( C41 C220 ) \nC41_=_C294( C41 C294 ) C41_=_C302( C41 C302 ) C41_=_C357( C41 C357 ) C41_=_C364( C41 C364 ) C41_=_C371( C41 C371 ) C41_=_C377( C41 C377 ) \nC41_=_C378( C41 C378 ) C43_=_C58( C43 C58 ) C43_=_C74( C43 C74 ) C43_=_C92( C43 C92 ) C43_=_C105( C43 C105 ) C43_=_C138( C43 C138 ) \nC43_=_C157( C43 C157 ) C43_=_C169( C43 C169 ) C43_=_C189( C43 C189 ) C43_=_C199( C43 C199 ) C43_=_C222( C43 C222 ) C43_=_C260( C43 C260 ) \nC43_=_C271( C43 C271 ) C43_=_C278( C43 C278 ) C43_=_C296( C43 C296 ) C43_=_C304( C43 C304 ) C43_=_C340( C43 C340 ) C43_=_C359( C43 C359 ) \nC43_=_C366( C43 C366 ) C43_=_C373( C43 C373 ) C43_=_C378( C43 C378 ) C43_=_C384( C43 C384 ) C43_=_C389( C43 C389 ) C43_=_C390( C43 C390 ) \nC43_=_C391( C43 C391 ) C43_=_C392( C43 C392 ) C51_=_C57( C51 C57 ) C51_=_C58( C51 C58 ) C51_=_C63( C51 C63 ) C51_=_C82( C51 C82 ) \nC51_=_C146( C51 C146 ) C51_=_C160( C51 C160 ) C51_=_C161( C51 C161 ) C51_=_C162( C51 C162 ) C51_=_C163( C51 C163 ) C51_=_C164( C51 C164 ) \nC51_=_C165( C51 C165 ) C51_=_C166( C51 C166 ) C51_=_C168( C51 C168 ) C51_=_C169( C51 C169 ) C51_=_C170( C51 C170 ) C51_=_C171( C51 C171 ) \nC57_=_C58( C57 C58 ) C57_=_C90( C57 C90 ) C57_=_C155( C57 C155 ) C57_=_C198( C57 C198 ) C57_=_C220( C57 C220 ) C57_=_C294( C57 C294 ) \nC57_=_C302( C57 C302 ) C57_=_C357( C57 C357 ) C57_=_C364( C57 C364 ) C57_=_C371( C57 C371 ) C57_=_C377( C57 C377 ) C57_=_C378( C57 C378 ) \nC58_=_C74( C58 C74 ) C58_=_C92( C58 C92 ) C58_=_C105( C58 C105 ) C58_=_C138( C58 C138 ) C58_=_C157( C58 C157 ) C58_=_C169( C58 C169 ) \nC58_=_C189( C58 C189 ) C58_=_C199( C58 C199 ) C58_=_C222( C58 C222 ) C58_=_C260( C58 C260 ) C58_=_C271( C58 C271 ) C58_=_C278( C58 C278 ) \nC58_=_C296( C58 C296 ) C58_=_C304( C58 C304 ) C58_=_C340( C58 C340 ) C58_=_C359( C58 C359 ) C58_=_C366( C58 C366 ) C58_=_C373( C58 C373 ) \nC58_=_C378( C58 C378 ) C58_=_C384( C58 C384 ) C58_=_C389( C58 C389 ) C58_=_C390( C58 C390 ) C58_=_C391( C58 C391 ) C58_=_C392( C58 C392 ) \nC63_=_C74( C63 C74 ) C63_=_C82( C63 C82 ) C63_=_C146( C63 C146 ) C63_=_C160( C63 C160 ) C63_=_C161( C63 C161 ) C63_=_C162( C63 C162 ) \nC63_=_C163( C63 C163 ) C63_=_C164( C63 C164 ) C63_=_C165( C63 C165 ) C63_=_C166( C63 C166 ) C63_=_C168( C63 C168 ) C63_=_C169( C63 C169 ) \nC63_=_C170( C63 C170 ) C63_=_C171( C63 C171 ) C74_=_C92( C74 C92 ) C74_=_C105( C74 C105 ) C74_=_C138( C74 C138 ) C74_=_C157( C74 C157 ) \nC74_=_C169( C74 C169 ) C74_=_C189( C74 C189 ) C74_=_C199( C74 C199 ) C74_=_C222( C74 C222 ) C74_=_C260( C74 C260 ) C74_=_C271( C74 C271 ) \nC74_=_C278( C74 C278 ) C74_=_C296( C74 C296 ) C74_=_C304( C74 C304 ) C74_=_C340( C74 C340 ) C74_=_C359( C74 C359 ) C74_=_C366( C74 C366 ) \nC74_=_C373( C74 C373 ) C74_=_C378( C74 C378 ) C74_=_C384( C74 C384 ) C74_=_C389( C74 C389 ) C74_=_C390( C74 C390 ) C74_=_C391( C74 C391 ) \nC74_=_C392( C74 C392 ) C82_=_C90( C82 C90 ) C82_=_C92( C82 C92 ) C82_=_C146( C82 C146 ) C82_=_C160( C82 C160 ) C82_=_C161( C82 C161 ) \nC82_=_C162( C82 C162 ) C82_=_C163( C82 C163 ) C82_=_C164( C82 C164 ) C82_=_C165( C82 C165 ) C82_=_C166( C82 C166 ) C82_=_C168( C82 C168 ) \nC82_=_C169( C82 C169 ) C82_=_C170( C82 C170 ) C82_=_C171( C82 C171 ) C90_=_C92( C90 C92 ) C90_=_C155( C90 C155 ) C90_=_C198( C90 C198 ) \nC90_=_C220( C90 C220 ) C90_=_C294( C90 C294 ) C90_=_C302( C90 C302 ) C90_=_C357( C90 C357 ) C90_=_C364( C90 C364 ) C90_=_C371( C90 C371 ) \nC90_=_C377( C90 C377 ) C90_=_C378( C90 C378 ) C92_=_C105( C92 C105 ) C92_=_C138( C92 C138 ) C92_=_C157( C92 C157 ) C92_=_C169( C92 C169 ) \nC92_=_C189( C92 C189 ) C92_=_C199( C92 C199 ) C92_=_C222( C92 C222 ) C92_=_C260( C92 C260 ) C92_=_C271( C92 C271 ) C92_=_C278( C92 C278 ) \nC92_=_C296( C92 C296 ) C92_=_C304( C92 C304 ) C92_=_C340( C92 C340 ) C92_=_C359( C92 C359 ) C92_=_C366( C92 C366 ) C92_=_C373( C92 C373 ) \nC92_=_C378( C92 C378 ) C92_=_C384( C92 C384 ) C92_=_C389( C92 C389 ) C92_=_C390( C92 C390 ) C92_=_C391( C92 C391 ) C92_=_C392( C92 C392 ) \nC105_=_C138( C105 C138 ) C105_=_C157( C105 C157 ) C105_=_C169( C105 C169 ) C105_=_C189( C105 C189 ) C105_=_C199( C105 C199 ) C105_=_C222( C105 C222 ) \nC105_=_C260( C105 C260 ) C105_=_C271( C105 C271 ) C105_=_C278( C105 C278 ) C105_=_C296( C105 C296 ) C105_=_C304( C105 C304 ) C105_=_C340( C105 C340 ) \nC105_=_C359( C105 C359 ) C105_=_C366( C105 C366 ) C105_=_C373( C105 C373 ) C105_=_C378( C105 C378 ) C105_=_C384( C105 C384 ) C105_=_C389( C105 C389 ) \nC105_=_C390( C105 C390 ) C105_=_C391( C105 C391 ) C105_=_C392( C105 C392 ) C138_=_C157( C138 C157 ) C138_=_C169( C138 C169 ) C138_=_C189( C138 C189 ) \nC138_=_C199( C138 C199 ) C138_=_C222( C138 C222 ) C138_=_C260( C138 C260 ) C138_=_C271( C138 C271 ) C138_=_C278( C138 C278 ) C138_=_C296( C138 C296 ) \nC138_=_C304( C138 C304 ) C138_=_C340( C138 C340 ) C138_=_C359( C138 C359 ) C138_=_C366( C138 C366 ) C138_=_C373( C138 C373 ) C138_=_C378( C138 C378 ) \nC138_=_C384( C138 C384 ) C138_=_C389( C138 C389 ) C138_=_C390( C138 C390 ) C138_=_C391( C138 C391 ) C138_=_C392( C138 C392 ) C146_=_C155( C146 C155 ) \nC146_=_C157( C146 C157 ) C146_=_C160( C146 C160 ) C146_=_C161( C146 C161 ) C146_=_C162( C146 C162 ) C146_=_C163( C146 C163 ) C146_=_C164( C146 C164 ) \nC146_=_C165( C146 C165 ) C146_=_C166( C146 C166 ) C146_=_C168( C146 C168 ) C146_=_C169( C146 C169 ) C146_=_C170( C146 C170 ) C146_=_C171( C146 C171 ) \nC155_=_C157( C155 C157 ) C155_=_C198( C155 C198 ) C155_=_C220( C155 C220 ) C155_=_C294( C155 C294 ) C155_=_C302( C155 C302 ) C155_=_C357( C155 C357 ) \nC155_=_C364( C155 C364 ) C155_=_C371( C155 C371 ) C155_=_C377( C155 C377 ) C155_=_C378( C155 C378 ) C157_=_C169( C157 C169 ) C157_=_C189( C157 C189 ) \nC157_=_C199( C157 C199 ) C157_=_C222( C157 C222 ) C157_=_C260( C157 C260 ) C157_=_C271( C157 C271 ) C157_=_C278( C157 C278 ) C157_=_C296( C157 C296 ) \nC157_=_C304( C157 C304 ) C157_=_C340( C157 C340 ) C157_=_C359( C157 C359 ) C157_=_C366( C157 C366 ) C157_=_C373( C157 C373 ) C157_=_C378( C157 C378 ) \nC157_=_C384( C157 C384 ) C157_=_C389( C157 C389 ) C157_=_C390( C157 C390 ) C157_=_C391( C157 C391 ) C157_=_C392( C157 C392 ) C160_=_C161( C160 C161 ) \nC160_=_C162( C160 C162 ) C160_=_C163( C160 C163 ) C160_=_C164( C160 C164 ) C160_=_C165( C160 C165 ) C160_=_C166( C160 C166 ) C160_=_C168( C160 C168 ) \nC160_=_C169( C160</w:t>
      </w:r>
    </w:p>
    <w:p>
      <w:pPr>
        <w:pStyle w:val="PreformattedText"/>
        <w:bidi w:val="0"/>
        <w:spacing w:before="0" w:after="0"/>
        <w:jc w:val="left"/>
        <w:rPr/>
      </w:pPr>
      <w:r>
        <w:rPr/>
        <w:t xml:space="preserve"> </w:t>
      </w:r>
      <w:r>
        <w:rPr/>
        <w:t>C169 ) C160_=_C170( C160 C170 ) C160_=_C171( C160 C171 ) C160_=_C198( C160 C198 ) C160_=_C199( C160 C199 ) C161_=_C162( C161 C162 ) \nC161_=_C163( C161 C163 ) C161_=_C164( C161 C164 ) C161_=_C165( C161 C165 ) C161_=_C166( C161 C166 ) C161_=_C168( C161 C168 ) C161_=_C169( C161 C169 ) \nC161_=_C170( C161 C170 ) C161_=_C171( C161 C171 ) C161_=_C220( C161 C220 ) C161_=_C222( C161 C222 ) C162_=_C163( C162 C163 ) C162_=_C164( C162 C164 ) \nC162_=_C165( C162 C165 ) C162_=_C166( C162 C166 ) C162_=_C168( C162 C168 ) C162_=_C169( C162 C169 ) C162_=_C170( C162 C170 ) C162_=_C171( C162 C171 ) \nC162_=_C294( C162 C294 ) C162_=_C296( C162 C296 ) C163_=_C164( C163 C164 ) C163_=_C165( C163 C165 ) C163_=_C166( C163 C166 ) C163_=_C168( C163 C168 ) \nC163_=_C169( C163 C169 ) C163_=_C170( C163 C170 ) C163_=_C171( C163 C171 ) C163_=_C302( C163 C302 ) C163_=_C304( C163 C304 ) C164_=_C165( C164 C165 ) \nC164_=_C166( C164 C166 ) C164_=_C168( C164 C168 ) C164_=_C169( C164 C169 ) C164_=_C170( C164 C170 ) C164_=_C171( C164 C171 ) C164_=_C357( C164 C357 ) \nC164_=_C359( C164 C359 ) C165_=_C166( C165 C166 ) C165_=_C168( C165 C168 ) C165_=_C169( C165 C169 ) C165_=_C170( C165 C170 ) C165_=_C171( C165 C171 ) \nC165_=_C364( C165 C364 ) C165_=_C366( C165 C366 ) C166_=_C168( C166 C168 ) C166_=_C169( C166 C169 ) C166_=_C170( C166 C170 ) C166_=_C171( C166 C171 ) \nC166_=_C371( C166 C371 ) C166_=_C373( C166 C373 ) C168_=_C169( C168 C169 ) C168_=_C170( C168 C170 ) C168_=_C171( C168 C171 ) C168_=_C377( C168 C377 ) \nC168_=_C384( C168 C384 ) C169_=_C170( C169 C170 ) C169_=_C171( C169 C171 ) C169_=_C189( C169 C189 ) C169_=_C199( C169 C199 ) C169_=_C222( C169 C222 ) \nC169_=_C260( C169 C260 ) C169_=_C271( C169 C271 ) C169_=_C278( C169 C278 ) C169_=_C296( C169 C296 ) C169_=_C304( C169 C304 ) C169_=_C340( C169 C340 ) \nC169_=_C359( C169 C359 ) C169_=_C366( C169 C366 ) C169_=_C373( C169 C373 ) C169_=_C378( C169 C378 ) C169_=_C384( C169 C384 ) C169_=_C389( C169 C389 ) \nC169_=_C390( C169 C390 ) C169_=_C391( C169 C391 ) C169_=_C392( C169 C392 ) C170_=_C171( C170 C171 ) C170_=_C390( C170 C390 ) C171_=_C391( C171 C391 ) \nC189_=_C199( C189 C199 ) C189_=_C222( C189 C222 ) C189_=_C260( C189 C260 ) C189_=_C271( C189 C271 ) C189_=_C278( C189 C278 ) C189_=_C296( C189 C296 ) \nC189_=_C304( C189 C304 ) C189_=_C340( C189 C340 ) C189_=_C359( C189 C359 ) C189_=_C366( C189 C366 ) C189_=_C373( C189 C373 ) C189_=_C378( C189 C378 ) \nC189_=_C384( C189 C384 ) C189_=_C389( C189 C389 ) C189_=_C390( C189 C390 ) C189_=_C391( C189 C391 ) C189_=_C392( C189 C392 ) C198_=_C199( C198 C199 ) \nC198_=_C220( C198 C220 ) C198_=_C294( C198 C294 ) C198_=_C302( C198 C302 ) C198_=_C357( C198 C357 ) C198_=_C364( C198 C364 ) C198_=_C371( C198 C371 ) \nC198_=_C377( C198 C377 ) C198_=_C378( C198 C378 ) C199_=_C222( C199 C222 ) C199_=_C260( C199 C260 ) C199_=_C271( C199 C271 ) C199_=_C278( C199 C278 ) \nC199_=_C296( C199 C296 ) C199_=_C304( C199 C304 ) C199_=_C340( C199 C340 ) C199_=_C359( C199 C359 ) C199_=_C366( C199 C366 ) C199_=_C373( C199 C373 ) \nC199_=_C378( C199 C378 ) C199_=_C384( C199 C384 ) C199_=_C389( C199 C389 ) C199_=_C390( C199 C390 ) C199_=_C391( C199 C391 ) C199_=_C392( C199 C392 ) \nC220_=_C222( C220 C222 ) C220_=_C294( C220 C294 ) C220_=_C302( C220 C302 ) C220_=_C357( C220 C357 ) C220_=_C364( C220 C364 ) C220_=_C371( C220 C371 ) \nC220_=_C377( C220 C377 ) C220_=_C378( C220 C378 ) C222_=_C260( C222 C260 ) C222_=_C271( C222 C271 ) C222_=_C278( C222 C278 ) C222_=_C296( C222 C296 ) \nC222_=_C304( C222 C304 ) C222_=_C340( C222 C340 ) C222_=_C359( C222 C359 ) C222_=_C366( C222 C366 ) C222_=_C373( C222 C373 ) C222_=_C378( C222 C378 ) \nC222_=_C384( C222 C384 ) C222_=_C389( C222 C389 ) C222_=_C390( C222 C390 ) C222_=_C391( C222 C391 ) C222_=_C392( C222 C392 ) C260_=_C271( C260 C271 ) \nC260_=_C278( C260 C278 ) C260_=_C296( C260 C296 ) C260_=_C304( C260 C304 ) C260_=_C340( C260 C340 ) C260_=_C359( C260 C359 ) C260_=_C366( C260 C366 ) \nC260_=_C373( C260 C373 ) C260_=_C378( C260 C378 ) C260_=_C384( C260 C384 ) C260_=_C389( C260 C389 ) C260_=_C390( C260 C390 ) C260_=_C391( C260 C391 ) \nC260_=_C392( C260 C392 ) C271_=_C278( C271 C278 ) C271_=_C296( C271 C296 ) C271_=_C304( C271 C304 ) C271_=_C340( C271 C340 ) C271_=_C359( C271 C359 ) \nC271_=_C366( C271 C366 ) C271_=_C373( C271 C373 ) C271_=_C378( C271 C378 ) C271_=_C384( C271 C384 ) C271_=_C389( C271 C389 ) C271_=_C390( C271 C390 ) \nC271_=_C391( C271 C391 ) C271_=_C392( C271 C392 ) C278_=_C296( C278 C296 ) C278_=_C304( C278 C304 ) C278_=_C340( C278 C340 ) C278_=_C359( C278 C359 ) \nC278_=_C366( C278 C366 ) C278_=_C373( C278 C373 ) C278_=_C378( C278 C378 ) C278_=_C384( C278 C384 ) C278_=_C389( C278 C389 ) C278_=_C390( C278 C390 ) \nC278_=_C391( C278 C391 ) C278_=_C392( C278 C392 ) C294_=_C296( C294 C296 ) C294_=_C302( C294 C302 ) C294_=_C357( C294 C357 ) C294_=_C364( C294 C364 ) \nC294_=_C371( C294 C371 ) C294_=_C377( C294 C377 ) C294_=_C378( C294 C378 ) C296_=_C304( C296 C304 ) C296_=_C340( C296 C340 ) C296_=_C359( C296 C359 ) \nC296_=_C366( C296 C366 ) C296_=_C373( C296 C373 ) C296_=_C378( C296 C378 ) C296_=_C384( C296 C384 ) C296_=_C389( C296 C389 ) C296_=_C390( C296 C390 ) \nC296_=_C391( C296 C391 ) C296_=_C392( C296 C392 ) C302_=_C304( C302 C304 ) C302_=_C357( C302 C357 ) C302_=_C364( C302 C364 ) C302_=_C371( C302 C371 ) \nC302_=_C377( C302 C377 ) C302_=_C378( C302 C378 ) C304_=_C340( C304 C340 ) C304_=_C359( C304 C359 ) C304_=_C366( C304 C366 ) C304_=_C373( C304 C373 ) \nC304_=_C378( C304 C378 ) C304_=_C384( C304 C384 ) C304_=_C389( C304 C389 ) C304_=_C390( C304 C390 ) C304_=_C391( C304 C391 ) C304_=_C392( C304 C392 ) \nC340_=_C359( C340 C359 ) C340_=_C366( C340 C366 ) C340_=_C373( C340 C373 ) C340_=_C378( C340 C378 ) C340_=_C384( C340 C384 ) C340_=_C389( C340 C389 ) \nC340_=_C390( C340 C390 ) C340_=_C391( C340 C391 ) C340_=_C392( C340 C392 ) C357_=_C359( C357 C359 ) C357_=_C364( C357 C364 ) C357_=_C371( C357 C371 ) \nC357_=_C377( C357 C377 ) C357_=_C378( C357 C378 ) C359_=_C366( C359 C366 ) C359_=_C373( C359 C373 ) C359_=_C378( C359 C378 ) C359_=_C384( C359 C384 ) \nC359_=_C389( C359 C389 ) C359_=_C390( C359 C390 ) C359_=_C391( C359 C391 ) C359_=_C392( C359 C392 ) C364_=_C366( C364 C366 ) C364_=_C371( C364 C371 ) \nC364_=_C377( C364 C377 ) C364_=_C378( C364 C378 ) C366_=_C373( C366 C373 ) C366_=_C378( C366 C378 ) C366_=_C384( C366 C384 ) C366_=_C389( C366 C389 ) \nC366_=_C390( C366 C390 ) C366_=_C391( C366 C391 ) C366_=_C392( C366 C392 ) C371_=_C373( C371 C373 ) C371_=_C377( C371 C377 ) C371_=_C378( C371 C378 ) \nC373_=_C378( C373 C378 ) C373_=_C384( C373 C384 ) C373_=_C389( C373 C389 ) C373_=_C390( C373 C390 ) C373_=_C391( C373 C391 ) C373_=_C392( C373 C392 ) \nC377_=_C378( C377 C378 ) C377_=_C384( C377 C384 ) C378_=_C384( C378 C384 ) C378_=_C389( C378 C389 ) C378_=_C390( C378 C390 ) C378_=_C391( C378 C391 ) \nC378_=_C392( C378 C392 ) C384_=_C389( C384 C389 ) C384_=_C390( C384 C390 ) C384_=_C391( C384 C391 ) C384_=_C392( C384 C392 ) C389_=_C390( C389 C390 ) \nC389_=_C391( C389 C391 ) C389_=_C392( C389 C392 ) C390_=_C391( C390 C391 ) C390_=_C392( C390 C392 ) C391_=_C392( C391 C392 ) "];40-&gt;46[label="51: C31 C41 C43 C51 C57 \nC58 C63 C74 C82 C90 C92 \nC105 C138 C146 C155 C157 C160 \nC161 C162 C163 C164 C165 C166 \nC168 C170 C171 C189 C198 C199 \nC220 C222 C260 C271 C278 C294 \nC296 C302 C304 C340 C357 C359 \nC364 C366 C371 C373 C377 C384 \nC389 C390 C391 C392 \n486: C31_=_C41 ,C31_=_C43 ,C31_=_C51 ,C31_=_C63 ,C31_=_C82 ,\nC31_=_C146 ,C31_=_C160 ,C31_=_C161 ,C31_=_C162 ,C31_=_C163 ,C31_=_C164 ,\nC31_=_C165 ,C31_=_C166 ,C31_=_C168 ,C31_=_C170 ,C31_=_C171 ,C41_=_C43 ,\nC41_=_C57 ,C41_=_C90 ,C41_=_C155 ,C41_=_C198 ,C41_=_C220 ,C41_=_C294 ,\nC41_=_C302 ,C41_=_C357 ,C41_=_C364 ,C41_=_C371 ,C41_=_C377 ,C43_=_C58 ,\nC43_=_C74 ,C43_=_C92 ,C43_=_C105 ,C43_=_C138 ,C43_=_C157 ,C43_=_C189 ,\nC43_=_C199 ,C43_=_C222 ,C43_=_C260 ,C43_=_C271 ,C43_=_C278 ,C43_=_C296 ,\nC43_=_C304 ,C43_=_C340 ,C43_=_C359 ,C43_=_C366 ,C43_=_C373 ,C43_=_C384 ,\nC43_=_C389 ,C43_=_C390 ,C43_=_C391 ,C43_=_C392 ,C51_=_C57 ,C51_=_C58 ,\nC51_=_C63 ,C51_=_C82 ,C51_=_C146 ,C51_=_C160 ,C51_=_C161 ,C51_=_C162 ,\nC51_=_C163 ,C51_=_C164 ,C51_=_C165 ,C51_=_C166 ,C51_=_C168 ,C51_=_C170 ,\nC51_=_C171 ,C57_=_C58 ,C57_=_C90 ,C57_=_C155 ,C57_=_C198 ,C57_=_C220 ,\nC57_=_C294 ,C57_=_C302 ,C57_=_C357 ,C57_=_C364 ,C57_=_C371 ,C57_=_C377 ,\nC58_=_C74 ,C58_=_C92 ,C58_=_C105 ,C58_=_C138 ,C58_=_C157 ,C58_=_C189 ,\nC58_=_C199 ,C58_=_C222 ,C58_=_C260 ,C58_=_C271 ,C58_=_C278 ,C58_=_C296 ,\nC58_=_C304 ,C58_=_C340 ,C58_=_C359 ,C58_=_C366 ,C58_=_C373 ,C58_=_C384 ,\nC58_=_C389 ,C58_=_C390 ,C58_=_C391 ,C58_=_C392 ,C63_=_C74 ,C63_=_C82 ,\nC63_=_C146 ,C63_=_C160 ,C63_=_C161 ,C63_=_C162 ,C63_=_C163 ,C63_=_C164 ,\nC63_=_C165 ,C63_=_C166 ,C63_=_C168 ,C63_=_C170 ,C63_=_C171 ,C74_=_C92 ,\nC74_=_C105 ,C74_=_C138 ,C74_=_C157 ,C74_=_C189 ,C74_=_C199 ,C74_=_C222 ,\nC74_=_C260 ,C74_=_C271 ,C74_=_C278 ,C74_=_C296 ,C74_=_C304 ,C74_=_C340 ,\nC74_=_C359 ,C74_=_C366 ,C74_=_C373 ,C74_=_C384 ,C74_=_C389 ,C74_=_C390 ,\nC74_=_C391 ,C74_=_C392 ,C82_=_C90 ,C82_=_C92 ,C82_=_C146 ,C82_=_C160 ,\nC82_=_C161 ,C82_=_C162 ,C82_=_C163 ,C82_=_C164 ,C82_=_C165 ,C82_=_C166 ,\nC82_=_C168 ,C82_=_C170 ,C82_=_C171 ,C90_=_C92 ,C90_=_C155 ,C90_=_C198 ,\nC90_=_C220 ,C90_=_C294 ,C90_=_C302 ,C90_=_C357 ,C90_=_C364 ,C90_=_C371 ,\nC90_=_C377 ,C92_=_C105 ,C92_=_C138 ,C92_=_C157 ,C92_=_C189 ,C92_=_C199 ,\nC92_=_C222 ,C92_=_C260 ,C92_=_C271 ,C92_=_C278 ,C92_=_C296 ,C92_=_C304 ,\nC92_=_C340 ,C92_=_C359 ,C92_=_C366 ,C92_=_C373 ,C92_=_C384 ,C92_=_C389 ,\nC92_=_C390 ,C92_=_C391 ,C92_=_C392 ,C105_=_C138 ,C105_=_C157 ,C105_=_C189 ,\nC105_=_C199 ,C105_=_C222 ,C105_=_C260 ,C105_=_C271 ,C105_=_C278 ,C105_=_C296 ,\nC105_=_C304 ,C105_=_C340 ,C105_=_C359 ,C105_=_C366 ,C105_=_C373 ,C105_=_C384 ,\nC105_=_C389 ,C105_=_C390 ,C105_=_C391 ,C105_=_C392 ,C138_=_C157 ,C138_=_C189 ,\nC138_=_C199 ,C138_=_C222 ,C138_=_C260 ,C138_=_C271 ,C138_=_C278 ,C138_=_C296 ,\nC138_=_C304</w:t>
      </w:r>
    </w:p>
    <w:p>
      <w:pPr>
        <w:pStyle w:val="PreformattedText"/>
        <w:bidi w:val="0"/>
        <w:spacing w:before="0" w:after="0"/>
        <w:jc w:val="left"/>
        <w:rPr/>
      </w:pPr>
      <w:r>
        <w:rPr/>
        <w:t xml:space="preserve"> </w:t>
      </w:r>
      <w:r>
        <w:rPr/>
        <w:t>,C138_=_C340 ,C138_=_C359 ,C138_=_C366 ,C138_=_C373 ,C138_=_C384 ,\nC138_=_C389 ,C138_=_C390 ,C138_=_C391 ,C138_=_C392 ,C146_=_C155 ,C146_=_C157 ,\nC146_=_C160 ,C146_=_C161 ,C146_=_C162 ,C146_=_C163 ,C146_=_C164 ,C146_=_C165 ,\nC146_=_C166 ,C146_=_C168 ,C146_=_C170 ,C146_=_C171 ,C155_=_C157 ,C155_=_C198 ,\nC155_=_C220 ,C155_=_C294 ,C155_=_C302 ,C155_=_C357 ,C155_=_C364 ,C155_=_C371 ,\nC155_=_C377 ,C157_=_C189 ,C157_=_C199 ,C157_=_C222 ,C157_=_C260 ,C157_=_C271 ,\nC157_=_C278 ,C157_=_C296 ,C157_=_C304 ,C157_=_C340 ,C157_=_C359 ,C157_=_C366 ,\nC157_=_C373 ,C157_=_C384 ,C157_=_C389 ,C157_=_C390 ,C157_=_C391 ,C157_=_C392 ,\nC160_=_C161 ,C160_=_C162 ,C160_=_C163 ,C160_=_C164 ,C160_=_C165 ,C160_=_C166 ,\nC160_=_C168 ,C160_=_C170 ,C160_=_C171 ,C160_=_C198 ,C160_=_C199 ,C161_=_C162 ,\nC161_=_C163 ,C161_=_C164 ,C161_=_C165 ,C161_=_C166 ,C161_=_C168 ,C161_=_C170 ,\nC161_=_C171 ,C161_=_C220 ,C161_=_C222 ,C162_=_C163 ,C162_=_C164 ,C162_=_C165 ,\nC162_=_C166 ,C162_=_C168 ,C162_=_C170 ,C162_=_C171 ,C162_=_C294 ,C162_=_C296 ,\nC163_=_C164 ,C163_=_C165 ,C163_=_C166 ,C163_=_C168 ,C163_=_C170 ,C163_=_C171 ,\nC163_=_C302 ,C163_=_C304 ,C164_=_C165 ,C164_=_C166 ,C164_=_C168 ,C164_=_C170 ,\nC164_=_C171 ,C164_=_C357 ,C164_=_C359 ,C165_=_C166 ,C165_=_C168 ,C165_=_C170 ,\nC165_=_C171 ,C165_=_C364 ,C165_=_C366 ,C166_=_C168 ,C166_=_C170 ,C166_=_C171 ,\nC166_=_C371 ,C166_=_C373 ,C168_=_C170 ,C168_=_C171 ,C168_=_C377 ,C168_=_C384 ,\nC170_=_C171 ,C170_=_C390 ,C171_=_C391 ,C189_=_C199 ,C189_=_C222 ,C189_=_C260 ,\nC189_=_C271 ,C189_=_C278 ,C189_=_C296 ,C189_=_C304 ,C189_=_C340 ,C189_=_C359 ,\nC189_=_C366 ,C189_=_C373 ,C189_=_C384 ,C189_=_C389 ,C189_=_C390 ,C189_=_C391 ,\nC189_=_C392 ,C198_=_C199 ,C198_=_C220 ,C198_=_C294 ,C198_=_C302 ,C198_=_C357 ,\nC198_=_C364 ,C198_=_C371 ,C198_=_C377 ,C199_=_C222 ,C199_=_C260 ,C199_=_C271 ,\nC199_=_C278 ,C199_=_C296 ,C199_=_C304 ,C199_=_C340 ,C199_=_C359 ,C199_=_C366 ,\nC199_=_C373 ,C199_=_C384 ,C199_=_C389 ,C199_=_C390 ,C199_=_C391 ,C199_=_C392 ,\nC220_=_C222 ,C220_=_C294 ,C220_=_C302 ,C220_=_C357 ,C220_=_C364 ,C220_=_C371 ,\nC220_=_C377 ,C222_=_C260 ,C222_=_C271 ,C222_=_C278 ,C222_=_C296 ,C222_=_C304 ,\nC222_=_C340 ,C222_=_C359 ,C222_=_C366 ,C222_=_C373 ,C222_=_C384 ,C222_=_C389 ,\nC222_=_C390 ,C222_=_C391 ,C222_=_C392 ,C260_=_C271 ,C260_=_C278 ,C260_=_C296 ,\nC260_=_C304 ,C260_=_C340 ,C260_=_C359 ,C260_=_C366 ,C260_=_C373 ,C260_=_C384 ,\nC260_=_C389 ,C260_=_C390 ,C260_=_C391 ,C260_=_C392 ,C271_=_C278 ,C271_=_C296 ,\nC271_=_C304 ,C271_=_C340 ,C271_=_C359 ,C271_=_C366 ,C271_=_C373 ,C271_=_C384 ,\nC271_=_C389 ,C271_=_C390 ,C271_=_C391 ,C271_=_C392 ,C278_=_C296 ,C278_=_C304 ,\nC278_=_C340 ,C278_=_C359 ,C278_=_C366 ,C278_=_C373 ,C278_=_C384 ,C278_=_C389 ,\nC278_=_C390 ,C278_=_C391 ,C278_=_C392 ,C294_=_C296 ,C294_=_C302 ,C294_=_C357 ,\nC294_=_C364 ,C294_=_C371 ,C294_=_C377 ,C296_=_C304 ,C296_=_C340 ,C296_=_C359 ,\nC296_=_C366 ,C296_=_C373 ,C296_=_C384 ,C296_=_C389 ,C296_=_C390 ,C296_=_C391 ,\nC296_=_C392 ,C302_=_C304 ,C302_=_C357 ,C302_=_C364 ,C302_=_C371 ,C302_=_C377 ,\nC304_=_C340 ,C304_=_C359 ,C304_=_C366 ,C304_=_C373 ,C304_=_C384 ,C304_=_C389 ,\nC304_=_C390 ,C304_=_C391 ,C304_=_C392 ,C340_=_C359 ,C340_=_C366 ,C340_=_C373 ,\nC340_=_C384 ,C340_=_C389 ,C340_=_C390 ,C340_=_C391 ,C340_=_C392 ,C357_=_C359 ,\nC357_=_C364 ,C357_=_C371 ,C357_=_C377 ,C359_=_C366 ,C359_=_C373 ,C359_=_C384 ,\nC359_=_C389 ,C359_=_C390 ,C359_=_C391 ,C359_=_C392 ,C364_=_C366 ,C364_=_C371 ,\nC364_=_C377 ,C366_=_C373 ,C366_=_C384 ,C366_=_C389 ,C366_=_C390 ,C366_=_C391 ,\nC366_=_C392 ,C371_=_C373 ,C371_=_C377 ,C373_=_C384 ,C373_=_C389 ,C373_=_C390 ,\nC373_=_C391 ,C373_=_C392 ,C377_=_C384 ,C384_=_C389 ,C384_=_C390 ,C384_=_C391 ,\nC384_=_C392 ,C389_=_C390 ,C389_=_C391 ,C389_=_C392 ,C390_=_C391 ,C390_=_C392 ,\nC391_=_C392 ,"];47[shape=box, label="id:47 level: 4\n86: C28 C30 C33 C35 C36 \nC40 C47 C48 C49 C50 C51 \nC53 C54 C55 C56 C57 C58 \nC59 C62 C68 C69 C72 C82 \nC83 C84 C87 C88 C89 C90 \nC91 C92 C93 C94 C146 C147 \nC148 C149 C152 C153 C154 C155 \nC156 C157 C158 C159 C160 C162 \nC163 C166 C179 C187 C193 C194 \nC195 C196 C198 C199 C213 C214 \nC219 C291 C292 C293 C294 C295 \nC296 C297 C298 C299 C300 C301 \nC302 C303 C304 C305 C306 C330 \nC338 C356 C363 C371 C372 C373 \nC374 C375 C376 \n835: C28_=_C30( C28 C30 ) C28_=_C33( C28 C33 ) C28_=_C35( C28 C35 ) C28_=_C36( C28 C36 ) C28_=_C40( C28 C40 ) \nC28_=_C48( C28 C48 ) C28_=_C59( C28 C59 ) C28_=_C82( C28 C82 ) C28_=_C83( C28 C83 ) C28_=_C84( C28 C84 ) C28_=_C87( C28 C87 ) \nC28_=_C88( C28 C88 ) C28_=_C89( C28 C89 ) C28_=_C90( C28 C90 ) C28_=_C91( C28 C91 ) C28_=_C92( C28 C92 ) C28_=_C93( C28 C93 ) \nC28_=_C94( C28 C94 ) C30_=_C33( C30 C33 ) C30_=_C35( C30 C35 ) C30_=_C36( C30 C36 ) C30_=_C40( C30 C40 ) C30_=_C50( C30 C50 ) \nC30_=_C62( C30 C62 ) C30_=_C146( C30 C146 ) C30_=_C147( C30 C147 ) C30_=_C148( C30 C148 ) C30_=_C149( C30 C149 ) C30_=_C152( C30 C152 ) \nC30_=_C153( C30 C153 ) C30_=_C154( C30 C154 ) C30_=_C155( C30 C155 ) C30_=_C156( C30 C156 ) C30_=_C157( C30 C157 ) C30_=_C158( C30 C158 ) \nC30_=_C159( C30 C159 ) C33_=_C35( C33 C35 ) C33_=_C36( C33 C36 ) C33_=_C40( C33 C40 ) C33_=_C83( C33 C83 ) C33_=_C148( C33 C148 ) \nC33_=_C160( C33 C160 ) C33_=_C193( C33 C193 ) C33_=_C194( C33 C194 ) C33_=_C195( C33 C195 ) C33_=_C196( C33 C196 ) C33_=_C198( C33 C198 ) \nC33_=_C199( C33 C199 ) C35_=_C36( C35 C36 ) C35_=_C40( C35 C40 ) C35_=_C55( C35 C55 ) C35_=_C68( C35 C68 ) C35_=_C162( C35 C162 ) \nC35_=_C179( C35 C179 ) C35_=_C194( C35 C194 ) C35_=_C213( C35 C213 ) C35_=_C291( C35 C291 ) C35_=_C292( C35 C292 ) C35_=_C293( C35 C293 ) \nC35_=_C294( C35 C294 ) C35_=_C295( C35 C295 ) C35_=_C296( C35 C296 ) C35_=_C297( C35 C297 ) C35_=_C298( C35 C298 ) C36_=_C40( C36 C40 ) \nC36_=_C56( C36 C56 ) C36_=_C69( C36 C69 ) C36_=_C163( C36 C163 ) C36_=_C195( C36 C195 ) C36_=_C214( C36 C214 ) C36_=_C299( C36 C299 ) \nC36_=_C300( C36 C300 ) C36_=_C301( C36 C301 ) C36_=_C302( C36 C302 ) C36_=_C303( C36 C303 ) C36_=_C304( C36 C304 ) C36_=_C305( C36 C305 ) \nC36_=_C306( C36 C306 ) C40_=_C72( C40 C72 ) C40_=_C89( C40 C89 ) C40_=_C154( C40 C154 ) C40_=_C166( C40 C166 ) C40_=_C187( C40 C187 ) \nC40_=_C219( C40 C219 ) C40_=_C293( C40 C293 ) C40_=_C301( C40 C301 ) C40_=_C330( C40 C330 ) C40_=_C338( C40 C338 ) C40_=_C356( C40 C356 ) \nC40_=_C363( C40 C363 ) C40_=_C371( C40 C371 ) C40_=_C372( C40 C372 ) C40_=_C373( C40 C373 ) C40_=_C374( C40 C374 ) C40_=_C375( C40 C375 ) \nC40_=_C376( C40 C376 ) C47_=_C48( C47 C48 ) C47_=_C49( C47 C49 ) C47_=_C50( C47 C50 ) C47_=_C51( C47 C51 ) C47_=_C53( C47 C53 ) \nC47_=_C54( C47 C54 ) C47_=_C55( C47 C55 ) C47_=_C56( C47 C56 ) C47_=_C57( C47 C57 ) C47_=_C58( C47 C58 ) C47_=_C59( C47 C59 ) \nC47_=_C62( C47 C62 ) C47_=_C68( C47 C68 ) C47_=_C69( C47 C69 ) C47_=_C72( C47 C72 ) C48_=_C49( C48 C49 ) C48_=_C50( C48 C50 ) \nC48_=_C51( C48 C51 ) C48_=_C53( C48 C53 ) C48_=_C54( C48 C54 ) C48_=_C55( C48 C55 ) C48_=_C56( C48 C56 ) C48_=_C57( C48 C57 ) \nC48_=_C58( C48 C58 ) C48_=_C59( C48 C59 ) C48_=_C82( C48 C82 ) C48_=_C83( C48 C83 ) C48_=_C84( C48 C84 ) C48_=_C87( C48 C87 ) \nC48_=_C88( C48 C88 ) C48_=_C89( C48 C89 ) C48_=_C90( C48 C90 ) C48_=_C91( C48 C91 ) C48_=_C92( C48 C92 ) C48_=_C93( C48 C93 ) \nC48_=_C94( C48 C94 ) C49_=_C50( C49 C50 ) C49_=_C51( C49 C51 ) C49_=_C53( C49 C53 ) C49_=_C54( C49 C54 ) C49_=_C55( C49 C55 ) \nC49_=_C56( C49 C56 ) C49_=_C57( C49 C57 ) C49_=_C58( C49 C58 ) C50_=_C51( C50 C51 ) C50_=_C53( C50 C53 ) C50_=_C54( C50 C54 ) \nC50_=_C55( C50 C55 ) C50_=_C56( C50 C56 ) C50_=_C57( C50 C57 ) C50_=_C58( C50 C58 ) C50_=_C62( C50 C62 ) C50_=_C146( C50 C146 ) \nC50_=_C147( C50 C147 ) C50_=_C148( C50 C148 ) C50_=_C149( C50 C149 ) C50_=_C152( C50 C152 ) C50_=_C153( C50 C153 ) C50_=_C154( C50 C154 ) \nC50_=_C155( C50 C155 ) C50_=_C156( C50 C156 ) C50_=_C157( C50 C157 ) C50_=_C158( C50 C158 ) C50_=_C159( C50 C159 ) C51_=_C53( C51 C53 ) \nC51_=_C54( C51 C54 ) C51_=_C55( C51 C55 ) C51_=_C56( C51 C56 ) C51_=_C57( C51 C57 ) C51_=_C58( C51 C58 ) C51_=_C82( C51 C82 ) \nC51_=_C146( C51 C146 ) C51_=_C160( C51 C160 ) C51_=_C162( C51 C162 ) C51_=_C163( C51 C163 ) C51_=_C166( C51 C166 ) C53_=_C54( C53 C54 ) \nC53_=_C55( C53 C55 ) C53_=_C56( C53 C56 ) C53_=_C57( C53 C57 ) C53_=_C58( C53 C58 ) C53_=_C84( C53 C84 ) C53_=_C149( C53 C149 ) \nC53_=_C193( C53 C193 ) C53_=_C213( C53 C213 ) C53_=_C214( C53 C214 ) C53_=_C219( C53 C219 ) C54_=_C55( C54 C55 ) C54_=_C56( C54 C56 ) \nC54_=_C57( C54 C57 ) C54_=_C58( C54 C58 ) C55_=_C56( C55 C56 ) C55_=_C57( C55 C57 ) C55_=_C58( C55 C58 ) C55_=_C68( C55 C68 ) \nC55_=_C162( C55 C162 ) C55_=_C179( C55 C179 ) C55_=_C194( C55 C194 ) C55_=_C213( C55 C213 ) C55_=_C291( C55 C291 ) C55_=_C292( C55 C292 ) \nC55_=_C293( C55 C293 ) C55_=_C294( C55 C294 ) C55_=_C295( C55 C295 ) C55_=_C296( C55 C296 ) C55_=_C297( C55 C297 ) C55_=_C298( C55 C298 ) \nC56_=_C57( C56 C57 ) C56_=_C58( C56 C58 ) C56_=_C69( C56 C69 ) C56_=_C163( C56 C163 ) C56_=_C195( C56 C195 ) C56_=_C214( C56 C214 ) \nC56_=_C299( C56 C299 ) C56_=_C300( C56 C300 ) C56_=_C301( C56 C301 ) C56_=_C302( C56 C302 ) C56_=_C303( C56 C303 ) C56_=_C304( C56 C304 ) \nC56_=_C305( C56 C305 ) C56_=_C306( C56 C306 ) C57_=_C58( C57 C58 ) C57_=_C90( C57 C90 ) C57_=_C155( C57 C155 ) C57_=_C198( C57 C198 ) \nC57_=_C294( C57 C294 ) C57_=_C302( C57 C302 ) C57_=_C371( C57 C371 ) C58_=_C92( C58 C92 ) C58_=_C157( C58 C157 ) C58_=_C199( C58 C199 ) \nC58_=_C296( C58 C296 ) C58_=_C304( C58 C304 ) C58_=_C373( C58 C373 ) C59_=_C62( C59 C62 ) C59_=_C68( C59 C68 ) C59_=_C69( C59 C69 ) \nC59_=_C72( C59 C72 ) C59_=_C82( C59 C82 ) C59_=_C83( C59 C83 ) C59_=_C84( C59 C84 ) C59_=_C87( C59 C87 ) C59_=_C88( C59 C88 ) \nC59_=_C89( C59 C89 ) C59_=_C90( C59 C90 ) C59_=_C91( C59 C91 ) C59_=_C92( C59 C92 ) C59_=_C93( C59 C93 ) C59_=_C94( C59 C94 ) \nC62_=_C68( C62 C68 ) C62_=_C69( C62 C69 ) C62_=_C72( C62 C72 ) C62_=_C146( C62 C146 ) C62_=_C147( C62 C147 ) C62_=_C148( C62 C148 ) \nC62_=_C149( C62 C149 ) C62_=_C152( C62 C152 ) C62_=_C153( C62 C153 ) C62_=_C154(</w:t>
      </w:r>
    </w:p>
    <w:p>
      <w:pPr>
        <w:pStyle w:val="PreformattedText"/>
        <w:bidi w:val="0"/>
        <w:spacing w:before="0" w:after="0"/>
        <w:jc w:val="left"/>
        <w:rPr/>
      </w:pPr>
      <w:r>
        <w:rPr/>
        <w:t xml:space="preserve"> </w:t>
      </w:r>
      <w:r>
        <w:rPr/>
        <w:t>C62 C154 ) C62_=_C155( C62 C155 ) C62_=_C156( C62 C156 ) \nC62_=_C157( C62 C157 ) C62_=_C158( C62 C158 ) C62_=_C159( C62 C159 ) C68_=_C69( C68 C69 ) C68_=_C72( C68 C72 ) C68_=_C162( C68 C162 ) \nC68_=_C179( C68 C179 ) C68_=_C194( C68 C194 ) C68_=_C213( C68 C213 ) C68_=_C291( C68 C291 ) C68_=_C292( C68 C292 ) C68_=_C293( C68 C293 ) \nC68_=_C294( C68 C294 ) C68_=_C295( C68 C295 ) C68_=_C296( C68 C296 ) C68_=_C297( C68 C297 ) C68_=_C298( C68 C298 ) C69_=_C72( C69 C72 ) \nC69_=_C163( C69 C163 ) C69_=_C195( C69 C195 ) C69_=_C214( C69 C214 ) C69_=_C299( C69 C299 ) C69_=_C300( C69 C300 ) C69_=_C301( C69 C301 ) \nC69_=_C302( C69 C302 ) C69_=_C303( C69 C303 ) C69_=_C304( C69 C304 ) C69_=_C305( C69 C305 ) C69_=_C306( C69 C306 ) C72_=_C89( C72 C89 ) \nC72_=_C154( C72 C154 ) C72_=_C166( C72 C166 ) C72_=_C187( C72 C187 ) C72_=_C219( C72 C219 ) C72_=_C293( C72 C293 ) C72_=_C301( C72 C301 ) \nC72_=_C330( C72 C330 ) C72_=_C338( C72 C338 ) C72_=_C356( C72 C356 ) C72_=_C363( C72 C363 ) C72_=_C371( C72 C371 ) C72_=_C372( C72 C372 ) \nC72_=_C373( C72 C373 ) C72_=_C374( C72 C374 ) C72_=_C375( C72 C375 ) C72_=_C376( C72 C376 ) C82_=_C83( C82 C83 ) C82_=_C84( C82 C84 ) \nC82_=_C87( C82 C87 ) C82_=_C88( C82 C88 ) C82_=_C89( C82 C89 ) C82_=_C90( C82 C90 ) C82_=_C91( C82 C91 ) C82_=_C92( C82 C92 ) \nC82_=_C93( C82 C93 ) C82_=_C94( C82 C94 ) C82_=_C146( C82 C146 ) C82_=_C160( C82 C160 ) C82_=_C162( C82 C162 ) C82_=_C163( C82 C163 ) \nC82_=_C166( C82 C166 ) C83_=_C84( C83 C84 ) C83_=_C87( C83 C87 ) C83_=_C88( C83 C88 ) C83_=_C89( C83 C89 ) C83_=_C90( C83 C90 ) \nC83_=_C91( C83 C91 ) C83_=_C92( C83 C92 ) C83_=_C93( C83 C93 ) C83_=_C94( C83 C94 ) C83_=_C148( C83 C148 ) C83_=_C160( C83 C160 ) \nC83_=_C193( C83 C193 ) C83_=_C194( C83 C194 ) C83_=_C195( C83 C195 ) C83_=_C196( C83 C196 ) C83_=_C198( C83 C198 ) C83_=_C199( C83 C199 ) \nC84_=_C87( C84 C87 ) C84_=_C88( C84 C88 ) C84_=_C89( C84 C89 ) C84_=_C90( C84 C90 ) C84_=_C91( C84 C91 ) C84_=_C92( C84 C92 ) \nC84_=_C93( C84 C93 ) C84_=_C94( C84 C94 ) C84_=_C149( C84 C149 ) C84_=_C193( C84 C193 ) C84_=_C213( C84 C213 ) C84_=_C214( C84 C214 ) \nC84_=_C219( C84 C219 ) C87_=_C88( C87 C88 ) C87_=_C89( C87 C89 ) C87_=_C90( C87 C90 ) C87_=_C91( C87 C91 ) C87_=_C92( C87 C92 ) \nC87_=_C93( C87 C93 ) C87_=_C94( C87 C94 ) C87_=_C152( C87 C152 ) C87_=_C196( C87 C196 ) C87_=_C291( C87 C291 ) C87_=_C299( C87 C299 ) \nC87_=_C356( C87 C356 ) C88_=_C89( C88 C89 ) C88_=_C90( C88 C90 ) C88_=_C91( C88 C91 ) C88_=_C92( C88 C92 ) C88_=_C93( C88 C93 ) \nC88_=_C94( C88 C94 ) C88_=_C153( C88 C153 ) C88_=_C292( C88 C292 ) C88_=_C300( C88 C300 ) C88_=_C363( C88 C363 ) C89_=_C90( C89 C90 ) \nC89_=_C91( C89 C91 ) C89_=_C92( C89 C92 ) C89_=_C93( C89 C93 ) C89_=_C94( C89 C94 ) C89_=_C154( C89 C154 ) C89_=_C166( C89 C166 ) \nC89_=_C187( C89 C187 ) C89_=_C219( C89 C219 ) C89_=_C293( C89 C293 ) C89_=_C301( C89 C301 ) C89_=_C330( C89 C330 ) C89_=_C338( C89 C338 ) \nC89_=_C356( C89 C356 ) C89_=_C363( C89 C363 ) C89_=_C371( C89 C371 ) C89_=_C372( C89 C372 ) C89_=_C373( C89 C373 ) C89_=_C374( C89 C374 ) \nC89_=_C375( C89 C375 ) C89_=_C376( C89 C376 ) C90_=_C91( C90 C91 ) C90_=_C92( C90 C92 ) C90_=_C93( C90 C93 ) C90_=_C94( C90 C94 ) \nC90_=_C155( C90 C155 ) C90_=_C198( C90 C198 ) C90_=_C294( C90 C294 ) C90_=_C302( C90 C302 ) C90_=_C371( C90 C371 ) C91_=_C92( C91 C92 ) \nC91_=_C93( C91 C93 ) C91_=_C94( C91 C94 ) C91_=_C156( C91 C156 ) C91_=_C295( C91 C295 ) C91_=_C303( C91 C303 ) C91_=_C372( C91 C372 ) \nC92_=_C93( C92 C93 ) C92_=_C94( C92 C94 ) C92_=_C157( C92 C157 ) C92_=_C199( C92 C199 ) C92_=_C296( C92 C296 ) C92_=_C304( C92 C304 ) \nC92_=_C373( C92 C373 ) C93_=_C94( C93 C94 ) C93_=_C158( C93 C158 ) C93_=_C297( C93 C297 ) C93_=_C305( C93 C305 ) C93_=_C375( C93 C375 ) \nC94_=_C159( C94 C159 ) C94_=_C298( C94 C298 ) C94_=_C306( C94 C306 ) C94_=_C376( C94 C376 ) C146_=_C147( C146 C147 ) C146_=_C148( C146 C148 ) \nC146_=_C149( C146 C149 ) C146_=_C152( C146 C152 ) C146_=_C153( C146 C153 ) C146_=_C154( C146 C154 ) C146_=_C155( C146 C155 ) C146_=_C156( C146 C156 ) \nC146_=_C157( C146 C157 ) C146_=_C158( C146 C158 ) C146_=_C159( C146 C159 ) C146_=_C160( C146 C160 ) C146_=_C162( C146 C162 ) C146_=_C163( C146 C163 ) \nC146_=_C166( C146 C166 ) C147_=_C148( C147 C148 ) C147_=_C149( C147 C149 ) C147_=_C152( C147 C152 ) C147_=_C153( C147 C153 ) C147_=_C154( C147 C154 ) \nC147_=_C155( C147 C155 ) C147_=_C156( C147 C156 ) C147_=_C157( C147 C157 ) C147_=_C158( C147 C158 ) C147_=_C159( C147 C159 ) C147_=_C179( C147 C179 ) \nC147_=_C187( C147 C187 ) C148_=_C149( C148 C149 ) C148_=_C152( C148 C152 ) C148_=_C153( C148 C153 ) C148_=_C154( C148 C154 ) C148_=_C155( C148 C155 ) \nC148_=_C156( C148 C156 ) C148_=_C157( C148 C157 ) C148_=_C158( C148 C158 ) C148_=_C159( C148 C159 ) C148_=_C160( C148 C160 ) C148_=_C193( C148 C193 ) \nC148_=_C194( C148 C194 ) C148_=_C195( C148 C195 ) C148_=_C196( C148 C196 ) C148_=_C198( C148 C198 ) C148_=_C199( C148 C199 ) C149_=_C152( C149 C152 ) \nC149_=_C153( C149 C153 ) C149_=_C154( C149 C154 ) C149_=_C155( C149 C155 ) C149_=_C156( C149 C156 ) C149_=_C157( C149 C157 ) C149_=_C158( C149 C158 ) \nC149_=_C159( C149 C159 ) C149_=_C193( C149 C193 ) C149_=_C213( C149 C213 ) C149_=_C214( C149 C214 ) C149_=_C219( C149 C219 ) C152_=_C153( C152 C153 ) \nC152_=_C154( C152 C154 ) C152_=_C155( C152 C155 ) C152_=_C156( C152 C156 ) C152_=_C157( C152 C157 ) C152_=_C158( C152 C158 ) C152_=_C159( C152 C159 ) \nC152_=_C196( C152 C196 ) C152_=_C291( C152 C291 ) C152_=_C299( C152 C299 ) C152_=_C356( C152 C356 ) C153_=_C154( C153 C154 ) C153_=_C155( C153 C155 ) \nC153_=_C156( C153 C156 ) C153_=_C157( C153 C157 ) C153_=_C158( C153 C158 ) C153_=_C159( C153 C159 ) C153_=_C292( C153 C292 ) C153_=_C300( C153 C300 ) \nC153_=_C363( C153 C363 ) C154_=_C155( C154 C155 ) C154_=_C156( C154 C156 ) C154_=_C157( C154 C157 ) C154_=_C158( C154 C158 ) C154_=_C159( C154 C159 ) \nC154_=_C166( C154 C166 ) C154_=_C187( C154 C187 ) C154_=_C219( C154 C219 ) C154_=_C293( C154 C293 ) C154_=_C301( C154 C301 ) C154_=_C330( C154 C330 ) \nC154_=_C338( C154 C338 ) C154_=_C356( C154 C356 ) C154_=_C363( C154 C363 ) C154_=_C371( C154 C371 ) C154_=_C372( C154 C372 ) C154_=_C373( C154 C373 ) \nC154_=_C374( C154 C374 ) C154_=_C375( C154 C375 ) C154_=_C376( C154 C376 ) C155_=_C156( C155 C156 ) C155_=_C157( C155 C157 ) C155_=_C158( C155 C158 ) \nC155_=_C159( C155 C159 ) C155_=_C198( C155 C198 ) C155_=_C294( C155 C294 ) C155_=_C302( C155 C302 ) C155_=_C371( C155 C371 ) C156_=_C157( C156 C157 ) \nC156_=_C158( C156 C158 ) C156_=_C159( C156 C159 ) C156_=_C295( C156 C295 ) C156_=_C303( C156 C303 ) C156_=_C372( C156 C372 ) C157_=_C158( C157 C158 ) \nC157_=_C159( C157 C159 ) C157_=_C199( C157 C199 ) C157_=_C296( C157 C296 ) C157_=_C304( C157 C304 ) C157_=_C373( C157 C373 ) C158_=_C159( C158 C159 ) \nC158_=_C297( C158 C297 ) C158_=_C305( C158 C305 ) C158_=_C375( C158 C375 ) C159_=_C298( C159 C298 ) C159_=_C306( C159 C306 ) C159_=_C376( C159 C376 ) \nC160_=_C162( C160 C162 ) C160_=_C163( C160 C163 ) C160_=_C166( C160 C166 ) C160_=_C193( C160 C193 ) C160_=_C194( C160 C194 ) C160_=_C195( C160 C195 ) \nC160_=_C196( C160 C196 ) C160_=_C198( C160 C198 ) C160_=_C199( C160 C199 ) C162_=_C163( C162 C163 ) C162_=_C166( C162 C166 ) C162_=_C179( C162 C179 ) \nC162_=_C194( C162 C194 ) C162_=_C213( C162 C213 ) C162_=_C291( C162 C291 ) C162_=_C292( C162 C292 ) C162_=_C293( C162 C293 ) C162_=_C294( C162 C294 ) \nC162_=_C295( C162 C295 ) C162_=_C296( C162 C296 ) C162_=_C297( C162 C297 ) C162_=_C298( C162 C298 ) C163_=_C166( C163 C166 ) C163_=_C195( C163 C195 ) \nC163_=_C214( C163 C214 ) C163_=_C299( C163 C299 ) C163_=_C300( C163 C300 ) C163_=_C301( C163 C301 ) C163_=_C302( C163 C302 ) C163_=_C303( C163 C303 ) \nC163_=_C304( C163 C304 ) C163_=_C305( C163 C305 ) C163_=_C306( C163 C306 ) C166_=_C187( C166 C187 ) C166_=_C219( C166 C219 ) C166_=_C293( C166 C293 ) \nC166_=_C301( C166 C301 ) C166_=_C330( C166 C330 ) C166_=_C338( C166 C338 ) C166_=_C356( C166 C356 ) C166_=_C363( C166 C363 ) C166_=_C371( C166 C371 ) \nC166_=_C372( C166 C372 ) C166_=_C373( C166 C373 ) C166_=_C374( C166 C374 ) C166_=_C375( C166 C375 ) C166_=_C376( C166 C376 ) C179_=_C187( C179 C187 ) \nC179_=_C194( C179 C194 ) C179_=_C213( C179 C213 ) C179_=_C291( C179 C291 ) C179_=_C292( C179 C292 ) C179_=_C293( C179 C293 ) C179_=_C294( C179 C294 ) \nC179_=_C295( C179 C295 ) C179_=_C296( C179 C296 ) C179_=_C297( C179 C297 ) C179_=_C298( C179 C298 ) C187_=_C219( C187 C219 ) C187_=_C293( C187 C293 ) \nC187_=_C301( C187 C301 ) C187_=_C330( C187 C330 ) C187_=_C338( C187 C338 ) C187_=_C356( C187 C356 ) C187_=_C363( C187 C363 ) C187_=_C371( C187 C371 ) \nC187_=_C372( C187 C372 ) C187_=_C373( C187 C373 ) C187_=_C374( C187 C374 ) C187_=_C375( C187 C375 ) C187_=_C376( C187 C376 ) C193_=_C194( C193 C194 ) \nC193_=_C195( C193 C195 ) C193_=_C196( C193 C196 ) C193_=_C198( C193 C198 ) C193_=_C199( C193 C199 ) C193_=_C213( C193 C213 ) C193_=_C214( C193 C214 ) \nC193_=_C219( C193 C219 ) C194_=_C195( C194 C195 ) C194_=_C196( C194 C196 ) C194_=_C198( C194 C198 ) C194_=_C199( C194 C199 ) C194_=_C213( C194 C213 ) \nC194_=_C291( C194 C291 ) C194_=_C292( C194 C292 ) C194_=_C293( C194 C293 ) C194_=_C294( C194 C294 ) C194_=_C295( C194 C295 ) C194_=_C296( C194 C296 ) \nC194_=_C297( C194 C297 ) C194_=_C298( C194 C298 ) C195_=_C196( C195 C196 ) C195_=_C198( C195 C198 ) C195_=_C199( C195 C199 ) C195_=_C214( C195 C214 ) \nC195_=_C299( C195 C299 ) C195_=_C300( C195 C300 ) C195_=_C301( C195 C301 ) C195_=_C302( C195 C302 ) C195_=_C303( C195 C303 ) C195_=_C304( C195 C304 ) \nC195_=_C305( C195 C305 ) C195_=_C306( C195 C306 ) C196_=_C198( C196 C198 ) C196_=_C199( C196 C199 ) C196_=_C291( C196 C291 ) C196_=_C299( C196 C299 ) \nC196_=_C356( C196 C356 ) C198_=_C199( C198 C199 ) C198_=_C294( C198 C294 ) C198_=_C302( C198 C302 ) C198_=_C371( C198 C371 ) C199_=_C296( C199 C296 ) \nC199_=_C304( C199 C304 ) C199_=_C373( C199 C373 ) C213_=_C214( C213 C214 ) C213_=_C219( C213 C219 ) C213_=_C291(</w:t>
      </w:r>
    </w:p>
    <w:p>
      <w:pPr>
        <w:pStyle w:val="PreformattedText"/>
        <w:bidi w:val="0"/>
        <w:spacing w:before="0" w:after="0"/>
        <w:jc w:val="left"/>
        <w:rPr/>
      </w:pPr>
      <w:r>
        <w:rPr/>
        <w:t xml:space="preserve"> </w:t>
      </w:r>
      <w:r>
        <w:rPr/>
        <w:t>C213 C291 ) C213_=_C292( C213 C292 ) \nC213_=_C293( C213 C293 ) C213_=_C294( C213 C294 ) C213_=_C295( C213 C295 ) C213_=_C296( C213 C296 ) C213_=_C297( C213 C297 ) C213_=_C298( C213 C298 ) \nC214_=_C219( C214 C219 ) C214_=_C299( C214 C299 ) C214_=_C300( C214 C300 ) C214_=_C301( C214 C301 ) C214_=_C302( C214 C302 ) C214_=_C303( C214 C303 ) \nC214_=_C304( C214 C304 ) C214_=_C305( C214 C305 ) C214_=_C306( C214 C306 ) C219_=_C293( C219 C293 ) C219_=_C301( C219 C301 ) C219_=_C330( C219 C330 ) \nC219_=_C338( C219 C338 ) C219_=_C356( C219 C356 ) C219_=_C363( C219 C363 ) C219_=_C371( C219 C371 ) C219_=_C372( C219 C372 ) C219_=_C373( C219 C373 ) \nC219_=_C374( C219 C374 ) C219_=_C375( C219 C375 ) C219_=_C376( C219 C376 ) C291_=_C292( C291 C292 ) C291_=_C293( C291 C293 ) C291_=_C294( C291 C294 ) \nC291_=_C295( C291 C295 ) C291_=_C296( C291 C296 ) C291_=_C297( C291 C297 ) C291_=_C298( C291 C298 ) C291_=_C299( C291 C299 ) C291_=_C356( C291 C356 ) \nC292_=_C293( C292 C293 ) C292_=_C294( C292 C294 ) C292_=_C295( C292 C295 ) C292_=_C296( C292 C296 ) C292_=_C297( C292 C297 ) C292_=_C298( C292 C298 ) \nC292_=_C300( C292 C300 ) C292_=_C363( C292 C363 ) C293_=_C294( C293 C294 ) C293_=_C295( C293 C295 ) C293_=_C296( C293 C296 ) C293_=_C297( C293 C297 ) \nC293_=_C298( C293 C298 ) C293_=_C301( C293 C301 ) C293_=_C330( C293 C330 ) C293_=_C338( C293 C338 ) C293_=_C356( C293 C356 ) C293_=_C363( C293 C363 ) \nC293_=_C371( C293 C371 ) C293_=_C372( C293 C372 ) C293_=_C373( C293 C373 ) C293_=_C374( C293 C374 ) C293_=_C375( C293 C375 ) C293_=_C376( C293 C376 ) \nC294_=_C295( C294 C295 ) C294_=_C296( C294 C296 ) C294_=_C297( C294 C297 ) C294_=_C298( C294 C298 ) C294_=_C302( C294 C302 ) C294_=_C371( C294 C371 ) \nC295_=_C296( C295 C296 ) C295_=_C297( C295 C297 ) C295_=_C298( C295 C298 ) C295_=_C303( C295 C303 ) C295_=_C372( C295 C372 ) C296_=_C297( C296 C297 ) \nC296_=_C298( C296 C298 ) C296_=_C304( C296 C304 ) C296_=_C373( C296 C373 ) C297_=_C298( C297 C298 ) C297_=_C305( C297 C305 ) C297_=_C375( C297 C375 ) \nC298_=_C306( C298 C306 ) C298_=_C376( C298 C376 ) C299_=_C300( C299 C300 ) C299_=_C301( C299 C301 ) C299_=_C302( C299 C302 ) C299_=_C303( C299 C303 ) \nC299_=_C304( C299 C304 ) C299_=_C305( C299 C305 ) C299_=_C306( C299 C306 ) C299_=_C356( C299 C356 ) C300_=_C301( C300 C301 ) C300_=_C302( C300 C302 ) \nC300_=_C303( C300 C303 ) C300_=_C304( C300 C304 ) C300_=_C305( C300 C305 ) C300_=_C306( C300 C306 ) C300_=_C363( C300 C363 ) C301_=_C302( C301 C302 ) \nC301_=_C303( C301 C303 ) C301_=_C304( C301 C304 ) C301_=_C305( C301 C305 ) C301_=_C306( C301 C306 ) C301_=_C330( C301 C330 ) C301_=_C338( C301 C338 ) \nC301_=_C356( C301 C356 ) C301_=_C363( C301 C363 ) C301_=_C371( C301 C371 ) C301_=_C372( C301 C372 ) C301_=_C373( C301 C373 ) C301_=_C374( C301 C374 ) \nC301_=_C375( C301 C375 ) C301_=_C376( C301 C376 ) C302_=_C303( C302 C303 ) C302_=_C304( C302 C304 ) C302_=_C305( C302 C305 ) C302_=_C306( C302 C306 ) \nC302_=_C371( C302 C371 ) C303_=_C304( C303 C304 ) C303_=_C305( C303 C305 ) C303_=_C306( C303 C306 ) C303_=_C372( C303 C372 ) C304_=_C305( C304 C305 ) \nC304_=_C306( C304 C306 ) C304_=_C373( C304 C373 ) C305_=_C306( C305 C306 ) C305_=_C375( C305 C375 ) C306_=_C376( C306 C376 ) C330_=_C338( C330 C338 ) \nC330_=_C356( C330 C356 ) C330_=_C363( C330 C363 ) C330_=_C371( C330 C371 ) C330_=_C372( C330 C372 ) C330_=_C373( C330 C373 ) C330_=_C374( C330 C374 ) \nC330_=_C375( C330 C375 ) C330_=_C376( C330 C376 ) C338_=_C356( C338 C356 ) C338_=_C363( C338 C363 ) C338_=_C371( C338 C371 ) C338_=_C372( C338 C372 ) \nC338_=_C373( C338 C373 ) C338_=_C374( C338 C374 ) C338_=_C375( C338 C375 ) C338_=_C376( C338 C376 ) C356_=_C363( C356 C363 ) C356_=_C371( C356 C371 ) \nC356_=_C372( C356 C372 ) C356_=_C373( C356 C373 ) C356_=_C374( C356 C374 ) C356_=_C375( C356 C375 ) C356_=_C376( C356 C376 ) C363_=_C371( C363 C371 ) \nC363_=_C372( C363 C372 ) C363_=_C373( C363 C373 ) C363_=_C374( C363 C374 ) C363_=_C375( C363 C375 ) C363_=_C376( C363 C376 ) C371_=_C372( C371 C372 ) \nC371_=_C373( C371 C373 ) C371_=_C374( C371 C374 ) C371_=_C375( C371 C375 ) C371_=_C376( C371 C376 ) C372_=_C373( C372 C373 ) C372_=_C374( C372 C374 ) \nC372_=_C375( C372 C375 ) C372_=_C376( C372 C376 ) C373_=_C374( C373 C374 ) C373_=_C375( C373 C375 ) C373_=_C376( C373 C376 ) C374_=_C375( C374 C375 ) \nC374_=_C376( C374 C376 ) C375_=_C376( C375 C376 ) "];40-&gt;47[label="74: C28 C30 C33 C35 C36 \nC40 C47 C49 C51 C53 C54 \nC57 C58 C59 C62 C68 C69 \nC72 C82 C84 C87 C88 C90 \nC91 C92 C93 C94 C146 C147 \nC149 C152 C153 C155 C156 C157 \nC158 C159 C160 C162 C163 C166 \nC179 C187 C193 C196 C198 C199 \nC213 C214 C219 C291 C292 C294 \nC295 C296 C297 C298 C299 C300 \nC302 C303 C304 C305 C306 C330 \nC338 C356 C363 C371 C372 C373 \nC374 C375 C376 \n555: C28_=_C30 ,C28_=_C33 ,C28_=_C35 ,C28_=_C36 ,C28_=_C40 ,\nC28_=_C59 ,C28_=_C82 ,C28_=_C84 ,C28_=_C87 ,C28_=_C88 ,C28_=_C90 ,\nC28_=_C91 ,C28_=_C92 ,C28_=_C93 ,C28_=_C94 ,C30_=_C33 ,C30_=_C35 ,\nC30_=_C36 ,C30_=_C40 ,C30_=_C62 ,C30_=_C146 ,C30_=_C147 ,C30_=_C149 ,\nC30_=_C152 ,C30_=_C153 ,C30_=_C155 ,C30_=_C156 ,C30_=_C157 ,C30_=_C158 ,\nC30_=_C159 ,C33_=_C35 ,C33_=_C36 ,C33_=_C40 ,C33_=_C160 ,C33_=_C193 ,\nC33_=_C196 ,C33_=_C198 ,C33_=_C199 ,C35_=_C36 ,C35_=_C40 ,C35_=_C68 ,\nC35_=_C162 ,C35_=_C179 ,C35_=_C213 ,C35_=_C291 ,C35_=_C292 ,C35_=_C294 ,\nC35_=_C295 ,C35_=_C296 ,C35_=_C297 ,C35_=_C298 ,C36_=_C40 ,C36_=_C69 ,\nC36_=_C163 ,C36_=_C214 ,C36_=_C299 ,C36_=_C300 ,C36_=_C302 ,C36_=_C303 ,\nC36_=_C304 ,C36_=_C305 ,C36_=_C306 ,C40_=_C72 ,C40_=_C166 ,C40_=_C187 ,\nC40_=_C219 ,C40_=_C330 ,C40_=_C338 ,C40_=_C356 ,C40_=_C363 ,C40_=_C371 ,\nC40_=_C372 ,C40_=_C373 ,C40_=_C374 ,C40_=_C375 ,C40_=_C376 ,C47_=_C49 ,\nC47_=_C51 ,C47_=_C53 ,C47_=_C54 ,C47_=_C57 ,C47_=_C58 ,C47_=_C59 ,\nC47_=_C62 ,C47_=_C68 ,C47_=_C69 ,C47_=_C72 ,C49_=_C51 ,C49_=_C53 ,\nC49_=_C54 ,C49_=_C57 ,C49_=_C58 ,C51_=_C53 ,C51_=_C54 ,C51_=_C57 ,\nC51_=_C58 ,C51_=_C82 ,C51_=_C146 ,C51_=_C160 ,C51_=_C162 ,C51_=_C163 ,\nC51_=_C166 ,C53_=_C54 ,C53_=_C57 ,C53_=_C58 ,C53_=_C84 ,C53_=_C149 ,\nC53_=_C193 ,C53_=_C213 ,C53_=_C214 ,C53_=_C219 ,C54_=_C57 ,C54_=_C58 ,\nC57_=_C58 ,C57_=_C90 ,C57_=_C155 ,C57_=_C198 ,C57_=_C294 ,C57_=_C302 ,\nC57_=_C371 ,C58_=_C92 ,C58_=_C157 ,C58_=_C199 ,C58_=_C296 ,C58_=_C304 ,\nC58_=_C373 ,C59_=_C62 ,C59_=_C68 ,C59_=_C69 ,C59_=_C72 ,C59_=_C82 ,\nC59_=_C84 ,C59_=_C87 ,C59_=_C88 ,C59_=_C90 ,C59_=_C91 ,C59_=_C92 ,\nC59_=_C93 ,C59_=_C94 ,C62_=_C68 ,C62_=_C69 ,C62_=_C72 ,C62_=_C146 ,\nC62_=_C147 ,C62_=_C149 ,C62_=_C152 ,C62_=_C153 ,C62_=_C155 ,C62_=_C156 ,\nC62_=_C157 ,C62_=_C158 ,C62_=_C159 ,C68_=_C69 ,C68_=_C72 ,C68_=_C162 ,\nC68_=_C179 ,C68_=_C213 ,C68_=_C291 ,C68_=_C292 ,C68_=_C294 ,C68_=_C295 ,\nC68_=_C296 ,C68_=_C297 ,C68_=_C298 ,C69_=_C72 ,C69_=_C163 ,C69_=_C214 ,\nC69_=_C299 ,C69_=_C300 ,C69_=_C302 ,C69_=_C303 ,C69_=_C304 ,C69_=_C305 ,\nC69_=_C306 ,C72_=_C166 ,C72_=_C187 ,C72_=_C219 ,C72_=_C330 ,C72_=_C338 ,\nC72_=_C356 ,C72_=_C363 ,C72_=_C371 ,C72_=_C372 ,C72_=_C373 ,C72_=_C374 ,\nC72_=_C375 ,C72_=_C376 ,C82_=_C84 ,C82_=_C87 ,C82_=_C88 ,C82_=_C90 ,\nC82_=_C91 ,C82_=_C92 ,C82_=_C93 ,C82_=_C94 ,C82_=_C146 ,C82_=_C160 ,\nC82_=_C162 ,C82_=_C163 ,C82_=_C166 ,C84_=_C87 ,C84_=_C88 ,C84_=_C90 ,\nC84_=_C91 ,C84_=_C92 ,C84_=_C93 ,C84_=_C94 ,C84_=_C149 ,C84_=_C193 ,\nC84_=_C213 ,C84_=_C214 ,C84_=_C219 ,C87_=_C88 ,C87_=_C90 ,C87_=_C91 ,\nC87_=_C92 ,C87_=_C93 ,C87_=_C94 ,C87_=_C152 ,C87_=_C196 ,C87_=_C291 ,\nC87_=_C299 ,C87_=_C356 ,C88_=_C90 ,C88_=_C91 ,C88_=_C92 ,C88_=_C93 ,\nC88_=_C94 ,C88_=_C153 ,C88_=_C292 ,C88_=_C300 ,C88_=_C363 ,C90_=_C91 ,\nC90_=_C92 ,C90_=_C93 ,C90_=_C94 ,C90_=_C155 ,C90_=_C198 ,C90_=_C294 ,\nC90_=_C302 ,C90_=_C371 ,C91_=_C92 ,C91_=_C93 ,C91_=_C94 ,C91_=_C156 ,\nC91_=_C295 ,C91_=_C303 ,C91_=_C372 ,C92_=_C93 ,C92_=_C94 ,C92_=_C157 ,\nC92_=_C199 ,C92_=_C296 ,C92_=_C304 ,C92_=_C373 ,C93_=_C94 ,C93_=_C158 ,\nC93_=_C297 ,C93_=_C305 ,C93_=_C375 ,C94_=_C159 ,C94_=_C298 ,C94_=_C306 ,\nC94_=_C376 ,C146_=_C147 ,C146_=_C149 ,C146_=_C152 ,C146_=_C153 ,C146_=_C155 ,\nC146_=_C156 ,C146_=_C157 ,C146_=_C158 ,C146_=_C159 ,C146_=_C160 ,C146_=_C162 ,\nC146_=_C163 ,C146_=_C166 ,C147_=_C149 ,C147_=_C152 ,C147_=_C153 ,C147_=_C155 ,\nC147_=_C156 ,C147_=_C157 ,C147_=_C158 ,C147_=_C159 ,C147_=_C179 ,C147_=_C187 ,\nC149_=_C152 ,C149_=_C153 ,C149_=_C155 ,C149_=_C156 ,C149_=_C157 ,C149_=_C158 ,\nC149_=_C159 ,C149_=_C193 ,C149_=_C213 ,C149_=_C214 ,C149_=_C219 ,C152_=_C153 ,\nC152_=_C155 ,C152_=_C156 ,C152_=_C157 ,C152_=_C158 ,C152_=_C159 ,C152_=_C196 ,\nC152_=_C291 ,C152_=_C299 ,C152_=_C356 ,C153_=_C155 ,C153_=_C156 ,C153_=_C157 ,\nC153_=_C158 ,C153_=_C159 ,C153_=_C292 ,C153_=_C300 ,C153_=_C363 ,C155_=_C156 ,\nC155_=_C157 ,C155_=_C158 ,C155_=_C159 ,C155_=_C198 ,C155_=_C294 ,C155_=_C302 ,\nC155_=_C371 ,C156_=_C157 ,C156_=_C158 ,C156_=_C159 ,C156_=_C295 ,C156_=_C303 ,\nC156_=_C372 ,C157_=_C158 ,C157_=_C159 ,C157_=_C199 ,C157_=_C296 ,C157_=_C304 ,\nC157_=_C373 ,C158_=_C159 ,C158_=_C297 ,C158_=_C305 ,C158_=_C375 ,C159_=_C298 ,\nC159_=_C306 ,C159_=_C376 ,C160_=_C162 ,C160_=_C163 ,C160_=_C166 ,C160_=_C193 ,\nC160_=_C196 ,C160_=_C198 ,C160_=_C199 ,C162_=_C163 ,C162_=_C166 ,C162_=_C179 ,\nC162_=_C213 ,C162_=_C291 ,C162_=_C292 ,C162_=_C294 ,C162_=_C295 ,C162_=_C296 ,\nC162_=_C297 ,C162_=_C298 ,C163_=_C166 ,C163_=_C214 ,C163_=_C299 ,C163_=_C300 ,\nC163_=_C302 ,C163_=_C303 ,C163_=_C304 ,C163_=_C305 ,C163_=_C306 ,C166_=_C187 ,\nC166_=_C219 ,C166_=_C330 ,C166_=_C338 ,C166_=_C356 ,C166_=_C363 ,C166_=_C371 ,\nC166_=_C372 ,C166_=_C373 ,C166_=_C374 ,C166_=_C375 ,C166_=_C376 ,C179_=_C187 ,\nC179_=_C213 ,C179_=_C291 ,C179_=_C292 ,C179_=_C294 ,C179_=_C295 ,C179_=_C296 ,\nC179_=_C297 ,C179_=_C298 ,C187_=_C219 ,C187_=_C330 ,C187_=_C338 ,C187_=_C356 ,\nC187_=_C363 ,C187_=_C371 ,C187_=_C372 ,C187_=_C373 ,C187_=_C374 ,C187_=_C375 ,\nC187_=_C376 ,C193_=_C196 ,C193_=_C198 ,C193_=_C199 ,C193_=_C213 ,C193_=_C214 ,\nC193_=_C219 ,C196_=_C198 ,C196_=_C199 ,C196_=_C291 ,C196_=_C299 ,C196_=_C356 ,\nC198_=_C199 ,C198_=_C294 ,C198_=_C302</w:t>
      </w:r>
    </w:p>
    <w:p>
      <w:pPr>
        <w:pStyle w:val="PreformattedText"/>
        <w:bidi w:val="0"/>
        <w:spacing w:before="0" w:after="0"/>
        <w:jc w:val="left"/>
        <w:rPr/>
      </w:pPr>
      <w:r>
        <w:rPr/>
        <w:t xml:space="preserve"> </w:t>
      </w:r>
      <w:r>
        <w:rPr/>
        <w:t>,C198_=_C371 ,C199_=_C296 ,C199_=_C304 ,\nC199_=_C373 ,C213_=_C214 ,C213_=_C219 ,C213_=_C291 ,C213_=_C292 ,C213_=_C294 ,\nC213_=_C295 ,C213_=_C296 ,C213_=_C297 ,C213_=_C298 ,C214_=_C219 ,C214_=_C299 ,\nC214_=_C300 ,C214_=_C302 ,C214_=_C303 ,C214_=_C304 ,C214_=_C305 ,C214_=_C306 ,\nC219_=_C330 ,C219_=_C338 ,C219_=_C356 ,C219_=_C363 ,C219_=_C371 ,C219_=_C372 ,\nC219_=_C373 ,C219_=_C374 ,C219_=_C375 ,C219_=_C376 ,C291_=_C292 ,C291_=_C294 ,\nC291_=_C295 ,C291_=_C296 ,C291_=_C297 ,C291_=_C298 ,C291_=_C299 ,C291_=_C356 ,\nC292_=_C294 ,C292_=_C295 ,C292_=_C296 ,C292_=_C297 ,C292_=_C298 ,C292_=_C300 ,\nC292_=_C363 ,C294_=_C295 ,C294_=_C296 ,C294_=_C297 ,C294_=_C298 ,C294_=_C302 ,\nC294_=_C371 ,C295_=_C296 ,C295_=_C297 ,C295_=_C298 ,C295_=_C303 ,C295_=_C372 ,\nC296_=_C297 ,C296_=_C298 ,C296_=_C304 ,C296_=_C373 ,C297_=_C298 ,C297_=_C305 ,\nC297_=_C375 ,C298_=_C306 ,C298_=_C376 ,C299_=_C300 ,C299_=_C302 ,C299_=_C303 ,\nC299_=_C304 ,C299_=_C305 ,C299_=_C306 ,C299_=_C356 ,C300_=_C302 ,C300_=_C303 ,\nC300_=_C304 ,C300_=_C305 ,C300_=_C306 ,C300_=_C363 ,C302_=_C303 ,C302_=_C304 ,\nC302_=_C305 ,C302_=_C306 ,C302_=_C371 ,C303_=_C304 ,C303_=_C305 ,C303_=_C306 ,\nC303_=_C372 ,C304_=_C305 ,C304_=_C306 ,C304_=_C373 ,C305_=_C306 ,C305_=_C375 ,\nC306_=_C376 ,C330_=_C338 ,C330_=_C356 ,C330_=_C363 ,C330_=_C371 ,C330_=_C372 ,\nC330_=_C373 ,C330_=_C374 ,C330_=_C375 ,C330_=_C376 ,C338_=_C356 ,C338_=_C363 ,\nC338_=_C371 ,C338_=_C372 ,C338_=_C373 ,C338_=_C374 ,C338_=_C375 ,C338_=_C376 ,\nC356_=_C363 ,C356_=_C371 ,C356_=_C372 ,C356_=_C373 ,C356_=_C374 ,C356_=_C375 ,\nC356_=_C376 ,C363_=_C371 ,C363_=_C372 ,C363_=_C373 ,C363_=_C374 ,C363_=_C375 ,\nC363_=_C376 ,C371_=_C372 ,C371_=_C373 ,C371_=_C374 ,C371_=_C375 ,C371_=_C376 ,\nC372_=_C373 ,C372_=_C374 ,C372_=_C375 ,C372_=_C376 ,C373_=_C374 ,C373_=_C375 ,\nC373_=_C376 ,C374_=_C375 ,C374_=_C376 ,C375_=_C376 ,"];48[shape=box, label="id:48 level: 5\n30: C12 C13 C14 C130 C172 \nC175 C176 C177 C201 C204 C229 \nC236 C237 C238 C239 C240 C252 \nC284 C285 C286 C287 C288 C289 \nC309 C310 C311 C312 C313 C314 \nC315 \n173: C12_=_C13( C12 C13 ) C12_=_C14( C12 C14 ) C12_=_C130( C12 C130 ) C12_=_C175( C12 C175 ) C12_=_C204( C12 C204 ) \nC12_=_C229( C12 C229 ) C12_=_C236( C12 C236 ) C12_=_C252( C12 C252 ) C12_=_C284( C12 C284 ) C12_=_C309( C12 C309 ) C12_=_C310( C12 C310 ) \nC12_=_C311( C12 C311 ) C12_=_C312( C12 C312 ) C12_=_C313( C12 C313 ) C12_=_C314( C12 C314 ) C12_=_C315( C12 C315 ) C13_=_C14( C13 C14 ) \nC13_=_C176( C13 C176 ) C13_=_C237( C13 C237 ) C13_=_C285( C13 C285 ) C13_=_C309( C13 C309 ) C14_=_C177( C14 C177 ) C14_=_C239( C14 C239 ) \nC14_=_C288( C14 C288 ) C14_=_C311( C14 C311 ) C130_=_C175( C130 C175 ) C130_=_C204( C130 C204 ) C130_=_C229( C130 C229 ) C130_=_C236( C130 C236 ) \nC130_=_C252( C130 C252 ) C130_=_C284( C130 C284 ) C130_=_C309( C130 C309 ) C130_=_C310( C130 C310 ) C130_=_C311( C130 C311 ) C130_=_C312( C130 C312 ) \nC130_=_C313( C130 C313 ) C130_=_C314( C130 C314 ) C130_=_C315( C130 C315 ) C172_=_C175( C172 C175 ) C172_=_C176( C172 C176 ) C172_=_C177( C172 C177 ) \nC172_=_C201( C172 C201 ) C172_=_C204( C172 C204 ) C175_=_C176( C175 C176 ) C175_=_C177( C175 C177 ) C175_=_C204( C175 C204 ) C175_=_C229( C175 C229 ) \nC175_=_C236( C175 C236 ) C175_=_C252( C175 C252 ) C175_=_C284( C175 C284 ) C175_=_C309( C175 C309 ) C175_=_C310( C175 C310 ) C175_=_C311( C175 C311 ) \nC175_=_C312( C175 C312 ) C175_=_C313( C175 C313 ) C175_=_C314( C175 C314 ) C175_=_C315( C175 C315 ) C176_=_C177( C176 C177 ) C176_=_C237( C176 C237 ) \nC176_=_C285( C176 C285 ) C176_=_C309( C176 C309 ) C177_=_C239( C177 C239 ) C177_=_C288( C177 C288 ) C177_=_C311( C177 C311 ) C201_=_C204( C201 C204 ) \nC201_=_C236( C201 C236 ) C201_=_C237( C201 C237 ) C201_=_C238( C201 C238 ) C201_=_C239( C201 C239 ) C201_=_C240( C201 C240 ) C204_=_C229( C204 C229 ) \nC204_=_C236( C204 C236 ) C204_=_C252( C204 C252 ) C204_=_C284( C204 C284 ) C204_=_C309( C204 C309 ) C204_=_C310( C204 C310 ) C204_=_C311( C204 C311 ) \nC204_=_C312( C204 C312 ) C204_=_C313( C204 C313 ) C204_=_C314( C204 C314 ) C204_=_C315( C204 C315 ) C229_=_C236( C229 C236 ) C229_=_C252( C229 C252 ) \nC229_=_C284( C229 C284 ) C229_=_C309( C229 C309 ) C229_=_C310( C229 C310 ) C229_=_C311( C229 C311 ) C229_=_C312( C229 C312 ) C229_=_C313( C229 C313 ) \nC229_=_C314( C229 C314 ) C229_=_C315( C229 C315 ) C236_=_C237( C236 C237 ) C236_=_C238( C236 C238 ) C236_=_C239( C236 C239 ) C236_=_C240( C236 C240 ) \nC236_=_C252( C236 C252 ) C236_=_C284( C236 C284 ) C236_=_C309( C236 C309 ) C236_=_C310( C236 C310 ) C236_=_C311( C236 C311 ) C236_=_C312( C236 C312 ) \nC236_=_C313( C236 C313 ) C236_=_C314( C236 C314 ) C236_=_C315( C236 C315 ) C237_=_C238( C237 C238 ) C237_=_C239( C237 C239 ) C237_=_C240( C237 C240 ) \nC237_=_C285( C237 C285 ) C237_=_C309( C237 C309 ) C238_=_C239( C238 C239 ) C238_=_C240( C238 C240 ) C238_=_C287( C238 C287 ) C238_=_C310( C238 C310 ) \nC239_=_C240( C239 C240 ) C239_=_C288( C239 C288 ) C239_=_C311( C239 C311 ) C240_=_C289( C240 C289 ) C240_=_C313( C240 C313 ) C252_=_C284( C252 C284 ) \nC252_=_C309( C252 C309 ) C252_=_C310( C252 C310 ) C252_=_C311( C252 C311 ) C252_=_C312( C252 C312 ) C252_=_C313( C252 C313 ) C252_=_C314( C252 C314 ) \nC252_=_C315( C252 C315 ) C284_=_C285( C284 C285 ) C284_=_C286( C284 C286 ) C284_=_C287( C284 C287 ) C284_=_C288( C284 C288 ) C284_=_C289( C284 C289 ) \nC284_=_C309( C284 C309 ) C284_=_C310( C284 C310 ) C284_=_C311( C284 C311 ) C284_=_C312( C284 C312 ) C284_=_C313( C284 C313 ) C284_=_C314( C284 C314 ) \nC284_=_C315( C284 C315 ) C285_=_C286( C285 C286 ) C285_=_C287( C285 C287 ) C285_=_C288( C285 C288 ) C285_=_C289( C285 C289 ) C285_=_C309( C285 C309 ) \nC286_=_C287( C286 C287 ) C286_=_C288( C286 C288 ) C286_=_C289( C286 C289 ) C287_=_C288( C287 C288 ) C287_=_C289( C287 C289 ) C287_=_C310( C287 C310 ) \nC288_=_C289( C288 C289 ) C288_=_C311( C288 C311 ) C289_=_C313( C289 C313 ) C309_=_C310( C309 C310 ) C309_=_C311( C309 C311 ) C309_=_C312( C309 C312 ) \nC309_=_C313( C309 C313 ) C309_=_C314( C309 C314 ) C309_=_C315( C309 C315 ) C310_=_C311( C310 C311 ) C310_=_C312( C310 C312 ) C310_=_C313( C310 C313 ) \nC310_=_C314( C310 C314 ) C310_=_C315( C310 C315 ) C311_=_C312( C311 C312 ) C311_=_C313( C311 C313 ) C311_=_C314( C311 C314 ) C311_=_C315( C311 C315 ) \nC312_=_C313( C312 C313 ) C312_=_C314( C312 C314 ) C312_=_C315( C312 C315 ) C313_=_C314( C313 C314 ) C313_=_C315( C313 C315 ) C314_=_C315( C314 C315 ) "];41-&gt;48[label="26: C13 C14 C130 C172 C176 \nC177 C201 C204 C229 C237 C238 \nC239 C240 C252 C285 C286 C287 \nC288 C289 C309 C310 C311 C312 \nC313 C314 C315 \n108: C13_=_C14 ,C13_=_C176 ,C13_=_C237 ,C13_=_C285 ,C13_=_C309 ,\nC14_=_C177 ,C14_=_C239 ,C14_=_C288 ,C14_=_C311 ,C130_=_C204 ,C130_=_C229 ,\nC130_=_C252 ,C130_=_C309 ,C130_=_C310 ,C130_=_C311 ,C130_=_C312 ,C130_=_C313 ,\nC130_=_C314 ,C130_=_C315 ,C172_=_C176 ,C172_=_C177 ,C172_=_C201 ,C172_=_C204 ,\nC176_=_C177 ,C176_=_C237 ,C176_=_C285 ,C176_=_C309 ,C177_=_C239 ,C177_=_C288 ,\nC177_=_C311 ,C201_=_C204 ,C201_=_C237 ,C201_=_C238 ,C201_=_C239 ,C201_=_C240 ,\nC204_=_C229 ,C204_=_C252 ,C204_=_C309 ,C204_=_C310 ,C204_=_C311 ,C204_=_C312 ,\nC204_=_C313 ,C204_=_C314 ,C204_=_C315 ,C229_=_C252 ,C229_=_C309 ,C229_=_C310 ,\nC229_=_C311 ,C229_=_C312 ,C229_=_C313 ,C229_=_C314 ,C229_=_C315 ,C237_=_C238 ,\nC237_=_C239 ,C237_=_C240 ,C237_=_C285 ,C237_=_C309 ,C238_=_C239 ,C238_=_C240 ,\nC238_=_C287 ,C238_=_C310 ,C239_=_C240 ,C239_=_C288 ,C239_=_C311 ,C240_=_C289 ,\nC240_=_C313 ,C252_=_C309 ,C252_=_C310 ,C252_=_C311 ,C252_=_C312 ,C252_=_C313 ,\nC252_=_C314 ,C252_=_C315 ,C285_=_C286 ,C285_=_C287 ,C285_=_C288 ,C285_=_C289 ,\nC285_=_C309 ,C286_=_C287 ,C286_=_C288 ,C286_=_C289 ,C287_=_C288 ,C287_=_C289 ,\nC287_=_C310 ,C288_=_C289 ,C288_=_C311 ,C289_=_C313 ,C309_=_C310 ,C309_=_C311 ,\nC309_=_C312 ,C309_=_C313 ,C309_=_C314 ,C309_=_C315 ,C310_=_C311 ,C310_=_C312 ,\nC310_=_C313 ,C310_=_C314 ,C310_=_C315 ,C311_=_C312 ,C311_=_C313 ,C311_=_C314 ,\nC311_=_C315 ,C312_=_C313 ,C312_=_C314 ,C312_=_C315 ,C313_=_C314 ,C313_=_C315 ,\nC314_=_C315 ,"];49[shape=box, label="id:49 level: 5\n34: C16 C20 C26 C49 C54 \nC60 C66 C78 C103 C104 C105 \nC106 C108 C109 C128 C234 C242 \nC248 C250 C268 C269 C270 C271 \nC272 C273 C274 C275 C276 C281 \nC382 C397 C403 C406 C408 \n232: C16_=_C20( C16 C20 ) C16_=_C26( C16 C26 ) C16_=_C49( C16 C49 ) C16_=_C60( C16 C60 ) C16_=_C103( C16 C103 ) \nC16_=_C104( C16 C104 ) C16_=_C105( C16 C105 ) C16_=_C106( C16 C106 ) C16_=_C108( C16 C108 ) C16_=_C109( C16 C109 ) C20_=_C26( C20 C26 ) \nC20_=_C54( C20 C54 ) C20_=_C66( C20 C66 ) C20_=_C103( C20 C103 ) C20_=_C128( C20 C128 ) C20_=_C242( C20 C242 ) C20_=_C250( C20 C250 ) \nC20_=_C268( C20 C268 ) C20_=_C269( C20 C269 ) C20_=_C270( C20 C270 ) C20_=_C271( C20 C271 ) C20_=_C272( C20 C272 ) C20_=_C273( C20 C273 ) \nC20_=_C274( C20 C274 ) C20_=_C275( C20 C275 ) C20_=_C276( C20 C276 ) C26_=_C78( C26 C78 ) C26_=_C234( C26 C234 ) C26_=_C248( C26 C248 ) \nC26_=_C274( C26 C274 ) C26_=_C281( C26 C281 ) C26_=_C382( C26 C382 ) C26_=_C397( C26 C397 ) C26_=_C403( C26 C403 ) C26_=_C406( C26 C406 ) \nC26_=_C408( C26 C408 ) C49_=_C54( C49 C54 ) C49_=_C60( C49 C60 ) C49_=_C103( C49 C103 ) C49_=_C104( C49 C104 ) C49_=_C105( C49 C105 ) \nC49_=_C106( C49 C106 ) C49_=_C108( C49 C108 ) C49_=_C109( C49 C109 ) C54_=_C66( C54 C66 ) C54_=_C103( C54 C103 ) C54_=_C128( C54 C128 ) \nC54_=_C242( C54 C242 ) C54_=_C250( C54 C250 ) C54_=_C268( C54 C268 ) C54_=_C269( C54 C269 ) C54_=_C270( C54 C270 ) C54_=_C271( C54 C271 ) \nC54_=_C272( C54 C272 ) C54_=_C273( C54 C273 ) C54_=_C274( C54 C274 ) C54_=_C275( C54 C275 ) C54_=_C276( C54 C276 ) C60_=_C66( C60 C66 ) \nC60_=_C78( C60 C78 ) C60_=_C103( C60 C103 ) C60_=_C104( C60 C104 ) C60_=_C105( C60 C105 ) C60_=_C106( C60 C106 ) C60_=_C108( C60 C108 ) \nC60_=_C109( C60 C109 ) C66_=_C78( C66 C78 ) C66_=_C103( C66 C103 ) C66_=_C128( C66 C128 ) C66_=_C242( C66 C242 ) C66_=_C250( C66 C250 ) \nC66_=_C268( C66 C268 ) C66_=_C269( C66 C269 ) C66_=_C270( C66 C270</w:t>
      </w:r>
    </w:p>
    <w:p>
      <w:pPr>
        <w:pStyle w:val="PreformattedText"/>
        <w:bidi w:val="0"/>
        <w:spacing w:before="0" w:after="0"/>
        <w:jc w:val="left"/>
        <w:rPr/>
      </w:pPr>
      <w:r>
        <w:rPr/>
        <w:t xml:space="preserve"> </w:t>
      </w:r>
      <w:r>
        <w:rPr/>
        <w:t>) C66_=_C271( C66 C271 ) C66_=_C272( C66 C272 ) C66_=_C273( C66 C273 ) \nC66_=_C274( C66 C274 ) C66_=_C275( C66 C275 ) C66_=_C276( C66 C276 ) C78_=_C234( C78 C234 ) C78_=_C248( C78 C248 ) C78_=_C274( C78 C274 ) \nC78_=_C281( C78 C281 ) C78_=_C382( C78 C382 ) C78_=_C397( C78 C397 ) C78_=_C403( C78 C403 ) C78_=_C406( C78 C406 ) C78_=_C408( C78 C408 ) \nC103_=_C104( C103 C104 ) C103_=_C105( C103 C105 ) C103_=_C106( C103 C106 ) C103_=_C108( C103 C108 ) C103_=_C109( C103 C109 ) C103_=_C128( C103 C128 ) \nC103_=_C242( C103 C242 ) C103_=_C250( C103 C250 ) C103_=_C268( C103 C268 ) C103_=_C269( C103 C269 ) C103_=_C270( C103 C270 ) C103_=_C271( C103 C271 ) \nC103_=_C272( C103 C272 ) C103_=_C273( C103 C273 ) C103_=_C274( C103 C274 ) C103_=_C275( C103 C275 ) C103_=_C276( C103 C276 ) C104_=_C105( C104 C105 ) \nC104_=_C106( C104 C106 ) C104_=_C108( C104 C108 ) C104_=_C109( C104 C109 ) C104_=_C268( C104 C268 ) C104_=_C281( C104 C281 ) C105_=_C106( C105 C106 ) \nC105_=_C108( C105 C108 ) C105_=_C109( C105 C109 ) C105_=_C271( C105 C271 ) C106_=_C108( C106 C108 ) C106_=_C109( C106 C109 ) C106_=_C273( C106 C273 ) \nC106_=_C403( C106 C403 ) C108_=_C109( C108 C109 ) C108_=_C275( C108 C275 ) C109_=_C276( C109 C276 ) C109_=_C408( C109 C408 ) C128_=_C242( C128 C242 ) \nC128_=_C250( C128 C250 ) C128_=_C268( C128 C268 ) C128_=_C269( C128 C269 ) C128_=_C270( C128 C270 ) C128_=_C271( C128 C271 ) C128_=_C272( C128 C272 ) \nC128_=_C273( C128 C273 ) C128_=_C274( C128 C274 ) C128_=_C275( C128 C275 ) C128_=_C276( C128 C276 ) C234_=_C248( C234 C248 ) C234_=_C274( C234 C274 ) \nC234_=_C281( C234 C281 ) C234_=_C382( C234 C382 ) C234_=_C397( C234 C397 ) C234_=_C403( C234 C403 ) C234_=_C406( C234 C406 ) C234_=_C408( C234 C408 ) \nC242_=_C248( C242 C248 ) C242_=_C250( C242 C250 ) C242_=_C268( C242 C268 ) C242_=_C269( C242 C269 ) C242_=_C270( C242 C270 ) C242_=_C271( C242 C271 ) \nC242_=_C272( C242 C272 ) C242_=_C273( C242 C273 ) C242_=_C274( C242 C274 ) C242_=_C275( C242 C275 ) C242_=_C276( C242 C276 ) C248_=_C274( C248 C274 ) \nC248_=_C281( C248 C281 ) C248_=_C382( C248 C382 ) C248_=_C397( C248 C397 ) C248_=_C403( C248 C403 ) C248_=_C406( C248 C406 ) C248_=_C408( C248 C408 ) \nC250_=_C268( C250 C268 ) C250_=_C269( C250 C269 ) C250_=_C270( C250 C270 ) C250_=_C271( C250 C271 ) C250_=_C272( C250 C272 ) C250_=_C273( C250 C273 ) \nC250_=_C274( C250 C274 ) C250_=_C275( C250 C275 ) C250_=_C276( C250 C276 ) C268_=_C269( C268 C269 ) C268_=_C270( C268 C270 ) C268_=_C271( C268 C271 ) \nC268_=_C272( C268 C272 ) C268_=_C273( C268 C273 ) C268_=_C274( C268 C274 ) C268_=_C275( C268 C275 ) C268_=_C276( C268 C276 ) C268_=_C281( C268 C281 ) \nC269_=_C270( C269 C270 ) C269_=_C271( C269 C271 ) C269_=_C272( C269 C272 ) C269_=_C273( C269 C273 ) C269_=_C274( C269 C274 ) C269_=_C275( C269 C275 ) \nC269_=_C276( C269 C276 ) C270_=_C271( C270 C271 ) C270_=_C272( C270 C272 ) C270_=_C273( C270 C273 ) C270_=_C274( C270 C274 ) C270_=_C275( C270 C275 ) \nC270_=_C276( C270 C276 ) C270_=_C382( C270 C382 ) C271_=_C272( C271 C272 ) C271_=_C273( C271 C273 ) C271_=_C274( C271 C274 ) C271_=_C275( C271 C275 ) \nC271_=_C276( C271 C276 ) C272_=_C273( C272 C273 ) C272_=_C274( C272 C274 ) C272_=_C275( C272 C275 ) C272_=_C276( C272 C276 ) C272_=_C397( C272 C397 ) \nC273_=_C274( C273 C274 ) C273_=_C275( C273 C275 ) C273_=_C276( C273 C276 ) C273_=_C403( C273 C403 ) C274_=_C275( C274 C275 ) C274_=_C276( C274 C276 ) \nC274_=_C281( C274 C281 ) C274_=_C382( C274 C382 ) C274_=_C397( C274 C397 ) C274_=_C403( C274 C403 ) C274_=_C406( C274 C406 ) C274_=_C408( C274 C408 ) \nC275_=_C276( C275 C276 ) C276_=_C408( C276 C408 ) C281_=_C382( C281 C382 ) C281_=_C397( C281 C397 ) C281_=_C403( C281 C403 ) C281_=_C406( C281 C406 ) \nC281_=_C408( C281 C408 ) C382_=_C397( C382 C397 ) C382_=_C403( C382 C403 ) C382_=_C406( C382 C406 ) C382_=_C408( C382 C408 ) C397_=_C403( C397 C403 ) \nC397_=_C406( C397 C406 ) C397_=_C408( C397 C408 ) C403_=_C406( C403 C406 ) C403_=_C408( C403 C408 ) C406_=_C408( C406 C408 ) "];42-&gt;49[label="32: C16 C20 C26 C49 C54 \nC60 C66 C78 C104 C105 C106 \nC108 C109 C128 C234 C242 C248 \nC250 C268 C269 C270 C271 C272 \nC273 C275 C276 C281 C382 C397 \nC403 C406 C408 \n185: C16_=_C20 ,C16_=_C26 ,C16_=_C49 ,C16_=_C60 ,C16_=_C104 ,\nC16_=_C105 ,C16_=_C106 ,C16_=_C108 ,C16_=_C109 ,C20_=_C26 ,C20_=_C54 ,\nC20_=_C66 ,C20_=_C128 ,C20_=_C242 ,C20_=_C250 ,C20_=_C268 ,C20_=_C269 ,\nC20_=_C270 ,C20_=_C271 ,C20_=_C272 ,C20_=_C273 ,C20_=_C275 ,C20_=_C276 ,\nC26_=_C78 ,C26_=_C234 ,C26_=_C248 ,C26_=_C281 ,C26_=_C382 ,C26_=_C397 ,\nC26_=_C403 ,C26_=_C406 ,C26_=_C408 ,C49_=_C54 ,C49_=_C60 ,C49_=_C104 ,\nC49_=_C105 ,C49_=_C106 ,C49_=_C108 ,C49_=_C109 ,C54_=_C66 ,C54_=_C128 ,\nC54_=_C242 ,C54_=_C250 ,C54_=_C268 ,C54_=_C269 ,C54_=_C270 ,C54_=_C271 ,\nC54_=_C272 ,C54_=_C273 ,C54_=_C275 ,C54_=_C276 ,C60_=_C66 ,C60_=_C78 ,\nC60_=_C104 ,C60_=_C105 ,C60_=_C106 ,C60_=_C108 ,C60_=_C109 ,C66_=_C78 ,\nC66_=_C128 ,C66_=_C242 ,C66_=_C250 ,C66_=_C268 ,C66_=_C269 ,C66_=_C270 ,\nC66_=_C271 ,C66_=_C272 ,C66_=_C273 ,C66_=_C275 ,C66_=_C276 ,C78_=_C234 ,\nC78_=_C248 ,C78_=_C281 ,C78_=_C382 ,C78_=_C397 ,C78_=_C403 ,C78_=_C406 ,\nC78_=_C408 ,C104_=_C105 ,C104_=_C106 ,C104_=_C108 ,C104_=_C109 ,C104_=_C268 ,\nC104_=_C281 ,C105_=_C106 ,C105_=_C108 ,C105_=_C109 ,C105_=_C271 ,C106_=_C108 ,\nC106_=_C109 ,C106_=_C273 ,C106_=_C403 ,C108_=_C109 ,C108_=_C275 ,C109_=_C276 ,\nC109_=_C408 ,C128_=_C242 ,C128_=_C250 ,C128_=_C268 ,C128_=_C269 ,C128_=_C270 ,\nC128_=_C271 ,C128_=_C272 ,C128_=_C273 ,C128_=_C275 ,C128_=_C276 ,C234_=_C248 ,\nC234_=_C281 ,C234_=_C382 ,C234_=_C397 ,C234_=_C403 ,C234_=_C406 ,C234_=_C408 ,\nC242_=_C248 ,C242_=_C250 ,C242_=_C268 ,C242_=_C269 ,C242_=_C270 ,C242_=_C271 ,\nC242_=_C272 ,C242_=_C273 ,C242_=_C275 ,C242_=_C276 ,C248_=_C281 ,C248_=_C382 ,\nC248_=_C397 ,C248_=_C403 ,C248_=_C406 ,C248_=_C408 ,C250_=_C268 ,C250_=_C269 ,\nC250_=_C270 ,C250_=_C271 ,C250_=_C272 ,C250_=_C273 ,C250_=_C275 ,C250_=_C276 ,\nC268_=_C269 ,C268_=_C270 ,C268_=_C271 ,C268_=_C272 ,C268_=_C273 ,C268_=_C275 ,\nC268_=_C276 ,C268_=_C281 ,C269_=_C270 ,C269_=_C271 ,C269_=_C272 ,C269_=_C273 ,\nC269_=_C275 ,C269_=_C276 ,C270_=_C271 ,C270_=_C272 ,C270_=_C273 ,C270_=_C275 ,\nC270_=_C276 ,C270_=_C382 ,C271_=_C272 ,C271_=_C273 ,C271_=_C275 ,C271_=_C276 ,\nC272_=_C273 ,C272_=_C275 ,C272_=_C276 ,C272_=_C397 ,C273_=_C275 ,C273_=_C276 ,\nC273_=_C403 ,C275_=_C276 ,C276_=_C408 ,C281_=_C382 ,C281_=_C397 ,C281_=_C403 ,\nC281_=_C406 ,C281_=_C408 ,C382_=_C397 ,C382_=_C403 ,C382_=_C406 ,C382_=_C408 ,\nC397_=_C403 ,C397_=_C406 ,C397_=_C408 ,C403_=_C406 ,C403_=_C408 ,C406_=_C408 ,"];50[shape=box, label="id:50 level: 5\n45: C15 C16 C17 C18 C19 \nC20 C22 C23 C24 C25 C26 \nC27 C67 C80 C104 C109 C129 \nC145 C226 C243 C249 C251 C267 \nC268 C276 C277 C278 C279 C280 \nC281 C282 C283 C324 C347 C354 \nC370 C383 C388 C392 C399 C401 \nC405 C407 C408 C409 \n406: C15_=_C16( C15 C16 ) C15_=_C17( C15 C17 ) C15_=_C18( C15 C18 ) C15_=_C19( C15 C19 ) C15_=_C20( C15 C20 ) \nC15_=_C22( C15 C22 ) C15_=_C23( C15 C23 ) C15_=_C24( C15 C24 ) C15_=_C25( C15 C25 ) C15_=_C26( C15 C26 ) C15_=_C27( C15 C27 ) \nC15_=_C67( C15 C67 ) C15_=_C80( C15 C80 ) C16_=_C17( C16 C17 ) C16_=_C18( C16 C18 ) C16_=_C19( C16 C19 ) C16_=_C20( C16 C20 ) \nC16_=_C22( C16 C22 ) C16_=_C23( C16 C23 ) C16_=_C24( C16 C24 ) C16_=_C25( C16 C25 ) C16_=_C26( C16 C26 ) C16_=_C27( C16 C27 ) \nC16_=_C104( C16 C104 ) C16_=_C109( C16 C109 ) C17_=_C18( C17 C18 ) C17_=_C19( C17 C19 ) C17_=_C20( C17 C20 ) C17_=_C22( C17 C22 ) \nC17_=_C23( C17 C23 ) C17_=_C24( C17 C24 ) C17_=_C25( C17 C25 ) C17_=_C26( C17 C26 ) C17_=_C27( C17 C27 ) C18_=_C19( C18 C19 ) \nC18_=_C20( C18 C20 ) C18_=_C22( C18 C22 ) C18_=_C23( C18 C23 ) C18_=_C24( C18 C24 ) C18_=_C25( C18 C25 ) C18_=_C26( C18 C26 ) \nC18_=_C27( C18 C27 ) C18_=_C243( C18 C243 ) C18_=_C249( C18 C249 ) C19_=_C20( C19 C20 ) C19_=_C22( C19 C22 ) C19_=_C23( C19 C23 ) \nC19_=_C24( C19 C24 ) C19_=_C25( C19 C25 ) C19_=_C26( C19 C26 ) C19_=_C27( C19 C27 ) C19_=_C251( C19 C251 ) C19_=_C267( C19 C267 ) \nC20_=_C22( C20 C22 ) C20_=_C23( C20 C23 ) C20_=_C24( C20 C24 ) C20_=_C25( C20 C25 ) C20_=_C26( C20 C26 ) C20_=_C27( C20 C27 ) \nC20_=_C268( C20 C268 ) C20_=_C276( C20 C276 ) C22_=_C23( C22 C23 ) C22_=_C24( C22 C24 ) C22_=_C25( C22 C25 ) C22_=_C26( C22 C26 ) \nC22_=_C27( C22 C27 ) C22_=_C277( C22 C277 ) C22_=_C383( C22 C383 ) C23_=_C24( C23 C24 ) C23_=_C25( C23 C25 ) C23_=_C26( C23 C26 ) \nC23_=_C27( C23 C27 ) C23_=_C279( C23 C279 ) C23_=_C399( C23 C399 ) C24_=_C25( C24 C25 ) C24_=_C26( C24 C26 ) C24_=_C27( C24 C27 ) \nC24_=_C280( C24 C280 ) C24_=_C405( C24 C405 ) C25_=_C26( C25 C26 ) C25_=_C27( C25 C27 ) C25_=_C407( C25 C407 ) C26_=_C27( C26 C27 ) \nC26_=_C281( C26 C281 ) C26_=_C408( C26 C408 ) C27_=_C80( C27 C80 ) C27_=_C109( C27 C109 ) C27_=_C145( C27 C145 ) C27_=_C226( C27 C226 ) \nC27_=_C249( C27 C249 ) C27_=_C267( C27 C267 ) C27_=_C276( C27 C276 ) C27_=_C283( C27 C283 ) C27_=_C324( C27 C324 ) C27_=_C347( C27 C347 ) \nC27_=_C354( C27 C354 ) C27_=_C370( C27 C370 ) C27_=_C383( C27 C383 ) C27_=_C388( C27 C388 ) C27_=_C392( C27 C392 ) C27_=_C399( C27 C399 ) \nC27_=_C401( C27 C401 ) C27_=_C405( C27 C405 ) C27_=_C407( C27 C407 ) C27_=_C408( C27 C408 ) C27_=_C409( C27 C409 ) C67_=_C80( C67 C80 ) \nC67_=_C104( C67 C104 ) C67_=_C129( C67 C129 ) C67_=_C243( C67 C243 ) C67_=_C251( C67 C251 ) C67_=_C268( C67 C268 ) C67_=_C277( C67 C277 ) \nC67_=_C278( C67 C278 ) C67_=_C279( C67 C279 ) C67_=_C280( C67 C280 ) C67_=_C281( C67 C281 ) C67_=_C282( C67 C282 ) C67_=_C283( C67 C283 ) \nC80_=_C109( C80 C109 ) C80_=_C145( C80 C145 ) C80_=_C226( C80 C226 ) C80_=_C249( C80 C249 ) C80_=_C267( C80 C267 ) C80_=_C276( C80 C276 ) \nC80_=_C283( C80 C283 ) C80_=_C324( C80 C324 ) C80_=_C347( C80 C347 ) C80_=_C354( C80 C354 ) C80_=_C370( C80 C370 ) C80_=_C383( C80 C383 ) \nC80_=_C388( C80 C388 ) C80_=_C392( C80 C392 ) C80_=_C399( C80 C399 ) C80_=_C401( C80 C401 ) C80_=_C405( C80 C405 ) C80_=_C407( C80 C407 ) \nC80_=_C408( C80 C408 ) C80_=_C409(</w:t>
      </w:r>
    </w:p>
    <w:p>
      <w:pPr>
        <w:pStyle w:val="PreformattedText"/>
        <w:bidi w:val="0"/>
        <w:spacing w:before="0" w:after="0"/>
        <w:jc w:val="left"/>
        <w:rPr/>
      </w:pPr>
      <w:r>
        <w:rPr/>
        <w:t xml:space="preserve"> </w:t>
      </w:r>
      <w:r>
        <w:rPr/>
        <w:t>C80 C409 ) C104_=_C109( C104 C109 ) C104_=_C129( C104 C129 ) C104_=_C243( C104 C243 ) C104_=_C251( C104 C251 ) \nC104_=_C268( C104 C268 ) C104_=_C277( C104 C277 ) C104_=_C278( C104 C278 ) C104_=_C279( C104 C279 ) C104_=_C280( C104 C280 ) C104_=_C281( C104 C281 ) \nC104_=_C282( C104 C282 ) C104_=_C283( C104 C283 ) C109_=_C145( C109 C145 ) C109_=_C226( C109 C226 ) C109_=_C249( C109 C249 ) C109_=_C267( C109 C267 ) \nC109_=_C276( C109 C276 ) C109_=_C283( C109 C283 ) C109_=_C324( C109 C324 ) C109_=_C347( C109 C347 ) C109_=_C354( C109 C354 ) C109_=_C370( C109 C370 ) \nC109_=_C383( C109 C383 ) C109_=_C388( C109 C388 ) C109_=_C392( C109 C392 ) C109_=_C399( C109 C399 ) C109_=_C401( C109 C401 ) C109_=_C405( C109 C405 ) \nC109_=_C407( C109 C407 ) C109_=_C408( C109 C408 ) C109_=_C409( C109 C409 ) C129_=_C145( C129 C145 ) C129_=_C243( C129 C243 ) C129_=_C251( C129 C251 ) \nC129_=_C268( C129 C268 ) C129_=_C277( C129 C277 ) C129_=_C278( C129 C278 ) C129_=_C279( C129 C279 ) C129_=_C280( C129 C280 ) C129_=_C281( C129 C281 ) \nC129_=_C282( C129 C282 ) C129_=_C283( C129 C283 ) C145_=_C226( C145 C226 ) C145_=_C249( C145 C249 ) C145_=_C267( C145 C267 ) C145_=_C276( C145 C276 ) \nC145_=_C283( C145 C283 ) C145_=_C324( C145 C324 ) C145_=_C347( C145 C347 ) C145_=_C354( C145 C354 ) C145_=_C370( C145 C370 ) C145_=_C383( C145 C383 ) \nC145_=_C388( C145 C388 ) C145_=_C392( C145 C392 ) C145_=_C399( C145 C399 ) C145_=_C401( C145 C401 ) C145_=_C405( C145 C405 ) C145_=_C407( C145 C407 ) \nC145_=_C408( C145 C408 ) C145_=_C409( C145 C409 ) C226_=_C249( C226 C249 ) C226_=_C267( C226 C267 ) C226_=_C276( C226 C276 ) C226_=_C283( C226 C283 ) \nC226_=_C324( C226 C324 ) C226_=_C347( C226 C347 ) C226_=_C354( C226 C354 ) C226_=_C370( C226 C370 ) C226_=_C383( C226 C383 ) C226_=_C388( C226 C388 ) \nC226_=_C392( C226 C392 ) C226_=_C399( C226 C399 ) C226_=_C401( C226 C401 ) C226_=_C405( C226 C405 ) C226_=_C407( C226 C407 ) C226_=_C408( C226 C408 ) \nC226_=_C409( C226 C409 ) C243_=_C249( C243 C249 ) C243_=_C251( C243 C251 ) C243_=_C268( C243 C268 ) C243_=_C277( C243 C277 ) C243_=_C278( C243 C278 ) \nC243_=_C279( C243 C279 ) C243_=_C280( C243 C280 ) C243_=_C281( C243 C281 ) C243_=_C282( C243 C282 ) C243_=_C283( C243 C283 ) C249_=_C267( C249 C267 ) \nC249_=_C276( C249 C276 ) C249_=_C283( C249 C283 ) C249_=_C324( C249 C324 ) C249_=_C347( C249 C347 ) C249_=_C354( C249 C354 ) C249_=_C370( C249 C370 ) \nC249_=_C383( C249 C383 ) C249_=_C388( C249 C388 ) C249_=_C392( C249 C392 ) C249_=_C399( C249 C399 ) C249_=_C401( C249 C401 ) C249_=_C405( C249 C405 ) \nC249_=_C407( C249 C407 ) C249_=_C408( C249 C408 ) C249_=_C409( C249 C409 ) C251_=_C267( C251 C267 ) C251_=_C268( C251 C268 ) C251_=_C277( C251 C277 ) \nC251_=_C278( C251 C278 ) C251_=_C279( C251 C279 ) C251_=_C280( C251 C280 ) C251_=_C281( C251 C281 ) C251_=_C282( C251 C282 ) C251_=_C283( C251 C283 ) \nC267_=_C276( C267 C276 ) C267_=_C283( C267 C283 ) C267_=_C324( C267 C324 ) C267_=_C347( C267 C347 ) C267_=_C354( C267 C354 ) C267_=_C370( C267 C370 ) \nC267_=_C383( C267 C383 ) C267_=_C388( C267 C388 ) C267_=_C392( C267 C392 ) C267_=_C399( C267 C399 ) C267_=_C401( C267 C401 ) C267_=_C405( C267 C405 ) \nC267_=_C407( C267 C407 ) C267_=_C408( C267 C408 ) C267_=_C409( C267 C409 ) C268_=_C276( C268 C276 ) C268_=_C277( C268 C277 ) C268_=_C278( C268 C278 ) \nC268_=_C279( C268 C279 ) C268_=_C280( C268 C280 ) C268_=_C281( C268 C281 ) C268_=_C282( C268 C282 ) C268_=_C283( C268 C283 ) C276_=_C283( C276 C283 ) \nC276_=_C324( C276 C324 ) C276_=_C347( C276 C347 ) C276_=_C354( C276 C354 ) C276_=_C370( C276 C370 ) C276_=_C383( C276 C383 ) C276_=_C388( C276 C388 ) \nC276_=_C392( C276 C392 ) C276_=_C399( C276 C399 ) C276_=_C401( C276 C401 ) C276_=_C405( C276 C405 ) C276_=_C407( C276 C407 ) C276_=_C408( C276 C408 ) \nC276_=_C409( C276 C409 ) C277_=_C278( C277 C278 ) C277_=_C279( C277 C279 ) C277_=_C280( C277 C280 ) C277_=_C281( C277 C281 ) C277_=_C282( C277 C282 ) \nC277_=_C283( C277 C283 ) C277_=_C383( C277 C383 ) C278_=_C279( C278 C279 ) C278_=_C280( C278 C280 ) C278_=_C281( C278 C281 ) C278_=_C282( C278 C282 ) \nC278_=_C283( C278 C283 ) C278_=_C392( C278 C392 ) C279_=_C280( C279 C280 ) C279_=_C281( C279 C281 ) C279_=_C282( C279 C282 ) C279_=_C283( C279 C283 ) \nC279_=_C399( C279 C399 ) C280_=_C281( C280 C281 ) C280_=_C282( C280 C282 ) C280_=_C283( C280 C283 ) C280_=_C405( C280 C405 ) C281_=_C282( C281 C282 ) \nC281_=_C283( C281 C283 ) C281_=_C408( C281 C408 ) C282_=_C283( C282 C283 ) C282_=_C409( C282 C409 ) C283_=_C324( C283 C324 ) C283_=_C347( C283 C347 ) \nC283_=_C354( C283 C354 ) C283_=_C370( C283 C370 ) C283_=_C383( C283 C383 ) C283_=_C388( C283 C388 ) C283_=_C392( C283 C392 ) C283_=_C399( C283 C399 ) \nC283_=_C401( C283 C401 ) C283_=_C405( C283 C405 ) C283_=_C407( C283 C407 ) C283_=_C408( C283 C408 ) C283_=_C409( C283 C409 ) C324_=_C347( C324 C347 ) \nC324_=_C354( C324 C354 ) C324_=_C370( C324 C370 ) C324_=_C383( C324 C383 ) C324_=_C388( C324 C388 ) C324_=_C392( C324 C392 ) C324_=_C399( C324 C399 ) \nC324_=_C401( C324 C401 ) C324_=_C405( C324 C405 ) C324_=_C407( C324 C407 ) C324_=_C408( C324 C408 ) C324_=_C409( C324 C409 ) C347_=_C354( C347 C354 ) \nC347_=_C370( C347 C370 ) C347_=_C383( C347 C383 ) C347_=_C388( C347 C388 ) C347_=_C392( C347 C392 ) C347_=_C399( C347 C399 ) C347_=_C401( C347 C401 ) \nC347_=_C405( C347 C405 ) C347_=_C407( C347 C407 ) C347_=_C408( C347 C408 ) C347_=_C409( C347 C409 ) C354_=_C370( C354 C370 ) C354_=_C383( C354 C383 ) \nC354_=_C388( C354 C388 ) C354_=_C392( C354 C392 ) C354_=_C399( C354 C399 ) C354_=_C401( C354 C401 ) C354_=_C405( C354 C405 ) C354_=_C407( C354 C407 ) \nC354_=_C408( C354 C408 ) C354_=_C409( C354 C409 ) C370_=_C383( C370 C383 ) C370_=_C388( C370 C388 ) C370_=_C392( C370 C392 ) C370_=_C399( C370 C399 ) \nC370_=_C401( C370 C401 ) C370_=_C405( C370 C405 ) C370_=_C407( C370 C407 ) C370_=_C408( C370 C408 ) C370_=_C409( C370 C409 ) C383_=_C388( C383 C388 ) \nC383_=_C392( C383 C392 ) C383_=_C399( C383 C399 ) C383_=_C401( C383 C401 ) C383_=_C405( C383 C405 ) C383_=_C407( C383 C407 ) C383_=_C408( C383 C408 ) \nC383_=_C409( C383 C409 ) C388_=_C392( C388 C392 ) C388_=_C399( C388 C399 ) C388_=_C401( C388 C401 ) C388_=_C405( C388 C405 ) C388_=_C407( C388 C407 ) \nC388_=_C408( C388 C408 ) C388_=_C409( C388 C409 ) C392_=_C399( C392 C399 ) C392_=_C401( C392 C401 ) C392_=_C405( C392 C405 ) C392_=_C407( C392 C407 ) \nC392_=_C408( C392 C408 ) C392_=_C409( C392 C409 ) C399_=_C401( C399 C401 ) C399_=_C405( C399 C405 ) C399_=_C407( C399 C407 ) C399_=_C408( C399 C408 ) \nC399_=_C409( C399 C409 ) C401_=_C405( C401 C405 ) C401_=_C407( C401 C407 ) C401_=_C408( C401 C408 ) C401_=_C409( C401 C409 ) C405_=_C407( C405 C407 ) \nC405_=_C408( C405 C408 ) C405_=_C409( C405 C409 ) C407_=_C408( C407 C408 ) C407_=_C409( C407 C409 ) C408_=_C409( C408 C409 ) "];42-&gt;50[label="43: C15 C16 C17 C18 C19 \nC20 C22 C23 C24 C25 C26 \nC67 C80 C104 C109 C129 C145 \nC226 C243 C249 C251 C267 C268 \nC276 C277 C278 C279 C280 C281 \nC282 C324 C347 C354 C370 C383 \nC388 C392 C399 C401 C405 C407 \nC408 C409 \n342: C15_=_C16 ,C15_=_C17 ,C15_=_C18 ,C15_=_C19 ,C15_=_C20 ,\nC15_=_C22 ,C15_=_C23 ,C15_=_C24 ,C15_=_C25 ,C15_=_C26 ,C15_=_C67 ,\nC15_=_C80 ,C16_=_C17 ,C16_=_C18 ,C16_=_C19 ,C16_=_C20 ,C16_=_C22 ,\nC16_=_C23 ,C16_=_C24 ,C16_=_C25 ,C16_=_C26 ,C16_=_C104 ,C16_=_C109 ,\nC17_=_C18 ,C17_=_C19 ,C17_=_C20 ,C17_=_C22 ,C17_=_C23 ,C17_=_C24 ,\nC17_=_C25 ,C17_=_C26 ,C18_=_C19 ,C18_=_C20 ,C18_=_C22 ,C18_=_C23 ,\nC18_=_C24 ,C18_=_C25 ,C18_=_C26 ,C18_=_C243 ,C18_=_C249 ,C19_=_C20 ,\nC19_=_C22 ,C19_=_C23 ,C19_=_C24 ,C19_=_C25 ,C19_=_C26 ,C19_=_C251 ,\nC19_=_C267 ,C20_=_C22 ,C20_=_C23 ,C20_=_C24 ,C20_=_C25 ,C20_=_C26 ,\nC20_=_C268 ,C20_=_C276 ,C22_=_C23 ,C22_=_C24 ,C22_=_C25 ,C22_=_C26 ,\nC22_=_C277 ,C22_=_C383 ,C23_=_C24 ,C23_=_C25 ,C23_=_C26 ,C23_=_C279 ,\nC23_=_C399 ,C24_=_C25 ,C24_=_C26 ,C24_=_C280 ,C24_=_C405 ,C25_=_C26 ,\nC25_=_C407 ,C26_=_C281 ,C26_=_C408 ,C67_=_C80 ,C67_=_C104 ,C67_=_C129 ,\nC67_=_C243 ,C67_=_C251 ,C67_=_C268 ,C67_=_C277 ,C67_=_C278 ,C67_=_C279 ,\nC67_=_C280 ,C67_=_C281 ,C67_=_C282 ,C80_=_C109 ,C80_=_C145 ,C80_=_C226 ,\nC80_=_C249 ,C80_=_C267 ,C80_=_C276 ,C80_=_C324 ,C80_=_C347 ,C80_=_C354 ,\nC80_=_C370 ,C80_=_C383 ,C80_=_C388 ,C80_=_C392 ,C80_=_C399 ,C80_=_C401 ,\nC80_=_C405 ,C80_=_C407 ,C80_=_C408 ,C80_=_C409 ,C104_=_C109 ,C104_=_C129 ,\nC104_=_C243 ,C104_=_C251 ,C104_=_C268 ,C104_=_C277 ,C104_=_C278 ,C104_=_C279 ,\nC104_=_C280 ,C104_=_C281 ,C104_=_C282 ,C109_=_C145 ,C109_=_C226 ,C109_=_C249 ,\nC109_=_C267 ,C109_=_C276 ,C109_=_C324 ,C109_=_C347 ,C109_=_C354 ,C109_=_C370 ,\nC109_=_C383 ,C109_=_C388 ,C109_=_C392 ,C109_=_C399 ,C109_=_C401 ,C109_=_C405 ,\nC109_=_C407 ,C109_=_C408 ,C109_=_C409 ,C129_=_C145 ,C129_=_C243 ,C129_=_C251 ,\nC129_=_C268 ,C129_=_C277 ,C129_=_C278 ,C129_=_C279 ,C129_=_C280 ,C129_=_C281 ,\nC129_=_C282 ,C145_=_C226 ,C145_=_C249 ,C145_=_C267 ,C145_=_C276 ,C145_=_C324 ,\nC145_=_C347 ,C145_=_C354 ,C145_=_C370 ,C145_=_C383 ,C145_=_C388 ,C145_=_C392 ,\nC145_=_C399 ,C145_=_C401 ,C145_=_C405 ,C145_=_C407 ,C145_=_C408 ,C145_=_C409 ,\nC226_=_C249 ,C226_=_C267 ,C226_=_C276 ,C226_=_C324 ,C226_=_C347 ,C226_=_C354 ,\nC226_=_C370 ,C226_=_C383 ,C226_=_C388 ,C226_=_C392 ,C226_=_C399 ,C226_=_C401 ,\nC226_=_C405 ,C226_=_C407 ,C226_=_C408 ,C226_=_C409 ,C243_=_C249 ,C243_=_C251 ,\nC243_=_C268 ,C243_=_C277 ,C243_=_C278 ,C243_=_C279 ,C243_=_C280 ,C243_=_C281 ,\nC243_=_C282 ,C249_=_C267 ,C249_=_C276 ,C249_=_C324 ,C249_=_C347 ,C249_=_C354 ,\nC249_=_C370 ,C249_=_C383 ,C249_=_C388 ,C249_=_C392 ,C249_=_C399 ,C249_=_C401 ,\nC249_=_C405 ,C249_=_C407 ,C249_=_C408 ,C249_=_C409 ,C251_=_C267 ,C251_=_C268 ,\nC251_=_C277 ,C251_=_C278 ,C251_=_C279 ,C251_=_C280 ,C251_=_C281 ,C251_=_C282 ,\nC267_=_C276 ,C267_=_C324 ,C267_=_C347 ,C267_=_C354 ,C267_=_C370 ,C267_=_C383 ,\nC267_=_C388 ,C267_=_C392 ,C267_=_C399 ,C267_=_C401 ,C267_=_C405 ,C267_=_C407 ,\nC267_=_C408 ,C267_=_C409 ,C268_=_C276 ,C268_=_C277 ,C268_=_C278 ,C268_=_C279 ,\nC268_=_C280 ,C268_=_C281</w:t>
      </w:r>
    </w:p>
    <w:p>
      <w:pPr>
        <w:pStyle w:val="PreformattedText"/>
        <w:bidi w:val="0"/>
        <w:spacing w:before="0" w:after="0"/>
        <w:jc w:val="left"/>
        <w:rPr/>
      </w:pPr>
      <w:r>
        <w:rPr/>
        <w:t xml:space="preserve"> </w:t>
      </w:r>
      <w:r>
        <w:rPr/>
        <w:t>,C268_=_C282 ,C276_=_C324 ,C276_=_C347 ,C276_=_C354 ,\nC276_=_C370 ,C276_=_C383 ,C276_=_C388 ,C276_=_C392 ,C276_=_C399 ,C276_=_C401 ,\nC276_=_C405 ,C276_=_C407 ,C276_=_C408 ,C276_=_C409 ,C277_=_C278 ,C277_=_C279 ,\nC277_=_C280 ,C277_=_C281 ,C277_=_C282 ,C277_=_C383 ,C278_=_C279 ,C278_=_C280 ,\nC278_=_C281 ,C278_=_C282 ,C278_=_C392 ,C279_=_C280 ,C279_=_C281 ,C279_=_C282 ,\nC279_=_C399 ,C280_=_C281 ,C280_=_C282 ,C280_=_C405 ,C281_=_C282 ,C281_=_C408 ,\nC282_=_C409 ,C324_=_C347 ,C324_=_C354 ,C324_=_C370 ,C324_=_C383 ,C324_=_C388 ,\nC324_=_C392 ,C324_=_C399 ,C324_=_C401 ,C324_=_C405 ,C324_=_C407 ,C324_=_C408 ,\nC324_=_C409 ,C347_=_C354 ,C347_=_C370 ,C347_=_C383 ,C347_=_C388 ,C347_=_C392 ,\nC347_=_C399 ,C347_=_C401 ,C347_=_C405 ,C347_=_C407 ,C347_=_C408 ,C347_=_C409 ,\nC354_=_C370 ,C354_=_C383 ,C354_=_C388 ,C354_=_C392 ,C354_=_C399 ,C354_=_C401 ,\nC354_=_C405 ,C354_=_C407 ,C354_=_C408 ,C354_=_C409 ,C370_=_C383 ,C370_=_C388 ,\nC370_=_C392 ,C370_=_C399 ,C370_=_C401 ,C370_=_C405 ,C370_=_C407 ,C370_=_C408 ,\nC370_=_C409 ,C383_=_C388 ,C383_=_C392 ,C383_=_C399 ,C383_=_C401 ,C383_=_C405 ,\nC383_=_C407 ,C383_=_C408 ,C383_=_C409 ,C388_=_C392 ,C388_=_C399 ,C388_=_C401 ,\nC388_=_C405 ,C388_=_C407 ,C388_=_C408 ,C388_=_C409 ,C392_=_C399 ,C392_=_C401 ,\nC392_=_C405 ,C392_=_C407 ,C392_=_C408 ,C392_=_C409 ,C399_=_C401 ,C399_=_C405 ,\nC399_=_C407 ,C399_=_C408 ,C399_=_C409 ,C401_=_C405 ,C401_=_C407 ,C401_=_C408 ,\nC401_=_C409 ,C405_=_C407 ,C405_=_C408 ,C405_=_C409 ,C407_=_C408 ,C407_=_C409 ,\nC408_=_C409 ,"];51[shape=box, label="id:51 level: 5\n49: C19 C22 C65 C123 C127 \nC136 C172 C200 C201 C202 C203 \nC204 C205 C206 C207 C209 C210 \nC211 C212 C228 C230 C241 C244 \nC250 C251 C252 C253 C254 C255 \nC256 C257 C258 C259 C260 C261 \nC262 C263 C264 C265 C266 C267 \nC270 C277 C312 C379 C380 C381 \nC382 C383 \n484: C19_=_C22( C19 C22 ) C19_=_C65( C19 C65 ) C19_=_C127( C19 C127 ) C19_=_C203( C19 C203 ) C19_=_C212( C19 C212 ) \nC19_=_C228( C19 C228 ) C19_=_C241( C19 C241 ) C19_=_C250( C19 C250 ) C19_=_C251( C19 C251 ) C19_=_C252( C19 C252 ) C19_=_C253( C19 C253 ) \nC19_=_C254( C19 C254 ) C19_=_C255( C19 C255 ) C19_=_C256( C19 C256 ) C19_=_C257( C19 C257 ) C19_=_C258( C19 C258 ) C19_=_C259( C19 C259 ) \nC19_=_C260( C19 C260 ) C19_=_C261( C19 C261 ) C19_=_C262( C19 C262 ) C19_=_C263( C19 C263 ) C19_=_C264( C19 C264 ) C19_=_C265( C19 C265 ) \nC19_=_C266( C19 C266 ) C19_=_C267( C19 C267 ) C22_=_C136( C22 C136 ) C22_=_C230( C22 C230 ) C22_=_C244( C22 C244 ) C22_=_C258( C22 C258 ) \nC22_=_C270( C22 C270 ) C22_=_C277( C22 C277 ) C22_=_C312( C22 C312 ) C22_=_C379( C22 C379 ) C22_=_C380( C22 C380 ) C22_=_C381( C22 C381 ) \nC22_=_C382( C22 C382 ) C22_=_C383( C22 C383 ) C65_=_C127( C65 C127 ) C65_=_C203( C65 C203 ) C65_=_C212( C65 C212 ) C65_=_C228( C65 C228 ) \nC65_=_C241( C65 C241 ) C65_=_C250( C65 C250 ) C65_=_C251( C65 C251 ) C65_=_C252( C65 C252 ) C65_=_C253( C65 C253 ) C65_=_C254( C65 C254 ) \nC65_=_C255( C65 C255 ) C65_=_C256( C65 C256 ) C65_=_C257( C65 C257 ) C65_=_C258( C65 C258 ) C65_=_C259( C65 C259 ) C65_=_C260( C65 C260 ) \nC65_=_C261( C65 C261 ) C65_=_C262( C65 C262 ) C65_=_C263( C65 C263 ) C65_=_C264( C65 C264 ) C65_=_C265( C65 C265 ) C65_=_C266( C65 C266 ) \nC65_=_C267( C65 C267 ) C123_=_C127( C123 C127 ) C123_=_C136( C123 C136 ) C123_=_C172( C123 C172 ) C123_=_C200( C123 C200 ) C123_=_C201( C123 C201 ) \nC123_=_C202( C123 C202 ) C123_=_C203( C123 C203 ) C123_=_C204( C123 C204 ) C123_=_C205( C123 C205 ) C123_=_C206( C123 C206 ) C123_=_C207( C123 C207 ) \nC123_=_C209( C123 C209 ) C123_=_C210( C123 C210 ) C123_=_C211( C123 C211 ) C127_=_C136( C127 C136 ) C127_=_C203( C127 C203 ) C127_=_C212( C127 C212 ) \nC127_=_C228( C127 C228 ) C127_=_C241( C127 C241 ) C127_=_C250( C127 C250 ) C127_=_C251( C127 C251 ) C127_=_C252( C127 C252 ) C127_=_C253( C127 C253 ) \nC127_=_C254( C127 C254 ) C127_=_C255( C127 C255 ) C127_=_C256( C127 C256 ) C127_=_C257( C127 C257 ) C127_=_C258( C127 C258 ) C127_=_C259( C127 C259 ) \nC127_=_C260( C127 C260 ) C127_=_C261( C127 C261 ) C127_=_C262( C127 C262 ) C127_=_C263( C127 C263 ) C127_=_C264( C127 C264 ) C127_=_C265( C127 C265 ) \nC127_=_C266( C127 C266 ) C127_=_C267( C127 C267 ) C136_=_C230( C136 C230 ) C136_=_C244( C136 C244 ) C136_=_C258( C136 C258 ) C136_=_C270( C136 C270 ) \nC136_=_C277( C136 C277 ) C136_=_C312( C136 C312 ) C136_=_C379( C136 C379 ) C136_=_C380( C136 C380 ) C136_=_C381( C136 C381 ) C136_=_C382( C136 C382 ) \nC136_=_C383( C136 C383 ) C172_=_C200( C172 C200 ) C172_=_C201( C172 C201 ) C172_=_C202( C172 C202 ) C172_=_C203( C172 C203 ) C172_=_C204( C172 C204 ) \nC172_=_C205( C172 C205 ) C172_=_C206( C172 C206 ) C172_=_C207( C172 C207 ) C172_=_C209( C172 C209 ) C172_=_C210( C172 C210 ) C172_=_C211( C172 C211 ) \nC200_=_C201( C200 C201 ) C200_=_C202( C200 C202 ) C200_=_C203( C200 C203 ) C200_=_C204( C200 C204 ) C200_=_C205( C200 C205 ) C200_=_C206( C200 C206 ) \nC200_=_C207( C200 C207 ) C200_=_C209( C200 C209 ) C200_=_C210( C200 C210 ) C200_=_C211( C200 C211 ) C200_=_C228( C200 C228 ) C200_=_C230( C200 C230 ) \nC201_=_C202( C201 C202 ) C201_=_C203( C201 C203 ) C201_=_C204( C201 C204 ) C201_=_C205( C201 C205 ) C201_=_C206( C201 C206 ) C201_=_C207( C201 C207 ) \nC201_=_C209( C201 C209 ) C201_=_C210( C201 C210 ) C201_=_C211( C201 C211 ) C202_=_C203( C202 C203 ) C202_=_C204( C202 C204 ) C202_=_C205( C202 C205 ) \nC202_=_C206( C202 C206 ) C202_=_C207( C202 C207 ) C202_=_C209( C202 C209 ) C202_=_C210( C202 C210 ) C202_=_C211( C202 C211 ) C202_=_C241( C202 C241 ) \nC202_=_C244( C202 C244 ) C203_=_C204( C203 C204 ) C203_=_C205( C203 C205 ) C203_=_C206( C203 C206 ) C203_=_C207( C203 C207 ) C203_=_C209( C203 C209 ) \nC203_=_C210( C203 C210 ) C203_=_C211( C203 C211 ) C203_=_C212( C203 C212 ) C203_=_C228( C203 C228 ) C203_=_C241( C203 C241 ) C203_=_C250( C203 C250 ) \nC203_=_C251( C203 C251 ) C203_=_C252( C203 C252 ) C203_=_C253( C203 C253 ) C203_=_C254( C203 C254 ) C203_=_C255( C203 C255 ) C203_=_C256( C203 C256 ) \nC203_=_C257( C203 C257 ) C203_=_C258( C203 C258 ) C203_=_C259( C203 C259 ) C203_=_C260( C203 C260 ) C203_=_C261( C203 C261 ) C203_=_C262( C203 C262 ) \nC203_=_C263( C203 C263 ) C203_=_C264( C203 C264 ) C203_=_C265( C203 C265 ) C203_=_C266( C203 C266 ) C203_=_C267( C203 C267 ) C204_=_C205( C204 C205 ) \nC204_=_C206( C204 C206 ) C204_=_C207( C204 C207 ) C204_=_C209( C204 C209 ) C204_=_C210( C204 C210 ) C204_=_C211( C204 C211 ) C204_=_C252( C204 C252 ) \nC204_=_C312( C204 C312 ) C205_=_C206( C205 C206 ) C205_=_C207( C205 C207 ) C205_=_C209( C205 C209 ) C205_=_C210( C205 C210 ) C205_=_C211( C205 C211 ) \nC205_=_C253( C205 C253 ) C206_=_C207( C206 C207 ) C206_=_C209( C206 C209 ) C206_=_C210( C206 C210 ) C206_=_C211( C206 C211 ) C206_=_C255( C206 C255 ) \nC207_=_C209( C207 C209 ) C207_=_C210( C207 C210 ) C207_=_C211( C207 C211 ) C207_=_C256( C207 C256 ) C209_=_C210( C209 C210 ) C209_=_C211( C209 C211 ) \nC209_=_C262( C209 C262 ) C209_=_C379( C209 C379 ) C210_=_C211( C210 C211 ) C210_=_C264( C210 C264 ) C210_=_C380( C210 C380 ) C211_=_C265( C211 C265 ) \nC211_=_C381( C211 C381 ) C212_=_C228( C212 C228 ) C212_=_C241( C212 C241 ) C212_=_C250( C212 C250 ) C212_=_C251( C212 C251 ) C212_=_C252( C212 C252 ) \nC212_=_C253( C212 C253 ) C212_=_C254( C212 C254 ) C212_=_C255( C212 C255 ) C212_=_C256( C212 C256 ) C212_=_C257( C212 C257 ) C212_=_C258( C212 C258 ) \nC212_=_C259( C212 C259 ) C212_=_C260( C212 C260 ) C212_=_C261( C212 C261 ) C212_=_C262( C212 C262 ) C212_=_C263( C212 C263 ) C212_=_C264( C212 C264 ) \nC212_=_C265( C212 C265 ) C212_=_C266( C212 C266 ) C212_=_C267( C212 C267 ) C228_=_C230( C228 C230 ) C228_=_C241( C228 C241 ) C228_=_C250( C228 C250 ) \nC228_=_C251( C228 C251 ) C228_=_C252( C228 C252 ) C228_=_C253( C228 C253 ) C228_=_C254( C228 C254 ) C228_=_C255( C228 C255 ) C228_=_C256( C228 C256 ) \nC228_=_C257( C228 C257 ) C228_=_C258( C228 C258 ) C228_=_C259( C228 C259 ) C228_=_C260( C228 C260 ) C228_=_C261( C228 C261 ) C228_=_C262( C228 C262 ) \nC228_=_C263( C228 C263 ) C228_=_C264( C228 C264 ) C228_=_C265( C228 C265 ) C228_=_C266( C228 C266 ) C228_=_C267( C228 C267 ) C230_=_C244( C230 C244 ) \nC230_=_C258( C230 C258 ) C230_=_C270( C230 C270 ) C230_=_C277( C230 C277 ) C230_=_C312( C230 C312 ) C230_=_C379( C230 C379 ) C230_=_C380( C230 C380 ) \nC230_=_C381( C230 C381 ) C230_=_C382( C230 C382 ) C230_=_C383( C230 C383 ) C241_=_C244( C241 C244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4( C241 C264 ) C241_=_C265( C241 C265 ) C241_=_C266( C241 C266 ) C241_=_C267( C241 C267 ) C244_=_C258( C244 C258 ) C244_=_C270( C244 C270 ) \nC244_=_C277( C244 C277 ) C244_=_C312( C244 C312 ) C244_=_C379( C244 C379 ) C244_=_C380( C244 C380 ) C244_=_C381( C244 C381 ) C244_=_C382( C244 C382 ) \nC244_=_C383( C244 C383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70( C250 C270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77( C251 C277 ) \nC252_=_C253( C252 C253 )</w:t>
      </w:r>
    </w:p>
    <w:p>
      <w:pPr>
        <w:pStyle w:val="PreformattedText"/>
        <w:bidi w:val="0"/>
        <w:spacing w:before="0" w:after="0"/>
        <w:jc w:val="left"/>
        <w:rPr/>
      </w:pPr>
      <w:r>
        <w:rPr/>
        <w:t xml:space="preserve"> </w:t>
      </w:r>
      <w:r>
        <w:rPr/>
        <w:t>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312( C252 C312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5_=_C256( C255 C256 ) C255_=_C257( C255 C257 ) C255_=_C258( C255 C258 ) C255_=_C259( C255 C259 ) C255_=_C260( C255 C260 ) \nC255_=_C261( C255 C261 ) C255_=_C262( C255 C262 ) C255_=_C263( C255 C263 ) C255_=_C264( C255 C264 ) C255_=_C265( C255 C265 ) C255_=_C266( C255 C266 ) \nC255_=_C267( C255 C267 ) C256_=_C257( C256 C257 ) C256_=_C258( C256 C258 ) C256_=_C259( C256 C259 ) C256_=_C260( C256 C260 ) C256_=_C261( C256 C261 ) \nC256_=_C262( C256 C262 ) C256_=_C263( C256 C263 ) C256_=_C264( C256 C264 ) C256_=_C265( C256 C265 ) C256_=_C266( C256 C266 ) C256_=_C267( C256 C267 ) \nC257_=_C258( C257 C258 ) C257_=_C259( C257 C259 ) C257_=_C260( C257 C260 ) C257_=_C261( C257 C261 ) C257_=_C262( C257 C262 ) C257_=_C263( C257 C263 ) \nC257_=_C264( C257 C264 ) C257_=_C265( C257 C265 ) C257_=_C266( C257 C266 ) C257_=_C267( C257 C267 ) C258_=_C259( C258 C259 ) C258_=_C260( C258 C260 ) \nC258_=_C261( C258 C261 ) C258_=_C262( C258 C262 ) C258_=_C263( C258 C263 ) C258_=_C264( C258 C264 ) C258_=_C265( C258 C265 ) C258_=_C266( C258 C266 ) \nC258_=_C267( C258 C267 ) C258_=_C270( C258 C270 ) C258_=_C277( C258 C277 ) C258_=_C312( C258 C312 ) C258_=_C379( C258 C379 ) C258_=_C380( C258 C380 ) \nC258_=_C381( C258 C381 ) C258_=_C382( C258 C382 ) C258_=_C383( C258 C383 ) C259_=_C260( C259 C260 ) C259_=_C261( C259 C261 ) C259_=_C262( C259 C262 ) \nC259_=_C263( C259 C263 ) C259_=_C264( C259 C264 ) C259_=_C265( C259 C265 ) C259_=_C266( C259 C266 ) C259_=_C267( C259 C267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2_=_C263( C262 C263 ) C262_=_C264( C262 C264 ) C262_=_C265( C262 C265 ) C262_=_C266( C262 C266 ) C262_=_C267( C262 C267 ) C262_=_C379( C262 C379 ) \nC263_=_C264( C263 C264 ) C263_=_C265( C263 C265 ) C263_=_C266( C263 C266 ) C263_=_C267( C263 C267 ) C264_=_C265( C264 C265 ) C264_=_C266( C264 C266 ) \nC264_=_C267( C264 C267 ) C264_=_C380( C264 C380 ) C265_=_C266( C265 C266 ) C265_=_C267( C265 C267 ) C265_=_C381( C265 C381 ) C266_=_C267( C266 C267 ) \nC267_=_C383( C267 C383 ) C270_=_C277( C270 C277 ) C270_=_C312( C270 C312 ) C270_=_C379( C270 C379 ) C270_=_C380( C270 C380 ) C270_=_C381( C270 C381 ) \nC270_=_C382( C270 C382 ) C270_=_C383( C270 C383 ) C277_=_C312( C277 C312 ) C277_=_C379( C277 C379 ) C277_=_C380( C277 C380 ) C277_=_C381( C277 C381 ) \nC277_=_C382( C277 C382 ) C277_=_C383( C277 C383 ) C312_=_C379( C312 C379 ) C312_=_C380( C312 C380 ) C312_=_C381( C312 C381 ) C312_=_C382( C312 C382 ) \nC312_=_C383( C312 C383 ) C379_=_C380( C379 C380 ) C379_=_C381( C379 C381 ) C379_=_C382( C379 C382 ) C379_=_C383( C379 C383 ) C380_=_C381( C380 C381 ) \nC380_=_C382( C380 C382 ) C380_=_C383( C380 C383 ) C381_=_C382( C381 C382 ) C381_=_C383( C381 C383 ) C382_=_C383( C382 C383 ) "];43-&gt;51[label="47: C19 C22 C65 C123 C127 \nC136 C172 C200 C201 C202 C204 \nC205 C206 C207 C209 C210 C211 \nC212 C228 C230 C241 C244 C250 \nC251 C252 C253 C254 C255 C256 \nC257 C259 C260 C261 C262 C263 \nC264 C265 C266 C267 C270 C277 \nC312 C379 C380 C381 C382 C383 \n413: C19_=_C22 ,C19_=_C65 ,C19_=_C127 ,C19_=_C212 ,C19_=_C228 ,\nC19_=_C241 ,C19_=_C250 ,C19_=_C251 ,C19_=_C252 ,C19_=_C253 ,C19_=_C254 ,\nC19_=_C255 ,C19_=_C256 ,C19_=_C257 ,C19_=_C259 ,C19_=_C260 ,C19_=_C261 ,\nC19_=_C262 ,C19_=_C263 ,C19_=_C264 ,C19_=_C265 ,C19_=_C266 ,C19_=_C267 ,\nC22_=_C136 ,C22_=_C230 ,C22_=_C244 ,C22_=_C270 ,C22_=_C277 ,C22_=_C312 ,\nC22_=_C379 ,C22_=_C380 ,C22_=_C381 ,C22_=_C382 ,C22_=_C383 ,C65_=_C127 ,\nC65_=_C212 ,C65_=_C228 ,C65_=_C241 ,C65_=_C250 ,C65_=_C251 ,C65_=_C252 ,\nC65_=_C253 ,C65_=_C254 ,C65_=_C255 ,C65_=_C256 ,C65_=_C257 ,C65_=_C259 ,\nC65_=_C260 ,C65_=_C261 ,C65_=_C262 ,C65_=_C263 ,C65_=_C264 ,C65_=_C265 ,\nC65_=_C266 ,C65_=_C267 ,C123_=_C127 ,C123_=_C136 ,C123_=_C172 ,C123_=_C200 ,\nC123_=_C201 ,C123_=_C202 ,C123_=_C204 ,C123_=_C205 ,C123_=_C206 ,C123_=_C207 ,\nC123_=_C209 ,C123_=_C210 ,C123_=_C211 ,C127_=_C136 ,C127_=_C212 ,C127_=_C228 ,\nC127_=_C241 ,C127_=_C250 ,C127_=_C251 ,C127_=_C252 ,C127_=_C253 ,C127_=_C254 ,\nC127_=_C255 ,C127_=_C256 ,C127_=_C257 ,C127_=_C259 ,C127_=_C260 ,C127_=_C261 ,\nC127_=_C262 ,C127_=_C263 ,C127_=_C264 ,C127_=_C265 ,C127_=_C266 ,C127_=_C267 ,\nC136_=_C230 ,C136_=_C244 ,C136_=_C270 ,C136_=_C277 ,C136_=_C312 ,C136_=_C379 ,\nC136_=_C380 ,C136_=_C381 ,C136_=_C382 ,C136_=_C383 ,C172_=_C200 ,C172_=_C201 ,\nC172_=_C202 ,C172_=_C204 ,C172_=_C205 ,C172_=_C206 ,C172_=_C207 ,C172_=_C209 ,\nC172_=_C210 ,C172_=_C211 ,C200_=_C201 ,C200_=_C202 ,C200_=_C204 ,C200_=_C205 ,\nC200_=_C206 ,C200_=_C207 ,C200_=_C209 ,C200_=_C210 ,C200_=_C211 ,C200_=_C228 ,\nC200_=_C230 ,C201_=_C202 ,C201_=_C204 ,C201_=_C205 ,C201_=_C206 ,C201_=_C207 ,\nC201_=_C209 ,C201_=_C210 ,C201_=_C211 ,C202_=_C204 ,C202_=_C205 ,C202_=_C206 ,\nC202_=_C207 ,C202_=_C209 ,C202_=_C210 ,C202_=_C211 ,C202_=_C241 ,C202_=_C244 ,\nC204_=_C205 ,C204_=_C206 ,C204_=_C207 ,C204_=_C209 ,C204_=_C210 ,C204_=_C211 ,\nC204_=_C252 ,C204_=_C312 ,C205_=_C206 ,C205_=_C207 ,C205_=_C209 ,C205_=_C210 ,\nC205_=_C211 ,C205_=_C253 ,C206_=_C207 ,C206_=_C209 ,C206_=_C210 ,C206_=_C211 ,\nC206_=_C255 ,C207_=_C209 ,C207_=_C210 ,C207_=_C211 ,C207_=_C256 ,C209_=_C210 ,\nC209_=_C211 ,C209_=_C262 ,C209_=_C379 ,C210_=_C211 ,C210_=_C264 ,C210_=_C380 ,\nC211_=_C265 ,C211_=_C381 ,C212_=_C228 ,C212_=_C241 ,C212_=_C250 ,C212_=_C251 ,\nC212_=_C252 ,C212_=_C253 ,C212_=_C254 ,C212_=_C255 ,C212_=_C256 ,C212_=_C257 ,\nC212_=_C259 ,C212_=_C260 ,C212_=_C261 ,C212_=_C262 ,C212_=_C263 ,C212_=_C264 ,\nC212_=_C265 ,C212_=_C266 ,C212_=_C267 ,C228_=_C230 ,C228_=_C241 ,C228_=_C250 ,\nC228_=_C251 ,C228_=_C252 ,C228_=_C253 ,C228_=_C254 ,C228_=_C255 ,C228_=_C256 ,\nC228_=_C257 ,C228_=_C259 ,C228_=_C260 ,C228_=_C261 ,C228_=_C262 ,C228_=_C263 ,\nC228_=_C264 ,C228_=_C265 ,C228_=_C266 ,C228_=_C267 ,C230_=_C244 ,C230_=_C270 ,\nC230_=_C277 ,C230_=_C312 ,C230_=_C379 ,C230_=_C380 ,C230_=_C381 ,C230_=_C382 ,\nC230_=_C383 ,C241_=_C244 ,C241_=_C250 ,C241_=_C251 ,C241_=_C252 ,C241_=_C253 ,\nC241_=_C254 ,C241_=_C255 ,C241_=_C256 ,C241_=_C257 ,C241_=_C259 ,C241_=_C260 ,\nC241_=_C261 ,C241_=_C262 ,C241_=_C263 ,C241_=_C264 ,C241_=_C265 ,C241_=_C266 ,\nC241_=_C267 ,C244_=_C270 ,C244_=_C277 ,C244_=_C312 ,C244_=_C379 ,C244_=_C380 ,\nC244_=_C381 ,C244_=_C382 ,C244_=_C383 ,C250_=_C251 ,C250_=_C252 ,C250_=_C253 ,\nC250_=_C254 ,C250_=_C255 ,C250_=_C256 ,C250_=_C257 ,C250_=_C259 ,C250_=_C260 ,\nC250_=_C261 ,C250_=_C262 ,C250_=_C263 ,C250_=_C264 ,C250_=_C265 ,C250_=_C266 ,\nC250_=_C267 ,C250_=_C270 ,C251_=_C252 ,C251_=_C253 ,C251_=_C254 ,C251_=_C255 ,\nC251_=_C256 ,C251_=_C257 ,C251_=_C259 ,C251_=_C260 ,C251_=_C261 ,C251_=_C262 ,\nC251_=_C263 ,C251_=_C264 ,C251_=_C265 ,C251_=_C266 ,C251_=_C267 ,C251_=_C277 ,\nC252_=_C253 ,C252_=_C254 ,C252_=_C255 ,C252_=_C256 ,C252_=_C257 ,C252_=_C259 ,\nC252_=_C260 ,C252_=_C261 ,C252_=_C262 ,C252_=_C263 ,C252_=_C264 ,C252_=_C265 ,\nC252_=_C266 ,C252_=_C267 ,C252_=_C312 ,C253_=_C254 ,C253_=_C255 ,C253_=_C256 ,\nC253_=_C257 ,C253_=_C259 ,C253_=_C260 ,C253_=_C261 ,C253_=_C262 ,C253_=_C263 ,\nC253_=_C264 ,C253_=_C265 ,C253_=_C266 ,C253_=_C267 ,C254_=_C255 ,C254_=_C256 ,\nC254_=_C257 ,C254_=_C259 ,C254_=_C260 ,C254_=_C261 ,C254_=_C262 ,C254_=_C263 ,\nC254_=_C264 ,C254_=_C265 ,C254_=_C266 ,C254_=_C267 ,C255_=_C256 ,C255_=_C257 ,\nC255_=_C259 ,C255_=_C260 ,C255_=_C261 ,C255_=_C262 ,C255_=_C263 ,C255_=_C264 ,\nC255_=_C265 ,C255_=_C266 ,C255_=_C267 ,C256_=_C257 ,C256_=_C259 ,C256_=_C260 ,\nC256_=_C261 ,C256_=_C262 ,C256_=_C263 ,C256_=_C264 ,C256_=_C265 ,C256_=_C266 ,\nC256_=_C267 ,C257_=_C259 ,C257_=_C260 ,C257_=_C261 ,C257_=_C262 ,C257_=_C263 ,\nC257_=_C264 ,C257_=_C265 ,C257_=_C266 ,C257_=_C267 ,C259_=_C260 ,C259_=_C261 ,\nC259_=_C262 ,C259_=_C263 ,C259_=_C264 ,C259_=_C265 ,C259_=_C266 ,C259_=_C267 ,\nC260_=_C261 ,C260_=_C262 ,C260_=_C263 ,C260_=_C264 ,C260_=_C265 ,C260_=_C266 ,\nC260_=_C267 ,C261_=_C262 ,C261_=_C263 ,C261_=_C264 ,C261_=_C265 ,C261_=_C266 ,\nC261_=_C267 ,C262_=_C263 ,C262_=_C264 ,C262_=_C265 ,C262_=_C266 ,C262_=_C267 ,\nC262_=_C379 ,C263_=_C264 ,C263_=_C265 ,C263_=_C266 ,C263_=_C267 ,C264_=_C265 ,\nC264_=_C266 ,C264_=_C267 ,C264_=_C380 ,C265_=_C266 ,C265_=_C267 ,C265_=_C381 ,\nC266_=_C267 ,C267_=_C383 ,C270_=_C277 ,C270_=_C312 ,C270_=_C379 ,C270_=_C380 ,\nC270_=_C381 ,C270_=_C382 ,C270_=_C383 ,C277_=_C312 ,C277_=_C379 ,C277_=_C380 ,\nC277_=_C381 ,C277_=_C382 ,C277_=_C383 ,C312_=_C379 ,C312_=_C380 ,C312_=_C381 ,\nC312_=_C382 ,C312_=_C383 ,C379_=_C380 ,C379_=_C381 ,C379_=_C382 ,C379_=_C383 ,\nC380_=_C381 ,C380_=_C382 ,C380_=_C383 ,C381_=_C382 ,C381_=_C383 ,C382_=_C383 ,"];52[shape=box, label="id:52 level: 5\n61: C17 C18 C23 C24 C25 \nC75 C77 C106 C125 C126 C140 \nC142 C143 C200 C202 C209 C210</w:t>
      </w:r>
    </w:p>
    <w:p>
      <w:pPr>
        <w:pStyle w:val="PreformattedText"/>
        <w:bidi w:val="0"/>
        <w:spacing w:before="0" w:after="0"/>
        <w:jc w:val="left"/>
        <w:rPr/>
      </w:pPr>
      <w:r>
        <w:rPr/>
        <w:t xml:space="preserve"> </w:t>
      </w:r>
      <w:r>
        <w:rPr/>
        <w:t>\nC211 C228 C229 C230 C231 C233 \nC234 C241 C242 C243 C244 C245 \nC247 C248 C249 C262 C264 C265 \nC272 C273 C279 C280 C314 C315 \nC322 C342 C344 C345 C349 C351 \nC352 C379 C380 C381 C395 C397 \nC398 C399 C402 C403 C404 C405 \nC406 C407 \n521: C17_=_C18( C17 C18 ) C17_=_C23( C17 C23 ) C17_=_C24( C17 C24 ) C17_=_C25( C17 C25 ) C17_=_C125( C17 C125 ) \nC17_=_C200( C17 C200 ) C17_=_C228( C17 C228 ) C17_=_C229( C17 C229 ) C17_=_C230( C17 C230 ) C17_=_C231( C17 C231 ) C17_=_C233( C17 C233 ) \nC17_=_C234( C17 C234 ) C18_=_C23( C18 C23 ) C18_=_C24( C18 C24 ) C18_=_C25( C18 C25 ) C18_=_C126( C18 C126 ) C18_=_C202( C18 C202 ) \nC18_=_C241( C18 C241 ) C18_=_C242( C18 C242 ) C18_=_C243( C18 C243 ) C18_=_C244( C18 C244 ) C18_=_C245( C18 C245 ) C18_=_C247( C18 C247 ) \nC18_=_C248( C18 C248 ) C18_=_C249( C18 C249 ) C23_=_C24( C23 C24 ) C23_=_C25( C23 C25 ) C23_=_C75( C23 C75 ) C23_=_C140( C23 C140 ) \nC23_=_C209( C23 C209 ) C23_=_C231( C23 C231 ) C23_=_C245( C23 C245 ) C23_=_C262( C23 C262 ) C23_=_C272( C23 C272 ) C23_=_C279( C23 C279 ) \nC23_=_C314( C23 C314 ) C23_=_C342( C23 C342 ) C23_=_C349( C23 C349 ) C23_=_C379( C23 C379 ) C23_=_C395( C23 C395 ) C23_=_C397( C23 C397 ) \nC23_=_C398( C23 C398 ) C23_=_C399( C23 C399 ) C24_=_C25( C24 C25 ) C24_=_C77( C24 C77 ) C24_=_C106( C24 C106 ) C24_=_C142( C24 C142 ) \nC24_=_C210( C24 C210 ) C24_=_C264( C24 C264 ) C24_=_C273( C24 C273 ) C24_=_C280( C24 C280 ) C24_=_C344( C24 C344 ) C24_=_C351( C24 C351 ) \nC24_=_C380( C24 C380 ) C24_=_C395( C24 C395 ) C24_=_C402( C24 C402 ) C24_=_C403( C24 C403 ) C24_=_C404( C24 C404 ) C24_=_C405( C24 C405 ) \nC25_=_C143( C25 C143 ) C25_=_C211( C25 C211 ) C25_=_C233( C25 C233 ) C25_=_C247( C25 C247 ) C25_=_C265( C25 C265 ) C25_=_C315( C25 C315 ) \nC25_=_C322( C25 C322 ) C25_=_C345( C25 C345 ) C25_=_C352( C25 C352 ) C25_=_C381( C25 C381 ) C25_=_C402( C25 C402 ) C25_=_C406( C25 C406 ) \nC25_=_C407( C25 C407 ) C75_=_C77( C75 C77 ) C75_=_C140( C75 C140 ) C75_=_C209( C75 C209 ) C75_=_C231( C75 C231 ) C75_=_C245( C75 C245 ) \nC75_=_C262( C75 C262 ) C75_=_C272( C75 C272 ) C75_=_C279( C75 C279 ) C75_=_C314( C75 C314 ) C75_=_C342( C75 C342 ) C75_=_C349( C75 C349 ) \nC75_=_C379( C75 C379 ) C75_=_C395( C75 C395 ) C75_=_C397( C75 C397 ) C75_=_C398( C75 C398 ) C75_=_C399( C75 C399 ) C77_=_C106( C77 C106 ) \nC77_=_C142( C77 C142 ) C77_=_C210( C77 C210 ) C77_=_C264( C77 C264 ) C77_=_C273( C77 C273 ) C77_=_C280( C77 C280 ) C77_=_C344( C77 C344 ) \nC77_=_C351( C77 C351 ) C77_=_C380( C77 C380 ) C77_=_C395( C77 C395 ) C77_=_C402( C77 C402 ) C77_=_C403( C77 C403 ) C77_=_C404( C77 C404 ) \nC77_=_C405( C77 C405 ) C106_=_C142( C106 C142 ) C106_=_C210( C106 C210 ) C106_=_C264( C106 C264 ) C106_=_C273( C106 C273 ) C106_=_C280( C106 C280 ) \nC106_=_C344( C106 C344 ) C106_=_C351( C106 C351 ) C106_=_C380( C106 C380 ) C106_=_C395( C106 C395 ) C106_=_C402( C106 C402 ) C106_=_C403( C106 C403 ) \nC106_=_C404( C106 C404 ) C106_=_C405( C106 C405 ) C125_=_C126( C125 C126 ) C125_=_C140( C125 C140 ) C125_=_C142( C125 C142 ) C125_=_C143( C125 C143 ) \nC125_=_C200( C125 C200 ) C125_=_C228( C125 C228 ) C125_=_C229( C125 C229 ) C125_=_C230( C125 C230 ) C125_=_C231( C125 C231 ) C125_=_C233( C125 C233 ) \nC125_=_C234( C125 C234 ) C126_=_C140( C126 C140 ) C126_=_C142( C126 C142 ) C126_=_C143( C126 C143 ) C126_=_C202( C126 C202 ) C126_=_C241( C126 C241 ) \nC126_=_C242( C126 C242 ) C126_=_C243( C126 C243 ) C126_=_C244( C126 C244 ) C126_=_C245( C126 C245 ) C126_=_C247( C126 C247 ) C126_=_C248( C126 C248 ) \nC126_=_C249( C126 C249 ) C140_=_C142( C140 C142 ) C140_=_C143( C140 C143 ) C140_=_C209( C140 C209 ) C140_=_C231( C140 C231 ) C140_=_C245( C140 C245 ) \nC140_=_C262( C140 C262 ) C140_=_C272( C140 C272 ) C140_=_C279( C140 C279 ) C140_=_C314( C140 C314 ) C140_=_C342( C140 C342 ) C140_=_C349( C140 C349 ) \nC140_=_C379( C140 C379 ) C140_=_C395( C140 C395 ) C140_=_C397( C140 C397 ) C140_=_C398( C140 C398 ) C140_=_C399( C140 C399 ) C142_=_C143( C142 C143 ) \nC142_=_C210( C142 C210 ) C142_=_C264( C142 C264 ) C142_=_C273( C142 C273 ) C142_=_C280( C142 C280 ) C142_=_C344( C142 C344 ) C142_=_C351( C142 C351 ) \nC142_=_C380( C142 C380 ) C142_=_C395( C142 C395 ) C142_=_C402( C142 C402 ) C142_=_C403( C142 C403 ) C142_=_C404( C142 C404 ) C142_=_C405( C142 C405 ) \nC143_=_C211( C143 C211 ) C143_=_C233( C143 C233 ) C143_=_C247( C143 C247 ) C143_=_C265( C143 C265 ) C143_=_C315( C143 C315 ) C143_=_C322( C143 C322 ) \nC143_=_C345( C143 C345 ) C143_=_C352( C143 C352 ) C143_=_C381( C143 C381 ) C143_=_C402( C143 C402 ) C143_=_C406( C143 C406 ) C143_=_C407( C143 C407 ) \nC200_=_C202( C200 C202 ) C200_=_C209( C200 C209 ) C200_=_C210( C200 C210 ) C200_=_C211( C200 C211 ) C200_=_C228( C200 C228 ) C200_=_C229( C200 C229 ) \nC200_=_C230( C200 C230 ) C200_=_C231( C200 C231 ) C200_=_C233( C200 C233 ) C200_=_C234( C200 C234 ) C202_=_C209( C202 C209 ) C202_=_C210( C202 C210 ) \nC202_=_C211( C202 C211 ) C202_=_C241( C202 C241 ) C202_=_C242( C202 C242 ) C202_=_C243( C202 C243 ) C202_=_C244( C202 C244 ) C202_=_C245( C202 C245 ) \nC202_=_C247( C202 C247 ) C202_=_C248( C202 C248 ) C202_=_C249( C202 C249 ) C209_=_C210( C209 C210 ) C209_=_C211( C209 C211 ) C209_=_C231( C209 C231 ) \nC209_=_C245( C209 C245 ) C209_=_C262( C209 C262 ) C209_=_C272( C209 C272 ) C209_=_C279( C209 C279 ) C209_=_C314( C209 C314 ) C209_=_C342( C209 C342 ) \nC209_=_C349( C209 C349 ) C209_=_C379( C209 C379 ) C209_=_C395( C209 C395 ) C209_=_C397( C209 C397 ) C209_=_C398( C209 C398 ) C209_=_C399( C209 C399 ) \nC210_=_C211( C210 C211 ) C210_=_C264( C210 C264 ) C210_=_C273( C210 C273 ) C210_=_C280( C210 C280 ) C210_=_C344( C210 C344 ) C210_=_C351( C210 C351 ) \nC210_=_C380( C210 C380 ) C210_=_C395( C210 C395 ) C210_=_C402( C210 C402 ) C210_=_C403( C210 C403 ) C210_=_C404( C210 C404 ) C210_=_C405( C210 C405 ) \nC211_=_C233( C211 C233 ) C211_=_C247( C211 C247 ) C211_=_C265( C211 C265 ) C211_=_C315( C211 C315 ) C211_=_C322( C211 C322 ) C211_=_C345( C211 C345 ) \nC211_=_C352( C211 C352 ) C211_=_C381( C211 C381 ) C211_=_C402( C211 C402 ) C211_=_C406( C211 C406 ) C211_=_C407( C211 C407 ) C228_=_C229( C228 C229 ) \nC228_=_C230( C228 C230 ) C228_=_C231( C228 C231 ) C228_=_C233( C228 C233 ) C228_=_C234( C228 C234 ) C228_=_C241( C228 C241 ) C228_=_C262( C228 C262 ) \nC228_=_C264( C228 C264 ) C228_=_C265( C228 C265 ) C229_=_C230( C229 C230 ) C229_=_C231( C229 C231 ) C229_=_C233( C229 C233 ) C229_=_C234( C229 C234 ) \nC229_=_C314( C229 C314 ) C229_=_C315( C229 C315 ) C230_=_C231( C230 C231 ) C230_=_C233( C230 C233 ) C230_=_C234( C230 C234 ) C230_=_C244( C230 C244 ) \nC230_=_C379( C230 C379 ) C230_=_C380( C230 C380 ) C230_=_C381( C230 C381 ) C231_=_C233( C231 C233 ) C231_=_C234( C231 C234 ) C231_=_C245( C231 C245 ) \nC231_=_C262( C231 C262 ) C231_=_C272( C231 C272 ) C231_=_C279( C231 C279 ) C231_=_C314( C231 C314 ) C231_=_C342( C231 C342 ) C231_=_C349( C231 C349 ) \nC231_=_C379( C231 C379 ) C231_=_C395( C231 C395 ) C231_=_C397( C231 C397 ) C231_=_C398( C231 C398 ) C231_=_C399( C231 C399 ) C233_=_C234( C233 C234 ) \nC233_=_C247( C233 C247 ) C233_=_C265( C233 C265 ) C233_=_C315( C233 C315 ) C233_=_C322( C233 C322 ) C233_=_C345( C233 C345 ) C233_=_C352( C233 C352 ) \nC233_=_C381( C233 C381 ) C233_=_C402( C233 C402 ) C233_=_C406( C233 C406 ) C233_=_C407( C233 C407 ) C234_=_C248( C234 C248 ) C234_=_C397( C234 C397 ) \nC234_=_C403( C234 C403 ) C234_=_C406( C234 C406 ) C241_=_C242( C241 C242 ) C241_=_C243( C241 C243 ) C241_=_C244( C241 C244 ) C241_=_C245( C241 C245 ) \nC241_=_C247( C241 C247 ) C241_=_C248( C241 C248 ) C241_=_C249( C241 C249 ) C241_=_C262( C241 C262 ) C241_=_C264( C241 C264 ) C241_=_C265( C241 C265 ) \nC242_=_C243( C242 C243 ) C242_=_C244( C242 C244 ) C242_=_C245( C242 C245 ) C242_=_C247( C242 C247 ) C242_=_C248( C242 C248 ) C242_=_C249( C242 C249 ) \nC242_=_C272( C242 C272 ) C242_=_C273( C242 C273 ) C243_=_C244( C243 C244 ) C243_=_C245( C243 C245 ) C243_=_C247( C243 C247 ) C243_=_C248( C243 C248 ) \nC243_=_C249( C243 C249 ) C243_=_C279( C243 C279 ) C243_=_C280( C243 C280 ) C244_=_C245( C244 C245 ) C244_=_C247( C244 C247 ) C244_=_C248( C244 C248 ) \nC244_=_C249( C244 C249 ) C244_=_C379( C244 C379 ) C244_=_C380( C244 C380 ) C244_=_C381( C244 C381 ) C245_=_C247( C245 C247 ) C245_=_C248( C245 C248 ) \nC245_=_C249( C245 C249 ) C245_=_C262( C245 C262 ) C245_=_C272( C245 C272 ) C245_=_C279( C245 C279 ) C245_=_C314( C245 C314 ) C245_=_C342( C245 C342 ) \nC245_=_C349( C245 C349 ) C245_=_C379( C245 C379 ) C245_=_C395( C245 C395 ) C245_=_C397( C245 C397 ) C245_=_C398( C245 C398 ) C245_=_C399( C245 C399 ) \nC247_=_C248( C247 C248 ) C247_=_C249( C247 C249 ) C247_=_C265( C247 C265 ) C247_=_C315( C247 C315 ) C247_=_C322( C247 C322 ) C247_=_C345( C247 C345 ) \nC247_=_C352( C247 C352 ) C247_=_C381( C247 C381 ) C247_=_C402( C247 C402 ) C247_=_C406( C247 C406 ) C247_=_C407( C247 C407 ) C248_=_C249( C248 C249 ) \nC248_=_C397( C248 C397 ) C248_=_C403( C248 C403 ) C248_=_C406( C248 C406 ) C249_=_C399( C249 C399 ) C249_=_C405( C249 C405 ) C249_=_C407( C249 C407 ) \nC262_=_C264( C262 C264 ) C262_=_C265( C262 C265 ) C262_=_C272( C262 C272 ) C262_=_C279( C262 C279 ) C262_=_C314( C262 C314 ) C262_=_C342( C262 C342 ) \nC262_=_C349( C262 C349 ) C262_=_C379( C262 C379 ) C262_=_C395( C262 C395 ) C262_=_C397( C262 C397 ) C262_=_C398( C262 C398 ) C262_=_C399( C262 C399 ) \nC264_=_C265( C264 C265 ) C264_=_C273( C264 C273 ) C264_=_C280( C264 C280 ) C264_=_C344( C264 C344 ) C264_=_C351( C264 C351 ) C264_=_C380( C264 C380 ) \nC264_=_C395( C264 C395 ) C264_=_C402( C264 C402 ) C264_=_C403( C264 C403 ) C264_=_C404( C264 C404 ) C264_=_C405( C264 C405 ) C265_=_C315( C265 C315 ) \nC265_=_C322( C265 C322 ) C265_=_C345( C265 C345 ) C265_=_C352( C265 C352 ) C265_=_C381( C265 C381 ) C265_=_C402( C265 C402 ) C265_=_C406( C265 C406 ) \nC265_=_C407( C265 C407 ) C272_=_C273( C272 C273 ) C272_=_C279( C272 C279 ) C272_=_C314( C272 C314 ) C272_=_C342( C272 C342 ) C272_=_C349( C272 C349 ) \nC272_=_C379( C272 C379 ) C272_=_C395(</w:t>
      </w:r>
    </w:p>
    <w:p>
      <w:pPr>
        <w:pStyle w:val="PreformattedText"/>
        <w:bidi w:val="0"/>
        <w:spacing w:before="0" w:after="0"/>
        <w:jc w:val="left"/>
        <w:rPr/>
      </w:pPr>
      <w:r>
        <w:rPr/>
        <w:t xml:space="preserve"> </w:t>
      </w:r>
      <w:r>
        <w:rPr/>
        <w:t>C272 C395 ) C272_=_C397( C272 C397 ) C272_=_C398( C272 C398 ) C272_=_C399( C272 C399 ) C273_=_C280( C273 C280 ) \nC273_=_C344( C273 C344 ) C273_=_C351( C273 C351 ) C273_=_C380( C273 C380 ) C273_=_C395( C273 C395 ) C273_=_C402( C273 C402 ) C273_=_C403( C273 C403 ) \nC273_=_C404( C273 C404 ) C273_=_C405( C273 C405 ) C279_=_C280( C279 C280 ) C279_=_C314( C279 C314 ) C279_=_C342( C279 C342 ) C279_=_C349( C279 C349 ) \nC279_=_C379( C279 C379 ) C279_=_C395( C279 C395 ) C279_=_C397( C279 C397 ) C279_=_C398( C279 C398 ) C279_=_C399( C279 C399 ) C280_=_C344( C280 C344 ) \nC280_=_C351( C280 C351 ) C280_=_C380( C280 C380 ) C280_=_C395( C280 C395 ) C280_=_C402( C280 C402 ) C280_=_C403( C280 C403 ) C280_=_C404( C280 C404 ) \nC280_=_C405( C280 C405 ) C314_=_C315( C314 C315 ) C314_=_C342( C314 C342 ) C314_=_C349( C314 C349 ) C314_=_C379( C314 C379 ) C314_=_C395( C314 C395 ) \nC314_=_C397( C314 C397 ) C314_=_C398( C314 C398 ) C314_=_C399( C314 C399 ) C315_=_C322( C315 C322 ) C315_=_C345( C315 C345 ) C315_=_C352( C315 C352 ) \nC315_=_C381( C315 C381 ) C315_=_C402( C315 C402 ) C315_=_C406( C315 C406 ) C315_=_C407( C315 C407 ) C322_=_C345( C322 C345 ) C322_=_C352( C322 C352 ) \nC322_=_C381( C322 C381 ) C322_=_C402( C322 C402 ) C322_=_C406( C322 C406 ) C322_=_C407( C322 C407 ) C342_=_C344( C342 C344 ) C342_=_C345( C342 C345 ) \nC342_=_C349( C342 C349 ) C342_=_C379( C342 C379 ) C342_=_C395( C342 C395 ) C342_=_C397( C342 C397 ) C342_=_C398( C342 C398 ) C342_=_C399( C342 C399 ) \nC344_=_C345( C344 C345 ) C344_=_C351( C344 C351 ) C344_=_C380( C344 C380 ) C344_=_C395( C344 C395 ) C344_=_C402( C344 C402 ) C344_=_C403( C344 C403 ) \nC344_=_C404( C344 C404 ) C344_=_C405( C344 C405 ) C345_=_C352( C345 C352 ) C345_=_C381( C345 C381 ) C345_=_C402( C345 C402 ) C345_=_C406( C345 C406 ) \nC345_=_C407( C345 C407 ) C349_=_C351( C349 C351 ) C349_=_C352( C349 C352 ) C349_=_C379( C349 C379 ) C349_=_C395( C349 C395 ) C349_=_C397( C349 C397 ) \nC349_=_C398( C349 C398 ) C349_=_C399( C349 C399 ) C351_=_C352( C351 C352 ) C351_=_C380( C351 C380 ) C351_=_C395( C351 C395 ) C351_=_C402( C351 C402 ) \nC351_=_C403( C351 C403 ) C351_=_C404( C351 C404 ) C351_=_C405( C351 C405 ) C352_=_C381( C352 C381 ) C352_=_C402( C352 C402 ) C352_=_C406( C352 C406 ) \nC352_=_C407( C352 C407 ) C379_=_C380( C379 C380 ) C379_=_C381( C379 C381 ) C379_=_C395( C379 C395 ) C379_=_C397( C379 C397 ) C379_=_C398( C379 C398 ) \nC379_=_C399( C379 C399 ) C380_=_C381( C380 C381 ) C380_=_C395( C380 C395 ) C380_=_C402( C380 C402 ) C380_=_C403( C380 C403 ) C380_=_C404( C380 C404 ) \nC380_=_C405( C380 C405 ) C381_=_C402( C381 C402 ) C381_=_C406( C381 C406 ) C381_=_C407( C381 C407 ) C395_=_C397( C395 C397 ) C395_=_C398( C395 C398 ) \nC395_=_C399( C395 C399 ) C395_=_C402( C395 C402 ) C395_=_C403( C395 C403 ) C395_=_C404( C395 C404 ) C395_=_C405( C395 C405 ) C397_=_C398( C397 C398 ) \nC397_=_C399( C397 C399 ) C397_=_C403( C397 C403 ) C397_=_C406( C397 C406 ) C398_=_C399( C398 C399 ) C398_=_C404( C398 C404 ) C399_=_C405( C399 C405 ) \nC399_=_C407( C399 C407 ) C402_=_C403( C402 C403 ) C402_=_C404( C402 C404 ) C402_=_C405( C402 C405 ) C402_=_C406( C402 C406 ) C402_=_C407( C402 C407 ) \nC403_=_C404( C403 C404 ) C403_=_C405( C403 C405 ) C403_=_C406( C403 C406 ) C404_=_C405( C404 C405 ) C405_=_C407( C405 C407 ) C406_=_C407( C406 C407 ) "];43-&gt;52[label="55: C17 C18 C23 C24 C25 \nC75 C77 C106 C125 C126 C140 \nC142 C143 C200 C202 C209 C210 \nC211 C228 C229 C230 C234 C241 \nC242 C243 C244 C248 C249 C262 \nC264 C265 C272 C273 C279 C280 \nC314 C315 C322 C342 C344 C345 \nC349 C351 C352 C379 C380 C381 \nC397 C398 C399 C403 C404 C405 \nC406 C407 \n377: C17_=_C18 ,C17_=_C23 ,C17_=_C24 ,C17_=_C25 ,C17_=_C125 ,\nC17_=_C200 ,C17_=_C228 ,C17_=_C229 ,C17_=_C230 ,C17_=_C234 ,C18_=_C23 ,\nC18_=_C24 ,C18_=_C25 ,C18_=_C126 ,C18_=_C202 ,C18_=_C241 ,C18_=_C242 ,\nC18_=_C243 ,C18_=_C244 ,C18_=_C248 ,C18_=_C249 ,C23_=_C24 ,C23_=_C25 ,\nC23_=_C75 ,C23_=_C140 ,C23_=_C209 ,C23_=_C262 ,C23_=_C272 ,C23_=_C279 ,\nC23_=_C314 ,C23_=_C342 ,C23_=_C349 ,C23_=_C379 ,C23_=_C397 ,C23_=_C398 ,\nC23_=_C399 ,C24_=_C25 ,C24_=_C77 ,C24_=_C106 ,C24_=_C142 ,C24_=_C210 ,\nC24_=_C264 ,C24_=_C273 ,C24_=_C280 ,C24_=_C344 ,C24_=_C351 ,C24_=_C380 ,\nC24_=_C403 ,C24_=_C404 ,C24_=_C405 ,C25_=_C143 ,C25_=_C211 ,C25_=_C265 ,\nC25_=_C315 ,C25_=_C322 ,C25_=_C345 ,C25_=_C352 ,C25_=_C381 ,C25_=_C406 ,\nC25_=_C407 ,C75_=_C77 ,C75_=_C140 ,C75_=_C209 ,C75_=_C262 ,C75_=_C272 ,\nC75_=_C279 ,C75_=_C314 ,C75_=_C342 ,C75_=_C349 ,C75_=_C379 ,C75_=_C397 ,\nC75_=_C398 ,C75_=_C399 ,C77_=_C106 ,C77_=_C142 ,C77_=_C210 ,C77_=_C264 ,\nC77_=_C273 ,C77_=_C280 ,C77_=_C344 ,C77_=_C351 ,C77_=_C380 ,C77_=_C403 ,\nC77_=_C404 ,C77_=_C405 ,C106_=_C142 ,C106_=_C210 ,C106_=_C264 ,C106_=_C273 ,\nC106_=_C280 ,C106_=_C344 ,C106_=_C351 ,C106_=_C380 ,C106_=_C403 ,C106_=_C404 ,\nC106_=_C405 ,C125_=_C126 ,C125_=_C140 ,C125_=_C142 ,C125_=_C143 ,C125_=_C200 ,\nC125_=_C228 ,C125_=_C229 ,C125_=_C230 ,C125_=_C234 ,C126_=_C140 ,C126_=_C142 ,\nC126_=_C143 ,C126_=_C202 ,C126_=_C241 ,C126_=_C242 ,C126_=_C243 ,C126_=_C244 ,\nC126_=_C248 ,C126_=_C249 ,C140_=_C142 ,C140_=_C143 ,C140_=_C209 ,C140_=_C262 ,\nC140_=_C272 ,C140_=_C279 ,C140_=_C314 ,C140_=_C342 ,C140_=_C349 ,C140_=_C379 ,\nC140_=_C397 ,C140_=_C398 ,C140_=_C399 ,C142_=_C143 ,C142_=_C210 ,C142_=_C264 ,\nC142_=_C273 ,C142_=_C280 ,C142_=_C344 ,C142_=_C351 ,C142_=_C380 ,C142_=_C403 ,\nC142_=_C404 ,C142_=_C405 ,C143_=_C211 ,C143_=_C265 ,C143_=_C315 ,C143_=_C322 ,\nC143_=_C345 ,C143_=_C352 ,C143_=_C381 ,C143_=_C406 ,C143_=_C407 ,C200_=_C202 ,\nC200_=_C209 ,C200_=_C210 ,C200_=_C211 ,C200_=_C228 ,C200_=_C229 ,C200_=_C230 ,\nC200_=_C234 ,C202_=_C209 ,C202_=_C210 ,C202_=_C211 ,C202_=_C241 ,C202_=_C242 ,\nC202_=_C243 ,C202_=_C244 ,C202_=_C248 ,C202_=_C249 ,C209_=_C210 ,C209_=_C211 ,\nC209_=_C262 ,C209_=_C272 ,C209_=_C279 ,C209_=_C314 ,C209_=_C342 ,C209_=_C349 ,\nC209_=_C379 ,C209_=_C397 ,C209_=_C398 ,C209_=_C399 ,C210_=_C211 ,C210_=_C264 ,\nC210_=_C273 ,C210_=_C280 ,C210_=_C344 ,C210_=_C351 ,C210_=_C380 ,C210_=_C403 ,\nC210_=_C404 ,C210_=_C405 ,C211_=_C265 ,C211_=_C315 ,C211_=_C322 ,C211_=_C345 ,\nC211_=_C352 ,C211_=_C381 ,C211_=_C406 ,C211_=_C407 ,C228_=_C229 ,C228_=_C230 ,\nC228_=_C234 ,C228_=_C241 ,C228_=_C262 ,C228_=_C264 ,C228_=_C265 ,C229_=_C230 ,\nC229_=_C234 ,C229_=_C314 ,C229_=_C315 ,C230_=_C234 ,C230_=_C244 ,C230_=_C379 ,\nC230_=_C380 ,C230_=_C381 ,C234_=_C248 ,C234_=_C397 ,C234_=_C403 ,C234_=_C406 ,\nC241_=_C242 ,C241_=_C243 ,C241_=_C244 ,C241_=_C248 ,C241_=_C249 ,C241_=_C262 ,\nC241_=_C264 ,C241_=_C265 ,C242_=_C243 ,C242_=_C244 ,C242_=_C248 ,C242_=_C249 ,\nC242_=_C272 ,C242_=_C273 ,C243_=_C244 ,C243_=_C248 ,C243_=_C249 ,C243_=_C279 ,\nC243_=_C280 ,C244_=_C248 ,C244_=_C249 ,C244_=_C379 ,C244_=_C380 ,C244_=_C381 ,\nC248_=_C249 ,C248_=_C397 ,C248_=_C403 ,C248_=_C406 ,C249_=_C399 ,C249_=_C405 ,\nC249_=_C407 ,C262_=_C264 ,C262_=_C265 ,C262_=_C272 ,C262_=_C279 ,C262_=_C314 ,\nC262_=_C342 ,C262_=_C349 ,C262_=_C379 ,C262_=_C397 ,C262_=_C398 ,C262_=_C399 ,\nC264_=_C265 ,C264_=_C273 ,C264_=_C280 ,C264_=_C344 ,C264_=_C351 ,C264_=_C380 ,\nC264_=_C403 ,C264_=_C404 ,C264_=_C405 ,C265_=_C315 ,C265_=_C322 ,C265_=_C345 ,\nC265_=_C352 ,C265_=_C381 ,C265_=_C406 ,C265_=_C407 ,C272_=_C273 ,C272_=_C279 ,\nC272_=_C314 ,C272_=_C342 ,C272_=_C349 ,C272_=_C379 ,C272_=_C397 ,C272_=_C398 ,\nC272_=_C399 ,C273_=_C280 ,C273_=_C344 ,C273_=_C351 ,C273_=_C380 ,C273_=_C403 ,\nC273_=_C404 ,C273_=_C405 ,C279_=_C280 ,C279_=_C314 ,C279_=_C342 ,C279_=_C349 ,\nC279_=_C379 ,C279_=_C397 ,C279_=_C398 ,C279_=_C399 ,C280_=_C344 ,C280_=_C351 ,\nC280_=_C380 ,C280_=_C403 ,C280_=_C404 ,C280_=_C405 ,C314_=_C315 ,C314_=_C342 ,\nC314_=_C349 ,C314_=_C379 ,C314_=_C397 ,C314_=_C398 ,C314_=_C399 ,C315_=_C322 ,\nC315_=_C345 ,C315_=_C352 ,C315_=_C381 ,C315_=_C406 ,C315_=_C407 ,C322_=_C345 ,\nC322_=_C352 ,C322_=_C381 ,C322_=_C406 ,C322_=_C407 ,C342_=_C344 ,C342_=_C345 ,\nC342_=_C349 ,C342_=_C379 ,C342_=_C397 ,C342_=_C398 ,C342_=_C399 ,C344_=_C345 ,\nC344_=_C351 ,C344_=_C380 ,C344_=_C403 ,C344_=_C404 ,C344_=_C405 ,C345_=_C352 ,\nC345_=_C381 ,C345_=_C406 ,C345_=_C407 ,C349_=_C351 ,C349_=_C352 ,C349_=_C379 ,\nC349_=_C397 ,C349_=_C398 ,C349_=_C399 ,C351_=_C352 ,C351_=_C380 ,C351_=_C403 ,\nC351_=_C404 ,C351_=_C405 ,C352_=_C381 ,C352_=_C406 ,C352_=_C407 ,C379_=_C380 ,\nC379_=_C381 ,C379_=_C397 ,C379_=_C398 ,C379_=_C399 ,C380_=_C381 ,C380_=_C403 ,\nC380_=_C404 ,C380_=_C405 ,C381_=_C406 ,C381_=_C407 ,C397_=_C398 ,C397_=_C399 ,\nC397_=_C403 ,C397_=_C406 ,C398_=_C399 ,C398_=_C404 ,C399_=_C405 ,C399_=_C407 ,\nC403_=_C404 ,C403_=_C405 ,C403_=_C406 ,C404_=_C405 ,C405_=_C407 ,C406_=_C407 ,"];53[shape=box, label="id:53 level: 5\n37: C0 C4 C6 C8 C29 \nC32 C97 C99 C101 C102 C111 \nC113 C115 C116 C117 C119 C121 \nC122 C147 C178 C179 C180 C181 \nC182 C183 C184 C185 C186 C187 \nC188 C189 C190 C191 C192 C307 \nC325 C335 \n295: C0_=_C4( C0 C4 ) C0_=_C6( C0 C6 ) C0_=_C8( C0 C8 ) C0_=_C29( C0 C29 ) C0_=_C32( C0 C32 ) \nC4_=_C6( C4 C6 ) C4_=_C8( C4 C8 ) C4_=_C32( C4 C32 ) C4_=_C97( C4 C97 ) C4_=_C111( C4 C111 ) C4_=_C117( C4 C117 ) \nC4_=_C122( C4 C122 ) C4_=_C147( C4 C147 ) C4_=_C178( C4 C178 ) C4_=_C179( C4 C179 ) C4_=_C180( C4 C180 ) C4_=_C181( C4 C181 ) \nC4_=_C182( C4 C182 ) C4_=_C183( C4 C183 ) C4_=_C184( C4 C184 ) C4_=_C185( C4 C185 ) C4_=_C186( C4 C186 ) C4_=_C187( C4 C187 ) \nC4_=_C188( C4 C188 ) C4_=_C189( C4 C189 ) C4_=_C190( C4 C190 ) C4_=_C191( C4 C191 ) C4_=_C192( C4 C192 ) C6_=_C8( C6 C8 ) \nC6_=_C99( C6 C99 ) C6_=_C113( C6 C113 ) C6_=_C119( C6 C119 ) C6_=_C182( C6 C182 ) C6_=_C307( C6 C307 ) C6_=_C325( C6 C325 ) \nC8_=_C121( C8 C121 ) C8_=_C185( C8 C185 ) C29_=_C32( C29 C32 ) C29_=_C117( C29 C117 ) C29_=_C119( C29 C119 ) C29_=_C121( C29 C121 ) \nC32_=_C97( C32 C97 ) C32_=_C111( C32 C111 ) C32_=_C117( C32 C117 ) C32_=_C122( C32 C122 ) C32_=_C147( C32 C147 ) C32_=_C178( C32 C178 ) \nC32_=_C179( C32 C179 ) C32_=_C180( C32 C180 ) C32_=_C181( C32 C181 ) C32_=_C182( C32 C182 ) C32_=_C183( C32 C183 ) C32_=_C184( C32 C184</w:t>
      </w:r>
    </w:p>
    <w:p>
      <w:pPr>
        <w:pStyle w:val="PreformattedText"/>
        <w:bidi w:val="0"/>
        <w:spacing w:before="0" w:after="0"/>
        <w:jc w:val="left"/>
        <w:rPr/>
      </w:pPr>
      <w:r>
        <w:rPr/>
        <w:t xml:space="preserve"> </w:t>
      </w:r>
      <w:r>
        <w:rPr/>
        <w:t>) \nC32_=_C185( C32 C185 ) C32_=_C186( C32 C186 ) C32_=_C187( C32 C187 ) C32_=_C188( C32 C188 ) C32_=_C189( C32 C189 ) C32_=_C190( C32 C190 ) \nC32_=_C191( C32 C191 ) C32_=_C192( C32 C192 ) C97_=_C99( C97 C99 ) C97_=_C101( C97 C101 ) C97_=_C102( C97 C102 ) C97_=_C111( C97 C111 ) \nC97_=_C117( C97 C117 ) C97_=_C122( C97 C122 ) C97_=_C147( C97 C147 ) C97_=_C178( C97 C178 ) C97_=_C179( C97 C179 ) C97_=_C180( C97 C180 ) \nC97_=_C181( C97 C181 ) C97_=_C182( C97 C182 ) C97_=_C183( C97 C183 ) C97_=_C184( C97 C184 ) C97_=_C185( C97 C185 ) C97_=_C186( C97 C186 ) \nC97_=_C187( C97 C187 ) C97_=_C188( C97 C188 ) C97_=_C189( C97 C189 ) C97_=_C190( C97 C190 ) C97_=_C191( C97 C191 ) C97_=_C192( C97 C192 ) \nC99_=_C101( C99 C101 ) C99_=_C102( C99 C102 ) C99_=_C113( C99 C113 ) C99_=_C119( C99 C119 ) C99_=_C182( C99 C182 ) C99_=_C307( C99 C307 ) \nC99_=_C325( C99 C325 ) C101_=_C102( C101 C102 ) C101_=_C115( C101 C115 ) C101_=_C190( C101 C190 ) C101_=_C335( C101 C335 ) C102_=_C116( C102 C116 ) \nC102_=_C191( C102 C191 ) C111_=_C113( C111 C113 ) C111_=_C115( C111 C115 ) C111_=_C116( C111 C116 ) C111_=_C117( C111 C117 ) C111_=_C122( C111 C122 ) \nC111_=_C147( C111 C14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3_=_C115( C113 C115 ) C113_=_C116( C113 C116 ) \nC113_=_C119( C113 C119 ) C113_=_C182( C113 C182 ) C113_=_C307( C113 C307 ) C113_=_C325( C113 C325 ) C115_=_C116( C115 C116 ) C115_=_C190( C115 C190 ) \nC115_=_C335( C115 C335 ) C116_=_C191( C116 C191 ) C117_=_C119( C117 C119 ) C117_=_C121( C117 C121 ) C117_=_C122( C117 C122 ) C117_=_C147( C117 C14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9_=_C121( C119 C121 ) C119_=_C182( C119 C182 ) C119_=_C307( C119 C307 ) \nC119_=_C325( C119 C325 ) C121_=_C185( C121 C185 ) C122_=_C147( C122 C14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80_=_C181( C180 C181 ) C180_=_C182( C180 C182 ) C180_=_C183( C180 C183 ) C180_=_C184( C180 C184 ) C180_=_C185( C180 C185 ) C180_=_C186( C180 C186 ) \nC180_=_C187( C180 C187 ) C180_=_C188( C180 C188 ) C180_=_C189( C180 C189 ) C180_=_C190( C180 C190 ) C180_=_C191( C180 C191 ) C180_=_C192( C180 C192 ) \nC180_=_C307( C180 C307 ) C181_=_C182( C181 C182 ) C181_=_C183( C181 C183 ) C181_=_C184( C181 C184 ) C181_=_C185( C181 C185 ) C181_=_C186( C181 C186 ) \nC181_=_C187( C181 C187 ) C181_=_C188( C181 C188 ) C181_=_C189( C181 C189 ) C181_=_C190( C181 C190 ) C181_=_C191( C181 C191 ) C181_=_C192( C181 C192 ) \nC182_=_C183( C182 C183 ) C182_=_C184( C182 C184 ) C182_=_C185( C182 C185 ) C182_=_C186( C182 C186 ) C182_=_C187( C182 C187 ) C182_=_C188( C182 C188 ) \nC182_=_C189( C182 C189 ) C182_=_C190( C182 C190 ) C182_=_C191( C182 C191 ) C182_=_C192( C182 C192 ) C182_=_C307( C182 C307 ) C182_=_C325( C182 C325 ) \nC183_=_C184( C183 C184 ) C183_=_C185( C183 C185 ) C183_=_C186( C183 C186 ) C183_=_C187( C183 C187 ) C183_=_C188( C183 C188 ) C183_=_C189( C183 C189 ) \nC183_=_C190( C183 C190 ) C183_=_C191( C183 C191 ) C183_=_C192( C183 C192 ) C183_=_C325( C183 C325 ) C183_=_C335( C183 C335 ) C184_=_C185( C184 C185 ) \nC184_=_C186( C184 C186 ) C184_=_C187( C184 C187 ) C184_=_C188( C184 C188 ) C184_=_C189( C184 C189 ) C184_=_C190( C184 C190 ) C184_=_C191( C184 C191 ) \nC184_=_C192( C184 C192 ) C185_=_C186( C185 C186 ) C185_=_C187( C185 C187 ) C185_=_C188( C185 C188 ) C185_=_C189( C185 C189 ) C185_=_C190( C185 C190 ) \nC185_=_C191( C185 C191 ) C185_=_C192( C185 C192 ) C186_=_C187( C186 C187 ) C186_=_C188( C186 C188 ) C186_=_C189( C186 C189 ) C186_=_C190( C186 C190 ) \nC186_=_C191( C186 C191 ) C186_=_C192( C186 C192 ) C187_=_C188( C187 C188 ) C187_=_C189( C187 C189 ) C187_=_C190( C187 C190 ) C187_=_C191( C187 C191 ) \nC187_=_C192( C187 C192 ) C188_=_C189( C188 C189 ) C188_=_C190( C188 C190 ) C188_=_C191( C188 C191 ) C188_=_C192( C188 C192 ) C189_=_C190( C189 C190 ) \nC189_=_C191( C189 C191 ) C189_=_C192( C189 C192 ) C190_=_C191( C190 C191 ) C190_=_C192( C190 C192 ) C190_=_C335( C190 C335 ) C191_=_C192( C191 C192 ) \nC307_=_C325( C307 C325 ) C325_=_C335( C325 C335 ) "];45-&gt;53[label="31: C0 C6 C8 C29 C32 \nC99 C101 C102 C113 C115 C116 \nC119 C121 C122 C147 C178 C179 \nC181 C182 C184 C185 C186 C187 \nC188 C189 C190 C191 C192 C307 \nC325 C335 \n169: C0_=_C6 ,C0_=_C8 ,C0_=_C29 ,C0_=_C32 ,C6_=_C8 ,\nC6_=_C99 ,C6_=_C113 ,C6_=_C119 ,C6_=_C182 ,C6_=_C307 ,C6_=_C325 ,\nC8_=_C121 ,C8_=_C185 ,C29_=_C32 ,C29_=_C119 ,C29_=_C121 ,C32_=_C122 ,\nC32_=_C147 ,C32_=_C178 ,C32_=_C179 ,C32_=_C181 ,C32_=_C182 ,C32_=_C184 ,\nC32_=_C185 ,C32_=_C186 ,C32_=_C187 ,C32_=_C188 ,C32_=_C189 ,C32_=_C190 ,\nC32_=_C191 ,C32_=_C192 ,C99_=_C101 ,C99_=_C102 ,C99_=_C113 ,C99_=_C119 ,\nC99_=_C182 ,C99_=_C307 ,C99_=_C325 ,C101_=_C102 ,C101_=_C115 ,C101_=_C190 ,\nC101_=_C335 ,C102_=_C116 ,C102_=_C191 ,C113_=_C115 ,C113_=_C116 ,C113_=_C119 ,\nC113_=_C182 ,C113_=_C307 ,C113_=_C325 ,C115_=_C116 ,C115_=_C190 ,C115_=_C335 ,\nC116_=_C191 ,C119_=_C121 ,C119_=_C182 ,C119_=_C307 ,C119_=_C325 ,C121_=_C185 ,\nC122_=_C147 ,C122_=_C178 ,C122_=_C179 ,C122_=_C181 ,C122_=_C182 ,C122_=_C184 ,\nC122_=_C185 ,C122_=_C186 ,C122_=_C187 ,C122_=_C188 ,C122_=_C189 ,C122_=_C190 ,\nC122_=_C191 ,C122_=_C192 ,C147_=_C178 ,C147_=_C179 ,C147_=_C181 ,C147_=_C182 ,\nC147_=_C184 ,C147_=_C185 ,C147_=_C186 ,C147_=_C187 ,C147_=_C188 ,C147_=_C189 ,\nC147_=_C190 ,C147_=_C191 ,C147_=_C192 ,C178_=_C179 ,C178_=_C181 ,C178_=_C182 ,\nC178_=_C184 ,C178_=_C185 ,C178_=_C186 ,C178_=_C187 ,C178_=_C188 ,C178_=_C189 ,\nC178_=_C190 ,C178_=_C191 ,C178_=_C192 ,C179_=_C181 ,C179_=_C182 ,C179_=_C184 ,\nC179_=_C185 ,C179_=_C186 ,C179_=_C187 ,C179_=_C188 ,C179_=_C189 ,C179_=_C190 ,\nC179_=_C191 ,C179_=_C192 ,C181_=_C182 ,C181_=_C184 ,C181_=_C185 ,C181_=_C186 ,\nC181_=_C187 ,C181_=_C188 ,C181_=_C189 ,C181_=_C190 ,C181_=_C191 ,C181_=_C192 ,\nC182_=_C184 ,C182_=_C185 ,C182_=_C186 ,C182_=_C187 ,C182_=_C188 ,C182_=_C189 ,\nC182_=_C190 ,C182_=_C191 ,C182_=_C192 ,C182_=_C307 ,C182_=_C325 ,C184_=_C185 ,\nC184_=_C186 ,C184_=_C187 ,C184_=_C188 ,C184_=_C189 ,C184_=_C190 ,C184_=_C191 ,\nC184_=_C192 ,C185_=_C186 ,C185_=_C187 ,C185_=_C188 ,C185_=_C189 ,C185_=_C190 ,\nC185_=_C191 ,C185_=_C192 ,C186_=_C187 ,C186_=_C188 ,C186_=_C189 ,C186_=_C190 ,\nC186_=_C191 ,C186_=_C192 ,C187_=_C188 ,C187_=_C189 ,C187_=_C190 ,C187_=_C191 ,\nC187_=_C192 ,C188_=_C189 ,C188_=_C190 ,C188_=_C191 ,C188_=_C192 ,C189_=_C190 ,\nC189_=_C191 ,C189_=_C192 ,C190_=_C191 ,C190_=_C192 ,C190_=_C335 ,C191_=_C192 ,\nC307_=_C325 ,C325_=_C335 ,"];54[shape=box, label="id:54 level: 5\n30: C31 C41 C51 C57 C63 \nC82 C90 C146 C155 C160 C161 \nC162 C163 C164 C165 C166 C167 \nC168 C169 C170 C171 C198 C220 \nC294 C302 C357 C364 C371 C377 \nC378 \n240: C31_=_C41( C31 C41 ) C31_=_C51( C31 C51 ) C31_=_C63( C31 C63 ) C31_=_C82( C31 C82 ) C31_=_C146( C31 C146 ) \nC31_=_C160( C31 C160 ) C31_=_C161( C31 C161 ) C31_=_C162( C31 C162 ) C31_=_C163( C31 C163 ) C31_=_C164( C31 C164 ) C31_=_C165( C31 C165 ) \nC31_=_C166( C31 C166 ) C31_=_C167( C31 C167 ) C31_=_C168( C31 C168 ) C31_=_C169( C31 C169 ) C31_=_C170( C31 C170 ) C31_=_C171( C31 C171 ) \nC41_=_C57( C41 C57 ) C41_=_C90( C41 C90 ) C41_=_C155( C41 C155 ) C41_=_C167( C41 C167 ) C41_=_C198( C41 C198 ) C41_=_C220( C41 C220 ) \nC41_=_C294( C41 C294 ) C41_=_C302( C41 C302 ) C41_=_C357( C41 C357 ) C41_=_C364( C41 C364 ) C41_=_C371( C41 C371 ) C41_=_C377( C41 C377 ) \nC41_=_C378( C41 C378 ) C51_=_C57( C51 C57 ) C51_=_C63( C51 C63 ) C51_=_C82( C51 C82 ) C51_=_C146( C51 C146 ) C51_=_C160( C51 C160 ) \nC51_=_C161( C51 C161 ) C51_=_C162( C51 C162 ) C51_=_C163( C51 C163 ) C51_=_C164( C51 C164 ) C51_=_C165( C51 C165 ) C51_=_C166( C51 C166 ) \nC51_=_C167( C51 C167 ) C51_=_C168( C51 C168 ) C51_=_C169( C51 C169 ) C51_=_C170( C51 C170 ) C51_=_C171( C51 C171 ) C57_=_C90( C57 C90 ) \nC57_=_C155( C57 C155 ) C57_=_C167( C57 C167 ) C57_=_C198( C57 C198 ) C57_=_C220( C57 C220 ) C57_=_C294( C57 C294 ) C57_=_C302( C57 C302 ) \nC57_=_C357( C57 C357 ) C57_=_C364( C57 C364 )</w:t>
      </w:r>
    </w:p>
    <w:p>
      <w:pPr>
        <w:pStyle w:val="PreformattedText"/>
        <w:bidi w:val="0"/>
        <w:spacing w:before="0" w:after="0"/>
        <w:jc w:val="left"/>
        <w:rPr/>
      </w:pPr>
      <w:r>
        <w:rPr/>
        <w:t xml:space="preserve"> </w:t>
      </w:r>
      <w:r>
        <w:rPr/>
        <w:t>C57_=_C371( C57 C371 ) C57_=_C377( C57 C377 ) C57_=_C378( C57 C378 ) C63_=_C82( C63 C82 ) \nC63_=_C146( C63 C146 ) C63_=_C160( C63 C160 ) C63_=_C161( C63 C161 ) C63_=_C162( C63 C162 ) C63_=_C163( C63 C163 ) C63_=_C164( C63 C164 ) \nC63_=_C165( C63 C165 ) C63_=_C166( C63 C166 ) C63_=_C167( C63 C167 ) C63_=_C168( C63 C168 ) C63_=_C169( C63 C169 ) C63_=_C170( C63 C170 ) \nC63_=_C171( C63 C171 ) C82_=_C90( C82 C90 ) C82_=_C146( C82 C146 ) C82_=_C160( C82 C160 ) C82_=_C161( C82 C161 ) C82_=_C162( C82 C162 ) \nC82_=_C163( C82 C163 ) C82_=_C164( C82 C164 ) C82_=_C165( C82 C165 ) C82_=_C166( C82 C166 ) C82_=_C167( C82 C167 ) C82_=_C168( C82 C168 ) \nC82_=_C169( C82 C169 ) C82_=_C170( C82 C170 ) C82_=_C171( C82 C171 ) C90_=_C155( C90 C155 ) C90_=_C167( C90 C167 ) C90_=_C198( C90 C198 ) \nC90_=_C220( C90 C220 ) C90_=_C294( C90 C294 ) C90_=_C302( C90 C302 ) C90_=_C357( C90 C357 ) C90_=_C364( C90 C364 ) C90_=_C371( C90 C371 ) \nC90_=_C377( C90 C377 ) C90_=_C378( C90 C378 ) C146_=_C155( C146 C155 ) C146_=_C160( C146 C160 ) C146_=_C161( C146 C161 ) C146_=_C162( C146 C162 ) \nC146_=_C163( C146 C163 ) C146_=_C164( C146 C164 ) C146_=_C165( C146 C165 ) C146_=_C166( C146 C166 ) C146_=_C167( C146 C167 ) C146_=_C168( C146 C168 ) \nC146_=_C169( C146 C169 ) C146_=_C170( C146 C170 ) C146_=_C171( C146 C171 ) C155_=_C167( C155 C167 ) C155_=_C198( C155 C198 ) C155_=_C220( C155 C220 ) \nC155_=_C294( C155 C294 ) C155_=_C302( C155 C302 ) C155_=_C357( C155 C357 ) C155_=_C364( C155 C364 ) C155_=_C371( C155 C371 ) C155_=_C377( C155 C377 ) \nC155_=_C378( C155 C378 ) C160_=_C161( C160 C161 ) C160_=_C162( C160 C162 ) C160_=_C163( C160 C163 ) C160_=_C164( C160 C164 ) C160_=_C165( C160 C165 ) \nC160_=_C166( C160 C166 ) C160_=_C167( C160 C167 ) C160_=_C168( C160 C168 ) C160_=_C169( C160 C169 ) C160_=_C170( C160 C170 ) C160_=_C171( C160 C171 ) \nC160_=_C198( C160 C198 ) C161_=_C162( C161 C162 ) C161_=_C163( C161 C163 ) C161_=_C164( C161 C164 ) C161_=_C165( C161 C165 ) C161_=_C166( C161 C166 ) \nC161_=_C167( C161 C167 ) C161_=_C168( C161 C168 ) C161_=_C169( C161 C169 ) C161_=_C170( C161 C170 ) C161_=_C171( C161 C171 ) C161_=_C220( C161 C220 ) \nC162_=_C163( C162 C163 ) C162_=_C164( C162 C164 ) C162_=_C165( C162 C165 ) C162_=_C166( C162 C166 ) C162_=_C167( C162 C167 ) C162_=_C168( C162 C168 ) \nC162_=_C169( C162 C169 ) C162_=_C170( C162 C170 ) C162_=_C171( C162 C171 ) C162_=_C294( C162 C294 ) C163_=_C164( C163 C164 ) C163_=_C165( C163 C165 ) \nC163_=_C166( C163 C166 ) C163_=_C167( C163 C167 ) C163_=_C168( C163 C168 ) C163_=_C169( C163 C169 ) C163_=_C170( C163 C170 ) C163_=_C171( C163 C171 ) \nC163_=_C302( C163 C302 ) C164_=_C165( C164 C165 ) C164_=_C166( C164 C166 ) C164_=_C167( C164 C167 ) C164_=_C168( C164 C168 ) C164_=_C169( C164 C169 ) \nC164_=_C170( C164 C170 ) C164_=_C171( C164 C171 ) C164_=_C357( C164 C357 ) C165_=_C166( C165 C166 ) C165_=_C167( C165 C167 ) C165_=_C168( C165 C168 ) \nC165_=_C169( C165 C169 ) C165_=_C170( C165 C170 ) C165_=_C171( C165 C171 ) C165_=_C364( C165 C364 ) C166_=_C167( C166 C167 ) C166_=_C168( C166 C168 ) \nC166_=_C169( C166 C169 ) C166_=_C170( C166 C170 ) C166_=_C171( C166 C171 ) C166_=_C371( C166 C371 ) C167_=_C168( C167 C168 ) C167_=_C169( C167 C169 ) \nC167_=_C170( C167 C170 ) C167_=_C171( C167 C171 ) C167_=_C198( C167 C198 ) C167_=_C220( C167 C220 ) C167_=_C294( C167 C294 ) C167_=_C302( C167 C302 ) \nC167_=_C357( C167 C357 ) C167_=_C364( C167 C364 ) C167_=_C371( C167 C371 ) C167_=_C377( C167 C377 ) C167_=_C378( C167 C378 ) C168_=_C169( C168 C169 ) \nC168_=_C170( C168 C170 ) C168_=_C171( C168 C171 ) C168_=_C377( C168 C377 ) C169_=_C170( C169 C170 ) C169_=_C171( C169 C171 ) C169_=_C378( C169 C378 ) \nC170_=_C171( C170 C171 ) C198_=_C220( C198 C220 ) C198_=_C294( C198 C294 ) C198_=_C302( C198 C302 ) C198_=_C357( C198 C357 ) C198_=_C364( C198 C364 ) \nC198_=_C371( C198 C371 ) C198_=_C377( C198 C377 ) C198_=_C378( C198 C378 ) C220_=_C294( C220 C294 ) C220_=_C302( C220 C302 ) C220_=_C357( C220 C357 ) \nC220_=_C364( C220 C364 ) C220_=_C371( C220 C371 ) C220_=_C377( C220 C377 ) C220_=_C378( C220 C378 ) C294_=_C302( C294 C302 ) C294_=_C357( C294 C357 ) \nC294_=_C364( C294 C364 ) C294_=_C371( C294 C371 ) C294_=_C377( C294 C377 ) C294_=_C378( C294 C378 ) C302_=_C357( C302 C357 ) C302_=_C364( C302 C364 ) \nC302_=_C371( C302 C371 ) C302_=_C377( C302 C377 ) C302_=_C378( C302 C378 ) C357_=_C364( C357 C364 ) C357_=_C371( C357 C371 ) C357_=_C377( C357 C377 ) \nC357_=_C378( C357 C378 ) C364_=_C371( C364 C371 ) C364_=_C377( C364 C377 ) C364_=_C378( C364 C378 ) C371_=_C377( C371 C377 ) C371_=_C378( C371 C378 ) \nC377_=_C378( C377 C378 ) "];46-&gt;54[label="29: C31 C41 C51 C57 C63 \nC82 C90 C146 C155 C160 C161 \nC162 C163 C164 C165 C166 C168 \nC169 C170 C171 C198 C220 C294 \nC302 C357 C364 C371 C377 C378 \n211: C31_=_C41 ,C31_=_C51 ,C31_=_C63 ,C31_=_C82 ,C31_=_C146 ,\nC31_=_C160 ,C31_=_C161 ,C31_=_C162 ,C31_=_C163 ,C31_=_C164 ,C31_=_C165 ,\nC31_=_C166 ,C31_=_C168 ,C31_=_C169 ,C31_=_C170 ,C31_=_C171 ,C41_=_C57 ,\nC41_=_C90 ,C41_=_C155 ,C41_=_C198 ,C41_=_C220 ,C41_=_C294 ,C41_=_C302 ,\nC41_=_C357 ,C41_=_C364 ,C41_=_C371 ,C41_=_C377 ,C41_=_C378 ,C51_=_C57 ,\nC51_=_C63 ,C51_=_C82 ,C51_=_C146 ,C51_=_C160 ,C51_=_C161 ,C51_=_C162 ,\nC51_=_C163 ,C51_=_C164 ,C51_=_C165 ,C51_=_C166 ,C51_=_C168 ,C51_=_C169 ,\nC51_=_C170 ,C51_=_C171 ,C57_=_C90 ,C57_=_C155 ,C57_=_C198 ,C57_=_C220 ,\nC57_=_C294 ,C57_=_C302 ,C57_=_C357 ,C57_=_C364 ,C57_=_C371 ,C57_=_C377 ,\nC57_=_C378 ,C63_=_C82 ,C63_=_C146 ,C63_=_C160 ,C63_=_C161 ,C63_=_C162 ,\nC63_=_C163 ,C63_=_C164 ,C63_=_C165 ,C63_=_C166 ,C63_=_C168 ,C63_=_C169 ,\nC63_=_C170 ,C63_=_C171 ,C82_=_C90 ,C82_=_C146 ,C82_=_C160 ,C82_=_C161 ,\nC82_=_C162 ,C82_=_C163 ,C82_=_C164 ,C82_=_C165 ,C82_=_C166 ,C82_=_C168 ,\nC82_=_C169 ,C82_=_C170 ,C82_=_C171 ,C90_=_C155 ,C90_=_C198 ,C90_=_C220 ,\nC90_=_C294 ,C90_=_C302 ,C90_=_C357 ,C90_=_C364 ,C90_=_C371 ,C90_=_C377 ,\nC90_=_C378 ,C146_=_C155 ,C146_=_C160 ,C146_=_C161 ,C146_=_C162 ,C146_=_C163 ,\nC146_=_C164 ,C146_=_C165 ,C146_=_C166 ,C146_=_C168 ,C146_=_C169 ,C146_=_C170 ,\nC146_=_C171 ,C155_=_C198 ,C155_=_C220 ,C155_=_C294 ,C155_=_C302 ,C155_=_C357 ,\nC155_=_C364 ,C155_=_C371 ,C155_=_C377 ,C155_=_C378 ,C160_=_C161 ,C160_=_C162 ,\nC160_=_C163 ,C160_=_C164 ,C160_=_C165 ,C160_=_C166 ,C160_=_C168 ,C160_=_C169 ,\nC160_=_C170 ,C160_=_C171 ,C160_=_C198 ,C161_=_C162 ,C161_=_C163 ,C161_=_C164 ,\nC161_=_C165 ,C161_=_C166 ,C161_=_C168 ,C161_=_C169 ,C161_=_C170 ,C161_=_C171 ,\nC161_=_C220 ,C162_=_C163 ,C162_=_C164 ,C162_=_C165 ,C162_=_C166 ,C162_=_C168 ,\nC162_=_C169 ,C162_=_C170 ,C162_=_C171 ,C162_=_C294 ,C163_=_C164 ,C163_=_C165 ,\nC163_=_C166 ,C163_=_C168 ,C163_=_C169 ,C163_=_C170 ,C163_=_C171 ,C163_=_C302 ,\nC164_=_C165 ,C164_=_C166 ,C164_=_C168 ,C164_=_C169 ,C164_=_C170 ,C164_=_C171 ,\nC164_=_C357 ,C165_=_C166 ,C165_=_C168 ,C165_=_C169 ,C165_=_C170 ,C165_=_C171 ,\nC165_=_C364 ,C166_=_C168 ,C166_=_C169 ,C166_=_C170 ,C166_=_C171 ,C166_=_C371 ,\nC168_=_C169 ,C168_=_C170 ,C168_=_C171 ,C168_=_C377 ,C169_=_C170 ,C169_=_C171 ,\nC169_=_C378 ,C170_=_C171 ,C198_=_C220 ,C198_=_C294 ,C198_=_C302 ,C198_=_C357 ,\nC198_=_C364 ,C198_=_C371 ,C198_=_C377 ,C198_=_C378 ,C220_=_C294 ,C220_=_C302 ,\nC220_=_C357 ,C220_=_C364 ,C220_=_C371 ,C220_=_C377 ,C220_=_C378 ,C294_=_C302 ,\nC294_=_C357 ,C294_=_C364 ,C294_=_C371 ,C294_=_C377 ,C294_=_C378 ,C302_=_C357 ,\nC302_=_C364 ,C302_=_C371 ,C302_=_C377 ,C302_=_C378 ,C357_=_C364 ,C357_=_C371 ,\nC357_=_C377 ,C357_=_C378 ,C364_=_C371 ,C364_=_C377 ,C364_=_C378 ,C371_=_C377 ,\nC371_=_C378 ,C377_=_C378 ,"];55[shape=box, label="id:55 level: 5\n41: C33 C40 C47 C48 C49 \nC50 C51 C53 C54 C55 C56 \nC57 C58 C72 C83 C89 C148 \nC154 C160 C166 C187 C193 C194 \nC195 C196 C197 C198 C199 C219 \nC293 C301 C330 C338 C356 C363 \nC371 C372 C373 C374 C375 C376 \n327: C33_=_C40( C33 C40 ) C33_=_C83( C33 C83 ) C33_=_C148( C33 C148 ) C33_=_C160( C33 C160 ) C33_=_C193( C33 C193 ) \nC33_=_C194( C33 C194 ) C33_=_C195( C33 C195 ) C33_=_C196( C33 C196 ) C33_=_C197( C33 C197 ) C33_=_C198( C33 C198 ) C33_=_C199( C33 C199 ) \nC40_=_C72( C40 C72 ) C40_=_C89( C40 C89 ) C40_=_C154( C40 C154 ) C40_=_C166( C40 C166 ) C40_=_C187( C40 C187 ) C40_=_C197( C40 C197 ) \nC40_=_C219( C40 C219 ) C40_=_C293( C40 C293 ) C40_=_C301( C40 C301 ) C40_=_C330( C40 C330 ) C40_=_C338( C40 C338 ) C40_=_C356( C40 C356 ) \nC40_=_C363( C40 C363 ) C40_=_C371( C40 C371 ) C40_=_C372( C40 C372 ) C40_=_C373( C40 C373 ) C40_=_C374( C40 C374 ) C40_=_C375( C40 C375 ) \nC40_=_C376( C40 C376 ) C47_=_C48( C47 C48 ) C47_=_C49( C47 C49 ) C47_=_C50( C47 C50 ) C47_=_C51( C47 C51 ) C47_=_C53( C47 C53 ) \nC47_=_C54( C47 C54 ) C47_=_C55( C47 C55 ) C47_=_C56( C47 C56 ) C47_=_C57( C47 C57 ) C47_=_C58( C47 C58 ) C47_=_C72( C47 C72 ) \nC48_=_C49( C48 C49 ) C48_=_C50( C48 C50 ) C48_=_C51( C48 C51 ) C48_=_C53( C48 C53 ) C48_=_C54( C48 C54 ) C48_=_C55( C48 C55 ) \nC48_=_C56( C48 C56 ) C48_=_C57( C48 C57 ) C48_=_C58( C48 C58 ) C48_=_C83( C48 C83 ) C48_=_C89( C48 C89 ) C49_=_C50( C49 C50 ) \nC49_=_C51( C49 C51 ) C49_=_C53( C49 C53 ) C49_=_C54( C49 C54 ) C49_=_C55( C49 C55 ) C49_=_C56( C49 C56 ) C49_=_C57( C49 C57 ) \nC49_=_C58( C49 C58 ) C50_=_C51( C50 C51 ) C50_=_C53( C50 C53 ) C50_=_C54( C50 C54 ) C50_=_C55( C50 C55 ) C50_=_C56( C50 C56 ) \nC50_=_C57( C50 C57 ) C50_=_C58( C50 C58 ) C50_=_C148( C50 C148 ) C50_=_C154( C50 C154 ) C51_=_C53( C51 C53 ) C51_=_C54( C51 C54 ) \nC51_=_C55( C51 C55 ) C51_=_C56( C51 C56 ) C51_=_C57( C51 C57 ) C51_=_C58( C51 C58 ) C51_=_C160( C51 C160 ) C51_=_C166( C51 C166 ) \nC53_=_C54( C53 C54 ) C53_=_C55( C53 C55 ) C53_=_C56( C53 C56 ) C53_=_C57( C53 C57 ) C53_=_C58( C53 C58 ) C53_=_C193( C53 C193 ) \nC53_=_C219( C53 C219 ) C54_=_C55( C54 C55 ) C54_=_C56( C54 C56 ) C54_=_C57( C54 C57 ) C54_=_C58( C54 C58 ) C55_=_C56( C55 C56 ) \nC55_=_C57( C55 C57 ) C55_=_C58( C55 C58 ) C55_=_C194( C55 C194 ) C55_=_C293( C55 C293 ) C56_=_C57( C56 C57 ) C56_=_C58( C56 C58 ) \nC56_=_C195( C56 C195 ) C56_=_C301( C56 C301 ) C57_=_C58( C57 C58 ) C57_=_C198(</w:t>
      </w:r>
    </w:p>
    <w:p>
      <w:pPr>
        <w:pStyle w:val="PreformattedText"/>
        <w:bidi w:val="0"/>
        <w:spacing w:before="0" w:after="0"/>
        <w:jc w:val="left"/>
        <w:rPr/>
      </w:pPr>
      <w:r>
        <w:rPr/>
        <w:t xml:space="preserve"> </w:t>
      </w:r>
      <w:r>
        <w:rPr/>
        <w:t>C57 C198 ) C57_=_C371( C57 C371 ) C58_=_C199( C58 C199 ) \nC58_=_C373( C58 C373 ) C72_=_C89( C72 C89 ) C72_=_C154( C72 C154 ) C72_=_C166( C72 C166 ) C72_=_C187( C72 C187 ) C72_=_C197( C72 C197 ) \nC72_=_C219( C72 C219 ) C72_=_C293( C72 C293 ) C72_=_C301( C72 C301 ) C72_=_C330( C72 C330 ) C72_=_C338( C72 C338 ) C72_=_C356( C72 C356 ) \nC72_=_C363( C72 C363 ) C72_=_C371( C72 C371 ) C72_=_C372( C72 C372 ) C72_=_C373( C72 C373 ) C72_=_C374( C72 C374 ) C72_=_C375( C72 C375 ) \nC72_=_C376( C72 C376 ) C83_=_C89( C83 C89 ) C83_=_C148( C83 C148 ) C83_=_C160( C83 C160 ) C83_=_C193( C83 C193 ) C83_=_C194( C83 C194 ) \nC83_=_C195( C83 C195 ) C83_=_C196( C83 C196 ) C83_=_C197( C83 C197 ) C83_=_C198( C83 C198 ) C83_=_C199( C83 C199 ) C89_=_C154( C89 C154 ) \nC89_=_C166( C89 C166 ) C89_=_C187( C89 C187 ) C89_=_C197( C89 C197 ) C89_=_C219( C89 C219 ) C89_=_C293( C89 C293 ) C89_=_C301( C89 C301 ) \nC89_=_C330( C89 C330 ) C89_=_C338( C89 C338 ) C89_=_C356( C89 C356 ) C89_=_C363( C89 C363 ) C89_=_C371( C89 C371 ) C89_=_C372( C89 C372 ) \nC89_=_C373( C89 C373 ) C89_=_C374( C89 C374 ) C89_=_C375( C89 C375 ) C89_=_C376( C89 C376 ) C148_=_C154( C148 C154 ) C148_=_C160( C148 C160 ) \nC148_=_C193( C148 C193 ) C148_=_C194( C148 C194 ) C148_=_C195( C148 C195 ) C148_=_C196( C148 C196 ) C148_=_C197( C148 C197 ) C148_=_C198( C148 C198 ) \nC148_=_C199( C148 C199 ) C154_=_C166( C154 C166 ) C154_=_C187( C154 C187 ) C154_=_C197( C154 C197 ) C154_=_C219( C154 C219 ) C154_=_C293( C154 C293 ) \nC154_=_C301( C154 C301 ) C154_=_C330( C154 C330 ) C154_=_C338( C154 C338 ) C154_=_C356( C154 C356 ) C154_=_C363( C154 C363 ) C154_=_C371( C154 C371 ) \nC154_=_C372( C154 C372 ) C154_=_C373( C154 C373 ) C154_=_C374( C154 C374 ) C154_=_C375( C154 C375 ) C154_=_C376( C154 C376 ) C160_=_C166( C160 C166 ) \nC160_=_C193( C160 C193 ) C160_=_C194( C160 C194 ) C160_=_C195( C160 C195 ) C160_=_C196( C160 C196 ) C160_=_C197( C160 C197 ) C160_=_C198( C160 C198 ) \nC160_=_C199( C160 C199 ) C166_=_C187( C166 C187 ) C166_=_C197( C166 C197 ) C166_=_C219( C166 C219 ) C166_=_C293( C166 C293 ) C166_=_C301( C166 C301 ) \nC166_=_C330( C166 C330 ) C166_=_C338( C166 C338 ) C166_=_C356( C166 C356 ) C166_=_C363( C166 C363 ) C166_=_C371( C166 C371 ) C166_=_C372( C166 C372 ) \nC166_=_C373( C166 C373 ) C166_=_C374( C166 C374 ) C166_=_C375( C166 C375 ) C166_=_C376( C166 C376 ) C187_=_C197( C187 C197 ) C187_=_C219( C187 C219 ) \nC187_=_C293( C187 C293 ) C187_=_C301( C187 C301 ) C187_=_C330( C187 C330 ) C187_=_C338( C187 C338 ) C187_=_C356( C187 C356 ) C187_=_C363( C187 C363 ) \nC187_=_C371( C187 C371 ) C187_=_C372( C187 C372 ) C187_=_C373( C187 C373 ) C187_=_C374( C187 C374 ) C187_=_C375( C187 C375 ) C187_=_C376( C187 C376 ) \nC193_=_C194( C193 C194 ) C193_=_C195( C193 C195 ) C193_=_C196( C193 C196 ) C193_=_C197( C193 C197 ) C193_=_C198( C193 C198 ) C193_=_C199( C193 C199 ) \nC193_=_C219( C193 C219 ) C194_=_C195( C194 C195 ) C194_=_C196( C194 C196 ) C194_=_C197( C194 C197 ) C194_=_C198( C194 C198 ) C194_=_C199( C194 C199 ) \nC194_=_C293( C194 C293 ) C195_=_C196( C195 C196 ) C195_=_C197( C195 C197 ) C195_=_C198( C195 C198 ) C195_=_C199( C195 C199 ) C195_=_C301( C195 C301 ) \nC196_=_C197( C196 C197 ) C196_=_C198( C196 C198 ) C196_=_C199( C196 C199 ) C196_=_C356( C196 C356 ) C197_=_C198( C197 C198 ) C197_=_C199( C197 C199 ) \nC197_=_C219( C197 C219 ) C197_=_C293( C197 C293 ) C197_=_C301( C197 C301 ) C197_=_C330( C197 C330 ) C197_=_C338( C197 C338 ) C197_=_C356( C197 C356 ) \nC197_=_C363( C197 C363 ) C197_=_C371( C197 C371 ) C197_=_C372( C197 C372 ) C197_=_C373( C197 C373 ) C197_=_C374( C197 C374 ) C197_=_C375( C197 C375 ) \nC197_=_C376( C197 C376 ) C198_=_C199( C198 C199 ) C198_=_C371( C198 C371 ) C199_=_C373( C199 C373 ) C219_=_C293( C219 C293 ) C219_=_C301( C219 C301 ) \nC219_=_C330( C219 C330 ) C219_=_C338( C219 C338 ) C219_=_C356( C219 C356 ) C219_=_C363( C219 C363 ) C219_=_C371( C219 C371 ) C219_=_C372( C219 C372 ) \nC219_=_C373( C219 C373 ) C219_=_C374( C219 C374 ) C219_=_C375( C219 C375 ) C219_=_C376( C219 C376 ) C293_=_C301( C293 C301 ) C293_=_C330( C293 C330 ) \nC293_=_C338( C293 C338 ) C293_=_C356( C293 C356 ) C293_=_C363( C293 C363 ) C293_=_C371( C293 C371 ) C293_=_C372( C293 C372 ) C293_=_C373( C293 C373 ) \nC293_=_C374( C293 C374 ) C293_=_C375( C293 C375 ) C293_=_C376( C293 C376 ) C301_=_C330( C301 C330 ) C301_=_C338( C301 C338 ) C301_=_C356( C301 C356 ) \nC301_=_C363( C301 C363 ) C301_=_C371( C301 C371 ) C301_=_C372( C301 C372 ) C301_=_C373( C301 C373 ) C301_=_C374( C301 C374 ) C301_=_C375( C301 C375 ) \nC301_=_C376( C301 C376 ) C330_=_C338( C330 C338 ) C330_=_C356( C330 C356 ) C330_=_C363( C330 C363 ) C330_=_C371( C330 C371 ) C330_=_C372( C330 C372 ) \nC330_=_C373( C330 C373 ) C330_=_C374( C330 C374 ) C330_=_C375( C330 C375 ) C330_=_C376( C330 C376 ) C338_=_C356( C338 C356 ) C338_=_C363( C338 C363 ) \nC338_=_C371( C338 C371 ) C338_=_C372( C338 C372 ) C338_=_C373( C338 C373 ) C338_=_C374( C338 C374 ) C338_=_C375( C338 C375 ) C338_=_C376( C338 C376 ) \nC356_=_C363( C356 C363 ) C356_=_C371( C356 C371 ) C356_=_C372( C356 C372 ) C356_=_C373( C356 C373 ) C356_=_C374( C356 C374 ) C356_=_C375( C356 C375 ) \nC356_=_C376( C356 C376 ) C363_=_C371( C363 C371 ) C363_=_C372( C363 C372 ) C363_=_C373( C363 C373 ) C363_=_C374( C363 C374 ) C363_=_C375( C363 C375 ) \nC363_=_C376( C363 C376 ) C371_=_C372( C371 C372 ) C371_=_C373( C371 C373 ) C371_=_C374( C371 C374 ) C371_=_C375( C371 C375 ) C371_=_C376( C371 C376 ) \nC372_=_C373( C372 C373 ) C372_=_C374( C372 C374 ) C372_=_C375( C372 C375 ) C372_=_C376( C372 C376 ) C373_=_C374( C373 C374 ) C373_=_C375( C373 C375 ) \nC373_=_C376( C373 C376 ) C374_=_C375( C374 C375 ) C374_=_C376( C374 C376 ) C375_=_C376( C375 C376 ) "];47-&gt;55[label="40: C33 C40 C47 C48 C49 \nC50 C51 C53 C54 C55 C56 \nC57 C58 C72 C83 C89 C148 \nC154 C160 C166 C187 C193 C194 \nC195 C196 C198 C199 C219 C293 \nC301 C330 C338 C356 C363 C371 \nC372 C373 C374 C375 C376 \n298: C33_=_C40 ,C33_=_C83 ,C33_=_C148 ,C33_=_C160 ,C33_=_C193 ,\nC33_=_C194 ,C33_=_C195 ,C33_=_C196 ,C33_=_C198 ,C33_=_C199 ,C40_=_C72 ,\nC40_=_C89 ,C40_=_C154 ,C40_=_C166 ,C40_=_C187 ,C40_=_C219 ,C40_=_C293 ,\nC40_=_C301 ,C40_=_C330 ,C40_=_C338 ,C40_=_C356 ,C40_=_C363 ,C40_=_C371 ,\nC40_=_C372 ,C40_=_C373 ,C40_=_C374 ,C40_=_C375 ,C40_=_C376 ,C47_=_C48 ,\nC47_=_C49 ,C47_=_C50 ,C47_=_C51 ,C47_=_C53 ,C47_=_C54 ,C47_=_C55 ,\nC47_=_C56 ,C47_=_C57 ,C47_=_C58 ,C47_=_C72 ,C48_=_C49 ,C48_=_C50 ,\nC48_=_C51 ,C48_=_C53 ,C48_=_C54 ,C48_=_C55 ,C48_=_C56 ,C48_=_C57 ,\nC48_=_C58 ,C48_=_C83 ,C48_=_C89 ,C49_=_C50 ,C49_=_C51 ,C49_=_C53 ,\nC49_=_C54 ,C49_=_C55 ,C49_=_C56 ,C49_=_C57 ,C49_=_C58 ,C50_=_C51 ,\nC50_=_C53 ,C50_=_C54 ,C50_=_C55 ,C50_=_C56 ,C50_=_C57 ,C50_=_C58 ,\nC50_=_C148 ,C50_=_C154 ,C51_=_C53 ,C51_=_C54 ,C51_=_C55 ,C51_=_C56 ,\nC51_=_C57 ,C51_=_C58 ,C51_=_C160 ,C51_=_C166 ,C53_=_C54 ,C53_=_C55 ,\nC53_=_C56 ,C53_=_C57 ,C53_=_C58 ,C53_=_C193 ,C53_=_C219 ,C54_=_C55 ,\nC54_=_C56 ,C54_=_C57 ,C54_=_C58 ,C55_=_C56 ,C55_=_C57 ,C55_=_C58 ,\nC55_=_C194 ,C55_=_C293 ,C56_=_C57 ,C56_=_C58 ,C56_=_C195 ,C56_=_C301 ,\nC57_=_C58 ,C57_=_C198 ,C57_=_C371 ,C58_=_C199 ,C58_=_C373 ,C72_=_C89 ,\nC72_=_C154 ,C72_=_C166 ,C72_=_C187 ,C72_=_C219 ,C72_=_C293 ,C72_=_C301 ,\nC72_=_C330 ,C72_=_C338 ,C72_=_C356 ,C72_=_C363 ,C72_=_C371 ,C72_=_C372 ,\nC72_=_C373 ,C72_=_C374 ,C72_=_C375 ,C72_=_C376 ,C83_=_C89 ,C83_=_C148 ,\nC83_=_C160 ,C83_=_C193 ,C83_=_C194 ,C83_=_C195 ,C83_=_C196 ,C83_=_C198 ,\nC83_=_C199 ,C89_=_C154 ,C89_=_C166 ,C89_=_C187 ,C89_=_C219 ,C89_=_C293 ,\nC89_=_C301 ,C89_=_C330 ,C89_=_C338 ,C89_=_C356 ,C89_=_C363 ,C89_=_C371 ,\nC89_=_C372 ,C89_=_C373 ,C89_=_C374 ,C89_=_C375 ,C89_=_C376 ,C148_=_C154 ,\nC148_=_C160 ,C148_=_C193 ,C148_=_C194 ,C148_=_C195 ,C148_=_C196 ,C148_=_C198 ,\nC148_=_C199 ,C154_=_C166 ,C154_=_C187 ,C154_=_C219 ,C154_=_C293 ,C154_=_C301 ,\nC154_=_C330 ,C154_=_C338 ,C154_=_C356 ,C154_=_C363 ,C154_=_C371 ,C154_=_C372 ,\nC154_=_C373 ,C154_=_C374 ,C154_=_C375 ,C154_=_C376 ,C160_=_C166 ,C160_=_C193 ,\nC160_=_C194 ,C160_=_C195 ,C160_=_C196 ,C160_=_C198 ,C160_=_C199 ,C166_=_C187 ,\nC166_=_C219 ,C166_=_C293 ,C166_=_C301 ,C166_=_C330 ,C166_=_C338 ,C166_=_C356 ,\nC166_=_C363 ,C166_=_C371 ,C166_=_C372 ,C166_=_C373 ,C166_=_C374 ,C166_=_C375 ,\nC166_=_C376 ,C187_=_C219 ,C187_=_C293 ,C187_=_C301 ,C187_=_C330 ,C187_=_C338 ,\nC187_=_C356 ,C187_=_C363 ,C187_=_C371 ,C187_=_C372 ,C187_=_C373 ,C187_=_C374 ,\nC187_=_C375 ,C187_=_C376 ,C193_=_C194 ,C193_=_C195 ,C193_=_C196 ,C193_=_C198 ,\nC193_=_C199 ,C193_=_C219 ,C194_=_C195 ,C194_=_C196 ,C194_=_C198 ,C194_=_C199 ,\nC194_=_C293 ,C195_=_C196 ,C195_=_C198 ,C195_=_C199 ,C195_=_C301 ,C196_=_C198 ,\nC196_=_C199 ,C196_=_C356 ,C198_=_C199 ,C198_=_C371 ,C199_=_C373 ,C219_=_C293 ,\nC219_=_C301 ,C219_=_C330 ,C219_=_C338 ,C219_=_C356 ,C219_=_C363 ,C219_=_C371 ,\nC219_=_C372 ,C219_=_C373 ,C219_=_C374 ,C219_=_C375 ,C219_=_C376 ,C293_=_C301 ,\nC293_=_C330 ,C293_=_C338 ,C293_=_C356 ,C293_=_C363 ,C293_=_C371 ,C293_=_C372 ,\nC293_=_C373 ,C293_=_C374 ,C293_=_C375 ,C293_=_C376 ,C301_=_C330 ,C301_=_C338 ,\nC301_=_C356 ,C301_=_C363 ,C301_=_C371 ,C301_=_C372 ,C301_=_C373 ,C301_=_C374 ,\nC301_=_C375 ,C301_=_C376 ,C330_=_C338 ,C330_=_C356 ,C330_=_C363 ,C330_=_C371 ,\nC330_=_C372 ,C330_=_C373 ,C330_=_C374 ,C330_=_C375 ,C330_=_C376 ,C338_=_C356 ,\nC338_=_C363 ,C338_=_C371 ,C338_=_C372 ,C338_=_C373 ,C338_=_C374 ,C338_=_C375 ,\nC338_=_C376 ,C356_=_C363 ,C356_=_C371 ,C356_=_C372 ,C356_=_C373 ,C356_=_C374 ,\nC356_=_C375 ,C356_=_C376 ,C363_=_C371 ,C363_=_C372 ,C363_=_C373 ,C363_=_C374 ,\nC363_=_C375 ,C363_=_C376 ,C371_=_C372 ,C371_=_C373 ,C371_=_C374 ,C371_=_C375 ,\nC371_=_C376 ,C372_=_C373 ,C372_=_C374 ,C372_=_C375 ,C372_=_C376 ,C373_=_C374 ,\nC373_=_C375 ,C373_=_C376 ,C374_=_C375 ,C374_=_C376 ,C375_=_C376 ,"];56[shape=box, label="id:56 level: 5\n62: C28 C30 C35 C36 C48 \nC50 C55 C56 C59 C62 C68 \nC69 C81 C82 C83 C84 C85 \nC87 C88 C89 C90 C91 C92 \nC93 C94 C146 C147 C148 C149 \nC151 C152 C153 C154 C155 C156 \nC157 C158 C159 C162</w:t>
      </w:r>
    </w:p>
    <w:p>
      <w:pPr>
        <w:pStyle w:val="PreformattedText"/>
        <w:bidi w:val="0"/>
        <w:spacing w:before="0" w:after="0"/>
        <w:jc w:val="left"/>
        <w:rPr/>
      </w:pPr>
      <w:r>
        <w:rPr/>
        <w:t xml:space="preserve"> </w:t>
      </w:r>
      <w:r>
        <w:rPr/>
        <w:t>C163 C179 \nC194 C195 C213 C214 C290 C291 \nC292 C293 C294 C295 C296 C297 \nC298 C299 C300 C301 C302 C303 \nC304 C305 C306 \n597: C28_=_C30( C28 C30 ) C28_=_C35( C28 C35 ) C28_=_C36( C28 C36 ) C28_=_C48( C28 C48 ) C28_=_C59( C28 C59 ) \nC28_=_C81( C28 C81 ) C28_=_C82( C28 C82 ) C28_=_C83( C28 C83 ) C28_=_C84( C28 C84 ) C28_=_C85( C28 C85 ) C28_=_C87( C28 C87 ) \nC28_=_C88( C28 C88 ) C28_=_C89( C28 C89 ) C28_=_C90( C28 C90 ) C28_=_C91( C28 C91 ) C28_=_C92( C28 C92 ) C28_=_C93( C28 C93 ) \nC28_=_C94( C28 C94 ) C30_=_C35( C30 C35 ) C30_=_C36( C30 C36 ) C30_=_C50( C30 C50 ) C30_=_C62( C30 C62 ) C30_=_C81( C30 C81 ) \nC30_=_C146( C30 C146 ) C30_=_C147( C30 C147 ) C30_=_C148( C30 C148 ) C30_=_C149( C30 C149 ) C30_=_C151( C30 C151 ) C30_=_C152( C30 C152 ) \nC30_=_C153( C30 C153 ) C30_=_C154( C30 C154 ) C30_=_C155( C30 C155 ) C30_=_C156( C30 C156 ) C30_=_C157( C30 C157 ) C30_=_C158( C30 C158 ) \nC30_=_C159( C30 C159 ) C35_=_C36( C35 C36 ) C35_=_C55( C35 C55 ) C35_=_C68( C35 C68 ) C35_=_C85( C35 C85 ) C35_=_C162( C35 C162 ) \nC35_=_C179( C35 C179 ) C35_=_C194( C35 C194 ) C35_=_C213( C35 C213 ) C35_=_C290( C35 C290 ) C35_=_C291( C35 C291 ) C35_=_C292( C35 C292 ) \nC35_=_C293( C35 C293 ) C35_=_C294( C35 C294 ) C35_=_C295( C35 C295 ) C35_=_C296( C35 C296 ) C35_=_C297( C35 C297 ) C35_=_C298( C35 C298 ) \nC36_=_C56( C36 C56 ) C36_=_C69( C36 C69 ) C36_=_C151( C36 C151 ) C36_=_C163( C36 C163 ) C36_=_C195( C36 C195 ) C36_=_C214( C36 C214 ) \nC36_=_C290( C36 C290 ) C36_=_C299( C36 C299 ) C36_=_C300( C36 C300 ) C36_=_C301( C36 C301 ) C36_=_C302( C36 C302 ) C36_=_C303( C36 C303 ) \nC36_=_C304( C36 C304 ) C36_=_C305( C36 C305 ) C36_=_C306( C36 C306 ) C48_=_C50( C48 C50 ) C48_=_C55( C48 C55 ) C48_=_C56( C48 C56 ) \nC48_=_C59( C48 C59 ) C48_=_C81( C48 C81 ) C48_=_C82( C48 C82 ) C48_=_C83( C48 C83 ) C48_=_C84( C48 C84 ) C48_=_C85( C48 C85 ) \nC48_=_C87( C48 C87 ) C48_=_C88( C48 C88 ) C48_=_C89( C48 C89 ) C48_=_C90( C48 C90 ) C48_=_C91( C48 C91 ) C48_=_C92( C48 C92 ) \nC48_=_C93( C48 C93 ) C48_=_C94( C48 C94 ) C50_=_C55( C50 C55 ) C50_=_C56( C50 C56 ) C50_=_C62( C50 C62 ) C50_=_C81( C50 C81 ) \nC50_=_C146( C50 C146 ) C50_=_C147( C50 C147 ) C50_=_C148( C50 C148 ) C50_=_C149( C50 C149 ) C50_=_C151( C50 C151 ) C50_=_C152( C50 C152 ) \nC50_=_C153( C50 C153 ) C50_=_C154( C50 C154 ) C50_=_C155( C50 C155 ) C50_=_C156( C50 C156 ) C50_=_C157( C50 C157 ) C50_=_C158( C50 C158 ) \nC50_=_C159( C50 C159 ) C55_=_C56( C55 C56 ) C55_=_C68( C55 C68 ) C55_=_C85( C55 C85 ) C55_=_C162( C55 C162 ) C55_=_C179( C55 C179 ) \nC55_=_C194( C55 C194 ) C55_=_C213( C55 C213 ) C55_=_C290( C55 C290 ) C55_=_C291( C55 C291 ) C55_=_C292( C55 C292 ) C55_=_C293( C55 C293 ) \nC55_=_C294( C55 C294 ) C55_=_C295( C55 C295 ) C55_=_C296( C55 C296 ) C55_=_C297( C55 C297 ) C55_=_C298( C55 C298 ) C56_=_C69( C56 C69 ) \nC56_=_C151( C56 C151 ) C56_=_C163( C56 C163 ) C56_=_C195( C56 C195 ) C56_=_C214( C56 C214 ) C56_=_C290( C56 C290 ) C56_=_C299( C56 C299 ) \nC56_=_C300( C56 C300 ) C56_=_C301( C56 C301 ) C56_=_C302( C56 C302 ) C56_=_C303( C56 C303 ) C56_=_C304( C56 C304 ) C56_=_C305( C56 C305 ) \nC56_=_C306( C56 C306 ) C59_=_C62( C59 C62 ) C59_=_C68( C59 C68 ) C59_=_C69( C59 C69 ) C59_=_C81( C59 C81 ) C59_=_C82( C59 C82 ) \nC59_=_C83( C59 C83 ) C59_=_C84( C59 C84 ) C59_=_C85( C59 C85 ) C59_=_C87( C59 C87 ) C59_=_C88( C59 C88 ) C59_=_C89( C59 C89 ) \nC59_=_C90( C59 C90 ) C59_=_C91( C59 C91 ) C59_=_C92( C59 C92 ) C59_=_C93( C59 C93 ) C59_=_C94( C59 C94 ) C62_=_C68( C62 C68 ) \nC62_=_C69( C62 C69 ) C62_=_C81( C62 C81 ) C62_=_C146( C62 C146 ) C62_=_C147( C62 C147 ) C62_=_C148( C62 C148 ) C62_=_C149( C62 C149 ) \nC62_=_C151( C62 C151 ) C62_=_C152( C62 C152 ) C62_=_C153( C62 C153 ) C62_=_C154( C62 C154 ) C62_=_C155( C62 C155 ) C62_=_C156( C62 C156 ) \nC62_=_C157( C62 C157 ) C62_=_C158( C62 C158 ) C62_=_C159( C62 C159 ) C68_=_C69( C68 C69 ) C68_=_C85( C68 C85 ) C68_=_C162( C68 C162 ) \nC68_=_C179( C68 C179 ) C68_=_C194( C68 C194 ) C68_=_C213( C68 C213 ) C68_=_C290( C68 C290 ) C68_=_C291( C68 C291 ) C68_=_C292( C68 C292 ) \nC68_=_C293( C68 C293 ) C68_=_C294( C68 C294 ) C68_=_C295( C68 C295 ) C68_=_C296( C68 C296 ) C68_=_C297( C68 C297 ) C68_=_C298( C68 C298 ) \nC69_=_C151( C69 C151 ) C69_=_C163( C69 C163 ) C69_=_C195( C69 C195 ) C69_=_C214( C69 C214 ) C69_=_C290( C69 C290 ) C69_=_C299( C69 C299 ) \nC69_=_C300( C69 C300 ) C69_=_C301( C69 C301 ) C69_=_C302( C69 C302 ) C69_=_C303( C69 C303 ) C69_=_C304( C69 C304 ) C69_=_C305( C69 C305 ) \nC69_=_C306( C69 C306 ) C81_=_C82( C81 C82 ) C81_=_C83( C81 C83 ) C81_=_C84( C81 C84 ) C81_=_C85( C81 C85 ) C81_=_C87( C81 C87 ) \nC81_=_C88( C81 C88 ) C81_=_C89( C81 C89 ) C81_=_C90( C81 C90 ) C81_=_C91( C81 C91 ) C81_=_C92( C81 C92 ) C81_=_C93( C81 C93 ) \nC81_=_C94( C81 C94 ) C81_=_C146( C81 C146 ) C81_=_C147( C81 C147 ) C81_=_C148( C81 C148 ) C81_=_C149( C81 C149 ) C81_=_C151( C81 C151 ) \nC81_=_C152( C81 C152 ) C81_=_C153( C81 C153 ) C81_=_C154( C81 C154 ) C81_=_C155( C81 C155 ) C81_=_C156( C81 C156 ) C81_=_C157( C81 C157 ) \nC81_=_C158( C81 C158 ) C81_=_C159( C81 C159 ) C82_=_C83( C82 C83 ) C82_=_C84( C82 C84 ) C82_=_C85( C82 C85 ) C82_=_C87( C82 C87 ) \nC82_=_C88( C82 C88 ) C82_=_C89( C82 C89 ) C82_=_C90( C82 C90 ) C82_=_C91( C82 C91 ) C82_=_C92( C82 C92 ) C82_=_C93( C82 C93 ) \nC82_=_C94( C82 C94 ) C82_=_C146( C82 C146 ) C82_=_C162( C82 C162 ) C82_=_C163( C82 C163 ) C83_=_C84( C83 C84 ) C83_=_C85( C83 C85 ) \nC83_=_C87( C83 C87 ) C83_=_C88( C83 C88 ) C83_=_C89( C83 C89 ) C83_=_C90( C83 C90 ) C83_=_C91( C83 C91 ) C83_=_C92( C83 C92 ) \nC83_=_C93( C83 C93 ) C83_=_C94( C83 C94 ) C83_=_C148( C83 C148 ) C83_=_C194( C83 C194 ) C83_=_C195( C83 C195 ) C84_=_C85( C84 C85 ) \nC84_=_C87( C84 C87 ) C84_=_C88( C84 C88 ) C84_=_C89( C84 C89 ) C84_=_C90( C84 C90 ) C84_=_C91( C84 C91 ) C84_=_C92( C84 C92 ) \nC84_=_C93( C84 C93 ) C84_=_C94( C84 C94 ) C84_=_C149( C84 C149 ) C84_=_C213( C84 C213 ) C84_=_C214( C84 C214 ) C85_=_C87( C85 C87 ) \nC85_=_C88( C85 C88 ) C85_=_C89( C85 C89 ) C85_=_C90( C85 C90 ) C85_=_C91( C85 C91 ) C85_=_C92( C85 C92 ) C85_=_C93( C85 C93 ) \nC85_=_C94( C85 C94 ) C85_=_C162( C85 C162 ) C85_=_C179( C85 C179 ) C85_=_C194( C85 C194 ) C85_=_C213( C85 C213 ) C85_=_C290( C85 C290 ) \nC85_=_C291( C85 C291 ) C85_=_C292( C85 C292 ) C85_=_C293( C85 C293 ) C85_=_C294( C85 C294 ) C85_=_C295( C85 C295 ) C85_=_C296( C85 C296 ) \nC85_=_C297( C85 C297 ) C85_=_C298( C85 C298 ) C87_=_C88( C87 C88 ) C87_=_C89( C87 C89 ) C87_=_C90( C87 C90 ) C87_=_C91( C87 C91 ) \nC87_=_C92( C87 C92 ) C87_=_C93( C87 C93 ) C87_=_C94( C87 C94 ) C87_=_C152( C87 C152 ) C87_=_C291( C87 C291 ) C87_=_C299( C87 C299 ) \nC88_=_C89( C88 C89 ) C88_=_C90( C88 C90 ) C88_=_C91( C88 C91 ) C88_=_C92( C88 C92 ) C88_=_C93( C88 C93 ) C88_=_C94( C88 C94 ) \nC88_=_C153( C88 C153 ) C88_=_C292( C88 C292 ) C88_=_C300( C88 C300 ) C89_=_C90( C89 C90 ) C89_=_C91( C89 C91 ) C89_=_C92( C89 C92 ) \nC89_=_C93( C89 C93 ) C89_=_C94( C89 C94 ) C89_=_C154( C89 C154 ) C89_=_C293( C89 C293 ) C89_=_C301( C89 C301 ) C90_=_C91( C90 C91 ) \nC90_=_C92( C90 C92 ) C90_=_C93( C90 C93 ) C90_=_C94( C90 C94 ) C90_=_C155( C90 C155 ) C90_=_C294( C90 C294 ) C90_=_C302( C90 C302 ) \nC91_=_C92( C91 C92 ) C91_=_C93( C91 C93 ) C91_=_C94( C91 C94 ) C91_=_C156( C91 C156 ) C91_=_C295( C91 C295 ) C91_=_C303( C91 C303 ) \nC92_=_C93( C92 C93 ) C92_=_C94( C92 C94 ) C92_=_C157( C92 C157 ) C92_=_C296( C92 C296 ) C92_=_C304( C92 C304 ) C93_=_C94( C93 C94 ) \nC93_=_C158( C93 C158 ) C93_=_C297( C93 C297 ) C93_=_C305( C93 C305 ) C94_=_C159( C94 C159 ) C94_=_C298( C94 C298 ) C94_=_C306( C94 C306 ) \nC146_=_C147( C146 C147 ) C146_=_C148( C146 C148 ) C146_=_C149( C146 C149 ) C146_=_C151( C146 C151 ) C146_=_C152( C146 C152 ) C146_=_C153( C146 C153 ) \nC146_=_C154( C146 C154 ) C146_=_C155( C146 C155 ) C146_=_C156( C146 C156 ) C146_=_C157( C146 C157 ) C146_=_C158( C146 C158 ) C146_=_C159( C146 C159 ) \nC146_=_C162( C146 C162 ) C146_=_C163( C146 C163 ) C147_=_C148( C147 C148 ) C147_=_C149( C147 C149 ) C147_=_C151( C147 C151 ) C147_=_C152( C147 C152 ) \nC147_=_C153( C147 C153 ) C147_=_C154( C147 C154 ) C147_=_C155( C147 C155 ) C147_=_C156( C147 C156 ) C147_=_C157( C147 C157 ) C147_=_C158( C147 C158 ) \nC147_=_C159( C147 C159 ) C147_=_C179( C147 C179 ) C148_=_C149( C148 C149 ) C148_=_C151( C148 C151 ) C148_=_C152( C148 C152 ) C148_=_C153( C148 C153 ) \nC148_=_C154( C148 C154 ) C148_=_C155( C148 C155 ) C148_=_C156( C148 C156 ) C148_=_C157( C148 C157 ) C148_=_C158( C148 C158 ) C148_=_C159( C148 C159 ) \nC148_=_C194( C148 C194 ) C148_=_C195( C148 C195 ) C149_=_C151( C149 C151 ) C149_=_C152( C149 C152 ) C149_=_C153( C149 C153 ) C149_=_C154( C149 C154 ) \nC149_=_C155( C149 C155 ) C149_=_C156( C149 C156 ) C149_=_C157( C149 C157 ) C149_=_C158( C149 C158 ) C149_=_C159( C149 C159 ) C149_=_C213( C149 C213 ) \nC149_=_C214( C149 C214 ) C151_=_C152( C151 C152 ) C151_=_C153( C151 C153 ) C151_=_C154( C151 C154 ) C151_=_C155( C151 C155 ) C151_=_C156( C151 C156 ) \nC151_=_C157( C151 C157 ) C151_=_C158( C151 C158 ) C151_=_C159( C151 C159 ) C151_=_C163( C151 C163 ) C151_=_C195( C151 C195 ) C151_=_C214( C151 C214 ) \nC151_=_C290( C151 C290 ) C151_=_C299( C151 C299 ) C151_=_C300( C151 C300 ) C151_=_C301( C151 C301 ) C151_=_C302( C151 C302 ) C151_=_C303( C151 C303 ) \nC151_=_C304( C151 C304 ) C151_=_C305( C151 C305 ) C151_=_C306( C151 C306 ) C152_=_C153( C152 C153 ) C152_=_C154( C152 C154 ) C152_=_C155( C152 C155 ) \nC152_=_C156( C152 C156 ) C152_=_C157( C152 C157 ) C152_=_C158( C152 C158 ) C152_=_C159( C152 C159 ) C152_=_C291( C152 C291 ) C152_=_C299( C152 C299 ) \nC153_=_C154( C153 C154 ) C153_=_C155( C153 C155 ) C153_=_C156( C153 C156 ) C153_=_C157( C153 C157 ) C153_=_C158( C153 C158 ) C153_=_C159( C153 C159 ) \nC153_=_C292( C153 C292 ) C153_=_C300( C153 C300 ) C154_=_C155( C154 C155 ) C154_=_C156( C154 C156 ) C154_=_C157( C154 C157 ) C154_=_C158( C154 C158 ) \nC154_=_C159( C154 C159 ) C154_=_C293( C154 C293 ) C154_=_C301( C154 C301 ) C155_=_C156( C155 C156 ) C155_=_C157( C155 C157</w:t>
      </w:r>
    </w:p>
    <w:p>
      <w:pPr>
        <w:pStyle w:val="PreformattedText"/>
        <w:bidi w:val="0"/>
        <w:spacing w:before="0" w:after="0"/>
        <w:jc w:val="left"/>
        <w:rPr/>
      </w:pPr>
      <w:r>
        <w:rPr/>
        <w:t xml:space="preserve"> </w:t>
      </w:r>
      <w:r>
        <w:rPr/>
        <w:t>) C155_=_C158( C155 C158 ) \nC155_=_C159( C155 C159 ) C155_=_C294( C155 C294 ) C155_=_C302( C155 C302 ) C156_=_C157( C156 C157 ) C156_=_C158( C156 C158 ) C156_=_C159( C156 C159 ) \nC156_=_C295( C156 C295 ) C156_=_C303( C156 C303 ) C157_=_C158( C157 C158 ) C157_=_C159( C157 C159 ) C157_=_C296( C157 C296 ) C157_=_C304( C157 C304 ) \nC158_=_C159( C158 C159 ) C158_=_C297( C158 C297 ) C158_=_C305( C158 C305 ) C159_=_C298( C159 C298 ) C159_=_C306( C159 C306 ) C162_=_C163( C162 C163 ) \nC162_=_C179( C162 C179 ) C162_=_C194( C162 C194 ) C162_=_C213( C162 C213 ) C162_=_C290( C162 C290 ) C162_=_C291( C162 C291 ) C162_=_C292( C162 C292 ) \nC162_=_C293( C162 C293 ) C162_=_C294( C162 C294 ) C162_=_C295( C162 C295 ) C162_=_C296( C162 C296 ) C162_=_C297( C162 C297 ) C162_=_C298( C162 C298 ) \nC163_=_C195( C163 C195 ) C163_=_C214( C163 C214 ) C163_=_C290( C163 C290 ) C163_=_C299( C163 C299 ) C163_=_C300( C163 C300 ) C163_=_C301( C163 C301 ) \nC163_=_C302( C163 C302 ) C163_=_C303( C163 C303 ) C163_=_C304( C163 C304 ) C163_=_C305( C163 C305 ) C163_=_C306( C163 C306 ) C179_=_C194( C179 C194 ) \nC179_=_C213( C179 C213 ) C179_=_C290( C179 C290 ) C179_=_C291( C179 C291 ) C179_=_C292( C179 C292 ) C179_=_C293( C179 C293 ) C179_=_C294( C179 C294 ) \nC179_=_C295( C179 C295 ) C179_=_C296( C179 C296 ) C179_=_C297( C179 C297 ) C179_=_C298( C179 C298 ) C194_=_C195( C194 C195 ) C194_=_C213( C194 C213 ) \nC194_=_C290( C194 C290 ) C194_=_C291( C194 C291 ) C194_=_C292( C194 C292 ) C194_=_C293( C194 C293 ) C194_=_C294( C194 C294 ) C194_=_C295( C194 C295 ) \nC194_=_C296( C194 C296 ) C194_=_C297( C194 C297 ) C194_=_C298( C194 C298 ) C195_=_C214( C195 C214 ) C195_=_C290( C195 C290 ) C195_=_C299( C195 C299 ) \nC195_=_C300( C195 C300 ) C195_=_C301( C195 C301 ) C195_=_C302( C195 C302 ) C195_=_C303( C195 C303 ) C195_=_C304( C195 C304 ) C195_=_C305( C195 C305 ) \nC195_=_C306( C195 C306 ) C213_=_C214( C213 C214 ) C213_=_C290( C213 C290 ) C213_=_C291( C213 C291 ) C213_=_C292( C213 C292 ) C213_=_C293( C213 C293 ) \nC213_=_C294( C213 C294 ) C213_=_C295( C213 C295 ) C213_=_C296( C213 C296 ) C213_=_C297( C213 C297 ) C213_=_C298( C213 C298 ) C214_=_C290( C214 C290 ) \nC214_=_C299( C214 C299 ) C214_=_C300( C214 C300 ) C214_=_C301( C214 C301 ) C214_=_C302( C214 C302 ) C214_=_C303( C214 C303 ) C214_=_C304( C214 C304 ) \nC214_=_C305( C214 C305 ) C214_=_C306( C214 C306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1_=_C292( C291 C292 ) C291_=_C293( C291 C293 ) C291_=_C294( C291 C294 ) C291_=_C295( C291 C295 ) C291_=_C296( C291 C296 ) C291_=_C297( C291 C297 ) \nC291_=_C298( C291 C298 ) C291_=_C299( C291 C299 ) C292_=_C293( C292 C293 ) C292_=_C294( C292 C294 ) C292_=_C295( C292 C295 ) C292_=_C296( C292 C296 ) \nC292_=_C297( C292 C297 ) C292_=_C298( C292 C298 ) C292_=_C300( C292 C300 ) C293_=_C294( C293 C294 ) C293_=_C295( C293 C295 ) C293_=_C296( C293 C296 ) \nC293_=_C297( C293 C297 ) C293_=_C298( C293 C298 ) C293_=_C301( C293 C301 ) C294_=_C295( C294 C295 ) C294_=_C296( C294 C296 ) C294_=_C297( C294 C297 ) \nC294_=_C298( C294 C298 ) C294_=_C302( C294 C302 ) C295_=_C296( C295 C296 ) C295_=_C297( C295 C297 ) C295_=_C298( C295 C298 ) C295_=_C303( C295 C303 ) \nC296_=_C297( C296 C297 ) C296_=_C298( C296 C298 ) C296_=_C304( C296 C304 ) C297_=_C298( C297 C298 ) C297_=_C305( C297 C305 ) C298_=_C306( C298 C306 ) \nC299_=_C300( C299 C300 ) C299_=_C301( C299 C301 ) C299_=_C302( C299 C302 ) C299_=_C303( C299 C303 ) C299_=_C304( C299 C304 ) C299_=_C305( C299 C305 ) \nC299_=_C306( C299 C306 ) C300_=_C301( C300 C301 ) C300_=_C302( C300 C302 ) C300_=_C303( C300 C303 ) C300_=_C304( C300 C304 ) C300_=_C305( C300 C305 ) \nC300_=_C306( C300 C306 ) C301_=_C302( C301 C302 ) C301_=_C303( C301 C303 ) C301_=_C304( C301 C304 ) C301_=_C305( C301 C305 ) C301_=_C306( C301 C306 ) \nC302_=_C303( C302 C303 ) C302_=_C304( C302 C304 ) C302_=_C305( C302 C305 ) C302_=_C306( C302 C306 ) C303_=_C304( C303 C304 ) C303_=_C305( C303 C305 ) \nC303_=_C306( C303 C306 ) C304_=_C305( C304 C305 ) C304_=_C306( C304 C306 ) C305_=_C306( C305 C306 ) "];47-&gt;56[label="58: C28 C30 C35 C36 C48 \nC50 C55 C56 C59 C62 C68 \nC69 C82 C83 C84 C87 C88 \nC89 C90 C91 C92 C93 C94 \nC146 C147 C148 C149 C152 C153 \nC154 C155 C156 C157 C158 C159 \nC162 C163 C179 C194 C195 C213 \nC214 C291 C292 C293 C294 C295 \nC296 C297 C298 C299 C300 C301 \nC302 C303 C304 C305 C306 \n477: C28_=_C30 ,C28_=_C35 ,C28_=_C36 ,C28_=_C48 ,C28_=_C59 ,\nC28_=_C82 ,C28_=_C83 ,C28_=_C84 ,C28_=_C87 ,C28_=_C88 ,C28_=_C89 ,\nC28_=_C90 ,C28_=_C91 ,C28_=_C92 ,C28_=_C93 ,C28_=_C94 ,C30_=_C35 ,\nC30_=_C36 ,C30_=_C50 ,C30_=_C62 ,C30_=_C146 ,C30_=_C147 ,C30_=_C148 ,\nC30_=_C149 ,C30_=_C152 ,C30_=_C153 ,C30_=_C154 ,C30_=_C155 ,C30_=_C156 ,\nC30_=_C157 ,C30_=_C158 ,C30_=_C159 ,C35_=_C36 ,C35_=_C55 ,C35_=_C68 ,\nC35_=_C162 ,C35_=_C179 ,C35_=_C194 ,C35_=_C213 ,C35_=_C291 ,C35_=_C292 ,\nC35_=_C293 ,C35_=_C294 ,C35_=_C295 ,C35_=_C296 ,C35_=_C297 ,C35_=_C298 ,\nC36_=_C56 ,C36_=_C69 ,C36_=_C163 ,C36_=_C195 ,C36_=_C214 ,C36_=_C299 ,\nC36_=_C300 ,C36_=_C301 ,C36_=_C302 ,C36_=_C303 ,C36_=_C304 ,C36_=_C305 ,\nC36_=_C306 ,C48_=_C50 ,C48_=_C55 ,C48_=_C56 ,C48_=_C59 ,C48_=_C82 ,\nC48_=_C83 ,C48_=_C84 ,C48_=_C87 ,C48_=_C88 ,C48_=_C89 ,C48_=_C90 ,\nC48_=_C91 ,C48_=_C92 ,C48_=_C93 ,C48_=_C94 ,C50_=_C55 ,C50_=_C56 ,\nC50_=_C62 ,C50_=_C146 ,C50_=_C147 ,C50_=_C148 ,C50_=_C149 ,C50_=_C152 ,\nC50_=_C153 ,C50_=_C154 ,C50_=_C155 ,C50_=_C156 ,C50_=_C157 ,C50_=_C158 ,\nC50_=_C159 ,C55_=_C56 ,C55_=_C68 ,C55_=_C162 ,C55_=_C179 ,C55_=_C194 ,\nC55_=_C213 ,C55_=_C291 ,C55_=_C292 ,C55_=_C293 ,C55_=_C294 ,C55_=_C295 ,\nC55_=_C296 ,C55_=_C297 ,C55_=_C298 ,C56_=_C69 ,C56_=_C163 ,C56_=_C195 ,\nC56_=_C214 ,C56_=_C299 ,C56_=_C300 ,C56_=_C301 ,C56_=_C302 ,C56_=_C303 ,\nC56_=_C304 ,C56_=_C305 ,C56_=_C306 ,C59_=_C62 ,C59_=_C68 ,C59_=_C69 ,\nC59_=_C82 ,C59_=_C83 ,C59_=_C84 ,C59_=_C87 ,C59_=_C88 ,C59_=_C89 ,\nC59_=_C90 ,C59_=_C91 ,C59_=_C92 ,C59_=_C93 ,C59_=_C94 ,C62_=_C68 ,\nC62_=_C69 ,C62_=_C146 ,C62_=_C147 ,C62_=_C148 ,C62_=_C149 ,C62_=_C152 ,\nC62_=_C153 ,C62_=_C154 ,C62_=_C155 ,C62_=_C156 ,C62_=_C157 ,C62_=_C158 ,\nC62_=_C159 ,C68_=_C69 ,C68_=_C162 ,C68_=_C179 ,C68_=_C194 ,C68_=_C213 ,\nC68_=_C291 ,C68_=_C292 ,C68_=_C293 ,C68_=_C294 ,C68_=_C295 ,C68_=_C296 ,\nC68_=_C297 ,C68_=_C298 ,C69_=_C163 ,C69_=_C195 ,C69_=_C214 ,C69_=_C299 ,\nC69_=_C300 ,C69_=_C301 ,C69_=_C302 ,C69_=_C303 ,C69_=_C304 ,C69_=_C305 ,\nC69_=_C306 ,C82_=_C83 ,C82_=_C84 ,C82_=_C87 ,C82_=_C88 ,C82_=_C89 ,\nC82_=_C90 ,C82_=_C91 ,C82_=_C92 ,C82_=_C93 ,C82_=_C94 ,C82_=_C146 ,\nC82_=_C162 ,C82_=_C163 ,C83_=_C84 ,C83_=_C87 ,C83_=_C88 ,C83_=_C89 ,\nC83_=_C90 ,C83_=_C91 ,C83_=_C92 ,C83_=_C93 ,C83_=_C94 ,C83_=_C148 ,\nC83_=_C194 ,C83_=_C195 ,C84_=_C87 ,C84_=_C88 ,C84_=_C89 ,C84_=_C90 ,\nC84_=_C91 ,C84_=_C92 ,C84_=_C93 ,C84_=_C94 ,C84_=_C149 ,C84_=_C213 ,\nC84_=_C214 ,C87_=_C88 ,C87_=_C89 ,C87_=_C90 ,C87_=_C91 ,C87_=_C92 ,\nC87_=_C93 ,C87_=_C94 ,C87_=_C152 ,C87_=_C291 ,C87_=_C299 ,C88_=_C89 ,\nC88_=_C90 ,C88_=_C91 ,C88_=_C92 ,C88_=_C93 ,C88_=_C94 ,C88_=_C153 ,\nC88_=_C292 ,C88_=_C300 ,C89_=_C90 ,C89_=_C91 ,C89_=_C92 ,C89_=_C93 ,\nC89_=_C94 ,C89_=_C154 ,C89_=_C293 ,C89_=_C301 ,C90_=_C91 ,C90_=_C92 ,\nC90_=_C93 ,C90_=_C94 ,C90_=_C155 ,C90_=_C294 ,C90_=_C302 ,C91_=_C92 ,\nC91_=_C93 ,C91_=_C94 ,C91_=_C156 ,C91_=_C295 ,C91_=_C303 ,C92_=_C93 ,\nC92_=_C94 ,C92_=_C157 ,C92_=_C296 ,C92_=_C304 ,C93_=_C94 ,C93_=_C158 ,\nC93_=_C297 ,C93_=_C305 ,C94_=_C159 ,C94_=_C298 ,C94_=_C306 ,C146_=_C147 ,\nC146_=_C148 ,C146_=_C149 ,C146_=_C152 ,C146_=_C153 ,C146_=_C154 ,C146_=_C155 ,\nC146_=_C156 ,C146_=_C157 ,C146_=_C158 ,C146_=_C159 ,C146_=_C162 ,C146_=_C163 ,\nC147_=_C148 ,C147_=_C149 ,C147_=_C152 ,C147_=_C153 ,C147_=_C154 ,C147_=_C155 ,\nC147_=_C156 ,C147_=_C157 ,C147_=_C158 ,C147_=_C159 ,C147_=_C179 ,C148_=_C149 ,\nC148_=_C152 ,C148_=_C153 ,C148_=_C154 ,C148_=_C155 ,C148_=_C156 ,C148_=_C157 ,\nC148_=_C158 ,C148_=_C159 ,C148_=_C194 ,C148_=_C195 ,C149_=_C152 ,C149_=_C153 ,\nC149_=_C154 ,C149_=_C155 ,C149_=_C156 ,C149_=_C157 ,C149_=_C158 ,C149_=_C159 ,\nC149_=_C213 ,C149_=_C214 ,C152_=_C153 ,C152_=_C154 ,C152_=_C155 ,C152_=_C156 ,\nC152_=_C157 ,C152_=_C158 ,C152_=_C159 ,C152_=_C291 ,C152_=_C299 ,C153_=_C154 ,\nC153_=_C155 ,C153_=_C156 ,C153_=_C157 ,C153_=_C158 ,C153_=_C159 ,C153_=_C292 ,\nC153_=_C300 ,C154_=_C155 ,C154_=_C156 ,C154_=_C157 ,C154_=_C158 ,C154_=_C159 ,\nC154_=_C293 ,C154_=_C301 ,C155_=_C156 ,C155_=_C157 ,C155_=_C158 ,C155_=_C159 ,\nC155_=_C294 ,C155_=_C302 ,C156_=_C157 ,C156_=_C158 ,C156_=_C159 ,C156_=_C295 ,\nC156_=_C303 ,C157_=_C158 ,C157_=_C159 ,C157_=_C296 ,C157_=_C304 ,C158_=_C159 ,\nC158_=_C297 ,C158_=_C305 ,C159_=_C298 ,C159_=_C306 ,C162_=_C163 ,C162_=_C179 ,\nC162_=_C194 ,C162_=_C213 ,C162_=_C291 ,C162_=_C292 ,C162_=_C293 ,C162_=_C294 ,\nC162_=_C295 ,C162_=_C296 ,C162_=_C297 ,C162_=_C298 ,C163_=_C195 ,C163_=_C214 ,\nC163_=_C299 ,C163_=_C300 ,C163_=_C301 ,C163_=_C302 ,C163_=_C303 ,C163_=_C304 ,\nC163_=_C305 ,C163_=_C306 ,C179_=_C194 ,C179_=_C213 ,C179_=_C291 ,C179_=_C292 ,\nC179_=_C293 ,C179_=_C294 ,C179_=_C295 ,C179_=_C296 ,C179_=_C297 ,C179_=_C298 ,\nC194_=_C195 ,C194_=_C213 ,C194_=_C291 ,C194_=_C292 ,C194_=_C293 ,C194_=_C294 ,\nC194_=_C295 ,C194_=_C296 ,C194_=_C297 ,C194_=_C298 ,C195_=_C214 ,C195_=_C299 ,\nC195_=_C300 ,C195_=_C301 ,C195_=_C302 ,C195_=_C303 ,C195_=_C304 ,C195_=_C305 ,\nC195_=_C306 ,C213_=_C214 ,C213_=_C291 ,C213_=_C292 ,C213_=_C293 ,C213_=_C294 ,\nC213_=_C295 ,C213_=_C296 ,C213_=_C297 ,C213_=_C298 ,C214_=_C299 ,C214_=_C300 ,\nC214_=_C301 ,C214_=_C302 ,C214_=_C303 ,C214_=_C304 ,C214_=_C305 ,C214_=_C306 ,\nC291_=_C292 ,C291_=_C293 ,C291_=_C294 ,C291_=_C295 ,C291_=_C296 ,C291_=_C297</w:t>
      </w:r>
    </w:p>
    <w:p>
      <w:pPr>
        <w:pStyle w:val="PreformattedText"/>
        <w:bidi w:val="0"/>
        <w:spacing w:before="0" w:after="0"/>
        <w:jc w:val="left"/>
        <w:rPr/>
      </w:pPr>
      <w:r>
        <w:rPr/>
        <w:t xml:space="preserve"> </w:t>
      </w:r>
      <w:r>
        <w:rPr/>
        <w:t>,\nC291_=_C298 ,C291_=_C299 ,C292_=_C293 ,C292_=_C294 ,C292_=_C295 ,C292_=_C296 ,\nC292_=_C297 ,C292_=_C298 ,C292_=_C300 ,C293_=_C294 ,C293_=_C295 ,C293_=_C296 ,\nC293_=_C297 ,C293_=_C298 ,C293_=_C301 ,C294_=_C295 ,C294_=_C296 ,C294_=_C297 ,\nC294_=_C298 ,C294_=_C302 ,C295_=_C296 ,C295_=_C297 ,C295_=_C298 ,C295_=_C303 ,\nC296_=_C297 ,C296_=_C298 ,C296_=_C304 ,C297_=_C298 ,C297_=_C305 ,C298_=_C306 ,\nC299_=_C300 ,C299_=_C301 ,C299_=_C302 ,C299_=_C303 ,C299_=_C304 ,C299_=_C305 ,\nC299_=_C306 ,C300_=_C301 ,C300_=_C302 ,C300_=_C303 ,C300_=_C304 ,C300_=_C305 ,\nC300_=_C306 ,C301_=_C302 ,C301_=_C303 ,C301_=_C304 ,C301_=_C305 ,C301_=_C306 ,\nC302_=_C303 ,C302_=_C304 ,C302_=_C305 ,C302_=_C306 ,C303_=_C304 ,C303_=_C305 ,\nC303_=_C306 ,C304_=_C305 ,C304_=_C306 ,C305_=_C306 ,"];57[shape=box, label="id:57 level: 6\n22: C11 C12 C13 C14 C172 \nC174 C175 C176 C177 C201 C235 \nC236 C237 C238 C239 C240 C284 \nC285 C286 C287 C288 C289 \n94: C11_=_C12( C11 C12 ) C11_=_C13( C11 C13 ) C11_=_C14( C11 C14 ) C11_=_C174( C11 C174 ) C11_=_C235( C11 C235 ) \nC11_=_C284( C11 C284 ) C11_=_C285( C11 C285 ) C11_=_C286( C11 C286 ) C11_=_C287( C11 C287 ) C11_=_C288( C11 C288 ) C11_=_C289( C11 C289 ) \nC12_=_C13( C12 C13 ) C12_=_C14( C12 C14 ) C12_=_C175( C12 C175 ) C12_=_C236( C12 C236 ) C12_=_C284( C12 C284 ) C13_=_C14( C13 C14 ) \nC13_=_C176( C13 C176 ) C13_=_C237( C13 C237 ) C13_=_C285( C13 C285 ) C14_=_C177( C14 C177 ) C14_=_C239( C14 C239 ) C14_=_C288( C14 C288 ) \nC172_=_C174( C172 C174 ) C172_=_C175( C172 C175 ) C172_=_C176( C172 C176 ) C172_=_C177( C172 C177 ) C172_=_C201( C172 C201 ) C174_=_C175( C174 C175 ) \nC174_=_C176( C174 C176 ) C174_=_C177( C174 C177 ) C174_=_C235( C174 C235 ) C174_=_C284( C174 C284 ) C174_=_C285( C174 C285 ) C174_=_C286( C174 C286 ) \nC174_=_C287( C174 C287 ) C174_=_C288( C174 C288 ) C174_=_C289( C174 C289 ) C175_=_C176( C175 C176 ) C175_=_C177( C175 C177 ) C175_=_C236( C175 C236 ) \nC175_=_C284( C175 C284 ) C176_=_C177( C176 C177 ) C176_=_C237( C176 C237 ) C176_=_C285( C176 C285 ) C177_=_C239( C177 C239 ) C177_=_C288( C177 C288 ) \nC201_=_C235( C201 C235 ) C201_=_C236( C201 C236 ) C201_=_C237( C201 C237 ) C201_=_C238( C201 C238 ) C201_=_C239( C201 C239 ) C201_=_C240( C201 C240 ) \nC235_=_C236( C235 C236 ) C235_=_C237( C235 C237 ) C235_=_C238( C235 C238 ) C235_=_C239( C235 C239 ) C235_=_C240( C235 C240 ) C235_=_C284( C235 C284 ) \nC235_=_C285( C235 C285 ) C235_=_C286( C235 C286 ) C235_=_C287( C235 C287 ) C235_=_C288( C235 C288 ) C235_=_C289( C235 C289 ) C236_=_C237( C236 C237 ) \nC236_=_C238( C236 C238 ) C236_=_C239( C236 C239 ) C236_=_C240( C236 C240 ) C236_=_C284( C236 C284 ) C237_=_C238( C237 C238 ) C237_=_C239( C237 C239 ) \nC237_=_C240( C237 C240 ) C237_=_C285( C237 C285 ) C238_=_C239( C238 C239 ) C238_=_C240( C238 C240 ) C238_=_C287( C238 C287 ) C239_=_C240( C239 C240 ) \nC239_=_C288( C239 C288 ) C240_=_C289( C240 C289 ) C284_=_C285( C284 C285 ) C284_=_C286( C284 C286 ) C284_=_C287( C284 C287 ) C284_=_C288( C284 C288 ) \nC284_=_C289( C284 C289 ) C285_=_C286( C285 C286 ) C285_=_C287( C285 C287 ) C285_=_C288( C285 C288 ) C285_=_C289( C285 C289 ) C286_=_C287( C286 C287 ) \nC286_=_C288( C286 C288 ) C286_=_C289( C286 C289 ) C287_=_C288( C287 C288 ) C287_=_C289( C287 C289 ) C288_=_C289( C288 C289 ) "];48-&gt;57[label="19: C12 C13 C14 C172 C175 \nC176 C177 C201 C236 C237 C238 \nC239 C240 C284 C285 C286 C287 \nC288 C289 \n60: C12_=_C13 ,C12_=_C14 ,C12_=_C175 ,C12_=_C236 ,C12_=_C284 ,\nC13_=_C14 ,C13_=_C176 ,C13_=_C237 ,C13_=_C285 ,C14_=_C177 ,C14_=_C239 ,\nC14_=_C288 ,C172_=_C175 ,C172_=_C176 ,C172_=_C177 ,C172_=_C201 ,C175_=_C176 ,\nC175_=_C177 ,C175_=_C236 ,C175_=_C284 ,C176_=_C177 ,C176_=_C237 ,C176_=_C285 ,\nC177_=_C239 ,C177_=_C288 ,C201_=_C236 ,C201_=_C237 ,C201_=_C238 ,C201_=_C239 ,\nC201_=_C240 ,C236_=_C237 ,C236_=_C238 ,C236_=_C239 ,C236_=_C240 ,C236_=_C284 ,\nC237_=_C238 ,C237_=_C239 ,C237_=_C240 ,C237_=_C285 ,C238_=_C239 ,C238_=_C240 ,\nC238_=_C287 ,C239_=_C240 ,C239_=_C288 ,C240_=_C289 ,C284_=_C285 ,C284_=_C286 ,\nC284_=_C287 ,C284_=_C288 ,C284_=_C289 ,C285_=_C286 ,C285_=_C287 ,C285_=_C288 ,\nC285_=_C289 ,C286_=_C287 ,C286_=_C288 ,C286_=_C289 ,C287_=_C288 ,C287_=_C289 ,\nC288_=_C289 ,"];58[shape=box, label="id:58 level: 6\n21: C16 C26 C49 C60 C78 \nC103 C104 C105 C106 C107 C108 \nC109 C234 C248 C274 C281 C382 \nC397 C403 C406 C408 \n117: C16_=_C26( C16 C26 ) C16_=_C49( C16 C49 ) C16_=_C60( C16 C60 ) C16_=_C103( C16 C103 ) C16_=_C104( C16 C104 ) \nC16_=_C105( C16 C105 ) C16_=_C106( C16 C106 ) C16_=_C107( C16 C107 ) C16_=_C108( C16 C108 ) C16_=_C109( C16 C109 ) C26_=_C78( C26 C78 ) \nC26_=_C107( C26 C107 ) C26_=_C234( C26 C234 ) C26_=_C248( C26 C248 ) C26_=_C274( C26 C274 ) C26_=_C281( C26 C281 ) C26_=_C382( C26 C382 ) \nC26_=_C397( C26 C397 ) C26_=_C403( C26 C403 ) C26_=_C406( C26 C406 ) C26_=_C408( C26 C408 ) C49_=_C60( C49 C60 ) C49_=_C103( C49 C103 ) \nC49_=_C104( C49 C104 ) C49_=_C105( C49 C105 ) C49_=_C106( C49 C106 ) C49_=_C107( C49 C107 ) C49_=_C108( C49 C108 ) C49_=_C109( C49 C109 ) \nC60_=_C78( C60 C78 ) C60_=_C103( C60 C103 ) C60_=_C104( C60 C104 ) C60_=_C105( C60 C105 ) C60_=_C106( C60 C106 ) C60_=_C107( C60 C107 ) \nC60_=_C108( C60 C108 ) C60_=_C109( C60 C109 ) C78_=_C107( C78 C107 ) C78_=_C234( C78 C234 ) C78_=_C248( C78 C248 ) C78_=_C274( C78 C274 ) \nC78_=_C281( C78 C281 ) C78_=_C382( C78 C382 ) C78_=_C397( C78 C397 ) C78_=_C403( C78 C403 ) C78_=_C406( C78 C406 ) C78_=_C408( C78 C408 ) \nC103_=_C104( C103 C104 ) C103_=_C105( C103 C105 ) C103_=_C106( C103 C106 ) C103_=_C107( C103 C107 ) C103_=_C108( C103 C108 ) C103_=_C109( C103 C109 ) \nC103_=_C274( C103 C274 ) C104_=_C105( C104 C105 ) C104_=_C106( C104 C106 ) C104_=_C107( C104 C107 ) C104_=_C108( C104 C108 ) C104_=_C109( C104 C109 ) \nC104_=_C281( C104 C281 ) C105_=_C106( C105 C106 ) C105_=_C107( C105 C107 ) C105_=_C108( C105 C108 ) C105_=_C109( C105 C109 ) C106_=_C107( C106 C107 ) \nC106_=_C108( C106 C108 ) C106_=_C109( C106 C109 ) C106_=_C403( C106 C403 ) C107_=_C108( C107 C108 ) C107_=_C109( C107 C109 ) C107_=_C234( C107 C234 ) \nC107_=_C248( C107 C248 ) C107_=_C274( C107 C274 ) C107_=_C281( C107 C281 ) C107_=_C382( C107 C382 ) C107_=_C397( C107 C397 ) C107_=_C403( C107 C403 ) \nC107_=_C406( C107 C406 ) C107_=_C408( C107 C408 ) C108_=_C109( C108 C109 ) C109_=_C408( C109 C408 ) C234_=_C248( C234 C248 ) C234_=_C274( C234 C274 ) \nC234_=_C281( C234 C281 ) C234_=_C382( C234 C382 ) C234_=_C397( C234 C397 ) C234_=_C403( C234 C403 ) C234_=_C406( C234 C406 ) C234_=_C408( C234 C408 ) \nC248_=_C274( C248 C274 ) C248_=_C281( C248 C281 ) C248_=_C382( C248 C382 ) C248_=_C397( C248 C397 ) C248_=_C403( C248 C403 ) C248_=_C406( C248 C406 ) \nC248_=_C408( C248 C408 ) C274_=_C281( C274 C281 ) C274_=_C382( C274 C382 ) C274_=_C397( C274 C397 ) C274_=_C403( C274 C403 ) C274_=_C406( C274 C406 ) \nC274_=_C408( C274 C408 ) C281_=_C382( C281 C382 ) C281_=_C397( C281 C397 ) C281_=_C403( C281 C403 ) C281_=_C406( C281 C406 ) C281_=_C408( C281 C408 ) \nC382_=_C397( C382 C397 ) C382_=_C403( C382 C403 ) C382_=_C406( C382 C406 ) C382_=_C408( C382 C408 ) C397_=_C403( C397 C403 ) C397_=_C406( C397 C406 ) \nC397_=_C408( C397 C408 ) C403_=_C406( C403 C406 ) C403_=_C408( C403 C408 ) C406_=_C408( C406 C408 ) "];49-&gt;58[label="20: C16 C26 C49 C60 C78 \nC103 C104 C105 C106 C108 C109 \nC234 C248 C274 C281 C382 C397 \nC403 C406 C408 \n97: C16_=_C26 ,C16_=_C49 ,C16_=_C60 ,C16_=_C103 ,C16_=_C104 ,\nC16_=_C105 ,C16_=_C106 ,C16_=_C108 ,C16_=_C109 ,C26_=_C78 ,C26_=_C234 ,\nC26_=_C248 ,C26_=_C274 ,C26_=_C281 ,C26_=_C382 ,C26_=_C397 ,C26_=_C403 ,\nC26_=_C406 ,C26_=_C408 ,C49_=_C60 ,C49_=_C103 ,C49_=_C104 ,C49_=_C105 ,\nC49_=_C106 ,C49_=_C108 ,C49_=_C109 ,C60_=_C78 ,C60_=_C103 ,C60_=_C104 ,\nC60_=_C105 ,C60_=_C106 ,C60_=_C108 ,C60_=_C109 ,C78_=_C234 ,C78_=_C248 ,\nC78_=_C274 ,C78_=_C281 ,C78_=_C382 ,C78_=_C397 ,C78_=_C403 ,C78_=_C406 ,\nC78_=_C408 ,C103_=_C104 ,C103_=_C105 ,C103_=_C106 ,C103_=_C108 ,C103_=_C109 ,\nC103_=_C274 ,C104_=_C105 ,C104_=_C106 ,C104_=_C108 ,C104_=_C109 ,C104_=_C281 ,\nC105_=_C106 ,C105_=_C108 ,C105_=_C109 ,C106_=_C108 ,C106_=_C109 ,C106_=_C403 ,\nC108_=_C109 ,C109_=_C408 ,C234_=_C248 ,C234_=_C274 ,C234_=_C281 ,C234_=_C382 ,\nC234_=_C397 ,C234_=_C403 ,C234_=_C406 ,C234_=_C408 ,C248_=_C274 ,C248_=_C281 ,\nC248_=_C382 ,C248_=_C397 ,C248_=_C403 ,C248_=_C406 ,C248_=_C408 ,C274_=_C281 ,\nC274_=_C382 ,C274_=_C397 ,C274_=_C403 ,C274_=_C406 ,C274_=_C408 ,C281_=_C382 ,\nC281_=_C397 ,C281_=_C403 ,C281_=_C406 ,C281_=_C408 ,C382_=_C397 ,C382_=_C403 ,\nC382_=_C406 ,C382_=_C408 ,C397_=_C403 ,C397_=_C406 ,C397_=_C408 ,C403_=_C406 ,\nC403_=_C408 ,C406_=_C408 ,"];59[shape=box, label="id:59 level: 6\n26: C15 C16 C17 C18 C19 \nC20 C21 C22 C23 C24 C25 \nC26 C27 C67 C104 C129 C243 \nC251 C268 C277 C278 C279 C280 \nC281 C282 C283 \n179: C15_=_C16( C15 C16 ) C15_=_C17( C15 C17 ) C15_=_C18( C15 C18 ) C15_=_C19( C15 C19 ) C15_=_C20( C15 C20 ) \nC15_=_C21( C15 C21 ) C15_=_C22( C15 C22 ) C15_=_C23( C15 C23 ) C15_=_C24( C15 C24 ) C15_=_C25( C15 C25 ) C15_=_C26( C15 C26 ) \nC15_=_C27( C15 C27 ) C15_=_C67( C15 C67 ) C16_=_C17( C16 C17 ) C16_=_C18( C16 C18 ) C16_=_C19( C16 C19 ) C16_=_C20( C16 C20 ) \nC16_=_C21( C16 C21 ) C16_=_C22( C16 C22 ) C16_=_C23( C16 C23 ) C16_=_C24( C16 C24 ) C16_=_C25( C16 C25 ) C16_=_C26( C16 C26 ) \nC16_=_C27( C16 C27 ) C16_=_C104( C16 C104 ) C17_=_C18( C17 C18 ) C17_=_C19( C17 C19 ) C17_=_C20( C17 C20 ) C17_=_C21( C17 C21 ) \nC17_=_C22( C17 C22 ) C17_=_C23( C17 C23 ) C17_=_C24( C17 C24 ) C17_=_C25( C17 C25 ) C17_=_C26( C17 C26 ) C17_=_C27( C17 C27 ) \nC18_=_C19( C18 C19 ) C18_=_C20( C18 C20 ) C18_=_C21( C18 C21 ) C18_=_C22( C18 C22 ) C18_=_C23( C18 C23 ) C18_=_C24( C18 C24 ) \nC18_=_C25( C18 C25 ) C18_=_C26( C18 C26 ) C18_=_C27( C18 C27 ) C18_=_C243( C18 C243 ) C19_=_C20( C19 C20 ) C19_=_C21( C19 C21 ) \nC19_=_C22( C19 C22 ) C19_=_C23( C19 C23 ) C19_=_C24( C19 C24 ) C19_=_C25( C19 C25 ) C19_=_C26( C19 C26 ) C19_=_C27( C19 C27 ) \nC19_=_C251( C19 C251 ) C20_=_C21(</w:t>
      </w:r>
    </w:p>
    <w:p>
      <w:pPr>
        <w:pStyle w:val="PreformattedText"/>
        <w:bidi w:val="0"/>
        <w:spacing w:before="0" w:after="0"/>
        <w:jc w:val="left"/>
        <w:rPr/>
      </w:pPr>
      <w:r>
        <w:rPr/>
        <w:t xml:space="preserve"> </w:t>
      </w:r>
      <w:r>
        <w:rPr/>
        <w:t>C20 C21 ) C20_=_C22( C20 C22 ) C20_=_C23( C20 C23 ) C20_=_C24( C20 C24 ) C20_=_C25( C20 C25 ) \nC20_=_C26( C20 C26 ) C20_=_C27( C20 C27 ) C20_=_C268( C20 C268 ) C21_=_C22( C21 C22 ) C21_=_C23( C21 C23 ) C21_=_C24( C21 C24 ) \nC21_=_C25( C21 C25 ) C21_=_C26( C21 C26 ) C21_=_C27( C21 C27 ) C21_=_C67( C21 C67 ) C21_=_C104( C21 C104 ) C21_=_C129( C21 C129 ) \nC21_=_C243( C21 C243 ) C21_=_C251( C21 C251 ) C21_=_C268( C21 C268 ) C21_=_C277( C21 C277 ) C21_=_C278( C21 C278 ) C21_=_C279( C21 C279 ) \nC21_=_C280( C21 C280 ) C21_=_C281( C21 C281 ) C21_=_C282( C21 C282 ) C21_=_C283( C21 C283 ) C22_=_C23( C22 C23 ) C22_=_C24( C22 C24 ) \nC22_=_C25( C22 C25 ) C22_=_C26( C22 C26 ) C22_=_C27( C22 C27 ) C22_=_C277( C22 C277 ) C23_=_C24( C23 C24 ) C23_=_C25( C23 C25 ) \nC23_=_C26( C23 C26 ) C23_=_C27( C23 C27 ) C23_=_C279( C23 C279 ) C24_=_C25( C24 C25 ) C24_=_C26( C24 C26 ) C24_=_C27( C24 C27 ) \nC24_=_C280( C24 C280 ) C25_=_C26( C25 C26 ) C25_=_C27( C25 C27 ) C26_=_C27( C26 C27 ) C26_=_C281( C26 C281 ) C27_=_C283( C27 C283 ) \nC67_=_C104( C67 C104 ) C67_=_C129( C67 C129 ) C67_=_C243( C67 C243 ) C67_=_C251( C67 C251 ) C67_=_C268( C67 C268 ) C67_=_C277( C67 C277 ) \nC67_=_C278( C67 C278 ) C67_=_C279( C67 C279 ) C67_=_C280( C67 C280 ) C67_=_C281( C67 C281 ) C67_=_C282( C67 C282 ) C67_=_C283( C67 C283 ) \nC104_=_C129( C104 C129 ) C104_=_C243( C104 C243 ) C104_=_C251( C104 C251 ) C104_=_C268( C104 C268 ) C104_=_C277( C104 C277 ) C104_=_C278( C104 C278 ) \nC104_=_C279( C104 C279 ) C104_=_C280( C104 C280 ) C104_=_C281( C104 C281 ) C104_=_C282( C104 C282 ) C104_=_C283( C104 C283 ) C129_=_C243( C129 C243 ) \nC129_=_C251( C129 C251 ) C129_=_C268( C129 C268 ) C129_=_C277( C129 C277 ) C129_=_C278( C129 C278 ) C129_=_C279( C129 C279 ) C129_=_C280( C129 C280 ) \nC129_=_C281( C129 C281 ) C129_=_C282( C129 C282 ) C129_=_C283( C129 C283 ) C243_=_C251( C243 C251 ) C243_=_C268( C243 C268 ) C243_=_C277( C243 C277 ) \nC243_=_C278( C243 C278 ) C243_=_C279( C243 C279 ) C243_=_C280( C243 C280 ) C243_=_C281( C243 C281 ) C243_=_C282( C243 C282 ) C243_=_C283( C243 C283 ) \nC251_=_C268( C251 C268 ) C251_=_C277( C251 C277 ) C251_=_C278( C251 C278 ) C251_=_C279( C251 C279 ) C251_=_C280( C251 C280 ) C251_=_C281( C251 C281 ) \nC251_=_C282( C251 C282 ) C251_=_C283( C251 C283 ) C268_=_C277( C268 C277 ) C268_=_C278( C268 C278 ) C268_=_C279( C268 C279 ) C268_=_C280( C268 C280 ) \nC268_=_C281( C268 C281 ) C268_=_C282( C268 C282 ) C268_=_C283( C268 C283 ) C277_=_C278( C277 C278 ) C277_=_C279( C277 C279 ) C277_=_C280( C277 C280 ) \nC277_=_C281( C277 C281 ) C277_=_C282( C277 C282 ) C277_=_C283( C277 C283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2_=_C283( C282 C283 ) "];50-&gt;59[label="25: C15 C16 C17 C18 C19 \nC20 C22 C23 C24 C25 C26 \nC27 C67 C104 C129 C243 C251 \nC268 C277 C278 C279 C280 C281 \nC282 C283 \n154: C15_=_C16 ,C15_=_C17 ,C15_=_C18 ,C15_=_C19 ,C15_=_C20 ,\nC15_=_C22 ,C15_=_C23 ,C15_=_C24 ,C15_=_C25 ,C15_=_C26 ,C15_=_C27 ,\nC15_=_C67 ,C16_=_C17 ,C16_=_C18 ,C16_=_C19 ,C16_=_C20 ,C16_=_C22 ,\nC16_=_C23 ,C16_=_C24 ,C16_=_C25 ,C16_=_C26 ,C16_=_C27 ,C16_=_C104 ,\nC17_=_C18 ,C17_=_C19 ,C17_=_C20 ,C17_=_C22 ,C17_=_C23 ,C17_=_C24 ,\nC17_=_C25 ,C17_=_C26 ,C17_=_C27 ,C18_=_C19 ,C18_=_C20 ,C18_=_C22 ,\nC18_=_C23 ,C18_=_C24 ,C18_=_C25 ,C18_=_C26 ,C18_=_C27 ,C18_=_C243 ,\nC19_=_C20 ,C19_=_C22 ,C19_=_C23 ,C19_=_C24 ,C19_=_C25 ,C19_=_C26 ,\nC19_=_C27 ,C19_=_C251 ,C20_=_C22 ,C20_=_C23 ,C20_=_C24 ,C20_=_C25 ,\nC20_=_C26 ,C20_=_C27 ,C20_=_C268 ,C22_=_C23 ,C22_=_C24 ,C22_=_C25 ,\nC22_=_C26 ,C22_=_C27 ,C22_=_C277 ,C23_=_C24 ,C23_=_C25 ,C23_=_C26 ,\nC23_=_C27 ,C23_=_C279 ,C24_=_C25 ,C24_=_C26 ,C24_=_C27 ,C24_=_C280 ,\nC25_=_C26 ,C25_=_C27 ,C26_=_C27 ,C26_=_C281 ,C27_=_C283 ,C67_=_C104 ,\nC67_=_C129 ,C67_=_C243 ,C67_=_C251 ,C67_=_C268 ,C67_=_C277 ,C67_=_C278 ,\nC67_=_C279 ,C67_=_C280 ,C67_=_C281 ,C67_=_C282 ,C67_=_C283 ,C104_=_C129 ,\nC104_=_C243 ,C104_=_C251 ,C104_=_C268 ,C104_=_C277 ,C104_=_C278 ,C104_=_C279 ,\nC104_=_C280 ,C104_=_C281 ,C104_=_C282 ,C104_=_C283 ,C129_=_C243 ,C129_=_C251 ,\nC129_=_C268 ,C129_=_C277 ,C129_=_C278 ,C129_=_C279 ,C129_=_C280 ,C129_=_C281 ,\nC129_=_C282 ,C129_=_C283 ,C243_=_C251 ,C243_=_C268 ,C243_=_C277 ,C243_=_C278 ,\nC243_=_C279 ,C243_=_C280 ,C243_=_C281 ,C243_=_C282 ,C243_=_C283 ,C251_=_C268 ,\nC251_=_C277 ,C251_=_C278 ,C251_=_C279 ,C251_=_C280 ,C251_=_C281 ,C251_=_C282 ,\nC251_=_C283 ,C268_=_C277 ,C268_=_C278 ,C268_=_C279 ,C268_=_C280 ,C268_=_C281 ,\nC268_=_C282 ,C268_=_C283 ,C277_=_C278 ,C277_=_C279 ,C277_=_C280 ,C277_=_C281 ,\nC277_=_C282 ,C277_=_C283 ,C278_=_C279 ,C278_=_C280 ,C278_=_C281 ,C278_=_C282 ,\nC278_=_C283 ,C279_=_C280 ,C279_=_C281 ,C279_=_C282 ,C279_=_C283 ,C280_=_C281 ,\nC280_=_C282 ,C280_=_C283 ,C281_=_C282 ,C281_=_C283 ,C282_=_C283 ,"];60[shape=box, label="id:60 level: 6\n27: C22 C123 C136 C172 C200 \nC201 C202 C203 C204 C205 C206 \nC207 C208 C209 C210 C211 C230 \nC244 C258 C270 C277 C312 C379 \nC380 C381 C382 C383 \n190: C22_=_C136( C22 C136 ) C22_=_C208( C22 C208 ) C22_=_C230( C22 C230 ) C22_=_C244( C22 C244 ) C22_=_C258( C22 C258 ) \nC22_=_C270( C22 C270 ) C22_=_C277( C22 C277 ) C22_=_C312( C22 C312 ) C22_=_C379( C22 C379 ) C22_=_C380( C22 C380 ) C22_=_C381( C22 C381 ) \nC22_=_C382( C22 C382 ) C22_=_C383( C22 C383 ) C123_=_C136( C123 C136 ) C123_=_C172( C123 C172 ) C123_=_C200( C123 C200 ) C123_=_C201( C123 C201 ) \nC123_=_C202( C123 C202 ) C123_=_C203( C123 C203 ) C123_=_C204( C123 C204 ) C123_=_C205( C123 C205 ) C123_=_C206( C123 C206 ) C123_=_C207( C123 C207 ) \nC123_=_C208( C123 C208 ) C123_=_C209( C123 C209 ) C123_=_C210( C123 C210 ) C123_=_C211( C123 C211 ) C136_=_C208( C136 C208 ) C136_=_C230( C136 C230 ) \nC136_=_C244( C136 C244 ) C136_=_C258( C136 C258 ) C136_=_C270( C136 C270 ) C136_=_C277( C136 C277 ) C136_=_C312( C136 C312 ) C136_=_C379( C136 C379 ) \nC136_=_C380( C136 C380 ) C136_=_C381( C136 C381 ) C136_=_C382( C136 C382 ) C136_=_C383( C136 C383 ) C172_=_C200( C172 C200 ) C172_=_C201( C172 C201 ) \nC172_=_C202( C172 C202 ) C172_=_C203( C172 C203 ) C172_=_C204( C172 C204 ) C172_=_C205( C172 C205 ) C172_=_C206( C172 C206 ) C172_=_C207( C172 C207 ) \nC172_=_C208( C172 C208 ) C172_=_C209( C172 C209 ) C172_=_C210( C172 C210 ) C172_=_C211( C172 C211 ) C200_=_C201( C200 C201 ) C200_=_C202( C200 C202 ) \nC200_=_C203( C200 C203 ) C200_=_C204( C200 C204 ) C200_=_C205( C200 C205 ) C200_=_C206( C200 C206 ) C200_=_C207( C200 C207 ) C200_=_C208( C200 C208 ) \nC200_=_C209( C200 C209 ) C200_=_C210( C200 C210 ) C200_=_C211( C200 C211 ) C200_=_C230( C200 C230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2_=_C208( C202 C208 ) C202_=_C209( C202 C209 ) C202_=_C210( C202 C210 ) C202_=_C211( C202 C211 ) C202_=_C244( C202 C244 ) \nC203_=_C204( C203 C204 ) C203_=_C205( C203 C205 ) C203_=_C206( C203 C206 ) C203_=_C207( C203 C207 ) C203_=_C208( C203 C208 ) C203_=_C209( C203 C209 ) \nC203_=_C210( C203 C210 ) C203_=_C211( C203 C211 ) C203_=_C258( C203 C258 ) C204_=_C205( C204 C205 ) C204_=_C206( C204 C206 ) C204_=_C207( C204 C207 ) \nC204_=_C208( C204 C208 ) C204_=_C209( C204 C209 ) C204_=_C210( C204 C210 ) C204_=_C211( C204 C211 ) C204_=_C312( C204 C312 ) C205_=_C206( C205 C206 ) \nC205_=_C207( C205 C207 ) C205_=_C208( C205 C208 ) C205_=_C209( C205 C209 ) C205_=_C210( C205 C210 ) C205_=_C211( C205 C211 ) C206_=_C207( C206 C207 ) \nC206_=_C208( C206 C208 ) C206_=_C209( C206 C209 ) C206_=_C210( C206 C210 ) C206_=_C211( C206 C211 ) C207_=_C208( C207 C208 ) C207_=_C209( C207 C209 ) \nC207_=_C210( C207 C210 ) C207_=_C211( C207 C211 ) C208_=_C209( C208 C209 ) C208_=_C210( C208 C210 ) C208_=_C211( C208 C211 ) C208_=_C230( C208 C230 ) \nC208_=_C244( C208 C244 ) C208_=_C258( C208 C258 ) C208_=_C270( C208 C270 ) C208_=_C277( C208 C277 ) C208_=_C312( C208 C312 ) C208_=_C379( C208 C379 ) \nC208_=_C380( C208 C380 ) C208_=_C381( C208 C381 ) C208_=_C382( C208 C382 ) C208_=_C383( C208 C383 ) C209_=_C210( C209 C210 ) C209_=_C211( C209 C211 ) \nC209_=_C379( C209 C379 ) C210_=_C211( C210 C211 ) C210_=_C380( C210 C380 ) C211_=_C381( C211 C381 ) C230_=_C244( C230 C244 ) C230_=_C258( C230 C258 ) \nC230_=_C270( C230 C270 ) C230_=_C277( C230 C277 ) C230_=_C312( C230 C312 ) C230_=_C379( C230 C379 ) C230_=_C380( C230 C380 ) C230_=_C381( C230 C381 ) \nC230_=_C382( C230 C382 ) C230_=_C383( C230 C383 ) C244_=_C258( C244 C258 ) C244_=_C270( C244 C270 ) C244_=_C277( C244 C277 ) C244_=_C312( C244 C312 ) \nC244_=_C379( C244 C379 ) C244_=_C380( C244 C380 ) C244_=_C381( C244 C381 ) C244_=_C382( C244 C382 ) C244_=_C383( C244 C383 ) C258_=_C270( C258 C270 ) \nC258_=_C277( C258 C277 ) C258_=_C312( C258 C312 ) C258_=_C379( C258 C379 ) C258_=_C380( C258 C380 ) C258_=_C381( C258 C381 ) C258_=_C382( C258 C382 ) \nC258_=_C383( C258 C383 ) C270_=_C277( C270 C277 ) C270_=_C312( C270 C312 ) C270_=_C379( C270 C379 ) C270_=_C380( C270 C380 ) C270_=_C381( C270 C381 ) \nC270_=_C382( C270 C382 ) C270_=_C383( C270 C383 ) C277_=_C312( C277 C312 ) C277_=_C379( C277 C379 ) C277_=_C380( C277 C380 ) C277_=_C381( C277 C381 ) \nC277_=_C382( C277 C382 ) C277_=_C383( C277 C383 ) C312_=_C379( C312 C379 ) C312_=_C380( C312 C380 ) C312_=_C381( C312 C381 ) C312_=_C382( C312 C382 ) \nC312_=_C383( C312 C383 ) C379_=_C380( C379 C380 ) C379_=_C381( C379 C381 ) C379_=_C382( C379 C382 ) C379_=_C383( C379 C383 ) C380_=_C381( C380 C381 ) \nC380_=_C382( C380 C382</w:t>
      </w:r>
    </w:p>
    <w:p>
      <w:pPr>
        <w:pStyle w:val="PreformattedText"/>
        <w:bidi w:val="0"/>
        <w:spacing w:before="0" w:after="0"/>
        <w:jc w:val="left"/>
        <w:rPr/>
      </w:pPr>
      <w:r>
        <w:rPr/>
        <w:t xml:space="preserve"> </w:t>
      </w:r>
      <w:r>
        <w:rPr/>
        <w:t>) C380_=_C383( C380 C383 ) C381_=_C382( C381 C382 ) C381_=_C383( C381 C383 ) C382_=_C383( C382 C383 ) "];51-&gt;60[label="26: C22 C123 C136 C172 C200 \nC201 C202 C203 C204 C205 C206 \nC207 C209 C210 C211 C230 C244 \nC258 C270 C277 C312 C379 C380 \nC381 C382 C383 \n164: C22_=_C136 ,C22_=_C230 ,C22_=_C244 ,C22_=_C258 ,C22_=_C270 ,\nC22_=_C277 ,C22_=_C312 ,C22_=_C379 ,C22_=_C380 ,C22_=_C381 ,C22_=_C382 ,\nC22_=_C383 ,C123_=_C136 ,C123_=_C172 ,C123_=_C200 ,C123_=_C201 ,C123_=_C202 ,\nC123_=_C203 ,C123_=_C204 ,C123_=_C205 ,C123_=_C206 ,C123_=_C207 ,C123_=_C209 ,\nC123_=_C210 ,C123_=_C211 ,C136_=_C230 ,C136_=_C244 ,C136_=_C258 ,C136_=_C270 ,\nC136_=_C277 ,C136_=_C312 ,C136_=_C379 ,C136_=_C380 ,C136_=_C381 ,C136_=_C382 ,\nC136_=_C383 ,C172_=_C200 ,C172_=_C201 ,C172_=_C202 ,C172_=_C203 ,C172_=_C204 ,\nC172_=_C205 ,C172_=_C206 ,C172_=_C207 ,C172_=_C209 ,C172_=_C210 ,C172_=_C211 ,\nC200_=_C201 ,C200_=_C202 ,C200_=_C203 ,C200_=_C204 ,C200_=_C205 ,C200_=_C206 ,\nC200_=_C207 ,C200_=_C209 ,C200_=_C210 ,C200_=_C211 ,C200_=_C230 ,C201_=_C202 ,\nC201_=_C203 ,C201_=_C204 ,C201_=_C205 ,C201_=_C206 ,C201_=_C207 ,C201_=_C209 ,\nC201_=_C210 ,C201_=_C211 ,C202_=_C203 ,C202_=_C204 ,C202_=_C205 ,C202_=_C206 ,\nC202_=_C207 ,C202_=_C209 ,C202_=_C210 ,C202_=_C211 ,C202_=_C244 ,C203_=_C204 ,\nC203_=_C205 ,C203_=_C206 ,C203_=_C207 ,C203_=_C209 ,C203_=_C210 ,C203_=_C211 ,\nC203_=_C258 ,C204_=_C205 ,C204_=_C206 ,C204_=_C207 ,C204_=_C209 ,C204_=_C210 ,\nC204_=_C211 ,C204_=_C312 ,C205_=_C206 ,C205_=_C207 ,C205_=_C209 ,C205_=_C210 ,\nC205_=_C211 ,C206_=_C207 ,C206_=_C209 ,C206_=_C210 ,C206_=_C211 ,C207_=_C209 ,\nC207_=_C210 ,C207_=_C211 ,C209_=_C210 ,C209_=_C211 ,C209_=_C379 ,C210_=_C211 ,\nC210_=_C380 ,C211_=_C381 ,C230_=_C244 ,C230_=_C258 ,C230_=_C270 ,C230_=_C277 ,\nC230_=_C312 ,C230_=_C379 ,C230_=_C380 ,C230_=_C381 ,C230_=_C382 ,C230_=_C383 ,\nC244_=_C258 ,C244_=_C270 ,C244_=_C277 ,C244_=_C312 ,C244_=_C379 ,C244_=_C380 ,\nC244_=_C381 ,C244_=_C382 ,C244_=_C383 ,C258_=_C270 ,C258_=_C277 ,C258_=_C312 ,\nC258_=_C379 ,C258_=_C380 ,C258_=_C381 ,C258_=_C382 ,C258_=_C383 ,C270_=_C277 ,\nC270_=_C312 ,C270_=_C379 ,C270_=_C380 ,C270_=_C381 ,C270_=_C382 ,C270_=_C383 ,\nC277_=_C312 ,C277_=_C379 ,C277_=_C380 ,C277_=_C381 ,C277_=_C382 ,C277_=_C383 ,\nC312_=_C379 ,C312_=_C380 ,C312_=_C381 ,C312_=_C382 ,C312_=_C383 ,C379_=_C380 ,\nC379_=_C381 ,C379_=_C382 ,C379_=_C383 ,C380_=_C381 ,C380_=_C382 ,C380_=_C383 ,\nC381_=_C382 ,C381_=_C383 ,C382_=_C383 ,"];61[shape=box, label="id:61 level: 6\n32: C23 C25 C75 C140 C143 \nC209 C211 C231 C233 C245 C247 \nC262 C265 C272 C279 C314 C315 \nC322 C342 C345 C349 C352 C379 \nC381 C395 C396 C397 C398 C399 \nC402 C406 C407 \n271: C23_=_C25( C23 C25 ) C23_=_C75( C23 C75 ) C23_=_C140( C23 C140 ) C23_=_C209( C23 C209 ) C23_=_C231( C23 C231 ) \nC23_=_C245( C23 C245 ) C23_=_C262( C23 C262 ) C23_=_C272( C23 C272 ) C23_=_C279( C23 C279 ) C23_=_C314( C23 C314 ) C23_=_C342( C23 C342 ) \nC23_=_C349( C23 C349 ) C23_=_C379( C23 C379 ) C23_=_C395( C23 C395 ) C23_=_C396( C23 C396 ) C23_=_C397( C23 C397 ) C23_=_C398( C23 C398 ) \nC23_=_C399( C23 C399 ) C25_=_C143( C25 C143 ) C25_=_C211( C25 C211 ) C25_=_C233( C25 C233 ) C25_=_C247( C25 C247 ) C25_=_C265( C25 C265 ) \nC25_=_C315( C25 C315 ) C25_=_C322( C25 C322 ) C25_=_C345( C25 C345 ) C25_=_C352( C25 C352 ) C25_=_C381( C25 C381 ) C25_=_C396( C25 C396 ) \nC25_=_C402( C25 C402 ) C25_=_C406( C25 C406 ) C25_=_C407( C25 C407 ) C75_=_C140( C75 C140 ) C75_=_C209( C75 C209 ) C75_=_C231( C75 C231 ) \nC75_=_C245( C75 C245 ) C75_=_C262( C75 C262 ) C75_=_C272( C75 C272 ) C75_=_C279( C75 C279 ) C75_=_C314( C75 C314 ) C75_=_C342( C75 C342 ) \nC75_=_C349( C75 C349 ) C75_=_C379( C75 C379 ) C75_=_C395( C75 C395 ) C75_=_C396( C75 C396 ) C75_=_C397( C75 C397 ) C75_=_C398( C75 C398 ) \nC75_=_C399( C75 C399 ) C140_=_C143( C140 C143 ) C140_=_C209( C140 C209 ) C140_=_C231( C140 C231 ) C140_=_C245( C140 C245 ) C140_=_C262( C140 C262 ) \nC140_=_C272( C140 C272 ) C140_=_C279( C140 C279 ) C140_=_C314( C140 C314 ) C140_=_C342( C140 C342 ) C140_=_C349( C140 C349 ) C140_=_C379( C140 C379 ) \nC140_=_C395( C140 C395 ) C140_=_C396( C140 C396 ) C140_=_C397( C140 C397 ) C140_=_C398( C140 C398 ) C140_=_C399( C140 C399 ) C143_=_C211( C143 C211 ) \nC143_=_C233( C143 C233 ) C143_=_C247( C143 C247 ) C143_=_C265( C143 C265 ) C143_=_C315( C143 C315 ) C143_=_C322( C143 C322 ) C143_=_C345( C143 C345 ) \nC143_=_C352( C143 C352 ) C143_=_C381( C143 C381 ) C143_=_C396( C143 C396 ) C143_=_C402( C143 C402 ) C143_=_C406( C143 C406 ) C143_=_C407( C143 C407 ) \nC209_=_C211( C209 C211 ) C209_=_C231( C209 C231 ) C209_=_C245( C209 C245 ) C209_=_C262( C209 C262 ) C209_=_C272( C209 C272 ) C209_=_C279( C209 C279 ) \nC209_=_C314( C209 C314 ) C209_=_C342( C209 C342 ) C209_=_C349( C209 C349 ) C209_=_C379( C209 C379 ) C209_=_C395( C209 C395 ) C209_=_C396( C209 C396 ) \nC209_=_C397( C209 C397 ) C209_=_C398( C209 C398 ) C209_=_C399( C209 C399 ) C211_=_C233( C211 C233 ) C211_=_C247( C211 C247 ) C211_=_C265( C211 C265 ) \nC211_=_C315( C211 C315 ) C211_=_C322( C211 C322 ) C211_=_C345( C211 C345 ) C211_=_C352( C211 C352 ) C211_=_C381( C211 C381 ) C211_=_C396( C211 C396 ) \nC211_=_C402( C211 C402 ) C211_=_C406( C211 C406 ) C211_=_C407( C211 C407 ) C231_=_C233( C231 C233 ) C231_=_C245( C231 C245 ) C231_=_C262( C231 C262 ) \nC231_=_C272( C231 C272 ) C231_=_C279( C231 C279 ) C231_=_C314( C231 C314 ) C231_=_C342( C231 C342 ) C231_=_C349( C231 C349 ) C231_=_C379( C231 C379 ) \nC231_=_C395( C231 C395 ) C231_=_C396( C231 C396 ) C231_=_C397( C231 C397 ) C231_=_C398( C231 C398 ) C231_=_C399( C231 C399 ) C233_=_C247( C233 C247 ) \nC233_=_C265( C233 C265 ) C233_=_C315( C233 C315 ) C233_=_C322( C233 C322 ) C233_=_C345( C233 C345 ) C233_=_C352( C233 C352 ) C233_=_C381( C233 C381 ) \nC233_=_C396( C233 C396 ) C233_=_C402( C233 C402 ) C233_=_C406( C233 C406 ) C233_=_C407( C233 C407 ) C245_=_C247( C245 C247 ) C245_=_C262( C245 C262 ) \nC245_=_C272( C245 C272 ) C245_=_C279( C245 C279 ) C245_=_C314( C245 C314 ) C245_=_C342( C245 C342 ) C245_=_C349( C245 C349 ) C245_=_C379( C245 C379 ) \nC245_=_C395( C245 C395 ) C245_=_C396( C245 C396 ) C245_=_C397( C245 C397 ) C245_=_C398( C245 C398 ) C245_=_C399( C245 C399 ) C247_=_C265( C247 C265 ) \nC247_=_C315( C247 C315 ) C247_=_C322( C247 C322 ) C247_=_C345( C247 C345 ) C247_=_C352( C247 C352 ) C247_=_C381( C247 C381 ) C247_=_C396( C247 C396 ) \nC247_=_C402( C247 C402 ) C247_=_C406( C247 C406 ) C247_=_C407( C247 C407 ) C262_=_C265( C262 C265 ) C262_=_C272( C262 C272 ) C262_=_C279( C262 C279 ) \nC262_=_C314( C262 C314 ) C262_=_C342( C262 C342 ) C262_=_C349( C262 C349 ) C262_=_C379( C262 C379 ) C262_=_C395( C262 C395 ) C262_=_C396( C262 C396 ) \nC262_=_C397( C262 C397 ) C262_=_C398( C262 C398 ) C262_=_C399( C262 C399 ) C265_=_C315( C265 C315 ) C265_=_C322( C265 C322 ) C265_=_C345( C265 C345 ) \nC265_=_C352( C265 C352 ) C265_=_C381( C265 C381 ) C265_=_C396( C265 C396 ) C265_=_C402( C265 C402 ) C265_=_C406( C265 C406 ) C265_=_C407( C265 C407 ) \nC272_=_C279( C272 C279 ) C272_=_C314( C272 C314 ) C272_=_C342( C272 C342 ) C272_=_C349( C272 C349 ) C272_=_C379( C272 C379 ) C272_=_C395( C272 C395 ) \nC272_=_C396( C272 C396 ) C272_=_C397( C272 C397 ) C272_=_C398( C272 C398 ) C272_=_C399( C272 C399 ) C279_=_C314( C279 C314 ) C279_=_C342( C279 C342 ) \nC279_=_C349( C279 C349 ) C279_=_C379( C279 C379 ) C279_=_C395( C279 C395 ) C279_=_C396( C279 C396 ) C279_=_C397( C279 C397 ) C279_=_C398( C279 C398 ) \nC279_=_C399( C279 C399 ) C314_=_C315( C314 C315 ) C314_=_C342( C314 C342 ) C314_=_C349( C314 C349 ) C314_=_C379( C314 C379 ) C314_=_C395( C314 C395 ) \nC314_=_C396( C314 C396 ) C314_=_C397( C314 C397 ) C314_=_C398( C314 C398 ) C314_=_C399( C314 C399 ) C315_=_C322( C315 C322 ) C315_=_C345( C315 C345 ) \nC315_=_C352( C315 C352 ) C315_=_C381( C315 C381 ) C315_=_C396( C315 C396 ) C315_=_C402( C315 C402 ) C315_=_C406( C315 C406 ) C315_=_C407( C315 C407 ) \nC322_=_C345( C322 C345 ) C322_=_C352( C322 C352 ) C322_=_C381( C322 C381 ) C322_=_C396( C322 C396 ) C322_=_C402( C322 C402 ) C322_=_C406( C322 C406 ) \nC322_=_C407( C322 C407 ) C342_=_C345( C342 C345 ) C342_=_C349( C342 C349 ) C342_=_C379( C342 C379 ) C342_=_C395( C342 C395 ) C342_=_C396( C342 C396 ) \nC342_=_C397( C342 C397 ) C342_=_C398( C342 C398 ) C342_=_C399( C342 C399 ) C345_=_C352( C345 C352 ) C345_=_C381( C345 C381 ) C345_=_C396( C345 C396 ) \nC345_=_C402( C345 C402 ) C345_=_C406( C345 C406 ) C345_=_C407( C345 C407 ) C349_=_C352( C349 C352 ) C349_=_C379( C349 C379 ) C349_=_C395( C349 C395 ) \nC349_=_C396( C349 C396 ) C349_=_C397( C349 C397 ) C349_=_C398( C349 C398 ) C349_=_C399( C349 C399 ) C352_=_C381( C352 C381 ) C352_=_C396( C352 C396 ) \nC352_=_C402( C352 C402 ) C352_=_C406( C352 C406 ) C352_=_C407( C352 C407 ) C379_=_C381( C379 C381 ) C379_=_C395( C379 C395 ) C379_=_C396( C379 C396 ) \nC379_=_C397( C379 C397 ) C379_=_C398( C379 C398 ) C379_=_C399( C379 C399 ) C381_=_C396( C381 C396 ) C381_=_C402( C381 C402 ) C381_=_C406( C381 C406 ) \nC381_=_C407( C381 C407 ) C395_=_C396( C395 C396 ) C395_=_C397( C395 C397 ) C395_=_C398( C395 C398 ) C395_=_C399( C395 C399 ) C395_=_C402( C395 C402 ) \nC396_=_C397( C396 C397 ) C396_=_C398( C396 C398 ) C396_=_C399( C396 C399 ) C396_=_C402( C396 C402 ) C396_=_C406( C396 C406 ) C396_=_C407( C396 C407 ) \nC397_=_C398( C397 C398 ) C397_=_C399( C397 C399 ) C397_=_C406( C397 C406 ) C398_=_C399( C398 C399 ) C399_=_C407( C399 C407 ) C402_=_C406( C402 C406 ) \nC402_=_C407( C402 C407 ) C406_=_C407( C406 C407 ) "];52-&gt;61[label="31: C23 C25 C75 C140 C143 \nC209 C211 C231 C233 C245 C247 \nC262 C265 C272 C279 C314 C315 \nC322 C342 C345 C349 C352 C379 \nC381 C395 C397 C398 C399 C402 \nC406 C407 \n240: C23_=_C25 ,C23_=_C75 ,C23_=_C140 ,C23_=_C209 ,C23_=_C231 ,\nC23_=_C245 ,C23_=_C262 ,C23_=_C272 ,C23_=_C279 ,C23_=_C314 ,C23_=_C342 ,\nC23_=_C349 ,C23_=_C379 ,C23_=_C395 ,C23_=_C397 ,C23_=_C398 ,C23_=_C399 ,\nC25_=_C143 ,C25_=_C211 ,C25_=_C233 ,C25_=_C247 ,C25_=_C265 ,C25_=_C315 ,\nC25_=_C322</w:t>
      </w:r>
    </w:p>
    <w:p>
      <w:pPr>
        <w:pStyle w:val="PreformattedText"/>
        <w:bidi w:val="0"/>
        <w:spacing w:before="0" w:after="0"/>
        <w:jc w:val="left"/>
        <w:rPr/>
      </w:pPr>
      <w:r>
        <w:rPr/>
        <w:t xml:space="preserve"> </w:t>
      </w:r>
      <w:r>
        <w:rPr/>
        <w:t>,C25_=_C345 ,C25_=_C352 ,C25_=_C381 ,C25_=_C402 ,C25_=_C406 ,\nC25_=_C407 ,C75_=_C140 ,C75_=_C209 ,C75_=_C231 ,C75_=_C245 ,C75_=_C262 ,\nC75_=_C272 ,C75_=_C279 ,C75_=_C314 ,C75_=_C342 ,C75_=_C349 ,C75_=_C379 ,\nC75_=_C395 ,C75_=_C397 ,C75_=_C398 ,C75_=_C399 ,C140_=_C143 ,C140_=_C209 ,\nC140_=_C231 ,C140_=_C245 ,C140_=_C262 ,C140_=_C272 ,C140_=_C279 ,C140_=_C314 ,\nC140_=_C342 ,C140_=_C349 ,C140_=_C379 ,C140_=_C395 ,C140_=_C397 ,C140_=_C398 ,\nC140_=_C399 ,C143_=_C211 ,C143_=_C233 ,C143_=_C247 ,C143_=_C265 ,C143_=_C315 ,\nC143_=_C322 ,C143_=_C345 ,C143_=_C352 ,C143_=_C381 ,C143_=_C402 ,C143_=_C406 ,\nC143_=_C407 ,C209_=_C211 ,C209_=_C231 ,C209_=_C245 ,C209_=_C262 ,C209_=_C272 ,\nC209_=_C279 ,C209_=_C314 ,C209_=_C342 ,C209_=_C349 ,C209_=_C379 ,C209_=_C395 ,\nC209_=_C397 ,C209_=_C398 ,C209_=_C399 ,C211_=_C233 ,C211_=_C247 ,C211_=_C265 ,\nC211_=_C315 ,C211_=_C322 ,C211_=_C345 ,C211_=_C352 ,C211_=_C381 ,C211_=_C402 ,\nC211_=_C406 ,C211_=_C407 ,C231_=_C233 ,C231_=_C245 ,C231_=_C262 ,C231_=_C272 ,\nC231_=_C279 ,C231_=_C314 ,C231_=_C342 ,C231_=_C349 ,C231_=_C379 ,C231_=_C395 ,\nC231_=_C397 ,C231_=_C398 ,C231_=_C399 ,C233_=_C247 ,C233_=_C265 ,C233_=_C315 ,\nC233_=_C322 ,C233_=_C345 ,C233_=_C352 ,C233_=_C381 ,C233_=_C402 ,C233_=_C406 ,\nC233_=_C407 ,C245_=_C247 ,C245_=_C262 ,C245_=_C272 ,C245_=_C279 ,C245_=_C314 ,\nC245_=_C342 ,C245_=_C349 ,C245_=_C379 ,C245_=_C395 ,C245_=_C397 ,C245_=_C398 ,\nC245_=_C399 ,C247_=_C265 ,C247_=_C315 ,C247_=_C322 ,C247_=_C345 ,C247_=_C352 ,\nC247_=_C381 ,C247_=_C402 ,C247_=_C406 ,C247_=_C407 ,C262_=_C265 ,C262_=_C272 ,\nC262_=_C279 ,C262_=_C314 ,C262_=_C342 ,C262_=_C349 ,C262_=_C379 ,C262_=_C395 ,\nC262_=_C397 ,C262_=_C398 ,C262_=_C399 ,C265_=_C315 ,C265_=_C322 ,C265_=_C345 ,\nC265_=_C352 ,C265_=_C381 ,C265_=_C402 ,C265_=_C406 ,C265_=_C407 ,C272_=_C279 ,\nC272_=_C314 ,C272_=_C342 ,C272_=_C349 ,C272_=_C379 ,C272_=_C395 ,C272_=_C397 ,\nC272_=_C398 ,C272_=_C399 ,C279_=_C314 ,C279_=_C342 ,C279_=_C349 ,C279_=_C379 ,\nC279_=_C395 ,C279_=_C397 ,C279_=_C398 ,C279_=_C399 ,C314_=_C315 ,C314_=_C342 ,\nC314_=_C349 ,C314_=_C379 ,C314_=_C395 ,C314_=_C397 ,C314_=_C398 ,C314_=_C399 ,\nC315_=_C322 ,C315_=_C345 ,C315_=_C352 ,C315_=_C381 ,C315_=_C402 ,C315_=_C406 ,\nC315_=_C407 ,C322_=_C345 ,C322_=_C352 ,C322_=_C381 ,C322_=_C402 ,C322_=_C406 ,\nC322_=_C407 ,C342_=_C345 ,C342_=_C349 ,C342_=_C379 ,C342_=_C395 ,C342_=_C397 ,\nC342_=_C398 ,C342_=_C399 ,C345_=_C352 ,C345_=_C381 ,C345_=_C402 ,C345_=_C406 ,\nC345_=_C407 ,C349_=_C352 ,C349_=_C379 ,C349_=_C395 ,C349_=_C397 ,C349_=_C398 ,\nC349_=_C399 ,C352_=_C381 ,C352_=_C402 ,C352_=_C406 ,C352_=_C407 ,C379_=_C381 ,\nC379_=_C395 ,C379_=_C397 ,C379_=_C398 ,C379_=_C399 ,C381_=_C402 ,C381_=_C406 ,\nC381_=_C407 ,C395_=_C397 ,C395_=_C398 ,C395_=_C399 ,C395_=_C402 ,C397_=_C398 ,\nC397_=_C399 ,C397_=_C406 ,C398_=_C399 ,C399_=_C407 ,C402_=_C406 ,C402_=_C407 ,\nC406_=_C407 ,"];62[shape=box, label="id:62 level: 6\n38: C17 C18 C24 C77 C106 \nC125 C126 C142 C200 C202 C210 \nC228 C229 C230 C231 C232 C233 \nC234 C241 C242 C243 C244 C245 \nC246 C247 C248 C249 C264 C273 \nC280 C344 C351 C380 C395 C402 \nC403 C404 C405 \n291: C17_=_C18( C17 C18 ) C17_=_C24( C17 C24 ) C17_=_C125( C17 C125 ) C17_=_C200( C17 C200 ) C17_=_C228( C17 C228 ) \nC17_=_C229( C17 C229 ) C17_=_C230( C17 C230 ) C17_=_C231( C17 C231 ) C17_=_C232( C17 C232 ) C17_=_C233( C17 C233 ) C17_=_C234( C17 C234 ) \nC18_=_C24( C18 C24 ) C18_=_C126( C18 C126 ) C18_=_C202( C18 C202 ) C18_=_C241( C18 C241 ) C18_=_C242( C18 C242 ) C18_=_C243( C18 C243 ) \nC18_=_C244( C18 C244 ) C18_=_C245( C18 C245 ) C18_=_C246( C18 C246 ) C18_=_C247( C18 C247 ) C18_=_C248( C18 C248 ) C18_=_C249( C18 C249 ) \nC24_=_C77( C24 C77 ) C24_=_C106( C24 C106 ) C24_=_C142( C24 C142 ) C24_=_C210( C24 C210 ) C24_=_C232( C24 C232 ) C24_=_C246( C24 C246 ) \nC24_=_C264( C24 C264 ) C24_=_C273( C24 C273 ) C24_=_C280( C24 C280 ) C24_=_C344( C24 C344 ) C24_=_C351( C24 C351 ) C24_=_C380( C24 C380 ) \nC24_=_C395( C24 C395 ) C24_=_C402( C24 C402 ) C24_=_C403( C24 C403 ) C24_=_C404( C24 C404 ) C24_=_C405( C24 C405 ) C77_=_C106( C77 C106 ) \nC77_=_C142( C77 C142 ) C77_=_C210( C77 C210 ) C77_=_C232( C77 C232 ) C77_=_C246( C77 C246 ) C77_=_C264( C77 C264 ) C77_=_C273( C77 C273 ) \nC77_=_C280( C77 C280 ) C77_=_C344( C77 C344 ) C77_=_C351( C77 C351 ) C77_=_C380( C77 C380 ) C77_=_C395( C77 C395 ) C77_=_C402( C77 C402 ) \nC77_=_C403( C77 C403 ) C77_=_C404( C77 C404 ) C77_=_C405( C77 C405 ) C106_=_C142( C106 C142 ) C106_=_C210( C106 C210 ) C106_=_C232( C106 C232 ) \nC106_=_C246( C106 C246 ) C106_=_C264( C106 C264 ) C106_=_C273( C106 C273 ) C106_=_C280( C106 C280 ) C106_=_C344( C106 C344 ) C106_=_C351( C106 C351 ) \nC106_=_C380( C106 C380 ) C106_=_C395( C106 C395 ) C106_=_C402( C106 C402 ) C106_=_C403( C106 C403 ) C106_=_C404( C106 C404 ) C106_=_C405( C106 C405 ) \nC125_=_C126( C125 C126 ) C125_=_C142( C125 C142 ) C125_=_C200( C125 C200 ) C125_=_C228( C125 C228 ) C125_=_C229( C125 C229 ) C125_=_C230( C125 C230 ) \nC125_=_C231( C125 C231 ) C125_=_C232( C125 C232 ) C125_=_C233( C125 C233 ) C125_=_C234( C125 C234 ) C126_=_C142( C126 C142 ) C126_=_C202( C126 C202 ) \nC126_=_C241( C126 C241 ) C126_=_C242( C126 C242 ) C126_=_C243( C126 C243 ) C126_=_C244( C126 C244 ) C126_=_C245( C126 C245 ) C126_=_C246( C126 C246 ) \nC126_=_C247( C126 C247 ) C126_=_C248( C126 C248 ) C126_=_C249( C126 C249 ) C142_=_C210( C142 C210 ) C142_=_C232( C142 C232 ) C142_=_C246( C142 C246 ) \nC142_=_C264( C142 C264 ) C142_=_C273( C142 C273 ) C142_=_C280( C142 C280 ) C142_=_C344( C142 C344 ) C142_=_C351( C142 C351 ) C142_=_C380( C142 C380 ) \nC142_=_C395( C142 C395 ) C142_=_C402( C142 C402 ) C142_=_C403( C142 C403 ) C142_=_C404( C142 C404 ) C142_=_C405( C142 C405 ) C200_=_C202( C200 C202 ) \nC200_=_C210( C200 C210 ) C200_=_C228( C200 C228 ) C200_=_C229( C200 C229 ) C200_=_C230( C200 C230 ) C200_=_C231( C200 C231 ) C200_=_C232( C200 C232 ) \nC200_=_C233( C200 C233 ) C200_=_C234( C200 C234 ) C202_=_C210( C202 C210 ) C202_=_C241( C202 C241 ) C202_=_C242( C202 C242 ) C202_=_C243( C202 C243 ) \nC202_=_C244( C202 C244 ) C202_=_C245( C202 C245 ) C202_=_C246( C202 C246 ) C202_=_C247( C202 C247 ) C202_=_C248( C202 C248 ) C202_=_C249( C202 C249 ) \nC210_=_C232( C210 C232 ) C210_=_C246( C210 C246 ) C210_=_C264( C210 C264 ) C210_=_C273( C210 C273 ) C210_=_C280( C210 C280 ) C210_=_C344( C210 C344 ) \nC210_=_C351( C210 C351 ) C210_=_C380( C210 C380 ) C210_=_C395( C210 C395 ) C210_=_C402( C210 C402 ) C210_=_C403( C210 C403 ) C210_=_C404( C210 C404 ) \nC210_=_C405( C210 C405 ) C228_=_C229( C228 C229 ) C228_=_C230( C228 C230 ) C228_=_C231( C228 C231 ) C228_=_C232( C228 C232 ) C228_=_C233( C228 C233 ) \nC228_=_C234( C228 C234 ) C228_=_C241( C228 C241 ) C228_=_C264( C228 C264 ) C229_=_C230( C229 C230 ) C229_=_C231( C229 C231 ) C229_=_C232( C229 C232 ) \nC229_=_C233( C229 C233 ) C229_=_C234( C229 C234 ) C230_=_C231( C230 C231 ) C230_=_C232( C230 C232 ) C230_=_C233( C230 C233 ) C230_=_C234( C230 C234 ) \nC230_=_C244( C230 C244 ) C230_=_C380( C230 C380 ) C231_=_C232( C231 C232 ) C231_=_C233( C231 C233 ) C231_=_C234( C231 C234 ) C231_=_C245( C231 C245 ) \nC231_=_C395( C231 C395 ) C232_=_C233( C232 C233 ) C232_=_C234( C232 C234 ) C232_=_C246( C232 C246 ) C232_=_C264( C232 C264 ) C232_=_C273( C232 C273 ) \nC232_=_C280( C232 C280 ) C232_=_C344( C232 C344 ) C232_=_C351( C232 C351 ) C232_=_C380( C232 C380 ) C232_=_C395( C232 C395 ) C232_=_C402( C232 C402 ) \nC232_=_C403( C232 C403 ) C232_=_C404( C232 C404 ) C232_=_C405( C232 C405 ) C233_=_C234( C233 C234 ) C233_=_C247( C233 C247 ) C233_=_C402( C233 C402 ) \nC234_=_C248( C234 C248 ) C234_=_C403( C234 C403 ) C241_=_C242( C241 C242 ) C241_=_C243( C241 C243 ) C241_=_C244( C241 C244 ) C241_=_C245( C241 C245 ) \nC241_=_C246( C241 C246 ) C241_=_C247( C241 C247 ) C241_=_C248( C241 C248 ) C241_=_C249( C241 C249 ) C241_=_C264( C241 C264 ) C242_=_C243( C242 C243 ) \nC242_=_C244( C242 C244 ) C242_=_C245( C242 C245 ) C242_=_C246( C242 C246 ) C242_=_C247( C242 C247 ) C242_=_C248( C242 C248 ) C242_=_C249( C242 C249 ) \nC242_=_C273( C242 C273 ) C243_=_C244( C243 C244 ) C243_=_C245( C243 C245 ) C243_=_C246( C243 C246 ) C243_=_C247( C243 C247 ) C243_=_C248( C243 C248 ) \nC243_=_C249( C243 C249 ) C243_=_C280( C243 C280 ) C244_=_C245( C244 C245 ) C244_=_C246( C244 C246 ) C244_=_C247( C244 C247 ) C244_=_C248( C244 C248 ) \nC244_=_C249( C244 C249 ) C244_=_C380( C244 C380 ) C245_=_C246( C245 C246 ) C245_=_C247( C245 C247 ) C245_=_C248( C245 C248 ) C245_=_C249( C245 C249 ) \nC245_=_C395( C245 C395 ) C246_=_C247( C246 C247 ) C246_=_C248( C246 C248 ) C246_=_C249( C246 C249 ) C246_=_C264( C246 C264 ) C246_=_C273( C246 C273 ) \nC246_=_C280( C246 C280 ) C246_=_C344( C246 C344 ) C246_=_C351( C246 C351 ) C246_=_C380( C246 C380 ) C246_=_C395( C246 C395 ) C246_=_C402( C246 C402 ) \nC246_=_C403( C246 C403 ) C246_=_C404( C246 C404 ) C246_=_C405( C246 C405 ) C247_=_C248( C247 C248 ) C247_=_C249( C247 C249 ) C247_=_C402( C247 C402 ) \nC248_=_C249( C248 C249 ) C248_=_C403( C248 C403 ) C249_=_C405( C249 C405 ) C264_=_C273( C264 C273 ) C264_=_C280( C264 C280 ) C264_=_C344( C264 C344 ) \nC264_=_C351( C264 C351 ) C264_=_C380( C264 C380 ) C264_=_C395( C264 C395 ) C264_=_C402( C264 C402 ) C264_=_C403( C264 C403 ) C264_=_C404( C264 C404 ) \nC264_=_C405( C264 C405 ) C273_=_C280( C273 C280 ) C273_=_C344( C273 C344 ) C273_=_C351( C273 C351 ) C273_=_C380( C273 C380 ) C273_=_C395( C273 C395 ) \nC273_=_C402( C273 C402 ) C273_=_C403( C273 C403 ) C273_=_C404( C273 C404 ) C273_=_C405( C273 C405 ) C280_=_C344( C280 C344 ) C280_=_C351( C280 C351 ) \nC280_=_C380( C280 C380 ) C280_=_C395( C280 C395 ) C280_=_C402( C280 C402 ) C280_=_C403( C280 C403 ) C280_=_C404( C280 C404 ) C280_=_C405( C280 C405 ) \nC344_=_C351( C344 C351 ) C344_=_C380( C344 C380 ) C344_=_C395( C344 C395 ) C344_=_C402( C344 C402 ) C344_=_C403( C344 C403 ) C344_=_C404( C344 C404 ) \nC344_=_C405( C344 C405 ) C351_=_C380( C351 C380 ) C351_=_C395( C351 C395 ) C351_=_C402( C351 C402</w:t>
      </w:r>
    </w:p>
    <w:p>
      <w:pPr>
        <w:pStyle w:val="PreformattedText"/>
        <w:bidi w:val="0"/>
        <w:spacing w:before="0" w:after="0"/>
        <w:jc w:val="left"/>
        <w:rPr/>
      </w:pPr>
      <w:r>
        <w:rPr/>
        <w:t xml:space="preserve"> </w:t>
      </w:r>
      <w:r>
        <w:rPr/>
        <w:t>) C351_=_C403( C351 C403 ) C351_=_C404( C351 C404 ) \nC351_=_C405( C351 C405 ) C380_=_C395( C380 C395 ) C380_=_C402( C380 C402 ) C380_=_C403( C380 C403 ) C380_=_C404( C380 C404 ) C380_=_C405( C380 C405 ) \nC395_=_C402( C395 C402 ) C395_=_C403( C395 C403 ) C395_=_C404( C395 C404 ) C395_=_C405( C395 C405 ) C402_=_C403( C402 C403 ) C402_=_C404( C402 C404 ) \nC402_=_C405( C402 C405 ) C403_=_C404( C403 C404 ) C403_=_C405( C403 C405 ) C404_=_C405( C404 C405 ) "];52-&gt;62[label="36: C17 C18 C24 C77 C106 \nC125 C126 C142 C200 C202 C210 \nC228 C229 C230 C231 C233 C234 \nC241 C242 C243 C244 C245 C247 \nC248 C249 C264 C273 C280 C344 \nC351 C380 C395 C402 C403 C404 \nC405 \n238: C17_=_C18 ,C17_=_C24 ,C17_=_C125 ,C17_=_C200 ,C17_=_C228 ,\nC17_=_C229 ,C17_=_C230 ,C17_=_C231 ,C17_=_C233 ,C17_=_C234 ,C18_=_C24 ,\nC18_=_C126 ,C18_=_C202 ,C18_=_C241 ,C18_=_C242 ,C18_=_C243 ,C18_=_C244 ,\nC18_=_C245 ,C18_=_C247 ,C18_=_C248 ,C18_=_C249 ,C24_=_C77 ,C24_=_C106 ,\nC24_=_C142 ,C24_=_C210 ,C24_=_C264 ,C24_=_C273 ,C24_=_C280 ,C24_=_C344 ,\nC24_=_C351 ,C24_=_C380 ,C24_=_C395 ,C24_=_C402 ,C24_=_C403 ,C24_=_C404 ,\nC24_=_C405 ,C77_=_C106 ,C77_=_C142 ,C77_=_C210 ,C77_=_C264 ,C77_=_C273 ,\nC77_=_C280 ,C77_=_C344 ,C77_=_C351 ,C77_=_C380 ,C77_=_C395 ,C77_=_C402 ,\nC77_=_C403 ,C77_=_C404 ,C77_=_C405 ,C106_=_C142 ,C106_=_C210 ,C106_=_C264 ,\nC106_=_C273 ,C106_=_C280 ,C106_=_C344 ,C106_=_C351 ,C106_=_C380 ,C106_=_C395 ,\nC106_=_C402 ,C106_=_C403 ,C106_=_C404 ,C106_=_C405 ,C125_=_C126 ,C125_=_C142 ,\nC125_=_C200 ,C125_=_C228 ,C125_=_C229 ,C125_=_C230 ,C125_=_C231 ,C125_=_C233 ,\nC125_=_C234 ,C126_=_C142 ,C126_=_C202 ,C126_=_C241 ,C126_=_C242 ,C126_=_C243 ,\nC126_=_C244 ,C126_=_C245 ,C126_=_C247 ,C126_=_C248 ,C126_=_C249 ,C142_=_C210 ,\nC142_=_C264 ,C142_=_C273 ,C142_=_C280 ,C142_=_C344 ,C142_=_C351 ,C142_=_C380 ,\nC142_=_C395 ,C142_=_C402 ,C142_=_C403 ,C142_=_C404 ,C142_=_C405 ,C200_=_C202 ,\nC200_=_C210 ,C200_=_C228 ,C200_=_C229 ,C200_=_C230 ,C200_=_C231 ,C200_=_C233 ,\nC200_=_C234 ,C202_=_C210 ,C202_=_C241 ,C202_=_C242 ,C202_=_C243 ,C202_=_C244 ,\nC202_=_C245 ,C202_=_C247 ,C202_=_C248 ,C202_=_C249 ,C210_=_C264 ,C210_=_C273 ,\nC210_=_C280 ,C210_=_C344 ,C210_=_C351 ,C210_=_C380 ,C210_=_C395 ,C210_=_C402 ,\nC210_=_C403 ,C210_=_C404 ,C210_=_C405 ,C228_=_C229 ,C228_=_C230 ,C228_=_C231 ,\nC228_=_C233 ,C228_=_C234 ,C228_=_C241 ,C228_=_C264 ,C229_=_C230 ,C229_=_C231 ,\nC229_=_C233 ,C229_=_C234 ,C230_=_C231 ,C230_=_C233 ,C230_=_C234 ,C230_=_C244 ,\nC230_=_C380 ,C231_=_C233 ,C231_=_C234 ,C231_=_C245 ,C231_=_C395 ,C233_=_C234 ,\nC233_=_C247 ,C233_=_C402 ,C234_=_C248 ,C234_=_C403 ,C241_=_C242 ,C241_=_C243 ,\nC241_=_C244 ,C241_=_C245 ,C241_=_C247 ,C241_=_C248 ,C241_=_C249 ,C241_=_C264 ,\nC242_=_C243 ,C242_=_C244 ,C242_=_C245 ,C242_=_C247 ,C242_=_C248 ,C242_=_C249 ,\nC242_=_C273 ,C243_=_C244 ,C243_=_C245 ,C243_=_C247 ,C243_=_C248 ,C243_=_C249 ,\nC243_=_C280 ,C244_=_C245 ,C244_=_C247 ,C244_=_C248 ,C244_=_C249 ,C244_=_C380 ,\nC245_=_C247 ,C245_=_C248 ,C245_=_C249 ,C245_=_C395 ,C247_=_C248 ,C247_=_C249 ,\nC247_=_C402 ,C248_=_C249 ,C248_=_C403 ,C249_=_C405 ,C264_=_C273 ,C264_=_C280 ,\nC264_=_C344 ,C264_=_C351 ,C264_=_C380 ,C264_=_C395 ,C264_=_C402 ,C264_=_C403 ,\nC264_=_C404 ,C264_=_C405 ,C273_=_C280 ,C273_=_C344 ,C273_=_C351 ,C273_=_C380 ,\nC273_=_C395 ,C273_=_C402 ,C273_=_C403 ,C273_=_C404 ,C273_=_C405 ,C280_=_C344 ,\nC280_=_C351 ,C280_=_C380 ,C280_=_C395 ,C280_=_C402 ,C280_=_C403 ,C280_=_C404 ,\nC280_=_C405 ,C344_=_C351 ,C344_=_C380 ,C344_=_C395 ,C344_=_C402 ,C344_=_C403 ,\nC344_=_C404 ,C344_=_C405 ,C351_=_C380 ,C351_=_C395 ,C351_=_C402 ,C351_=_C403 ,\nC351_=_C404 ,C351_=_C405 ,C380_=_C395 ,C380_=_C402 ,C380_=_C403 ,C380_=_C404 ,\nC380_=_C405 ,C395_=_C402 ,C395_=_C403 ,C395_=_C404 ,C395_=_C405 ,C402_=_C403 ,\nC402_=_C404 ,C402_=_C405 ,C403_=_C404 ,C403_=_C405 ,C404_=_C405 ,"];63[shape=box, label="id:63 level: 6\n29: C0 C1 C2 C4 C5 \nC6 C7 C8 C29 C96 C97 \nC99 C101 C102 C110 C111 C113 \nC115 C116 C117 C118 C119 C120 \nC121 C180 C183 C307 C325 C335 \n138: C0_=_C1( C0 C1 ) C0_=_C2( C0 C2 ) C0_=_C4( C0 C4 ) C0_=_C5( C0 C5 ) C0_=_C6( C0 C6 ) \nC0_=_C7( C0 C7 ) C0_=_C8( C0 C8 ) C0_=_C29( C0 C29 ) C1_=_C2( C1 C2 ) C1_=_C4( C1 C4 ) C1_=_C5( C1 C5 ) \nC1_=_C6( C1 C6 ) C1_=_C7( C1 C7 ) C1_=_C8( C1 C8 ) C1_=_C96( C1 C96 ) C1_=_C97( C1 C97 ) C1_=_C99( C1 C99 ) \nC1_=_C101( C1 C101 ) C1_=_C102( C1 C102 ) C2_=_C4( C2 C4 ) C2_=_C5( C2 C5 ) C2_=_C6( C2 C6 ) C2_=_C7( C2 C7 ) \nC2_=_C8( C2 C8 ) C2_=_C110( C2 C110 ) C2_=_C111( C2 C111 ) C2_=_C113( C2 C113 ) C2_=_C115( C2 C115 ) C2_=_C116( C2 C116 ) \nC4_=_C5( C4 C5 ) C4_=_C6( C4 C6 ) C4_=_C7( C4 C7 ) C4_=_C8( C4 C8 ) C4_=_C97( C4 C97 ) C4_=_C111( C4 C111 ) \nC4_=_C117( C4 C117 ) C4_=_C180( C4 C180 ) C4_=_C183( C4 C183 ) C5_=_C6( C5 C6 ) C5_=_C7( C5 C7 ) C5_=_C8( C5 C8 ) \nC5_=_C118( C5 C118 ) C5_=_C180( C5 C180 ) C5_=_C307( C5 C307 ) C6_=_C7( C6 C7 ) C6_=_C8( C6 C8 ) C6_=_C99( C6 C99 ) \nC6_=_C113( C6 C113 ) C6_=_C119( C6 C119 ) C6_=_C307( C6 C307 ) C6_=_C325( C6 C325 ) C7_=_C8( C7 C8 ) C7_=_C120( C7 C120 ) \nC7_=_C183( C7 C183 ) C7_=_C325( C7 C325 ) C7_=_C335( C7 C335 ) C8_=_C121( C8 C121 ) C29_=_C96( C29 C96 ) C29_=_C110( C29 C110 ) \nC29_=_C117( C29 C117 ) C29_=_C118( C29 C118 ) C29_=_C119( C29 C119 ) C29_=_C120( C29 C120 ) C29_=_C121( C29 C121 ) C96_=_C97( C96 C97 ) \nC96_=_C99( C96 C99 ) C96_=_C101( C96 C101 ) C96_=_C102( C96 C102 ) C96_=_C110( C96 C110 ) C96_=_C117( C96 C117 ) C96_=_C118( C96 C118 ) \nC96_=_C119( C96 C119 ) C96_=_C120( C96 C120 ) C96_=_C121( C96 C121 ) C97_=_C99( C97 C99 ) C97_=_C101( C97 C101 ) C97_=_C102( C97 C102 ) \nC97_=_C111( C97 C111 ) C97_=_C117( C97 C117 ) C97_=_C180( C97 C180 ) C97_=_C183( C97 C183 ) C99_=_C101( C99 C101 ) C99_=_C102( C99 C102 ) \nC99_=_C113( C99 C113 ) C99_=_C119( C99 C119 ) C99_=_C307( C99 C307 ) C99_=_C325( C99 C325 ) C101_=_C102( C101 C102 ) C101_=_C115( C101 C115 ) \nC101_=_C335( C101 C335 ) C102_=_C116( C102 C116 ) C110_=_C111( C110 C111 ) C110_=_C113( C110 C113 ) C110_=_C115( C110 C115 ) C110_=_C116( C110 C116 ) \nC110_=_C117( C110 C117 ) C110_=_C118( C110 C118 ) C110_=_C119( C110 C119 ) C110_=_C120( C110 C120 ) C110_=_C121( C110 C121 ) C111_=_C113( C111 C113 ) \nC111_=_C115( C111 C115 ) C111_=_C116( C111 C116 ) C111_=_C117( C111 C117 ) C111_=_C180( C111 C180 ) C111_=_C183( C111 C183 ) C113_=_C115( C113 C115 ) \nC113_=_C116( C113 C116 ) C113_=_C119( C113 C119 ) C113_=_C307( C113 C307 ) C113_=_C325( C113 C325 ) C115_=_C116( C115 C116 ) C115_=_C335( C115 C335 ) \nC117_=_C118( C117 C118 ) C117_=_C119( C117 C119 ) C117_=_C120( C117 C120 ) C117_=_C121( C117 C121 ) C117_=_C180( C117 C180 ) C117_=_C183( C117 C183 ) \nC118_=_C119( C118 C119 ) C118_=_C120( C118 C120 ) C118_=_C121( C118 C121 ) C118_=_C180( C118 C180 ) C118_=_C307( C118 C307 ) C119_=_C120( C119 C120 ) \nC119_=_C121( C119 C121 ) C119_=_C307( C119 C307 ) C119_=_C325( C119 C325 ) C120_=_C121( C120 C121 ) C120_=_C183( C120 C183 ) C120_=_C325( C120 C325 ) \nC120_=_C335( C120 C335 ) C180_=_C183( C180 C183 ) C180_=_C307( C180 C307 ) C183_=_C325( C183 C325 ) C183_=_C335( C183 C335 ) C307_=_C325( C307 C325 ) \nC325_=_C335( C325 C335 ) "];53-&gt;63[label="21: C0 C4 C6 C8 C29 \nC97 C99 C101 C102 C111 C113 \nC115 C116 C117 C119 C121 C180 \nC183 C307 C325 C335 \n64: C0_=_C4 ,C0_=_C6 ,C0_=_C8 ,C0_=_C29 ,C4_=_C6 ,\nC4_=_C8 ,C4_=_C97 ,C4_=_C111 ,C4_=_C117 ,C4_=_C180 ,C4_=_C183 ,\nC6_=_C8 ,C6_=_C99 ,C6_=_C113 ,C6_=_C119 ,C6_=_C307 ,C6_=_C325 ,\nC8_=_C121 ,C29_=_C117 ,C29_=_C119 ,C29_=_C121 ,C97_=_C99 ,C97_=_C101 ,\nC97_=_C102 ,C97_=_C111 ,C97_=_C117 ,C97_=_C180 ,C97_=_C183 ,C99_=_C101 ,\nC99_=_C102 ,C99_=_C113 ,C99_=_C119 ,C99_=_C307 ,C99_=_C325 ,C101_=_C102 ,\nC101_=_C115 ,C101_=_C335 ,C102_=_C116 ,C111_=_C113 ,C111_=_C115 ,C111_=_C116 ,\nC111_=_C117 ,C111_=_C180 ,C111_=_C183 ,C113_=_C115 ,C113_=_C116 ,C113_=_C119 ,\nC113_=_C307 ,C113_=_C325 ,C115_=_C116 ,C115_=_C335 ,C117_=_C119 ,C117_=_C121 ,\nC117_=_C180 ,C117_=_C183 ,C119_=_C121 ,C119_=_C307 ,C119_=_C325 ,C180_=_C183 ,\nC180_=_C307 ,C183_=_C325 ,C183_=_C335 ,C307_=_C325 ,C325_=_C335 ,"];64[shape=box, label="id:64 level: 6\n23: C33 C47 C48 C49 C50 \nC51 C52 C53 C54 C55 C56 \nC57 C58 C83 C148 C160 C193 \nC194 C195 C196 C197 C198 C199 \n140: C33_=_C52( C33 C52 ) C33_=_C83( C33 C83 ) C33_=_C148( C33 C148 ) C33_=_C160( C33 C160 ) C33_=_C193( C33 C193 ) \nC33_=_C194( C33 C194 ) C33_=_C195( C33 C195 ) C33_=_C196( C33 C196 ) C33_=_C197( C33 C197 ) C33_=_C198( C33 C198 ) C33_=_C199( C33 C199 ) \nC47_=_C48( C47 C48 ) C47_=_C49( C47 C49 ) C47_=_C50( C47 C50 ) C47_=_C51( C47 C51 ) C47_=_C52( C47 C52 ) C47_=_C53( C47 C53 ) \nC47_=_C54( C47 C54 ) C47_=_C55( C47 C55 ) C47_=_C56( C47 C56 ) C47_=_C57( C47 C57 ) C47_=_C58( C47 C58 ) C48_=_C49( C48 C49 ) \nC48_=_C50( C48 C50 ) C48_=_C51( C48 C51 ) C48_=_C52( C48 C52 ) C48_=_C53( C48 C53 ) C48_=_C54( C48 C54 ) C48_=_C55( C48 C55 ) \nC48_=_C56( C48 C56 ) C48_=_C57( C48 C57 ) C48_=_C58( C48 C58 ) C48_=_C83( C48 C83 ) C49_=_C50( C49 C50 ) C49_=_C51( C49 C51 ) \nC49_=_C52( C49 C52 ) C49_=_C53( C49 C53 ) C49_=_C54( C49 C54 ) C49_=_C55( C49 C55 ) C49_=_C56( C49 C56 ) C49_=_C57( C49 C57 ) \nC49_=_C58( C49 C58 ) C50_=_C51( C50 C51 ) C50_=_C52( C50 C52 ) C50_=_C53( C50 C53 ) C50_=_C54( C50 C54 ) C50_=_C55( C50 C55 ) \nC50_=_C56( C50 C56 ) C50_=_C57( C50 C57 ) C50_=_C58( C50 C58 ) C50_=_C148( C50 C148 ) C51_=_C52( C51 C52 ) C51_=_C53( C51 C53 ) \nC51_=_C54( C51 C54 ) C51_=_C55( C51 C55 ) C51_=_C56( C51 C56 ) C51_=_C57( C51 C57 ) C51_=_C58( C51 C58 ) C51_=_C160( C51 C160 ) \nC52_=_C53( C52 C53 ) C52_=_C54( C52 C54 ) C52_=_C55( C52 C55 ) C52_=_C56( C52 C56 ) C52_=_C57( C52 C57 ) C52_=_C58( C52 C58 ) \nC52_=_C83( C52 C83 ) C52_=_C148( C52 C148 ) C52_=_C160( C52 C160 ) C52_=_C193( C52 C193 ) C52_=_C194( C52 C194 ) C52_=_C195( C52 C195 ) \nC52_=_C196( C52 C196 ) C52_=_C197( C52 C197 ) C52_=_C198( C52 C198 ) C52_=_C199( C52 C199 ) C53_=_C54( C53 C54 ) C53_=_C55( C53 C55 ) \nC53_=_C56( C53 C56 ) C53_=_C57( C53 C57 ) C53_=_C58( C53 C58 ) C53_=_C193( C53 C193 ) C54_=_C55(</w:t>
      </w:r>
    </w:p>
    <w:p>
      <w:pPr>
        <w:pStyle w:val="PreformattedText"/>
        <w:bidi w:val="0"/>
        <w:spacing w:before="0" w:after="0"/>
        <w:jc w:val="left"/>
        <w:rPr/>
      </w:pPr>
      <w:r>
        <w:rPr/>
        <w:t xml:space="preserve"> </w:t>
      </w:r>
      <w:r>
        <w:rPr/>
        <w:t>C54 C55 ) C54_=_C56( C54 C56 ) \nC54_=_C57( C54 C57 ) C54_=_C58( C54 C58 ) C55_=_C56( C55 C56 ) C55_=_C57( C55 C57 ) C55_=_C58( C55 C58 ) C55_=_C194( C55 C194 ) \nC56_=_C57( C56 C57 ) C56_=_C58( C56 C58 ) C56_=_C195( C56 C195 ) C57_=_C58( C57 C58 ) C57_=_C198( C57 C198 ) C58_=_C199( C58 C199 ) \nC83_=_C148( C83 C148 ) C83_=_C160( C83 C160 ) C83_=_C193( C83 C193 ) C83_=_C194( C83 C194 ) C83_=_C195( C83 C195 ) C83_=_C196( C83 C196 ) \nC83_=_C197( C83 C197 ) C83_=_C198( C83 C198 ) C83_=_C199( C83 C199 ) C148_=_C160( C148 C160 ) C148_=_C193( C148 C193 ) C148_=_C194( C148 C194 ) \nC148_=_C195( C148 C195 ) C148_=_C196( C148 C196 ) C148_=_C197( C148 C197 ) C148_=_C198( C148 C198 ) C148_=_C199( C148 C199 ) C160_=_C193( C160 C193 ) \nC160_=_C194( C160 C194 ) C160_=_C195( C160 C195 ) C160_=_C196( C160 C196 ) C160_=_C197( C160 C197 ) C160_=_C198( C160 C198 ) C160_=_C199( C160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55-&gt;64[label="22: C33 C47 C48 C49 C50 \nC51 C53 C54 C55 C56 C57 \nC58 C83 C148 C160 C193 C194 \nC195 C196 C197 C198 C199 \n118: C33_=_C83 ,C33_=_C148 ,C33_=_C160 ,C33_=_C193 ,C33_=_C194 ,\nC33_=_C195 ,C33_=_C196 ,C33_=_C197 ,C33_=_C198 ,C33_=_C199 ,C47_=_C48 ,\nC47_=_C49 ,C47_=_C50 ,C47_=_C51 ,C47_=_C53 ,C47_=_C54 ,C47_=_C55 ,\nC47_=_C56 ,C47_=_C57 ,C47_=_C58 ,C48_=_C49 ,C48_=_C50 ,C48_=_C51 ,\nC48_=_C53 ,C48_=_C54 ,C48_=_C55 ,C48_=_C56 ,C48_=_C57 ,C48_=_C58 ,\nC48_=_C83 ,C49_=_C50 ,C49_=_C51 ,C49_=_C53 ,C49_=_C54 ,C49_=_C55 ,\nC49_=_C56 ,C49_=_C57 ,C49_=_C58 ,C50_=_C51 ,C50_=_C53 ,C50_=_C54 ,\nC50_=_C55 ,C50_=_C56 ,C50_=_C57 ,C50_=_C58 ,C50_=_C148 ,C51_=_C53 ,\nC51_=_C54 ,C51_=_C55 ,C51_=_C56 ,C51_=_C57 ,C51_=_C58 ,C51_=_C160 ,\nC53_=_C54 ,C53_=_C55 ,C53_=_C56 ,C53_=_C57 ,C53_=_C58 ,C53_=_C193 ,\nC54_=_C55 ,C54_=_C56 ,C54_=_C57 ,C54_=_C58 ,C55_=_C56 ,C55_=_C57 ,\nC55_=_C58 ,C55_=_C194 ,C56_=_C57 ,C56_=_C58 ,C56_=_C195 ,C57_=_C58 ,\nC57_=_C198 ,C58_=_C199 ,C83_=_C148 ,C83_=_C160 ,C83_=_C193 ,C83_=_C194 ,\nC83_=_C195 ,C83_=_C196 ,C83_=_C197 ,C83_=_C198 ,C83_=_C199 ,C148_=_C160 ,\nC148_=_C193 ,C148_=_C194 ,C148_=_C195 ,C148_=_C196 ,C148_=_C197 ,C148_=_C198 ,\nC148_=_C199 ,C160_=_C193 ,C160_=_C194 ,C160_=_C195 ,C160_=_C196 ,C160_=_C197 ,\nC160_=_C198 ,C160_=_C199 ,C193_=_C194 ,C193_=_C195 ,C193_=_C196 ,C193_=_C197 ,\nC193_=_C198 ,C193_=_C199 ,C194_=_C195 ,C194_=_C196 ,C194_=_C197 ,C194_=_C198 ,\nC194_=_C199 ,C195_=_C196 ,C195_=_C197 ,C195_=_C198 ,C195_=_C199 ,C196_=_C197 ,\nC196_=_C198 ,C196_=_C199 ,C197_=_C198 ,C197_=_C199 ,C198_=_C199 ,"];65[shape=box, label="id:65 level: 6\n33: C28 C36 C48 C56 C59 \nC69 C81 C82 C83 C84 C85 \nC86 C87 C88 C89 C90 C91 \nC92 C93 C94 C151 C163 C195 \nC214 C290 C299 C300 C301 C302 \nC303 C304 C305 C306 \n288: C28_=_C36( C28 C36 ) C28_=_C48( C28 C48 ) C28_=_C59( C28 C59 ) C28_=_C81( C28 C81 ) C28_=_C82( C28 C82 ) \nC28_=_C83( C28 C83 ) C28_=_C84( C28 C84 ) C28_=_C85( C28 C85 ) C28_=_C86( C28 C86 ) C28_=_C87( C28 C87 ) C28_=_C88( C28 C88 ) \nC28_=_C89( C28 C89 ) C28_=_C90( C28 C90 ) C28_=_C91( C28 C91 ) C28_=_C92( C28 C92 ) C28_=_C93( C28 C93 ) C28_=_C94( C28 C94 ) \nC36_=_C56( C36 C56 ) C36_=_C69( C36 C69 ) C36_=_C86( C36 C86 ) C36_=_C151( C36 C151 ) C36_=_C163( C36 C163 ) C36_=_C195( C36 C195 ) \nC36_=_C214( C36 C214 ) C36_=_C290( C36 C290 ) C36_=_C299( C36 C299 ) C36_=_C300( C36 C300 ) C36_=_C301( C36 C301 ) C36_=_C302( C36 C302 ) \nC36_=_C303( C36 C303 ) C36_=_C304( C36 C304 ) C36_=_C305( C36 C305 ) C36_=_C306( C36 C306 ) C48_=_C56( C48 C56 ) C48_=_C59( C48 C59 ) \nC48_=_C81( C48 C81 ) C48_=_C82( C48 C82 ) C48_=_C83( C48 C83 ) C48_=_C84( C48 C84 ) C48_=_C85( C48 C85 ) C48_=_C86( C48 C86 ) \nC48_=_C87( C48 C87 ) C48_=_C88( C48 C88 ) C48_=_C89( C48 C89 ) C48_=_C90( C48 C90 ) C48_=_C91( C48 C91 ) C48_=_C92( C48 C92 ) \nC48_=_C93( C48 C93 ) C48_=_C94( C48 C94 ) C56_=_C69( C56 C69 ) C56_=_C86( C56 C86 ) C56_=_C151( C56 C151 ) C56_=_C163( C56 C163 ) \nC56_=_C195( C56 C195 ) C56_=_C214( C56 C214 ) C56_=_C290( C56 C290 ) C56_=_C299( C56 C299 ) C56_=_C300( C56 C300 ) C56_=_C301( C56 C301 ) \nC56_=_C302( C56 C302 ) C56_=_C303( C56 C303 ) C56_=_C304( C56 C304 ) C56_=_C305( C56 C305 ) C56_=_C306( C56 C306 ) C59_=_C69( C59 C69 ) \nC59_=_C81( C59 C81 ) C59_=_C82( C59 C82 ) C59_=_C83( C59 C83 ) C59_=_C84( C59 C84 ) C59_=_C85( C59 C85 ) C59_=_C86( C59 C86 ) \nC59_=_C87( C59 C87 ) C59_=_C88( C59 C88 ) C59_=_C89( C59 C89 ) C59_=_C90( C59 C90 ) C59_=_C91( C59 C91 ) C59_=_C92( C59 C92 ) \nC59_=_C93( C59 C93 ) C59_=_C94( C59 C94 ) C69_=_C86( C69 C86 ) C69_=_C151( C69 C151 ) C69_=_C163( C69 C163 ) C69_=_C195( C69 C195 ) \nC69_=_C214( C69 C214 ) C69_=_C290( C69 C290 ) C69_=_C299( C69 C299 ) C69_=_C300( C69 C300 ) C69_=_C301( C69 C301 ) C69_=_C302( C69 C302 ) \nC69_=_C303( C69 C303 ) C69_=_C304( C69 C304 ) C69_=_C305( C69 C305 ) C69_=_C306( C69 C306 ) C81_=_C82( C81 C82 ) C81_=_C83( C81 C83 ) \nC81_=_C84( C81 C84 ) C81_=_C85( C81 C85 ) C81_=_C86( C81 C86 ) C81_=_C87( C81 C87 ) C81_=_C88( C81 C88 ) C81_=_C89( C81 C89 ) \nC81_=_C90( C81 C90 ) C81_=_C91( C81 C91 ) C81_=_C92( C81 C92 ) C81_=_C93( C81 C93 ) C81_=_C94( C81 C94 ) C81_=_C151( C81 C151 ) \nC82_=_C83( C82 C83 ) C82_=_C84( C82 C84 ) C82_=_C85( C82 C85 ) C82_=_C86( C82 C86 ) C82_=_C87( C82 C87 ) C82_=_C88( C82 C88 ) \nC82_=_C89( C82 C89 ) C82_=_C90( C82 C90 ) C82_=_C91( C82 C91 ) C82_=_C92( C82 C92 ) C82_=_C93( C82 C93 ) C82_=_C94( C82 C94 ) \nC82_=_C163( C82 C163 ) C83_=_C84( C83 C84 ) C83_=_C85( C83 C85 ) C83_=_C86( C83 C86 ) C83_=_C87( C83 C87 ) C83_=_C88( C83 C88 ) \nC83_=_C89( C83 C89 ) C83_=_C90( C83 C90 ) C83_=_C91( C83 C91 ) C83_=_C92( C83 C92 ) C83_=_C93( C83 C93 ) C83_=_C94( C83 C94 ) \nC83_=_C195( C83 C195 ) C84_=_C85( C84 C85 ) C84_=_C86( C84 C86 ) C84_=_C87( C84 C87 ) C84_=_C88( C84 C88 ) C84_=_C89( C84 C89 ) \nC84_=_C90( C84 C90 ) C84_=_C91( C84 C91 ) C84_=_C92( C84 C92 ) C84_=_C93( C84 C93 ) C84_=_C94( C84 C94 ) C84_=_C214( C84 C214 ) \nC85_=_C86( C85 C86 ) C85_=_C87( C85 C87 ) C85_=_C88( C85 C88 ) C85_=_C89( C85 C89 ) C85_=_C90( C85 C90 ) C85_=_C91( C85 C91 ) \nC85_=_C92( C85 C92 ) C85_=_C93( C85 C93 ) C85_=_C94( C85 C94 ) C85_=_C290( C85 C290 ) C86_=_C87( C86 C87 ) C86_=_C88( C86 C88 ) \nC86_=_C89( C86 C89 ) C86_=_C90( C86 C90 ) C86_=_C91( C86 C91 ) C86_=_C92( C86 C92 ) C86_=_C93( C86 C93 ) C86_=_C94( C86 C94 ) \nC86_=_C151( C86 C151 ) C86_=_C163( C86 C163 ) C86_=_C195( C86 C195 ) C86_=_C214( C86 C214 ) C86_=_C290( C86 C290 ) C86_=_C299( C86 C299 ) \nC86_=_C300( C86 C300 ) C86_=_C301( C86 C301 ) C86_=_C302( C86 C302 ) C86_=_C303( C86 C303 ) C86_=_C304( C86 C304 ) C86_=_C305( C86 C305 ) \nC86_=_C306( C86 C306 ) C87_=_C88( C87 C88 ) C87_=_C89( C87 C89 ) C87_=_C90( C87 C90 ) C87_=_C91( C87 C91 ) C87_=_C92( C87 C92 ) \nC87_=_C93( C87 C93 ) C87_=_C94( C87 C94 ) C87_=_C299( C87 C299 ) C88_=_C89( C88 C89 ) C88_=_C90( C88 C90 ) C88_=_C91( C88 C91 ) \nC88_=_C92( C88 C92 ) C88_=_C93( C88 C93 ) C88_=_C94( C88 C94 ) C88_=_C300( C88 C300 ) C89_=_C90( C89 C90 ) C89_=_C91( C89 C91 ) \nC89_=_C92( C89 C92 ) C89_=_C93( C89 C93 ) C89_=_C94( C89 C94 ) C89_=_C301( C89 C301 ) C90_=_C91( C90 C91 ) C90_=_C92( C90 C92 ) \nC90_=_C93( C90 C93 ) C90_=_C94( C90 C94 ) C90_=_C302( C90 C302 ) C91_=_C92( C91 C92 ) C91_=_C93( C91 C93 ) C91_=_C94( C91 C94 ) \nC91_=_C303( C91 C303 ) C92_=_C93( C92 C93 ) C92_=_C94( C92 C94 ) C92_=_C304( C92 C304 ) C93_=_C94( C93 C94 ) C93_=_C305( C93 C305 ) \nC94_=_C306( C94 C306 ) C151_=_C163( C151 C163 ) C151_=_C195( C151 C195 ) C151_=_C214( C151 C214 ) C151_=_C290( C151 C290 ) C151_=_C299( C151 C299 ) \nC151_=_C300( C151 C300 ) C151_=_C301( C151 C301 ) C151_=_C302( C151 C302 ) C151_=_C303( C151 C303 ) C151_=_C304( C151 C304 ) C151_=_C305( C151 C305 ) \nC151_=_C306( C151 C306 ) C163_=_C195( C163 C195 ) C163_=_C214( C163 C214 ) C163_=_C290( C163 C290 ) C163_=_C299( C163 C299 ) C163_=_C300( C163 C300 ) \nC163_=_C301( C163 C301 ) C163_=_C302( C163 C302 ) C163_=_C303( C163 C303 ) C163_=_C304( C163 C304 ) C163_=_C305( C163 C305 ) C163_=_C306( C163 C306 ) \nC195_=_C214( C195 C214 ) C195_=_C290( C195 C290 ) C195_=_C299( C195 C299 ) C195_=_C300( C195 C300 ) C195_=_C301( C195 C301 ) C195_=_C302( C195 C302 ) \nC195_=_C303( C195 C303 ) C195_=_C304( C195 C304 ) C195_=_C305( C195 C305 ) C195_=_C306( C195 C306 ) C214_=_C290( C214 C290 ) C214_=_C299( C214 C299 ) \nC214_=_C300( C214 C300 ) C214_=_C301( C214 C301 ) C214_=_C302( C214 C302 ) C214_=_C303( C214 C303 ) C214_=_C304( C214 C304 ) C214_=_C305( C214 C305 ) \nC214_=_C306( C214 C306 ) C290_=_C299( C290 C299 ) C290_=_C300( C290 C300 ) C290_=_C301( C290 C301 ) C290_=_C302( C290 C302 ) C290_=_C303( C290 C303 ) \nC290_=_C304( C290 C304 ) C290_=_C305( C290 C305 ) C290_=_C306( C290 C306 ) C299_=_C300( C299 C300 ) C299_=_C301( C299 C301 ) C299_=_C302( C299 C302 ) \nC299_=_C303( C299 C303 ) C299_=_C304( C299 C304 ) C299_=_C305( C299 C305 ) C299_=_C306( C299 C306 ) C300_=_C301( C300 C301 ) C300_=_C302( C300 C302 ) \nC300_=_C303( C300 C303 ) C300_=_C304( C300 C304 ) C300_=_C305( C300 C305 ) C300_=_C306( C300 C306 ) C301_=_C302( C301 C302 ) C301_=_C303( C301 C303 ) \nC301_=_C304( C301 C304 ) C301_=_C305( C301 C305 ) C301_=_C306( C301 C306 ) C302_=_C303( C302 C303 ) C302_=_C304( C302 C304 ) C302_=_C305( C302 C305 ) \nC302_=_C306( C302 C306 ) C303_=_C304( C303 C304 ) C303_=_C305( C303 C305 ) C303_=_C306( C303 C306 ) C304_=_C305( C304 C305 ) C304_=_C306( C304 C306 ) \nC305_=_C306( C305 C306 ) "];56-&gt;65[label="32: C28 C36 C48 C56 C59 \nC69 C81 C82 C83 C84 C85 \nC87 C88 C89 C90 C91 C92 \nC93 C94 C151 C163 C195 C214 \nC290</w:t>
      </w:r>
    </w:p>
    <w:p>
      <w:pPr>
        <w:pStyle w:val="PreformattedText"/>
        <w:bidi w:val="0"/>
        <w:spacing w:before="0" w:after="0"/>
        <w:jc w:val="left"/>
        <w:rPr/>
      </w:pPr>
      <w:r>
        <w:rPr/>
        <w:t xml:space="preserve"> </w:t>
      </w:r>
      <w:r>
        <w:rPr/>
        <w:t>C299 C300 C301 C302 C303 \nC304 C305 C306 \n256: C28_=_C36 ,C28_=_C48 ,C28_=_C59 ,C28_=_C81 ,C28_=_C82 ,\nC28_=_C83 ,C28_=_C84 ,C28_=_C85 ,C28_=_C87 ,C28_=_C88 ,C28_=_C89 ,\nC28_=_C90 ,C28_=_C91 ,C28_=_C92 ,C28_=_C93 ,C28_=_C94 ,C36_=_C56 ,\nC36_=_C69 ,C36_=_C151 ,C36_=_C163 ,C36_=_C195 ,C36_=_C214 ,C36_=_C290 ,\nC36_=_C299 ,C36_=_C300 ,C36_=_C301 ,C36_=_C302 ,C36_=_C303 ,C36_=_C304 ,\nC36_=_C305 ,C36_=_C306 ,C48_=_C56 ,C48_=_C59 ,C48_=_C81 ,C48_=_C82 ,\nC48_=_C83 ,C48_=_C84 ,C48_=_C85 ,C48_=_C87 ,C48_=_C88 ,C48_=_C89 ,\nC48_=_C90 ,C48_=_C91 ,C48_=_C92 ,C48_=_C93 ,C48_=_C94 ,C56_=_C69 ,\nC56_=_C151 ,C56_=_C163 ,C56_=_C195 ,C56_=_C214 ,C56_=_C290 ,C56_=_C299 ,\nC56_=_C300 ,C56_=_C301 ,C56_=_C302 ,C56_=_C303 ,C56_=_C304 ,C56_=_C305 ,\nC56_=_C306 ,C59_=_C69 ,C59_=_C81 ,C59_=_C82 ,C59_=_C83 ,C59_=_C84 ,\nC59_=_C85 ,C59_=_C87 ,C59_=_C88 ,C59_=_C89 ,C59_=_C90 ,C59_=_C91 ,\nC59_=_C92 ,C59_=_C93 ,C59_=_C94 ,C69_=_C151 ,C69_=_C163 ,C69_=_C195 ,\nC69_=_C214 ,C69_=_C290 ,C69_=_C299 ,C69_=_C300 ,C69_=_C301 ,C69_=_C302 ,\nC69_=_C303 ,C69_=_C304 ,C69_=_C305 ,C69_=_C306 ,C81_=_C82 ,C81_=_C83 ,\nC81_=_C84 ,C81_=_C85 ,C81_=_C87 ,C81_=_C88 ,C81_=_C89 ,C81_=_C90 ,\nC81_=_C91 ,C81_=_C92 ,C81_=_C93 ,C81_=_C94 ,C81_=_C151 ,C82_=_C83 ,\nC82_=_C84 ,C82_=_C85 ,C82_=_C87 ,C82_=_C88 ,C82_=_C89 ,C82_=_C90 ,\nC82_=_C91 ,C82_=_C92 ,C82_=_C93 ,C82_=_C94 ,C82_=_C163 ,C83_=_C84 ,\nC83_=_C85 ,C83_=_C87 ,C83_=_C88 ,C83_=_C89 ,C83_=_C90 ,C83_=_C91 ,\nC83_=_C92 ,C83_=_C93 ,C83_=_C94 ,C83_=_C195 ,C84_=_C85 ,C84_=_C87 ,\nC84_=_C88 ,C84_=_C89 ,C84_=_C90 ,C84_=_C91 ,C84_=_C92 ,C84_=_C93 ,\nC84_=_C94 ,C84_=_C214 ,C85_=_C87 ,C85_=_C88 ,C85_=_C89 ,C85_=_C90 ,\nC85_=_C91 ,C85_=_C92 ,C85_=_C93 ,C85_=_C94 ,C85_=_C290 ,C87_=_C88 ,\nC87_=_C89 ,C87_=_C90 ,C87_=_C91 ,C87_=_C92 ,C87_=_C93 ,C87_=_C94 ,\nC87_=_C299 ,C88_=_C89 ,C88_=_C90 ,C88_=_C91 ,C88_=_C92 ,C88_=_C93 ,\nC88_=_C94 ,C88_=_C300 ,C89_=_C90 ,C89_=_C91 ,C89_=_C92 ,C89_=_C93 ,\nC89_=_C94 ,C89_=_C301 ,C90_=_C91 ,C90_=_C92 ,C90_=_C93 ,C90_=_C94 ,\nC90_=_C302 ,C91_=_C92 ,C91_=_C93 ,C91_=_C94 ,C91_=_C303 ,C92_=_C93 ,\nC92_=_C94 ,C92_=_C304 ,C93_=_C94 ,C93_=_C305 ,C94_=_C306 ,C151_=_C163 ,\nC151_=_C195 ,C151_=_C214 ,C151_=_C290 ,C151_=_C299 ,C151_=_C300 ,C151_=_C301 ,\nC151_=_C302 ,C151_=_C303 ,C151_=_C304 ,C151_=_C305 ,C151_=_C306 ,C163_=_C195 ,\nC163_=_C214 ,C163_=_C290 ,C163_=_C299 ,C163_=_C300 ,C163_=_C301 ,C163_=_C302 ,\nC163_=_C303 ,C163_=_C304 ,C163_=_C305 ,C163_=_C306 ,C195_=_C214 ,C195_=_C290 ,\nC195_=_C299 ,C195_=_C300 ,C195_=_C301 ,C195_=_C302 ,C195_=_C303 ,C195_=_C304 ,\nC195_=_C305 ,C195_=_C306 ,C214_=_C290 ,C214_=_C299 ,C214_=_C300 ,C214_=_C301 ,\nC214_=_C302 ,C214_=_C303 ,C214_=_C304 ,C214_=_C305 ,C214_=_C306 ,C290_=_C299 ,\nC290_=_C300 ,C290_=_C301 ,C290_=_C302 ,C290_=_C303 ,C290_=_C304 ,C290_=_C305 ,\nC290_=_C306 ,C299_=_C300 ,C299_=_C301 ,C299_=_C302 ,C299_=_C303 ,C299_=_C304 ,\nC299_=_C305 ,C299_=_C306 ,C300_=_C301 ,C300_=_C302 ,C300_=_C303 ,C300_=_C304 ,\nC300_=_C305 ,C300_=_C306 ,C301_=_C302 ,C301_=_C303 ,C301_=_C304 ,C301_=_C305 ,\nC301_=_C306 ,C302_=_C303 ,C302_=_C304 ,C302_=_C305 ,C302_=_C306 ,C303_=_C304 ,\nC303_=_C305 ,C303_=_C306 ,C304_=_C305 ,C304_=_C306 ,C305_=_C306 ,"];66[shape=box, label="id:66 level: 6\n35: C30 C35 C50 C55 C62 \nC68 C81 C85 C146 C147 C148 \nC149 C150 C151 C152 C153 C154 \nC155 C156 C157 C158 C159 C162 \nC179 C194 C213 C290 C291 C292 \nC293 C294 C295 C296 C297 C298 \n323: C30_=_C35( C30 C35 ) C30_=_C50( C30 C50 ) C30_=_C62( C30 C62 ) C30_=_C81( C30 C81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5_=_C55( C35 C55 ) C35_=_C68( C35 C68 ) C35_=_C85( C35 C85 ) C35_=_C150( C35 C150 ) C35_=_C162( C35 C162 ) \nC35_=_C179( C35 C179 ) C35_=_C194( C35 C194 ) C35_=_C213( C35 C213 ) C35_=_C290( C35 C290 ) C35_=_C291( C35 C291 ) C35_=_C292( C35 C292 ) \nC35_=_C293( C35 C293 ) C35_=_C294( C35 C294 ) C35_=_C295( C35 C295 ) C35_=_C296( C35 C296 ) C35_=_C297( C35 C297 ) C35_=_C298( C35 C298 ) \nC50_=_C55( C50 C55 ) C50_=_C62( C50 C62 ) C50_=_C81( C50 C81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5_=_C68( C55 C68 ) \nC55_=_C85( C55 C85 ) C55_=_C150( C55 C150 ) C55_=_C162( C55 C162 ) C55_=_C179( C55 C179 ) C55_=_C194( C55 C194 ) C55_=_C213( C55 C213 ) \nC55_=_C290( C55 C290 ) C55_=_C291( C55 C291 ) C55_=_C292( C55 C292 ) C55_=_C293( C55 C293 ) C55_=_C294( C55 C294 ) C55_=_C295( C55 C295 ) \nC55_=_C296( C55 C296 ) C55_=_C297( C55 C297 ) C55_=_C298( C55 C298 ) C62_=_C68( C62 C68 ) C62_=_C81( C62 C81 ) C62_=_C146( C62 C146 ) \nC62_=_C147( C62 C147 ) C62_=_C148( C62 C148 ) C62_=_C149( C62 C149 ) C62_=_C150( C62 C150 ) C62_=_C151( C62 C151 ) C62_=_C152( C62 C152 ) \nC62_=_C153( C62 C153 ) C62_=_C154( C62 C154 ) C62_=_C155( C62 C155 ) C62_=_C156( C62 C156 ) C62_=_C157( C62 C157 ) C62_=_C158( C62 C158 ) \nC62_=_C159( C62 C159 ) C68_=_C85( C68 C85 ) C68_=_C150( C68 C150 ) C68_=_C162( C68 C162 ) C68_=_C179( C68 C179 ) C68_=_C194( C68 C194 ) \nC68_=_C213( C68 C213 ) C68_=_C290( C68 C290 ) C68_=_C291( C68 C291 ) C68_=_C292( C68 C292 ) C68_=_C293( C68 C293 ) C68_=_C294( C68 C294 ) \nC68_=_C295( C68 C295 ) C68_=_C296( C68 C296 ) C68_=_C297( C68 C297 ) C68_=_C298( C68 C298 ) C81_=_C85( C81 C85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5_=_C150( C85 C150 ) C85_=_C162( C85 C162 ) C85_=_C179( C85 C179 ) C85_=_C194( C85 C194 ) C85_=_C213( C85 C213 ) \nC85_=_C290( C85 C290 ) C85_=_C291( C85 C291 ) C85_=_C292( C85 C292 ) C85_=_C293( C85 C293 ) C85_=_C294( C85 C294 ) C85_=_C295( C85 C295 ) \nC85_=_C296( C85 C296 ) C85_=_C297( C85 C297 ) C85_=_C298( C85 C29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2( C146 C162 ) C147_=_C148( C147 C148 ) \nC147_=_C149( C147 C149 ) C147_=_C150( C147 C150 ) C147_=_C151( C147 C151 ) C147_=_C152( C147 C152 ) C147_=_C153( C147 C153 ) C147_=_C154( C147 C154 ) \nC147_=_C155( C147 C155 ) C147_=_C156( C147 C156 ) C147_=_C157( C147 C157 ) C147_=_C158( C147 C158 ) C147_=_C159( C147 C159 ) C147_=_C179( C147 C179 ) \nC148_=_C149( C148 C149 ) C148_=_C150( C148 C150 ) C148_=_C151( C148 C151 ) C148_=_C152( C148 C152 ) C148_=_C153( C148 C153 ) C148_=_C154( C148 C154 ) \nC148_=_C155( C148 C155 ) C148_=_C156( C148 C156 ) C148_=_C157( C148 C157 ) C148_=_C158( C148 C158 ) C148_=_C159( C148 C159 ) C148_=_C194( C148 C194 ) \nC149_=_C150( C149 C150 ) C149_=_C151( C149 C151 ) C149_=_C152( C149 C152 ) C149_=_C153( C149 C153 ) C149_=_C154( C149 C154 ) C149_=_C155( C149 C155 ) \nC149_=_C156( C149 C156 ) C149_=_C157( C149 C157 ) C149_=_C158( C149 C158 ) C149_=_C159( C149 C159 ) C149_=_C213( C149 C213 ) C150_=_C151( C150 C151 ) \nC150_=_C152( C150 C152 ) C150_=_C153( C150 C153 ) C150_=_C154( C150 C154 ) C150_=_C155( C150 C155 ) C150_=_C156( C150 C156 ) C150_=_C157( C150 C157 ) \nC150_=_C158( C150 C158 ) C150_=_C159( C150 C159 ) C150_=_C162( C150 C162 ) C150_=_C179( C150 C179 ) C150_=_C194( C150 C194 ) C150_=_C213( C150 C213 ) \nC150_=_C290( C150 C290 ) C150_=_C291( C150 C291 ) C150_=_C292( C150 C292 ) C150_=_C293( C150 C293 ) C150_=_C294( C150 C294 ) C150_=_C295( C150 C295 ) \nC150_=_C296( C150 C296 ) C150_=_C297( C150 C297 ) C150_=_C298( C150 C298 ) C151_=_C152( C151 C152 ) C151_=_C153( C151 C153 ) C151_=_C154( C151 C154 ) \nC151_=_C155( C151 C155 ) C151_=_C156( C151 C156 ) C151_=_C157( C151 C157 ) C151_=_C158( C151 C158 ) C151_=_C159( C151 C159 ) C151_=_C290( C151 C290 ) \nC152_=_C153( C152 C153 ) C152_=_C154( C152 C154 ) C152_=_C155( C152 C155 ) C152_=_C156( C152 C156 ) C152_=_C157( C152 C157 ) C152_=_C158( C152 C158 ) \nC152_=_C159( C152 C159 ) C152_=_C291( C152 C291 ) C153_=_C154( C153 C154 ) C153_=_C155( C153 C155 ) C153_=_C156( C153 C156 ) C153_=_C157( C153 C157 ) \nC153_=_C158( C153 C158 ) C153_=_C159( C153 C159 ) C153_=_C292( C153 C292 ) C154_=_C155( C154 C155 ) C154_=_C156( C154 C156 ) C154_=_C157( C154 C157 ) \nC154_=_C158( C154 C158 ) C154_=_C159( C154 C159 ) C154_=_C293( C154 C293 ) C155_=_C156( C155 C156 ) C155_=_C157( C155 C157 ) C155_=_C158( C155 C158 ) \nC155_=_C159( C155 C159 ) C155_=_C294( C155 C294 ) C156_=_C157( C156 C157 ) C156_=_C158( C156 C158 ) C156_=_C159( C156 C159 ) C156_=_C295( C156 C295 ) \nC157_=_C158( C157 C158 ) C157_=_C159( C157 C159 ) C157_=_C296( C157 C296 ) C158_=_C159( C158 C159 ) C158_=_C297( C158 C297 ) C159_=_C298( C159 C298 ) \nC162_=_C179( C162 C179 ) C162_=_C194( C162 C194 ) C162_=_C213( C162 C213 ) C162_=_C290( C162 C290 ) C162_=_C291( C162 C291 ) C162_=_C292( C162 C292 ) \nC162_=_C293( C162 C293 ) C162_=_C294( C162 C294 ) C162_=_C295( C162 C295 ) C162_=_C296( C162 C296 ) C162_=_C297( C162 C297 ) C162_=_C298( C162 C298 ) \nC179_=_C194( C179 C194 ) C179_=_C213( C179 C213 ) C179_=_C290( C179 C290 ) C179_=_C291( C179 C291 ) C179_=_C292( C179 C292 ) C179_=_C293( C179 C293 ) \nC179_=_C294( C179 C294 ) C179_=_C295( C179 C295 ) C179_=_C296( C179 C296 ) C179_=_C297( C179 C297 ) C179_=_C298( C179 C298 ) C194_=_C213( C194</w:t>
      </w:r>
    </w:p>
    <w:p>
      <w:pPr>
        <w:pStyle w:val="PreformattedText"/>
        <w:bidi w:val="0"/>
        <w:spacing w:before="0" w:after="0"/>
        <w:jc w:val="left"/>
        <w:rPr/>
      </w:pPr>
      <w:r>
        <w:rPr/>
        <w:t xml:space="preserve"> </w:t>
      </w:r>
      <w:r>
        <w:rPr/>
        <w:t>C213 ) \nC194_=_C290( C194 C290 ) C194_=_C291( C194 C291 ) C194_=_C292( C194 C292 ) C194_=_C293( C194 C293 ) C194_=_C294( C194 C294 ) C194_=_C295( C194 C295 ) \nC194_=_C296( C194 C296 ) C194_=_C297( C194 C297 ) C194_=_C298( C194 C298 ) C213_=_C290( C213 C290 ) C213_=_C291( C213 C291 ) C213_=_C292( C213 C292 ) \nC213_=_C293( C213 C293 ) C213_=_C294( C213 C294 ) C213_=_C295( C213 C295 ) C213_=_C296( C213 C296 ) C213_=_C297( C213 C297 ) C213_=_C298( C213 C298 ) \nC290_=_C291( C290 C291 ) C290_=_C292( C290 C292 ) C290_=_C293( C290 C293 ) C290_=_C294( C290 C294 ) C290_=_C295( C290 C295 ) C290_=_C296( C290 C296 ) \nC290_=_C297( C290 C297 ) C290_=_C298( C290 C298 ) C291_=_C292( C291 C292 ) C291_=_C293( C291 C293 ) C291_=_C294( C291 C294 ) C291_=_C295( C291 C295 ) \nC291_=_C296( C291 C296 ) C291_=_C297( C291 C297 ) C291_=_C298( C291 C298 ) C292_=_C293( C292 C293 ) C292_=_C294( C292 C294 ) C292_=_C295( C292 C295 ) \nC292_=_C296( C292 C296 ) C292_=_C297( C292 C297 ) C292_=_C298( C292 C298 ) C293_=_C294( C293 C294 ) C293_=_C295( C293 C295 ) C293_=_C296( C293 C296 ) \nC293_=_C297( C293 C297 ) C293_=_C298( C293 C298 ) C294_=_C295( C294 C295 ) C294_=_C296( C294 C296 ) C294_=_C297( C294 C297 ) C294_=_C298( C294 C298 ) \nC295_=_C296( C295 C296 ) C295_=_C297( C295 C297 ) C295_=_C298( C295 C298 ) C296_=_C297( C296 C297 ) C296_=_C298( C296 C298 ) C297_=_C298( C297 C298 ) "];56-&gt;66[label="34: C30 C35 C50 C55 C62 \nC68 C81 C85 C146 C147 C148 \nC149 C151 C152 C153 C154 C155 \nC156 C157 C158 C159 C162 C179 \nC194 C213 C290 C291 C292 C293 \nC294 C295 C296 C297 C298 \n289: C30_=_C35 ,C30_=_C50 ,C30_=_C62 ,C30_=_C81 ,C30_=_C146 ,\nC30_=_C147 ,C30_=_C148 ,C30_=_C149 ,C30_=_C151 ,C30_=_C152 ,C30_=_C153 ,\nC30_=_C154 ,C30_=_C155 ,C30_=_C156 ,C30_=_C157 ,C30_=_C158 ,C30_=_C159 ,\nC35_=_C55 ,C35_=_C68 ,C35_=_C85 ,C35_=_C162 ,C35_=_C179 ,C35_=_C194 ,\nC35_=_C213 ,C35_=_C290 ,C35_=_C291 ,C35_=_C292 ,C35_=_C293 ,C35_=_C294 ,\nC35_=_C295 ,C35_=_C296 ,C35_=_C297 ,C35_=_C298 ,C50_=_C55 ,C50_=_C62 ,\nC50_=_C81 ,C50_=_C146 ,C50_=_C147 ,C50_=_C148 ,C50_=_C149 ,C50_=_C151 ,\nC50_=_C152 ,C50_=_C153 ,C50_=_C154 ,C50_=_C155 ,C50_=_C156 ,C50_=_C157 ,\nC50_=_C158 ,C50_=_C159 ,C55_=_C68 ,C55_=_C85 ,C55_=_C162 ,C55_=_C179 ,\nC55_=_C194 ,C55_=_C213 ,C55_=_C290 ,C55_=_C291 ,C55_=_C292 ,C55_=_C293 ,\nC55_=_C294 ,C55_=_C295 ,C55_=_C296 ,C55_=_C297 ,C55_=_C298 ,C62_=_C68 ,\nC62_=_C81 ,C62_=_C146 ,C62_=_C147 ,C62_=_C148 ,C62_=_C149 ,C62_=_C151 ,\nC62_=_C152 ,C62_=_C153 ,C62_=_C154 ,C62_=_C155 ,C62_=_C156 ,C62_=_C157 ,\nC62_=_C158 ,C62_=_C159 ,C68_=_C85 ,C68_=_C162 ,C68_=_C179 ,C68_=_C194 ,\nC68_=_C213 ,C68_=_C290 ,C68_=_C291 ,C68_=_C292 ,C68_=_C293 ,C68_=_C294 ,\nC68_=_C295 ,C68_=_C296 ,C68_=_C297 ,C68_=_C298 ,C81_=_C85 ,C81_=_C146 ,\nC81_=_C147 ,C81_=_C148 ,C81_=_C149 ,C81_=_C151 ,C81_=_C152 ,C81_=_C153 ,\nC81_=_C154 ,C81_=_C155 ,C81_=_C156 ,C81_=_C157 ,C81_=_C158 ,C81_=_C159 ,\nC85_=_C162 ,C85_=_C179 ,C85_=_C194 ,C85_=_C213 ,C85_=_C290 ,C85_=_C291 ,\nC85_=_C292 ,C85_=_C293 ,C85_=_C294 ,C85_=_C295 ,C85_=_C296 ,C85_=_C297 ,\nC85_=_C298 ,C146_=_C147 ,C146_=_C148 ,C146_=_C149 ,C146_=_C151 ,C146_=_C152 ,\nC146_=_C153 ,C146_=_C154 ,C146_=_C155 ,C146_=_C156 ,C146_=_C157 ,C146_=_C158 ,\nC146_=_C159 ,C146_=_C162 ,C147_=_C148 ,C147_=_C149 ,C147_=_C151 ,C147_=_C152 ,\nC147_=_C153 ,C147_=_C154 ,C147_=_C155 ,C147_=_C156 ,C147_=_C157 ,C147_=_C158 ,\nC147_=_C159 ,C147_=_C179 ,C148_=_C149 ,C148_=_C151 ,C148_=_C152 ,C148_=_C153 ,\nC148_=_C154 ,C148_=_C155 ,C148_=_C156 ,C148_=_C157 ,C148_=_C158 ,C148_=_C159 ,\nC148_=_C194 ,C149_=_C151 ,C149_=_C152 ,C149_=_C153 ,C149_=_C154 ,C149_=_C155 ,\nC149_=_C156 ,C149_=_C157 ,C149_=_C158 ,C149_=_C159 ,C149_=_C213 ,C151_=_C152 ,\nC151_=_C153 ,C151_=_C154 ,C151_=_C155 ,C151_=_C156 ,C151_=_C157 ,C151_=_C158 ,\nC151_=_C159 ,C151_=_C290 ,C152_=_C153 ,C152_=_C154 ,C152_=_C155 ,C152_=_C156 ,\nC152_=_C157 ,C152_=_C158 ,C152_=_C159 ,C152_=_C291 ,C153_=_C154 ,C153_=_C155 ,\nC153_=_C156 ,C153_=_C157 ,C153_=_C158 ,C153_=_C159 ,C153_=_C292 ,C154_=_C155 ,\nC154_=_C156 ,C154_=_C157 ,C154_=_C158 ,C154_=_C159 ,C154_=_C293 ,C155_=_C156 ,\nC155_=_C157 ,C155_=_C158 ,C155_=_C159 ,C155_=_C294 ,C156_=_C157 ,C156_=_C158 ,\nC156_=_C159 ,C156_=_C295 ,C157_=_C158 ,C157_=_C159 ,C157_=_C296 ,C158_=_C159 ,\nC158_=_C297 ,C159_=_C298 ,C162_=_C179 ,C162_=_C194 ,C162_=_C213 ,C162_=_C290 ,\nC162_=_C291 ,C162_=_C292 ,C162_=_C293 ,C162_=_C294 ,C162_=_C295 ,C162_=_C296 ,\nC162_=_C297 ,C162_=_C298 ,C179_=_C194 ,C179_=_C213 ,C179_=_C290 ,C179_=_C291 ,\nC179_=_C292 ,C179_=_C293 ,C179_=_C294 ,C179_=_C295 ,C179_=_C296 ,C179_=_C297 ,\nC179_=_C298 ,C194_=_C213 ,C194_=_C290 ,C194_=_C291 ,C194_=_C292 ,C194_=_C293 ,\nC194_=_C294 ,C194_=_C295 ,C194_=_C296 ,C194_=_C297 ,C194_=_C298 ,C213_=_C290 ,\nC213_=_C291 ,C213_=_C292 ,C213_=_C293 ,C213_=_C294 ,C213_=_C295 ,C213_=_C296 ,\nC213_=_C297 ,C213_=_C298 ,C290_=_C291 ,C290_=_C292 ,C290_=_C293 ,C290_=_C294 ,\nC290_=_C295 ,C290_=_C296 ,C290_=_C297 ,C290_=_C298 ,C291_=_C292 ,C291_=_C293 ,\nC291_=_C294 ,C291_=_C295 ,C291_=_C296 ,C291_=_C297 ,C291_=_C298 ,C292_=_C293 ,\nC292_=_C294 ,C292_=_C295 ,C292_=_C296 ,C292_=_C297 ,C292_=_C298 ,C293_=_C294 ,\nC293_=_C295 ,C293_=_C296 ,C293_=_C297 ,C293_=_C298 ,C294_=_C295 ,C294_=_C296 ,\nC294_=_C297 ,C294_=_C298 ,C295_=_C296 ,C295_=_C297 ,C295_=_C298 ,C296_=_C297 ,\nC296_=_C298 ,C297_=_C298 ,"];67[shape=box, label="id:67 level: 7\n18: C10 C11 C12 C13 C14 \nC172 C173 C174 C175 C176 C177 \nC201 C235 C236 C237 C238 C239 \nC240 \n74: C10_=_C11( C10 C11 ) C10_=_C12( C10 C12 ) C10_=_C13( C10 C13 ) C10_=_C14( C10 C14 ) C10_=_C173( C10 C173 ) \nC10_=_C201( C10 C201 ) C10_=_C235( C10 C235 ) C10_=_C236( C10 C236 ) C10_=_C237( C10 C237 ) C10_=_C238( C10 C238 ) C10_=_C239( C10 C239 ) \nC10_=_C240( C10 C240 ) C11_=_C12( C11 C12 ) C11_=_C13( C11 C13 ) C11_=_C14( C11 C14 ) C11_=_C174( C11 C174 ) C11_=_C235( C11 C235 ) \nC12_=_C13( C12 C13 ) C12_=_C14( C12 C14 ) C12_=_C175( C12 C175 ) C12_=_C236( C12 C236 ) C13_=_C14( C13 C14 ) C13_=_C176( C13 C176 ) \nC13_=_C237( C13 C237 ) C14_=_C177( C14 C177 ) C14_=_C239( C14 C239 ) C172_=_C173( C172 C173 ) C172_=_C174( C172 C174 ) C172_=_C175( C172 C175 ) \nC172_=_C176( C172 C176 ) C172_=_C177( C172 C177 ) C172_=_C201( C172 C201 ) C173_=_C174( C173 C174 ) C173_=_C175( C173 C175 ) C173_=_C176( C173 C176 ) \nC173_=_C177( C173 C177 ) C173_=_C201( C173 C201 ) C173_=_C235( C173 C235 ) C173_=_C236( C173 C236 ) C173_=_C237( C173 C237 ) C173_=_C238( C173 C238 ) \nC173_=_C239( C173 C239 ) C173_=_C240( C173 C240 ) C174_=_C175( C174 C175 ) C174_=_C176( C174 C176 ) C174_=_C177( C174 C177 ) C174_=_C235( C174 C235 ) \nC175_=_C176( C175 C176 ) C175_=_C177( C175 C177 ) C175_=_C236( C175 C236 ) C176_=_C177( C176 C177 ) C176_=_C237( C176 C237 ) C177_=_C239( C177 C239 ) \nC201_=_C235( C201 C235 ) C201_=_C236( C201 C236 ) C201_=_C237( C201 C237 ) C201_=_C238( C201 C238 ) C201_=_C239( C201 C239 ) C201_=_C240( C201 C240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9_=_C240( C239 C240 ) "];57-&gt;67[label="16: C11 C12 C13 C14 C172 \nC174 C175 C176 C177 C201 C235 \nC236 C237 C238 C239 C240 \n50: C11_=_C12 ,C11_=_C13 ,C11_=_C14 ,C11_=_C174 ,C11_=_C235 ,\nC12_=_C13 ,C12_=_C14 ,C12_=_C175 ,C12_=_C236 ,C13_=_C14 ,C13_=_C176 ,\nC13_=_C237 ,C14_=_C177 ,C14_=_C239 ,C172_=_C174 ,C172_=_C175 ,C172_=_C176 ,\nC172_=_C177 ,C172_=_C201 ,C174_=_C175 ,C174_=_C176 ,C174_=_C177 ,C174_=_C235 ,\nC175_=_C176 ,C175_=_C177 ,C175_=_C236 ,C176_=_C177 ,C176_=_C237 ,C177_=_C239 ,\nC201_=_C235 ,C201_=_C236 ,C201_=_C237 ,C201_=_C238 ,C201_=_C239 ,C201_=_C240 ,\nC235_=_C236 ,C235_=_C237 ,C235_=_C238 ,C235_=_C239 ,C235_=_C240 ,C236_=_C237 ,\nC236_=_C238 ,C236_=_C239 ,C236_=_C240 ,C237_=_C238 ,C237_=_C239 ,C237_=_C240 ,\nC238_=_C239 ,C238_=_C240 ,C239_=_C240 ,"];68[shape=box, label="id:68 level: 7\n23: C17 C18 C125 C126 C200 \nC202 C227 C228 C229 C230 C231 \nC232 C233 C234 C241 C242 C243 \nC244 C245 C246 C247 C248 C249 \n142: C17_=_C18( C17 C18 ) C17_=_C125( C17 C125 ) C17_=_C200( C17 C200 ) C17_=_C227( C17 C227 ) C17_=_C228( C17 C228 ) \nC17_=_C229( C17 C229 ) C17_=_C230( C17 C230 ) C17_=_C231( C17 C231 ) C17_=_C232( C17 C232 ) C17_=_C233( C17 C233 ) C17_=_C234( C17 C234 ) \nC18_=_C126( C18 C126 ) C18_=_C202( C18 C202 ) C18_=_C227( C18 C227 ) C18_=_C241( C18 C241 ) C18_=_C242( C18 C242 ) C18_=_C243( C18 C243 ) \nC18_=_C244( C18 C244 ) C18_=_C245( C18 C245 ) C18_=_C246( C18 C246 ) C18_=_C247( C18 C247 ) C18_=_C248( C18 C248 ) C18_=_C249( C18 C249 ) \nC125_=_C126( C125 C126 ) C125_=_C200( C125 C200 ) C125_=_C227( C125 C227 ) C125_=_C228( C125 C228 ) C125_=_C229( C125 C229 ) C125_=_C230( C125 C230 ) \nC125_=_C231( C125 C231 ) C125_=_C232( C125 C232 ) C125_=_C233( C125 C233 ) C125_=_C234( C125 C234 ) C126_=_C202( C126 C202 ) C126_=_C227( C126 C227 ) \nC126_=_C241( C126 C241 ) C126_=_C242( C126 C242 ) C126_=_C243( C126 C243 ) C126_=_C244( C126 C244 ) C126_=_C245( C126 C245 ) C126_=_C246( C126 C246 ) \nC126_=_C247( C126 C247 ) C126_=_C248( C126 C248 ) C126_=_C249( C126 C249 ) C200_=_C202( C200 C202 ) C200_=_C227( C200 C227 ) C200_=_C228( C200 C228 ) \nC200_=_C229( C200 C229 ) C200_=_C230( C200 C230 ) C200_=_C231( C200 C231 ) C200_=_C232( C200 C232 ) C200_=_C233( C200 C233 ) C200_=_C234( C200 C234 ) \nC202_=_C227( C202 C227 ) C202_=_C241( C202 C241 ) C202_=_C242( C202 C242 ) C202_=_C243( C202 C243 ) C202_=_C244( C202 C244 ) C202_=_C245( C202 C245 ) \nC202_=_C246( C202 C246 ) C202_=_C247( C202 C247 ) C202_=_C248( C202 C248 ) C202_=_C249( C202 C249 ) C227_=_C228( C227 C228 ) C227_=_C229( C227 C229 ) \nC227_=_C230( C227 C230 ) C227_=_C231( C227 C231 ) C227_=_C232( C227 C232 ) C227_=_C233( C227 C233 ) C227_=_C234( C227 C234 ) C227_=_C241( C227</w:t>
      </w:r>
    </w:p>
    <w:p>
      <w:pPr>
        <w:pStyle w:val="PreformattedText"/>
        <w:bidi w:val="0"/>
        <w:spacing w:before="0" w:after="0"/>
        <w:jc w:val="left"/>
        <w:rPr/>
      </w:pPr>
      <w:r>
        <w:rPr/>
        <w:t xml:space="preserve"> </w:t>
      </w:r>
      <w:r>
        <w:rPr/>
        <w:t>C241 ) \nC227_=_C242( C227 C242 ) C227_=_C243( C227 C243 ) C227_=_C244( C227 C244 ) C227_=_C245( C227 C245 ) C227_=_C246( C227 C246 ) C227_=_C247( C227 C247 ) \nC227_=_C248( C227 C248 ) C227_=_C249( C227 C249 ) C228_=_C229( C228 C229 ) C228_=_C230( C228 C230 ) C228_=_C231( C228 C231 ) C228_=_C232( C228 C232 ) \nC228_=_C233( C228 C233 ) C228_=_C234( C228 C234 ) C228_=_C241( C228 C241 ) C229_=_C230( C229 C230 ) C229_=_C231( C229 C231 ) C229_=_C232( C229 C232 ) \nC229_=_C233( C229 C233 ) C229_=_C234( C229 C234 ) C230_=_C231( C230 C231 ) C230_=_C232( C230 C232 ) C230_=_C233( C230 C233 ) C230_=_C234( C230 C234 ) \nC230_=_C244( C230 C244 ) C231_=_C232( C231 C232 ) C231_=_C233( C231 C233 ) C231_=_C234( C231 C234 ) C231_=_C245( C231 C245 ) C232_=_C233( C232 C233 ) \nC232_=_C234( C232 C234 ) C232_=_C246( C232 C246 ) C233_=_C234( C233 C234 ) C233_=_C247( C233 C247 ) C234_=_C248( C234 C248 ) C241_=_C242( C241 C242 ) \nC241_=_C243( C241 C243 ) C241_=_C244( C241 C244 ) C241_=_C245( C241 C245 ) C241_=_C246( C241 C246 ) C241_=_C247( C241 C247 ) C241_=_C248( C241 C248 ) \nC241_=_C249( C241 C249 ) C242_=_C243( C242 C243 ) C242_=_C244( C242 C244 ) C242_=_C245( C242 C245 ) C242_=_C246( C242 C246 ) C242_=_C247( C242 C247 ) \nC242_=_C248( C242 C248 ) C242_=_C249( C242 C249 ) C243_=_C244( C243 C244 ) C243_=_C245( C243 C245 ) C243_=_C246( C243 C246 ) C243_=_C247( C243 C247 ) \nC243_=_C248( C243 C248 ) C243_=_C249( C243 C249 ) C244_=_C245( C244 C245 ) C244_=_C246( C244 C246 ) C244_=_C247( C244 C247 ) C244_=_C248( C244 C248 ) \nC244_=_C249( C244 C249 ) C245_=_C246( C245 C246 ) C245_=_C247( C245 C247 ) C245_=_C248( C245 C248 ) C245_=_C249( C245 C249 ) C246_=_C247( C246 C247 ) \nC246_=_C248( C246 C248 ) C246_=_C249( C246 C249 ) C247_=_C248( C247 C248 ) C247_=_C249( C247 C249 ) C248_=_C249( C248 C249 ) "];62-&gt;68[label="22: C17 C18 C125 C126 C200 \nC202 C228 C229 C230 C231 C232 \nC233 C234 C241 C242 C243 C244 \nC245 C246 C247 C248 C249 \n120: C17_=_C18 ,C17_=_C125 ,C17_=_C200 ,C17_=_C228 ,C17_=_C229 ,\nC17_=_C230 ,C17_=_C231 ,C17_=_C232 ,C17_=_C233 ,C17_=_C234 ,C18_=_C126 ,\nC18_=_C202 ,C18_=_C241 ,C18_=_C242 ,C18_=_C243 ,C18_=_C244 ,C18_=_C245 ,\nC18_=_C246 ,C18_=_C247 ,C18_=_C248 ,C18_=_C249 ,C125_=_C126 ,C125_=_C200 ,\nC125_=_C228 ,C125_=_C229 ,C125_=_C230 ,C125_=_C231 ,C125_=_C232 ,C125_=_C233 ,\nC125_=_C234 ,C126_=_C202 ,C126_=_C241 ,C126_=_C242 ,C126_=_C243 ,C126_=_C244 ,\nC126_=_C245 ,C126_=_C246 ,C126_=_C247 ,C126_=_C248 ,C126_=_C249 ,C200_=_C202 ,\nC200_=_C228 ,C200_=_C229 ,C200_=_C230 ,C200_=_C231 ,C200_=_C232 ,C200_=_C233 ,\nC200_=_C234 ,C202_=_C241 ,C202_=_C242 ,C202_=_C243 ,C202_=_C244 ,C202_=_C245 ,\nC202_=_C246 ,C202_=_C247 ,C202_=_C248 ,C202_=_C249 ,C228_=_C229 ,C228_=_C230 ,\nC228_=_C231 ,C228_=_C232 ,C228_=_C233 ,C228_=_C234 ,C228_=_C241 ,C229_=_C230 ,\nC229_=_C231 ,C229_=_C232 ,C229_=_C233 ,C229_=_C234 ,C230_=_C231 ,C230_=_C232 ,\nC230_=_C233 ,C230_=_C234 ,C230_=_C244 ,C231_=_C232 ,C231_=_C233 ,C231_=_C234 ,\nC231_=_C245 ,C232_=_C233 ,C232_=_C234 ,C232_=_C246 ,C233_=_C234 ,C233_=_C247 ,\nC234_=_C248 ,C241_=_C242 ,C241_=_C243 ,C241_=_C244 ,C241_=_C245 ,C241_=_C246 ,\nC241_=_C247 ,C241_=_C248 ,C241_=_C249 ,C242_=_C243 ,C242_=_C244 ,C242_=_C245 ,\nC242_=_C246 ,C242_=_C247 ,C242_=_C248 ,C242_=_C249 ,C243_=_C244 ,C243_=_C245 ,\nC243_=_C246 ,C243_=_C247 ,C243_=_C248 ,C243_=_C249 ,C244_=_C245 ,C244_=_C246 ,\nC244_=_C247 ,C244_=_C248 ,C244_=_C249 ,C245_=_C246 ,C245_=_C247 ,C245_=_C248 ,\nC245_=_C249 ,C246_=_C247 ,C246_=_C248 ,C246_=_C249 ,C247_=_C248 ,C247_=_C249 ,\nC248_=_C249 ,"];69[shape=box, label="id:69 level: 7\n17: C0 C1 C2 C3 C4 \nC5 C6 C7 C8 C29 C96 \nC110 C117 C118 C119 C120 C121 \n80: C0_=_C1( C0 C1 ) C0_=_C2( C0 C2 ) C0_=_C3( C0 C3 ) C0_=_C4( C0 C4 ) C0_=_C5( C0 C5 ) \nC0_=_C6( C0 C6 ) C0_=_C7( C0 C7 ) C0_=_C8( C0 C8 ) C0_=_C29( C0 C29 ) C1_=_C2( C1 C2 ) C1_=_C3( C1 C3 ) \nC1_=_C4( C1 C4 ) C1_=_C5( C1 C5 ) C1_=_C6( C1 C6 ) C1_=_C7( C1 C7 ) C1_=_C8( C1 C8 ) C1_=_C96( C1 C96 ) \nC2_=_C3( C2 C3 ) C2_=_C4( C2 C4 ) C2_=_C5( C2 C5 ) C2_=_C6( C2 C6 ) C2_=_C7( C2 C7 ) C2_=_C8( C2 C8 ) \nC2_=_C110( C2 C110 ) C3_=_C4( C3 C4 ) C3_=_C5( C3 C5 ) C3_=_C6( C3 C6 ) C3_=_C7( C3 C7 ) C3_=_C8( C3 C8 ) \nC3_=_C29( C3 C29 ) C3_=_C96( C3 C96 ) C3_=_C110( C3 C110 ) C3_=_C117( C3 C117 ) C3_=_C118( C3 C118 ) C3_=_C119( C3 C119 ) \nC3_=_C120( C3 C120 ) C3_=_C121( C3 C121 ) C4_=_C5( C4 C5 ) C4_=_C6( C4 C6 ) C4_=_C7( C4 C7 ) C4_=_C8( C4 C8 ) \nC4_=_C117( C4 C117 ) C5_=_C6( C5 C6 ) C5_=_C7( C5 C7 ) C5_=_C8( C5 C8 ) C5_=_C118( C5 C118 ) C6_=_C7( C6 C7 ) \nC6_=_C8( C6 C8 ) C6_=_C119( C6 C119 ) C7_=_C8( C7 C8 ) C7_=_C120( C7 C120 ) C8_=_C121( C8 C121 ) C29_=_C96( C29 C96 ) \nC29_=_C110( C29 C110 ) C29_=_C117( C29 C117 ) C29_=_C118( C29 C118 ) C29_=_C119( C29 C119 ) C29_=_C120( C29 C120 ) C29_=_C121( C29 C121 ) \nC96_=_C110( C96 C110 ) C96_=_C117( C96 C117 ) C96_=_C118( C96 C118 ) C96_=_C119( C96 C119 ) C96_=_C120( C96 C120 ) C96_=_C121( C96 C121 ) \nC110_=_C117( C110 C117 ) C110_=_C118( C110 C118 ) C110_=_C119( C110 C119 ) C110_=_C120( C110 C120 ) C110_=_C121( C110 C121 ) C117_=_C118( C117 C118 ) \nC117_=_C119( C117 C119 ) C117_=_C120( C117 C120 ) C117_=_C121( C117 C121 ) C118_=_C119( C118 C119 ) C118_=_C120( C118 C120 ) C118_=_C121( C118 C121 ) \nC119_=_C120( C119 C120 ) C119_=_C121( C119 C121 ) C120_=_C121( C120 C121 ) "];63-&gt;69[label="16: C0 C1 C2 C4 C5 \nC6 C7 C8 C29 C96 C110 \nC117 C118 C119 C120 C121 \n64: C0_=_C1 ,C0_=_C2 ,C0_=_C4 ,C0_=_C5 ,C0_=_C6 ,\nC0_=_C7 ,C0_=_C8 ,C0_=_C29 ,C1_=_C2 ,C1_=_C4 ,C1_=_C5 ,\nC1_=_C6 ,C1_=_C7 ,C1_=_C8 ,C1_=_C96 ,C2_=_C4 ,C2_=_C5 ,\nC2_=_C6 ,C2_=_C7 ,C2_=_C8 ,C2_=_C110 ,C4_=_C5 ,C4_=_C6 ,\nC4_=_C7 ,C4_=_C8 ,C4_=_C117 ,C5_=_C6 ,C5_=_C7 ,C5_=_C8 ,\nC5_=_C118 ,C6_=_C7 ,C6_=_C8 ,C6_=_C119 ,C7_=_C8 ,C7_=_C120 ,\nC8_=_C121 ,C29_=_C96 ,C29_=_C110 ,C29_=_C117 ,C29_=_C118 ,C29_=_C119 ,\nC29_=_C120 ,C29_=_C121 ,C96_=_C110 ,C96_=_C117 ,C96_=_C118 ,C96_=_C119 ,\nC96_=_C120 ,C96_=_C121 ,C110_=_C117 ,C110_=_C118 ,C110_=_C119 ,C110_=_C120 ,\nC110_=_C121 ,C117_=_C118 ,C117_=_C119 ,C117_=_C120 ,C117_=_C121 ,C118_=_C119 ,\nC118_=_C120 ,C118_=_C121 ,C119_=_C120 ,C119_=_C121 ,C120_=_C121 ,"];70[shape=box, label="id:70 level: 7\n25: C1 C2 C5 C7 C96 \nC97 C98 C99 C100 C101 C102 \nC110 C111 C112 C113 C114 C115 \nC116 C118 C120 C180 C183 C307 \nC325 C335 \n120: C1_=_C2( C1 C2 ) C1_=_C5( C1 C5 ) C1_=_C7( C1 C7 ) C1_=_C96( C1 C96 ) C1_=_C97( C1 C97 ) \nC1_=_C98( C1 C98 ) C1_=_C99( C1 C99 ) C1_=_C100( C1 C100 ) C1_=_C101( C1 C101 ) C1_=_C102( C1 C102 ) C2_=_C5( C2 C5 ) \nC2_=_C7( C2 C7 ) C2_=_C110( C2 C110 ) C2_=_C111( C2 C111 ) C2_=_C112( C2 C112 ) C2_=_C113( C2 C113 ) C2_=_C114( C2 C114 ) \nC2_=_C115( C2 C115 ) C2_=_C116( C2 C116 ) C5_=_C7( C5 C7 ) C5_=_C98( C5 C98 ) C5_=_C112( C5 C112 ) C5_=_C118( C5 C118 ) \nC5_=_C180( C5 C180 ) C5_=_C307( C5 C307 ) C7_=_C100( C7 C100 ) C7_=_C114( C7 C114 ) C7_=_C120( C7 C120 ) C7_=_C183( C7 C183 ) \nC7_=_C325( C7 C325 ) C7_=_C335( C7 C335 ) C96_=_C97( C96 C97 ) C96_=_C98( C96 C98 ) C96_=_C99( C96 C99 ) C96_=_C100( C96 C100 ) \nC96_=_C101( C96 C101 ) C96_=_C102( C96 C102 ) C96_=_C110( C96 C110 ) C96_=_C118( C96 C118 ) C96_=_C120( C96 C120 ) C97_=_C98( C97 C98 ) \nC97_=_C99( C97 C99 ) C97_=_C100( C97 C100 ) C97_=_C101( C97 C101 ) C97_=_C102( C97 C102 ) C97_=_C111( C97 C111 ) C97_=_C180( C97 C180 ) \nC97_=_C183( C97 C183 ) C98_=_C99( C98 C99 ) C98_=_C100( C98 C100 ) C98_=_C101( C98 C101 ) C98_=_C102( C98 C102 ) C98_=_C112( C98 C112 ) \nC98_=_C118( C98 C118 ) C98_=_C180( C98 C180 ) C98_=_C307( C98 C307 ) C99_=_C100( C99 C100 ) C99_=_C101( C99 C101 ) C99_=_C102( C99 C102 ) \nC99_=_C113( C99 C113 ) C99_=_C307( C99 C307 ) C99_=_C325( C99 C325 ) C100_=_C101( C100 C101 ) C100_=_C102( C100 C102 ) C100_=_C114( C100 C114 ) \nC100_=_C120( C100 C120 ) C100_=_C183( C100 C183 ) C100_=_C325( C100 C325 ) C100_=_C335( C100 C335 ) C101_=_C102( C101 C102 ) C101_=_C115( C101 C115 ) \nC101_=_C335( C101 C335 ) C102_=_C116( C102 C116 ) C110_=_C111( C110 C111 ) C110_=_C112( C110 C112 ) C110_=_C113( C110 C113 ) C110_=_C114( C110 C114 ) \nC110_=_C115( C110 C115 ) C110_=_C116( C110 C116 ) C110_=_C118( C110 C118 ) C110_=_C120( C110 C120 ) C111_=_C112( C111 C112 ) C111_=_C113( C111 C113 ) \nC111_=_C114( C111 C114 ) C111_=_C115( C111 C115 ) C111_=_C116( C111 C116 ) C111_=_C180( C111 C180 ) C111_=_C183( C111 C183 ) C112_=_C113( C112 C113 ) \nC112_=_C114( C112 C114 ) C112_=_C115( C112 C115 ) C112_=_C116( C112 C116 ) C112_=_C118( C112 C118 ) C112_=_C180( C112 C180 ) C112_=_C307( C112 C307 ) \nC113_=_C114( C113 C114 ) C113_=_C115( C113 C115 ) C113_=_C116( C113 C116 ) C113_=_C307( C113 C307 ) C113_=_C325( C113 C325 ) C114_=_C115( C114 C115 ) \nC114_=_C116( C114 C116 ) C114_=_C120( C114 C120 ) C114_=_C183( C114 C183 ) C114_=_C325( C114 C325 ) C114_=_C335( C114 C335 ) C115_=_C116( C115 C116 ) \nC115_=_C335( C115 C335 ) C118_=_C120( C118 C120 ) C118_=_C180( C118 C180 ) C118_=_C307( C118 C307 ) C120_=_C183( C120 C183 ) C120_=_C325( C120 C325 ) \nC120_=_C335( C120 C335 ) C180_=_C183( C180 C183 ) C180_=_C307( C180 C307 ) C183_=_C325( C183 C325 ) C183_=_C335( C183 C335 ) C307_=_C325( C307 C325 ) \nC325_=_C335( C325 C335 ) "];63-&gt;70[label="21: C1 C2 C5 C7 C96 \nC97 C99 C101 C102 C110 C111 \nC113 C115 C116 C118 C120 C180 \nC183 C307 C325 C335 \n74: C1_=_C2 ,C1_=_C5 ,C1_=_C7 ,C1_=_C96 ,C1_=_C97 ,\nC1_=_C99 ,C1_=_C101 ,C1_=_C102 ,C2_=_C5 ,C2_=_C7 ,C2_=_C110 ,\nC2_=_C111 ,C2_=_C113 ,C2_=_C115 ,C2_=_C116 ,C5_=_C7 ,C5_=_C118 ,\nC5_=_C180 ,C5_=_C307 ,C7_=_C120 ,C7_=_C183 ,C7_=_C325 ,C7_=_C335 ,\nC96_=_C97 ,C96_=_C99 ,C96_=_C101 ,C96_=_C102 ,C96_=_C110 ,C96_=_C118 ,\nC96_=_C120 ,C97_=_C99 ,C97_=_C101 ,C97_=_C102 ,C97_=_C111 ,C97_=_C180 ,\nC97_=_C183 ,C99_=_C101 ,C99_=_C102 ,C99_=_C113 ,C99_=_C307 ,C99_=_C325 ,\nC101_=_C102 ,C101_=_C115 ,C101_=_C335 ,C102_=_C116 ,C110_=_C111 ,C110_=_C113 ,\nC110_=_C115 ,C110_=_C116 ,C110_=_C118 ,C110_=_C120 ,C111_=_C113 ,C111_=_C115 ,\nC111_=_C116 ,C111_=_C180 ,C111_=_C183 ,C113_=_C115 ,C113_=_C116 ,C113_=_C307 ,\nC113_=_C325</w:t>
      </w:r>
    </w:p>
    <w:p>
      <w:pPr>
        <w:pStyle w:val="PreformattedText"/>
        <w:bidi w:val="0"/>
        <w:spacing w:before="0" w:after="0"/>
        <w:jc w:val="left"/>
        <w:rPr/>
      </w:pPr>
      <w:r>
        <w:rPr/>
        <w:t xml:space="preserve"> </w:t>
      </w:r>
      <w:r>
        <w:rPr/>
        <w:t>,C115_=_C116 ,C115_=_C335 ,C118_=_C120 ,C118_=_C180 ,C118_=_C307 ,\nC120_=_C183 ,C120_=_C325 ,C120_=_C335 ,C180_=_C183 ,C180_=_C307 ,C183_=_C325 ,\nC183_=_C335 ,C307_=_C325 ,C325_=_C335 ,"];71[shape=box, label="id:71 level: 8\n12: C9 C10 C11 C12 C13 \nC14 C172 C173 C174 C175 C176 \nC177 \n41: C9_=_C10( C9 C10 ) C9_=_C11( C9 C11 ) C9_=_C12( C9 C12 ) C9_=_C13( C9 C13 ) C9_=_C14( C9 C14 ) \nC9_=_C172( C9 C172 ) C9_=_C173( C9 C173 ) C9_=_C174( C9 C174 ) C9_=_C175( C9 C175 ) C9_=_C176( C9 C176 ) C9_=_C177( C9 C177 ) \nC10_=_C11( C10 C11 ) C10_=_C12( C10 C12 ) C10_=_C13( C10 C13 ) C10_=_C14( C10 C14 ) C10_=_C173( C10 C173 ) C11_=_C12( C11 C12 ) \nC11_=_C13( C11 C13 ) C11_=_C14( C11 C14 ) C11_=_C174( C11 C174 ) C12_=_C13( C12 C13 ) C12_=_C14( C12 C14 ) C12_=_C175( C12 C175 ) \nC13_=_C14( C13 C14 ) C13_=_C176( C13 C176 ) C14_=_C177( C14 C177 ) C172_=_C173( C172 C173 ) C172_=_C174( C172 C174 ) C172_=_C175( C172 C175 ) \nC172_=_C176( C172 C176 ) C172_=_C177( C172 C177 ) C173_=_C174( C173 C174 ) C173_=_C175( C173 C175 ) C173_=_C176( C173 C176 ) C173_=_C177( C173 C177 ) \nC174_=_C175( C174 C175 ) C174_=_C176( C174 C176 ) C174_=_C177( C174 C177 ) C175_=_C176( C175 C176 ) C175_=_C177( C175 C177 ) C176_=_C177( C176 C177 ) "];67-&gt;71[label="11: C10 C11 C12 C13 C14 \nC172 C173 C174 C175 C176 C177 \n30: C10_=_C11 ,C10_=_C12 ,C10_=_C13 ,C10_=_C14 ,C10_=_C173 ,\nC11_=_C12 ,C11_=_C13 ,C11_=_C14 ,C11_=_C174 ,C12_=_C13 ,C12_=_C14 ,\nC12_=_C175 ,C13_=_C14 ,C13_=_C176 ,C14_=_C177 ,C172_=_C173 ,C172_=_C174 ,\nC172_=_C175 ,C172_=_C176 ,C172_=_C177 ,C173_=_C174 ,C173_=_C175 ,C173_=_C176 ,\nC173_=_C177 ,C174_=_C175 ,C174_=_C176 ,C174_=_C177 ,C175_=_C176 ,C175_=_C177 ,\nC176_=_C177 ,"];72[shape=box, label="id:72 level: 8\n14: C5 C7 C98 C100 C112 \nC114 C118 C120 C180 C183 C307 \nC308 C325 C335 \n55: C5_=_C7( C5 C7 ) C5_=_C98( C5 C98 ) C5_=_C112( C5 C112 ) C5_=_C118( C5 C118 ) C5_=_C180( C5 C180 ) \nC5_=_C307( C5 C307 ) C5_=_C308( C5 C308 ) C7_=_C100( C7 C100 ) C7_=_C114( C7 C114 ) C7_=_C120( C7 C120 ) C7_=_C183( C7 C183 ) \nC7_=_C308( C7 C308 ) C7_=_C325( C7 C325 ) C7_=_C335( C7 C335 ) C98_=_C100( C98 C100 ) C98_=_C112( C98 C112 ) C98_=_C118( C98 C118 ) \nC98_=_C180( C98 C180 ) C98_=_C307( C98 C307 ) C98_=_C308( C98 C308 ) C100_=_C114( C100 C114 ) C100_=_C120( C100 C120 ) C100_=_C183( C100 C183 ) \nC100_=_C308( C100 C308 ) C100_=_C325( C100 C325 ) C100_=_C335( C100 C335 ) C112_=_C114( C112 C114 ) C112_=_C118( C112 C118 ) C112_=_C180( C112 C180 ) \nC112_=_C307( C112 C307 ) C112_=_C308( C112 C308 ) C114_=_C120( C114 C120 ) C114_=_C183( C114 C183 ) C114_=_C308( C114 C308 ) C114_=_C325( C114 C325 ) \nC114_=_C335( C114 C335 ) C118_=_C120( C118 C120 ) C118_=_C180( C118 C180 ) C118_=_C307( C118 C307 ) C118_=_C308( C118 C308 ) C120_=_C183( C120 C183 ) \nC120_=_C308( C120 C308 ) C120_=_C325( C120 C325 ) C120_=_C335( C120 C335 ) C180_=_C183( C180 C183 ) C180_=_C307( C180 C307 ) C180_=_C308( C180 C308 ) \nC183_=_C308( C183 C308 ) C183_=_C325( C183 C325 ) C183_=_C335( C183 C335 ) C307_=_C308( C307 C308 ) C307_=_C325( C307 C325 ) C308_=_C325( C308 C325 ) \nC308_=_C335( C308 C335 ) C325_=_C335( C325 C335 ) "];70-&gt;72[label="13: C5 C7 C98 C100 C112 \nC114 C118 C120 C180 C183 C307 \nC325 C335 \n42: C5_=_C7 ,C5_=_C98 ,C5_=_C112 ,C5_=_C118 ,C5_=_C180 ,\nC5_=_C307 ,C7_=_C100 ,C7_=_C114 ,C7_=_C120 ,C7_=_C183 ,C7_=_C325 ,\nC7_=_C335 ,C98_=_C100 ,C98_=_C112 ,C98_=_C118 ,C98_=_C180 ,C98_=_C307 ,\nC100_=_C114 ,C100_=_C120 ,C100_=_C183 ,C100_=_C325 ,C100_=_C335 ,C112_=_C114 ,\nC112_=_C118 ,C112_=_C180 ,C112_=_C307 ,C114_=_C120 ,C114_=_C183 ,C114_=_C325 ,\nC114_=_C335 ,C118_=_C120 ,C118_=_C180 ,C118_=_C307 ,C120_=_C183 ,C120_=_C325 ,\nC120_=_C335 ,C180_=_C183 ,C180_=_C307 ,C183_=_C325 ,C183_=_C335 ,C307_=_C325 ,\nC325_=_C335 ,"];73[shape=box, label="id:73 level: 8\n17: C1 C2 C95 C96 C97 \nC98 C99 C100 C101 C102 C110 \nC111 C112 C113 C114 C115 C116 \n80: C1_=_C2( C1 C2 ) C1_=_C95( C1 C95 ) C1_=_C96( C1 C96 ) C1_=_C97( C1 C97 ) C1_=_C98( C1 C98 ) \nC1_=_C99( C1 C99 ) C1_=_C100( C1 C100 ) C1_=_C101( C1 C101 ) C1_=_C102( C1 C102 ) C2_=_C95( C2 C95 ) C2_=_C110( C2 C110 ) \nC2_=_C111( C2 C111 ) C2_=_C112( C2 C112 ) C2_=_C113( C2 C113 ) C2_=_C114( C2 C114 ) C2_=_C115( C2 C115 ) C2_=_C116( C2 C116 ) \nC95_=_C96( C95 C96 ) C95_=_C97( C95 C97 ) C95_=_C98( C95 C98 ) C95_=_C99( C95 C99 ) C95_=_C100( C95 C100 ) C95_=_C101( C95 C101 ) \nC95_=_C102( C95 C102 ) C95_=_C110( C95 C110 ) C95_=_C111( C95 C111 ) C95_=_C112( C95 C112 ) C95_=_C113( C95 C113 ) C95_=_C114( C95 C114 ) \nC95_=_C115( C95 C115 ) C95_=_C116( C95 C116 ) C96_=_C97( C96 C97 ) C96_=_C98( C96 C98 ) C96_=_C99( C96 C99 ) C96_=_C100( C96 C100 ) \nC96_=_C101( C96 C101 ) C96_=_C102( C96 C102 ) C96_=_C110( C96 C110 ) C97_=_C98( C97 C98 ) C97_=_C99( C97 C99 ) C97_=_C100( C97 C100 ) \nC97_=_C101( C97 C101 ) C97_=_C102( C97 C102 ) C97_=_C111( C97 C111 ) C98_=_C99( C98 C99 ) C98_=_C100( C98 C100 ) C98_=_C101( C98 C101 ) \nC98_=_C102( C98 C102 ) C98_=_C112( C98 C112 ) C99_=_C100( C99 C100 ) C99_=_C101( C99 C101 ) C99_=_C102( C99 C102 ) C99_=_C113( C99 C113 ) \nC100_=_C101( C100 C101 ) C100_=_C102( C100 C102 ) C100_=_C114( C100 C114 ) C101_=_C102( C101 C102 ) C101_=_C115( C101 C115 ) C102_=_C116( C102 C116 ) \nC110_=_C111( C110 C111 ) C110_=_C112( C110 C112 ) C110_=_C113( C110 C113 ) C110_=_C114( C110 C114 ) C110_=_C115( C110 C115 ) C110_=_C116( C110 C116 ) \nC111_=_C112( C111 C112 ) C111_=_C113( C111 C113 ) C111_=_C114( C111 C114 ) C111_=_C115( C111 C115 ) C111_=_C116( C111 C116 ) C112_=_C113( C112 C113 ) \nC112_=_C114( C112 C114 ) C112_=_C115( C112 C115 ) C112_=_C116( C112 C116 ) C113_=_C114( C113 C114 ) C113_=_C115( C113 C115 ) C113_=_C116( C113 C116 ) \nC114_=_C115( C114 C115 ) C114_=_C116( C114 C116 ) C115_=_C116( C115 C116 ) "];70-&gt;73[label="16: C1 C2 C96 C97 C98 \nC99 C100 C101 C102 C110 C111 \nC112 C113 C114 C115 C116 \n64: C1_=_C2 ,C1_=_C96 ,C1_=_C97 ,C1_=_C98 ,C1_=_C99 ,\nC1_=_C100 ,C1_=_C101 ,C1_=_C102 ,C2_=_C110 ,C2_=_C111 ,C2_=_C112 ,\nC2_=_C113 ,C2_=_C114 ,C2_=_C115 ,C2_=_C116 ,C96_=_C97 ,C96_=_C98 ,\nC96_=_C99 ,C96_=_C100 ,C96_=_C101 ,C96_=_C102 ,C96_=_C110 ,C97_=_C98 ,\nC97_=_C99 ,C97_=_C100 ,C97_=_C101 ,C97_=_C102 ,C97_=_C111 ,C98_=_C99 ,\nC98_=_C100 ,C98_=_C101 ,C98_=_C102 ,C98_=_C112 ,C99_=_C100 ,C99_=_C101 ,\nC99_=_C102 ,C99_=_C113 ,C100_=_C101 ,C100_=_C102 ,C100_=_C114 ,C101_=_C102 ,\nC101_=_C115 ,C102_=_C116 ,C110_=_C111 ,C110_=_C112 ,C110_=_C113 ,C110_=_C114 ,\nC110_=_C115 ,C110_=_C116 ,C111_=_C112 ,C111_=_C113 ,C111_=_C114 ,C111_=_C115 ,\nC111_=_C116 ,C112_=_C113 ,C112_=_C114 ,C112_=_C115 ,C112_=_C116 ,C113_=_C114 ,\nC113_=_C115 ,C113_=_C116 ,C114_=_C115 ,C114_=_C116 ,C115_=_C1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