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17: V4 V7 V11 V16 V18 \nV20 V24 V26 V28 V31 V33 \nV35 V36 V38 V40 V42 V44 \n96: C60( V4 V18 ) C61( V4 V20 ) C63( V4 V28 ) C64( V4 V35 ) C65( V4 V36 ) \nC66( V4 V38 ) C67( V4 V44 ) C95( V7 V11 ) C97( V7 V16 ) C99( V7 V18 ) C100( V7 V20 ) \nC101( V7 V26 ) C102( V7 V28 ) C104( V7 V31 ) C106( V7 V35 ) C107( V7 V36 ) C108( V7 V38 ) \nC109( V7 V40 ) C110( V7 V42 ) C112( V7 V44 ) C151( V11 V16 ) C153( V11 V18 ) C154( V11 V20 ) \nC155( V11 V26 ) C156( V11 V28 ) C158( V11 V31 ) C160( V11 V35 ) C161( V11 V36 ) C162( V11 V38 ) \nC163( V11 V40 ) C164( V11 V42 ) C166( V11 V44 ) C212( V16 V18 ) C213( V16 V20 ) C214( V16 V26 ) \nC215( V16 V28 ) C217( V16 V31 ) C219( V16 V35 ) C220( V16 V36 ) C221( V16 V38 ) C222( V16 V40 ) \nC223( V16 V42 ) C225( V16 V44 ) C235( V18 V20 ) C237( V18 V26 ) C238( V18 V28 ) C239( V18 V35 ) \nC240( V18 V36 ) C241( V18 V38 ) C243( V18 V44 ) C254( V20 V26 ) C255( V20 V28 ) C256( V20 V31 ) \nC259( V20 V35 ) C260( V20 V36 ) C261( V20 V38 ) C262( V20 V40 ) C264( V20 V42 ) C265( V20 V44 ) \nC293( V24 V26 ) C295( V24 V31 ) C297( V24 V33 ) C301( V24 V42 ) C314( V26 V28 ) C315( V26 V31 ) \nC317( V26 V33 ) C319( V26 V35 ) C320( V26 V36 ) C321( V26 V38 ) C323( V26 V40 ) C325( V26 V42 ) \nC334( V28 V31 ) C337( V28 V35 ) C338( V28 V36 ) C339( V28 V38 ) C340( V28 V40 ) C342( V28 V42 ) \nC343( V28 V44 ) C355( V31 V33 ) C357( V31 V35 ) C358( V31 V36 ) C360( V31 V40 ) C362( V31 V42 ) \nC375( V33 V42 ) C386( V35 V36 ) C387( V35 V38 ) C389( V35 V40 ) C391( V35 V42 ) C392( V35 V44 ) \nC394( V36 V38 ) C395( V36 V40 ) C397( V36 V42 ) C398( V36 V44 ) C403( V38 V40 ) C404( V38 V44 ) \nC409( V40 V42 ) "]1[shape=box, label="id:1 level: 1\n17: V4 V7 V11 V16 V20 \nV24 V26 V28 V31 V33 V34 \nV35 V36 V38 V40 V42 V44 \n98: C61( V4 V20 ) C63( V4 V28 ) C64( V4 V35 ) C65( V4 V36 ) C66( V4 V38 ) \nC67( V4 V44 ) C95( V7 V11 ) C97( V7 V16 ) C100( V7 V20 ) C101( V7 V26 ) C102( V7 V28 ) \nC104( V7 V31 ) C105( V7 V34 ) C106( V7 V35 ) C107( V7 V36 ) C108( V7 V38 ) C109( V7 V40 ) \nC110( V7 V42 ) C112( V7 V44 ) C151( V11 V16 ) C154( V11 V20 ) C155( V11 V26 ) C156( V11 V28 ) \nC158( V11 V31 ) C159( V11 V34 ) C160( V11 V35 ) C161( V11 V36 ) C162( V11 V38 ) C163( V11 V40 ) \nC164( V11 V42 ) C166( V11 V44 ) C213( V16 V20 ) C214( V16 V26 ) C215( V16 V28 ) C217( V16 V31 ) \nC218( V16 V34 ) C219( V16 V35 ) C220( V16 V36 ) C221( V16 V38 ) C222( V16 V40 ) C223( V16 V42 ) \nC225( V16 V44 ) C254( V20 V26 ) C255( V20 V28 ) C256( V20 V31 ) C258( V20 V34 ) C259( V20 V35 ) \nC260( V20 V36 ) C261( V20 V38 ) C262( V20 V40 ) C264( V20 V42 ) C265( V20 V44 ) C293( V24 V26 ) \nC295( V24 V31 ) C297( V24 V33 ) C301( V24 V42 ) C314( V26 V28 ) C315( V26 V31 ) C317( V26 V33 ) \nC318( V26 V34 ) C319( V26 V35 ) C320( V26 V36 ) C321( V26 V38 ) C323( V26 V40 ) C325( V26 V42 ) \nC334( V28 V31 ) C336( V28 V34 ) C337( V28 V35 ) C338( V28 V36 ) C339( V28 V38 ) C340( V28 V40 ) \nC342( V28 V42 ) C343( V28 V44 ) C355( V31 V33 ) C356( V31 V34 ) C357( V31 V35 ) C358( V31 V36 ) \nC360( V31 V40 ) C362( V31 V42 ) C375( V33 V42 ) C377( V34 V35 ) C378( V34 V36 ) C379( V34 V38 ) \nC380( V34 V40 ) C381( V34 V42 ) C383( V34 V44 ) C386( V35 V36 ) C387( V35 V38 ) C389( V35 V40 ) \nC391( V35 V42 ) C392( V35 V44 ) C394( V36 V38 ) C395( V36 V40 ) C397( V36 V42 ) C398( V36 V44 ) \nC403( V38 V40 ) C404( V38 V44 ) C409( V40 V42 ) "];0-&gt;1[label="16: V4 V7 V11 V16 V20 \nV24 V26 V28 V31 V33 V35 \nV36 V38 V40 V42 V44 \n85: C61 ,C63 ,C64 ,C65 ,C66 ,\nC67 ,C95 ,C97 ,C100 ,C101 ,C102 ,\nC104 ,C106 ,C107 ,C108 ,C109 ,C110 ,\nC112 ,C151 ,C154 ,C155 ,C156 ,C158 ,\nC160 ,C161 ,C162 ,C163 ,C164 ,C166 ,\nC213 ,C214 ,C215 ,C217 ,C219 ,C220 ,\nC221 ,C222 ,C223 ,C225 ,C254 ,C255 ,\nC256 ,C259 ,C260 ,C261 ,C262 ,C264 ,\nC265 ,C293 ,C295 ,C297 ,C301 ,C314 ,\nC315 ,C317 ,C319 ,C320 ,C321 ,C323 ,\nC325 ,C334 ,C337 ,C338 ,C339 ,C340 ,\nC342 ,C343 ,C355 ,C357 ,C358 ,C360 ,\nC362 ,C375 ,C386 ,C387 ,C389 ,C391 ,\nC392 ,C394 ,C395 ,C397 ,C398 ,C403 ,\nC404 ,C409 ,"];2[shape=box, label="id:2 level: 1\n17: V4 V6 V7 V18 V20 \nV24 V26 V28 V31 V33 V35 \nV36 V38 V40 V41 V42 V44 \n90: C55( V4 V6 ) C60( V4 V18 ) C61( V4 V20 ) C63( V4 V28 ) C64( V4 V35 ) \nC65( V4 V36 ) C66( V4 V38 ) C67( V4 V44 ) C79( V6 V7 ) C82( V6 V18 ) C83( V6 V20 ) \nC86( V6 V28 ) C87( V6 V35 ) C88( V6 V36 ) C89( V6 V38 ) C90( V6 V41 ) C91( V6 V44 ) \nC99( V7 V18 ) C100( V7 V20 ) C101( V7 V26 ) C102( V7 V28 ) C104( V7 V31 ) C106( V7 V35 ) \nC107( V7 V36 ) C108( V7 V38 ) C109( V7 V40 ) C110( V7 V42 ) C112( V7 V44 ) C235( V18 V20 ) \nC237( V18 V26 ) C238( V18 V28 ) C239( V18 V35 ) C240( V18 V36 ) C241( V18 V38 ) C242( V18 V41 ) \nC243( V18 V44 ) C254( V20 V26 ) C255( V20 V28 ) C256( V20 V31 ) C259( V20 V35 ) C260( V20 V36 ) \nC261( V20 V38 ) C262( V20 V40 ) C263( V20 V41 ) C264( V20 V42 ) C265( V20 V44 ) C293( V24 V26 ) \nC295( V24 V31 ) C297( V24 V33 ) C300( V24 V41 ) C301( V24 V42 ) C314( V26 V28 ) C315( V26 V31 ) \nC317( V26 V33 ) C319( V26 V35 ) C320( V26 V36 ) C321( V26 V38 ) C323( V26 V40 ) C324( V26 V41 ) \nC325( V26 V42 ) C334( V28 V31 ) C337( V28 V35 ) C338( V28 V36 ) C339( V28 V38 ) C340( V28 V40 ) \nC341( V28 V41 ) C342( V28 V42 ) C343( V28 V44 ) C355( V31 V33 ) C357( V31 V35 ) C358( V31 V36 ) \nC360( V31 V40 ) C361( V31 V41 ) C362( V31 V42 ) C375( V33 V42 ) C386( V35 V36 ) C387( V35 V38 ) \nC389( V35 V40 ) C390( V35 V41 ) C391( V35 V42 ) C392( V35 V44 ) C394( V36 V38 ) C395( V36 V40 ) \nC396( V36 V41 ) C397( V36 V42 ) C398( V36 V44 ) C403( V38 V40 ) C404( V38 V44 ) C409( V40 V42 ) \nC413( V41 V42 ) "];0-&gt;2[label="15: V4 V7 V18 V20 V24 \nV26 V28 V31 V33 V35 V36 \nV38 V40 V42 V44 \n71: C60 ,C61 ,C63 ,C64 ,C65 ,\nC66 ,C67 ,C99 ,C100 ,C101 ,C102 ,\nC104 ,C106 ,C107 ,C108 ,C109 ,C110 ,\nC112 ,C235 ,C237 ,C238 ,C239 ,C240 ,\nC241 ,C243 ,C254 ,C255 ,C256 ,C259 ,\nC260 ,C261 ,C262 ,C264 ,C265 ,C293 ,\nC295 ,C297 ,C301 ,C314 ,C315 ,C317 ,\nC319 ,C320 ,C321 ,C323 ,C325 ,C334 ,\nC337 ,C338 ,C339 ,C340 ,C342 ,C343 ,\nC355 ,C357 ,C358 ,C360 ,C362 ,C375 ,\nC386 ,C387 ,C389 ,C391 ,C392 ,C394 ,\nC395 ,C397 ,C398 ,C403 ,C404 ,C409 ,"];3[shape=box, label="id:3 level: 2\n18: V4 V7 V11 V13 V16 \nV24 V26 V28 V31 V33 V34 \nV36 V38 V40 V42 V44 V47 \nV48 \n96: C63( V4 V28 ) C65( V4 V36 ) C66( V4 V38 ) C67( V4 V44 ) C95( V7 V11 ) \nC96( V7 V13 ) C97( V7 V16 ) C101( V7 V26 ) C102( V7 V28 ) C104( V7 V31 ) C105( V7 V34 ) \nC107( V7 V36 ) C108( V7 V38 ) C109( V7 V40 ) C110( V7 V42 ) C112( V7 V44 ) C113( V7 V47 ) \nC114( V7 V48 ) C150( V11 V13 ) C151( V11 V16 ) C155( V11 V26 ) C156( V11 V28 ) C158( V11 V31 ) \nC159( V11 V34 ) C161( V11 V36 ) C162( V11 V38 ) C163( V11 V40 ) C164( V11 V42 ) C166( V11 V44 ) \nC167( V11 V47 ) C168( V11 V48 ) C185( V13 V16 ) C187( V13 V26 ) C189( V13 V31 ) C190( V13 V34 ) \nC191( V13 V36 ) C192( V13 V38 ) C193( V13 V40 ) C194( V13 V42 ) C196( V13 V44 ) C197( V13 V47 ) \nC198( V13 V48 ) C214( V16 V26 ) C215( V16 V28 ) C217( V16 V31 ) C218( V16 V34 ) C220( V16 V36 ) \nC221( V16 V38 ) C222( V16 V40 ) C223( V16 V42 ) C225( V16 V44 ) C226( V16 V47 ) C227( V16 V48 ) \nC293( V24 V26 ) C295( V24 V31 ) C297( V24 V33 ) C301( V24 V42 ) C314( V26 V28 ) C315( V26 V31 ) \nC317( V26 V33 ) C318( V26 V34 ) C320( V26 V36 ) C321( V26 V38 ) C323( V26 V40 ) C325( V26 V42 ) \nC334( V28 V31 ) C336( V28 V34 ) C338( V28 V36 ) C339( V28 V38 ) C340( V28 V40 ) C342( V28 V42 ) \nC343( V28 V44 ) C355( V31 V33 ) C356( V31 V34 ) C358( V31 V36 ) C360( V31 V40 ) C362( V31 V42 ) \nC375( V33 V42 ) C378( V34 V36 ) C379( V34 V38 ) C380( V34 V40 ) C381( V34 V42 ) C383( V34 V44 ) \nC384( V34 V47 ) C385( V34 V48 ) C394( V36 V38 ) C395( V36 V40 ) C397( V36 V42 ) C398( V36 V44 ) \nC403( V38 V40 ) C404( V38 V44 ) C409( V40 V42 ) C411( V40 V47 ) C412( V40 V48 ) C419( V44 V47 ) \nC420( V47 V48 ) "];1-&gt;3[label="15: V4 V7 V11 V16 V24 \nV26 V28 V31 V33 V34 V36 \nV38 V40 V42 V44 \n71: C63 ,C65 ,C66 ,C67 ,C95 ,\nC97 ,C101 ,C102 ,C104 ,C105 ,C107 ,\nC108 ,C109 ,C110 ,C112 ,C151 ,C155 ,\nC156 ,C158 ,C159 ,C161 ,C162 ,C163 ,\nC164 ,C166 ,C214 ,C215 ,C217 ,C218 ,\nC220 ,C221 ,C222 ,C223 ,C225 ,C293 ,\nC295 ,C297 ,C301 ,C314 ,C315 ,C317 ,\nC318 ,C320 ,C321 ,C323 ,C325 ,C334 ,\nC336 ,C338 ,C339 ,C340 ,C342 ,C343 ,\nC355 ,C356 ,C358 ,C360 ,C362 ,C375 ,\nC378 ,C379 ,C380 ,C381 ,C383 ,C394 ,\nC395 ,C397 ,C398 ,C403 ,C404 ,C409 ,"];4[shape=box, label="id:4 level: 2\n11: V4 V6 V10 V18 V20 \nV28 V35 V36 V38 V41 V44 \n52: C55( V4 V6 ) C57( V4 V10 ) C60( V4 V18 ) C61( V4 V20 ) C63( V4 V28 ) \nC64( V4 V35 ) C65( V4 V36 ) C66( V4 V38 ) C67( V4 V44 ) C80( V6 V10 ) C82( V6 V18 ) \nC83( V6 V20 ) C86( V6 V28 ) C87( V6 V35 ) C88( V6 V36 ) C89( V6 V38 ) C90( V6 V41 ) \nC91( V6 V44 ) C140( V10 V18 ) C141( V10 V20 ) C143( V10 V28 ) C144( V10 V35 ) C145( V10 V36 ) \nC146( V10 V38 ) C147( V10 V41 ) C148( V10 V44 ) C235( V18 V20 ) C238( V18 V28 ) C239( V18 V35 ) \nC240( V18 V36 ) C241( V18 V38 ) C242( V18 V41 ) C243( V18 V44 ) C255( V20 V28 ) C259( V20 V35 ) \nC260( V20 V36 ) C261( V20 V38 ) C263( V20 V41 ) C265( V20 V44 ) C337( V28 V35 ) C338( V28 V36 ) \nC339( V28 V38 ) C341( V28 V41 ) C343( V28 V44 ) C386( V35 V36 ) C387( V35 V38 ) C390( V35 V41 ) \nC392( V35 V44 ) C394( V36 V38 ) C396( V36 V41 ) C398( V36 V44 ) C404( V38 V44 ) "];2-&gt;4[label="10: V4 V6 V18 V20 V28 \nV35 V36 V38 V41 V44 \n42: C55 ,C60 ,C61 ,C63 ,C64 ,\nC65 ,C66 ,C67 ,C82 ,C83 ,C86 ,\nC87 ,C88 ,C89 ,C90 ,C91 ,C235 ,\nC238 ,C239 ,C240 ,C241 ,C242 ,C243 ,\nC255 ,C259 ,C260 ,C261 ,C263 ,C265 ,\nC337 ,C338 ,C339 ,C341 ,C343 ,C386 ,\nC387 ,C390 ,C392 ,C394 ,C396 ,C398 ,\nC404 ,"];5[shape=box, label="id:5 level: 2\n16: V3 V6 V7 V18 V20 \nV24 V26 V28 V31 V33 V35 \nV36 V38 V40 V41 V42 \n89: C33( V3 V6 ) C34( V3 V7 ) C36( V3 V18 ) C37( V3 V20 ) C39( V3 V24 ) \nC41( V3 V26 ) C42( V3 V28 ) C43( V3 V31 ) C45( V3 V33 ) C46( V3 V35 ) C47( V3 V36 ) \nC49( V3 V38 ) C51( V3 V40 ) C52( V3 V41 ) C53( V3 V42 ) C79( V6 V7 ) C82( V6 V18 ) \nC83( V6 V20 ) C86( V6 V28 ) C87( V6 V35 ) C88( V6 V36 ) C89( V6 V38 ) C90(</w:t>
      </w:r>
    </w:p>
    <w:p>
      <w:pPr>
        <w:pStyle w:val="PreformattedText"/>
        <w:bidi w:val="0"/>
        <w:spacing w:before="0" w:after="0"/>
        <w:jc w:val="left"/>
        <w:rPr/>
      </w:pPr>
      <w:r>
        <w:rPr/>
        <w:t xml:space="preserve"> </w:t>
      </w:r>
      <w:r>
        <w:rPr/>
        <w:t>V6 V41 ) \nC99( V7 V18 ) C100( V7 V20 ) C101( V7 V26 ) C102( V7 V28 ) C104( V7 V31 ) C106( V7 V35 ) \nC107( V7 V36 ) C108( V7 V38 ) C109( V7 V40 ) C110( V7 V42 ) C235( V18 V20 ) C237( V18 V26 ) \nC238( V18 V28 ) C239( V18 V35 ) C240( V18 V36 ) C241( V18 V38 ) C242( V18 V41 ) C254( V20 V26 ) \nC255( V20 V28 ) C256( V20 V31 ) C259( V20 V35 ) C260( V20 V36 ) C261( V20 V38 ) C262( V20 V40 ) \nC263( V20 V41 ) C264( V20 V42 ) C293( V24 V26 ) C295( V24 V31 ) C297( V24 V33 ) C300( V24 V41 ) \nC301( V24 V42 ) C314( V26 V28 ) C315( V26 V31 ) C317( V26 V33 ) C319( V26 V35 ) C320( V26 V36 ) \nC321( V26 V38 ) C323( V26 V40 ) C324( V26 V41 ) C325( V26 V42 ) C334( V28 V31 ) C337( V28 V35 ) \nC338( V28 V36 ) C339( V28 V38 ) C340( V28 V40 ) C341( V28 V41 ) C342( V28 V42 ) C355( V31 V33 ) \nC357( V31 V35 ) C358( V31 V36 ) C360( V31 V40 ) C361( V31 V41 ) C362( V31 V42 ) C375( V33 V42 ) \nC386( V35 V36 ) C387( V35 V38 ) C389( V35 V40 ) C390( V35 V41 ) C391( V35 V42 ) C394( V36 V38 ) \nC395( V36 V40 ) C396( V36 V41 ) C397( V36 V42 ) C403( V38 V40 ) C409( V40 V42 ) C413( V41 V42 ) "];2-&gt;5[label="15: V6 V7 V18 V20 V24 \nV26 V28 V31 V33 V35 V36 \nV38 V40 V41 V42 \n74: C79 ,C82 ,C83 ,C86 ,C87 ,\nC88 ,C89 ,C90 ,C99 ,C100 ,C101 ,\nC102 ,C104 ,C106 ,C107 ,C108 ,C109 ,\nC110 ,C235 ,C237 ,C238 ,C239 ,C240 ,\nC241 ,C242 ,C254 ,C255 ,C256 ,C259 ,\nC260 ,C261 ,C262 ,C263 ,C264 ,C293 ,\nC295 ,C297 ,C300 ,C301 ,C314 ,C315 ,\nC317 ,C319 ,C320 ,C321 ,C323 ,C324 ,\nC325 ,C334 ,C337 ,C338 ,C339 ,C340 ,\nC341 ,C342 ,C355 ,C357 ,C358 ,C360 ,\nC361 ,C362 ,C375 ,C386 ,C387 ,C389 ,\nC390 ,C391 ,C394 ,C395 ,C396 ,C397 ,\nC403 ,C409 ,C413 ,"];6[shape=box, label="id:6 level: 3\n14: V7 V11 V13 V16 V24 \nV26 V31 V33 V34 V40 V42 \nV43 V47 V48 \n67: C95( V7 V11 ) C96( V7 V13 ) C97( V7 V16 ) C101( V7 V26 ) C104( V7 V31 ) \nC105( V7 V34 ) C109( V7 V40 ) C110( V7 V42 ) C111( V7 V43 ) C113( V7 V47 ) C114( V7 V48 ) \nC150( V11 V13 ) C151( V11 V16 ) C155( V11 V26 ) C158( V11 V31 ) C159( V11 V34 ) C163( V11 V40 ) \nC164( V11 V42 ) C165( V11 V43 ) C167( V11 V47 ) C168( V11 V48 ) C185( V13 V16 ) C187( V13 V26 ) \nC189( V13 V31 ) C190( V13 V34 ) C193( V13 V40 ) C194( V13 V42 ) C195( V13 V43 ) C197( V13 V47 ) \nC198( V13 V48 ) C214( V16 V26 ) C217( V16 V31 ) C218( V16 V34 ) C222( V16 V40 ) C223( V16 V42 ) \nC224( V16 V43 ) C226( V16 V47 ) C227( V16 V48 ) C293( V24 V26 ) C295( V24 V31 ) C297( V24 V33 ) \nC301( V24 V42 ) C315( V26 V31 ) C317( V26 V33 ) C318( V26 V34 ) C323( V26 V40 ) C325( V26 V42 ) \nC326( V26 V43 ) C355( V31 V33 ) C356( V31 V34 ) C360( V31 V40 ) C362( V31 V42 ) C363( V31 V43 ) \nC375( V33 V42 ) C380( V34 V40 ) C381( V34 V42 ) C382( V34 V43 ) C384( V34 V47 ) C385( V34 V48 ) \nC409( V40 V42 ) C410( V40 V43 ) C411( V40 V47 ) C412( V40 V48 ) C415( V42 V43 ) C416( V43 V47 ) \nC417( V43 V48 ) C420( V47 V48 ) "];3-&gt;6[label="13: V7 V11 V13 V16 V24 \nV26 V31 V33 V34 V40 V42 \nV47 V48 \n56: C95 ,C96 ,C97 ,C101 ,C104 ,\nC105 ,C109 ,C110 ,C113 ,C114 ,C150 ,\nC151 ,C155 ,C158 ,C159 ,C163 ,C164 ,\nC167 ,C168 ,C185 ,C187 ,C189 ,C190 ,\nC193 ,C194 ,C197 ,C198 ,C214 ,C217 ,\nC218 ,C222 ,C223 ,C226 ,C227 ,C293 ,\nC295 ,C297 ,C301 ,C315 ,C317 ,C318 ,\nC323 ,C325 ,C355 ,C356 ,C360 ,C362 ,\nC375 ,C380 ,C381 ,C384 ,C385 ,C409 ,\nC411 ,C412 ,C420 ,"];7[shape=box, label="id:7 level: 3\n14: V4 V7 V11 V13 V16 \nV28 V30 V34 V36 V38 V40 \nV44 V47 V48 \n73: C63( V4 V28 ) C65( V4 V36 ) C66( V4 V38 ) C67( V4 V44 ) C95( V7 V11 ) \nC96( V7 V13 ) C97( V7 V16 ) C102( V7 V28 ) C103( V7 V30 ) C105( V7 V34 ) C107( V7 V36 ) \nC108( V7 V38 ) C109( V7 V40 ) C112( V7 V44 ) C113( V7 V47 ) C114( V7 V48 ) C150( V11 V13 ) \nC151( V11 V16 ) C156( V11 V28 ) C157( V11 V30 ) C159( V11 V34 ) C161( V11 V36 ) C162( V11 V38 ) \nC163( V11 V40 ) C166( V11 V44 ) C167( V11 V47 ) C168( V11 V48 ) C185( V13 V16 ) C188( V13 V30 ) \nC190( V13 V34 ) C191( V13 V36 ) C192( V13 V38 ) C193( V13 V40 ) C196( V13 V44 ) C197( V13 V47 ) \nC198( V13 V48 ) C215( V16 V28 ) C216( V16 V30 ) C218( V16 V34 ) C220( V16 V36 ) C221( V16 V38 ) \nC222( V16 V40 ) C225( V16 V44 ) C226( V16 V47 ) C227( V16 V48 ) C333( V28 V30 ) C336( V28 V34 ) \nC338( V28 V36 ) C339( V28 V38 ) C340( V28 V40 ) C343( V28 V44 ) C347( V30 V34 ) C348( V30 V36 ) \nC349( V30 V38 ) C350( V30 V40 ) C351( V30 V44 ) C352( V30 V47 ) C353( V30 V48 ) C378( V34 V36 ) \nC379( V34 V38 ) C380( V34 V40 ) C383( V34 V44 ) C384( V34 V47 ) C385( V34 V48 ) C394( V36 V38 ) \nC395( V36 V40 ) C398( V36 V44 ) C403( V38 V40 ) C404( V38 V44 ) C411( V40 V47 ) C412( V40 V48 ) \nC419( V44 V47 ) C420( V47 V48 ) "];3-&gt;7[label="13: V4 V7 V11 V13 V16 \nV28 V34 V36 V38 V40 V44 \nV47 V48 \n61: C63 ,C65 ,C66 ,C67 ,C95 ,\nC96 ,C97 ,C102 ,C105 ,C107 ,C108 ,\nC109 ,C112 ,C113 ,C114 ,C150 ,C151 ,\nC156 ,C159 ,C161 ,C162 ,C163 ,C166 ,\nC167 ,C168 ,C185 ,C190 ,C191 ,C192 ,\nC193 ,C196 ,C197 ,C198 ,C215 ,C218 ,\nC220 ,C221 ,C222 ,C225 ,C226 ,C227 ,\nC336 ,C338 ,C339 ,C340 ,C343 ,C378 ,\nC379 ,C380 ,C383 ,C384 ,C385 ,C394 ,\nC395 ,C398 ,C403 ,C404 ,C411 ,C412 ,\nC419 ,C420 ,"];8[shape=box, label="id:8 level: 3\n11: V4 V6 V10 V18 V20 \nV23 V28 V35 V36 V38 V44 \n54: C55( V4 V6 ) C57( V4 V10 ) C60( V4 V18 ) C61( V4 V20 ) C62( V4 V23 ) \nC63( V4 V28 ) C64( V4 V35 ) C65( V4 V36 ) C66( V4 V38 ) C67( V4 V44 ) C80( V6 V10 ) \nC82( V6 V18 ) C83( V6 V20 ) C84( V6 V23 ) C86( V6 V28 ) C87( V6 V35 ) C88( V6 V36 ) \nC89( V6 V38 ) C91( V6 V44 ) C140( V10 V18 ) C141( V10 V20 ) C142( V10 V23 ) C143( V10 V28 ) \nC144( V10 V35 ) C145( V10 V36 ) C146( V10 V38 ) C148( V10 V44 ) C235( V18 V20 ) C236( V18 V23 ) \nC238( V18 V28 ) C239( V18 V35 ) C240( V18 V36 ) C241( V18 V38 ) C243( V18 V44 ) C252( V20 V23 ) \nC255( V20 V28 ) C259( V20 V35 ) C260( V20 V36 ) C261( V20 V38 ) C265( V20 V44 ) C287( V23 V28 ) \nC288( V23 V36 ) C289( V23 V38 ) C290( V23 V44 ) C337( V28 V35 ) C338( V28 V36 ) C339( V28 V38 ) \nC343( V28 V44 ) C386( V35 V36 ) C387( V35 V38 ) C392( V35 V44 ) C394( V36 V38 ) C398( V36 V44 ) \nC404( V38 V44 ) "];4-&gt;8[label="10: V4 V6 V10 V18 V20 \nV28 V35 V36 V38 V44 \n45: C55 ,C57 ,C60 ,C61 ,C63 ,\nC64 ,C65 ,C66 ,C67 ,C80 ,C82 ,\nC83 ,C86 ,C87 ,C88 ,C89 ,C91 ,\nC140 ,C141 ,C143 ,C144 ,C145 ,C146 ,\nC148 ,C235 ,C238 ,C239 ,C240 ,C241 ,\nC243 ,C255 ,C259 ,C260 ,C261 ,C265 ,\nC337 ,C338 ,C339 ,C343 ,C386 ,C387 ,\nC392 ,C394 ,C398 ,C404 ,"];9[shape=box, label="id:9 level: 3\n14: V3 V6 V20 V24 V26 \nV28 V31 V32 V33 V35 V36 \nV40 V41 V42 \n72: C33( V3 V6 ) C37( V3 V20 ) C39( V3 V24 ) C41( V3 V26 ) C42( V3 V28 ) \nC43( V3 V31 ) C44( V3 V32 ) C45( V3 V33 ) C46( V3 V35 ) C47( V3 V36 ) C51( V3 V40 ) \nC52( V3 V41 ) C53( V3 V42 ) C83( V6 V20 ) C86( V6 V28 ) C87( V6 V35 ) C88( V6 V36 ) \nC90( V6 V41 ) C254( V20 V26 ) C255( V20 V28 ) C256( V20 V31 ) C257( V20 V32 ) C259( V20 V35 ) \nC260( V20 V36 ) C262( V20 V40 ) C263( V20 V41 ) C264( V20 V42 ) C293( V24 V26 ) C295( V24 V31 ) \nC296( V24 V32 ) C297( V24 V33 ) C300( V24 V41 ) C301( V24 V42 ) C314( V26 V28 ) C315( V26 V31 ) \nC316( V26 V32 ) C317( V26 V33 ) C319( V26 V35 ) C320( V26 V36 ) C323( V26 V40 ) C324( V26 V41 ) \nC325( V26 V42 ) C334( V28 V31 ) C335( V28 V32 ) C337( V28 V35 ) C338( V28 V36 ) C340( V28 V40 ) \nC341( V28 V41 ) C342( V28 V42 ) C354( V31 V32 ) C355( V31 V33 ) C357( V31 V35 ) C358( V31 V36 ) \nC360( V31 V40 ) C361( V31 V41 ) C362( V31 V42 ) C364( V32 V33 ) C365( V32 V35 ) C366( V32 V36 ) \nC369( V32 V40 ) C370( V32 V41 ) C371( V32 V42 ) C375( V33 V42 ) C386( V35 V36 ) C389( V35 V40 ) \nC390( V35 V41 ) C391( V35 V42 ) C395( V36 V40 ) C396( V36 V41 ) C397( V36 V42 ) C409( V40 V42 ) \nC413( V41 V42 ) "];5-&gt;9[label="13: V3 V6 V20 V24 V26 \nV28 V31 V33 V35 V36 V40 \nV41 V42 \n60: C33 ,C37 ,C39 ,C41 ,C42 ,\nC43 ,C45 ,C46 ,C47 ,C51 ,C52 ,\nC53 ,C83 ,C86 ,C87 ,C88 ,C90 ,\nC254 ,C255 ,C256 ,C259 ,C260 ,C262 ,\nC263 ,C264 ,C293 ,C295 ,C297 ,C300 ,\nC301 ,C314 ,C315 ,C317 ,C319 ,C320 ,\nC323 ,C324 ,C325 ,C334 ,C337 ,C338 ,\nC340 ,C341 ,C342 ,C355 ,C357 ,C358 ,\nC360 ,C361 ,C362 ,C375 ,C386 ,C389 ,\nC390 ,C391 ,C395 ,C396 ,C397 ,C409 ,\nC413 ,"];10[shape=box, label="id:10 level: 4\n13: V2 V11 V13 V24 V26 \nV31 V33 V34 V40 V42 V43 \nV47 V48 \n53: C21( V2 V11 ) C22( V2 V13 ) C26( V2 V34 ) C27( V2 V40 ) C28( V2 V43 ) \nC29( V2 V47 ) C30( V2 V48 ) C150( V11 V13 ) C155( V11 V26 ) C158( V11 V31 ) C159( V11 V34 ) \nC163( V11 V40 ) C164( V11 V42 ) C165( V11 V43 ) C167( V11 V47 ) C168( V11 V48 ) C187( V13 V26 ) \nC189( V13 V31 ) C190( V13 V34 ) C193( V13 V40 ) C194( V13 V42 ) C195( V13 V43 ) C197( V13 V47 ) \nC198( V13 V48 ) C293( V24 V26 ) C295( V24 V31 ) C297( V24 V33 ) C301( V24 V42 ) C315( V26 V31 ) \nC317( V26 V33 ) C318( V26 V34 ) C323( V26 V40 ) C325( V26 V42 ) C326( V26 V43 ) C355( V31 V33 ) \nC356( V31 V34 ) C360( V31 V40 ) C362( V31 V42 ) C363( V31 V43 ) C375( V33 V42 ) C380( V34 V40 ) \nC381( V34 V42 ) C382( V34 V43 ) C384( V34 V47 ) C385( V34 V48 ) C409( V40 V42 ) C410( V40 V43 ) \nC411( V40 V47 ) C412( V40 V48 ) C415( V42 V43 ) C416( V43 V47 ) C417( V43 V48 ) C420( V47 V48 ) "];6-&gt;10[label="12: V11 V13 V24 V26 V31 \nV33 V34 V40 V42 V43 V47 \nV48 \n46: C150 ,C155 ,C158 ,C159 ,C163 ,\nC164 ,C165 ,C167 ,C168 ,C187 ,C189 ,\nC190 ,C193 ,C194 ,C195 ,C197 ,C198 ,\nC293 ,C295 ,C297 ,C301 ,C315 ,C317 ,\nC318 ,C323 ,C325 ,C326 ,C355 ,C356 ,\nC360 ,C362 ,C363 ,C375 ,C380 ,C381 ,\nC382 ,C384 ,C385 ,C409 ,C410 ,C411 ,\nC412 ,C415 ,C416 ,C417 ,C420 ,"];11[shape=box, label="id:11 level: 4\n14: V4 V7 V9 V11 V13 \nV16 V17 V30 V34 V36 V38 \nV44 V47 V48 \n76: C56( V4 V9 ) C59( V4 V17 ) C65( V4 V36 ) C66( V4 V38 ) C67( V4 V44 ) \nC94( V7 V9 ) C95( V7 V11 ) C96( V7 V13 ) C97( V7 V16 ) C98( V7 V17 ) C103( V7 V30 ) \nC105( V7 V34 ) C107( V7 V36 ) C108( V7 V38 ) C112( V7 V44 ) C113( V7 V47 ) C114( V7 V48 ) \nC127( V9 V11 ) C128( V9 V13 ) C130( V9 V16 ) C131( V9 V17 ) C133( V9 V30 ) C134( V9 V34 ) \nC135( V9 V36 ) C136( V9 V38 ) C137( V9 V44 ) C138( V9 V47 ) C150( V11 V13 ) C151( V11 V16 ) \nC152( V11 V17 ) C157( V11 V30 ) C159( V11 V34 ) C161( V11 V36 ) C162( V11 V38 ) C166( V11 V44 ) \nC167( V11</w:t>
      </w:r>
    </w:p>
    <w:p>
      <w:pPr>
        <w:pStyle w:val="PreformattedText"/>
        <w:bidi w:val="0"/>
        <w:spacing w:before="0" w:after="0"/>
        <w:jc w:val="left"/>
        <w:rPr/>
      </w:pPr>
      <w:r>
        <w:rPr/>
        <w:t xml:space="preserve"> </w:t>
      </w:r>
      <w:r>
        <w:rPr/>
        <w:t>V47 ) C168( V11 V48 ) C185( V13 V16 ) C186( V13 V17 ) C188( V13 V30 ) C190( V13 V34 ) \nC191( V13 V36 ) C192( V13 V38 ) C196( V13 V44 ) C197( V13 V47 ) C198( V13 V48 ) C211( V16 V17 ) \nC216( V16 V30 ) C218( V16 V34 ) C220( V16 V36 ) C221( V16 V38 ) C225( V16 V44 ) C226( V16 V47 ) \nC227( V16 V48 ) C229( V17 V30 ) C230( V17 V34 ) C231( V17 V36 ) C232( V17 V38 ) C233( V17 V44 ) \nC234( V17 V47 ) C347( V30 V34 ) C348( V30 V36 ) C349( V30 V38 ) C351( V30 V44 ) C352( V30 V47 ) \nC353( V30 V48 ) C378( V34 V36 ) C379( V34 V38 ) C383( V34 V44 ) C384( V34 V47 ) C385( V34 V48 ) \nC394( V36 V38 ) C398( V36 V44 ) C404( V38 V44 ) C419( V44 V47 ) C420( V47 V48 ) "];7-&gt;11[label="12: V4 V7 V11 V13 V16 \nV30 V34 V36 V38 V44 V47 \nV48 \n53: C65 ,C66 ,C67 ,C95 ,C96 ,\nC97 ,C103 ,C105 ,C107 ,C108 ,C112 ,\nC113 ,C114 ,C150 ,C151 ,C157 ,C159 ,\nC161 ,C162 ,C166 ,C167 ,C168 ,C185 ,\nC188 ,C190 ,C191 ,C192 ,C196 ,C197 ,\nC198 ,C216 ,C218 ,C220 ,C221 ,C225 ,\nC226 ,C227 ,C347 ,C348 ,C349 ,C351 ,\nC352 ,C353 ,C378 ,C379 ,C383 ,C384 ,\nC385 ,C394 ,C398 ,C404 ,C419 ,C420 ,"];12[shape=box, label="id:12 level: 4\n12: V4 V6 V10 V14 V18 \nV20 V23 V28 V35 V36 V38 \nV45 \n65: C55( V4 V6 ) C57( V4 V10 ) C58( V4 V14 ) C60( V4 V18 ) C61( V4 V20 ) \nC62( V4 V23 ) C63( V4 V28 ) C64( V4 V35 ) C65( V4 V36 ) C66( V4 V38 ) C68( V4 V45 ) \nC80( V6 V10 ) C81( V6 V14 ) C82( V6 V18 ) C83( V6 V20 ) C84( V6 V23 ) C86( V6 V28 ) \nC87( V6 V35 ) C88( V6 V36 ) C89( V6 V38 ) C92( V6 V45 ) C139( V10 V14 ) C140( V10 V18 ) \nC141( V10 V20 ) C142( V10 V23 ) C143( V10 V28 ) C144( V10 V35 ) C145( V10 V36 ) C146( V10 V38 ) \nC149( V10 V45 ) C199( V14 V18 ) C200( V14 V20 ) C201( V14 V23 ) C202( V14 V28 ) C203( V14 V35 ) \nC204( V14 V36 ) C205( V14 V38 ) C206( V14 V45 ) C235( V18 V20 ) C236( V18 V23 ) C238( V18 V28 ) \nC239( V18 V35 ) C240( V18 V36 ) C241( V18 V38 ) C244( V18 V45 ) C252( V20 V23 ) C255( V20 V28 ) \nC259( V20 V35 ) C260( V20 V36 ) C261( V20 V38 ) C266( V20 V45 ) C287( V23 V28 ) C288( V23 V36 ) \nC289( V23 V38 ) C291( V23 V45 ) C337( V28 V35 ) C338( V28 V36 ) C339( V28 V38 ) C344( V28 V45 ) \nC386( V35 V36 ) C387( V35 V38 ) C393( V35 V45 ) C394( V36 V38 ) C399( V36 V45 ) C405( V38 V45 ) "];8-&gt;12[label="10: V4 V6 V10 V18 V20 \nV23 V28 V35 V36 V38 \n44: C55 ,C57 ,C60 ,C61 ,C62 ,\nC63 ,C64 ,C65 ,C66 ,C80 ,C82 ,\nC83 ,C84 ,C86 ,C87 ,C88 ,C89 ,\nC140 ,C141 ,C142 ,C143 ,C144 ,C145 ,\nC146 ,C235 ,C236 ,C238 ,C239 ,C240 ,\nC241 ,C252 ,C255 ,C259 ,C260 ,C261 ,\nC287 ,C288 ,C289 ,C337 ,C338 ,C339 ,\nC386 ,C387 ,C394 ,"];13[shape=box, label="id:13 level: 4\n13: V3 V6 V20 V24 V25 \nV26 V28 V31 V32 V33 V35 \nV41 V42 \n65: C33( V3 V6 ) C37( V3 V20 ) C39( V3 V24 ) C40( V3 V25 ) C41( V3 V26 ) \nC42( V3 V28 ) C43( V3 V31 ) C44( V3 V32 ) C45( V3 V33 ) C46( V3 V35 ) C52( V3 V41 ) \nC53( V3 V42 ) C83( V6 V20 ) C85( V6 V25 ) C86( V6 V28 ) C87( V6 V35 ) C90( V6 V41 ) \nC253( V20 V25 ) C254( V20 V26 ) C255( V20 V28 ) C256( V20 V31 ) C257( V20 V32 ) C259( V20 V35 ) \nC263( V20 V41 ) C264( V20 V42 ) C292( V24 V25 ) C293( V24 V26 ) C295( V24 V31 ) C296( V24 V32 ) \nC297( V24 V33 ) C300( V24 V41 ) C301( V24 V42 ) C303( V25 V26 ) C304( V25 V28 ) C305( V25 V31 ) \nC306( V25 V32 ) C307( V25 V33 ) C308( V25 V35 ) C311( V25 V41 ) C312( V25 V42 ) C314( V26 V28 ) \nC315( V26 V31 ) C316( V26 V32 ) C317( V26 V33 ) C319( V26 V35 ) C324( V26 V41 ) C325( V26 V42 ) \nC334( V28 V31 ) C335( V28 V32 ) C337( V28 V35 ) C341( V28 V41 ) C342( V28 V42 ) C354( V31 V32 ) \nC355( V31 V33 ) C357( V31 V35 ) C361( V31 V41 ) C362( V31 V42 ) C364( V32 V33 ) C365( V32 V35 ) \nC370( V32 V41 ) C371( V32 V42 ) C375( V33 V42 ) C390( V35 V41 ) C391( V35 V42 ) C413( V41 V42 ) "];9-&gt;13[label="12: V3 V6 V20 V24 V26 \nV28 V31 V32 V33 V35 V41 \nV42 \n53: C33 ,C37 ,C39 ,C41 ,C42 ,\nC43 ,C44 ,C45 ,C46 ,C52 ,C53 ,\nC83 ,C86 ,C87 ,C90 ,C254 ,C255 ,\nC256 ,C257 ,C259 ,C263 ,C264 ,C293 ,\nC295 ,C296 ,C297 ,C300 ,C301 ,C314 ,\nC315 ,C316 ,C317 ,C319 ,C324 ,C325 ,\nC334 ,C335 ,C337 ,C341 ,C342 ,C354 ,\nC355 ,C357 ,C361 ,C362 ,C364 ,C365 ,\nC370 ,C371 ,C375 ,C390 ,C391 ,C413 ,"];14[shape=box, label="id:14 level: 5\n10: V2 V24 V26 V27 V31 \nV33 V40 V42 V43 V48 \n29: C25( V2 V27 ) C27( V2 V40 ) C28( V2 V43 ) C30( V2 V48 ) C293( V24 V26 ) \nC294( V24 V27 ) C295( V24 V31 ) C297( V24 V33 ) C301( V24 V42 ) C315( V26 V31 ) C317( V26 V33 ) \nC323( V26 V40 ) C325( V26 V42 ) C326( V26 V43 ) C327( V27 V31 ) C328( V27 V33 ) C329( V27 V40 ) \nC330( V27 V42 ) C331( V27 V43 ) C355( V31 V33 ) C360( V31 V40 ) C362( V31 V42 ) C363( V31 V43 ) \nC375( V33 V42 ) C409( V40 V42 ) C410( V40 V43 ) C412( V40 V48 ) C415( V42 V43 ) C417( V43 V48 ) "];10-&gt;14[label="9: V2 V24 V26 V31 V33 \nV40 V42 V43 V48 \n22: C27 ,C28 ,C30 ,C293 ,C295 ,\nC297 ,C301 ,C315 ,C317 ,C323 ,C325 ,\nC326 ,C355 ,C360 ,C362 ,C363 ,C375 ,\nC409 ,C410 ,C412 ,C415 ,C417 ,"];15[shape=box, label="id:15 level: 5\n12: V7 V8 V9 V11 V13 \nV16 V17 V30 V34 V44 V47 \nV48 \n63: C93( V7 V8 ) C94( V7 V9 ) C95( V7 V11 ) C96( V7 V13 ) C97( V7 V16 ) \nC98( V7 V17 ) C103( V7 V30 ) C105( V7 V34 ) C112( V7 V44 ) C113( V7 V47 ) C114( V7 V48 ) \nC115( V8 V9 ) C116( V8 V11 ) C117( V8 V13 ) C119( V8 V16 ) C120( V8 V17 ) C122( V8 V30 ) \nC123( V8 V34 ) C124( V8 V44 ) C125( V8 V47 ) C126( V8 V48 ) C127( V9 V11 ) C128( V9 V13 ) \nC130( V9 V16 ) C131( V9 V17 ) C133( V9 V30 ) C134( V9 V34 ) C137( V9 V44 ) C138( V9 V47 ) \nC150( V11 V13 ) C151( V11 V16 ) C152( V11 V17 ) C157( V11 V30 ) C159( V11 V34 ) C166( V11 V44 ) \nC167( V11 V47 ) C168( V11 V48 ) C185( V13 V16 ) C186( V13 V17 ) C188( V13 V30 ) C190( V13 V34 ) \nC196( V13 V44 ) C197( V13 V47 ) C198( V13 V48 ) C211( V16 V17 ) C216( V16 V30 ) C218( V16 V34 ) \nC225( V16 V44 ) C226( V16 V47 ) C227( V16 V48 ) C229( V17 V30 ) C230( V17 V34 ) C233( V17 V44 ) \nC234( V17 V47 ) C347( V30 V34 ) C351( V30 V44 ) C352( V30 V47 ) C353( V30 V48 ) C383( V34 V44 ) \nC384( V34 V47 ) C385( V34 V48 ) C419( V44 V47 ) C420( V47 V48 ) "];11-&gt;15[label="11: V7 V9 V11 V13 V16 \nV17 V30 V34 V44 V47 V48 \n52: C94 ,C95 ,C96 ,C97 ,C98 ,\nC103 ,C105 ,C112 ,C113 ,C114 ,C127 ,\nC128 ,C130 ,C131 ,C133 ,C134 ,C137 ,\nC138 ,C150 ,C151 ,C152 ,C157 ,C159 ,\nC166 ,C167 ,C168 ,C185 ,C186 ,C188 ,\nC190 ,C196 ,C197 ,C198 ,C211 ,C216 ,\nC218 ,C225 ,C226 ,C227 ,C229 ,C230 ,\nC233 ,C234 ,C347 ,C351 ,C352 ,C353 ,\nC383 ,C384 ,C385 ,C419 ,C420 ,"];16[shape=box, label="id:16 level: 5\n13: V3 V12 V20 V24 V25 \nV26 V28 V31 V32 V33 V35 \nV41 V42 \n71: C35( V3 V12 ) C37( V3 V20 ) C39( V3 V24 ) C40( V3 V25 ) C41( V3 V26 ) \nC42( V3 V28 ) C43( V3 V31 ) C44( V3 V32 ) C45( V3 V33 ) C46( V3 V35 ) C52( V3 V41 ) \nC53( V3 V42 ) C169( V12 V20 ) C171( V12 V24 ) C172( V12 V25 ) C173( V12 V26 ) C174( V12 V28 ) \nC175( V12 V31 ) C176( V12 V32 ) C177( V12 V33 ) C178( V12 V35 ) C181( V12 V41 ) C182( V12 V42 ) \nC253( V20 V25 ) C254( V20 V26 ) C255( V20 V28 ) C256( V20 V31 ) C257( V20 V32 ) C259( V20 V35 ) \nC263( V20 V41 ) C264( V20 V42 ) C292( V24 V25 ) C293( V24 V26 ) C295( V24 V31 ) C296( V24 V32 ) \nC297( V24 V33 ) C300( V24 V41 ) C301( V24 V42 ) C303( V25 V26 ) C304( V25 V28 ) C305( V25 V31 ) \nC306( V25 V32 ) C307( V25 V33 ) C308( V25 V35 ) C311( V25 V41 ) C312( V25 V42 ) C314( V26 V28 ) \nC315( V26 V31 ) C316( V26 V32 ) C317( V26 V33 ) C319( V26 V35 ) C324( V26 V41 ) C325( V26 V42 ) \nC334( V28 V31 ) C335( V28 V32 ) C337( V28 V35 ) C341( V28 V41 ) C342( V28 V42 ) C354( V31 V32 ) \nC355( V31 V33 ) C357( V31 V35 ) C361( V31 V41 ) C362( V31 V42 ) C364( V32 V33 ) C365( V32 V35 ) \nC370( V32 V41 ) C371( V32 V42 ) C375( V33 V42 ) C390( V35 V41 ) C391( V35 V42 ) C413( V41 V42 ) "];13-&gt;16[label="12: V3 V20 V24 V25 V26 \nV28 V31 V32 V33 V35 V41 \nV42 \n59: C37 ,C39 ,C40 ,C41 ,C42 ,\nC43 ,C44 ,C45 ,C46 ,C52 ,C53 ,\nC253 ,C254 ,C255 ,C256 ,C257 ,C259 ,\nC263 ,C264 ,C292 ,C293 ,C295 ,C296 ,\nC297 ,C300 ,C301 ,C303 ,C304 ,C305 ,\nC306 ,C307 ,C308 ,C311 ,C312 ,C314 ,\nC315 ,C316 ,C317 ,C319 ,C324 ,C325 ,\nC334 ,C335 ,C337 ,C341 ,C342 ,C354 ,\nC355 ,C357 ,C361 ,C362 ,C364 ,C365 ,\nC370 ,C371 ,C375 ,C390 ,C391 ,C413 ,"];17[shape=box, label="id:17 level: 6\n10: V2 V21 V26 V27 V31 \nV33 V40 V42 V43 V48 \n33: C24( V2 V21 ) C25( V2 V27 ) C27( V2 V40 ) C28( V2 V43 ) C30( V2 V48 ) \nC267( V21 V26 ) C268( V21 V27 ) C269( V21 V31 ) C270( V21 V33 ) C271( V21 V40 ) C272( V21 V42 ) \nC273( V21 V43 ) C274( V21 V48 ) C315( V26 V31 ) C317( V26 V33 ) C323( V26 V40 ) C325( V26 V42 ) \nC326( V26 V43 ) C327( V27 V31 ) C328( V27 V33 ) C329( V27 V40 ) C330( V27 V42 ) C331( V27 V43 ) \nC355( V31 V33 ) C360( V31 V40 ) C362( V31 V42 ) C363( V31 V43 ) C375( V33 V42 ) C409( V40 V42 ) \nC410( V40 V43 ) C412( V40 V48 ) C415( V42 V43 ) C417( V43 V48 ) "];14-&gt;17[label="9: V2 V26 V27 V31 V33 \nV40 V42 V43 V48 \n24: C25 ,C27 ,C28 ,C30 ,C315 ,\nC317 ,C323 ,C325 ,C326 ,C327 ,C328 ,\nC329 ,C330 ,C331 ,C355 ,C360 ,C362 ,\nC363 ,C375 ,C409 ,C410 ,C412 ,C415 ,\nC417 ,"];18[shape=box, label="id:18 level: 6\n7: V8 V9 V13 V15 V17 \nV30 V47 \n21: C115( V8 V9 ) C117( V8 V13 ) C118( V8 V15 ) C120( V8 V17 ) C122( V8 V30 ) \nC125( V8 V47 ) C128( V9 V13 ) C129( V9 V15 ) C131( V9 V17 ) C133( V9 V30 ) C138( V9 V47 ) \nC184( V13 V15 ) C186( V13 V17 ) C188( V13 V30 ) C197( V13 V47 ) C207( V15 V17 ) C209( V15 V30 ) \nC210( V15 V47 ) C229( V17 V30 ) C234( V17 V47 ) C352( V30 V47 ) "];15-&gt;18[label="6: V8 V9 V13 V17 V30 \nV47 \n15: C115 ,C117 ,C120 ,C122 ,C125 ,\nC128 ,C131 ,C133 ,C138 ,C186 ,C188 ,\nC197 ,C229 ,C234 ,C352 ,"];19[shape=box, label="id:19 level: 6\n12: V3 V12 V24 V25 V26 \nV31 V32 V33 V35 V39 V41 \nV42 \n63: C35( V3 V12 ) C39( V3 V24 ) C40( V3 V25 ) C41( V3 V26 ) C43( V3 V31 ) \nC44( V3 V32 ) C45( V3 V33 ) C46( V3 V35 ) C50( V3 V39 ) C52( V3 V41 ) C53( V3 V42 ) \nC171( V12 V24 ) C172( V12 V25 ) C173( V12 V26 ) C175( V12 V31 ) C176( V12 V32 ) C177( V12 V33 ) \nC178( V12 V35 ) C180( V12 V39 ) C181( V12 V41 ) C182( V12 V42 ) C292( V24 V25 ) C293( V24 V26 ) \nC295( V24 V31 ) C296( V24 V32 ) C297( V24 V33 ) C299( V24 V39 ) C300( V24 V41 ) C301( V24 V42 ) \nC303( V25 V26 ) C305(</w:t>
      </w:r>
    </w:p>
    <w:p>
      <w:pPr>
        <w:pStyle w:val="PreformattedText"/>
        <w:bidi w:val="0"/>
        <w:spacing w:before="0" w:after="0"/>
        <w:jc w:val="left"/>
        <w:rPr/>
      </w:pPr>
      <w:r>
        <w:rPr/>
        <w:t xml:space="preserve"> </w:t>
      </w:r>
      <w:r>
        <w:rPr/>
        <w:t>V25 V31 ) C306( V25 V32 ) C307( V25 V33 ) C308( V25 V35 ) C310( V25 V39 ) \nC311( V25 V41 ) C312( V25 V42 ) C315( V26 V31 ) C316( V26 V32 ) C317( V26 V33 ) C319( V26 V35 ) \nC322( V26 V39 ) C324( V26 V41 ) C325( V26 V42 ) C354( V31 V32 ) C355( V31 V33 ) C357( V31 V35 ) \nC359( V31 V39 ) C361( V31 V41 ) C362( V31 V42 ) C364( V32 V33 ) C365( V32 V35 ) C368( V32 V39 ) \nC370( V32 V41 ) C371( V32 V42 ) C374( V33 V39 ) C375( V33 V42 ) C388( V35 V39 ) C390( V35 V41 ) \nC391( V35 V42 ) C406( V39 V41 ) C407( V39 V42 ) C413( V41 V42 ) "];16-&gt;19[label="11: V3 V12 V24 V25 V26 \nV31 V32 V33 V35 V41 V42 \n52: C35 ,C39 ,C40 ,C41 ,C43 ,\nC44 ,C45 ,C46 ,C52 ,C53 ,C171 ,\nC172 ,C173 ,C175 ,C176 ,C177 ,C178 ,\nC181 ,C182 ,C292 ,C293 ,C295 ,C296 ,\nC297 ,C300 ,C301 ,C303 ,C305 ,C306 ,\nC307 ,C308 ,C311 ,C312 ,C315 ,C316 ,\nC317 ,C319 ,C324 ,C325 ,C354 ,C355 ,\nC357 ,C361 ,C362 ,C364 ,C365 ,C370 ,\nC371 ,C375 ,C390 ,C391 ,C413 ,"];20[shape=box, label="id:20 level: 7\n8: V2 V19 V21 V27 V40 \nV42 V43 V48 \n25: C23( V2 V19 ) C24( V2 V21 ) C25( V2 V27 ) C27( V2 V40 ) C28( V2 V43 ) \nC30( V2 V48 ) C245( V19 V21 ) C246( V19 V27 ) C247( V19 V40 ) C248( V19 V42 ) C249( V19 V43 ) \nC250( V19 V48 ) C268( V21 V27 ) C271( V21 V40 ) C272( V21 V42 ) C273( V21 V43 ) C274( V21 V48 ) \nC329( V27 V40 ) C330( V27 V42 ) C331( V27 V43 ) C409( V40 V42 ) C410( V40 V43 ) C412( V40 V48 ) \nC415( V42 V43 ) C417( V43 V48 ) "];17-&gt;20[label="7: V2 V21 V27 V40 V42 \nV43 V48 \n18: C24 ,C25 ,C27 ,C28 ,C30 ,\nC268 ,C271 ,C272 ,C273 ,C274 ,C329 ,\nC330 ,C331 ,C409 ,C410 ,C412 ,C415 ,\nC417 ,"];21[shape=box, label="id:21 level: 7\n7: V8 V9 V15 V17 V29 \nV30 V47 \n21: C115( V8 V9 ) C118( V8 V15 ) C120( V8 V17 ) C121( V8 V29 ) C122( V8 V30 ) \nC125( V8 V47 ) C129( V9 V15 ) C131( V9 V17 ) C132( V9 V29 ) C133( V9 V30 ) C138( V9 V47 ) \nC207( V15 V17 ) C208( V15 V29 ) C209( V15 V30 ) C210( V15 V47 ) C228( V17 V29 ) C229( V17 V30 ) \nC234( V17 V47 ) C345( V29 V30 ) C346( V29 V47 ) C352( V30 V47 ) "];18-&gt;21[label="6: V8 V9 V15 V17 V30 \nV47 \n15: C115 ,C118 ,C120 ,C122 ,C125 ,\nC129 ,C131 ,C133 ,C138 ,C207 ,C209 ,\nC210 ,C229 ,C234 ,C352 ,"];22[shape=box, label="id:22 level: 7\n13: V1 V3 V12 V22 V24 \nV25 V26 V31 V32 V33 V39 \nV41 V42 \n77: C6( V1 V3 ) C8( V1 V12 ) C9( V1 V22 ) C10( V1 V24 ) C11( V1 V25 ) \nC12( V1 V26 ) C13( V1 V31 ) C14( V1 V32 ) C15( V1 V33 ) C17( V1 V39 ) C18( V1 V41 ) \nC19( V1 V42 ) C35( V3 V12 ) C38( V3 V22 ) C39( V3 V24 ) C40( V3 V25 ) C41( V3 V26 ) \nC43( V3 V31 ) C44( V3 V32 ) C45( V3 V33 ) C50( V3 V39 ) C52( V3 V41 ) C53( V3 V42 ) \nC170( V12 V22 ) C171( V12 V24 ) C172( V12 V25 ) C173( V12 V26 ) C175( V12 V31 ) C176( V12 V32 ) \nC177( V12 V33 ) C180( V12 V39 ) C181( V12 V41 ) C182( V12 V42 ) C276( V22 V24 ) C277( V22 V25 ) \nC278( V22 V26 ) C279( V22 V31 ) C280( V22 V32 ) C281( V22 V33 ) C283( V22 V39 ) C284( V22 V41 ) \nC285( V22 V42 ) C292( V24 V25 ) C293( V24 V26 ) C295( V24 V31 ) C296( V24 V32 ) C297( V24 V33 ) \nC299( V24 V39 ) C300( V24 V41 ) C301( V24 V42 ) C303( V25 V26 ) C305( V25 V31 ) C306( V25 V32 ) \nC307( V25 V33 ) C310( V25 V39 ) C311( V25 V41 ) C312( V25 V42 ) C315( V26 V31 ) C316( V26 V32 ) \nC317( V26 V33 ) C322( V26 V39 ) C324( V26 V41 ) C325( V26 V42 ) C354( V31 V32 ) C355( V31 V33 ) \nC359( V31 V39 ) C361( V31 V41 ) C362( V31 V42 ) C364( V32 V33 ) C368( V32 V39 ) C370( V32 V41 ) \nC371( V32 V42 ) C374( V33 V39 ) C375( V33 V42 ) C406( V39 V41 ) C407( V39 V42 ) C413( V41 V42 ) "];19-&gt;22[label="11: V3 V12 V24 V25 V26 \nV31 V32 V33 V39 V41 V42 \n54: C35 ,C39 ,C40 ,C41 ,C43 ,\nC44 ,C45 ,C50 ,C52 ,C53 ,C171 ,\nC172 ,C173 ,C175 ,C176 ,C177 ,C180 ,\nC181 ,C182 ,C292 ,C293 ,C295 ,C296 ,\nC297 ,C299 ,C300 ,C301 ,C303 ,C305 ,\nC306 ,C307 ,C310 ,C311 ,C312 ,C315 ,\nC316 ,C317 ,C322 ,C324 ,C325 ,C354 ,\nC355 ,C359 ,C361 ,C362 ,C364 ,C368 ,\nC370 ,C371 ,C374 ,C375 ,C406 ,C407 ,\nC413 ,"];23[shape=box, label="id:23 level: 8\n7: V0 V2 V19 V21 V27 \nV43 V49 \n21: C0( V0 V2 ) C1( V0 V19 ) C2( V0 V21 ) C3( V0 V27 ) C4( V0 V43 ) \nC5( V0 V49 ) C23( V2 V19 ) C24( V2 V21 ) C25( V2 V27 ) C28( V2 V43 ) C31( V2 V49 ) \nC245( V19 V21 ) C246( V19 V27 ) C249( V19 V43 ) C251( V19 V49 ) C268( V21 V27 ) C273( V21 V43 ) \nC275( V21 V49 ) C331( V27 V43 ) C332( V27 V49 ) C418( V43 V49 ) "];20-&gt;23[label="5: V2 V19 V21 V27 V43 \n10: C23 ,C24 ,C25 ,C28 ,C245 ,\nC246 ,C249 ,C268 ,C273 ,C331 ,"];24[shape=box, label="id:24 level: 8\n13: V1 V3 V5 V12 V22 \nV24 V25 V32 V33 V37 V39 \nV41 V46 \n77: C6( V1 V3 ) C7( V1 V5 ) C8( V1 V12 ) C9( V1 V22 ) C10( V1 V24 ) \nC11( V1 V25 ) C14( V1 V32 ) C15( V1 V33 ) C16( V1 V37 ) C17( V1 V39 ) C18( V1 V41 ) \nC20( V1 V46 ) C32( V3 V5 ) C35( V3 V12 ) C38( V3 V22 ) C39( V3 V24 ) C40( V3 V25 ) \nC44( V3 V32 ) C45( V3 V33 ) C48( V3 V37 ) C50( V3 V39 ) C52( V3 V41 ) C54( V3 V46 ) \nC69( V5 V12 ) C70( V5 V22 ) C71( V5 V24 ) C72( V5 V25 ) C73( V5 V32 ) C74( V5 V33 ) \nC75( V5 V37 ) C76( V5 V39 ) C77( V5 V41 ) C78( V5 V46 ) C170( V12 V22 ) C171( V12 V24 ) \nC172( V12 V25 ) C176( V12 V32 ) C177( V12 V33 ) C179( V12 V37 ) C180( V12 V39 ) C181( V12 V41 ) \nC183( V12 V46 ) C276( V22 V24 ) C277( V22 V25 ) C280( V22 V32 ) C281( V22 V33 ) C282( V22 V37 ) \nC283( V22 V39 ) C284( V22 V41 ) C286( V22 V46 ) C292( V24 V25 ) C296( V24 V32 ) C297( V24 V33 ) \nC298( V24 V37 ) C299( V24 V39 ) C300( V24 V41 ) C302( V24 V46 ) C306( V25 V32 ) C307( V25 V33 ) \nC309( V25 V37 ) C310( V25 V39 ) C311( V25 V41 ) C313( V25 V46 ) C364( V32 V33 ) C367( V32 V37 ) \nC368( V32 V39 ) C370( V32 V41 ) C372( V32 V46 ) C373( V33 V37 ) C374( V33 V39 ) C376( V33 V46 ) \nC400( V37 V39 ) C401( V37 V41 ) C402( V37 V46 ) C406( V39 V41 ) C408( V39 V46 ) C414( V41 V46 ) "];22-&gt;24[label="10: V1 V3 V12 V22 V24 \nV25 V32 V33 V39 V41 \n44: C6 ,C8 ,C9 ,C10 ,C11 ,\nC14 ,C15 ,C17 ,C18 ,C35 ,C38 ,\nC39 ,C40 ,C44 ,C45 ,C50 ,C52 ,\nC170 ,C171 ,C172 ,C176 ,C177 ,C180 ,\nC181 ,C276 ,C277 ,C280 ,C281 ,C283 ,\nC284 ,C292 ,C296 ,C297 ,C299 ,C300 ,\nC306 ,C307 ,C310 ,C311 ,C364 ,C368 ,\nC370 ,C374 ,C406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