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26: C33 C34 C36 C37 C42 \nC46 C47 C49 C51 C56 C59 \nC66 C79 C85 C89 C90 C99 \nC100 C101 C102 C104 C106 C107 \nC110 C112 C124 C135 C137 C146 \nC147 C153 C154 C155 C156 C158 \nC160 C161 C164 C166 C169 C174 \nC178 C187 C189 C191 C194 C196 \nC205 C212 C213 C214 C215 C217 \nC219 C220 C223 C225 C231 C233 \nC237 C241 C242 C248 C253 C254 \nC256 C257 C258 C261 C262 C263 \nC264 C267 C269 C270 C272 C289 \nC294 C304 C308 C314 C318 C319 \nC320 C321 C323 C326 C327 C328 \nC330 C333 C334 C335 C336 C339 \nC340 C341 C342 C348 C351 C356 \nC357 C358 C360 C363 C365 C366 \nC369 C377 C378 C381 C383 C387 \nC388 C389 C390 C391 C394 C395 \nC396 C397 C404 C405 C409 C415 \nC419 \n1164: C33_=_C34( C33 C34 ) C33_=_C36( C33 C36 ) C33_=_C37( C33 C37 ) C33_=_C42( C33 C42 ) C33_=_C46( C33 C46 ) \nC33_=_C47( C33 C47 ) C33_=_C49( C33 C49 ) C33_=_C51( C33 C51 ) C33_=_C79( C33 C79 ) C33_=_C85( C33 C85 ) C33_=_C89( C33 C89 ) \nC33_=_C90( C33 C90 ) C34_=_C36( C34 C36 ) C34_=_C37( C34 C37 ) C34_=_C42( C34 C42 ) C34_=_C46( C34 C46 ) C34_=_C47( C34 C47 ) \nC34_=_C49( C34 C49 ) C34_=_C51( C34 C51 ) C34_=_C79( C34 C79 ) C34_=_C99( C34 C99 ) C34_=_C100( C34 C100 ) C34_=_C101( C34 C101 ) \nC34_=_C102( C34 C102 ) C34_=_C104( C34 C104 ) C34_=_C106( C34 C106 ) C34_=_C107( C34 C107 ) C34_=_C110( C34 C110 ) C34_=_C112( C34 C112 ) \nC36_=_C37( C36 C37 ) C36_=_C42( C36 C42 ) C36_=_C46( C36 C46 ) C36_=_C47( C36 C47 ) C36_=_C49( C36 C49 ) C36_=_C51( C36 C51 ) \nC36_=_C99( C36 C99 ) C36_=_C153( C36 C153 ) C36_=_C212( C36 C212 ) C36_=_C237( C36 C237 ) C36_=_C241( C36 C241 ) C36_=_C242( C36 C242 ) \nC37_=_C42( C37 C42 ) C37_=_C46( C37 C46 ) C37_=_C47( C37 C47 ) C37_=_C49( C37 C49 ) C37_=_C51( C37 C51 ) C37_=_C100( C37 C100 ) \nC37_=_C154( C37 C154 ) C37_=_C169( C37 C169 ) C37_=_C213( C37 C213 ) C37_=_C253( C37 C253 ) C37_=_C254( C37 C254 ) C37_=_C256( C37 C256 ) \nC37_=_C257( C37 C257 ) C37_=_C258( C37 C258 ) C37_=_C261( C37 C261 ) C37_=_C262( C37 C262 ) C37_=_C263( C37 C263 ) C37_=_C264( C37 C264 ) \nC42_=_C46( C42 C46 ) C42_=_C47( C42 C47 ) C42_=_C49( C42 C49 ) C42_=_C51( C42 C51 ) C42_=_C102( C42 C102 ) C42_=_C156( C42 C156 ) \nC42_=_C174( C42 C174 ) C42_=_C215( C42 C215 ) C42_=_C304( C42 C304 ) C42_=_C314( C42 C314 ) C42_=_C333( C42 C333 ) C42_=_C334( C42 C334 ) \nC42_=_C335( C42 C335 ) C42_=_C336( C42 C336 ) C42_=_C339( C42 C339 ) C42_=_C340( C42 C340 ) C42_=_C341( C42 C341 ) C42_=_C342( C42 C342 ) \nC46_=_C47( C46 C47 ) C46_=_C49( C46 C49 ) C46_=_C51( C46 C51 ) C46_=_C106( C46 C106 ) C46_=_C160( C46 C160 ) C46_=_C178( C46 C178 ) \nC46_=_C219( C46 C219 ) C46_=_C308( C46 C308 ) C46_=_C319( C46 C319 ) C46_=_C357( C46 C357 ) C46_=_C365( C46 C365 ) C46_=_C377( C46 C377 ) \nC46_=_C387( C46 C387 ) C46_=_C388( C46 C388 ) C46_=_C389( C46 C389 ) C46_=_C390( C46 C390 ) C46_=_C391( C46 C391 ) C47_=_C49( C47 C49 ) \nC47_=_C51( C47 C51 ) C47_=_C107( C47 C107 ) C47_=_C135( C47 C135 ) C47_=_C161( C47 C161 ) C47_=_C191( C47 C191 ) C47_=_C220( C47 C220 ) \nC47_=_C231( C47 C231 ) C47_=_C320( C47 C320 ) C47_=_C348( C47 C348 ) C47_=_C358( C47 C358 ) C47_=_C366( C47 C366 ) C47_=_C378( C47 C378 ) \nC47_=_C394( C47 C394 ) C47_=_C395( C47 C395 ) C47_=_C396( C47 C396 ) C47_=_C397( C47 C397 ) C49_=_C51( C49 C51 ) C49_=_C66( C49 C66 ) \nC49_=_C89( C49 C89 ) C49_=_C146( C49 C146 ) C49_=_C205( C49 C205 ) C49_=_C241( C49 C241 ) C49_=_C261( C49 C261 ) C49_=_C289( C49 C289 ) \nC49_=_C321( C49 C321 ) C49_=_C339( C49 C339 ) C49_=_C387( C49 C387 ) C49_=_C394( C49 C394 ) C49_=_C404( C49 C404 ) C49_=_C405( C49 C405 ) \nC51_=_C262( C51 C262 ) C51_=_C323( C51 C323 ) C51_=_C340( C51 C340 ) C51_=_C360( C51 C360 ) C51_=_C369( C51 C369 ) C51_=_C389( C51 C389 ) \nC51_=_C395( C51 C395 ) C51_=_C409( C51 C409 ) C56_=_C59( C56 C59 ) C56_=_C66( C56 C66 ) C56_=_C135( C56 C135 ) C56_=_C137( C56 C137 ) \nC59_=_C66( C59 C66 ) C59_=_C231( C59 C231 ) C59_=_C233( C59 C233 ) C66_=_C89( C66 C89 ) C66_=_C146( C66 C146 ) C66_=_C205( C66 C205 ) \nC66_=_C241( C66 C241 ) C66_=_C261( C66 C261 ) C66_=_C289( C66 C289 ) C66_=_C321( C66 C321 ) C66_=_C339( C66 C339 ) C66_=_C387( C66 C387 ) \nC66_=_C394( C66 C394 ) C66_=_C404( C66 C404 ) C66_=_C405( C66 C405 ) C79_=_C85( C79 C85 ) C79_=_C89( C79 C89 ) C79_=_C90( C79 C90 ) \nC79_=_C99( C79 C99 ) C79_=_C100( C79 C100 ) C79_=_C101( C79 C101 ) C79_=_C102( C79 C102 ) C79_=_C104( C79 C104 ) C79_=_C106( C79 C106 ) \nC79_=_C107( C79 C107 ) C79_=_C110( C79 C110 ) C79_=_C112( C79 C112 ) C85_=_C89( C85 C89 ) C85_=_C90( C85 C90 ) C85_=_C253( C85 C253 ) \nC85_=_C304( C85 C304 ) C85_=_C308( C85 C308 ) C89_=_C90( C89 C90 ) C89_=_C146( C89 C146 ) C89_=_C205( C89 C205 ) C89_=_C241( C89 C241 ) \nC89_=_C261( C89 C261 ) C89_=_C289( C89 C289 ) C89_=_C321( C89 C321 ) C89_=_C339( C89 C339 ) C89_=_C387( C89 C387 ) C89_=_C394( C89 C394 ) \nC89_=_C404( C89 C404 ) C89_=_C405( C89 C405 ) C90_=_C147( C90 C147 ) C90_=_C242( C90 C242 ) C90_=_C263( C90 C263 ) C90_=_C341( C90 C341 ) \nC90_=_C390( C90 C390 ) C90_=_C396( C90 C396 ) C99_=_C100( C99 C100 ) C99_=_C101( C99 C101 ) C99_=_C102( C99 C102 ) C99_=_C104( C99 C104 ) \nC99_=_C106( C99 C106 ) C99_=_C107( C99 C107 ) C99_=_C110( C99 C110 ) C99_=_C112( C99 C112 ) C99_=_C153( C99 C153 ) C99_=_C212( C99 C212 ) \nC99_=_C237( C99 C237 ) C99_=_C241( C99 C241 ) C99_=_C242( C99 C242 ) C100_=_C101( C100 C101 ) C100_=_C102( C100 C102 ) C100_=_C104( C100 C104 ) \nC100_=_C106( C100 C106 ) C100_=_C107( C100 C107 ) C100_=_C110( C100 C110 ) C100_=_C112( C100 C112 ) C100_=_C154( C100 C154 ) C100_=_C169( C100 C169 ) \nC100_=_C213( C100 C213 ) C100_=_C253( C100 C253 ) C100_=_C254( C100 C254 ) C100_=_C256( C100 C256 ) C100_=_C257( C100 C257 ) C100_=_C258( C100 C258 ) \nC100_=_C261( C100 C261 ) C100_=_C262( C100 C262 ) C100_=_C263( C100 C263 ) C100_=_C264( C100 C264 ) C101_=_C102( C101 C102 ) C101_=_C104( C101 C104 ) \nC101_=_C106( C101 C106 ) C101_=_C107( C101 C107 ) C101_=_C110( C101 C110 ) C101_=_C112( C101 C112 ) C101_=_C155( C101 C155 ) C101_=_C187( C101 C187 ) \nC101_=_C214( C101 C214 ) C101_=_C237( C101 C237 ) C101_=_C254( C101 C254 ) C101_=_C267( C101 C267 ) C101_=_C314( C101 C314 ) C101_=_C318( C101 C318 ) \nC101_=_C319( C101 C319 ) C101_=_C320( C101 C320 ) C101_=_C321( C101 C321 ) C101_=_C323( C101 C323 ) C101_=_C326( C101 C326 ) C102_=_C104( C102 C104 ) \nC102_=_C106( C102 C106 ) C102_=_C107( C102 C107 ) C102_=_C110( C102 C110 ) C102_=_C112( C102 C112 ) C102_=_C156( C102 C156 ) C102_=_C174( C102 C174 ) \nC102_=_C215( C102 C215 ) C102_=_C304( C102 C304 ) C102_=_C314( C102 C314 ) C102_=_C333( C102 C333 ) C102_=_C334( C102 C334 ) C102_=_C335( C102 C335 ) \nC102_=_C336( C102 C336 ) C102_=_C339( C102 C339 ) C102_=_C340( C102 C340 ) C102_=_C341( C102 C341 ) C102_=_C342( C102 C342 ) C104_=_C106( C104 C106 ) \nC104_=_C107( C104 C107 ) C104_=_C110( C104 C110 ) C104_=_C112( C104 C112 ) C104_=_C158( C104 C158 ) C104_=_C189( C104 C189 ) C104_=_C217( C104 C217 ) \nC104_=_C256( C104 C256 ) C104_=_C269( C104 C269 ) C104_=_C327( C104 C327 ) C104_=_C334( C104 C334 ) C104_=_C356( C104 C356 ) C104_=_C357( C104 C357 ) \nC104_=_C358( C104 C358 ) C104_=_C360( C104 C360 ) C104_=_C363( C104 C363 ) C106_=_C107( C106 C107 ) C106_=_C110( C106 C110 ) C106_=_C112( C106 C112 ) \nC106_=_C160( C106 C160 ) C106_=_C178( C106 C178 ) C106_=_C219( C106 C219 ) C106_=_C308( C106 C308 ) C106_=_C319( C106 C319 ) C106_=_C357( C106 C357 ) \nC106_=_C365( C106 C365 ) C106_=_C377( C106 C377 ) C106_=_C387( C106 C387 ) C106_=_C388( C106 C388 ) C106_=_C389( C106 C389 ) C106_=_C390( C106 C390 ) \nC106_=_C391( C106 C391 ) C107_=_C110( C107 C110 ) C107_=_C112( C107 C112 ) C107_=_C135( C107 C135 ) C107_=_C161( C107 C161 ) C107_=_C191( C107 C191 ) \nC107_=_C220( C107 C220 ) C107_=_C231( C107 C231 ) C107_=_C320( C107 C320 ) C107_=_C348( C107 C348 ) C107_=_C358( C107 C358 ) C107_=_C366( C107 C366 ) \nC107_=_C378( C107 C378 ) C107_=_C394( C107 C394 ) C107_=_C395( C107 C395 ) C107_=_C396( C107 C396 ) C107_=_C397( C107 C397 ) C110_=_C112( C110 C112 ) \nC110_=_C164( C110 C164 ) C110_=_C194( C110 C194 ) C110_=_C223( C110 C223 ) C110_=_C248( C110 C248 ) C110_=_C264( C110 C264 ) C110_=_C272( C110 C272 ) \nC110_=_C330( C110 C330 ) C110_=_C342( C110 C342 ) C110_=_C381( C110 C381 ) C110_=_C391( C110 C391 ) C110_=_C397( C110 C397 ) C110_=_C409( C110 C409 ) \nC110_=_C415( C110 C415 ) C112_=_C124( C112 C124 ) C112_=_C137( C112 C137 ) C112_=_C166( C112 C166 ) C112_=_C196( C112 C196 ) C112_=_C225( C112 C225 ) \nC112_=_C233( C112 C233 ) C112_=_C351( C112 C351 ) C112_=_C383( C112 C383 ) C112_=_C404( C112 C404 ) C112_=_C419( C112 C419 ) C124_=_C137( C124 C137 ) \nC124_=_C166( C124 C166 ) C124_=_C196( C124 C196 ) C124_=_C225( C124 C225 ) C124_=_C233( C124 C233 ) C124_=_C351( C124 C351 ) C124_=_C383( C124 C383 ) \nC124_=_C404( C124 C404 ) C124_=_C419( C124 C419 ) C135_=_C137( C135 C137 ) C135_=_C161( C135 C161 ) C135_=_C191( C135 C191 ) C135_=_C220( C135 C220 ) \nC135_=_C231( C135 C231 ) C135_=_C320( C135 C320 ) C135_=_C348( C135 C348 ) C135_=_C358( C135 C358 ) C135_=_C366( C135 C366 ) C135_=_C378( C135 C378 ) \nC135_=_C394( C135 C394 ) C135_=_C395( C135 C395 ) C135_=_C396( C135 C396 ) C135_=_C397( C135 C397 ) C137_=_C166( C137 C166 ) C137_=_C196( C137 C196 ) \nC137_=_C225( C137 C225 ) C137_=_C233( C137 C233 ) C137_=_C351( C137 C351 ) C137_=_C383( C137 C383 ) C137_=_C404( C137 C404 ) C137_=_C419( C137 C419 ) \nC146_=_C147( C146 C147 ) C146_=_C205( C146 C205 ) C146_=_C241( C146 C241 ) C146_=_C261( C146 C261 ) C146_=_C289( C146 C289 ) C146_=_C321( C146 C321 ) \nC146_=_C339( C146 C339 ) C146_=_C387( C146 C387 ) C146_=_C394( C146 C394 ) C146_=_C404( C146 C404 ) C146_=_C405( C146 C405 ) C147_=_C242( C147 C242 ) \nC147_=_C263( C147 C263 ) C147_=_C341( C147 C341 ) C147_=_C390( C147 C390 ) C147_=_C396( C147 C396 ) C153_=_C154( C153 C154 ) C153_=_C155( C153 C155 ) \nC153_=_C156( C153 C156 ) C153_=_C158( C153 C158 ) C153_=_C160( C153 C160 ) C153_=_C161( C153 C161 ) C153_=_C164( C153 C164</w:t>
      </w:r>
    </w:p>
    <w:p>
      <w:pPr>
        <w:pStyle w:val="PreformattedText"/>
        <w:bidi w:val="0"/>
        <w:spacing w:before="0" w:after="0"/>
        <w:jc w:val="left"/>
        <w:rPr/>
      </w:pPr>
      <w:r>
        <w:rPr/>
        <w:t xml:space="preserve"> </w:t>
      </w:r>
      <w:r>
        <w:rPr/>
        <w:t>) C153_=_C166( C153 C166 ) \nC153_=_C212( C153 C212 ) C153_=_C237( C153 C237 ) C153_=_C241( C153 C241 ) C153_=_C242( C153 C242 ) C154_=_C155( C154 C155 ) C154_=_C156( C154 C156 ) \nC154_=_C158( C154 C158 ) C154_=_C160( C154 C160 ) C154_=_C161( C154 C161 ) C154_=_C164( C154 C164 ) C154_=_C166( C154 C166 ) C154_=_C169( C154 C169 ) \nC154_=_C213( C154 C213 ) C154_=_C253( C154 C253 ) C154_=_C254( C154 C254 ) C154_=_C256( C154 C256 ) C154_=_C257( C154 C257 ) C154_=_C258( C154 C258 ) \nC154_=_C261( C154 C261 ) C154_=_C262( C154 C262 ) C154_=_C263( C154 C263 ) C154_=_C264( C154 C264 ) C155_=_C156( C155 C156 ) C155_=_C158( C155 C158 ) \nC155_=_C160( C155 C160 ) C155_=_C161( C155 C161 ) C155_=_C164( C155 C164 ) C155_=_C166( C155 C166 ) C155_=_C187( C155 C187 ) C155_=_C214( C155 C214 ) \nC155_=_C237( C155 C237 ) C155_=_C254( C155 C254 ) C155_=_C267( C155 C267 ) C155_=_C314( C155 C314 ) C155_=_C318( C155 C318 ) C155_=_C319( C155 C319 ) \nC155_=_C320( C155 C320 ) C155_=_C321( C155 C321 ) C155_=_C323( C155 C323 ) C155_=_C326( C155 C326 ) C156_=_C158( C156 C158 ) C156_=_C160( C156 C160 ) \nC156_=_C161( C156 C161 ) C156_=_C164( C156 C164 ) C156_=_C166( C156 C166 ) C156_=_C174( C156 C174 ) C156_=_C215( C156 C215 ) C156_=_C304( C156 C304 ) \nC156_=_C314( C156 C314 ) C156_=_C333( C156 C333 ) C156_=_C334( C156 C334 ) C156_=_C335( C156 C335 ) C156_=_C336( C156 C336 ) C156_=_C339( C156 C339 ) \nC156_=_C340( C156 C340 ) C156_=_C341( C156 C341 ) C156_=_C342( C156 C342 ) C158_=_C160( C158 C160 ) C158_=_C161( C158 C161 ) C158_=_C164( C158 C164 ) \nC158_=_C166( C158 C166 ) C158_=_C189( C158 C189 ) C158_=_C217( C158 C217 ) C158_=_C256( C158 C256 ) C158_=_C269( C158 C269 ) C158_=_C327( C158 C327 ) \nC158_=_C334( C158 C334 ) C158_=_C356( C158 C356 ) C158_=_C357( C158 C357 ) C158_=_C358( C158 C358 ) C158_=_C360( C158 C360 ) C158_=_C363( C158 C363 ) \nC160_=_C161( C160 C161 ) C160_=_C164( C160 C164 ) C160_=_C166( C160 C166 ) C160_=_C178( C160 C178 ) C160_=_C219( C160 C219 ) C160_=_C308( C160 C308 ) \nC160_=_C319( C160 C319 ) C160_=_C357( C160 C357 ) C160_=_C365( C160 C365 ) C160_=_C377( C160 C377 ) C160_=_C387( C160 C387 ) C160_=_C388( C160 C388 ) \nC160_=_C389( C160 C389 ) C160_=_C390( C160 C390 ) C160_=_C391( C160 C391 ) C161_=_C164( C161 C164 ) C161_=_C166( C161 C166 ) C161_=_C191( C161 C191 ) \nC161_=_C220( C161 C220 ) C161_=_C231( C161 C231 ) C161_=_C320( C161 C320 ) C161_=_C348( C161 C348 ) C161_=_C358( C161 C358 ) C161_=_C366( C161 C366 ) \nC161_=_C378( C161 C378 ) C161_=_C394( C161 C394 ) C161_=_C395( C161 C395 ) C161_=_C396( C161 C396 ) C161_=_C397( C161 C397 ) C164_=_C166( C164 C166 ) \nC164_=_C194( C164 C194 ) C164_=_C223( C164 C223 ) C164_=_C248( C164 C248 ) C164_=_C264( C164 C264 ) C164_=_C272( C164 C272 ) C164_=_C330( C164 C330 ) \nC164_=_C342( C164 C342 ) C164_=_C381( C164 C381 ) C164_=_C391( C164 C391 ) C164_=_C397( C164 C397 ) C164_=_C409( C164 C409 ) C164_=_C415( C164 C415 ) \nC166_=_C196( C166 C196 ) C166_=_C225( C166 C225 ) C166_=_C233( C166 C233 ) C166_=_C351( C166 C351 ) C166_=_C383( C166 C383 ) C166_=_C404( C166 C404 ) \nC166_=_C419( C166 C419 ) C169_=_C174( C169 C174 ) C169_=_C178( C169 C178 ) C169_=_C213( C169 C213 ) C169_=_C253( C169 C253 ) C169_=_C254( C169 C254 ) \nC169_=_C256( C169 C256 ) C169_=_C257( C169 C257 ) C169_=_C258( C169 C258 ) C169_=_C261( C169 C261 ) C169_=_C262( C169 C262 ) C169_=_C263( C169 C263 ) \nC169_=_C264( C169 C264 ) C174_=_C178( C174 C178 ) C174_=_C215( C174 C215 ) C174_=_C304( C174 C304 ) C174_=_C314( C174 C314 ) C174_=_C333( C174 C333 ) \nC174_=_C334( C174 C334 ) C174_=_C335( C174 C335 ) C174_=_C336( C174 C336 ) C174_=_C339( C174 C339 ) C174_=_C340( C174 C340 ) C174_=_C341( C174 C341 ) \nC174_=_C342( C174 C342 ) C178_=_C219( C178 C219 ) C178_=_C308( C178 C308 ) C178_=_C319( C178 C319 ) C178_=_C357( C178 C357 ) C178_=_C365( C178 C365 ) \nC178_=_C377( C178 C377 ) C178_=_C387( C178 C387 ) C178_=_C388( C178 C388 ) C178_=_C389( C178 C389 ) C178_=_C390( C178 C390 ) C178_=_C391( C178 C391 ) \nC187_=_C189( C187 C189 ) C187_=_C191( C187 C191 ) C187_=_C194( C187 C194 ) C187_=_C196( C187 C196 ) C187_=_C214( C187 C214 ) C187_=_C237( C187 C237 ) \nC187_=_C254( C187 C254 ) C187_=_C267( C187 C267 ) C187_=_C314( C187 C314 ) C187_=_C318( C187 C318 ) C187_=_C319( C187 C319 ) C187_=_C320( C187 C320 ) \nC187_=_C321( C187 C321 ) C187_=_C323( C187 C323 ) C187_=_C326( C187 C326 ) C189_=_C191( C189 C191 ) C189_=_C194( C189 C194 ) C189_=_C196( C189 C196 ) \nC189_=_C217( C189 C217 ) C189_=_C256( C189 C256 ) C189_=_C269( C189 C269 ) C189_=_C327( C189 C327 ) C189_=_C334( C189 C334 ) C189_=_C356( C189 C356 ) \nC189_=_C357( C189 C357 ) C189_=_C358( C189 C358 ) C189_=_C360( C189 C360 ) C189_=_C363( C189 C363 ) C191_=_C194( C191 C194 ) C191_=_C196( C191 C196 ) \nC191_=_C220( C191 C220 ) C191_=_C231( C191 C231 ) C191_=_C320( C191 C320 ) C191_=_C348( C191 C348 ) C191_=_C358( C191 C358 ) C191_=_C366( C191 C366 ) \nC191_=_C378( C191 C378 ) C191_=_C394( C191 C394 ) C191_=_C395( C191 C395 ) C191_=_C396( C191 C396 ) C191_=_C397( C191 C397 ) C194_=_C196( C194 C196 ) \nC194_=_C223( C194 C223 ) C194_=_C248( C194 C248 ) C194_=_C264( C194 C264 ) C194_=_C272( C194 C272 ) C194_=_C330( C194 C330 ) C194_=_C342( C194 C342 ) \nC194_=_C381( C194 C381 ) C194_=_C391( C194 C391 ) C194_=_C397( C194 C397 ) C194_=_C409( C194 C409 ) C194_=_C415( C194 C415 ) C196_=_C225( C196 C225 ) \nC196_=_C233( C196 C233 ) C196_=_C351( C196 C351 ) C196_=_C383( C196 C383 ) C196_=_C404( C196 C404 ) C196_=_C419( C196 C419 ) C205_=_C241( C205 C241 ) \nC205_=_C261( C205 C261 ) C205_=_C289( C205 C289 ) C205_=_C321( C205 C321 ) C205_=_C339( C205 C339 ) C205_=_C387( C205 C387 ) C205_=_C394( C205 C394 ) \nC205_=_C404( C205 C404 ) C205_=_C405( C205 C405 ) C212_=_C213( C212 C213 ) C212_=_C214( C212 C214 ) C212_=_C215( C212 C215 ) C212_=_C217( C212 C217 ) \nC212_=_C219( C212 C219 ) C212_=_C220( C212 C220 ) C212_=_C223( C212 C223 ) C212_=_C225( C212 C225 ) C212_=_C237( C212 C237 ) C212_=_C241( C212 C241 ) \nC212_=_C242( C212 C242 ) C213_=_C214( C213 C214 ) C213_=_C215( C213 C215 ) C213_=_C217( C213 C217 ) C213_=_C219( C213 C219 ) C213_=_C220( C213 C220 ) \nC213_=_C223( C213 C223 ) C213_=_C225( C213 C225 ) C213_=_C253( C213 C253 ) C213_=_C254( C213 C254 ) C213_=_C256( C213 C256 ) C213_=_C257( C213 C257 ) \nC213_=_C258( C213 C258 ) C213_=_C261( C213 C261 ) C213_=_C262( C213 C262 ) C213_=_C263( C213 C263 ) C213_=_C264( C213 C264 ) C214_=_C215( C214 C215 ) \nC214_=_C217( C214 C217 ) C214_=_C219( C214 C219 ) C214_=_C220( C214 C220 ) C214_=_C223( C214 C223 ) C214_=_C225( C214 C225 ) C214_=_C237( C214 C237 ) \nC214_=_C254( C214 C254 ) C214_=_C267( C214 C267 ) C214_=_C314( C214 C314 ) C214_=_C318( C214 C318 ) C214_=_C319( C214 C319 ) C214_=_C320( C214 C320 ) \nC214_=_C321( C214 C321 ) C214_=_C323( C214 C323 ) C214_=_C326( C214 C326 ) C215_=_C217( C215 C217 ) C215_=_C219( C215 C219 ) C215_=_C220( C215 C220 ) \nC215_=_C223( C215 C223 ) C215_=_C225( C215 C225 ) C215_=_C304( C215 C304 ) C215_=_C314( C215 C314 ) C215_=_C333( C215 C333 ) C215_=_C334( C215 C334 ) \nC215_=_C335( C215 C335 ) C215_=_C336( C215 C336 ) C215_=_C339( C215 C339 ) C215_=_C340( C215 C340 ) C215_=_C341( C215 C341 ) C215_=_C342( C215 C342 ) \nC217_=_C219( C217 C219 ) C217_=_C220( C217 C220 ) C217_=_C223( C217 C223 ) C217_=_C225( C217 C225 ) C217_=_C256( C217 C256 ) C217_=_C269( C217 C269 ) \nC217_=_C327( C217 C327 ) C217_=_C334( C217 C334 ) C217_=_C356( C217 C356 ) C217_=_C357( C217 C357 ) C217_=_C358( C217 C358 ) C217_=_C360( C217 C360 ) \nC217_=_C363( C217 C363 ) C219_=_C220( C219 C220 ) C219_=_C223( C219 C223 ) C219_=_C225( C219 C225 ) C219_=_C308( C219 C308 ) C219_=_C319( C219 C319 ) \nC219_=_C357( C219 C357 ) C219_=_C365( C219 C365 ) C219_=_C377( C219 C377 ) C219_=_C387( C219 C387 ) C219_=_C388( C219 C388 ) C219_=_C389( C219 C389 ) \nC219_=_C390( C219 C390 ) C219_=_C391( C219 C391 ) C220_=_C223( C220 C223 ) C220_=_C225( C220 C225 ) C220_=_C231( C220 C231 ) C220_=_C320( C220 C320 ) \nC220_=_C348( C220 C348 ) C220_=_C358( C220 C358 ) C220_=_C366( C220 C366 ) C220_=_C378( C220 C378 ) C220_=_C394( C220 C394 ) C220_=_C395( C220 C395 ) \nC220_=_C396( C220 C396 ) C220_=_C397( C220 C397 ) C223_=_C225( C223 C225 ) C223_=_C248( C223 C248 ) C223_=_C264( C223 C264 ) C223_=_C272( C223 C272 ) \nC223_=_C330( C223 C330 ) C223_=_C342( C223 C342 ) C223_=_C381( C223 C381 ) C223_=_C391( C223 C391 ) C223_=_C397( C223 C397 ) C223_=_C409( C223 C409 ) \nC223_=_C415( C223 C415 ) C225_=_C233( C225 C233 ) C225_=_C351( C225 C351 ) C225_=_C383( C225 C383 ) C225_=_C404( C225 C404 ) C225_=_C419( C225 C419 ) \nC231_=_C233( C231 C233 ) C231_=_C320( C231 C320 ) C231_=_C348( C231 C348 ) C231_=_C358( C231 C358 ) C231_=_C366( C231 C366 ) C231_=_C378( C231 C378 ) \nC231_=_C394( C231 C394 ) C231_=_C395( C231 C395 ) C231_=_C396( C231 C396 ) C231_=_C397( C231 C397 ) C233_=_C351( C233 C351 ) C233_=_C383( C233 C383 ) \nC233_=_C404( C233 C404 ) C233_=_C419( C233 C419 ) C237_=_C241( C237 C241 ) C237_=_C242( C237 C242 ) C237_=_C254( C237 C254 ) C237_=_C267( C237 C267 ) \nC237_=_C314( C237 C314 ) C237_=_C318( C237 C318 ) C237_=_C319( C237 C319 ) C237_=_C320( C237 C320 ) C237_=_C321( C237 C321 ) C237_=_C323( C237 C323 ) \nC237_=_C326( C237 C326 ) C241_=_C242( C241 C242 ) C241_=_C261( C241 C261 ) C241_=_C289( C241 C289 ) C241_=_C321( C241 C321 ) C241_=_C339( C241 C339 ) \nC241_=_C387( C241 C387 ) C241_=_C394( C241 C394 ) C241_=_C404( C241 C404 ) C241_=_C405( C241 C405 ) C242_=_C263( C242 C263 ) C242_=_C341( C242 C341 ) \nC242_=_C390( C242 C390 ) C242_=_C396( C242 C396 ) C248_=_C264( C248 C264 ) C248_=_C272( C248 C272 ) C248_=_C330( C248 C330 ) C248_=_C342( C248 C342 ) \nC248_=_C381( C248 C381 ) C248_=_C391( C248 C391 ) C248_=_C397( C248 C397 ) C248_=_C409( C248 C409 ) C248_=_C415( C248 C415 ) C253_=_C254( C253 C254 ) \nC253_=_C256( C253 C256 ) C253_=_C257( C253 C257 ) C253_=_C258( C253 C258 ) C253_=_C261( C253 C261 ) C253_=_C262( C253 C262 ) C253_=_C263( C253</w:t>
      </w:r>
    </w:p>
    <w:p>
      <w:pPr>
        <w:pStyle w:val="PreformattedText"/>
        <w:bidi w:val="0"/>
        <w:spacing w:before="0" w:after="0"/>
        <w:jc w:val="left"/>
        <w:rPr/>
      </w:pPr>
      <w:r>
        <w:rPr/>
        <w:t xml:space="preserve"> </w:t>
      </w:r>
      <w:r>
        <w:rPr/>
        <w:t>C263 ) \nC253_=_C264( C253 C264 ) C253_=_C304( C253 C304 ) C253_=_C308( C253 C308 ) C254_=_C256( C254 C256 ) C254_=_C257( C254 C257 ) C254_=_C258( C254 C258 ) \nC254_=_C261( C254 C261 ) C254_=_C262( C254 C262 ) C254_=_C263( C254 C263 ) C254_=_C264( C254 C264 ) C254_=_C267( C254 C267 ) C254_=_C314( C254 C314 ) \nC254_=_C318( C254 C318 ) C254_=_C319( C254 C319 ) C254_=_C320( C254 C320 ) C254_=_C321( C254 C321 ) C254_=_C323( C254 C323 ) C254_=_C326( C254 C326 ) \nC256_=_C257( C256 C257 ) C256_=_C258( C256 C258 ) C256_=_C261( C256 C261 ) C256_=_C262( C256 C262 ) C256_=_C263( C256 C263 ) C256_=_C264( C256 C264 ) \nC256_=_C269( C256 C269 ) C256_=_C327( C256 C327 ) C256_=_C334( C256 C334 ) C256_=_C356( C256 C356 ) C256_=_C357( C256 C357 ) C256_=_C358( C256 C358 ) \nC256_=_C360( C256 C360 ) C256_=_C363( C256 C363 ) C257_=_C258( C257 C258 ) C257_=_C261( C257 C261 ) C257_=_C262( C257 C262 ) C257_=_C263( C257 C263 ) \nC257_=_C264( C257 C264 ) C257_=_C335( C257 C335 ) C257_=_C365( C257 C365 ) C257_=_C366( C257 C366 ) C257_=_C369( C257 C369 ) C258_=_C261( C258 C261 ) \nC258_=_C262( C258 C262 ) C258_=_C263( C258 C263 ) C258_=_C264( C258 C264 ) C258_=_C318( C258 C318 ) C258_=_C336( C258 C336 ) C258_=_C356( C258 C356 ) \nC258_=_C377( C258 C377 ) C258_=_C378( C258 C378 ) C258_=_C381( C258 C381 ) C258_=_C383( C258 C383 ) C261_=_C262( C261 C262 ) C261_=_C263( C261 C263 ) \nC261_=_C264( C261 C264 ) C261_=_C289( C261 C289 ) C261_=_C321( C261 C321 ) C261_=_C339( C261 C339 ) C261_=_C387( C261 C387 ) C261_=_C394( C261 C394 ) \nC261_=_C404( C261 C404 ) C261_=_C405( C261 C405 ) C262_=_C263( C262 C263 ) C262_=_C264( C262 C264 ) C262_=_C323( C262 C323 ) C262_=_C340( C262 C340 ) \nC262_=_C360( C262 C360 ) C262_=_C369( C262 C369 ) C262_=_C389( C262 C389 ) C262_=_C395( C262 C395 ) C262_=_C409( C262 C409 ) C263_=_C264( C263 C264 ) \nC263_=_C341( C263 C341 ) C263_=_C390( C263 C390 ) C263_=_C396( C263 C396 ) C264_=_C272( C264 C272 ) C264_=_C330( C264 C330 ) C264_=_C342( C264 C342 ) \nC264_=_C381( C264 C381 ) C264_=_C391( C264 C391 ) C264_=_C397( C264 C397 ) C264_=_C409( C264 C409 ) C264_=_C415( C264 C415 ) C267_=_C269( C267 C269 ) \nC267_=_C270( C267 C270 ) C267_=_C272( C267 C272 ) C267_=_C314( C267 C314 ) C267_=_C318( C267 C318 ) C267_=_C319( C267 C319 ) C267_=_C320( C267 C320 ) \nC267_=_C321( C267 C321 ) C267_=_C323( C267 C323 ) C267_=_C326( C267 C326 ) C269_=_C270( C269 C270 ) C269_=_C272( C269 C272 ) C269_=_C327( C269 C327 ) \nC269_=_C334( C269 C334 ) C269_=_C356( C269 C356 ) C269_=_C357( C269 C357 ) C269_=_C358( C269 C358 ) C269_=_C360( C269 C360 ) C269_=_C363( C269 C363 ) \nC270_=_C272( C270 C272 ) C270_=_C328( C270 C328 ) C272_=_C330( C272 C330 ) C272_=_C342( C272 C342 ) C272_=_C381( C272 C381 ) C272_=_C391( C272 C391 ) \nC272_=_C397( C272 C397 ) C272_=_C409( C272 C409 ) C272_=_C415( C272 C415 ) C289_=_C321( C289 C321 ) C289_=_C339( C289 C339 ) C289_=_C387( C289 C387 ) \nC289_=_C394( C289 C394 ) C289_=_C404( C289 C404 ) C289_=_C405( C289 C405 ) C294_=_C327( C294 C327 ) C294_=_C328( C294 C328 ) C294_=_C330( C294 C330 ) \nC304_=_C308( C304 C308 ) C304_=_C314( C304 C314 ) C304_=_C333( C304 C333 ) C304_=_C334( C304 C334 ) C304_=_C335( C304 C335 ) C304_=_C336( C304 C336 ) \nC304_=_C339( C304 C339 ) C304_=_C340( C304 C340 ) C304_=_C341( C304 C341 ) C304_=_C342( C304 C342 ) C308_=_C319( C308 C319 ) C308_=_C357( C308 C357 ) \nC308_=_C365( C308 C365 ) C308_=_C377( C308 C377 ) C308_=_C387( C308 C387 ) C308_=_C388( C308 C388 ) C308_=_C389( C308 C389 ) C308_=_C390( C308 C390 ) \nC308_=_C391( C308 C391 ) C314_=_C318( C314 C318 ) C314_=_C319( C314 C319 ) C314_=_C320( C314 C320 ) C314_=_C321( C314 C321 ) C314_=_C323( C314 C323 ) \nC314_=_C326( C314 C326 ) C314_=_C333( C314 C333 ) C314_=_C334( C314 C334 ) C314_=_C335( C314 C335 ) C314_=_C336( C314 C336 ) C314_=_C339( C314 C339 ) \nC314_=_C340( C314 C340 ) C314_=_C341( C314 C341 ) C314_=_C342( C314 C342 ) C318_=_C319( C318 C319 ) C318_=_C320( C318 C320 ) C318_=_C321( C318 C321 ) \nC318_=_C323( C318 C323 ) C318_=_C326( C318 C326 ) C318_=_C336( C318 C336 ) C318_=_C356( C318 C356 ) C318_=_C377( C318 C377 ) C318_=_C378( C318 C378 ) \nC318_=_C381( C318 C381 ) C318_=_C383( C318 C383 ) C319_=_C320( C319 C320 ) C319_=_C321( C319 C321 ) C319_=_C323( C319 C323 ) C319_=_C326( C319 C326 ) \nC319_=_C357( C319 C357 ) C319_=_C365( C319 C365 ) C319_=_C377( C319 C377 ) C319_=_C387( C319 C387 ) C319_=_C388( C319 C388 ) C319_=_C389( C319 C389 ) \nC319_=_C390( C319 C390 ) C319_=_C391( C319 C391 ) C320_=_C321( C320 C321 ) C320_=_C323( C320 C323 ) C320_=_C326( C320 C326 ) C320_=_C348( C320 C348 ) \nC320_=_C358( C320 C358 ) C320_=_C366( C320 C366 ) C320_=_C378( C320 C378 ) C320_=_C394( C320 C394 ) C320_=_C395( C320 C395 ) C320_=_C396( C320 C396 ) \nC320_=_C397( C320 C397 ) C321_=_C323( C321 C323 ) C321_=_C326( C321 C326 ) C321_=_C339( C321 C339 ) C321_=_C387( C321 C387 ) C321_=_C394( C321 C394 ) \nC321_=_C404( C321 C404 ) C321_=_C405( C321 C405 ) C323_=_C326( C323 C326 ) C323_=_C340( C323 C340 ) C323_=_C360( C323 C360 ) C323_=_C369( C323 C369 ) \nC323_=_C389( C323 C389 ) C323_=_C395( C323 C395 ) C323_=_C409( C323 C409 ) C326_=_C363( C326 C363 ) C326_=_C415( C326 C415 ) C327_=_C328( C327 C328 ) \nC327_=_C330( C327 C330 ) C327_=_C334( C327 C334 ) C327_=_C356( C327 C356 ) C327_=_C357( C327 C357 ) C327_=_C358( C327 C358 ) C327_=_C360( C327 C360 ) \nC327_=_C363( C327 C363 ) C328_=_C330( C328 C330 ) C330_=_C342( C330 C342 ) C330_=_C381( C330 C381 ) C330_=_C391( C330 C391 ) C330_=_C397( C330 C397 ) \nC330_=_C409( C330 C409 ) C330_=_C415( C330 C415 ) C333_=_C334( C333 C334 ) C333_=_C335( C333 C335 ) C333_=_C336( C333 C336 ) C333_=_C339( C333 C339 ) \nC333_=_C340( C333 C340 ) C333_=_C341( C333 C341 ) C333_=_C342( C333 C342 ) C333_=_C348( C333 C348 ) C333_=_C351( C333 C351 ) C334_=_C335( C334 C335 ) \nC334_=_C336( C334 C336 ) C334_=_C339( C334 C339 ) C334_=_C340( C334 C340 ) C334_=_C341( C334 C341 ) C334_=_C342( C334 C342 ) C334_=_C356( C334 C356 ) \nC334_=_C357( C334 C357 ) C334_=_C358( C334 C358 ) C334_=_C360( C334 C360 ) C334_=_C363( C334 C363 ) C335_=_C336( C335 C336 ) C335_=_C339( C335 C339 ) \nC335_=_C340( C335 C340 ) C335_=_C341( C335 C341 ) C335_=_C342( C335 C342 ) C335_=_C365( C335 C365 ) C335_=_C366( C335 C366 ) C335_=_C369( C335 C369 ) \nC336_=_C339( C336 C339 ) C336_=_C340( C336 C340 ) C336_=_C341( C336 C341 ) C336_=_C342( C336 C342 ) C336_=_C356( C336 C356 ) C336_=_C377( C336 C377 ) \nC336_=_C378( C336 C378 ) C336_=_C381( C336 C381 ) C336_=_C383( C336 C383 ) C339_=_C340( C339 C340 ) C339_=_C341( C339 C341 ) C339_=_C342( C339 C342 ) \nC339_=_C387( C339 C387 ) C339_=_C394( C339 C394 ) C339_=_C404( C339 C404 ) C339_=_C405( C339 C405 ) C340_=_C341( C340 C341 ) C340_=_C342( C340 C342 ) \nC340_=_C360( C340 C360 ) C340_=_C369( C340 C369 ) C340_=_C389( C340 C389 ) C340_=_C395( C340 C395 ) C340_=_C409( C340 C409 ) C341_=_C342( C341 C342 ) \nC341_=_C390( C341 C390 ) C341_=_C396( C341 C396 ) C342_=_C381( C342 C381 ) C342_=_C391( C342 C391 ) C342_=_C397( C342 C397 ) C342_=_C409( C342 C409 ) \nC342_=_C415( C342 C415 ) C348_=_C351( C348 C351 ) C348_=_C358( C348 C358 ) C348_=_C366( C348 C366 ) C348_=_C378( C348 C378 ) C348_=_C394( C348 C394 ) \nC348_=_C395( C348 C395 ) C348_=_C396( C348 C396 ) C348_=_C397( C348 C397 ) C351_=_C383( C351 C383 ) C351_=_C404( C351 C404 ) C351_=_C419( C351 C419 ) \nC356_=_C357( C356 C357 ) C356_=_C358( C356 C358 ) C356_=_C360( C356 C360 ) C356_=_C363( C356 C363 ) C356_=_C377( C356 C377 ) C356_=_C378( C356 C378 ) \nC356_=_C381( C356 C381 ) C356_=_C383( C356 C383 ) C357_=_C358( C357 C358 ) C357_=_C360( C357 C360 ) C357_=_C363( C357 C363 ) C357_=_C365( C357 C365 ) \nC357_=_C377( C357 C377 ) C357_=_C387( C357 C387 ) C357_=_C388( C357 C388 ) C357_=_C389( C357 C389 ) C357_=_C390( C357 C390 ) C357_=_C391( C357 C391 ) \nC358_=_C360( C358 C360 ) C358_=_C363( C358 C363 ) C358_=_C366( C358 C366 ) C358_=_C378( C358 C378 ) C358_=_C394( C358 C394 ) C358_=_C395( C358 C395 ) \nC358_=_C396( C358 C396 ) C358_=_C397( C358 C397 ) C360_=_C363( C360 C363 ) C360_=_C369( C360 C369 ) C360_=_C389( C360 C389 ) C360_=_C395( C360 C395 ) \nC360_=_C409( C360 C409 ) C363_=_C415( C363 C415 ) C365_=_C366( C365 C366 ) C365_=_C369( C365 C369 ) C365_=_C377( C365 C377 ) C365_=_C387( C365 C387 ) \nC365_=_C388( C365 C388 ) C365_=_C389( C365 C389 ) C365_=_C390( C365 C390 ) C365_=_C391( C365 C391 ) C366_=_C369( C366 C369 ) C366_=_C378( C366 C378 ) \nC366_=_C394( C366 C394 ) C366_=_C395( C366 C395 ) C366_=_C396( C366 C396 ) C366_=_C397( C366 C397 ) C369_=_C389( C369 C389 ) C369_=_C395( C369 C395 ) \nC369_=_C409( C369 C409 ) C377_=_C378( C377 C378 ) C377_=_C381( C377 C381 ) C377_=_C383( C377 C383 ) C377_=_C387( C377 C387 ) C377_=_C388( C377 C388 ) \nC377_=_C389( C377 C389 ) C377_=_C390( C377 C390 ) C377_=_C391( C377 C391 ) C378_=_C381( C378 C381 ) C378_=_C383( C378 C383 ) C378_=_C394( C378 C394 ) \nC378_=_C395( C378 C395 ) C378_=_C396( C378 C396 ) C378_=_C397( C378 C397 ) C381_=_C383( C381 C383 ) C381_=_C391( C381 C391 ) C381_=_C397( C381 C397 ) \nC381_=_C409( C381 C409 ) C381_=_C415( C381 C415 ) C383_=_C404( C383 C404 ) C383_=_C419( C383 C419 ) C387_=_C388( C387 C388 ) C387_=_C389( C387 C389 ) \nC387_=_C390( C387 C390 ) C387_=_C391( C387 C391 ) C387_=_C394( C387 C394 ) C387_=_C404( C387 C404 ) C387_=_C405( C387 C405 ) C388_=_C389( C388 C389 ) \nC388_=_C390( C388 C390 ) C388_=_C391( C388 C391 ) C389_=_C390( C389 C390 ) C389_=_C391( C389 C391 ) C389_=_C395( C389 C395 ) C389_=_C409( C389 C409 ) \nC390_=_C391( C390 C391 ) C390_=_C396( C390 C396 ) C391_=_C397( C391 C397 ) C391_=_C409( C391 C409 ) C391_=_C415( C391 C415 ) C394_=_C395( C394 C395 ) \nC394_=_C396( C394 C396 ) C394_=_C397( C394 C397 ) C394_=_C404( C394 C404 ) C394_=_C405( C394 C405 ) C395_=_C396( C395 C396 ) C395_=_C397( C395 C397 ) \nC395_=_C409( C395 C409 ) C396_=_C397( C396 C397 ) C397_=_C409( C397 C409 ) C397_=_C415( C397 C415 ) C404_=_C405( C404 C405 ) C404_=_C419( C404 C419 ) \nC409_=_C415(</w:t>
      </w:r>
    </w:p>
    <w:p>
      <w:pPr>
        <w:pStyle w:val="PreformattedText"/>
        <w:bidi w:val="0"/>
        <w:spacing w:before="0" w:after="0"/>
        <w:jc w:val="left"/>
        <w:rPr/>
      </w:pPr>
      <w:r>
        <w:rPr/>
        <w:t xml:space="preserve"> </w:t>
      </w:r>
      <w:r>
        <w:rPr/>
        <w:t>C409 C415 ) "]26[shape=box, label="id:26 level: 1\n95: C12 C19 C33 C34 C36 \nC37 C41 C42 C46 C47 C49 \nC51 C53 C85 C90 C101 C104 \nC110 C147 C155 C158 C164 C169 \nC173 C174 C178 C182 C187 C189 \nC194 C214 C217 C223 C237 C242 \nC248 C253 C254 C256 C257 C263 \nC264 C267 C269 C270 C272 C278 \nC285 C293 C294 C301 C303 C304 \nC308 C312 C314 C315 C316 C317 \nC318 C319 C320 C321 C322 C323 \nC324 C326 C327 C328 C330 C334 \nC335 C341 C342 C356 C357 C358 \nC360 C362 C363 C365 C366 C369 \nC371 C375 C381 C388 C390 C391 \nC396 C397 C407 C409 C413 C415 \n1013: C12_=_C19( C12 C19 ) C12_=_C41( C12 C41 ) C12_=_C101( C12 C101 ) C12_=_C155( C12 C155 ) C12_=_C173( C12 C173 ) \nC12_=_C187( C12 C187 ) C12_=_C214( C12 C214 ) C12_=_C237( C12 C237 ) C12_=_C254( C12 C254 ) C12_=_C267( C12 C267 ) C12_=_C278( C12 C278 ) \nC12_=_C293( C12 C293 ) C12_=_C303( C12 C303 ) C12_=_C314( C12 C314 ) C12_=_C315( C12 C315 ) C12_=_C316( C12 C316 ) C12_=_C317( C12 C317 ) \nC12_=_C318( C12 C318 ) C12_=_C319( C12 C319 ) C12_=_C320( C12 C320 ) C12_=_C321( C12 C321 ) C12_=_C322( C12 C322 ) C12_=_C323( C12 C323 ) \nC12_=_C324( C12 C324 ) C12_=_C326( C12 C326 ) C19_=_C53( C19 C53 ) C19_=_C110( C19 C110 ) C19_=_C164( C19 C164 ) C19_=_C182( C19 C182 ) \nC19_=_C194( C19 C194 ) C19_=_C223( C19 C223 ) C19_=_C248( C19 C248 ) C19_=_C264( C19 C264 ) C19_=_C272( C19 C272 ) C19_=_C285( C19 C285 ) \nC19_=_C301( C19 C301 ) C19_=_C312( C19 C312 ) C19_=_C330( C19 C330 ) C19_=_C342( C19 C342 ) C19_=_C362( C19 C362 ) C19_=_C371( C19 C371 ) \nC19_=_C375( C19 C375 ) C19_=_C381( C19 C381 ) C19_=_C391( C19 C391 ) C19_=_C397( C19 C397 ) C19_=_C407( C19 C407 ) C19_=_C409( C19 C409 ) \nC19_=_C413( C19 C413 ) C19_=_C415( C19 C415 ) C33_=_C34( C33 C34 ) C33_=_C36( C33 C36 ) C33_=_C37( C33 C37 ) C33_=_C41( C33 C41 ) \nC33_=_C42( C33 C42 ) C33_=_C46( C33 C46 ) C33_=_C47( C33 C47 ) C33_=_C49( C33 C49 ) C33_=_C51( C33 C51 ) C33_=_C53( C33 C53 ) \nC33_=_C85( C33 C85 ) C33_=_C90( C33 C90 ) C34_=_C36( C34 C36 ) C34_=_C37( C34 C37 ) C34_=_C41( C34 C41 ) C34_=_C42( C34 C42 ) \nC34_=_C46( C34 C46 ) C34_=_C47( C34 C47 ) C34_=_C49( C34 C49 ) C34_=_C51( C34 C51 ) C34_=_C53( C34 C53 ) C34_=_C101( C34 C101 ) \nC34_=_C104( C34 C104 ) C34_=_C110( C34 C110 ) C36_=_C37( C36 C37 ) C36_=_C41( C36 C41 ) C36_=_C42( C36 C42 ) C36_=_C46( C36 C46 ) \nC36_=_C47( C36 C47 ) C36_=_C49( C36 C49 ) C36_=_C51( C36 C51 ) C36_=_C53( C36 C53 ) C36_=_C237( C36 C237 ) C36_=_C242( C36 C242 ) \nC37_=_C41( C37 C41 ) C37_=_C42( C37 C42 ) C37_=_C46( C37 C46 ) C37_=_C47( C37 C47 ) C37_=_C49( C37 C49 ) C37_=_C51( C37 C51 ) \nC37_=_C53( C37 C53 ) C37_=_C169( C37 C169 ) C37_=_C253( C37 C253 ) C37_=_C254( C37 C254 ) C37_=_C256( C37 C256 ) C37_=_C257( C37 C257 ) \nC37_=_C263( C37 C263 ) C37_=_C264( C37 C264 ) C41_=_C42( C41 C42 ) C41_=_C46( C41 C46 ) C41_=_C47( C41 C47 ) C41_=_C49( C41 C49 ) \nC41_=_C51( C41 C51 ) C41_=_C53( C41 C53 ) C41_=_C101( C41 C101 ) C41_=_C155( C41 C155 ) C41_=_C173( C41 C173 ) C41_=_C187( C41 C187 ) \nC41_=_C214( C41 C214 ) C41_=_C237( C41 C237 ) C41_=_C254( C41 C254 ) C41_=_C267( C41 C267 ) C41_=_C278( C41 C278 ) C41_=_C293( C41 C293 ) \nC41_=_C303( C41 C303 ) C41_=_C314( C41 C314 ) C41_=_C315( C41 C315 ) C41_=_C316( C41 C316 ) C41_=_C317( C41 C317 ) C41_=_C318( C41 C318 ) \nC41_=_C319( C41 C319 ) C41_=_C320( C41 C320 ) C41_=_C321( C41 C321 ) C41_=_C322( C41 C322 ) C41_=_C323( C41 C323 ) C41_=_C324( C41 C324 ) \nC41_=_C326( C41 C326 ) C42_=_C46( C42 C46 ) C42_=_C47( C42 C47 ) C42_=_C49( C42 C49 ) C42_=_C51( C42 C51 ) C42_=_C53( C42 C53 ) \nC42_=_C174( C42 C174 ) C42_=_C304( C42 C304 ) C42_=_C314( C42 C314 ) C42_=_C334( C42 C334 ) C42_=_C335( C42 C335 ) C42_=_C341( C42 C341 ) \nC42_=_C342( C42 C342 ) C46_=_C47( C46 C47 ) C46_=_C49( C46 C49 ) C46_=_C51( C46 C51 ) C46_=_C53( C46 C53 ) C46_=_C178( C46 C178 ) \nC46_=_C308( C46 C308 ) C46_=_C319( C46 C319 ) C46_=_C357( C46 C357 ) C46_=_C365( C46 C365 ) C46_=_C388( C46 C388 ) C46_=_C390( C46 C390 ) \nC46_=_C391( C46 C391 ) C47_=_C49( C47 C49 ) C47_=_C51( C47 C51 ) C47_=_C53( C47 C53 ) C47_=_C320( C47 C320 ) C47_=_C358( C47 C358 ) \nC47_=_C366( C47 C366 ) C47_=_C396( C47 C396 ) C47_=_C397( C47 C397 ) C49_=_C51( C49 C51 ) C49_=_C53( C49 C53 ) C49_=_C321( C49 C321 ) \nC51_=_C53( C51 C53 ) C51_=_C323( C51 C323 ) C51_=_C360( C51 C360 ) C51_=_C369( C51 C369 ) C51_=_C409( C51 C409 ) C53_=_C110( C53 C110 ) \nC53_=_C164( C53 C164 ) C53_=_C182( C53 C182 ) C53_=_C194( C53 C194 ) C53_=_C223( C53 C223 ) C53_=_C248( C53 C248 ) C53_=_C264( C53 C264 ) \nC53_=_C272( C53 C272 ) C53_=_C285( C53 C285 ) C53_=_C301( C53 C301 ) C53_=_C312( C53 C312 ) C53_=_C330( C53 C330 ) C53_=_C342( C53 C342 ) \nC53_=_C362( C53 C362 ) C53_=_C371( C53 C371 ) C53_=_C375( C53 C375 ) C53_=_C381( C53 C381 ) C53_=_C391( C53 C391 ) C53_=_C397( C53 C397 ) \nC53_=_C407( C53 C407 ) C53_=_C409( C53 C409 ) C53_=_C413( C53 C413 ) C53_=_C415( C53 C415 ) C85_=_C90( C85 C90 ) C85_=_C253( C85 C253 ) \nC85_=_C303( C85 C303 ) C85_=_C304( C85 C304 ) C85_=_C308( C85 C308 ) C85_=_C312( C85 C312 ) C90_=_C147( C90 C147 ) C90_=_C242( C90 C242 ) \nC90_=_C263( C90 C263 ) C90_=_C324( C90 C324 ) C90_=_C341( C90 C341 ) C90_=_C390( C90 C390 ) C90_=_C396( C90 C396 ) C90_=_C413( C90 C413 ) \nC101_=_C104( C101 C104 ) C101_=_C110( C101 C110 ) C101_=_C155( C101 C155 ) C101_=_C173( C101 C173 ) C101_=_C187( C101 C187 ) C101_=_C214( C101 C214 ) \nC101_=_C237( C101 C237 ) C101_=_C254( C101 C254 ) C101_=_C267( C101 C267 ) C101_=_C278( C101 C278 ) C101_=_C293( C101 C293 ) C101_=_C303( C101 C303 ) \nC101_=_C314( C101 C314 ) C101_=_C315( C101 C315 ) C101_=_C316( C101 C316 ) C101_=_C317( C101 C317 ) C101_=_C318( C101 C318 ) C101_=_C319( C101 C319 ) \nC101_=_C320( C101 C320 ) C101_=_C321( C101 C321 ) C101_=_C322( C101 C322 ) C101_=_C323( C101 C323 ) C101_=_C324( C101 C324 ) C101_=_C326( C101 C326 ) \nC104_=_C110( C104 C110 ) C104_=_C158( C104 C158 ) C104_=_C189( C104 C189 ) C104_=_C217( C104 C217 ) C104_=_C256( C104 C256 ) C104_=_C269( C104 C269 ) \nC104_=_C315( C104 C315 ) C104_=_C327( C104 C327 ) C104_=_C334( C104 C334 ) C104_=_C356( C104 C356 ) C104_=_C357( C104 C357 ) C104_=_C358( C104 C358 ) \nC104_=_C360( C104 C360 ) C104_=_C362( C104 C362 ) C104_=_C363( C104 C363 ) C110_=_C164( C110 C164 ) C110_=_C182( C110 C182 ) C110_=_C194( C110 C194 ) \nC110_=_C223( C110 C223 ) C110_=_C248( C110 C248 ) C110_=_C264( C110 C264 ) C110_=_C272( C110 C272 ) C110_=_C285( C110 C285 ) C110_=_C301( C110 C301 ) \nC110_=_C312( C110 C312 ) C110_=_C330( C110 C330 ) C110_=_C342( C110 C342 ) C110_=_C362( C110 C362 ) C110_=_C371( C110 C371 ) C110_=_C375( C110 C375 ) \nC110_=_C381( C110 C381 ) C110_=_C391( C110 C391 ) C110_=_C397( C110 C397 ) C110_=_C407( C110 C407 ) C110_=_C409( C110 C409 ) C110_=_C413( C110 C413 ) \nC110_=_C415( C110 C415 ) C147_=_C242( C147 C242 ) C147_=_C263( C147 C263 ) C147_=_C324( C147 C324 ) C147_=_C341( C147 C341 ) C147_=_C390( C147 C390 ) \nC147_=_C396( C147 C396 ) C147_=_C413( C147 C413 ) C155_=_C158( C155 C158 ) C155_=_C164( C155 C164 ) C155_=_C173( C155 C173 ) C155_=_C187( C155 C187 ) \nC155_=_C214( C155 C214 ) C155_=_C237( C155 C237 ) C155_=_C254( C155 C254 ) C155_=_C267( C155 C267 ) C155_=_C278( C155 C278 ) C155_=_C293( C155 C293 ) \nC155_=_C303( C155 C303 ) C155_=_C314( C155 C314 ) C155_=_C315( C155 C315 ) C155_=_C316( C155 C316 ) C155_=_C317( C155 C317 ) C155_=_C318( C155 C318 ) \nC155_=_C319( C155 C319 ) C155_=_C320( C155 C320 ) C155_=_C321( C155 C321 ) C155_=_C322( C155 C322 ) C155_=_C323( C155 C323 ) C155_=_C324( C155 C324 ) \nC155_=_C326( C155 C326 ) C158_=_C164( C158 C164 ) C158_=_C189( C158 C189 ) C158_=_C217( C158 C217 ) C158_=_C256( C158 C256 ) C158_=_C269( C158 C269 ) \nC158_=_C315( C158 C315 ) C158_=_C327( C158 C327 ) C158_=_C334( C158 C334 ) C158_=_C356( C158 C356 ) C158_=_C357( C158 C357 ) C158_=_C358( C158 C358 ) \nC158_=_C360( C158 C360 ) C158_=_C362( C158 C362 ) C158_=_C363( C158 C363 ) C164_=_C182( C164 C182 ) C164_=_C194( C164 C194 ) C164_=_C223( C164 C223 ) \nC164_=_C248( C164 C248 ) C164_=_C264( C164 C264 ) C164_=_C272( C164 C272 ) C164_=_C285( C164 C285 ) C164_=_C301( C164 C301 ) C164_=_C312( C164 C312 ) \nC164_=_C330( C164 C330 ) C164_=_C342( C164 C342 ) C164_=_C362( C164 C362 ) C164_=_C371( C164 C371 ) C164_=_C375( C164 C375 ) C164_=_C381( C164 C381 ) \nC164_=_C391( C164 C391 ) C164_=_C397( C164 C397 ) C164_=_C407( C164 C407 ) C164_=_C409( C164 C409 ) C164_=_C413( C164 C413 ) C164_=_C415( C164 C415 ) \nC169_=_C173( C169 C173 ) C169_=_C174( C169 C174 ) C169_=_C178( C169 C178 ) C169_=_C182( C169 C182 ) C169_=_C253( C169 C253 ) C169_=_C254( C169 C254 ) \nC169_=_C256( C169 C256 ) C169_=_C257( C169 C257 ) C169_=_C263( C169 C263 ) C169_=_C264( C169 C264 ) C173_=_C174( C173 C174 ) C173_=_C178( C173 C178 ) \nC173_=_C182( C173 C182 ) C173_=_C187( C173 C187 ) C173_=_C214( C173 C214 ) C173_=_C237( C173 C237 ) C173_=_C254( C173 C254 ) C173_=_C267( C173 C267 ) \nC173_=_C278( C173 C278 ) C173_=_C293( C173 C293 ) C173_=_C303( C173 C303 ) C173_=_C314( C173 C314 ) C173_=_C315( C173 C315 ) C173_=_C316( C173 C316 ) \nC173_=_C317( C173 C317 ) C173_=_C318( C173 C318 ) C173_=_C319( C173 C319 ) C173_=_C320( C173 C320 ) C173_=_C321( C173 C321 ) C173_=_C322( C173 C322 ) \nC173_=_C323( C173 C323 ) C173_=_C324( C173 C324 ) C173_=_C326( C173 C326 ) C174_=_C178( C174 C178 ) C174_=_C182( C174 C182 ) C174_=_C304( C174 C304 ) \nC174_=_C314( C174 C314 ) C174_=_C334( C174 C334 ) C174_=_C335( C174 C335 ) C174_=_C341( C174 C341 ) C174_=_C342( C174 C342 ) C178_=_C182( C178 C182 ) \nC178_=_C308( C178 C308 ) C178_=_C319( C178 C319 ) C178_=_C357( C178 C357 ) C178_=_C365( C178 C365 ) C178_=_C388( C178 C388 ) C178_=_C390( C178 C390 ) \nC178_=_C391( C178 C391 ) C182_=_C194( C182 C194 ) C182_=_C223( C182 C223 ) C182_=_C248( C182 C248 ) C182_=_C264( C182 C264 ) C182_=_C272( C182 C272 ) \nC182_=_C285( C182 C285 ) C182_=_C301( C182 C301 ) C182_=_C312( C182 C312 ) C182_=_C330( C182 C330 ) C182_=_C342( C182 C342 ) C182_=_C362( C182 C362 ) \nC182_=_C371( C182 C371</w:t>
      </w:r>
    </w:p>
    <w:p>
      <w:pPr>
        <w:pStyle w:val="PreformattedText"/>
        <w:bidi w:val="0"/>
        <w:spacing w:before="0" w:after="0"/>
        <w:jc w:val="left"/>
        <w:rPr/>
      </w:pPr>
      <w:r>
        <w:rPr/>
        <w:t xml:space="preserve"> </w:t>
      </w:r>
      <w:r>
        <w:rPr/>
        <w:t>) C182_=_C375( C182 C375 ) C182_=_C381( C182 C381 ) C182_=_C391( C182 C391 ) C182_=_C397( C182 C397 ) C182_=_C407( C182 C407 ) \nC182_=_C409( C182 C409 ) C182_=_C413( C182 C413 ) C182_=_C415( C182 C415 ) C187_=_C189( C187 C189 ) C187_=_C194( C187 C194 ) C187_=_C214( C187 C214 ) \nC187_=_C237( C187 C237 ) C187_=_C254( C187 C254 ) C187_=_C267( C187 C267 ) C187_=_C278( C187 C278 ) C187_=_C293( C187 C293 ) C187_=_C303( C187 C303 ) \nC187_=_C314( C187 C314 ) C187_=_C315( C187 C315 ) C187_=_C316( C187 C316 ) C187_=_C317( C187 C317 ) C187_=_C318( C187 C318 ) C187_=_C319( C187 C319 ) \nC187_=_C320( C187 C320 ) C187_=_C321( C187 C321 ) C187_=_C322( C187 C322 ) C187_=_C323( C187 C323 ) C187_=_C324( C187 C324 ) C187_=_C326( C187 C326 ) \nC189_=_C194( C189 C194 ) C189_=_C217( C189 C217 ) C189_=_C256( C189 C256 ) C189_=_C269( C189 C269 ) C189_=_C315( C189 C315 ) C189_=_C327( C189 C327 ) \nC189_=_C334( C189 C334 ) C189_=_C356( C189 C356 ) C189_=_C357( C189 C357 ) C189_=_C358( C189 C358 ) C189_=_C360( C189 C360 ) C189_=_C362( C189 C362 ) \nC189_=_C363( C189 C363 ) C194_=_C223( C194 C223 ) C194_=_C248( C194 C248 ) C194_=_C264( C194 C264 ) C194_=_C272( C194 C272 ) C194_=_C285( C194 C285 ) \nC194_=_C301( C194 C301 ) C194_=_C312( C194 C312 ) C194_=_C330( C194 C330 ) C194_=_C342( C194 C342 ) C194_=_C362( C194 C362 ) C194_=_C371( C194 C371 ) \nC194_=_C375( C194 C375 ) C194_=_C381( C194 C381 ) C194_=_C391( C194 C391 ) C194_=_C397( C194 C397 ) C194_=_C407( C194 C407 ) C194_=_C409( C194 C409 ) \nC194_=_C413( C194 C413 ) C194_=_C415( C194 C415 ) C214_=_C217( C214 C217 ) C214_=_C223( C214 C223 ) C214_=_C237( C214 C237 ) C214_=_C254( C214 C254 ) \nC214_=_C267( C214 C267 ) C214_=_C278( C214 C278 ) C214_=_C293( C214 C293 ) C214_=_C303( C214 C303 ) C214_=_C314( C214 C314 ) C214_=_C315( C214 C315 ) \nC214_=_C316( C214 C316 ) C214_=_C317( C214 C317 ) C214_=_C318( C214 C318 ) C214_=_C319( C214 C319 ) C214_=_C320( C214 C320 ) C214_=_C321( C214 C321 ) \nC214_=_C322( C214 C322 ) C214_=_C323( C214 C323 ) C214_=_C324( C214 C324 ) C214_=_C326( C214 C326 ) C217_=_C223( C217 C223 ) C217_=_C256( C217 C256 ) \nC217_=_C269( C217 C269 ) C217_=_C315( C217 C315 ) C217_=_C327( C217 C327 ) C217_=_C334( C217 C334 ) C217_=_C356( C217 C356 ) C217_=_C357( C217 C357 ) \nC217_=_C358( C217 C358 ) C217_=_C360( C217 C360 ) C217_=_C362( C217 C362 ) C217_=_C363( C217 C363 ) C223_=_C248( C223 C248 ) C223_=_C264( C223 C264 ) \nC223_=_C272( C223 C272 ) C223_=_C285( C223 C285 ) C223_=_C301( C223 C301 ) C223_=_C312( C223 C312 ) C223_=_C330( C223 C330 ) C223_=_C342( C223 C342 ) \nC223_=_C362( C223 C362 ) C223_=_C371( C223 C371 ) C223_=_C375( C223 C375 ) C223_=_C381( C223 C381 ) C223_=_C391( C223 C391 ) C223_=_C397( C223 C397 ) \nC223_=_C407( C223 C407 ) C223_=_C409( C223 C409 ) C223_=_C413( C223 C413 ) C223_=_C415( C223 C415 ) C237_=_C242( C237 C242 ) C237_=_C254( C237 C254 ) \nC237_=_C267( C237 C267 ) C237_=_C278( C237 C278 ) C237_=_C293( C237 C293 ) C237_=_C303( C237 C303 ) C237_=_C314( C237 C314 ) C237_=_C315( C237 C315 ) \nC237_=_C316( C237 C316 ) C237_=_C317( C237 C317 ) C237_=_C318( C237 C318 ) C237_=_C319( C237 C319 ) C237_=_C320( C237 C320 ) C237_=_C321( C237 C321 ) \nC237_=_C322( C237 C322 ) C237_=_C323( C237 C323 ) C237_=_C324( C237 C324 ) C237_=_C326( C237 C326 ) C242_=_C263( C242 C263 ) C242_=_C324( C242 C324 ) \nC242_=_C341( C242 C341 ) C242_=_C390( C242 C390 ) C242_=_C396( C242 C396 ) C242_=_C413( C242 C413 ) C248_=_C264( C248 C264 ) C248_=_C272( C248 C272 ) \nC248_=_C285( C248 C285 ) C248_=_C301( C248 C301 ) C248_=_C312( C248 C312 ) C248_=_C330( C248 C330 ) C248_=_C342( C248 C342 ) C248_=_C362( C248 C362 ) \nC248_=_C371( C248 C371 ) C248_=_C375( C248 C375 ) C248_=_C381( C248 C381 ) C248_=_C391( C248 C391 ) C248_=_C397( C248 C397 ) C248_=_C407( C248 C407 ) \nC248_=_C409( C248 C409 ) C248_=_C413( C248 C413 ) C248_=_C415( C248 C415 ) C253_=_C254( C253 C254 ) C253_=_C256( C253 C256 ) C253_=_C257( C253 C257 ) \nC253_=_C263( C253 C263 ) C253_=_C264( C253 C264 ) C253_=_C303( C253 C303 ) C253_=_C304( C253 C304 ) C253_=_C308( C253 C308 ) C253_=_C312( C253 C312 ) \nC254_=_C256( C254 C256 ) C254_=_C257( C254 C257 ) C254_=_C263( C254 C263 ) C254_=_C264( C254 C264 ) C254_=_C267( C254 C267 ) C254_=_C278( C254 C278 ) \nC254_=_C293( C254 C293 ) C254_=_C303( C254 C303 ) C254_=_C314( C254 C314 ) C254_=_C315( C254 C315 ) C254_=_C316( C254 C316 ) C254_=_C317( C254 C317 ) \nC254_=_C318( C254 C318 ) C254_=_C319( C254 C319 ) C254_=_C320( C254 C320 ) C254_=_C321( C254 C321 ) C254_=_C322( C254 C322 ) C254_=_C323( C254 C323 ) \nC254_=_C324( C254 C324 ) C254_=_C326( C254 C326 ) C256_=_C257( C256 C257 ) C256_=_C263( C256 C263 ) C256_=_C264( C256 C264 ) C256_=_C269( C256 C269 ) \nC256_=_C315( C256 C315 ) C256_=_C327( C256 C327 ) C256_=_C334( C256 C334 ) C256_=_C356( C256 C356 ) C256_=_C357( C256 C357 ) C256_=_C358( C256 C358 ) \nC256_=_C360( C256 C360 ) C256_=_C362( C256 C362 ) C256_=_C363( C256 C363 ) C257_=_C263( C257 C263 ) C257_=_C264( C257 C264 ) C257_=_C316( C257 C316 ) \nC257_=_C335( C257 C335 ) C257_=_C365( C257 C365 ) C257_=_C366( C257 C366 ) C257_=_C369( C257 C369 ) C257_=_C371( C257 C371 ) C263_=_C264( C263 C264 ) \nC263_=_C324( C263 C324 ) C263_=_C341( C263 C341 ) C263_=_C390( C263 C390 ) C263_=_C396( C263 C396 ) C263_=_C413( C263 C413 ) C264_=_C272( C264 C272 ) \nC264_=_C285( C264 C285 ) C264_=_C301( C264 C301 ) C264_=_C312( C264 C312 ) C264_=_C330( C264 C330 ) C264_=_C342( C264 C342 ) C264_=_C362( C264 C362 ) \nC264_=_C371( C264 C371 ) C264_=_C375( C264 C375 ) C264_=_C381( C264 C381 ) C264_=_C391( C264 C391 ) C264_=_C397( C264 C397 ) C264_=_C407( C264 C407 ) \nC264_=_C409( C264 C409 ) C264_=_C413( C264 C413 ) C264_=_C415( C264 C415 ) C267_=_C269( C267 C269 ) C267_=_C270( C267 C270 ) C267_=_C272( C267 C272 ) \nC267_=_C278( C267 C278 ) C267_=_C293( C267 C293 ) C267_=_C303( C267 C303 ) C267_=_C314( C267 C314 ) C267_=_C315( C267 C315 ) C267_=_C316( C267 C316 ) \nC267_=_C317( C267 C317 ) C267_=_C318( C267 C318 ) C267_=_C319( C267 C319 ) C267_=_C320( C267 C320 ) C267_=_C321( C267 C321 ) C267_=_C322( C267 C322 ) \nC267_=_C323( C267 C323 ) C267_=_C324( C267 C324 ) C267_=_C326( C267 C326 ) C269_=_C270( C269 C270 ) C269_=_C272( C269 C272 ) C269_=_C315( C269 C315 ) \nC269_=_C327( C269 C327 ) C269_=_C334( C269 C334 ) C269_=_C356( C269 C356 ) C269_=_C357( C269 C357 ) C269_=_C358( C269 C358 ) C269_=_C360( C269 C360 ) \nC269_=_C362( C269 C362 ) C269_=_C363( C269 C363 ) C270_=_C272( C270 C272 ) C270_=_C317( C270 C317 ) C270_=_C328( C270 C328 ) C270_=_C375( C270 C375 ) \nC272_=_C285( C272 C285 ) C272_=_C301( C272 C301 ) C272_=_C312( C272 C312 ) C272_=_C330( C272 C330 ) C272_=_C342( C272 C342 ) C272_=_C362( C272 C362 ) \nC272_=_C371( C272 C371 ) C272_=_C375( C272 C375 ) C272_=_C381( C272 C381 ) C272_=_C391( C272 C391 ) C272_=_C397( C272 C397 ) C272_=_C407( C272 C407 ) \nC272_=_C409( C272 C409 ) C272_=_C413( C272 C413 ) C272_=_C415( C272 C415 ) C278_=_C285( C278 C285 ) C278_=_C293( C278 C293 ) C278_=_C303( C278 C303 ) \nC278_=_C314( C278 C314 ) C278_=_C315( C278 C315 ) C278_=_C316( C278 C316 ) C278_=_C317( C278 C317 ) C278_=_C318( C278 C318 ) C278_=_C319( C278 C319 ) \nC278_=_C320( C278 C320 ) C278_=_C321( C278 C321 ) C278_=_C322( C278 C322 ) C278_=_C323( C278 C323 ) C278_=_C324( C278 C324 ) C278_=_C326( C278 C326 ) \nC285_=_C301( C285 C301 ) C285_=_C312( C285 C312 ) C285_=_C330( C285 C330 ) C285_=_C342( C285 C342 ) C285_=_C362( C285 C362 ) C285_=_C371( C285 C371 ) \nC285_=_C375( C285 C375 ) C285_=_C381( C285 C381 ) C285_=_C391( C285 C391 ) C285_=_C397( C285 C397 ) C285_=_C407( C285 C407 ) C285_=_C409( C285 C409 ) \nC285_=_C413( C285 C413 ) C285_=_C415( C285 C415 ) C293_=_C294( C293 C294 ) C293_=_C301( C293 C301 ) C293_=_C303( C293 C303 ) C293_=_C314( C293 C314 ) \nC293_=_C315( C293 C315 ) C293_=_C316( C293 C316 ) C293_=_C317( C293 C317 ) C293_=_C318( C293 C318 ) C293_=_C319( C293 C319 ) C293_=_C320( C293 C320 ) \nC293_=_C321( C293 C321 ) C293_=_C322( C293 C322 ) C293_=_C323( C293 C323 ) C293_=_C324( C293 C324 ) C293_=_C326( C293 C326 ) C294_=_C301( C294 C301 ) \nC294_=_C327( C294 C327 ) C294_=_C328( C294 C328 ) C294_=_C330( C294 C330 ) C301_=_C312( C301 C312 ) C301_=_C330( C301 C330 ) C301_=_C342( C301 C342 ) \nC301_=_C362( C301 C362 ) C301_=_C371( C301 C371 ) C301_=_C375( C301 C375 ) C301_=_C381( C301 C381 ) C301_=_C391( C301 C391 ) C301_=_C397( C301 C397 ) \nC301_=_C407( C301 C407 ) C301_=_C409( C301 C409 ) C301_=_C413( C301 C413 ) C301_=_C415( C301 C415 ) C303_=_C304( C303 C304 ) C303_=_C308( C303 C308 ) \nC303_=_C312( C303 C312 ) C303_=_C314( C303 C314 ) C303_=_C315( C303 C315 ) C303_=_C316( C303 C316 ) C303_=_C317( C303 C317 ) C303_=_C318( C303 C318 ) \nC303_=_C319( C303 C319 ) C303_=_C320( C303 C320 ) C303_=_C321( C303 C321 ) C303_=_C322( C303 C322 ) C303_=_C323( C303 C323 ) C303_=_C324( C303 C324 ) \nC303_=_C326( C303 C326 ) C304_=_C308( C304 C308 ) C304_=_C312( C304 C312 ) C304_=_C314( C304 C314 ) C304_=_C334( C304 C334 ) C304_=_C335( C304 C335 ) \nC304_=_C341( C304 C341 ) C304_=_C342( C304 C342 ) C308_=_C312( C308 C312 ) C308_=_C319( C308 C319 ) C308_=_C357( C308 C357 ) C308_=_C365( C308 C365 ) \nC308_=_C388( C308 C388 ) C308_=_C390( C308 C390 ) C308_=_C391( C308 C391 ) C312_=_C330( C312 C330 ) C312_=_C342( C312 C342 ) C312_=_C362( C312 C362 ) \nC312_=_C371( C312 C371 ) C312_=_C375( C312 C375 ) C312_=_C381( C312 C381 ) C312_=_C391( C312 C391 ) C312_=_C397( C312 C397 ) C312_=_C407( C312 C407 ) \nC312_=_C409( C312 C409 ) C312_=_C413( C312 C413 ) C312_=_C415( C312 C415 ) C314_=_C315( C314 C315 ) C314_=_C316( C314 C316 ) C314_=_C317( C314 C317 ) \nC314_=_C318( C314 C318 ) C314_=_C319( C314 C319 ) C314_=_C320( C314 C320 ) C314_=_C321( C314 C321 ) C314_=_C322( C314 C322 ) C314_=_C323( C314 C323 ) \nC314_=_C324( C314 C324 ) C314_=_C326( C314 C326 ) C314_=_C334( C314 C334 ) C314_=_C335( C314 C335 ) C314_=_C341( C314 C341 ) C314_=_C342( C314 C342 ) \nC315_=_C316( C315 C316 ) C315_=_C317( C315</w:t>
      </w:r>
    </w:p>
    <w:p>
      <w:pPr>
        <w:pStyle w:val="PreformattedText"/>
        <w:bidi w:val="0"/>
        <w:spacing w:before="0" w:after="0"/>
        <w:jc w:val="left"/>
        <w:rPr/>
      </w:pPr>
      <w:r>
        <w:rPr/>
        <w:t xml:space="preserve"> </w:t>
      </w:r>
      <w:r>
        <w:rPr/>
        <w:t>C317 ) C315_=_C318( C315 C318 ) C315_=_C319( C315 C319 ) C315_=_C320( C315 C320 ) C315_=_C321( C315 C321 ) \nC315_=_C322( C315 C322 ) C315_=_C323( C315 C323 ) C315_=_C324( C315 C324 ) C315_=_C326( C315 C326 ) C315_=_C327( C315 C327 ) C315_=_C334( C315 C334 ) \nC315_=_C356( C315 C356 ) C315_=_C357( C315 C357 ) C315_=_C358( C315 C358 ) C315_=_C360( C315 C360 ) C315_=_C362( C315 C362 ) C315_=_C363( C315 C363 ) \nC316_=_C317( C316 C317 ) C316_=_C318( C316 C318 ) C316_=_C319( C316 C319 ) C316_=_C320( C316 C320 ) C316_=_C321( C316 C321 ) C316_=_C322( C316 C322 ) \nC316_=_C323( C316 C323 ) C316_=_C324( C316 C324 ) C316_=_C326( C316 C326 ) C316_=_C335( C316 C335 ) C316_=_C365( C316 C365 ) C316_=_C366( C316 C366 ) \nC316_=_C369( C316 C369 ) C316_=_C371( C316 C371 ) C317_=_C318( C317 C318 ) C317_=_C319( C317 C319 ) C317_=_C320( C317 C320 ) C317_=_C321( C317 C321 ) \nC317_=_C322( C317 C322 ) C317_=_C323( C317 C323 ) C317_=_C324( C317 C324 ) C317_=_C326( C317 C326 ) C317_=_C328( C317 C328 ) C317_=_C375( C317 C375 ) \nC318_=_C319( C318 C319 ) C318_=_C320( C318 C320 ) C318_=_C321( C318 C321 ) C318_=_C322( C318 C322 ) C318_=_C323( C318 C323 ) C318_=_C324( C318 C324 ) \nC318_=_C326( C318 C326 ) C318_=_C356( C318 C356 ) C318_=_C381( C318 C381 ) C319_=_C320( C319 C320 ) C319_=_C321( C319 C321 ) C319_=_C322( C319 C322 ) \nC319_=_C323( C319 C323 ) C319_=_C324( C319 C324 ) C319_=_C326( C319 C326 ) C319_=_C357( C319 C357 ) C319_=_C365( C319 C365 ) C319_=_C388( C319 C388 ) \nC319_=_C390( C319 C390 ) C319_=_C391( C319 C391 ) C320_=_C321( C320 C321 ) C320_=_C322( C320 C322 ) C320_=_C323( C320 C323 ) C320_=_C324( C320 C324 ) \nC320_=_C326( C320 C326 ) C320_=_C358( C320 C358 ) C320_=_C366( C320 C366 ) C320_=_C396( C320 C396 ) C320_=_C397( C320 C397 ) C321_=_C322( C321 C322 ) \nC321_=_C323( C321 C323 ) C321_=_C324( C321 C324 ) C321_=_C326( C321 C326 ) C322_=_C323( C322 C323 ) C322_=_C324( C322 C324 ) C322_=_C326( C322 C326 ) \nC322_=_C388( C322 C388 ) C322_=_C407( C322 C407 ) C323_=_C324( C323 C324 ) C323_=_C326( C323 C326 ) C323_=_C360( C323 C360 ) C323_=_C369( C323 C369 ) \nC323_=_C409( C323 C409 ) C324_=_C326( C324 C326 ) C324_=_C341( C324 C341 ) C324_=_C390( C324 C390 ) C324_=_C396( C324 C396 ) C324_=_C413( C324 C413 ) \nC326_=_C363( C326 C363 ) C326_=_C415( C326 C415 ) C327_=_C328( C327 C328 ) C327_=_C330( C327 C330 ) C327_=_C334( C327 C334 ) C327_=_C356( C327 C356 ) \nC327_=_C357( C327 C357 ) C327_=_C358( C327 C358 ) C327_=_C360( C327 C360 ) C327_=_C362( C327 C362 ) C327_=_C363( C327 C363 ) C328_=_C330( C328 C330 ) \nC328_=_C375( C328 C375 ) C330_=_C342( C330 C342 ) C330_=_C362( C330 C362 ) C330_=_C371( C330 C371 ) C330_=_C375( C330 C375 ) C330_=_C381( C330 C381 ) \nC330_=_C391( C330 C391 ) C330_=_C397( C330 C397 ) C330_=_C407( C330 C407 ) C330_=_C409( C330 C409 ) C330_=_C413( C330 C413 ) C330_=_C415( C330 C415 ) \nC334_=_C335( C334 C335 ) C334_=_C341( C334 C341 ) C334_=_C342( C334 C342 ) C334_=_C356( C334 C356 ) C334_=_C357( C334 C357 ) C334_=_C358( C334 C358 ) \nC334_=_C360( C334 C360 ) C334_=_C362( C334 C362 ) C334_=_C363( C334 C363 ) C335_=_C341( C335 C341 ) C335_=_C342( C335 C342 ) C335_=_C365( C335 C365 ) \nC335_=_C366( C335 C366 ) C335_=_C369( C335 C369 ) C335_=_C371( C335 C371 ) C341_=_C342( C341 C342 ) C341_=_C390( C341 C390 ) C341_=_C396( C341 C396 ) \nC341_=_C413( C341 C413 ) C342_=_C362( C342 C362 ) C342_=_C371( C342 C371 ) C342_=_C375( C342 C375 ) C342_=_C381( C342 C381 ) C342_=_C391( C342 C391 ) \nC342_=_C397( C342 C397 ) C342_=_C407( C342 C407 ) C342_=_C409( C342 C409 ) C342_=_C413( C342 C413 ) C342_=_C415( C342 C415 ) C356_=_C357( C356 C357 ) \nC356_=_C358( C356 C358 ) C356_=_C360( C356 C360 ) C356_=_C362( C356 C362 ) C356_=_C363( C356 C363 ) C356_=_C381( C356 C381 ) C357_=_C358( C357 C358 ) \nC357_=_C360( C357 C360 ) C357_=_C362( C357 C362 ) C357_=_C363( C357 C363 ) C357_=_C365( C357 C365 ) C357_=_C388( C357 C388 ) C357_=_C390( C357 C390 ) \nC357_=_C391( C357 C391 ) C358_=_C360( C358 C360 ) C358_=_C362( C358 C362 ) C358_=_C363( C358 C363 ) C358_=_C366( C358 C366 ) C358_=_C396( C358 C396 ) \nC358_=_C397( C358 C397 ) C360_=_C362( C360 C362 ) C360_=_C363( C360 C363 ) C360_=_C369( C360 C369 ) C360_=_C409( C360 C409 ) C362_=_C363( C362 C363 ) \nC362_=_C371( C362 C371 ) C362_=_C375( C362 C375 ) C362_=_C381( C362 C381 ) C362_=_C391( C362 C391 ) C362_=_C397( C362 C397 ) C362_=_C407( C362 C407 ) \nC362_=_C409( C362 C409 ) C362_=_C413( C362 C413 ) C362_=_C415( C362 C415 ) C363_=_C415( C363 C415 ) C365_=_C366( C365 C366 ) C365_=_C369( C365 C369 ) \nC365_=_C371( C365 C371 ) C365_=_C388( C365 C388 ) C365_=_C390( C365 C390 ) C365_=_C391( C365 C391 ) C366_=_C369( C366 C369 ) C366_=_C371( C366 C371 ) \nC366_=_C396( C366 C396 ) C366_=_C397( C366 C397 ) C369_=_C371( C369 C371 ) C369_=_C409( C369 C409 ) C371_=_C375( C371 C375 ) C371_=_C381( C371 C381 ) \nC371_=_C391( C371 C391 ) C371_=_C397( C371 C397 ) C371_=_C407( C371 C407 ) C371_=_C409( C371 C409 ) C371_=_C413( C371 C413 ) C371_=_C415( C371 C415 ) \nC375_=_C381( C375 C381 ) C375_=_C391( C375 C391 ) C375_=_C397( C375 C397 ) C375_=_C407( C375 C407 ) C375_=_C409( C375 C409 ) C375_=_C413( C375 C413 ) \nC375_=_C415( C375 C415 ) C381_=_C391( C381 C391 ) C381_=_C397( C381 C397 ) C381_=_C407( C381 C407 ) C381_=_C409( C381 C409 ) C381_=_C413( C381 C413 ) \nC381_=_C415( C381 C415 ) C388_=_C390( C388 C390 ) C388_=_C391( C388 C391 ) C388_=_C407( C388 C407 ) C390_=_C391( C390 C391 ) C390_=_C396( C390 C396 ) \nC390_=_C413( C390 C413 ) C391_=_C397( C391 C397 ) C391_=_C407( C391 C407 ) C391_=_C409( C391 C409 ) C391_=_C413( C391 C413 ) C391_=_C415( C391 C415 ) \nC396_=_C397( C396 C397 ) C396_=_C413( C396 C413 ) C397_=_C407( C397 C407 ) C397_=_C409( C397 C409 ) C397_=_C413( C397 C413 ) C397_=_C415( C397 C415 ) \nC407_=_C409( C407 C409 ) C407_=_C413( C407 C413 ) C407_=_C415( C407 C415 ) C409_=_C413( C409 C413 ) C409_=_C415( C409 C415 ) C413_=_C415( C413 C415 ) "];25-&gt;26[label="73: C33 C34 C36 C37 C42 \nC46 C47 C49 C51 C85 C90 \nC101 C104 C110 C147 C155 C158 \nC164 C169 C174 C178 C187 C189 \nC194 C214 C217 C223 C237 C242 \nC248 C253 C254 C256 C257 C263 \nC264 C267 C269 C270 C272 C294 \nC304 C308 C314 C318 C319 C320 \nC321 C323 C326 C327 C328 C330 \nC334 C335 C341 C342 C356 C357 \nC358 C360 C363 C365 C366 C369 \nC381 C388 C390 C391 C396 C397 \nC409 C415 \n494: C33_=_C34 ,C33_=_C36 ,C33_=_C37 ,C33_=_C42 ,C33_=_C46 ,\nC33_=_C47 ,C33_=_C49 ,C33_=_C51 ,C33_=_C85 ,C33_=_C90 ,C34_=_C36 ,\nC34_=_C37 ,C34_=_C42 ,C34_=_C46 ,C34_=_C47 ,C34_=_C49 ,C34_=_C51 ,\nC34_=_C101 ,C34_=_C104 ,C34_=_C110 ,C36_=_C37 ,C36_=_C42 ,C36_=_C46 ,\nC36_=_C47 ,C36_=_C49 ,C36_=_C51 ,C36_=_C237 ,C36_=_C242 ,C37_=_C42 ,\nC37_=_C46 ,C37_=_C47 ,C37_=_C49 ,C37_=_C51 ,C37_=_C169 ,C37_=_C253 ,\nC37_=_C254 ,C37_=_C256 ,C37_=_C257 ,C37_=_C263 ,C37_=_C264 ,C42_=_C46 ,\nC42_=_C47 ,C42_=_C49 ,C42_=_C51 ,C42_=_C174 ,C42_=_C304 ,C42_=_C314 ,\nC42_=_C334 ,C42_=_C335 ,C42_=_C341 ,C42_=_C342 ,C46_=_C47 ,C46_=_C49 ,\nC46_=_C51 ,C46_=_C178 ,C46_=_C308 ,C46_=_C319 ,C46_=_C357 ,C46_=_C365 ,\nC46_=_C388 ,C46_=_C390 ,C46_=_C391 ,C47_=_C49 ,C47_=_C51 ,C47_=_C320 ,\nC47_=_C358 ,C47_=_C366 ,C47_=_C396 ,C47_=_C397 ,C49_=_C51 ,C49_=_C321 ,\nC51_=_C323 ,C51_=_C360 ,C51_=_C369 ,C51_=_C409 ,C85_=_C90 ,C85_=_C253 ,\nC85_=_C304 ,C85_=_C308 ,C90_=_C147 ,C90_=_C242 ,C90_=_C263 ,C90_=_C341 ,\nC90_=_C390 ,C90_=_C396 ,C101_=_C104 ,C101_=_C110 ,C101_=_C155 ,C101_=_C187 ,\nC101_=_C214 ,C101_=_C237 ,C101_=_C254 ,C101_=_C267 ,C101_=_C314 ,C101_=_C318 ,\nC101_=_C319 ,C101_=_C320 ,C101_=_C321 ,C101_=_C323 ,C101_=_C326 ,C104_=_C110 ,\nC104_=_C158 ,C104_=_C189 ,C104_=_C217 ,C104_=_C256 ,C104_=_C269 ,C104_=_C327 ,\nC104_=_C334 ,C104_=_C356 ,C104_=_C357 ,C104_=_C358 ,C104_=_C360 ,C104_=_C363 ,\nC110_=_C164 ,C110_=_C194 ,C110_=_C223 ,C110_=_C248 ,C110_=_C264 ,C110_=_C272 ,\nC110_=_C330 ,C110_=_C342 ,C110_=_C381 ,C110_=_C391 ,C110_=_C397 ,C110_=_C409 ,\nC110_=_C415 ,C147_=_C242 ,C147_=_C263 ,C147_=_C341 ,C147_=_C390 ,C147_=_C396 ,\nC155_=_C158 ,C155_=_C164 ,C155_=_C187 ,C155_=_C214 ,C155_=_C237 ,C155_=_C254 ,\nC155_=_C267 ,C155_=_C314 ,C155_=_C318 ,C155_=_C319 ,C155_=_C320 ,C155_=_C321 ,\nC155_=_C323 ,C155_=_C326 ,C158_=_C164 ,C158_=_C189 ,C158_=_C217 ,C158_=_C256 ,\nC158_=_C269 ,C158_=_C327 ,C158_=_C334 ,C158_=_C356 ,C158_=_C357 ,C158_=_C358 ,\nC158_=_C360 ,C158_=_C363 ,C164_=_C194 ,C164_=_C223 ,C164_=_C248 ,C164_=_C264 ,\nC164_=_C272 ,C164_=_C330 ,C164_=_C342 ,C164_=_C381 ,C164_=_C391 ,C164_=_C397 ,\nC164_=_C409 ,C164_=_C415 ,C169_=_C174 ,C169_=_C178 ,C169_=_C253 ,C169_=_C254 ,\nC169_=_C256 ,C169_=_C257 ,C169_=_C263 ,C169_=_C264 ,C174_=_C178 ,C174_=_C304 ,\nC174_=_C314 ,C174_=_C334 ,C174_=_C335 ,C174_=_C341 ,C174_=_C342 ,C178_=_C308 ,\nC178_=_C319 ,C178_=_C357 ,C178_=_C365 ,C178_=_C388 ,C178_=_C390 ,C178_=_C391 ,\nC187_=_C189 ,C187_=_C194 ,C187_=_C214 ,C187_=_C237 ,C187_=_C254 ,C187_=_C267 ,\nC187_=_C314 ,C187_=_C318 ,C187_=_C319 ,C187_=_C320 ,C187_=_C321 ,C187_=_C323 ,\nC187_=_C326 ,C189_=_C194 ,C189_=_C217 ,C189_=_C256 ,C189_=_C269 ,C189_=_C327 ,\nC189_=_C334 ,C189_=_C356 ,C189_=_C357 ,C189_=_C358 ,C189_=_C360 ,C189_=_C363 ,\nC194_=_C223 ,C194_=_C248 ,C194_=_C264 ,C194_=_C272 ,C194_=_C330 ,C194_=_C342 ,\nC194_=_C381 ,C194_=_C391 ,C194_=_C397 ,C194_=_C409 ,C194_=_C415 ,C214_=_C217 ,\nC214_=_C223 ,C214_=_C237 ,C214_=_C254 ,C214_=_C267 ,C214_=_C314 ,C214_=_C318 ,\nC214_=_C319 ,C214_=_C320 ,C214_=_C321 ,C214_=_C323 ,C214_=_C326 ,C217_=_C223 ,\nC217_=_C256 ,C217_=_C269 ,C217_=_C327 ,C217_=_C334 ,C217_=_C356 ,C217_=_C357 ,\nC217_=_C358 ,C217_=_C360 ,C217_=_C363 ,C223_=_C248 ,C223_=_C264 ,C223_=_C272 ,\nC223_=_C330 ,C223_=_C342 ,C223_=_C381 ,C223_=_C391 ,C223_=_C397 ,C223_=_C409 ,\nC223_=_C415 ,C237_=_C242 ,C237_=_C254 ,C237_=_C267 ,C237_=_C314 ,C237_=_C318 ,\nC237_=_C319 ,C237_=_C320 ,C237_=_C321 ,C237_=_C323 ,C237_=_C326 ,C242_=_C263 ,\nC242_=_C341 ,C242_=_C390 ,C242_=_C396 ,C248_=_C264 ,C248_=_C272 ,C248_=_C330 ,\nC248_=_C342 ,C248_=_C381 ,C248_=_C391 ,C248_=_C397 ,C248_=_C409 ,C248_=_C415</w:t>
      </w:r>
    </w:p>
    <w:p>
      <w:pPr>
        <w:pStyle w:val="PreformattedText"/>
        <w:bidi w:val="0"/>
        <w:spacing w:before="0" w:after="0"/>
        <w:jc w:val="left"/>
        <w:rPr/>
      </w:pPr>
      <w:r>
        <w:rPr/>
        <w:t xml:space="preserve"> </w:t>
      </w:r>
      <w:r>
        <w:rPr/>
        <w:t>,\nC253_=_C254 ,C253_=_C256 ,C253_=_C257 ,C253_=_C263 ,C253_=_C264 ,C253_=_C304 ,\nC253_=_C308 ,C254_=_C256 ,C254_=_C257 ,C254_=_C263 ,C254_=_C264 ,C254_=_C267 ,\nC254_=_C314 ,C254_=_C318 ,C254_=_C319 ,C254_=_C320 ,C254_=_C321 ,C254_=_C323 ,\nC254_=_C326 ,C256_=_C257 ,C256_=_C263 ,C256_=_C264 ,C256_=_C269 ,C256_=_C327 ,\nC256_=_C334 ,C256_=_C356 ,C256_=_C357 ,C256_=_C358 ,C256_=_C360 ,C256_=_C363 ,\nC257_=_C263 ,C257_=_C264 ,C257_=_C335 ,C257_=_C365 ,C257_=_C366 ,C257_=_C369 ,\nC263_=_C264 ,C263_=_C341 ,C263_=_C390 ,C263_=_C396 ,C264_=_C272 ,C264_=_C330 ,\nC264_=_C342 ,C264_=_C381 ,C264_=_C391 ,C264_=_C397 ,C264_=_C409 ,C264_=_C415 ,\nC267_=_C269 ,C267_=_C270 ,C267_=_C272 ,C267_=_C314 ,C267_=_C318 ,C267_=_C319 ,\nC267_=_C320 ,C267_=_C321 ,C267_=_C323 ,C267_=_C326 ,C269_=_C270 ,C269_=_C272 ,\nC269_=_C327 ,C269_=_C334 ,C269_=_C356 ,C269_=_C357 ,C269_=_C358 ,C269_=_C360 ,\nC269_=_C363 ,C270_=_C272 ,C270_=_C328 ,C272_=_C330 ,C272_=_C342 ,C272_=_C381 ,\nC272_=_C391 ,C272_=_C397 ,C272_=_C409 ,C272_=_C415 ,C294_=_C327 ,C294_=_C328 ,\nC294_=_C330 ,C304_=_C308 ,C304_=_C314 ,C304_=_C334 ,C304_=_C335 ,C304_=_C341 ,\nC304_=_C342 ,C308_=_C319 ,C308_=_C357 ,C308_=_C365 ,C308_=_C388 ,C308_=_C390 ,\nC308_=_C391 ,C314_=_C318 ,C314_=_C319 ,C314_=_C320 ,C314_=_C321 ,C314_=_C323 ,\nC314_=_C326 ,C314_=_C334 ,C314_=_C335 ,C314_=_C341 ,C314_=_C342 ,C318_=_C319 ,\nC318_=_C320 ,C318_=_C321 ,C318_=_C323 ,C318_=_C326 ,C318_=_C356 ,C318_=_C381 ,\nC319_=_C320 ,C319_=_C321 ,C319_=_C323 ,C319_=_C326 ,C319_=_C357 ,C319_=_C365 ,\nC319_=_C388 ,C319_=_C390 ,C319_=_C391 ,C320_=_C321 ,C320_=_C323 ,C320_=_C326 ,\nC320_=_C358 ,C320_=_C366 ,C320_=_C396 ,C320_=_C397 ,C321_=_C323 ,C321_=_C326 ,\nC323_=_C326 ,C323_=_C360 ,C323_=_C369 ,C323_=_C409 ,C326_=_C363 ,C326_=_C415 ,\nC327_=_C328 ,C327_=_C330 ,C327_=_C334 ,C327_=_C356 ,C327_=_C357 ,C327_=_C358 ,\nC327_=_C360 ,C327_=_C363 ,C328_=_C330 ,C330_=_C342 ,C330_=_C381 ,C330_=_C391 ,\nC330_=_C397 ,C330_=_C409 ,C330_=_C415 ,C334_=_C335 ,C334_=_C341 ,C334_=_C342 ,\nC334_=_C356 ,C334_=_C357 ,C334_=_C358 ,C334_=_C360 ,C334_=_C363 ,C335_=_C341 ,\nC335_=_C342 ,C335_=_C365 ,C335_=_C366 ,C335_=_C369 ,C341_=_C342 ,C341_=_C390 ,\nC341_=_C396 ,C342_=_C381 ,C342_=_C391 ,C342_=_C397 ,C342_=_C409 ,C342_=_C415 ,\nC356_=_C357 ,C356_=_C358 ,C356_=_C360 ,C356_=_C363 ,C356_=_C381 ,C357_=_C358 ,\nC357_=_C360 ,C357_=_C363 ,C357_=_C365 ,C357_=_C388 ,C357_=_C390 ,C357_=_C391 ,\nC358_=_C360 ,C358_=_C363 ,C358_=_C366 ,C358_=_C396 ,C358_=_C397 ,C360_=_C363 ,\nC360_=_C369 ,C360_=_C409 ,C363_=_C415 ,C365_=_C366 ,C365_=_C369 ,C365_=_C388 ,\nC365_=_C390 ,C365_=_C391 ,C366_=_C369 ,C366_=_C396 ,C366_=_C397 ,C369_=_C409 ,\nC381_=_C391 ,C381_=_C397 ,C381_=_C409 ,C381_=_C415 ,C388_=_C390 ,C388_=_C391 ,\nC390_=_C391 ,C390_=_C396 ,C391_=_C397 ,C391_=_C409 ,C391_=_C415 ,C396_=_C397 ,\nC397_=_C409 ,C397_=_C415 ,C409_=_C415 ,"];27[shape=box, label="id:27 level: 1\n111: C33 C36 C37 C42 C46 \nC47 C56 C59 C63 C65 C66 \nC79 C85 C86 C88 C89 C90 \nC99 C100 C102 C106 C107 C112 \nC124 C135 C137 C143 C145 C146 \nC147 C153 C154 C156 C160 C161 \nC166 C169 C174 C178 C191 C196 \nC202 C204 C205 C212 C213 C215 \nC219 C220 C225 C231 C233 C237 \nC238 C240 C241 C242 C253 C254 \nC255 C256 C257 C258 C260 C261 \nC262 C263 C264 C287 C288 C289 \nC304 C308 C314 C319 C320 C333 \nC334 C335 C336 C337 C339 C340 \nC341 C342 C343 C344 C348 C351 \nC357 C358 C365 C366 C377 C378 \nC383 C386 C387 C388 C389 C390 \nC391 C394 C395 C396 C397 C398 \nC399 C404 C405 C419 \n1257: C33_=_C36( C33 C36 ) C33_=_C37( C33 C37 ) C33_=_C42( C33 C42 ) C33_=_C46( C33 C46 ) C33_=_C47( C33 C47 ) \nC33_=_C79( C33 C79 ) C33_=_C85( C33 C85 ) C33_=_C86( C33 C86 ) C33_=_C88( C33 C88 ) C33_=_C89( C33 C89 ) C33_=_C90( C33 C90 ) \nC36_=_C37( C36 C37 ) C36_=_C42( C36 C42 ) C36_=_C46( C36 C46 ) C36_=_C47( C36 C47 ) C36_=_C99( C36 C99 ) C36_=_C153( C36 C153 ) \nC36_=_C212( C36 C212 ) C36_=_C237( C36 C237 ) C36_=_C238( C36 C238 ) C36_=_C240( C36 C240 ) C36_=_C241( C36 C241 ) C36_=_C242( C36 C242 ) \nC37_=_C42( C37 C42 ) C37_=_C46( C37 C46 ) C37_=_C47( C37 C47 ) C37_=_C100( C37 C100 ) C37_=_C154( C37 C154 ) C37_=_C169( C37 C169 ) \nC37_=_C213( C37 C213 ) C37_=_C253( C37 C253 ) C37_=_C254( C37 C254 ) C37_=_C255( C37 C255 ) C37_=_C256( C37 C256 ) C37_=_C257( C37 C257 ) \nC37_=_C258( C37 C258 ) C37_=_C260( C37 C260 ) C37_=_C261( C37 C261 ) C37_=_C262( C37 C262 ) C37_=_C263( C37 C263 ) C37_=_C264( C37 C264 ) \nC42_=_C46( C42 C46 ) C42_=_C47( C42 C47 ) C42_=_C63( C42 C63 ) C42_=_C86( C42 C86 ) C42_=_C102( C42 C102 ) C42_=_C143( C42 C143 ) \nC42_=_C156( C42 C156 ) C42_=_C174( C42 C174 ) C42_=_C202( C42 C202 ) C42_=_C215( C42 C215 ) C42_=_C238( C42 C238 ) C42_=_C255( C42 C255 ) \nC42_=_C287( C42 C287 ) C42_=_C304( C42 C304 ) C42_=_C314( C42 C314 ) C42_=_C333( C42 C333 ) C42_=_C334( C42 C334 ) C42_=_C335( C42 C335 ) \nC42_=_C336( C42 C336 ) C42_=_C337( C42 C337 ) C42_=_C339( C42 C339 ) C42_=_C340( C42 C340 ) C42_=_C341( C42 C341 ) C42_=_C342( C42 C342 ) \nC42_=_C343( C42 C343 ) C42_=_C344( C42 C344 ) C46_=_C47( C46 C47 ) C46_=_C106( C46 C106 ) C46_=_C160( C46 C160 ) C46_=_C178( C46 C178 ) \nC46_=_C219( C46 C219 ) C46_=_C308( C46 C308 ) C46_=_C319( C46 C319 ) C46_=_C337( C46 C337 ) C46_=_C357( C46 C357 ) C46_=_C365( C46 C365 ) \nC46_=_C377( C46 C377 ) C46_=_C386( C46 C386 ) C46_=_C387( C46 C387 ) C46_=_C388( C46 C388 ) C46_=_C389( C46 C389 ) C46_=_C390( C46 C390 ) \nC46_=_C391( C46 C391 ) C47_=_C65( C47 C65 ) C47_=_C88( C47 C88 ) C47_=_C107( C47 C107 ) C47_=_C135( C47 C135 ) C47_=_C145( C47 C145 ) \nC47_=_C161( C47 C161 ) C47_=_C191( C47 C191 ) C47_=_C204( C47 C204 ) C47_=_C220( C47 C220 ) C47_=_C231( C47 C231 ) C47_=_C240( C47 C240 ) \nC47_=_C260( C47 C260 ) C47_=_C288( C47 C288 ) C47_=_C320( C47 C320 ) C47_=_C348( C47 C348 ) C47_=_C358( C47 C358 ) C47_=_C366( C47 C366 ) \nC47_=_C378( C47 C378 ) C47_=_C386( C47 C386 ) C47_=_C394( C47 C394 ) C47_=_C395( C47 C395 ) C47_=_C396( C47 C396 ) C47_=_C397( C47 C397 ) \nC47_=_C398( C47 C398 ) C47_=_C399( C47 C399 ) C56_=_C59( C56 C59 ) C56_=_C63( C56 C63 ) C56_=_C65( C56 C65 ) C56_=_C66( C56 C66 ) \nC56_=_C135( C56 C135 ) C56_=_C137( C56 C137 ) C59_=_C63( C59 C63 ) C59_=_C65( C59 C65 ) C59_=_C66( C59 C66 ) C59_=_C231( C59 C231 ) \nC59_=_C233( C59 C233 ) C63_=_C65( C63 C65 ) C63_=_C66( C63 C66 ) C63_=_C86( C63 C86 ) C63_=_C102( C63 C102 ) C63_=_C143( C63 C143 ) \nC63_=_C156( C63 C156 ) C63_=_C174( C63 C174 ) C63_=_C202( C63 C202 ) C63_=_C215( C63 C215 ) C63_=_C238( C63 C238 ) C63_=_C255( C63 C255 ) \nC63_=_C287( C63 C287 ) C63_=_C304( C63 C304 ) C63_=_C314( C63 C314 ) C63_=_C333( C63 C333 ) C63_=_C334( C63 C334 ) C63_=_C335( C63 C335 ) \nC63_=_C336( C63 C336 ) C63_=_C337( C63 C337 ) C63_=_C339( C63 C339 ) C63_=_C340( C63 C340 ) C63_=_C341( C63 C341 ) C63_=_C342( C63 C342 ) \nC63_=_C343( C63 C343 ) C63_=_C344( C63 C344 ) C65_=_C66( C65 C66 ) C65_=_C88( C65 C88 ) C65_=_C107( C65 C107 ) C65_=_C135( C65 C135 ) \nC65_=_C145( C65 C145 ) C65_=_C161( C65 C161 ) C65_=_C191( C65 C191 ) C65_=_C204( C65 C204 ) C65_=_C220( C65 C220 ) C65_=_C231( C65 C231 ) \nC65_=_C240( C65 C240 ) C65_=_C260( C65 C260 ) C65_=_C288( C65 C288 ) C65_=_C320( C65 C320 ) C65_=_C348( C65 C348 ) C65_=_C358( C65 C358 ) \nC65_=_C366( C65 C366 ) C65_=_C378( C65 C378 ) C65_=_C386( C65 C386 ) C65_=_C394( C65 C394 ) C65_=_C395( C65 C395 ) C65_=_C396( C65 C396 ) \nC65_=_C397( C65 C397 ) C65_=_C398( C65 C398 ) C65_=_C399( C65 C399 ) C66_=_C89( C66 C89 ) C66_=_C146( C66 C146 ) C66_=_C205( C66 C205 ) \nC66_=_C241( C66 C241 ) C66_=_C261( C66 C261 ) C66_=_C289( C66 C289 ) C66_=_C339( C66 C339 ) C66_=_C387( C66 C387 ) C66_=_C394( C66 C394 ) \nC66_=_C404( C66 C404 ) C66_=_C405( C66 C405 ) C79_=_C85( C79 C85 ) C79_=_C86( C79 C86 ) C79_=_C88( C79 C88 ) C79_=_C89( C79 C89 ) \nC79_=_C90( C79 C90 ) C79_=_C99( C79 C99 ) C79_=_C100( C79 C100 ) C79_=_C102( C79 C102 ) C79_=_C106( C79 C106 ) C79_=_C107( C79 C107 ) \nC79_=_C112( C79 C112 ) C85_=_C86( C85 C86 ) C85_=_C88( C85 C88 ) C85_=_C89( C85 C89 ) C85_=_C90( C85 C90 ) C85_=_C253( C85 C253 ) \nC85_=_C304( C85 C304 ) C85_=_C308( C85 C308 ) C86_=_C88( C86 C88 ) C86_=_C89( C86 C89 ) C86_=_C90( C86 C90 ) C86_=_C102( C86 C102 ) \nC86_=_C143( C86 C143 ) C86_=_C156( C86 C156 ) C86_=_C174( C86 C174 ) C86_=_C202( C86 C202 ) C86_=_C215( C86 C215 ) C86_=_C238( C86 C238 ) \nC86_=_C255( C86 C255 ) C86_=_C287( C86 C287 ) C86_=_C304( C86 C304 ) C86_=_C314( C86 C314 ) C86_=_C333( C86 C333 ) C86_=_C334( C86 C334 ) \nC86_=_C335( C86 C335 ) C86_=_C336( C86 C336 ) C86_=_C337( C86 C337 ) C86_=_C339( C86 C339 ) C86_=_C340( C86 C340 ) C86_=_C341( C86 C341 ) \nC86_=_C342( C86 C342 ) C86_=_C343( C86 C343 ) C86_=_C344( C86 C344 ) C88_=_C89( C88 C89 ) C88_=_C90( C88 C90 ) C88_=_C107( C88 C107 ) \nC88_=_C135( C88 C135 ) C88_=_C145( C88 C145 ) C88_=_C161( C88 C161 ) C88_=_C191( C88 C191 ) C88_=_C204( C88 C204 ) C88_=_C220( C88 C220 ) \nC88_=_C231( C88 C231 ) C88_=_C240( C88 C240 ) C88_=_C260( C88 C260 ) C88_=_C288( C88 C288 ) C88_=_C320( C88 C320 ) C88_=_C348( C88 C348 ) \nC88_=_C358( C88 C358 ) C88_=_C366( C88 C366 ) C88_=_C378( C88 C378 ) C88_=_C386( C88 C386 ) C88_=_C394( C88 C394 ) C88_=_C395( C88 C395 ) \nC88_=_C396( C88 C396 ) C88_=_C397( C88 C397 ) C88_=_C398( C88 C398 ) C88_=_C399( C88 C399 ) C89_=_C90( C89 C90 ) C89_=_C146( C89 C146 ) \nC89_=_C205( C89 C205 ) C89_=_C241( C89 C241 ) C89_=_C261( C89 C261 ) C89_=_C289( C89 C289 ) C89_=_C339( C89 C339 ) C89_=_C387( C89 C387 ) \nC89_=_C394( C89 C394 ) C89_=_C404( C89 C404 ) C89_=_C405( C89 C405 ) C90_=_C147( C90 C147 ) C90_=_C242( C90 C242 ) C90_=_C263( C90 C263 ) \nC90_=_C341( C90 C341 ) C90_=_C390( C90 C390 ) C90_=_C396( C90 C396 ) C99_=_C100( C99 C100 ) C99_=_C102( C99 C102 ) C99_=_C106( C99 C106 ) \nC99_=_C107( C99 C107 ) C99_=_C112( C99 C112 ) C99_=_C153( C99 C153 ) C99_=_C212( C99 C212 ) C99_=_C237( C99 C237 ) C99_=_C238( C99 C238 ) \nC99_=_C240( C99 C240 ) C99_=_C241( C99 C241 ) C99_=_C242( C99 C242 ) C100_=_C102( C100 C102 ) C100_=_C106( C100 C106 ) C100_=_C107(</w:t>
      </w:r>
    </w:p>
    <w:p>
      <w:pPr>
        <w:pStyle w:val="PreformattedText"/>
        <w:bidi w:val="0"/>
        <w:spacing w:before="0" w:after="0"/>
        <w:jc w:val="left"/>
        <w:rPr/>
      </w:pPr>
      <w:r>
        <w:rPr/>
        <w:t xml:space="preserve"> </w:t>
      </w:r>
      <w:r>
        <w:rPr/>
        <w:t>C100 C107 ) \nC100_=_C112( C100 C112 ) C100_=_C154( C100 C154 ) C100_=_C169( C100 C169 ) C100_=_C213( C100 C213 ) C100_=_C253( C100 C253 ) C100_=_C254( C100 C254 ) \nC100_=_C255( C100 C255 ) C100_=_C256( C100 C256 ) C100_=_C257( C100 C257 ) C100_=_C258( C100 C258 ) C100_=_C260( C100 C260 ) C100_=_C261( C100 C261 ) \nC100_=_C262( C100 C262 ) C100_=_C263( C100 C263 ) C100_=_C264( C100 C264 ) C102_=_C106( C102 C106 ) C102_=_C107( C102 C107 ) C102_=_C112( C102 C112 ) \nC102_=_C143( C102 C143 ) C102_=_C156( C102 C156 ) C102_=_C174( C102 C174 ) C102_=_C202( C102 C202 ) C102_=_C215( C102 C215 ) C102_=_C238( C102 C238 ) \nC102_=_C255( C102 C255 ) C102_=_C287( C102 C287 ) C102_=_C304( C102 C304 ) C102_=_C314( C102 C314 ) C102_=_C333( C102 C333 ) C102_=_C334( C102 C334 ) \nC102_=_C335( C102 C335 ) C102_=_C336( C102 C336 ) C102_=_C337( C102 C337 ) C102_=_C339( C102 C339 ) C102_=_C340( C102 C340 ) C102_=_C341( C102 C341 ) \nC102_=_C342( C102 C342 ) C102_=_C343( C102 C343 ) C102_=_C344( C102 C344 ) C106_=_C107( C106 C107 ) C106_=_C112( C106 C112 ) C106_=_C160( C106 C160 ) \nC106_=_C178( C106 C178 ) C106_=_C219( C106 C219 ) C106_=_C308( C106 C308 ) C106_=_C319( C106 C319 ) C106_=_C337( C106 C337 ) C106_=_C357( C106 C357 ) \nC106_=_C365( C106 C365 ) C106_=_C377( C106 C377 ) C106_=_C386( C106 C386 ) C106_=_C387( C106 C387 ) C106_=_C388( C106 C388 ) C106_=_C389( C106 C389 ) \nC106_=_C390( C106 C390 ) C106_=_C391( C106 C391 ) C107_=_C112( C107 C112 ) C107_=_C135( C107 C135 ) C107_=_C145( C107 C145 ) C107_=_C161( C107 C161 ) \nC107_=_C191( C107 C191 ) C107_=_C204( C107 C204 ) C107_=_C220( C107 C220 ) C107_=_C231( C107 C231 ) C107_=_C240( C107 C240 ) C107_=_C260( C107 C260 ) \nC107_=_C288( C107 C288 ) C107_=_C320( C107 C320 ) C107_=_C348( C107 C348 ) C107_=_C358( C107 C358 ) C107_=_C366( C107 C366 ) C107_=_C378( C107 C378 ) \nC107_=_C386( C107 C386 ) C107_=_C394( C107 C394 ) C107_=_C395( C107 C395 ) C107_=_C396( C107 C396 ) C107_=_C397( C107 C397 ) C107_=_C398( C107 C398 ) \nC107_=_C399( C107 C399 ) C112_=_C124( C112 C124 ) C112_=_C137( C112 C137 ) C112_=_C166( C112 C166 ) C112_=_C196( C112 C196 ) C112_=_C225( C112 C225 ) \nC112_=_C233( C112 C233 ) C112_=_C343( C112 C343 ) C112_=_C351( C112 C351 ) C112_=_C383( C112 C383 ) C112_=_C398( C112 C398 ) C112_=_C404( C112 C404 ) \nC112_=_C419( C112 C419 ) C124_=_C137( C124 C137 ) C124_=_C166( C124 C166 ) C124_=_C196( C124 C196 ) C124_=_C225( C124 C225 ) C124_=_C233( C124 C233 ) \nC124_=_C343( C124 C343 ) C124_=_C351( C124 C351 ) C124_=_C383( C124 C383 ) C124_=_C398( C124 C398 ) C124_=_C404( C124 C404 ) C124_=_C419( C124 C419 ) \nC135_=_C137( C135 C137 ) C135_=_C145( C135 C145 ) C135_=_C161( C135 C161 ) C135_=_C191( C135 C191 ) C135_=_C204( C135 C204 ) C135_=_C220( C135 C220 ) \nC135_=_C231( C135 C231 ) C135_=_C240( C135 C240 ) C135_=_C260( C135 C260 ) C135_=_C288( C135 C288 ) C135_=_C320( C135 C320 ) C135_=_C348( C135 C348 ) \nC135_=_C358( C135 C358 ) C135_=_C366( C135 C366 ) C135_=_C378( C135 C378 ) C135_=_C386( C135 C386 ) C135_=_C394( C135 C394 ) C135_=_C395( C135 C395 ) \nC135_=_C396( C135 C396 ) C135_=_C397( C135 C397 ) C135_=_C398( C135 C398 ) C135_=_C399( C135 C399 ) C137_=_C166( C137 C166 ) C137_=_C196( C137 C196 ) \nC137_=_C225( C137 C225 ) C137_=_C233( C137 C233 ) C137_=_C343( C137 C343 ) C137_=_C351( C137 C351 ) C137_=_C383( C137 C383 ) C137_=_C398( C137 C398 ) \nC137_=_C404( C137 C404 ) C137_=_C419( C137 C419 ) C143_=_C145( C143 C145 ) C143_=_C146( C143 C146 ) C143_=_C147( C143 C147 ) C143_=_C156( C143 C156 ) \nC143_=_C174( C143 C174 ) C143_=_C202( C143 C202 ) C143_=_C215( C143 C215 ) C143_=_C238( C143 C238 ) C143_=_C255( C143 C255 ) C143_=_C287( C143 C287 ) \nC143_=_C304( C143 C304 ) C143_=_C314( C143 C314 ) C143_=_C333( C143 C333 ) C143_=_C334( C143 C334 ) C143_=_C335( C143 C335 ) C143_=_C336( C143 C336 ) \nC143_=_C337( C143 C337 ) C143_=_C339( C143 C339 ) C143_=_C340( C143 C340 ) C143_=_C341( C143 C341 ) C143_=_C342( C143 C342 ) C143_=_C343( C143 C343 ) \nC143_=_C344( C143 C344 ) C145_=_C146( C145 C146 ) C145_=_C147( C145 C147 ) C145_=_C161( C145 C161 ) C145_=_C191( C145 C191 ) C145_=_C204( C145 C204 ) \nC145_=_C220( C145 C220 ) C145_=_C231( C145 C231 ) C145_=_C240( C145 C240 ) C145_=_C260( C145 C260 ) C145_=_C288( C145 C288 ) C145_=_C320( C145 C320 ) \nC145_=_C348( C145 C348 ) C145_=_C358( C145 C358 ) C145_=_C366( C145 C366 ) C145_=_C378( C145 C378 ) C145_=_C386( C145 C386 ) C145_=_C394( C145 C394 ) \nC145_=_C395( C145 C395 ) C145_=_C396( C145 C396 ) C145_=_C397( C145 C397 ) C145_=_C398( C145 C398 ) C145_=_C399( C145 C399 ) C146_=_C147( C146 C147 ) \nC146_=_C205( C146 C205 ) C146_=_C241( C146 C241 ) C146_=_C261( C146 C261 ) C146_=_C289( C146 C289 ) C146_=_C339( C146 C339 ) C146_=_C387( C146 C387 ) \nC146_=_C394( C146 C394 ) C146_=_C404( C146 C404 ) C146_=_C405( C146 C405 ) C147_=_C242( C147 C242 ) C147_=_C263( C147 C263 ) C147_=_C341( C147 C341 ) \nC147_=_C390( C147 C390 ) C147_=_C396( C147 C396 ) C153_=_C154( C153 C154 ) C153_=_C156( C153 C156 ) C153_=_C160( C153 C160 ) C153_=_C161( C153 C161 ) \nC153_=_C166( C153 C166 ) C153_=_C212( C153 C212 ) C153_=_C237( C153 C237 ) C153_=_C238( C153 C238 ) C153_=_C240( C153 C240 ) C153_=_C241( C153 C241 ) \nC153_=_C242( C153 C242 ) C154_=_C156( C154 C156 ) C154_=_C160( C154 C160 ) C154_=_C161( C154 C161 ) C154_=_C166( C154 C166 ) C154_=_C169( C154 C169 ) \nC154_=_C213( C154 C213 ) C154_=_C253( C154 C253 ) C154_=_C254( C154 C254 ) C154_=_C255( C154 C255 ) C154_=_C256( C154 C256 ) C154_=_C257( C154 C257 ) \nC154_=_C258( C154 C258 ) C154_=_C260( C154 C260 ) C154_=_C261( C154 C261 ) C154_=_C262( C154 C262 ) C154_=_C263( C154 C263 ) C154_=_C264( C154 C264 ) \nC156_=_C160( C156 C160 ) C156_=_C161( C156 C161 ) C156_=_C166( C156 C166 ) C156_=_C174( C156 C174 ) C156_=_C202( C156 C202 ) C156_=_C215( C156 C215 ) \nC156_=_C238( C156 C238 ) C156_=_C255( C156 C255 ) C156_=_C287( C156 C287 ) C156_=_C304( C156 C304 ) C156_=_C314( C156 C314 ) C156_=_C333( C156 C333 ) \nC156_=_C334( C156 C334 ) C156_=_C335( C156 C335 ) C156_=_C336( C156 C336 ) C156_=_C337( C156 C337 ) C156_=_C339( C156 C339 ) C156_=_C340( C156 C340 ) \nC156_=_C341( C156 C341 ) C156_=_C342( C156 C342 ) C156_=_C343( C156 C343 ) C156_=_C344( C156 C344 ) C160_=_C161( C160 C161 ) C160_=_C166( C160 C166 ) \nC160_=_C178( C160 C178 ) C160_=_C219( C160 C219 ) C160_=_C308( C160 C308 ) C160_=_C319( C160 C319 ) C160_=_C337( C160 C337 ) C160_=_C357( C160 C357 ) \nC160_=_C365( C160 C365 ) C160_=_C377( C160 C377 ) C160_=_C386( C160 C386 ) C160_=_C387( C160 C387 ) C160_=_C388( C160 C388 ) C160_=_C389( C160 C389 ) \nC160_=_C390( C160 C390 ) C160_=_C391( C160 C391 ) C161_=_C166( C161 C166 ) C161_=_C191( C161 C191 ) C161_=_C204( C161 C204 ) C161_=_C220( C161 C220 ) \nC161_=_C231( C161 C231 ) C161_=_C240( C161 C240 ) C161_=_C260( C161 C260 ) C161_=_C288( C161 C288 ) C161_=_C320( C161 C320 ) C161_=_C348( C161 C348 ) \nC161_=_C358( C161 C358 ) C161_=_C366( C161 C366 ) C161_=_C378( C161 C378 ) C161_=_C386( C161 C386 ) C161_=_C394( C161 C394 ) C161_=_C395( C161 C395 ) \nC161_=_C396( C161 C396 ) C161_=_C397( C161 C397 ) C161_=_C398( C161 C398 ) C161_=_C399( C161 C399 ) C166_=_C196( C166 C196 ) C166_=_C225( C166 C225 ) \nC166_=_C233( C166 C233 ) C166_=_C343( C166 C343 ) C166_=_C351( C166 C351 ) C166_=_C383( C166 C383 ) C166_=_C398( C166 C398 ) C166_=_C404( C166 C404 ) \nC166_=_C419( C166 C419 ) C169_=_C174( C169 C174 ) C169_=_C178( C169 C178 ) C169_=_C213( C169 C213 ) C169_=_C253( C169 C253 ) C169_=_C254( C169 C254 ) \nC169_=_C255( C169 C255 ) C169_=_C256( C169 C256 ) C169_=_C257( C169 C257 ) C169_=_C258( C169 C258 ) C169_=_C260( C169 C260 ) C169_=_C261( C169 C261 ) \nC169_=_C262( C169 C262 ) C169_=_C263( C169 C263 ) C169_=_C264( C169 C264 ) C174_=_C178( C174 C178 ) C174_=_C202( C174 C202 ) C174_=_C215( C174 C215 ) \nC174_=_C238( C174 C238 ) C174_=_C255( C174 C255 ) C174_=_C287( C174 C287 ) C174_=_C304( C174 C304 ) C174_=_C314( C174 C314 ) C174_=_C333( C174 C333 ) \nC174_=_C334( C174 C334 ) C174_=_C335( C174 C335 ) C174_=_C336( C174 C336 ) C174_=_C337( C174 C337 ) C174_=_C339( C174 C339 ) C174_=_C340( C174 C340 ) \nC174_=_C341( C174 C341 ) C174_=_C342( C174 C342 ) C174_=_C343( C174 C343 ) C174_=_C344( C174 C344 ) C178_=_C219( C178 C219 ) C178_=_C308( C178 C308 ) \nC178_=_C319( C178 C319 ) C178_=_C337( C178 C337 ) C178_=_C357( C178 C357 ) C178_=_C365( C178 C365 ) C178_=_C377( C178 C377 ) C178_=_C386( C178 C386 ) \nC178_=_C387( C178 C387 ) C178_=_C388( C178 C388 ) C178_=_C389( C178 C389 ) C178_=_C390( C178 C390 ) C178_=_C391( C178 C391 ) C191_=_C196( C191 C196 ) \nC191_=_C204( C191 C204 ) C191_=_C220( C191 C220 ) C191_=_C231( C191 C231 ) C191_=_C240( C191 C240 ) C191_=_C260( C191 C260 ) C191_=_C288( C191 C288 ) \nC191_=_C320( C191 C320 ) C191_=_C348( C191 C348 ) C191_=_C358( C191 C358 ) C191_=_C366( C191 C366 ) C191_=_C378( C191 C378 ) C191_=_C386( C191 C386 ) \nC191_=_C394( C191 C394 ) C191_=_C395( C191 C395 ) C191_=_C396( C191 C396 ) C191_=_C397( C191 C397 ) C191_=_C398( C191 C398 ) C191_=_C399( C191 C399 ) \nC196_=_C225( C196 C225 ) C196_=_C233( C196 C233 ) C196_=_C343( C196 C343 ) C196_=_C351( C196 C351 ) C196_=_C383( C196 C383 ) C196_=_C398( C196 C398 ) \nC196_=_C404( C196 C404 ) C196_=_C419( C196 C419 ) C202_=_C204( C202 C204 ) C202_=_C205( C202 C205 ) C202_=_C215( C202 C215 ) C202_=_C238( C202 C238 ) \nC202_=_C255( C202 C255 ) C202_=_C287( C202 C287 ) C202_=_C304( C202 C304 ) C202_=_C314( C202 C314 ) C202_=_C333( C202 C333 ) C202_=_C334( C202 C334 ) \nC202_=_C335( C202 C335 ) C202_=_C336( C202 C336 ) C202_=_C337( C202 C337 ) C202_=_C339( C202 C339 ) C202_=_C340( C202 C340 ) C202_=_C341( C202 C341 ) \nC202_=_C342( C202 C342 ) C202_=_C343( C202 C343 ) C202_=_C344( C202 C344 ) C204_=_C205( C204 C205 ) C204_=_C220( C204 C220 ) C204_=_C231( C204 C231 ) \nC204_=_C240( C204 C240 ) C204_=_C260( C204 C260 ) C204_=_C288( C204 C288 ) C204_=_C320( C204 C320 ) C204_=_C348( C204 C348 ) C204_=_C358( C204 C358 ) \nC204_=_C366(</w:t>
      </w:r>
    </w:p>
    <w:p>
      <w:pPr>
        <w:pStyle w:val="PreformattedText"/>
        <w:bidi w:val="0"/>
        <w:spacing w:before="0" w:after="0"/>
        <w:jc w:val="left"/>
        <w:rPr/>
      </w:pPr>
      <w:r>
        <w:rPr/>
        <w:t xml:space="preserve"> </w:t>
      </w:r>
      <w:r>
        <w:rPr/>
        <w:t>C204 C366 ) C204_=_C378( C204 C378 ) C204_=_C386( C204 C386 ) C204_=_C394( C204 C394 ) C204_=_C395( C204 C395 ) C204_=_C396( C204 C396 ) \nC204_=_C397( C204 C397 ) C204_=_C398( C204 C398 ) C204_=_C399( C204 C399 ) C205_=_C241( C205 C241 ) C205_=_C261( C205 C261 ) C205_=_C289( C205 C289 ) \nC205_=_C339( C205 C339 ) C205_=_C387( C205 C387 ) C205_=_C394( C205 C394 ) C205_=_C404( C205 C404 ) C205_=_C405( C205 C405 ) C212_=_C213( C212 C213 ) \nC212_=_C215( C212 C215 ) C212_=_C219( C212 C219 ) C212_=_C220( C212 C220 ) C212_=_C225( C212 C225 ) C212_=_C237( C212 C237 ) C212_=_C238( C212 C238 ) \nC212_=_C240( C212 C240 ) C212_=_C241( C212 C241 ) C212_=_C242( C212 C242 ) C213_=_C215( C213 C215 ) C213_=_C219( C213 C219 ) C213_=_C220( C213 C220 ) \nC213_=_C225( C213 C225 ) C213_=_C253( C213 C253 ) C213_=_C254( C213 C254 ) C213_=_C255( C213 C255 ) C213_=_C256( C213 C256 ) C213_=_C257( C213 C257 ) \nC213_=_C258( C213 C258 ) C213_=_C260( C213 C260 ) C213_=_C261( C213 C261 ) C213_=_C262( C213 C262 ) C213_=_C263( C213 C263 ) C213_=_C264( C213 C264 ) \nC215_=_C219( C215 C219 ) C215_=_C220( C215 C220 ) C215_=_C225( C215 C225 ) C215_=_C238( C215 C238 ) C215_=_C255( C215 C255 ) C215_=_C287( C215 C287 ) \nC215_=_C304( C215 C304 ) C215_=_C314( C215 C314 ) C215_=_C333( C215 C333 ) C215_=_C334( C215 C334 ) C215_=_C335( C215 C335 ) C215_=_C336( C215 C336 ) \nC215_=_C337( C215 C337 ) C215_=_C339( C215 C339 ) C215_=_C340( C215 C340 ) C215_=_C341( C215 C341 ) C215_=_C342( C215 C342 ) C215_=_C343( C215 C343 ) \nC215_=_C344( C215 C344 ) C219_=_C220( C219 C220 ) C219_=_C225( C219 C225 ) C219_=_C308( C219 C308 ) C219_=_C319( C219 C319 ) C219_=_C337( C219 C337 ) \nC219_=_C357( C219 C357 ) C219_=_C365( C219 C365 ) C219_=_C377( C219 C377 ) C219_=_C386( C219 C386 ) C219_=_C387( C219 C387 ) C219_=_C388( C219 C388 ) \nC219_=_C389( C219 C389 ) C219_=_C390( C219 C390 ) C219_=_C391( C219 C391 ) C220_=_C225( C220 C225 ) C220_=_C231( C220 C231 ) C220_=_C240( C220 C240 ) \nC220_=_C260( C220 C260 ) C220_=_C288( C220 C288 ) C220_=_C320( C220 C320 ) C220_=_C348( C220 C348 ) C220_=_C358( C220 C358 ) C220_=_C366( C220 C366 ) \nC220_=_C378( C220 C378 ) C220_=_C386( C220 C386 ) C220_=_C394( C220 C394 ) C220_=_C395( C220 C395 ) C220_=_C396( C220 C396 ) C220_=_C397( C220 C397 ) \nC220_=_C398( C220 C398 ) C220_=_C399( C220 C399 ) C225_=_C233( C225 C233 ) C225_=_C343( C225 C343 ) C225_=_C351( C225 C351 ) C225_=_C383( C225 C383 ) \nC225_=_C398( C225 C398 ) C225_=_C404( C225 C404 ) C225_=_C419( C225 C419 ) C231_=_C233( C231 C233 ) C231_=_C240( C231 C240 ) C231_=_C260( C231 C260 ) \nC231_=_C288( C231 C288 ) C231_=_C320( C231 C320 ) C231_=_C348( C231 C348 ) C231_=_C358( C231 C358 ) C231_=_C366( C231 C366 ) C231_=_C378( C231 C378 ) \nC231_=_C386( C231 C386 ) C231_=_C394( C231 C394 ) C231_=_C395( C231 C395 ) C231_=_C396( C231 C396 ) C231_=_C397( C231 C397 ) C231_=_C398( C231 C398 ) \nC231_=_C399( C231 C399 ) C233_=_C343( C233 C343 ) C233_=_C351( C233 C351 ) C233_=_C383( C233 C383 ) C233_=_C398( C233 C398 ) C233_=_C404( C233 C404 ) \nC233_=_C419( C233 C419 ) C237_=_C238( C237 C238 ) C237_=_C240( C237 C240 ) C237_=_C241( C237 C241 ) C237_=_C242( C237 C242 ) C237_=_C254( C237 C254 ) \nC237_=_C314( C237 C314 ) C237_=_C319( C237 C319 ) C237_=_C320( C237 C320 ) C238_=_C240( C238 C240 ) C238_=_C241( C238 C241 ) C238_=_C242( C238 C242 ) \nC238_=_C255( C238 C255 ) C238_=_C287( C238 C287 ) C238_=_C304( C238 C304 ) C238_=_C314( C238 C314 ) C238_=_C333( C238 C333 ) C238_=_C334( C238 C334 ) \nC238_=_C335( C238 C335 ) C238_=_C336( C238 C336 ) C238_=_C337( C238 C337 ) C238_=_C339( C238 C339 ) C238_=_C340( C238 C340 ) C238_=_C341( C238 C341 ) \nC238_=_C342( C238 C342 ) C238_=_C343( C238 C343 ) C238_=_C344( C238 C344 ) C240_=_C241( C240 C241 ) C240_=_C242( C240 C242 ) C240_=_C260( C240 C260 ) \nC240_=_C288( C240 C288 ) C240_=_C320( C240 C320 ) C240_=_C348( C240 C348 ) C240_=_C358( C240 C358 ) C240_=_C366( C240 C366 ) C240_=_C378( C240 C378 ) \nC240_=_C386( C240 C386 ) C240_=_C394( C240 C394 ) C240_=_C395( C240 C395 ) C240_=_C396( C240 C396 ) C240_=_C397( C240 C397 ) C240_=_C398( C240 C398 ) \nC240_=_C399( C240 C399 ) C241_=_C242( C241 C242 ) C241_=_C261( C241 C261 ) C241_=_C289( C241 C289 ) C241_=_C339( C241 C339 ) C241_=_C387( C241 C387 ) \nC241_=_C394( C241 C394 ) C241_=_C404( C241 C404 ) C241_=_C405( C241 C405 ) C242_=_C263( C242 C263 ) C242_=_C341( C242 C341 ) C242_=_C390( C242 C390 ) \nC242_=_C396( C242 C396 ) C253_=_C254( C253 C254 ) C253_=_C255( C253 C255 ) C253_=_C256( C253 C256 ) C253_=_C257( C253 C257 ) C253_=_C258( C253 C258 ) \nC253_=_C260( C253 C260 ) C253_=_C261( C253 C261 ) C253_=_C262( C253 C262 ) C253_=_C263( C253 C263 ) C253_=_C264( C253 C264 ) C253_=_C304( C253 C304 ) \nC253_=_C308( C253 C308 ) C254_=_C255( C254 C255 ) C254_=_C256( C254 C256 ) C254_=_C257( C254 C257 ) C254_=_C258( C254 C258 ) C254_=_C260( C254 C260 ) \nC254_=_C261( C254 C261 ) C254_=_C262( C254 C262 ) C254_=_C263( C254 C263 ) C254_=_C264( C254 C264 ) C254_=_C314( C254 C314 ) C254_=_C319( C254 C319 ) \nC254_=_C320( C254 C320 ) C255_=_C256( C255 C256 ) C255_=_C257( C255 C257 ) C255_=_C258( C255 C258 ) C255_=_C260( C255 C260 ) C255_=_C261( C255 C261 ) \nC255_=_C262( C255 C262 ) C255_=_C263( C255 C263 ) C255_=_C264( C255 C264 ) C255_=_C287( C255 C287 ) C255_=_C304( C255 C304 ) C255_=_C314( C255 C314 ) \nC255_=_C333( C255 C333 ) C255_=_C334( C255 C334 ) C255_=_C335( C255 C335 ) C255_=_C336( C255 C336 ) C255_=_C337( C255 C337 ) C255_=_C339( C255 C339 ) \nC255_=_C340( C255 C340 ) C255_=_C341( C255 C341 ) C255_=_C342( C255 C342 ) C255_=_C343( C255 C343 ) C255_=_C344( C255 C344 ) C256_=_C257( C256 C257 ) \nC256_=_C258( C256 C258 ) C256_=_C260( C256 C260 ) C256_=_C261( C256 C261 ) C256_=_C262( C256 C262 ) C256_=_C263( C256 C263 ) C256_=_C264( C256 C264 ) \nC256_=_C334( C256 C334 ) C256_=_C357( C256 C357 ) C256_=_C358( C256 C358 ) C257_=_C258( C257 C258 ) C257_=_C260( C257 C260 ) C257_=_C261( C257 C261 ) \nC257_=_C262( C257 C262 ) C257_=_C263( C257 C263 ) C257_=_C264( C257 C264 ) C257_=_C335( C257 C335 ) C257_=_C365( C257 C365 ) C257_=_C366( C257 C366 ) \nC258_=_C260( C258 C260 ) C258_=_C261( C258 C261 ) C258_=_C262( C258 C262 ) C258_=_C263( C258 C263 ) C258_=_C264( C258 C264 ) C258_=_C336( C258 C336 ) \nC258_=_C377( C258 C377 ) C258_=_C378( C258 C378 ) C258_=_C383( C258 C383 ) C260_=_C261( C260 C261 ) C260_=_C262( C260 C262 ) C260_=_C263( C260 C263 ) \nC260_=_C264( C260 C264 ) C260_=_C288( C260 C288 ) C260_=_C320( C260 C320 ) C260_=_C348( C260 C348 ) C260_=_C358( C260 C358 ) C260_=_C366( C260 C366 ) \nC260_=_C378( C260 C378 ) C260_=_C386( C260 C386 ) C260_=_C394( C260 C394 ) C260_=_C395( C260 C395 ) C260_=_C396( C260 C396 ) C260_=_C397( C260 C397 ) \nC260_=_C398( C260 C398 ) C260_=_C399( C260 C399 ) C261_=_C262( C261 C262 ) C261_=_C263( C261 C263 ) C261_=_C264( C261 C264 ) C261_=_C289( C261 C289 ) \nC261_=_C339( C261 C339 ) C261_=_C387( C261 C387 ) C261_=_C394( C261 C394 ) C261_=_C404( C261 C404 ) C261_=_C405( C261 C405 ) C262_=_C263( C262 C263 ) \nC262_=_C264( C262 C264 ) C262_=_C340( C262 C340 ) C262_=_C389( C262 C389 ) C262_=_C395( C262 C395 ) C263_=_C264( C263 C264 ) C263_=_C341( C263 C341 ) \nC263_=_C390( C263 C390 ) C263_=_C396( C263 C396 ) C264_=_C342( C264 C342 ) C264_=_C391( C264 C391 ) C264_=_C397( C264 C397 ) C287_=_C288( C287 C288 ) \nC287_=_C289( C287 C289 ) C287_=_C304( C287 C304 ) C287_=_C314( C287 C314 ) C287_=_C333( C287 C333 ) C287_=_C334( C287 C334 ) C287_=_C335( C287 C335 ) \nC287_=_C336( C287 C336 ) C287_=_C337( C287 C337 ) C287_=_C339( C287 C339 ) C287_=_C340( C287 C340 ) C287_=_C341( C287 C341 ) C287_=_C342( C287 C342 ) \nC287_=_C343( C287 C343 ) C287_=_C344( C287 C344 ) C288_=_C289( C288 C289 ) C288_=_C320( C288 C320 ) C288_=_C348( C288 C348 ) C288_=_C358( C288 C358 ) \nC288_=_C366( C288 C366 ) C288_=_C378( C288 C378 ) C288_=_C386( C288 C386 ) C288_=_C394( C288 C394 ) C288_=_C395( C288 C395 ) C288_=_C396( C288 C396 ) \nC288_=_C397( C288 C397 ) C288_=_C398( C288 C398 ) C288_=_C399( C288 C399 ) C289_=_C339( C289 C339 ) C289_=_C387( C289 C387 ) C289_=_C394( C289 C394 ) \nC289_=_C404( C289 C404 ) C289_=_C405( C289 C405 ) C304_=_C308( C304 C308 ) C304_=_C314( C304 C314 ) C304_=_C333( C304 C333 ) C304_=_C334( C304 C334 ) \nC304_=_C335( C304 C335 ) C304_=_C336( C304 C336 ) C304_=_C337( C304 C337 ) C304_=_C339( C304 C339 ) C304_=_C340( C304 C340 ) C304_=_C341( C304 C341 ) \nC304_=_C342( C304 C342 ) C304_=_C343( C304 C343 ) C304_=_C344( C304 C344 ) C308_=_C319( C308 C319 ) C308_=_C337( C308 C337 ) C308_=_C357( C308 C357 ) \nC308_=_C365( C308 C365 ) C308_=_C377( C308 C377 ) C308_=_C386( C308 C386 ) C308_=_C387( C308 C387 ) C308_=_C388( C308 C388 ) C308_=_C389( C308 C389 ) \nC308_=_C390( C308 C390 ) C308_=_C391( C308 C391 ) C314_=_C319( C314 C319 ) C314_=_C320( C314 C320 ) C314_=_C333( C314 C333 ) C314_=_C334( C314 C334 ) \nC314_=_C335( C314 C335 ) C314_=_C336( C314 C336 ) C314_=_C337( C314 C337 ) C314_=_C339( C314 C339 ) C314_=_C340( C314 C340 ) C314_=_C341( C314 C341 ) \nC314_=_C342( C314 C342 ) C314_=_C343( C314 C343 ) C314_=_C344( C314 C344 ) C319_=_C320( C319 C320 ) C319_=_C337( C319 C337 ) C319_=_C357( C319 C357 ) \nC319_=_C365( C319 C365 ) C319_=_C377( C319 C377 ) C319_=_C386( C319 C386 ) C319_=_C387( C319 C387 ) C319_=_C388( C319 C388 ) C319_=_C389( C319 C389 ) \nC319_=_C390( C319 C390 ) C319_=_C391( C319 C391 ) C320_=_C348( C320 C348 ) C320_=_C358( C320 C358 ) C320_=_C366( C320 C366 ) C320_=_C378( C320 C378 ) \nC320_=_C386( C320 C386 ) C320_=_C394( C320 C394 ) C320_=_C395( C320 C395 ) C320_=_C396( C320 C396 ) C320_=_C397( C320 C397 ) C320_=_C398( C320 C398 ) \nC320_=_C399( C320 C399 ) C333_=_C334( C333 C334 ) C333_=_C335( C333 C335 ) C333_=_C336( C333 C336 ) C333_=_C337( C333 C337 ) C333_=_C339( C333 C339 ) \nC333_=_C340( C333 C340 ) C333_=_C341( C333 C341 ) C333_=_C342( C333 C342 ) C333_=_C343( C333 C343 ) C333_=_C344( C333 C344 ) C333_=_C348( C333 C348 ) \nC333_=_C351( C333 C351 ) C334_=_C335(</w:t>
      </w:r>
    </w:p>
    <w:p>
      <w:pPr>
        <w:pStyle w:val="PreformattedText"/>
        <w:bidi w:val="0"/>
        <w:spacing w:before="0" w:after="0"/>
        <w:jc w:val="left"/>
        <w:rPr/>
      </w:pPr>
      <w:r>
        <w:rPr/>
        <w:t xml:space="preserve"> </w:t>
      </w:r>
      <w:r>
        <w:rPr/>
        <w:t>C334 C335 ) C334_=_C336( C334 C336 ) C334_=_C337( C334 C337 ) C334_=_C339( C334 C339 ) C334_=_C340( C334 C340 ) \nC334_=_C341( C334 C341 ) C334_=_C342( C334 C342 ) C334_=_C343( C334 C343 ) C334_=_C344( C334 C344 ) C334_=_C357( C334 C357 ) C334_=_C358( C334 C358 ) \nC335_=_C336( C335 C336 ) C335_=_C337( C335 C337 ) C335_=_C339( C335 C339 ) C335_=_C340( C335 C340 ) C335_=_C341( C335 C341 ) C335_=_C342( C335 C342 ) \nC335_=_C343( C335 C343 ) C335_=_C344( C335 C344 ) C335_=_C365( C335 C365 ) C335_=_C366( C335 C366 ) C336_=_C337( C336 C337 ) C336_=_C339( C336 C339 ) \nC336_=_C340( C336 C340 ) C336_=_C341( C336 C341 ) C336_=_C342( C336 C342 ) C336_=_C343( C336 C343 ) C336_=_C344( C336 C344 ) C336_=_C377( C336 C377 ) \nC336_=_C378( C336 C378 ) C336_=_C383( C336 C383 ) C337_=_C339( C337 C339 ) C337_=_C340( C337 C340 ) C337_=_C341( C337 C341 ) C337_=_C342( C337 C342 ) \nC337_=_C343( C337 C343 ) C337_=_C344( C337 C344 ) C337_=_C357( C337 C357 ) C337_=_C365( C337 C365 ) C337_=_C377( C337 C377 ) C337_=_C386( C337 C386 ) \nC337_=_C387( C337 C387 ) C337_=_C388( C337 C388 ) C337_=_C389( C337 C389 ) C337_=_C390( C337 C390 ) C337_=_C391( C337 C391 ) C339_=_C340( C339 C340 ) \nC339_=_C341( C339 C341 ) C339_=_C342( C339 C342 ) C339_=_C343( C339 C343 ) C339_=_C344( C339 C344 ) C339_=_C387( C339 C387 ) C339_=_C394( C339 C394 ) \nC339_=_C404( C339 C404 ) C339_=_C405( C339 C405 ) C340_=_C341( C340 C341 ) C340_=_C342( C340 C342 ) C340_=_C343( C340 C343 ) C340_=_C344( C340 C344 ) \nC340_=_C389( C340 C389 ) C340_=_C395( C340 C395 ) C341_=_C342( C341 C342 ) C341_=_C343( C341 C343 ) C341_=_C344( C341 C344 ) C341_=_C390( C341 C390 ) \nC341_=_C396( C341 C396 ) C342_=_C343( C342 C343 ) C342_=_C344( C342 C344 ) C342_=_C391( C342 C391 ) C342_=_C397( C342 C397 ) C343_=_C344( C343 C344 ) \nC343_=_C351( C343 C351 ) C343_=_C383( C343 C383 ) C343_=_C398( C343 C398 ) C343_=_C404( C343 C404 ) C343_=_C419( C343 C419 ) C344_=_C399( C344 C399 ) \nC344_=_C405( C344 C405 ) C348_=_C351( C348 C351 ) C348_=_C358( C348 C358 ) C348_=_C366( C348 C366 ) C348_=_C378( C348 C378 ) C348_=_C386( C348 C386 ) \nC348_=_C394( C348 C394 ) C348_=_C395( C348 C395 ) C348_=_C396( C348 C396 ) C348_=_C397( C348 C397 ) C348_=_C398( C348 C398 ) C348_=_C399( C348 C399 ) \nC351_=_C383( C351 C383 ) C351_=_C398( C351 C398 ) C351_=_C404( C351 C404 ) C351_=_C419( C351 C419 ) C357_=_C358( C357 C358 ) C357_=_C365( C357 C365 ) \nC357_=_C377( C357 C377 ) C357_=_C386( C357 C386 ) C357_=_C387( C357 C387 ) C357_=_C388( C357 C388 ) C357_=_C389( C357 C389 ) C357_=_C390( C357 C390 ) \nC357_=_C391( C357 C391 ) C358_=_C366( C358 C366 ) C358_=_C378( C358 C378 ) C358_=_C386( C358 C386 ) C358_=_C394( C358 C394 ) C358_=_C395( C358 C395 ) \nC358_=_C396( C358 C396 ) C358_=_C397( C358 C397 ) C358_=_C398( C358 C398 ) C358_=_C399( C358 C399 ) C365_=_C366( C365 C366 ) C365_=_C377( C365 C377 ) \nC365_=_C386( C365 C386 ) C365_=_C387( C365 C387 ) C365_=_C388( C365 C388 ) C365_=_C389( C365 C389 ) C365_=_C390( C365 C390 ) C365_=_C391( C365 C391 ) \nC366_=_C378( C366 C378 ) C366_=_C386( C366 C386 ) C366_=_C394( C366 C394 ) C366_=_C395( C366 C395 ) C366_=_C396( C366 C396 ) C366_=_C397( C366 C397 ) \nC366_=_C398( C366 C398 ) C366_=_C399( C366 C399 ) C377_=_C378( C377 C378 ) C377_=_C383( C377 C383 ) C377_=_C386( C377 C386 ) C377_=_C387( C377 C387 ) \nC377_=_C388( C377 C388 ) C377_=_C389( C377 C389 ) C377_=_C390( C377 C390 ) C377_=_C391( C377 C391 ) C378_=_C383( C378 C383 ) C378_=_C386( C378 C386 ) \nC378_=_C394( C378 C394 ) C378_=_C395( C378 C395 ) C378_=_C396( C378 C396 ) C378_=_C397( C378 C397 ) C378_=_C398( C378 C398 ) C378_=_C399( C378 C399 ) \nC383_=_C398( C383 C398 ) C383_=_C404( C383 C404 ) C383_=_C419( C383 C419 ) C386_=_C387( C386 C387 ) C386_=_C388( C386 C388 ) C386_=_C389( C386 C389 ) \nC386_=_C390( C386 C390 ) C386_=_C391( C386 C391 ) C386_=_C394( C386 C394 ) C386_=_C395( C386 C395 ) C386_=_C396( C386 C396 ) C386_=_C397( C386 C397 ) \nC386_=_C398( C386 C398 ) C386_=_C399( C386 C399 ) C387_=_C388( C387 C388 ) C387_=_C389( C387 C389 ) C387_=_C390( C387 C390 ) C387_=_C391( C387 C391 ) \nC387_=_C394( C387 C394 ) C387_=_C404( C387 C404 ) C387_=_C405( C387 C405 ) C388_=_C389( C388 C389 ) C388_=_C390( C388 C390 ) C388_=_C391( C388 C391 ) \nC389_=_C390( C389 C390 ) C389_=_C391( C389 C391 ) C389_=_C395( C389 C395 ) C390_=_C391( C390 C391 ) C390_=_C396( C390 C396 ) C391_=_C397( C391 C397 ) \nC394_=_C395( C394 C395 ) C394_=_C396( C394 C396 ) C394_=_C397( C394 C397 ) C394_=_C398( C394 C398 ) C394_=_C399( C394 C399 ) C394_=_C404( C394 C404 ) \nC394_=_C405( C394 C405 ) C395_=_C396( C395 C396 ) C395_=_C397( C395 C397 ) C395_=_C398( C395 C398 ) C395_=_C399( C395 C399 ) C396_=_C397( C396 C397 ) \nC396_=_C398( C396 C398 ) C396_=_C399( C396 C399 ) C397_=_C398( C397 C398 ) C397_=_C399( C397 C399 ) C398_=_C399( C398 C399 ) C398_=_C404( C398 C404 ) \nC398_=_C419( C398 C419 ) C399_=_C405( C399 C405 ) C404_=_C405( C404 C405 ) C404_=_C419( C404 C419 ) "];25-&gt;27[label="91: C33 C36 C37 C42 C46 \nC47 C56 C59 C66 C79 C85 \nC89 C90 C99 C100 C102 C106 \nC107 C112 C124 C135 C137 C146 \nC147 C153 C154 C156 C160 C161 \nC166 C169 C174 C178 C191 C196 \nC205 C212 C213 C215 C219 C220 \nC225 C231 C233 C237 C241 C242 \nC253 C254 C256 C257 C258 C261 \nC262 C263 C264 C289 C304 C308 \nC314 C319 C320 C333 C334 C335 \nC336 C339 C340 C341 C342 C348 \nC351 C357 C358 C365 C366 C377 \nC378 C383 C387 C388 C389 C390 \nC391 C394 C395 C396 C397 C404 \nC405 C419 \n727: C33_=_C36 ,C33_=_C37 ,C33_=_C42 ,C33_=_C46 ,C33_=_C47 ,\nC33_=_C79 ,C33_=_C85 ,C33_=_C89 ,C33_=_C90 ,C36_=_C37 ,C36_=_C42 ,\nC36_=_C46 ,C36_=_C47 ,C36_=_C99 ,C36_=_C153 ,C36_=_C212 ,C36_=_C237 ,\nC36_=_C241 ,C36_=_C242 ,C37_=_C42 ,C37_=_C46 ,C37_=_C47 ,C37_=_C100 ,\nC37_=_C154 ,C37_=_C169 ,C37_=_C213 ,C37_=_C253 ,C37_=_C254 ,C37_=_C256 ,\nC37_=_C257 ,C37_=_C258 ,C37_=_C261 ,C37_=_C262 ,C37_=_C263 ,C37_=_C264 ,\nC42_=_C46 ,C42_=_C47 ,C42_=_C102 ,C42_=_C156 ,C42_=_C174 ,C42_=_C215 ,\nC42_=_C304 ,C42_=_C314 ,C42_=_C333 ,C42_=_C334 ,C42_=_C335 ,C42_=_C336 ,\nC42_=_C339 ,C42_=_C340 ,C42_=_C341 ,C42_=_C342 ,C46_=_C47 ,C46_=_C106 ,\nC46_=_C160 ,C46_=_C178 ,C46_=_C219 ,C46_=_C308 ,C46_=_C319 ,C46_=_C357 ,\nC46_=_C365 ,C46_=_C377 ,C46_=_C387 ,C46_=_C388 ,C46_=_C389 ,C46_=_C390 ,\nC46_=_C391 ,C47_=_C107 ,C47_=_C135 ,C47_=_C161 ,C47_=_C191 ,C47_=_C220 ,\nC47_=_C231 ,C47_=_C320 ,C47_=_C348 ,C47_=_C358 ,C47_=_C366 ,C47_=_C378 ,\nC47_=_C394 ,C47_=_C395 ,C47_=_C396 ,C47_=_C397 ,C56_=_C59 ,C56_=_C66 ,\nC56_=_C135 ,C56_=_C137 ,C59_=_C66 ,C59_=_C231 ,C59_=_C233 ,C66_=_C89 ,\nC66_=_C146 ,C66_=_C205 ,C66_=_C241 ,C66_=_C261 ,C66_=_C289 ,C66_=_C339 ,\nC66_=_C387 ,C66_=_C394 ,C66_=_C404 ,C66_=_C405 ,C79_=_C85 ,C79_=_C89 ,\nC79_=_C90 ,C79_=_C99 ,C79_=_C100 ,C79_=_C102 ,C79_=_C106 ,C79_=_C107 ,\nC79_=_C112 ,C85_=_C89 ,C85_=_C90 ,C85_=_C253 ,C85_=_C304 ,C85_=_C308 ,\nC89_=_C90 ,C89_=_C146 ,C89_=_C205 ,C89_=_C241 ,C89_=_C261 ,C89_=_C289 ,\nC89_=_C339 ,C89_=_C387 ,C89_=_C394 ,C89_=_C404 ,C89_=_C405 ,C90_=_C147 ,\nC90_=_C242 ,C90_=_C263 ,C90_=_C341 ,C90_=_C390 ,C90_=_C396 ,C99_=_C100 ,\nC99_=_C102 ,C99_=_C106 ,C99_=_C107 ,C99_=_C112 ,C99_=_C153 ,C99_=_C212 ,\nC99_=_C237 ,C99_=_C241 ,C99_=_C242 ,C100_=_C102 ,C100_=_C106 ,C100_=_C107 ,\nC100_=_C112 ,C100_=_C154 ,C100_=_C169 ,C100_=_C213 ,C100_=_C253 ,C100_=_C254 ,\nC100_=_C256 ,C100_=_C257 ,C100_=_C258 ,C100_=_C261 ,C100_=_C262 ,C100_=_C263 ,\nC100_=_C264 ,C102_=_C106 ,C102_=_C107 ,C102_=_C112 ,C102_=_C156 ,C102_=_C174 ,\nC102_=_C215 ,C102_=_C304 ,C102_=_C314 ,C102_=_C333 ,C102_=_C334 ,C102_=_C335 ,\nC102_=_C336 ,C102_=_C339 ,C102_=_C340 ,C102_=_C341 ,C102_=_C342 ,C106_=_C107 ,\nC106_=_C112 ,C106_=_C160 ,C106_=_C178 ,C106_=_C219 ,C106_=_C308 ,C106_=_C319 ,\nC106_=_C357 ,C106_=_C365 ,C106_=_C377 ,C106_=_C387 ,C106_=_C388 ,C106_=_C389 ,\nC106_=_C390 ,C106_=_C391 ,C107_=_C112 ,C107_=_C135 ,C107_=_C161 ,C107_=_C191 ,\nC107_=_C220 ,C107_=_C231 ,C107_=_C320 ,C107_=_C348 ,C107_=_C358 ,C107_=_C366 ,\nC107_=_C378 ,C107_=_C394 ,C107_=_C395 ,C107_=_C396 ,C107_=_C397 ,C112_=_C124 ,\nC112_=_C137 ,C112_=_C166 ,C112_=_C196 ,C112_=_C225 ,C112_=_C233 ,C112_=_C351 ,\nC112_=_C383 ,C112_=_C404 ,C112_=_C419 ,C124_=_C137 ,C124_=_C166 ,C124_=_C196 ,\nC124_=_C225 ,C124_=_C233 ,C124_=_C351 ,C124_=_C383 ,C124_=_C404 ,C124_=_C419 ,\nC135_=_C137 ,C135_=_C161 ,C135_=_C191 ,C135_=_C220 ,C135_=_C231 ,C135_=_C320 ,\nC135_=_C348 ,C135_=_C358 ,C135_=_C366 ,C135_=_C378 ,C135_=_C394 ,C135_=_C395 ,\nC135_=_C396 ,C135_=_C397 ,C137_=_C166 ,C137_=_C196 ,C137_=_C225 ,C137_=_C233 ,\nC137_=_C351 ,C137_=_C383 ,C137_=_C404 ,C137_=_C419 ,C146_=_C147 ,C146_=_C205 ,\nC146_=_C241 ,C146_=_C261 ,C146_=_C289 ,C146_=_C339 ,C146_=_C387 ,C146_=_C394 ,\nC146_=_C404 ,C146_=_C405 ,C147_=_C242 ,C147_=_C263 ,C147_=_C341 ,C147_=_C390 ,\nC147_=_C396 ,C153_=_C154 ,C153_=_C156 ,C153_=_C160 ,C153_=_C161 ,C153_=_C166 ,\nC153_=_C212 ,C153_=_C237 ,C153_=_C241 ,C153_=_C242 ,C154_=_C156 ,C154_=_C160 ,\nC154_=_C161 ,C154_=_C166 ,C154_=_C169 ,C154_=_C213 ,C154_=_C253 ,C154_=_C254 ,\nC154_=_C256 ,C154_=_C257 ,C154_=_C258 ,C154_=_C261 ,C154_=_C262 ,C154_=_C263 ,\nC154_=_C264 ,C156_=_C160 ,C156_=_C161 ,C156_=_C166 ,C156_=_C174 ,C156_=_C215 ,\nC156_=_C304 ,C156_=_C314 ,C156_=_C333 ,C156_=_C334 ,C156_=_C335 ,C156_=_C336 ,\nC156_=_C339 ,C156_=_C340 ,C156_=_C341 ,C156_=_C342 ,C160_=_C161 ,C160_=_C166 ,\nC160_=_C178 ,C160_=_C219 ,C160_=_C308 ,C160_=_C319 ,C160_=_C357 ,C160_=_C365 ,\nC160_=_C377 ,C160_=_C387 ,C160_=_C388 ,C160_=_C389 ,C160_=_C390 ,C160_=_C391 ,\nC161_=_C166 ,C161_=_C191 ,C161_=_C220 ,C161_=_C231 ,C161_=_C320 ,C161_=_C348 ,\nC161_=_C358 ,C161_=_C366 ,C161_=_C378 ,C161_=_C394 ,C161_=_C395 ,C161_=_C396 ,\nC161_=_C397 ,C166_=_C196 ,C166_=_C225 ,C166_=_C233 ,C166_=_C351 ,C166_=_C383 ,\nC166_=_C404 ,C166_=_C419 ,C169_=_C174 ,C169_=_C178 ,C169_=_C213 ,C169_=_C253 ,\nC169_=_C254 ,C169_=_C256 ,C169_=_C257 ,C169_=_C258 ,C169_=_C261 ,C169_=_C262 ,\nC169_=_C263 ,C169_=_C264 ,C174_=_C178 ,C174_=_C215 ,C174_=_C304 ,C174_=_C314 ,\nC174_=_C333 ,C174_=_C334</w:t>
      </w:r>
    </w:p>
    <w:p>
      <w:pPr>
        <w:pStyle w:val="PreformattedText"/>
        <w:bidi w:val="0"/>
        <w:spacing w:before="0" w:after="0"/>
        <w:jc w:val="left"/>
        <w:rPr/>
      </w:pPr>
      <w:r>
        <w:rPr/>
        <w:t xml:space="preserve"> </w:t>
      </w:r>
      <w:r>
        <w:rPr/>
        <w:t>,C174_=_C335 ,C174_=_C336 ,C174_=_C339 ,C174_=_C340 ,\nC174_=_C341 ,C174_=_C342 ,C178_=_C219 ,C178_=_C308 ,C178_=_C319 ,C178_=_C357 ,\nC178_=_C365 ,C178_=_C377 ,C178_=_C387 ,C178_=_C388 ,C178_=_C389 ,C178_=_C390 ,\nC178_=_C391 ,C191_=_C196 ,C191_=_C220 ,C191_=_C231 ,C191_=_C320 ,C191_=_C348 ,\nC191_=_C358 ,C191_=_C366 ,C191_=_C378 ,C191_=_C394 ,C191_=_C395 ,C191_=_C396 ,\nC191_=_C397 ,C196_=_C225 ,C196_=_C233 ,C196_=_C351 ,C196_=_C383 ,C196_=_C404 ,\nC196_=_C419 ,C205_=_C241 ,C205_=_C261 ,C205_=_C289 ,C205_=_C339 ,C205_=_C387 ,\nC205_=_C394 ,C205_=_C404 ,C205_=_C405 ,C212_=_C213 ,C212_=_C215 ,C212_=_C219 ,\nC212_=_C220 ,C212_=_C225 ,C212_=_C237 ,C212_=_C241 ,C212_=_C242 ,C213_=_C215 ,\nC213_=_C219 ,C213_=_C220 ,C213_=_C225 ,C213_=_C253 ,C213_=_C254 ,C213_=_C256 ,\nC213_=_C257 ,C213_=_C258 ,C213_=_C261 ,C213_=_C262 ,C213_=_C263 ,C213_=_C264 ,\nC215_=_C219 ,C215_=_C220 ,C215_=_C225 ,C215_=_C304 ,C215_=_C314 ,C215_=_C333 ,\nC215_=_C334 ,C215_=_C335 ,C215_=_C336 ,C215_=_C339 ,C215_=_C340 ,C215_=_C341 ,\nC215_=_C342 ,C219_=_C220 ,C219_=_C225 ,C219_=_C308 ,C219_=_C319 ,C219_=_C357 ,\nC219_=_C365 ,C219_=_C377 ,C219_=_C387 ,C219_=_C388 ,C219_=_C389 ,C219_=_C390 ,\nC219_=_C391 ,C220_=_C225 ,C220_=_C231 ,C220_=_C320 ,C220_=_C348 ,C220_=_C358 ,\nC220_=_C366 ,C220_=_C378 ,C220_=_C394 ,C220_=_C395 ,C220_=_C396 ,C220_=_C397 ,\nC225_=_C233 ,C225_=_C351 ,C225_=_C383 ,C225_=_C404 ,C225_=_C419 ,C231_=_C233 ,\nC231_=_C320 ,C231_=_C348 ,C231_=_C358 ,C231_=_C366 ,C231_=_C378 ,C231_=_C394 ,\nC231_=_C395 ,C231_=_C396 ,C231_=_C397 ,C233_=_C351 ,C233_=_C383 ,C233_=_C404 ,\nC233_=_C419 ,C237_=_C241 ,C237_=_C242 ,C237_=_C254 ,C237_=_C314 ,C237_=_C319 ,\nC237_=_C320 ,C241_=_C242 ,C241_=_C261 ,C241_=_C289 ,C241_=_C339 ,C241_=_C387 ,\nC241_=_C394 ,C241_=_C404 ,C241_=_C405 ,C242_=_C263 ,C242_=_C341 ,C242_=_C390 ,\nC242_=_C396 ,C253_=_C254 ,C253_=_C256 ,C253_=_C257 ,C253_=_C258 ,C253_=_C261 ,\nC253_=_C262 ,C253_=_C263 ,C253_=_C264 ,C253_=_C304 ,C253_=_C308 ,C254_=_C256 ,\nC254_=_C257 ,C254_=_C258 ,C254_=_C261 ,C254_=_C262 ,C254_=_C263 ,C254_=_C264 ,\nC254_=_C314 ,C254_=_C319 ,C254_=_C320 ,C256_=_C257 ,C256_=_C258 ,C256_=_C261 ,\nC256_=_C262 ,C256_=_C263 ,C256_=_C264 ,C256_=_C334 ,C256_=_C357 ,C256_=_C358 ,\nC257_=_C258 ,C257_=_C261 ,C257_=_C262 ,C257_=_C263 ,C257_=_C264 ,C257_=_C335 ,\nC257_=_C365 ,C257_=_C366 ,C258_=_C261 ,C258_=_C262 ,C258_=_C263 ,C258_=_C264 ,\nC258_=_C336 ,C258_=_C377 ,C258_=_C378 ,C258_=_C383 ,C261_=_C262 ,C261_=_C263 ,\nC261_=_C264 ,C261_=_C289 ,C261_=_C339 ,C261_=_C387 ,C261_=_C394 ,C261_=_C404 ,\nC261_=_C405 ,C262_=_C263 ,C262_=_C264 ,C262_=_C340 ,C262_=_C389 ,C262_=_C395 ,\nC263_=_C264 ,C263_=_C341 ,C263_=_C390 ,C263_=_C396 ,C264_=_C342 ,C264_=_C391 ,\nC264_=_C397 ,C289_=_C339 ,C289_=_C387 ,C289_=_C394 ,C289_=_C404 ,C289_=_C405 ,\nC304_=_C308 ,C304_=_C314 ,C304_=_C333 ,C304_=_C334 ,C304_=_C335 ,C304_=_C336 ,\nC304_=_C339 ,C304_=_C340 ,C304_=_C341 ,C304_=_C342 ,C308_=_C319 ,C308_=_C357 ,\nC308_=_C365 ,C308_=_C377 ,C308_=_C387 ,C308_=_C388 ,C308_=_C389 ,C308_=_C390 ,\nC308_=_C391 ,C314_=_C319 ,C314_=_C320 ,C314_=_C333 ,C314_=_C334 ,C314_=_C335 ,\nC314_=_C336 ,C314_=_C339 ,C314_=_C340 ,C314_=_C341 ,C314_=_C342 ,C319_=_C320 ,\nC319_=_C357 ,C319_=_C365 ,C319_=_C377 ,C319_=_C387 ,C319_=_C388 ,C319_=_C389 ,\nC319_=_C390 ,C319_=_C391 ,C320_=_C348 ,C320_=_C358 ,C320_=_C366 ,C320_=_C378 ,\nC320_=_C394 ,C320_=_C395 ,C320_=_C396 ,C320_=_C397 ,C333_=_C334 ,C333_=_C335 ,\nC333_=_C336 ,C333_=_C339 ,C333_=_C340 ,C333_=_C341 ,C333_=_C342 ,C333_=_C348 ,\nC333_=_C351 ,C334_=_C335 ,C334_=_C336 ,C334_=_C339 ,C334_=_C340 ,C334_=_C341 ,\nC334_=_C342 ,C334_=_C357 ,C334_=_C358 ,C335_=_C336 ,C335_=_C339 ,C335_=_C340 ,\nC335_=_C341 ,C335_=_C342 ,C335_=_C365 ,C335_=_C366 ,C336_=_C339 ,C336_=_C340 ,\nC336_=_C341 ,C336_=_C342 ,C336_=_C377 ,C336_=_C378 ,C336_=_C383 ,C339_=_C340 ,\nC339_=_C341 ,C339_=_C342 ,C339_=_C387 ,C339_=_C394 ,C339_=_C404 ,C339_=_C405 ,\nC340_=_C341 ,C340_=_C342 ,C340_=_C389 ,C340_=_C395 ,C341_=_C342 ,C341_=_C390 ,\nC341_=_C396 ,C342_=_C391 ,C342_=_C397 ,C348_=_C351 ,C348_=_C358 ,C348_=_C366 ,\nC348_=_C378 ,C348_=_C394 ,C348_=_C395 ,C348_=_C396 ,C348_=_C397 ,C351_=_C383 ,\nC351_=_C404 ,C351_=_C419 ,C357_=_C358 ,C357_=_C365 ,C357_=_C377 ,C357_=_C387 ,\nC357_=_C388 ,C357_=_C389 ,C357_=_C390 ,C357_=_C391 ,C358_=_C366 ,C358_=_C378 ,\nC358_=_C394 ,C358_=_C395 ,C358_=_C396 ,C358_=_C397 ,C365_=_C366 ,C365_=_C377 ,\nC365_=_C387 ,C365_=_C388 ,C365_=_C389 ,C365_=_C390 ,C365_=_C391 ,C366_=_C378 ,\nC366_=_C394 ,C366_=_C395 ,C366_=_C396 ,C366_=_C397 ,C377_=_C378 ,C377_=_C383 ,\nC377_=_C387 ,C377_=_C388 ,C377_=_C389 ,C377_=_C390 ,C377_=_C391 ,C378_=_C383 ,\nC378_=_C394 ,C378_=_C395 ,C378_=_C396 ,C378_=_C397 ,C383_=_C404 ,C383_=_C419 ,\nC387_=_C388 ,C387_=_C389 ,C387_=_C390 ,C387_=_C391 ,C387_=_C394 ,C387_=_C404 ,\nC387_=_C405 ,C388_=_C389 ,C388_=_C390 ,C388_=_C391 ,C389_=_C390 ,C389_=_C391 ,\nC389_=_C395 ,C390_=_C391 ,C390_=_C396 ,C391_=_C397 ,C394_=_C395 ,C394_=_C396 ,\nC394_=_C397 ,C394_=_C404 ,C394_=_C405 ,C395_=_C396 ,C395_=_C397 ,C396_=_C397 ,\nC404_=_C405 ,C404_=_C419 ,"];28[shape=box, label="id:28 level: 1\n126: C22 C26 C29 C30 C34 \nC49 C51 C56 C59 C66 C79 \nC89 C95 C97 C99 C100 C101 \nC102 C104 C106 C107 C109 C110 \nC111 C112 C116 C119 C124 C127 \nC130 C135 C137 C146 C150 C152 \nC153 C154 C155 C156 C157 C158 \nC159 C160 C161 C162 C164 C166 \nC167 C168 C185 C187 C189 C191 \nC193 C194 C195 C196 C205 C211 \nC212 C213 C214 C215 C216 C217 \nC218 C219 C220 C221 C223 C225 \nC226 C227 C231 C233 C241 C248 \nC250 C258 C261 C262 C267 C269 \nC270 C272 C274 C289 C294 C318 \nC321 C323 C326 C327 C328 C330 \nC333 C336 C339 C340 C348 C350 \nC351 C356 C360 C363 C369 C377 \nC378 C380 C381 C382 C383 C387 \nC389 C394 C395 C403 C404 C405 \nC409 C411 C412 C415 C416 C417 \nC419 \n1233: C22_=_C26( C22 C26 ) C22_=_C29( C22 C29 ) C22_=_C30( C22 C30 ) C22_=_C150( C22 C150 ) C22_=_C185( C22 C185 ) \nC22_=_C187( C22 C187 ) C22_=_C189( C22 C189 ) C22_=_C191( C22 C191 ) C22_=_C193( C22 C193 ) C22_=_C194( C22 C194 ) C22_=_C195( C22 C195 ) \nC22_=_C196( C22 C196 ) C26_=_C29( C26 C29 ) C26_=_C30( C26 C30 ) C26_=_C159( C26 C159 ) C26_=_C218( C26 C218 ) C26_=_C258( C26 C258 ) \nC26_=_C318( C26 C318 ) C26_=_C336( C26 C336 ) C26_=_C356( C26 C356 ) C26_=_C377( C26 C377 ) C26_=_C378( C26 C378 ) C26_=_C380( C26 C380 ) \nC26_=_C381( C26 C381 ) C26_=_C382( C26 C382 ) C26_=_C383( C26 C383 ) C29_=_C30( C29 C30 ) C29_=_C167( C29 C167 ) C29_=_C226( C29 C226 ) \nC29_=_C411( C29 C411 ) C29_=_C416( C29 C416 ) C29_=_C419( C29 C419 ) C30_=_C168( C30 C168 ) C30_=_C227( C30 C227 ) C30_=_C250( C30 C250 ) \nC30_=_C274( C30 C274 ) C30_=_C412( C30 C412 ) C30_=_C417( C30 C417 ) C34_=_C49( C34 C49 ) C34_=_C51( C34 C51 ) C34_=_C79( C34 C79 ) \nC34_=_C95( C34 C95 ) C34_=_C97( C34 C97 ) C34_=_C99( C34 C99 ) C34_=_C100( C34 C100 ) C34_=_C101( C34 C101 ) C34_=_C102( C34 C102 ) \nC34_=_C104( C34 C104 ) C34_=_C106( C34 C106 ) C34_=_C107( C34 C107 ) C34_=_C109( C34 C109 ) C34_=_C110( C34 C110 ) C34_=_C111( C34 C111 ) \nC34_=_C112( C34 C112 ) C49_=_C51( C49 C51 ) C49_=_C66( C49 C66 ) C49_=_C89( C49 C89 ) C49_=_C146( C49 C146 ) C49_=_C162( C49 C162 ) \nC49_=_C205( C49 C205 ) C49_=_C221( C49 C221 ) C49_=_C241( C49 C241 ) C49_=_C261( C49 C261 ) C49_=_C289( C49 C289 ) C49_=_C321( C49 C321 ) \nC49_=_C339( C49 C339 ) C49_=_C387( C49 C387 ) C49_=_C394( C49 C394 ) C49_=_C403( C49 C403 ) C49_=_C404( C49 C404 ) C49_=_C405( C49 C405 ) \nC51_=_C109( C51 C109 ) C51_=_C193( C51 C193 ) C51_=_C262( C51 C262 ) C51_=_C323( C51 C323 ) C51_=_C340( C51 C340 ) C51_=_C350( C51 C350 ) \nC51_=_C360( C51 C360 ) C51_=_C369( C51 C369 ) C51_=_C380( C51 C380 ) C51_=_C389( C51 C389 ) C51_=_C395( C51 C395 ) C51_=_C403( C51 C403 ) \nC51_=_C409( C51 C409 ) C51_=_C411( C51 C411 ) C51_=_C412( C51 C412 ) C56_=_C59( C56 C59 ) C56_=_C66( C56 C66 ) C56_=_C127( C56 C127 ) \nC56_=_C130( C56 C130 ) C56_=_C135( C56 C135 ) C56_=_C137( C56 C137 ) C59_=_C66( C59 C66 ) C59_=_C152( C59 C152 ) C59_=_C211( C59 C211 ) \nC59_=_C231( C59 C231 ) C59_=_C233( C59 C233 ) C66_=_C89( C66 C89 ) C66_=_C146( C66 C146 ) C66_=_C162( C66 C162 ) C66_=_C205( C66 C205 ) \nC66_=_C221( C66 C221 ) C66_=_C241( C66 C241 ) C66_=_C261( C66 C261 ) C66_=_C289( C66 C289 ) C66_=_C321( C66 C321 ) C66_=_C339( C66 C339 ) \nC66_=_C387( C66 C387 ) C66_=_C394( C66 C394 ) C66_=_C403( C66 C403 ) C66_=_C404( C66 C404 ) C66_=_C405( C66 C405 ) C79_=_C89( C79 C89 ) \nC79_=_C95( C79 C95 ) C79_=_C97( C79 C97 ) C79_=_C99( C79 C99 ) C79_=_C100( C79 C100 ) C79_=_C101( C79 C101 ) C79_=_C102( C79 C102 ) \nC79_=_C104( C79 C104 ) C79_=_C106( C79 C106 ) C79_=_C107( C79 C107 ) C79_=_C109( C79 C109 ) C79_=_C110( C79 C110 ) C79_=_C111( C79 C111 ) \nC79_=_C112( C79 C112 ) C89_=_C146( C89 C146 ) C89_=_C162( C89 C162 ) C89_=_C205( C89 C205 ) C89_=_C221( C89 C221 ) C89_=_C241( C89 C241 ) \nC89_=_C261( C89 C261 ) C89_=_C289( C89 C289 ) C89_=_C321( C89 C321 ) C89_=_C339( C89 C339 ) C89_=_C387( C89 C387 ) C89_=_C394( C89 C394 ) \nC89_=_C403( C89 C403 ) C89_=_C404( C89 C404 ) C89_=_C405( C89 C405 ) C95_=_C97( C95 C97 ) C95_=_C99( C95 C99 ) C95_=_C100( C95 C100 ) \nC95_=_C101( C95 C101 ) C95_=_C102( C95 C102 ) C95_=_C104( C95 C104 ) C95_=_C106( C95 C106 ) C95_=_C107( C95 C107 ) C95_=_C109( C95 C109 ) \nC95_=_C110( C95 C110 ) C95_=_C111( C95 C111 ) C95_=_C112( C95 C112 ) C95_=_C116( C95 C116 ) C95_=_C127( C95 C127 ) C95_=_C150( C95 C150 ) \nC95_=_C152( C95 C152 ) C95_=_C153( C95 C153 ) C95_=_C154( C95 C154 ) C95_=_C155( C95 C155 ) C95_=_C156( C95 C156 ) C95_=_C157( C95 C157 ) \nC95_=_C158( C95 C158 ) C95_=_C159( C95 C159 ) C95_=_C160( C95 C160 ) C95_=_C161( C95 C161 ) C95_=_C162( C95 C162 ) C95_=_C164( C95 C164 ) \nC95_=_C166( C95 C166 ) C95_=_C167( C95 C167 ) C95_=_C168( C95 C168 ) C97_=_C99( C97 C99 ) C97_=_C100( C97 C100 ) C97_=_C101( C97 C101 ) \nC97_=_C102( C97 C102 ) C97_=_C104( C97 C104 ) C97_=_C106( C97 C106 ) C97_=_C107( C97 C107 ) C97_=_C109( C97 C109 ) C97_=_C110( C97 C110 ) \nC97_=_C111( C97 C111 ) C97_=_C112(</w:t>
      </w:r>
    </w:p>
    <w:p>
      <w:pPr>
        <w:pStyle w:val="PreformattedText"/>
        <w:bidi w:val="0"/>
        <w:spacing w:before="0" w:after="0"/>
        <w:jc w:val="left"/>
        <w:rPr/>
      </w:pPr>
      <w:r>
        <w:rPr/>
        <w:t xml:space="preserve"> </w:t>
      </w:r>
      <w:r>
        <w:rPr/>
        <w:t>C97 C112 ) C97_=_C119( C97 C119 ) C97_=_C130( C97 C130 ) C97_=_C185( C97 C185 ) C97_=_C211( C97 C211 ) \nC97_=_C212( C97 C212 ) C97_=_C213( C97 C213 ) C97_=_C214( C97 C214 ) C97_=_C215( C97 C215 ) C97_=_C216( C97 C216 ) C97_=_C217( C97 C217 ) \nC97_=_C218( C97 C218 ) C97_=_C219( C97 C219 ) C97_=_C220( C97 C220 ) C97_=_C221( C97 C221 ) C97_=_C223( C97 C223 ) C97_=_C225( C97 C225 ) \nC97_=_C226( C97 C226 ) C97_=_C227( C97 C227 ) C99_=_C100( C99 C100 ) C99_=_C101( C99 C101 ) C99_=_C102( C99 C102 ) C99_=_C104( C99 C104 ) \nC99_=_C106( C99 C106 ) C99_=_C107( C99 C107 ) C99_=_C109( C99 C109 ) C99_=_C110( C99 C110 ) C99_=_C111( C99 C111 ) C99_=_C112( C99 C112 ) \nC99_=_C153( C99 C153 ) C99_=_C212( C99 C212 ) C99_=_C241( C99 C241 ) C100_=_C101( C100 C101 ) C100_=_C102( C100 C102 ) C100_=_C104( C100 C104 ) \nC100_=_C106( C100 C106 ) C100_=_C107( C100 C107 ) C100_=_C109( C100 C109 ) C100_=_C110( C100 C110 ) C100_=_C111( C100 C111 ) C100_=_C112( C100 C112 ) \nC100_=_C154( C100 C154 ) C100_=_C213( C100 C213 ) C100_=_C258( C100 C258 ) C100_=_C261( C100 C261 ) C100_=_C262( C100 C262 ) C101_=_C102( C101 C102 ) \nC101_=_C104( C101 C104 ) C101_=_C106( C101 C106 ) C101_=_C107( C101 C107 ) C101_=_C109( C101 C109 ) C101_=_C110( C101 C110 ) C101_=_C111( C101 C111 ) \nC101_=_C112( C101 C112 ) C101_=_C155( C101 C155 ) C101_=_C187( C101 C187 ) C101_=_C214( C101 C214 ) C101_=_C267( C101 C267 ) C101_=_C318( C101 C318 ) \nC101_=_C321( C101 C321 ) C101_=_C323( C101 C323 ) C101_=_C326( C101 C326 ) C102_=_C104( C102 C104 ) C102_=_C106( C102 C106 ) C102_=_C107( C102 C107 ) \nC102_=_C109( C102 C109 ) C102_=_C110( C102 C110 ) C102_=_C111( C102 C111 ) C102_=_C112( C102 C112 ) C102_=_C156( C102 C156 ) C102_=_C215( C102 C215 ) \nC102_=_C333( C102 C333 ) C102_=_C336( C102 C336 ) C102_=_C339( C102 C339 ) C102_=_C340( C102 C340 ) C104_=_C106( C104 C106 ) C104_=_C107( C104 C107 ) \nC104_=_C109( C104 C109 ) C104_=_C110( C104 C110 ) C104_=_C111( C104 C111 ) C104_=_C112( C104 C112 ) C104_=_C158( C104 C158 ) C104_=_C189( C104 C189 ) \nC104_=_C217( C104 C217 ) C104_=_C269( C104 C269 ) C104_=_C327( C104 C327 ) C104_=_C356( C104 C356 ) C104_=_C360( C104 C360 ) C104_=_C363( C104 C363 ) \nC106_=_C107( C106 C107 ) C106_=_C109( C106 C109 ) C106_=_C110( C106 C110 ) C106_=_C111( C106 C111 ) C106_=_C112( C106 C112 ) C106_=_C160( C106 C160 ) \nC106_=_C219( C106 C219 ) C106_=_C377( C106 C377 ) C106_=_C387( C106 C387 ) C106_=_C389( C106 C389 ) C107_=_C109( C107 C109 ) C107_=_C110( C107 C110 ) \nC107_=_C111( C107 C111 ) C107_=_C112( C107 C112 ) C107_=_C135( C107 C135 ) C107_=_C161( C107 C161 ) C107_=_C191( C107 C191 ) C107_=_C220( C107 C220 ) \nC107_=_C231( C107 C231 ) C107_=_C348( C107 C348 ) C107_=_C378( C107 C378 ) C107_=_C394( C107 C394 ) C107_=_C395( C107 C395 ) C109_=_C110( C109 C110 ) \nC109_=_C111( C109 C111 ) C109_=_C112( C109 C112 ) C109_=_C193( C109 C193 ) C109_=_C262( C109 C262 ) C109_=_C323( C109 C323 ) C109_=_C340( C109 C340 ) \nC109_=_C350( C109 C350 ) C109_=_C360( C109 C360 ) C109_=_C369( C109 C369 ) C109_=_C380( C109 C380 ) C109_=_C389( C109 C389 ) C109_=_C395( C109 C395 ) \nC109_=_C403( C109 C403 ) C109_=_C409( C109 C409 ) C109_=_C411( C109 C411 ) C109_=_C412( C109 C412 ) C110_=_C111( C110 C111 ) C110_=_C112( C110 C112 ) \nC110_=_C164( C110 C164 ) C110_=_C194( C110 C194 ) C110_=_C223( C110 C223 ) C110_=_C248( C110 C248 ) C110_=_C272( C110 C272 ) C110_=_C330( C110 C330 ) \nC110_=_C381( C110 C381 ) C110_=_C409( C110 C409 ) C110_=_C415( C110 C415 ) C111_=_C112( C111 C112 ) C111_=_C195( C111 C195 ) C111_=_C326( C111 C326 ) \nC111_=_C363( C111 C363 ) C111_=_C382( C111 C382 ) C111_=_C415( C111 C415 ) C111_=_C416( C111 C416 ) C111_=_C417( C111 C417 ) C112_=_C124( C112 C124 ) \nC112_=_C137( C112 C137 ) C112_=_C166( C112 C166 ) C112_=_C196( C112 C196 ) C112_=_C225( C112 C225 ) C112_=_C233( C112 C233 ) C112_=_C351( C112 C351 ) \nC112_=_C383( C112 C383 ) C112_=_C404( C112 C404 ) C112_=_C419( C112 C419 ) C116_=_C119( C116 C119 ) C116_=_C124( C116 C124 ) C116_=_C127( C116 C127 ) \nC116_=_C150( C116 C150 ) C116_=_C152( C116 C152 ) C116_=_C153( C116 C153 ) C116_=_C154( C116 C154 ) C116_=_C155( C116 C155 ) C116_=_C156( C116 C156 ) \nC116_=_C157( C116 C157 ) C116_=_C158( C116 C158 ) C116_=_C159( C116 C159 ) C116_=_C160( C116 C160 ) C116_=_C161( C116 C161 ) C116_=_C162( C116 C162 ) \nC116_=_C164( C116 C164 ) C116_=_C166( C116 C166 ) C116_=_C167( C116 C167 ) C116_=_C168( C116 C168 ) C119_=_C124( C119 C124 ) C119_=_C130( C119 C130 ) \nC119_=_C185( C119 C185 ) C119_=_C211( C119 C211 ) C119_=_C212( C119 C212 ) C119_=_C213( C119 C213 ) C119_=_C214( C119 C214 ) C119_=_C215( C119 C215 ) \nC119_=_C216( C119 C216 ) C119_=_C217( C119 C217 ) C119_=_C218( C119 C218 ) C119_=_C219( C119 C219 ) C119_=_C220( C119 C220 ) C119_=_C221( C119 C221 ) \nC119_=_C223( C119 C223 ) C119_=_C225( C119 C225 ) C119_=_C226( C119 C226 ) C119_=_C227( C119 C227 ) C124_=_C137( C124 C137 ) C124_=_C166( C124 C166 ) \nC124_=_C196( C124 C196 ) C124_=_C225( C124 C225 ) C124_=_C233( C124 C233 ) C124_=_C351( C124 C351 ) C124_=_C383( C124 C383 ) C124_=_C404( C124 C404 ) \nC124_=_C419( C124 C419 ) C127_=_C130( C127 C130 ) C127_=_C135( C127 C135 ) C127_=_C137( C127 C137 ) C127_=_C150( C127 C150 ) C127_=_C152( C127 C152 ) \nC127_=_C153( C127 C153 ) C127_=_C154( C127 C154 ) C127_=_C155( C127 C155 ) C127_=_C156( C127 C156 ) C127_=_C157( C127 C157 ) C127_=_C158( C127 C158 ) \nC127_=_C159( C127 C159 ) C127_=_C160( C127 C160 ) C127_=_C161( C127 C161 ) C127_=_C162( C127 C162 ) C127_=_C164( C127 C164 ) C127_=_C166( C127 C166 ) \nC127_=_C167( C127 C167 ) C127_=_C168( C127 C168 ) C130_=_C135( C130 C135 ) C130_=_C137( C130 C137 ) C130_=_C185( C130 C185 ) C130_=_C211( C130 C211 ) \nC130_=_C212( C130 C212 ) C130_=_C213( C130 C213 ) C130_=_C214( C130 C214 ) C130_=_C215( C130 C215 ) C130_=_C216( C130 C216 ) C130_=_C217( C130 C217 ) \nC130_=_C218( C130 C218 ) C130_=_C219( C130 C219 ) C130_=_C220( C130 C220 ) C130_=_C221( C130 C221 ) C130_=_C223( C130 C223 ) C130_=_C225( C130 C225 ) \nC130_=_C226( C130 C226 ) C130_=_C227( C130 C227 ) C135_=_C137( C135 C137 ) C135_=_C161( C135 C161 ) C135_=_C191( C135 C191 ) C135_=_C220( C135 C220 ) \nC135_=_C231( C135 C231 ) C135_=_C348( C135 C348 ) C135_=_C378( C135 C378 ) C135_=_C394( C135 C394 ) C135_=_C395( C135 C395 ) C137_=_C166( C137 C166 ) \nC137_=_C196( C137 C196 ) C137_=_C225( C137 C225 ) C137_=_C233( C137 C233 ) C137_=_C351( C137 C351 ) C137_=_C383( C137 C383 ) C137_=_C404( C137 C404 ) \nC137_=_C419( C137 C419 ) C146_=_C162( C146 C162 ) C146_=_C205( C146 C205 ) C146_=_C221( C146 C221 ) C146_=_C241( C146 C241 ) C146_=_C261( C146 C261 ) \nC146_=_C289( C146 C289 ) C146_=_C321( C146 C321 ) C146_=_C339( C146 C339 ) C146_=_C387( C146 C387 ) C146_=_C394( C146 C394 ) C146_=_C403( C146 C403 ) \nC146_=_C404( C146 C404 ) C146_=_C405( C146 C405 ) C150_=_C152( C150 C152 ) C150_=_C153( C150 C153 ) C150_=_C154( C150 C154 ) C150_=_C155( C150 C155 ) \nC150_=_C156( C150 C156 ) C150_=_C157( C150 C157 ) C150_=_C158( C150 C158 ) C150_=_C159( C150 C159 ) C150_=_C160( C150 C160 ) C150_=_C161( C150 C161 ) \nC150_=_C162( C150 C162 ) C150_=_C164( C150 C164 ) C150_=_C166( C150 C166 ) C150_=_C167( C150 C167 ) C150_=_C168( C150 C168 ) C150_=_C185( C150 C185 ) \nC150_=_C187( C150 C187 ) C150_=_C189( C150 C189 ) C150_=_C191( C150 C191 ) C150_=_C193( C150 C193 ) C150_=_C194( C150 C194 ) C150_=_C195( C150 C195 ) \nC150_=_C196( C150 C196 ) C152_=_C153( C152 C153 ) C152_=_C154( C152 C154 ) C152_=_C155( C152 C155 ) C152_=_C156( C152 C156 ) C152_=_C157( C152 C157 ) \nC152_=_C158( C152 C158 ) C152_=_C159( C152 C159 ) C152_=_C160( C152 C160 ) C152_=_C161( C152 C161 ) C152_=_C162( C152 C162 ) C152_=_C164( C152 C164 ) \nC152_=_C166( C152 C166 ) C152_=_C167( C152 C167 ) C152_=_C168( C152 C168 ) C152_=_C211( C152 C211 ) C152_=_C231( C152 C231 ) C152_=_C233( C152 C233 ) \nC153_=_C154( C153 C154 ) C153_=_C155( C153 C155 ) C153_=_C156( C153 C156 ) C153_=_C157( C153 C157 ) C153_=_C158( C153 C158 ) C153_=_C159( C153 C159 ) \nC153_=_C160( C153 C160 ) C153_=_C161( C153 C161 ) C153_=_C162( C153 C162 ) C153_=_C164( C153 C164 ) C153_=_C166( C153 C166 ) C153_=_C167( C153 C167 ) \nC153_=_C168( C153 C168 ) C153_=_C212( C153 C212 ) C153_=_C241( C153 C241 ) C154_=_C155( C154 C155 ) C154_=_C156( C154 C156 ) C154_=_C157( C154 C157 ) \nC154_=_C158( C154 C158 ) C154_=_C159( C154 C159 ) C154_=_C160( C154 C160 ) C154_=_C161( C154 C161 ) C154_=_C162( C154 C162 ) C154_=_C164( C154 C164 ) \nC154_=_C166( C154 C166 ) C154_=_C167( C154 C167 ) C154_=_C168( C154 C168 ) C154_=_C213( C154 C213 ) C154_=_C258( C154 C258 ) C154_=_C261( C154 C261 ) \nC154_=_C262( C154 C262 ) C155_=_C156( C155 C156 ) C155_=_C157( C155 C157 ) C155_=_C158( C155 C158 ) C155_=_C159( C155 C159 ) C155_=_C160( C155 C160 ) \nC155_=_C161( C155 C161 ) C155_=_C162( C155 C162 ) C155_=_C164( C155 C164 ) C155_=_C166( C155 C166 ) C155_=_C167( C155 C167 ) C155_=_C168( C155 C168 ) \nC155_=_C187( C155 C187 ) C155_=_C214( C155 C214 ) C155_=_C267( C155 C267 ) C155_=_C318( C155 C318 ) C155_=_C321( C155 C321 ) C155_=_C323( C155 C323 ) \nC155_=_C326( C155 C326 ) C156_=_C157( C156 C157 ) C156_=_C158( C156 C158 ) C156_=_C159( C156 C159 ) C156_=_C160( C156 C160 ) C156_=_C161( C156 C161 ) \nC156_=_C162( C156 C162 ) C156_=_C164( C156 C164 ) C156_=_C166( C156 C166 ) C156_=_C167( C156 C167 ) C156_=_C168( C156 C168 ) C156_=_C215( C156 C215 ) \nC156_=_C333( C156 C333 ) C156_=_C336( C156 C336 ) C156_=_C339( C156 C339 ) C156_=_C340( C156 C340 ) C157_=_C158( C157 C158 ) C157_=_C159( C157 C159 ) \nC157_=_C160( C157 C160 ) C157_=_C161( C157 C161 ) C157_=_C162( C157 C162 ) C157_=_C164( C157 C164 ) C157_=_C166( C157 C166 ) C157_=_C167( C157 C167 ) \nC157_=_C168( C157 C168 ) C157_=_C216( C157 C216 ) C157_=_C333( C157 C333 ) C157_=_C348( C157 C348 ) C157_=_C350( C157 C350 ) C157_=_C351( C157 C351 ) \nC158_=_C159( C158 C159 ) C158_=_C160( C158 C160 ) C158_=_C161( C158 C161 ) C158_=_C162( C158 C162 ) C158_=_C164( C158 C164</w:t>
      </w:r>
    </w:p>
    <w:p>
      <w:pPr>
        <w:pStyle w:val="PreformattedText"/>
        <w:bidi w:val="0"/>
        <w:spacing w:before="0" w:after="0"/>
        <w:jc w:val="left"/>
        <w:rPr/>
      </w:pPr>
      <w:r>
        <w:rPr/>
        <w:t xml:space="preserve"> </w:t>
      </w:r>
      <w:r>
        <w:rPr/>
        <w:t>) C158_=_C166( C158 C166 ) \nC158_=_C167( C158 C167 ) C158_=_C168( C158 C168 ) C158_=_C189( C158 C189 ) C158_=_C217( C158 C217 ) C158_=_C269( C158 C269 ) C158_=_C327( C158 C327 ) \nC158_=_C356( C158 C356 ) C158_=_C360( C158 C360 ) C158_=_C363( C158 C363 ) C159_=_C160( C159 C160 ) C159_=_C161( C159 C161 ) C159_=_C162( C159 C162 ) \nC159_=_C164( C159 C164 ) C159_=_C166( C159 C166 ) C159_=_C167( C159 C167 ) C159_=_C168( C159 C168 ) C159_=_C218( C159 C218 ) C159_=_C258( C159 C258 ) \nC159_=_C318( C159 C318 ) C159_=_C336( C159 C336 ) C159_=_C356( C159 C356 ) C159_=_C377( C159 C377 ) C159_=_C378( C159 C378 ) C159_=_C380( C159 C380 ) \nC159_=_C381( C159 C381 ) C159_=_C382( C159 C382 ) C159_=_C383( C159 C383 ) C160_=_C161( C160 C161 ) C160_=_C162( C160 C162 ) C160_=_C164( C160 C164 ) \nC160_=_C166( C160 C166 ) C160_=_C167( C160 C167 ) C160_=_C168( C160 C168 ) C160_=_C219( C160 C219 ) C160_=_C377( C160 C377 ) C160_=_C387( C160 C387 ) \nC160_=_C389( C160 C389 ) C161_=_C162( C161 C162 ) C161_=_C164( C161 C164 ) C161_=_C166( C161 C166 ) C161_=_C167( C161 C167 ) C161_=_C168( C161 C168 ) \nC161_=_C191( C161 C191 ) C161_=_C220( C161 C220 ) C161_=_C231( C161 C231 ) C161_=_C348( C161 C348 ) C161_=_C378( C161 C378 ) C161_=_C394( C161 C394 ) \nC161_=_C395( C161 C395 ) C162_=_C164( C162 C164 ) C162_=_C166( C162 C166 ) C162_=_C167( C162 C167 ) C162_=_C168( C162 C168 ) C162_=_C205( C162 C205 ) \nC162_=_C221( C162 C221 ) C162_=_C241( C162 C241 ) C162_=_C261( C162 C261 ) C162_=_C289( C162 C289 ) C162_=_C321( C162 C321 ) C162_=_C339( C162 C339 ) \nC162_=_C387( C162 C387 ) C162_=_C394( C162 C394 ) C162_=_C403( C162 C403 ) C162_=_C404( C162 C404 ) C162_=_C405( C162 C405 ) C164_=_C166( C164 C166 ) \nC164_=_C167( C164 C167 ) C164_=_C168( C164 C168 ) C164_=_C194( C164 C194 ) C164_=_C223( C164 C223 ) C164_=_C248( C164 C248 ) C164_=_C272( C164 C272 ) \nC164_=_C330( C164 C330 ) C164_=_C381( C164 C381 ) C164_=_C409( C164 C409 ) C164_=_C415( C164 C415 ) C166_=_C167( C166 C167 ) C166_=_C168( C166 C168 ) \nC166_=_C196( C166 C196 ) C166_=_C225( C166 C225 ) C166_=_C233( C166 C233 ) C166_=_C351( C166 C351 ) C166_=_C383( C166 C383 ) C166_=_C404( C166 C404 ) \nC166_=_C419( C166 C419 ) C167_=_C168( C167 C168 ) C167_=_C226( C167 C226 ) C167_=_C411( C167 C411 ) C167_=_C416( C167 C416 ) C167_=_C419( C167 C419 ) \nC168_=_C227( C168 C227 ) C168_=_C250( C168 C250 ) C168_=_C274( C168 C274 ) C168_=_C412( C168 C412 ) C168_=_C417( C168 C417 ) C185_=_C187( C185 C187 ) \nC185_=_C189( C185 C189 ) C185_=_C191( C185 C191 ) C185_=_C193( C185 C193 ) C185_=_C194( C185 C194 ) C185_=_C195( C185 C195 ) C185_=_C196( C185 C196 ) \nC185_=_C211( C185 C211 ) C185_=_C212( C185 C212 ) C185_=_C213( C185 C213 ) C185_=_C214( C185 C214 ) C185_=_C215( C185 C215 ) C185_=_C216( C185 C216 ) \nC185_=_C217( C185 C217 ) C185_=_C218( C185 C218 ) C185_=_C219( C185 C219 ) C185_=_C220( C185 C220 ) C185_=_C221( C185 C221 ) C185_=_C223( C185 C223 ) \nC185_=_C225( C185 C225 ) C185_=_C226( C185 C226 ) C185_=_C227( C185 C227 ) C187_=_C189( C187 C189 ) C187_=_C191( C187 C191 ) C187_=_C193( C187 C193 ) \nC187_=_C194( C187 C194 ) C187_=_C195( C187 C195 ) C187_=_C196( C187 C196 ) C187_=_C214( C187 C214 ) C187_=_C267( C187 C267 ) C187_=_C318( C187 C318 ) \nC187_=_C321( C187 C321 ) C187_=_C323( C187 C323 ) C187_=_C326( C187 C326 ) C189_=_C191( C189 C191 ) C189_=_C193( C189 C193 ) C189_=_C194( C189 C194 ) \nC189_=_C195( C189 C195 ) C189_=_C196( C189 C196 ) C189_=_C217( C189 C217 ) C189_=_C269( C189 C269 ) C189_=_C327( C189 C327 ) C189_=_C356( C189 C356 ) \nC189_=_C360( C189 C360 ) C189_=_C363( C189 C363 ) C191_=_C193( C191 C193 ) C191_=_C194( C191 C194 ) C191_=_C195( C191 C195 ) C191_=_C196( C191 C196 ) \nC191_=_C220( C191 C220 ) C191_=_C231( C191 C231 ) C191_=_C348( C191 C348 ) C191_=_C378( C191 C378 ) C191_=_C394( C191 C394 ) C191_=_C395( C191 C395 ) \nC193_=_C194( C193 C194 ) C193_=_C195( C193 C195 ) C193_=_C196( C193 C196 ) C193_=_C262( C193 C262 ) C193_=_C323( C193 C323 ) C193_=_C340( C193 C340 ) \nC193_=_C350( C193 C350 ) C193_=_C360( C193 C360 ) C193_=_C369( C193 C369 ) C193_=_C380( C193 C380 ) C193_=_C389( C193 C389 ) C193_=_C395( C193 C395 ) \nC193_=_C403( C193 C403 ) C193_=_C409( C193 C409 ) C193_=_C411( C193 C411 ) C193_=_C412( C193 C412 ) C194_=_C195( C194 C195 ) C194_=_C196( C194 C196 ) \nC194_=_C223( C194 C223 ) C194_=_C248( C194 C248 ) C194_=_C272( C194 C272 ) C194_=_C330( C194 C330 ) C194_=_C381( C194 C381 ) C194_=_C409( C194 C409 ) \nC194_=_C415( C194 C415 ) C195_=_C196( C195 C196 ) C195_=_C326( C195 C326 ) C195_=_C363( C195 C363 ) C195_=_C382( C195 C382 ) C195_=_C415( C195 C415 ) \nC195_=_C416( C195 C416 ) C195_=_C417( C195 C417 ) C196_=_C225( C196 C225 ) C196_=_C233( C196 C233 ) C196_=_C351( C196 C351 ) C196_=_C383( C196 C383 ) \nC196_=_C404( C196 C404 ) C196_=_C419( C196 C419 ) C205_=_C221( C205 C221 ) C205_=_C241( C205 C241 ) C205_=_C261( C205 C261 ) C205_=_C289( C205 C289 ) \nC205_=_C321( C205 C321 ) C205_=_C339( C205 C339 ) C205_=_C387( C205 C387 ) C205_=_C394( C205 C394 ) C205_=_C403( C205 C403 ) C205_=_C404( C205 C404 ) \nC205_=_C405( C205 C405 ) C211_=_C212( C211 C212 ) C211_=_C213( C211 C213 ) C211_=_C214( C211 C214 ) C211_=_C215( C211 C215 ) C211_=_C216( C211 C216 ) \nC211_=_C217( C211 C217 ) C211_=_C218( C211 C218 ) C211_=_C219( C211 C219 ) C211_=_C220( C211 C220 ) C211_=_C221( C211 C221 ) C211_=_C223( C211 C223 ) \nC211_=_C225( C211 C225 ) C211_=_C226( C211 C226 ) C211_=_C227( C211 C227 ) C211_=_C231( C211 C231 ) C211_=_C233( C211 C233 ) C212_=_C213( C212 C213 ) \nC212_=_C214( C212 C214 ) C212_=_C215( C212 C215 ) C212_=_C216( C212 C216 ) C212_=_C217( C212 C217 ) C212_=_C218( C212 C218 ) C212_=_C219( C212 C219 ) \nC212_=_C220( C212 C220 ) C212_=_C221( C212 C221 ) C212_=_C223( C212 C223 ) C212_=_C225( C212 C225 ) C212_=_C226( C212 C226 ) C212_=_C227( C212 C227 ) \nC212_=_C241( C212 C241 ) C213_=_C214( C213 C214 ) C213_=_C215( C213 C215 ) C213_=_C216( C213 C216 ) C213_=_C217( C213 C217 ) C213_=_C218( C213 C218 ) \nC213_=_C219( C213 C219 ) C213_=_C220( C213 C220 ) C213_=_C221( C213 C221 ) C213_=_C223( C213 C223 ) C213_=_C225( C213 C225 ) C213_=_C226( C213 C226 ) \nC213_=_C227( C213 C227 ) C213_=_C258( C213 C258 ) C213_=_C261( C213 C261 ) C213_=_C262( C213 C262 ) C214_=_C215( C214 C215 ) C214_=_C216( C214 C216 ) \nC214_=_C217( C214 C217 ) C214_=_C218( C214 C218 ) C214_=_C219( C214 C219 ) C214_=_C220( C214 C220 ) C214_=_C221( C214 C221 ) C214_=_C223( C214 C223 ) \nC214_=_C225( C214 C225 ) C214_=_C226( C214 C226 ) C214_=_C227( C214 C227 ) C214_=_C267( C214 C267 ) C214_=_C318( C214 C318 ) C214_=_C321( C214 C321 ) \nC214_=_C323( C214 C323 ) C214_=_C326( C214 C326 ) C215_=_C216( C215 C216 ) C215_=_C217( C215 C217 ) C215_=_C218( C215 C218 ) C215_=_C219( C215 C219 ) \nC215_=_C220( C215 C220 ) C215_=_C221( C215 C221 ) C215_=_C223( C215 C223 ) C215_=_C225( C215 C225 ) C215_=_C226( C215 C226 ) C215_=_C227( C215 C227 ) \nC215_=_C333( C215 C333 ) C215_=_C336( C215 C336 ) C215_=_C339( C215 C339 ) C215_=_C340( C215 C340 ) C216_=_C217( C216 C217 ) C216_=_C218( C216 C218 ) \nC216_=_C219( C216 C219 ) C216_=_C220( C216 C220 ) C216_=_C221( C216 C221 ) C216_=_C223( C216 C223 ) C216_=_C225( C216 C225 ) C216_=_C226( C216 C226 ) \nC216_=_C227( C216 C227 ) C216_=_C333( C216 C333 ) C216_=_C348( C216 C348 ) C216_=_C350( C216 C350 ) C216_=_C351( C216 C351 ) C217_=_C218( C217 C218 ) \nC217_=_C219( C217 C219 ) C217_=_C220( C217 C220 ) C217_=_C221( C217 C221 ) C217_=_C223( C217 C223 ) C217_=_C225( C217 C225 ) C217_=_C226( C217 C226 ) \nC217_=_C227( C217 C227 ) C217_=_C269( C217 C269 ) C217_=_C327( C217 C327 ) C217_=_C356( C217 C356 ) C217_=_C360( C217 C360 ) C217_=_C363( C217 C363 ) \nC218_=_C219( C218 C219 ) C218_=_C220( C218 C220 ) C218_=_C221( C218 C221 ) C218_=_C223( C218 C223 ) C218_=_C225( C218 C225 ) C218_=_C226( C218 C226 ) \nC218_=_C227( C218 C227 ) C218_=_C258( C218 C258 ) C218_=_C318( C218 C318 ) C218_=_C336( C218 C336 ) C218_=_C356( C218 C356 ) C218_=_C377( C218 C377 ) \nC218_=_C378( C218 C378 ) C218_=_C380( C218 C380 ) C218_=_C381( C218 C381 ) C218_=_C382( C218 C382 ) C218_=_C383( C218 C383 ) C219_=_C220( C219 C220 ) \nC219_=_C221( C219 C221 ) C219_=_C223( C219 C223 ) C219_=_C225( C219 C225 ) C219_=_C226( C219 C226 ) C219_=_C227( C219 C227 ) C219_=_C377( C219 C377 ) \nC219_=_C387( C219 C387 ) C219_=_C389( C219 C389 ) C220_=_C221( C220 C221 ) C220_=_C223( C220 C223 ) C220_=_C225( C220 C225 ) C220_=_C226( C220 C226 ) \nC220_=_C227( C220 C227 ) C220_=_C231( C220 C231 ) C220_=_C348( C220 C348 ) C220_=_C378( C220 C378 ) C220_=_C394( C220 C394 ) C220_=_C395( C220 C395 ) \nC221_=_C223( C221 C223 ) C221_=_C225( C221 C225 ) C221_=_C226( C221 C226 ) C221_=_C227( C221 C227 ) C221_=_C241( C221 C241 ) C221_=_C261( C221 C261 ) \nC221_=_C289( C221 C289 ) C221_=_C321( C221 C321 ) C221_=_C339( C221 C339 ) C221_=_C387( C221 C387 ) C221_=_C394( C221 C394 ) C221_=_C403( C221 C403 ) \nC221_=_C404( C221 C404 ) C221_=_C405( C221 C405 ) C223_=_C225( C223 C225 ) C223_=_C226( C223 C226 ) C223_=_C227( C223 C227 ) C223_=_C248( C223 C248 ) \nC223_=_C272( C223 C272 ) C223_=_C330( C223 C330 ) C223_=_C381( C223 C381 ) C223_=_C409( C223 C409 ) C223_=_C415( C223 C415 ) C225_=_C226( C225 C226 ) \nC225_=_C227( C225 C227 ) C225_=_C233( C225 C233 ) C225_=_C351( C225 C351 ) C225_=_C383( C225 C383 ) C225_=_C404( C225 C404 ) C225_=_C419( C225 C419 ) \nC226_=_C227( C226 C227 ) C226_=_C411( C226 C411 ) C226_=_C416( C226 C416 ) C226_=_C419( C226 C419 ) C227_=_C250( C227 C250 ) C227_=_C274( C227 C274 ) \nC227_=_C412( C227 C412 ) C227_=_C417( C227 C417 ) C231_=_C233( C231 C233 ) C231_=_C348( C231 C348 ) C231_=_C378( C231 C378 ) C231_=_C394( C231 C394 ) \nC231_=_C395( C231 C395 ) C233_=_C351( C233 C351 ) C233_=_C383( C233 C383 ) C233_=_C404( C233 C404 ) C233_=_C419( C233 C419 ) C241_=_C261( C241 C261 ) \nC241_=_C289( C241 C289 ) C241_=_C321( C241 C321 ) C241_=_C339( C241 C339 ) C241_=_C387( C241 C387 ) C241_=_C394( C241 C394 ) C241_=_C403( C241</w:t>
      </w:r>
    </w:p>
    <w:p>
      <w:pPr>
        <w:pStyle w:val="PreformattedText"/>
        <w:bidi w:val="0"/>
        <w:spacing w:before="0" w:after="0"/>
        <w:jc w:val="left"/>
        <w:rPr/>
      </w:pPr>
      <w:r>
        <w:rPr/>
        <w:t xml:space="preserve"> </w:t>
      </w:r>
      <w:r>
        <w:rPr/>
        <w:t>C403 ) \nC241_=_C404( C241 C404 ) C241_=_C405( C241 C405 ) C248_=_C250( C248 C250 ) C248_=_C272( C248 C272 ) C248_=_C330( C248 C330 ) C248_=_C381( C248 C381 ) \nC248_=_C409( C248 C409 ) C248_=_C415( C248 C415 ) C250_=_C274( C250 C274 ) C250_=_C412( C250 C412 ) C250_=_C417( C250 C417 ) C258_=_C261( C258 C261 ) \nC258_=_C262( C258 C262 ) C258_=_C318( C258 C318 ) C258_=_C336( C258 C336 ) C258_=_C356( C258 C356 ) C258_=_C377( C258 C377 ) C258_=_C378( C258 C378 ) \nC258_=_C380( C258 C380 ) C258_=_C381( C258 C381 ) C258_=_C382( C258 C382 ) C258_=_C383( C258 C383 ) C261_=_C262( C261 C262 ) C261_=_C289( C261 C289 ) \nC261_=_C321( C261 C321 ) C261_=_C339( C261 C339 ) C261_=_C387( C261 C387 ) C261_=_C394( C261 C394 ) C261_=_C403( C261 C403 ) C261_=_C404( C261 C404 ) \nC261_=_C405( C261 C405 ) C262_=_C323( C262 C323 ) C262_=_C340( C262 C340 ) C262_=_C350( C262 C350 ) C262_=_C360( C262 C360 ) C262_=_C369( C262 C369 ) \nC262_=_C380( C262 C380 ) C262_=_C389( C262 C389 ) C262_=_C395( C262 C395 ) C262_=_C403( C262 C403 ) C262_=_C409( C262 C409 ) C262_=_C411( C262 C411 ) \nC262_=_C412( C262 C412 ) C267_=_C269( C267 C269 ) C267_=_C270( C267 C270 ) C267_=_C272( C267 C272 ) C267_=_C274( C267 C274 ) C267_=_C318( C267 C318 ) \nC267_=_C321( C267 C321 ) C267_=_C323( C267 C323 ) C267_=_C326( C267 C326 ) C269_=_C270( C269 C270 ) C269_=_C272( C269 C272 ) C269_=_C274( C269 C274 ) \nC269_=_C327( C269 C327 ) C269_=_C356( C269 C356 ) C269_=_C360( C269 C360 ) C269_=_C363( C269 C363 ) C270_=_C272( C270 C272 ) C270_=_C274( C270 C274 ) \nC270_=_C328( C270 C328 ) C272_=_C274( C272 C274 ) C272_=_C330( C272 C330 ) C272_=_C381( C272 C381 ) C272_=_C409( C272 C409 ) C272_=_C415( C272 C415 ) \nC274_=_C412( C274 C412 ) C274_=_C417( C274 C417 ) C289_=_C321( C289 C321 ) C289_=_C339( C289 C339 ) C289_=_C387( C289 C387 ) C289_=_C394( C289 C394 ) \nC289_=_C403( C289 C403 ) C289_=_C404( C289 C404 ) C289_=_C405( C289 C405 ) C294_=_C327( C294 C327 ) C294_=_C328( C294 C328 ) C294_=_C330( C294 C330 ) \nC318_=_C321( C318 C321 ) C318_=_C323( C318 C323 ) C318_=_C326( C318 C326 ) C318_=_C336( C318 C336 ) C318_=_C356( C318 C356 ) C318_=_C377( C318 C377 ) \nC318_=_C378( C318 C378 ) C318_=_C380( C318 C380 ) C318_=_C381( C318 C381 ) C318_=_C382( C318 C382 ) C318_=_C383( C318 C383 ) C321_=_C323( C321 C323 ) \nC321_=_C326( C321 C326 ) C321_=_C339( C321 C339 ) C321_=_C387( C321 C387 ) C321_=_C394( C321 C394 ) C321_=_C403( C321 C403 ) C321_=_C404( C321 C404 ) \nC321_=_C405( C321 C405 ) C323_=_C326( C323 C326 ) C323_=_C340( C323 C340 ) C323_=_C350( C323 C350 ) C323_=_C360( C323 C360 ) C323_=_C369( C323 C369 ) \nC323_=_C380( C323 C380 ) C323_=_C389( C323 C389 ) C323_=_C395( C323 C395 ) C323_=_C403( C323 C403 ) C323_=_C409( C323 C409 ) C323_=_C411( C323 C411 ) \nC323_=_C412( C323 C412 ) C326_=_C363( C326 C363 ) C326_=_C382( C326 C382 ) C326_=_C415( C326 C415 ) C326_=_C416( C326 C416 ) C326_=_C417( C326 C417 ) \nC327_=_C328( C327 C328 ) C327_=_C330( C327 C330 ) C327_=_C356( C327 C356 ) C327_=_C360( C327 C360 ) C327_=_C363( C327 C363 ) C328_=_C330( C328 C330 ) \nC330_=_C381( C330 C381 ) C330_=_C409( C330 C409 ) C330_=_C415( C330 C415 ) C333_=_C336( C333 C336 ) C333_=_C339( C333 C339 ) C333_=_C340( C333 C340 ) \nC333_=_C348( C333 C348 ) C333_=_C350( C333 C350 ) C333_=_C351( C333 C351 ) C336_=_C339( C336 C339 ) C336_=_C340( C336 C340 ) C336_=_C356( C336 C356 ) \nC336_=_C377( C336 C377 ) C336_=_C378( C336 C378 ) C336_=_C380( C336 C380 ) C336_=_C381( C336 C381 ) C336_=_C382( C336 C382 ) C336_=_C383( C336 C383 ) \nC339_=_C340( C339 C340 ) C339_=_C387( C339 C387 ) C339_=_C394( C339 C394 ) C339_=_C403( C339 C403 ) C339_=_C404( C339 C404 ) C339_=_C405( C339 C405 ) \nC340_=_C350( C340 C350 ) C340_=_C360( C340 C360 ) C340_=_C369( C340 C369 ) C340_=_C380( C340 C380 ) C340_=_C389( C340 C389 ) C340_=_C395( C340 C395 ) \nC340_=_C403( C340 C403 ) C340_=_C409( C340 C409 ) C340_=_C411( C340 C411 ) C340_=_C412( C340 C412 ) C348_=_C350( C348 C350 ) C348_=_C351( C348 C351 ) \nC348_=_C378( C348 C378 ) C348_=_C394( C348 C394 ) C348_=_C395( C348 C395 ) C350_=_C351( C350 C351 ) C350_=_C360( C350 C360 ) C350_=_C369( C350 C369 ) \nC350_=_C380( C350 C380 ) C350_=_C389( C350 C389 ) C350_=_C395( C350 C395 ) C350_=_C403( C350 C403 ) C350_=_C409( C350 C409 ) C350_=_C411( C350 C411 ) \nC350_=_C412( C350 C412 ) C351_=_C383( C351 C383 ) C351_=_C404( C351 C404 ) C351_=_C419( C351 C419 ) C356_=_C360( C356 C360 ) C356_=_C363( C356 C363 ) \nC356_=_C377( C356 C377 ) C356_=_C378( C356 C378 ) C356_=_C380( C356 C380 ) C356_=_C381( C356 C381 ) C356_=_C382( C356 C382 ) C356_=_C383( C356 C383 ) \nC360_=_C363( C360 C363 ) C360_=_C369( C360 C369 ) C360_=_C380( C360 C380 ) C360_=_C389( C360 C389 ) C360_=_C395( C360 C395 ) C360_=_C403( C360 C403 ) \nC360_=_C409( C360 C409 ) C360_=_C411( C360 C411 ) C360_=_C412( C360 C412 ) C363_=_C382( C363 C382 ) C363_=_C415( C363 C415 ) C363_=_C416( C363 C416 ) \nC363_=_C417( C363 C417 ) C369_=_C380( C369 C380 ) C369_=_C389( C369 C389 ) C369_=_C395( C369 C395 ) C369_=_C403( C369 C403 ) C369_=_C409( C369 C409 ) \nC369_=_C411( C369 C411 ) C369_=_C412( C369 C412 ) C377_=_C378( C377 C378 ) C377_=_C380( C377 C380 ) C377_=_C381( C377 C381 ) C377_=_C382( C377 C382 ) \nC377_=_C383( C377 C383 ) C377_=_C387( C377 C387 ) C377_=_C389( C377 C389 ) C378_=_C380( C378 C380 ) C378_=_C381( C378 C381 ) C378_=_C382( C378 C382 ) \nC378_=_C383( C378 C383 ) C378_=_C394( C378 C394 ) C378_=_C395( C378 C395 ) C380_=_C381( C380 C381 ) C380_=_C382( C380 C382 ) C380_=_C383( C380 C383 ) \nC380_=_C389( C380 C389 ) C380_=_C395( C380 C395 ) C380_=_C403( C380 C403 ) C380_=_C409( C380 C409 ) C380_=_C411( C380 C411 ) C380_=_C412( C380 C412 ) \nC381_=_C382( C381 C382 ) C381_=_C383( C381 C383 ) C381_=_C409( C381 C409 ) C381_=_C415( C381 C415 ) C382_=_C383( C382 C383 ) C382_=_C415( C382 C415 ) \nC382_=_C416( C382 C416 ) C382_=_C417( C382 C417 ) C383_=_C404( C383 C404 ) C383_=_C419( C383 C419 ) C387_=_C389( C387 C389 ) C387_=_C394( C387 C394 ) \nC387_=_C403( C387 C403 ) C387_=_C404( C387 C404 ) C387_=_C405( C387 C405 ) C389_=_C395( C389 C395 ) C389_=_C403( C389 C403 ) C389_=_C409( C389 C409 ) \nC389_=_C411( C389 C411 ) C389_=_C412( C389 C412 ) C394_=_C395( C394 C395 ) C394_=_C403( C394 C403 ) C394_=_C404( C394 C404 ) C394_=_C405( C394 C405 ) \nC395_=_C403( C395 C403 ) C395_=_C409( C395 C409 ) C395_=_C411( C395 C411 ) C395_=_C412( C395 C412 ) C403_=_C404( C403 C404 ) C403_=_C405( C403 C405 ) \nC403_=_C409( C403 C409 ) C403_=_C411( C403 C411 ) C403_=_C412( C403 C412 ) C404_=_C405( C404 C405 ) C404_=_C419( C404 C419 ) C409_=_C411( C409 C411 ) \nC409_=_C412( C409 C412 ) C409_=_C415( C409 C415 ) C411_=_C412( C411 C412 ) C411_=_C416( C411 C416 ) C411_=_C419( C411 C419 ) C412_=_C417( C412 C417 ) \nC415_=_C416( C415 C416 ) C415_=_C417( C415 C417 ) C416_=_C417( C416 C417 ) C416_=_C419( C416 C419 ) "];25-&gt;28[label="88: C34 C49 C51 C56 C59 \nC66 C79 C89 C99 C100 C101 \nC102 C104 C106 C107 C110 C112 \nC124 C135 C137 C146 C153 C154 \nC155 C156 C158 C160 C161 C164 \nC166 C187 C189 C191 C194 C196 \nC205 C212 C213 C214 C215 C217 \nC219 C220 C223 C225 C231 C233 \nC241 C248 C258 C261 C262 C267 \nC269 C270 C272 C289 C294 C318 \nC321 C323 C326 C327 C328 C330 \nC333 C336 C339 C340 C348 C351 \nC356 C360 C363 C369 C377 C378 \nC381 C383 C387 C389 C394 C395 \nC404 C405 C409 C415 C419 \n598: C34_=_C49 ,C34_=_C51 ,C34_=_C79 ,C34_=_C99 ,C34_=_C100 ,\nC34_=_C101 ,C34_=_C102 ,C34_=_C104 ,C34_=_C106 ,C34_=_C107 ,C34_=_C110 ,\nC34_=_C112 ,C49_=_C51 ,C49_=_C66 ,C49_=_C89 ,C49_=_C146 ,C49_=_C205 ,\nC49_=_C241 ,C49_=_C261 ,C49_=_C289 ,C49_=_C321 ,C49_=_C339 ,C49_=_C387 ,\nC49_=_C394 ,C49_=_C404 ,C49_=_C405 ,C51_=_C262 ,C51_=_C323 ,C51_=_C340 ,\nC51_=_C360 ,C51_=_C369 ,C51_=_C389 ,C51_=_C395 ,C51_=_C409 ,C56_=_C59 ,\nC56_=_C66 ,C56_=_C135 ,C56_=_C137 ,C59_=_C66 ,C59_=_C231 ,C59_=_C233 ,\nC66_=_C89 ,C66_=_C146 ,C66_=_C205 ,C66_=_C241 ,C66_=_C261 ,C66_=_C289 ,\nC66_=_C321 ,C66_=_C339 ,C66_=_C387 ,C66_=_C394 ,C66_=_C404 ,C66_=_C405 ,\nC79_=_C89 ,C79_=_C99 ,C79_=_C100 ,C79_=_C101 ,C79_=_C102 ,C79_=_C104 ,\nC79_=_C106 ,C79_=_C107 ,C79_=_C110 ,C79_=_C112 ,C89_=_C146 ,C89_=_C205 ,\nC89_=_C241 ,C89_=_C261 ,C89_=_C289 ,C89_=_C321 ,C89_=_C339 ,C89_=_C387 ,\nC89_=_C394 ,C89_=_C404 ,C89_=_C405 ,C99_=_C100 ,C99_=_C101 ,C99_=_C102 ,\nC99_=_C104 ,C99_=_C106 ,C99_=_C107 ,C99_=_C110 ,C99_=_C112 ,C99_=_C153 ,\nC99_=_C212 ,C99_=_C241 ,C100_=_C101 ,C100_=_C102 ,C100_=_C104 ,C100_=_C106 ,\nC100_=_C107 ,C100_=_C110 ,C100_=_C112 ,C100_=_C154 ,C100_=_C213 ,C100_=_C258 ,\nC100_=_C261 ,C100_=_C262 ,C101_=_C102 ,C101_=_C104 ,C101_=_C106 ,C101_=_C107 ,\nC101_=_C110 ,C101_=_C112 ,C101_=_C155 ,C101_=_C187 ,C101_=_C214 ,C101_=_C267 ,\nC101_=_C318 ,C101_=_C321 ,C101_=_C323 ,C101_=_C326 ,C102_=_C104 ,C102_=_C106 ,\nC102_=_C107 ,C102_=_C110 ,C102_=_C112 ,C102_=_C156 ,C102_=_C215 ,C102_=_C333 ,\nC102_=_C336 ,C102_=_C339 ,C102_=_C340 ,C104_=_C106 ,C104_=_C107 ,C104_=_C110 ,\nC104_=_C112 ,C104_=_C158 ,C104_=_C189 ,C104_=_C217 ,C104_=_C269 ,C104_=_C327 ,\nC104_=_C356 ,C104_=_C360 ,C104_=_C363 ,C106_=_C107 ,C106_=_C110 ,C106_=_C112 ,\nC106_=_C160 ,C106_=_C219 ,C106_=_C377 ,C106_=_C387 ,C106_=_C389 ,C107_=_C110 ,\nC107_=_C112 ,C107_=_C135 ,C107_=_C161 ,C107_=_C191 ,C107_=_C220 ,C107_=_C231 ,\nC107_=_C348 ,C107_=_C378 ,C107_=_C394 ,C107_=_C395 ,C110_=_C112 ,C110_=_C164 ,\nC110_=_C194 ,C110_=_C223 ,C110_=_C248 ,C110_=_C272 ,C110_=_C330 ,C110_=_C381 ,\nC110_=_C409 ,C110_=_C415 ,C112_=_C124 ,C112_=_C137 ,C112_=_C166 ,C112_=_C196 ,\nC112_=_C225 ,C112_=_C233 ,C112_=_C351 ,C112_=_C383 ,C112_=_C404 ,C112_=_C419 ,\nC124_=_C137 ,C124_=_C166 ,C124_=_C196 ,C124_=_C225 ,C124_=_C233 ,C124_=_C351 ,\nC124_=_C383 ,C124_=_C404 ,C124_=_C419 ,C135_=_C137 ,C135_=_C161 ,C135_=_C191 ,\nC135_=_C220 ,C135_=_C231 ,C135_=_C348 ,C135_=_C378 ,C135_=_C394 ,C135_=_C395 ,\nC137_=_C166 ,C137_=_C196 ,C137_=_C225 ,C137_=_C233 ,C137_=_C351 ,C137_=_C383 ,\nC137_=_C404 ,C137_=_C419 ,C146_=_C205 ,C146_=_C241 ,C146_=_C261 ,C146_=_C289 ,\nC146_=_C321</w:t>
      </w:r>
    </w:p>
    <w:p>
      <w:pPr>
        <w:pStyle w:val="PreformattedText"/>
        <w:bidi w:val="0"/>
        <w:spacing w:before="0" w:after="0"/>
        <w:jc w:val="left"/>
        <w:rPr/>
      </w:pPr>
      <w:r>
        <w:rPr/>
        <w:t xml:space="preserve"> </w:t>
      </w:r>
      <w:r>
        <w:rPr/>
        <w:t>,C146_=_C339 ,C146_=_C387 ,C146_=_C394 ,C146_=_C404 ,C146_=_C405 ,\nC153_=_C154 ,C153_=_C155 ,C153_=_C156 ,C153_=_C158 ,C153_=_C160 ,C153_=_C161 ,\nC153_=_C164 ,C153_=_C166 ,C153_=_C212 ,C153_=_C241 ,C154_=_C155 ,C154_=_C156 ,\nC154_=_C158 ,C154_=_C160 ,C154_=_C161 ,C154_=_C164 ,C154_=_C166 ,C154_=_C213 ,\nC154_=_C258 ,C154_=_C261 ,C154_=_C262 ,C155_=_C156 ,C155_=_C158 ,C155_=_C160 ,\nC155_=_C161 ,C155_=_C164 ,C155_=_C166 ,C155_=_C187 ,C155_=_C214 ,C155_=_C267 ,\nC155_=_C318 ,C155_=_C321 ,C155_=_C323 ,C155_=_C326 ,C156_=_C158 ,C156_=_C160 ,\nC156_=_C161 ,C156_=_C164 ,C156_=_C166 ,C156_=_C215 ,C156_=_C333 ,C156_=_C336 ,\nC156_=_C339 ,C156_=_C340 ,C158_=_C160 ,C158_=_C161 ,C158_=_C164 ,C158_=_C166 ,\nC158_=_C189 ,C158_=_C217 ,C158_=_C269 ,C158_=_C327 ,C158_=_C356 ,C158_=_C360 ,\nC158_=_C363 ,C160_=_C161 ,C160_=_C164 ,C160_=_C166 ,C160_=_C219 ,C160_=_C377 ,\nC160_=_C387 ,C160_=_C389 ,C161_=_C164 ,C161_=_C166 ,C161_=_C191 ,C161_=_C220 ,\nC161_=_C231 ,C161_=_C348 ,C161_=_C378 ,C161_=_C394 ,C161_=_C395 ,C164_=_C166 ,\nC164_=_C194 ,C164_=_C223 ,C164_=_C248 ,C164_=_C272 ,C164_=_C330 ,C164_=_C381 ,\nC164_=_C409 ,C164_=_C415 ,C166_=_C196 ,C166_=_C225 ,C166_=_C233 ,C166_=_C351 ,\nC166_=_C383 ,C166_=_C404 ,C166_=_C419 ,C187_=_C189 ,C187_=_C191 ,C187_=_C194 ,\nC187_=_C196 ,C187_=_C214 ,C187_=_C267 ,C187_=_C318 ,C187_=_C321 ,C187_=_C323 ,\nC187_=_C326 ,C189_=_C191 ,C189_=_C194 ,C189_=_C196 ,C189_=_C217 ,C189_=_C269 ,\nC189_=_C327 ,C189_=_C356 ,C189_=_C360 ,C189_=_C363 ,C191_=_C194 ,C191_=_C196 ,\nC191_=_C220 ,C191_=_C231 ,C191_=_C348 ,C191_=_C378 ,C191_=_C394 ,C191_=_C395 ,\nC194_=_C196 ,C194_=_C223 ,C194_=_C248 ,C194_=_C272 ,C194_=_C330 ,C194_=_C381 ,\nC194_=_C409 ,C194_=_C415 ,C196_=_C225 ,C196_=_C233 ,C196_=_C351 ,C196_=_C383 ,\nC196_=_C404 ,C196_=_C419 ,C205_=_C241 ,C205_=_C261 ,C205_=_C289 ,C205_=_C321 ,\nC205_=_C339 ,C205_=_C387 ,C205_=_C394 ,C205_=_C404 ,C205_=_C405 ,C212_=_C213 ,\nC212_=_C214 ,C212_=_C215 ,C212_=_C217 ,C212_=_C219 ,C212_=_C220 ,C212_=_C223 ,\nC212_=_C225 ,C212_=_C241 ,C213_=_C214 ,C213_=_C215 ,C213_=_C217 ,C213_=_C219 ,\nC213_=_C220 ,C213_=_C223 ,C213_=_C225 ,C213_=_C258 ,C213_=_C261 ,C213_=_C262 ,\nC214_=_C215 ,C214_=_C217 ,C214_=_C219 ,C214_=_C220 ,C214_=_C223 ,C214_=_C225 ,\nC214_=_C267 ,C214_=_C318 ,C214_=_C321 ,C214_=_C323 ,C214_=_C326 ,C215_=_C217 ,\nC215_=_C219 ,C215_=_C220 ,C215_=_C223 ,C215_=_C225 ,C215_=_C333 ,C215_=_C336 ,\nC215_=_C339 ,C215_=_C340 ,C217_=_C219 ,C217_=_C220 ,C217_=_C223 ,C217_=_C225 ,\nC217_=_C269 ,C217_=_C327 ,C217_=_C356 ,C217_=_C360 ,C217_=_C363 ,C219_=_C220 ,\nC219_=_C223 ,C219_=_C225 ,C219_=_C377 ,C219_=_C387 ,C219_=_C389 ,C220_=_C223 ,\nC220_=_C225 ,C220_=_C231 ,C220_=_C348 ,C220_=_C378 ,C220_=_C394 ,C220_=_C395 ,\nC223_=_C225 ,C223_=_C248 ,C223_=_C272 ,C223_=_C330 ,C223_=_C381 ,C223_=_C409 ,\nC223_=_C415 ,C225_=_C233 ,C225_=_C351 ,C225_=_C383 ,C225_=_C404 ,C225_=_C419 ,\nC231_=_C233 ,C231_=_C348 ,C231_=_C378 ,C231_=_C394 ,C231_=_C395 ,C233_=_C351 ,\nC233_=_C383 ,C233_=_C404 ,C233_=_C419 ,C241_=_C261 ,C241_=_C289 ,C241_=_C321 ,\nC241_=_C339 ,C241_=_C387 ,C241_=_C394 ,C241_=_C404 ,C241_=_C405 ,C248_=_C272 ,\nC248_=_C330 ,C248_=_C381 ,C248_=_C409 ,C248_=_C415 ,C258_=_C261 ,C258_=_C262 ,\nC258_=_C318 ,C258_=_C336 ,C258_=_C356 ,C258_=_C377 ,C258_=_C378 ,C258_=_C381 ,\nC258_=_C383 ,C261_=_C262 ,C261_=_C289 ,C261_=_C321 ,C261_=_C339 ,C261_=_C387 ,\nC261_=_C394 ,C261_=_C404 ,C261_=_C405 ,C262_=_C323 ,C262_=_C340 ,C262_=_C360 ,\nC262_=_C369 ,C262_=_C389 ,C262_=_C395 ,C262_=_C409 ,C267_=_C269 ,C267_=_C270 ,\nC267_=_C272 ,C267_=_C318 ,C267_=_C321 ,C267_=_C323 ,C267_=_C326 ,C269_=_C270 ,\nC269_=_C272 ,C269_=_C327 ,C269_=_C356 ,C269_=_C360 ,C269_=_C363 ,C270_=_C272 ,\nC270_=_C328 ,C272_=_C330 ,C272_=_C381 ,C272_=_C409 ,C272_=_C415 ,C289_=_C321 ,\nC289_=_C339 ,C289_=_C387 ,C289_=_C394 ,C289_=_C404 ,C289_=_C405 ,C294_=_C327 ,\nC294_=_C328 ,C294_=_C330 ,C318_=_C321 ,C318_=_C323 ,C318_=_C326 ,C318_=_C336 ,\nC318_=_C356 ,C318_=_C377 ,C318_=_C378 ,C318_=_C381 ,C318_=_C383 ,C321_=_C323 ,\nC321_=_C326 ,C321_=_C339 ,C321_=_C387 ,C321_=_C394 ,C321_=_C404 ,C321_=_C405 ,\nC323_=_C326 ,C323_=_C340 ,C323_=_C360 ,C323_=_C369 ,C323_=_C389 ,C323_=_C395 ,\nC323_=_C409 ,C326_=_C363 ,C326_=_C415 ,C327_=_C328 ,C327_=_C330 ,C327_=_C356 ,\nC327_=_C360 ,C327_=_C363 ,C328_=_C330 ,C330_=_C381 ,C330_=_C409 ,C330_=_C415 ,\nC333_=_C336 ,C333_=_C339 ,C333_=_C340 ,C333_=_C348 ,C333_=_C351 ,C336_=_C339 ,\nC336_=_C340 ,C336_=_C356 ,C336_=_C377 ,C336_=_C378 ,C336_=_C381 ,C336_=_C383 ,\nC339_=_C340 ,C339_=_C387 ,C339_=_C394 ,C339_=_C404 ,C339_=_C405 ,C340_=_C360 ,\nC340_=_C369 ,C340_=_C389 ,C340_=_C395 ,C340_=_C409 ,C348_=_C351 ,C348_=_C378 ,\nC348_=_C394 ,C348_=_C395 ,C351_=_C383 ,C351_=_C404 ,C351_=_C419 ,C356_=_C360 ,\nC356_=_C363 ,C356_=_C377 ,C356_=_C378 ,C356_=_C381 ,C356_=_C383 ,C360_=_C363 ,\nC360_=_C369 ,C360_=_C389 ,C360_=_C395 ,C360_=_C409 ,C363_=_C415 ,C369_=_C389 ,\nC369_=_C395 ,C369_=_C409 ,C377_=_C378 ,C377_=_C381 ,C377_=_C383 ,C377_=_C387 ,\nC377_=_C389 ,C378_=_C381 ,C378_=_C383 ,C378_=_C394 ,C378_=_C395 ,C381_=_C383 ,\nC381_=_C409 ,C381_=_C415 ,C383_=_C404 ,C383_=_C419 ,C387_=_C389 ,C387_=_C394 ,\nC387_=_C404 ,C387_=_C405 ,C389_=_C395 ,C389_=_C409 ,C394_=_C395 ,C394_=_C404 ,\nC394_=_C405 ,C395_=_C409 ,C404_=_C405 ,C404_=_C419 ,C409_=_C415 ,"];29[shape=box, label="id:29 level: 2\n51: C12 C19 C41 C53 C101 \nC110 C155 C164 C173 C182 C187 \nC194 C214 C223 C237 C248 C254 \nC264 C267 C272 C278 C285 C293 \nC301 C303 C312 C314 C315 C316 \nC317 C318 C319 C320 C321 C322 \nC323 C324 C325 C326 C330 C342 \nC362 C371 C375 C381 C391 C397 \nC407 C409 C413 C415 \n673: C12_=_C19( C12 C19 ) C12_=_C41( C12 C41 ) C12_=_C101( C12 C101 ) C12_=_C155( C12 C155 ) C12_=_C173( C12 C173 ) \nC12_=_C187( C12 C187 ) C12_=_C214( C12 C214 ) C12_=_C237( C12 C237 ) C12_=_C254( C12 C254 ) C12_=_C267( C12 C267 ) C12_=_C278( C12 C278 ) \nC12_=_C293( C12 C293 ) C12_=_C303( C12 C303 ) C12_=_C314( C12 C314 ) C12_=_C315( C12 C315 ) C12_=_C316( C12 C316 ) C12_=_C317( C12 C317 ) \nC12_=_C318( C12 C318 ) C12_=_C319( C12 C319 ) C12_=_C320( C12 C320 ) C12_=_C321( C12 C321 ) C12_=_C322( C12 C322 ) C12_=_C323( C12 C323 ) \nC12_=_C324( C12 C324 ) C12_=_C325( C12 C325 ) C12_=_C326( C12 C326 ) C19_=_C53( C19 C53 ) C19_=_C110( C19 C110 ) C19_=_C164( C19 C164 ) \nC19_=_C182( C19 C182 ) C19_=_C194( C19 C194 ) C19_=_C223( C19 C223 ) C19_=_C248( C19 C248 ) C19_=_C264( C19 C264 ) C19_=_C272( C19 C272 ) \nC19_=_C285( C19 C285 ) C19_=_C301( C19 C301 ) C19_=_C312( C19 C312 ) C19_=_C325( C19 C325 ) C19_=_C330( C19 C330 ) C19_=_C342( C19 C342 ) \nC19_=_C362( C19 C362 ) C19_=_C371( C19 C371 ) C19_=_C375( C19 C375 ) C19_=_C381( C19 C381 ) C19_=_C391( C19 C391 ) C19_=_C397( C19 C397 ) \nC19_=_C407( C19 C407 ) C19_=_C409( C19 C409 ) C19_=_C413( C19 C413 ) C19_=_C415( C19 C415 ) C41_=_C53( C41 C53 ) C41_=_C101( C41 C101 ) \nC41_=_C155( C41 C155 ) C41_=_C173( C41 C173 ) C41_=_C187( C41 C187 ) C41_=_C214( C41 C214 ) C41_=_C237( C41 C237 ) C41_=_C254( C41 C254 ) \nC41_=_C267( C41 C267 ) C41_=_C278( C41 C278 ) C41_=_C293( C41 C293 ) C41_=_C303( C41 C303 ) C41_=_C314( C41 C314 ) C41_=_C315( C41 C315 ) \nC41_=_C316( C41 C316 ) C41_=_C317( C41 C317 ) C41_=_C318( C41 C318 ) C41_=_C319( C41 C319 ) C41_=_C320( C41 C320 ) C41_=_C321( C41 C321 ) \nC41_=_C322( C41 C322 ) C41_=_C323( C41 C323 ) C41_=_C324( C41 C324 ) C41_=_C325( C41 C325 ) C41_=_C326( C41 C326 ) C53_=_C110( C53 C110 ) \nC53_=_C164( C53 C164 ) C53_=_C182( C53 C182 ) C53_=_C194( C53 C194 ) C53_=_C223( C53 C223 ) C53_=_C248( C53 C248 ) C53_=_C264( C53 C264 ) \nC53_=_C272( C53 C272 ) C53_=_C285( C53 C285 ) C53_=_C301( C53 C301 ) C53_=_C312( C53 C312 ) C53_=_C325( C53 C325 ) C53_=_C330( C53 C330 ) \nC53_=_C342( C53 C342 ) C53_=_C362( C53 C362 ) C53_=_C371( C53 C371 ) C53_=_C375( C53 C375 ) C53_=_C381( C53 C381 ) C53_=_C391( C53 C391 ) \nC53_=_C397( C53 C397 ) C53_=_C407( C53 C407 ) C53_=_C409( C53 C409 ) C53_=_C413( C53 C413 ) C53_=_C415( C53 C415 ) C101_=_C110( C101 C110 ) \nC101_=_C155( C101 C155 ) C101_=_C173( C101 C173 ) C101_=_C187( C101 C187 ) C101_=_C214( C101 C214 ) C101_=_C237( C101 C237 ) C101_=_C254( C101 C254 ) \nC101_=_C267( C101 C267 ) C101_=_C278( C101 C278 ) C101_=_C293( C101 C293 ) C101_=_C303( C101 C303 ) C101_=_C314( C101 C314 ) C101_=_C315( C101 C315 ) \nC101_=_C316( C101 C316 ) C101_=_C317( C101 C317 ) C101_=_C318( C101 C318 ) C101_=_C319( C101 C319 ) C101_=_C320( C101 C320 ) C101_=_C321( C101 C321 ) \nC101_=_C322( C101 C322 ) C101_=_C323( C101 C323 ) C101_=_C324( C101 C324 ) C101_=_C325( C101 C325 ) C101_=_C326( C101 C326 ) C110_=_C164( C110 C164 ) \nC110_=_C182( C110 C182 ) C110_=_C194( C110 C194 ) C110_=_C223( C110 C223 ) C110_=_C248( C110 C248 ) C110_=_C264( C110 C264 ) C110_=_C272( C110 C272 ) \nC110_=_C285( C110 C285 ) C110_=_C301( C110 C301 ) C110_=_C312( C110 C312 ) C110_=_C325( C110 C325 ) C110_=_C330( C110 C330 ) C110_=_C342( C110 C342 ) \nC110_=_C362( C110 C362 ) C110_=_C371( C110 C371 ) C110_=_C375( C110 C375 ) C110_=_C381( C110 C381 ) C110_=_C391( C110 C391 ) C110_=_C397( C110 C397 ) \nC110_=_C407( C110 C407 ) C110_=_C409( C110 C409 ) C110_=_C413( C110 C413 ) C110_=_C415( C110 C415 ) C155_=_C164( C155 C164 ) C155_=_C173( C155 C173 ) \nC155_=_C187( C155 C187 ) C155_=_C214( C155 C214 ) C155_=_C237( C155 C237 ) C155_=_C254( C155 C254 ) C155_=_C267( C155 C267 ) C155_=_C278( C155 C278 ) \nC155_=_C293( C155 C293 ) C155_=_C303( C155 C303 ) C155_=_C314( C155 C314 ) C155_=_C315( C155 C315 ) C155_=_C316( C155 C316 ) C155_=_C317( C155 C317 ) \nC155_=_C318( C155 C318 ) C155_=_C319( C155 C319 ) C155_=_C320( C155 C320 ) C155_=_C321( C155 C321 ) C155_=_C322( C155 C322 ) C155_=_C323( C155 C323 ) \nC155_=_C324( C155 C324 ) C155_=_C325( C155 C325 ) C155_=_C326( C155 C326 ) C164_=_C182( C164 C182 ) C164_=_C194( C164 C194 ) C164_=_C223( C164 C223 ) \nC164_=_C248( C164 C248 ) C164_=_C264( C164 C264 ) C164_=_C272( C164 C272 ) C164_=_C285( C164 C285 ) C164_=_C301( C164 C301 ) C164_=_C312( C164 C312 ) \nC164_=_C325(</w:t>
      </w:r>
    </w:p>
    <w:p>
      <w:pPr>
        <w:pStyle w:val="PreformattedText"/>
        <w:bidi w:val="0"/>
        <w:spacing w:before="0" w:after="0"/>
        <w:jc w:val="left"/>
        <w:rPr/>
      </w:pPr>
      <w:r>
        <w:rPr/>
        <w:t xml:space="preserve"> </w:t>
      </w:r>
      <w:r>
        <w:rPr/>
        <w:t>C164 C325 ) C164_=_C330( C164 C330 ) C164_=_C342( C164 C342 ) C164_=_C362( C164 C362 ) C164_=_C371( C164 C371 ) C164_=_C375( C164 C375 ) \nC164_=_C381( C164 C381 ) C164_=_C391( C164 C391 ) C164_=_C397( C164 C397 ) C164_=_C407( C164 C407 ) C164_=_C409( C164 C409 ) C164_=_C413( C164 C413 ) \nC164_=_C415( C164 C415 ) C173_=_C182( C173 C182 ) C173_=_C187( C173 C187 ) C173_=_C214( C173 C214 ) C173_=_C237( C173 C237 ) C173_=_C254( C173 C254 ) \nC173_=_C267( C173 C267 ) C173_=_C278( C173 C278 ) C173_=_C293( C173 C293 ) C173_=_C303( C173 C303 ) C173_=_C314( C173 C314 ) C173_=_C315( C173 C315 ) \nC173_=_C316( C173 C316 ) C173_=_C317( C173 C317 ) C173_=_C318( C173 C318 ) C173_=_C319( C173 C319 ) C173_=_C320( C173 C320 ) C173_=_C321( C173 C321 ) \nC173_=_C322( C173 C322 ) C173_=_C323( C173 C323 ) C173_=_C324( C173 C324 ) C173_=_C325( C173 C325 ) C173_=_C326( C173 C326 ) C182_=_C194( C182 C194 ) \nC182_=_C223( C182 C223 ) C182_=_C248( C182 C248 ) C182_=_C264( C182 C264 ) C182_=_C272( C182 C272 ) C182_=_C285( C182 C285 ) C182_=_C301( C182 C301 ) \nC182_=_C312( C182 C312 ) C182_=_C325( C182 C325 ) C182_=_C330( C182 C330 ) C182_=_C342( C182 C342 ) C182_=_C362( C182 C362 ) C182_=_C371( C182 C371 ) \nC182_=_C375( C182 C375 ) C182_=_C381( C182 C381 ) C182_=_C391( C182 C391 ) C182_=_C397( C182 C397 ) C182_=_C407( C182 C407 ) C182_=_C409( C182 C409 ) \nC182_=_C413( C182 C413 ) C182_=_C415( C182 C415 ) C187_=_C194( C187 C194 ) C187_=_C214( C187 C214 ) C187_=_C237( C187 C237 ) C187_=_C254( C187 C254 ) \nC187_=_C267( C187 C267 ) C187_=_C278( C187 C278 ) C187_=_C293( C187 C293 ) C187_=_C303( C187 C303 ) C187_=_C314( C187 C314 ) C187_=_C315( C187 C315 ) \nC187_=_C316( C187 C316 ) C187_=_C317( C187 C317 ) C187_=_C318( C187 C318 ) C187_=_C319( C187 C319 ) C187_=_C320( C187 C320 ) C187_=_C321( C187 C321 ) \nC187_=_C322( C187 C322 ) C187_=_C323( C187 C323 ) C187_=_C324( C187 C324 ) C187_=_C325( C187 C325 ) C187_=_C326( C187 C326 ) C194_=_C223( C194 C223 ) \nC194_=_C248( C194 C248 ) C194_=_C264( C194 C264 ) C194_=_C272( C194 C272 ) C194_=_C285( C194 C285 ) C194_=_C301( C194 C301 ) C194_=_C312( C194 C312 ) \nC194_=_C325( C194 C325 ) C194_=_C330( C194 C330 ) C194_=_C342( C194 C342 ) C194_=_C362( C194 C362 ) C194_=_C371( C194 C371 ) C194_=_C375( C194 C375 ) \nC194_=_C381( C194 C381 ) C194_=_C391( C194 C391 ) C194_=_C397( C194 C397 ) C194_=_C407( C194 C407 ) C194_=_C409( C194 C409 ) C194_=_C413( C194 C413 ) \nC194_=_C415( C194 C415 ) C214_=_C223( C214 C223 ) C214_=_C237( C214 C237 ) C214_=_C254( C214 C254 ) C214_=_C267( C214 C267 ) C214_=_C278( C214 C278 ) \nC214_=_C293( C214 C293 ) C214_=_C303( C214 C30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23_=_C248( C223 C248 ) C223_=_C264( C223 C264 ) C223_=_C272( C223 C272 ) \nC223_=_C285( C223 C285 ) C223_=_C301( C223 C301 ) C223_=_C312( C223 C312 ) C223_=_C325( C223 C325 ) C223_=_C330( C223 C330 ) C223_=_C342( C223 C342 ) \nC223_=_C362( C223 C362 ) C223_=_C371( C223 C371 ) C223_=_C375( C223 C375 ) C223_=_C381( C223 C381 ) C223_=_C391( C223 C391 ) C223_=_C397( C223 C397 ) \nC223_=_C407( C223 C407 ) C223_=_C409( C223 C409 ) C223_=_C413( C223 C413 ) C223_=_C415( C223 C415 ) C237_=_C254( C237 C254 ) C237_=_C267( C237 C267 ) \nC237_=_C278( C237 C278 ) C237_=_C293( C237 C293 ) C237_=_C303( C237 C303 ) C237_=_C314( C237 C314 ) C237_=_C315( C237 C315 ) C237_=_C316( C237 C316 ) \nC237_=_C317( C237 C317 ) C237_=_C318( C237 C318 ) C237_=_C319( C237 C319 ) C237_=_C320( C237 C320 ) C237_=_C321( C237 C321 ) C237_=_C322( C237 C322 ) \nC237_=_C323( C237 C323 ) C237_=_C324( C237 C324 ) C237_=_C325( C237 C325 ) C237_=_C326( C237 C326 ) C248_=_C264( C248 C264 ) C248_=_C272( C248 C272 ) \nC248_=_C285( C248 C285 ) C248_=_C301( C248 C301 ) C248_=_C312( C248 C312 ) C248_=_C325( C248 C325 ) C248_=_C330( C248 C330 ) C248_=_C342( C248 C342 ) \nC248_=_C362( C248 C362 ) C248_=_C371( C248 C371 ) C248_=_C375( C248 C375 ) C248_=_C381( C248 C381 ) C248_=_C391( C248 C391 ) C248_=_C397( C248 C397 ) \nC248_=_C407( C248 C407 ) C248_=_C409( C248 C409 ) C248_=_C413( C248 C413 ) C248_=_C415( C248 C415 ) C254_=_C264( C254 C264 ) C254_=_C267( C254 C267 ) \nC254_=_C278( C254 C278 ) C254_=_C293( C254 C293 ) C254_=_C303( C254 C303 ) C254_=_C314( C254 C314 ) C254_=_C315( C254 C315 ) C254_=_C316( C254 C316 ) \nC254_=_C317( C254 C317 ) C254_=_C318( C254 C318 ) C254_=_C319( C254 C319 ) C254_=_C320( C254 C320 ) C254_=_C321( C254 C321 ) C254_=_C322( C254 C322 ) \nC254_=_C323( C254 C323 ) C254_=_C324( C254 C324 ) C254_=_C325( C254 C325 ) C254_=_C326( C254 C326 ) C264_=_C272( C264 C272 ) C264_=_C285( C264 C285 ) \nC264_=_C301( C264 C301 ) C264_=_C312( C264 C312 ) C264_=_C325( C264 C325 ) C264_=_C330( C264 C330 ) C264_=_C342( C264 C342 ) C264_=_C362( C264 C362 ) \nC264_=_C371( C264 C371 ) C264_=_C375( C264 C375 ) C264_=_C381( C264 C381 ) C264_=_C391( C264 C391 ) C264_=_C397( C264 C397 ) C264_=_C407( C264 C407 ) \nC264_=_C409( C264 C409 ) C264_=_C413( C264 C413 ) C264_=_C415( C264 C415 ) C267_=_C272( C267 C272 ) C267_=_C278( C267 C278 ) C267_=_C293( C267 C293 ) \nC267_=_C303( C267 C303 ) C267_=_C314( C267 C314 ) C267_=_C315( C267 C315 ) C267_=_C316( C267 C316 ) C267_=_C317( C267 C317 ) C267_=_C318( C267 C318 ) \nC267_=_C319( C267 C319 ) C267_=_C320( C267 C320 ) C267_=_C321( C267 C321 ) C267_=_C322( C267 C322 ) C267_=_C323( C267 C323 ) C267_=_C324( C267 C324 ) \nC267_=_C325( C267 C325 ) C267_=_C326( C267 C326 ) C272_=_C285( C272 C285 ) C272_=_C301( C272 C301 ) C272_=_C312( C272 C312 ) C272_=_C325( C272 C325 ) \nC272_=_C330( C272 C330 ) C272_=_C342( C272 C342 ) C272_=_C362( C272 C362 ) C272_=_C371( C272 C371 ) C272_=_C375( C272 C375 ) C272_=_C381( C272 C381 ) \nC272_=_C391( C272 C391 ) C272_=_C397( C272 C397 ) C272_=_C407( C272 C407 ) C272_=_C409( C272 C409 ) C272_=_C413( C272 C413 ) C272_=_C415( C272 C415 ) \nC278_=_C285( C278 C285 ) C278_=_C293( C278 C293 ) C278_=_C303( C278 C303 ) C278_=_C314( C278 C314 ) C278_=_C315( C278 C315 ) C278_=_C316( C278 C316 ) \nC278_=_C317( C278 C317 ) C278_=_C318( C278 C318 ) C278_=_C319( C278 C319 ) C278_=_C320( C278 C320 ) C278_=_C321( C278 C321 ) C278_=_C322( C278 C322 ) \nC278_=_C323( C278 C323 ) C278_=_C324( C278 C324 ) C278_=_C325( C278 C325 ) C278_=_C326( C278 C326 ) C285_=_C301( C285 C301 ) C285_=_C312( C285 C312 ) \nC285_=_C325( C285 C325 ) C285_=_C330( C285 C330 ) C285_=_C342( C285 C342 ) C285_=_C362( C285 C362 ) C285_=_C371( C285 C371 ) C285_=_C375( C285 C375 ) \nC285_=_C381( C285 C381 ) C285_=_C391( C285 C391 ) C285_=_C397( C285 C397 ) C285_=_C407( C285 C407 ) C285_=_C409( C285 C409 ) C285_=_C413( C285 C413 ) \nC285_=_C415( C285 C415 ) C293_=_C301( C293 C301 ) C293_=_C303( C293 C30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301_=_C312( C301 C312 ) C301_=_C325( C301 C325 ) \nC301_=_C330( C301 C330 ) C301_=_C342( C301 C342 ) C301_=_C362( C301 C362 ) C301_=_C371( C301 C371 ) C301_=_C375( C301 C375 ) C301_=_C381( C301 C381 ) \nC301_=_C391( C301 C391 ) C301_=_C397( C301 C397 ) C301_=_C407( C301 C407 ) C301_=_C409( C301 C409 ) C301_=_C413( C301 C413 ) C301_=_C415( C301 C415 ) \nC303_=_C312( C303 C312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12_=_C325( C312 C325 ) C312_=_C330( C312 C330 ) C312_=_C342( C312 C342 ) C312_=_C362( C312 C362 ) \nC312_=_C371( C312 C371 ) C312_=_C375( C312 C375 ) C312_=_C381( C312 C381 ) C312_=_C391( C312 C391 ) C312_=_C397( C312 C397 ) C312_=_C407( C312 C407 ) \nC312_=_C409( C312 C409 ) C312_=_C413( C312 C413 ) C312_=_C415( C312 C415 ) C314_=_C315( C314 C315 ) C314_=_C316( C314 C316 ) C314_=_C317( C314 C317 ) \nC314_=_C318( C314 C318 ) C314_=_C319( C314 C319 ) C314_=_C320( C314 C320 ) C314_=_C321( C314 C321 ) C314_=_C322( C314 C322 ) C314_=_C323( C314 C323 ) \nC314_=_C324( C314 C324 ) C314_=_C325( C314 C325 ) C314_=_C326( C314 C326 ) C314_=_C342( C314 C342 ) C315_=_C316( C315 C316 ) C315_=_C317( C315 C317 ) \nC315_=_C318( C315 C318 ) C315_=_C319( C315 C319 ) C315_=_C320( C315 C320 ) C315_=_C321( C315 C321 ) C315_=_C322( C315 C322 ) C315_=_C323( C315 C323 ) \nC315_=_C324( C315 C324 ) C315_=_C325( C315 C325 ) C315_=_C326( C315 C326 ) C315_=_C362( C315 C362 ) C316_=_C317( C316 C317 ) C316_=_C318( C316 C318 ) \nC316_=_C319( C316 C319 ) C316_=_C320( C316 C320 ) C316_=_C321( C316 C321 ) C316_=_C322( C316 C322 ) C316_=_C323( C316 C323 ) C316_=_C324( C316 C324 ) \nC316_=_C325( C316 C325 ) C316_=_C326( C316 C326 ) C316_=_C371( C316 C371 ) C317_=_C318( C317 C318 ) C317_=_C319( C317 C319 ) C317_=_C320( C317 C320 ) \nC317_=_C321( C317 C321 ) C317_=_C322( C317 C322 ) C317_=_C323( C317 C323 ) C317_=_C324( C317 C324 ) C317_=_C325( C317 C325 ) C317_=_C326( C317 C326 ) \nC317_=_C375( C317 C375 ) C318_=_C319( C318 C319 ) C318_=_C320( C318 C320 ) C318_=_C321( C318 C321 ) C318_=_C322( C318 C322 ) C318_=_C323( C318 C323 ) \nC318_=_C324( C318 C324 ) C318_=_C325( C318 C325 ) C318_=_C326( C318 C326 ) C318_=_C381( C318 C381 ) C319_=_C320( C319 C320 ) C319_=_C321( C319 C321 ) \nC319_=_C322( C319 C322 ) C319_=_C323( C319 C323 ) C319_=_C324( C319 C324 ) C319_=_C325( C319 C325 ) C319_=_C326( C319 C326 ) C319_=_C391( C319 C391 ) \nC320_=_C321( C320 C321 ) C320_=_C322(</w:t>
      </w:r>
    </w:p>
    <w:p>
      <w:pPr>
        <w:pStyle w:val="PreformattedText"/>
        <w:bidi w:val="0"/>
        <w:spacing w:before="0" w:after="0"/>
        <w:jc w:val="left"/>
        <w:rPr/>
      </w:pPr>
      <w:r>
        <w:rPr/>
        <w:t xml:space="preserve"> </w:t>
      </w:r>
      <w:r>
        <w:rPr/>
        <w:t>C320 C322 ) C320_=_C323( C320 C323 ) C320_=_C324( C320 C324 ) C320_=_C325( C320 C325 ) C320_=_C326( C320 C326 ) \nC320_=_C397( C320 C397 ) C321_=_C322( C321 C322 ) C321_=_C323( C321 C323 ) C321_=_C324( C321 C324 ) C321_=_C325( C321 C325 ) C321_=_C326( C321 C326 ) \nC322_=_C323( C322 C323 ) C322_=_C324( C322 C324 ) C322_=_C325( C322 C325 ) C322_=_C326( C322 C326 ) C322_=_C407( C322 C407 ) C323_=_C324( C323 C324 ) \nC323_=_C325( C323 C325 ) C323_=_C326( C323 C326 ) C323_=_C409( C323 C409 ) C324_=_C325( C324 C325 ) C324_=_C326( C324 C326 ) C324_=_C413( C324 C413 ) \nC325_=_C326( C325 C326 ) C325_=_C330( C325 C330 ) C325_=_C342( C325 C342 ) C325_=_C362( C325 C362 ) C325_=_C371( C325 C371 ) C325_=_C375( C325 C375 ) \nC325_=_C381( C325 C381 ) C325_=_C391( C325 C391 ) C325_=_C397( C325 C397 ) C325_=_C407( C325 C407 ) C325_=_C409( C325 C409 ) C325_=_C413( C325 C413 ) \nC325_=_C415( C325 C415 ) C326_=_C415( C326 C415 ) C330_=_C342( C330 C342 ) C330_=_C362( C330 C362 ) C330_=_C371( C330 C371 ) C330_=_C375( C330 C375 ) \nC330_=_C381( C330 C381 ) C330_=_C391( C330 C391 ) C330_=_C397( C330 C397 ) C330_=_C407( C330 C407 ) C330_=_C409( C330 C409 ) C330_=_C413( C330 C413 ) \nC330_=_C415( C330 C415 ) C342_=_C362( C342 C362 ) C342_=_C371( C342 C371 ) C342_=_C375( C342 C375 ) C342_=_C381( C342 C381 ) C342_=_C391( C342 C391 ) \nC342_=_C397( C342 C397 ) C342_=_C407( C342 C407 ) C342_=_C409( C342 C409 ) C342_=_C413( C342 C413 ) C342_=_C415( C342 C415 ) C362_=_C371( C362 C371 ) \nC362_=_C375( C362 C375 ) C362_=_C381( C362 C381 ) C362_=_C391( C362 C391 ) C362_=_C397( C362 C397 ) C362_=_C407( C362 C407 ) C362_=_C409( C362 C409 ) \nC362_=_C413( C362 C413 ) C362_=_C415( C362 C415 ) C371_=_C375( C371 C375 ) C371_=_C381( C371 C381 ) C371_=_C391( C371 C391 ) C371_=_C397( C371 C397 ) \nC371_=_C407( C371 C407 ) C371_=_C409( C371 C409 ) C371_=_C413( C371 C413 ) C371_=_C415( C371 C415 ) C375_=_C381( C375 C381 ) C375_=_C391( C375 C391 ) \nC375_=_C397( C375 C397 ) C375_=_C407( C375 C407 ) C375_=_C409( C375 C409 ) C375_=_C413( C375 C413 ) C375_=_C415( C375 C415 ) C381_=_C391( C381 C391 ) \nC381_=_C397( C381 C397 ) C381_=_C407( C381 C407 ) C381_=_C409( C381 C409 ) C381_=_C413( C381 C413 ) C381_=_C415( C381 C415 ) C391_=_C397( C391 C397 ) \nC391_=_C407( C391 C407 ) C391_=_C409( C391 C409 ) C391_=_C413( C391 C413 ) C391_=_C415( C391 C415 ) C397_=_C407( C397 C407 ) C397_=_C409( C397 C409 ) \nC397_=_C413( C397 C413 ) C397_=_C415( C397 C415 ) C407_=_C409( C407 C409 ) C407_=_C413( C407 C413 ) C407_=_C415( C407 C415 ) C409_=_C413( C409 C413 ) \nC409_=_C415( C409 C415 ) C413_=_C415( C413 C415 ) "];26-&gt;29[label="50: C12 C19 C41 C53 C101 \nC110 C155 C164 C173 C182 C187 \nC194 C214 C223 C237 C248 C254 \nC264 C267 C272 C278 C285 C293 \nC301 C303 C312 C314 C315 C316 \nC317 C318 C319 C320 C321 C322 \nC323 C324 C326 C330 C342 C362 \nC371 C375 C381 C391 C397 C407 \nC409 C413 C415 \n623: C12_=_C19 ,C12_=_C41 ,C12_=_C101 ,C12_=_C155 ,C12_=_C173 ,\nC12_=_C187 ,C12_=_C214 ,C12_=_C237 ,C12_=_C254 ,C12_=_C267 ,C12_=_C278 ,\nC12_=_C293 ,C12_=_C303 ,C12_=_C314 ,C12_=_C315 ,C12_=_C316 ,C12_=_C317 ,\nC12_=_C318 ,C12_=_C319 ,C12_=_C320 ,C12_=_C321 ,C12_=_C322 ,C12_=_C323 ,\nC12_=_C324 ,C12_=_C326 ,C19_=_C53 ,C19_=_C110 ,C19_=_C164 ,C19_=_C182 ,\nC19_=_C194 ,C19_=_C223 ,C19_=_C248 ,C19_=_C264 ,C19_=_C272 ,C19_=_C285 ,\nC19_=_C301 ,C19_=_C312 ,C19_=_C330 ,C19_=_C342 ,C19_=_C362 ,C19_=_C371 ,\nC19_=_C375 ,C19_=_C381 ,C19_=_C391 ,C19_=_C397 ,C19_=_C407 ,C19_=_C409 ,\nC19_=_C413 ,C19_=_C415 ,C41_=_C53 ,C41_=_C101 ,C41_=_C155 ,C41_=_C173 ,\nC41_=_C187 ,C41_=_C214 ,C41_=_C237 ,C41_=_C254 ,C41_=_C267 ,C41_=_C278 ,\nC41_=_C293 ,C41_=_C303 ,C41_=_C314 ,C41_=_C315 ,C41_=_C316 ,C41_=_C317 ,\nC41_=_C318 ,C41_=_C319 ,C41_=_C320 ,C41_=_C321 ,C41_=_C322 ,C41_=_C323 ,\nC41_=_C324 ,C41_=_C326 ,C53_=_C110 ,C53_=_C164 ,C53_=_C182 ,C53_=_C194 ,\nC53_=_C223 ,C53_=_C248 ,C53_=_C264 ,C53_=_C272 ,C53_=_C285 ,C53_=_C301 ,\nC53_=_C312 ,C53_=_C330 ,C53_=_C342 ,C53_=_C362 ,C53_=_C371 ,C53_=_C375 ,\nC53_=_C381 ,C53_=_C391 ,C53_=_C397 ,C53_=_C407 ,C53_=_C409 ,C53_=_C413 ,\nC53_=_C415 ,C101_=_C110 ,C101_=_C155 ,C101_=_C173 ,C101_=_C187 ,C101_=_C214 ,\nC101_=_C237 ,C101_=_C254 ,C101_=_C267 ,C101_=_C278 ,C101_=_C293 ,C101_=_C303 ,\nC101_=_C314 ,C101_=_C315 ,C101_=_C316 ,C101_=_C317 ,C101_=_C318 ,C101_=_C319 ,\nC101_=_C320 ,C101_=_C321 ,C101_=_C322 ,C101_=_C323 ,C101_=_C324 ,C101_=_C326 ,\nC110_=_C164 ,C110_=_C182 ,C110_=_C194 ,C110_=_C223 ,C110_=_C248 ,C110_=_C264 ,\nC110_=_C272 ,C110_=_C285 ,C110_=_C301 ,C110_=_C312 ,C110_=_C330 ,C110_=_C342 ,\nC110_=_C362 ,C110_=_C371 ,C110_=_C375 ,C110_=_C381 ,C110_=_C391 ,C110_=_C397 ,\nC110_=_C407 ,C110_=_C409 ,C110_=_C413 ,C110_=_C415 ,C155_=_C164 ,C155_=_C173 ,\nC155_=_C187 ,C155_=_C214 ,C155_=_C237 ,C155_=_C254 ,C155_=_C267 ,C155_=_C278 ,\nC155_=_C293 ,C155_=_C303 ,C155_=_C314 ,C155_=_C315 ,C155_=_C316 ,C155_=_C317 ,\nC155_=_C318 ,C155_=_C319 ,C155_=_C320 ,C155_=_C321 ,C155_=_C322 ,C155_=_C323 ,\nC155_=_C324 ,C155_=_C326 ,C164_=_C182 ,C164_=_C194 ,C164_=_C223 ,C164_=_C248 ,\nC164_=_C264 ,C164_=_C272 ,C164_=_C285 ,C164_=_C301 ,C164_=_C312 ,C164_=_C330 ,\nC164_=_C342 ,C164_=_C362 ,C164_=_C371 ,C164_=_C375 ,C164_=_C381 ,C164_=_C391 ,\nC164_=_C397 ,C164_=_C407 ,C164_=_C409 ,C164_=_C413 ,C164_=_C415 ,C173_=_C182 ,\nC173_=_C187 ,C173_=_C214 ,C173_=_C237 ,C173_=_C254 ,C173_=_C267 ,C173_=_C278 ,\nC173_=_C293 ,C173_=_C303 ,C173_=_C314 ,C173_=_C315 ,C173_=_C316 ,C173_=_C317 ,\nC173_=_C318 ,C173_=_C319 ,C173_=_C320 ,C173_=_C321 ,C173_=_C322 ,C173_=_C323 ,\nC173_=_C324 ,C173_=_C326 ,C182_=_C194 ,C182_=_C223 ,C182_=_C248 ,C182_=_C264 ,\nC182_=_C272 ,C182_=_C285 ,C182_=_C301 ,C182_=_C312 ,C182_=_C330 ,C182_=_C342 ,\nC182_=_C362 ,C182_=_C371 ,C182_=_C375 ,C182_=_C381 ,C182_=_C391 ,C182_=_C397 ,\nC182_=_C407 ,C182_=_C409 ,C182_=_C413 ,C182_=_C415 ,C187_=_C194 ,C187_=_C214 ,\nC187_=_C237 ,C187_=_C254 ,C187_=_C267 ,C187_=_C278 ,C187_=_C293 ,C187_=_C303 ,\nC187_=_C314 ,C187_=_C315 ,C187_=_C316 ,C187_=_C317 ,C187_=_C318 ,C187_=_C319 ,\nC187_=_C320 ,C187_=_C321 ,C187_=_C322 ,C187_=_C323 ,C187_=_C324 ,C187_=_C326 ,\nC194_=_C223 ,C194_=_C248 ,C194_=_C264 ,C194_=_C272 ,C194_=_C285 ,C194_=_C301 ,\nC194_=_C312 ,C194_=_C330 ,C194_=_C342 ,C194_=_C362 ,C194_=_C371 ,C194_=_C375 ,\nC194_=_C381 ,C194_=_C391 ,C194_=_C397 ,C194_=_C407 ,C194_=_C409 ,C194_=_C413 ,\nC194_=_C415 ,C214_=_C223 ,C214_=_C237 ,C214_=_C254 ,C214_=_C267 ,C214_=_C278 ,\nC214_=_C293 ,C214_=_C303 ,C214_=_C314 ,C214_=_C315 ,C214_=_C316 ,C214_=_C317 ,\nC214_=_C318 ,C214_=_C319 ,C214_=_C320 ,C214_=_C321 ,C214_=_C322 ,C214_=_C323 ,\nC214_=_C324 ,C214_=_C326 ,C223_=_C248 ,C223_=_C264 ,C223_=_C272 ,C223_=_C285 ,\nC223_=_C301 ,C223_=_C312 ,C223_=_C330 ,C223_=_C342 ,C223_=_C362 ,C223_=_C371 ,\nC223_=_C375 ,C223_=_C381 ,C223_=_C391 ,C223_=_C397 ,C223_=_C407 ,C223_=_C409 ,\nC223_=_C413 ,C223_=_C415 ,C237_=_C254 ,C237_=_C267 ,C237_=_C278 ,C237_=_C293 ,\nC237_=_C303 ,C237_=_C314 ,C237_=_C315 ,C237_=_C316 ,C237_=_C317 ,C237_=_C318 ,\nC237_=_C319 ,C237_=_C320 ,C237_=_C321 ,C237_=_C322 ,C237_=_C323 ,C237_=_C324 ,\nC237_=_C326 ,C248_=_C264 ,C248_=_C272 ,C248_=_C285 ,C248_=_C301 ,C248_=_C312 ,\nC248_=_C330 ,C248_=_C342 ,C248_=_C362 ,C248_=_C371 ,C248_=_C375 ,C248_=_C381 ,\nC248_=_C391 ,C248_=_C397 ,C248_=_C407 ,C248_=_C409 ,C248_=_C413 ,C248_=_C415 ,\nC254_=_C264 ,C254_=_C267 ,C254_=_C278 ,C254_=_C293 ,C254_=_C303 ,C254_=_C314 ,\nC254_=_C315 ,C254_=_C316 ,C254_=_C317 ,C254_=_C318 ,C254_=_C319 ,C254_=_C320 ,\nC254_=_C321 ,C254_=_C322 ,C254_=_C323 ,C254_=_C324 ,C254_=_C326 ,C264_=_C272 ,\nC264_=_C285 ,C264_=_C301 ,C264_=_C312 ,C264_=_C330 ,C264_=_C342 ,C264_=_C362 ,\nC264_=_C371 ,C264_=_C375 ,C264_=_C381 ,C264_=_C391 ,C264_=_C397 ,C264_=_C407 ,\nC264_=_C409 ,C264_=_C413 ,C264_=_C415 ,C267_=_C272 ,C267_=_C278 ,C267_=_C293 ,\nC267_=_C303 ,C267_=_C314 ,C267_=_C315 ,C267_=_C316 ,C267_=_C317 ,C267_=_C318 ,\nC267_=_C319 ,C267_=_C320 ,C267_=_C321 ,C267_=_C322 ,C267_=_C323 ,C267_=_C324 ,\nC267_=_C326 ,C272_=_C285 ,C272_=_C301 ,C272_=_C312 ,C272_=_C330 ,C272_=_C342 ,\nC272_=_C362 ,C272_=_C371 ,C272_=_C375 ,C272_=_C381 ,C272_=_C391 ,C272_=_C397 ,\nC272_=_C407 ,C272_=_C409 ,C272_=_C413 ,C272_=_C415 ,C278_=_C285 ,C278_=_C293 ,\nC278_=_C303 ,C278_=_C314 ,C278_=_C315 ,C278_=_C316 ,C278_=_C317 ,C278_=_C318 ,\nC278_=_C319 ,C278_=_C320 ,C278_=_C321 ,C278_=_C322 ,C278_=_C323 ,C278_=_C324 ,\nC278_=_C326 ,C285_=_C301 ,C285_=_C312 ,C285_=_C330 ,C285_=_C342 ,C285_=_C362 ,\nC285_=_C371 ,C285_=_C375 ,C285_=_C381 ,C285_=_C391 ,C285_=_C397 ,C285_=_C407 ,\nC285_=_C409 ,C285_=_C413 ,C285_=_C415 ,C293_=_C301 ,C293_=_C303 ,C293_=_C314 ,\nC293_=_C315 ,C293_=_C316 ,C293_=_C317 ,C293_=_C318 ,C293_=_C319 ,C293_=_C320 ,\nC293_=_C321 ,C293_=_C322 ,C293_=_C323 ,C293_=_C324 ,C293_=_C326 ,C301_=_C312 ,\nC301_=_C330 ,C301_=_C342 ,C301_=_C362 ,C301_=_C371 ,C301_=_C375 ,C301_=_C381 ,\nC301_=_C391 ,C301_=_C397 ,C301_=_C407 ,C301_=_C409 ,C301_=_C413 ,C301_=_C415 ,\nC303_=_C312 ,C303_=_C314 ,C303_=_C315 ,C303_=_C316 ,C303_=_C317 ,C303_=_C318 ,\nC303_=_C319 ,C303_=_C320 ,C303_=_C321 ,C303_=_C322 ,C303_=_C323 ,C303_=_C324 ,\nC303_=_C326 ,C312_=_C330 ,C312_=_C342 ,C312_=_C362 ,C312_=_C371 ,C312_=_C375 ,\nC312_=_C381 ,C312_=_C391 ,C312_=_C397 ,C312_=_C407 ,C312_=_C409 ,C312_=_C413 ,\nC312_=_C415 ,C314_=_C315 ,C314_=_C316 ,C314_=_C317 ,C314_=_C318 ,C314_=_C319 ,\nC314_=_C320 ,C314_=_C321 ,C314_=_C322 ,C314_=_C323 ,C314_=_C324 ,C314_=_C326 ,\nC314_=_C342 ,C315_=_C316 ,C315_=_C317 ,C315_=_C318 ,C315_=_C319 ,C315_=_C320 ,\nC315_=_C321 ,C315_=_C322 ,C315_=_C323 ,C315_=_C324 ,C315_=_C326 ,C315_=_C362 ,\nC316_=_C317 ,C316_=_C318 ,C316_=_C319 ,C316_=_C320 ,C316_=_C321 ,C316_=_C322 ,\nC316_=_C323 ,C316_=_C324 ,C316_=_C326 ,C316_=_C371 ,C317_=_C318 ,C317_=_C319 ,\nC317_=_C320 ,C317_=_C321 ,C317_=_C322 ,C317_=_C323 ,C317_=_C324 ,C317_=_C326 ,\nC317_=_C375 ,C318_=_C319 ,C318_=_C320 ,C318_=_C321 ,C318_=_C322 ,C318_=_C323 ,\nC318_=_C324 ,C318_=_C326 ,C318_=_C381 ,C319_=_C320 ,C319_=_C321 ,C319_=_C322 ,\nC319_=_C323</w:t>
      </w:r>
    </w:p>
    <w:p>
      <w:pPr>
        <w:pStyle w:val="PreformattedText"/>
        <w:bidi w:val="0"/>
        <w:spacing w:before="0" w:after="0"/>
        <w:jc w:val="left"/>
        <w:rPr/>
      </w:pPr>
      <w:r>
        <w:rPr/>
        <w:t xml:space="preserve"> </w:t>
      </w:r>
      <w:r>
        <w:rPr/>
        <w:t>,C319_=_C324 ,C319_=_C326 ,C319_=_C391 ,C320_=_C321 ,C320_=_C322 ,\nC320_=_C323 ,C320_=_C324 ,C320_=_C326 ,C320_=_C397 ,C321_=_C322 ,C321_=_C323 ,\nC321_=_C324 ,C321_=_C326 ,C322_=_C323 ,C322_=_C324 ,C322_=_C326 ,C322_=_C407 ,\nC323_=_C324 ,C323_=_C326 ,C323_=_C409 ,C324_=_C326 ,C324_=_C413 ,C326_=_C415 ,\nC330_=_C342 ,C330_=_C362 ,C330_=_C371 ,C330_=_C375 ,C330_=_C381 ,C330_=_C391 ,\nC330_=_C397 ,C330_=_C407 ,C330_=_C409 ,C330_=_C413 ,C330_=_C415 ,C342_=_C362 ,\nC342_=_C371 ,C342_=_C375 ,C342_=_C381 ,C342_=_C391 ,C342_=_C397 ,C342_=_C407 ,\nC342_=_C409 ,C342_=_C413 ,C342_=_C415 ,C362_=_C371 ,C362_=_C375 ,C362_=_C381 ,\nC362_=_C391 ,C362_=_C397 ,C362_=_C407 ,C362_=_C409 ,C362_=_C413 ,C362_=_C415 ,\nC371_=_C375 ,C371_=_C381 ,C371_=_C391 ,C371_=_C397 ,C371_=_C407 ,C371_=_C409 ,\nC371_=_C413 ,C371_=_C415 ,C375_=_C381 ,C375_=_C391 ,C375_=_C397 ,C375_=_C407 ,\nC375_=_C409 ,C375_=_C413 ,C375_=_C415 ,C381_=_C391 ,C381_=_C397 ,C381_=_C407 ,\nC381_=_C409 ,C381_=_C413 ,C381_=_C415 ,C391_=_C397 ,C391_=_C407 ,C391_=_C409 ,\nC391_=_C413 ,C391_=_C415 ,C397_=_C407 ,C397_=_C409 ,C397_=_C413 ,C397_=_C415 ,\nC407_=_C409 ,C407_=_C413 ,C407_=_C415 ,C409_=_C413 ,C409_=_C415 ,C413_=_C415 ,"];30[shape=box, label="id:30 level: 2\n88: C6 C12 C13 C19 C32 \nC33 C34 C35 C36 C37 C38 \nC39 C40 C41 C42 C44 C45 \nC46 C47 C48 C49 C50 C51 \nC52 C53 C54 C85 C90 C104 \nC147 C158 C169 C173 C174 C175 \nC178 C182 C189 C217 C242 C253 \nC256 C257 C263 C269 C270 C278 \nC279 C285 C293 C294 C295 C301 \nC303 C304 C305 C308 C312 C315 \nC316 C317 C322 C324 C327 C328 \nC334 C335 C341 C354 C355 C356 \nC357 C358 C359 C360 C361 C362 \nC363 C365 C366 C369 C371 C375 \nC388 C390 C396 C407 C413 \n895: C6_=_C12( C6 C12 ) C6_=_C13( C6 C13 ) C6_=_C19( C6 C19 ) C6_=_C32( C6 C32 ) C6_=_C33( C6 C33 ) \nC6_=_C34( C6 C34 ) C6_=_C35( C6 C35 ) C6_=_C36( C6 C36 ) C6_=_C37( C6 C37 ) C6_=_C38( C6 C38 ) C6_=_C39( C6 C39 ) \nC6_=_C40( C6 C40 ) C6_=_C41( C6 C41 ) C6_=_C42( C6 C42 ) C6_=_C44( C6 C44 ) C6_=_C45( C6 C45 ) C6_=_C46( C6 C46 ) \nC6_=_C47( C6 C47 ) C6_=_C48( C6 C48 ) C6_=_C49( C6 C49 ) C6_=_C50( C6 C50 ) C6_=_C51( C6 C51 ) C6_=_C52( C6 C52 ) \nC6_=_C53( C6 C53 ) C6_=_C54( C6 C54 ) C12_=_C13( C12 C13 ) C12_=_C19( C12 C19 ) C12_=_C41( C12 C41 ) C12_=_C173( C12 C173 ) \nC12_=_C278( C12 C278 ) C12_=_C293( C12 C293 ) C12_=_C303( C12 C303 ) C12_=_C315( C12 C315 ) C12_=_C316( C12 C316 ) C12_=_C317( C12 C317 ) \nC12_=_C322( C12 C322 ) C12_=_C324( C12 C324 ) C13_=_C19( C13 C19 ) C13_=_C104( C13 C104 ) C13_=_C158( C13 C158 ) C13_=_C175( C13 C175 ) \nC13_=_C189( C13 C189 ) C13_=_C217( C13 C217 ) C13_=_C256( C13 C256 ) C13_=_C269( C13 C269 ) C13_=_C279( C13 C279 ) C13_=_C295( C13 C295 ) \nC13_=_C305( C13 C305 ) C13_=_C315( C13 C315 ) C13_=_C327( C13 C327 ) C13_=_C334( C13 C334 ) C13_=_C354( C13 C354 ) C13_=_C355( C13 C355 ) \nC13_=_C356( C13 C356 ) C13_=_C357( C13 C357 ) C13_=_C358( C13 C358 ) C13_=_C359( C13 C359 ) C13_=_C360( C13 C360 ) C13_=_C361( C13 C361 ) \nC13_=_C362( C13 C362 ) C13_=_C363( C13 C363 ) C19_=_C53( C19 C53 ) C19_=_C182( C19 C182 ) C19_=_C285( C19 C285 ) C19_=_C301( C19 C301 ) \nC19_=_C312( C19 C312 ) C19_=_C362( C19 C362 ) C19_=_C371( C19 C371 ) C19_=_C375( C19 C375 ) C19_=_C407( C19 C407 ) C19_=_C413( C19 C413 ) \nC32_=_C33( C32 C33 ) C32_=_C34( C32 C34 ) C32_=_C35( C32 C35 ) C32_=_C36( C32 C36 ) C32_=_C37( C32 C37 ) C32_=_C38( C32 C38 ) \nC32_=_C39( C32 C39 ) C32_=_C40( C32 C40 ) C32_=_C41( C32 C41 ) C32_=_C42( C32 C42 ) C32_=_C44( C32 C44 ) C32_=_C45( C32 C45 ) \nC32_=_C46( C32 C46 ) C32_=_C47( C32 C47 ) C32_=_C48( C32 C48 ) C32_=_C49( C32 C49 ) C32_=_C50( C32 C50 ) C32_=_C51( C32 C51 ) \nC32_=_C52( C32 C52 ) C32_=_C53( C32 C53 ) C32_=_C54( C32 C54 ) C33_=_C34( C33 C34 ) C33_=_C35( C33 C35 ) C33_=_C36( C33 C36 ) \nC33_=_C37( C33 C37 ) C33_=_C38( C33 C38 ) C33_=_C39( C33 C39 ) C33_=_C40( C33 C40 ) C33_=_C41( C33 C41 ) C33_=_C42( C33 C42 ) \nC33_=_C44( C33 C44 ) C33_=_C45( C33 C45 ) C33_=_C46( C33 C46 ) C33_=_C47( C33 C47 ) C33_=_C48( C33 C48 ) C33_=_C49( C33 C49 ) \nC33_=_C50( C33 C50 ) C33_=_C51( C33 C51 ) C33_=_C52( C33 C52 ) C33_=_C53( C33 C53 ) C33_=_C54( C33 C54 ) C33_=_C85( C33 C85 ) \nC33_=_C90( C33 C90 ) C34_=_C35( C34 C35 ) C34_=_C36( C34 C36 ) C34_=_C37( C34 C37 ) C34_=_C38( C34 C38 ) C34_=_C39( C34 C39 ) \nC34_=_C40( C34 C40 ) C34_=_C41( C34 C41 ) C34_=_C42( C34 C42 ) C34_=_C44( C34 C44 ) C34_=_C45( C34 C45 ) C34_=_C46( C34 C46 ) \nC34_=_C47( C34 C47 ) C34_=_C48( C34 C48 ) C34_=_C49( C34 C49 ) C34_=_C50( C34 C50 ) C34_=_C51( C34 C51 ) C34_=_C52( C34 C52 ) \nC34_=_C53( C34 C53 ) C34_=_C54( C34 C54 ) C34_=_C104( C34 C104 ) C35_=_C36( C35 C36 ) C35_=_C37( C35 C37 ) C35_=_C38( C35 C38 ) \nC35_=_C39( C35 C39 ) C35_=_C40( C35 C40 ) C35_=_C41( C35 C41 ) C35_=_C42( C35 C42 ) C35_=_C44( C35 C44 ) C35_=_C45( C35 C45 ) \nC35_=_C46( C35 C46 ) C35_=_C47( C35 C47 ) C35_=_C48( C35 C48 ) C35_=_C49( C35 C49 ) C35_=_C50( C35 C50 ) C35_=_C51( C35 C51 ) \nC35_=_C52( C35 C52 ) C35_=_C53( C35 C53 ) C35_=_C54( C35 C54 ) C35_=_C169( C35 C169 ) C35_=_C173( C35 C173 ) C35_=_C174( C35 C174 ) \nC35_=_C175( C35 C175 ) C35_=_C178( C35 C178 ) C35_=_C182( C35 C182 ) C36_=_C37( C36 C37 ) C36_=_C38( C36 C38 ) C36_=_C39( C36 C39 ) \nC36_=_C40( C36 C40 ) C36_=_C41( C36 C41 ) C36_=_C42( C36 C42 ) C36_=_C44( C36 C44 ) C36_=_C45( C36 C45 ) C36_=_C46( C36 C46 ) \nC36_=_C47( C36 C47 ) C36_=_C48( C36 C48 ) C36_=_C49( C36 C49 ) C36_=_C50( C36 C50 ) C36_=_C51( C36 C51 ) C36_=_C52( C36 C52 ) \nC36_=_C53( C36 C53 ) C36_=_C54( C36 C54 ) C36_=_C242( C36 C242 ) C37_=_C38( C37 C38 ) C37_=_C39( C37 C39 ) C37_=_C40( C37 C40 ) \nC37_=_C41( C37 C41 ) C37_=_C42( C37 C42 ) C37_=_C44( C37 C44 ) C37_=_C45( C37 C45 ) C37_=_C46( C37 C46 ) C37_=_C47( C37 C47 ) \nC37_=_C48( C37 C48 ) C37_=_C49( C37 C49 ) C37_=_C50( C37 C50 ) C37_=_C51( C37 C51 ) C37_=_C52( C37 C52 ) C37_=_C53( C37 C53 ) \nC37_=_C54( C37 C54 ) C37_=_C169( C37 C169 ) C37_=_C253( C37 C253 ) C37_=_C256( C37 C256 ) C37_=_C257( C37 C257 ) C37_=_C263( C37 C263 ) \nC38_=_C39( C38 C39 ) C38_=_C40( C38 C40 ) C38_=_C41( C38 C41 ) C38_=_C42( C38 C42 ) C38_=_C44( C38 C44 ) C38_=_C45( C38 C45 ) \nC38_=_C46( C38 C46 ) C38_=_C47( C38 C47 ) C38_=_C48( C38 C48 ) C38_=_C49( C38 C49 ) C38_=_C50( C38 C50 ) C38_=_C51( C38 C51 ) \nC38_=_C52( C38 C52 ) C38_=_C53( C38 C53 ) C38_=_C54( C38 C54 ) C38_=_C278( C38 C278 ) C38_=_C279( C38 C279 ) C38_=_C285( C38 C285 ) \nC39_=_C40( C39 C40 ) C39_=_C41( C39 C41 ) C39_=_C42( C39 C42 ) C39_=_C44( C39 C44 ) C39_=_C45( C39 C45 ) C39_=_C46( C39 C46 ) \nC39_=_C47( C39 C47 ) C39_=_C48( C39 C48 ) C39_=_C49( C39 C49 ) C39_=_C50( C39 C50 ) C39_=_C51( C39 C51 ) C39_=_C52( C39 C52 ) \nC39_=_C53( C39 C53 ) C39_=_C54( C39 C54 ) C39_=_C293( C39 C293 ) C39_=_C294( C39 C294 ) C39_=_C295( C39 C295 ) C39_=_C301( C39 C301 ) \nC40_=_C41( C40 C41 ) C40_=_C42( C40 C42 ) C40_=_C44( C40 C44 ) C40_=_C45( C40 C45 ) C40_=_C46( C40 C46 ) C40_=_C47( C40 C47 ) \nC40_=_C48( C40 C48 ) C40_=_C49( C40 C49 ) C40_=_C50( C40 C50 ) C40_=_C51( C40 C51 ) C40_=_C52( C40 C52 ) C40_=_C53( C40 C53 ) \nC40_=_C54( C40 C54 ) C40_=_C85( C40 C85 ) C40_=_C253( C40 C253 ) C40_=_C303( C40 C303 ) C40_=_C304( C40 C304 ) C40_=_C305( C40 C305 ) \nC40_=_C308( C40 C308 ) C40_=_C312( C40 C312 ) C41_=_C42( C41 C42 ) C41_=_C44( C41 C44 ) C41_=_C45( C41 C45 ) C41_=_C46( C41 C46 ) \nC41_=_C47( C41 C47 ) C41_=_C48( C41 C48 ) C41_=_C49( C41 C49 ) C41_=_C50( C41 C50 ) C41_=_C51( C41 C51 ) C41_=_C52( C41 C52 ) \nC41_=_C53( C41 C53 ) C41_=_C54( C41 C54 ) C41_=_C173( C41 C173 ) C41_=_C278( C41 C278 ) C41_=_C293( C41 C293 ) C41_=_C303( C41 C303 ) \nC41_=_C315( C41 C315 ) C41_=_C316( C41 C316 ) C41_=_C317( C41 C317 ) C41_=_C322( C41 C322 ) C41_=_C324( C41 C324 ) C42_=_C44( C42 C44 ) \nC42_=_C45( C42 C45 ) C42_=_C46( C42 C46 ) C42_=_C47( C42 C47 ) C42_=_C48( C42 C48 ) C42_=_C49( C42 C49 ) C42_=_C50( C42 C50 ) \nC42_=_C51( C42 C51 ) C42_=_C52( C42 C52 ) C42_=_C53( C42 C53 ) C42_=_C54( C42 C54 ) C42_=_C174( C42 C174 ) C42_=_C304( C42 C304 ) \nC42_=_C334( C42 C334 ) C42_=_C335( C42 C335 ) C42_=_C341( C42 C341 ) C44_=_C45( C44 C45 ) C44_=_C46( C44 C46 ) C44_=_C47( C44 C47 ) \nC44_=_C48( C44 C48 ) C44_=_C49( C44 C49 ) C44_=_C50( C44 C50 ) C44_=_C51( C44 C51 ) C44_=_C52( C44 C52 ) C44_=_C53( C44 C53 ) \nC44_=_C54( C44 C54 ) C44_=_C257( C44 C257 ) C44_=_C316( C44 C316 ) C44_=_C335( C44 C335 ) C44_=_C354( C44 C354 ) C44_=_C365( C44 C365 ) \nC44_=_C366( C44 C366 ) C44_=_C369( C44 C369 ) C44_=_C371( C44 C371 ) C45_=_C46( C45 C46 ) C45_=_C47( C45 C47 ) C45_=_C48( C45 C48 ) \nC45_=_C49( C45 C49 ) C45_=_C50( C45 C50 ) C45_=_C51( C45 C51 ) C45_=_C52( C45 C52 ) C45_=_C53( C45 C53 ) C45_=_C54( C45 C54 ) \nC45_=_C270( C45 C270 ) C45_=_C317( C45 C317 ) C45_=_C328( C45 C328 ) C45_=_C355( C45 C355 ) C45_=_C375( C45 C375 ) C46_=_C47( C46 C47 ) \nC46_=_C48( C46 C48 ) C46_=_C49( C46 C49 ) C46_=_C50( C46 C50 ) C46_=_C51( C46 C51 ) C46_=_C52( C46 C52 ) C46_=_C53( C46 C53 ) \nC46_=_C54( C46 C54 ) C46_=_C178( C46 C178 ) C46_=_C308( C46 C308 ) C46_=_C357( C46 C357 ) C46_=_C365( C46 C365 ) C46_=_C388( C46 C388 ) \nC46_=_C390( C46 C390 ) C47_=_C48( C47 C48 ) C47_=_C49( C47 C49 ) C47_=_C50( C47 C50 ) C47_=_C51( C47 C51 ) C47_=_C52( C47 C52 ) \nC47_=_C53( C47 C53 ) C47_=_C54( C47 C54 ) C47_=_C358( C47 C358 ) C47_=_C366( C47 C366 ) C47_=_C396( C47 C396 ) C48_=_C49( C48 C49 ) \nC48_=_C50( C48 C50 ) C48_=_C51( C48 C51 ) C48_=_C52( C48 C52 ) C48_=_C53( C48 C53 ) C48_=_C54( C48 C54 ) C49_=_C50( C49 C50 ) \nC49_=_C51( C49 C51 ) C49_=_C52( C49 C52 ) C49_=_C53( C49 C53 ) C49_=_C54( C49 C54 ) C50_=_C51( C50 C51 ) C50_=_C52( C50 C52 ) \nC50_=_C53( C50 C53 ) C50_=_C54( C50 C54 ) C50_=_C322( C50 C322 ) C50_=_C359( C50 C359 ) C50_=_C388( C50 C388 ) C50_=_C407( C50 C407 ) \nC51_=_C52( C51 C52 ) C51_=_C53( C51 C53 ) C51_=_C54( C51 C54 ) C51_=_C360( C51 C360 ) C51_=_C369( C51 C369 ) C52_=_C53( C52 C53 ) \nC52_=_C54( C52 C54 ) C52_=_C90( C52 C90 ) C52_=_C147( C52 C147 ) C52_=_C242( C52 C242 ) C52_=_C263( C52 C263 ) C52_=_C324( C52 C324 ) \nC52_=_C341(</w:t>
      </w:r>
    </w:p>
    <w:p>
      <w:pPr>
        <w:pStyle w:val="PreformattedText"/>
        <w:bidi w:val="0"/>
        <w:spacing w:before="0" w:after="0"/>
        <w:jc w:val="left"/>
        <w:rPr/>
      </w:pPr>
      <w:r>
        <w:rPr/>
        <w:t xml:space="preserve"> </w:t>
      </w:r>
      <w:r>
        <w:rPr/>
        <w:t>C52 C341 ) C52_=_C361( C52 C361 ) C52_=_C390( C52 C390 ) C52_=_C396( C52 C396 ) C52_=_C413( C52 C413 ) C53_=_C54( C53 C54 ) \nC53_=_C182( C53 C182 ) C53_=_C285( C53 C285 ) C53_=_C301( C53 C301 ) C53_=_C312( C53 C312 ) C53_=_C362( C53 C362 ) C53_=_C371( C53 C371 ) \nC53_=_C375( C53 C375 ) C53_=_C407( C53 C407 ) C53_=_C413( C53 C413 ) C85_=_C90( C85 C90 ) C85_=_C253( C85 C253 ) C85_=_C303( C85 C303 ) \nC85_=_C304( C85 C304 ) C85_=_C305( C85 C305 ) C85_=_C308( C85 C308 ) C85_=_C312( C85 C312 ) C90_=_C147( C90 C147 ) C90_=_C242( C90 C242 ) \nC90_=_C263( C90 C263 ) C90_=_C324( C90 C324 ) C90_=_C341( C90 C341 ) C90_=_C361( C90 C361 ) C90_=_C390( C90 C390 ) C90_=_C396( C90 C396 ) \nC90_=_C413( C90 C413 ) C104_=_C158( C104 C158 ) C104_=_C175( C104 C175 ) C104_=_C189( C104 C189 ) C104_=_C217( C104 C217 ) C104_=_C256( C104 C256 ) \nC104_=_C269( C104 C269 ) C104_=_C279( C104 C279 ) C104_=_C295( C104 C295 ) C104_=_C305( C104 C305 ) C104_=_C315( C104 C315 ) C104_=_C327( C104 C327 ) \nC104_=_C334( C104 C334 ) C104_=_C354( C104 C354 ) C104_=_C355( C104 C355 ) C104_=_C356( C104 C356 ) C104_=_C357( C104 C357 ) C104_=_C358( C104 C358 ) \nC104_=_C359( C104 C359 ) C104_=_C360( C104 C360 ) C104_=_C361( C104 C361 ) C104_=_C362( C104 C362 ) C104_=_C363( C104 C363 ) C147_=_C242( C147 C242 ) \nC147_=_C263( C147 C263 ) C147_=_C324( C147 C324 ) C147_=_C341( C147 C341 ) C147_=_C361( C147 C361 ) C147_=_C390( C147 C390 ) C147_=_C396( C147 C396 ) \nC147_=_C413( C147 C413 ) C158_=_C175( C158 C175 ) C158_=_C189( C158 C189 ) C158_=_C217( C158 C217 ) C158_=_C256( C158 C256 ) C158_=_C269( C158 C269 ) \nC158_=_C279( C158 C279 ) C158_=_C295( C158 C295 ) C158_=_C305( C158 C305 ) C158_=_C315( C158 C315 ) C158_=_C327( C158 C327 ) C158_=_C334( C158 C334 ) \nC158_=_C354( C158 C354 ) C158_=_C355( C158 C355 ) C158_=_C356( C158 C356 ) C158_=_C357( C158 C357 ) C158_=_C358( C158 C358 ) C158_=_C359( C158 C359 ) \nC158_=_C360( C158 C360 ) C158_=_C361( C158 C361 ) C158_=_C362( C158 C362 ) C158_=_C363( C158 C363 ) C169_=_C173( C169 C173 ) C169_=_C174( C169 C174 ) \nC169_=_C175( C169 C175 ) C169_=_C178( C169 C178 ) C169_=_C182( C169 C182 ) C169_=_C253( C169 C253 ) C169_=_C256( C169 C256 ) C169_=_C257( C169 C257 ) \nC169_=_C263( C169 C263 ) C173_=_C174( C173 C174 ) C173_=_C175( C173 C175 ) C173_=_C178( C173 C178 ) C173_=_C182( C173 C182 ) C173_=_C278( C173 C278 ) \nC173_=_C293( C173 C293 ) C173_=_C303( C173 C303 ) C173_=_C315( C173 C315 ) C173_=_C316( C173 C316 ) C173_=_C317( C173 C317 ) C173_=_C322( C173 C322 ) \nC173_=_C324( C173 C324 ) C174_=_C175( C174 C175 ) C174_=_C178( C174 C178 ) C174_=_C182( C174 C182 ) C174_=_C304( C174 C304 ) C174_=_C334( C174 C334 ) \nC174_=_C335( C174 C335 ) C174_=_C341( C174 C341 ) C175_=_C178( C175 C178 ) C175_=_C182( C175 C182 ) C175_=_C189( C175 C189 ) C175_=_C217( C175 C217 ) \nC175_=_C256( C175 C256 ) C175_=_C269( C175 C269 ) C175_=_C279( C175 C279 ) C175_=_C295( C175 C295 ) C175_=_C305( C175 C305 ) C175_=_C315( C175 C315 ) \nC175_=_C327( C175 C327 ) C175_=_C334( C175 C334 ) C175_=_C354( C175 C354 ) C175_=_C355( C175 C355 ) C175_=_C356( C175 C356 ) C175_=_C357( C175 C357 ) \nC175_=_C358( C175 C358 ) C175_=_C359( C175 C359 ) C175_=_C360( C175 C360 ) C175_=_C361( C175 C361 ) C175_=_C362( C175 C362 ) C175_=_C363( C175 C363 ) \nC178_=_C182( C178 C182 ) C178_=_C308( C178 C308 ) C178_=_C357( C178 C357 ) C178_=_C365( C178 C365 ) C178_=_C388( C178 C388 ) C178_=_C390( C178 C390 ) \nC182_=_C285( C182 C285 ) C182_=_C301( C182 C301 ) C182_=_C312( C182 C312 ) C182_=_C362( C182 C362 ) C182_=_C371( C182 C371 ) C182_=_C375( C182 C375 ) \nC182_=_C407( C182 C407 ) C182_=_C413( C182 C413 ) C189_=_C217( C189 C217 ) C189_=_C256( C189 C256 ) C189_=_C269( C189 C269 ) C189_=_C279( C189 C279 ) \nC189_=_C295( C189 C295 ) C189_=_C305( C189 C305 ) C189_=_C315( C189 C315 ) C189_=_C327( C189 C327 ) C189_=_C334( C189 C334 ) C189_=_C354( C189 C354 ) \nC189_=_C355( C189 C355 ) C189_=_C356( C189 C356 ) C189_=_C357( C189 C357 ) C189_=_C358( C189 C358 ) C189_=_C359( C189 C359 ) C189_=_C360( C189 C360 ) \nC189_=_C361( C189 C361 ) C189_=_C362( C189 C362 ) C189_=_C363( C189 C363 ) C217_=_C256( C217 C256 ) C217_=_C269( C217 C269 ) C217_=_C279( C217 C279 ) \nC217_=_C295( C217 C295 ) C217_=_C305( C217 C305 ) C217_=_C315( C217 C315 ) C217_=_C327( C217 C327 ) C217_=_C334( C217 C334 ) C217_=_C354( C217 C354 ) \nC217_=_C355( C217 C355 ) C217_=_C356( C217 C356 ) C217_=_C357( C217 C357 ) C217_=_C358( C217 C358 ) C217_=_C359( C217 C359 ) C217_=_C360( C217 C360 ) \nC217_=_C361( C217 C361 ) C217_=_C362( C217 C362 ) C217_=_C363( C217 C363 ) C242_=_C263( C242 C263 ) C242_=_C324( C242 C324 ) C242_=_C341( C242 C341 ) \nC242_=_C361( C242 C361 ) C242_=_C390( C242 C390 ) C242_=_C396( C242 C396 ) C242_=_C413( C242 C413 ) C253_=_C256( C253 C256 ) C253_=_C257( C253 C257 ) \nC253_=_C263( C253 C263 ) C253_=_C303( C253 C303 ) C253_=_C304( C253 C304 ) C253_=_C305( C253 C305 ) C253_=_C308( C253 C308 ) C253_=_C312( C253 C312 ) \nC256_=_C257( C256 C257 ) C256_=_C263( C256 C263 ) C256_=_C269( C256 C269 ) C256_=_C279( C256 C279 ) C256_=_C295( C256 C295 ) C256_=_C305( C256 C305 ) \nC256_=_C315( C256 C315 ) C256_=_C327( C256 C327 ) C256_=_C334( C256 C334 ) C256_=_C354( C256 C354 ) C256_=_C355( C256 C355 ) C256_=_C356( C256 C356 ) \nC256_=_C357( C256 C357 ) C256_=_C358( C256 C358 ) C256_=_C359( C256 C359 ) C256_=_C360( C256 C360 ) C256_=_C361( C256 C361 ) C256_=_C362( C256 C362 ) \nC256_=_C363( C256 C363 ) C257_=_C263( C257 C263 ) C257_=_C316( C257 C316 ) C257_=_C335( C257 C335 ) C257_=_C354( C257 C354 ) C257_=_C365( C257 C365 ) \nC257_=_C366( C257 C366 ) C257_=_C369( C257 C369 ) C257_=_C371( C257 C371 ) C263_=_C324( C263 C324 ) C263_=_C341( C263 C341 ) C263_=_C361( C263 C361 ) \nC263_=_C390( C263 C390 ) C263_=_C396( C263 C396 ) C263_=_C413( C263 C413 ) C269_=_C270( C269 C270 ) C269_=_C279( C269 C279 ) C269_=_C295( C269 C295 ) \nC269_=_C305( C269 C305 ) C269_=_C315( C269 C315 ) C269_=_C327( C269 C327 ) C269_=_C334( C269 C334 ) C269_=_C354( C269 C354 ) C269_=_C355( C269 C355 ) \nC269_=_C356( C269 C356 ) C269_=_C357( C269 C357 ) C269_=_C358( C269 C358 ) C269_=_C359( C269 C359 ) C269_=_C360( C269 C360 ) C269_=_C361( C269 C361 ) \nC269_=_C362( C269 C362 ) C269_=_C363( C269 C363 ) C270_=_C317( C270 C317 ) C270_=_C328( C270 C328 ) C270_=_C355( C270 C355 ) C270_=_C375( C270 C375 ) \nC278_=_C279( C278 C279 ) C278_=_C285( C278 C285 ) C278_=_C293( C278 C293 ) C278_=_C303( C278 C303 ) C278_=_C315( C278 C315 ) C278_=_C316( C278 C316 ) \nC278_=_C317( C278 C317 ) C278_=_C322( C278 C322 ) C278_=_C324( C278 C324 ) C279_=_C285( C279 C285 ) C279_=_C295( C279 C295 ) C279_=_C305( C279 C305 ) \nC279_=_C315( C279 C315 ) C279_=_C327( C279 C327 ) C279_=_C334( C279 C334 ) C279_=_C354( C279 C354 ) C279_=_C355( C279 C355 ) C279_=_C356( C279 C356 ) \nC279_=_C357( C279 C357 ) C279_=_C358( C279 C358 ) C279_=_C359( C279 C359 ) C279_=_C360( C279 C360 ) C279_=_C361( C279 C361 ) C279_=_C362( C279 C362 ) \nC279_=_C363( C279 C363 ) C285_=_C301( C285 C301 ) C285_=_C312( C285 C312 ) C285_=_C362( C285 C362 ) C285_=_C371( C285 C371 ) C285_=_C375( C285 C375 ) \nC285_=_C407( C285 C407 ) C285_=_C413( C285 C413 ) C293_=_C294( C293 C294 ) C293_=_C295( C293 C295 ) C293_=_C301( C293 C301 ) C293_=_C303( C293 C303 ) \nC293_=_C315( C293 C315 ) C293_=_C316( C293 C316 ) C293_=_C317( C293 C317 ) C293_=_C322( C293 C322 ) C293_=_C324( C293 C324 ) C294_=_C295( C294 C295 ) \nC294_=_C301( C294 C301 ) C294_=_C327( C294 C327 ) C294_=_C328( C294 C328 ) C295_=_C301( C295 C301 ) C295_=_C305( C295 C305 ) C295_=_C315( C295 C315 ) \nC295_=_C327( C295 C327 ) C295_=_C334( C295 C334 ) C295_=_C354( C295 C354 ) C295_=_C355( C295 C355 ) C295_=_C356( C295 C356 ) C295_=_C357( C295 C357 ) \nC295_=_C358( C295 C358 ) C295_=_C359( C295 C359 ) C295_=_C360( C295 C360 ) C295_=_C361( C295 C361 ) C295_=_C362( C295 C362 ) C295_=_C363( C295 C363 ) \nC301_=_C312( C301 C312 ) C301_=_C362( C301 C362 ) C301_=_C371( C301 C371 ) C301_=_C375( C301 C375 ) C301_=_C407( C301 C407 ) C301_=_C413( C301 C413 ) \nC303_=_C304( C303 C304 ) C303_=_C305( C303 C305 ) C303_=_C308( C303 C308 ) C303_=_C312( C303 C312 ) C303_=_C315( C303 C315 ) C303_=_C316( C303 C316 ) \nC303_=_C317( C303 C317 ) C303_=_C322( C303 C322 ) C303_=_C324( C303 C324 ) C304_=_C305( C304 C305 ) C304_=_C308( C304 C308 ) C304_=_C312( C304 C312 ) \nC304_=_C334( C304 C334 ) C304_=_C335( C304 C335 ) C304_=_C341( C304 C341 ) C305_=_C308( C305 C308 ) C305_=_C312( C305 C312 ) C305_=_C315( C305 C315 ) \nC305_=_C327( C305 C327 ) C305_=_C334( C305 C334 ) C305_=_C354( C305 C354 ) C305_=_C355( C305 C355 ) C305_=_C356( C305 C356 ) C305_=_C357( C305 C357 ) \nC305_=_C358( C305 C358 ) C305_=_C359( C305 C359 ) C305_=_C360( C305 C360 ) C305_=_C361( C305 C361 ) C305_=_C362( C305 C362 ) C305_=_C363( C305 C363 ) \nC308_=_C312( C308 C312 ) C308_=_C357( C308 C357 ) C308_=_C365( C308 C365 ) C308_=_C388( C308 C388 ) C308_=_C390( C308 C390 ) C312_=_C362( C312 C362 ) \nC312_=_C371( C312 C371 ) C312_=_C375( C312 C375 ) C312_=_C407( C312 C407 ) C312_=_C413( C312 C413 ) C315_=_C316( C315 C316 ) C315_=_C317( C315 C317 ) \nC315_=_C322( C315 C322 ) C315_=_C324( C315 C324 ) C315_=_C327( C315 C327 ) C315_=_C334( C315 C334 ) C315_=_C354( C315 C354 ) C315_=_C355( C315 C355 ) \nC315_=_C356( C315 C356 ) C315_=_C357( C315 C357 ) C315_=_C358( C315 C358 ) C315_=_C359( C315 C359 ) C315_=_C360( C315 C360 ) C315_=_C361( C315 C361 ) \nC315_=_C362( C315 C362 ) C315_=_C363( C315 C363 ) C316_=_C317( C316 C317 ) C316_=_C322( C316 C322 ) C316_=_C324( C316 C324 ) C316_=_C335( C316 C335 ) \nC316_=_C354( C316 C354 ) C316_=_C365( C316 C365 ) C316_=_C366( C316 C366 ) C316_=_C369( C316 C369 ) C316_=_C371( C316 C371 ) C317_=_C322( C317 C322 ) \nC317_=_C324( C317 C324 ) C317_=_C328( C317 C328 ) C317_=_C355( C317 C355 ) C317_=_C375( C317 C375 ) C322_=_C324( C322 C324 ) C322_=_C359( C322 C359 ) \nC322_=_C388( C322 C388 ) C322_=_C407( C322 C407 ) C324_=_C341( C324 C341 ) C324_=_C361( C324 C361</w:t>
      </w:r>
    </w:p>
    <w:p>
      <w:pPr>
        <w:pStyle w:val="PreformattedText"/>
        <w:bidi w:val="0"/>
        <w:spacing w:before="0" w:after="0"/>
        <w:jc w:val="left"/>
        <w:rPr/>
      </w:pPr>
      <w:r>
        <w:rPr/>
        <w:t xml:space="preserve"> </w:t>
      </w:r>
      <w:r>
        <w:rPr/>
        <w:t>) C324_=_C390( C324 C390 ) C324_=_C396( C324 C396 ) \nC324_=_C413( C324 C413 ) C327_=_C328( C327 C328 ) C327_=_C334( C327 C334 ) C327_=_C354( C327 C354 ) C327_=_C355( C327 C355 ) C327_=_C356( C327 C356 ) \nC327_=_C357( C327 C357 ) C327_=_C358( C327 C358 ) C327_=_C359( C327 C359 ) C327_=_C360( C327 C360 ) C327_=_C361( C327 C361 ) C327_=_C362( C327 C362 ) \nC327_=_C363( C327 C363 ) C328_=_C355( C328 C355 ) C328_=_C375( C328 C375 ) C334_=_C335( C334 C335 ) C334_=_C341( C334 C341 ) C334_=_C354( C334 C354 ) \nC334_=_C355( C334 C355 ) C334_=_C356( C334 C356 ) C334_=_C357( C334 C357 ) C334_=_C358( C334 C358 ) C334_=_C359( C334 C359 ) C334_=_C360( C334 C360 ) \nC334_=_C361( C334 C361 ) C334_=_C362( C334 C362 ) C334_=_C363( C334 C363 ) C335_=_C341( C335 C341 ) C335_=_C354( C335 C354 ) C335_=_C365( C335 C365 ) \nC335_=_C366( C335 C366 ) C335_=_C369( C335 C369 ) C335_=_C371( C335 C371 ) C341_=_C361( C341 C361 ) C341_=_C390( C341 C390 ) C341_=_C396( C341 C396 ) \nC341_=_C413( C341 C413 ) C354_=_C355( C354 C355 ) C354_=_C356( C354 C356 ) C354_=_C357( C354 C357 ) C354_=_C358( C354 C358 ) C354_=_C359( C354 C359 ) \nC354_=_C360( C354 C360 ) C354_=_C361( C354 C361 ) C354_=_C362( C354 C362 ) C354_=_C363( C354 C363 ) C354_=_C365( C354 C365 ) C354_=_C366( C354 C366 ) \nC354_=_C369( C354 C369 ) C354_=_C371( C354 C371 ) C355_=_C356( C355 C356 ) C355_=_C357( C355 C357 ) C355_=_C358( C355 C358 ) C355_=_C359( C355 C359 ) \nC355_=_C360( C355 C360 ) C355_=_C361( C355 C361 ) C355_=_C362( C355 C362 ) C355_=_C363( C355 C363 ) C355_=_C375( C355 C375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7_=_C365( C357 C365 ) C357_=_C388( C357 C388 ) C357_=_C390( C357 C390 ) C358_=_C359( C358 C359 ) C358_=_C360( C358 C360 ) C358_=_C361( C358 C361 ) \nC358_=_C362( C358 C362 ) C358_=_C363( C358 C363 ) C358_=_C366( C358 C366 ) C358_=_C396( C358 C396 ) C359_=_C360( C359 C360 ) C359_=_C361( C359 C361 ) \nC359_=_C362( C359 C362 ) C359_=_C363( C359 C363 ) C359_=_C388( C359 C388 ) C359_=_C407( C359 C407 ) C360_=_C361( C360 C361 ) C360_=_C362( C360 C362 ) \nC360_=_C363( C360 C363 ) C360_=_C369( C360 C369 ) C361_=_C362( C361 C362 ) C361_=_C363( C361 C363 ) C361_=_C390( C361 C390 ) C361_=_C396( C361 C396 ) \nC361_=_C413( C361 C413 ) C362_=_C363( C362 C363 ) C362_=_C371( C362 C371 ) C362_=_C375( C362 C375 ) C362_=_C407( C362 C407 ) C362_=_C413( C362 C413 ) \nC365_=_C366( C365 C366 ) C365_=_C369( C365 C369 ) C365_=_C371( C365 C371 ) C365_=_C388( C365 C388 ) C365_=_C390( C365 C390 ) C366_=_C369( C366 C369 ) \nC366_=_C371( C366 C371 ) C366_=_C396( C366 C396 ) C369_=_C371( C369 C371 ) C371_=_C375( C371 C375 ) C371_=_C407( C371 C407 ) C371_=_C413( C371 C413 ) \nC375_=_C407( C375 C407 ) C375_=_C413( C375 C413 ) C388_=_C390( C388 C390 ) C388_=_C407( C388 C407 ) C390_=_C396( C390 C396 ) C390_=_C413( C390 C413 ) \nC396_=_C413( C396 C413 ) C407_=_C413( C407 C413 ) "];26-&gt;30[label="67: C12 C19 C33 C34 C36 \nC37 C41 C42 C46 C47 C49 \nC51 C53 C85 C90 C104 C147 \nC158 C169 C173 C174 C178 C182 \nC189 C217 C242 C253 C256 C257 \nC263 C269 C270 C278 C285 C293 \nC294 C301 C303 C304 C308 C312 \nC315 C316 C317 C322 C324 C327 \nC328 C334 C335 C341 C356 C357 \nC358 C360 C362 C363 C365 C366 \nC369 C371 C375 C388 C390 C396 \nC407 C413 \n435: C12_=_C19 ,C12_=_C41 ,C12_=_C173 ,C12_=_C278 ,C12_=_C293 ,\nC12_=_C303 ,C12_=_C315 ,C12_=_C316 ,C12_=_C317 ,C12_=_C322 ,C12_=_C324 ,\nC19_=_C53 ,C19_=_C182 ,C19_=_C285 ,C19_=_C301 ,C19_=_C312 ,C19_=_C362 ,\nC19_=_C371 ,C19_=_C375 ,C19_=_C407 ,C19_=_C413 ,C33_=_C34 ,C33_=_C36 ,\nC33_=_C37 ,C33_=_C41 ,C33_=_C42 ,C33_=_C46 ,C33_=_C47 ,C33_=_C49 ,\nC33_=_C51 ,C33_=_C53 ,C33_=_C85 ,C33_=_C90 ,C34_=_C36 ,C34_=_C37 ,\nC34_=_C41 ,C34_=_C42 ,C34_=_C46 ,C34_=_C47 ,C34_=_C49 ,C34_=_C51 ,\nC34_=_C53 ,C34_=_C104 ,C36_=_C37 ,C36_=_C41 ,C36_=_C42 ,C36_=_C46 ,\nC36_=_C47 ,C36_=_C49 ,C36_=_C51 ,C36_=_C53 ,C36_=_C242 ,C37_=_C41 ,\nC37_=_C42 ,C37_=_C46 ,C37_=_C47 ,C37_=_C49 ,C37_=_C51 ,C37_=_C53 ,\nC37_=_C169 ,C37_=_C253 ,C37_=_C256 ,C37_=_C257 ,C37_=_C263 ,C41_=_C42 ,\nC41_=_C46 ,C41_=_C47 ,C41_=_C49 ,C41_=_C51 ,C41_=_C53 ,C41_=_C173 ,\nC41_=_C278 ,C41_=_C293 ,C41_=_C303 ,C41_=_C315 ,C41_=_C316 ,C41_=_C317 ,\nC41_=_C322 ,C41_=_C324 ,C42_=_C46 ,C42_=_C47 ,C42_=_C49 ,C42_=_C51 ,\nC42_=_C53 ,C42_=_C174 ,C42_=_C304 ,C42_=_C334 ,C42_=_C335 ,C42_=_C341 ,\nC46_=_C47 ,C46_=_C49 ,C46_=_C51 ,C46_=_C53 ,C46_=_C178 ,C46_=_C308 ,\nC46_=_C357 ,C46_=_C365 ,C46_=_C388 ,C46_=_C390 ,C47_=_C49 ,C47_=_C51 ,\nC47_=_C53 ,C47_=_C358 ,C47_=_C366 ,C47_=_C396 ,C49_=_C51 ,C49_=_C53 ,\nC51_=_C53 ,C51_=_C360 ,C51_=_C369 ,C53_=_C182 ,C53_=_C285 ,C53_=_C301 ,\nC53_=_C312 ,C53_=_C362 ,C53_=_C371 ,C53_=_C375 ,C53_=_C407 ,C53_=_C413 ,\nC85_=_C90 ,C85_=_C253 ,C85_=_C303 ,C85_=_C304 ,C85_=_C308 ,C85_=_C312 ,\nC90_=_C147 ,C90_=_C242 ,C90_=_C263 ,C90_=_C324 ,C90_=_C341 ,C90_=_C390 ,\nC90_=_C396 ,C90_=_C413 ,C104_=_C158 ,C104_=_C189 ,C104_=_C217 ,C104_=_C256 ,\nC104_=_C269 ,C104_=_C315 ,C104_=_C327 ,C104_=_C334 ,C104_=_C356 ,C104_=_C357 ,\nC104_=_C358 ,C104_=_C360 ,C104_=_C362 ,C104_=_C363 ,C147_=_C242 ,C147_=_C263 ,\nC147_=_C324 ,C147_=_C341 ,C147_=_C390 ,C147_=_C396 ,C147_=_C413 ,C158_=_C189 ,\nC158_=_C217 ,C158_=_C256 ,C158_=_C269 ,C158_=_C315 ,C158_=_C327 ,C158_=_C334 ,\nC158_=_C356 ,C158_=_C357 ,C158_=_C358 ,C158_=_C360 ,C158_=_C362 ,C158_=_C363 ,\nC169_=_C173 ,C169_=_C174 ,C169_=_C178 ,C169_=_C182 ,C169_=_C253 ,C169_=_C256 ,\nC169_=_C257 ,C169_=_C263 ,C173_=_C174 ,C173_=_C178 ,C173_=_C182 ,C173_=_C278 ,\nC173_=_C293 ,C173_=_C303 ,C173_=_C315 ,C173_=_C316 ,C173_=_C317 ,C173_=_C322 ,\nC173_=_C324 ,C174_=_C178 ,C174_=_C182 ,C174_=_C304 ,C174_=_C334 ,C174_=_C335 ,\nC174_=_C341 ,C178_=_C182 ,C178_=_C308 ,C178_=_C357 ,C178_=_C365 ,C178_=_C388 ,\nC178_=_C390 ,C182_=_C285 ,C182_=_C301 ,C182_=_C312 ,C182_=_C362 ,C182_=_C371 ,\nC182_=_C375 ,C182_=_C407 ,C182_=_C413 ,C189_=_C217 ,C189_=_C256 ,C189_=_C269 ,\nC189_=_C315 ,C189_=_C327 ,C189_=_C334 ,C189_=_C356 ,C189_=_C357 ,C189_=_C358 ,\nC189_=_C360 ,C189_=_C362 ,C189_=_C363 ,C217_=_C256 ,C217_=_C269 ,C217_=_C315 ,\nC217_=_C327 ,C217_=_C334 ,C217_=_C356 ,C217_=_C357 ,C217_=_C358 ,C217_=_C360 ,\nC217_=_C362 ,C217_=_C363 ,C242_=_C263 ,C242_=_C324 ,C242_=_C341 ,C242_=_C390 ,\nC242_=_C396 ,C242_=_C413 ,C253_=_C256 ,C253_=_C257 ,C253_=_C263 ,C253_=_C303 ,\nC253_=_C304 ,C253_=_C308 ,C253_=_C312 ,C256_=_C257 ,C256_=_C263 ,C256_=_C269 ,\nC256_=_C315 ,C256_=_C327 ,C256_=_C334 ,C256_=_C356 ,C256_=_C357 ,C256_=_C358 ,\nC256_=_C360 ,C256_=_C362 ,C256_=_C363 ,C257_=_C263 ,C257_=_C316 ,C257_=_C335 ,\nC257_=_C365 ,C257_=_C366 ,C257_=_C369 ,C257_=_C371 ,C263_=_C324 ,C263_=_C341 ,\nC263_=_C390 ,C263_=_C396 ,C263_=_C413 ,C269_=_C270 ,C269_=_C315 ,C269_=_C327 ,\nC269_=_C334 ,C269_=_C356 ,C269_=_C357 ,C269_=_C358 ,C269_=_C360 ,C269_=_C362 ,\nC269_=_C363 ,C270_=_C317 ,C270_=_C328 ,C270_=_C375 ,C278_=_C285 ,C278_=_C293 ,\nC278_=_C303 ,C278_=_C315 ,C278_=_C316 ,C278_=_C317 ,C278_=_C322 ,C278_=_C324 ,\nC285_=_C301 ,C285_=_C312 ,C285_=_C362 ,C285_=_C371 ,C285_=_C375 ,C285_=_C407 ,\nC285_=_C413 ,C293_=_C294 ,C293_=_C301 ,C293_=_C303 ,C293_=_C315 ,C293_=_C316 ,\nC293_=_C317 ,C293_=_C322 ,C293_=_C324 ,C294_=_C301 ,C294_=_C327 ,C294_=_C328 ,\nC301_=_C312 ,C301_=_C362 ,C301_=_C371 ,C301_=_C375 ,C301_=_C407 ,C301_=_C413 ,\nC303_=_C304 ,C303_=_C308 ,C303_=_C312 ,C303_=_C315 ,C303_=_C316 ,C303_=_C317 ,\nC303_=_C322 ,C303_=_C324 ,C304_=_C308 ,C304_=_C312 ,C304_=_C334 ,C304_=_C335 ,\nC304_=_C341 ,C308_=_C312 ,C308_=_C357 ,C308_=_C365 ,C308_=_C388 ,C308_=_C390 ,\nC312_=_C362 ,C312_=_C371 ,C312_=_C375 ,C312_=_C407 ,C312_=_C413 ,C315_=_C316 ,\nC315_=_C317 ,C315_=_C322 ,C315_=_C324 ,C315_=_C327 ,C315_=_C334 ,C315_=_C356 ,\nC315_=_C357 ,C315_=_C358 ,C315_=_C360 ,C315_=_C362 ,C315_=_C363 ,C316_=_C317 ,\nC316_=_C322 ,C316_=_C324 ,C316_=_C335 ,C316_=_C365 ,C316_=_C366 ,C316_=_C369 ,\nC316_=_C371 ,C317_=_C322 ,C317_=_C324 ,C317_=_C328 ,C317_=_C375 ,C322_=_C324 ,\nC322_=_C388 ,C322_=_C407 ,C324_=_C341 ,C324_=_C390 ,C324_=_C396 ,C324_=_C413 ,\nC327_=_C328 ,C327_=_C334 ,C327_=_C356 ,C327_=_C357 ,C327_=_C358 ,C327_=_C360 ,\nC327_=_C362 ,C327_=_C363 ,C328_=_C375 ,C334_=_C335 ,C334_=_C341 ,C334_=_C356 ,\nC334_=_C357 ,C334_=_C358 ,C334_=_C360 ,C334_=_C362 ,C334_=_C363 ,C335_=_C341 ,\nC335_=_C365 ,C335_=_C366 ,C335_=_C369 ,C335_=_C371 ,C341_=_C390 ,C341_=_C396 ,\nC341_=_C413 ,C356_=_C357 ,C356_=_C358 ,C356_=_C360 ,C356_=_C362 ,C356_=_C363 ,\nC357_=_C358 ,C357_=_C360 ,C357_=_C362 ,C357_=_C363 ,C357_=_C365 ,C357_=_C388 ,\nC357_=_C390 ,C358_=_C360 ,C358_=_C362 ,C358_=_C363 ,C358_=_C366 ,C358_=_C396 ,\nC360_=_C362 ,C360_=_C363 ,C360_=_C369 ,C362_=_C363 ,C362_=_C371 ,C362_=_C375 ,\nC362_=_C407 ,C362_=_C413 ,C365_=_C366 ,C365_=_C369 ,C365_=_C371 ,C365_=_C388 ,\nC365_=_C390 ,C366_=_C369 ,C366_=_C371 ,C366_=_C396 ,C369_=_C371 ,C371_=_C375 ,\nC371_=_C407 ,C371_=_C413 ,C375_=_C407 ,C375_=_C413 ,C388_=_C390 ,C388_=_C407 ,\nC390_=_C396 ,C390_=_C413 ,C396_=_C413 ,C407_=_C413 ,"];31[shape=box, label="id:31 level: 2\n52: C42 C47 C63 C65 C86 \nC88 C102 C107 C135 C143 C145 \nC156 C161 C174 C191 C202 C204 \nC215 C220 C231 C238 C240 C255 \nC260 C287 C288 C304 C314 C320 \nC333 C334 C335 C336 C337 C338 \nC339 C340 C341 C342 C343 C344 \nC348 C358 C366 C378 C386 C394 \nC395 C396 C397 C398 C399 \n699: C42_=_C47( C42 C47 ) C42_=_C63( C42 C63 ) C42_=_C86( C42 C86 ) C42_=_C102( C42 C102 ) C42_=_C143( C42 C143 ) \nC42_=_C156( C42 C156 ) C42_=_C174( C42 C174 ) C42_=_C202( C42 C202 ) C42_=_C215( C42 C215 ) C42_=_C238( C42 C238 ) C42_=_C255( C42 C255 ) \nC42_=_C287( C42 C287 ) C42_=_C304( C42 C304 ) C42_=_C314( C42 C314 ) C42_=_C333( C42 C333 ) C42_=_C334( C42 C334 ) C42_=_C335( C42 C335 ) \nC42_=_C336( C42 C336 ) C42_=_C337( C42 C337 ) C42_=_C338( C42 C338 )</w:t>
      </w:r>
    </w:p>
    <w:p>
      <w:pPr>
        <w:pStyle w:val="PreformattedText"/>
        <w:bidi w:val="0"/>
        <w:spacing w:before="0" w:after="0"/>
        <w:jc w:val="left"/>
        <w:rPr/>
      </w:pPr>
      <w:r>
        <w:rPr/>
        <w:t xml:space="preserve"> </w:t>
      </w:r>
      <w:r>
        <w:rPr/>
        <w:t>C42_=_C339( C42 C339 ) C42_=_C340( C42 C340 ) C42_=_C341( C42 C341 ) \nC42_=_C342( C42 C342 ) C42_=_C343( C42 C343 ) C42_=_C344( C42 C344 ) C47_=_C65( C47 C65 ) C47_=_C88( C47 C88 ) C47_=_C107( C47 C107 ) \nC47_=_C135( C47 C135 ) C47_=_C145( C47 C145 ) C47_=_C161( C47 C161 ) C47_=_C191( C47 C191 ) C47_=_C204( C47 C204 ) C47_=_C220( C47 C220 ) \nC47_=_C231( C47 C231 ) C47_=_C240( C47 C240 ) C47_=_C260( C47 C260 ) C47_=_C288( C47 C288 ) C47_=_C320( C47 C320 ) C47_=_C338( C47 C338 ) \nC47_=_C348( C47 C348 ) C47_=_C358( C47 C358 ) C47_=_C366( C47 C366 ) C47_=_C378( C47 C378 ) C47_=_C386( C47 C386 ) C47_=_C394( C47 C394 ) \nC47_=_C395( C47 C395 ) C47_=_C396( C47 C396 ) C47_=_C397( C47 C397 ) C47_=_C398( C47 C398 ) C47_=_C399( C47 C399 ) C63_=_C65( C63 C65 ) \nC63_=_C86( C63 C86 ) C63_=_C102( C63 C102 ) C63_=_C143( C63 C143 ) C63_=_C156( C63 C156 ) C63_=_C174( C63 C174 ) C63_=_C202( C63 C202 ) \nC63_=_C215( C63 C215 ) C63_=_C238( C63 C238 ) C63_=_C255( C63 C255 ) C63_=_C287( C63 C287 ) C63_=_C304( C63 C304 ) C63_=_C314( C63 C314 ) \nC63_=_C333( C63 C333 ) C63_=_C334( C63 C334 ) C63_=_C335( C63 C335 ) C63_=_C336( C63 C336 ) C63_=_C337( C63 C337 ) C63_=_C338( C63 C338 ) \nC63_=_C339( C63 C339 ) C63_=_C340( C63 C340 ) C63_=_C341( C63 C341 ) C63_=_C342( C63 C342 ) C63_=_C343( C63 C343 ) C63_=_C344( C63 C344 ) \nC65_=_C88( C65 C88 ) C65_=_C107( C65 C107 ) C65_=_C135( C65 C135 ) C65_=_C145( C65 C145 ) C65_=_C161( C65 C161 ) C65_=_C191( C65 C191 ) \nC65_=_C204( C65 C204 ) C65_=_C220( C65 C220 ) C65_=_C231( C65 C231 ) C65_=_C240( C65 C240 ) C65_=_C260( C65 C260 ) C65_=_C288( C65 C288 ) \nC65_=_C320( C65 C320 ) C65_=_C338( C65 C338 ) C65_=_C348( C65 C348 ) C65_=_C358( C65 C358 ) C65_=_C366( C65 C366 ) C65_=_C378( C65 C378 ) \nC65_=_C386( C65 C386 ) C65_=_C394( C65 C394 ) C65_=_C395( C65 C395 ) C65_=_C396( C65 C396 ) C65_=_C397( C65 C397 ) C65_=_C398( C65 C398 ) \nC65_=_C399( C65 C399 ) C86_=_C88( C86 C88 ) C86_=_C102( C86 C102 ) C86_=_C143( C86 C143 ) C86_=_C156( C86 C156 ) C86_=_C174( C86 C174 ) \nC86_=_C202( C86 C202 ) C86_=_C215( C86 C215 ) C86_=_C238( C86 C238 ) C86_=_C255( C86 C255 ) C86_=_C287( C86 C287 ) C86_=_C304( C86 C304 ) \nC86_=_C314( C86 C314 ) C86_=_C333( C86 C333 ) C86_=_C334( C86 C334 ) C86_=_C335( C86 C335 ) C86_=_C336( C86 C336 ) C86_=_C337( C86 C337 ) \nC86_=_C338( C86 C338 ) C86_=_C339( C86 C339 ) C86_=_C340( C86 C340 ) C86_=_C341( C86 C341 ) C86_=_C342( C86 C342 ) C86_=_C343( C86 C343 ) \nC86_=_C344( C86 C344 ) C88_=_C107( C88 C107 ) C88_=_C135( C88 C135 ) C88_=_C145( C88 C145 ) C88_=_C161( C88 C161 ) C88_=_C191( C88 C191 ) \nC88_=_C204( C88 C204 ) C88_=_C220( C88 C220 ) C88_=_C231( C88 C231 ) C88_=_C240( C88 C240 ) C88_=_C260( C88 C260 ) C88_=_C288( C88 C288 ) \nC88_=_C320( C88 C320 ) C88_=_C338( C88 C338 ) C88_=_C348( C88 C348 ) C88_=_C358( C88 C358 ) C88_=_C366( C88 C366 ) C88_=_C378( C88 C378 ) \nC88_=_C386( C88 C386 ) C88_=_C394( C88 C394 ) C88_=_C395( C88 C395 ) C88_=_C396( C88 C396 ) C88_=_C397( C88 C397 ) C88_=_C398( C88 C398 ) \nC88_=_C399( C88 C399 ) C102_=_C107( C102 C107 ) C102_=_C143( C102 C143 ) C102_=_C156( C102 C156 ) C102_=_C174( C102 C174 ) C102_=_C202( C102 C202 ) \nC102_=_C215( C102 C215 ) C102_=_C238( C102 C238 ) C102_=_C255( C102 C255 ) C102_=_C287( C102 C287 ) C102_=_C304( C102 C304 ) C102_=_C314( C102 C314 ) \nC102_=_C333( C102 C333 ) C102_=_C334( C102 C334 ) C102_=_C335( C102 C335 ) C102_=_C336( C102 C336 ) C102_=_C337( C102 C337 ) C102_=_C338( C102 C338 ) \nC102_=_C339( C102 C339 ) C102_=_C340( C102 C340 ) C102_=_C341( C102 C341 ) C102_=_C342( C102 C342 ) C102_=_C343( C102 C343 ) C102_=_C344( C102 C344 ) \nC107_=_C135( C107 C135 ) C107_=_C145( C107 C145 ) C107_=_C161( C107 C161 ) C107_=_C191( C107 C191 ) C107_=_C204( C107 C204 ) C107_=_C220( C107 C220 ) \nC107_=_C231( C107 C231 ) C107_=_C240( C107 C240 ) C107_=_C260( C107 C260 ) C107_=_C288( C107 C288 ) C107_=_C320( C107 C320 ) C107_=_C338( C107 C338 ) \nC107_=_C348( C107 C348 ) C107_=_C358( C107 C358 ) C107_=_C366( C107 C366 ) C107_=_C378( C107 C378 ) C107_=_C386( C107 C386 ) C107_=_C394( C107 C394 ) \nC107_=_C395( C107 C395 ) C107_=_C396( C107 C396 ) C107_=_C397( C107 C397 ) C107_=_C398( C107 C398 ) C107_=_C399( C107 C399 ) C135_=_C145( C135 C145 ) \nC135_=_C161( C135 C161 ) C135_=_C191( C135 C191 ) C135_=_C204( C135 C204 ) C135_=_C220( C135 C220 ) C135_=_C231( C135 C231 ) C135_=_C240( C135 C240 ) \nC135_=_C260( C135 C260 ) C135_=_C288( C135 C288 ) C135_=_C320( C135 C320 ) C135_=_C338( C135 C338 ) C135_=_C348( C135 C348 ) C135_=_C358( C135 C358 ) \nC135_=_C366( C135 C366 ) C135_=_C378( C135 C378 ) C135_=_C386( C135 C386 ) C135_=_C394( C135 C394 ) C135_=_C395( C135 C395 ) C135_=_C396( C135 C396 ) \nC135_=_C397( C135 C397 ) C135_=_C398( C135 C398 ) C135_=_C399( C135 C399 ) C143_=_C145( C143 C145 ) C143_=_C156( C143 C156 ) C143_=_C174( C143 C174 ) \nC143_=_C202( C143 C202 ) C143_=_C215( C143 C215 ) C143_=_C238( C143 C238 ) C143_=_C255( C143 C255 ) C143_=_C287( C143 C287 ) C143_=_C304( C143 C304 ) \nC143_=_C314( C143 C314 ) C143_=_C333( C143 C333 ) C143_=_C334( C143 C334 ) C143_=_C335( C143 C335 ) C143_=_C336( C143 C336 ) C143_=_C337( C143 C337 ) \nC143_=_C338( C143 C338 ) C143_=_C339( C143 C339 ) C143_=_C340( C143 C340 ) C143_=_C341( C143 C341 ) C143_=_C342( C143 C342 ) C143_=_C343( C143 C343 ) \nC143_=_C344( C143 C344 ) C145_=_C161( C145 C161 ) C145_=_C191( C145 C191 ) C145_=_C204( C145 C204 ) C145_=_C220( C145 C220 ) C145_=_C231( C145 C231 ) \nC145_=_C240( C145 C240 ) C145_=_C260( C145 C260 ) C145_=_C288( C145 C288 ) C145_=_C320( C145 C320 ) C145_=_C338( C145 C338 ) C145_=_C348( C145 C348 ) \nC145_=_C358( C145 C358 ) C145_=_C366( C145 C366 ) C145_=_C378( C145 C378 ) C145_=_C386( C145 C386 ) C145_=_C394( C145 C394 ) C145_=_C395( C145 C395 ) \nC145_=_C396( C145 C396 ) C145_=_C397( C145 C397 ) C145_=_C398( C145 C398 ) C145_=_C399( C145 C399 ) C156_=_C161( C156 C161 ) C156_=_C174( C156 C174 ) \nC156_=_C202( C156 C202 ) C156_=_C215( C156 C215 ) C156_=_C238( C156 C238 ) C156_=_C255( C156 C255 ) C156_=_C287( C156 C287 ) C156_=_C304( C156 C304 ) \nC156_=_C314( C156 C314 ) C156_=_C333( C156 C333 ) C156_=_C334( C156 C334 ) C156_=_C335( C156 C335 ) C156_=_C336( C156 C336 ) C156_=_C337( C156 C337 ) \nC156_=_C338( C156 C338 ) C156_=_C339( C156 C339 ) C156_=_C340( C156 C340 ) C156_=_C341( C156 C341 ) C156_=_C342( C156 C342 ) C156_=_C343( C156 C343 ) \nC156_=_C344( C156 C344 ) C161_=_C191( C161 C191 ) C161_=_C204( C161 C204 ) C161_=_C220( C161 C220 ) C161_=_C231( C161 C231 ) C161_=_C240( C161 C240 ) \nC161_=_C260( C161 C260 ) C161_=_C288( C161 C288 ) C161_=_C320( C161 C320 ) C161_=_C338( C161 C338 ) C161_=_C348( C161 C348 ) C161_=_C358( C161 C358 ) \nC161_=_C366( C161 C366 ) C161_=_C378( C161 C378 ) C161_=_C386( C161 C386 ) C161_=_C394( C161 C394 ) C161_=_C395( C161 C395 ) C161_=_C396( C161 C396 ) \nC161_=_C397( C161 C397 ) C161_=_C398( C161 C398 ) C161_=_C399( C161 C399 ) C174_=_C202( C174 C202 ) C174_=_C215( C174 C215 ) C174_=_C238( C174 C238 ) \nC174_=_C255( C174 C255 ) C174_=_C287( C174 C287 ) C174_=_C304( C174 C304 ) C174_=_C314( C174 C314 ) C174_=_C333( C174 C333 ) C174_=_C334( C174 C334 ) \nC174_=_C335( C174 C335 ) C174_=_C336( C174 C336 ) C174_=_C337( C174 C337 ) C174_=_C338( C174 C338 ) C174_=_C339( C174 C339 ) C174_=_C340( C174 C340 ) \nC174_=_C341( C174 C341 ) C174_=_C342( C174 C342 ) C174_=_C343( C174 C343 ) C174_=_C344( C174 C344 ) C191_=_C204( C191 C204 ) C191_=_C220( C191 C220 ) \nC191_=_C231( C191 C231 ) C191_=_C240( C191 C240 ) C191_=_C260( C191 C260 ) C191_=_C288( C191 C288 ) C191_=_C320( C191 C320 ) C191_=_C338( C191 C338 ) \nC191_=_C348( C191 C348 ) C191_=_C358( C191 C358 ) C191_=_C366( C191 C366 ) C191_=_C378( C191 C378 ) C191_=_C386( C191 C386 ) C191_=_C394( C191 C394 ) \nC191_=_C395( C191 C395 ) C191_=_C396( C191 C396 ) C191_=_C397( C191 C397 ) C191_=_C398( C191 C398 ) C191_=_C399( C191 C399 ) C202_=_C204( C202 C204 ) \nC202_=_C215( C202 C215 ) C202_=_C238( C202 C238 ) C202_=_C255( C202 C255 ) C202_=_C287( C202 C287 ) C202_=_C304( C202 C304 ) C202_=_C314( C202 C314 ) \nC202_=_C333( C202 C333 ) C202_=_C334( C202 C334 ) C202_=_C335( C202 C335 ) C202_=_C336( C202 C336 ) C202_=_C337( C202 C337 ) C202_=_C338( C202 C338 ) \nC202_=_C339( C202 C339 ) C202_=_C340( C202 C340 ) C202_=_C341( C202 C341 ) C202_=_C342( C202 C342 ) C202_=_C343( C202 C343 ) C202_=_C344( C202 C344 ) \nC204_=_C220( C204 C220 ) C204_=_C231( C204 C231 ) C204_=_C240( C204 C240 ) C204_=_C260( C204 C260 ) C204_=_C288( C204 C288 ) C204_=_C320( C204 C320 ) \nC204_=_C338( C204 C338 ) C204_=_C348( C204 C348 ) C204_=_C358( C204 C358 ) C204_=_C366( C204 C366 ) C204_=_C378( C204 C378 ) C204_=_C386( C204 C386 ) \nC204_=_C394( C204 C394 ) C204_=_C395( C204 C395 ) C204_=_C396( C204 C396 ) C204_=_C397( C204 C397 ) C204_=_C398( C204 C398 ) C204_=_C399( C204 C399 ) \nC215_=_C220( C215 C220 ) C215_=_C238( C215 C238 ) C215_=_C255( C215 C255 ) C215_=_C287( C215 C287 ) C215_=_C304( C215 C304 ) C215_=_C314( C215 C314 ) \nC215_=_C333( C215 C333 ) C215_=_C334( C215 C334 ) C215_=_C335( C215 C335 ) C215_=_C336( C215 C336 ) C215_=_C337( C215 C337 ) C215_=_C338( C215 C338 ) \nC215_=_C339( C215 C339 ) C215_=_C340( C215 C340 ) C215_=_C341( C215 C341 ) C215_=_C342( C215 C342 ) C215_=_C343( C215 C343 ) C215_=_C344( C215 C344 ) \nC220_=_C231( C220 C231 ) C220_=_C240( C220 C240 ) C220_=_C260( C220 C260 ) C220_=_C288( C220 C288 ) C220_=_C320( C220 C320 ) C220_=_C338( C220 C338 ) \nC220_=_C348( C220 C348 ) C220_=_C358( C220 C358 ) C220_=_C366( C220 C366 ) C220_=_C378( C220 C378 ) C220_=_C386( C220 C386 ) C220_=_C394( C220 C394 ) \nC220_=_C395( C220 C395 ) C220_=_C396( C220 C396 ) C220_=_C397( C220 C397 ) C220_=_C398( C220 C398 ) C220_=_C399( C220 C399 ) C231_=_C240( C231 C240 ) \nC231_=_C260( C231 C260 ) C231_=_C288( C231 C288 ) C231_=_C320( C231 C320 ) C231_=_C338( C231 C338 ) C231_=_C348( C231 C348 ) C231_=_C358( C231 C358 ) \nC231_=_C366( C231 C366 ) C231_=_C378( C231 C378 ) C231_=_C386(</w:t>
      </w:r>
    </w:p>
    <w:p>
      <w:pPr>
        <w:pStyle w:val="PreformattedText"/>
        <w:bidi w:val="0"/>
        <w:spacing w:before="0" w:after="0"/>
        <w:jc w:val="left"/>
        <w:rPr/>
      </w:pPr>
      <w:r>
        <w:rPr/>
        <w:t xml:space="preserve"> </w:t>
      </w:r>
      <w:r>
        <w:rPr/>
        <w:t>C231 C386 ) C231_=_C394( C231 C394 ) C231_=_C395( C231 C395 ) C231_=_C396( C231 C396 ) \nC231_=_C397( C231 C397 ) C231_=_C398( C231 C398 ) C231_=_C399( C231 C399 ) C238_=_C240( C238 C240 ) C238_=_C255( C238 C255 ) C238_=_C287( C238 C287 ) \nC238_=_C304( C238 C304 ) C238_=_C314( C238 C314 ) C238_=_C333( C238 C333 ) C238_=_C334( C238 C334 ) C238_=_C335( C238 C335 ) C238_=_C336( C238 C336 ) \nC238_=_C337( C238 C337 ) C238_=_C338( C238 C338 ) C238_=_C339( C238 C339 ) C238_=_C340( C238 C340 ) C238_=_C341( C238 C341 ) C238_=_C342( C238 C342 ) \nC238_=_C343( C238 C343 ) C238_=_C344( C238 C344 ) C240_=_C260( C240 C260 ) C240_=_C288( C240 C288 ) C240_=_C320( C240 C320 ) C240_=_C338( C240 C338 ) \nC240_=_C348( C240 C348 ) C240_=_C358( C240 C358 ) C240_=_C366( C240 C366 ) C240_=_C378( C240 C378 ) C240_=_C386( C240 C386 ) C240_=_C394( C240 C394 ) \nC240_=_C395( C240 C395 ) C240_=_C396( C240 C396 ) C240_=_C397( C240 C397 ) C240_=_C398( C240 C398 ) C240_=_C399( C240 C399 ) C255_=_C260( C255 C260 ) \nC255_=_C287( C255 C287 ) C255_=_C304( C255 C304 ) C255_=_C314( C255 C314 ) C255_=_C333( C255 C333 ) C255_=_C334( C255 C334 ) C255_=_C335( C255 C335 ) \nC255_=_C336( C255 C336 ) C255_=_C337( C255 C337 ) C255_=_C338( C255 C338 ) C255_=_C339( C255 C339 ) C255_=_C340( C255 C340 ) C255_=_C341( C255 C341 ) \nC255_=_C342( C255 C342 ) C255_=_C343( C255 C343 ) C255_=_C344( C255 C344 ) C260_=_C288( C260 C288 ) C260_=_C320( C260 C320 ) C260_=_C338( C260 C338 ) \nC260_=_C348( C260 C348 ) C260_=_C358( C260 C358 ) C260_=_C366( C260 C366 ) C260_=_C378( C260 C378 ) C260_=_C386( C260 C386 ) C260_=_C394( C260 C394 ) \nC260_=_C395( C260 C395 ) C260_=_C396( C260 C396 ) C260_=_C397( C260 C397 ) C260_=_C398( C260 C398 ) C260_=_C399( C260 C399 ) C287_=_C288( C287 C288 ) \nC287_=_C304( C287 C304 ) C287_=_C314( C287 C314 ) C287_=_C333( C287 C333 ) C287_=_C334( C287 C334 ) C287_=_C335( C287 C335 ) C287_=_C336( C287 C336 ) \nC287_=_C337( C287 C337 ) C287_=_C338( C287 C338 ) C287_=_C339( C287 C339 ) C287_=_C340( C287 C340 ) C287_=_C341( C287 C341 ) C287_=_C342( C287 C342 ) \nC287_=_C343( C287 C343 ) C287_=_C344( C287 C344 ) C288_=_C320( C288 C320 ) C288_=_C338( C288 C338 ) C288_=_C348( C288 C348 ) C288_=_C358( C288 C358 ) \nC288_=_C366( C288 C366 ) C288_=_C378( C288 C378 ) C288_=_C386( C288 C386 ) C288_=_C394( C288 C394 ) C288_=_C395( C288 C395 ) C288_=_C396( C288 C396 ) \nC288_=_C397( C288 C397 ) C288_=_C398( C288 C398 ) C288_=_C399( C288 C399 ) C304_=_C314( C304 C314 ) C304_=_C333( C304 C333 ) C304_=_C334( C304 C334 ) \nC304_=_C335( C304 C335 ) C304_=_C336( C304 C336 ) C304_=_C337( C304 C337 ) C304_=_C338( C304 C338 ) C304_=_C339( C304 C339 ) C304_=_C340( C304 C340 ) \nC304_=_C341( C304 C341 ) C304_=_C342( C304 C342 ) C304_=_C343( C304 C343 ) C304_=_C344( C304 C344 ) C314_=_C320( C314 C320 ) C314_=_C333( C314 C333 ) \nC314_=_C334( C314 C334 ) C314_=_C335( C314 C335 ) C314_=_C336( C314 C336 ) C314_=_C337( C314 C337 ) C314_=_C338( C314 C338 ) C314_=_C339( C314 C339 ) \nC314_=_C340( C314 C340 ) C314_=_C341( C314 C341 ) C314_=_C342( C314 C342 ) C314_=_C343( C314 C343 ) C314_=_C344( C314 C344 ) C320_=_C338( C320 C338 ) \nC320_=_C348( C320 C348 ) C320_=_C358( C320 C358 ) C320_=_C366( C320 C366 ) C320_=_C378( C320 C378 ) C320_=_C386( C320 C386 ) C320_=_C394( C320 C394 ) \nC320_=_C395( C320 C395 ) C320_=_C396( C320 C396 ) C320_=_C397( C320 C397 ) C320_=_C398( C320 C398 ) C320_=_C399( C320 C399 ) C333_=_C334( C333 C334 ) \nC333_=_C335( C333 C335 ) C333_=_C336( C333 C336 ) C333_=_C337( C333 C337 ) C333_=_C338( C333 C338 ) C333_=_C339( C333 C339 ) C333_=_C340( C333 C340 ) \nC333_=_C341( C333 C341 ) C333_=_C342( C333 C342 ) C333_=_C343( C333 C343 ) C333_=_C344( C333 C344 ) C333_=_C348( C333 C348 ) C334_=_C335( C334 C335 ) \nC334_=_C336( C334 C336 ) C334_=_C337( C334 C337 ) C334_=_C338( C334 C338 ) C334_=_C339( C334 C339 ) C334_=_C340( C334 C340 ) C334_=_C341( C334 C341 ) \nC334_=_C342( C334 C342 ) C334_=_C343( C334 C343 ) C334_=_C344( C334 C344 ) C334_=_C358( C334 C358 ) C335_=_C336( C335 C336 ) C335_=_C337( C335 C337 ) \nC335_=_C338( C335 C338 ) C335_=_C339( C335 C339 ) C335_=_C340( C335 C340 ) C335_=_C341( C335 C341 ) C335_=_C342( C335 C342 ) C335_=_C343( C335 C343 ) \nC335_=_C344( C335 C344 ) C335_=_C366( C335 C366 ) C336_=_C337( C336 C337 ) C336_=_C338( C336 C338 ) C336_=_C339( C336 C339 ) C336_=_C340( C336 C340 ) \nC336_=_C341( C336 C341 ) C336_=_C342( C336 C342 ) C336_=_C343( C336 C343 ) C336_=_C344( C336 C344 ) C336_=_C378( C336 C378 ) C337_=_C338( C337 C338 ) \nC337_=_C339( C337 C339 ) C337_=_C340( C337 C340 ) C337_=_C341( C337 C341 ) C337_=_C342( C337 C342 ) C337_=_C343( C337 C343 ) C337_=_C344( C337 C344 ) \nC337_=_C386( C337 C386 ) C338_=_C339( C338 C339 ) C338_=_C340( C338 C340 ) C338_=_C341( C338 C341 ) C338_=_C342( C338 C342 ) C338_=_C343( C338 C343 ) \nC338_=_C344( C338 C344 ) C338_=_C348( C338 C348 ) C338_=_C358( C338 C358 ) C338_=_C366( C338 C366 ) C338_=_C378( C338 C378 ) C338_=_C386( C338 C386 ) \nC338_=_C394( C338 C394 ) C338_=_C395( C338 C395 ) C338_=_C396( C338 C396 ) C338_=_C397( C338 C397 ) C338_=_C398( C338 C398 ) C338_=_C399( C338 C399 ) \nC339_=_C340( C339 C340 ) C339_=_C341( C339 C341 ) C339_=_C342( C339 C342 ) C339_=_C343( C339 C343 ) C339_=_C344( C339 C344 ) C339_=_C394( C339 C394 ) \nC340_=_C341( C340 C341 ) C340_=_C342( C340 C342 ) C340_=_C343( C340 C343 ) C340_=_C344( C340 C344 ) C340_=_C395( C340 C395 ) C341_=_C342( C341 C342 ) \nC341_=_C343( C341 C343 ) C341_=_C344( C341 C344 ) C341_=_C396( C341 C396 ) C342_=_C343( C342 C343 ) C342_=_C344( C342 C344 ) C342_=_C397( C342 C397 ) \nC343_=_C344( C343 C344 ) C343_=_C398( C343 C398 ) C344_=_C399( C344 C399 ) C348_=_C358( C348 C358 ) C348_=_C366( C348 C366 ) C348_=_C378( C348 C378 ) \nC348_=_C386( C348 C386 ) C348_=_C394( C348 C394 ) C348_=_C395( C348 C395 ) C348_=_C396( C348 C396 ) C348_=_C397( C348 C397 ) C348_=_C398( C348 C398 ) \nC348_=_C399( C348 C399 ) C358_=_C366( C358 C366 ) C358_=_C378( C358 C378 ) C358_=_C386( C358 C386 ) C358_=_C394( C358 C394 ) C358_=_C395( C358 C395 ) \nC358_=_C396( C358 C396 ) C358_=_C397( C358 C397 ) C358_=_C398( C358 C398 ) C358_=_C399( C358 C399 ) C366_=_C378( C366 C378 ) C366_=_C386( C366 C386 ) \nC366_=_C394( C366 C394 ) C366_=_C395( C366 C395 ) C366_=_C396( C366 C396 ) C366_=_C397( C366 C397 ) C366_=_C398( C366 C398 ) C366_=_C399( C366 C399 ) \nC378_=_C386( C378 C386 ) C378_=_C394( C378 C394 ) C378_=_C395( C378 C395 ) C378_=_C396( C378 C396 ) C378_=_C397( C378 C397 ) C378_=_C398( C378 C398 ) \nC378_=_C399( C378 C399 ) C386_=_C394( C386 C394 ) C386_=_C395( C386 C395 ) C386_=_C396( C386 C396 ) C386_=_C397( C386 C397 ) C386_=_C398( C386 C398 ) \nC386_=_C399( C386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27-&gt;31[label="51: C42 C47 C63 C65 C86 \nC88 C102 C107 C135 C143 C145 \nC156 C161 C174 C191 C202 C204 \nC215 C220 C231 C238 C240 C255 \nC260 C287 C288 C304 C314 C320 \nC333 C334 C335 C336 C337 C339 \nC340 C341 C342 C343 C344 C348 \nC358 C366 C378 C386 C394 C395 \nC396 C397 C398 C399 \n648: C42_=_C47 ,C42_=_C63 ,C42_=_C86 ,C42_=_C102 ,C42_=_C143 ,\nC42_=_C156 ,C42_=_C174 ,C42_=_C202 ,C42_=_C215 ,C42_=_C238 ,C42_=_C255 ,\nC42_=_C287 ,C42_=_C304 ,C42_=_C314 ,C42_=_C333 ,C42_=_C334 ,C42_=_C335 ,\nC42_=_C336 ,C42_=_C337 ,C42_=_C339 ,C42_=_C340 ,C42_=_C341 ,C42_=_C342 ,\nC42_=_C343 ,C42_=_C344 ,C47_=_C65 ,C47_=_C88 ,C47_=_C107 ,C47_=_C135 ,\nC47_=_C145 ,C47_=_C161 ,C47_=_C191 ,C47_=_C204 ,C47_=_C220 ,C47_=_C231 ,\nC47_=_C240 ,C47_=_C260 ,C47_=_C288 ,C47_=_C320 ,C47_=_C348 ,C47_=_C358 ,\nC47_=_C366 ,C47_=_C378 ,C47_=_C386 ,C47_=_C394 ,C47_=_C395 ,C47_=_C396 ,\nC47_=_C397 ,C47_=_C398 ,C47_=_C399 ,C63_=_C65 ,C63_=_C86 ,C63_=_C102 ,\nC63_=_C143 ,C63_=_C156 ,C63_=_C174 ,C63_=_C202 ,C63_=_C215 ,C63_=_C238 ,\nC63_=_C255 ,C63_=_C287 ,C63_=_C304 ,C63_=_C314 ,C63_=_C333 ,C63_=_C334 ,\nC63_=_C335 ,C63_=_C336 ,C63_=_C337 ,C63_=_C339 ,C63_=_C340 ,C63_=_C341 ,\nC63_=_C342 ,C63_=_C343 ,C63_=_C344 ,C65_=_C88 ,C65_=_C107 ,C65_=_C135 ,\nC65_=_C145 ,C65_=_C161 ,C65_=_C191 ,C65_=_C204 ,C65_=_C220 ,C65_=_C231 ,\nC65_=_C240 ,C65_=_C260 ,C65_=_C288 ,C65_=_C320 ,C65_=_C348 ,C65_=_C358 ,\nC65_=_C366 ,C65_=_C378 ,C65_=_C386 ,C65_=_C394 ,C65_=_C395 ,C65_=_C396 ,\nC65_=_C397 ,C65_=_C398 ,C65_=_C399 ,C86_=_C88 ,C86_=_C102 ,C86_=_C143 ,\nC86_=_C156 ,C86_=_C174 ,C86_=_C202 ,C86_=_C215 ,C86_=_C238 ,C86_=_C255 ,\nC86_=_C287 ,C86_=_C304 ,C86_=_C314 ,C86_=_C333 ,C86_=_C334 ,C86_=_C335 ,\nC86_=_C336 ,C86_=_C337 ,C86_=_C339 ,C86_=_C340 ,C86_=_C341 ,C86_=_C342 ,\nC86_=_C343 ,C86_=_C344 ,C88_=_C107 ,C88_=_C135 ,C88_=_C145 ,C88_=_C161 ,\nC88_=_C191 ,C88_=_C204 ,C88_=_C220 ,C88_=_C231 ,C88_=_C240 ,C88_=_C260 ,\nC88_=_C288 ,C88_=_C320 ,C88_=_C348 ,C88_=_C358 ,C88_=_C366 ,C88_=_C378 ,\nC88_=_C386 ,C88_=_C394 ,C88_=_C395 ,C88_=_C396 ,C88_=_C397 ,C88_=_C398 ,\nC88_=_C399 ,C102_=_C107 ,C102_=_C143 ,C102_=_C156 ,C102_=_C174 ,C102_=_C202 ,\nC102_=_C215 ,C102_=_C238 ,C102_=_C255 ,C102_=_C287 ,C102_=_C304 ,C102_=_C314 ,\nC102_=_C333 ,C102_=_C334 ,C102_=_C335 ,C102_=_C336 ,C102_=_C337 ,C102_=_C339 ,\nC102_=_C340 ,C102_=_C341 ,C102_=_C342 ,C102_=_C343 ,C102_=_C344 ,C107_=_C135 ,\nC107_=_C145 ,C107_=_C161 ,C107_=_C191 ,C107_=_C204 ,C107_=_C220 ,C107_=_C231 ,\nC107_=_C240 ,C107_=_C260 ,C107_=_C288 ,C107_=_C320 ,C107_=_C348 ,C107_=_C358 ,\nC107_=_C366 ,C107_=_C378 ,C107_=_C386 ,C107_=_C394 ,C107_=_C395 ,C107_=_C396 ,\nC107_=_C397 ,C107_=_C398 ,C107_=_C399 ,C135_=_C145 ,C135_=_C161 ,C135_=_C191 ,\nC135_=_C204 ,C135_=_C220 ,C135_=_C231 ,C135_=_C240 ,C135_=_C260 ,C135_=_C288 ,\nC135_=_C320 ,C135_=_C348 ,C135_=_C358 ,C135_=_C366 ,C135_=_C378 ,C135_=_C386 ,\nC135_=_C394 ,C135_=_C395</w:t>
      </w:r>
    </w:p>
    <w:p>
      <w:pPr>
        <w:pStyle w:val="PreformattedText"/>
        <w:bidi w:val="0"/>
        <w:spacing w:before="0" w:after="0"/>
        <w:jc w:val="left"/>
        <w:rPr/>
      </w:pPr>
      <w:r>
        <w:rPr/>
        <w:t xml:space="preserve"> </w:t>
      </w:r>
      <w:r>
        <w:rPr/>
        <w:t>,C135_=_C396 ,C135_=_C397 ,C135_=_C398 ,C135_=_C399 ,\nC143_=_C145 ,C143_=_C156 ,C143_=_C174 ,C143_=_C202 ,C143_=_C215 ,C143_=_C238 ,\nC143_=_C255 ,C143_=_C287 ,C143_=_C304 ,C143_=_C314 ,C143_=_C333 ,C143_=_C334 ,\nC143_=_C335 ,C143_=_C336 ,C143_=_C337 ,C143_=_C339 ,C143_=_C340 ,C143_=_C341 ,\nC143_=_C342 ,C143_=_C343 ,C143_=_C344 ,C145_=_C161 ,C145_=_C191 ,C145_=_C204 ,\nC145_=_C220 ,C145_=_C231 ,C145_=_C240 ,C145_=_C260 ,C145_=_C288 ,C145_=_C320 ,\nC145_=_C348 ,C145_=_C358 ,C145_=_C366 ,C145_=_C378 ,C145_=_C386 ,C145_=_C394 ,\nC145_=_C395 ,C145_=_C396 ,C145_=_C397 ,C145_=_C398 ,C145_=_C399 ,C156_=_C161 ,\nC156_=_C174 ,C156_=_C202 ,C156_=_C215 ,C156_=_C238 ,C156_=_C255 ,C156_=_C287 ,\nC156_=_C304 ,C156_=_C314 ,C156_=_C333 ,C156_=_C334 ,C156_=_C335 ,C156_=_C336 ,\nC156_=_C337 ,C156_=_C339 ,C156_=_C340 ,C156_=_C341 ,C156_=_C342 ,C156_=_C343 ,\nC156_=_C344 ,C161_=_C191 ,C161_=_C204 ,C161_=_C220 ,C161_=_C231 ,C161_=_C240 ,\nC161_=_C260 ,C161_=_C288 ,C161_=_C320 ,C161_=_C348 ,C161_=_C358 ,C161_=_C366 ,\nC161_=_C378 ,C161_=_C386 ,C161_=_C394 ,C161_=_C395 ,C161_=_C396 ,C161_=_C397 ,\nC161_=_C398 ,C161_=_C399 ,C174_=_C202 ,C174_=_C215 ,C174_=_C238 ,C174_=_C255 ,\nC174_=_C287 ,C174_=_C304 ,C174_=_C314 ,C174_=_C333 ,C174_=_C334 ,C174_=_C335 ,\nC174_=_C336 ,C174_=_C337 ,C174_=_C339 ,C174_=_C340 ,C174_=_C341 ,C174_=_C342 ,\nC174_=_C343 ,C174_=_C344 ,C191_=_C204 ,C191_=_C220 ,C191_=_C231 ,C191_=_C240 ,\nC191_=_C260 ,C191_=_C288 ,C191_=_C320 ,C191_=_C348 ,C191_=_C358 ,C191_=_C366 ,\nC191_=_C378 ,C191_=_C386 ,C191_=_C394 ,C191_=_C395 ,C191_=_C396 ,C191_=_C397 ,\nC191_=_C398 ,C191_=_C399 ,C202_=_C204 ,C202_=_C215 ,C202_=_C238 ,C202_=_C255 ,\nC202_=_C287 ,C202_=_C304 ,C202_=_C314 ,C202_=_C333 ,C202_=_C334 ,C202_=_C335 ,\nC202_=_C336 ,C202_=_C337 ,C202_=_C339 ,C202_=_C340 ,C202_=_C341 ,C202_=_C342 ,\nC202_=_C343 ,C202_=_C344 ,C204_=_C220 ,C204_=_C231 ,C204_=_C240 ,C204_=_C260 ,\nC204_=_C288 ,C204_=_C320 ,C204_=_C348 ,C204_=_C358 ,C204_=_C366 ,C204_=_C378 ,\nC204_=_C386 ,C204_=_C394 ,C204_=_C395 ,C204_=_C396 ,C204_=_C397 ,C204_=_C398 ,\nC204_=_C399 ,C215_=_C220 ,C215_=_C238 ,C215_=_C255 ,C215_=_C287 ,C215_=_C304 ,\nC215_=_C314 ,C215_=_C333 ,C215_=_C334 ,C215_=_C335 ,C215_=_C336 ,C215_=_C337 ,\nC215_=_C339 ,C215_=_C340 ,C215_=_C341 ,C215_=_C342 ,C215_=_C343 ,C215_=_C344 ,\nC220_=_C231 ,C220_=_C240 ,C220_=_C260 ,C220_=_C288 ,C220_=_C320 ,C220_=_C348 ,\nC220_=_C358 ,C220_=_C366 ,C220_=_C378 ,C220_=_C386 ,C220_=_C394 ,C220_=_C395 ,\nC220_=_C396 ,C220_=_C397 ,C220_=_C398 ,C220_=_C399 ,C231_=_C240 ,C231_=_C260 ,\nC231_=_C288 ,C231_=_C320 ,C231_=_C348 ,C231_=_C358 ,C231_=_C366 ,C231_=_C378 ,\nC231_=_C386 ,C231_=_C394 ,C231_=_C395 ,C231_=_C396 ,C231_=_C397 ,C231_=_C398 ,\nC231_=_C399 ,C238_=_C240 ,C238_=_C255 ,C238_=_C287 ,C238_=_C304 ,C238_=_C314 ,\nC238_=_C333 ,C238_=_C334 ,C238_=_C335 ,C238_=_C336 ,C238_=_C337 ,C238_=_C339 ,\nC238_=_C340 ,C238_=_C341 ,C238_=_C342 ,C238_=_C343 ,C238_=_C344 ,C240_=_C260 ,\nC240_=_C288 ,C240_=_C320 ,C240_=_C348 ,C240_=_C358 ,C240_=_C366 ,C240_=_C378 ,\nC240_=_C386 ,C240_=_C394 ,C240_=_C395 ,C240_=_C396 ,C240_=_C397 ,C240_=_C398 ,\nC240_=_C399 ,C255_=_C260 ,C255_=_C287 ,C255_=_C304 ,C255_=_C314 ,C255_=_C333 ,\nC255_=_C334 ,C255_=_C335 ,C255_=_C336 ,C255_=_C337 ,C255_=_C339 ,C255_=_C340 ,\nC255_=_C341 ,C255_=_C342 ,C255_=_C343 ,C255_=_C344 ,C260_=_C288 ,C260_=_C320 ,\nC260_=_C348 ,C260_=_C358 ,C260_=_C366 ,C260_=_C378 ,C260_=_C386 ,C260_=_C394 ,\nC260_=_C395 ,C260_=_C396 ,C260_=_C397 ,C260_=_C398 ,C260_=_C399 ,C287_=_C288 ,\nC287_=_C304 ,C287_=_C314 ,C287_=_C333 ,C287_=_C334 ,C287_=_C335 ,C287_=_C336 ,\nC287_=_C337 ,C287_=_C339 ,C287_=_C340 ,C287_=_C341 ,C287_=_C342 ,C287_=_C343 ,\nC287_=_C344 ,C288_=_C320 ,C288_=_C348 ,C288_=_C358 ,C288_=_C366 ,C288_=_C378 ,\nC288_=_C386 ,C288_=_C394 ,C288_=_C395 ,C288_=_C396 ,C288_=_C397 ,C288_=_C398 ,\nC288_=_C399 ,C304_=_C314 ,C304_=_C333 ,C304_=_C334 ,C304_=_C335 ,C304_=_C336 ,\nC304_=_C337 ,C304_=_C339 ,C304_=_C340 ,C304_=_C341 ,C304_=_C342 ,C304_=_C343 ,\nC304_=_C344 ,C314_=_C320 ,C314_=_C333 ,C314_=_C334 ,C314_=_C335 ,C314_=_C336 ,\nC314_=_C337 ,C314_=_C339 ,C314_=_C340 ,C314_=_C341 ,C314_=_C342 ,C314_=_C343 ,\nC314_=_C344 ,C320_=_C348 ,C320_=_C358 ,C320_=_C366 ,C320_=_C378 ,C320_=_C386 ,\nC320_=_C394 ,C320_=_C395 ,C320_=_C396 ,C320_=_C397 ,C320_=_C398 ,C320_=_C399 ,\nC333_=_C334 ,C333_=_C335 ,C333_=_C336 ,C333_=_C337 ,C333_=_C339 ,C333_=_C340 ,\nC333_=_C341 ,C333_=_C342 ,C333_=_C343 ,C333_=_C344 ,C333_=_C348 ,C334_=_C335 ,\nC334_=_C336 ,C334_=_C337 ,C334_=_C339 ,C334_=_C340 ,C334_=_C341 ,C334_=_C342 ,\nC334_=_C343 ,C334_=_C344 ,C334_=_C358 ,C335_=_C336 ,C335_=_C337 ,C335_=_C339 ,\nC335_=_C340 ,C335_=_C341 ,C335_=_C342 ,C335_=_C343 ,C335_=_C344 ,C335_=_C366 ,\nC336_=_C337 ,C336_=_C339 ,C336_=_C340 ,C336_=_C341 ,C336_=_C342 ,C336_=_C343 ,\nC336_=_C344 ,C336_=_C378 ,C337_=_C339 ,C337_=_C340 ,C337_=_C341 ,C337_=_C342 ,\nC337_=_C343 ,C337_=_C344 ,C337_=_C386 ,C339_=_C340 ,C339_=_C341 ,C339_=_C342 ,\nC339_=_C343 ,C339_=_C344 ,C339_=_C394 ,C340_=_C341 ,C340_=_C342 ,C340_=_C343 ,\nC340_=_C344 ,C340_=_C395 ,C341_=_C342 ,C341_=_C343 ,C341_=_C344 ,C341_=_C396 ,\nC342_=_C343 ,C342_=_C344 ,C342_=_C397 ,C343_=_C344 ,C343_=_C398 ,C344_=_C399 ,\nC348_=_C358 ,C348_=_C366 ,C348_=_C378 ,C348_=_C386 ,C348_=_C394 ,C348_=_C395 ,\nC348_=_C396 ,C348_=_C397 ,C348_=_C398 ,C348_=_C399 ,C358_=_C366 ,C358_=_C378 ,\nC358_=_C386 ,C358_=_C394 ,C358_=_C395 ,C358_=_C396 ,C358_=_C397 ,C358_=_C398 ,\nC358_=_C399 ,C366_=_C378 ,C366_=_C386 ,C366_=_C394 ,C366_=_C395 ,C366_=_C396 ,\nC366_=_C397 ,C366_=_C398 ,C366_=_C399 ,C378_=_C386 ,C378_=_C394 ,C378_=_C395 ,\nC378_=_C396 ,C378_=_C397 ,C378_=_C398 ,C378_=_C399 ,C386_=_C394 ,C386_=_C395 ,\nC386_=_C396 ,C386_=_C397 ,C386_=_C398 ,C386_=_C399 ,C394_=_C395 ,C394_=_C396 ,\nC394_=_C397 ,C394_=_C398 ,C394_=_C399 ,C395_=_C396 ,C395_=_C397 ,C395_=_C398 ,\nC395_=_C399 ,C396_=_C397 ,C396_=_C398 ,C396_=_C399 ,C397_=_C398 ,C397_=_C399 ,\nC398_=_C399 ,"];32[shape=box, label="id:32 level: 2\n95: C33 C36 C37 C46 C56 \nC59 C61 C63 C64 C65 C66 \nC79 C83 C85 C86 C87 C88 \nC89 C90 C99 C100 C106 C112 \nC124 C137 C141 C143 C144 C145 \nC146 C147 C153 C154 C160 C166 \nC169 C178 C196 C200 C202 C203 \nC204 C205 C212 C213 C219 C225 \nC233 C235 C237 C238 C239 C240 \nC241 C242 C252 C253 C254 C255 \nC256 C257 C258 C260 C261 C262 \nC263 C264 C265 C266 C287 C288 \nC289 C308 C319 C337 C343 C344 \nC351 C357 C365 C377 C383 C386 \nC387 C388 C389 C390 C391 C392 \nC393 C398 C399 C404 C405 C419 \n999: C33_=_C36( C33 C36 ) C33_=_C37( C33 C37 ) C33_=_C46( C33 C46 ) C33_=_C79( C33 C79 ) C33_=_C83( C33 C83 ) \nC33_=_C85( C33 C85 ) C33_=_C86( C33 C86 ) C33_=_C87( C33 C87 ) C33_=_C88( C33 C88 ) C33_=_C89( C33 C89 ) C33_=_C90( C33 C90 ) \nC36_=_C37( C36 C37 ) C36_=_C46( C36 C46 ) C36_=_C99( C36 C99 ) C36_=_C153( C36 C153 ) C36_=_C212( C36 C212 ) C36_=_C235( C36 C235 ) \nC36_=_C237( C36 C237 ) C36_=_C238( C36 C238 ) C36_=_C239( C36 C239 ) C36_=_C240( C36 C240 ) C36_=_C241( C36 C241 ) C36_=_C242( C36 C242 ) \nC37_=_C46( C37 C46 ) C37_=_C61( C37 C61 ) C37_=_C83( C37 C83 ) C37_=_C100( C37 C100 ) C37_=_C141( C37 C141 ) C37_=_C154( C37 C154 ) \nC37_=_C169( C37 C169 ) C37_=_C200( C37 C200 ) C37_=_C213( C37 C213 ) C37_=_C235( C37 C235 ) C37_=_C252( C37 C252 ) C37_=_C253( C37 C253 ) \nC37_=_C254( C37 C254 ) C37_=_C255( C37 C255 ) C37_=_C256( C37 C256 ) C37_=_C257( C37 C257 ) C37_=_C258( C37 C258 ) C37_=_C260( C37 C260 ) \nC37_=_C261( C37 C261 ) C37_=_C262( C37 C262 ) C37_=_C263( C37 C263 ) C37_=_C264( C37 C264 ) C37_=_C265( C37 C265 ) C37_=_C266( C37 C266 ) \nC46_=_C64( C46 C64 ) C46_=_C87( C46 C87 ) C46_=_C106( C46 C106 ) C46_=_C144( C46 C144 ) C46_=_C160( C46 C160 ) C46_=_C178( C46 C178 ) \nC46_=_C203( C46 C203 ) C46_=_C219( C46 C219 ) C46_=_C239( C46 C239 ) C46_=_C308( C46 C308 ) C46_=_C319( C46 C319 ) C46_=_C337( C46 C337 ) \nC46_=_C357( C46 C357 ) C46_=_C365( C46 C365 ) C46_=_C377( C46 C377 ) C46_=_C386( C46 C386 ) C46_=_C387( C46 C387 ) C46_=_C388( C46 C388 ) \nC46_=_C389( C46 C389 ) C46_=_C390( C46 C390 ) C46_=_C391( C46 C391 ) C46_=_C392( C46 C392 ) C46_=_C393( C46 C393 ) C56_=_C59( C56 C59 ) \nC56_=_C61( C56 C61 ) C56_=_C63( C56 C63 ) C56_=_C64( C56 C64 ) C56_=_C65( C56 C65 ) C56_=_C66( C56 C66 ) C56_=_C137( C56 C137 ) \nC59_=_C61( C59 C61 ) C59_=_C63( C59 C63 ) C59_=_C64( C59 C64 ) C59_=_C65( C59 C65 ) C59_=_C66( C59 C66 ) C59_=_C233( C59 C233 ) \nC61_=_C63( C61 C63 ) C61_=_C64( C61 C64 ) C61_=_C65( C61 C65 ) C61_=_C66( C61 C66 ) C61_=_C83( C61 C83 ) C61_=_C100( C61 C100 ) \nC61_=_C141( C61 C141 ) C61_=_C154( C61 C154 ) C61_=_C169( C61 C169 ) C61_=_C200( C61 C200 ) C61_=_C213( C61 C213 ) C61_=_C235( C61 C235 ) \nC61_=_C252( C61 C252 ) C61_=_C253( C61 C253 ) C61_=_C254( C61 C254 ) C61_=_C255( C61 C255 ) C61_=_C256( C61 C256 ) C61_=_C257( C61 C257 ) \nC61_=_C258( C61 C258 ) C61_=_C260( C61 C260 ) C61_=_C261( C61 C261 ) C61_=_C262( C61 C262 ) C61_=_C263( C61 C263 ) C61_=_C264( C61 C264 ) \nC61_=_C265( C61 C265 ) C61_=_C266( C61 C266 ) C63_=_C64( C63 C64 ) C63_=_C65( C63 C65 ) C63_=_C66( C63 C66 ) C63_=_C86( C63 C86 ) \nC63_=_C143( C63 C143 ) C63_=_C202( C63 C202 ) C63_=_C238( C63 C238 ) C63_=_C255( C63 C255 ) C63_=_C287( C63 C287 ) C63_=_C337( C63 C337 ) \nC63_=_C343( C63 C343 ) C63_=_C344( C63 C344 ) C64_=_C65( C64 C65 ) C64_=_C66( C64 C66 ) C64_=_C87( C64 C87 ) C64_=_C106( C64 C106 ) \nC64_=_C144( C64 C144 ) C64_=_C160( C64 C160 ) C64_=_C178( C64 C178 ) C64_=_C203( C64 C203 ) C64_=_C219( C64 C219 ) C64_=_C239( C64 C239 ) \nC64_=_C308( C64 C308 ) C64_=_C319( C64 C319 ) C64_=_C337( C64 C337 ) C64_=_C357( C64 C357 ) C64_=_C365( C64 C365 ) C64_=_C377( C64 C377 ) \nC64_=_C386( C64 C386 ) C64_=_C387( C64 C387 ) C64_=_C388( C64 C388 ) C64_=_C389( C64 C389 ) C64_=_C390( C64 C390 ) C64_=_C391( C64 C391 ) \nC64_=_C392( C64 C392 ) C64_=_C393( C64 C393 ) C65_=_C66( C65 C66 ) C65_=_C88( C65 C88 ) C65_=_C145( C65 C145 ) C65_=_C204( C65 C204 ) \nC65_=_C240( C65 C240 ) C65_=_C260( C65 C260 ) C65_=_C288( C65 C288</w:t>
      </w:r>
    </w:p>
    <w:p>
      <w:pPr>
        <w:pStyle w:val="PreformattedText"/>
        <w:bidi w:val="0"/>
        <w:spacing w:before="0" w:after="0"/>
        <w:jc w:val="left"/>
        <w:rPr/>
      </w:pPr>
      <w:r>
        <w:rPr/>
        <w:t xml:space="preserve"> </w:t>
      </w:r>
      <w:r>
        <w:rPr/>
        <w:t>) C65_=_C386( C65 C386 ) C65_=_C398( C65 C398 ) C65_=_C399( C65 C399 ) \nC66_=_C89( C66 C89 ) C66_=_C146( C66 C146 ) C66_=_C205( C66 C205 ) C66_=_C241( C66 C241 ) C66_=_C261( C66 C261 ) C66_=_C289( C66 C289 ) \nC66_=_C387( C66 C387 ) C66_=_C404( C66 C404 ) C66_=_C405( C66 C405 ) C79_=_C83( C79 C83 ) C79_=_C85( C79 C85 ) C79_=_C86( C79 C86 ) \nC79_=_C87( C79 C87 ) C79_=_C88( C79 C88 ) C79_=_C89( C79 C89 ) C79_=_C90( C79 C90 ) C79_=_C99( C79 C99 ) C79_=_C100( C79 C100 ) \nC79_=_C106( C79 C106 ) C79_=_C112( C79 C112 ) C83_=_C85( C83 C85 ) C83_=_C86( C83 C86 ) C83_=_C87( C83 C87 ) C83_=_C88( C83 C88 ) \nC83_=_C89( C83 C89 ) C83_=_C90( C83 C90 ) C83_=_C100( C83 C100 ) C83_=_C141( C83 C141 ) C83_=_C154( C83 C154 ) C83_=_C169( C83 C169 ) \nC83_=_C200( C83 C200 ) C83_=_C213( C83 C213 ) C83_=_C235( C83 C235 ) C83_=_C252( C83 C252 ) C83_=_C253( C83 C253 ) C83_=_C254( C83 C254 ) \nC83_=_C255( C83 C255 ) C83_=_C256( C83 C256 ) C83_=_C257( C83 C257 ) C83_=_C258( C83 C258 ) C83_=_C260( C83 C260 ) C83_=_C261( C83 C261 ) \nC83_=_C262( C83 C262 ) C83_=_C263( C83 C263 ) C83_=_C264( C83 C264 ) C83_=_C265( C83 C265 ) C83_=_C266( C83 C266 ) C85_=_C86( C85 C86 ) \nC85_=_C87( C85 C87 ) C85_=_C88( C85 C88 ) C85_=_C89( C85 C89 ) C85_=_C90( C85 C90 ) C85_=_C253( C85 C253 ) C85_=_C308( C85 C308 ) \nC86_=_C87( C86 C87 ) C86_=_C88( C86 C88 ) C86_=_C89( C86 C89 ) C86_=_C90( C86 C90 ) C86_=_C143( C86 C143 ) C86_=_C202( C86 C202 ) \nC86_=_C238( C86 C238 ) C86_=_C255( C86 C255 ) C86_=_C287( C86 C287 ) C86_=_C337( C86 C337 ) C86_=_C343( C86 C343 ) C86_=_C344( C86 C344 ) \nC87_=_C88( C87 C88 ) C87_=_C89( C87 C89 ) C87_=_C90( C87 C90 ) C87_=_C106( C87 C106 ) C87_=_C144( C87 C144 ) C87_=_C160( C87 C160 ) \nC87_=_C178( C87 C178 ) C87_=_C203( C87 C203 ) C87_=_C219( C87 C219 ) C87_=_C239( C87 C239 ) C87_=_C308( C87 C308 ) C87_=_C319( C87 C319 ) \nC87_=_C337( C87 C337 ) C87_=_C357( C87 C357 ) C87_=_C365( C87 C365 ) C87_=_C377( C87 C377 ) C87_=_C386( C87 C386 ) C87_=_C387( C87 C387 ) \nC87_=_C388( C87 C388 ) C87_=_C389( C87 C389 ) C87_=_C390( C87 C390 ) C87_=_C391( C87 C391 ) C87_=_C392( C87 C392 ) C87_=_C393( C87 C393 ) \nC88_=_C89( C88 C89 ) C88_=_C90( C88 C90 ) C88_=_C145( C88 C145 ) C88_=_C204( C88 C204 ) C88_=_C240( C88 C240 ) C88_=_C260( C88 C260 ) \nC88_=_C288( C88 C288 ) C88_=_C386( C88 C386 ) C88_=_C398( C88 C398 ) C88_=_C399( C88 C399 ) C89_=_C90( C89 C90 ) C89_=_C146( C89 C146 ) \nC89_=_C205( C89 C205 ) C89_=_C241( C89 C241 ) C89_=_C261( C89 C261 ) C89_=_C289( C89 C289 ) C89_=_C387( C89 C387 ) C89_=_C404( C89 C404 ) \nC89_=_C405( C89 C405 ) C90_=_C147( C90 C147 ) C90_=_C242( C90 C242 ) C90_=_C263( C90 C263 ) C90_=_C390( C90 C390 ) C99_=_C100( C99 C100 ) \nC99_=_C106( C99 C106 ) C99_=_C112( C99 C112 ) C99_=_C153( C99 C153 ) C99_=_C212( C99 C212 ) C99_=_C235( C99 C235 ) C99_=_C237( C99 C237 ) \nC99_=_C238( C99 C238 ) C99_=_C239( C99 C239 ) C99_=_C240( C99 C240 ) C99_=_C241( C99 C241 ) C99_=_C242( C99 C242 ) C100_=_C106( C100 C106 ) \nC100_=_C112( C100 C112 ) C100_=_C141( C100 C141 ) C100_=_C154( C100 C154 ) C100_=_C169( C100 C169 ) C100_=_C200( C100 C200 ) C100_=_C213( C100 C213 ) \nC100_=_C235( C100 C235 ) C100_=_C252( C100 C252 ) C100_=_C253( C100 C253 ) C100_=_C254( C100 C254 ) C100_=_C255( C100 C255 ) C100_=_C256( C100 C256 ) \nC100_=_C257( C100 C257 ) C100_=_C258( C100 C258 ) C100_=_C260( C100 C260 ) C100_=_C261( C100 C261 ) C100_=_C262( C100 C262 ) C100_=_C263( C100 C263 ) \nC100_=_C264( C100 C264 ) C100_=_C265( C100 C265 ) C100_=_C266( C100 C266 ) C106_=_C112( C106 C112 ) C106_=_C144( C106 C144 ) C106_=_C160( C106 C160 ) \nC106_=_C178( C106 C178 ) C106_=_C203( C106 C203 ) C106_=_C219( C106 C219 ) C106_=_C239( C106 C239 ) C106_=_C308( C106 C308 ) C106_=_C319( C106 C319 ) \nC106_=_C337( C106 C337 ) C106_=_C357( C106 C357 ) C106_=_C365( C106 C365 ) C106_=_C377( C106 C377 ) C106_=_C386( C106 C386 ) C106_=_C387( C106 C387 ) \nC106_=_C388( C106 C388 ) C106_=_C389( C106 C389 ) C106_=_C390( C106 C390 ) C106_=_C391( C106 C391 ) C106_=_C392( C106 C392 ) C106_=_C393( C106 C393 ) \nC112_=_C124( C112 C124 ) C112_=_C137( C112 C137 ) C112_=_C166( C112 C166 ) C112_=_C196( C112 C196 ) C112_=_C225( C112 C225 ) C112_=_C233( C112 C233 ) \nC112_=_C265( C112 C265 ) C112_=_C343( C112 C343 ) C112_=_C351( C112 C351 ) C112_=_C383( C112 C383 ) C112_=_C392( C112 C392 ) C112_=_C398( C112 C398 ) \nC112_=_C404( C112 C404 ) C112_=_C419( C112 C419 ) C124_=_C137( C124 C137 ) C124_=_C166( C124 C166 ) C124_=_C196( C124 C196 ) C124_=_C225( C124 C225 ) \nC124_=_C233( C124 C233 ) C124_=_C265( C124 C265 ) C124_=_C343( C124 C343 ) C124_=_C351( C124 C351 ) C124_=_C383( C124 C383 ) C124_=_C392( C124 C392 ) \nC124_=_C398( C124 C398 ) C124_=_C404( C124 C404 ) C124_=_C419( C124 C419 ) C137_=_C166( C137 C166 ) C137_=_C196( C137 C196 ) C137_=_C225( C137 C225 ) \nC137_=_C233( C137 C233 ) C137_=_C265( C137 C265 ) C137_=_C343( C137 C343 ) C137_=_C351( C137 C351 ) C137_=_C383( C137 C383 ) C137_=_C392( C137 C392 ) \nC137_=_C398( C137 C398 ) C137_=_C404( C137 C404 ) C137_=_C419( C137 C419 ) C141_=_C143( C141 C143 ) C141_=_C144( C141 C144 ) C141_=_C145( C141 C145 ) \nC141_=_C146( C141 C146 ) C141_=_C147( C141 C147 ) C141_=_C154( C141 C154 ) C141_=_C169( C141 C169 ) C141_=_C200( C141 C200 ) C141_=_C213( C141 C213 ) \nC141_=_C235( C141 C235 ) C141_=_C252( C141 C252 ) C141_=_C253( C141 C253 ) C141_=_C254( C141 C254 ) C141_=_C255( C141 C255 ) C141_=_C256( C141 C256 ) \nC141_=_C257( C141 C257 ) C141_=_C258( C141 C258 ) C141_=_C260( C141 C260 ) C141_=_C261( C141 C261 ) C141_=_C262( C141 C262 ) C141_=_C263( C141 C263 ) \nC141_=_C264( C141 C264 ) C141_=_C265( C141 C265 ) C141_=_C266( C141 C266 ) C143_=_C144( C143 C144 ) C143_=_C145( C143 C145 ) C143_=_C146( C143 C146 ) \nC143_=_C147( C143 C147 ) C143_=_C202( C143 C202 ) C143_=_C238( C143 C238 ) C143_=_C255( C143 C255 ) C143_=_C287( C143 C287 ) C143_=_C337( C143 C337 ) \nC143_=_C343( C143 C343 ) C143_=_C344( C143 C344 ) C144_=_C145( C144 C145 ) C144_=_C146( C144 C146 ) C144_=_C147( C144 C147 ) C144_=_C160( C144 C160 ) \nC144_=_C178( C144 C178 ) C144_=_C203( C144 C203 ) C144_=_C219( C144 C219 ) C144_=_C239( C144 C239 ) C144_=_C308( C144 C308 ) C144_=_C319( C144 C319 ) \nC144_=_C337( C144 C337 ) C144_=_C357( C144 C357 ) C144_=_C365( C144 C365 ) C144_=_C377( C144 C377 ) C144_=_C386( C144 C386 ) C144_=_C387( C144 C387 ) \nC144_=_C388( C144 C388 ) C144_=_C389( C144 C389 ) C144_=_C390( C144 C390 ) C144_=_C391( C144 C391 ) C144_=_C392( C144 C392 ) C144_=_C393( C144 C393 ) \nC145_=_C146( C145 C146 ) C145_=_C147( C145 C147 ) C145_=_C204( C145 C204 ) C145_=_C240( C145 C240 ) C145_=_C260( C145 C260 ) C145_=_C288( C145 C288 ) \nC145_=_C386( C145 C386 ) C145_=_C398( C145 C398 ) C145_=_C399( C145 C399 ) C146_=_C147( C146 C147 ) C146_=_C205( C146 C205 ) C146_=_C241( C146 C241 ) \nC146_=_C261( C146 C261 ) C146_=_C289( C146 C289 ) C146_=_C387( C146 C387 ) C146_=_C404( C146 C404 ) C146_=_C405( C146 C405 ) C147_=_C242( C147 C242 ) \nC147_=_C263( C147 C263 ) C147_=_C390( C147 C390 ) C153_=_C154( C153 C154 ) C153_=_C160( C153 C160 ) C153_=_C166( C153 C166 ) C153_=_C212( C153 C212 ) \nC153_=_C235( C153 C235 ) C153_=_C237( C153 C237 ) C153_=_C238( C153 C238 ) C153_=_C239( C153 C239 ) C153_=_C240( C153 C240 ) C153_=_C241( C153 C241 ) \nC153_=_C242( C153 C242 ) C154_=_C160( C154 C160 ) C154_=_C166( C154 C166 ) C154_=_C169( C154 C169 ) C154_=_C200( C154 C200 ) C154_=_C213( C154 C213 ) \nC154_=_C235( C154 C235 ) C154_=_C252( C154 C252 ) C154_=_C253( C154 C253 ) C154_=_C254( C154 C254 ) C154_=_C255( C154 C255 ) C154_=_C256( C154 C256 ) \nC154_=_C257( C154 C257 ) C154_=_C258( C154 C258 ) C154_=_C260( C154 C260 ) C154_=_C261( C154 C261 ) C154_=_C262( C154 C262 ) C154_=_C263( C154 C263 ) \nC154_=_C264( C154 C264 ) C154_=_C265( C154 C265 ) C154_=_C266( C154 C266 ) C160_=_C166( C160 C166 ) C160_=_C178( C160 C178 ) C160_=_C203( C160 C203 ) \nC160_=_C219( C160 C219 ) C160_=_C239( C160 C239 ) C160_=_C308( C160 C308 ) C160_=_C319( C160 C319 ) C160_=_C337( C160 C337 ) C160_=_C357( C160 C357 ) \nC160_=_C365( C160 C365 ) C160_=_C377( C160 C377 ) C160_=_C386( C160 C386 ) C160_=_C387( C160 C387 ) C160_=_C388( C160 C388 ) C160_=_C389( C160 C389 ) \nC160_=_C390( C160 C390 ) C160_=_C391( C160 C391 ) C160_=_C392( C160 C392 ) C160_=_C393( C160 C393 ) C166_=_C196( C166 C196 ) C166_=_C225( C166 C225 ) \nC166_=_C233( C166 C233 ) C166_=_C265( C166 C265 ) C166_=_C343( C166 C343 ) C166_=_C351( C166 C351 ) C166_=_C383( C166 C383 ) C166_=_C392( C166 C392 ) \nC166_=_C398( C166 C398 ) C166_=_C404( C166 C404 ) C166_=_C419( C166 C419 ) C169_=_C178( C169 C178 ) C169_=_C200( C169 C200 ) C169_=_C213( C169 C213 ) \nC169_=_C235( C169 C235 ) C169_=_C252( C169 C252 ) C169_=_C253( C169 C253 ) C169_=_C254( C169 C254 ) C169_=_C255( C169 C255 ) C169_=_C256( C169 C256 ) \nC169_=_C257( C169 C257 ) C169_=_C258( C169 C258 ) C169_=_C260( C169 C260 ) C169_=_C261( C169 C261 ) C169_=_C262( C169 C262 ) C169_=_C263( C169 C263 ) \nC169_=_C264( C169 C264 ) C169_=_C265( C169 C265 ) C169_=_C266( C169 C266 ) C178_=_C203( C178 C203 ) C178_=_C219( C178 C219 ) C178_=_C239( C178 C239 ) \nC178_=_C308( C178 C308 ) C178_=_C319( C178 C319 ) C178_=_C337( C178 C337 ) C178_=_C357( C178 C357 ) C178_=_C365( C178 C365 ) C178_=_C377( C178 C377 ) \nC178_=_C386( C178 C386 ) C178_=_C387( C178 C387 ) C178_=_C388( C178 C388 ) C178_=_C389( C178 C389 ) C178_=_C390( C178 C390 ) C178_=_C391( C178 C391 ) \nC178_=_C392( C178 C392 ) C178_=_C393( C178 C393 ) C196_=_C225( C196 C225 ) C196_=_C233( C196 C233 ) C196_=_C265( C196 C265 ) C196_=_C343( C196 C343 ) \nC196_=_C351( C196 C351 ) C196_=_C383( C196 C383 ) C196_=_C392( C196 C392 ) C196_=_C398( C196 C398 ) C196_=_C404( C196 C404 ) C196_=_C419( C196 C419 ) \nC200_=_C202( C200 C202 ) C200_=_C203( C200 C203 ) C200_=_C204( C200 C204 ) C200_=_C205( C200 C205 ) C200_=_C213( C200 C213 ) C200_=_C235( C200 C235 ) \nC200_=_C252( C200 C252 ) C200_=_C253( C200 C253 ) C200_=_C254( C200 C254 ) C200_=_C255( C200 C255 ) C200_=_C256(</w:t>
      </w:r>
    </w:p>
    <w:p>
      <w:pPr>
        <w:pStyle w:val="PreformattedText"/>
        <w:bidi w:val="0"/>
        <w:spacing w:before="0" w:after="0"/>
        <w:jc w:val="left"/>
        <w:rPr/>
      </w:pPr>
      <w:r>
        <w:rPr/>
        <w:t xml:space="preserve"> </w:t>
      </w:r>
      <w:r>
        <w:rPr/>
        <w:t>C200 C256 ) C200_=_C257( C200 C257 ) \nC200_=_C258( C200 C258 ) C200_=_C260( C200 C260 ) C200_=_C261( C200 C261 ) C200_=_C262( C200 C262 ) C200_=_C263( C200 C263 ) C200_=_C264( C200 C264 ) \nC200_=_C265( C200 C265 ) C200_=_C266( C200 C266 ) C202_=_C203( C202 C203 ) C202_=_C204( C202 C204 ) C202_=_C205( C202 C205 ) C202_=_C238( C202 C238 ) \nC202_=_C255( C202 C255 ) C202_=_C287( C202 C287 ) C202_=_C337( C202 C337 ) C202_=_C343( C202 C343 ) C202_=_C344( C202 C344 ) C203_=_C204( C203 C204 ) \nC203_=_C205( C203 C205 ) C203_=_C219( C203 C219 ) C203_=_C239( C203 C239 ) C203_=_C308( C203 C308 ) C203_=_C319( C203 C319 ) C203_=_C337( C203 C337 ) \nC203_=_C357( C203 C357 ) C203_=_C365( C203 C365 ) C203_=_C377( C203 C377 ) C203_=_C386( C203 C386 ) C203_=_C387( C203 C387 ) C203_=_C388( C203 C388 ) \nC203_=_C389( C203 C389 ) C203_=_C390( C203 C390 ) C203_=_C391( C203 C391 ) C203_=_C392( C203 C392 ) C203_=_C393( C203 C393 ) C204_=_C205( C204 C205 ) \nC204_=_C240( C204 C240 ) C204_=_C260( C204 C260 ) C204_=_C288( C204 C288 ) C204_=_C386( C204 C386 ) C204_=_C398( C204 C398 ) C204_=_C399( C204 C399 ) \nC205_=_C241( C205 C241 ) C205_=_C261( C205 C261 ) C205_=_C289( C205 C289 ) C205_=_C387( C205 C387 ) C205_=_C404( C205 C404 ) C205_=_C405( C205 C405 ) \nC212_=_C213( C212 C213 ) C212_=_C219( C212 C219 ) C212_=_C225( C212 C225 ) C212_=_C235( C212 C235 ) C212_=_C237( C212 C237 ) C212_=_C238( C212 C238 ) \nC212_=_C239( C212 C239 ) C212_=_C240( C212 C240 ) C212_=_C241( C212 C241 ) C212_=_C242( C212 C242 ) C213_=_C219( C213 C219 ) C213_=_C225( C213 C225 ) \nC213_=_C235( C213 C235 ) C213_=_C252( C213 C252 ) C213_=_C253( C213 C253 ) C213_=_C254( C213 C254 ) C213_=_C255( C213 C255 ) C213_=_C256( C213 C256 ) \nC213_=_C257( C213 C257 ) C213_=_C258( C213 C258 ) C213_=_C260( C213 C260 ) C213_=_C261( C213 C261 ) C213_=_C262( C213 C262 ) C213_=_C263( C213 C263 ) \nC213_=_C264( C213 C264 ) C213_=_C265( C213 C265 ) C213_=_C266( C213 C266 ) C219_=_C225( C219 C225 ) C219_=_C239( C219 C239 ) C219_=_C308( C219 C308 ) \nC219_=_C319( C219 C319 ) C219_=_C337( C219 C337 ) C219_=_C357( C219 C357 ) C219_=_C365( C219 C365 ) C219_=_C377( C219 C377 ) C219_=_C386( C219 C386 ) \nC219_=_C387( C219 C387 ) C219_=_C388( C219 C388 ) C219_=_C389( C219 C389 ) C219_=_C390( C219 C390 ) C219_=_C391( C219 C391 ) C219_=_C392( C219 C392 ) \nC219_=_C393( C219 C393 ) C225_=_C233( C225 C233 ) C225_=_C265( C225 C265 ) C225_=_C343( C225 C343 ) C225_=_C351( C225 C351 ) C225_=_C383( C225 C383 ) \nC225_=_C392( C225 C392 ) C225_=_C398( C225 C398 ) C225_=_C404( C225 C404 ) C225_=_C419( C225 C419 ) C233_=_C265( C233 C265 ) C233_=_C343( C233 C343 ) \nC233_=_C351( C233 C351 ) C233_=_C383( C233 C383 ) C233_=_C392( C233 C392 ) C233_=_C398( C233 C398 ) C233_=_C404( C233 C404 ) C233_=_C419( C233 C419 ) \nC235_=_C237( C235 C237 ) C235_=_C238( C235 C238 ) C235_=_C239( C235 C239 ) C235_=_C240( C235 C240 ) C235_=_C241( C235 C241 ) C235_=_C242( C235 C242 ) \nC235_=_C252( C235 C252 ) C235_=_C253( C235 C253 ) C235_=_C254( C235 C254 ) C235_=_C255( C235 C255 ) C235_=_C256( C235 C256 ) C235_=_C257( C235 C257 ) \nC235_=_C258( C235 C258 ) C235_=_C260( C235 C260 ) C235_=_C261( C235 C261 ) C235_=_C262( C235 C262 ) C235_=_C263( C235 C263 ) C235_=_C264( C235 C264 ) \nC235_=_C265( C235 C265 ) C235_=_C266( C235 C266 ) C237_=_C238( C237 C238 ) C237_=_C239( C237 C239 ) C237_=_C240( C237 C240 ) C237_=_C241( C237 C241 ) \nC237_=_C242( C237 C242 ) C237_=_C254( C237 C254 ) C237_=_C319( C237 C319 ) C238_=_C239( C238 C239 ) C238_=_C240( C238 C240 ) C238_=_C241( C238 C241 ) \nC238_=_C242( C238 C242 ) C238_=_C255( C238 C255 ) C238_=_C287( C238 C287 ) C238_=_C337( C238 C337 ) C238_=_C343( C238 C343 ) C238_=_C344( C238 C344 ) \nC239_=_C240( C239 C240 ) C239_=_C241( C239 C241 ) C239_=_C242( C239 C242 ) C239_=_C308( C239 C308 ) C239_=_C319( C239 C319 ) C239_=_C337( C239 C337 ) \nC239_=_C357( C239 C357 ) C239_=_C365( C239 C365 ) C239_=_C377( C239 C377 ) C239_=_C386( C239 C386 ) C239_=_C387( C239 C387 ) C239_=_C388( C239 C388 ) \nC239_=_C389( C239 C389 ) C239_=_C390( C239 C390 ) C239_=_C391( C239 C391 ) C239_=_C392( C239 C392 ) C239_=_C393( C239 C393 ) C240_=_C241( C240 C241 ) \nC240_=_C242( C240 C242 ) C240_=_C260( C240 C260 ) C240_=_C288( C240 C288 ) C240_=_C386( C240 C386 ) C240_=_C398( C240 C398 ) C240_=_C399( C240 C399 ) \nC241_=_C242( C241 C242 ) C241_=_C261( C241 C261 ) C241_=_C289( C241 C289 ) C241_=_C387( C241 C387 ) C241_=_C404( C241 C404 ) C241_=_C405( C241 C405 ) \nC242_=_C263( C242 C263 ) C242_=_C390( C242 C390 ) C252_=_C253( C252 C253 ) C252_=_C254( C252 C254 ) C252_=_C255( C252 C255 ) C252_=_C256( C252 C256 ) \nC252_=_C257( C252 C257 ) C252_=_C258( C252 C258 ) C252_=_C260( C252 C260 ) C252_=_C261( C252 C261 ) C252_=_C262( C252 C262 ) C252_=_C263( C252 C263 ) \nC252_=_C264( C252 C264 ) C252_=_C265( C252 C265 ) C252_=_C266( C252 C266 ) C252_=_C287( C252 C287 ) C252_=_C288( C252 C288 ) C252_=_C289( C252 C289 ) \nC253_=_C254( C253 C254 ) C253_=_C255( C253 C255 ) C253_=_C256( C253 C256 ) C253_=_C257( C253 C257 ) C253_=_C258( C253 C258 ) C253_=_C260( C253 C260 ) \nC253_=_C261( C253 C261 ) C253_=_C262( C253 C262 ) C253_=_C263( C253 C263 ) C253_=_C264( C253 C264 ) C253_=_C265( C253 C265 ) C253_=_C266( C253 C266 ) \nC253_=_C308( C253 C308 ) C254_=_C255( C254 C255 ) C254_=_C256( C254 C256 ) C254_=_C257( C254 C257 ) C254_=_C258( C254 C258 ) C254_=_C260( C254 C260 ) \nC254_=_C261( C254 C261 ) C254_=_C262( C254 C262 ) C254_=_C263( C254 C263 ) C254_=_C264( C254 C264 ) C254_=_C265( C254 C265 ) C254_=_C266( C254 C266 ) \nC254_=_C319( C254 C319 ) C255_=_C256( C255 C256 ) C255_=_C257( C255 C257 ) C255_=_C258( C255 C258 ) C255_=_C260( C255 C260 ) C255_=_C261( C255 C261 ) \nC255_=_C262( C255 C262 ) C255_=_C263( C255 C263 ) C255_=_C264( C255 C264 ) C255_=_C265( C255 C265 ) C255_=_C266( C255 C266 ) C255_=_C287( C255 C287 ) \nC255_=_C337( C255 C337 ) C255_=_C343( C255 C343 ) C255_=_C344( C255 C344 ) C256_=_C257( C256 C257 ) C256_=_C258( C256 C258 ) C256_=_C260( C256 C260 ) \nC256_=_C261( C256 C261 ) C256_=_C262( C256 C262 ) C256_=_C263( C256 C263 ) C256_=_C264( C256 C264 ) C256_=_C265( C256 C265 ) C256_=_C266( C256 C266 ) \nC256_=_C357( C256 C357 ) C257_=_C258( C257 C258 ) C257_=_C260( C257 C260 ) C257_=_C261( C257 C261 ) C257_=_C262( C257 C262 ) C257_=_C263( C257 C263 ) \nC257_=_C264( C257 C264 ) C257_=_C265( C257 C265 ) C257_=_C266( C257 C266 ) C257_=_C365( C257 C365 ) C258_=_C260( C258 C260 ) C258_=_C261( C258 C261 ) \nC258_=_C262( C258 C262 ) C258_=_C263( C258 C263 ) C258_=_C264( C258 C264 ) C258_=_C265( C258 C265 ) C258_=_C266( C258 C266 ) C258_=_C377( C258 C377 ) \nC258_=_C383( C258 C383 ) C260_=_C261( C260 C261 ) C260_=_C262( C260 C262 ) C260_=_C263( C260 C263 ) C260_=_C264( C260 C264 ) C260_=_C265( C260 C265 ) \nC260_=_C266( C260 C266 ) C260_=_C288( C260 C288 ) C260_=_C386( C260 C386 ) C260_=_C398( C260 C398 ) C260_=_C399( C260 C399 ) C261_=_C262( C261 C262 ) \nC261_=_C263( C261 C263 ) C261_=_C264( C261 C264 ) C261_=_C265( C261 C265 ) C261_=_C266( C261 C266 ) C261_=_C289( C261 C289 ) C261_=_C387( C261 C387 ) \nC261_=_C404( C261 C404 ) C261_=_C405( C261 C405 ) C262_=_C263( C262 C263 ) C262_=_C264( C262 C264 ) C262_=_C265( C262 C265 ) C262_=_C266( C262 C266 ) \nC262_=_C389( C262 C389 ) C263_=_C264( C263 C264 ) C263_=_C265( C263 C265 ) C263_=_C266( C263 C266 ) C263_=_C390( C263 C390 ) C264_=_C265( C264 C265 ) \nC264_=_C266( C264 C266 ) C264_=_C391( C264 C391 ) C265_=_C266( C265 C266 ) C265_=_C343( C265 C343 ) C265_=_C351( C265 C351 ) C265_=_C383( C265 C383 ) \nC265_=_C392( C265 C392 ) C265_=_C398( C265 C398 ) C265_=_C404( C265 C404 ) C265_=_C419( C265 C419 ) C266_=_C344( C266 C344 ) C266_=_C393( C266 C393 ) \nC266_=_C399( C266 C399 ) C266_=_C405( C266 C405 ) C287_=_C288( C287 C288 ) C287_=_C289( C287 C289 ) C287_=_C337( C287 C337 ) C287_=_C343( C287 C343 ) \nC287_=_C344( C287 C344 ) C288_=_C289( C288 C289 ) C288_=_C386( C288 C386 ) C288_=_C398( C288 C398 ) C288_=_C399( C288 C399 ) C289_=_C387( C289 C387 ) \nC289_=_C404( C289 C404 ) C289_=_C405( C289 C405 ) C308_=_C319( C308 C319 ) C308_=_C337( C308 C337 ) C308_=_C357( C308 C357 ) C308_=_C365( C308 C365 ) \nC308_=_C377( C308 C377 ) C308_=_C386( C308 C386 ) C308_=_C387( C308 C387 ) C308_=_C388( C308 C388 ) C308_=_C389( C308 C389 ) C308_=_C390( C308 C390 ) \nC308_=_C391( C308 C391 ) C308_=_C392( C308 C392 ) C308_=_C393( C308 C393 ) C319_=_C337( C319 C337 ) C319_=_C357( C319 C357 ) C319_=_C365( C319 C365 ) \nC319_=_C377( C319 C377 ) C319_=_C386( C319 C386 ) C319_=_C387( C319 C387 ) C319_=_C388( C319 C388 ) C319_=_C389( C319 C389 ) C319_=_C390( C319 C390 ) \nC319_=_C391( C319 C391 ) C319_=_C392( C319 C392 ) C319_=_C393( C319 C393 ) C337_=_C343( C337 C343 ) C337_=_C344( C337 C344 ) C337_=_C357( C337 C357 ) \nC337_=_C365( C337 C365 ) C337_=_C377( C337 C377 ) C337_=_C386( C337 C386 ) C337_=_C387( C337 C387 ) C337_=_C388( C337 C388 ) C337_=_C389( C337 C389 ) \nC337_=_C390( C337 C390 ) C337_=_C391( C337 C391 ) C337_=_C392( C337 C392 ) C337_=_C393( C337 C393 ) C343_=_C344( C343 C344 ) C343_=_C351( C343 C351 ) \nC343_=_C383( C343 C383 ) C343_=_C392( C343 C392 ) C343_=_C398( C343 C398 ) C343_=_C404( C343 C404 ) C343_=_C419( C343 C419 ) C344_=_C393( C344 C393 ) \nC344_=_C399( C344 C399 ) C344_=_C405( C344 C405 ) C351_=_C383( C351 C383 ) C351_=_C392( C351 C392 ) C351_=_C398( C351 C398 ) C351_=_C404( C351 C404 ) \nC351_=_C419( C351 C419 ) C357_=_C365( C357 C365 ) C357_=_C377( C357 C377 ) C357_=_C386( C357 C386 ) C357_=_C387( C357 C387 ) C357_=_C388( C357 C388 ) \nC357_=_C389( C357 C389 ) C357_=_C390( C357 C390 ) C357_=_C391( C357 C391 ) C357_=_C392( C357 C392 ) C357_=_C393( C357 C393 ) C365_=_C377( C365 C377 ) \nC365_=_C386( C365 C386 ) C365_=_C387( C365 C387 ) C365_=_C388( C365 C388 ) C365_=_C389( C365 C389 ) C365_=_C390( C365 C390 ) C365_=_C391( C365 C391 ) \nC365_=_C392( C365 C392 ) C365_=_C393( C365 C393 ) C377_=_C383( C377 C383 ) C377_=_C386( C377 C386 ) C377_=_C387( C377 C387 ) C377_=_C388(</w:t>
      </w:r>
    </w:p>
    <w:p>
      <w:pPr>
        <w:pStyle w:val="PreformattedText"/>
        <w:bidi w:val="0"/>
        <w:spacing w:before="0" w:after="0"/>
        <w:jc w:val="left"/>
        <w:rPr/>
      </w:pPr>
      <w:r>
        <w:rPr/>
        <w:t xml:space="preserve"> </w:t>
      </w:r>
      <w:r>
        <w:rPr/>
        <w:t>C377 C388 ) \nC377_=_C389( C377 C389 ) C377_=_C390( C377 C390 ) C377_=_C391( C377 C391 ) C377_=_C392( C377 C392 ) C377_=_C393( C377 C393 ) C383_=_C392( C383 C392 ) \nC383_=_C398( C383 C398 ) C383_=_C404( C383 C404 ) C383_=_C419( C383 C419 ) C386_=_C387( C386 C387 ) C386_=_C388( C386 C388 ) C386_=_C389( C386 C389 ) \nC386_=_C390( C386 C390 ) C386_=_C391( C386 C391 ) C386_=_C392( C386 C392 ) C386_=_C393( C386 C393 ) C386_=_C398( C386 C398 ) C386_=_C399( C386 C399 ) \nC387_=_C388( C387 C388 ) C387_=_C389( C387 C389 ) C387_=_C390( C387 C390 ) C387_=_C391( C387 C391 ) C387_=_C392( C387 C392 ) C387_=_C393( C387 C393 ) \nC387_=_C404( C387 C404 ) C387_=_C405( C387 C405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C392_=_C398( C392 C398 ) \nC392_=_C404( C392 C404 ) C392_=_C419( C392 C419 ) C393_=_C399( C393 C399 ) C393_=_C405( C393 C405 ) C398_=_C399( C398 C399 ) C398_=_C404( C398 C404 ) \nC398_=_C419( C398 C419 ) C399_=_C405( C399 C405 ) C404_=_C405( C404 C405 ) C404_=_C419( C404 C419 ) "];27-&gt;32[label="80: C33 C36 C37 C46 C56 \nC59 C63 C65 C66 C79 C85 \nC86 C88 C89 C90 C99 C100 \nC106 C112 C124 C137 C143 C145 \nC146 C147 C153 C154 C160 C166 \nC169 C178 C196 C202 C204 C205 \nC212 C213 C219 C225 C233 C237 \nC238 C240 C241 C242 C253 C254 \nC255 C256 C257 C258 C260 C261 \nC262 C263 C264 C287 C288 C289 \nC308 C319 C337 C343 C344 C351 \nC357 C365 C377 C383 C386 C387 \nC388 C389 C390 C391 C398 C399 \nC404 C405 C419 \n605: C33_=_C36 ,C33_=_C37 ,C33_=_C46 ,C33_=_C79 ,C33_=_C85 ,\nC33_=_C86 ,C33_=_C88 ,C33_=_C89 ,C33_=_C90 ,C36_=_C37 ,C36_=_C46 ,\nC36_=_C99 ,C36_=_C153 ,C36_=_C212 ,C36_=_C237 ,C36_=_C238 ,C36_=_C240 ,\nC36_=_C241 ,C36_=_C242 ,C37_=_C46 ,C37_=_C100 ,C37_=_C154 ,C37_=_C169 ,\nC37_=_C213 ,C37_=_C253 ,C37_=_C254 ,C37_=_C255 ,C37_=_C256 ,C37_=_C257 ,\nC37_=_C258 ,C37_=_C260 ,C37_=_C261 ,C37_=_C262 ,C37_=_C263 ,C37_=_C264 ,\nC46_=_C106 ,C46_=_C160 ,C46_=_C178 ,C46_=_C219 ,C46_=_C308 ,C46_=_C319 ,\nC46_=_C337 ,C46_=_C357 ,C46_=_C365 ,C46_=_C377 ,C46_=_C386 ,C46_=_C387 ,\nC46_=_C388 ,C46_=_C389 ,C46_=_C390 ,C46_=_C391 ,C56_=_C59 ,C56_=_C63 ,\nC56_=_C65 ,C56_=_C66 ,C56_=_C137 ,C59_=_C63 ,C59_=_C65 ,C59_=_C66 ,\nC59_=_C233 ,C63_=_C65 ,C63_=_C66 ,C63_=_C86 ,C63_=_C143 ,C63_=_C202 ,\nC63_=_C238 ,C63_=_C255 ,C63_=_C287 ,C63_=_C337 ,C63_=_C343 ,C63_=_C344 ,\nC65_=_C66 ,C65_=_C88 ,C65_=_C145 ,C65_=_C204 ,C65_=_C240 ,C65_=_C260 ,\nC65_=_C288 ,C65_=_C386 ,C65_=_C398 ,C65_=_C399 ,C66_=_C89 ,C66_=_C146 ,\nC66_=_C205 ,C66_=_C241 ,C66_=_C261 ,C66_=_C289 ,C66_=_C387 ,C66_=_C404 ,\nC66_=_C405 ,C79_=_C85 ,C79_=_C86 ,C79_=_C88 ,C79_=_C89 ,C79_=_C90 ,\nC79_=_C99 ,C79_=_C100 ,C79_=_C106 ,C79_=_C112 ,C85_=_C86 ,C85_=_C88 ,\nC85_=_C89 ,C85_=_C90 ,C85_=_C253 ,C85_=_C308 ,C86_=_C88 ,C86_=_C89 ,\nC86_=_C90 ,C86_=_C143 ,C86_=_C202 ,C86_=_C238 ,C86_=_C255 ,C86_=_C287 ,\nC86_=_C337 ,C86_=_C343 ,C86_=_C344 ,C88_=_C89 ,C88_=_C90 ,C88_=_C145 ,\nC88_=_C204 ,C88_=_C240 ,C88_=_C260 ,C88_=_C288 ,C88_=_C386 ,C88_=_C398 ,\nC88_=_C399 ,C89_=_C90 ,C89_=_C146 ,C89_=_C205 ,C89_=_C241 ,C89_=_C261 ,\nC89_=_C289 ,C89_=_C387 ,C89_=_C404 ,C89_=_C405 ,C90_=_C147 ,C90_=_C242 ,\nC90_=_C263 ,C90_=_C390 ,C99_=_C100 ,C99_=_C106 ,C99_=_C112 ,C99_=_C153 ,\nC99_=_C212 ,C99_=_C237 ,C99_=_C238 ,C99_=_C240 ,C99_=_C241 ,C99_=_C242 ,\nC100_=_C106 ,C100_=_C112 ,C100_=_C154 ,C100_=_C169 ,C100_=_C213 ,C100_=_C253 ,\nC100_=_C254 ,C100_=_C255 ,C100_=_C256 ,C100_=_C257 ,C100_=_C258 ,C100_=_C260 ,\nC100_=_C261 ,C100_=_C262 ,C100_=_C263 ,C100_=_C264 ,C106_=_C112 ,C106_=_C160 ,\nC106_=_C178 ,C106_=_C219 ,C106_=_C308 ,C106_=_C319 ,C106_=_C337 ,C106_=_C357 ,\nC106_=_C365 ,C106_=_C377 ,C106_=_C386 ,C106_=_C387 ,C106_=_C388 ,C106_=_C389 ,\nC106_=_C390 ,C106_=_C391 ,C112_=_C124 ,C112_=_C137 ,C112_=_C166 ,C112_=_C196 ,\nC112_=_C225 ,C112_=_C233 ,C112_=_C343 ,C112_=_C351 ,C112_=_C383 ,C112_=_C398 ,\nC112_=_C404 ,C112_=_C419 ,C124_=_C137 ,C124_=_C166 ,C124_=_C196 ,C124_=_C225 ,\nC124_=_C233 ,C124_=_C343 ,C124_=_C351 ,C124_=_C383 ,C124_=_C398 ,C124_=_C404 ,\nC124_=_C419 ,C137_=_C166 ,C137_=_C196 ,C137_=_C225 ,C137_=_C233 ,C137_=_C343 ,\nC137_=_C351 ,C137_=_C383 ,C137_=_C398 ,C137_=_C404 ,C137_=_C419 ,C143_=_C145 ,\nC143_=_C146 ,C143_=_C147 ,C143_=_C202 ,C143_=_C238 ,C143_=_C255 ,C143_=_C287 ,\nC143_=_C337 ,C143_=_C343 ,C143_=_C344 ,C145_=_C146 ,C145_=_C147 ,C145_=_C204 ,\nC145_=_C240 ,C145_=_C260 ,C145_=_C288 ,C145_=_C386 ,C145_=_C398 ,C145_=_C399 ,\nC146_=_C147 ,C146_=_C205 ,C146_=_C241 ,C146_=_C261 ,C146_=_C289 ,C146_=_C387 ,\nC146_=_C404 ,C146_=_C405 ,C147_=_C242 ,C147_=_C263 ,C147_=_C390 ,C153_=_C154 ,\nC153_=_C160 ,C153_=_C166 ,C153_=_C212 ,C153_=_C237 ,C153_=_C238 ,C153_=_C240 ,\nC153_=_C241 ,C153_=_C242 ,C154_=_C160 ,C154_=_C166 ,C154_=_C169 ,C154_=_C213 ,\nC154_=_C253 ,C154_=_C254 ,C154_=_C255 ,C154_=_C256 ,C154_=_C257 ,C154_=_C258 ,\nC154_=_C260 ,C154_=_C261 ,C154_=_C262 ,C154_=_C263 ,C154_=_C264 ,C160_=_C166 ,\nC160_=_C178 ,C160_=_C219 ,C160_=_C308 ,C160_=_C319 ,C160_=_C337 ,C160_=_C357 ,\nC160_=_C365 ,C160_=_C377 ,C160_=_C386 ,C160_=_C387 ,C160_=_C388 ,C160_=_C389 ,\nC160_=_C390 ,C160_=_C391 ,C166_=_C196 ,C166_=_C225 ,C166_=_C233 ,C166_=_C343 ,\nC166_=_C351 ,C166_=_C383 ,C166_=_C398 ,C166_=_C404 ,C166_=_C419 ,C169_=_C178 ,\nC169_=_C213 ,C169_=_C253 ,C169_=_C254 ,C169_=_C255 ,C169_=_C256 ,C169_=_C257 ,\nC169_=_C258 ,C169_=_C260 ,C169_=_C261 ,C169_=_C262 ,C169_=_C263 ,C169_=_C264 ,\nC178_=_C219 ,C178_=_C308 ,C178_=_C319 ,C178_=_C337 ,C178_=_C357 ,C178_=_C365 ,\nC178_=_C377 ,C178_=_C386 ,C178_=_C387 ,C178_=_C388 ,C178_=_C389 ,C178_=_C390 ,\nC178_=_C391 ,C196_=_C225 ,C196_=_C233 ,C196_=_C343 ,C196_=_C351 ,C196_=_C383 ,\nC196_=_C398 ,C196_=_C404 ,C196_=_C419 ,C202_=_C204 ,C202_=_C205 ,C202_=_C238 ,\nC202_=_C255 ,C202_=_C287 ,C202_=_C337 ,C202_=_C343 ,C202_=_C344 ,C204_=_C205 ,\nC204_=_C240 ,C204_=_C260 ,C204_=_C288 ,C204_=_C386 ,C204_=_C398 ,C204_=_C399 ,\nC205_=_C241 ,C205_=_C261 ,C205_=_C289 ,C205_=_C387 ,C205_=_C404 ,C205_=_C405 ,\nC212_=_C213 ,C212_=_C219 ,C212_=_C225 ,C212_=_C237 ,C212_=_C238 ,C212_=_C240 ,\nC212_=_C241 ,C212_=_C242 ,C213_=_C219 ,C213_=_C225 ,C213_=_C253 ,C213_=_C254 ,\nC213_=_C255 ,C213_=_C256 ,C213_=_C257 ,C213_=_C258 ,C213_=_C260 ,C213_=_C261 ,\nC213_=_C262 ,C213_=_C263 ,C213_=_C264 ,C219_=_C225 ,C219_=_C308 ,C219_=_C319 ,\nC219_=_C337 ,C219_=_C357 ,C219_=_C365 ,C219_=_C377 ,C219_=_C386 ,C219_=_C387 ,\nC219_=_C388 ,C219_=_C389 ,C219_=_C390 ,C219_=_C391 ,C225_=_C233 ,C225_=_C343 ,\nC225_=_C351 ,C225_=_C383 ,C225_=_C398 ,C225_=_C404 ,C225_=_C419 ,C233_=_C343 ,\nC233_=_C351 ,C233_=_C383 ,C233_=_C398 ,C233_=_C404 ,C233_=_C419 ,C237_=_C238 ,\nC237_=_C240 ,C237_=_C241 ,C237_=_C242 ,C237_=_C254 ,C237_=_C319 ,C238_=_C240 ,\nC238_=_C241 ,C238_=_C242 ,C238_=_C255 ,C238_=_C287 ,C238_=_C337 ,C238_=_C343 ,\nC238_=_C344 ,C240_=_C241 ,C240_=_C242 ,C240_=_C260 ,C240_=_C288 ,C240_=_C386 ,\nC240_=_C398 ,C240_=_C399 ,C241_=_C242 ,C241_=_C261 ,C241_=_C289 ,C241_=_C387 ,\nC241_=_C404 ,C241_=_C405 ,C242_=_C263 ,C242_=_C390 ,C253_=_C254 ,C253_=_C255 ,\nC253_=_C256 ,C253_=_C257 ,C253_=_C258 ,C253_=_C260 ,C253_=_C261 ,C253_=_C262 ,\nC253_=_C263 ,C253_=_C264 ,C253_=_C308 ,C254_=_C255 ,C254_=_C256 ,C254_=_C257 ,\nC254_=_C258 ,C254_=_C260 ,C254_=_C261 ,C254_=_C262 ,C254_=_C263 ,C254_=_C264 ,\nC254_=_C319 ,C255_=_C256 ,C255_=_C257 ,C255_=_C258 ,C255_=_C260 ,C255_=_C261 ,\nC255_=_C262 ,C255_=_C263 ,C255_=_C264 ,C255_=_C287 ,C255_=_C337 ,C255_=_C343 ,\nC255_=_C344 ,C256_=_C257 ,C256_=_C258 ,C256_=_C260 ,C256_=_C261 ,C256_=_C262 ,\nC256_=_C263 ,C256_=_C264 ,C256_=_C357 ,C257_=_C258 ,C257_=_C260 ,C257_=_C261 ,\nC257_=_C262 ,C257_=_C263 ,C257_=_C264 ,C257_=_C365 ,C258_=_C260 ,C258_=_C261 ,\nC258_=_C262 ,C258_=_C263 ,C258_=_C264 ,C258_=_C377 ,C258_=_C383 ,C260_=_C261 ,\nC260_=_C262 ,C260_=_C263 ,C260_=_C264 ,C260_=_C288 ,C260_=_C386 ,C260_=_C398 ,\nC260_=_C399 ,C261_=_C262 ,C261_=_C263 ,C261_=_C264 ,C261_=_C289 ,C261_=_C387 ,\nC261_=_C404 ,C261_=_C405 ,C262_=_C263 ,C262_=_C264 ,C262_=_C389 ,C263_=_C264 ,\nC263_=_C390 ,C264_=_C391 ,C287_=_C288 ,C287_=_C289 ,C287_=_C337 ,C287_=_C343 ,\nC287_=_C344 ,C288_=_C289 ,C288_=_C386 ,C288_=_C398 ,C288_=_C399 ,C289_=_C387 ,\nC289_=_C404 ,C289_=_C405 ,C308_=_C319 ,C308_=_C337 ,C308_=_C357 ,C308_=_C365 ,\nC308_=_C377 ,C308_=_C386 ,C308_=_C387 ,C308_=_C388 ,C308_=_C389 ,C308_=_C390 ,\nC308_=_C391 ,C319_=_C337 ,C319_=_C357 ,C319_=_C365 ,C319_=_C377 ,C319_=_C386 ,\nC319_=_C387 ,C319_=_C388 ,C319_=_C389 ,C319_=_C390 ,C319_=_C391 ,C337_=_C343 ,\nC337_=_C344 ,C337_=_C357 ,C337_=_C365 ,C337_=_C377 ,C337_=_C386 ,C337_=_C387 ,\nC337_=_C388 ,C337_=_C389 ,C337_=_C390 ,C337_=_C391 ,C343_=_C344 ,C343_=_C351 ,\nC343_=_C383 ,C343_=_C398 ,C343_=_C404 ,C343_=_C419 ,C344_=_C399 ,C344_=_C405 ,\nC351_=_C383 ,C351_=_C398 ,C351_=_C404 ,C351_=_C419 ,C357_=_C365 ,C357_=_C377 ,\nC357_=_C386 ,C357_=_C387 ,C357_=_C388 ,C357_=_C389 ,C357_=_C390 ,C357_=_C391 ,\nC365_=_C377 ,C365_=_C386 ,C365_=_C387 ,C365_=_C388 ,C365_=_C389 ,C365_=_C390 ,\nC365_=_C391 ,C377_=_C383 ,C377_=_C386 ,C377_=_C387 ,C377_=_C388 ,C377_=_C389 ,\nC377_=_C390 ,C377_=_C391 ,C383_=_C398 ,C383_=_C404 ,C383_=_C419 ,C386_=_C387 ,\nC386_=_C388 ,C386_=_C389 ,C386_=_C390 ,C386_=_C391 ,C386_=_C398 ,C386_=_C399 ,\nC387_=_C388 ,C387_=_C389 ,C387_=_C390 ,C387_=_C391 ,C387_=_C404 ,C387_=_C405 ,\nC388_=_C389 ,C388_=_C390 ,C388_=_C391 ,C389_=_C390 ,C389_=_C391 ,C390_=_C391 ,\nC398_=_C399 ,C398_=_C404 ,C398_=_C419 ,C399_=_C405 ,C404_=_C405 ,C404_=_C419 ,"];33[shape=box, label="id:33 level: 2\n100: C22 C26 C29 C30 C34 \nC49 C56 C59 C66 C79 C89 \nC93 C94 C95 C96 C97 C98 \nC99 C100 C101 C102 C103 C104 \nC105 C106 C107 C109 C110 C111 \nC112 C113 C114 C116 C119 C124 \nC127 C130 C135 C136 C137 C146 \nC150 C152 C157</w:t>
      </w:r>
    </w:p>
    <w:p>
      <w:pPr>
        <w:pStyle w:val="PreformattedText"/>
        <w:bidi w:val="0"/>
        <w:spacing w:before="0" w:after="0"/>
        <w:jc w:val="left"/>
        <w:rPr/>
      </w:pPr>
      <w:r>
        <w:rPr/>
        <w:t xml:space="preserve"> </w:t>
      </w:r>
      <w:r>
        <w:rPr/>
        <w:t>C159 C162 C167 \nC168 C185 C187 C189 C191 C192 \nC193 C194 C195 C196 C205 C211 \nC216 C218 C221 C226 C227 C231 \nC232 C233 C241 C250 C258 C261 \nC274 C289 C318 C321 C333 C336 \nC339 C348 C349 C350 C351 C356 \nC377 C378 C379 C380 C381 C382 \nC383 C387 C394 C403 C404 C405 \nC411 C412 C416 C417 C419 \n994: C22_=_C26( C22 C26 ) C22_=_C29( C22 C29 ) C22_=_C30( C22 C30 ) C22_=_C96( C22 C96 ) C22_=_C150( C22 C150 ) \nC22_=_C185( C22 C185 ) C22_=_C187( C22 C187 ) C22_=_C189( C22 C189 ) C22_=_C191( C22 C191 ) C22_=_C192( C22 C192 ) C22_=_C193( C22 C193 ) \nC22_=_C194( C22 C194 ) C22_=_C195( C22 C195 ) C22_=_C196( C22 C196 ) C26_=_C29( C26 C29 ) C26_=_C30( C26 C30 ) C26_=_C105( C26 C105 ) \nC26_=_C159( C26 C159 ) C26_=_C218( C26 C218 ) C26_=_C258( C26 C258 ) C26_=_C318( C26 C318 ) C26_=_C336( C26 C336 ) C26_=_C356( C26 C356 ) \nC26_=_C377( C26 C377 ) C26_=_C378( C26 C378 ) C26_=_C379( C26 C379 ) C26_=_C380( C26 C380 ) C26_=_C381( C26 C381 ) C26_=_C382( C26 C382 ) \nC26_=_C383( C26 C383 ) C29_=_C30( C29 C30 ) C29_=_C113( C29 C113 ) C29_=_C167( C29 C167 ) C29_=_C226( C29 C226 ) C29_=_C411( C29 C411 ) \nC29_=_C416( C29 C416 ) C29_=_C419( C29 C419 ) C30_=_C114( C30 C114 ) C30_=_C168( C30 C168 ) C30_=_C227( C30 C227 ) C30_=_C250( C30 C250 ) \nC30_=_C274( C30 C274 ) C30_=_C412( C30 C412 ) C30_=_C417( C30 C417 ) C34_=_C49( C34 C49 ) C34_=_C79( C34 C79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9( C34 C109 ) C34_=_C110( C34 C110 ) C34_=_C111( C34 C111 ) C34_=_C112( C34 C112 ) \nC34_=_C113( C34 C113 ) C34_=_C114( C34 C114 ) C49_=_C66( C49 C66 ) C49_=_C89( C49 C89 ) C49_=_C136( C49 C136 ) C49_=_C146( C49 C146 ) \nC49_=_C162( C49 C162 ) C49_=_C192( C49 C192 ) C49_=_C205( C49 C205 ) C49_=_C221( C49 C221 ) C49_=_C232( C49 C232 ) C49_=_C241( C49 C241 ) \nC49_=_C261( C49 C261 ) C49_=_C289( C49 C289 ) C49_=_C321( C49 C321 ) C49_=_C339( C49 C339 ) C49_=_C349( C49 C349 ) C49_=_C379( C49 C379 ) \nC49_=_C387( C49 C387 ) C49_=_C394( C49 C394 ) C49_=_C403( C49 C403 ) C49_=_C404( C49 C404 ) C49_=_C405( C49 C405 ) C56_=_C59( C56 C59 ) \nC56_=_C66( C56 C66 ) C56_=_C94( C56 C94 ) C56_=_C127( C56 C127 ) C56_=_C130( C56 C130 ) C56_=_C135( C56 C135 ) C56_=_C136( C56 C136 ) \nC56_=_C137( C56 C137 ) C59_=_C66( C59 C66 ) C59_=_C98( C59 C98 ) C59_=_C152( C59 C152 ) C59_=_C211( C59 C211 ) C59_=_C231( C59 C231 ) \nC59_=_C232( C59 C232 ) C59_=_C233( C59 C233 ) C66_=_C89( C66 C89 ) C66_=_C136( C66 C136 ) C66_=_C146( C66 C146 ) C66_=_C162( C66 C162 ) \nC66_=_C192( C66 C192 ) C66_=_C205( C66 C205 ) C66_=_C221( C66 C221 ) C66_=_C232( C66 C232 ) C66_=_C241( C66 C241 ) C66_=_C261( C66 C261 ) \nC66_=_C289( C66 C289 ) C66_=_C321( C66 C321 ) C66_=_C339( C66 C339 ) C66_=_C349( C66 C349 ) C66_=_C379( C66 C379 ) C66_=_C387( C66 C387 ) \nC66_=_C394( C66 C394 ) C66_=_C403( C66 C403 ) C66_=_C404( C66 C404 ) C66_=_C405( C66 C405 ) C79_=_C89( C79 C89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9( C79 C109 ) C79_=_C110( C79 C110 ) C79_=_C111( C79 C111 ) C79_=_C112( C79 C112 ) \nC79_=_C113( C79 C113 ) C79_=_C114( C79 C114 ) C89_=_C136( C89 C136 ) C89_=_C146( C89 C146 ) C89_=_C162( C89 C162 ) C89_=_C192( C89 C192 ) \nC89_=_C205( C89 C205 ) C89_=_C221( C89 C221 ) C89_=_C232( C89 C232 ) C89_=_C241( C89 C241 ) C89_=_C261( C89 C261 ) C89_=_C289( C89 C289 ) \nC89_=_C321( C89 C321 ) C89_=_C339( C89 C339 ) C89_=_C349( C89 C349 ) C89_=_C379( C89 C379 ) C89_=_C387( C89 C387 ) C89_=_C394( C89 C394 ) \nC89_=_C403( C89 C403 ) C89_=_C404( C89 C404 ) C89_=_C405( C89 C405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9( C93 C109 ) \nC93_=_C110( C93 C110 ) C93_=_C111( C93 C111 ) C93_=_C112( C93 C112 ) C93_=_C113( C93 C113 ) C93_=_C114( C93 C114 ) C93_=_C116( C93 C116 ) \nC93_=_C119( C93 C119 ) C93_=_C124( C93 C124 ) C94_=_C95( C94 C95 ) C94_=_C96( C94 C96 ) C94_=_C97( C94 C97 ) C94_=_C98( C94 C98 ) \nC94_=_C99( C94 C99 ) C94_=_C100( C94 C100 ) C94_=_C101( C94 C101 ) C94_=_C102( C94 C102 ) C94_=_C103( C94 C103 ) C94_=_C104( C94 C104 ) \nC94_=_C105( C94 C105 ) C94_=_C106( C94 C106 ) C94_=_C107( C94 C107 ) C94_=_C109( C94 C109 ) C94_=_C110( C94 C110 ) C94_=_C111( C94 C111 ) \nC94_=_C112( C94 C112 ) C94_=_C113( C94 C113 ) C94_=_C114( C94 C114 ) C94_=_C127( C94 C127 ) C94_=_C130( C94 C130 ) C94_=_C135( C94 C135 ) \nC94_=_C136( C94 C136 ) C94_=_C137( C94 C137 ) C95_=_C96( C95 C96 ) C95_=_C97( C95 C97 ) C95_=_C98( C95 C98 ) C95_=_C99( C95 C99 ) \nC95_=_C100( C95 C100 ) C95_=_C101( C95 C101 ) C95_=_C102( C95 C102 ) C95_=_C103( C95 C103 ) C95_=_C104( C95 C104 ) C95_=_C105( C95 C105 ) \nC95_=_C106( C95 C106 ) C95_=_C107( C95 C107 ) C95_=_C109( C95 C109 ) C95_=_C110( C95 C110 ) C95_=_C111( C95 C111 ) C95_=_C112( C95 C112 ) \nC95_=_C113( C95 C113 ) C95_=_C114( C95 C114 ) C95_=_C116( C95 C116 ) C95_=_C127( C95 C127 ) C95_=_C150( C95 C150 ) C95_=_C152( C95 C152 ) \nC95_=_C157( C95 C157 ) C95_=_C159( C95 C159 ) C95_=_C162( C95 C162 ) C95_=_C167( C95 C167 ) C95_=_C168( C95 C168 ) C96_=_C97( C96 C97 ) \nC96_=_C98( C96 C98 ) C96_=_C99( C96 C99 ) C96_=_C100( C96 C100 ) C96_=_C101( C96 C101 ) C96_=_C102( C96 C102 ) C96_=_C103( C96 C103 ) \nC96_=_C104( C96 C104 ) C96_=_C105( C96 C105 ) C96_=_C106( C96 C106 ) C96_=_C107( C96 C107 ) C96_=_C109( C96 C109 ) C96_=_C110( C96 C110 ) \nC96_=_C111( C96 C111 ) C96_=_C112( C96 C112 ) C96_=_C113( C96 C113 ) C96_=_C114( C96 C114 ) C96_=_C150( C96 C150 ) C96_=_C185( C96 C185 ) \nC96_=_C187( C96 C187 ) C96_=_C189( C96 C189 ) C96_=_C191( C96 C191 ) C96_=_C192( C96 C192 ) C96_=_C193( C96 C193 ) C96_=_C194( C96 C194 ) \nC96_=_C195( C96 C195 ) C96_=_C196( C96 C196 ) C97_=_C98( C97 C98 ) C97_=_C99( C97 C99 ) C97_=_C100( C97 C100 ) C97_=_C101( C97 C101 ) \nC97_=_C102( C97 C102 ) C97_=_C103( C97 C103 ) C97_=_C104( C97 C104 ) C97_=_C105( C97 C105 ) C97_=_C106( C97 C106 ) C97_=_C107( C97 C107 ) \nC97_=_C109( C97 C109 ) C97_=_C110( C97 C110 ) C97_=_C111( C97 C111 ) C97_=_C112( C97 C112 ) C97_=_C113( C97 C113 ) C97_=_C114( C97 C114 ) \nC97_=_C119( C97 C119 ) C97_=_C130( C97 C130 ) C97_=_C185( C97 C185 ) C97_=_C211( C97 C211 ) C97_=_C216( C97 C216 ) C97_=_C218( C97 C218 ) \nC97_=_C221( C97 C221 ) C97_=_C226( C97 C226 ) C97_=_C227( C97 C227 ) C98_=_C99( C98 C99 ) C98_=_C100( C98 C100 ) C98_=_C101( C98 C101 ) \nC98_=_C102( C98 C102 ) C98_=_C103( C98 C103 ) C98_=_C104( C98 C104 ) C98_=_C105( C98 C105 ) C98_=_C106( C98 C106 ) C98_=_C107( C98 C107 ) \nC98_=_C109( C98 C109 ) C98_=_C110( C98 C110 ) C98_=_C111( C98 C111 ) C98_=_C112( C98 C112 ) C98_=_C113( C98 C113 ) C98_=_C114( C98 C114 ) \nC98_=_C152( C98 C152 ) C98_=_C211( C98 C211 ) C98_=_C231( C98 C231 ) C98_=_C232( C98 C232 ) C98_=_C233( C98 C233 ) C99_=_C100( C99 C100 ) \nC99_=_C101( C99 C101 ) C99_=_C102( C99 C102 ) C99_=_C103( C99 C103 ) C99_=_C104( C99 C104 ) C99_=_C105( C99 C105 ) C99_=_C106( C99 C106 ) \nC99_=_C107( C99 C107 ) C99_=_C109( C99 C109 ) C99_=_C110( C99 C110 ) C99_=_C111( C99 C111 ) C99_=_C112( C99 C112 ) C99_=_C113( C99 C113 ) \nC99_=_C114( C99 C114 ) C99_=_C241( C99 C241 ) C100_=_C101( C100 C101 ) C100_=_C102( C100 C102 ) C100_=_C103( C100 C103 ) C100_=_C104( C100 C104 ) \nC100_=_C105( C100 C105 ) C100_=_C106( C100 C106 ) C100_=_C107( C100 C107 ) C100_=_C109( C100 C109 ) C100_=_C110( C100 C110 ) C100_=_C111( C100 C111 ) \nC100_=_C112( C100 C112 ) C100_=_C113( C100 C113 ) C100_=_C114( C100 C114 ) C100_=_C258( C100 C258 ) C100_=_C261( C100 C261 ) C101_=_C102( C101 C102 ) \nC101_=_C103( C101 C103 ) C101_=_C104( C101 C104 ) C101_=_C105( C101 C105 ) C101_=_C106( C101 C106 ) C101_=_C107( C101 C107 ) C101_=_C109( C101 C109 ) \nC101_=_C110( C101 C110 ) C101_=_C111( C101 C111 ) C101_=_C112( C101 C112 ) C101_=_C113( C101 C113 ) C101_=_C114( C101 C114 ) C101_=_C187( C101 C187 ) \nC101_=_C318( C101 C318 ) C101_=_C321( C101 C321 ) C102_=_C103( C102 C103 ) C102_=_C104( C102 C104 ) C102_=_C105( C102 C105 ) C102_=_C106( C102 C106 ) \nC102_=_C107( C102 C107 ) C102_=_C109( C102 C109 ) C102_=_C110( C102 C110 ) C102_=_C111( C102 C111 ) C102_=_C112( C102 C112 ) C102_=_C113( C102 C113 ) \nC102_=_C114( C102 C114 ) C102_=_C333( C102 C333 ) C102_=_C336( C102 C336 ) C102_=_C339( C102 C339 ) C103_=_C104( C103 C104 ) C103_=_C105( C103 C105 ) \nC103_=_C106( C103 C106 ) C103_=_C107( C103 C107 ) C103_=_C109( C103 C109 ) C103_=_C110( C103 C110 ) C103_=_C111( C103 C111 ) C103_=_C112( C103 C112 ) \nC103_=_C113( C103 C113 ) C103_=_C114( C103 C114 ) C103_=_C157( C103 C157 ) C103_=_C216( C103 C216 ) C103_=_C333( C103 C333 ) C103_=_C348( C103 C348 ) \nC103_=_C349( C103 C349 ) C103_=_C350( C103 C350 ) C103_=_C351( C103 C351 ) C104_=_C105( C104 C105 ) C104_=_C106( C104 C106 ) C104_=_C107( C104 C107 ) \nC104_=_C109( C104 C109 ) C104_=_C110( C104 C110 ) C104_=_C111( C104 C111 ) C104_=_C112( C104 C112 ) C104_=_C113( C104 C113 ) C104_=_C114( C104 C114 ) \nC104_=_C189( C104 C189 ) C104_=_C356( C104 C356 ) C105_=_C106( C105 C106 ) C105_=_C107( C105 C107 ) C105_=_C109( C105 C109 ) C105_=_C110( C105 C110 ) \nC105_=_C111( C105 C111 ) C105_=_C112( C105 C112 ) C105_=_C113( C105 C113 ) C105_=_C114( C105 C114 ) C105_=_C159( C105 C159 ) C105_=_C218( C105 C218 ) \nC105_=_C258( C105 C258 ) C105_=_C318( C105</w:t>
      </w:r>
    </w:p>
    <w:p>
      <w:pPr>
        <w:pStyle w:val="PreformattedText"/>
        <w:bidi w:val="0"/>
        <w:spacing w:before="0" w:after="0"/>
        <w:jc w:val="left"/>
        <w:rPr/>
      </w:pPr>
      <w:r>
        <w:rPr/>
        <w:t xml:space="preserve"> </w:t>
      </w:r>
      <w:r>
        <w:rPr/>
        <w:t>C318 ) C105_=_C336( C105 C336 ) C105_=_C356( C105 C356 ) C105_=_C377( C105 C377 ) C105_=_C378( C105 C378 ) \nC105_=_C379( C105 C379 ) C105_=_C380( C105 C380 ) C105_=_C381( C105 C381 ) C105_=_C382( C105 C382 ) C105_=_C383( C105 C383 ) C106_=_C107( C106 C107 ) \nC106_=_C109( C106 C109 ) C106_=_C110( C106 C110 ) C106_=_C111( C106 C111 ) C106_=_C112( C106 C112 ) C106_=_C113( C106 C113 ) C106_=_C114( C106 C114 ) \nC106_=_C377( C106 C377 ) C106_=_C387( C106 C387 ) C107_=_C109( C107 C109 ) C107_=_C110( C107 C110 ) C107_=_C111( C107 C111 ) C107_=_C112( C107 C112 ) \nC107_=_C113( C107 C113 ) C107_=_C114( C107 C114 ) C107_=_C135( C107 C135 ) C107_=_C191( C107 C191 ) C107_=_C231( C107 C231 ) C107_=_C348( C107 C348 ) \nC107_=_C378( C107 C378 ) C107_=_C394( C107 C394 ) C109_=_C110( C109 C110 ) C109_=_C111( C109 C111 ) C109_=_C112( C109 C112 ) C109_=_C113( C109 C113 ) \nC109_=_C114( C109 C114 ) C109_=_C193( C109 C193 ) C109_=_C350( C109 C350 ) C109_=_C380( C109 C380 ) C109_=_C403( C109 C403 ) C109_=_C411( C109 C411 ) \nC109_=_C412( C109 C412 ) C110_=_C111( C110 C111 ) C110_=_C112( C110 C112 ) C110_=_C113( C110 C113 ) C110_=_C114( C110 C114 ) C110_=_C194( C110 C194 ) \nC110_=_C381( C110 C381 ) C111_=_C112( C111 C112 ) C111_=_C113( C111 C113 ) C111_=_C114( C111 C114 ) C111_=_C195( C111 C195 ) C111_=_C382( C111 C382 ) \nC111_=_C416( C111 C416 ) C111_=_C417( C111 C417 ) C112_=_C113( C112 C113 ) C112_=_C114( C112 C114 ) C112_=_C124( C112 C124 ) C112_=_C137( C112 C137 ) \nC112_=_C196( C112 C196 ) C112_=_C233( C112 C233 ) C112_=_C351( C112 C351 ) C112_=_C383( C112 C383 ) C112_=_C404( C112 C404 ) C112_=_C419( C112 C419 ) \nC113_=_C114( C113 C114 ) C113_=_C167( C113 C167 ) C113_=_C226( C113 C226 ) C113_=_C411( C113 C411 ) C113_=_C416( C113 C416 ) C113_=_C419( C113 C419 ) \nC114_=_C168( C114 C168 ) C114_=_C227( C114 C227 ) C114_=_C250( C114 C250 ) C114_=_C274( C114 C274 ) C114_=_C412( C114 C412 ) C114_=_C417( C114 C417 ) \nC116_=_C119( C116 C119 ) C116_=_C124( C116 C124 ) C116_=_C127( C116 C127 ) C116_=_C150( C116 C150 ) C116_=_C152( C116 C152 ) C116_=_C157( C116 C157 ) \nC116_=_C159( C116 C159 ) C116_=_C162( C116 C162 ) C116_=_C167( C116 C167 ) C116_=_C168( C116 C168 ) C119_=_C124( C119 C124 ) C119_=_C130( C119 C130 ) \nC119_=_C185( C119 C185 ) C119_=_C211( C119 C211 ) C119_=_C216( C119 C216 ) C119_=_C218( C119 C218 ) C119_=_C221( C119 C221 ) C119_=_C226( C119 C226 ) \nC119_=_C227( C119 C227 ) C124_=_C137( C124 C137 ) C124_=_C196( C124 C196 ) C124_=_C233( C124 C233 ) C124_=_C351( C124 C351 ) C124_=_C383( C124 C383 ) \nC124_=_C404( C124 C404 ) C124_=_C419( C124 C419 ) C127_=_C130( C127 C130 ) C127_=_C135( C127 C135 ) C127_=_C136( C127 C136 ) C127_=_C137( C127 C137 ) \nC127_=_C150( C127 C150 ) C127_=_C152( C127 C152 ) C127_=_C157( C127 C157 ) C127_=_C159( C127 C159 ) C127_=_C162( C127 C162 ) C127_=_C167( C127 C167 ) \nC127_=_C168( C127 C168 ) C130_=_C135( C130 C135 ) C130_=_C136( C130 C136 ) C130_=_C137( C130 C137 ) C130_=_C185( C130 C185 ) C130_=_C211( C130 C211 ) \nC130_=_C216( C130 C216 ) C130_=_C218( C130 C218 ) C130_=_C221( C130 C221 ) C130_=_C226( C130 C226 ) C130_=_C227( C130 C227 ) C135_=_C136( C135 C136 ) \nC135_=_C137( C135 C137 ) C135_=_C191( C135 C191 ) C135_=_C231( C135 C231 ) C135_=_C348( C135 C348 ) C135_=_C378( C135 C378 ) C135_=_C394( C135 C394 ) \nC136_=_C137( C136 C137 ) C136_=_C146( C136 C146 ) C136_=_C162( C136 C162 ) C136_=_C192( C136 C192 ) C136_=_C205( C136 C205 ) C136_=_C221( C136 C221 ) \nC136_=_C232( C136 C232 ) C136_=_C241( C136 C241 ) C136_=_C261( C136 C261 ) C136_=_C289( C136 C289 ) C136_=_C321( C136 C321 ) C136_=_C339( C136 C339 ) \nC136_=_C349( C136 C349 ) C136_=_C379( C136 C379 ) C136_=_C387( C136 C387 ) C136_=_C394( C136 C394 ) C136_=_C403( C136 C403 ) C136_=_C404( C136 C404 ) \nC136_=_C405( C136 C405 ) C137_=_C196( C137 C196 ) C137_=_C233( C137 C233 ) C137_=_C351( C137 C351 ) C137_=_C383( C137 C383 ) C137_=_C404( C137 C404 ) \nC137_=_C419( C137 C419 ) C146_=_C162( C146 C162 ) C146_=_C192( C146 C192 ) C146_=_C205( C146 C205 ) C146_=_C221( C146 C221 ) C146_=_C232( C146 C232 ) \nC146_=_C241( C146 C241 ) C146_=_C261( C146 C261 ) C146_=_C289( C146 C289 ) C146_=_C321( C146 C321 ) C146_=_C339( C146 C339 ) C146_=_C349( C146 C349 ) \nC146_=_C379( C146 C379 ) C146_=_C387( C146 C387 ) C146_=_C394( C146 C394 ) C146_=_C403( C146 C403 ) C146_=_C404( C146 C404 ) C146_=_C405( C146 C405 ) \nC150_=_C152( C150 C152 ) C150_=_C157( C150 C157 ) C150_=_C159( C150 C159 ) C150_=_C162( C150 C162 ) C150_=_C167( C150 C167 ) C150_=_C168( C150 C168 ) \nC150_=_C185( C150 C185 ) C150_=_C187( C150 C187 ) C150_=_C189( C150 C189 ) C150_=_C191( C150 C191 ) C150_=_C192( C150 C192 ) C150_=_C193( C150 C193 ) \nC150_=_C194( C150 C194 ) C150_=_C195( C150 C195 ) C150_=_C196( C150 C196 ) C152_=_C157( C152 C157 ) C152_=_C159( C152 C159 ) C152_=_C162( C152 C162 ) \nC152_=_C167( C152 C167 ) C152_=_C168( C152 C168 ) C152_=_C211( C152 C211 ) C152_=_C231( C152 C231 ) C152_=_C232( C152 C232 ) C152_=_C233( C152 C233 ) \nC157_=_C159( C157 C159 ) C157_=_C162( C157 C162 ) C157_=_C167( C157 C167 ) C157_=_C168( C157 C168 ) C157_=_C216( C157 C216 ) C157_=_C333( C157 C333 ) \nC157_=_C348( C157 C348 ) C157_=_C349( C157 C349 ) C157_=_C350( C157 C350 ) C157_=_C351( C157 C351 ) C159_=_C162( C159 C162 ) C159_=_C167( C159 C167 ) \nC159_=_C168( C159 C168 ) C159_=_C218( C159 C218 ) C159_=_C258( C159 C258 ) C159_=_C318( C159 C318 ) C159_=_C336( C159 C336 ) C159_=_C356( C159 C356 ) \nC159_=_C377( C159 C377 ) C159_=_C378( C159 C378 ) C159_=_C379( C159 C379 ) C159_=_C380( C159 C380 ) C159_=_C381( C159 C381 ) C159_=_C382( C159 C382 ) \nC159_=_C383( C159 C383 ) C162_=_C167( C162 C167 ) C162_=_C168( C162 C168 ) C162_=_C192( C162 C192 ) C162_=_C205( C162 C205 ) C162_=_C221( C162 C221 ) \nC162_=_C232( C162 C232 ) C162_=_C241( C162 C241 ) C162_=_C261( C162 C261 ) C162_=_C289( C162 C289 ) C162_=_C321( C162 C321 ) C162_=_C339( C162 C339 ) \nC162_=_C349( C162 C349 ) C162_=_C379( C162 C379 ) C162_=_C387( C162 C387 ) C162_=_C394( C162 C394 ) C162_=_C403( C162 C403 ) C162_=_C404( C162 C404 ) \nC162_=_C405( C162 C405 ) C167_=_C168( C167 C168 ) C167_=_C226( C167 C226 ) C167_=_C411( C167 C411 ) C167_=_C416( C167 C416 ) C167_=_C419( C167 C419 ) \nC168_=_C227( C168 C227 ) C168_=_C250( C168 C250 ) C168_=_C274( C168 C274 ) C168_=_C412( C168 C412 ) C168_=_C417( C168 C417 ) C185_=_C187( C185 C187 ) \nC185_=_C189( C185 C189 ) C185_=_C191( C185 C191 ) C185_=_C192( C185 C192 ) C185_=_C193( C185 C193 ) C185_=_C194( C185 C194 ) C185_=_C195( C185 C195 ) \nC185_=_C196( C185 C196 ) C185_=_C211( C185 C211 ) C185_=_C216( C185 C216 ) C185_=_C218( C185 C218 ) C185_=_C221( C185 C221 ) C185_=_C226( C185 C226 ) \nC185_=_C227( C185 C227 ) C187_=_C189( C187 C189 ) C187_=_C191( C187 C191 ) C187_=_C192( C187 C192 ) C187_=_C193( C187 C193 ) C187_=_C194( C187 C194 ) \nC187_=_C195( C187 C195 ) C187_=_C196( C187 C196 ) C187_=_C318( C187 C318 ) C187_=_C321( C187 C321 ) C189_=_C191( C189 C191 ) C189_=_C192( C189 C192 ) \nC189_=_C193( C189 C193 ) C189_=_C194( C189 C194 ) C189_=_C195( C189 C195 ) C189_=_C196( C189 C196 ) C189_=_C356( C189 C356 ) C191_=_C192( C191 C192 ) \nC191_=_C193( C191 C193 ) C191_=_C194( C191 C194 ) C191_=_C195( C191 C195 ) C191_=_C196( C191 C196 ) C191_=_C231( C191 C231 ) C191_=_C348( C191 C348 ) \nC191_=_C378( C191 C378 ) C191_=_C394( C191 C394 ) C192_=_C193( C192 C193 ) C192_=_C194( C192 C194 ) C192_=_C195( C192 C195 ) C192_=_C196( C192 C196 ) \nC192_=_C205( C192 C205 ) C192_=_C221( C192 C221 ) C192_=_C232( C192 C232 ) C192_=_C241( C192 C241 ) C192_=_C261( C192 C261 ) C192_=_C289( C192 C289 ) \nC192_=_C321( C192 C321 ) C192_=_C339( C192 C339 ) C192_=_C349( C192 C349 ) C192_=_C379( C192 C379 ) C192_=_C387( C192 C387 ) C192_=_C394( C192 C394 ) \nC192_=_C403( C192 C403 ) C192_=_C404( C192 C404 ) C192_=_C405( C192 C405 ) C193_=_C194( C193 C194 ) C193_=_C195( C193 C195 ) C193_=_C196( C193 C196 ) \nC193_=_C350( C193 C350 ) C193_=_C380( C193 C380 ) C193_=_C403( C193 C403 ) C193_=_C411( C193 C411 ) C193_=_C412( C193 C412 ) C194_=_C195( C194 C195 ) \nC194_=_C196( C194 C196 ) C194_=_C381( C194 C381 ) C195_=_C196( C195 C196 ) C195_=_C382( C195 C382 ) C195_=_C416( C195 C416 ) C195_=_C417( C195 C417 ) \nC196_=_C233( C196 C233 ) C196_=_C351( C196 C351 ) C196_=_C383( C196 C383 ) C196_=_C404( C196 C404 ) C196_=_C419( C196 C419 ) C205_=_C221( C205 C221 ) \nC205_=_C232( C205 C232 ) C205_=_C241( C205 C241 ) C205_=_C261( C205 C261 ) C205_=_C289( C205 C289 ) C205_=_C321( C205 C321 ) C205_=_C339( C205 C339 ) \nC205_=_C349( C205 C349 ) C205_=_C379( C205 C379 ) C205_=_C387( C205 C387 ) C205_=_C394( C205 C394 ) C205_=_C403( C205 C403 ) C205_=_C404( C205 C404 ) \nC205_=_C405( C205 C405 ) C211_=_C216( C211 C216 ) C211_=_C218( C211 C218 ) C211_=_C221( C211 C221 ) C211_=_C226( C211 C226 ) C211_=_C227( C211 C227 ) \nC211_=_C231( C211 C231 ) C211_=_C232( C211 C232 ) C211_=_C233( C211 C233 ) C216_=_C218( C216 C218 ) C216_=_C221( C216 C221 ) C216_=_C226( C216 C226 ) \nC216_=_C227( C216 C227 ) C216_=_C333( C216 C333 ) C216_=_C348( C216 C348 ) C216_=_C349( C216 C349 ) C216_=_C350( C216 C350 ) C216_=_C351( C216 C351 ) \nC218_=_C221( C218 C221 ) C218_=_C226( C218 C226 ) C218_=_C227( C218 C227 ) C218_=_C258( C218 C258 ) C218_=_C318( C218 C318 ) C218_=_C336( C218 C336 ) \nC218_=_C356( C218 C356 ) C218_=_C377( C218 C377 ) C218_=_C378( C218 C378 ) C218_=_C379( C218 C379 ) C218_=_C380( C218 C380 ) C218_=_C381( C218 C381 ) \nC218_=_C382( C218 C382 ) C218_=_C383( C218 C383 ) C221_=_C226( C221 C226 ) C221_=_C227( C221 C227 ) C221_=_C232( C221 C232 ) C221_=_C241( C221 C241 ) \nC221_=_C261( C221 C261 ) C221_=_C289( C221 C289 ) C221_=_C321( C221 C321 ) C221_=_C339( C221 C339 ) C221_=_C349( C221 C349 ) C221_=_C379( C221 C379 ) \nC221_=_C387( C221 C387 ) C221_=_C394( C221 C394 ) C221_=_C403( C221 C403 ) C221_=_C404( C221 C404 ) C221_=_C405( C221 C405 ) C226_=_C227( C226 C227 ) \nC226_=_C411( C226 C411 ) C226_=_C416( C226 C416 ) C226_=_C419(</w:t>
      </w:r>
    </w:p>
    <w:p>
      <w:pPr>
        <w:pStyle w:val="PreformattedText"/>
        <w:bidi w:val="0"/>
        <w:spacing w:before="0" w:after="0"/>
        <w:jc w:val="left"/>
        <w:rPr/>
      </w:pPr>
      <w:r>
        <w:rPr/>
        <w:t xml:space="preserve"> </w:t>
      </w:r>
      <w:r>
        <w:rPr/>
        <w:t>C226 C419 ) C227_=_C250( C227 C250 ) C227_=_C274( C227 C274 ) C227_=_C412( C227 C412 ) \nC227_=_C417( C227 C417 ) C231_=_C232( C231 C232 ) C231_=_C233( C231 C233 ) C231_=_C348( C231 C348 ) C231_=_C378( C231 C378 ) C231_=_C394( C231 C394 ) \nC232_=_C233( C232 C233 ) C232_=_C241( C232 C241 ) C232_=_C261( C232 C261 ) C232_=_C289( C232 C289 ) C232_=_C321( C232 C321 ) C232_=_C339( C232 C339 ) \nC232_=_C349( C232 C349 ) C232_=_C379( C232 C379 ) C232_=_C387( C232 C387 ) C232_=_C394( C232 C394 ) C232_=_C403( C232 C403 ) C232_=_C404( C232 C404 ) \nC232_=_C405( C232 C405 ) C233_=_C351( C233 C351 ) C233_=_C383( C233 C383 ) C233_=_C404( C233 C404 ) C233_=_C419( C233 C419 ) C241_=_C261( C241 C261 ) \nC241_=_C289( C241 C289 ) C241_=_C321( C241 C321 ) C241_=_C339( C241 C339 ) C241_=_C349( C241 C349 ) C241_=_C379( C241 C379 ) C241_=_C387( C241 C387 ) \nC241_=_C394( C241 C394 ) C241_=_C403( C241 C403 ) C241_=_C404( C241 C404 ) C241_=_C405( C241 C405 ) C250_=_C274( C250 C274 ) C250_=_C412( C250 C412 ) \nC250_=_C417( C250 C417 ) C258_=_C261( C258 C261 ) C258_=_C318( C258 C318 ) C258_=_C336( C258 C336 ) C258_=_C356( C258 C356 ) C258_=_C377( C258 C377 ) \nC258_=_C378( C258 C378 ) C258_=_C379( C258 C379 ) C258_=_C380( C258 C380 ) C258_=_C381( C258 C381 ) C258_=_C382( C258 C382 ) C258_=_C383( C258 C383 ) \nC261_=_C289( C261 C289 ) C261_=_C321( C261 C321 ) C261_=_C339( C261 C339 ) C261_=_C349( C261 C349 ) C261_=_C379( C261 C379 ) C261_=_C387( C261 C387 ) \nC261_=_C394( C261 C394 ) C261_=_C403( C261 C403 ) C261_=_C404( C261 C404 ) C261_=_C405( C261 C405 ) C274_=_C412( C274 C412 ) C274_=_C417( C274 C417 ) \nC289_=_C321( C289 C321 ) C289_=_C339( C289 C339 ) C289_=_C349( C289 C349 ) C289_=_C379( C289 C379 ) C289_=_C387( C289 C387 ) C289_=_C394( C289 C394 ) \nC289_=_C403( C289 C403 ) C289_=_C404( C289 C404 ) C289_=_C405( C289 C405 ) C318_=_C321( C318 C321 ) C318_=_C336( C318 C336 ) C318_=_C356( C318 C356 ) \nC318_=_C377( C318 C377 ) C318_=_C378( C318 C378 ) C318_=_C379( C318 C379 ) C318_=_C380( C318 C380 ) C318_=_C381( C318 C381 ) C318_=_C382( C318 C382 ) \nC318_=_C383( C318 C383 ) C321_=_C339( C321 C339 ) C321_=_C349( C321 C349 ) C321_=_C379( C321 C379 ) C321_=_C387( C321 C387 ) C321_=_C394( C321 C394 ) \nC321_=_C403( C321 C403 ) C321_=_C404( C321 C404 ) C321_=_C405( C321 C405 ) C333_=_C336( C333 C336 ) C333_=_C339( C333 C339 ) C333_=_C348( C333 C348 ) \nC333_=_C349( C333 C349 ) C333_=_C350( C333 C350 ) C333_=_C351( C333 C351 ) C336_=_C339( C336 C339 ) C336_=_C356( C336 C356 ) C336_=_C377( C336 C377 ) \nC336_=_C378( C336 C378 ) C336_=_C379( C336 C379 ) C336_=_C380( C336 C380 ) C336_=_C381( C336 C381 ) C336_=_C382( C336 C382 ) C336_=_C383( C336 C383 ) \nC339_=_C349( C339 C349 ) C339_=_C379( C339 C379 ) C339_=_C387( C339 C387 ) C339_=_C394( C339 C394 ) C339_=_C403( C339 C403 ) C339_=_C404( C339 C404 ) \nC339_=_C405( C339 C405 ) C348_=_C349( C348 C349 ) C348_=_C350( C348 C350 ) C348_=_C351( C348 C351 ) C348_=_C378( C348 C378 ) C348_=_C394( C348 C394 ) \nC349_=_C350( C349 C350 ) C349_=_C351( C349 C351 ) C349_=_C379( C349 C379 ) C349_=_C387( C349 C387 ) C349_=_C394( C349 C394 ) C349_=_C403( C349 C403 ) \nC349_=_C404( C349 C404 ) C349_=_C405( C349 C405 ) C350_=_C351( C350 C351 ) C350_=_C380( C350 C380 ) C350_=_C403( C350 C403 ) C350_=_C411( C350 C411 ) \nC350_=_C412( C350 C412 ) C351_=_C383( C351 C383 ) C351_=_C404( C351 C404 ) C351_=_C419( C351 C419 ) C356_=_C377( C356 C377 ) C356_=_C378( C356 C378 ) \nC356_=_C379( C356 C379 ) C356_=_C380( C356 C380 ) C356_=_C381( C356 C381 ) C356_=_C382( C356 C382 ) C356_=_C383( C356 C383 ) C377_=_C378( C377 C378 ) \nC377_=_C379( C377 C379 ) C377_=_C380( C377 C380 ) C377_=_C381( C377 C381 ) C377_=_C382( C377 C382 ) C377_=_C383( C377 C383 ) C377_=_C387( C377 C387 ) \nC378_=_C379( C378 C379 ) C378_=_C380( C378 C380 ) C378_=_C381( C378 C381 ) C378_=_C382( C378 C382 ) C378_=_C383( C378 C383 ) C378_=_C394( C378 C394 ) \nC379_=_C380( C379 C380 ) C379_=_C381( C379 C381 ) C379_=_C382( C379 C382 ) C379_=_C383( C379 C383 ) C379_=_C387( C379 C387 ) C379_=_C394( C379 C394 ) \nC379_=_C403( C379 C403 ) C379_=_C404( C379 C404 ) C379_=_C405( C379 C405 ) C380_=_C381( C380 C381 ) C380_=_C382( C380 C382 ) C380_=_C383( C380 C383 ) \nC380_=_C403( C380 C403 ) C380_=_C411( C380 C411 ) C380_=_C412( C380 C412 ) C381_=_C382( C381 C382 ) C381_=_C383( C381 C383 ) C382_=_C383( C382 C383 ) \nC382_=_C416( C382 C416 ) C382_=_C417( C382 C417 ) C383_=_C404( C383 C404 ) C383_=_C419( C383 C419 ) C387_=_C394( C387 C394 ) C387_=_C403( C387 C403 ) \nC387_=_C404( C387 C404 ) C387_=_C405( C387 C405 ) C394_=_C403( C394 C403 ) C394_=_C404( C394 C404 ) C394_=_C405( C394 C405 ) C403_=_C404( C403 C404 ) \nC403_=_C405( C403 C405 ) C403_=_C411( C403 C411 ) C403_=_C412( C403 C412 ) C404_=_C405( C404 C405 ) C404_=_C419( C404 C419 ) C411_=_C412( C411 C412 ) \nC411_=_C416( C411 C416 ) C411_=_C419( C411 C419 ) C412_=_C417( C412 C417 ) C416_=_C417( C416 C417 ) C416_=_C419( C416 C419 ) "];28-&gt;33[label="87: C22 C26 C29 C30 C34 \nC49 C56 C59 C66 C79 C89 \nC95 C97 C99 C100 C101 C102 \nC104 C106 C107 C109 C110 C111 \nC112 C116 C119 C124 C127 C130 \nC135 C137 C146 C150 C152 C157 \nC159 C162 C167 C168 C185 C187 \nC189 C191 C193 C194 C195 C196 \nC205 C211 C216 C218 C221 C226 \nC227 C231 C233 C241 C250 C258 \nC261 C274 C289 C318 C321 C333 \nC336 C339 C348 C350 C351 C356 \nC377 C378 C380 C381 C382 C383 \nC387 C394 C403 C404 C405 C411 \nC412 C416 C417 C419 \n652: C22_=_C26 ,C22_=_C29 ,C22_=_C30 ,C22_=_C150 ,C22_=_C185 ,\nC22_=_C187 ,C22_=_C189 ,C22_=_C191 ,C22_=_C193 ,C22_=_C194 ,C22_=_C195 ,\nC22_=_C196 ,C26_=_C29 ,C26_=_C30 ,C26_=_C159 ,C26_=_C218 ,C26_=_C258 ,\nC26_=_C318 ,C26_=_C336 ,C26_=_C356 ,C26_=_C377 ,C26_=_C378 ,C26_=_C380 ,\nC26_=_C381 ,C26_=_C382 ,C26_=_C383 ,C29_=_C30 ,C29_=_C167 ,C29_=_C226 ,\nC29_=_C411 ,C29_=_C416 ,C29_=_C419 ,C30_=_C168 ,C30_=_C227 ,C30_=_C250 ,\nC30_=_C274 ,C30_=_C412 ,C30_=_C417 ,C34_=_C49 ,C34_=_C79 ,C34_=_C95 ,\nC34_=_C97 ,C34_=_C99 ,C34_=_C100 ,C34_=_C101 ,C34_=_C102 ,C34_=_C104 ,\nC34_=_C106 ,C34_=_C107 ,C34_=_C109 ,C34_=_C110 ,C34_=_C111 ,C34_=_C112 ,\nC49_=_C66 ,C49_=_C89 ,C49_=_C146 ,C49_=_C162 ,C49_=_C205 ,C49_=_C221 ,\nC49_=_C241 ,C49_=_C261 ,C49_=_C289 ,C49_=_C321 ,C49_=_C339 ,C49_=_C387 ,\nC49_=_C394 ,C49_=_C403 ,C49_=_C404 ,C49_=_C405 ,C56_=_C59 ,C56_=_C66 ,\nC56_=_C127 ,C56_=_C130 ,C56_=_C135 ,C56_=_C137 ,C59_=_C66 ,C59_=_C152 ,\nC59_=_C211 ,C59_=_C231 ,C59_=_C233 ,C66_=_C89 ,C66_=_C146 ,C66_=_C162 ,\nC66_=_C205 ,C66_=_C221 ,C66_=_C241 ,C66_=_C261 ,C66_=_C289 ,C66_=_C321 ,\nC66_=_C339 ,C66_=_C387 ,C66_=_C394 ,C66_=_C403 ,C66_=_C404 ,C66_=_C405 ,\nC79_=_C89 ,C79_=_C95 ,C79_=_C97 ,C79_=_C99 ,C79_=_C100 ,C79_=_C101 ,\nC79_=_C102 ,C79_=_C104 ,C79_=_C106 ,C79_=_C107 ,C79_=_C109 ,C79_=_C110 ,\nC79_=_C111 ,C79_=_C112 ,C89_=_C146 ,C89_=_C162 ,C89_=_C205 ,C89_=_C221 ,\nC89_=_C241 ,C89_=_C261 ,C89_=_C289 ,C89_=_C321 ,C89_=_C339 ,C89_=_C387 ,\nC89_=_C394 ,C89_=_C403 ,C89_=_C404 ,C89_=_C405 ,C95_=_C97 ,C95_=_C99 ,\nC95_=_C100 ,C95_=_C101 ,C95_=_C102 ,C95_=_C104 ,C95_=_C106 ,C95_=_C107 ,\nC95_=_C109 ,C95_=_C110 ,C95_=_C111 ,C95_=_C112 ,C95_=_C116 ,C95_=_C127 ,\nC95_=_C150 ,C95_=_C152 ,C95_=_C157 ,C95_=_C159 ,C95_=_C162 ,C95_=_C167 ,\nC95_=_C168 ,C97_=_C99 ,C97_=_C100 ,C97_=_C101 ,C97_=_C102 ,C97_=_C104 ,\nC97_=_C106 ,C97_=_C107 ,C97_=_C109 ,C97_=_C110 ,C97_=_C111 ,C97_=_C112 ,\nC97_=_C119 ,C97_=_C130 ,C97_=_C185 ,C97_=_C211 ,C97_=_C216 ,C97_=_C218 ,\nC97_=_C221 ,C97_=_C226 ,C97_=_C227 ,C99_=_C100 ,C99_=_C101 ,C99_=_C102 ,\nC99_=_C104 ,C99_=_C106 ,C99_=_C107 ,C99_=_C109 ,C99_=_C110 ,C99_=_C111 ,\nC99_=_C112 ,C99_=_C241 ,C100_=_C101 ,C100_=_C102 ,C100_=_C104 ,C100_=_C106 ,\nC100_=_C107 ,C100_=_C109 ,C100_=_C110 ,C100_=_C111 ,C100_=_C112 ,C100_=_C258 ,\nC100_=_C261 ,C101_=_C102 ,C101_=_C104 ,C101_=_C106 ,C101_=_C107 ,C101_=_C109 ,\nC101_=_C110 ,C101_=_C111 ,C101_=_C112 ,C101_=_C187 ,C101_=_C318 ,C101_=_C321 ,\nC102_=_C104 ,C102_=_C106 ,C102_=_C107 ,C102_=_C109 ,C102_=_C110 ,C102_=_C111 ,\nC102_=_C112 ,C102_=_C333 ,C102_=_C336 ,C102_=_C339 ,C104_=_C106 ,C104_=_C107 ,\nC104_=_C109 ,C104_=_C110 ,C104_=_C111 ,C104_=_C112 ,C104_=_C189 ,C104_=_C356 ,\nC106_=_C107 ,C106_=_C109 ,C106_=_C110 ,C106_=_C111 ,C106_=_C112 ,C106_=_C377 ,\nC106_=_C387 ,C107_=_C109 ,C107_=_C110 ,C107_=_C111 ,C107_=_C112 ,C107_=_C135 ,\nC107_=_C191 ,C107_=_C231 ,C107_=_C348 ,C107_=_C378 ,C107_=_C394 ,C109_=_C110 ,\nC109_=_C111 ,C109_=_C112 ,C109_=_C193 ,C109_=_C350 ,C109_=_C380 ,C109_=_C403 ,\nC109_=_C411 ,C109_=_C412 ,C110_=_C111 ,C110_=_C112 ,C110_=_C194 ,C110_=_C381 ,\nC111_=_C112 ,C111_=_C195 ,C111_=_C382 ,C111_=_C416 ,C111_=_C417 ,C112_=_C124 ,\nC112_=_C137 ,C112_=_C196 ,C112_=_C233 ,C112_=_C351 ,C112_=_C383 ,C112_=_C404 ,\nC112_=_C419 ,C116_=_C119 ,C116_=_C124 ,C116_=_C127 ,C116_=_C150 ,C116_=_C152 ,\nC116_=_C157 ,C116_=_C159 ,C116_=_C162 ,C116_=_C167 ,C116_=_C168 ,C119_=_C124 ,\nC119_=_C130 ,C119_=_C185 ,C119_=_C211 ,C119_=_C216 ,C119_=_C218 ,C119_=_C221 ,\nC119_=_C226 ,C119_=_C227 ,C124_=_C137 ,C124_=_C196 ,C124_=_C233 ,C124_=_C351 ,\nC124_=_C383 ,C124_=_C404 ,C124_=_C419 ,C127_=_C130 ,C127_=_C135 ,C127_=_C137 ,\nC127_=_C150 ,C127_=_C152 ,C127_=_C157 ,C127_=_C159 ,C127_=_C162 ,C127_=_C167 ,\nC127_=_C168 ,C130_=_C135 ,C130_=_C137 ,C130_=_C185 ,C130_=_C211 ,C130_=_C216 ,\nC130_=_C218 ,C130_=_C221 ,C130_=_C226 ,C130_=_C227 ,C135_=_C137 ,C135_=_C191 ,\nC135_=_C231 ,C135_=_C348 ,C135_=_C378 ,C135_=_C394 ,C137_=_C196 ,C137_=_C233 ,\nC137_=_C351 ,C137_=_C383 ,C137_=_C404 ,C137_=_C419 ,C146_=_C162 ,C146_=_C205 ,\nC146_=_C221 ,C146_=_C241 ,C146_=_C261 ,C146_=_C289 ,C146_=_C321 ,C146_=_C339 ,\nC146_=_C387 ,C146_=_C394 ,C146_=_C403 ,C146_=_C404 ,C146_=_C405 ,C150_=_C152 ,\nC150_=_C157 ,C150_=_C159 ,C150_=_C162 ,C150_=_C167 ,C150_=_C168 ,C150_=_C185 ,\nC150_=_C187 ,C150_=_C189 ,C150_=_C191 ,C150_=_C193 ,C150_=_C194 ,C150_=_C195 ,\nC150_=_C196 ,C152_=_C157 ,C152_=_C159 ,C152_=_C162 ,C152_=_C167 ,C152_=_C168 ,\nC152_=_C211 ,C152_=_C231 ,C152_=_C233 ,C157_=_C159 ,C157_=_C162 ,C157_=_C167</w:t>
      </w:r>
    </w:p>
    <w:p>
      <w:pPr>
        <w:pStyle w:val="PreformattedText"/>
        <w:bidi w:val="0"/>
        <w:spacing w:before="0" w:after="0"/>
        <w:jc w:val="left"/>
        <w:rPr/>
      </w:pPr>
      <w:r>
        <w:rPr/>
        <w:t xml:space="preserve"> </w:t>
      </w:r>
      <w:r>
        <w:rPr/>
        <w:t>,\nC157_=_C168 ,C157_=_C216 ,C157_=_C333 ,C157_=_C348 ,C157_=_C350 ,C157_=_C351 ,\nC159_=_C162 ,C159_=_C167 ,C159_=_C168 ,C159_=_C218 ,C159_=_C258 ,C159_=_C318 ,\nC159_=_C336 ,C159_=_C356 ,C159_=_C377 ,C159_=_C378 ,C159_=_C380 ,C159_=_C381 ,\nC159_=_C382 ,C159_=_C383 ,C162_=_C167 ,C162_=_C168 ,C162_=_C205 ,C162_=_C221 ,\nC162_=_C241 ,C162_=_C261 ,C162_=_C289 ,C162_=_C321 ,C162_=_C339 ,C162_=_C387 ,\nC162_=_C394 ,C162_=_C403 ,C162_=_C404 ,C162_=_C405 ,C167_=_C168 ,C167_=_C226 ,\nC167_=_C411 ,C167_=_C416 ,C167_=_C419 ,C168_=_C227 ,C168_=_C250 ,C168_=_C274 ,\nC168_=_C412 ,C168_=_C417 ,C185_=_C187 ,C185_=_C189 ,C185_=_C191 ,C185_=_C193 ,\nC185_=_C194 ,C185_=_C195 ,C185_=_C196 ,C185_=_C211 ,C185_=_C216 ,C185_=_C218 ,\nC185_=_C221 ,C185_=_C226 ,C185_=_C227 ,C187_=_C189 ,C187_=_C191 ,C187_=_C193 ,\nC187_=_C194 ,C187_=_C195 ,C187_=_C196 ,C187_=_C318 ,C187_=_C321 ,C189_=_C191 ,\nC189_=_C193 ,C189_=_C194 ,C189_=_C195 ,C189_=_C196 ,C189_=_C356 ,C191_=_C193 ,\nC191_=_C194 ,C191_=_C195 ,C191_=_C196 ,C191_=_C231 ,C191_=_C348 ,C191_=_C378 ,\nC191_=_C394 ,C193_=_C194 ,C193_=_C195 ,C193_=_C196 ,C193_=_C350 ,C193_=_C380 ,\nC193_=_C403 ,C193_=_C411 ,C193_=_C412 ,C194_=_C195 ,C194_=_C196 ,C194_=_C381 ,\nC195_=_C196 ,C195_=_C382 ,C195_=_C416 ,C195_=_C417 ,C196_=_C233 ,C196_=_C351 ,\nC196_=_C383 ,C196_=_C404 ,C196_=_C419 ,C205_=_C221 ,C205_=_C241 ,C205_=_C261 ,\nC205_=_C289 ,C205_=_C321 ,C205_=_C339 ,C205_=_C387 ,C205_=_C394 ,C205_=_C403 ,\nC205_=_C404 ,C205_=_C405 ,C211_=_C216 ,C211_=_C218 ,C211_=_C221 ,C211_=_C226 ,\nC211_=_C227 ,C211_=_C231 ,C211_=_C233 ,C216_=_C218 ,C216_=_C221 ,C216_=_C226 ,\nC216_=_C227 ,C216_=_C333 ,C216_=_C348 ,C216_=_C350 ,C216_=_C351 ,C218_=_C221 ,\nC218_=_C226 ,C218_=_C227 ,C218_=_C258 ,C218_=_C318 ,C218_=_C336 ,C218_=_C356 ,\nC218_=_C377 ,C218_=_C378 ,C218_=_C380 ,C218_=_C381 ,C218_=_C382 ,C218_=_C383 ,\nC221_=_C226 ,C221_=_C227 ,C221_=_C241 ,C221_=_C261 ,C221_=_C289 ,C221_=_C321 ,\nC221_=_C339 ,C221_=_C387 ,C221_=_C394 ,C221_=_C403 ,C221_=_C404 ,C221_=_C405 ,\nC226_=_C227 ,C226_=_C411 ,C226_=_C416 ,C226_=_C419 ,C227_=_C250 ,C227_=_C274 ,\nC227_=_C412 ,C227_=_C417 ,C231_=_C233 ,C231_=_C348 ,C231_=_C378 ,C231_=_C394 ,\nC233_=_C351 ,C233_=_C383 ,C233_=_C404 ,C233_=_C419 ,C241_=_C261 ,C241_=_C289 ,\nC241_=_C321 ,C241_=_C339 ,C241_=_C387 ,C241_=_C394 ,C241_=_C403 ,C241_=_C404 ,\nC241_=_C405 ,C250_=_C274 ,C250_=_C412 ,C250_=_C417 ,C258_=_C261 ,C258_=_C318 ,\nC258_=_C336 ,C258_=_C356 ,C258_=_C377 ,C258_=_C378 ,C258_=_C380 ,C258_=_C381 ,\nC258_=_C382 ,C258_=_C383 ,C261_=_C289 ,C261_=_C321 ,C261_=_C339 ,C261_=_C387 ,\nC261_=_C394 ,C261_=_C403 ,C261_=_C404 ,C261_=_C405 ,C274_=_C412 ,C274_=_C417 ,\nC289_=_C321 ,C289_=_C339 ,C289_=_C387 ,C289_=_C394 ,C289_=_C403 ,C289_=_C404 ,\nC289_=_C405 ,C318_=_C321 ,C318_=_C336 ,C318_=_C356 ,C318_=_C377 ,C318_=_C378 ,\nC318_=_C380 ,C318_=_C381 ,C318_=_C382 ,C318_=_C383 ,C321_=_C339 ,C321_=_C387 ,\nC321_=_C394 ,C321_=_C403 ,C321_=_C404 ,C321_=_C405 ,C333_=_C336 ,C333_=_C339 ,\nC333_=_C348 ,C333_=_C350 ,C333_=_C351 ,C336_=_C339 ,C336_=_C356 ,C336_=_C377 ,\nC336_=_C378 ,C336_=_C380 ,C336_=_C381 ,C336_=_C382 ,C336_=_C383 ,C339_=_C387 ,\nC339_=_C394 ,C339_=_C403 ,C339_=_C404 ,C339_=_C405 ,C348_=_C350 ,C348_=_C351 ,\nC348_=_C378 ,C348_=_C394 ,C350_=_C351 ,C350_=_C380 ,C350_=_C403 ,C350_=_C411 ,\nC350_=_C412 ,C351_=_C383 ,C351_=_C404 ,C351_=_C419 ,C356_=_C377 ,C356_=_C378 ,\nC356_=_C380 ,C356_=_C381 ,C356_=_C382 ,C356_=_C383 ,C377_=_C378 ,C377_=_C380 ,\nC377_=_C381 ,C377_=_C382 ,C377_=_C383 ,C377_=_C387 ,C378_=_C380 ,C378_=_C381 ,\nC378_=_C382 ,C378_=_C383 ,C378_=_C394 ,C380_=_C381 ,C380_=_C382 ,C380_=_C383 ,\nC380_=_C403 ,C380_=_C411 ,C380_=_C412 ,C381_=_C382 ,C381_=_C383 ,C382_=_C383 ,\nC382_=_C416 ,C382_=_C417 ,C383_=_C404 ,C383_=_C419 ,C387_=_C394 ,C387_=_C403 ,\nC387_=_C404 ,C387_=_C405 ,C394_=_C403 ,C394_=_C404 ,C394_=_C405 ,C403_=_C404 ,\nC403_=_C405 ,C403_=_C411 ,C403_=_C412 ,C404_=_C405 ,C404_=_C419 ,C411_=_C412 ,\nC411_=_C416 ,C411_=_C419 ,C412_=_C417 ,C416_=_C417 ,C416_=_C419 ,"];34[shape=box, label="id:34 level: 2\n82: C21 C22 C26 C29 C30 \nC51 C95 C97 C109 C111 C116 \nC119 C127 C130 C150 C152 C153 \nC154 C155 C156 C157 C158 C159 \nC160 C161 C162 C163 C164 C165 \nC166 C167 C168 C185 C193 C195 \nC211 C212 C213 C214 C215 C216 \nC217 C218 C219 C220 C221 C222 \nC223 C224 C225 C226 C227 C248 \nC250 C262 C267 C269 C270 C272 \nC274 C294 C323 C326 C327 C328 \nC330 C340 C350 C360 C363 C369 \nC380 C382 C389 C395 C403 C409 \nC411 C412 C415 C416 C417 \n793: C21_=_C22( C21 C22 ) C21_=_C26( C21 C26 ) C21_=_C29( C21 C29 ) C21_=_C30( C21 C30 ) C21_=_C95( C21 C95 ) \nC21_=_C116( C21 C116 ) C21_=_C127( C21 C127 ) C21_=_C150( C21 C150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2_=_C26( C22 C26 ) C22_=_C29( C22 C29 ) C22_=_C30( C22 C30 ) C22_=_C150( C22 C150 ) \nC22_=_C185( C22 C185 ) C22_=_C193( C22 C193 ) C22_=_C195( C22 C195 ) C26_=_C29( C26 C29 ) C26_=_C30( C26 C30 ) C26_=_C159( C26 C159 ) \nC26_=_C218( C26 C218 ) C26_=_C380( C26 C380 ) C26_=_C382( C26 C382 ) C29_=_C30( C29 C30 ) C29_=_C167( C29 C167 ) C29_=_C226( C29 C226 ) \nC29_=_C411( C29 C411 ) C29_=_C416( C29 C416 ) C30_=_C168( C30 C168 ) C30_=_C227( C30 C227 ) C30_=_C250( C30 C250 ) C30_=_C274( C30 C274 ) \nC30_=_C412( C30 C412 ) C30_=_C417( C30 C417 ) C51_=_C109( C51 C109 ) C51_=_C163( C51 C163 ) C51_=_C193( C51 C193 ) C51_=_C222( C51 C222 ) \nC51_=_C262( C51 C262 ) C51_=_C323( C51 C323 ) C51_=_C340( C51 C340 ) C51_=_C350( C51 C350 ) C51_=_C360( C51 C360 ) C51_=_C369( C51 C369 ) \nC51_=_C380( C51 C380 ) C51_=_C389( C51 C389 ) C51_=_C395( C51 C395 ) C51_=_C403( C51 C403 ) C51_=_C409( C51 C409 ) C51_=_C411( C51 C411 ) \nC51_=_C412( C51 C412 ) C95_=_C97( C95 C97 ) C95_=_C109( C95 C109 ) C95_=_C111( C95 C111 ) C95_=_C116( C95 C116 ) C95_=_C127( C95 C127 ) \nC95_=_C150( C95 C150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7_=_C109( C97 C109 ) C97_=_C111( C97 C111 ) C97_=_C119( C97 C119 ) C97_=_C130( C97 C130 ) C97_=_C185( C97 C185 ) C97_=_C211( C97 C211 ) \nC97_=_C212( C97 C212 ) C97_=_C213( C97 C213 ) C97_=_C214( C97 C214 ) C97_=_C215( C97 C215 ) C97_=_C216( C97 C216 ) C97_=_C217( C97 C217 ) \nC97_=_C218( C97 C218 ) C97_=_C219( C97 C219 ) C97_=_C220( C97 C220 ) C97_=_C221( C97 C221 ) C97_=_C222( C97 C222 ) C97_=_C223( C97 C223 ) \nC97_=_C224( C97 C224 ) C97_=_C225( C97 C225 ) C97_=_C226( C97 C226 ) C97_=_C227( C97 C227 ) C109_=_C111( C109 C111 ) C109_=_C163( C109 C163 ) \nC109_=_C193( C109 C193 ) C109_=_C222( C109 C222 ) C109_=_C262( C109 C262 ) C109_=_C323( C109 C323 ) C109_=_C340( C109 C340 ) C109_=_C350( C109 C350 ) \nC109_=_C360( C109 C360 ) C109_=_C369( C109 C369 ) C109_=_C380( C109 C380 ) C109_=_C389( C109 C389 ) C109_=_C395( C109 C395 ) C109_=_C403( C109 C403 ) \nC109_=_C409( C109 C409 ) C109_=_C411( C109 C411 ) C109_=_C412( C109 C412 ) C111_=_C165( C111 C165 ) C111_=_C195( C111 C195 ) C111_=_C224( C111 C224 ) \nC111_=_C326( C111 C326 ) C111_=_C363( C111 C363 ) C111_=_C382( C111 C382 ) C111_=_C415( C111 C415 ) C111_=_C416( C111 C416 ) C111_=_C417( C111 C417 ) \nC116_=_C119( C116 C119 ) C116_=_C127( C116 C127 ) C116_=_C150( C116 C150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9_=_C130( C119 C130 ) C119_=_C185( C119 C185 ) C119_=_C211( C119 C211 ) C119_=_C212( C119 C212 ) \nC119_=_C213( C119 C213 ) C119_=_C214( C119 C214 ) C119_=_C215( C119 C215 ) C119_=_C216( C119 C216 ) C119_=_C217( C119 C217 ) C119_=_C218( C119 C218 ) \nC119_=_C219( C119 C219 ) C119_=_C220( C119 C220 ) C119_=_C221( C119 C221 ) C119_=_C222( C119 C222 ) C119_=_C223( C119 C223 ) C119_=_C224( C119 C224 ) \nC119_=_C225( C119 C225 ) C119_=_C226( C119 C226 ) C119_=_C227( C119 C227 ) C127_=_C130( C127 C130 ) C127_=_C150( C127 C150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30_=_C185( C130 C185 ) C130_=_C211( C130 C211 ) \nC130_=_C212( C130 C212 ) C130_=_C213( C130 C213 ) C130_=_C214( C130 C214 ) C130_=_C215( C130 C215 ) C130_=_C216( C130 C216 ) C130_=_C217( C130 C217 ) \nC130_=_C218( C130 C218 ) C130_=_C219( C130 C219 ) C130_=_C220( C130 C220 ) C130_=_C221( C130 C221 ) C130_=_C222( C130 C222 ) C130_=_C223( C130 C223 ) \nC130_=_C224( C130 C224 ) C130_=_C225( C130 C225 ) C130_=_C226( C130 C226 ) C130_=_C227( C130 C227 ) C150_=_C152( C150 C152 ) C150_=_C153( C150 C153 ) \nC150_=_C154( C150 C154 ) C150_=_C155( C150 C155 ) C150_=_C156( C150 C156 ) C150_=_C157( C150 C157 ) C150_=_C158( C150 C158 ) C150_=_C159( C150 C159 ) \nC150_=_C160( C150 C160 ) C150_=_C161( C150 C161 ) C150_=_C162( C150 C162 ) C150_=_C163(</w:t>
      </w:r>
    </w:p>
    <w:p>
      <w:pPr>
        <w:pStyle w:val="PreformattedText"/>
        <w:bidi w:val="0"/>
        <w:spacing w:before="0" w:after="0"/>
        <w:jc w:val="left"/>
        <w:rPr/>
      </w:pPr>
      <w:r>
        <w:rPr/>
        <w:t xml:space="preserve"> </w:t>
      </w:r>
      <w:r>
        <w:rPr/>
        <w:t>C150 C163 ) C150_=_C164( C150 C164 ) C150_=_C165( C150 C165 ) \nC150_=_C166( C150 C166 ) C150_=_C167( C150 C167 ) C150_=_C168( C150 C168 ) C150_=_C185( C150 C185 ) C150_=_C193( C150 C193 ) C150_=_C195( C150 C19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211( C152 C211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212( C153 C212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213( C154 C213 ) \nC154_=_C262( C154 C26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214( C155 C214 ) C155_=_C267( C155 C267 ) C155_=_C323( C155 C323 ) C155_=_C326( C155 C326 ) \nC156_=_C157( C156 C157 ) C156_=_C158( C156 C158 ) C156_=_C159( C156 C159 ) C156_=_C160( C156 C160 ) C156_=_C161( C156 C161 ) C156_=_C162( C156 C162 ) \nC156_=_C163( C156 C163 ) C156_=_C164( C156 C164 ) C156_=_C165( C156 C165 ) C156_=_C166( C156 C166 ) C156_=_C167( C156 C167 ) C156_=_C168( C156 C168 ) \nC156_=_C215( C156 C215 ) C156_=_C340( C156 C340 ) C157_=_C158( C157 C158 ) C157_=_C159( C157 C159 ) C157_=_C160( C157 C160 ) C157_=_C161( C157 C161 ) \nC157_=_C162( C157 C162 ) C157_=_C163( C157 C163 ) C157_=_C164( C157 C164 ) C157_=_C165( C157 C165 ) C157_=_C166( C157 C166 ) C157_=_C167( C157 C167 ) \nC157_=_C168( C157 C168 ) C157_=_C216( C157 C216 ) C157_=_C350( C157 C350 ) C158_=_C159( C158 C159 ) C158_=_C160( C158 C160 ) C158_=_C161( C158 C161 ) \nC158_=_C162( C158 C162 ) C158_=_C163( C158 C163 ) C158_=_C164( C158 C164 ) C158_=_C165( C158 C165 ) C158_=_C166( C158 C166 ) C158_=_C167( C158 C167 ) \nC158_=_C168( C158 C168 ) C158_=_C217( C158 C217 ) C158_=_C269( C158 C269 ) C158_=_C327( C158 C327 ) C158_=_C360( C158 C360 ) C158_=_C363( C158 C363 ) \nC159_=_C160( C159 C160 ) C159_=_C161( C159 C161 ) C159_=_C162( C159 C162 ) C159_=_C163( C159 C163 ) C159_=_C164( C159 C164 ) C159_=_C165( C159 C165 ) \nC159_=_C166( C159 C166 ) C159_=_C167( C159 C167 ) C159_=_C168( C159 C168 ) C159_=_C218( C159 C218 ) C159_=_C380( C159 C380 ) C159_=_C382( C159 C382 ) \nC160_=_C161( C160 C161 ) C160_=_C162( C160 C162 ) C160_=_C163( C160 C163 ) C160_=_C164( C160 C164 ) C160_=_C165( C160 C165 ) C160_=_C166( C160 C166 ) \nC160_=_C167( C160 C167 ) C160_=_C168( C160 C168 ) C160_=_C219( C160 C219 ) C160_=_C389( C160 C389 ) C161_=_C162( C161 C162 ) C161_=_C163( C161 C163 ) \nC161_=_C164( C161 C164 ) C161_=_C165( C161 C165 ) C161_=_C166( C161 C166 ) C161_=_C167( C161 C167 ) C161_=_C168( C161 C168 ) C161_=_C220( C161 C220 ) \nC161_=_C395( C161 C395 ) C162_=_C163( C162 C163 ) C162_=_C164( C162 C164 ) C162_=_C165( C162 C165 ) C162_=_C166( C162 C166 ) C162_=_C167( C162 C167 ) \nC162_=_C168( C162 C168 ) C162_=_C221( C162 C221 ) C162_=_C403( C162 C403 ) C163_=_C164( C163 C164 ) C163_=_C165( C163 C165 ) C163_=_C166( C163 C166 ) \nC163_=_C167( C163 C167 ) C163_=_C168( C163 C168 ) C163_=_C193( C163 C193 ) C163_=_C222( C163 C222 ) C163_=_C262( C163 C262 ) C163_=_C323( C163 C323 ) \nC163_=_C340( C163 C340 ) C163_=_C350( C163 C350 ) C163_=_C360( C163 C360 ) C163_=_C369( C163 C369 ) C163_=_C380( C163 C380 ) C163_=_C389( C163 C389 ) \nC163_=_C395( C163 C395 ) C163_=_C403( C163 C403 ) C163_=_C409( C163 C409 ) C163_=_C411( C163 C411 ) C163_=_C412( C163 C412 ) C164_=_C165( C164 C165 ) \nC164_=_C166( C164 C166 ) C164_=_C167( C164 C167 ) C164_=_C168( C164 C168 ) C164_=_C223( C164 C223 ) C164_=_C248( C164 C248 ) C164_=_C272( C164 C272 ) \nC164_=_C330( C164 C330 ) C164_=_C409( C164 C409 ) C164_=_C415( C164 C415 ) C165_=_C166( C165 C166 ) C165_=_C167( C165 C167 ) C165_=_C168( C165 C168 ) \nC165_=_C195( C165 C195 ) C165_=_C224( C165 C224 ) C165_=_C326( C165 C326 ) C165_=_C363( C165 C363 ) C165_=_C382( C165 C382 ) C165_=_C415( C165 C415 ) \nC165_=_C416( C165 C416 ) C165_=_C417( C165 C417 ) C166_=_C167( C166 C167 ) C166_=_C168( C166 C168 ) C166_=_C225( C166 C225 ) C167_=_C168( C167 C168 ) \nC167_=_C226( C167 C226 ) C167_=_C411( C167 C411 ) C167_=_C416( C167 C416 ) C168_=_C227( C168 C227 ) C168_=_C250( C168 C250 ) C168_=_C274( C168 C274 ) \nC168_=_C412( C168 C412 ) C168_=_C417( C168 C417 ) C185_=_C193( C185 C193 ) C185_=_C195( C185 C195 ) C185_=_C211( C185 C211 ) C185_=_C212( C185 C212 ) \nC185_=_C213( C185 C213 ) C185_=_C214( C185 C214 ) C185_=_C215( C185 C215 ) C185_=_C216( C185 C216 ) C185_=_C217( C185 C217 ) C185_=_C218( C185 C218 ) \nC185_=_C219( C185 C219 ) C185_=_C220( C185 C220 ) C185_=_C221( C185 C221 ) C185_=_C222( C185 C222 ) C185_=_C223( C185 C223 ) C185_=_C224( C185 C224 ) \nC185_=_C225( C185 C225 ) C185_=_C226( C185 C226 ) C185_=_C227( C185 C227 ) C193_=_C195( C193 C195 ) C193_=_C222( C193 C222 ) C193_=_C262( C193 C262 ) \nC193_=_C323( C193 C323 ) C193_=_C340( C193 C340 ) C193_=_C350( C193 C350 ) C193_=_C360( C193 C360 ) C193_=_C369( C193 C369 ) C193_=_C380( C193 C380 ) \nC193_=_C389( C193 C389 ) C193_=_C395( C193 C395 ) C193_=_C403( C193 C403 ) C193_=_C409( C193 C409 ) C193_=_C411( C193 C411 ) C193_=_C412( C193 C412 ) \nC195_=_C224( C195 C224 ) C195_=_C326( C195 C326 ) C195_=_C363( C195 C363 ) C195_=_C382( C195 C382 ) C195_=_C415( C195 C415 ) C195_=_C416( C195 C416 ) \nC195_=_C417( C195 C41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62( C213 C26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67( C214 C267 ) C214_=_C323( C214 C323 ) C214_=_C326( C214 C326 ) C215_=_C216( C215 C216 ) C215_=_C217( C215 C217 ) C215_=_C218( C215 C218 ) \nC215_=_C219( C215 C219 ) C215_=_C220( C215 C220 ) C215_=_C221( C215 C221 ) C215_=_C222( C215 C222 ) C215_=_C223( C215 C223 ) C215_=_C224( C215 C224 ) \nC215_=_C225( C215 C225 ) C215_=_C226( C215 C226 ) C215_=_C227( C215 C227 ) C215_=_C340( C215 C340 ) C216_=_C217( C216 C217 ) C216_=_C218( C216 C218 ) \nC216_=_C219( C216 C219 ) C216_=_C220( C216 C220 ) C216_=_C221( C216 C221 ) C216_=_C222( C216 C222 ) C216_=_C223( C216 C223 ) C216_=_C224( C216 C224 ) \nC216_=_C225( C216 C225 ) C216_=_C226( C216 C226 ) C216_=_C227( C216 C227 ) C216_=_C350( C216 C350 ) C217_=_C218( C217 C218 ) C217_=_C219( C217 C219 ) \nC217_=_C220( C217 C220 ) C217_=_C221( C217 C221 ) C217_=_C222( C217 C222 ) C217_=_C223( C217 C223 ) C217_=_C224( C217 C224 ) C217_=_C225( C217 C225 ) \nC217_=_C226( C217 C226 ) C217_=_C227( C217 C227 ) C217_=_C269( C217 C269 ) C217_=_C327( C217 C327 ) C217_=_C360( C217 C360 ) C217_=_C363( C217 C363 ) \nC218_=_C219( C218 C219 ) C218_=_C220( C218 C220 ) C218_=_C221( C218 C221 ) C218_=_C222( C218 C222 ) C218_=_C223( C218 C223 ) C218_=_C224( C218 C224 ) \nC218_=_C225( C218 C225 ) C218_=_C226( C218 C226 ) C218_=_C227( C218 C227 ) C218_=_C380( C218 C380 ) C218_=_C382( C218 C382 ) C219_=_C220( C219 C220 ) \nC219_=_C221( C219 C221 ) C219_=_C222( C219 C222 ) C219_=_C223( C219 C223 ) C219_=_C224( C219 C224 ) C219_=_C225( C219 C225 ) C219_=_C226( C219 C226 ) \nC219_=_C227( C219 C227 ) C219_=_C389( C219 C389 ) C220_=_C221( C220 C221 ) C220_=_C222( C220 C222 ) C220_=_C223( C220 C223 ) C220_=_C224( C220 C224 ) \nC220_=_C225( C220 C225 ) C220_=_C226( C220 C226 ) C220_=_C227( C220 C227 ) C220_=_C395( C220 C395 ) C221_=_C222( C221 C222 ) C221_=_C223( C221 C223 ) \nC221_=_C224( C221 C224 ) C221_=_C225( C221 C225 ) C221_=_C226( C221 C226 ) C221_=_C227( C221 C227 ) C221_=_C403( C221 C403 ) C222_=_C223( C222 C223 ) \nC222_=_C224( C222 C224 ) C222_=_C225( C222 C225 ) C222_=_C226( C222 C226 ) C222_=_C227( C222 C227 ) C222_=_C262(</w:t>
      </w:r>
    </w:p>
    <w:p>
      <w:pPr>
        <w:pStyle w:val="PreformattedText"/>
        <w:bidi w:val="0"/>
        <w:spacing w:before="0" w:after="0"/>
        <w:jc w:val="left"/>
        <w:rPr/>
      </w:pPr>
      <w:r>
        <w:rPr/>
        <w:t xml:space="preserve"> </w:t>
      </w:r>
      <w:r>
        <w:rPr/>
        <w:t>C222 C262 ) C222_=_C323( C222 C323 ) \nC222_=_C340( C222 C340 ) C222_=_C350( C222 C350 ) C222_=_C360( C222 C360 ) C222_=_C369( C222 C369 ) C222_=_C380( C222 C380 ) C222_=_C389( C222 C389 ) \nC222_=_C395( C222 C395 ) C222_=_C403( C222 C403 ) C222_=_C409( C222 C409 ) C222_=_C411( C222 C411 ) C222_=_C412( C222 C412 ) C223_=_C224( C223 C224 ) \nC223_=_C225( C223 C225 ) C223_=_C226( C223 C226 ) C223_=_C227( C223 C227 ) C223_=_C248( C223 C248 ) C223_=_C272( C223 C272 ) C223_=_C330( C223 C330 ) \nC223_=_C409( C223 C409 ) C223_=_C415( C223 C415 ) C224_=_C225( C224 C225 ) C224_=_C226( C224 C226 ) C224_=_C227( C224 C227 ) C224_=_C326( C224 C326 ) \nC224_=_C363( C224 C363 ) C224_=_C382( C224 C382 ) C224_=_C415( C224 C415 ) C224_=_C416( C224 C416 ) C224_=_C417( C224 C417 ) C225_=_C226( C225 C226 ) \nC225_=_C227( C225 C227 ) C226_=_C227( C226 C227 ) C226_=_C411( C226 C411 ) C226_=_C416( C226 C416 ) C227_=_C250( C227 C250 ) C227_=_C274( C227 C274 ) \nC227_=_C412( C227 C412 ) C227_=_C417( C227 C417 ) C248_=_C250( C248 C250 ) C248_=_C272( C248 C272 ) C248_=_C330( C248 C330 ) C248_=_C409( C248 C409 ) \nC248_=_C415( C248 C415 ) C250_=_C274( C250 C274 ) C250_=_C412( C250 C412 ) C250_=_C417( C250 C417 ) C262_=_C323( C262 C323 ) C262_=_C340( C262 C340 ) \nC262_=_C350( C262 C350 ) C262_=_C360( C262 C360 ) C262_=_C369( C262 C369 ) C262_=_C380( C262 C380 ) C262_=_C389( C262 C389 ) C262_=_C395( C262 C395 ) \nC262_=_C403( C262 C403 ) C262_=_C409( C262 C409 ) C262_=_C411( C262 C411 ) C262_=_C412( C262 C412 ) C267_=_C269( C267 C269 ) C267_=_C270( C267 C270 ) \nC267_=_C272( C267 C272 ) C267_=_C274( C267 C274 ) C267_=_C323( C267 C323 ) C267_=_C326( C267 C326 ) C269_=_C270( C269 C270 ) C269_=_C272( C269 C272 ) \nC269_=_C274( C269 C274 ) C269_=_C327( C269 C327 ) C269_=_C360( C269 C360 ) C269_=_C363( C269 C363 ) C270_=_C272( C270 C272 ) C270_=_C274( C270 C274 ) \nC270_=_C328( C270 C328 ) C272_=_C274( C272 C274 ) C272_=_C330( C272 C330 ) C272_=_C409( C272 C409 ) C272_=_C415( C272 C415 ) C274_=_C412( C274 C412 ) \nC274_=_C417( C274 C417 ) C294_=_C327( C294 C327 ) C294_=_C328( C294 C328 ) C294_=_C330( C294 C330 ) C323_=_C326( C323 C326 ) C323_=_C340( C323 C340 ) \nC323_=_C350( C323 C350 ) C323_=_C360( C323 C360 ) C323_=_C369( C323 C369 ) C323_=_C380( C323 C380 ) C323_=_C389( C323 C389 ) C323_=_C395( C323 C395 ) \nC323_=_C403( C323 C403 ) C323_=_C409( C323 C409 ) C323_=_C411( C323 C411 ) C323_=_C412( C323 C412 ) C326_=_C363( C326 C363 ) C326_=_C382( C326 C382 ) \nC326_=_C415( C326 C415 ) C326_=_C416( C326 C416 ) C326_=_C417( C326 C417 ) C327_=_C328( C327 C328 ) C327_=_C330( C327 C330 ) C327_=_C360( C327 C360 ) \nC327_=_C363( C327 C363 ) C328_=_C330( C328 C330 ) C330_=_C409( C330 C409 ) C330_=_C415( C330 C415 ) C340_=_C350( C340 C350 ) C340_=_C360( C340 C360 ) \nC340_=_C369( C340 C369 ) C340_=_C380( C340 C380 ) C340_=_C389( C340 C389 ) C340_=_C395( C340 C395 ) C340_=_C403( C340 C403 ) C340_=_C409( C340 C409 ) \nC340_=_C411( C340 C411 ) C340_=_C412( C340 C412 ) C350_=_C360( C350 C360 ) C350_=_C369( C350 C369 ) C350_=_C380( C350 C380 ) C350_=_C389( C350 C389 ) \nC350_=_C395( C350 C395 ) C350_=_C403( C350 C403 ) C350_=_C409( C350 C409 ) C350_=_C411( C350 C411 ) C350_=_C412( C350 C412 ) C360_=_C363( C360 C363 ) \nC360_=_C369( C360 C369 ) C360_=_C380( C360 C380 ) C360_=_C389( C360 C389 ) C360_=_C395( C360 C395 ) C360_=_C403( C360 C403 ) C360_=_C409( C360 C409 ) \nC360_=_C411( C360 C411 ) C360_=_C412( C360 C412 ) C363_=_C382( C363 C382 ) C363_=_C415( C363 C415 ) C363_=_C416( C363 C416 ) C363_=_C417( C363 C417 ) \nC369_=_C380( C369 C380 ) C369_=_C389( C369 C389 ) C369_=_C395( C369 C395 ) C369_=_C403( C369 C403 ) C369_=_C409( C369 C409 ) C369_=_C411( C369 C411 ) \nC369_=_C412( C369 C412 ) C380_=_C382( C380 C382 ) C380_=_C389( C380 C389 ) C380_=_C395( C380 C395 ) C380_=_C403( C380 C403 ) C380_=_C409( C380 C409 ) \nC380_=_C411( C380 C411 ) C380_=_C412( C380 C412 ) C382_=_C415( C382 C415 ) C382_=_C416( C382 C416 ) C382_=_C417( C382 C417 ) C389_=_C395( C389 C395 ) \nC389_=_C403( C389 C403 ) C389_=_C409( C389 C409 ) C389_=_C411( C389 C411 ) C389_=_C412( C389 C412 ) C395_=_C403( C395 C403 ) C395_=_C409( C395 C409 ) \nC395_=_C411( C395 C411 ) C395_=_C412( C395 C412 ) C403_=_C409( C403 C409 ) C403_=_C411( C403 C411 ) C403_=_C412( C403 C412 ) C409_=_C411( C409 C411 ) \nC409_=_C412( C409 C412 ) C409_=_C415( C409 C415 ) C411_=_C412( C411 C412 ) C411_=_C416( C411 C416 ) C412_=_C417( C412 C417 ) C415_=_C416( C415 C416 ) \nC415_=_C417( C415 C417 ) C416_=_C417( C416 C417 ) "];28-&gt;34[label="77: C22 C26 C29 C30 C51 \nC95 C97 C109 C111 C116 C119 \nC127 C130 C150 C152 C153 C154 \nC155 C156 C157 C158 C159 C160 \nC161 C162 C164 C166 C167 C168 \nC185 C193 C195 C211 C212 C213 \nC214 C215 C216 C217 C218 C219 \nC220 C221 C223 C225 C226 C227 \nC248 C250 C262 C267 C269 C270 \nC272 C274 C294 C323 C326 C327 \nC328 C330 C340 C350 C360 C363 \nC369 C380 C382 C389 C395 C403 \nC409 C411 C412 C415 C416 C417 \n640: C22_=_C26 ,C22_=_C29 ,C22_=_C30 ,C22_=_C150 ,C22_=_C185 ,\nC22_=_C193 ,C22_=_C195 ,C26_=_C29 ,C26_=_C30 ,C26_=_C159 ,C26_=_C218 ,\nC26_=_C380 ,C26_=_C382 ,C29_=_C30 ,C29_=_C167 ,C29_=_C226 ,C29_=_C411 ,\nC29_=_C416 ,C30_=_C168 ,C30_=_C227 ,C30_=_C250 ,C30_=_C274 ,C30_=_C412 ,\nC30_=_C417 ,C51_=_C109 ,C51_=_C193 ,C51_=_C262 ,C51_=_C323 ,C51_=_C340 ,\nC51_=_C350 ,C51_=_C360 ,C51_=_C369 ,C51_=_C380 ,C51_=_C389 ,C51_=_C395 ,\nC51_=_C403 ,C51_=_C409 ,C51_=_C411 ,C51_=_C412 ,C95_=_C97 ,C95_=_C109 ,\nC95_=_C111 ,C95_=_C116 ,C95_=_C127 ,C95_=_C150 ,C95_=_C152 ,C95_=_C153 ,\nC95_=_C154 ,C95_=_C155 ,C95_=_C156 ,C95_=_C157 ,C95_=_C158 ,C95_=_C159 ,\nC95_=_C160 ,C95_=_C161 ,C95_=_C162 ,C95_=_C164 ,C95_=_C166 ,C95_=_C167 ,\nC95_=_C168 ,C97_=_C109 ,C97_=_C111 ,C97_=_C119 ,C97_=_C130 ,C97_=_C185 ,\nC97_=_C211 ,C97_=_C212 ,C97_=_C213 ,C97_=_C214 ,C97_=_C215 ,C97_=_C216 ,\nC97_=_C217 ,C97_=_C218 ,C97_=_C219 ,C97_=_C220 ,C97_=_C221 ,C97_=_C223 ,\nC97_=_C225 ,C97_=_C226 ,C97_=_C227 ,C109_=_C111 ,C109_=_C193 ,C109_=_C262 ,\nC109_=_C323 ,C109_=_C340 ,C109_=_C350 ,C109_=_C360 ,C109_=_C369 ,C109_=_C380 ,\nC109_=_C389 ,C109_=_C395 ,C109_=_C403 ,C109_=_C409 ,C109_=_C411 ,C109_=_C412 ,\nC111_=_C195 ,C111_=_C326 ,C111_=_C363 ,C111_=_C382 ,C111_=_C415 ,C111_=_C416 ,\nC111_=_C417 ,C116_=_C119 ,C116_=_C127 ,C116_=_C150 ,C116_=_C152 ,C116_=_C153 ,\nC116_=_C154 ,C116_=_C155 ,C116_=_C156 ,C116_=_C157 ,C116_=_C158 ,C116_=_C159 ,\nC116_=_C160 ,C116_=_C161 ,C116_=_C162 ,C116_=_C164 ,C116_=_C166 ,C116_=_C167 ,\nC116_=_C168 ,C119_=_C130 ,C119_=_C185 ,C119_=_C211 ,C119_=_C212 ,C119_=_C213 ,\nC119_=_C214 ,C119_=_C215 ,C119_=_C216 ,C119_=_C217 ,C119_=_C218 ,C119_=_C219 ,\nC119_=_C220 ,C119_=_C221 ,C119_=_C223 ,C119_=_C225 ,C119_=_C226 ,C119_=_C227 ,\nC127_=_C130 ,C127_=_C150 ,C127_=_C152 ,C127_=_C153 ,C127_=_C154 ,C127_=_C155 ,\nC127_=_C156 ,C127_=_C157 ,C127_=_C158 ,C127_=_C159 ,C127_=_C160 ,C127_=_C161 ,\nC127_=_C162 ,C127_=_C164 ,C127_=_C166 ,C127_=_C167 ,C127_=_C168 ,C130_=_C185 ,\nC130_=_C211 ,C130_=_C212 ,C130_=_C213 ,C130_=_C214 ,C130_=_C215 ,C130_=_C216 ,\nC130_=_C217 ,C130_=_C218 ,C130_=_C219 ,C130_=_C220 ,C130_=_C221 ,C130_=_C223 ,\nC130_=_C225 ,C130_=_C226 ,C130_=_C227 ,C150_=_C152 ,C150_=_C153 ,C150_=_C154 ,\nC150_=_C155 ,C150_=_C156 ,C150_=_C157 ,C150_=_C158 ,C150_=_C159 ,C150_=_C160 ,\nC150_=_C161 ,C150_=_C162 ,C150_=_C164 ,C150_=_C166 ,C150_=_C167 ,C150_=_C168 ,\nC150_=_C185 ,C150_=_C193 ,C150_=_C195 ,C152_=_C153 ,C152_=_C154 ,C152_=_C155 ,\nC152_=_C156 ,C152_=_C157 ,C152_=_C158 ,C152_=_C159 ,C152_=_C160 ,C152_=_C161 ,\nC152_=_C162 ,C152_=_C164 ,C152_=_C166 ,C152_=_C167 ,C152_=_C168 ,C152_=_C211 ,\nC153_=_C154 ,C153_=_C155 ,C153_=_C156 ,C153_=_C157 ,C153_=_C158 ,C153_=_C159 ,\nC153_=_C160 ,C153_=_C161 ,C153_=_C162 ,C153_=_C164 ,C153_=_C166 ,C153_=_C167 ,\nC153_=_C168 ,C153_=_C212 ,C154_=_C155 ,C154_=_C156 ,C154_=_C157 ,C154_=_C158 ,\nC154_=_C159 ,C154_=_C160 ,C154_=_C161 ,C154_=_C162 ,C154_=_C164 ,C154_=_C166 ,\nC154_=_C167 ,C154_=_C168 ,C154_=_C213 ,C154_=_C262 ,C155_=_C156 ,C155_=_C157 ,\nC155_=_C158 ,C155_=_C159 ,C155_=_C160 ,C155_=_C161 ,C155_=_C162 ,C155_=_C164 ,\nC155_=_C166 ,C155_=_C167 ,C155_=_C168 ,C155_=_C214 ,C155_=_C267 ,C155_=_C323 ,\nC155_=_C326 ,C156_=_C157 ,C156_=_C158 ,C156_=_C159 ,C156_=_C160 ,C156_=_C161 ,\nC156_=_C162 ,C156_=_C164 ,C156_=_C166 ,C156_=_C167 ,C156_=_C168 ,C156_=_C215 ,\nC156_=_C340 ,C157_=_C158 ,C157_=_C159 ,C157_=_C160 ,C157_=_C161 ,C157_=_C162 ,\nC157_=_C164 ,C157_=_C166 ,C157_=_C167 ,C157_=_C168 ,C157_=_C216 ,C157_=_C350 ,\nC158_=_C159 ,C158_=_C160 ,C158_=_C161 ,C158_=_C162 ,C158_=_C164 ,C158_=_C166 ,\nC158_=_C167 ,C158_=_C168 ,C158_=_C217 ,C158_=_C269 ,C158_=_C327 ,C158_=_C360 ,\nC158_=_C363 ,C159_=_C160 ,C159_=_C161 ,C159_=_C162 ,C159_=_C164 ,C159_=_C166 ,\nC159_=_C167 ,C159_=_C168 ,C159_=_C218 ,C159_=_C380 ,C159_=_C382 ,C160_=_C161 ,\nC160_=_C162 ,C160_=_C164 ,C160_=_C166 ,C160_=_C167 ,C160_=_C168 ,C160_=_C219 ,\nC160_=_C389 ,C161_=_C162 ,C161_=_C164 ,C161_=_C166 ,C161_=_C167 ,C161_=_C168 ,\nC161_=_C220 ,C161_=_C395 ,C162_=_C164 ,C162_=_C166 ,C162_=_C167 ,C162_=_C168 ,\nC162_=_C221 ,C162_=_C403 ,C164_=_C166 ,C164_=_C167 ,C164_=_C168 ,C164_=_C223 ,\nC164_=_C248 ,C164_=_C272 ,C164_=_C330 ,C164_=_C409 ,C164_=_C415 ,C166_=_C167 ,\nC166_=_C168 ,C166_=_C225 ,C167_=_C168 ,C167_=_C226 ,C167_=_C411 ,C167_=_C416 ,\nC168_=_C227 ,C168_=_C250 ,C168_=_C274 ,C168_=_C412 ,C168_=_C417 ,C185_=_C193 ,\nC185_=_C195 ,C185_=_C211 ,C185_=_C212 ,C185_=_C213 ,C185_=_C214 ,C185_=_C215 ,\nC185_=_C216 ,C185_=_C217 ,C185_=_C218 ,C185_=_C219 ,C185_=_C220 ,C185_=_C221 ,\nC185_=_C223 ,C185_=_C225 ,C185_=_C226 ,C185_=_C227 ,C193_=_C195 ,C193_=_C262 ,\nC193_=_C323 ,C193_=_C340 ,C193_=_C350 ,C193_=_C360 ,C193_=_C369 ,C193_=_C380 ,\nC193_=_C389 ,C193_=_C395 ,C193_=_C403 ,C193_=_C409 ,C193_=_C411 ,C193_=_C412 ,\nC195_=_C326 ,C195_=_C363 ,C195_=_C382 ,C195_=_C415 ,C195_=_C416 ,C195_=_C417 ,\nC211_=_C212 ,C211_=_C213 ,C211_=_C214 ,C211_=_C215 ,C211_=_C216 ,C211_=_C217 ,\nC211_=_C218 ,C211_=_C219 ,C211_=_C220</w:t>
      </w:r>
    </w:p>
    <w:p>
      <w:pPr>
        <w:pStyle w:val="PreformattedText"/>
        <w:bidi w:val="0"/>
        <w:spacing w:before="0" w:after="0"/>
        <w:jc w:val="left"/>
        <w:rPr/>
      </w:pPr>
      <w:r>
        <w:rPr/>
        <w:t xml:space="preserve"> </w:t>
      </w:r>
      <w:r>
        <w:rPr/>
        <w:t>,C211_=_C221 ,C211_=_C223 ,C211_=_C225 ,\nC211_=_C226 ,C211_=_C227 ,C212_=_C213 ,C212_=_C214 ,C212_=_C215 ,C212_=_C216 ,\nC212_=_C217 ,C212_=_C218 ,C212_=_C219 ,C212_=_C220 ,C212_=_C221 ,C212_=_C223 ,\nC212_=_C225 ,C212_=_C226 ,C212_=_C227 ,C213_=_C214 ,C213_=_C215 ,C213_=_C216 ,\nC213_=_C217 ,C213_=_C218 ,C213_=_C219 ,C213_=_C220 ,C213_=_C221 ,C213_=_C223 ,\nC213_=_C225 ,C213_=_C226 ,C213_=_C227 ,C213_=_C262 ,C214_=_C215 ,C214_=_C216 ,\nC214_=_C217 ,C214_=_C218 ,C214_=_C219 ,C214_=_C220 ,C214_=_C221 ,C214_=_C223 ,\nC214_=_C225 ,C214_=_C226 ,C214_=_C227 ,C214_=_C267 ,C214_=_C323 ,C214_=_C326 ,\nC215_=_C216 ,C215_=_C217 ,C215_=_C218 ,C215_=_C219 ,C215_=_C220 ,C215_=_C221 ,\nC215_=_C223 ,C215_=_C225 ,C215_=_C226 ,C215_=_C227 ,C215_=_C340 ,C216_=_C217 ,\nC216_=_C218 ,C216_=_C219 ,C216_=_C220 ,C216_=_C221 ,C216_=_C223 ,C216_=_C225 ,\nC216_=_C226 ,C216_=_C227 ,C216_=_C350 ,C217_=_C218 ,C217_=_C219 ,C217_=_C220 ,\nC217_=_C221 ,C217_=_C223 ,C217_=_C225 ,C217_=_C226 ,C217_=_C227 ,C217_=_C269 ,\nC217_=_C327 ,C217_=_C360 ,C217_=_C363 ,C218_=_C219 ,C218_=_C220 ,C218_=_C221 ,\nC218_=_C223 ,C218_=_C225 ,C218_=_C226 ,C218_=_C227 ,C218_=_C380 ,C218_=_C382 ,\nC219_=_C220 ,C219_=_C221 ,C219_=_C223 ,C219_=_C225 ,C219_=_C226 ,C219_=_C227 ,\nC219_=_C389 ,C220_=_C221 ,C220_=_C223 ,C220_=_C225 ,C220_=_C226 ,C220_=_C227 ,\nC220_=_C395 ,C221_=_C223 ,C221_=_C225 ,C221_=_C226 ,C221_=_C227 ,C221_=_C403 ,\nC223_=_C225 ,C223_=_C226 ,C223_=_C227 ,C223_=_C248 ,C223_=_C272 ,C223_=_C330 ,\nC223_=_C409 ,C223_=_C415 ,C225_=_C226 ,C225_=_C227 ,C226_=_C227 ,C226_=_C411 ,\nC226_=_C416 ,C227_=_C250 ,C227_=_C274 ,C227_=_C412 ,C227_=_C417 ,C248_=_C250 ,\nC248_=_C272 ,C248_=_C330 ,C248_=_C409 ,C248_=_C415 ,C250_=_C274 ,C250_=_C412 ,\nC250_=_C417 ,C262_=_C323 ,C262_=_C340 ,C262_=_C350 ,C262_=_C360 ,C262_=_C369 ,\nC262_=_C380 ,C262_=_C389 ,C262_=_C395 ,C262_=_C403 ,C262_=_C409 ,C262_=_C411 ,\nC262_=_C412 ,C267_=_C269 ,C267_=_C270 ,C267_=_C272 ,C267_=_C274 ,C267_=_C323 ,\nC267_=_C326 ,C269_=_C270 ,C269_=_C272 ,C269_=_C274 ,C269_=_C327 ,C269_=_C360 ,\nC269_=_C363 ,C270_=_C272 ,C270_=_C274 ,C270_=_C328 ,C272_=_C274 ,C272_=_C330 ,\nC272_=_C409 ,C272_=_C415 ,C274_=_C412 ,C274_=_C417 ,C294_=_C327 ,C294_=_C328 ,\nC294_=_C330 ,C323_=_C326 ,C323_=_C340 ,C323_=_C350 ,C323_=_C360 ,C323_=_C369 ,\nC323_=_C380 ,C323_=_C389 ,C323_=_C395 ,C323_=_C403 ,C323_=_C409 ,C323_=_C411 ,\nC323_=_C412 ,C326_=_C363 ,C326_=_C382 ,C326_=_C415 ,C326_=_C416 ,C326_=_C417 ,\nC327_=_C328 ,C327_=_C330 ,C327_=_C360 ,C327_=_C363 ,C328_=_C330 ,C330_=_C409 ,\nC330_=_C415 ,C340_=_C350 ,C340_=_C360 ,C340_=_C369 ,C340_=_C380 ,C340_=_C389 ,\nC340_=_C395 ,C340_=_C403 ,C340_=_C409 ,C340_=_C411 ,C340_=_C412 ,C350_=_C360 ,\nC350_=_C369 ,C350_=_C380 ,C350_=_C389 ,C350_=_C395 ,C350_=_C403 ,C350_=_C409 ,\nC350_=_C411 ,C350_=_C412 ,C360_=_C363 ,C360_=_C369 ,C360_=_C380 ,C360_=_C389 ,\nC360_=_C395 ,C360_=_C403 ,C360_=_C409 ,C360_=_C411 ,C360_=_C412 ,C363_=_C382 ,\nC363_=_C415 ,C363_=_C416 ,C363_=_C417 ,C369_=_C380 ,C369_=_C389 ,C369_=_C395 ,\nC369_=_C403 ,C369_=_C409 ,C369_=_C411 ,C369_=_C412 ,C380_=_C382 ,C380_=_C389 ,\nC380_=_C395 ,C380_=_C403 ,C380_=_C409 ,C380_=_C411 ,C380_=_C412 ,C382_=_C415 ,\nC382_=_C416 ,C382_=_C417 ,C389_=_C395 ,C389_=_C403 ,C389_=_C409 ,C389_=_C411 ,\nC389_=_C412 ,C395_=_C403 ,C395_=_C409 ,C395_=_C411 ,C395_=_C412 ,C403_=_C409 ,\nC403_=_C411 ,C403_=_C412 ,C409_=_C411 ,C409_=_C412 ,C409_=_C415 ,C411_=_C412 ,\nC411_=_C416 ,C412_=_C417 ,C415_=_C416 ,C415_=_C417 ,C416_=_C417 ,"];35[shape=box, label="id:35 level: 3\n48: C6 C13 C32 C33 C34 \nC35 C36 C37 C38 C39 C40 \nC41 C42 C43 C44 C45 C46 \nC47 C48 C49 C50 C51 C52 \nC53 C54 C104 C158 C175 C189 \nC217 C256 C269 C279 C295 C305 \nC315 C327 C334 C354 C355 C356 \nC357 C358 C359 C360 C361 C362 \nC363 \n593: C6_=_C13( C6 C13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13_=_C43( C13 C43 ) C13_=_C104( C13 C104 ) C13_=_C158( C13 C158 ) C13_=_C175( C13 C175 ) C13_=_C189( C13 C189 ) \nC13_=_C217( C13 C217 ) C13_=_C256( C13 C256 ) C13_=_C269( C13 C269 ) C13_=_C279( C13 C279 ) C13_=_C295( C13 C295 ) C13_=_C305( C13 C305 ) \nC13_=_C315( C13 C315 ) C13_=_C327( C13 C327 ) C13_=_C334( C13 C334 ) C13_=_C354( C13 C354 ) C13_=_C355( C13 C355 ) C13_=_C356( C13 C356 ) \nC13_=_C357( C13 C357 ) C13_=_C358( C13 C358 ) C13_=_C359( C13 C359 ) C13_=_C360( C13 C360 ) C13_=_C361( C13 C361 ) C13_=_C362( C13 C362 ) \nC13_=_C363( C13 C363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104( C34 C10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75( C35 C175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56( C37 C25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79( C38 C27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295( C39 C295 ) C40_=_C41( C40 C41 ) C40_=_C42( C40 C42 ) \nC40_=_C43( C40 C43 ) C40_=_C44( C40 C44 ) C40_=_C45( C40 C45 ) C40_=_C46( C40 C46 ) C40_=_C47( C40 C47 ) C40_=_C48( C40 C48 ) \nC40_=_C49( C40 C49 ) C40_=_C50( C40 C50 ) C40_=_C51( C40 C51 ) C40_=_C52( C40 C52 ) C40_=_C53( C40 C53 ) C40_=_C54( C40 C54 ) \nC40_=_C305( C40 C305 ) C41_=_C42( C41 C42 ) C41_=_C43( C41 C43 ) C41_=_C44( C41 C44 ) C41_=_C45( C41 C45 ) C41_=_C46( C41 C46 ) \nC41_=_C47( C41 C47 ) C41_=_C48( C41 C48 ) C41_=_C49( C41 C49 ) C41_=_C50( C41 C50 ) C41_=_C51( C41 C51 ) C41_=_C52( C41 C52 ) \nC41_=_C53( C41 C53 ) C41_=_C54( C41 C54 ) C41_=_C315( C41 C315 ) C42_=_C43( C42 C43 ) C42_=_C44( C42 C44 ) C42_=_C45( C42 C45 ) \nC42_=_C46( C42 C46 ) C42_=_C47( C42 C47 ) C42_=_C48( C42 C48 ) C42_=_C49( C42 C49 ) C42_=_C50( C42 C50 ) C42_=_C51( C42 C51 ) \nC42_=_C52( C42 C52 ) C42_=_C53( C42 C53 ) C42_=_C54( C42 C54 ) C42_=_C334( C42 C334 ) C43_=_C44( C43 C44 ) C43_=_C45( C43 C45 ) \nC43_=_C46( C43 C46 ) C43_=_C47( C43 C47 ) C43_=_C48( C43 C48 ) C43_=_C49( C43 C49 ) C43_=_C50( C43 C50 ) C43_=_C51( C43 C51 ) \nC43_=_C52( C43 C52 ) C43_=_C53( C43 C53 ) C43_=_C54( C43 C54 ) C43_=_C104( C43 C104 ) C43_=_C158( C43 C158 ) C43_=_C175( C43 C175 ) \nC43_=_C189( C43 C189 ) C43_=_C217( C43 C217 ) C43_=_C256( C43 C256 ) C43_=_C269( C43 C269 ) C43_=_C279( C43 C279 ) C43_=_C295( C43 C295 ) \nC43_=_C305( C43 C305 ) C43_=_C315( C43 C315 ) C43_=_C327( C43 C327 ) C43_=_C334( C43 C334 ) C43_=_C354( C43 C354 ) C43_=_C355( C43 C355 ) \nC43_=_C356( C43 C356 ) C43_=_C357( C43 C357 ) C43_=_C358( C43 C358 ) C43_=_C359( C43 C359 ) C43_=_C360( C43 C360 ) C43_=_C361( C43 C361 ) \nC43_=_C362( C43 C362 ) C43_=_C363( C43 C363 ) C44_=_C45( C44 C45 ) C44_=_C46( C44 C46 ) C44_=_C47( C44 C47 ) C44_=_C48( C44 C48 ) \nC44_=_C49( C44 C49 ) C44_=_C50( C44 C50 ) C44_=_C51( C44 C51 ) C44_=_C52( C44 C52 ) C44_=_C53( C44</w:t>
      </w:r>
    </w:p>
    <w:p>
      <w:pPr>
        <w:pStyle w:val="PreformattedText"/>
        <w:bidi w:val="0"/>
        <w:spacing w:before="0" w:after="0"/>
        <w:jc w:val="left"/>
        <w:rPr/>
      </w:pPr>
      <w:r>
        <w:rPr/>
        <w:t xml:space="preserve"> </w:t>
      </w:r>
      <w:r>
        <w:rPr/>
        <w:t>C53 ) C44_=_C54( C44 C54 ) \nC44_=_C354( C44 C354 ) C45_=_C46( C45 C46 ) C45_=_C47( C45 C47 ) C45_=_C48( C45 C48 ) C45_=_C49( C45 C49 ) C45_=_C50( C45 C50 ) \nC45_=_C51( C45 C51 ) C45_=_C52( C45 C52 ) C45_=_C53( C45 C53 ) C45_=_C54( C45 C54 ) C45_=_C355( C45 C355 ) C46_=_C47( C46 C47 ) \nC46_=_C48( C46 C48 ) C46_=_C49( C46 C49 ) C46_=_C50( C46 C50 ) C46_=_C51( C46 C51 ) C46_=_C52( C46 C52 ) C46_=_C53( C46 C53 ) \nC46_=_C54( C46 C54 ) C46_=_C357( C46 C357 ) C47_=_C48( C47 C48 ) C47_=_C49( C47 C49 ) C47_=_C50( C47 C50 ) C47_=_C51( C47 C51 ) \nC47_=_C52( C47 C52 ) C47_=_C53( C47 C53 ) C47_=_C54( C47 C54 ) C47_=_C358( C47 C358 ) C48_=_C49( C48 C49 ) C48_=_C50( C48 C50 ) \nC48_=_C51( C48 C51 ) C48_=_C52( C48 C52 ) C48_=_C53( C48 C53 ) C48_=_C54( C48 C54 ) C49_=_C50( C49 C50 ) C49_=_C51( C49 C51 ) \nC49_=_C52( C49 C52 ) C49_=_C53( C49 C53 ) C49_=_C54( C49 C54 ) C50_=_C51( C50 C51 ) C50_=_C52( C50 C52 ) C50_=_C53( C50 C53 ) \nC50_=_C54( C50 C54 ) C50_=_C359( C50 C359 ) C51_=_C52( C51 C52 ) C51_=_C53( C51 C53 ) C51_=_C54( C51 C54 ) C51_=_C360( C51 C360 ) \nC52_=_C53( C52 C53 ) C52_=_C54( C52 C54 ) C52_=_C361( C52 C361 ) C53_=_C54( C53 C54 ) C53_=_C362( C53 C362 ) C104_=_C158( C104 C158 ) \nC104_=_C175( C104 C175 ) C104_=_C189( C104 C189 ) C104_=_C217( C104 C217 ) C104_=_C256( C104 C256 ) C104_=_C269( C104 C269 ) C104_=_C279( C104 C279 ) \nC104_=_C295( C104 C295 ) C104_=_C305( C104 C305 ) C104_=_C315( C104 C315 ) C104_=_C327( C104 C327 ) C104_=_C334( C104 C334 ) C104_=_C354( C104 C354 ) \nC104_=_C355( C104 C355 ) C104_=_C356( C104 C356 ) C104_=_C357( C104 C357 ) C104_=_C358( C104 C358 ) C104_=_C359( C104 C359 ) C104_=_C360( C104 C360 ) \nC104_=_C361( C104 C361 ) C104_=_C362( C104 C362 ) C104_=_C363( C104 C363 ) C158_=_C175( C158 C175 ) C158_=_C189( C158 C189 ) C158_=_C217( C158 C217 ) \nC158_=_C256( C158 C256 ) C158_=_C269( C158 C269 ) C158_=_C279( C158 C279 ) C158_=_C295( C158 C295 ) C158_=_C305( C158 C305 ) C158_=_C315( C158 C315 ) \nC158_=_C327( C158 C327 ) C158_=_C334( C158 C334 ) C158_=_C354( C158 C354 ) C158_=_C355( C158 C355 ) C158_=_C356( C158 C356 ) C158_=_C357( C158 C357 ) \nC158_=_C358( C158 C358 ) C158_=_C359( C158 C359 ) C158_=_C360( C158 C360 ) C158_=_C361( C158 C361 ) C158_=_C362( C158 C362 ) C158_=_C363( C158 C363 ) \nC175_=_C189( C175 C189 ) C175_=_C217( C175 C217 ) C175_=_C256( C175 C256 ) C175_=_C269( C175 C269 ) C175_=_C279( C175 C279 ) C175_=_C295( C175 C295 ) \nC175_=_C305( C175 C305 ) C175_=_C315( C175 C315 ) C175_=_C327( C175 C327 ) C175_=_C334( C175 C334 ) C175_=_C354( C175 C354 ) C175_=_C355( C175 C355 ) \nC175_=_C356( C175 C356 ) C175_=_C357( C175 C357 ) C175_=_C358( C175 C358 ) C175_=_C359( C175 C359 ) C175_=_C360( C175 C360 ) C175_=_C361( C175 C361 ) \nC175_=_C362( C175 C362 ) C175_=_C363( C175 C363 ) C189_=_C217( C189 C217 ) C189_=_C256( C189 C256 ) C189_=_C269( C189 C269 ) C189_=_C279( C189 C279 ) \nC189_=_C295( C189 C295 ) C189_=_C305( C189 C305 ) C189_=_C315( C189 C315 ) C189_=_C327( C189 C327 ) C189_=_C334( C189 C334 ) C189_=_C354( C189 C354 ) \nC189_=_C355( C189 C355 ) C189_=_C356( C189 C356 ) C189_=_C357( C189 C357 ) C189_=_C358( C189 C358 ) C189_=_C359( C189 C359 ) C189_=_C360( C189 C360 ) \nC189_=_C361( C189 C361 ) C189_=_C362( C189 C362 ) C189_=_C363( C189 C363 ) C217_=_C256( C217 C256 ) C217_=_C269( C217 C269 ) C217_=_C279( C217 C279 ) \nC217_=_C295( C217 C295 ) C217_=_C305( C217 C305 ) C217_=_C315( C217 C315 ) C217_=_C327( C217 C327 ) C217_=_C334( C217 C334 ) C217_=_C354( C217 C354 ) \nC217_=_C355( C217 C355 ) C217_=_C356( C217 C356 ) C217_=_C357( C217 C357 ) C217_=_C358( C217 C358 ) C217_=_C359( C217 C359 ) C217_=_C360( C217 C360 ) \nC217_=_C361( C217 C361 ) C217_=_C362( C217 C362 ) C217_=_C363( C217 C363 ) C256_=_C269( C256 C269 ) C256_=_C279( C256 C279 ) C256_=_C295( C256 C295 ) \nC256_=_C305( C256 C305 ) C256_=_C315( C256 C315 ) C256_=_C327( C256 C327 ) C256_=_C334( C256 C334 ) C256_=_C354( C256 C354 ) C256_=_C355( C256 C355 ) \nC256_=_C356( C256 C356 ) C256_=_C357( C256 C357 ) C256_=_C358( C256 C358 ) C256_=_C359( C256 C359 ) C256_=_C360( C256 C360 ) C256_=_C361( C256 C361 ) \nC256_=_C362( C256 C362 ) C256_=_C363( C256 C363 ) C269_=_C279( C269 C279 ) C269_=_C295( C269 C295 ) C269_=_C305( C269 C305 ) C269_=_C315( C269 C315 ) \nC269_=_C327( C269 C327 ) C269_=_C334( C269 C334 ) C269_=_C354( C269 C354 ) C269_=_C355( C269 C355 ) C269_=_C356( C269 C356 ) C269_=_C357( C269 C357 ) \nC269_=_C358( C269 C358 ) C269_=_C359( C269 C359 ) C269_=_C360( C269 C360 ) C269_=_C361( C269 C361 ) C269_=_C362( C269 C362 ) C269_=_C363( C269 C363 ) \nC279_=_C295( C279 C295 ) C279_=_C305( C279 C305 ) C279_=_C315( C279 C315 ) C279_=_C327( C279 C327 ) C279_=_C334( C279 C334 ) C279_=_C354( C279 C354 ) \nC279_=_C355( C279 C355 ) C279_=_C356( C279 C356 ) C279_=_C357( C279 C357 ) C279_=_C358( C279 C358 ) C279_=_C359( C279 C359 ) C279_=_C360( C279 C360 ) \nC279_=_C361( C279 C361 ) C279_=_C362( C279 C362 ) C279_=_C363( C279 C363 ) C295_=_C305( C295 C305 ) C295_=_C315( C295 C315 ) C295_=_C327( C295 C327 ) \nC295_=_C334( C295 C334 ) C295_=_C354( C295 C354 ) C295_=_C355( C295 C355 ) C295_=_C356( C295 C356 ) C295_=_C357( C295 C357 ) C295_=_C358( C295 C358 ) \nC295_=_C359( C295 C359 ) C295_=_C360( C295 C360 ) C295_=_C361( C295 C361 ) C295_=_C362( C295 C362 ) C295_=_C363( C295 C363 ) C305_=_C315( C305 C315 ) \nC305_=_C327( C305 C327 ) C305_=_C334( C305 C334 ) C305_=_C354( C305 C354 ) C305_=_C355( C305 C355 ) C305_=_C356( C305 C356 ) C305_=_C357( C305 C357 ) \nC305_=_C358( C305 C358 ) C305_=_C359( C305 C359 ) C305_=_C360( C305 C360 ) C305_=_C361( C305 C361 ) C305_=_C362( C305 C362 ) C305_=_C363( C305 C363 ) \nC315_=_C327( C315 C327 ) C315_=_C334( C315 C334 ) C315_=_C354( C315 C354 ) C315_=_C355( C315 C355 ) C315_=_C356( C315 C356 ) C315_=_C357( C315 C357 ) \nC315_=_C358( C315 C358 ) C315_=_C359( C315 C359 ) C315_=_C360( C315 C360 ) C315_=_C361( C315 C361 ) C315_=_C362( C315 C362 ) C315_=_C363( C315 C363 ) \nC327_=_C334( C327 C334 ) C327_=_C354( C327 C354 ) C327_=_C355( C327 C355 ) C327_=_C356( C327 C356 ) C327_=_C357( C327 C357 ) C327_=_C358( C327 C358 ) \nC327_=_C359( C327 C359 ) C327_=_C360( C327 C360 ) C327_=_C361( C327 C361 ) C327_=_C362( C327 C362 ) C327_=_C363( C327 C363 ) C334_=_C354( C334 C354 ) \nC334_=_C355( C334 C355 ) C334_=_C356( C334 C356 ) C334_=_C357( C334 C357 ) C334_=_C358( C334 C358 ) C334_=_C359( C334 C359 ) C334_=_C360( C334 C360 ) \nC334_=_C361( C334 C361 ) C334_=_C362( C334 C362 ) C334_=_C363( C334 C363 ) C354_=_C355( C354 C355 ) C354_=_C356( C354 C356 ) C354_=_C357( C354 C357 ) \nC354_=_C358( C354 C358 ) C354_=_C359( C354 C359 ) C354_=_C360( C354 C360 ) C354_=_C361( C354 C361 ) C354_=_C362( C354 C362 ) C354_=_C363( C354 C36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30-&gt;35[label="47: C6 C13 C32 C33 C34 \nC35 C36 C37 C38 C39 C40 \nC41 C42 C44 C45 C46 C47 \nC48 C49 C50 C51 C52 C53 \nC54 C104 C158 C175 C189 C217 \nC256 C269 C279 C295 C305 C315 \nC327 C334 C354 C355 C356 C357 \nC358 C359 C360 C361 C362 C363 \n546: C6_=_C13 ,C6_=_C32 ,C6_=_C33 ,C6_=_C34 ,C6_=_C35 ,\nC6_=_C36 ,C6_=_C37 ,C6_=_C38 ,C6_=_C39 ,C6_=_C40 ,C6_=_C41 ,\nC6_=_C42 ,C6_=_C44 ,C6_=_C45 ,C6_=_C46 ,C6_=_C47 ,C6_=_C48 ,\nC6_=_C49 ,C6_=_C50 ,C6_=_C51 ,C6_=_C52 ,C6_=_C53 ,C6_=_C54 ,\nC13_=_C104 ,C13_=_C158 ,C13_=_C175 ,C13_=_C189 ,C13_=_C217 ,C13_=_C256 ,\nC13_=_C269 ,C13_=_C279 ,C13_=_C295 ,C13_=_C305 ,C13_=_C315 ,C13_=_C327 ,\nC13_=_C334 ,C13_=_C354 ,C13_=_C355 ,C13_=_C356 ,C13_=_C357 ,C13_=_C358 ,\nC13_=_C359 ,C13_=_C360 ,C13_=_C361 ,C13_=_C362 ,C13_=_C363 ,C32_=_C33 ,\nC32_=_C34 ,C32_=_C35 ,C32_=_C36 ,C32_=_C37 ,C32_=_C38 ,C32_=_C39 ,\nC32_=_C40 ,C32_=_C41 ,C32_=_C42 ,C32_=_C44 ,C32_=_C45 ,C32_=_C46 ,\nC32_=_C47 ,C32_=_C48 ,C32_=_C49 ,C32_=_C50 ,C32_=_C51 ,C32_=_C52 ,\nC32_=_C53 ,C32_=_C54 ,C33_=_C34 ,C33_=_C35 ,C33_=_C36 ,C33_=_C37 ,\nC33_=_C38 ,C33_=_C39 ,C33_=_C40 ,C33_=_C41 ,C33_=_C42 ,C33_=_C44 ,\nC33_=_C45 ,C33_=_C46 ,C33_=_C47 ,C33_=_C48 ,C33_=_C49 ,C33_=_C50 ,\nC33_=_C51 ,C33_=_C52 ,C33_=_C53 ,C33_=_C54 ,C34_=_C35 ,C34_=_C36 ,\nC34_=_C37 ,C34_=_C38 ,C34_=_C39 ,C34_=_C40 ,C34_=_C41 ,C34_=_C42 ,\nC34_=_C44 ,C34_=_C45 ,C34_=_C46 ,C34_=_C47 ,C34_=_C48 ,C34_=_C49 ,\nC34_=_C50 ,C34_=_C51 ,C34_=_C52 ,C34_=_C53 ,C34_=_C54 ,C34_=_C104 ,\nC35_=_C36 ,C35_=_C37 ,C35_=_C38 ,C35_=_C39 ,C35_=_C40 ,C35_=_C41 ,\nC35_=_C42 ,C35_=_C44 ,C35_=_C45 ,C35_=_C46 ,C35_=_C47 ,C35_=_C48 ,\nC35_=_C49 ,C35_=_C50 ,C35_=_C51 ,C35_=_C52 ,C35_=_C53 ,C35_=_C54 ,\nC35_=_C175 ,C36_=_C37 ,C36_=_C38 ,C36_=_C39 ,C36_=_C40 ,C36_=_C41 ,\nC36_=_C42 ,C36_=_C44 ,C36_=_C45 ,C36_=_C46 ,C36_=_C47 ,C36_=_C48 ,\nC36_=_C49 ,C36_=_C50 ,C36_=_C51 ,C36_=_C52 ,C36_=_C53 ,C36_=_C54 ,\nC37_=_C38 ,C37_=_C39 ,C37_=_C40 ,C37_=_C41 ,C37_=_C42 ,C37_=_C44 ,\nC37_=_C45 ,C37_=_C46 ,C37_=_C47 ,C37_=_C48 ,C37_=_C49 ,C37_=_C50 ,\nC37_=_C51 ,C37_=_C52 ,C37_=_C53 ,C37_=_C54 ,C37_=_C256 ,C38_=_C39 ,\nC38_=_C40 ,C38_=_C41 ,C38_=_C42 ,C38_=_C44 ,C38_=_C45 ,C38_=_C46 ,\nC38_=_C47 ,C38_=_C48 ,C38_=_C49 ,C38_=_C50 ,C38_=_C51 ,C38_=_C52 ,\nC38_=_C53 ,C38_=_C54 ,C38_=_C279 ,C39_=_C40 ,C39_=_C41 ,C39_=_C42 ,\nC39_=_C44 ,C39_=_C45 ,C39_=_C46</w:t>
      </w:r>
    </w:p>
    <w:p>
      <w:pPr>
        <w:pStyle w:val="PreformattedText"/>
        <w:bidi w:val="0"/>
        <w:spacing w:before="0" w:after="0"/>
        <w:jc w:val="left"/>
        <w:rPr/>
      </w:pPr>
      <w:r>
        <w:rPr/>
        <w:t xml:space="preserve"> </w:t>
      </w:r>
      <w:r>
        <w:rPr/>
        <w:t>,C39_=_C47 ,C39_=_C48 ,C39_=_C49 ,\nC39_=_C50 ,C39_=_C51 ,C39_=_C52 ,C39_=_C53 ,C39_=_C54 ,C39_=_C295 ,\nC40_=_C41 ,C40_=_C42 ,C40_=_C44 ,C40_=_C45 ,C40_=_C46 ,C40_=_C47 ,\nC40_=_C48 ,C40_=_C49 ,C40_=_C50 ,C40_=_C51 ,C40_=_C52 ,C40_=_C53 ,\nC40_=_C54 ,C40_=_C305 ,C41_=_C42 ,C41_=_C44 ,C41_=_C45 ,C41_=_C46 ,\nC41_=_C47 ,C41_=_C48 ,C41_=_C49 ,C41_=_C50 ,C41_=_C51 ,C41_=_C52 ,\nC41_=_C53 ,C41_=_C54 ,C41_=_C315 ,C42_=_C44 ,C42_=_C45 ,C42_=_C46 ,\nC42_=_C47 ,C42_=_C48 ,C42_=_C49 ,C42_=_C50 ,C42_=_C51 ,C42_=_C52 ,\nC42_=_C53 ,C42_=_C54 ,C42_=_C334 ,C44_=_C45 ,C44_=_C46 ,C44_=_C47 ,\nC44_=_C48 ,C44_=_C49 ,C44_=_C50 ,C44_=_C51 ,C44_=_C52 ,C44_=_C53 ,\nC44_=_C54 ,C44_=_C354 ,C45_=_C46 ,C45_=_C47 ,C45_=_C48 ,C45_=_C49 ,\nC45_=_C50 ,C45_=_C51 ,C45_=_C52 ,C45_=_C53 ,C45_=_C54 ,C45_=_C355 ,\nC46_=_C47 ,C46_=_C48 ,C46_=_C49 ,C46_=_C50 ,C46_=_C51 ,C46_=_C52 ,\nC46_=_C53 ,C46_=_C54 ,C46_=_C357 ,C47_=_C48 ,C47_=_C49 ,C47_=_C50 ,\nC47_=_C51 ,C47_=_C52 ,C47_=_C53 ,C47_=_C54 ,C47_=_C358 ,C48_=_C49 ,\nC48_=_C50 ,C48_=_C51 ,C48_=_C52 ,C48_=_C53 ,C48_=_C54 ,C49_=_C50 ,\nC49_=_C51 ,C49_=_C52 ,C49_=_C53 ,C49_=_C54 ,C50_=_C51 ,C50_=_C52 ,\nC50_=_C53 ,C50_=_C54 ,C50_=_C359 ,C51_=_C52 ,C51_=_C53 ,C51_=_C54 ,\nC51_=_C360 ,C52_=_C53 ,C52_=_C54 ,C52_=_C361 ,C53_=_C54 ,C53_=_C362 ,\nC104_=_C158 ,C104_=_C175 ,C104_=_C189 ,C104_=_C217 ,C104_=_C256 ,C104_=_C269 ,\nC104_=_C279 ,C104_=_C295 ,C104_=_C305 ,C104_=_C315 ,C104_=_C327 ,C104_=_C334 ,\nC104_=_C354 ,C104_=_C355 ,C104_=_C356 ,C104_=_C357 ,C104_=_C358 ,C104_=_C359 ,\nC104_=_C360 ,C104_=_C361 ,C104_=_C362 ,C104_=_C363 ,C158_=_C175 ,C158_=_C189 ,\nC158_=_C217 ,C158_=_C256 ,C158_=_C269 ,C158_=_C279 ,C158_=_C295 ,C158_=_C305 ,\nC158_=_C315 ,C158_=_C327 ,C158_=_C334 ,C158_=_C354 ,C158_=_C355 ,C158_=_C356 ,\nC158_=_C357 ,C158_=_C358 ,C158_=_C359 ,C158_=_C360 ,C158_=_C361 ,C158_=_C362 ,\nC158_=_C363 ,C175_=_C189 ,C175_=_C217 ,C175_=_C256 ,C175_=_C269 ,C175_=_C279 ,\nC175_=_C295 ,C175_=_C305 ,C175_=_C315 ,C175_=_C327 ,C175_=_C334 ,C175_=_C354 ,\nC175_=_C355 ,C175_=_C356 ,C175_=_C357 ,C175_=_C358 ,C175_=_C359 ,C175_=_C360 ,\nC175_=_C361 ,C175_=_C362 ,C175_=_C363 ,C189_=_C217 ,C189_=_C256 ,C189_=_C269 ,\nC189_=_C279 ,C189_=_C295 ,C189_=_C305 ,C189_=_C315 ,C189_=_C327 ,C189_=_C334 ,\nC189_=_C354 ,C189_=_C355 ,C189_=_C356 ,C189_=_C357 ,C189_=_C358 ,C189_=_C359 ,\nC189_=_C360 ,C189_=_C361 ,C189_=_C362 ,C189_=_C363 ,C217_=_C256 ,C217_=_C269 ,\nC217_=_C279 ,C217_=_C295 ,C217_=_C305 ,C217_=_C315 ,C217_=_C327 ,C217_=_C334 ,\nC217_=_C354 ,C217_=_C355 ,C217_=_C356 ,C217_=_C357 ,C217_=_C358 ,C217_=_C359 ,\nC217_=_C360 ,C217_=_C361 ,C217_=_C362 ,C217_=_C363 ,C256_=_C269 ,C256_=_C279 ,\nC256_=_C295 ,C256_=_C305 ,C256_=_C315 ,C256_=_C327 ,C256_=_C334 ,C256_=_C354 ,\nC256_=_C355 ,C256_=_C356 ,C256_=_C357 ,C256_=_C358 ,C256_=_C359 ,C256_=_C360 ,\nC256_=_C361 ,C256_=_C362 ,C256_=_C363 ,C269_=_C279 ,C269_=_C295 ,C269_=_C305 ,\nC269_=_C315 ,C269_=_C327 ,C269_=_C334 ,C269_=_C354 ,C269_=_C355 ,C269_=_C356 ,\nC269_=_C357 ,C269_=_C358 ,C269_=_C359 ,C269_=_C360 ,C269_=_C361 ,C269_=_C362 ,\nC269_=_C363 ,C279_=_C295 ,C279_=_C305 ,C279_=_C315 ,C279_=_C327 ,C279_=_C334 ,\nC279_=_C354 ,C279_=_C355 ,C279_=_C356 ,C279_=_C357 ,C279_=_C358 ,C279_=_C359 ,\nC279_=_C360 ,C279_=_C361 ,C279_=_C362 ,C279_=_C363 ,C295_=_C305 ,C295_=_C315 ,\nC295_=_C327 ,C295_=_C334 ,C295_=_C354 ,C295_=_C355 ,C295_=_C356 ,C295_=_C357 ,\nC295_=_C358 ,C295_=_C359 ,C295_=_C360 ,C295_=_C361 ,C295_=_C362 ,C295_=_C363 ,\nC305_=_C315 ,C305_=_C327 ,C305_=_C334 ,C305_=_C354 ,C305_=_C355 ,C305_=_C356 ,\nC305_=_C357 ,C305_=_C358 ,C305_=_C359 ,C305_=_C360 ,C305_=_C361 ,C305_=_C362 ,\nC305_=_C363 ,C315_=_C327 ,C315_=_C334 ,C315_=_C354 ,C315_=_C355 ,C315_=_C356 ,\nC315_=_C357 ,C315_=_C358 ,C315_=_C359 ,C315_=_C360 ,C315_=_C361 ,C315_=_C362 ,\nC315_=_C363 ,C327_=_C334 ,C327_=_C354 ,C327_=_C355 ,C327_=_C356 ,C327_=_C357 ,\nC327_=_C358 ,C327_=_C359 ,C327_=_C360 ,C327_=_C361 ,C327_=_C362 ,C327_=_C363 ,\nC334_=_C354 ,C334_=_C355 ,C334_=_C356 ,C334_=_C357 ,C334_=_C358 ,C334_=_C359 ,\nC334_=_C360 ,C334_=_C361 ,C334_=_C362 ,C334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36[shape=box, label="id:36 level: 3\n81: C6 C12 C13 C14 C18 \nC19 C32 C35 C38 C39 C40 \nC44 C45 C48 C50 C52 C54 \nC73 C77 C85 C90 C147 C169 \nC173 C174 C175 C176 C178 C181 \nC182 C242 C253 C257 C263 C270 \nC278 C279 C280 C284 C285 C293 \nC294 C295 C296 C300 C301 C303 \nC304 C305 C306 C308 C311 C312 \nC316 C317 C322 C324 C328 C335 \nC341 C354 C355 C359 C361 C364 \nC365 C366 C367 C368 C369 C371 \nC372 C375 C388 C390 C396 C401 \nC406 C407 C413 C414 \n743: C6_=_C12( C6 C12 ) C6_=_C13( C6 C13 ) C6_=_C14( C6 C14 ) C6_=_C18( C6 C18 ) C6_=_C19( C6 C19 ) \nC6_=_C32( C6 C32 ) C6_=_C35( C6 C35 ) C6_=_C38( C6 C38 ) C6_=_C39( C6 C39 ) C6_=_C40( C6 C40 ) C6_=_C44( C6 C44 ) \nC6_=_C45( C6 C45 ) C6_=_C48( C6 C48 ) C6_=_C50( C6 C50 ) C6_=_C52( C6 C52 ) C6_=_C54( C6 C54 ) C12_=_C13( C12 C13 ) \nC12_=_C14( C12 C14 ) C12_=_C18( C12 C18 ) C12_=_C19( C12 C19 ) C12_=_C173( C12 C173 ) C12_=_C278( C12 C278 ) C12_=_C293( C12 C293 ) \nC12_=_C303( C12 C303 ) C12_=_C316( C12 C316 ) C12_=_C317( C12 C317 ) C12_=_C322( C12 C322 ) C12_=_C324( C12 C324 ) C13_=_C14( C13 C14 ) \nC13_=_C18( C13 C18 ) C13_=_C19( C13 C19 ) C13_=_C175( C13 C175 ) C13_=_C279( C13 C279 ) C13_=_C295( C13 C295 ) C13_=_C305( C13 C305 ) \nC13_=_C354( C13 C354 ) C13_=_C355( C13 C355 ) C13_=_C359( C13 C359 ) C13_=_C361( C13 C361 ) C14_=_C18( C14 C18 ) C14_=_C19( C14 C19 ) \nC14_=_C44( C14 C44 ) C14_=_C73( C14 C73 ) C14_=_C176( C14 C176 ) C14_=_C257( C14 C257 ) C14_=_C280( C14 C280 ) C14_=_C296( C14 C296 ) \nC14_=_C306( C14 C306 ) C14_=_C316( C14 C316 ) C14_=_C335( C14 C335 ) C14_=_C354( C14 C354 ) C14_=_C364( C14 C364 ) C14_=_C365( C14 C365 ) \nC14_=_C366( C14 C366 ) C14_=_C367( C14 C367 ) C14_=_C368( C14 C368 ) C14_=_C369( C14 C369 ) C14_=_C371( C14 C371 ) C14_=_C372( C14 C372 ) \nC18_=_C19( C18 C19 ) C18_=_C52( C18 C52 ) C18_=_C77( C18 C77 ) C18_=_C90( C18 C90 ) C18_=_C147( C18 C147 ) C18_=_C181( C18 C181 ) \nC18_=_C242( C18 C242 ) C18_=_C263( C18 C263 ) C18_=_C284( C18 C284 ) C18_=_C300( C18 C300 ) C18_=_C311( C18 C311 ) C18_=_C324( C18 C324 ) \nC18_=_C341( C18 C341 ) C18_=_C361( C18 C361 ) C18_=_C390( C18 C390 ) C18_=_C396( C18 C396 ) C18_=_C401( C18 C401 ) C18_=_C406( C18 C406 ) \nC18_=_C413( C18 C413 ) C18_=_C414( C18 C414 ) C19_=_C182( C19 C182 ) C19_=_C285( C19 C285 ) C19_=_C301( C19 C301 ) C19_=_C312( C19 C312 ) \nC19_=_C371( C19 C371 ) C19_=_C375( C19 C375 ) C19_=_C407( C19 C407 ) C19_=_C413( C19 C413 ) C32_=_C35( C32 C35 ) C32_=_C38( C32 C38 ) \nC32_=_C39( C32 C39 ) C32_=_C40( C32 C40 ) C32_=_C44( C32 C44 ) C32_=_C45( C32 C45 ) C32_=_C48( C32 C48 ) C32_=_C50( C32 C50 ) \nC32_=_C52( C32 C52 ) C32_=_C54( C32 C54 ) C32_=_C73( C32 C73 ) C32_=_C77( C32 C77 ) C35_=_C38( C35 C38 ) C35_=_C39( C35 C39 ) \nC35_=_C40( C35 C40 ) C35_=_C44( C35 C44 ) C35_=_C45( C35 C45 ) C35_=_C48( C35 C48 ) C35_=_C50( C35 C50 ) C35_=_C52( C35 C52 ) \nC35_=_C54( C35 C54 ) C35_=_C169( C35 C169 ) C35_=_C173( C35 C173 ) C35_=_C174( C35 C174 ) C35_=_C175( C35 C175 ) C35_=_C176( C35 C176 ) \nC35_=_C178( C35 C178 ) C35_=_C181( C35 C181 ) C35_=_C182( C35 C182 ) C38_=_C39( C38 C39 ) C38_=_C40( C38 C40 ) C38_=_C44( C38 C44 ) \nC38_=_C45( C38 C45 ) C38_=_C48( C38 C48 ) C38_=_C50( C38 C50 ) C38_=_C52( C38 C52 ) C38_=_C54( C38 C54 ) C38_=_C278( C38 C278 ) \nC38_=_C279( C38 C279 ) C38_=_C280( C38 C280 ) C38_=_C284( C38 C284 ) C38_=_C285( C38 C285 ) C39_=_C40( C39 C40 ) C39_=_C44( C39 C44 ) \nC39_=_C45( C39 C45 ) C39_=_C48( C39 C48 ) C39_=_C50( C39 C50 ) C39_=_C52( C39 C52 ) C39_=_C54( C39 C54 ) C39_=_C293( C39 C293 ) \nC39_=_C294( C39 C294 ) C39_=_C295( C39 C295 ) C39_=_C296( C39 C296 ) C39_=_C300( C39 C300 ) C39_=_C301( C39 C301 ) C40_=_C44( C40 C44 ) \nC40_=_C45( C40 C45 ) C40_=_C48( C40 C48 ) C40_=_C50( C40 C50 ) C40_=_C52( C40 C52 ) C40_=_C54( C40 C54 ) C40_=_C85( C40 C85 ) \nC40_=_C253( C40 C253 ) C40_=_C303( C40 C303 ) C40_=_C304( C40 C304 ) C40_=_C305( C40 C305 ) C40_=_C306( C40 C306 ) C40_=_C308( C40 C308 ) \nC40_=_C311( C40 C311 ) C40_=_C312( C40 C312 ) C44_=_C45( C44 C45 ) C44_=_C48( C44 C48 ) C44_=_C50( C44 C50 ) C44_=_C52( C44 C52 ) \nC44_=_C54( C44 C54 ) C44_=_C73( C44 C73 ) C44_=_C176( C44 C176 ) C44_=_C257( C44 C257 ) C44_=_C280( C44 C280 ) C44_=_C296( C44 C296 ) \nC44_=_C306( C44 C306 ) C44_=_C316( C44 C316 ) C44_=_C335( C44 C335 ) C44_=_C354( C44 C354 ) C44_=_C364( C44 C364 ) C44_=_C365( C44 C365 ) \nC44_=_C366( C44 C366 ) C44_=_C367( C44 C367 ) C44_=_C368( C44 C368 ) C44_=_C369( C44 C369 ) C44_=_C371( C44 C371 ) C44_=_C372( C44 C372 ) \nC45_=_C48( C45 C48 ) C45_=_C50( C45 C50 ) C45_=_C52( C45 C52 ) C45_=_C54( C45 C54 ) C45_=_C270( C45 C270 ) C45_=_C317( C45 C317 ) \nC45_=_C328( C45 C328 ) C45_=_C355( C45 C355 ) C45_=_C364( C45 C364 ) C45_=_C375( C45 C375 ) C48_=_C50( C48 C50 ) C48_=_C52( C48 C52 ) \nC48_=_C54( C48 C54 ) C48_=_C367( C48 C367 ) C48_=_C401( C48 C401 ) C50_=_C52( C50 C52 ) C50_=_C54( C50 C54 ) C50_=_C322( C50 C322 ) \nC50_=_C359( C50 C359 ) C50_=_C368( C50 C368 ) C50_=_C388( C50 C388 ) C50_=_C406( C50 C406 ) C50_=_C407( C50 C407 ) C52_=_C54( C52 C54 ) \nC52_=_C77( C52 C77 ) C52_=_C90( C52 C90 ) C52_=_C147( C52 C147 ) C52_=_C181( C52 C181 ) C52_=_C242( C52 C242 ) C52_=_C263( C52 C263 ) \nC52_=_C284( C52 C284 ) C52_=_C300( C52 C300 ) C52_=_C311( C52 C311 ) C52_=_C324( C52 C324 ) C52_=_C341( C52 C341 ) C52_=_C361( C52 C361</w:t>
      </w:r>
    </w:p>
    <w:p>
      <w:pPr>
        <w:pStyle w:val="PreformattedText"/>
        <w:bidi w:val="0"/>
        <w:spacing w:before="0" w:after="0"/>
        <w:jc w:val="left"/>
        <w:rPr/>
      </w:pPr>
      <w:r>
        <w:rPr/>
        <w:t xml:space="preserve"> </w:t>
      </w:r>
      <w:r>
        <w:rPr/>
        <w:t>) \nC52_=_C390( C52 C390 ) C52_=_C396( C52 C396 ) C52_=_C401( C52 C401 ) C52_=_C406( C52 C406 ) C52_=_C413( C52 C413 ) C52_=_C414( C52 C414 ) \nC54_=_C372( C54 C372 ) C54_=_C414( C54 C414 ) C73_=_C77( C73 C77 ) C73_=_C176( C73 C176 ) C73_=_C257( C73 C257 ) C73_=_C280( C73 C280 ) \nC73_=_C296( C73 C296 ) C73_=_C306( C73 C306 ) C73_=_C316( C73 C316 ) C73_=_C335( C73 C335 ) C73_=_C354( C73 C354 ) C73_=_C364( C73 C364 ) \nC73_=_C365( C73 C365 ) C73_=_C366( C73 C366 ) C73_=_C367( C73 C367 ) C73_=_C368( C73 C368 ) C73_=_C369( C73 C369 ) C73_=_C371( C73 C371 ) \nC73_=_C372( C73 C372 ) C77_=_C90( C77 C90 ) C77_=_C147( C77 C147 ) C77_=_C181( C77 C181 ) C77_=_C242( C77 C242 ) C77_=_C263( C77 C263 ) \nC77_=_C284( C77 C284 ) C77_=_C300( C77 C300 ) C77_=_C311( C77 C311 ) C77_=_C324( C77 C324 ) C77_=_C341( C77 C341 ) C77_=_C361( C77 C361 ) \nC77_=_C390( C77 C390 ) C77_=_C396( C77 C396 ) C77_=_C401( C77 C401 ) C77_=_C406( C77 C406 ) C77_=_C413( C77 C413 ) C77_=_C414( C77 C414 ) \nC85_=_C90( C85 C90 ) C85_=_C253( C85 C253 ) C85_=_C303( C85 C303 ) C85_=_C304( C85 C304 ) C85_=_C305( C85 C305 ) C85_=_C306( C85 C306 ) \nC85_=_C308( C85 C308 ) C85_=_C311( C85 C311 ) C85_=_C312( C85 C312 ) C90_=_C147( C90 C147 ) C90_=_C181( C90 C181 ) C90_=_C242( C90 C242 ) \nC90_=_C263( C90 C263 ) C90_=_C284( C90 C284 ) C90_=_C300( C90 C300 ) C90_=_C311( C90 C311 ) C90_=_C324( C90 C324 ) C90_=_C341( C90 C341 ) \nC90_=_C361( C90 C361 ) C90_=_C390( C90 C390 ) C90_=_C396( C90 C396 ) C90_=_C401( C90 C401 ) C90_=_C406( C90 C406 ) C90_=_C413( C90 C413 ) \nC90_=_C414( C90 C414 ) C147_=_C181( C147 C181 ) C147_=_C242( C147 C242 ) C147_=_C263( C147 C263 ) C147_=_C284( C147 C284 ) C147_=_C300( C147 C300 ) \nC147_=_C311( C147 C311 ) C147_=_C324( C147 C324 ) C147_=_C341( C147 C341 ) C147_=_C361( C147 C361 ) C147_=_C390( C147 C390 ) C147_=_C396( C147 C396 ) \nC147_=_C401( C147 C401 ) C147_=_C406( C147 C406 ) C147_=_C413( C147 C413 ) C147_=_C414( C147 C414 ) C169_=_C173( C169 C173 ) C169_=_C174( C169 C174 ) \nC169_=_C175( C169 C175 ) C169_=_C176( C169 C176 ) C169_=_C178( C169 C178 ) C169_=_C181( C169 C181 ) C169_=_C182( C169 C182 ) C169_=_C253( C169 C253 ) \nC169_=_C257( C169 C257 ) C169_=_C263( C169 C263 ) C173_=_C174( C173 C174 ) C173_=_C175( C173 C175 ) C173_=_C176( C173 C176 ) C173_=_C178( C173 C178 ) \nC173_=_C181( C173 C181 ) C173_=_C182( C173 C182 ) C173_=_C278( C173 C278 ) C173_=_C293( C173 C293 ) C173_=_C303( C173 C303 ) C173_=_C316( C173 C316 ) \nC173_=_C317( C173 C317 ) C173_=_C322( C173 C322 ) C173_=_C324( C173 C324 ) C174_=_C175( C174 C175 ) C174_=_C176( C174 C176 ) C174_=_C178( C174 C178 ) \nC174_=_C181( C174 C181 ) C174_=_C182( C174 C182 ) C174_=_C304( C174 C304 ) C174_=_C335( C174 C335 ) C174_=_C341( C174 C341 ) C175_=_C176( C175 C176 ) \nC175_=_C178( C175 C178 ) C175_=_C181( C175 C181 ) C175_=_C182( C175 C182 ) C175_=_C279( C175 C279 ) C175_=_C295( C175 C295 ) C175_=_C305( C175 C305 ) \nC175_=_C354( C175 C354 ) C175_=_C355( C175 C355 ) C175_=_C359( C175 C359 ) C175_=_C361( C175 C361 ) C176_=_C178( C176 C178 ) C176_=_C181( C176 C181 ) \nC176_=_C182( C176 C182 ) C176_=_C257( C176 C257 ) C176_=_C280( C176 C280 ) C176_=_C296( C176 C296 ) C176_=_C306( C176 C306 ) C176_=_C316( C176 C316 ) \nC176_=_C335( C176 C335 ) C176_=_C354( C176 C354 ) C176_=_C364( C176 C364 ) C176_=_C365( C176 C365 ) C176_=_C366( C176 C366 ) C176_=_C367( C176 C367 ) \nC176_=_C368( C176 C368 ) C176_=_C369( C176 C369 ) C176_=_C371( C176 C371 ) C176_=_C372( C176 C372 ) C178_=_C181( C178 C181 ) C178_=_C182( C178 C182 ) \nC178_=_C308( C178 C308 ) C178_=_C365( C178 C365 ) C178_=_C388( C178 C388 ) C178_=_C390( C178 C390 ) C181_=_C182( C181 C182 ) C181_=_C242( C181 C242 ) \nC181_=_C263( C181 C263 ) C181_=_C284( C181 C284 ) C181_=_C300( C181 C300 ) C181_=_C311( C181 C311 ) C181_=_C324( C181 C324 ) C181_=_C341( C181 C341 ) \nC181_=_C361( C181 C361 ) C181_=_C390( C181 C390 ) C181_=_C396( C181 C396 ) C181_=_C401( C181 C401 ) C181_=_C406( C181 C406 ) C181_=_C413( C181 C413 ) \nC181_=_C414( C181 C414 ) C182_=_C285( C182 C285 ) C182_=_C301( C182 C301 ) C182_=_C312( C182 C312 ) C182_=_C371( C182 C371 ) C182_=_C375( C182 C375 ) \nC182_=_C407( C182 C407 ) C182_=_C413( C182 C413 ) C242_=_C263( C242 C263 ) C242_=_C284( C242 C284 ) C242_=_C300( C242 C300 ) C242_=_C311( C242 C311 ) \nC242_=_C324( C242 C324 ) C242_=_C341( C242 C341 ) C242_=_C361( C242 C361 ) C242_=_C390( C242 C390 ) C242_=_C396( C242 C396 ) C242_=_C401( C242 C401 ) \nC242_=_C406( C242 C406 ) C242_=_C413( C242 C413 ) C242_=_C414( C242 C414 ) C253_=_C257( C253 C257 ) C253_=_C263( C253 C263 ) C253_=_C303( C253 C303 ) \nC253_=_C304( C253 C304 ) C253_=_C305( C253 C305 ) C253_=_C306( C253 C306 ) C253_=_C308( C253 C308 ) C253_=_C311( C253 C311 ) C253_=_C312( C253 C312 ) \nC257_=_C263( C257 C263 ) C257_=_C280( C257 C280 ) C257_=_C296( C257 C296 ) C257_=_C306( C257 C306 ) C257_=_C316( C257 C316 ) C257_=_C335( C257 C335 ) \nC257_=_C354( C257 C354 ) C257_=_C364( C257 C364 ) C257_=_C365( C257 C365 ) C257_=_C366( C257 C366 ) C257_=_C367( C257 C367 ) C257_=_C368( C257 C368 ) \nC257_=_C369( C257 C369 ) C257_=_C371( C257 C371 ) C257_=_C372( C257 C372 ) C263_=_C284( C263 C284 ) C263_=_C300( C263 C300 ) C263_=_C311( C263 C311 ) \nC263_=_C324( C263 C324 ) C263_=_C341( C263 C341 ) C263_=_C361( C263 C361 ) C263_=_C390( C263 C390 ) C263_=_C396( C263 C396 ) C263_=_C401( C263 C401 ) \nC263_=_C406( C263 C406 ) C263_=_C413( C263 C413 ) C263_=_C414( C263 C414 ) C270_=_C317( C270 C317 ) C270_=_C328( C270 C328 ) C270_=_C355( C270 C355 ) \nC270_=_C364( C270 C364 ) C270_=_C375( C270 C375 ) C278_=_C279( C278 C279 ) C278_=_C280( C278 C280 ) C278_=_C284( C278 C284 ) C278_=_C285( C278 C285 ) \nC278_=_C293( C278 C293 ) C278_=_C303( C278 C303 ) C278_=_C316( C278 C316 ) C278_=_C317( C278 C317 ) C278_=_C322( C278 C322 ) C278_=_C324( C278 C324 ) \nC279_=_C280( C279 C280 ) C279_=_C284( C279 C284 ) C279_=_C285( C279 C285 ) C279_=_C295( C279 C295 ) C279_=_C305( C279 C305 ) C279_=_C354( C279 C354 ) \nC279_=_C355( C279 C355 ) C279_=_C359( C279 C359 ) C279_=_C361( C279 C361 ) C280_=_C284( C280 C284 ) C280_=_C285( C280 C285 ) C280_=_C296( C280 C296 ) \nC280_=_C306( C280 C306 ) C280_=_C316( C280 C316 ) C280_=_C335( C280 C335 ) C280_=_C354( C280 C354 ) C280_=_C364( C280 C364 ) C280_=_C365( C280 C365 ) \nC280_=_C366( C280 C366 ) C280_=_C367( C280 C367 ) C280_=_C368( C280 C368 ) C280_=_C369( C280 C369 ) C280_=_C371( C280 C371 ) C280_=_C372( C280 C372 ) \nC284_=_C285( C284 C285 ) C284_=_C300( C284 C300 ) C284_=_C311( C284 C311 ) C284_=_C324( C284 C324 ) C284_=_C341( C284 C341 ) C284_=_C361( C284 C361 ) \nC284_=_C390( C284 C390 ) C284_=_C396( C284 C396 ) C284_=_C401( C284 C401 ) C284_=_C406( C284 C406 ) C284_=_C413( C284 C413 ) C284_=_C414( C284 C414 ) \nC285_=_C301( C285 C301 ) C285_=_C312( C285 C312 ) C285_=_C371( C285 C371 ) C285_=_C375( C285 C375 ) C285_=_C407( C285 C407 ) C285_=_C413( C285 C413 ) \nC293_=_C294( C293 C294 ) C293_=_C295( C293 C295 ) C293_=_C296( C293 C296 ) C293_=_C300( C293 C300 ) C293_=_C301( C293 C301 ) C293_=_C303( C293 C303 ) \nC293_=_C316( C293 C316 ) C293_=_C317( C293 C317 ) C293_=_C322( C293 C322 ) C293_=_C324( C293 C324 ) C294_=_C295( C294 C295 ) C294_=_C296( C294 C296 ) \nC294_=_C300( C294 C300 ) C294_=_C301( C294 C301 ) C294_=_C328( C294 C328 ) C295_=_C296( C295 C296 ) C295_=_C300( C295 C300 ) C295_=_C301( C295 C301 ) \nC295_=_C305( C295 C305 ) C295_=_C354( C295 C354 ) C295_=_C355( C295 C355 ) C295_=_C359( C295 C359 ) C295_=_C361( C295 C361 ) C296_=_C300( C296 C300 ) \nC296_=_C301( C296 C301 ) C296_=_C306( C296 C306 ) C296_=_C316( C296 C316 ) C296_=_C335( C296 C335 ) C296_=_C354( C296 C354 ) C296_=_C364( C296 C364 ) \nC296_=_C365( C296 C365 ) C296_=_C366( C296 C366 ) C296_=_C367( C296 C367 ) C296_=_C368( C296 C368 ) C296_=_C369( C296 C369 ) C296_=_C371( C296 C371 ) \nC296_=_C372( C296 C372 ) C300_=_C301( C300 C301 ) C300_=_C311( C300 C311 ) C300_=_C324( C300 C324 ) C300_=_C341( C300 C341 ) C300_=_C361( C300 C361 ) \nC300_=_C390( C300 C390 ) C300_=_C396( C300 C396 ) C300_=_C401( C300 C401 ) C300_=_C406( C300 C406 ) C300_=_C413( C300 C413 ) C300_=_C414( C300 C414 ) \nC301_=_C312( C301 C312 ) C301_=_C371( C301 C371 ) C301_=_C375( C301 C375 ) C301_=_C407( C301 C407 ) C301_=_C413( C301 C413 ) C303_=_C304( C303 C304 ) \nC303_=_C305( C303 C305 ) C303_=_C306( C303 C306 ) C303_=_C308( C303 C308 ) C303_=_C311( C303 C311 ) C303_=_C312( C303 C312 ) C303_=_C316( C303 C316 ) \nC303_=_C317( C303 C317 ) C303_=_C322( C303 C322 ) C303_=_C324( C303 C324 ) C304_=_C305( C304 C305 ) C304_=_C306( C304 C306 ) C304_=_C308( C304 C308 ) \nC304_=_C311( C304 C311 ) C304_=_C312( C304 C312 ) C304_=_C335( C304 C335 ) C304_=_C341( C304 C341 ) C305_=_C306( C305 C306 ) C305_=_C308( C305 C308 ) \nC305_=_C311( C305 C311 ) C305_=_C312( C305 C312 ) C305_=_C354( C305 C354 ) C305_=_C355( C305 C355 ) C305_=_C359( C305 C359 ) C305_=_C361( C305 C361 ) \nC306_=_C308( C306 C308 ) C306_=_C311( C306 C311 ) C306_=_C312( C306 C312 ) C306_=_C316( C306 C316 ) C306_=_C335( C306 C335 ) C306_=_C354( C306 C354 ) \nC306_=_C364( C306 C364 ) C306_=_C365( C306 C365 ) C306_=_C366( C306 C366 ) C306_=_C367( C306 C367 ) C306_=_C368( C306 C368 ) C306_=_C369( C306 C369 ) \nC306_=_C371( C306 C371 ) C306_=_C372( C306 C372 ) C308_=_C311( C308 C311 ) C308_=_C312( C308 C312 ) C308_=_C365( C308 C365 ) C308_=_C388( C308 C388 ) \nC308_=_C390( C308 C390 ) C311_=_C312( C311 C312 ) C311_=_C324( C311 C324 ) C311_=_C341( C311 C341 ) C311_=_C361( C311 C361 ) C311_=_C390( C311 C390 ) \nC311_=_C396( C311 C396 ) C311_=_C401( C311 C401 ) C311_=_C406( C311 C406 ) C311_=_C413( C311 C413 ) C311_=_C414( C311 C414 ) C312_=_C371( C312 C371 ) \nC312_=_C375( C312 C375 ) C312_=_C407( C312 C407 ) C312_=_C413( C312 C413 ) C316_=_C317( C316 C317 ) C316_=_C322( C316 C322 ) C316_=_C324( C316 C324 ) \nC316_=_C335( C316 C335 ) C316_=_C354( C316 C354 ) C316_=_C364( C316 C364 ) C316_=_C365( C316 C365 ) C316_=_C366( C316 C366 ) C316_=_C367( C316 C367 ) \nC316_=_C368(</w:t>
      </w:r>
    </w:p>
    <w:p>
      <w:pPr>
        <w:pStyle w:val="PreformattedText"/>
        <w:bidi w:val="0"/>
        <w:spacing w:before="0" w:after="0"/>
        <w:jc w:val="left"/>
        <w:rPr/>
      </w:pPr>
      <w:r>
        <w:rPr/>
        <w:t xml:space="preserve"> </w:t>
      </w:r>
      <w:r>
        <w:rPr/>
        <w:t>C316 C368 ) C316_=_C369( C316 C369 ) C316_=_C371( C316 C371 ) C316_=_C372( C316 C372 ) C317_=_C322( C317 C322 ) C317_=_C324( C317 C324 ) \nC317_=_C328( C317 C328 ) C317_=_C355( C317 C355 ) C317_=_C364( C317 C364 ) C317_=_C375( C317 C375 ) C322_=_C324( C322 C324 ) C322_=_C359( C322 C359 ) \nC322_=_C368( C322 C368 ) C322_=_C388( C322 C388 ) C322_=_C406( C322 C406 ) C322_=_C407( C322 C407 ) C324_=_C341( C324 C341 ) C324_=_C361( C324 C361 ) \nC324_=_C390( C324 C390 ) C324_=_C396( C324 C396 ) C324_=_C401( C324 C401 ) C324_=_C406( C324 C406 ) C324_=_C413( C324 C413 ) C324_=_C414( C324 C414 ) \nC328_=_C355( C328 C355 ) C328_=_C364( C328 C364 ) C328_=_C375( C328 C375 ) C335_=_C341( C335 C341 ) C335_=_C354( C335 C354 ) C335_=_C364( C335 C364 ) \nC335_=_C365( C335 C365 ) C335_=_C366( C335 C366 ) C335_=_C367( C335 C367 ) C335_=_C368( C335 C368 ) C335_=_C369( C335 C369 ) C335_=_C371( C335 C371 ) \nC335_=_C372( C335 C372 ) C341_=_C361( C341 C361 ) C341_=_C390( C341 C390 ) C341_=_C396( C341 C396 ) C341_=_C401( C341 C401 ) C341_=_C406( C341 C406 ) \nC341_=_C413( C341 C413 ) C341_=_C414( C341 C414 ) C354_=_C355( C354 C355 ) C354_=_C359( C354 C359 ) C354_=_C361( C354 C361 ) C354_=_C364( C354 C364 ) \nC354_=_C365( C354 C365 ) C354_=_C366( C354 C366 ) C354_=_C367( C354 C367 ) C354_=_C368( C354 C368 ) C354_=_C369( C354 C369 ) C354_=_C371( C354 C371 ) \nC354_=_C372( C354 C372 ) C355_=_C359( C355 C359 ) C355_=_C361( C355 C361 ) C355_=_C364( C355 C364 ) C355_=_C375( C355 C375 ) C359_=_C361( C359 C361 ) \nC359_=_C368( C359 C368 ) C359_=_C388( C359 C388 ) C359_=_C406( C359 C406 ) C359_=_C407( C359 C407 ) C361_=_C390( C361 C390 ) C361_=_C396( C361 C396 ) \nC361_=_C401( C361 C401 ) C361_=_C406( C361 C406 ) C361_=_C413( C361 C413 ) C361_=_C414( C361 C414 ) C364_=_C365( C364 C365 ) C364_=_C366( C364 C366 ) \nC364_=_C367( C364 C367 ) C364_=_C368( C364 C368 ) C364_=_C369( C364 C369 ) C364_=_C371( C364 C371 ) C364_=_C372( C364 C372 ) C364_=_C375( C364 C375 ) \nC365_=_C366( C365 C366 ) C365_=_C367( C365 C367 ) C365_=_C368( C365 C368 ) C365_=_C369( C365 C369 ) C365_=_C371( C365 C371 ) C365_=_C372( C365 C372 ) \nC365_=_C388( C365 C388 ) C365_=_C390( C365 C390 ) C366_=_C367( C366 C367 ) C366_=_C368( C366 C368 ) C366_=_C369( C366 C369 ) C366_=_C371( C366 C371 ) \nC366_=_C372( C366 C372 ) C366_=_C396( C366 C396 ) C367_=_C368( C367 C368 ) C367_=_C369( C367 C369 ) C367_=_C371( C367 C371 ) C367_=_C372( C367 C372 ) \nC367_=_C401( C367 C401 ) C368_=_C369( C368 C369 ) C368_=_C371( C368 C371 ) C368_=_C372( C368 C372 ) C368_=_C388( C368 C388 ) C368_=_C406( C368 C406 ) \nC368_=_C407( C368 C407 ) C369_=_C371( C369 C371 ) C369_=_C372( C369 C372 ) C371_=_C372( C371 C372 ) C371_=_C375( C371 C375 ) C371_=_C407( C371 C407 ) \nC371_=_C413( C371 C413 ) C372_=_C414( C372 C414 ) C375_=_C407( C375 C407 ) C375_=_C413( C375 C413 ) C388_=_C390( C388 C390 ) C388_=_C406( C388 C406 ) \nC388_=_C407( C388 C407 ) C390_=_C396( C390 C396 ) C390_=_C401( C390 C401 ) C390_=_C406( C390 C406 ) C390_=_C413( C390 C413 ) C390_=_C414( C390 C414 ) \nC396_=_C401( C396 C401 ) C396_=_C406( C396 C406 ) C396_=_C413( C396 C413 ) C396_=_C414( C396 C414 ) C401_=_C406( C401 C406 ) C401_=_C413( C401 C413 ) \nC401_=_C414( C401 C414 ) C406_=_C407( C406 C407 ) C406_=_C413( C406 C413 ) C406_=_C414( C406 C414 ) C407_=_C413( C407 C413 ) C413_=_C414( C413 C414 ) "];30-&gt;36[label="62: C6 C12 C13 C19 C32 \nC35 C38 C39 C40 C44 C45 \nC48 C50 C52 C54 C85 C90 \nC147 C169 C173 C174 C175 C178 \nC182 C242 C253 C257 C263 C270 \nC278 C279 C285 C293 C294 C295 \nC301 C303 C304 C305 C308 C312 \nC316 C317 C322 C324 C328 C335 \nC341 C354 C355 C359 C361 C365 \nC366 C369 C371 C375 C388 C390 \nC396 C407 C413 \n386: C6_=_C12 ,C6_=_C13 ,C6_=_C19 ,C6_=_C32 ,C6_=_C35 ,\nC6_=_C38 ,C6_=_C39 ,C6_=_C40 ,C6_=_C44 ,C6_=_C45 ,C6_=_C48 ,\nC6_=_C50 ,C6_=_C52 ,C6_=_C54 ,C12_=_C13 ,C12_=_C19 ,C12_=_C173 ,\nC12_=_C278 ,C12_=_C293 ,C12_=_C303 ,C12_=_C316 ,C12_=_C317 ,C12_=_C322 ,\nC12_=_C324 ,C13_=_C19 ,C13_=_C175 ,C13_=_C279 ,C13_=_C295 ,C13_=_C305 ,\nC13_=_C354 ,C13_=_C355 ,C13_=_C359 ,C13_=_C361 ,C19_=_C182 ,C19_=_C285 ,\nC19_=_C301 ,C19_=_C312 ,C19_=_C371 ,C19_=_C375 ,C19_=_C407 ,C19_=_C413 ,\nC32_=_C35 ,C32_=_C38 ,C32_=_C39 ,C32_=_C40 ,C32_=_C44 ,C32_=_C45 ,\nC32_=_C48 ,C32_=_C50 ,C32_=_C52 ,C32_=_C54 ,C35_=_C38 ,C35_=_C39 ,\nC35_=_C40 ,C35_=_C44 ,C35_=_C45 ,C35_=_C48 ,C35_=_C50 ,C35_=_C52 ,\nC35_=_C54 ,C35_=_C169 ,C35_=_C173 ,C35_=_C174 ,C35_=_C175 ,C35_=_C178 ,\nC35_=_C182 ,C38_=_C39 ,C38_=_C40 ,C38_=_C44 ,C38_=_C45 ,C38_=_C48 ,\nC38_=_C50 ,C38_=_C52 ,C38_=_C54 ,C38_=_C278 ,C38_=_C279 ,C38_=_C285 ,\nC39_=_C40 ,C39_=_C44 ,C39_=_C45 ,C39_=_C48 ,C39_=_C50 ,C39_=_C52 ,\nC39_=_C54 ,C39_=_C293 ,C39_=_C294 ,C39_=_C295 ,C39_=_C301 ,C40_=_C44 ,\nC40_=_C45 ,C40_=_C48 ,C40_=_C50 ,C40_=_C52 ,C40_=_C54 ,C40_=_C85 ,\nC40_=_C253 ,C40_=_C303 ,C40_=_C304 ,C40_=_C305 ,C40_=_C308 ,C40_=_C312 ,\nC44_=_C45 ,C44_=_C48 ,C44_=_C50 ,C44_=_C52 ,C44_=_C54 ,C44_=_C257 ,\nC44_=_C316 ,C44_=_C335 ,C44_=_C354 ,C44_=_C365 ,C44_=_C366 ,C44_=_C369 ,\nC44_=_C371 ,C45_=_C48 ,C45_=_C50 ,C45_=_C52 ,C45_=_C54 ,C45_=_C270 ,\nC45_=_C317 ,C45_=_C328 ,C45_=_C355 ,C45_=_C375 ,C48_=_C50 ,C48_=_C52 ,\nC48_=_C54 ,C50_=_C52 ,C50_=_C54 ,C50_=_C322 ,C50_=_C359 ,C50_=_C388 ,\nC50_=_C407 ,C52_=_C54 ,C52_=_C90 ,C52_=_C147 ,C52_=_C242 ,C52_=_C263 ,\nC52_=_C324 ,C52_=_C341 ,C52_=_C361 ,C52_=_C390 ,C52_=_C396 ,C52_=_C413 ,\nC85_=_C90 ,C85_=_C253 ,C85_=_C303 ,C85_=_C304 ,C85_=_C305 ,C85_=_C308 ,\nC85_=_C312 ,C90_=_C147 ,C90_=_C242 ,C90_=_C263 ,C90_=_C324 ,C90_=_C341 ,\nC90_=_C361 ,C90_=_C390 ,C90_=_C396 ,C90_=_C413 ,C147_=_C242 ,C147_=_C263 ,\nC147_=_C324 ,C147_=_C341 ,C147_=_C361 ,C147_=_C390 ,C147_=_C396 ,C147_=_C413 ,\nC169_=_C173 ,C169_=_C174 ,C169_=_C175 ,C169_=_C178 ,C169_=_C182 ,C169_=_C253 ,\nC169_=_C257 ,C169_=_C263 ,C173_=_C174 ,C173_=_C175 ,C173_=_C178 ,C173_=_C182 ,\nC173_=_C278 ,C173_=_C293 ,C173_=_C303 ,C173_=_C316 ,C173_=_C317 ,C173_=_C322 ,\nC173_=_C324 ,C174_=_C175 ,C174_=_C178 ,C174_=_C182 ,C174_=_C304 ,C174_=_C335 ,\nC174_=_C341 ,C175_=_C178 ,C175_=_C182 ,C175_=_C279 ,C175_=_C295 ,C175_=_C305 ,\nC175_=_C354 ,C175_=_C355 ,C175_=_C359 ,C175_=_C361 ,C178_=_C182 ,C178_=_C308 ,\nC178_=_C365 ,C178_=_C388 ,C178_=_C390 ,C182_=_C285 ,C182_=_C301 ,C182_=_C312 ,\nC182_=_C371 ,C182_=_C375 ,C182_=_C407 ,C182_=_C413 ,C242_=_C263 ,C242_=_C324 ,\nC242_=_C341 ,C242_=_C361 ,C242_=_C390 ,C242_=_C396 ,C242_=_C413 ,C253_=_C257 ,\nC253_=_C263 ,C253_=_C303 ,C253_=_C304 ,C253_=_C305 ,C253_=_C308 ,C253_=_C312 ,\nC257_=_C263 ,C257_=_C316 ,C257_=_C335 ,C257_=_C354 ,C257_=_C365 ,C257_=_C366 ,\nC257_=_C369 ,C257_=_C371 ,C263_=_C324 ,C263_=_C341 ,C263_=_C361 ,C263_=_C390 ,\nC263_=_C396 ,C263_=_C413 ,C270_=_C317 ,C270_=_C328 ,C270_=_C355 ,C270_=_C375 ,\nC278_=_C279 ,C278_=_C285 ,C278_=_C293 ,C278_=_C303 ,C278_=_C316 ,C278_=_C317 ,\nC278_=_C322 ,C278_=_C324 ,C279_=_C285 ,C279_=_C295 ,C279_=_C305 ,C279_=_C354 ,\nC279_=_C355 ,C279_=_C359 ,C279_=_C361 ,C285_=_C301 ,C285_=_C312 ,C285_=_C371 ,\nC285_=_C375 ,C285_=_C407 ,C285_=_C413 ,C293_=_C294 ,C293_=_C295 ,C293_=_C301 ,\nC293_=_C303 ,C293_=_C316 ,C293_=_C317 ,C293_=_C322 ,C293_=_C324 ,C294_=_C295 ,\nC294_=_C301 ,C294_=_C328 ,C295_=_C301 ,C295_=_C305 ,C295_=_C354 ,C295_=_C355 ,\nC295_=_C359 ,C295_=_C361 ,C301_=_C312 ,C301_=_C371 ,C301_=_C375 ,C301_=_C407 ,\nC301_=_C413 ,C303_=_C304 ,C303_=_C305 ,C303_=_C308 ,C303_=_C312 ,C303_=_C316 ,\nC303_=_C317 ,C303_=_C322 ,C303_=_C324 ,C304_=_C305 ,C304_=_C308 ,C304_=_C312 ,\nC304_=_C335 ,C304_=_C341 ,C305_=_C308 ,C305_=_C312 ,C305_=_C354 ,C305_=_C355 ,\nC305_=_C359 ,C305_=_C361 ,C308_=_C312 ,C308_=_C365 ,C308_=_C388 ,C308_=_C390 ,\nC312_=_C371 ,C312_=_C375 ,C312_=_C407 ,C312_=_C413 ,C316_=_C317 ,C316_=_C322 ,\nC316_=_C324 ,C316_=_C335 ,C316_=_C354 ,C316_=_C365 ,C316_=_C366 ,C316_=_C369 ,\nC316_=_C371 ,C317_=_C322 ,C317_=_C324 ,C317_=_C328 ,C317_=_C355 ,C317_=_C375 ,\nC322_=_C324 ,C322_=_C359 ,C322_=_C388 ,C322_=_C407 ,C324_=_C341 ,C324_=_C361 ,\nC324_=_C390 ,C324_=_C396 ,C324_=_C413 ,C328_=_C355 ,C328_=_C375 ,C335_=_C341 ,\nC335_=_C354 ,C335_=_C365 ,C335_=_C366 ,C335_=_C369 ,C335_=_C371 ,C341_=_C361 ,\nC341_=_C390 ,C341_=_C396 ,C341_=_C413 ,C354_=_C355 ,C354_=_C359 ,C354_=_C361 ,\nC354_=_C365 ,C354_=_C366 ,C354_=_C369 ,C354_=_C371 ,C355_=_C359 ,C355_=_C361 ,\nC355_=_C375 ,C359_=_C361 ,C359_=_C388 ,C359_=_C407 ,C361_=_C390 ,C361_=_C396 ,\nC361_=_C413 ,C365_=_C366 ,C365_=_C369 ,C365_=_C371 ,C365_=_C388 ,C365_=_C390 ,\nC366_=_C369 ,C366_=_C371 ,C366_=_C396 ,C369_=_C371 ,C371_=_C375 ,C371_=_C407 ,\nC371_=_C413 ,C375_=_C407 ,C375_=_C413 ,C388_=_C390 ,C388_=_C407 ,C390_=_C396 ,\nC390_=_C413 ,C396_=_C413 ,C407_=_C413 ,"];37[shape=box, label="id:37 level: 3\n49: C37 C46 C61 C64 C83 \nC87 C100 C106 C141 C144 C154 \nC160 C169 C178 C200 C203 C213 \nC219 C235 C239 C252 C253 C254 \nC255 C256 C257 C258 C259 C260 \nC261 C262 C263 C264 C265 C266 \nC308 C319 C337 C357 C365 C377 \nC386 C387 C388 C389 C390 C391 \nC392 C393 \n623: C37_=_C46( C37 C46 ) C37_=_C61( C37 C61 ) C37_=_C83( C37 C83 ) C37_=_C100( C37 C100 ) C37_=_C141( C37 C141 ) \nC37_=_C154( C37 C154 ) C37_=_C169( C37 C169 ) C37_=_C200( C37 C200 ) C37_=_C213( C37 C213 ) C37_=_C235( C37 C235 ) C37_=_C252( C37 C252 ) \nC37_=_C253( C37 C253 ) C37_=_C254( C37 C254 ) C37_=_C255( C37 C255 ) C37_=_C256( C37 C256 ) C37_=_C257( C37 C257 ) C37_=_C258( C37 C258 ) \nC37_=_C259( C37 C259 ) C37_=_C260( C37 C260 ) C37_=_C261( C37 C261 ) C37_=_C262( C37 C262 ) C37_=_C263( C37 C263 ) C37_=_C264( C37 C264 ) \nC37_=_C265( C37 C265 ) C37_=_C266( C37 C266 ) C46_=_C64( C46 C64 ) C46_=_C87( C46 C87 ) C46_=_C106( C46 C106 ) C46_=_C144( C46 C144 ) \nC46_=_C160( C46 C160 ) C46_=_C178( C46 C178 ) C46_=_C203( C46 C203 ) C46_=_C219( C46 C219 ) C46_=_C239( C46 C239 ) C46_=_C259( C46 C259 ) \nC46_=_C308( C46 C308 ) C46_=_C319( C46 C319 ) C46_=_C337( C46 C337 ) C46_=_C357( C46 C357 ) C46_=_C365( C46 C365 ) C46_=_C377( C46 C377 ) \nC46_=_C386( C46 C386 ) C46_=_C387( C46 C387 ) C46_=_C388( C46 C388 ) C46_=_C389(</w:t>
      </w:r>
    </w:p>
    <w:p>
      <w:pPr>
        <w:pStyle w:val="PreformattedText"/>
        <w:bidi w:val="0"/>
        <w:spacing w:before="0" w:after="0"/>
        <w:jc w:val="left"/>
        <w:rPr/>
      </w:pPr>
      <w:r>
        <w:rPr/>
        <w:t xml:space="preserve"> </w:t>
      </w:r>
      <w:r>
        <w:rPr/>
        <w:t>C46 C389 ) C46_=_C390( C46 C390 ) C46_=_C391( C46 C391 ) \nC46_=_C392( C46 C392 ) C46_=_C393( C46 C393 ) C61_=_C64( C61 C64 ) C61_=_C83( C61 C83 ) C61_=_C100( C61 C100 ) C61_=_C141( C61 C141 ) \nC61_=_C154( C61 C154 ) C61_=_C169( C61 C169 ) C61_=_C200( C61 C200 ) C61_=_C213( C61 C213 ) C61_=_C235( C61 C235 ) C61_=_C252( C61 C252 ) \nC61_=_C253( C61 C253 ) C61_=_C254( C61 C254 ) C61_=_C255( C61 C255 ) C61_=_C256( C61 C256 ) C61_=_C257( C61 C257 ) C61_=_C258( C61 C258 ) \nC61_=_C259( C61 C259 ) C61_=_C260( C61 C260 ) C61_=_C261( C61 C261 ) C61_=_C262( C61 C262 ) C61_=_C263( C61 C263 ) C61_=_C264( C61 C264 ) \nC61_=_C265( C61 C265 ) C61_=_C266( C61 C266 ) C64_=_C87( C64 C87 ) C64_=_C106( C64 C106 ) C64_=_C144( C64 C144 ) C64_=_C160( C64 C160 ) \nC64_=_C178( C64 C178 ) C64_=_C203( C64 C203 ) C64_=_C219( C64 C219 ) C64_=_C239( C64 C239 ) C64_=_C259( C64 C259 ) C64_=_C308( C64 C308 ) \nC64_=_C319( C64 C319 ) C64_=_C337( C64 C337 ) C64_=_C357( C64 C357 ) C64_=_C365( C64 C365 ) C64_=_C377( C64 C377 ) C64_=_C386( C64 C386 ) \nC64_=_C387( C64 C387 ) C64_=_C388( C64 C388 ) C64_=_C389( C64 C389 ) C64_=_C390( C64 C390 ) C64_=_C391( C64 C391 ) C64_=_C392( C64 C392 ) \nC64_=_C393( C64 C393 ) C83_=_C87( C83 C87 ) C83_=_C100( C83 C100 ) C83_=_C141( C83 C141 ) C83_=_C154( C83 C154 ) C83_=_C169( C83 C169 ) \nC83_=_C200( C83 C200 ) C83_=_C213( C83 C213 ) C83_=_C235( C83 C235 ) C83_=_C252( C83 C252 ) C83_=_C253( C83 C253 ) C83_=_C254( C83 C254 ) \nC83_=_C255( C83 C255 ) C83_=_C256( C83 C256 ) C83_=_C257( C83 C257 ) C83_=_C258( C83 C258 ) C83_=_C259( C83 C259 ) C83_=_C260( C83 C260 ) \nC83_=_C261( C83 C261 ) C83_=_C262( C83 C262 ) C83_=_C263( C83 C263 ) C83_=_C264( C83 C264 ) C83_=_C265( C83 C265 ) C83_=_C266( C83 C266 ) \nC87_=_C106( C87 C106 ) C87_=_C144( C87 C144 ) C87_=_C160( C87 C160 ) C87_=_C178( C87 C178 ) C87_=_C203( C87 C203 ) C87_=_C219( C87 C219 ) \nC87_=_C239( C87 C239 ) C87_=_C259( C87 C259 ) C87_=_C308( C87 C308 ) C87_=_C319( C87 C319 ) C87_=_C337( C87 C337 ) C87_=_C357( C87 C357 ) \nC87_=_C365( C87 C365 ) C87_=_C377( C87 C377 ) C87_=_C386( C87 C386 ) C87_=_C387( C87 C387 ) C87_=_C388( C87 C388 ) C87_=_C389( C87 C389 ) \nC87_=_C390( C87 C390 ) C87_=_C391( C87 C391 ) C87_=_C392( C87 C392 ) C87_=_C393( C87 C393 ) C100_=_C106( C100 C106 ) C100_=_C141( C100 C141 ) \nC100_=_C154( C100 C154 ) C100_=_C169( C100 C169 ) C100_=_C200( C100 C200 ) C100_=_C213( C100 C213 ) C100_=_C235( C100 C235 ) C100_=_C252( C100 C252 ) \nC100_=_C253( C100 C253 ) C100_=_C254( C100 C254 ) C100_=_C255( C100 C255 ) C100_=_C256( C100 C256 ) C100_=_C257( C100 C257 ) C100_=_C258( C100 C258 ) \nC100_=_C259( C100 C259 ) C100_=_C260( C100 C260 ) C100_=_C261( C100 C261 ) C100_=_C262( C100 C262 ) C100_=_C263( C100 C263 ) C100_=_C264( C100 C264 ) \nC100_=_C265( C100 C265 ) C100_=_C266( C100 C266 ) C106_=_C144( C106 C144 ) C106_=_C160( C106 C160 ) C106_=_C178( C106 C178 ) C106_=_C203( C106 C203 ) \nC106_=_C219( C106 C219 ) C106_=_C239( C106 C239 ) C106_=_C259( C106 C259 ) C106_=_C308( C106 C308 ) C106_=_C319( C106 C319 ) C106_=_C337( C106 C337 ) \nC106_=_C357( C106 C357 ) C106_=_C365( C106 C365 ) C106_=_C377( C106 C377 ) C106_=_C386( C106 C386 ) C106_=_C387( C106 C387 ) C106_=_C388( C106 C388 ) \nC106_=_C389( C106 C389 ) C106_=_C390( C106 C390 ) C106_=_C391( C106 C391 ) C106_=_C392( C106 C392 ) C106_=_C393( C106 C393 ) C141_=_C144( C141 C144 ) \nC141_=_C154( C141 C154 ) C141_=_C169( C141 C169 ) C141_=_C200( C141 C200 ) C141_=_C213( C141 C213 ) C141_=_C235( C141 C235 ) C141_=_C252( C141 C252 ) \nC141_=_C253( C141 C253 ) C141_=_C254( C141 C254 ) C141_=_C255( C141 C255 ) C141_=_C256( C141 C256 ) C141_=_C257( C141 C257 ) C141_=_C258( C141 C258 ) \nC141_=_C259( C141 C259 ) C141_=_C260( C141 C260 ) C141_=_C261( C141 C261 ) C141_=_C262( C141 C262 ) C141_=_C263( C141 C263 ) C141_=_C264( C141 C264 ) \nC141_=_C265( C141 C265 ) C141_=_C266( C141 C266 ) C144_=_C160( C144 C160 ) C144_=_C178( C144 C178 ) C144_=_C203( C144 C203 ) C144_=_C219( C144 C219 ) \nC144_=_C239( C144 C239 ) C144_=_C259( C144 C259 ) C144_=_C308( C144 C308 ) C144_=_C319( C144 C319 ) C144_=_C337( C144 C337 ) C144_=_C357( C144 C357 ) \nC144_=_C365( C144 C365 ) C144_=_C377( C144 C377 ) C144_=_C386( C144 C386 ) C144_=_C387( C144 C387 ) C144_=_C388( C144 C388 ) C144_=_C389( C144 C389 ) \nC144_=_C390( C144 C390 ) C144_=_C391( C144 C391 ) C144_=_C392( C144 C392 ) C144_=_C393( C144 C393 ) C154_=_C160( C154 C160 ) C154_=_C169( C154 C169 ) \nC154_=_C200( C154 C200 ) C154_=_C213( C154 C213 ) C154_=_C235( C154 C235 ) C154_=_C252( C154 C252 ) C154_=_C253( C154 C253 ) C154_=_C254( C154 C254 ) \nC154_=_C255( C154 C255 ) C154_=_C256( C154 C256 ) C154_=_C257( C154 C257 ) C154_=_C258( C154 C258 ) C154_=_C259( C154 C259 ) C154_=_C260( C154 C260 ) \nC154_=_C261( C154 C261 ) C154_=_C262( C154 C262 ) C154_=_C263( C154 C263 ) C154_=_C264( C154 C264 ) C154_=_C265( C154 C265 ) C154_=_C266( C154 C266 ) \nC160_=_C178( C160 C178 ) C160_=_C203( C160 C203 ) C160_=_C219( C160 C219 ) C160_=_C239( C160 C239 ) C160_=_C259( C160 C259 ) C160_=_C308( C160 C308 ) \nC160_=_C319( C160 C319 ) C160_=_C337( C160 C337 ) C160_=_C357( C160 C357 ) C160_=_C365( C160 C365 ) C160_=_C377( C160 C377 ) C160_=_C386( C160 C386 ) \nC160_=_C387( C160 C387 ) C160_=_C388( C160 C388 ) C160_=_C389( C160 C389 ) C160_=_C390( C160 C390 ) C160_=_C391( C160 C391 ) C160_=_C392( C160 C392 ) \nC160_=_C393( C160 C393 ) C169_=_C178( C169 C178 ) C169_=_C200( C169 C200 ) C169_=_C213( C169 C213 ) C169_=_C235( C169 C235 ) C169_=_C252( C169 C252 ) \nC169_=_C253( C169 C253 ) C169_=_C254( C169 C254 ) C169_=_C255( C169 C255 ) C169_=_C256( C169 C256 ) C169_=_C257( C169 C257 ) C169_=_C258( C169 C258 ) \nC169_=_C259( C169 C259 ) C169_=_C260( C169 C260 ) C169_=_C261( C169 C261 ) C169_=_C262( C169 C262 ) C169_=_C263( C169 C263 ) C169_=_C264( C169 C264 ) \nC169_=_C265( C169 C265 ) C169_=_C266( C169 C266 ) C178_=_C203( C178 C203 ) C178_=_C219( C178 C219 ) C178_=_C239( C178 C239 ) C178_=_C259( C178 C259 ) \nC178_=_C308( C178 C308 ) C178_=_C319( C178 C319 ) C178_=_C337( C178 C337 ) C178_=_C357( C178 C357 ) C178_=_C365( C178 C365 ) C178_=_C377( C178 C377 ) \nC178_=_C386( C178 C386 ) C178_=_C387( C178 C387 ) C178_=_C388( C178 C388 ) C178_=_C389( C178 C389 ) C178_=_C390( C178 C390 ) C178_=_C391( C178 C391 ) \nC178_=_C392( C178 C392 ) C178_=_C393( C178 C393 ) C200_=_C203( C200 C203 ) C200_=_C213( C200 C213 ) C200_=_C235( C200 C235 ) C200_=_C252( C200 C252 ) \nC200_=_C253( C200 C253 ) C200_=_C254( C200 C254 ) C200_=_C255( C200 C255 ) C200_=_C256( C200 C256 ) C200_=_C257( C200 C257 ) C200_=_C258( C200 C258 ) \nC200_=_C259( C200 C259 ) C200_=_C260( C200 C260 ) C200_=_C261( C200 C261 ) C200_=_C262( C200 C262 ) C200_=_C263( C200 C263 ) C200_=_C264( C200 C264 ) \nC200_=_C265( C200 C265 ) C200_=_C266( C200 C266 ) C203_=_C219( C203 C219 ) C203_=_C239( C203 C239 ) C203_=_C259( C203 C259 ) C203_=_C308( C203 C308 ) \nC203_=_C319( C203 C319 ) C203_=_C337( C203 C337 ) C203_=_C357( C203 C357 ) C203_=_C365( C203 C365 ) C203_=_C377( C203 C377 ) C203_=_C386( C203 C386 ) \nC203_=_C387( C203 C387 ) C203_=_C388( C203 C388 ) C203_=_C389( C203 C389 ) C203_=_C390( C203 C390 ) C203_=_C391( C203 C391 ) C203_=_C392( C203 C392 ) \nC203_=_C393( C203 C393 ) C213_=_C219( C213 C219 ) C213_=_C235( C213 C235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9_=_C239( C219 C239 ) C219_=_C259( C219 C259 ) C219_=_C308( C219 C308 ) C219_=_C319( C219 C319 ) C219_=_C337( C219 C337 ) C219_=_C357( C219 C357 ) \nC219_=_C365( C219 C365 ) C219_=_C377( C219 C377 ) C219_=_C386( C219 C386 ) C219_=_C387( C219 C387 ) C219_=_C388( C219 C388 ) C219_=_C389( C219 C389 ) \nC219_=_C390( C219 C390 ) C219_=_C391( C219 C391 ) C219_=_C392( C219 C392 ) C219_=_C393( C219 C393 ) C235_=_C239( C235 C239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9_=_C259( C239 C259 ) C239_=_C308( C239 C308 ) C239_=_C319( C239 C319 ) C239_=_C337( C239 C337 ) \nC239_=_C357( C239 C357 ) C239_=_C365( C239 C365 ) C239_=_C377( C239 C377 ) C239_=_C386( C239 C386 ) C239_=_C387( C239 C387 ) C239_=_C388( C239 C388 ) \nC239_=_C389( C239 C389 ) C239_=_C390( C239 C390 ) C239_=_C391( C239 C391 ) C239_=_C392( C239 C392 ) C239_=_C393( C239 C393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308( C253 C308 ) C254_=_C255( C254 C255 ) C254_=_C256( C254 C256 ) C254_=_C257( C254 C257 ) \nC254_=_C258( C254 C258 ) C254_=_C259( C254 C259 ) C254_=_C260( C254 C260 ) C254_=_C261( C254 C261 ) C254_=_C262( C254 C262 ) C254_=_C263( C254 C263 ) \nC254_=_C264( C254 C264 ) C254_=_C265( C254 C265 ) C254_=_C266( C254 C266 ) C254_=_C319( C254 C319 ) C255_=_C256( C255 C256 ) C255_=_C257( C255 C257 ) \nC255_=_C258(</w:t>
      </w:r>
    </w:p>
    <w:p>
      <w:pPr>
        <w:pStyle w:val="PreformattedText"/>
        <w:bidi w:val="0"/>
        <w:spacing w:before="0" w:after="0"/>
        <w:jc w:val="left"/>
        <w:rPr/>
      </w:pPr>
      <w:r>
        <w:rPr/>
        <w:t xml:space="preserve"> </w:t>
      </w:r>
      <w:r>
        <w:rPr/>
        <w:t>C255 C258 ) C255_=_C259( C255 C259 ) C255_=_C260( C255 C260 ) C255_=_C261( C255 C261 ) C255_=_C262( C255 C262 ) C255_=_C263( C255 C263 ) \nC255_=_C264( C255 C264 ) C255_=_C265( C255 C265 ) C255_=_C266( C255 C266 ) C255_=_C337( C255 C337 ) C256_=_C257( C256 C257 ) C256_=_C258( C256 C258 ) \nC256_=_C259( C256 C259 ) C256_=_C260( C256 C260 ) C256_=_C261( C256 C261 ) C256_=_C262( C256 C262 ) C256_=_C263( C256 C263 ) C256_=_C264( C256 C264 ) \nC256_=_C265( C256 C265 ) C256_=_C266( C256 C266 ) C256_=_C357( C256 C357 ) C257_=_C258( C257 C258 ) C257_=_C259( C257 C259 ) C257_=_C260( C257 C260 ) \nC257_=_C261( C257 C261 ) C257_=_C262( C257 C262 ) C257_=_C263( C257 C263 ) C257_=_C264( C257 C264 ) C257_=_C265( C257 C265 ) C257_=_C266( C257 C266 ) \nC257_=_C365( C257 C365 ) C258_=_C259( C258 C259 ) C258_=_C260( C258 C260 ) C258_=_C261( C258 C261 ) C258_=_C262( C258 C262 ) C258_=_C263( C258 C263 ) \nC258_=_C264( C258 C264 ) C258_=_C265( C258 C265 ) C258_=_C266( C258 C266 ) C258_=_C377( C258 C377 ) C259_=_C260( C259 C260 ) C259_=_C261( C259 C261 ) \nC259_=_C262( C259 C262 ) C259_=_C263( C259 C263 ) C259_=_C264( C259 C264 ) C259_=_C265( C259 C265 ) C259_=_C266( C259 C266 ) C259_=_C308( C259 C308 ) \nC259_=_C319( C259 C319 ) C259_=_C337( C259 C337 ) C259_=_C357( C259 C357 ) C259_=_C365( C259 C365 ) C259_=_C377( C259 C377 ) C259_=_C386( C259 C386 ) \nC259_=_C387( C259 C387 ) C259_=_C388( C259 C388 ) C259_=_C389( C259 C389 ) C259_=_C390( C259 C390 ) C259_=_C391( C259 C391 ) C259_=_C392( C259 C392 ) \nC259_=_C393( C259 C393 ) C260_=_C261( C260 C261 ) C260_=_C262( C260 C262 ) C260_=_C263( C260 C263 ) C260_=_C264( C260 C264 ) C260_=_C265( C260 C265 ) \nC260_=_C266( C260 C266 ) C260_=_C386( C260 C386 ) C261_=_C262( C261 C262 ) C261_=_C263( C261 C263 ) C261_=_C264( C261 C264 ) C261_=_C265( C261 C265 ) \nC261_=_C266( C261 C266 ) C261_=_C387( C261 C387 ) C262_=_C263( C262 C263 ) C262_=_C264( C262 C264 ) C262_=_C265( C262 C265 ) C262_=_C266( C262 C266 ) \nC262_=_C389( C262 C389 ) C263_=_C264( C263 C264 ) C263_=_C265( C263 C265 ) C263_=_C266( C263 C266 ) C263_=_C390( C263 C390 ) C264_=_C265( C264 C265 ) \nC264_=_C266( C264 C266 ) C264_=_C391( C264 C391 ) C265_=_C266( C265 C266 ) C265_=_C392( C265 C392 ) C266_=_C393( C266 C393 ) C308_=_C319( C308 C319 ) \nC308_=_C337( C308 C337 ) C308_=_C357( C308 C357 ) C308_=_C365( C308 C365 ) C308_=_C377( C308 C377 ) C308_=_C386( C308 C386 ) C308_=_C387( C308 C387 ) \nC308_=_C388( C308 C388 ) C308_=_C389( C308 C389 ) C308_=_C390( C308 C390 ) C308_=_C391( C308 C391 ) C308_=_C392( C308 C392 ) C308_=_C393( C308 C393 ) \nC319_=_C337( C319 C337 ) C319_=_C357( C319 C357 ) C319_=_C365( C319 C365 ) C319_=_C377( C319 C377 ) C319_=_C386( C319 C386 ) C319_=_C387( C319 C387 ) \nC319_=_C388( C319 C388 ) C319_=_C389( C319 C389 ) C319_=_C390( C319 C390 ) C319_=_C391( C319 C391 ) C319_=_C392( C319 C392 ) C319_=_C393( C319 C393 ) \nC337_=_C357( C337 C357 ) C337_=_C365( C337 C365 ) C337_=_C377( C337 C377 ) C337_=_C386( C337 C386 ) C337_=_C387( C337 C387 ) C337_=_C388( C337 C388 ) \nC337_=_C389( C337 C389 ) C337_=_C390( C337 C390 ) C337_=_C391( C337 C391 ) C337_=_C392( C337 C392 ) C337_=_C393( C337 C393 ) C357_=_C365( C357 C365 ) \nC357_=_C377( C357 C377 ) C357_=_C386( C357 C386 ) C357_=_C387( C357 C387 ) C357_=_C388( C357 C388 ) C357_=_C389( C357 C389 ) C357_=_C390( C357 C390 ) \nC357_=_C391( C357 C391 ) C357_=_C392( C357 C392 ) C357_=_C393( C357 C393 ) C365_=_C377( C365 C377 ) C365_=_C386( C365 C386 ) C365_=_C387( C365 C387 ) \nC365_=_C388( C365 C388 ) C365_=_C389( C365 C389 ) C365_=_C390( C365 C390 ) C365_=_C391( C365 C391 ) C365_=_C392( C365 C392 ) C365_=_C393( C365 C393 ) \nC377_=_C386( C377 C386 ) C377_=_C387( C377 C387 ) C377_=_C388( C377 C388 ) C377_=_C389( C377 C389 ) C377_=_C390( C377 C390 ) C377_=_C391( C377 C391 ) \nC377_=_C392( C377 C392 ) C377_=_C393( C377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32-&gt;37[label="48: C37 C46 C61 C64 C83 \nC87 C100 C106 C141 C144 C154 \nC160 C169 C178 C200 C203 C213 \nC219 C235 C239 C252 C253 C254 \nC255 C256 C257 C258 C260 C261 \nC262 C263 C264 C265 C266 C308 \nC319 C337 C357 C365 C377 C386 \nC387 C388 C389 C390 C391 C392 \nC393 \n575: C37_=_C46 ,C37_=_C61 ,C37_=_C83 ,C37_=_C100 ,C37_=_C141 ,\nC37_=_C154 ,C37_=_C169 ,C37_=_C200 ,C37_=_C213 ,C37_=_C235 ,C37_=_C252 ,\nC37_=_C253 ,C37_=_C254 ,C37_=_C255 ,C37_=_C256 ,C37_=_C257 ,C37_=_C258 ,\nC37_=_C260 ,C37_=_C261 ,C37_=_C262 ,C37_=_C263 ,C37_=_C264 ,C37_=_C265 ,\nC37_=_C266 ,C46_=_C64 ,C46_=_C87 ,C46_=_C106 ,C46_=_C144 ,C46_=_C160 ,\nC46_=_C178 ,C46_=_C203 ,C46_=_C219 ,C46_=_C239 ,C46_=_C308 ,C46_=_C319 ,\nC46_=_C337 ,C46_=_C357 ,C46_=_C365 ,C46_=_C377 ,C46_=_C386 ,C46_=_C387 ,\nC46_=_C388 ,C46_=_C389 ,C46_=_C390 ,C46_=_C391 ,C46_=_C392 ,C46_=_C393 ,\nC61_=_C64 ,C61_=_C83 ,C61_=_C100 ,C61_=_C141 ,C61_=_C154 ,C61_=_C169 ,\nC61_=_C200 ,C61_=_C213 ,C61_=_C235 ,C61_=_C252 ,C61_=_C253 ,C61_=_C254 ,\nC61_=_C255 ,C61_=_C256 ,C61_=_C257 ,C61_=_C258 ,C61_=_C260 ,C61_=_C261 ,\nC61_=_C262 ,C61_=_C263 ,C61_=_C264 ,C61_=_C265 ,C61_=_C266 ,C64_=_C87 ,\nC64_=_C106 ,C64_=_C144 ,C64_=_C160 ,C64_=_C178 ,C64_=_C203 ,C64_=_C219 ,\nC64_=_C239 ,C64_=_C308 ,C64_=_C319 ,C64_=_C337 ,C64_=_C357 ,C64_=_C365 ,\nC64_=_C377 ,C64_=_C386 ,C64_=_C387 ,C64_=_C388 ,C64_=_C389 ,C64_=_C390 ,\nC64_=_C391 ,C64_=_C392 ,C64_=_C393 ,C83_=_C87 ,C83_=_C100 ,C83_=_C141 ,\nC83_=_C154 ,C83_=_C169 ,C83_=_C200 ,C83_=_C213 ,C83_=_C235 ,C83_=_C252 ,\nC83_=_C253 ,C83_=_C254 ,C83_=_C255 ,C83_=_C256 ,C83_=_C257 ,C83_=_C258 ,\nC83_=_C260 ,C83_=_C261 ,C83_=_C262 ,C83_=_C263 ,C83_=_C264 ,C83_=_C265 ,\nC83_=_C266 ,C87_=_C106 ,C87_=_C144 ,C87_=_C160 ,C87_=_C178 ,C87_=_C203 ,\nC87_=_C219 ,C87_=_C239 ,C87_=_C308 ,C87_=_C319 ,C87_=_C337 ,C87_=_C357 ,\nC87_=_C365 ,C87_=_C377 ,C87_=_C386 ,C87_=_C387 ,C87_=_C388 ,C87_=_C389 ,\nC87_=_C390 ,C87_=_C391 ,C87_=_C392 ,C87_=_C393 ,C100_=_C106 ,C100_=_C141 ,\nC100_=_C154 ,C100_=_C169 ,C100_=_C200 ,C100_=_C213 ,C100_=_C235 ,C100_=_C252 ,\nC100_=_C253 ,C100_=_C254 ,C100_=_C255 ,C100_=_C256 ,C100_=_C257 ,C100_=_C258 ,\nC100_=_C260 ,C100_=_C261 ,C100_=_C262 ,C100_=_C263 ,C100_=_C264 ,C100_=_C265 ,\nC100_=_C266 ,C106_=_C144 ,C106_=_C160 ,C106_=_C178 ,C106_=_C203 ,C106_=_C219 ,\nC106_=_C239 ,C106_=_C308 ,C106_=_C319 ,C106_=_C337 ,C106_=_C357 ,C106_=_C365 ,\nC106_=_C377 ,C106_=_C386 ,C106_=_C387 ,C106_=_C388 ,C106_=_C389 ,C106_=_C390 ,\nC106_=_C391 ,C106_=_C392 ,C106_=_C393 ,C141_=_C144 ,C141_=_C154 ,C141_=_C169 ,\nC141_=_C200 ,C141_=_C213 ,C141_=_C235 ,C141_=_C252 ,C141_=_C253 ,C141_=_C254 ,\nC141_=_C255 ,C141_=_C256 ,C141_=_C257 ,C141_=_C258 ,C141_=_C260 ,C141_=_C261 ,\nC141_=_C262 ,C141_=_C263 ,C141_=_C264 ,C141_=_C265 ,C141_=_C266 ,C144_=_C160 ,\nC144_=_C178 ,C144_=_C203 ,C144_=_C219 ,C144_=_C239 ,C144_=_C308 ,C144_=_C319 ,\nC144_=_C337 ,C144_=_C357 ,C144_=_C365 ,C144_=_C377 ,C144_=_C386 ,C144_=_C387 ,\nC144_=_C388 ,C144_=_C389 ,C144_=_C390 ,C144_=_C391 ,C144_=_C392 ,C144_=_C393 ,\nC154_=_C160 ,C154_=_C169 ,C154_=_C200 ,C154_=_C213 ,C154_=_C235 ,C154_=_C252 ,\nC154_=_C253 ,C154_=_C254 ,C154_=_C255 ,C154_=_C256 ,C154_=_C257 ,C154_=_C258 ,\nC154_=_C260 ,C154_=_C261 ,C154_=_C262 ,C154_=_C263 ,C154_=_C264 ,C154_=_C265 ,\nC154_=_C266 ,C160_=_C178 ,C160_=_C203 ,C160_=_C219 ,C160_=_C239 ,C160_=_C308 ,\nC160_=_C319 ,C160_=_C337 ,C160_=_C357 ,C160_=_C365 ,C160_=_C377 ,C160_=_C386 ,\nC160_=_C387 ,C160_=_C388 ,C160_=_C389 ,C160_=_C390 ,C160_=_C391 ,C160_=_C392 ,\nC160_=_C393 ,C169_=_C178 ,C169_=_C200 ,C169_=_C213 ,C169_=_C235 ,C169_=_C252 ,\nC169_=_C253 ,C169_=_C254 ,C169_=_C255 ,C169_=_C256 ,C169_=_C257 ,C169_=_C258 ,\nC169_=_C260 ,C169_=_C261 ,C169_=_C262 ,C169_=_C263 ,C169_=_C264 ,C169_=_C265 ,\nC169_=_C266 ,C178_=_C203 ,C178_=_C219 ,C178_=_C239 ,C178_=_C308 ,C178_=_C319 ,\nC178_=_C337 ,C178_=_C357 ,C178_=_C365 ,C178_=_C377 ,C178_=_C386 ,C178_=_C387 ,\nC178_=_C388 ,C178_=_C389 ,C178_=_C390 ,C178_=_C391 ,C178_=_C392 ,C178_=_C393 ,\nC200_=_C203 ,C200_=_C213 ,C200_=_C235 ,C200_=_C252 ,C200_=_C253 ,C200_=_C254 ,\nC200_=_C255 ,C200_=_C256 ,C200_=_C257 ,C200_=_C258 ,C200_=_C260 ,C200_=_C261 ,\nC200_=_C262 ,C200_=_C263 ,C200_=_C264 ,C200_=_C265 ,C200_=_C266 ,C203_=_C219 ,\nC203_=_C239 ,C203_=_C308 ,C203_=_C319 ,C203_=_C337 ,C203_=_C357 ,C203_=_C365 ,\nC203_=_C377 ,C203_=_C386 ,C203_=_C387 ,C203_=_C388 ,C203_=_C389 ,C203_=_C390 ,\nC203_=_C391 ,C203_=_C392 ,C203_=_C393 ,C213_=_C219 ,C213_=_C235 ,C213_=_C252 ,\nC213_=_C253 ,C213_=_C254 ,C213_=_C255 ,C213_=_C256 ,C213_=_C257 ,C213_=_C258 ,\nC213_=_C260 ,C213_=_C261 ,C213_=_C262 ,C213_=_C263 ,C213_=_C264 ,C213_=_C265 ,\nC213_=_C266 ,C219_=_C239 ,C219_=_C308 ,C219_=_C319 ,C219_=_C337 ,C219_=_C357 ,\nC219_=_C365 ,C219_=_C377 ,C219_=_C386 ,C219_=_C387 ,C219_=_C388 ,C219_=_C389 ,\nC219_=_C390 ,C219_=_C391 ,C219_=_C392 ,C219_=_C393 ,C235_=_C239 ,C235_=_C252 ,\nC235_=_C253 ,C235_=_C254 ,C235_=_C255 ,C235_=_C256 ,C235_=_C257 ,C235_=_C258 ,\nC235_=_C260 ,C235_=_C261 ,C235_=_C262 ,C235_=_C263 ,C235_=_C264 ,C235_=_C265 ,\nC235_=_C266 ,C239_=_C308 ,C239_=_C319 ,C239_=_C337 ,C239_=_C357 ,C239_=_C365 ,\nC239_=_C377 ,C239_=_C386 ,C239_=_C387 ,C239_=_C388 ,C239_=_C389 ,C239_=_C390 ,\nC239_=_C391 ,C239_=_C392 ,C239_=_C393 ,C252_=_C253 ,C252_=_C254 ,C252_=_C255 ,\nC252_=_C256 ,C252_=_C257 ,C252_=_C258 ,C252_=_C260 ,C252_=_C261 ,C252_=_C262 ,\nC252_=_C263 ,C252_=_C264 ,C252_=_C265</w:t>
      </w:r>
    </w:p>
    <w:p>
      <w:pPr>
        <w:pStyle w:val="PreformattedText"/>
        <w:bidi w:val="0"/>
        <w:spacing w:before="0" w:after="0"/>
        <w:jc w:val="left"/>
        <w:rPr/>
      </w:pPr>
      <w:r>
        <w:rPr/>
        <w:t xml:space="preserve"> </w:t>
      </w:r>
      <w:r>
        <w:rPr/>
        <w:t>,C252_=_C266 ,C253_=_C254 ,C253_=_C255 ,\nC253_=_C256 ,C253_=_C257 ,C253_=_C258 ,C253_=_C260 ,C253_=_C261 ,C253_=_C262 ,\nC253_=_C263 ,C253_=_C264 ,C253_=_C265 ,C253_=_C266 ,C253_=_C308 ,C254_=_C255 ,\nC254_=_C256 ,C254_=_C257 ,C254_=_C258 ,C254_=_C260 ,C254_=_C261 ,C254_=_C262 ,\nC254_=_C263 ,C254_=_C264 ,C254_=_C265 ,C254_=_C266 ,C254_=_C319 ,C255_=_C256 ,\nC255_=_C257 ,C255_=_C258 ,C255_=_C260 ,C255_=_C261 ,C255_=_C262 ,C255_=_C263 ,\nC255_=_C264 ,C255_=_C265 ,C255_=_C266 ,C255_=_C337 ,C256_=_C257 ,C256_=_C258 ,\nC256_=_C260 ,C256_=_C261 ,C256_=_C262 ,C256_=_C263 ,C256_=_C264 ,C256_=_C265 ,\nC256_=_C266 ,C256_=_C357 ,C257_=_C258 ,C257_=_C260 ,C257_=_C261 ,C257_=_C262 ,\nC257_=_C263 ,C257_=_C264 ,C257_=_C265 ,C257_=_C266 ,C257_=_C365 ,C258_=_C260 ,\nC258_=_C261 ,C258_=_C262 ,C258_=_C263 ,C258_=_C264 ,C258_=_C265 ,C258_=_C266 ,\nC258_=_C377 ,C260_=_C261 ,C260_=_C262 ,C260_=_C263 ,C260_=_C264 ,C260_=_C265 ,\nC260_=_C266 ,C260_=_C386 ,C261_=_C262 ,C261_=_C263 ,C261_=_C264 ,C261_=_C265 ,\nC261_=_C266 ,C261_=_C387 ,C262_=_C263 ,C262_=_C264 ,C262_=_C265 ,C262_=_C266 ,\nC262_=_C389 ,C263_=_C264 ,C263_=_C265 ,C263_=_C266 ,C263_=_C390 ,C264_=_C265 ,\nC264_=_C266 ,C264_=_C391 ,C265_=_C266 ,C265_=_C392 ,C266_=_C393 ,C308_=_C319 ,\nC308_=_C337 ,C308_=_C357 ,C308_=_C365 ,C308_=_C377 ,C308_=_C386 ,C308_=_C387 ,\nC308_=_C388 ,C308_=_C389 ,C308_=_C390 ,C308_=_C391 ,C308_=_C392 ,C308_=_C393 ,\nC319_=_C337 ,C319_=_C357 ,C319_=_C365 ,C319_=_C377 ,C319_=_C386 ,C319_=_C387 ,\nC319_=_C388 ,C319_=_C389 ,C319_=_C390 ,C319_=_C391 ,C319_=_C392 ,C319_=_C393 ,\nC337_=_C357 ,C337_=_C365 ,C337_=_C377 ,C337_=_C386 ,C337_=_C387 ,C337_=_C388 ,\nC337_=_C389 ,C337_=_C390 ,C337_=_C391 ,C337_=_C392 ,C337_=_C393 ,C357_=_C365 ,\nC357_=_C377 ,C357_=_C386 ,C357_=_C387 ,C357_=_C388 ,C357_=_C389 ,C357_=_C390 ,\nC357_=_C391 ,C357_=_C392 ,C357_=_C393 ,C365_=_C377 ,C365_=_C386 ,C365_=_C387 ,\nC365_=_C388 ,C365_=_C389 ,C365_=_C390 ,C365_=_C391 ,C365_=_C392 ,C365_=_C393 ,\nC377_=_C386 ,C377_=_C387 ,C377_=_C388 ,C377_=_C389 ,C377_=_C390 ,C377_=_C391 ,\nC377_=_C392 ,C377_=_C393 ,C386_=_C387 ,C386_=_C388 ,C386_=_C389 ,C386_=_C390 ,\nC386_=_C391 ,C386_=_C392 ,C386_=_C393 ,C387_=_C388 ,C387_=_C389 ,C387_=_C390 ,\nC387_=_C391 ,C387_=_C392 ,C387_=_C393 ,C388_=_C389 ,C388_=_C390 ,C388_=_C391 ,\nC388_=_C392 ,C388_=_C393 ,C389_=_C390 ,C389_=_C391 ,C389_=_C392 ,C389_=_C393 ,\nC390_=_C391 ,C390_=_C392 ,C390_=_C393 ,C391_=_C392 ,C391_=_C393 ,C392_=_C393 ,"];38[shape=box, label="id:38 level: 3\n72: C33 C36 C56 C59 C60 \nC61 C63 C64 C65 C66 C67 \nC79 C82 C83 C85 C86 C87 \nC88 C89 C90 C91 C99 C112 \nC124 C137 C140 C141 C143 C144 \nC145 C146 C147 C148 C153 C166 \nC196 C199 C200 C202 C203 C204 \nC205 C212 C225 C233 C235 C236 \nC237 C238 C239 C240 C241 C242 \nC244 C252 C265 C266 C287 C288 \nC289 C290 C343 C344 C351 C383 \nC392 C393 C398 C399 C404 C405 \nC419 \n615: C33_=_C36( C33 C36 ) C33_=_C79( C33 C79 ) C33_=_C82( C33 C82 ) C33_=_C83( C33 C83 ) C33_=_C85( C33 C85 ) \nC33_=_C86( C33 C86 ) C33_=_C87( C33 C87 ) C33_=_C88( C33 C88 ) C33_=_C89( C33 C89 ) C33_=_C90( C33 C90 ) C33_=_C91( C33 C91 ) \nC36_=_C60( C36 C60 ) C36_=_C82( C36 C82 ) C36_=_C99( C36 C99 ) C36_=_C140( C36 C140 ) C36_=_C153( C36 C153 ) C36_=_C199( C36 C199 ) \nC36_=_C212( C36 C212 ) C36_=_C235( C36 C235 ) C36_=_C236( C36 C236 ) C36_=_C237( C36 C237 ) C36_=_C238( C36 C238 ) C36_=_C239( C36 C239 ) \nC36_=_C240( C36 C240 ) C36_=_C241( C36 C241 ) C36_=_C242( C36 C242 ) C36_=_C244( C36 C244 ) C56_=_C59( C56 C59 ) C56_=_C60( C56 C60 ) \nC56_=_C61( C56 C61 ) C56_=_C63( C56 C63 ) C56_=_C64( C56 C64 ) C56_=_C65( C56 C65 ) C56_=_C66( C56 C66 ) C56_=_C67( C56 C67 ) \nC56_=_C137( C56 C137 ) C59_=_C60( C59 C60 ) C59_=_C61( C59 C61 ) C59_=_C63( C59 C63 ) C59_=_C64( C59 C64 ) C59_=_C65( C59 C65 ) \nC59_=_C66( C59 C66 ) C59_=_C67( C59 C67 ) C59_=_C233( C59 C233 ) C60_=_C61( C60 C61 ) C60_=_C63( C60 C63 ) C60_=_C64( C60 C64 ) \nC60_=_C65( C60 C65 ) C60_=_C66( C60 C66 ) C60_=_C67( C60 C67 ) C60_=_C82( C60 C82 ) C60_=_C99( C60 C99 ) C60_=_C140( C60 C140 ) \nC60_=_C153( C60 C153 ) C60_=_C199( C60 C199 ) C60_=_C212( C60 C212 ) C60_=_C235( C60 C235 ) C60_=_C236( C60 C236 ) C60_=_C237( C60 C237 ) \nC60_=_C238( C60 C238 ) C60_=_C239( C60 C239 ) C60_=_C240( C60 C240 ) C60_=_C241( C60 C241 ) C60_=_C242( C60 C242 ) C60_=_C244( C60 C244 ) \nC61_=_C63( C61 C63 ) C61_=_C64( C61 C64 ) C61_=_C65( C61 C65 ) C61_=_C66( C61 C66 ) C61_=_C67( C61 C67 ) C61_=_C83( C61 C83 ) \nC61_=_C141( C61 C141 ) C61_=_C200( C61 C200 ) C61_=_C235( C61 C235 ) C61_=_C252( C61 C252 ) C61_=_C265( C61 C265 ) C61_=_C266( C61 C266 ) \nC63_=_C64( C63 C64 ) C63_=_C65( C63 C65 ) C63_=_C66( C63 C66 ) C63_=_C67( C63 C67 ) C63_=_C86( C63 C86 ) C63_=_C143( C63 C143 ) \nC63_=_C202( C63 C202 ) C63_=_C238( C63 C238 ) C63_=_C287( C63 C287 ) C63_=_C343( C63 C343 ) C63_=_C344( C63 C344 ) C64_=_C65( C64 C65 ) \nC64_=_C66( C64 C66 ) C64_=_C67( C64 C67 ) C64_=_C87( C64 C87 ) C64_=_C144( C64 C144 ) C64_=_C203( C64 C203 ) C64_=_C239( C64 C239 ) \nC64_=_C392( C64 C392 ) C64_=_C393( C64 C393 ) C65_=_C66( C65 C66 ) C65_=_C67( C65 C67 ) C65_=_C88( C65 C88 ) C65_=_C145( C65 C145 ) \nC65_=_C204( C65 C204 ) C65_=_C240( C65 C240 ) C65_=_C288( C65 C288 ) C65_=_C398( C65 C398 ) C65_=_C399( C65 C399 ) C66_=_C67( C66 C67 ) \nC66_=_C89( C66 C89 ) C66_=_C146( C66 C146 ) C66_=_C205( C66 C205 ) C66_=_C241( C66 C241 ) C66_=_C289( C66 C289 ) C66_=_C404( C66 C404 ) \nC66_=_C405( C66 C405 ) C67_=_C91( C67 C91 ) C67_=_C112( C67 C112 ) C67_=_C124( C67 C124 ) C67_=_C137( C67 C137 ) C67_=_C148( C67 C148 ) \nC67_=_C166( C67 C166 ) C67_=_C196( C67 C196 ) C67_=_C225( C67 C225 ) C67_=_C233( C67 C233 ) C67_=_C265( C67 C265 ) C67_=_C290( C67 C290 ) \nC67_=_C343( C67 C343 ) C67_=_C351( C67 C351 ) C67_=_C383( C67 C383 ) C67_=_C392( C67 C392 ) C67_=_C398( C67 C398 ) C67_=_C404( C67 C404 ) \nC67_=_C419( C67 C419 ) C79_=_C82( C79 C82 ) C79_=_C83( C79 C83 ) C79_=_C85( C79 C85 ) C79_=_C86( C79 C86 ) C79_=_C87( C79 C87 ) \nC79_=_C88( C79 C88 ) C79_=_C89( C79 C89 ) C79_=_C90( C79 C90 ) C79_=_C91( C79 C91 ) C79_=_C99( C79 C99 ) C79_=_C112( C79 C112 ) \nC82_=_C83( C82 C83 ) C82_=_C85( C82 C85 ) C82_=_C86( C82 C86 ) C82_=_C87( C82 C87 ) C82_=_C88( C82 C88 ) C82_=_C89( C82 C89 ) \nC82_=_C90( C82 C90 ) C82_=_C91( C82 C91 ) C82_=_C99( C82 C99 ) C82_=_C140( C82 C140 ) C82_=_C153( C82 C153 ) C82_=_C199( C82 C199 ) \nC82_=_C212( C82 C212 ) C82_=_C235( C82 C235 ) C82_=_C236( C82 C236 ) C82_=_C237( C82 C237 ) C82_=_C238( C82 C238 ) C82_=_C239( C82 C239 ) \nC82_=_C240( C82 C240 ) C82_=_C241( C82 C241 ) C82_=_C242( C82 C242 ) C82_=_C244( C82 C244 ) C83_=_C85( C83 C85 ) C83_=_C86( C83 C86 ) \nC83_=_C87( C83 C87 ) C83_=_C88( C83 C88 ) C83_=_C89( C83 C89 ) C83_=_C90( C83 C90 ) C83_=_C91( C83 C91 ) C83_=_C141( C83 C141 ) \nC83_=_C200( C83 C200 ) C83_=_C235( C83 C235 ) C83_=_C252( C83 C252 ) C83_=_C265( C83 C265 ) C83_=_C266( C83 C266 ) C85_=_C86( C85 C86 ) \nC85_=_C87( C85 C87 ) C85_=_C88( C85 C88 ) C85_=_C89( C85 C89 ) C85_=_C90( C85 C90 ) C85_=_C91( C85 C91 ) C86_=_C87( C86 C87 ) \nC86_=_C88( C86 C88 ) C86_=_C89( C86 C89 ) C86_=_C90( C86 C90 ) C86_=_C91( C86 C91 ) C86_=_C143( C86 C143 ) C86_=_C202( C86 C202 ) \nC86_=_C238( C86 C238 ) C86_=_C287( C86 C287 ) C86_=_C343( C86 C343 ) C86_=_C344( C86 C344 ) C87_=_C88( C87 C88 ) C87_=_C89( C87 C89 ) \nC87_=_C90( C87 C90 ) C87_=_C91( C87 C91 ) C87_=_C144( C87 C144 ) C87_=_C203( C87 C203 ) C87_=_C239( C87 C239 ) C87_=_C392( C87 C392 ) \nC87_=_C393( C87 C393 ) C88_=_C89( C88 C89 ) C88_=_C90( C88 C90 ) C88_=_C91( C88 C91 ) C88_=_C145( C88 C145 ) C88_=_C204( C88 C204 ) \nC88_=_C240( C88 C240 ) C88_=_C288( C88 C288 ) C88_=_C398( C88 C398 ) C88_=_C399( C88 C399 ) C89_=_C90( C89 C90 ) C89_=_C91( C89 C91 ) \nC89_=_C146( C89 C146 ) C89_=_C205( C89 C205 ) C89_=_C241( C89 C241 ) C89_=_C289( C89 C289 ) C89_=_C404( C89 C404 ) C89_=_C405( C89 C405 ) \nC90_=_C91( C90 C91 ) C90_=_C147( C90 C147 ) C90_=_C242( C90 C242 ) C91_=_C112( C91 C112 ) C91_=_C124( C91 C124 ) C91_=_C137( C91 C137 ) \nC91_=_C148( C91 C148 ) C91_=_C166( C91 C166 ) C91_=_C196( C91 C196 ) C91_=_C225( C91 C225 ) C91_=_C233( C91 C233 ) C91_=_C265( C91 C265 ) \nC91_=_C290( C91 C290 ) C91_=_C343( C91 C343 ) C91_=_C351( C91 C351 ) C91_=_C383( C91 C383 ) C91_=_C392( C91 C392 ) C91_=_C398( C91 C398 ) \nC91_=_C404( C91 C404 ) C91_=_C419( C91 C419 ) C99_=_C112( C99 C112 ) C99_=_C140( C99 C140 ) C99_=_C153( C99 C153 ) C99_=_C199( C99 C199 ) \nC99_=_C212( C99 C212 ) C99_=_C235( C99 C235 ) C99_=_C236( C99 C236 ) C99_=_C237( C99 C237 ) C99_=_C238( C99 C238 ) C99_=_C239( C99 C239 ) \nC99_=_C240( C99 C240 ) C99_=_C241( C99 C241 ) C99_=_C242( C99 C242 ) C99_=_C244( C99 C244 ) C112_=_C124( C112 C124 ) C112_=_C137( C112 C137 ) \nC112_=_C148( C112 C148 ) C112_=_C166( C112 C166 ) C112_=_C196( C112 C196 ) C112_=_C225( C112 C225 ) C112_=_C233( C112 C233 ) C112_=_C265( C112 C265 ) \nC112_=_C290( C112 C290 ) C112_=_C343( C112 C343 ) C112_=_C351( C112 C351 ) C112_=_C383( C112 C383 ) C112_=_C392( C112 C392 ) C112_=_C398( C112 C398 ) \nC112_=_C404( C112 C404 ) C112_=_C419( C112 C419 ) C124_=_C137( C124 C137 ) C124_=_C148( C124 C148 ) C124_=_C166( C124 C166 ) C124_=_C196( C124 C196 ) \nC124_=_C225( C124 C225 ) C124_=_C233( C124 C233 ) C124_=_C265( C124 C265 ) C124_=_C290( C124 C290 ) C124_=_C343( C124 C343 ) C124_=_C351( C124 C351 ) \nC124_=_C383( C124 C383 ) C124_=_C392( C124 C392 ) C124_=_C398( C124 C398 ) C124_=_C404( C124 C404 ) C124_=_C419( C124 C419 ) C137_=_C148( C137 C148 ) \nC137_=_C166( C137 C166 ) C137_=_C196( C137 C196 ) C137_=_C225( C137 C225 ) C137_=_C233( C137 C233 ) C137_=_C265( C137 C265 ) C137_=_C290( C137 C290 ) \nC137_=_C343( C137 C343 ) C137_=_C351( C137 C351 ) C137_=_C383( C137 C383 ) C137_=_C392( C137 C392 ) C137_=_C398( C137 C398 ) C137_=_C404( C137 C404 ) \nC137_=_C419( C137 C419 ) C140_=_C141( C140 C141 ) C140_=_C143( C140 C143 ) C140_=_C144( C140 C144 ) C140_=_C145( C140 C145 ) C140_=_C146( C140 C146 ) \nC140_=_C147( C140 C147 ) C140_=_C148( C140</w:t>
      </w:r>
    </w:p>
    <w:p>
      <w:pPr>
        <w:pStyle w:val="PreformattedText"/>
        <w:bidi w:val="0"/>
        <w:spacing w:before="0" w:after="0"/>
        <w:jc w:val="left"/>
        <w:rPr/>
      </w:pPr>
      <w:r>
        <w:rPr/>
        <w:t xml:space="preserve"> </w:t>
      </w:r>
      <w:r>
        <w:rPr/>
        <w:t>C148 ) C140_=_C153( C140 C153 ) C140_=_C199( C140 C199 ) C140_=_C212( C140 C212 ) C140_=_C235( C140 C235 ) \nC140_=_C236( C140 C236 ) C140_=_C237( C140 C237 ) C140_=_C238( C140 C238 ) C140_=_C239( C140 C239 ) C140_=_C240( C140 C240 ) C140_=_C241( C140 C241 ) \nC140_=_C242( C140 C242 ) C140_=_C244( C140 C244 ) C141_=_C143( C141 C143 ) C141_=_C144( C141 C144 ) C141_=_C145( C141 C145 ) C141_=_C146( C141 C146 ) \nC141_=_C147( C141 C147 ) C141_=_C148( C141 C148 ) C141_=_C200( C141 C200 ) C141_=_C235( C141 C235 ) C141_=_C252( C141 C252 ) C141_=_C265( C141 C265 ) \nC141_=_C266( C141 C266 ) C143_=_C144( C143 C144 ) C143_=_C145( C143 C145 ) C143_=_C146( C143 C146 ) C143_=_C147( C143 C147 ) C143_=_C148( C143 C148 ) \nC143_=_C202( C143 C202 ) C143_=_C238( C143 C238 ) C143_=_C287( C143 C287 ) C143_=_C343( C143 C343 ) C143_=_C344( C143 C344 ) C144_=_C145( C144 C145 ) \nC144_=_C146( C144 C146 ) C144_=_C147( C144 C147 ) C144_=_C148( C144 C148 ) C144_=_C203( C144 C203 ) C144_=_C239( C144 C239 ) C144_=_C392( C144 C392 ) \nC144_=_C393( C144 C393 ) C145_=_C146( C145 C146 ) C145_=_C147( C145 C147 ) C145_=_C148( C145 C148 ) C145_=_C204( C145 C204 ) C145_=_C240( C145 C240 ) \nC145_=_C288( C145 C288 ) C145_=_C398( C145 C398 ) C145_=_C399( C145 C399 ) C146_=_C147( C146 C147 ) C146_=_C148( C146 C148 ) C146_=_C205( C146 C205 ) \nC146_=_C241( C146 C241 ) C146_=_C289( C146 C289 ) C146_=_C404( C146 C404 ) C146_=_C405( C146 C405 ) C147_=_C148( C147 C148 ) C147_=_C242( C147 C242 ) \nC148_=_C166( C148 C166 ) C148_=_C196( C148 C196 ) C148_=_C225( C148 C225 ) C148_=_C233( C148 C233 ) C148_=_C265( C148 C265 ) C148_=_C290( C148 C290 ) \nC148_=_C343( C148 C343 ) C148_=_C351( C148 C351 ) C148_=_C383( C148 C383 ) C148_=_C392( C148 C392 ) C148_=_C398( C148 C398 ) C148_=_C404( C148 C404 ) \nC148_=_C419( C148 C419 ) C153_=_C166( C153 C166 ) C153_=_C199( C153 C199 ) C153_=_C212( C153 C212 ) C153_=_C235( C153 C235 ) C153_=_C236( C153 C236 ) \nC153_=_C237( C153 C237 ) C153_=_C238( C153 C238 ) C153_=_C239( C153 C239 ) C153_=_C240( C153 C240 ) C153_=_C241( C153 C241 ) C153_=_C242( C153 C242 ) \nC153_=_C244( C153 C244 ) C166_=_C196( C166 C196 ) C166_=_C225( C166 C225 ) C166_=_C233( C166 C233 ) C166_=_C265( C166 C265 ) C166_=_C290( C166 C290 ) \nC166_=_C343( C166 C343 ) C166_=_C351( C166 C351 ) C166_=_C383( C166 C383 ) C166_=_C392( C166 C392 ) C166_=_C398( C166 C398 ) C166_=_C404( C166 C404 ) \nC166_=_C419( C166 C419 ) C196_=_C225( C196 C225 ) C196_=_C233( C196 C233 ) C196_=_C265( C196 C265 ) C196_=_C290( C196 C290 ) C196_=_C343( C196 C343 ) \nC196_=_C351( C196 C351 ) C196_=_C383( C196 C383 ) C196_=_C392( C196 C392 ) C196_=_C398( C196 C398 ) C196_=_C404( C196 C404 ) C196_=_C419( C196 C419 ) \nC199_=_C200( C199 C200 ) C199_=_C202( C199 C202 ) C199_=_C203( C199 C203 ) C199_=_C204( C199 C204 ) C199_=_C205( C199 C205 ) C199_=_C212( C199 C212 ) \nC199_=_C235( C199 C235 ) C199_=_C236( C199 C236 ) C199_=_C237( C199 C237 ) C199_=_C238( C199 C238 ) C199_=_C239( C199 C239 ) C199_=_C240( C199 C240 ) \nC199_=_C241( C199 C241 ) C199_=_C242( C199 C242 ) C199_=_C244( C199 C244 ) C200_=_C202( C200 C202 ) C200_=_C203( C200 C203 ) C200_=_C204( C200 C204 ) \nC200_=_C205( C200 C205 ) C200_=_C235( C200 C235 ) C200_=_C252( C200 C252 ) C200_=_C265( C200 C265 ) C200_=_C266( C200 C266 ) C202_=_C203( C202 C203 ) \nC202_=_C204( C202 C204 ) C202_=_C205( C202 C205 ) C202_=_C238( C202 C238 ) C202_=_C287( C202 C287 ) C202_=_C343( C202 C343 ) C202_=_C344( C202 C344 ) \nC203_=_C204( C203 C204 ) C203_=_C205( C203 C205 ) C203_=_C239( C203 C239 ) C203_=_C392( C203 C392 ) C203_=_C393( C203 C393 ) C204_=_C205( C204 C205 ) \nC204_=_C240( C204 C240 ) C204_=_C288( C204 C288 ) C204_=_C398( C204 C398 ) C204_=_C399( C204 C399 ) C205_=_C241( C205 C241 ) C205_=_C289( C205 C289 ) \nC205_=_C404( C205 C404 ) C205_=_C405( C205 C405 ) C212_=_C225( C212 C225 ) C212_=_C235( C212 C235 ) C212_=_C236( C212 C236 ) C212_=_C237( C212 C237 ) \nC212_=_C238( C212 C238 ) C212_=_C239( C212 C239 ) C212_=_C240( C212 C240 ) C212_=_C241( C212 C241 ) C212_=_C242( C212 C242 ) C212_=_C244( C212 C244 ) \nC225_=_C233( C225 C233 ) C225_=_C265( C225 C265 ) C225_=_C290( C225 C290 ) C225_=_C343( C225 C343 ) C225_=_C351( C225 C351 ) C225_=_C383( C225 C383 ) \nC225_=_C392( C225 C392 ) C225_=_C398( C225 C398 ) C225_=_C404( C225 C404 ) C225_=_C419( C225 C419 ) C233_=_C265( C233 C265 ) C233_=_C290( C233 C290 ) \nC233_=_C343( C233 C343 ) C233_=_C351( C233 C351 ) C233_=_C383( C233 C383 ) C233_=_C392( C233 C392 ) C233_=_C398( C233 C398 ) C233_=_C404( C233 C404 ) \nC233_=_C419( C233 C419 ) C235_=_C236( C235 C236 ) C235_=_C237( C235 C237 ) C235_=_C238( C235 C238 ) C235_=_C239( C235 C239 ) C235_=_C240( C235 C240 ) \nC235_=_C241( C235 C241 ) C235_=_C242( C235 C242 ) C235_=_C244( C235 C244 ) C235_=_C252( C235 C252 ) C235_=_C265( C235 C265 ) C235_=_C266( C235 C266 ) \nC236_=_C237( C236 C237 ) C236_=_C238( C236 C238 ) C236_=_C239( C236 C239 ) C236_=_C240( C236 C240 ) C236_=_C241( C236 C241 ) C236_=_C242( C236 C242 ) \nC236_=_C244( C236 C244 ) C236_=_C252( C236 C252 ) C236_=_C287( C236 C287 ) C236_=_C288( C236 C288 ) C236_=_C289( C236 C289 ) C236_=_C290( C236 C290 ) \nC237_=_C238( C237 C238 ) C237_=_C239( C237 C239 ) C237_=_C240( C237 C240 ) C237_=_C241( C237 C241 ) C237_=_C242( C237 C242 ) C237_=_C244( C237 C244 ) \nC238_=_C239( C238 C239 ) C238_=_C240( C238 C240 ) C238_=_C241( C238 C241 ) C238_=_C242( C238 C242 ) C238_=_C244( C238 C244 ) C238_=_C287( C238 C287 ) \nC238_=_C343( C238 C343 ) C238_=_C344( C238 C344 ) C239_=_C240( C239 C240 ) C239_=_C241( C239 C241 ) C239_=_C242( C239 C242 ) C239_=_C244( C239 C244 ) \nC239_=_C392( C239 C392 ) C239_=_C393( C239 C393 ) C240_=_C241( C240 C241 ) C240_=_C242( C240 C242 ) C240_=_C244( C240 C244 ) C240_=_C288( C240 C288 ) \nC240_=_C398( C240 C398 ) C240_=_C399( C240 C399 ) C241_=_C242( C241 C242 ) C241_=_C244( C241 C244 ) C241_=_C289( C241 C289 ) C241_=_C404( C241 C404 ) \nC241_=_C405( C241 C405 ) C242_=_C244( C242 C244 ) C244_=_C266( C244 C266 ) C244_=_C344( C244 C344 ) C244_=_C393( C244 C393 ) C244_=_C399( C244 C399 ) \nC244_=_C405( C244 C405 ) C252_=_C265( C252 C265 ) C252_=_C266( C252 C266 ) C252_=_C287( C252 C287 ) C252_=_C288( C252 C288 ) C252_=_C289( C252 C289 ) \nC252_=_C290( C252 C290 ) C265_=_C266( C265 C266 ) C265_=_C290( C265 C290 ) C265_=_C343( C265 C343 ) C265_=_C351( C265 C351 ) C265_=_C383( C265 C383 ) \nC265_=_C392( C265 C392 ) C265_=_C398( C265 C398 ) C265_=_C404( C265 C404 ) C265_=_C419( C265 C419 ) C266_=_C344( C266 C344 ) C266_=_C393( C266 C393 ) \nC266_=_C399( C266 C399 ) C266_=_C405( C266 C405 ) C287_=_C288( C287 C288 ) C287_=_C289( C287 C289 ) C287_=_C290( C287 C290 ) C287_=_C343( C287 C343 ) \nC287_=_C344( C287 C344 ) C288_=_C289( C288 C289 ) C288_=_C290( C288 C290 ) C288_=_C398( C288 C398 ) C288_=_C399( C288 C399 ) C289_=_C290( C289 C290 ) \nC289_=_C404( C289 C404 ) C289_=_C405( C289 C405 ) C290_=_C343( C290 C343 ) C290_=_C351( C290 C351 ) C290_=_C383( C290 C383 ) C290_=_C392( C290 C392 ) \nC290_=_C398( C290 C398 ) C290_=_C404( C290 C404 ) C290_=_C419( C290 C419 ) C343_=_C344( C343 C344 ) C343_=_C351( C343 C351 ) C343_=_C383( C343 C383 ) \nC343_=_C392( C343 C392 ) C343_=_C398( C343 C398 ) C343_=_C404( C343 C404 ) C343_=_C419( C343 C419 ) C344_=_C393( C344 C393 ) C344_=_C399( C344 C399 ) \nC344_=_C405( C344 C405 ) C351_=_C383( C351 C383 ) C351_=_C392( C351 C392 ) C351_=_C398( C351 C398 ) C351_=_C404( C351 C404 ) C351_=_C419( C351 C419 ) \nC383_=_C392( C383 C392 ) C383_=_C398( C383 C398 ) C383_=_C404( C383 C404 ) C383_=_C419( C383 C419 ) C392_=_C393( C392 C393 ) C392_=_C398( C392 C398 ) \nC392_=_C404( C392 C404 ) C392_=_C419( C392 C419 ) C393_=_C399( C393 C399 ) C393_=_C405( C393 C405 ) C398_=_C399( C398 C399 ) C398_=_C404( C398 C404 ) \nC398_=_C419( C398 C419 ) C399_=_C405( C399 C405 ) C404_=_C405( C404 C405 ) C404_=_C419( C404 C419 ) "];32-&gt;38[label="62: C33 C36 C56 C59 C61 \nC63 C64 C65 C66 C79 C83 \nC85 C86 C87 C88 C89 C90 \nC99 C112 C124 C137 C141 C143 \nC144 C145 C146 C147 C153 C166 \nC196 C200 C202 C203 C204 C205 \nC212 C225 C233 C235 C237 C238 \nC239 C240 C241 C242 C252 C265 \nC266 C287 C288 C289 C343 C344 \nC351 C383 C392 C393 C398 C399 \nC404 C405 C419 \n402: C33_=_C36 ,C33_=_C79 ,C33_=_C83 ,C33_=_C85 ,C33_=_C86 ,\nC33_=_C87 ,C33_=_C88 ,C33_=_C89 ,C33_=_C90 ,C36_=_C99 ,C36_=_C153 ,\nC36_=_C212 ,C36_=_C235 ,C36_=_C237 ,C36_=_C238 ,C36_=_C239 ,C36_=_C240 ,\nC36_=_C241 ,C36_=_C242 ,C56_=_C59 ,C56_=_C61 ,C56_=_C63 ,C56_=_C64 ,\nC56_=_C65 ,C56_=_C66 ,C56_=_C137 ,C59_=_C61 ,C59_=_C63 ,C59_=_C64 ,\nC59_=_C65 ,C59_=_C66 ,C59_=_C233 ,C61_=_C63 ,C61_=_C64 ,C61_=_C65 ,\nC61_=_C66 ,C61_=_C83 ,C61_=_C141 ,C61_=_C200 ,C61_=_C235 ,C61_=_C252 ,\nC61_=_C265 ,C61_=_C266 ,C63_=_C64 ,C63_=_C65 ,C63_=_C66 ,C63_=_C86 ,\nC63_=_C143 ,C63_=_C202 ,C63_=_C238 ,C63_=_C287 ,C63_=_C343 ,C63_=_C344 ,\nC64_=_C65 ,C64_=_C66 ,C64_=_C87 ,C64_=_C144 ,C64_=_C203 ,C64_=_C239 ,\nC64_=_C392 ,C64_=_C393 ,C65_=_C66 ,C65_=_C88 ,C65_=_C145 ,C65_=_C204 ,\nC65_=_C240 ,C65_=_C288 ,C65_=_C398 ,C65_=_C399 ,C66_=_C89 ,C66_=_C146 ,\nC66_=_C205 ,C66_=_C241 ,C66_=_C289 ,C66_=_C404 ,C66_=_C405 ,C79_=_C83 ,\nC79_=_C85 ,C79_=_C86 ,C79_=_C87 ,C79_=_C88 ,C79_=_C89 ,C79_=_C90 ,\nC79_=_C99 ,C79_=_C112 ,C83_=_C85 ,C83_=_C86 ,C83_=_C87 ,C83_=_C88 ,\nC83_=_C89 ,C83_=_C90 ,C83_=_C141 ,C83_=_C200 ,C83_=_C235 ,C83_=_C252 ,\nC83_=_C265 ,C83_=_C266 ,C85_=_C86 ,C85_=_C87 ,C85_=_C88 ,C85_=_C89 ,\nC85_=_C90 ,C86_=_C87 ,C86_=_C88 ,C86_=_C89 ,C86_=_C90 ,C86_=_C143 ,\nC86_=_C202 ,C86_=_C238 ,C86_=_C287 ,C86_=_C343 ,C86_=_C344 ,C87_=_C88 ,\nC87_=_C89 ,C87_=_C90 ,C87_=_C144 ,C87_=_C203 ,C87_=_C239 ,C87_=_C392 ,\nC87_=_C393 ,C88_=_C89 ,C88_=_C90 ,C88_=_C145 ,C88_=_C204 ,C88_=_C240 ,\nC88_=_C288 ,C88_=_C398 ,C88_=_C399 ,C89_=_C90 ,C89_=_C146 ,C89_=_C205 ,\nC89_=_C241 ,C89_=_C289 ,C89_=_C404 ,C89_=_C405 ,C90_=_C147 ,C90_=_C242 ,\nC99_=_C112 ,C99_=_C153 ,C99_=_C212 ,C99_=_C235 ,C99_=_C237 ,C99_=_C238 ,\nC99_=_C239 ,C99_=_C240 ,C99_=_C241 ,C99_=_C242 ,C112_=_C124</w:t>
      </w:r>
    </w:p>
    <w:p>
      <w:pPr>
        <w:pStyle w:val="PreformattedText"/>
        <w:bidi w:val="0"/>
        <w:spacing w:before="0" w:after="0"/>
        <w:jc w:val="left"/>
        <w:rPr/>
      </w:pPr>
      <w:r>
        <w:rPr/>
        <w:t xml:space="preserve"> </w:t>
      </w:r>
      <w:r>
        <w:rPr/>
        <w:t>,C112_=_C137 ,\nC112_=_C166 ,C112_=_C196 ,C112_=_C225 ,C112_=_C233 ,C112_=_C265 ,C112_=_C343 ,\nC112_=_C351 ,C112_=_C383 ,C112_=_C392 ,C112_=_C398 ,C112_=_C404 ,C112_=_C419 ,\nC124_=_C137 ,C124_=_C166 ,C124_=_C196 ,C124_=_C225 ,C124_=_C233 ,C124_=_C265 ,\nC124_=_C343 ,C124_=_C351 ,C124_=_C383 ,C124_=_C392 ,C124_=_C398 ,C124_=_C404 ,\nC124_=_C419 ,C137_=_C166 ,C137_=_C196 ,C137_=_C225 ,C137_=_C233 ,C137_=_C265 ,\nC137_=_C343 ,C137_=_C351 ,C137_=_C383 ,C137_=_C392 ,C137_=_C398 ,C137_=_C404 ,\nC137_=_C419 ,C141_=_C143 ,C141_=_C144 ,C141_=_C145 ,C141_=_C146 ,C141_=_C147 ,\nC141_=_C200 ,C141_=_C235 ,C141_=_C252 ,C141_=_C265 ,C141_=_C266 ,C143_=_C144 ,\nC143_=_C145 ,C143_=_C146 ,C143_=_C147 ,C143_=_C202 ,C143_=_C238 ,C143_=_C287 ,\nC143_=_C343 ,C143_=_C344 ,C144_=_C145 ,C144_=_C146 ,C144_=_C147 ,C144_=_C203 ,\nC144_=_C239 ,C144_=_C392 ,C144_=_C393 ,C145_=_C146 ,C145_=_C147 ,C145_=_C204 ,\nC145_=_C240 ,C145_=_C288 ,C145_=_C398 ,C145_=_C399 ,C146_=_C147 ,C146_=_C205 ,\nC146_=_C241 ,C146_=_C289 ,C146_=_C404 ,C146_=_C405 ,C147_=_C242 ,C153_=_C166 ,\nC153_=_C212 ,C153_=_C235 ,C153_=_C237 ,C153_=_C238 ,C153_=_C239 ,C153_=_C240 ,\nC153_=_C241 ,C153_=_C242 ,C166_=_C196 ,C166_=_C225 ,C166_=_C233 ,C166_=_C265 ,\nC166_=_C343 ,C166_=_C351 ,C166_=_C383 ,C166_=_C392 ,C166_=_C398 ,C166_=_C404 ,\nC166_=_C419 ,C196_=_C225 ,C196_=_C233 ,C196_=_C265 ,C196_=_C343 ,C196_=_C351 ,\nC196_=_C383 ,C196_=_C392 ,C196_=_C398 ,C196_=_C404 ,C196_=_C419 ,C200_=_C202 ,\nC200_=_C203 ,C200_=_C204 ,C200_=_C205 ,C200_=_C235 ,C200_=_C252 ,C200_=_C265 ,\nC200_=_C266 ,C202_=_C203 ,C202_=_C204 ,C202_=_C205 ,C202_=_C238 ,C202_=_C287 ,\nC202_=_C343 ,C202_=_C344 ,C203_=_C204 ,C203_=_C205 ,C203_=_C239 ,C203_=_C392 ,\nC203_=_C393 ,C204_=_C205 ,C204_=_C240 ,C204_=_C288 ,C204_=_C398 ,C204_=_C399 ,\nC205_=_C241 ,C205_=_C289 ,C205_=_C404 ,C205_=_C405 ,C212_=_C225 ,C212_=_C235 ,\nC212_=_C237 ,C212_=_C238 ,C212_=_C239 ,C212_=_C240 ,C212_=_C241 ,C212_=_C242 ,\nC225_=_C233 ,C225_=_C265 ,C225_=_C343 ,C225_=_C351 ,C225_=_C383 ,C225_=_C392 ,\nC225_=_C398 ,C225_=_C404 ,C225_=_C419 ,C233_=_C265 ,C233_=_C343 ,C233_=_C351 ,\nC233_=_C383 ,C233_=_C392 ,C233_=_C398 ,C233_=_C404 ,C233_=_C419 ,C235_=_C237 ,\nC235_=_C238 ,C235_=_C239 ,C235_=_C240 ,C235_=_C241 ,C235_=_C242 ,C235_=_C252 ,\nC235_=_C265 ,C235_=_C266 ,C237_=_C238 ,C237_=_C239 ,C237_=_C240 ,C237_=_C241 ,\nC237_=_C242 ,C238_=_C239 ,C238_=_C240 ,C238_=_C241 ,C238_=_C242 ,C238_=_C287 ,\nC238_=_C343 ,C238_=_C344 ,C239_=_C240 ,C239_=_C241 ,C239_=_C242 ,C239_=_C392 ,\nC239_=_C393 ,C240_=_C241 ,C240_=_C242 ,C240_=_C288 ,C240_=_C398 ,C240_=_C399 ,\nC241_=_C242 ,C241_=_C289 ,C241_=_C404 ,C241_=_C405 ,C252_=_C265 ,C252_=_C266 ,\nC252_=_C287 ,C252_=_C288 ,C252_=_C289 ,C265_=_C266 ,C265_=_C343 ,C265_=_C351 ,\nC265_=_C383 ,C265_=_C392 ,C265_=_C398 ,C265_=_C404 ,C265_=_C419 ,C266_=_C344 ,\nC266_=_C393 ,C266_=_C399 ,C266_=_C405 ,C287_=_C288 ,C287_=_C289 ,C287_=_C343 ,\nC287_=_C344 ,C288_=_C289 ,C288_=_C398 ,C288_=_C399 ,C289_=_C404 ,C289_=_C405 ,\nC343_=_C344 ,C343_=_C351 ,C343_=_C383 ,C343_=_C392 ,C343_=_C398 ,C343_=_C404 ,\nC343_=_C419 ,C344_=_C393 ,C344_=_C399 ,C344_=_C405 ,C351_=_C383 ,C351_=_C392 ,\nC351_=_C398 ,C351_=_C404 ,C351_=_C419 ,C383_=_C392 ,C383_=_C398 ,C383_=_C404 ,\nC383_=_C419 ,C392_=_C393 ,C392_=_C398 ,C392_=_C404 ,C392_=_C419 ,C393_=_C399 ,\nC393_=_C405 ,C398_=_C399 ,C398_=_C404 ,C398_=_C419 ,C399_=_C405 ,C404_=_C405 ,\nC404_=_C419 ,"];39[shape=box, label="id:39 level: 3\n46: C34 C49 C66 C79 C89 \nC93 C94 C95 C96 C97 C98 \nC99 C100 C101 C102 C103 C104 \nC105 C106 C107 C108 C109 C110 \nC111 C112 C113 C114 C136 C146 \nC162 C192 C205 C221 C232 C241 \nC261 C289 C321 C339 C349 C379 \nC387 C394 C403 C404 C405 \n546: C34_=_C49( C34 C49 ) C34_=_C79( C34 C79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49_=_C66( C49 C66 ) C49_=_C89( C49 C89 ) C49_=_C108( C49 C108 ) C49_=_C136( C49 C136 ) C49_=_C146( C49 C146 ) \nC49_=_C162( C49 C162 ) C49_=_C192( C49 C192 ) C49_=_C205( C49 C205 ) C49_=_C221( C49 C221 ) C49_=_C232( C49 C232 ) C49_=_C241( C49 C241 ) \nC49_=_C261( C49 C261 ) C49_=_C289( C49 C289 ) C49_=_C321( C49 C321 ) C49_=_C339( C49 C339 ) C49_=_C349( C49 C349 ) C49_=_C379( C49 C379 ) \nC49_=_C387( C49 C387 ) C49_=_C394( C49 C394 ) C49_=_C403( C49 C403 ) C49_=_C404( C49 C404 ) C49_=_C405( C49 C405 ) C66_=_C89( C66 C89 ) \nC66_=_C108( C66 C108 ) C66_=_C136( C66 C136 ) C66_=_C146( C66 C146 ) C66_=_C162( C66 C162 ) C66_=_C192( C66 C192 ) C66_=_C205( C66 C205 ) \nC66_=_C221( C66 C221 ) C66_=_C232( C66 C232 ) C66_=_C241( C66 C241 ) C66_=_C261( C66 C261 ) C66_=_C289( C66 C289 ) C66_=_C321( C66 C321 ) \nC66_=_C339( C66 C339 ) C66_=_C349( C66 C349 ) C66_=_C379( C66 C379 ) C66_=_C387( C66 C387 ) C66_=_C394( C66 C394 ) C66_=_C403( C66 C403 ) \nC66_=_C404( C66 C404 ) C66_=_C405( C66 C405 ) C79_=_C89( C79 C89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89_=_C108( C89 C108 ) C89_=_C136( C89 C136 ) C89_=_C146( C89 C146 ) C89_=_C162( C89 C162 ) C89_=_C192( C89 C192 ) \nC89_=_C205( C89 C205 ) C89_=_C221( C89 C221 ) C89_=_C232( C89 C232 ) C89_=_C241( C89 C241 ) C89_=_C261( C89 C261 ) C89_=_C289( C89 C289 ) \nC89_=_C321( C89 C321 ) C89_=_C339( C89 C339 ) C89_=_C349( C89 C349 ) C89_=_C379( C89 C379 ) C89_=_C387( C89 C387 ) C89_=_C394( C89 C394 ) \nC89_=_C403( C89 C403 ) C89_=_C404( C89 C404 ) C89_=_C405( C89 C405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36( C94 C13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62( C95 C16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92( C96 C192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221( C97 C221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232( C98 C232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241( C99 C241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261( C100 C261 ) \nC101_=_C102( C101 C102 ) C101_=_C103( C101 C103 ) C101_=_C104( C101 C104 ) C101_=_C105( C101 C105 ) C101_=_C106( C101 C106 ) C101_=_C107( C101 C107 ) \nC101_=_C108( C101 C108 ) C101_=_C109( C101 C109 ) C101_=_C110( C101 C110 ) C101_=_C111( C101 C111 ) C101_=_C112( C101 C112 ) C101_=_C113(</w:t>
      </w:r>
    </w:p>
    <w:p>
      <w:pPr>
        <w:pStyle w:val="PreformattedText"/>
        <w:bidi w:val="0"/>
        <w:spacing w:before="0" w:after="0"/>
        <w:jc w:val="left"/>
        <w:rPr/>
      </w:pPr>
      <w:r>
        <w:rPr/>
        <w:t xml:space="preserve"> </w:t>
      </w:r>
      <w:r>
        <w:rPr/>
        <w:t>C101 C113 ) \nC101_=_C114( C101 C114 ) C101_=_C321( C101 C321 ) C102_=_C103( C102 C103 ) C102_=_C104( C102 C104 ) C102_=_C105( C102 C105 ) C102_=_C106( C102 C106 ) \nC102_=_C107( C102 C107 ) C102_=_C108( C102 C108 ) C102_=_C109( C102 C109 ) C102_=_C110( C102 C110 ) C102_=_C111( C102 C111 ) C102_=_C112( C102 C112 ) \nC102_=_C113( C102 C113 ) C102_=_C114( C102 C114 ) C102_=_C339( C102 C339 ) C103_=_C104( C103 C104 ) C103_=_C105( C103 C105 ) C103_=_C106( C103 C106 ) \nC103_=_C107( C103 C107 ) C103_=_C108( C103 C108 ) C103_=_C109( C103 C109 ) C103_=_C110( C103 C110 ) C103_=_C111( C103 C111 ) C103_=_C112( C103 C112 ) \nC103_=_C113( C103 C113 ) C103_=_C114( C103 C114 ) C103_=_C349( C103 C349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5_=_C379( C105 C379 ) C106_=_C107( C106 C107 ) \nC106_=_C108( C106 C108 ) C106_=_C109( C106 C109 ) C106_=_C110( C106 C110 ) C106_=_C111( C106 C111 ) C106_=_C112( C106 C112 ) C106_=_C113( C106 C113 ) \nC106_=_C114( C106 C114 ) C106_=_C387( C106 C387 ) C107_=_C108( C107 C108 ) C107_=_C109( C107 C109 ) C107_=_C110( C107 C110 ) C107_=_C111( C107 C111 ) \nC107_=_C112( C107 C112 ) C107_=_C113( C107 C113 ) C107_=_C114( C107 C114 ) C107_=_C394( C107 C394 ) C108_=_C109( C108 C109 ) C108_=_C110( C108 C110 ) \nC108_=_C111( C108 C111 ) C108_=_C112( C108 C112 ) C108_=_C113( C108 C113 ) C108_=_C114( C108 C114 ) C108_=_C136( C108 C136 ) C108_=_C146( C108 C146 ) \nC108_=_C162( C108 C162 ) C108_=_C192( C108 C192 ) C108_=_C205( C108 C205 ) C108_=_C221( C108 C221 ) C108_=_C232( C108 C232 ) C108_=_C241( C108 C241 ) \nC108_=_C261( C108 C261 ) C108_=_C289( C108 C289 ) C108_=_C321( C108 C321 ) C108_=_C339( C108 C339 ) C108_=_C349( C108 C349 ) C108_=_C379( C108 C379 ) \nC108_=_C387( C108 C387 ) C108_=_C394( C108 C394 ) C108_=_C403( C108 C403 ) C108_=_C404( C108 C404 ) C108_=_C405( C108 C405 ) C109_=_C110( C109 C110 ) \nC109_=_C111( C109 C111 ) C109_=_C112( C109 C112 ) C109_=_C113( C109 C113 ) C109_=_C114( C109 C114 ) C109_=_C403( C109 C403 ) C110_=_C111( C110 C111 ) \nC110_=_C112( C110 C112 ) C110_=_C113( C110 C113 ) C110_=_C114( C110 C114 ) C111_=_C112( C111 C112 ) C111_=_C113( C111 C113 ) C111_=_C114( C111 C114 ) \nC112_=_C113( C112 C113 ) C112_=_C114( C112 C114 ) C112_=_C404( C112 C404 ) C113_=_C114( C113 C114 ) C136_=_C146( C136 C146 ) C136_=_C162( C136 C162 ) \nC136_=_C192( C136 C192 ) C136_=_C205( C136 C205 ) C136_=_C221( C136 C221 ) C136_=_C232( C136 C232 ) C136_=_C241( C136 C241 ) C136_=_C261( C136 C261 ) \nC136_=_C289( C136 C289 ) C136_=_C321( C136 C321 ) C136_=_C339( C136 C339 ) C136_=_C349( C136 C349 ) C136_=_C379( C136 C379 ) C136_=_C387( C136 C387 ) \nC136_=_C394( C136 C394 ) C136_=_C403( C136 C403 ) C136_=_C404( C136 C404 ) C136_=_C405( C136 C405 ) C146_=_C162( C146 C162 ) C146_=_C192( C146 C192 ) \nC146_=_C205( C146 C205 ) C146_=_C221( C146 C221 ) C146_=_C232( C146 C232 ) C146_=_C241( C146 C241 ) C146_=_C261( C146 C261 ) C146_=_C289( C146 C289 ) \nC146_=_C321( C146 C321 ) C146_=_C339( C146 C339 ) C146_=_C349( C146 C349 ) C146_=_C379( C146 C379 ) C146_=_C387( C146 C387 ) C146_=_C394( C146 C394 ) \nC146_=_C403( C146 C403 ) C146_=_C404( C146 C404 ) C146_=_C405( C146 C405 ) C162_=_C192( C162 C192 ) C162_=_C205( C162 C205 ) C162_=_C221( C162 C221 ) \nC162_=_C232( C162 C232 ) C162_=_C241( C162 C241 ) C162_=_C261( C162 C261 ) C162_=_C289( C162 C289 ) C162_=_C321( C162 C321 ) C162_=_C339( C162 C339 ) \nC162_=_C349( C162 C349 ) C162_=_C379( C162 C379 ) C162_=_C387( C162 C387 ) C162_=_C394( C162 C394 ) C162_=_C403( C162 C403 ) C162_=_C404( C162 C404 ) \nC162_=_C405( C162 C405 ) C192_=_C205( C192 C205 ) C192_=_C221( C192 C221 ) C192_=_C232( C192 C232 ) C192_=_C241( C192 C241 ) C192_=_C261( C192 C261 ) \nC192_=_C289( C192 C289 ) C192_=_C321( C192 C321 ) C192_=_C339( C192 C339 ) C192_=_C349( C192 C349 ) C192_=_C379( C192 C379 ) C192_=_C387( C192 C387 ) \nC192_=_C394( C192 C394 ) C192_=_C403( C192 C403 ) C192_=_C404( C192 C404 ) C192_=_C405( C192 C405 ) C205_=_C221( C205 C221 ) C205_=_C232( C205 C232 ) \nC205_=_C241( C205 C241 ) C205_=_C261( C205 C261 ) C205_=_C289( C205 C289 ) C205_=_C321( C205 C321 ) C205_=_C339( C205 C339 ) C205_=_C349( C205 C349 ) \nC205_=_C379( C205 C379 ) C205_=_C387( C205 C387 ) C205_=_C394( C205 C394 ) C205_=_C403( C205 C403 ) C205_=_C404( C205 C404 ) C205_=_C405( C205 C405 ) \nC221_=_C232( C221 C232 ) C221_=_C241( C221 C241 ) C221_=_C261( C221 C261 ) C221_=_C289( C221 C289 ) C221_=_C321( C221 C321 ) C221_=_C339( C221 C339 ) \nC221_=_C349( C221 C349 ) C221_=_C379( C221 C379 ) C221_=_C387( C221 C387 ) C221_=_C394( C221 C394 ) C221_=_C403( C221 C403 ) C221_=_C404( C221 C404 ) \nC221_=_C405( C221 C405 ) C232_=_C241( C232 C241 ) C232_=_C261( C232 C261 ) C232_=_C289( C232 C289 ) C232_=_C321( C232 C321 ) C232_=_C339( C232 C339 ) \nC232_=_C349( C232 C349 ) C232_=_C379( C232 C379 ) C232_=_C387( C232 C387 ) C232_=_C394( C232 C394 ) C232_=_C403( C232 C403 ) C232_=_C404( C232 C404 ) \nC232_=_C405( C232 C405 ) C241_=_C261( C241 C261 ) C241_=_C289( C241 C289 ) C241_=_C321( C241 C321 ) C241_=_C339( C241 C339 ) C241_=_C349( C241 C349 ) \nC241_=_C379( C241 C379 ) C241_=_C387( C241 C387 ) C241_=_C394( C241 C394 ) C241_=_C403( C241 C403 ) C241_=_C404( C241 C404 ) C241_=_C405( C241 C405 ) \nC261_=_C289( C261 C289 ) C261_=_C321( C261 C321 ) C261_=_C339( C261 C339 ) C261_=_C349( C261 C349 ) C261_=_C379( C261 C379 ) C261_=_C387( C261 C387 ) \nC261_=_C394( C261 C394 ) C261_=_C403( C261 C403 ) C261_=_C404( C261 C404 ) C261_=_C405( C261 C405 ) C289_=_C321( C289 C321 ) C289_=_C339( C289 C339 ) \nC289_=_C349( C289 C349 ) C289_=_C379( C289 C379 ) C289_=_C387( C289 C387 ) C289_=_C394( C289 C394 ) C289_=_C403( C289 C403 ) C289_=_C404( C289 C404 ) \nC289_=_C405( C289 C405 ) C321_=_C339( C321 C339 ) C321_=_C349( C321 C349 ) C321_=_C379( C321 C379 ) C321_=_C387( C321 C387 ) C321_=_C394( C321 C394 ) \nC321_=_C403( C321 C403 ) C321_=_C404( C321 C404 ) C321_=_C405( C321 C405 ) C339_=_C349( C339 C349 ) C339_=_C379( C339 C379 ) C339_=_C387( C339 C387 ) \nC339_=_C394( C339 C394 ) C339_=_C403( C339 C403 ) C339_=_C404( C339 C404 ) C339_=_C405( C339 C405 ) C349_=_C379( C349 C379 ) C349_=_C387( C349 C387 ) \nC349_=_C394( C349 C394 ) C349_=_C403( C349 C403 ) C349_=_C404( C349 C404 ) C349_=_C405( C349 C405 ) C379_=_C387( C379 C387 ) C379_=_C394( C379 C394 ) \nC379_=_C403( C379 C403 ) C379_=_C404( C379 C404 ) C379_=_C405( C379 C405 ) C387_=_C394( C387 C394 ) C387_=_C403( C387 C403 ) C387_=_C404( C387 C404 ) \nC387_=_C405( C387 C405 ) C394_=_C403( C394 C403 ) C394_=_C404( C394 C404 ) C394_=_C405( C394 C405 ) C403_=_C404( C403 C404 ) C403_=_C405( C403 C405 ) \nC404_=_C405( C404 C405 ) "];33-&gt;39[label="45: C34 C49 C66 C79 C89 \nC93 C94 C95 C96 C97 C98 \nC99 C100 C101 C102 C103 C104 \nC105 C106 C107 C109 C110 C111 \nC112 C113 C114 C136 C146 C162 \nC192 C205 C221 C232 C241 C261 \nC289 C321 C339 C349 C379 C387 \nC394 C403 C404 C405 \n501: C34_=_C49 ,C34_=_C79 ,C34_=_C93 ,C34_=_C94 ,C34_=_C95 ,\nC34_=_C96 ,C34_=_C97 ,C34_=_C98 ,C34_=_C99 ,C34_=_C100 ,C34_=_C101 ,\nC34_=_C102 ,C34_=_C103 ,C34_=_C104 ,C34_=_C105 ,C34_=_C106 ,C34_=_C107 ,\nC34_=_C109 ,C34_=_C110 ,C34_=_C111 ,C34_=_C112 ,C34_=_C113 ,C34_=_C114 ,\nC49_=_C66 ,C49_=_C89 ,C49_=_C136 ,C49_=_C146 ,C49_=_C162 ,C49_=_C192 ,\nC49_=_C205 ,C49_=_C221 ,C49_=_C232 ,C49_=_C241 ,C49_=_C261 ,C49_=_C289 ,\nC49_=_C321 ,C49_=_C339 ,C49_=_C349 ,C49_=_C379 ,C49_=_C387 ,C49_=_C394 ,\nC49_=_C403 ,C49_=_C404 ,C49_=_C405 ,C66_=_C89 ,C66_=_C136 ,C66_=_C146 ,\nC66_=_C162 ,C66_=_C192 ,C66_=_C205 ,C66_=_C221 ,C66_=_C232 ,C66_=_C241 ,\nC66_=_C261 ,C66_=_C289 ,C66_=_C321 ,C66_=_C339 ,C66_=_C349 ,C66_=_C379 ,\nC66_=_C387 ,C66_=_C394 ,C66_=_C403 ,C66_=_C404 ,C66_=_C405 ,C79_=_C89 ,\nC79_=_C93 ,C79_=_C94 ,C79_=_C95 ,C79_=_C96 ,C79_=_C97 ,C79_=_C98 ,\nC79_=_C99 ,C79_=_C100 ,C79_=_C101 ,C79_=_C102 ,C79_=_C103 ,C79_=_C104 ,\nC79_=_C105 ,C79_=_C106 ,C79_=_C107 ,C79_=_C109 ,C79_=_C110 ,C79_=_C111 ,\nC79_=_C112 ,C79_=_C113 ,C79_=_C114 ,C89_=_C136 ,C89_=_C146 ,C89_=_C162 ,\nC89_=_C192 ,C89_=_C205 ,C89_=_C221 ,C89_=_C232 ,C89_=_C241 ,C89_=_C261 ,\nC89_=_C289 ,C89_=_C321 ,C89_=_C339 ,C89_=_C349 ,C89_=_C379 ,C89_=_C387 ,\nC89_=_C394 ,C89_=_C403 ,C89_=_C404 ,C89_=_C405 ,C93_=_C94 ,C93_=_C95 ,\nC93_=_C96 ,C93_=_C97 ,C93_=_C98 ,C93_=_C99 ,C93_=_C100 ,C93_=_C101 ,\nC93_=_C102 ,C93_=_C103 ,C93_=_C104 ,C93_=_C105 ,C93_=_C106 ,C93_=_C107 ,\nC93_=_C109 ,C93_=_C110 ,C93_=_C111 ,C93_=_C112 ,C93_=_C113 ,C93_=_C114 ,\nC94_=_C95 ,C94_=_C96 ,C94_=_C97 ,C94_=_C98 ,C94_=_C99 ,C94_=_C100 ,\nC94_=_C101 ,C94_=_C102 ,C94_=_C103 ,C94_=_C104 ,C94_=_C105 ,C94_=_C106 ,\nC94_=_C107 ,C94_=_C109 ,C94_=_C110 ,C94_=_C111 ,C94_=_C112 ,C94_=_C113 ,\nC94_=_C114 ,C94_=_C136 ,C95_=_C96 ,C95_=_C97 ,C95_=_C98 ,C95_=_C99 ,\nC95_=_C100 ,C95_=_C101 ,C95_=_C102 ,C95_=_C103 ,C95_=_C104 ,C95_=_C105 ,\nC95_=_C106 ,C95_=_C107 ,C95_=_C109 ,C95_=_C110 ,C95_=_C111 ,C95_=_C112 ,\nC95_=_C113 ,C95_=_C114 ,C95_=_C162 ,C96_=_C97 ,C96_=_C98 ,C96_=_C99 ,\nC96_=_C100 ,C96_=_C101 ,C96_=_C102 ,C96_=_C103 ,C96_=_C104 ,C96_=_C105 ,\nC96_=_C106 ,C96_=_C107 ,C96_=_C109 ,C96_=_C110 ,C96_=_C111 ,C96_=_C112 ,\nC96_=_C113 ,C96_=_C114 ,C96_=_C192 ,C97_=_C98 ,C97_=_C99 ,C97_=_C100 ,\nC97_=_C101 ,C97_=_C102 ,C97_=_C103 ,C97_=_C104 ,C97_=_C105 ,C97_=_C106 ,\nC97_=_C107 ,C97_=_C109 ,C97_=_C110 ,C97_=_C111 ,C97_=_C112 ,C97_=_C113 ,\nC97_=_C114 ,C97_=_C221 ,C98_=_C99 ,C98_=_C100 ,C98_=_C101 ,C98_=_C102 ,\nC98_=_C103 ,C98_=_C104 ,C98_=_C105 ,C98_=_C106 ,C98_=_C107 ,C98_=_C109 ,\nC98_=_C110 ,C98_=_C111 ,C98_=_C112 ,C98_=_C113 ,C98_=_C114 ,C98_=_C232 ,\nC99_=_C100</w:t>
      </w:r>
    </w:p>
    <w:p>
      <w:pPr>
        <w:pStyle w:val="PreformattedText"/>
        <w:bidi w:val="0"/>
        <w:spacing w:before="0" w:after="0"/>
        <w:jc w:val="left"/>
        <w:rPr/>
      </w:pPr>
      <w:r>
        <w:rPr/>
        <w:t xml:space="preserve"> </w:t>
      </w:r>
      <w:r>
        <w:rPr/>
        <w:t>,C99_=_C101 ,C99_=_C102 ,C99_=_C103 ,C99_=_C104 ,C99_=_C105 ,\nC99_=_C106 ,C99_=_C107 ,C99_=_C109 ,C99_=_C110 ,C99_=_C111 ,C99_=_C112 ,\nC99_=_C113 ,C99_=_C114 ,C99_=_C241 ,C100_=_C101 ,C100_=_C102 ,C100_=_C103 ,\nC100_=_C104 ,C100_=_C105 ,C100_=_C106 ,C100_=_C107 ,C100_=_C109 ,C100_=_C110 ,\nC100_=_C111 ,C100_=_C112 ,C100_=_C113 ,C100_=_C114 ,C100_=_C261 ,C101_=_C102 ,\nC101_=_C103 ,C101_=_C104 ,C101_=_C105 ,C101_=_C106 ,C101_=_C107 ,C101_=_C109 ,\nC101_=_C110 ,C101_=_C111 ,C101_=_C112 ,C101_=_C113 ,C101_=_C114 ,C101_=_C321 ,\nC102_=_C103 ,C102_=_C104 ,C102_=_C105 ,C102_=_C106 ,C102_=_C107 ,C102_=_C109 ,\nC102_=_C110 ,C102_=_C111 ,C102_=_C112 ,C102_=_C113 ,C102_=_C114 ,C102_=_C339 ,\nC103_=_C104 ,C103_=_C105 ,C103_=_C106 ,C103_=_C107 ,C103_=_C109 ,C103_=_C110 ,\nC103_=_C111 ,C103_=_C112 ,C103_=_C113 ,C103_=_C114 ,C103_=_C349 ,C104_=_C105 ,\nC104_=_C106 ,C104_=_C107 ,C104_=_C109 ,C104_=_C110 ,C104_=_C111 ,C104_=_C112 ,\nC104_=_C113 ,C104_=_C114 ,C105_=_C106 ,C105_=_C107 ,C105_=_C109 ,C105_=_C110 ,\nC105_=_C111 ,C105_=_C112 ,C105_=_C113 ,C105_=_C114 ,C105_=_C379 ,C106_=_C107 ,\nC106_=_C109 ,C106_=_C110 ,C106_=_C111 ,C106_=_C112 ,C106_=_C113 ,C106_=_C114 ,\nC106_=_C387 ,C107_=_C109 ,C107_=_C110 ,C107_=_C111 ,C107_=_C112 ,C107_=_C113 ,\nC107_=_C114 ,C107_=_C394 ,C109_=_C110 ,C109_=_C111 ,C109_=_C112 ,C109_=_C113 ,\nC109_=_C114 ,C109_=_C403 ,C110_=_C111 ,C110_=_C112 ,C110_=_C113 ,C110_=_C114 ,\nC111_=_C112 ,C111_=_C113 ,C111_=_C114 ,C112_=_C113 ,C112_=_C114 ,C112_=_C404 ,\nC113_=_C114 ,C136_=_C146 ,C136_=_C162 ,C136_=_C192 ,C136_=_C205 ,C136_=_C221 ,\nC136_=_C232 ,C136_=_C241 ,C136_=_C261 ,C136_=_C289 ,C136_=_C321 ,C136_=_C339 ,\nC136_=_C349 ,C136_=_C379 ,C136_=_C387 ,C136_=_C394 ,C136_=_C403 ,C136_=_C404 ,\nC136_=_C405 ,C146_=_C162 ,C146_=_C192 ,C146_=_C205 ,C146_=_C221 ,C146_=_C232 ,\nC146_=_C241 ,C146_=_C261 ,C146_=_C289 ,C146_=_C321 ,C146_=_C339 ,C146_=_C349 ,\nC146_=_C379 ,C146_=_C387 ,C146_=_C394 ,C146_=_C403 ,C146_=_C404 ,C146_=_C405 ,\nC162_=_C192 ,C162_=_C205 ,C162_=_C221 ,C162_=_C232 ,C162_=_C241 ,C162_=_C261 ,\nC162_=_C289 ,C162_=_C321 ,C162_=_C339 ,C162_=_C349 ,C162_=_C379 ,C162_=_C387 ,\nC162_=_C394 ,C162_=_C403 ,C162_=_C404 ,C162_=_C405 ,C192_=_C205 ,C192_=_C221 ,\nC192_=_C232 ,C192_=_C241 ,C192_=_C261 ,C192_=_C289 ,C192_=_C321 ,C192_=_C339 ,\nC192_=_C349 ,C192_=_C379 ,C192_=_C387 ,C192_=_C394 ,C192_=_C403 ,C192_=_C404 ,\nC192_=_C405 ,C205_=_C221 ,C205_=_C232 ,C205_=_C241 ,C205_=_C261 ,C205_=_C289 ,\nC205_=_C321 ,C205_=_C339 ,C205_=_C349 ,C205_=_C379 ,C205_=_C387 ,C205_=_C394 ,\nC205_=_C403 ,C205_=_C404 ,C205_=_C405 ,C221_=_C232 ,C221_=_C241 ,C221_=_C261 ,\nC221_=_C289 ,C221_=_C321 ,C221_=_C339 ,C221_=_C349 ,C221_=_C379 ,C221_=_C387 ,\nC221_=_C394 ,C221_=_C403 ,C221_=_C404 ,C221_=_C405 ,C232_=_C241 ,C232_=_C261 ,\nC232_=_C289 ,C232_=_C321 ,C232_=_C339 ,C232_=_C349 ,C232_=_C379 ,C232_=_C387 ,\nC232_=_C394 ,C232_=_C403 ,C232_=_C404 ,C232_=_C405 ,C241_=_C261 ,C241_=_C289 ,\nC241_=_C321 ,C241_=_C339 ,C241_=_C349 ,C241_=_C379 ,C241_=_C387 ,C241_=_C394 ,\nC241_=_C403 ,C241_=_C404 ,C241_=_C405 ,C261_=_C289 ,C261_=_C321 ,C261_=_C339 ,\nC261_=_C349 ,C261_=_C379 ,C261_=_C387 ,C261_=_C394 ,C261_=_C403 ,C261_=_C404 ,\nC261_=_C405 ,C289_=_C321 ,C289_=_C339 ,C289_=_C349 ,C289_=_C379 ,C289_=_C387 ,\nC289_=_C394 ,C289_=_C403 ,C289_=_C404 ,C289_=_C405 ,C321_=_C339 ,C321_=_C349 ,\nC321_=_C379 ,C321_=_C387 ,C321_=_C394 ,C321_=_C403 ,C321_=_C404 ,C321_=_C405 ,\nC339_=_C349 ,C339_=_C379 ,C339_=_C387 ,C339_=_C394 ,C339_=_C403 ,C339_=_C404 ,\nC339_=_C405 ,C349_=_C379 ,C349_=_C387 ,C349_=_C394 ,C349_=_C403 ,C349_=_C404 ,\nC349_=_C405 ,C379_=_C387 ,C379_=_C394 ,C379_=_C403 ,C379_=_C404 ,C379_=_C405 ,\nC387_=_C394 ,C387_=_C403 ,C387_=_C404 ,C387_=_C405 ,C394_=_C403 ,C394_=_C404 ,\nC394_=_C405 ,C403_=_C404 ,C403_=_C405 ,C404_=_C405 ,"];40[shape=box, label="id:40 level: 3\n81: C22 C26 C29 C30 C56 \nC59 C93 C94 C96 C98 C103 \nC105 C113 C114 C116 C117 C119 \nC123 C124 C127 C128 C130 C134 \nC135 C136 C137 C150 C152 C157 \nC159 C167 C168 C184 C185 C186 \nC187 C188 C189 C191 C192 C193 \nC194 C195 C196 C197 C198 C211 \nC216 C218 C226 C227 C230 C231 \nC232 C233 C250 C258 C274 C318 \nC333 C336 C347 C348 C349 C350 \nC351 C356 C377 C378 C379 C380 \nC381 C382 C383 C384 C385 C411 \nC412 C416 C417 C419 \n746: C22_=_C26( C22 C26 ) C22_=_C29( C22 C29 ) C22_=_C30( C22 C30 ) C22_=_C96( C22 C96 ) C22_=_C117( C22 C117 ) \nC22_=_C128( C22 C128 ) C22_=_C150( C22 C150 ) C22_=_C184( C22 C184 ) C22_=_C185( C22 C185 ) C22_=_C186( C22 C186 ) C22_=_C187( C22 C187 ) \nC22_=_C188( C22 C188 ) C22_=_C189( C22 C189 ) C22_=_C191( C22 C191 ) C22_=_C192( C22 C192 ) C22_=_C193( C22 C193 ) C22_=_C194( C22 C194 ) \nC22_=_C195( C22 C195 ) C22_=_C196( C22 C196 ) C22_=_C197( C22 C197 ) C22_=_C198( C22 C198 ) C26_=_C29( C26 C29 ) C26_=_C30( C26 C30 ) \nC26_=_C105( C26 C105 ) C26_=_C123( C26 C123 ) C26_=_C134( C26 C134 ) C26_=_C159( C26 C159 ) C26_=_C218( C26 C218 ) C26_=_C230( C26 C230 ) \nC26_=_C258( C26 C258 ) C26_=_C318( C26 C318 ) C26_=_C336( C26 C336 ) C26_=_C347( C26 C347 ) C26_=_C356( C26 C356 ) C26_=_C377( C26 C377 ) \nC26_=_C378( C26 C378 ) C26_=_C379( C26 C379 ) C26_=_C380( C26 C380 ) C26_=_C381( C26 C381 ) C26_=_C382( C26 C382 ) C26_=_C383( C26 C383 ) \nC26_=_C384( C26 C384 ) C26_=_C385( C26 C385 ) C29_=_C30( C29 C30 ) C29_=_C113( C29 C113 ) C29_=_C167( C29 C167 ) C29_=_C197( C29 C197 ) \nC29_=_C226( C29 C226 ) C29_=_C384( C29 C384 ) C29_=_C411( C29 C411 ) C29_=_C416( C29 C416 ) C29_=_C419( C29 C419 ) C30_=_C114( C30 C114 ) \nC30_=_C168( C30 C168 ) C30_=_C198( C30 C198 ) C30_=_C227( C30 C227 ) C30_=_C250( C30 C250 ) C30_=_C274( C30 C274 ) C30_=_C385( C30 C385 ) \nC30_=_C412( C30 C412 ) C30_=_C417( C30 C417 ) C56_=_C59( C56 C59 ) C56_=_C94( C56 C94 ) C56_=_C127( C56 C127 ) C56_=_C128( C56 C128 ) \nC56_=_C130( C56 C130 ) C56_=_C134( C56 C134 ) C56_=_C135( C56 C135 ) C56_=_C136( C56 C136 ) C56_=_C137( C56 C137 ) C59_=_C98( C59 C98 ) \nC59_=_C152( C59 C152 ) C59_=_C186( C59 C186 ) C59_=_C211( C59 C211 ) C59_=_C230( C59 C230 ) C59_=_C231( C59 C231 ) C59_=_C232( C59 C232 ) \nC59_=_C233( C59 C233 ) C93_=_C94( C93 C94 ) C93_=_C96( C93 C96 ) C93_=_C98( C93 C98 ) C93_=_C103( C93 C103 ) C93_=_C105( C93 C105 ) \nC93_=_C113( C93 C113 ) C93_=_C114( C93 C114 ) C93_=_C116( C93 C116 ) C93_=_C117( C93 C117 ) C93_=_C119( C93 C119 ) C93_=_C123( C93 C123 ) \nC93_=_C124( C93 C124 ) C94_=_C96( C94 C96 ) C94_=_C98( C94 C98 ) C94_=_C103( C94 C103 ) C94_=_C105( C94 C105 ) C94_=_C113( C94 C113 ) \nC94_=_C114( C94 C114 ) C94_=_C127( C94 C127 ) C94_=_C128( C94 C128 ) C94_=_C130( C94 C130 ) C94_=_C134( C94 C134 ) C94_=_C135( C94 C135 ) \nC94_=_C136( C94 C136 ) C94_=_C137( C94 C137 ) C96_=_C98( C96 C98 ) C96_=_C103( C96 C103 ) C96_=_C105( C96 C105 ) C96_=_C113( C96 C113 ) \nC96_=_C114( C96 C114 ) C96_=_C117( C96 C117 ) C96_=_C128( C96 C128 ) C96_=_C150( C96 C150 ) C96_=_C184( C96 C184 ) C96_=_C185( C96 C185 ) \nC96_=_C186( C96 C186 ) C96_=_C187( C96 C187 ) C96_=_C188( C96 C188 ) C96_=_C189( C96 C189 ) C96_=_C191( C96 C191 ) C96_=_C192( C96 C192 ) \nC96_=_C193( C96 C193 ) C96_=_C194( C96 C194 ) C96_=_C195( C96 C195 ) C96_=_C196( C96 C196 ) C96_=_C197( C96 C197 ) C96_=_C198( C96 C198 ) \nC98_=_C103( C98 C103 ) C98_=_C105( C98 C105 ) C98_=_C113( C98 C113 ) C98_=_C114( C98 C114 ) C98_=_C152( C98 C152 ) C98_=_C186( C98 C186 ) \nC98_=_C211( C98 C211 ) C98_=_C230( C98 C230 ) C98_=_C231( C98 C231 ) C98_=_C232( C98 C232 ) C98_=_C233( C98 C233 ) C103_=_C105( C103 C105 ) \nC103_=_C113( C103 C113 ) C103_=_C114( C103 C114 ) C103_=_C157( C103 C157 ) C103_=_C188( C103 C188 ) C103_=_C216( C103 C216 ) C103_=_C333( C103 C333 ) \nC103_=_C347( C103 C347 ) C103_=_C348( C103 C348 ) C103_=_C349( C103 C349 ) C103_=_C350( C103 C350 ) C103_=_C351( C103 C351 ) C105_=_C113( C105 C113 ) \nC105_=_C114( C105 C114 ) C105_=_C123( C105 C123 ) C105_=_C134( C105 C134 ) C105_=_C159( C105 C159 ) C105_=_C218( C105 C218 ) C105_=_C230( C105 C230 ) \nC105_=_C258( C105 C258 ) C105_=_C318( C105 C318 ) C105_=_C336( C105 C336 ) C105_=_C347( C105 C347 ) C105_=_C356( C105 C356 ) C105_=_C377( C105 C377 ) \nC105_=_C378( C105 C378 ) C105_=_C379( C105 C379 ) C105_=_C380( C105 C380 ) C105_=_C381( C105 C381 ) C105_=_C382( C105 C382 ) C105_=_C383( C105 C383 ) \nC105_=_C384( C105 C384 ) C105_=_C385( C105 C385 ) C113_=_C114( C113 C114 ) C113_=_C167( C113 C167 ) C113_=_C197( C113 C197 ) C113_=_C226( C113 C226 ) \nC113_=_C384( C113 C384 ) C113_=_C411( C113 C411 ) C113_=_C416( C113 C416 ) C113_=_C419( C113 C419 ) C114_=_C168( C114 C168 ) C114_=_C198( C114 C198 ) \nC114_=_C227( C114 C227 ) C114_=_C250( C114 C250 ) C114_=_C274( C114 C274 ) C114_=_C385( C114 C385 ) C114_=_C412( C114 C412 ) C114_=_C417( C114 C417 ) \nC116_=_C117( C116 C117 ) C116_=_C119( C116 C119 ) C116_=_C123( C116 C123 ) C116_=_C124( C116 C124 ) C116_=_C127( C116 C127 ) C116_=_C150( C116 C150 ) \nC116_=_C152( C116 C152 ) C116_=_C157( C116 C157 ) C116_=_C159( C116 C159 ) C116_=_C167( C116 C167 ) C116_=_C168( C116 C168 ) C117_=_C119( C117 C119 ) \nC117_=_C123( C117 C123 ) C117_=_C124( C117 C124 ) C117_=_C128( C117 C128 ) C117_=_C150( C117 C150 ) C117_=_C184( C117 C184 ) C117_=_C185( C117 C185 ) \nC117_=_C186( C117 C186 ) C117_=_C187( C117 C187 ) C117_=_C188( C117 C188 ) C117_=_C189( C117 C189 ) C117_=_C191( C117 C191 ) C117_=_C192( C117 C192 ) \nC117_=_C193( C117 C193 ) C117_=_C194( C117 C194 ) C117_=_C195( C117 C195 ) C117_=_C196( C117 C196 ) C117_=_C197( C117 C197 ) C117_=_C198( C117 C198 ) \nC119_=_C123( C119 C123 ) C119_=_C124( C119 C124 ) C119_=_C130( C119 C130 ) C119_=_C185( C119 C185 ) C119_=_C211( C119 C211 ) C119_=_C216( C119 C216 ) \nC119_=_C218( C119 C218 ) C119_=_C226( C119 C226 ) C119_=_C227( C119 C227 ) C123_=_C124( C123 C124 ) C123_=_C134( C123 C134 ) C123_=_C159( C123 C159 ) \nC123_=_C218( C123 C218 ) C123_=_C230( C123 C230 ) C123_=_C258( C123 C258 ) C123_=_C318( C123 C318 ) C123_=_C336( C123 C336 ) C123_=_C347( C123 C347 ) \nC123_=_C356( C123 C356 ) C123_=_C377( C123</w:t>
      </w:r>
    </w:p>
    <w:p>
      <w:pPr>
        <w:pStyle w:val="PreformattedText"/>
        <w:bidi w:val="0"/>
        <w:spacing w:before="0" w:after="0"/>
        <w:jc w:val="left"/>
        <w:rPr/>
      </w:pPr>
      <w:r>
        <w:rPr/>
        <w:t xml:space="preserve"> </w:t>
      </w:r>
      <w:r>
        <w:rPr/>
        <w:t>C377 ) C123_=_C378( C123 C378 ) C123_=_C379( C123 C379 ) C123_=_C380( C123 C380 ) C123_=_C381( C123 C381 ) \nC123_=_C382( C123 C382 ) C123_=_C383( C123 C383 ) C123_=_C384( C123 C384 ) C123_=_C385( C123 C385 ) C124_=_C137( C124 C137 ) C124_=_C196( C124 C196 ) \nC124_=_C233( C124 C233 ) C124_=_C351( C124 C351 ) C124_=_C383( C124 C383 ) C124_=_C419( C124 C419 ) C127_=_C128( C127 C128 ) C127_=_C130( C127 C130 ) \nC127_=_C134( C127 C134 ) C127_=_C135( C127 C135 ) C127_=_C136( C127 C136 ) C127_=_C137( C127 C137 ) C127_=_C150( C127 C150 ) C127_=_C152( C127 C152 ) \nC127_=_C157( C127 C157 ) C127_=_C159( C127 C159 ) C127_=_C167( C127 C167 ) C127_=_C168( C127 C168 ) C128_=_C130( C128 C130 ) C128_=_C134( C128 C134 ) \nC128_=_C135( C128 C135 ) C128_=_C136( C128 C136 ) C128_=_C137( C128 C137 ) C128_=_C150( C128 C150 ) C128_=_C184( C128 C184 ) C128_=_C185( C128 C185 ) \nC128_=_C186( C128 C186 ) C128_=_C187( C128 C187 ) C128_=_C188( C128 C188 ) C128_=_C189( C128 C189 ) C128_=_C191( C128 C191 ) C128_=_C192( C128 C192 ) \nC128_=_C193( C128 C193 ) C128_=_C194( C128 C194 ) C128_=_C195( C128 C195 ) C128_=_C196( C128 C196 ) C128_=_C197( C128 C197 ) C128_=_C198( C128 C198 ) \nC130_=_C134( C130 C134 ) C130_=_C135( C130 C135 ) C130_=_C136( C130 C136 ) C130_=_C137( C130 C137 ) C130_=_C185( C130 C185 ) C130_=_C211( C130 C211 ) \nC130_=_C216( C130 C216 ) C130_=_C218( C130 C218 ) C130_=_C226( C130 C226 ) C130_=_C227( C130 C227 ) C134_=_C135( C134 C135 ) C134_=_C136( C134 C136 ) \nC134_=_C137( C134 C137 ) C134_=_C159( C134 C159 ) C134_=_C218( C134 C218 ) C134_=_C230( C134 C230 ) C134_=_C258( C134 C258 ) C134_=_C318( C134 C318 ) \nC134_=_C336( C134 C336 ) C134_=_C347( C134 C347 ) C134_=_C356( C134 C356 ) C134_=_C377( C134 C377 ) C134_=_C378( C134 C378 ) C134_=_C379( C134 C379 ) \nC134_=_C380( C134 C380 ) C134_=_C381( C134 C381 ) C134_=_C382( C134 C382 ) C134_=_C383( C134 C383 ) C134_=_C384( C134 C384 ) C134_=_C385( C134 C385 ) \nC135_=_C136( C135 C136 ) C135_=_C137( C135 C137 ) C135_=_C191( C135 C191 ) C135_=_C231( C135 C231 ) C135_=_C348( C135 C348 ) C135_=_C378( C135 C378 ) \nC136_=_C137( C136 C137 ) C136_=_C192( C136 C192 ) C136_=_C232( C136 C232 ) C136_=_C349( C136 C349 ) C136_=_C379( C136 C379 ) C137_=_C196( C137 C196 ) \nC137_=_C233( C137 C233 ) C137_=_C351( C137 C351 ) C137_=_C383( C137 C383 ) C137_=_C419( C137 C419 ) C150_=_C152( C150 C152 ) C150_=_C157( C150 C157 ) \nC150_=_C159( C150 C159 ) C150_=_C167( C150 C167 ) C150_=_C168( C150 C168 ) C150_=_C184( C150 C184 ) C150_=_C185( C150 C185 ) C150_=_C186( C150 C186 ) \nC150_=_C187( C150 C187 ) C150_=_C188( C150 C188 ) C150_=_C189( C150 C189 ) C150_=_C191( C150 C191 ) C150_=_C192( C150 C192 ) C150_=_C193( C150 C193 ) \nC150_=_C194( C150 C194 ) C150_=_C195( C150 C195 ) C150_=_C196( C150 C196 ) C150_=_C197( C150 C197 ) C150_=_C198( C150 C198 ) C152_=_C157( C152 C157 ) \nC152_=_C159( C152 C159 ) C152_=_C167( C152 C167 ) C152_=_C168( C152 C168 ) C152_=_C186( C152 C186 ) C152_=_C211( C152 C211 ) C152_=_C230( C152 C230 ) \nC152_=_C231( C152 C231 ) C152_=_C232( C152 C232 ) C152_=_C233( C152 C233 ) C157_=_C159( C157 C159 ) C157_=_C167( C157 C167 ) C157_=_C168( C157 C168 ) \nC157_=_C188( C157 C188 ) C157_=_C216( C157 C216 ) C157_=_C333( C157 C333 ) C157_=_C347( C157 C347 ) C157_=_C348( C157 C348 ) C157_=_C349( C157 C349 ) \nC157_=_C350( C157 C350 ) C157_=_C351( C157 C351 ) C159_=_C167( C159 C167 ) C159_=_C168( C159 C168 ) C159_=_C218( C159 C218 ) C159_=_C230( C159 C230 ) \nC159_=_C258( C159 C258 ) C159_=_C318( C159 C318 ) C159_=_C336( C159 C336 ) C159_=_C347( C159 C347 ) C159_=_C356( C159 C356 ) C159_=_C377( C159 C377 ) \nC159_=_C378( C159 C378 ) C159_=_C379( C159 C379 ) C159_=_C380( C159 C380 ) C159_=_C381( C159 C381 ) C159_=_C382( C159 C382 ) C159_=_C383( C159 C383 ) \nC159_=_C384( C159 C384 ) C159_=_C385( C159 C385 ) C167_=_C168( C167 C168 ) C167_=_C197( C167 C197 ) C167_=_C226( C167 C226 ) C167_=_C384( C167 C384 ) \nC167_=_C411( C167 C411 ) C167_=_C416( C167 C416 ) C167_=_C419( C167 C419 ) C168_=_C198( C168 C198 ) C168_=_C227( C168 C227 ) C168_=_C250( C168 C250 ) \nC168_=_C274( C168 C274 ) C168_=_C385( C168 C385 ) C168_=_C412( C168 C412 ) C168_=_C417( C168 C417 ) C184_=_C185( C184 C185 ) C184_=_C186( C184 C186 ) \nC184_=_C187( C184 C187 ) C184_=_C188( C184 C188 ) C184_=_C189( C184 C189 ) C184_=_C191( C184 C191 ) C184_=_C192( C184 C192 ) C184_=_C193( C184 C193 ) \nC184_=_C194( C184 C194 ) C184_=_C195( C184 C195 ) C184_=_C196( C184 C196 ) C184_=_C197( C184 C197 ) C184_=_C198( C184 C198 ) C185_=_C186( C185 C186 ) \nC185_=_C187( C185 C187 ) C185_=_C188( C185 C188 ) C185_=_C189( C185 C189 ) C185_=_C191( C185 C191 ) C185_=_C192( C185 C192 ) C185_=_C193( C185 C193 ) \nC185_=_C194( C185 C194 ) C185_=_C195( C185 C195 ) C185_=_C196( C185 C196 ) C185_=_C197( C185 C197 ) C185_=_C198( C185 C198 ) C185_=_C211( C185 C211 ) \nC185_=_C216( C185 C216 ) C185_=_C218( C185 C218 ) C185_=_C226( C185 C226 ) C185_=_C227( C185 C227 ) C186_=_C187( C186 C187 ) C186_=_C188( C186 C188 ) \nC186_=_C189( C186 C189 ) C186_=_C191( C186 C191 ) C186_=_C192( C186 C192 ) C186_=_C193( C186 C193 ) C186_=_C194( C186 C194 ) C186_=_C195( C186 C195 ) \nC186_=_C196( C186 C196 ) C186_=_C197( C186 C197 ) C186_=_C198( C186 C198 ) C186_=_C211( C186 C211 ) C186_=_C230( C186 C230 ) C186_=_C231( C186 C231 ) \nC186_=_C232( C186 C232 ) C186_=_C233( C186 C233 ) C187_=_C188( C187 C188 ) C187_=_C189( C187 C189 ) C187_=_C191( C187 C191 ) C187_=_C192( C187 C192 ) \nC187_=_C193( C187 C193 ) C187_=_C194( C187 C194 ) C187_=_C195( C187 C195 ) C187_=_C196( C187 C196 ) C187_=_C197( C187 C197 ) C187_=_C198( C187 C198 ) \nC187_=_C318( C187 C318 ) C188_=_C189( C188 C189 ) C188_=_C191( C188 C191 ) C188_=_C192( C188 C192 ) C188_=_C193( C188 C193 ) C188_=_C194( C188 C194 ) \nC188_=_C195( C188 C195 ) C188_=_C196( C188 C196 ) C188_=_C197( C188 C197 ) C188_=_C198( C188 C198 ) C188_=_C216( C188 C216 ) C188_=_C333( C188 C333 ) \nC188_=_C347( C188 C347 ) C188_=_C348( C188 C348 ) C188_=_C349( C188 C349 ) C188_=_C350( C188 C350 ) C188_=_C351( C188 C351 ) C189_=_C191( C189 C191 ) \nC189_=_C192( C189 C192 ) C189_=_C193( C189 C193 ) C189_=_C194( C189 C194 ) C189_=_C195( C189 C195 ) C189_=_C196( C189 C196 ) C189_=_C197( C189 C197 ) \nC189_=_C198( C189 C198 ) C189_=_C356( C189 C356 ) C191_=_C192( C191 C192 ) C191_=_C193( C191 C193 ) C191_=_C194( C191 C194 ) C191_=_C195( C191 C195 ) \nC191_=_C196( C191 C196 ) C191_=_C197( C191 C197 ) C191_=_C198( C191 C198 ) C191_=_C231( C191 C231 ) C191_=_C348( C191 C348 ) C191_=_C378( C191 C378 ) \nC192_=_C193( C192 C193 ) C192_=_C194( C192 C194 ) C192_=_C195( C192 C195 ) C192_=_C196( C192 C196 ) C192_=_C197( C192 C197 ) C192_=_C198( C192 C198 ) \nC192_=_C232( C192 C232 ) C192_=_C349( C192 C349 ) C192_=_C379( C192 C379 ) C193_=_C194( C193 C194 ) C193_=_C195( C193 C195 ) C193_=_C196( C193 C196 ) \nC193_=_C197( C193 C197 ) C193_=_C198( C193 C198 ) C193_=_C350( C193 C350 ) C193_=_C380( C193 C380 ) C193_=_C411( C193 C411 ) C193_=_C412( C193 C412 ) \nC194_=_C195( C194 C195 ) C194_=_C196( C194 C196 ) C194_=_C197( C194 C197 ) C194_=_C198( C194 C198 ) C194_=_C381( C194 C381 ) C195_=_C196( C195 C196 ) \nC195_=_C197( C195 C197 ) C195_=_C198( C195 C198 ) C195_=_C382( C195 C382 ) C195_=_C416( C195 C416 ) C195_=_C417( C195 C417 ) C196_=_C197( C196 C197 ) \nC196_=_C198( C196 C198 ) C196_=_C233( C196 C233 ) C196_=_C351( C196 C351 ) C196_=_C383( C196 C383 ) C196_=_C419( C196 C419 ) C197_=_C198( C197 C198 ) \nC197_=_C226( C197 C226 ) C197_=_C384( C197 C384 ) C197_=_C411( C197 C411 ) C197_=_C416( C197 C416 ) C197_=_C419( C197 C419 ) C198_=_C227( C198 C227 ) \nC198_=_C250( C198 C250 ) C198_=_C274( C198 C274 ) C198_=_C385( C198 C385 ) C198_=_C412( C198 C412 ) C198_=_C417( C198 C417 ) C211_=_C216( C211 C216 ) \nC211_=_C218( C211 C218 ) C211_=_C226( C211 C226 ) C211_=_C227( C211 C227 ) C211_=_C230( C211 C230 ) C211_=_C231( C211 C231 ) C211_=_C232( C211 C232 ) \nC211_=_C233( C211 C233 ) C216_=_C218( C216 C218 ) C216_=_C226( C216 C226 ) C216_=_C227( C216 C227 ) C216_=_C333( C216 C333 ) C216_=_C347( C216 C347 ) \nC216_=_C348( C216 C348 ) C216_=_C349( C216 C349 ) C216_=_C350( C216 C350 ) C216_=_C351( C216 C351 ) C218_=_C226( C218 C226 ) C218_=_C227( C218 C227 ) \nC218_=_C230( C218 C230 ) C218_=_C258( C218 C258 ) C218_=_C318( C218 C318 ) C218_=_C336( C218 C336 ) C218_=_C347( C218 C347 ) C218_=_C356( C218 C356 ) \nC218_=_C377( C218 C377 ) C218_=_C378( C218 C378 ) C218_=_C379( C218 C379 ) C218_=_C380( C218 C380 ) C218_=_C381( C218 C381 ) C218_=_C382( C218 C382 ) \nC218_=_C383( C218 C383 ) C218_=_C384( C218 C384 ) C218_=_C385( C218 C385 ) C226_=_C227( C226 C227 ) C226_=_C384( C226 C384 ) C226_=_C411( C226 C411 ) \nC226_=_C416( C226 C416 ) C226_=_C419( C226 C419 ) C227_=_C250( C227 C250 ) C227_=_C274( C227 C274 ) C227_=_C385( C227 C385 ) C227_=_C412( C227 C412 ) \nC227_=_C417( C227 C417 ) C230_=_C231( C230 C231 ) C230_=_C232( C230 C232 ) C230_=_C233( C230 C233 ) C230_=_C258( C230 C258 ) C230_=_C318( C230 C318 ) \nC230_=_C336( C230 C336 ) C230_=_C347( C230 C347 ) C230_=_C356( C230 C356 ) C230_=_C377( C230 C377 ) C230_=_C378( C230 C378 ) C230_=_C379( C230 C379 ) \nC230_=_C380( C230 C380 ) C230_=_C381( C230 C381 ) C230_=_C382( C230 C382 ) C230_=_C383( C230 C383 ) C230_=_C384( C230 C384 ) C230_=_C385( C230 C385 ) \nC231_=_C232( C231 C232 ) C231_=_C233( C231 C233 ) C231_=_C348( C231 C348 ) C231_=_C378( C231 C378 ) C232_=_C233( C232 C233 ) C232_=_C349( C232 C349 ) \nC232_=_C379( C232 C379 ) C233_=_C351( C233 C351 ) C233_=_C383( C233 C383 ) C233_=_C419( C233 C419 ) C250_=_C274( C250 C274 ) C250_=_C385( C250 C385 ) \nC250_=_C412( C250 C412 ) C250_=_C417( C250 C417 ) C258_=_C318( C258 C318 ) C258_=_C336( C258 C336 ) C258_=_C347( C258 C347 ) C258_=_C356( C258 C356 ) \nC258_=_C377( C258 C377 ) C258_=_C378( C258 C378 ) C258_=_C379( C258 C379 ) C258_=_C380( C258 C380 ) C258_=_C381( C258 C381 ) C258_=_C382( C258 C382 ) \nC258_=_C383( C258 C383 ) C258_=_C384( C258 C384 ) C258_=_C385(</w:t>
      </w:r>
    </w:p>
    <w:p>
      <w:pPr>
        <w:pStyle w:val="PreformattedText"/>
        <w:bidi w:val="0"/>
        <w:spacing w:before="0" w:after="0"/>
        <w:jc w:val="left"/>
        <w:rPr/>
      </w:pPr>
      <w:r>
        <w:rPr/>
        <w:t xml:space="preserve"> </w:t>
      </w:r>
      <w:r>
        <w:rPr/>
        <w:t>C258 C385 ) C274_=_C385( C274 C385 ) C274_=_C412( C274 C412 ) C274_=_C417( C274 C417 ) \nC318_=_C336( C318 C336 ) C318_=_C347( C318 C347 ) C318_=_C356( C318 C356 ) C318_=_C377( C318 C377 ) C318_=_C378( C318 C378 ) C318_=_C379( C318 C379 ) \nC318_=_C380( C318 C380 ) C318_=_C381( C318 C381 ) C318_=_C382( C318 C382 ) C318_=_C383( C318 C383 ) C318_=_C384( C318 C384 ) C318_=_C385( C318 C385 ) \nC333_=_C336( C333 C336 ) C333_=_C347( C333 C347 ) C333_=_C348( C333 C348 ) C333_=_C349( C333 C349 ) C333_=_C350( C333 C350 ) C333_=_C351( C333 C351 ) \nC336_=_C347( C336 C347 ) C336_=_C356( C336 C356 ) C336_=_C377( C336 C377 ) C336_=_C378( C336 C378 ) C336_=_C379( C336 C379 ) C336_=_C380( C336 C380 ) \nC336_=_C381( C336 C381 ) C336_=_C382( C336 C382 ) C336_=_C383( C336 C383 ) C336_=_C384( C336 C384 ) C336_=_C385( C336 C385 ) C347_=_C348( C347 C348 ) \nC347_=_C349( C347 C349 ) C347_=_C350( C347 C350 ) C347_=_C351( C347 C351 ) C347_=_C356( C347 C356 ) C347_=_C377( C347 C377 ) C347_=_C378( C347 C378 ) \nC347_=_C379( C347 C379 ) C347_=_C380( C347 C380 ) C347_=_C381( C347 C381 ) C347_=_C382( C347 C382 ) C347_=_C383( C347 C383 ) C347_=_C384( C347 C384 ) \nC347_=_C385( C347 C385 ) C348_=_C349( C348 C349 ) C348_=_C350( C348 C350 ) C348_=_C351( C348 C351 ) C348_=_C378( C348 C378 ) C349_=_C350( C349 C350 ) \nC349_=_C351( C349 C351 ) C349_=_C379( C349 C379 ) C350_=_C351( C350 C351 ) C350_=_C380( C350 C380 ) C350_=_C411( C350 C411 ) C350_=_C412( C350 C412 ) \nC351_=_C383( C351 C383 ) C351_=_C419( C351 C419 ) C356_=_C377( C356 C377 ) C356_=_C378( C356 C378 ) C356_=_C379( C356 C379 ) C356_=_C380( C356 C380 ) \nC356_=_C381( C356 C381 ) C356_=_C382( C356 C382 ) C356_=_C383( C356 C383 ) C356_=_C384( C356 C384 ) C356_=_C385( C35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0_=_C411( C380 C411 ) C380_=_C412( C380 C412 ) C381_=_C382( C381 C382 ) C381_=_C383( C381 C383 ) C381_=_C384( C381 C384 ) \nC381_=_C385( C381 C385 ) C382_=_C383( C382 C383 ) C382_=_C384( C382 C384 ) C382_=_C385( C382 C385 ) C382_=_C416( C382 C416 ) C382_=_C417( C382 C417 ) \nC383_=_C384( C383 C384 ) C383_=_C385( C383 C385 ) C383_=_C419( C383 C419 ) C384_=_C385( C384 C385 ) C384_=_C411( C384 C411 ) C384_=_C416( C384 C416 ) \nC384_=_C419( C384 C419 ) C385_=_C412( C385 C412 ) C385_=_C417( C385 C417 ) C411_=_C412( C411 C412 ) C411_=_C416( C411 C416 ) C411_=_C419( C411 C419 ) \nC412_=_C417( C412 C417 ) C416_=_C417( C416 C417 ) C416_=_C419( C416 C419 ) "];33-&gt;40[label="68: C22 C26 C29 C30 C56 \nC59 C93 C94 C96 C98 C103 \nC105 C113 C114 C116 C119 C124 \nC127 C130 C135 C136 C137 C150 \nC152 C157 C159 C167 C168 C185 \nC187 C189 C191 C192 C193 C194 \nC195 C196 C211 C216 C218 C226 \nC227 C231 C232 C233 C250 C258 \nC274 C318 C333 C336 C348 C349 \nC350 C351 C356 C377 C378 C379 \nC380 C381 C382 C383 C411 C412 \nC416 C417 C419 \n448: C22_=_C26 ,C22_=_C29 ,C22_=_C30 ,C22_=_C96 ,C22_=_C150 ,\nC22_=_C185 ,C22_=_C187 ,C22_=_C189 ,C22_=_C191 ,C22_=_C192 ,C22_=_C193 ,\nC22_=_C194 ,C22_=_C195 ,C22_=_C196 ,C26_=_C29 ,C26_=_C30 ,C26_=_C105 ,\nC26_=_C159 ,C26_=_C218 ,C26_=_C258 ,C26_=_C318 ,C26_=_C336 ,C26_=_C356 ,\nC26_=_C377 ,C26_=_C378 ,C26_=_C379 ,C26_=_C380 ,C26_=_C381 ,C26_=_C382 ,\nC26_=_C383 ,C29_=_C30 ,C29_=_C113 ,C29_=_C167 ,C29_=_C226 ,C29_=_C411 ,\nC29_=_C416 ,C29_=_C419 ,C30_=_C114 ,C30_=_C168 ,C30_=_C227 ,C30_=_C250 ,\nC30_=_C274 ,C30_=_C412 ,C30_=_C417 ,C56_=_C59 ,C56_=_C94 ,C56_=_C127 ,\nC56_=_C130 ,C56_=_C135 ,C56_=_C136 ,C56_=_C137 ,C59_=_C98 ,C59_=_C152 ,\nC59_=_C211 ,C59_=_C231 ,C59_=_C232 ,C59_=_C233 ,C93_=_C94 ,C93_=_C96 ,\nC93_=_C98 ,C93_=_C103 ,C93_=_C105 ,C93_=_C113 ,C93_=_C114 ,C93_=_C116 ,\nC93_=_C119 ,C93_=_C124 ,C94_=_C96 ,C94_=_C98 ,C94_=_C103 ,C94_=_C105 ,\nC94_=_C113 ,C94_=_C114 ,C94_=_C127 ,C94_=_C130 ,C94_=_C135 ,C94_=_C136 ,\nC94_=_C137 ,C96_=_C98 ,C96_=_C103 ,C96_=_C105 ,C96_=_C113 ,C96_=_C114 ,\nC96_=_C150 ,C96_=_C185 ,C96_=_C187 ,C96_=_C189 ,C96_=_C191 ,C96_=_C192 ,\nC96_=_C193 ,C96_=_C194 ,C96_=_C195 ,C96_=_C196 ,C98_=_C103 ,C98_=_C105 ,\nC98_=_C113 ,C98_=_C114 ,C98_=_C152 ,C98_=_C211 ,C98_=_C231 ,C98_=_C232 ,\nC98_=_C233 ,C103_=_C105 ,C103_=_C113 ,C103_=_C114 ,C103_=_C157 ,C103_=_C216 ,\nC103_=_C333 ,C103_=_C348 ,C103_=_C349 ,C103_=_C350 ,C103_=_C351 ,C105_=_C113 ,\nC105_=_C114 ,C105_=_C159 ,C105_=_C218 ,C105_=_C258 ,C105_=_C318 ,C105_=_C336 ,\nC105_=_C356 ,C105_=_C377 ,C105_=_C378 ,C105_=_C379 ,C105_=_C380 ,C105_=_C381 ,\nC105_=_C382 ,C105_=_C383 ,C113_=_C114 ,C113_=_C167 ,C113_=_C226 ,C113_=_C411 ,\nC113_=_C416 ,C113_=_C419 ,C114_=_C168 ,C114_=_C227 ,C114_=_C250 ,C114_=_C274 ,\nC114_=_C412 ,C114_=_C417 ,C116_=_C119 ,C116_=_C124 ,C116_=_C127 ,C116_=_C150 ,\nC116_=_C152 ,C116_=_C157 ,C116_=_C159 ,C116_=_C167 ,C116_=_C168 ,C119_=_C124 ,\nC119_=_C130 ,C119_=_C185 ,C119_=_C211 ,C119_=_C216 ,C119_=_C218 ,C119_=_C226 ,\nC119_=_C227 ,C124_=_C137 ,C124_=_C196 ,C124_=_C233 ,C124_=_C351 ,C124_=_C383 ,\nC124_=_C419 ,C127_=_C130 ,C127_=_C135 ,C127_=_C136 ,C127_=_C137 ,C127_=_C150 ,\nC127_=_C152 ,C127_=_C157 ,C127_=_C159 ,C127_=_C167 ,C127_=_C168 ,C130_=_C135 ,\nC130_=_C136 ,C130_=_C137 ,C130_=_C185 ,C130_=_C211 ,C130_=_C216 ,C130_=_C218 ,\nC130_=_C226 ,C130_=_C227 ,C135_=_C136 ,C135_=_C137 ,C135_=_C191 ,C135_=_C231 ,\nC135_=_C348 ,C135_=_C378 ,C136_=_C137 ,C136_=_C192 ,C136_=_C232 ,C136_=_C349 ,\nC136_=_C379 ,C137_=_C196 ,C137_=_C233 ,C137_=_C351 ,C137_=_C383 ,C137_=_C419 ,\nC150_=_C152 ,C150_=_C157 ,C150_=_C159 ,C150_=_C167 ,C150_=_C168 ,C150_=_C185 ,\nC150_=_C187 ,C150_=_C189 ,C150_=_C191 ,C150_=_C192 ,C150_=_C193 ,C150_=_C194 ,\nC150_=_C195 ,C150_=_C196 ,C152_=_C157 ,C152_=_C159 ,C152_=_C167 ,C152_=_C168 ,\nC152_=_C211 ,C152_=_C231 ,C152_=_C232 ,C152_=_C233 ,C157_=_C159 ,C157_=_C167 ,\nC157_=_C168 ,C157_=_C216 ,C157_=_C333 ,C157_=_C348 ,C157_=_C349 ,C157_=_C350 ,\nC157_=_C351 ,C159_=_C167 ,C159_=_C168 ,C159_=_C218 ,C159_=_C258 ,C159_=_C318 ,\nC159_=_C336 ,C159_=_C356 ,C159_=_C377 ,C159_=_C378 ,C159_=_C379 ,C159_=_C380 ,\nC159_=_C381 ,C159_=_C382 ,C159_=_C383 ,C167_=_C168 ,C167_=_C226 ,C167_=_C411 ,\nC167_=_C416 ,C167_=_C419 ,C168_=_C227 ,C168_=_C250 ,C168_=_C274 ,C168_=_C412 ,\nC168_=_C417 ,C185_=_C187 ,C185_=_C189 ,C185_=_C191 ,C185_=_C192 ,C185_=_C193 ,\nC185_=_C194 ,C185_=_C195 ,C185_=_C196 ,C185_=_C211 ,C185_=_C216 ,C185_=_C218 ,\nC185_=_C226 ,C185_=_C227 ,C187_=_C189 ,C187_=_C191 ,C187_=_C192 ,C187_=_C193 ,\nC187_=_C194 ,C187_=_C195 ,C187_=_C196 ,C187_=_C318 ,C189_=_C191 ,C189_=_C192 ,\nC189_=_C193 ,C189_=_C194 ,C189_=_C195 ,C189_=_C196 ,C189_=_C356 ,C191_=_C192 ,\nC191_=_C193 ,C191_=_C194 ,C191_=_C195 ,C191_=_C196 ,C191_=_C231 ,C191_=_C348 ,\nC191_=_C378 ,C192_=_C193 ,C192_=_C194 ,C192_=_C195 ,C192_=_C196 ,C192_=_C232 ,\nC192_=_C349 ,C192_=_C379 ,C193_=_C194 ,C193_=_C195 ,C193_=_C196 ,C193_=_C350 ,\nC193_=_C380 ,C193_=_C411 ,C193_=_C412 ,C194_=_C195 ,C194_=_C196 ,C194_=_C381 ,\nC195_=_C196 ,C195_=_C382 ,C195_=_C416 ,C195_=_C417 ,C196_=_C233 ,C196_=_C351 ,\nC196_=_C383 ,C196_=_C419 ,C211_=_C216 ,C211_=_C218 ,C211_=_C226 ,C211_=_C227 ,\nC211_=_C231 ,C211_=_C232 ,C211_=_C233 ,C216_=_C218 ,C216_=_C226 ,C216_=_C227 ,\nC216_=_C333 ,C216_=_C348 ,C216_=_C349 ,C216_=_C350 ,C216_=_C351 ,C218_=_C226 ,\nC218_=_C227 ,C218_=_C258 ,C218_=_C318 ,C218_=_C336 ,C218_=_C356 ,C218_=_C377 ,\nC218_=_C378 ,C218_=_C379 ,C218_=_C380 ,C218_=_C381 ,C218_=_C382 ,C218_=_C383 ,\nC226_=_C227 ,C226_=_C411 ,C226_=_C416 ,C226_=_C419 ,C227_=_C250 ,C227_=_C274 ,\nC227_=_C412 ,C227_=_C417 ,C231_=_C232 ,C231_=_C233 ,C231_=_C348 ,C231_=_C378 ,\nC232_=_C233 ,C232_=_C349 ,C232_=_C379 ,C233_=_C351 ,C233_=_C383 ,C233_=_C419 ,\nC250_=_C274 ,C250_=_C412 ,C250_=_C417 ,C258_=_C318 ,C258_=_C336 ,C258_=_C356 ,\nC258_=_C377 ,C258_=_C378 ,C258_=_C379 ,C258_=_C380 ,C258_=_C381 ,C258_=_C382 ,\nC258_=_C383 ,C274_=_C412 ,C274_=_C417 ,C318_=_C336 ,C318_=_C356 ,C318_=_C377 ,\nC318_=_C378 ,C318_=_C379 ,C318_=_C380 ,C318_=_C381 ,C318_=_C382 ,C318_=_C383 ,\nC333_=_C336 ,C333_=_C348 ,C333_=_C349 ,C333_=_C350 ,C333_=_C351 ,C336_=_C356 ,\nC336_=_C377 ,C336_=_C378 ,C336_=_C379 ,C336_=_C380 ,C336_=_C381 ,C336_=_C382 ,\nC336_=_C383 ,C348_=_C349 ,C348_=_C350 ,C348_=_C351 ,C348_=_C378 ,C349_=_C350 ,\nC349_=_C351 ,C349_=_C379 ,C350_=_C351 ,C350_=_C380 ,C350_=_C411 ,C350_=_C412 ,\nC351_=_C383 ,C351_=_C419 ,C356_=_C377 ,C356_=_C378 ,C356_=_C379 ,C356_=_C380 ,\nC356_=_C381 ,C356_=_C382 ,C356_=_C383 ,C377_=_C378 ,C377_=_C379 ,C377_=_C380 ,\nC377_=_C381 ,C377_=_C382 ,C377_=_C383 ,C378_=_C379 ,C378_=_C380 ,C378_=_C381 ,\nC378_=_C382 ,C378_=_C383 ,C379_=_C380 ,C379_=_C381 ,C379_=_C382 ,C379_=_C383 ,\nC380_=_C381 ,C380_=_C382 ,C380_=_C383 ,C380_=_C411 ,C380_=_C412 ,C381_=_C382 ,\nC381_=_C383 ,C382_=_C383 ,C382_=_C416 ,C382_=_C417 ,C383_=_C419 ,C411_=_C412 ,\nC411_=_C416 ,C411_=_C419 ,C412_=_C417 ,C416_=_C417 ,C416_=_C419 ,"];41[shape=box, label="id:41 level: 3\n44: C21 C95 C97 C116 C119 \nC127 C130 C150 C151 C152 C153 \nC154 C155 C156 C157 C158 C159 \nC160 C161 C162 C163 C164 C165 \nC166 C167 C168 C185 C211 C212 \nC213 C214 C215 C216 C217 C218 \nC219 C220 C221 C222 C223 C224 \nC225 C226 C227 \n505: C21_=_C95( C21 C95 ) C21_=_C116( C21 C116 ) C21_=_C127( C21 C127 ) C21_=_C150( C21 C150 ) C21_=_C151( C21 C151 ) \nC21_=_C152( C21 C152 ) C21_=_C153( C21 C153 ) C21_=_C154( C21 C154 ) C21_=_C155( C21 C155 ) C21_=_C156( C21 C156 ) C21_=_C157( C21 C157 ) \nC21_=_C158( C21 C158 ) C21_=_C159( C21 C159 ) C21_=_C160( C21 C160 ) C21_=_C161(</w:t>
      </w:r>
    </w:p>
    <w:p>
      <w:pPr>
        <w:pStyle w:val="PreformattedText"/>
        <w:bidi w:val="0"/>
        <w:spacing w:before="0" w:after="0"/>
        <w:jc w:val="left"/>
        <w:rPr/>
      </w:pPr>
      <w:r>
        <w:rPr/>
        <w:t xml:space="preserve"> </w:t>
      </w:r>
      <w:r>
        <w:rPr/>
        <w:t>C21 C161 ) C21_=_C162( C21 C162 ) C21_=_C163( C21 C163 ) \nC21_=_C164( C21 C164 ) C21_=_C165( C21 C165 ) C21_=_C166( C21 C166 ) C21_=_C167( C21 C167 ) C21_=_C168( C21 C168 ) C95_=_C97( C95 C97 ) \nC95_=_C116( C95 C116 ) C95_=_C127( C95 C127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7_=_C119( C97 C119 ) C97_=_C130( C97 C130 ) C97_=_C151( C97 C151 ) \nC97_=_C185( C97 C185 ) C97_=_C211( C97 C211 ) C97_=_C212( C97 C212 ) C97_=_C213( C97 C213 ) C97_=_C214( C97 C214 ) C97_=_C215( C97 C215 ) \nC97_=_C216( C97 C216 ) C97_=_C217( C97 C217 ) C97_=_C218( C97 C218 ) C97_=_C219( C97 C219 ) C97_=_C220( C97 C220 ) C97_=_C221( C97 C221 ) \nC97_=_C222( C97 C222 ) C97_=_C223( C97 C223 ) C97_=_C224( C97 C224 ) C97_=_C225( C97 C225 ) C97_=_C226( C97 C226 ) C97_=_C227( C97 C227 ) \nC116_=_C119( C116 C119 ) C116_=_C127( C116 C127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9_=_C130( C119 C130 ) C119_=_C151( C119 C151 ) C119_=_C185( C119 C185 ) \nC119_=_C211( C119 C211 ) C119_=_C212( C119 C212 ) C119_=_C213( C119 C213 ) C119_=_C214( C119 C214 ) C119_=_C215( C119 C215 ) C119_=_C216( C119 C216 ) \nC119_=_C217( C119 C217 ) C119_=_C218( C119 C218 ) C119_=_C219( C119 C219 ) C119_=_C220( C119 C220 ) C119_=_C221( C119 C221 ) C119_=_C222( C119 C222 ) \nC119_=_C223( C119 C223 ) C119_=_C224( C119 C224 ) C119_=_C225( C119 C225 ) C119_=_C226( C119 C226 ) C119_=_C227( C119 C227 ) C127_=_C130( C127 C130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30_=_C151( C130 C151 ) C130_=_C185( C130 C185 ) C130_=_C211( C130 C211 ) C130_=_C212( C130 C212 ) C130_=_C213( C130 C213 ) \nC130_=_C214( C130 C214 ) C130_=_C215( C130 C215 ) C130_=_C216( C130 C216 ) C130_=_C217( C130 C217 ) C130_=_C218( C130 C218 ) C130_=_C219( C130 C219 ) \nC130_=_C220( C130 C220 ) C130_=_C221( C130 C221 ) C130_=_C222( C130 C222 ) C130_=_C223( C130 C223 ) C130_=_C224( C130 C224 ) C130_=_C225( C130 C225 ) \nC130_=_C226( C130 C226 ) C130_=_C227( C130 C22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85( C150 C18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85( C151 C185 ) C151_=_C211( C151 C211 ) C151_=_C212( C151 C212 ) C151_=_C213( C151 C213 ) \nC151_=_C214( C151 C214 ) C151_=_C215( C151 C215 ) C151_=_C216( C151 C216 ) C151_=_C217( C151 C217 ) C151_=_C218( C151 C218 ) C151_=_C219( C151 C219 ) \nC151_=_C220( C151 C220 ) C151_=_C221( C151 C221 ) C151_=_C222( C151 C222 ) C151_=_C223( C151 C223 ) C151_=_C224( C151 C224 ) C151_=_C225( C151 C225 ) \nC151_=_C226( C151 C226 ) C151_=_C227( C151 C22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211( C152 C211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212( C153 C212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213( C154 C213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214( C155 C214 ) C156_=_C157( C156 C157 ) C156_=_C158( C156 C158 ) \nC156_=_C159( C156 C159 ) C156_=_C160( C156 C160 ) C156_=_C161( C156 C161 ) C156_=_C162( C156 C162 ) C156_=_C163( C156 C163 ) C156_=_C164( C156 C164 ) \nC156_=_C165( C156 C165 ) C156_=_C166( C156 C166 ) C156_=_C167( C156 C167 ) C156_=_C168( C156 C168 ) C156_=_C215( C156 C215 ) C157_=_C158( C157 C158 ) \nC157_=_C159( C157 C159 ) C157_=_C160( C157 C160 ) C157_=_C161( C157 C161 ) C157_=_C162( C157 C162 ) C157_=_C163( C157 C163 ) C157_=_C164( C157 C164 ) \nC157_=_C165( C157 C165 ) C157_=_C166( C157 C166 ) C157_=_C167( C157 C167 ) C157_=_C168( C157 C168 ) C157_=_C216( C157 C216 ) C158_=_C159( C158 C159 ) \nC158_=_C160( C158 C160 ) C158_=_C161( C158 C161 ) C158_=_C162( C158 C162 ) C158_=_C163( C158 C163 ) C158_=_C164( C158 C164 ) C158_=_C165( C158 C165 ) \nC158_=_C166( C158 C166 ) C158_=_C167( C158 C167 ) C158_=_C168( C158 C168 ) C158_=_C217( C158 C217 ) C159_=_C160( C159 C160 ) C159_=_C161( C159 C161 ) \nC159_=_C162( C159 C162 ) C159_=_C163( C159 C163 ) C159_=_C164( C159 C164 ) C159_=_C165( C159 C165 ) C159_=_C166( C159 C166 ) C159_=_C167( C159 C167 ) \nC159_=_C168( C159 C168 ) C159_=_C218( C159 C218 ) C160_=_C161( C160 C161 ) C160_=_C162( C160 C162 ) C160_=_C163( C160 C163 ) C160_=_C164( C160 C164 ) \nC160_=_C165( C160 C165 ) C160_=_C166( C160 C166 ) C160_=_C167( C160 C167 ) C160_=_C168( C160 C168 ) C160_=_C219( C160 C219 ) C161_=_C162( C161 C162 ) \nC161_=_C163( C161 C163 ) C161_=_C164( C161 C164 ) C161_=_C165( C161 C165 ) C161_=_C166( C161 C166 ) C161_=_C167( C161 C167 ) C161_=_C168( C161 C168 ) \nC161_=_C220( C161 C220 ) C162_=_C163( C162 C163 ) C162_=_C164( C162 C164 ) C162_=_C165( C162 C165 ) C162_=_C166( C162 C166 ) C162_=_C167( C162 C167 ) \nC162_=_C168( C162 C168 ) C162_=_C221( C162 C221 ) C163_=_C164( C163 C164 ) C163_=_C165( C163 C165 ) C163_=_C166( C163 C166 ) C163_=_C167( C163 C167 ) \nC163_=_C168( C163 C168 ) C163_=_C222( C163 C222 ) C164_=_C165( C164 C165 ) C164_=_C166( C164 C166 ) C164_=_C167( C164 C167 ) C164_=_C168( C164 C168 ) \nC164_=_C223( C164 C223 ) C165_=_C166( C165 C166 ) C165_=_C167( C165 C167 ) C165_=_C168( C165 C168 ) C165_=_C224( C165 C224 ) C166_=_C167( C166 C167 ) \nC166_=_C168( C166 C168 ) C166_=_C225( C166 C225 ) C167_=_C168( C167 C168 ) C167_=_C226( C167 C226 ) C168_=_C227( C168 C227 ) C185_=_C211( C185 C211 ) \nC185_=_C212( C185 C212 ) C185_=_C213( C185 C213 ) C185_=_C214( C185 C214 ) C185_=_C215( C185 C215 ) C185_=_C216( C185 C216 ) C185_=_C217( C185 C217 ) \nC185_=_C218( C185 C218 ) C185_=_C219( C185 C219 ) C185_=_C220( C185 C220 ) C185_=_C221( C185 C221 ) C185_=_C222( C185 C222 ) C185_=_C223( C185 C223 ) \nC185_=_C224( C185 C224 ) C185_=_C225( C185 C225 ) C185_=_C226( C185 C226 ) C185_=_C227( C185 C22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3_=_C214( C213 C214 ) \nC213_=_C215( C213 C215 ) C213_=_C216( C213 C216 ) C213_=_C217( C213 C217 ) C213_=_C218( C213 C218 ) C213_=_C219( C213 C219 ) C213_=_C220( C213 C220 ) \nC213_=_C221( C213 C221 ) C213_=_C222( C213 C222 ) C213_=_C223(</w:t>
      </w:r>
    </w:p>
    <w:p>
      <w:pPr>
        <w:pStyle w:val="PreformattedText"/>
        <w:bidi w:val="0"/>
        <w:spacing w:before="0" w:after="0"/>
        <w:jc w:val="left"/>
        <w:rPr/>
      </w:pPr>
      <w:r>
        <w:rPr/>
        <w:t xml:space="preserve"> </w:t>
      </w:r>
      <w:r>
        <w:rPr/>
        <w:t>C213 C223 ) C213_=_C224( C213 C224 ) C213_=_C225( C213 C225 ) C213_=_C226( C213 C226 ) \nC213_=_C227( C213 C22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5_=_C216( C215 C216 ) C215_=_C217( C215 C217 ) C215_=_C218( C215 C218 ) C215_=_C219( C215 C219 ) \nC215_=_C220( C215 C220 ) C215_=_C221( C215 C221 ) C215_=_C222( C215 C222 ) C215_=_C223( C215 C223 ) C215_=_C224( C215 C224 ) C215_=_C225( C215 C225 ) \nC215_=_C226( C215 C226 ) C215_=_C227( C215 C227 ) C216_=_C217( C216 C217 ) C216_=_C218( C216 C218 ) C216_=_C219( C216 C219 ) C216_=_C220( C216 C220 ) \nC216_=_C221( C216 C221 ) C216_=_C222( C216 C222 ) C216_=_C223( C216 C223 ) C216_=_C224( C216 C224 ) C216_=_C225( C216 C225 ) C216_=_C226( C216 C226 ) \nC216_=_C227( C216 C227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34-&gt;41[label="43: C21 C95 C97 C116 C119 \nC127 C130 C150 C152 C153 C154 \nC155 C156 C157 C158 C159 C160 \nC161 C162 C163 C164 C165 C166 \nC167 C168 C185 C211 C212 C213 \nC214 C215 C216 C217 C218 C219 \nC220 C221 C222 C223 C224 C225 \nC226 C227 \n462: C21_=_C95 ,C21_=_C116 ,C21_=_C127 ,C21_=_C150 ,C21_=_C152 ,\nC21_=_C153 ,C21_=_C154 ,C21_=_C155 ,C21_=_C156 ,C21_=_C157 ,C21_=_C158 ,\nC21_=_C159 ,C21_=_C160 ,C21_=_C161 ,C21_=_C162 ,C21_=_C163 ,C21_=_C164 ,\nC21_=_C165 ,C21_=_C166 ,C21_=_C167 ,C21_=_C168 ,C95_=_C97 ,C95_=_C116 ,\nC95_=_C127 ,C95_=_C150 ,C95_=_C152 ,C95_=_C153 ,C95_=_C154 ,C95_=_C155 ,\nC95_=_C156 ,C95_=_C157 ,C95_=_C158 ,C95_=_C159 ,C95_=_C160 ,C95_=_C161 ,\nC95_=_C162 ,C95_=_C163 ,C95_=_C164 ,C95_=_C165 ,C95_=_C166 ,C95_=_C167 ,\nC95_=_C168 ,C97_=_C119 ,C97_=_C130 ,C97_=_C185 ,C97_=_C211 ,C97_=_C212 ,\nC97_=_C213 ,C97_=_C214 ,C97_=_C215 ,C97_=_C216 ,C97_=_C217 ,C97_=_C218 ,\nC97_=_C219 ,C97_=_C220 ,C97_=_C221 ,C97_=_C222 ,C97_=_C223 ,C97_=_C224 ,\nC97_=_C225 ,C97_=_C226 ,C97_=_C227 ,C116_=_C119 ,C116_=_C127 ,C116_=_C150 ,\nC116_=_C152 ,C116_=_C153 ,C116_=_C154 ,C116_=_C155 ,C116_=_C156 ,C116_=_C157 ,\nC116_=_C158 ,C116_=_C159 ,C116_=_C160 ,C116_=_C161 ,C116_=_C162 ,C116_=_C163 ,\nC116_=_C164 ,C116_=_C165 ,C116_=_C166 ,C116_=_C167 ,C116_=_C168 ,C119_=_C130 ,\nC119_=_C185 ,C119_=_C211 ,C119_=_C212 ,C119_=_C213 ,C119_=_C214 ,C119_=_C215 ,\nC119_=_C216 ,C119_=_C217 ,C119_=_C218 ,C119_=_C219 ,C119_=_C220 ,C119_=_C221 ,\nC119_=_C222 ,C119_=_C223 ,C119_=_C224 ,C119_=_C225 ,C119_=_C226 ,C119_=_C227 ,\nC127_=_C130 ,C127_=_C150 ,C127_=_C152 ,C127_=_C153 ,C127_=_C154 ,C127_=_C155 ,\nC127_=_C156 ,C127_=_C157 ,C127_=_C158 ,C127_=_C159 ,C127_=_C160 ,C127_=_C161 ,\nC127_=_C162 ,C127_=_C163 ,C127_=_C164 ,C127_=_C165 ,C127_=_C166 ,C127_=_C167 ,\nC127_=_C168 ,C130_=_C185 ,C130_=_C211 ,C130_=_C212 ,C130_=_C213 ,C130_=_C214 ,\nC130_=_C215 ,C130_=_C216 ,C130_=_C217 ,C130_=_C218 ,C130_=_C219 ,C130_=_C220 ,\nC130_=_C221 ,C130_=_C222 ,C130_=_C223 ,C130_=_C224 ,C130_=_C225 ,C130_=_C226 ,\nC130_=_C227 ,C150_=_C152 ,C150_=_C153 ,C150_=_C154 ,C150_=_C155 ,C150_=_C156 ,\nC150_=_C157 ,C150_=_C158 ,C150_=_C159 ,C150_=_C160 ,C150_=_C161 ,C150_=_C162 ,\nC150_=_C163 ,C150_=_C164 ,C150_=_C165 ,C150_=_C166 ,C150_=_C167 ,C150_=_C168 ,\nC150_=_C185 ,C152_=_C153 ,C152_=_C154 ,C152_=_C155 ,C152_=_C156 ,C152_=_C157 ,\nC152_=_C158 ,C152_=_C159 ,C152_=_C160 ,C152_=_C161 ,C152_=_C162 ,C152_=_C163 ,\nC152_=_C164 ,C152_=_C165 ,C152_=_C166 ,C152_=_C167 ,C152_=_C168 ,C152_=_C211 ,\nC153_=_C154 ,C153_=_C155 ,C153_=_C156 ,C153_=_C157 ,C153_=_C158 ,C153_=_C159 ,\nC153_=_C160 ,C153_=_C161 ,C153_=_C162 ,C153_=_C163 ,C153_=_C164 ,C153_=_C165 ,\nC153_=_C166 ,C153_=_C167 ,C153_=_C168 ,C153_=_C212 ,C154_=_C155 ,C154_=_C156 ,\nC154_=_C157 ,C154_=_C158 ,C154_=_C159 ,C154_=_C160 ,C154_=_C161 ,C154_=_C162 ,\nC154_=_C163 ,C154_=_C164 ,C154_=_C165 ,C154_=_C166 ,C154_=_C167 ,C154_=_C168 ,\nC154_=_C213 ,C155_=_C156 ,C155_=_C157 ,C155_=_C158 ,C155_=_C159 ,C155_=_C160 ,\nC155_=_C161 ,C155_=_C162 ,C155_=_C163 ,C155_=_C164 ,C155_=_C165 ,C155_=_C166 ,\nC155_=_C167 ,C155_=_C168 ,C155_=_C214 ,C156_=_C157 ,C156_=_C158 ,C156_=_C159 ,\nC156_=_C160 ,C156_=_C161 ,C156_=_C162 ,C156_=_C163 ,C156_=_C164 ,C156_=_C165 ,\nC156_=_C166 ,C156_=_C167 ,C156_=_C168 ,C156_=_C215 ,C157_=_C158 ,C157_=_C159 ,\nC157_=_C160 ,C157_=_C161 ,C157_=_C162 ,C157_=_C163 ,C157_=_C164 ,C157_=_C165 ,\nC157_=_C166 ,C157_=_C167 ,C157_=_C168 ,C157_=_C216 ,C158_=_C159 ,C158_=_C160 ,\nC158_=_C161 ,C158_=_C162 ,C158_=_C163 ,C158_=_C164 ,C158_=_C165 ,C158_=_C166 ,\nC158_=_C167 ,C158_=_C168 ,C158_=_C217 ,C159_=_C160 ,C159_=_C161 ,C159_=_C162 ,\nC159_=_C163 ,C159_=_C164 ,C159_=_C165 ,C159_=_C166 ,C159_=_C167 ,C159_=_C168 ,\nC159_=_C218 ,C160_=_C161 ,C160_=_C162 ,C160_=_C163 ,C160_=_C164 ,C160_=_C165 ,\nC160_=_C166 ,C160_=_C167 ,C160_=_C168 ,C160_=_C219 ,C161_=_C162 ,C161_=_C163 ,\nC161_=_C164 ,C161_=_C165 ,C161_=_C166 ,C161_=_C167 ,C161_=_C168 ,C161_=_C220 ,\nC162_=_C163 ,C162_=_C164 ,C162_=_C165 ,C162_=_C166 ,C162_=_C167 ,C162_=_C168 ,\nC162_=_C221 ,C163_=_C164 ,C163_=_C165 ,C163_=_C166 ,C163_=_C167 ,C163_=_C168 ,\nC163_=_C222 ,C164_=_C165 ,C164_=_C166 ,C164_=_C167 ,C164_=_C168 ,C164_=_C223 ,\nC165_=_C166 ,C165_=_C167 ,C165_=_C168 ,C165_=_C224 ,C166_=_C167 ,C166_=_C168 ,\nC166_=_C225 ,C167_=_C168 ,C167_=_C226 ,C168_=_C227 ,C185_=_C211 ,C185_=_C212 ,\nC185_=_C213 ,C185_=_C214 ,C185_=_C215 ,C185_=_C216 ,C185_=_C217 ,C185_=_C218 ,\nC185_=_C219 ,C185_=_C220 ,C185_=_C221 ,C185_=_C222 ,C185_=_C223 ,C185_=_C224 ,\nC185_=_C225 ,C185_=_C226 ,C185_=_C227 ,C211_=_C212 ,C211_=_C213 ,C211_=_C214 ,\nC211_=_C215 ,C211_=_C216 ,C211_=_C217 ,C211_=_C218 ,C211_=_C219 ,C211_=_C220 ,\nC211_=_C221 ,C211_=_C222 ,C211_=_C223 ,C211_=_C224 ,C211_=_C225 ,C211_=_C226 ,\nC211_=_C227 ,C212_=_C213 ,C212_=_C214 ,C212_=_C215 ,C212_=_C216 ,C212_=_C217 ,\nC212_=_C218 ,C212_=_C219 ,C212_=_C220 ,C212_=_C221 ,C212_=_C222 ,C212_=_C223 ,\nC212_=_C224 ,C212_=_C225 ,C212_=_C226 ,C212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42[shape=box, label="id:42 level: 3\n49: C21 C22 C26 C27 C29 \nC30 C51 C109 C111 C163 C165 \nC193 C195 C222 C224 C247 C248 \nC250 C262 C267 C269 C270 C271 \nC272 C274 C294 C323 C326 C327 \nC328 C329 C330 C340 C350 C360 \nC363 C369 C380 C382 C389 C395 \nC403 C409 C410 C411 C412 C415 \nC416 C417 \n395: C21_=_C22( C21 C22 ) C21_=_C26( C21 C26 ) C21_=_C27( C21 C27 ) C21_=_C29( C21 C29 ) C21_=_C30( C21 C30 ) \nC21_=_C163( C21 C163 ) C21_=_C165( C21 C165 ) C22_=_C26( C22 C26 ) C22_=_C27( C22 C27 ) C22_=_C29( C22 C29 ) C22_=_C30( C22 C30 ) \nC22_=_C193( C22 C193 ) C22_=_C195( C22 C195 ) C26_=_C27( C26 C27 ) C26_=_C29( C26 C29 ) C26_=_C30( C26 C30 ) C26_=_C380( C26 C380 ) \nC26_=_C382( C26 C382 ) C27_=_C29( C27 C29 ) C27_=_C30( C27 C30 ) C27_=_C51( C27 C51 ) C27_=_C109( C27 C109 ) C27_=_C163( C27 C163 ) \nC27_=_C193( C27 C193 ) C27_=_C222( C27 C222 ) C27_=_C247( C27 C247 ) C27_=_C262( C27 C262 ) C27_=_C271( C27 C271 ) C27_=_C323( C27 C323 ) \nC27_=_C329( C27 C329 ) C27_=_C340( C27 C340 ) C27_=_C350( C27 C350 ) C27_=_C360( C27 C360 ) C27_=_C369( C27 C369 ) C27_=_C380( C27 C380 ) \nC27_=_C389( C27 C389 ) C27_=_C395( C27</w:t>
      </w:r>
    </w:p>
    <w:p>
      <w:pPr>
        <w:pStyle w:val="PreformattedText"/>
        <w:bidi w:val="0"/>
        <w:spacing w:before="0" w:after="0"/>
        <w:jc w:val="left"/>
        <w:rPr/>
      </w:pPr>
      <w:r>
        <w:rPr/>
        <w:t xml:space="preserve"> </w:t>
      </w:r>
      <w:r>
        <w:rPr/>
        <w:t>C395 ) C27_=_C403( C27 C403 ) C27_=_C409( C27 C409 ) C27_=_C410( C27 C410 ) C27_=_C411( C27 C411 ) \nC27_=_C412( C27 C412 ) C29_=_C30( C29 C30 ) C29_=_C411( C29 C411 ) C29_=_C416( C29 C416 ) C30_=_C250( C30 C250 ) C30_=_C274( C30 C274 ) \nC30_=_C412( C30 C412 ) C30_=_C417( C30 C417 ) C51_=_C109( C51 C109 ) C51_=_C163( C51 C163 ) C51_=_C193( C51 C193 ) C51_=_C222( C51 C222 ) \nC51_=_C247( C51 C247 ) C51_=_C262( C51 C262 ) C51_=_C271( C51 C271 ) C51_=_C323( C51 C323 ) C51_=_C329( C51 C329 ) C51_=_C340( C51 C340 ) \nC51_=_C350( C51 C350 ) C51_=_C360( C51 C360 ) C51_=_C369( C51 C369 ) C51_=_C380( C51 C380 ) C51_=_C389( C51 C389 ) C51_=_C395( C51 C395 ) \nC51_=_C403( C51 C403 ) C51_=_C409( C51 C409 ) C51_=_C410( C51 C410 ) C51_=_C411( C51 C411 ) C51_=_C412( C51 C412 ) C109_=_C111( C109 C111 ) \nC109_=_C163( C109 C163 ) C109_=_C193( C109 C193 ) C109_=_C222( C109 C222 ) C109_=_C247( C109 C247 ) C109_=_C262( C109 C262 ) C109_=_C271( C109 C271 ) \nC109_=_C323( C109 C323 ) C109_=_C329( C109 C329 ) C109_=_C340( C109 C340 ) C109_=_C350( C109 C350 ) C109_=_C360( C109 C360 ) C109_=_C369( C109 C369 ) \nC109_=_C380( C109 C380 ) C109_=_C389( C109 C389 ) C109_=_C395( C109 C395 ) C109_=_C403( C109 C403 ) C109_=_C409( C109 C409 ) C109_=_C410( C109 C410 ) \nC109_=_C411( C109 C411 ) C109_=_C412( C109 C412 ) C111_=_C165( C111 C165 ) C111_=_C195( C111 C195 ) C111_=_C224( C111 C224 ) C111_=_C326( C111 C326 ) \nC111_=_C363( C111 C363 ) C111_=_C382( C111 C382 ) C111_=_C410( C111 C410 ) C111_=_C415( C111 C415 ) C111_=_C416( C111 C416 ) C111_=_C417( C111 C417 ) \nC163_=_C165( C163 C165 ) C163_=_C193( C163 C193 ) C163_=_C222( C163 C222 ) C163_=_C247( C163 C247 ) C163_=_C262( C163 C262 ) C163_=_C271( C163 C271 ) \nC163_=_C323( C163 C323 ) C163_=_C329( C163 C329 ) C163_=_C340( C163 C340 ) C163_=_C350( C163 C350 ) C163_=_C360( C163 C360 ) C163_=_C369( C163 C369 ) \nC163_=_C380( C163 C380 ) C163_=_C389( C163 C389 ) C163_=_C395( C163 C395 ) C163_=_C403( C163 C403 ) C163_=_C409( C163 C409 ) C163_=_C410( C163 C410 ) \nC163_=_C411( C163 C411 ) C163_=_C412( C163 C412 ) C165_=_C195( C165 C195 ) C165_=_C224( C165 C224 ) C165_=_C326( C165 C326 ) C165_=_C363( C165 C363 ) \nC165_=_C382( C165 C382 ) C165_=_C410( C165 C410 ) C165_=_C415( C165 C415 ) C165_=_C416( C165 C416 ) C165_=_C417( C165 C417 ) C193_=_C195( C193 C195 ) \nC193_=_C222( C193 C222 ) C193_=_C247( C193 C247 ) C193_=_C262( C193 C262 ) C193_=_C271( C193 C271 ) C193_=_C323( C193 C323 ) C193_=_C329( C193 C329 ) \nC193_=_C340( C193 C340 ) C193_=_C350( C193 C350 ) C193_=_C360( C193 C360 ) C193_=_C369( C193 C369 ) C193_=_C380( C193 C380 ) C193_=_C389( C193 C389 ) \nC193_=_C395( C193 C395 ) C193_=_C403( C193 C403 ) C193_=_C409( C193 C409 ) C193_=_C410( C193 C410 ) C193_=_C411( C193 C411 ) C193_=_C412( C193 C412 ) \nC195_=_C224( C195 C224 ) C195_=_C326( C195 C326 ) C195_=_C363( C195 C363 ) C195_=_C382( C195 C382 ) C195_=_C410( C195 C410 ) C195_=_C415( C195 C415 ) \nC195_=_C416( C195 C416 ) C195_=_C417( C195 C417 ) C222_=_C224( C222 C224 ) C222_=_C247( C222 C247 ) C222_=_C262( C222 C262 ) C222_=_C271( C222 C271 ) \nC222_=_C323( C222 C323 ) C222_=_C329( C222 C329 ) C222_=_C340( C222 C340 ) C222_=_C350( C222 C350 ) C222_=_C360( C222 C360 ) C222_=_C369( C222 C369 ) \nC222_=_C380( C222 C380 ) C222_=_C389( C222 C389 ) C222_=_C395( C222 C395 ) C222_=_C403( C222 C403 ) C222_=_C409( C222 C409 ) C222_=_C410( C222 C410 ) \nC222_=_C411( C222 C411 ) C222_=_C412( C222 C412 ) C224_=_C326( C224 C326 ) C224_=_C363( C224 C363 ) C224_=_C382( C224 C382 ) C224_=_C410( C224 C410 ) \nC224_=_C415( C224 C415 ) C224_=_C416( C224 C416 ) C224_=_C417( C224 C417 ) C247_=_C248( C247 C248 ) C247_=_C250( C247 C250 ) C247_=_C262( C247 C262 ) \nC247_=_C271( C247 C271 ) C247_=_C323( C247 C323 ) C247_=_C329( C247 C329 ) C247_=_C340( C247 C340 ) C247_=_C350( C247 C350 ) C247_=_C360( C247 C360 ) \nC247_=_C369( C247 C369 ) C247_=_C380( C247 C380 ) C247_=_C389( C247 C389 ) C247_=_C395( C247 C395 ) C247_=_C403( C247 C403 ) C247_=_C409( C247 C409 ) \nC247_=_C410( C247 C410 ) C247_=_C411( C247 C411 ) C247_=_C412( C247 C412 ) C248_=_C250( C248 C250 ) C248_=_C272( C248 C272 ) C248_=_C330( C248 C330 ) \nC248_=_C409( C248 C409 ) C248_=_C415( C248 C415 ) C250_=_C274( C250 C274 ) C250_=_C412( C250 C412 ) C250_=_C417( C250 C417 ) C262_=_C271( C262 C271 ) \nC262_=_C323( C262 C323 ) C262_=_C329( C262 C329 ) C262_=_C340( C262 C340 ) C262_=_C350( C262 C350 ) C262_=_C360( C262 C360 ) C262_=_C369( C262 C369 ) \nC262_=_C380( C262 C380 ) C262_=_C389( C262 C389 ) C262_=_C395( C262 C395 ) C262_=_C403( C262 C403 ) C262_=_C409( C262 C409 ) C262_=_C410( C262 C410 ) \nC262_=_C411( C262 C411 ) C262_=_C412( C262 C412 ) C267_=_C269( C267 C269 ) C267_=_C270( C267 C270 ) C267_=_C271( C267 C271 ) C267_=_C272( C267 C272 ) \nC267_=_C274( C267 C274 ) C267_=_C323( C267 C323 ) C267_=_C326( C267 C326 ) C269_=_C270( C269 C270 ) C269_=_C271( C269 C271 ) C269_=_C272( C269 C272 ) \nC269_=_C274( C269 C274 ) C269_=_C327( C269 C327 ) C269_=_C360( C269 C360 ) C269_=_C363( C269 C363 ) C270_=_C271( C270 C271 ) C270_=_C272( C270 C272 ) \nC270_=_C274( C270 C274 ) C270_=_C328( C270 C328 ) C271_=_C272( C271 C272 ) C271_=_C274( C271 C274 ) C271_=_C323( C271 C323 ) C271_=_C329( C271 C329 ) \nC271_=_C340( C271 C340 ) C271_=_C350( C271 C350 ) C271_=_C360( C271 C360 ) C271_=_C369( C271 C369 ) C271_=_C380( C271 C380 ) C271_=_C389( C271 C389 ) \nC271_=_C395( C271 C395 ) C271_=_C403( C271 C403 ) C271_=_C409( C271 C409 ) C271_=_C410( C271 C410 ) C271_=_C411( C271 C411 ) C271_=_C412( C271 C412 ) \nC272_=_C274( C272 C274 ) C272_=_C330( C272 C330 ) C272_=_C409( C272 C409 ) C272_=_C415( C272 C415 ) C274_=_C412( C274 C412 ) C274_=_C417( C274 C417 ) \nC294_=_C327( C294 C327 ) C294_=_C328( C294 C328 ) C294_=_C329( C294 C329 ) C294_=_C330( C294 C330 ) C323_=_C326( C323 C326 ) C323_=_C329( C323 C329 ) \nC323_=_C340( C323 C340 ) C323_=_C350( C323 C350 ) C323_=_C360( C323 C360 ) C323_=_C369( C323 C369 ) C323_=_C380( C323 C380 ) C323_=_C389( C323 C389 ) \nC323_=_C395( C323 C395 ) C323_=_C403( C323 C403 ) C323_=_C409( C323 C409 ) C323_=_C410( C323 C410 ) C323_=_C411( C323 C411 ) C323_=_C412( C323 C412 ) \nC326_=_C363( C326 C363 ) C326_=_C382( C326 C382 ) C326_=_C410( C326 C410 ) C326_=_C415( C326 C415 ) C326_=_C416( C326 C416 ) C326_=_C417( C326 C417 ) \nC327_=_C328( C327 C328 ) C327_=_C329( C327 C329 ) C327_=_C330( C327 C330 ) C327_=_C360( C327 C360 ) C327_=_C363( C327 C363 ) C328_=_C329( C328 C329 ) \nC328_=_C330( C328 C330 ) C329_=_C330( C329 C330 ) C329_=_C340( C329 C340 ) C329_=_C350( C329 C350 ) C329_=_C360( C329 C360 ) C329_=_C369( C329 C369 ) \nC329_=_C380( C329 C380 ) C329_=_C389( C329 C389 ) C329_=_C395( C329 C395 ) C329_=_C403( C329 C403 ) C329_=_C409( C329 C409 ) C329_=_C410( C329 C410 ) \nC329_=_C411( C329 C411 ) C329_=_C412( C329 C412 ) C330_=_C409( C330 C409 ) C330_=_C415( C330 C415 ) C340_=_C350( C340 C350 ) C340_=_C360( C340 C360 ) \nC340_=_C369( C340 C369 ) C340_=_C380( C340 C380 ) C340_=_C389( C340 C389 ) C340_=_C395( C340 C395 ) C340_=_C403( C340 C403 ) C340_=_C409( C340 C409 ) \nC340_=_C410( C340 C410 ) C340_=_C411( C340 C411 ) C340_=_C412( C340 C412 ) C350_=_C360( C350 C360 ) C350_=_C369( C350 C369 ) C350_=_C380( C350 C380 ) \nC350_=_C389( C350 C389 ) C350_=_C395( C350 C395 ) C350_=_C403( C350 C403 ) C350_=_C409( C350 C409 ) C350_=_C410( C350 C410 ) C350_=_C411( C350 C411 ) \nC350_=_C412( C350 C412 ) C360_=_C363( C360 C363 ) C360_=_C369( C360 C369 ) C360_=_C380( C360 C380 ) C360_=_C389( C360 C389 ) C360_=_C395( C360 C395 ) \nC360_=_C403( C360 C403 ) C360_=_C409( C360 C409 ) C360_=_C410( C360 C410 ) C360_=_C411( C360 C411 ) C360_=_C412( C360 C412 ) C363_=_C382( C363 C382 ) \nC363_=_C410( C363 C410 ) C363_=_C415( C363 C415 ) C363_=_C416( C363 C416 ) C363_=_C417( C363 C417 ) C369_=_C380( C369 C380 ) C369_=_C389( C369 C389 ) \nC369_=_C395( C369 C395 ) C369_=_C403( C369 C403 ) C369_=_C409( C369 C409 ) C369_=_C410( C369 C410 ) C369_=_C411( C369 C411 ) C369_=_C412( C369 C412 ) \nC380_=_C382( C380 C382 ) C380_=_C389( C380 C389 ) C380_=_C395( C380 C395 ) C380_=_C403( C380 C403 ) C380_=_C409( C380 C409 ) C380_=_C410( C380 C410 ) \nC380_=_C411( C380 C411 ) C380_=_C412( C380 C412 ) C382_=_C410( C382 C410 ) C382_=_C415( C382 C415 ) C382_=_C416( C382 C416 ) C382_=_C417( C382 C417 ) \nC389_=_C395( C389 C395 ) C389_=_C403( C389 C403 ) C389_=_C409( C389 C409 ) C389_=_C410( C389 C410 ) C389_=_C411( C389 C411 ) C389_=_C412( C389 C412 ) \nC395_=_C403( C395 C403 ) C395_=_C409( C395 C409 ) C395_=_C410( C395 C410 ) C395_=_C411( C395 C411 ) C395_=_C412( C395 C412 ) C403_=_C409( C403 C409 ) \nC403_=_C410( C403 C410 ) C403_=_C411( C403 C411 ) C403_=_C412( C403 C412 ) C409_=_C410( C409 C410 ) C409_=_C411( C409 C411 ) C409_=_C412( C409 C412 ) \nC409_=_C415( C409 C415 ) C410_=_C411( C410 C411 ) C410_=_C412( C410 C412 ) C410_=_C415( C410 C415 ) C410_=_C416( C410 C416 ) C410_=_C417( C410 C417 ) \nC411_=_C412( C411 C412 ) C411_=_C416( C411 C416 ) C412_=_C417( C412 C417 ) C415_=_C416( C415 C416 ) C415_=_C417( C415 C417 ) C416_=_C417( C416 C417 ) "];34-&gt;42[label="44: C21 C22 C26 C29 C30 \nC51 C109 C111 C163 C165 C193 \nC195 C222 C224 C248 C250 C262 \nC267 C269 C270 C272 C274 C294 \nC323 C326 C327 C328 C330 C340 \nC350 C360 C363 C369 C380 C382 \nC389 C395 C403 C409 C411 C412 \nC415 C416 C417 \n269: C21_=_C22 ,C21_=_C26 ,C21_=_C29 ,C21_=_C30 ,C21_=_C163 ,\nC21_=_C165 ,C22_=_C26 ,C22_=_C29 ,C22_=_C30 ,C22_=_C193 ,C22_=_C195 ,\nC26_=_C29 ,C26_=_C30 ,C26_=_C380 ,C26_=_C382 ,C29_=_C30 ,C29_=_C411 ,\nC29_=_C416 ,C30_=_C250 ,C30_=_C274 ,C30_=_C412 ,C30_=_C417 ,C51_=_C109 ,\nC51_=_C163 ,C51_=_C193 ,C51_=_C222 ,C51_=_C262 ,C51_=_C323 ,C51_=_C340 ,\nC51_=_C350 ,C51_=_C360 ,C51_=_C369 ,C51_=_C380 ,C51_=_C389 ,C51_=_C395 ,\nC51_=_C403 ,C51_=_C409 ,C51_=_C411 ,C51_=_C412 ,C109_=_C111 ,C109_=_C163 ,\nC109_=_C193 ,C109_=_C222 ,C109_=_C262 ,C109_=_C323 ,C109_=_C340 ,C109_=_C350 ,\nC109_=_C360 ,C109_=_C369 ,C109_=_C380 ,C109_=_C389 ,C109_=_C395</w:t>
      </w:r>
    </w:p>
    <w:p>
      <w:pPr>
        <w:pStyle w:val="PreformattedText"/>
        <w:bidi w:val="0"/>
        <w:spacing w:before="0" w:after="0"/>
        <w:jc w:val="left"/>
        <w:rPr/>
      </w:pPr>
      <w:r>
        <w:rPr/>
        <w:t xml:space="preserve"> </w:t>
      </w:r>
      <w:r>
        <w:rPr/>
        <w:t>,C109_=_C403 ,\nC109_=_C409 ,C109_=_C411 ,C109_=_C412 ,C111_=_C165 ,C111_=_C195 ,C111_=_C224 ,\nC111_=_C326 ,C111_=_C363 ,C111_=_C382 ,C111_=_C415 ,C111_=_C416 ,C111_=_C417 ,\nC163_=_C165 ,C163_=_C193 ,C163_=_C222 ,C163_=_C262 ,C163_=_C323 ,C163_=_C340 ,\nC163_=_C350 ,C163_=_C360 ,C163_=_C369 ,C163_=_C380 ,C163_=_C389 ,C163_=_C395 ,\nC163_=_C403 ,C163_=_C409 ,C163_=_C411 ,C163_=_C412 ,C165_=_C195 ,C165_=_C224 ,\nC165_=_C326 ,C165_=_C363 ,C165_=_C382 ,C165_=_C415 ,C165_=_C416 ,C165_=_C417 ,\nC193_=_C195 ,C193_=_C222 ,C193_=_C262 ,C193_=_C323 ,C193_=_C340 ,C193_=_C350 ,\nC193_=_C360 ,C193_=_C369 ,C193_=_C380 ,C193_=_C389 ,C193_=_C395 ,C193_=_C403 ,\nC193_=_C409 ,C193_=_C411 ,C193_=_C412 ,C195_=_C224 ,C195_=_C326 ,C195_=_C363 ,\nC195_=_C382 ,C195_=_C415 ,C195_=_C416 ,C195_=_C417 ,C222_=_C224 ,C222_=_C262 ,\nC222_=_C323 ,C222_=_C340 ,C222_=_C350 ,C222_=_C360 ,C222_=_C369 ,C222_=_C380 ,\nC222_=_C389 ,C222_=_C395 ,C222_=_C403 ,C222_=_C409 ,C222_=_C411 ,C222_=_C412 ,\nC224_=_C326 ,C224_=_C363 ,C224_=_C382 ,C224_=_C415 ,C224_=_C416 ,C224_=_C417 ,\nC248_=_C250 ,C248_=_C272 ,C248_=_C330 ,C248_=_C409 ,C248_=_C415 ,C250_=_C274 ,\nC250_=_C412 ,C250_=_C417 ,C262_=_C323 ,C262_=_C340 ,C262_=_C350 ,C262_=_C360 ,\nC262_=_C369 ,C262_=_C380 ,C262_=_C389 ,C262_=_C395 ,C262_=_C403 ,C262_=_C409 ,\nC262_=_C411 ,C262_=_C412 ,C267_=_C269 ,C267_=_C270 ,C267_=_C272 ,C267_=_C274 ,\nC267_=_C323 ,C267_=_C326 ,C269_=_C270 ,C269_=_C272 ,C269_=_C274 ,C269_=_C327 ,\nC269_=_C360 ,C269_=_C363 ,C270_=_C272 ,C270_=_C274 ,C270_=_C328 ,C272_=_C274 ,\nC272_=_C330 ,C272_=_C409 ,C272_=_C415 ,C274_=_C412 ,C274_=_C417 ,C294_=_C327 ,\nC294_=_C328 ,C294_=_C330 ,C323_=_C326 ,C323_=_C340 ,C323_=_C350 ,C323_=_C360 ,\nC323_=_C369 ,C323_=_C380 ,C323_=_C389 ,C323_=_C395 ,C323_=_C403 ,C323_=_C409 ,\nC323_=_C411 ,C323_=_C412 ,C326_=_C363 ,C326_=_C382 ,C326_=_C415 ,C326_=_C416 ,\nC326_=_C417 ,C327_=_C328 ,C327_=_C330 ,C327_=_C360 ,C327_=_C363 ,C328_=_C330 ,\nC330_=_C409 ,C330_=_C415 ,C340_=_C350 ,C340_=_C360 ,C340_=_C369 ,C340_=_C380 ,\nC340_=_C389 ,C340_=_C395 ,C340_=_C403 ,C340_=_C409 ,C340_=_C411 ,C340_=_C412 ,\nC350_=_C360 ,C350_=_C369 ,C350_=_C380 ,C350_=_C389 ,C350_=_C395 ,C350_=_C403 ,\nC350_=_C409 ,C350_=_C411 ,C350_=_C412 ,C360_=_C363 ,C360_=_C369 ,C360_=_C380 ,\nC360_=_C389 ,C360_=_C395 ,C360_=_C403 ,C360_=_C409 ,C360_=_C411 ,C360_=_C412 ,\nC363_=_C382 ,C363_=_C415 ,C363_=_C416 ,C363_=_C417 ,C369_=_C380 ,C369_=_C389 ,\nC369_=_C395 ,C369_=_C403 ,C369_=_C409 ,C369_=_C411 ,C369_=_C412 ,C380_=_C382 ,\nC380_=_C389 ,C380_=_C395 ,C380_=_C403 ,C380_=_C409 ,C380_=_C411 ,C380_=_C412 ,\nC382_=_C415 ,C382_=_C416 ,C382_=_C417 ,C389_=_C395 ,C389_=_C403 ,C389_=_C409 ,\nC389_=_C411 ,C389_=_C412 ,C395_=_C403 ,C395_=_C409 ,C395_=_C411 ,C395_=_C412 ,\nC403_=_C409 ,C403_=_C411 ,C403_=_C412 ,C409_=_C411 ,C409_=_C412 ,C409_=_C415 ,\nC411_=_C412 ,C411_=_C416 ,C412_=_C417 ,C415_=_C416 ,C415_=_C417 ,C416_=_C417 ,"];43[shape=box, label="id:43 level: 4\n40: C14 C18 C44 C52 C73 \nC77 C90 C147 C176 C181 C242 \nC257 C263 C280 C284 C296 C300 \nC306 C311 C316 C324 C335 C341 \nC354 C361 C364 C365 C366 C367 \nC368 C369 C370 C371 C372 C390 \nC396 C401 C406 C413 C414 \n417: C14_=_C18( C14 C18 ) C14_=_C44( C14 C44 ) C14_=_C73( C14 C73 ) C14_=_C176( C14 C176 ) C14_=_C257( C14 C257 ) \nC14_=_C280( C14 C280 ) C14_=_C296( C14 C296 ) C14_=_C306( C14 C306 ) C14_=_C316( C14 C316 ) C14_=_C335( C14 C335 ) C14_=_C354( C14 C354 ) \nC14_=_C364( C14 C364 ) C14_=_C365( C14 C365 ) C14_=_C366( C14 C366 ) C14_=_C367( C14 C367 ) C14_=_C368( C14 C368 ) C14_=_C369( C14 C369 ) \nC14_=_C370( C14 C370 ) C14_=_C371( C14 C371 ) C14_=_C372( C14 C372 ) C18_=_C52( C18 C52 ) C18_=_C77( C18 C77 ) C18_=_C90( C18 C90 ) \nC18_=_C147( C18 C147 ) C18_=_C181( C18 C181 ) C18_=_C242( C18 C242 ) C18_=_C263( C18 C263 ) C18_=_C284( C18 C284 ) C18_=_C300( C18 C300 ) \nC18_=_C311( C18 C311 ) C18_=_C324( C18 C324 ) C18_=_C341( C18 C341 ) C18_=_C361( C18 C361 ) C18_=_C370( C18 C370 ) C18_=_C390( C18 C390 ) \nC18_=_C396( C18 C396 ) C18_=_C401( C18 C401 ) C18_=_C406( C18 C406 ) C18_=_C413( C18 C413 ) C18_=_C414( C18 C414 ) C44_=_C52( C44 C52 ) \nC44_=_C73( C44 C73 ) C44_=_C176( C44 C176 ) C44_=_C257( C44 C257 ) C44_=_C280( C44 C280 ) C44_=_C296( C44 C296 ) C44_=_C306( C44 C306 ) \nC44_=_C316( C44 C316 ) C44_=_C335( C44 C335 ) C44_=_C354( C44 C354 ) C44_=_C364( C44 C364 ) C44_=_C365( C44 C365 ) C44_=_C366( C44 C366 ) \nC44_=_C367( C44 C367 ) C44_=_C368( C44 C368 ) C44_=_C369( C44 C369 ) C44_=_C370( C44 C370 ) C44_=_C371( C44 C371 ) C44_=_C372( C44 C372 ) \nC52_=_C77( C52 C77 ) C52_=_C90( C52 C90 ) C52_=_C147( C52 C147 ) C52_=_C181( C52 C181 ) C52_=_C242( C52 C242 ) C52_=_C263( C52 C263 ) \nC52_=_C284( C52 C284 ) C52_=_C300( C52 C300 ) C52_=_C311( C52 C311 ) C52_=_C324( C52 C324 ) C52_=_C341( C52 C341 ) C52_=_C361( C52 C361 ) \nC52_=_C370( C52 C370 ) C52_=_C390( C52 C390 ) C52_=_C396( C52 C396 ) C52_=_C401( C52 C401 ) C52_=_C406( C52 C406 ) C52_=_C413( C52 C413 ) \nC52_=_C414( C52 C414 ) C73_=_C77( C73 C77 ) C73_=_C176( C73 C176 ) C73_=_C257( C73 C257 ) C73_=_C280( C73 C280 ) C73_=_C296( C73 C296 ) \nC73_=_C306( C73 C306 ) C73_=_C316( C73 C316 ) C73_=_C335( C73 C335 ) C73_=_C354( C73 C354 ) C73_=_C364( C73 C364 ) C73_=_C365( C73 C365 ) \nC73_=_C366( C73 C366 ) C73_=_C367( C73 C367 ) C73_=_C368( C73 C368 ) C73_=_C369( C73 C369 ) C73_=_C370( C73 C370 ) C73_=_C371( C73 C371 ) \nC73_=_C372( C73 C372 ) C77_=_C90( C77 C90 ) C77_=_C147( C77 C147 ) C77_=_C181( C77 C181 ) C77_=_C242( C77 C242 ) C77_=_C263( C77 C263 ) \nC77_=_C284( C77 C284 ) C77_=_C300( C77 C300 ) C77_=_C311( C77 C311 ) C77_=_C324( C77 C324 ) C77_=_C341( C77 C341 ) C77_=_C361( C77 C361 ) \nC77_=_C370( C77 C370 ) C77_=_C390( C77 C390 ) C77_=_C396( C77 C396 ) C77_=_C401( C77 C401 ) C77_=_C406( C77 C406 ) C77_=_C413( C77 C413 ) \nC77_=_C414( C77 C414 ) C90_=_C147( C90 C147 ) C90_=_C181( C90 C181 ) C90_=_C242( C90 C242 ) C90_=_C263( C90 C263 ) C90_=_C284( C90 C284 ) \nC90_=_C300( C90 C300 ) C90_=_C311( C90 C311 ) C90_=_C324( C90 C324 ) C90_=_C341( C90 C341 ) C90_=_C361( C90 C361 ) C90_=_C370( C90 C370 ) \nC90_=_C390( C90 C390 ) C90_=_C396( C90 C396 ) C90_=_C401( C90 C401 ) C90_=_C406( C90 C406 ) C90_=_C413( C90 C413 ) C90_=_C414( C90 C414 ) \nC147_=_C181( C147 C181 ) C147_=_C242( C147 C242 ) C147_=_C263( C147 C263 ) C147_=_C284( C147 C284 ) C147_=_C300( C147 C300 ) C147_=_C311( C147 C311 ) \nC147_=_C324( C147 C324 ) C147_=_C341( C147 C341 ) C147_=_C361( C147 C361 ) C147_=_C370( C147 C370 ) C147_=_C390( C147 C390 ) C147_=_C396( C147 C396 ) \nC147_=_C401( C147 C401 ) C147_=_C406( C147 C406 ) C147_=_C413( C147 C413 ) C147_=_C414( C147 C414 ) C176_=_C181( C176 C181 ) C176_=_C257( C176 C257 ) \nC176_=_C280( C176 C280 ) C176_=_C296( C176 C296 ) C176_=_C306( C176 C306 ) C176_=_C316( C176 C316 ) C176_=_C335( C176 C335 ) C176_=_C354( C176 C354 ) \nC176_=_C364( C176 C364 ) C176_=_C365( C176 C365 ) C176_=_C366( C176 C366 ) C176_=_C367( C176 C367 ) C176_=_C368( C176 C368 ) C176_=_C369( C176 C369 ) \nC176_=_C370( C176 C370 ) C176_=_C371( C176 C371 ) C176_=_C372( C176 C372 ) C181_=_C242( C181 C242 ) C181_=_C263( C181 C263 ) C181_=_C284( C181 C284 ) \nC181_=_C300( C181 C300 ) C181_=_C311( C181 C311 ) C181_=_C324( C181 C324 ) C181_=_C341( C181 C341 ) C181_=_C361( C181 C361 ) C181_=_C370( C181 C370 ) \nC181_=_C390( C181 C390 ) C181_=_C396( C181 C396 ) C181_=_C401( C181 C401 ) C181_=_C406( C181 C406 ) C181_=_C413( C181 C413 ) C181_=_C414( C181 C414 ) \nC242_=_C263( C242 C263 ) C242_=_C284( C242 C284 ) C242_=_C300( C242 C300 ) C242_=_C311( C242 C311 ) C242_=_C324( C242 C324 ) C242_=_C341( C242 C341 ) \nC242_=_C361( C242 C361 ) C242_=_C370( C242 C370 ) C242_=_C390( C242 C390 ) C242_=_C396( C242 C396 ) C242_=_C401( C242 C401 ) C242_=_C406( C242 C406 ) \nC242_=_C413( C242 C413 ) C242_=_C414( C242 C414 ) C257_=_C263( C257 C263 ) C257_=_C280( C257 C280 ) C257_=_C296( C257 C296 ) C257_=_C306( C257 C306 ) \nC257_=_C316( C257 C316 ) C257_=_C335( C257 C335 ) C257_=_C354( C257 C354 ) C257_=_C364( C257 C364 ) C257_=_C365( C257 C365 ) C257_=_C366( C257 C366 ) \nC257_=_C367( C257 C367 ) C257_=_C368( C257 C368 ) C257_=_C369( C257 C369 ) C257_=_C370( C257 C370 ) C257_=_C371( C257 C371 ) C257_=_C372( C257 C372 ) \nC263_=_C284( C263 C284 ) C263_=_C300( C263 C300 ) C263_=_C311( C263 C311 ) C263_=_C324( C263 C324 ) C263_=_C341( C263 C341 ) C263_=_C361( C263 C361 ) \nC263_=_C370( C263 C370 ) C263_=_C390( C263 C390 ) C263_=_C396( C263 C396 ) C263_=_C401( C263 C401 ) C263_=_C406( C263 C406 ) C263_=_C413( C263 C413 ) \nC263_=_C414( C263 C414 ) C280_=_C284( C280 C284 ) C280_=_C296( C280 C296 ) C280_=_C306( C280 C306 ) C280_=_C316( C280 C316 ) C280_=_C335( C280 C335 ) \nC280_=_C354( C280 C354 ) C280_=_C364( C280 C364 ) C280_=_C365( C280 C365 ) C280_=_C366( C280 C366 ) C280_=_C367( C280 C367 ) C280_=_C368( C280 C368 ) \nC280_=_C369( C280 C369 ) C280_=_C370( C280 C370 ) C280_=_C371( C280 C371 ) C280_=_C372( C280 C372 ) C284_=_C300( C284 C300 ) C284_=_C311( C284 C311 ) \nC284_=_C324( C284 C324 ) C284_=_C341( C284 C341 ) C284_=_C361( C284 C361 ) C284_=_C370( C284 C370 ) C284_=_C390( C284 C390 ) C284_=_C396( C284 C396 ) \nC284_=_C401( C284 C401 ) C284_=_C406( C284 C406 ) C284_=_C413( C284 C413 ) C284_=_C414( C284 C414 ) C296_=_C300( C296 C300 ) C296_=_C306( C296 C306 ) \nC296_=_C316( C296 C316 ) C296_=_C335( C296 C335 ) C296_=_C354( C296 C354 ) C296_=_C364( C296 C364 ) C296_=_C365( C296 C365 ) C296_=_C366( C296 C366 ) \nC296_=_C367( C296 C367 ) C296_=_C368( C296 C368 ) C296_=_C369( C296 C369 ) C296_=_C370( C296 C370 ) C296_=_C371( C296 C371 ) C296_=_C372( C296 C372 ) \nC300_=_C311( C300 C311 ) C300_=_C324( C300 C324 ) C300_=_C341( C300 C341 ) C300_=_C361( C300 C361 ) C300_=_C370( C300 C370 ) C300_=_C390( C300 C390 ) \nC300_=_C396( C300 C396 ) C300_=_C401( C300 C401 ) C300_=_C406( C300 C406 ) C300_=_C413( C300 C413 ) C300_=_C414( C300 C414 ) C306_=_C311( C306 C311 ) \nC306_=_C316( C306 C316 ) C306_=_C335( C306 C335 ) C306_=_C354( C306 C354</w:t>
      </w:r>
    </w:p>
    <w:p>
      <w:pPr>
        <w:pStyle w:val="PreformattedText"/>
        <w:bidi w:val="0"/>
        <w:spacing w:before="0" w:after="0"/>
        <w:jc w:val="left"/>
        <w:rPr/>
      </w:pPr>
      <w:r>
        <w:rPr/>
        <w:t xml:space="preserve"> </w:t>
      </w:r>
      <w:r>
        <w:rPr/>
        <w:t>) C306_=_C364( C306 C364 ) C306_=_C365( C306 C365 ) C306_=_C366( C306 C366 ) \nC306_=_C367( C306 C367 ) C306_=_C368( C306 C368 ) C306_=_C369( C306 C369 ) C306_=_C370( C306 C370 ) C306_=_C371( C306 C371 ) C306_=_C372( C306 C372 ) \nC311_=_C324( C311 C324 ) C311_=_C341( C311 C341 ) C311_=_C361( C311 C361 ) C311_=_C370( C311 C370 ) C311_=_C390( C311 C390 ) C311_=_C396( C311 C396 ) \nC311_=_C401( C311 C401 ) C311_=_C406( C311 C406 ) C311_=_C413( C311 C413 ) C311_=_C414( C311 C414 ) C316_=_C324( C316 C324 ) C316_=_C335( C316 C335 ) \nC316_=_C354( C316 C354 ) C316_=_C364( C316 C364 ) C316_=_C365( C316 C365 ) C316_=_C366( C316 C366 ) C316_=_C367( C316 C367 ) C316_=_C368( C316 C368 ) \nC316_=_C369( C316 C369 ) C316_=_C370( C316 C370 ) C316_=_C371( C316 C371 ) C316_=_C372( C316 C372 ) C324_=_C341( C324 C341 ) C324_=_C361( C324 C361 ) \nC324_=_C370( C324 C370 ) C324_=_C390( C324 C390 ) C324_=_C396( C324 C396 ) C324_=_C401( C324 C401 ) C324_=_C406( C324 C406 ) C324_=_C413( C324 C413 ) \nC324_=_C414( C324 C414 ) C335_=_C341( C335 C341 ) C335_=_C354( C335 C354 ) C335_=_C364( C335 C364 ) C335_=_C365( C335 C365 ) C335_=_C366( C335 C366 ) \nC335_=_C367( C335 C367 ) C335_=_C368( C335 C368 ) C335_=_C369( C335 C369 ) C335_=_C370( C335 C370 ) C335_=_C371( C335 C371 ) C335_=_C372( C335 C372 ) \nC341_=_C361( C341 C361 ) C341_=_C370( C341 C370 ) C341_=_C390( C341 C390 ) C341_=_C396( C341 C396 ) C341_=_C401( C341 C401 ) C341_=_C406( C341 C406 ) \nC341_=_C413( C341 C413 ) C341_=_C414( C341 C414 ) C354_=_C361( C354 C361 ) C354_=_C364( C354 C364 ) C354_=_C365( C354 C365 ) C354_=_C366( C354 C366 ) \nC354_=_C367( C354 C367 ) C354_=_C368( C354 C368 ) C354_=_C369( C354 C369 ) C354_=_C370( C354 C370 ) C354_=_C371( C354 C371 ) C354_=_C372( C354 C372 ) \nC361_=_C370( C361 C370 ) C361_=_C390( C361 C390 ) C361_=_C396( C361 C396 ) C361_=_C401( C361 C401 ) C361_=_C406( C361 C406 ) C361_=_C413( C361 C413 ) \nC361_=_C414( C361 C414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5_=_C390( C365 C390 ) C366_=_C367( C366 C367 ) \nC366_=_C368( C366 C368 ) C366_=_C369( C366 C369 ) C366_=_C370( C366 C370 ) C366_=_C371( C366 C371 ) C366_=_C372( C366 C372 ) C366_=_C396( C366 C396 ) \nC367_=_C368( C367 C368 ) C367_=_C369( C367 C369 ) C367_=_C370( C367 C370 ) C367_=_C371( C367 C371 ) C367_=_C372( C367 C372 ) C367_=_C401( C367 C401 ) \nC368_=_C369( C368 C369 ) C368_=_C370( C368 C370 ) C368_=_C371( C368 C371 ) C368_=_C372( C368 C372 ) C368_=_C406( C368 C406 ) C369_=_C370( C369 C370 ) \nC369_=_C371( C369 C371 ) C369_=_C372( C369 C372 ) C370_=_C371( C370 C371 ) C370_=_C372( C370 C372 ) C370_=_C390( C370 C390 ) C370_=_C396( C370 C396 ) \nC370_=_C401( C370 C401 ) C370_=_C406( C370 C406 ) C370_=_C413( C370 C413 ) C370_=_C414( C370 C414 ) C371_=_C372( C371 C372 ) C371_=_C413( C371 C413 ) \nC372_=_C414( C372 C414 ) C390_=_C396( C390 C396 ) C390_=_C401( C390 C401 ) C390_=_C406( C390 C406 ) C390_=_C413( C390 C413 ) C390_=_C414( C390 C414 ) \nC396_=_C401( C396 C401 ) C396_=_C406( C396 C406 ) C396_=_C413( C396 C413 ) C396_=_C414( C396 C414 ) C401_=_C406( C401 C406 ) C401_=_C413( C401 C413 ) \nC401_=_C414( C401 C414 ) C406_=_C413( C406 C413 ) C406_=_C414( C406 C414 ) C413_=_C414( C413 C414 ) "];36-&gt;43[label="39: C14 C18 C44 C52 C73 \nC77 C90 C147 C176 C181 C242 \nC257 C263 C280 C284 C296 C300 \nC306 C311 C316 C324 C335 C341 \nC354 C361 C364 C365 C366 C367 \nC368 C369 C371 C372 C390 C396 \nC401 C406 C413 C414 \n378: C14_=_C18 ,C14_=_C44 ,C14_=_C73 ,C14_=_C176 ,C14_=_C257 ,\nC14_=_C280 ,C14_=_C296 ,C14_=_C306 ,C14_=_C316 ,C14_=_C335 ,C14_=_C354 ,\nC14_=_C364 ,C14_=_C365 ,C14_=_C366 ,C14_=_C367 ,C14_=_C368 ,C14_=_C369 ,\nC14_=_C371 ,C14_=_C372 ,C18_=_C52 ,C18_=_C77 ,C18_=_C90 ,C18_=_C147 ,\nC18_=_C181 ,C18_=_C242 ,C18_=_C263 ,C18_=_C284 ,C18_=_C300 ,C18_=_C311 ,\nC18_=_C324 ,C18_=_C341 ,C18_=_C361 ,C18_=_C390 ,C18_=_C396 ,C18_=_C401 ,\nC18_=_C406 ,C18_=_C413 ,C18_=_C414 ,C44_=_C52 ,C44_=_C73 ,C44_=_C176 ,\nC44_=_C257 ,C44_=_C280 ,C44_=_C296 ,C44_=_C306 ,C44_=_C316 ,C44_=_C335 ,\nC44_=_C354 ,C44_=_C364 ,C44_=_C365 ,C44_=_C366 ,C44_=_C367 ,C44_=_C368 ,\nC44_=_C369 ,C44_=_C371 ,C44_=_C372 ,C52_=_C77 ,C52_=_C90 ,C52_=_C147 ,\nC52_=_C181 ,C52_=_C242 ,C52_=_C263 ,C52_=_C284 ,C52_=_C300 ,C52_=_C311 ,\nC52_=_C324 ,C52_=_C341 ,C52_=_C361 ,C52_=_C390 ,C52_=_C396 ,C52_=_C401 ,\nC52_=_C406 ,C52_=_C413 ,C52_=_C414 ,C73_=_C77 ,C73_=_C176 ,C73_=_C257 ,\nC73_=_C280 ,C73_=_C296 ,C73_=_C306 ,C73_=_C316 ,C73_=_C335 ,C73_=_C354 ,\nC73_=_C364 ,C73_=_C365 ,C73_=_C366 ,C73_=_C367 ,C73_=_C368 ,C73_=_C369 ,\nC73_=_C371 ,C73_=_C372 ,C77_=_C90 ,C77_=_C147 ,C77_=_C181 ,C77_=_C242 ,\nC77_=_C263 ,C77_=_C284 ,C77_=_C300 ,C77_=_C311 ,C77_=_C324 ,C77_=_C341 ,\nC77_=_C361 ,C77_=_C390 ,C77_=_C396 ,C77_=_C401 ,C77_=_C406 ,C77_=_C413 ,\nC77_=_C414 ,C90_=_C147 ,C90_=_C181 ,C90_=_C242 ,C90_=_C263 ,C90_=_C284 ,\nC90_=_C300 ,C90_=_C311 ,C90_=_C324 ,C90_=_C341 ,C90_=_C361 ,C90_=_C390 ,\nC90_=_C396 ,C90_=_C401 ,C90_=_C406 ,C90_=_C413 ,C90_=_C414 ,C147_=_C181 ,\nC147_=_C242 ,C147_=_C263 ,C147_=_C284 ,C147_=_C300 ,C147_=_C311 ,C147_=_C324 ,\nC147_=_C341 ,C147_=_C361 ,C147_=_C390 ,C147_=_C396 ,C147_=_C401 ,C147_=_C406 ,\nC147_=_C413 ,C147_=_C414 ,C176_=_C181 ,C176_=_C257 ,C176_=_C280 ,C176_=_C296 ,\nC176_=_C306 ,C176_=_C316 ,C176_=_C335 ,C176_=_C354 ,C176_=_C364 ,C176_=_C365 ,\nC176_=_C366 ,C176_=_C367 ,C176_=_C368 ,C176_=_C369 ,C176_=_C371 ,C176_=_C372 ,\nC181_=_C242 ,C181_=_C263 ,C181_=_C284 ,C181_=_C300 ,C181_=_C311 ,C181_=_C324 ,\nC181_=_C341 ,C181_=_C361 ,C181_=_C390 ,C181_=_C396 ,C181_=_C401 ,C181_=_C406 ,\nC181_=_C413 ,C181_=_C414 ,C242_=_C263 ,C242_=_C284 ,C242_=_C300 ,C242_=_C311 ,\nC242_=_C324 ,C242_=_C341 ,C242_=_C361 ,C242_=_C390 ,C242_=_C396 ,C242_=_C401 ,\nC242_=_C406 ,C242_=_C413 ,C242_=_C414 ,C257_=_C263 ,C257_=_C280 ,C257_=_C296 ,\nC257_=_C306 ,C257_=_C316 ,C257_=_C335 ,C257_=_C354 ,C257_=_C364 ,C257_=_C365 ,\nC257_=_C366 ,C257_=_C367 ,C257_=_C368 ,C257_=_C369 ,C257_=_C371 ,C257_=_C372 ,\nC263_=_C284 ,C263_=_C300 ,C263_=_C311 ,C263_=_C324 ,C263_=_C341 ,C263_=_C361 ,\nC263_=_C390 ,C263_=_C396 ,C263_=_C401 ,C263_=_C406 ,C263_=_C413 ,C263_=_C414 ,\nC280_=_C284 ,C280_=_C296 ,C280_=_C306 ,C280_=_C316 ,C280_=_C335 ,C280_=_C354 ,\nC280_=_C364 ,C280_=_C365 ,C280_=_C366 ,C280_=_C367 ,C280_=_C368 ,C280_=_C369 ,\nC280_=_C371 ,C280_=_C372 ,C284_=_C300 ,C284_=_C311 ,C284_=_C324 ,C284_=_C341 ,\nC284_=_C361 ,C284_=_C390 ,C284_=_C396 ,C284_=_C401 ,C284_=_C406 ,C284_=_C413 ,\nC284_=_C414 ,C296_=_C300 ,C296_=_C306 ,C296_=_C316 ,C296_=_C335 ,C296_=_C354 ,\nC296_=_C364 ,C296_=_C365 ,C296_=_C366 ,C296_=_C367 ,C296_=_C368 ,C296_=_C369 ,\nC296_=_C371 ,C296_=_C372 ,C300_=_C311 ,C300_=_C324 ,C300_=_C341 ,C300_=_C361 ,\nC300_=_C390 ,C300_=_C396 ,C300_=_C401 ,C300_=_C406 ,C300_=_C413 ,C300_=_C414 ,\nC306_=_C311 ,C306_=_C316 ,C306_=_C335 ,C306_=_C354 ,C306_=_C364 ,C306_=_C365 ,\nC306_=_C366 ,C306_=_C367 ,C306_=_C368 ,C306_=_C369 ,C306_=_C371 ,C306_=_C372 ,\nC311_=_C324 ,C311_=_C341 ,C311_=_C361 ,C311_=_C390 ,C311_=_C396 ,C311_=_C401 ,\nC311_=_C406 ,C311_=_C413 ,C311_=_C414 ,C316_=_C324 ,C316_=_C335 ,C316_=_C354 ,\nC316_=_C364 ,C316_=_C365 ,C316_=_C366 ,C316_=_C367 ,C316_=_C368 ,C316_=_C369 ,\nC316_=_C371 ,C316_=_C372 ,C324_=_C341 ,C324_=_C361 ,C324_=_C390 ,C324_=_C396 ,\nC324_=_C401 ,C324_=_C406 ,C324_=_C413 ,C324_=_C414 ,C335_=_C341 ,C335_=_C354 ,\nC335_=_C364 ,C335_=_C365 ,C335_=_C366 ,C335_=_C367 ,C335_=_C368 ,C335_=_C369 ,\nC335_=_C371 ,C335_=_C372 ,C341_=_C361 ,C341_=_C390 ,C341_=_C396 ,C341_=_C401 ,\nC341_=_C406 ,C341_=_C413 ,C341_=_C414 ,C354_=_C361 ,C354_=_C364 ,C354_=_C365 ,\nC354_=_C366 ,C354_=_C367 ,C354_=_C368 ,C354_=_C369 ,C354_=_C371 ,C354_=_C372 ,\nC361_=_C390 ,C361_=_C396 ,C361_=_C401 ,C361_=_C406 ,C361_=_C413 ,C361_=_C414 ,\nC364_=_C365 ,C364_=_C366 ,C364_=_C367 ,C364_=_C368 ,C364_=_C369 ,C364_=_C371 ,\nC364_=_C372 ,C365_=_C366 ,C365_=_C367 ,C365_=_C368 ,C365_=_C369 ,C365_=_C371 ,\nC365_=_C372 ,C365_=_C390 ,C366_=_C367 ,C366_=_C368 ,C366_=_C369 ,C366_=_C371 ,\nC366_=_C372 ,C366_=_C396 ,C367_=_C368 ,C367_=_C369 ,C367_=_C371 ,C367_=_C372 ,\nC367_=_C401 ,C368_=_C369 ,C368_=_C371 ,C368_=_C372 ,C368_=_C406 ,C369_=_C371 ,\nC369_=_C372 ,C371_=_C372 ,C371_=_C413 ,C372_=_C414 ,C390_=_C396 ,C390_=_C401 ,\nC390_=_C406 ,C390_=_C413 ,C390_=_C414 ,C396_=_C401 ,C396_=_C406 ,C396_=_C413 ,\nC396_=_C414 ,C401_=_C406 ,C401_=_C413 ,C401_=_C414 ,C406_=_C413 ,C406_=_C414 ,\nC413_=_C414 ,"];44[shape=box, label="id:44 level: 4\n77: C6 C8 C11 C12 C13 \nC14 C18 C19 C32 C35 C38 \nC39 C40 C45 C48 C50 C54 \nC69 C72 C73 C77 C85 C169 \nC170 C171 C173 C174 C175 C176 \nC177 C178 C179 C180 C181 C182 \nC183 C253 C270 C277 C278 C279 \nC280 C284 C285 C292 C293 C294 \nC295 C296 C300 C301 C303 C304 \nC305 C306 C307 C308 C309 C310 \nC311 C312 C313 C317 C322 C328 \nC355 C359 C364 C367 C368 C372 \nC375 C388 C401 C406 C407 C414 \n678: C6_=_C8( C6 C8 ) C6_=_C11( C6 C11 ) C6_=_C12( C6 C12 ) C6_=_C13( C6 C13 ) C6_=_C14( C6 C14 ) \nC6_=_C18( C6 C18 ) C6_=_C19( C6 C19 ) C6_=_C32( C6 C32 ) C6_=_C35( C6 C35 ) C6_=_C38( C6 C38 ) C6_=_C39( C6 C39 ) \nC6_=_C40( C6 C40 ) C6_=_C45( C6 C45 ) C6_=_C48( C6 C48 ) C6_=_C50( C6 C50 ) C6_=_C54( C6 C54 ) C8_=_C11( C8 C11 ) \nC8_=_C12( C8 C12 ) C8_=_C13( C8 C13 ) C8_=_C14( C8 C14 ) C8_=_C18( C8 C18 ) C8_=_C19( C8 C19 ) C8_=_C35( C8 C35 ) \nC8_=_C69( C8 C69 ) C8_=_C169( C8 C169 ) C8_=_C170( C8 C170 ) C8_=_C171( C8 C171 ) C8_=_C173( C8 C173 ) C8_=_C174( C8 C174 ) \nC8_=_C175( C8 C175 ) C8_=_C176( C8 C176 ) C8_=_C177( C8 C177 ) C8_=_C178( C8 C178 ) C8_=_C179( C8 C179 ) C8_=_C180( C8 C180 ) \nC8_=_C181( C8 C181 ) C8_=_C182( C8 C182 ) C8_=_C183( C8 C183 ) C11_=_C12( C11 C12 ) C11_=_C13( C11 C13 ) C11_=_C14(</w:t>
      </w:r>
    </w:p>
    <w:p>
      <w:pPr>
        <w:pStyle w:val="PreformattedText"/>
        <w:bidi w:val="0"/>
        <w:spacing w:before="0" w:after="0"/>
        <w:jc w:val="left"/>
        <w:rPr/>
      </w:pPr>
      <w:r>
        <w:rPr/>
        <w:t xml:space="preserve"> </w:t>
      </w:r>
      <w:r>
        <w:rPr/>
        <w:t>C11 C14 ) \nC11_=_C18( C11 C18 ) C11_=_C19( C11 C19 ) C11_=_C40( C11 C40 ) C11_=_C72( C11 C72 ) C11_=_C85( C11 C85 ) C11_=_C253( C11 C253 ) \nC11_=_C277( C11 C277 ) C11_=_C292( C11 C292 ) C11_=_C303( C11 C303 ) C11_=_C304( C11 C304 ) C11_=_C305( C11 C305 ) C11_=_C306( C11 C306 ) \nC11_=_C307( C11 C307 ) C11_=_C308( C11 C308 ) C11_=_C309( C11 C309 ) C11_=_C310( C11 C310 ) C11_=_C311( C11 C311 ) C11_=_C312( C11 C312 ) \nC11_=_C313( C11 C313 ) C12_=_C13( C12 C13 ) C12_=_C14( C12 C14 ) C12_=_C18( C12 C18 ) C12_=_C19( C12 C19 ) C12_=_C173( C12 C173 ) \nC12_=_C278( C12 C278 ) C12_=_C293( C12 C293 ) C12_=_C303( C12 C303 ) C12_=_C317( C12 C317 ) C12_=_C322( C12 C322 ) C13_=_C14( C13 C14 ) \nC13_=_C18( C13 C18 ) C13_=_C19( C13 C19 ) C13_=_C175( C13 C175 ) C13_=_C279( C13 C279 ) C13_=_C295( C13 C295 ) C13_=_C305( C13 C305 ) \nC13_=_C355( C13 C355 ) C13_=_C359( C13 C359 ) C14_=_C18( C14 C18 ) C14_=_C19( C14 C19 ) C14_=_C73( C14 C73 ) C14_=_C176( C14 C176 ) \nC14_=_C280( C14 C280 ) C14_=_C296( C14 C296 ) C14_=_C306( C14 C306 ) C14_=_C364( C14 C364 ) C14_=_C367( C14 C367 ) C14_=_C368( C14 C368 ) \nC14_=_C372( C14 C372 ) C18_=_C19( C18 C19 ) C18_=_C77( C18 C77 ) C18_=_C181( C18 C181 ) C18_=_C284( C18 C284 ) C18_=_C300( C18 C300 ) \nC18_=_C311( C18 C311 ) C18_=_C401( C18 C401 ) C18_=_C406( C18 C406 ) C18_=_C414( C18 C414 ) C19_=_C182( C19 C182 ) C19_=_C285( C19 C285 ) \nC19_=_C301( C19 C301 ) C19_=_C312( C19 C312 ) C19_=_C375( C19 C375 ) C19_=_C407( C19 C407 ) C32_=_C35( C32 C35 ) C32_=_C38( C32 C38 ) \nC32_=_C39( C32 C39 ) C32_=_C40( C32 C40 ) C32_=_C45( C32 C45 ) C32_=_C48( C32 C48 ) C32_=_C50( C32 C50 ) C32_=_C54( C32 C54 ) \nC32_=_C69( C32 C69 ) C32_=_C72( C32 C72 ) C32_=_C73( C32 C73 ) C32_=_C77( C32 C77 ) C35_=_C38( C35 C38 ) C35_=_C39( C35 C39 ) \nC35_=_C40( C35 C40 ) C35_=_C45( C35 C45 ) C35_=_C48( C35 C48 ) C35_=_C50( C35 C50 ) C35_=_C54( C35 C54 ) C35_=_C69( C35 C69 ) \nC35_=_C169( C35 C169 ) C35_=_C170( C35 C170 ) C35_=_C171( C35 C171 ) C35_=_C173( C35 C173 ) C35_=_C174( C35 C174 ) C35_=_C175( C35 C175 ) \nC35_=_C176( C35 C176 ) C35_=_C177( C35 C177 ) C35_=_C178( C35 C178 ) C35_=_C179( C35 C179 ) C35_=_C180( C35 C180 ) C35_=_C181( C35 C181 ) \nC35_=_C182( C35 C182 ) C35_=_C183( C35 C183 ) C38_=_C39( C38 C39 ) C38_=_C40( C38 C40 ) C38_=_C45( C38 C45 ) C38_=_C48( C38 C48 ) \nC38_=_C50( C38 C50 ) C38_=_C54( C38 C54 ) C38_=_C170( C38 C170 ) C38_=_C277( C38 C277 ) C38_=_C278( C38 C278 ) C38_=_C279( C38 C279 ) \nC38_=_C280( C38 C280 ) C38_=_C284( C38 C284 ) C38_=_C285( C38 C285 ) C39_=_C40( C39 C40 ) C39_=_C45( C39 C45 ) C39_=_C48( C39 C48 ) \nC39_=_C50( C39 C50 ) C39_=_C54( C39 C54 ) C39_=_C171( C39 C171 ) C39_=_C292( C39 C292 ) C39_=_C293( C39 C293 ) C39_=_C294( C39 C294 ) \nC39_=_C295( C39 C295 ) C39_=_C296( C39 C296 ) C39_=_C300( C39 C300 ) C39_=_C301( C39 C301 ) C40_=_C45( C40 C45 ) C40_=_C48( C40 C48 ) \nC40_=_C50( C40 C50 ) C40_=_C54( C40 C54 ) C40_=_C72( C40 C72 ) C40_=_C85( C40 C85 ) C40_=_C253( C40 C253 ) C40_=_C277( C40 C277 ) \nC40_=_C292( C40 C292 ) C40_=_C303( C40 C303 ) C40_=_C304( C40 C304 ) C40_=_C305( C40 C305 ) C40_=_C306( C40 C306 ) C40_=_C307( C40 C307 ) \nC40_=_C308( C40 C308 ) C40_=_C309( C40 C309 ) C40_=_C310( C40 C310 ) C40_=_C311( C40 C311 ) C40_=_C312( C40 C312 ) C40_=_C313( C40 C313 ) \nC45_=_C48( C45 C48 ) C45_=_C50( C45 C50 ) C45_=_C54( C45 C54 ) C45_=_C177( C45 C177 ) C45_=_C270( C45 C270 ) C45_=_C307( C45 C307 ) \nC45_=_C317( C45 C317 ) C45_=_C328( C45 C328 ) C45_=_C355( C45 C355 ) C45_=_C364( C45 C364 ) C45_=_C375( C45 C375 ) C48_=_C50( C48 C50 ) \nC48_=_C54( C48 C54 ) C48_=_C179( C48 C179 ) C48_=_C309( C48 C309 ) C48_=_C367( C48 C367 ) C48_=_C401( C48 C401 ) C50_=_C54( C50 C54 ) \nC50_=_C180( C50 C180 ) C50_=_C310( C50 C310 ) C50_=_C322( C50 C322 ) C50_=_C359( C50 C359 ) C50_=_C368( C50 C368 ) C50_=_C388( C50 C388 ) \nC50_=_C406( C50 C406 ) C50_=_C407( C50 C407 ) C54_=_C183( C54 C183 ) C54_=_C313( C54 C313 ) C54_=_C372( C54 C372 ) C54_=_C414( C54 C414 ) \nC69_=_C72( C69 C72 ) C69_=_C73( C69 C73 ) C69_=_C77( C69 C77 ) C69_=_C169( C69 C169 ) C69_=_C170( C69 C170 ) C69_=_C171( C69 C171 ) \nC69_=_C173( C69 C173 ) C69_=_C174( C69 C174 ) C69_=_C175( C69 C175 ) C69_=_C176( C69 C176 ) C69_=_C177( C69 C177 ) C69_=_C178( C69 C178 ) \nC69_=_C179( C69 C179 ) C69_=_C180( C69 C180 ) C69_=_C181( C69 C181 ) C69_=_C182( C69 C182 ) C69_=_C183( C69 C183 ) C72_=_C73( C72 C73 ) \nC72_=_C77( C72 C77 ) C72_=_C85( C72 C85 ) C72_=_C253( C72 C253 ) C72_=_C277( C72 C277 ) C72_=_C292( C72 C292 ) C72_=_C303( C72 C303 ) \nC72_=_C304( C72 C304 ) C72_=_C305( C72 C305 ) C72_=_C306( C72 C306 ) C72_=_C307( C72 C307 ) C72_=_C308( C72 C308 ) C72_=_C309( C72 C309 ) \nC72_=_C310( C72 C310 ) C72_=_C311( C72 C311 ) C72_=_C312( C72 C312 ) C72_=_C313( C72 C313 ) C73_=_C77( C73 C77 ) C73_=_C176( C73 C176 ) \nC73_=_C280( C73 C280 ) C73_=_C296( C73 C296 ) C73_=_C306( C73 C306 ) C73_=_C364( C73 C364 ) C73_=_C367( C73 C367 ) C73_=_C368( C73 C368 ) \nC73_=_C372( C73 C372 ) C77_=_C181( C77 C181 ) C77_=_C284( C77 C284 ) C77_=_C300( C77 C300 ) C77_=_C311( C77 C311 ) C77_=_C401( C77 C401 ) \nC77_=_C406( C77 C406 ) C77_=_C414( C77 C414 ) C85_=_C253( C85 C253 ) C85_=_C277( C85 C277 ) C85_=_C292( C85 C292 ) C85_=_C303( C85 C303 ) \nC85_=_C304( C85 C304 ) C85_=_C305( C85 C305 ) C85_=_C306( C85 C306 ) C85_=_C307( C85 C307 ) C85_=_C308( C85 C308 ) C85_=_C309( C85 C309 ) \nC85_=_C310( C85 C310 ) C85_=_C311( C85 C311 ) C85_=_C312( C85 C312 ) C85_=_C313( C85 C313 ) C169_=_C170( C169 C170 ) C169_=_C171( C169 C171 ) \nC169_=_C173( C169 C173 ) C169_=_C174( C169 C174 ) C169_=_C175( C169 C175 ) C169_=_C176( C169 C176 ) C169_=_C177( C169 C177 ) C169_=_C178( C169 C178 ) \nC169_=_C179( C169 C179 ) C169_=_C180( C169 C180 ) C169_=_C181( C169 C181 ) C169_=_C182( C169 C182 ) C169_=_C183( C169 C183 ) C169_=_C253( C169 C253 ) \nC170_=_C171( C170 C171 ) C170_=_C173( C170 C173 ) C170_=_C174( C170 C174 ) C170_=_C175( C170 C175 ) C170_=_C176( C170 C176 ) C170_=_C177( C170 C177 ) \nC170_=_C178( C170 C178 ) C170_=_C179( C170 C179 ) C170_=_C180( C170 C180 ) C170_=_C181( C170 C181 ) C170_=_C182( C170 C182 ) C170_=_C183( C170 C183 ) \nC170_=_C277( C170 C277 ) C170_=_C278( C170 C278 ) C170_=_C279( C170 C279 ) C170_=_C280( C170 C280 ) C170_=_C284( C170 C284 ) C170_=_C285( C170 C285 ) \nC171_=_C173( C171 C173 ) C171_=_C174( C171 C174 ) C171_=_C175( C171 C175 ) C171_=_C176( C171 C176 ) C171_=_C177( C171 C177 ) C171_=_C178( C171 C178 ) \nC171_=_C179( C171 C179 ) C171_=_C180( C171 C180 ) C171_=_C181( C171 C181 ) C171_=_C182( C171 C182 ) C171_=_C183( C171 C183 ) C171_=_C292( C171 C292 ) \nC171_=_C293( C171 C293 ) C171_=_C294( C171 C294 ) C171_=_C295( C171 C295 ) C171_=_C296( C171 C296 ) C171_=_C300( C171 C300 ) C171_=_C301( C171 C301 ) \nC173_=_C174( C173 C174 ) C173_=_C175( C173 C175 ) C173_=_C176( C173 C176 ) C173_=_C177( C173 C177 ) C173_=_C178( C173 C178 ) C173_=_C179( C173 C179 ) \nC173_=_C180( C173 C180 ) C173_=_C181( C173 C181 ) C173_=_C182( C173 C182 ) C173_=_C183( C173 C183 ) C173_=_C278( C173 C278 ) C173_=_C293( C173 C293 ) \nC173_=_C303( C173 C303 ) C173_=_C317( C173 C317 ) C173_=_C322( C173 C322 ) C174_=_C175( C174 C175 ) C174_=_C176( C174 C176 ) C174_=_C177( C174 C177 ) \nC174_=_C178( C174 C178 ) C174_=_C179( C174 C179 ) C174_=_C180( C174 C180 ) C174_=_C181( C174 C181 ) C174_=_C182( C174 C182 ) C174_=_C183( C174 C183 ) \nC174_=_C304( C174 C304 ) C175_=_C176( C175 C176 ) C175_=_C177( C175 C177 ) C175_=_C178( C175 C178 ) C175_=_C179( C175 C179 ) C175_=_C180( C175 C180 ) \nC175_=_C181( C175 C181 ) C175_=_C182( C175 C182 ) C175_=_C183( C175 C183 ) C175_=_C279( C175 C279 ) C175_=_C295( C175 C295 ) C175_=_C305( C175 C305 ) \nC175_=_C355( C175 C355 ) C175_=_C359( C175 C359 ) C176_=_C177( C176 C177 ) C176_=_C178( C176 C178 ) C176_=_C179( C176 C179 ) C176_=_C180( C176 C180 ) \nC176_=_C181( C176 C181 ) C176_=_C182( C176 C182 ) C176_=_C183( C176 C183 ) C176_=_C280( C176 C280 ) C176_=_C296( C176 C296 ) C176_=_C306( C176 C306 ) \nC176_=_C364( C176 C364 ) C176_=_C367( C176 C367 ) C176_=_C368( C176 C368 ) C176_=_C372( C176 C372 ) C177_=_C178( C177 C178 ) C177_=_C179( C177 C179 ) \nC177_=_C180( C177 C180 ) C177_=_C181( C177 C181 ) C177_=_C182( C177 C182 ) C177_=_C183( C177 C183 ) C177_=_C270( C177 C270 ) C177_=_C307( C177 C307 ) \nC177_=_C317( C177 C317 ) C177_=_C328( C177 C328 ) C177_=_C355( C177 C355 ) C177_=_C364( C177 C364 ) C177_=_C375( C177 C375 ) C178_=_C179( C178 C179 ) \nC178_=_C180( C178 C180 ) C178_=_C181( C178 C181 ) C178_=_C182( C178 C182 ) C178_=_C183( C178 C183 ) C178_=_C308( C178 C308 ) C178_=_C388( C178 C388 ) \nC179_=_C180( C179 C180 ) C179_=_C181( C179 C181 ) C179_=_C182( C179 C182 ) C179_=_C183( C179 C183 ) C179_=_C309( C179 C309 ) C179_=_C367( C179 C367 ) \nC179_=_C401( C179 C401 ) C180_=_C181( C180 C181 ) C180_=_C182( C180 C182 ) C180_=_C183( C180 C183 ) C180_=_C310( C180 C310 ) C180_=_C322( C180 C322 ) \nC180_=_C359( C180 C359 ) C180_=_C368( C180 C368 ) C180_=_C388( C180 C388 ) C180_=_C406( C180 C406 ) C180_=_C407( C180 C407 ) C181_=_C182( C181 C182 ) \nC181_=_C183( C181 C183 ) C181_=_C284( C181 C284 ) C181_=_C300( C181 C300 ) C181_=_C311( C181 C311 ) C181_=_C401( C181 C401 ) C181_=_C406( C181 C406 ) \nC181_=_C414( C181 C414 ) C182_=_C183( C182 C183 ) C182_=_C285( C182 C285 ) C182_=_C301( C182 C301 ) C182_=_C312( C182 C312 ) C182_=_C375( C182 C375 ) \nC182_=_C407( C182 C407 ) C183_=_C313( C183 C313 ) C183_=_C372( C183 C372 ) C183_=_C414( C183 C414 ) C253_=_C277( C253 C277 ) C253_=_C292( C253 C292 ) \nC253_=_C303( C253 C303 ) C253_=_C304( C253 C304 ) C253_=_C305( C253 C305 ) C253_=_C306( C253 C306 ) C253_=_C307( C253 C307 ) C253_=_C308( C253 C308 ) \nC253_=_C309( C253 C309 ) C253_=_C310( C253 C310 ) C253_=_C311( C253 C311 ) C253_=_C312( C253 C312 ) C253_=_C313( C253 C313 ) C270_=_C307( C270 C307 ) \nC270_=_C317( C270 C317 ) C270_=_C328( C270 C328 ) C270_=_C355( C270 C355 ) C270_=_C364( C270 C364 ) C270_=_C375( C270 C375 ) C277_=_C278( C277 C278 ) \nC277_=_C279(</w:t>
      </w:r>
    </w:p>
    <w:p>
      <w:pPr>
        <w:pStyle w:val="PreformattedText"/>
        <w:bidi w:val="0"/>
        <w:spacing w:before="0" w:after="0"/>
        <w:jc w:val="left"/>
        <w:rPr/>
      </w:pPr>
      <w:r>
        <w:rPr/>
        <w:t xml:space="preserve"> </w:t>
      </w:r>
      <w:r>
        <w:rPr/>
        <w:t>C277 C279 ) C277_=_C280( C277 C280 ) C277_=_C284( C277 C284 ) C277_=_C285( C277 C285 ) C277_=_C292( C277 C292 ) C277_=_C303( C277 C303 ) \nC277_=_C304( C277 C304 ) C277_=_C305( C277 C305 ) C277_=_C306( C277 C306 ) C277_=_C307( C277 C307 ) C277_=_C308( C277 C308 ) C277_=_C309( C277 C309 ) \nC277_=_C310( C277 C310 ) C277_=_C311( C277 C311 ) C277_=_C312( C277 C312 ) C277_=_C313( C277 C313 ) C278_=_C279( C278 C279 ) C278_=_C280( C278 C280 ) \nC278_=_C284( C278 C284 ) C278_=_C285( C278 C285 ) C278_=_C293( C278 C293 ) C278_=_C303( C278 C303 ) C278_=_C317( C278 C317 ) C278_=_C322( C278 C322 ) \nC279_=_C280( C279 C280 ) C279_=_C284( C279 C284 ) C279_=_C285( C279 C285 ) C279_=_C295( C279 C295 ) C279_=_C305( C279 C305 ) C279_=_C355( C279 C355 ) \nC279_=_C359( C279 C359 ) C280_=_C284( C280 C284 ) C280_=_C285( C280 C285 ) C280_=_C296( C280 C296 ) C280_=_C306( C280 C306 ) C280_=_C364( C280 C364 ) \nC280_=_C367( C280 C367 ) C280_=_C368( C280 C368 ) C280_=_C372( C280 C372 ) C284_=_C285( C284 C285 ) C284_=_C300( C284 C300 ) C284_=_C311( C284 C311 ) \nC284_=_C401( C284 C401 ) C284_=_C406( C284 C406 ) C284_=_C414( C284 C414 ) C285_=_C301( C285 C301 ) C285_=_C312( C285 C312 ) C285_=_C375( C285 C375 ) \nC285_=_C407( C285 C407 ) C292_=_C293( C292 C293 ) C292_=_C294( C292 C294 ) C292_=_C295( C292 C295 ) C292_=_C296( C292 C296 ) C292_=_C300( C292 C300 ) \nC292_=_C301( C292 C301 ) C292_=_C303( C292 C303 ) C292_=_C304( C292 C304 ) C292_=_C305( C292 C305 ) C292_=_C306( C292 C306 ) C292_=_C307( C292 C307 ) \nC292_=_C308( C292 C308 ) C292_=_C309( C292 C309 ) C292_=_C310( C292 C310 ) C292_=_C311( C292 C311 ) C292_=_C312( C292 C312 ) C292_=_C313( C292 C313 ) \nC293_=_C294( C293 C294 ) C293_=_C295( C293 C295 ) C293_=_C296( C293 C296 ) C293_=_C300( C293 C300 ) C293_=_C301( C293 C301 ) C293_=_C303( C293 C303 ) \nC293_=_C317( C293 C317 ) C293_=_C322( C293 C322 ) C294_=_C295( C294 C295 ) C294_=_C296( C294 C296 ) C294_=_C300( C294 C300 ) C294_=_C301( C294 C301 ) \nC294_=_C328( C294 C328 ) C295_=_C296( C295 C296 ) C295_=_C300( C295 C300 ) C295_=_C301( C295 C301 ) C295_=_C305( C295 C305 ) C295_=_C355( C295 C355 ) \nC295_=_C359( C295 C359 ) C296_=_C300( C296 C300 ) C296_=_C301( C296 C301 ) C296_=_C306( C296 C306 ) C296_=_C364( C296 C364 ) C296_=_C367( C296 C367 ) \nC296_=_C368( C296 C368 ) C296_=_C372( C296 C372 ) C300_=_C301( C300 C301 ) C300_=_C311( C300 C311 ) C300_=_C401( C300 C401 ) C300_=_C406( C300 C406 ) \nC300_=_C414( C300 C414 ) C301_=_C312( C301 C312 ) C301_=_C375( C301 C375 ) C301_=_C407( C301 C407 ) C303_=_C304( C303 C304 ) C303_=_C305( C303 C305 ) \nC303_=_C306( C303 C306 ) C303_=_C307( C303 C307 ) C303_=_C308( C303 C308 ) C303_=_C309( C303 C309 ) C303_=_C310( C303 C310 ) C303_=_C311( C303 C311 ) \nC303_=_C312( C303 C312 ) C303_=_C313( C303 C313 ) C303_=_C317( C303 C317 ) C303_=_C322( C303 C322 ) C304_=_C305( C304 C305 ) C304_=_C306( C304 C306 ) \nC304_=_C307( C304 C307 ) C304_=_C308( C304 C308 ) C304_=_C309( C304 C309 ) C304_=_C310( C304 C310 ) C304_=_C311( C304 C311 ) C304_=_C312( C304 C312 ) \nC304_=_C313( C304 C313 ) C305_=_C306( C305 C306 ) C305_=_C307( C305 C307 ) C305_=_C308( C305 C308 ) C305_=_C309( C305 C309 ) C305_=_C310( C305 C310 ) \nC305_=_C311( C305 C311 ) C305_=_C312( C305 C312 ) C305_=_C313( C305 C313 ) C305_=_C355( C305 C355 ) C305_=_C359( C305 C359 ) C306_=_C307( C306 C307 ) \nC306_=_C308( C306 C308 ) C306_=_C309( C306 C309 ) C306_=_C310( C306 C310 ) C306_=_C311( C306 C311 ) C306_=_C312( C306 C312 ) C306_=_C313( C306 C313 ) \nC306_=_C364( C306 C364 ) C306_=_C367( C306 C367 ) C306_=_C368( C306 C368 ) C306_=_C372( C306 C372 ) C307_=_C308( C307 C308 ) C307_=_C309( C307 C309 ) \nC307_=_C310( C307 C310 ) C307_=_C311( C307 C311 ) C307_=_C312( C307 C312 ) C307_=_C313( C307 C313 ) C307_=_C317( C307 C317 ) C307_=_C328( C307 C328 ) \nC307_=_C355( C307 C355 ) C307_=_C364( C307 C364 ) C307_=_C375( C307 C375 ) C308_=_C309( C308 C309 ) C308_=_C310( C308 C310 ) C308_=_C311( C308 C311 ) \nC308_=_C312( C308 C312 ) C308_=_C313( C308 C313 ) C308_=_C388( C308 C388 ) C309_=_C310( C309 C310 ) C309_=_C311( C309 C311 ) C309_=_C312( C309 C312 ) \nC309_=_C313( C309 C313 ) C309_=_C367( C309 C367 ) C309_=_C401( C309 C401 ) C310_=_C311( C310 C311 ) C310_=_C312( C310 C312 ) C310_=_C313( C310 C313 ) \nC310_=_C322( C310 C322 ) C310_=_C359( C310 C359 ) C310_=_C368( C310 C368 ) C310_=_C388( C310 C388 ) C310_=_C406( C310 C406 ) C310_=_C407( C310 C407 ) \nC311_=_C312( C311 C312 ) C311_=_C313( C311 C313 ) C311_=_C401( C311 C401 ) C311_=_C406( C311 C406 ) C311_=_C414( C311 C414 ) C312_=_C313( C312 C313 ) \nC312_=_C375( C312 C375 ) C312_=_C407( C312 C407 ) C313_=_C372( C313 C372 ) C313_=_C414( C313 C414 ) C317_=_C322( C317 C322 ) C317_=_C328( C317 C328 ) \nC317_=_C355( C317 C355 ) C317_=_C364( C317 C364 ) C317_=_C375( C317 C375 ) C322_=_C359( C322 C359 ) C322_=_C368( C322 C368 ) C322_=_C388( C322 C388 ) \nC322_=_C406( C322 C406 ) C322_=_C407( C322 C407 ) C328_=_C355( C328 C355 ) C328_=_C364( C328 C364 ) C328_=_C375( C328 C375 ) C355_=_C359( C355 C359 ) \nC355_=_C364( C355 C364 ) C355_=_C375( C355 C375 ) C359_=_C368( C359 C368 ) C359_=_C388( C359 C388 ) C359_=_C406( C359 C406 ) C359_=_C407( C359 C407 ) \nC364_=_C367( C364 C367 ) C364_=_C368( C364 C368 ) C364_=_C372( C364 C372 ) C364_=_C375( C364 C375 ) C367_=_C368( C367 C368 ) C367_=_C372( C367 C372 ) \nC367_=_C401( C367 C401 ) C368_=_C372( C368 C372 ) C368_=_C388( C368 C388 ) C368_=_C406( C368 C406 ) C368_=_C407( C368 C407 ) C372_=_C414( C372 C414 ) \nC375_=_C407( C375 C407 ) C388_=_C406( C388 C406 ) C388_=_C407( C388 C407 ) C401_=_C406( C401 C406 ) C401_=_C414( C401 C414 ) C406_=_C407( C406 C407 ) \nC406_=_C414( C406 C414 ) "];36-&gt;44[label="61: C6 C12 C13 C14 C18 \nC19 C32 C35 C38 C39 C40 \nC45 C48 C50 C54 C73 C77 \nC85 C169 C173 C174 C175 C176 \nC178 C181 C182 C253 C270 C278 \nC279 C280 C284 C285 C293 C294 \nC295 C296 C300 C301 C303 C304 \nC305 C306 C308 C311 C312 C317 \nC322 C328 C355 C359 C364 C367 \nC368 C372 C375 C388 C401 C406 \nC407 C414 \n378: C6_=_C12 ,C6_=_C13 ,C6_=_C14 ,C6_=_C18 ,C6_=_C19 ,\nC6_=_C32 ,C6_=_C35 ,C6_=_C38 ,C6_=_C39 ,C6_=_C40 ,C6_=_C45 ,\nC6_=_C48 ,C6_=_C50 ,C6_=_C54 ,C12_=_C13 ,C12_=_C14 ,C12_=_C18 ,\nC12_=_C19 ,C12_=_C173 ,C12_=_C278 ,C12_=_C293 ,C12_=_C303 ,C12_=_C317 ,\nC12_=_C322 ,C13_=_C14 ,C13_=_C18 ,C13_=_C19 ,C13_=_C175 ,C13_=_C279 ,\nC13_=_C295 ,C13_=_C305 ,C13_=_C355 ,C13_=_C359 ,C14_=_C18 ,C14_=_C19 ,\nC14_=_C73 ,C14_=_C176 ,C14_=_C280 ,C14_=_C296 ,C14_=_C306 ,C14_=_C364 ,\nC14_=_C367 ,C14_=_C368 ,C14_=_C372 ,C18_=_C19 ,C18_=_C77 ,C18_=_C181 ,\nC18_=_C284 ,C18_=_C300 ,C18_=_C311 ,C18_=_C401 ,C18_=_C406 ,C18_=_C414 ,\nC19_=_C182 ,C19_=_C285 ,C19_=_C301 ,C19_=_C312 ,C19_=_C375 ,C19_=_C407 ,\nC32_=_C35 ,C32_=_C38 ,C32_=_C39 ,C32_=_C40 ,C32_=_C45 ,C32_=_C48 ,\nC32_=_C50 ,C32_=_C54 ,C32_=_C73 ,C32_=_C77 ,C35_=_C38 ,C35_=_C39 ,\nC35_=_C40 ,C35_=_C45 ,C35_=_C48 ,C35_=_C50 ,C35_=_C54 ,C35_=_C169 ,\nC35_=_C173 ,C35_=_C174 ,C35_=_C175 ,C35_=_C176 ,C35_=_C178 ,C35_=_C181 ,\nC35_=_C182 ,C38_=_C39 ,C38_=_C40 ,C38_=_C45 ,C38_=_C48 ,C38_=_C50 ,\nC38_=_C54 ,C38_=_C278 ,C38_=_C279 ,C38_=_C280 ,C38_=_C284 ,C38_=_C285 ,\nC39_=_C40 ,C39_=_C45 ,C39_=_C48 ,C39_=_C50 ,C39_=_C54 ,C39_=_C293 ,\nC39_=_C294 ,C39_=_C295 ,C39_=_C296 ,C39_=_C300 ,C39_=_C301 ,C40_=_C45 ,\nC40_=_C48 ,C40_=_C50 ,C40_=_C54 ,C40_=_C85 ,C40_=_C253 ,C40_=_C303 ,\nC40_=_C304 ,C40_=_C305 ,C40_=_C306 ,C40_=_C308 ,C40_=_C311 ,C40_=_C312 ,\nC45_=_C48 ,C45_=_C50 ,C45_=_C54 ,C45_=_C270 ,C45_=_C317 ,C45_=_C328 ,\nC45_=_C355 ,C45_=_C364 ,C45_=_C375 ,C48_=_C50 ,C48_=_C54 ,C48_=_C367 ,\nC48_=_C401 ,C50_=_C54 ,C50_=_C322 ,C50_=_C359 ,C50_=_C368 ,C50_=_C388 ,\nC50_=_C406 ,C50_=_C407 ,C54_=_C372 ,C54_=_C414 ,C73_=_C77 ,C73_=_C176 ,\nC73_=_C280 ,C73_=_C296 ,C73_=_C306 ,C73_=_C364 ,C73_=_C367 ,C73_=_C368 ,\nC73_=_C372 ,C77_=_C181 ,C77_=_C284 ,C77_=_C300 ,C77_=_C311 ,C77_=_C401 ,\nC77_=_C406 ,C77_=_C414 ,C85_=_C253 ,C85_=_C303 ,C85_=_C304 ,C85_=_C305 ,\nC85_=_C306 ,C85_=_C308 ,C85_=_C311 ,C85_=_C312 ,C169_=_C173 ,C169_=_C174 ,\nC169_=_C175 ,C169_=_C176 ,C169_=_C178 ,C169_=_C181 ,C169_=_C182 ,C169_=_C253 ,\nC173_=_C174 ,C173_=_C175 ,C173_=_C176 ,C173_=_C178 ,C173_=_C181 ,C173_=_C182 ,\nC173_=_C278 ,C173_=_C293 ,C173_=_C303 ,C173_=_C317 ,C173_=_C322 ,C174_=_C175 ,\nC174_=_C176 ,C174_=_C178 ,C174_=_C181 ,C174_=_C182 ,C174_=_C304 ,C175_=_C176 ,\nC175_=_C178 ,C175_=_C181 ,C175_=_C182 ,C175_=_C279 ,C175_=_C295 ,C175_=_C305 ,\nC175_=_C355 ,C175_=_C359 ,C176_=_C178 ,C176_=_C181 ,C176_=_C182 ,C176_=_C280 ,\nC176_=_C296 ,C176_=_C306 ,C176_=_C364 ,C176_=_C367 ,C176_=_C368 ,C176_=_C372 ,\nC178_=_C181 ,C178_=_C182 ,C178_=_C308 ,C178_=_C388 ,C181_=_C182 ,C181_=_C284 ,\nC181_=_C300 ,C181_=_C311 ,C181_=_C401 ,C181_=_C406 ,C181_=_C414 ,C182_=_C285 ,\nC182_=_C301 ,C182_=_C312 ,C182_=_C375 ,C182_=_C407 ,C253_=_C303 ,C253_=_C304 ,\nC253_=_C305 ,C253_=_C306 ,C253_=_C308 ,C253_=_C311 ,C253_=_C312 ,C270_=_C317 ,\nC270_=_C328 ,C270_=_C355 ,C270_=_C364 ,C270_=_C375 ,C278_=_C279 ,C278_=_C280 ,\nC278_=_C284 ,C278_=_C285 ,C278_=_C293 ,C278_=_C303 ,C278_=_C317 ,C278_=_C322 ,\nC279_=_C280 ,C279_=_C284 ,C279_=_C285 ,C279_=_C295 ,C279_=_C305 ,C279_=_C355 ,\nC279_=_C359 ,C280_=_C284 ,C280_=_C285 ,C280_=_C296 ,C280_=_C306 ,C280_=_C364 ,\nC280_=_C367 ,C280_=_C368 ,C280_=_C372 ,C284_=_C285 ,C284_=_C300 ,C284_=_C311 ,\nC284_=_C401 ,C284_=_C406 ,C284_=_C414 ,C285_=_C301 ,C285_=_C312 ,C285_=_C375 ,\nC285_=_C407 ,C293_=_C294 ,C293_=_C295 ,C293_=_C296 ,C293_=_C300 ,C293_=_C301 ,\nC293_=_C303 ,C293_=_C317 ,C293_=_C322 ,C294_=_C295 ,C294_=_C296 ,C294_=_C300 ,\nC294_=_C301 ,C294_=_C328 ,C295_=_C296 ,C295_=_C300 ,C295_=_C301 ,C295_=_C305 ,\nC295_=_C355 ,C295_=_C359 ,C296_=_C300 ,C296_=_C301 ,C296_=_C306 ,C296_=_C364 ,\nC296_=_C367 ,C296_=_C368 ,C296_=_C372 ,C300_=_C301 ,C300_=_C311 ,C300_=_C401 ,\nC300_=_C406 ,C300_=_C414 ,C301_=_C312 ,C301_=_C375 ,C301_=_C407 ,C303_=_C304 ,\nC303_=_C305 ,C303_=_C306 ,C303_=_C308 ,C303_=_C311 ,C303_=_C312 ,C303_=_C317 ,\nC303_=_C322 ,C304_=_C305 ,C304_=_C306</w:t>
      </w:r>
    </w:p>
    <w:p>
      <w:pPr>
        <w:pStyle w:val="PreformattedText"/>
        <w:bidi w:val="0"/>
        <w:spacing w:before="0" w:after="0"/>
        <w:jc w:val="left"/>
        <w:rPr/>
      </w:pPr>
      <w:r>
        <w:rPr/>
        <w:t xml:space="preserve"> </w:t>
      </w:r>
      <w:r>
        <w:rPr/>
        <w:t>,C304_=_C308 ,C304_=_C311 ,C304_=_C312 ,\nC305_=_C306 ,C305_=_C308 ,C305_=_C311 ,C305_=_C312 ,C305_=_C355 ,C305_=_C359 ,\nC306_=_C308 ,C306_=_C311 ,C306_=_C312 ,C306_=_C364 ,C306_=_C367 ,C306_=_C368 ,\nC306_=_C372 ,C308_=_C311 ,C308_=_C312 ,C308_=_C388 ,C311_=_C312 ,C311_=_C401 ,\nC311_=_C406 ,C311_=_C414 ,C312_=_C375 ,C312_=_C407 ,C317_=_C322 ,C317_=_C328 ,\nC317_=_C355 ,C317_=_C364 ,C317_=_C375 ,C322_=_C359 ,C322_=_C368 ,C322_=_C388 ,\nC322_=_C406 ,C322_=_C407 ,C328_=_C355 ,C328_=_C364 ,C328_=_C375 ,C355_=_C359 ,\nC355_=_C364 ,C355_=_C375 ,C359_=_C368 ,C359_=_C388 ,C359_=_C406 ,C359_=_C407 ,\nC364_=_C367 ,C364_=_C368 ,C364_=_C372 ,C364_=_C375 ,C367_=_C368 ,C367_=_C372 ,\nC367_=_C401 ,C368_=_C372 ,C368_=_C388 ,C368_=_C406 ,C368_=_C407 ,C372_=_C414 ,\nC375_=_C407 ,C388_=_C406 ,C388_=_C407 ,C401_=_C406 ,C401_=_C414 ,C406_=_C407 ,\nC406_=_C414 ,"];45[shape=box, label="id:45 level: 4\n37: C36 C60 C67 C82 C91 \nC99 C112 C124 C137 C140 C148 \nC153 C166 C196 C199 C212 C225 \nC233 C235 C236 C237 C238 C239 \nC240 C241 C242 C243 C244 C265 \nC290 C343 C351 C383 C392 C398 \nC404 C419 \n355: C36_=_C60( C36 C60 ) C36_=_C82( C36 C82 ) C36_=_C99( C36 C99 ) C36_=_C140( C36 C140 ) C36_=_C153( C36 C153 ) \nC36_=_C199( C36 C199 ) C36_=_C212( C36 C212 ) C36_=_C235( C36 C235 ) C36_=_C236( C36 C236 ) C36_=_C237( C36 C237 ) C36_=_C238( C36 C238 ) \nC36_=_C239( C36 C239 ) C36_=_C240( C36 C240 ) C36_=_C241( C36 C241 ) C36_=_C242( C36 C242 ) C36_=_C243( C36 C243 ) C36_=_C244( C36 C244 ) \nC60_=_C67( C60 C67 ) C60_=_C82( C60 C82 ) C60_=_C99( C60 C99 ) C60_=_C140( C60 C140 ) C60_=_C153( C60 C153 ) C60_=_C199( C60 C199 ) \nC60_=_C212( C60 C212 ) C60_=_C235( C60 C235 ) C60_=_C236( C60 C236 ) C60_=_C237( C60 C237 ) C60_=_C238( C60 C238 ) C60_=_C239( C60 C239 ) \nC60_=_C240( C60 C240 ) C60_=_C241( C60 C241 ) C60_=_C242( C60 C242 ) C60_=_C243( C60 C243 ) C60_=_C244( C60 C244 ) C67_=_C91( C67 C91 ) \nC67_=_C112( C67 C112 ) C67_=_C124( C67 C124 ) C67_=_C137( C67 C137 ) C67_=_C148( C67 C148 ) C67_=_C166( C67 C166 ) C67_=_C196( C67 C196 ) \nC67_=_C225( C67 C225 ) C67_=_C233( C67 C233 ) C67_=_C243( C67 C243 ) C67_=_C265( C67 C265 ) C67_=_C290( C67 C290 ) C67_=_C343( C67 C343 ) \nC67_=_C351( C67 C351 ) C67_=_C383( C67 C383 ) C67_=_C392( C67 C392 ) C67_=_C398( C67 C398 ) C67_=_C404( C67 C404 ) C67_=_C419( C67 C419 ) \nC82_=_C91( C82 C91 ) C82_=_C99( C82 C99 ) C82_=_C140( C82 C140 ) C82_=_C153( C82 C153 ) C82_=_C199( C82 C199 ) C82_=_C212( C82 C212 ) \nC82_=_C235( C82 C235 ) C82_=_C236( C82 C236 ) C82_=_C237( C82 C237 ) C82_=_C238( C82 C238 ) C82_=_C239( C82 C239 ) C82_=_C240( C82 C240 ) \nC82_=_C241( C82 C241 ) C82_=_C242( C82 C242 ) C82_=_C243( C82 C243 ) C82_=_C244( C82 C244 ) C91_=_C112( C91 C112 ) C91_=_C124( C91 C124 ) \nC91_=_C137( C91 C137 ) C91_=_C148( C91 C148 ) C91_=_C166( C91 C166 ) C91_=_C196( C91 C196 ) C91_=_C225( C91 C225 ) C91_=_C233( C91 C233 ) \nC91_=_C243( C91 C243 ) C91_=_C265( C91 C265 ) C91_=_C290( C91 C290 ) C91_=_C343( C91 C343 ) C91_=_C351( C91 C351 ) C91_=_C383( C91 C383 ) \nC91_=_C392( C91 C392 ) C91_=_C398( C91 C398 ) C91_=_C404( C91 C404 ) C91_=_C419( C91 C419 ) C99_=_C112( C99 C112 ) C99_=_C140( C99 C140 ) \nC99_=_C153( C99 C153 ) C99_=_C199( C99 C199 ) C99_=_C212( C99 C212 ) C99_=_C235( C99 C235 ) C99_=_C236( C99 C236 ) C99_=_C237( C99 C237 ) \nC99_=_C238( C99 C238 ) C99_=_C239( C99 C239 ) C99_=_C240( C99 C240 ) C99_=_C241( C99 C241 ) C99_=_C242( C99 C242 ) C99_=_C243( C99 C243 ) \nC99_=_C244( C99 C244 ) C112_=_C124( C112 C124 ) C112_=_C137( C112 C137 ) C112_=_C148( C112 C148 ) C112_=_C166( C112 C166 ) C112_=_C196( C112 C196 ) \nC112_=_C225( C112 C225 ) C112_=_C233( C112 C233 ) C112_=_C243( C112 C243 ) C112_=_C265( C112 C265 ) C112_=_C290( C112 C290 ) C112_=_C343( C112 C343 ) \nC112_=_C351( C112 C351 ) C112_=_C383( C112 C383 ) C112_=_C392( C112 C392 ) C112_=_C398( C112 C398 ) C112_=_C404( C112 C404 ) C112_=_C419( C112 C419 ) \nC124_=_C137( C124 C137 ) C124_=_C148( C124 C148 ) C124_=_C166( C124 C166 ) C124_=_C196( C124 C196 ) C124_=_C225( C124 C225 ) C124_=_C233( C124 C233 ) \nC124_=_C243( C124 C243 ) C124_=_C265( C124 C265 ) C124_=_C290( C124 C290 ) C124_=_C343( C124 C343 ) C124_=_C351( C124 C351 ) C124_=_C383( C124 C383 ) \nC124_=_C392( C124 C392 ) C124_=_C398( C124 C398 ) C124_=_C404( C124 C404 ) C124_=_C419( C124 C419 ) C137_=_C148( C137 C148 ) C137_=_C166( C137 C166 ) \nC137_=_C196( C137 C196 ) C137_=_C225( C137 C225 ) C137_=_C233( C137 C233 ) C137_=_C243( C137 C243 ) C137_=_C265( C137 C265 ) C137_=_C290( C137 C290 ) \nC137_=_C343( C137 C343 ) C137_=_C351( C137 C351 ) C137_=_C383( C137 C383 ) C137_=_C392( C137 C392 ) C137_=_C398( C137 C398 ) C137_=_C404( C137 C404 ) \nC137_=_C419( C137 C419 ) C140_=_C148( C140 C148 ) C140_=_C153( C140 C153 ) C140_=_C199( C140 C199 ) C140_=_C212( C140 C212 ) C140_=_C235( C140 C235 ) \nC140_=_C236( C140 C236 ) C140_=_C237( C140 C237 ) C140_=_C238( C140 C238 ) C140_=_C239( C140 C239 ) C140_=_C240( C140 C240 ) C140_=_C241( C140 C241 ) \nC140_=_C242( C140 C242 ) C140_=_C243( C140 C243 ) C140_=_C244( C140 C244 ) C148_=_C166( C148 C166 ) C148_=_C196( C148 C196 ) C148_=_C225( C148 C225 ) \nC148_=_C233( C148 C233 ) C148_=_C243( C148 C243 ) C148_=_C265( C148 C265 ) C148_=_C290( C148 C290 ) C148_=_C343( C148 C343 ) C148_=_C351( C148 C351 ) \nC148_=_C383( C148 C383 ) C148_=_C392( C148 C392 ) C148_=_C398( C148 C398 ) C148_=_C404( C148 C404 ) C148_=_C419( C148 C419 ) C153_=_C166( C153 C166 ) \nC153_=_C199( C153 C199 ) C153_=_C212( C153 C212 ) C153_=_C235( C153 C235 ) C153_=_C236( C153 C236 ) C153_=_C237( C153 C237 ) C153_=_C238( C153 C238 ) \nC153_=_C239( C153 C239 ) C153_=_C240( C153 C240 ) C153_=_C241( C153 C241 ) C153_=_C242( C153 C242 ) C153_=_C243( C153 C243 ) C153_=_C244( C153 C244 ) \nC166_=_C196( C166 C196 ) C166_=_C225( C166 C225 ) C166_=_C233( C166 C233 ) C166_=_C243( C166 C243 ) C166_=_C265( C166 C265 ) C166_=_C290( C166 C290 ) \nC166_=_C343( C166 C343 ) C166_=_C351( C166 C351 ) C166_=_C383( C166 C383 ) C166_=_C392( C166 C392 ) C166_=_C398( C166 C398 ) C166_=_C404( C166 C404 ) \nC166_=_C419( C166 C419 ) C196_=_C225( C196 C225 ) C196_=_C233( C196 C233 ) C196_=_C243( C196 C243 ) C196_=_C265( C196 C265 ) C196_=_C290( C196 C290 ) \nC196_=_C343( C196 C343 ) C196_=_C351( C196 C351 ) C196_=_C383( C196 C383 ) C196_=_C392( C196 C392 ) C196_=_C398( C196 C398 ) C196_=_C404( C196 C404 ) \nC196_=_C419( C196 C419 ) C199_=_C212( C199 C212 ) C199_=_C235( C199 C235 ) C199_=_C236( C199 C236 ) C199_=_C237( C199 C237 ) C199_=_C238( C199 C238 ) \nC199_=_C239( C199 C239 ) C199_=_C240( C199 C240 ) C199_=_C241( C199 C241 ) C199_=_C242( C199 C242 ) C199_=_C243( C199 C243 ) C199_=_C244( C199 C244 ) \nC212_=_C225( C212 C225 ) C212_=_C235( C212 C235 ) C212_=_C236( C212 C236 ) C212_=_C237( C212 C237 ) C212_=_C238( C212 C238 ) C212_=_C239( C212 C239 ) \nC212_=_C240( C212 C240 ) C212_=_C241( C212 C241 ) C212_=_C242( C212 C242 ) C212_=_C243( C212 C243 ) C212_=_C244( C212 C244 ) C225_=_C233( C225 C233 ) \nC225_=_C243( C225 C243 ) C225_=_C265( C225 C265 ) C225_=_C290( C225 C290 ) C225_=_C343( C225 C343 ) C225_=_C351( C225 C351 ) C225_=_C383( C225 C383 ) \nC225_=_C392( C225 C392 ) C225_=_C398( C225 C398 ) C225_=_C404( C225 C404 ) C225_=_C419( C225 C419 ) C233_=_C243( C233 C243 ) C233_=_C265( C233 C265 ) \nC233_=_C290( C233 C290 ) C233_=_C343( C233 C343 ) C233_=_C351( C233 C351 ) C233_=_C383( C233 C383 ) C233_=_C392( C233 C392 ) C233_=_C398( C233 C398 ) \nC233_=_C404( C233 C404 ) C233_=_C419( C233 C419 ) C235_=_C236( C235 C236 ) C235_=_C237( C235 C237 ) C235_=_C238( C235 C238 ) C235_=_C239( C235 C239 ) \nC235_=_C240( C235 C240 ) C235_=_C241( C235 C241 ) C235_=_C242( C235 C242 ) C235_=_C243( C235 C243 ) C235_=_C244( C235 C244 ) C235_=_C265( C235 C265 ) \nC236_=_C237( C236 C237 ) C236_=_C238( C236 C238 ) C236_=_C239( C236 C239 ) C236_=_C240( C236 C240 ) C236_=_C241( C236 C241 ) C236_=_C242( C236 C242 ) \nC236_=_C243( C236 C243 ) C236_=_C244( C236 C244 ) C236_=_C290( C236 C290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8_=_C343( C238 C343 ) C239_=_C240( C239 C240 ) \nC239_=_C241( C239 C241 ) C239_=_C242( C239 C242 ) C239_=_C243( C239 C243 ) C239_=_C244( C239 C244 ) C239_=_C392( C239 C392 ) C240_=_C241( C240 C241 ) \nC240_=_C242( C240 C242 ) C240_=_C243( C240 C243 ) C240_=_C244( C240 C244 ) C240_=_C398( C240 C398 ) C241_=_C242( C241 C242 ) C241_=_C243( C241 C243 ) \nC241_=_C244( C241 C244 ) C241_=_C404( C241 C404 ) C242_=_C243( C242 C243 ) C242_=_C244( C242 C244 ) C243_=_C244( C243 C244 ) C243_=_C265( C243 C265 ) \nC243_=_C290( C243 C290 ) C243_=_C343( C243 C343 ) C243_=_C351( C243 C351 ) C243_=_C383( C243 C383 ) C243_=_C392( C243 C392 ) C243_=_C398( C243 C398 ) \nC243_=_C404( C243 C404 ) C243_=_C419( C243 C419 ) C265_=_C290( C265 C290 ) C265_=_C343( C265 C343 ) C265_=_C351( C265 C351 ) C265_=_C383( C265 C383 ) \nC265_=_C392( C265 C392 ) C265_=_C398( C265 C398 ) C265_=_C404( C265 C404 ) C265_=_C419( C265 C419 ) C290_=_C343( C290 C343 ) C290_=_C351( C290 C351 ) \nC290_=_C383( C290 C383 ) C290_=_C392( C290 C392 ) C290_=_C398( C290 C398 ) C290_=_C404( C290 C404 ) C290_=_C419( C290 C419 ) C343_=_C351( C343 C351 ) \nC343_=_C383( C343 C383 ) C343_=_C392( C343 C392 ) C343_=_C398( C343 C398 ) C343_=_C404( C343 C404 ) C343_=_C419( C343 C419 ) C351_=_C383( C351 C383 ) \nC351_=_C392( C351 C392 ) C351_=_C398( C351 C398 ) C351_=_C404( C351 C404 ) C351_=_C419( C351 C419 ) C383_=_C392( C383 C392 ) C383_=_C398( C383 C398 ) \nC383_=_C404( C383 C404 ) C383_=_C419( C383 C419 ) C392_=_C398( C392 C398 ) C392_=_C404( C392 C404 ) C392_=_C419( C392 C419 ) C398_=_C404( C398 C404 ) \nC398_=_C419( C398 C419 ) C404_=_C419( C404 C419 ) "];38-&gt;45[label="36: C36 C60 C67</w:t>
      </w:r>
    </w:p>
    <w:p>
      <w:pPr>
        <w:pStyle w:val="PreformattedText"/>
        <w:bidi w:val="0"/>
        <w:spacing w:before="0" w:after="0"/>
        <w:jc w:val="left"/>
        <w:rPr/>
      </w:pPr>
      <w:r>
        <w:rPr/>
        <w:t xml:space="preserve"> </w:t>
      </w:r>
      <w:r>
        <w:rPr/>
        <w:t>C82 C91 \nC99 C112 C124 C137 C140 C148 \nC153 C166 C196 C199 C212 C225 \nC233 C235 C236 C237 C238 C239 \nC240 C241 C242 C244 C265 C290 \nC343 C351 C383 C392 C398 C404 \nC419 \n319: C36_=_C60 ,C36_=_C82 ,C36_=_C99 ,C36_=_C140 ,C36_=_C153 ,\nC36_=_C199 ,C36_=_C212 ,C36_=_C235 ,C36_=_C236 ,C36_=_C237 ,C36_=_C238 ,\nC36_=_C239 ,C36_=_C240 ,C36_=_C241 ,C36_=_C242 ,C36_=_C244 ,C60_=_C67 ,\nC60_=_C82 ,C60_=_C99 ,C60_=_C140 ,C60_=_C153 ,C60_=_C199 ,C60_=_C212 ,\nC60_=_C235 ,C60_=_C236 ,C60_=_C237 ,C60_=_C238 ,C60_=_C239 ,C60_=_C240 ,\nC60_=_C241 ,C60_=_C242 ,C60_=_C244 ,C67_=_C91 ,C67_=_C112 ,C67_=_C124 ,\nC67_=_C137 ,C67_=_C148 ,C67_=_C166 ,C67_=_C196 ,C67_=_C225 ,C67_=_C233 ,\nC67_=_C265 ,C67_=_C290 ,C67_=_C343 ,C67_=_C351 ,C67_=_C383 ,C67_=_C392 ,\nC67_=_C398 ,C67_=_C404 ,C67_=_C419 ,C82_=_C91 ,C82_=_C99 ,C82_=_C140 ,\nC82_=_C153 ,C82_=_C199 ,C82_=_C212 ,C82_=_C235 ,C82_=_C236 ,C82_=_C237 ,\nC82_=_C238 ,C82_=_C239 ,C82_=_C240 ,C82_=_C241 ,C82_=_C242 ,C82_=_C244 ,\nC91_=_C112 ,C91_=_C124 ,C91_=_C137 ,C91_=_C148 ,C91_=_C166 ,C91_=_C196 ,\nC91_=_C225 ,C91_=_C233 ,C91_=_C265 ,C91_=_C290 ,C91_=_C343 ,C91_=_C351 ,\nC91_=_C383 ,C91_=_C392 ,C91_=_C398 ,C91_=_C404 ,C91_=_C419 ,C99_=_C112 ,\nC99_=_C140 ,C99_=_C153 ,C99_=_C199 ,C99_=_C212 ,C99_=_C235 ,C99_=_C236 ,\nC99_=_C237 ,C99_=_C238 ,C99_=_C239 ,C99_=_C240 ,C99_=_C241 ,C99_=_C242 ,\nC99_=_C244 ,C112_=_C124 ,C112_=_C137 ,C112_=_C148 ,C112_=_C166 ,C112_=_C196 ,\nC112_=_C225 ,C112_=_C233 ,C112_=_C265 ,C112_=_C290 ,C112_=_C343 ,C112_=_C351 ,\nC112_=_C383 ,C112_=_C392 ,C112_=_C398 ,C112_=_C404 ,C112_=_C419 ,C124_=_C137 ,\nC124_=_C148 ,C124_=_C166 ,C124_=_C196 ,C124_=_C225 ,C124_=_C233 ,C124_=_C265 ,\nC124_=_C290 ,C124_=_C343 ,C124_=_C351 ,C124_=_C383 ,C124_=_C392 ,C124_=_C398 ,\nC124_=_C404 ,C124_=_C419 ,C137_=_C148 ,C137_=_C166 ,C137_=_C196 ,C137_=_C225 ,\nC137_=_C233 ,C137_=_C265 ,C137_=_C290 ,C137_=_C343 ,C137_=_C351 ,C137_=_C383 ,\nC137_=_C392 ,C137_=_C398 ,C137_=_C404 ,C137_=_C419 ,C140_=_C148 ,C140_=_C153 ,\nC140_=_C199 ,C140_=_C212 ,C140_=_C235 ,C140_=_C236 ,C140_=_C237 ,C140_=_C238 ,\nC140_=_C239 ,C140_=_C240 ,C140_=_C241 ,C140_=_C242 ,C140_=_C244 ,C148_=_C166 ,\nC148_=_C196 ,C148_=_C225 ,C148_=_C233 ,C148_=_C265 ,C148_=_C290 ,C148_=_C343 ,\nC148_=_C351 ,C148_=_C383 ,C148_=_C392 ,C148_=_C398 ,C148_=_C404 ,C148_=_C419 ,\nC153_=_C166 ,C153_=_C199 ,C153_=_C212 ,C153_=_C235 ,C153_=_C236 ,C153_=_C237 ,\nC153_=_C238 ,C153_=_C239 ,C153_=_C240 ,C153_=_C241 ,C153_=_C242 ,C153_=_C244 ,\nC166_=_C196 ,C166_=_C225 ,C166_=_C233 ,C166_=_C265 ,C166_=_C290 ,C166_=_C343 ,\nC166_=_C351 ,C166_=_C383 ,C166_=_C392 ,C166_=_C398 ,C166_=_C404 ,C166_=_C419 ,\nC196_=_C225 ,C196_=_C233 ,C196_=_C265 ,C196_=_C290 ,C196_=_C343 ,C196_=_C351 ,\nC196_=_C383 ,C196_=_C392 ,C196_=_C398 ,C196_=_C404 ,C196_=_C419 ,C199_=_C212 ,\nC199_=_C235 ,C199_=_C236 ,C199_=_C237 ,C199_=_C238 ,C199_=_C239 ,C199_=_C240 ,\nC199_=_C241 ,C199_=_C242 ,C199_=_C244 ,C212_=_C225 ,C212_=_C235 ,C212_=_C236 ,\nC212_=_C237 ,C212_=_C238 ,C212_=_C239 ,C212_=_C240 ,C212_=_C241 ,C212_=_C242 ,\nC212_=_C244 ,C225_=_C233 ,C225_=_C265 ,C225_=_C290 ,C225_=_C343 ,C225_=_C351 ,\nC225_=_C383 ,C225_=_C392 ,C225_=_C398 ,C225_=_C404 ,C225_=_C419 ,C233_=_C265 ,\nC233_=_C290 ,C233_=_C343 ,C233_=_C351 ,C233_=_C383 ,C233_=_C392 ,C233_=_C398 ,\nC233_=_C404 ,C233_=_C419 ,C235_=_C236 ,C235_=_C237 ,C235_=_C238 ,C235_=_C239 ,\nC235_=_C240 ,C235_=_C241 ,C235_=_C242 ,C235_=_C244 ,C235_=_C265 ,C236_=_C237 ,\nC236_=_C238 ,C236_=_C239 ,C236_=_C240 ,C236_=_C241 ,C236_=_C242 ,C236_=_C244 ,\nC236_=_C290 ,C237_=_C238 ,C237_=_C239 ,C237_=_C240 ,C237_=_C241 ,C237_=_C242 ,\nC237_=_C244 ,C238_=_C239 ,C238_=_C240 ,C238_=_C241 ,C238_=_C242 ,C238_=_C244 ,\nC238_=_C343 ,C239_=_C240 ,C239_=_C241 ,C239_=_C242 ,C239_=_C244 ,C239_=_C392 ,\nC240_=_C241 ,C240_=_C242 ,C240_=_C244 ,C240_=_C398 ,C241_=_C242 ,C241_=_C244 ,\nC241_=_C404 ,C242_=_C244 ,C265_=_C290 ,C265_=_C343 ,C265_=_C351 ,C265_=_C383 ,\nC265_=_C392 ,C265_=_C398 ,C265_=_C404 ,C265_=_C419 ,C290_=_C343 ,C290_=_C351 ,\nC290_=_C383 ,C290_=_C392 ,C290_=_C398 ,C290_=_C404 ,C290_=_C419 ,C343_=_C351 ,\nC343_=_C383 ,C343_=_C392 ,C343_=_C398 ,C343_=_C404 ,C343_=_C419 ,C351_=_C383 ,\nC351_=_C392 ,C351_=_C398 ,C351_=_C404 ,C351_=_C419 ,C383_=_C392 ,C383_=_C398 ,\nC383_=_C404 ,C383_=_C419 ,C392_=_C398 ,C392_=_C404 ,C392_=_C419 ,C398_=_C404 ,\nC398_=_C419 ,C404_=_C419 ,"];46[shape=box, label="id:46 level: 4\n54: C33 C56 C57 C58 C59 \nC60 C61 C62 C63 C64 C65 \nC66 C67 C68 C79 C80 C81 \nC82 C83 C84 C85 C86 C87 \nC88 C89 C90 C91 C92 C140 \nC141 C143 C144 C145 C146 C147 \nC148 C199 C200 C202 C203 C204 \nC205 C236 C244 C252 C266 C287 \nC288 C289 C290 C344 C393 C399 \nC405 \n404: C33_=_C79( C33 C79 ) C33_=_C80( C33 C80 ) C33_=_C81( C33 C81 ) C33_=_C82( C33 C82 ) C33_=_C83( C33 C83 ) \nC33_=_C84( C33 C84 ) C33_=_C85( C33 C85 ) C33_=_C86( C33 C86 ) C33_=_C87( C33 C87 ) C33_=_C88( C33 C88 ) C33_=_C89( C33 C89 ) \nC33_=_C90( C33 C90 ) C33_=_C91( C33 C91 ) C33_=_C92( C33 C92 ) C56_=_C57( C56 C57 ) C56_=_C58( C56 C58 ) C56_=_C59( C56 C59 ) \nC56_=_C60( C56 C60 ) C56_=_C61( C56 C61 ) C56_=_C62( C56 C62 ) C56_=_C63( C56 C63 ) C56_=_C64( C56 C64 ) C56_=_C65( C56 C65 ) \nC56_=_C66( C56 C66 ) C56_=_C67( C56 C67 ) C56_=_C68( C56 C68 ) C57_=_C58( C57 C58 ) C57_=_C59( C57 C59 ) C57_=_C60( C57 C60 ) \nC57_=_C61( C57 C61 ) C57_=_C62( C57 C62 ) C57_=_C63( C57 C63 ) C57_=_C64( C57 C64 ) C57_=_C65( C57 C65 ) C57_=_C66( C57 C66 ) \nC57_=_C67( C57 C67 ) C57_=_C68( C57 C68 ) C57_=_C80( C57 C80 ) C57_=_C140( C57 C140 ) C57_=_C141( C57 C141 ) C57_=_C143( C57 C143 ) \nC57_=_C144( C57 C144 ) C57_=_C145( C57 C145 ) C57_=_C146( C57 C146 ) C57_=_C147( C57 C147 ) C57_=_C148( C57 C148 ) C58_=_C59( C58 C59 ) \nC58_=_C60( C58 C60 ) C58_=_C61( C58 C61 ) C58_=_C62( C58 C62 ) C58_=_C63( C58 C63 ) C58_=_C64( C58 C64 ) C58_=_C65( C58 C65 ) \nC58_=_C66( C58 C66 ) C58_=_C67( C58 C67 ) C58_=_C68( C58 C68 ) C58_=_C81( C58 C81 ) C58_=_C199( C58 C199 ) C58_=_C200( C58 C200 ) \nC58_=_C202( C58 C202 ) C58_=_C203( C58 C203 ) C58_=_C204( C58 C204 ) C58_=_C205( C58 C205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0_=_C82( C60 C82 ) C60_=_C140( C60 C140 ) C60_=_C199( C60 C199 ) \nC60_=_C236( C60 C236 ) C60_=_C244( C60 C244 ) C61_=_C62( C61 C62 ) C61_=_C63( C61 C63 ) C61_=_C64( C61 C64 ) C61_=_C65( C61 C65 ) \nC61_=_C66( C61 C66 ) C61_=_C67( C61 C67 ) C61_=_C68( C61 C68 ) C61_=_C83( C61 C83 ) C61_=_C141( C61 C141 ) C61_=_C200( C61 C200 ) \nC61_=_C252( C61 C252 ) C61_=_C266( C61 C266 ) C62_=_C63( C62 C63 ) C62_=_C64( C62 C64 ) C62_=_C65( C62 C65 ) C62_=_C66( C62 C66 ) \nC62_=_C67( C62 C67 ) C62_=_C68( C62 C68 ) C62_=_C84( C62 C84 ) C62_=_C236( C62 C236 ) C62_=_C252( C62 C252 ) C62_=_C287( C62 C287 ) \nC62_=_C288( C62 C288 ) C62_=_C289( C62 C289 ) C62_=_C290( C62 C290 ) C63_=_C64( C63 C64 ) C63_=_C65( C63 C65 ) C63_=_C66( C63 C66 ) \nC63_=_C67( C63 C67 ) C63_=_C68( C63 C68 ) C63_=_C86( C63 C86 ) C63_=_C143( C63 C143 ) C63_=_C202( C63 C202 ) C63_=_C287( C63 C287 ) \nC63_=_C344( C63 C344 ) C64_=_C65( C64 C65 ) C64_=_C66( C64 C66 ) C64_=_C67( C64 C67 ) C64_=_C68( C64 C68 ) C64_=_C87( C64 C87 ) \nC64_=_C144( C64 C144 ) C64_=_C203( C64 C203 ) C64_=_C393( C64 C393 ) C65_=_C66( C65 C66 ) C65_=_C67( C65 C67 ) C65_=_C68( C65 C68 ) \nC65_=_C88( C65 C88 ) C65_=_C145( C65 C145 ) C65_=_C204( C65 C204 ) C65_=_C288( C65 C288 ) C65_=_C399( C65 C399 ) C66_=_C67( C66 C67 ) \nC66_=_C68( C66 C68 ) C66_=_C89( C66 C89 ) C66_=_C146( C66 C146 ) C66_=_C205( C66 C205 ) C66_=_C289( C66 C289 ) C66_=_C405( C66 C405 ) \nC67_=_C68( C67 C68 ) C67_=_C91( C67 C91 ) C67_=_C148( C67 C148 ) C67_=_C290( C67 C290 ) C68_=_C92( C68 C92 ) C68_=_C244( C68 C244 ) \nC68_=_C266( C68 C266 ) C68_=_C344( C68 C344 ) C68_=_C393( C68 C393 ) C68_=_C399( C68 C399 ) C68_=_C405( C68 C405 ) C79_=_C80( C79 C80 ) \nC79_=_C81( C79 C81 ) C79_=_C82( C79 C82 ) C79_=_C83( C79 C83 ) C79_=_C84( C79 C84 ) C79_=_C85( C79 C85 ) C79_=_C86( C79 C86 ) \nC79_=_C87( C79 C87 ) C79_=_C88( C79 C88 ) C79_=_C89( C79 C89 ) C79_=_C90( C79 C90 ) C79_=_C91( C79 C91 ) C79_=_C92( C79 C92 ) \nC80_=_C81( C80 C81 ) C80_=_C82( C80 C82 ) C80_=_C83( C80 C83 ) C80_=_C84( C80 C84 ) C80_=_C85( C80 C85 ) C80_=_C86( C80 C86 ) \nC80_=_C87( C80 C87 ) C80_=_C88( C80 C88 ) C80_=_C89( C80 C89 ) C80_=_C90( C80 C90 ) C80_=_C91( C80 C91 ) C80_=_C92( C80 C92 ) \nC80_=_C140( C80 C140 ) C80_=_C141( C80 C141 ) C80_=_C143( C80 C143 ) C80_=_C144( C80 C144 ) C80_=_C145( C80 C145 ) C80_=_C146( C80 C146 ) \nC80_=_C147( C80 C147 ) C80_=_C148( C80 C148 ) C81_=_C82( C81 C82 ) C81_=_C83( C81 C83 ) C81_=_C84( C81 C84 ) C81_=_C85( C81 C85 ) \nC81_=_C86( C81 C86 ) C81_=_C87( C81 C87 ) C81_=_C88( C81 C88 ) C81_=_C89( C81 C89 ) C81_=_C90( C81 C90 ) C81_=_C91( C81 C91 ) \nC81_=_C92( C81 C92 ) C81_=_C199( C81 C199 ) C81_=_C200( C81 C200 ) C81_=_C202( C81 C202 ) C81_=_C203( C81 C203 ) C81_=_C204( C81 C204 ) \nC81_=_C205( C81 C205 ) C82_=_C83( C82 C83 ) C82_=_C84( C82 C84 ) C82_=_C85( C82 C85 ) C82_=_C86( C82 C86 ) C82_=_C87( C82 C87 ) \nC82_=_C88( C82 C88 ) C82_=_C89( C82 C89 ) C82_=_C90( C82 C90 ) C82_=_C91( C82 C91 ) C82_=_C92( C82 C92 ) C82_=_C140( C82 C140 ) \nC82_=_C199( C82 C199 ) C82_=_C236( C82 C236 ) C82_=_C244( C82 C244 ) C83_=_C84( C83 C84 ) C83_=_C85( C83 C85 ) C83_=_C86( C83 C86 ) \nC83_=_C87( C83 C87 ) C83_=_C88( C83 C88 ) C83_=_C89( C83 C89 ) C83_=_C90( C83 C90 ) C83_=_C91( C83 C91 ) C83_=_C92( C83 C92 ) \nC83_=_C141( C83 C141 ) C83_=_C200( C83 C200 ) C83_=_C252( C83 C252 ) C83_=_C266( C83 C266 ) C84_=_C85( C84 C85 ) C84_=_C86( C84 C86 ) \nC84_=_C87( C84 C87 ) C84_=_C88( C84 C88 ) C84_=_C89( C84 C89 ) C84_=_C90( C84 C90 ) C84_=_C91( C84 C91 ) C84_=_C92( C84 C92 ) \nC84_=_C236( C84</w:t>
      </w:r>
    </w:p>
    <w:p>
      <w:pPr>
        <w:pStyle w:val="PreformattedText"/>
        <w:bidi w:val="0"/>
        <w:spacing w:before="0" w:after="0"/>
        <w:jc w:val="left"/>
        <w:rPr/>
      </w:pPr>
      <w:r>
        <w:rPr/>
        <w:t xml:space="preserve"> </w:t>
      </w:r>
      <w:r>
        <w:rPr/>
        <w:t>C236 ) C84_=_C252( C84 C252 ) C84_=_C287( C84 C287 ) C84_=_C288( C84 C288 ) C84_=_C289( C84 C289 ) C84_=_C290( C84 C290 ) \nC85_=_C86( C85 C86 ) C85_=_C87( C85 C87 ) C85_=_C88( C85 C88 ) C85_=_C89( C85 C89 ) C85_=_C90( C85 C90 ) C85_=_C91( C85 C91 ) \nC85_=_C92( C85 C92 ) C86_=_C87( C86 C87 ) C86_=_C88( C86 C88 ) C86_=_C89( C86 C89 ) C86_=_C90( C86 C90 ) C86_=_C91( C86 C91 ) \nC86_=_C92( C86 C92 ) C86_=_C143( C86 C143 ) C86_=_C202( C86 C202 ) C86_=_C287( C86 C287 ) C86_=_C344( C86 C344 ) C87_=_C88( C87 C88 ) \nC87_=_C89( C87 C89 ) C87_=_C90( C87 C90 ) C87_=_C91( C87 C91 ) C87_=_C92( C87 C92 ) C87_=_C144( C87 C144 ) C87_=_C203( C87 C203 ) \nC87_=_C393( C87 C393 ) C88_=_C89( C88 C89 ) C88_=_C90( C88 C90 ) C88_=_C91( C88 C91 ) C88_=_C92( C88 C92 ) C88_=_C145( C88 C145 ) \nC88_=_C204( C88 C204 ) C88_=_C288( C88 C288 ) C88_=_C399( C88 C399 ) C89_=_C90( C89 C90 ) C89_=_C91( C89 C91 ) C89_=_C92( C89 C92 ) \nC89_=_C146( C89 C146 ) C89_=_C205( C89 C205 ) C89_=_C289( C89 C289 ) C89_=_C405( C89 C405 ) C90_=_C91( C90 C91 ) C90_=_C92( C90 C92 ) \nC90_=_C147( C90 C147 ) C91_=_C92( C91 C92 ) C91_=_C148( C91 C148 ) C91_=_C290( C91 C290 ) C92_=_C244( C92 C244 ) C92_=_C266( C92 C266 ) \nC92_=_C344( C92 C344 ) C92_=_C393( C92 C393 ) C92_=_C399( C92 C399 ) C92_=_C405( C92 C405 ) C140_=_C141( C140 C141 ) C140_=_C143( C140 C143 ) \nC140_=_C144( C140 C144 ) C140_=_C145( C140 C145 ) C140_=_C146( C140 C146 ) C140_=_C147( C140 C147 ) C140_=_C148( C140 C148 ) C140_=_C199( C140 C199 ) \nC140_=_C236( C140 C236 ) C140_=_C244( C140 C244 ) C141_=_C143( C141 C143 ) C141_=_C144( C141 C144 ) C141_=_C145( C141 C145 ) C141_=_C146( C141 C146 ) \nC141_=_C147( C141 C147 ) C141_=_C148( C141 C148 ) C141_=_C200( C141 C200 ) C141_=_C252( C141 C252 ) C141_=_C266( C141 C266 ) C143_=_C144( C143 C144 ) \nC143_=_C145( C143 C145 ) C143_=_C146( C143 C146 ) C143_=_C147( C143 C147 ) C143_=_C148( C143 C148 ) C143_=_C202( C143 C202 ) C143_=_C287( C143 C287 ) \nC143_=_C344( C143 C344 ) C144_=_C145( C144 C145 ) C144_=_C146( C144 C146 ) C144_=_C147( C144 C147 ) C144_=_C148( C144 C148 ) C144_=_C203( C144 C203 ) \nC144_=_C393( C144 C393 ) C145_=_C146( C145 C146 ) C145_=_C147( C145 C147 ) C145_=_C148( C145 C148 ) C145_=_C204( C145 C204 ) C145_=_C288( C145 C288 ) \nC145_=_C399( C145 C399 ) C146_=_C147( C146 C147 ) C146_=_C148( C146 C148 ) C146_=_C205( C146 C205 ) C146_=_C289( C146 C289 ) C146_=_C405( C146 C405 ) \nC147_=_C148( C147 C148 ) C148_=_C290( C148 C290 ) C199_=_C200( C199 C200 ) C199_=_C202( C199 C202 ) C199_=_C203( C199 C203 ) C199_=_C204( C199 C204 ) \nC199_=_C205( C199 C205 ) C199_=_C236( C199 C236 ) C199_=_C244( C199 C244 ) C200_=_C202( C200 C202 ) C200_=_C203( C200 C203 ) C200_=_C204( C200 C204 ) \nC200_=_C205( C200 C205 ) C200_=_C252( C200 C252 ) C200_=_C266( C200 C266 ) C202_=_C203( C202 C203 ) C202_=_C204( C202 C204 ) C202_=_C205( C202 C205 ) \nC202_=_C287( C202 C287 ) C202_=_C344( C202 C344 ) C203_=_C204( C203 C204 ) C203_=_C205( C203 C205 ) C203_=_C393( C203 C393 ) C204_=_C205( C204 C205 ) \nC204_=_C288( C204 C288 ) C204_=_C399( C204 C399 ) C205_=_C289( C205 C289 ) C205_=_C405( C205 C405 ) C236_=_C244( C236 C244 ) C236_=_C252( C236 C252 ) \nC236_=_C287( C236 C287 ) C236_=_C288( C236 C288 ) C236_=_C289( C236 C289 ) C236_=_C290( C236 C290 ) C244_=_C266( C244 C266 ) C244_=_C344( C244 C344 ) \nC244_=_C393( C244 C393 ) C244_=_C399( C244 C399 ) C244_=_C405( C244 C405 ) C252_=_C266( C252 C266 ) C252_=_C287( C252 C287 ) C252_=_C288( C252 C288 ) \nC252_=_C289( C252 C289 ) C252_=_C290( C252 C290 ) C266_=_C344( C266 C344 ) C266_=_C393( C266 C393 ) C266_=_C399( C266 C399 ) C266_=_C405( C266 C405 ) \nC287_=_C288( C287 C288 ) C287_=_C289( C287 C289 ) C287_=_C290( C287 C290 ) C287_=_C344( C287 C344 ) C288_=_C289( C288 C289 ) C288_=_C290( C288 C290 ) \nC288_=_C399( C288 C399 ) C289_=_C290( C289 C290 ) C289_=_C405( C289 C405 ) C344_=_C393( C344 C393 ) C344_=_C399( C344 C399 ) C344_=_C405( C344 C405 ) \nC393_=_C399( C393 C399 ) C393_=_C405( C393 C405 ) C399_=_C405( C399 C405 ) "];38-&gt;46[label="46: C33 C56 C59 C60 C61 \nC63 C64 C65 C66 C67 C79 \nC82 C83 C85 C86 C87 C88 \nC89 C90 C91 C140 C141 C143 \nC144 C145 C146 C147 C148 C199 \nC200 C202 C203 C204 C205 C236 \nC244 C252 C266 C287 C288 C289 \nC290 C344 C393 C399 C405 \n256: C33_=_C79 ,C33_=_C82 ,C33_=_C83 ,C33_=_C85 ,C33_=_C86 ,\nC33_=_C87 ,C33_=_C88 ,C33_=_C89 ,C33_=_C90 ,C33_=_C91 ,C56_=_C59 ,\nC56_=_C60 ,C56_=_C61 ,C56_=_C63 ,C56_=_C64 ,C56_=_C65 ,C56_=_C66 ,\nC56_=_C67 ,C59_=_C60 ,C59_=_C61 ,C59_=_C63 ,C59_=_C64 ,C59_=_C65 ,\nC59_=_C66 ,C59_=_C67 ,C60_=_C61 ,C60_=_C63 ,C60_=_C64 ,C60_=_C65 ,\nC60_=_C66 ,C60_=_C67 ,C60_=_C82 ,C60_=_C140 ,C60_=_C199 ,C60_=_C236 ,\nC60_=_C244 ,C61_=_C63 ,C61_=_C64 ,C61_=_C65 ,C61_=_C66 ,C61_=_C67 ,\nC61_=_C83 ,C61_=_C141 ,C61_=_C200 ,C61_=_C252 ,C61_=_C266 ,C63_=_C64 ,\nC63_=_C65 ,C63_=_C66 ,C63_=_C67 ,C63_=_C86 ,C63_=_C143 ,C63_=_C202 ,\nC63_=_C287 ,C63_=_C344 ,C64_=_C65 ,C64_=_C66 ,C64_=_C67 ,C64_=_C87 ,\nC64_=_C144 ,C64_=_C203 ,C64_=_C393 ,C65_=_C66 ,C65_=_C67 ,C65_=_C88 ,\nC65_=_C145 ,C65_=_C204 ,C65_=_C288 ,C65_=_C399 ,C66_=_C67 ,C66_=_C89 ,\nC66_=_C146 ,C66_=_C205 ,C66_=_C289 ,C66_=_C405 ,C67_=_C91 ,C67_=_C148 ,\nC67_=_C290 ,C79_=_C82 ,C79_=_C83 ,C79_=_C85 ,C79_=_C86 ,C79_=_C87 ,\nC79_=_C88 ,C79_=_C89 ,C79_=_C90 ,C79_=_C91 ,C82_=_C83 ,C82_=_C85 ,\nC82_=_C86 ,C82_=_C87 ,C82_=_C88 ,C82_=_C89 ,C82_=_C90 ,C82_=_C91 ,\nC82_=_C140 ,C82_=_C199 ,C82_=_C236 ,C82_=_C244 ,C83_=_C85 ,C83_=_C86 ,\nC83_=_C87 ,C83_=_C88 ,C83_=_C89 ,C83_=_C90 ,C83_=_C91 ,C83_=_C141 ,\nC83_=_C200 ,C83_=_C252 ,C83_=_C266 ,C85_=_C86 ,C85_=_C87 ,C85_=_C88 ,\nC85_=_C89 ,C85_=_C90 ,C85_=_C91 ,C86_=_C87 ,C86_=_C88 ,C86_=_C89 ,\nC86_=_C90 ,C86_=_C91 ,C86_=_C143 ,C86_=_C202 ,C86_=_C287 ,C86_=_C344 ,\nC87_=_C88 ,C87_=_C89 ,C87_=_C90 ,C87_=_C91 ,C87_=_C144 ,C87_=_C203 ,\nC87_=_C393 ,C88_=_C89 ,C88_=_C90 ,C88_=_C91 ,C88_=_C145 ,C88_=_C204 ,\nC88_=_C288 ,C88_=_C399 ,C89_=_C90 ,C89_=_C91 ,C89_=_C146 ,C89_=_C205 ,\nC89_=_C289 ,C89_=_C405 ,C90_=_C91 ,C90_=_C147 ,C91_=_C148 ,C91_=_C290 ,\nC140_=_C141 ,C140_=_C143 ,C140_=_C144 ,C140_=_C145 ,C140_=_C146 ,C140_=_C147 ,\nC140_=_C148 ,C140_=_C199 ,C140_=_C236 ,C140_=_C244 ,C141_=_C143 ,C141_=_C144 ,\nC141_=_C145 ,C141_=_C146 ,C141_=_C147 ,C141_=_C148 ,C141_=_C200 ,C141_=_C252 ,\nC141_=_C266 ,C143_=_C144 ,C143_=_C145 ,C143_=_C146 ,C143_=_C147 ,C143_=_C148 ,\nC143_=_C202 ,C143_=_C287 ,C143_=_C344 ,C144_=_C145 ,C144_=_C146 ,C144_=_C147 ,\nC144_=_C148 ,C144_=_C203 ,C144_=_C393 ,C145_=_C146 ,C145_=_C147 ,C145_=_C148 ,\nC145_=_C204 ,C145_=_C288 ,C145_=_C399 ,C146_=_C147 ,C146_=_C148 ,C146_=_C205 ,\nC146_=_C289 ,C146_=_C405 ,C147_=_C148 ,C148_=_C290 ,C199_=_C200 ,C199_=_C202 ,\nC199_=_C203 ,C199_=_C204 ,C199_=_C205 ,C199_=_C236 ,C199_=_C244 ,C200_=_C202 ,\nC200_=_C203 ,C200_=_C204 ,C200_=_C205 ,C200_=_C252 ,C200_=_C266 ,C202_=_C203 ,\nC202_=_C204 ,C202_=_C205 ,C202_=_C287 ,C202_=_C344 ,C203_=_C204 ,C203_=_C205 ,\nC203_=_C393 ,C204_=_C205 ,C204_=_C288 ,C204_=_C399 ,C205_=_C289 ,C205_=_C405 ,\nC236_=_C244 ,C236_=_C252 ,C236_=_C287 ,C236_=_C288 ,C236_=_C289 ,C236_=_C290 ,\nC244_=_C266 ,C244_=_C344 ,C244_=_C393 ,C244_=_C399 ,C244_=_C405 ,C252_=_C266 ,\nC252_=_C287 ,C252_=_C288 ,C252_=_C289 ,C252_=_C290 ,C266_=_C344 ,C266_=_C393 ,\nC266_=_C399 ,C266_=_C405 ,C287_=_C288 ,C287_=_C289 ,C287_=_C290 ,C287_=_C344 ,\nC288_=_C289 ,C288_=_C290 ,C288_=_C399 ,C289_=_C290 ,C289_=_C405 ,C344_=_C393 ,\nC344_=_C399 ,C344_=_C405 ,C393_=_C399 ,C393_=_C405 ,C399_=_C405 ,"];47[shape=box, label="id:47 level: 4\n41: C22 C26 C96 C105 C117 \nC123 C128 C134 C150 C159 C184 \nC185 C186 C187 C188 C189 C190 \nC191 C192 C193 C194 C195 C196 \nC197 C198 C218 C230 C258 C318 \nC336 C347 C356 C377 C378 C379 \nC380 C381 C382 C383 C384 C385 \n439: C22_=_C26( C22 C26 ) C22_=_C96( C22 C96 ) C22_=_C117( C22 C117 ) C22_=_C128( C22 C128 ) C22_=_C150( C22 C150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6_=_C105( C26 C105 ) C26_=_C123( C26 C123 ) C26_=_C134( C26 C134 ) \nC26_=_C159( C26 C159 ) C26_=_C190( C26 C190 ) C26_=_C218( C26 C218 ) C26_=_C230( C26 C230 ) C26_=_C258( C26 C258 ) C26_=_C318( C26 C318 ) \nC26_=_C336( C26 C336 ) C26_=_C347( C26 C347 ) C26_=_C356( C26 C356 ) C26_=_C377( C26 C377 ) C26_=_C378( C26 C378 ) C26_=_C379( C26 C379 ) \nC26_=_C380( C26 C380 ) C26_=_C381( C26 C381 ) C26_=_C382( C26 C382 ) C26_=_C383( C26 C383 ) C26_=_C384( C26 C384 ) C26_=_C385( C26 C385 ) \nC96_=_C105( C96 C105 ) C96_=_C117( C96 C117 ) C96_=_C128( C96 C128 ) C96_=_C150( C96 C150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105_=_C123( C105 C123 ) C105_=_C134( C105 C134 ) C105_=_C159( C105 C159 ) C105_=_C190( C105 C190 ) C105_=_C218( C105 C218 ) \nC105_=_C230( C105 C230 ) C105_=_C258( C105 C258 ) C105_=_C318( C105 C318 ) C105_=_C336( C105 C336 ) C105_=_C347( C105 C347 ) C105_=_C356( C105 C356 ) \nC105_=_C377( C105 C377 ) C105_=_C378( C105 C378 ) C105_=_C379( C105 C379 ) C105_=_C380( C105 C380 ) C105_=_C381( C105 C381 ) C105_=_C382( C105 C382 ) \nC105_=_C383( C105 C383 ) C105_=_C384( C105 C384 ) C105_=_C385( C105 C385 ) C117_=_C123( C117 C123 ) C117_=_C128( C117 C128 ) C117_=_C150( C117 C150 ) \nC117_=_C184( C117 C184 ) C117_=_C185( C117 C185 ) C117_=_C186( C117 C186 ) C117_=_C187( C117 C187 ) C117_=_C188( C117 C188 ) C117_=_C189( C117 C189 ) \nC117_=_C190( C117 C190 ) C117_=_C191( C117 C191 ) C117_=_C192( C117 C192 ) C117_=_C193( C117 C193</w:t>
      </w:r>
    </w:p>
    <w:p>
      <w:pPr>
        <w:pStyle w:val="PreformattedText"/>
        <w:bidi w:val="0"/>
        <w:spacing w:before="0" w:after="0"/>
        <w:jc w:val="left"/>
        <w:rPr/>
      </w:pPr>
      <w:r>
        <w:rPr/>
        <w:t xml:space="preserve"> </w:t>
      </w:r>
      <w:r>
        <w:rPr/>
        <w:t>) C117_=_C194( C117 C194 ) C117_=_C195( C117 C195 ) \nC117_=_C196( C117 C196 ) C117_=_C197( C117 C197 ) C117_=_C198( C117 C198 ) C123_=_C134( C123 C134 ) C123_=_C159( C123 C159 ) C123_=_C190( C123 C190 ) \nC123_=_C218( C123 C218 ) C123_=_C230( C123 C230 ) C123_=_C258( C123 C258 ) C123_=_C318( C123 C318 ) C123_=_C336( C123 C336 ) C123_=_C347( C123 C347 ) \nC123_=_C356( C123 C356 ) C123_=_C377( C123 C377 ) C123_=_C378( C123 C378 ) C123_=_C379( C123 C379 ) C123_=_C380( C123 C380 ) C123_=_C381( C123 C381 ) \nC123_=_C382( C123 C382 ) C123_=_C383( C123 C383 ) C123_=_C384( C123 C384 ) C123_=_C385( C123 C385 ) C128_=_C134( C128 C134 ) C128_=_C150( C128 C150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34_=_C159( C134 C159 ) C134_=_C190( C134 C190 ) C134_=_C218( C134 C218 ) \nC134_=_C230( C134 C230 ) C134_=_C258( C134 C258 ) C134_=_C318( C134 C318 ) C134_=_C336( C134 C336 ) C134_=_C347( C134 C347 ) C134_=_C356( C134 C356 ) \nC134_=_C377( C134 C377 ) C134_=_C378( C134 C378 ) C134_=_C379( C134 C379 ) C134_=_C380( C134 C380 ) C134_=_C381( C134 C381 ) C134_=_C382( C134 C382 ) \nC134_=_C383( C134 C383 ) C134_=_C384( C134 C384 ) C134_=_C385( C134 C385 ) C150_=_C159( C150 C159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9_=_C190( C159 C190 ) C159_=_C218( C159 C218 ) C159_=_C230( C159 C230 ) C159_=_C258( C159 C258 ) C159_=_C318( C159 C318 ) \nC159_=_C336( C159 C336 ) C159_=_C347( C159 C347 ) C159_=_C356( C159 C356 ) C159_=_C377( C159 C377 ) C159_=_C378( C159 C378 ) C159_=_C379( C159 C379 ) \nC159_=_C380( C159 C380 ) C159_=_C381( C159 C381 ) C159_=_C382( C159 C382 ) C159_=_C383( C159 C383 ) C159_=_C384( C159 C384 ) C159_=_C385( C159 C38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18( C185 C218 ) C186_=_C187( C186 C187 ) C186_=_C188( C186 C188 ) \nC186_=_C189( C186 C189 ) C186_=_C190( C186 C190 ) C186_=_C191( C186 C191 ) C186_=_C192( C186 C192 ) C186_=_C193( C186 C193 ) C186_=_C194( C186 C194 ) \nC186_=_C195( C186 C195 ) C186_=_C196( C186 C196 ) C186_=_C197( C186 C197 ) C186_=_C198( C186 C198 ) C186_=_C230( C186 C230 ) C187_=_C188( C187 C188 ) \nC187_=_C189( C187 C189 ) C187_=_C190( C187 C190 ) C187_=_C191( C187 C191 ) C187_=_C192( C187 C192 ) C187_=_C193( C187 C193 ) C187_=_C194( C187 C194 ) \nC187_=_C195( C187 C195 ) C187_=_C196( C187 C196 ) C187_=_C197( C187 C197 ) C187_=_C198( C187 C198 ) C187_=_C318( C187 C318 ) C188_=_C189( C188 C189 ) \nC188_=_C190( C188 C190 ) C188_=_C191( C188 C191 ) C188_=_C192( C188 C192 ) C188_=_C193( C188 C193 ) C188_=_C194( C188 C194 ) C188_=_C195( C188 C195 ) \nC188_=_C196( C188 C196 ) C188_=_C197( C188 C197 ) C188_=_C198( C188 C198 ) C188_=_C347( C188 C347 ) C189_=_C190( C189 C190 ) C189_=_C191( C189 C191 ) \nC189_=_C192( C189 C192 ) C189_=_C193( C189 C193 ) C189_=_C194( C189 C194 ) C189_=_C195( C189 C195 ) C189_=_C196( C189 C196 ) C189_=_C197( C189 C197 ) \nC189_=_C198( C189 C198 ) C189_=_C356( C189 C356 ) C190_=_C191( C190 C191 ) C190_=_C192( C190 C192 ) C190_=_C193( C190 C193 ) C190_=_C194( C190 C194 ) \nC190_=_C195( C190 C195 ) C190_=_C196( C190 C196 ) C190_=_C197( C190 C197 ) C190_=_C198( C190 C198 ) C190_=_C218( C190 C218 ) C190_=_C230( C190 C230 ) \nC190_=_C258( C190 C258 ) C190_=_C318( C190 C318 ) C190_=_C336( C190 C336 ) C190_=_C347( C190 C347 ) C190_=_C356( C190 C356 ) C190_=_C377( C190 C377 ) \nC190_=_C378( C190 C378 ) C190_=_C379( C190 C379 ) C190_=_C380( C190 C380 ) C190_=_C381( C190 C381 ) C190_=_C382( C190 C382 ) C190_=_C383( C190 C383 ) \nC190_=_C384( C190 C384 ) C190_=_C385( C190 C385 ) C191_=_C192( C191 C192 ) C191_=_C193( C191 C193 ) C191_=_C194( C191 C194 ) C191_=_C195( C191 C195 ) \nC191_=_C196( C191 C196 ) C191_=_C197( C191 C197 ) C191_=_C198( C191 C198 ) C191_=_C378( C191 C378 ) C192_=_C193( C192 C193 ) C192_=_C194( C192 C194 ) \nC192_=_C195( C192 C195 ) C192_=_C196( C192 C196 ) C192_=_C197( C192 C197 ) C192_=_C198( C192 C198 ) C192_=_C379( C192 C379 ) C193_=_C194( C193 C194 ) \nC193_=_C195( C193 C195 ) C193_=_C196( C193 C196 ) C193_=_C197( C193 C197 ) C193_=_C198( C193 C198 ) C193_=_C380( C193 C380 ) C194_=_C195( C194 C195 ) \nC194_=_C196( C194 C196 ) C194_=_C197( C194 C197 ) C194_=_C198( C194 C198 ) C194_=_C381( C194 C381 ) C195_=_C196( C195 C196 ) C195_=_C197( C195 C197 ) \nC195_=_C198( C195 C198 ) C195_=_C382( C195 C382 ) C196_=_C197( C196 C197 ) C196_=_C198( C196 C198 ) C196_=_C383( C196 C383 ) C197_=_C198( C197 C198 ) \nC197_=_C384( C197 C384 ) C198_=_C385( C198 C385 ) C218_=_C230( C218 C230 ) C218_=_C258( C218 C258 ) C218_=_C318( C218 C318 ) C218_=_C336( C218 C336 ) \nC218_=_C347( C218 C347 ) C218_=_C356( C218 C356 ) C218_=_C377( C218 C377 ) C218_=_C378( C218 C378 ) C218_=_C379( C218 C379 ) C218_=_C380( C218 C380 ) \nC218_=_C381( C218 C381 ) C218_=_C382( C218 C382 ) C218_=_C383( C218 C383 ) C218_=_C384( C218 C384 ) C218_=_C385( C218 C385 ) C230_=_C258( C230 C258 ) \nC230_=_C318( C230 C318 ) C230_=_C336( C230 C336 ) C230_=_C347( C230 C347 ) C230_=_C356( C230 C356 ) C230_=_C377( C230 C377 ) C230_=_C378( C230 C378 ) \nC230_=_C379( C230 C379 ) C230_=_C380( C230 C380 ) C230_=_C381( C230 C381 ) C230_=_C382( C230 C382 ) C230_=_C383( C230 C383 ) C230_=_C384( C230 C384 ) \nC230_=_C385( C230 C385 ) C258_=_C318( C258 C318 ) C258_=_C336( C258 C336 ) C258_=_C347( C258 C347 ) C258_=_C356( C258 C356 ) C258_=_C377( C258 C377 ) \nC258_=_C378( C258 C378 ) C258_=_C379( C258 C379 ) C258_=_C380( C258 C380 ) C258_=_C381( C258 C381 ) C258_=_C382( C258 C382 ) C258_=_C383( C258 C383 ) \nC258_=_C384( C258 C384 ) C258_=_C385( C258 C385 ) C318_=_C336( C318 C336 ) C318_=_C347( C318 C347 ) C318_=_C356( C318 C356 ) C318_=_C377( C318 C377 ) \nC318_=_C378( C318 C378 ) C318_=_C379( C318 C379 ) C318_=_C380( C318 C380 ) C318_=_C381( C318 C381 ) C318_=_C382( C318 C382 ) C318_=_C383( C318 C383 ) \nC318_=_C384( C318 C384 ) C318_=_C385( C318 C385 ) C336_=_C347( C336 C347 ) C336_=_C356( C336 C356 ) C336_=_C377( C336 C377 ) C336_=_C378( C336 C378 ) \nC336_=_C379( C336 C379 ) C336_=_C380( C336 C380 ) C336_=_C381( C336 C381 ) C336_=_C382( C336 C382 ) C336_=_C383( C336 C383 ) C336_=_C384( C336 C384 ) \nC336_=_C385( C336 C385 ) C347_=_C356( C347 C356 ) C347_=_C377( C347 C377 ) C347_=_C378( C347 C378 ) C347_=_C379( C347 C379 ) C347_=_C380( C347 C380 ) \nC347_=_C381( C347 C381 ) C347_=_C382( C347 C382 ) C347_=_C383( C347 C383 ) C347_=_C384( C347 C384 ) C347_=_C385( C347 C385 ) C356_=_C377( C356 C377 ) \nC356_=_C378( C356 C378 ) C356_=_C379( C356 C379 ) C356_=_C380( C356 C380 ) C356_=_C381( C356 C381 ) C356_=_C382( C356 C382 ) C356_=_C383( C356 C383 ) \nC356_=_C384( C356 C384 ) C356_=_C385( C35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40-&gt;47[label="40: C22 C26 C96 C105 C117 \nC123 C128 C134 C150 C159 C184 \nC185 C186 C187 C188 C189 C191 \nC192 C193 C194 C195 C196 C197 \nC198 C218 C230 C258 C318 C336 \nC347 C356 C377 C378 C379 C380 \nC381 C382 C383 C384 C385 \n399: C22_=_C26 ,C22_=_C96 ,C22_=_C117 ,C22_=_C128 ,C22_=_C150 ,\nC22_=_C184 ,C22_=_C185 ,C22_=_C186 ,C22_=_C187 ,C22_=_C188 ,C22_=_C189 ,\nC22_=_C191 ,C22_=_C192 ,C22_=_C193 ,C22_=_C194 ,C22_=_C195 ,C22_=_C196 ,\nC22_=_C197 ,C22_=_C198 ,C26_=_C105 ,C26_=_C123 ,C26_=_C134 ,C26_=_C159 ,\nC26_=_C218 ,C26_=_C230 ,C26_=_C258 ,C26_=_C318 ,C26_=_C336 ,C26_=_C347 ,\nC26_=_C356 ,C26_=_C377 ,C26_=_C378 ,C26_=_C379 ,C26_=_C380 ,C26_=_C381 ,\nC26_=_C382 ,C26_=_C383 ,C26_=_C384 ,C26_=_C385 ,C96_=_C105 ,C96_=_C117 ,\nC96_=_C128 ,C96_=_C150 ,C96_=_C184 ,C96_=_C185 ,C96_=_C186 ,C96_=_C187 ,\nC96_=_C188 ,C96_=_C189 ,C96_=_C191 ,C96_=_C192 ,C96_=_C193 ,C96_=_C194 ,\nC96_=_C195 ,C96_=_C196 ,C96_=_C197 ,C96_=_C198 ,C105_=_C123 ,C105_=_C134 ,\nC105_=_C159 ,C105_=_C218 ,C105_=_C230 ,C105_=_C258 ,C105_=_C318 ,C105_=_C336 ,\nC105_=_C347 ,C105_=_C356 ,C105_=_C377 ,C105_=_C378 ,C105_=_C379 ,C105_=_C380 ,\nC105_=_C381</w:t>
      </w:r>
    </w:p>
    <w:p>
      <w:pPr>
        <w:pStyle w:val="PreformattedText"/>
        <w:bidi w:val="0"/>
        <w:spacing w:before="0" w:after="0"/>
        <w:jc w:val="left"/>
        <w:rPr/>
      </w:pPr>
      <w:r>
        <w:rPr/>
        <w:t xml:space="preserve"> </w:t>
      </w:r>
      <w:r>
        <w:rPr/>
        <w:t>,C105_=_C382 ,C105_=_C383 ,C105_=_C384 ,C105_=_C385 ,C117_=_C123 ,\nC117_=_C128 ,C117_=_C150 ,C117_=_C184 ,C117_=_C185 ,C117_=_C186 ,C117_=_C187 ,\nC117_=_C188 ,C117_=_C189 ,C117_=_C191 ,C117_=_C192 ,C117_=_C193 ,C117_=_C194 ,\nC117_=_C195 ,C117_=_C196 ,C117_=_C197 ,C117_=_C198 ,C123_=_C134 ,C123_=_C159 ,\nC123_=_C218 ,C123_=_C230 ,C123_=_C258 ,C123_=_C318 ,C123_=_C336 ,C123_=_C347 ,\nC123_=_C356 ,C123_=_C377 ,C123_=_C378 ,C123_=_C379 ,C123_=_C380 ,C123_=_C381 ,\nC123_=_C382 ,C123_=_C383 ,C123_=_C384 ,C123_=_C385 ,C128_=_C134 ,C128_=_C150 ,\nC128_=_C184 ,C128_=_C185 ,C128_=_C186 ,C128_=_C187 ,C128_=_C188 ,C128_=_C189 ,\nC128_=_C191 ,C128_=_C192 ,C128_=_C193 ,C128_=_C194 ,C128_=_C195 ,C128_=_C196 ,\nC128_=_C197 ,C128_=_C198 ,C134_=_C159 ,C134_=_C218 ,C134_=_C230 ,C134_=_C258 ,\nC134_=_C318 ,C134_=_C336 ,C134_=_C347 ,C134_=_C356 ,C134_=_C377 ,C134_=_C378 ,\nC134_=_C379 ,C134_=_C380 ,C134_=_C381 ,C134_=_C382 ,C134_=_C383 ,C134_=_C384 ,\nC134_=_C385 ,C150_=_C159 ,C150_=_C184 ,C150_=_C185 ,C150_=_C186 ,C150_=_C187 ,\nC150_=_C188 ,C150_=_C189 ,C150_=_C191 ,C150_=_C192 ,C150_=_C193 ,C150_=_C194 ,\nC150_=_C195 ,C150_=_C196 ,C150_=_C197 ,C150_=_C198 ,C159_=_C218 ,C159_=_C230 ,\nC159_=_C258 ,C159_=_C318 ,C159_=_C336 ,C159_=_C347 ,C159_=_C356 ,C159_=_C377 ,\nC159_=_C378 ,C159_=_C379 ,C159_=_C380 ,C159_=_C381 ,C159_=_C382 ,C159_=_C383 ,\nC159_=_C384 ,C159_=_C385 ,C184_=_C185 ,C184_=_C186 ,C184_=_C187 ,C184_=_C188 ,\nC184_=_C189 ,C184_=_C191 ,C184_=_C192 ,C184_=_C193 ,C184_=_C194 ,C184_=_C195 ,\nC184_=_C196 ,C184_=_C197 ,C184_=_C198 ,C185_=_C186 ,C185_=_C187 ,C185_=_C188 ,\nC185_=_C189 ,C185_=_C191 ,C185_=_C192 ,C185_=_C193 ,C185_=_C194 ,C185_=_C195 ,\nC185_=_C196 ,C185_=_C197 ,C185_=_C198 ,C185_=_C218 ,C186_=_C187 ,C186_=_C188 ,\nC186_=_C189 ,C186_=_C191 ,C186_=_C192 ,C186_=_C193 ,C186_=_C194 ,C186_=_C195 ,\nC186_=_C196 ,C186_=_C197 ,C186_=_C198 ,C186_=_C230 ,C187_=_C188 ,C187_=_C189 ,\nC187_=_C191 ,C187_=_C192 ,C187_=_C193 ,C187_=_C194 ,C187_=_C195 ,C187_=_C196 ,\nC187_=_C197 ,C187_=_C198 ,C187_=_C318 ,C188_=_C189 ,C188_=_C191 ,C188_=_C192 ,\nC188_=_C193 ,C188_=_C194 ,C188_=_C195 ,C188_=_C196 ,C188_=_C197 ,C188_=_C198 ,\nC188_=_C347 ,C189_=_C191 ,C189_=_C192 ,C189_=_C193 ,C189_=_C194 ,C189_=_C195 ,\nC189_=_C196 ,C189_=_C197 ,C189_=_C198 ,C189_=_C356 ,C191_=_C192 ,C191_=_C193 ,\nC191_=_C194 ,C191_=_C195 ,C191_=_C196 ,C191_=_C197 ,C191_=_C198 ,C191_=_C378 ,\nC192_=_C193 ,C192_=_C194 ,C192_=_C195 ,C192_=_C196 ,C192_=_C197 ,C192_=_C198 ,\nC192_=_C379 ,C193_=_C194 ,C193_=_C195 ,C193_=_C196 ,C193_=_C197 ,C193_=_C198 ,\nC193_=_C380 ,C194_=_C195 ,C194_=_C196 ,C194_=_C197 ,C194_=_C198 ,C194_=_C381 ,\nC195_=_C196 ,C195_=_C197 ,C195_=_C198 ,C195_=_C382 ,C196_=_C197 ,C196_=_C198 ,\nC196_=_C383 ,C197_=_C198 ,C197_=_C384 ,C198_=_C385 ,C218_=_C230 ,C218_=_C258 ,\nC218_=_C318 ,C218_=_C336 ,C218_=_C347 ,C218_=_C356 ,C218_=_C377 ,C218_=_C378 ,\nC218_=_C379 ,C218_=_C380 ,C218_=_C381 ,C218_=_C382 ,C218_=_C383 ,C218_=_C384 ,\nC218_=_C385 ,C230_=_C258 ,C230_=_C318 ,C230_=_C336 ,C230_=_C347 ,C230_=_C356 ,\nC230_=_C377 ,C230_=_C378 ,C230_=_C379 ,C230_=_C380 ,C230_=_C381 ,C230_=_C382 ,\nC230_=_C383 ,C230_=_C384 ,C230_=_C385 ,C258_=_C318 ,C258_=_C336 ,C258_=_C347 ,\nC258_=_C356 ,C258_=_C377 ,C258_=_C378 ,C258_=_C379 ,C258_=_C380 ,C258_=_C381 ,\nC258_=_C382 ,C258_=_C383 ,C258_=_C384 ,C258_=_C385 ,C318_=_C336 ,C318_=_C347 ,\nC318_=_C356 ,C318_=_C377 ,C318_=_C378 ,C318_=_C379 ,C318_=_C380 ,C318_=_C381 ,\nC318_=_C382 ,C318_=_C383 ,C318_=_C384 ,C318_=_C385 ,C336_=_C347 ,C336_=_C356 ,\nC336_=_C377 ,C336_=_C378 ,C336_=_C379 ,C336_=_C380 ,C336_=_C381 ,C336_=_C382 ,\nC336_=_C383 ,C336_=_C384 ,C336_=_C385 ,C347_=_C356 ,C347_=_C377 ,C347_=_C378 ,\nC347_=_C379 ,C347_=_C380 ,C347_=_C381 ,C347_=_C382 ,C347_=_C383 ,C347_=_C384 ,\nC347_=_C385 ,C356_=_C377 ,C356_=_C378 ,C356_=_C379 ,C356_=_C380 ,C356_=_C381 ,\nC356_=_C382 ,C356_=_C383 ,C356_=_C384 ,C356_=_C385 ,C377_=_C378 ,C377_=_C379 ,\nC377_=_C380 ,C377_=_C381 ,C377_=_C382 ,C377_=_C383 ,C377_=_C384 ,C377_=_C385 ,\nC378_=_C379 ,C378_=_C380 ,C378_=_C381 ,C378_=_C382 ,C378_=_C383 ,C378_=_C384 ,\nC378_=_C385 ,C379_=_C380 ,C379_=_C381 ,C379_=_C382 ,C379_=_C383 ,C379_=_C384 ,\nC379_=_C385 ,C380_=_C381 ,C380_=_C382 ,C380_=_C383 ,C380_=_C384 ,C380_=_C385 ,\nC381_=_C382 ,C381_=_C383 ,C381_=_C384 ,C381_=_C385 ,C382_=_C383 ,C382_=_C384 ,\nC382_=_C385 ,C383_=_C384 ,C383_=_C385 ,C384_=_C385 ,"];48[shape=box, label="id:48 level: 4\n62: C29 C30 C56 C59 C93 \nC94 C98 C103 C113 C114 C116 \nC117 C119 C123 C124 C125 C126 \nC127 C128 C130 C134 C135 C136 \nC137 C138 C152 C157 C167 C168 \nC184 C186 C188 C197 C198 C210 \nC211 C216 C226 C227 C230 C231 \nC232 C233 C234 C250 C274 C333 \nC346 C347 C348 C349 C350 C351 \nC352 C353 C384 C385 C411 C412 \nC416 C417 C419 \n459: C29_=_C30( C29 C30 ) C29_=_C113( C29 C113 ) C29_=_C125( C29 C125 ) C29_=_C138( C29 C138 ) C29_=_C167( C29 C167 ) \nC29_=_C197( C29 C197 ) C29_=_C210( C29 C210 ) C29_=_C226( C29 C226 ) C29_=_C234( C29 C234 ) C29_=_C346( C29 C346 ) C29_=_C352( C29 C352 ) \nC29_=_C384( C29 C384 ) C29_=_C411( C29 C411 ) C29_=_C416( C29 C416 ) C29_=_C419( C29 C419 ) C30_=_C114( C30 C114 ) C30_=_C126( C30 C126 ) \nC30_=_C168( C30 C168 ) C30_=_C198( C30 C198 ) C30_=_C227( C30 C227 ) C30_=_C250( C30 C250 ) C30_=_C274( C30 C274 ) C30_=_C353( C30 C353 ) \nC30_=_C385( C30 C385 ) C30_=_C412( C30 C412 ) C30_=_C417( C30 C417 ) C56_=_C59( C56 C59 ) C56_=_C94( C56 C94 ) C56_=_C127( C56 C127 ) \nC56_=_C128( C56 C128 ) C56_=_C130( C56 C130 ) C56_=_C134( C56 C134 ) C56_=_C135( C56 C135 ) C56_=_C136( C56 C136 ) C56_=_C137( C56 C137 ) \nC56_=_C138( C56 C138 ) C59_=_C98( C59 C98 ) C59_=_C152( C59 C152 ) C59_=_C186( C59 C186 ) C59_=_C211( C59 C211 ) C59_=_C230( C59 C230 ) \nC59_=_C231( C59 C231 ) C59_=_C232( C59 C232 ) C59_=_C233( C59 C233 ) C59_=_C234( C59 C234 ) C93_=_C94( C93 C94 ) C93_=_C98( C93 C98 ) \nC93_=_C103( C93 C103 ) C93_=_C113( C93 C113 ) C93_=_C114( C93 C114 ) C93_=_C116( C93 C116 ) C93_=_C117( C93 C117 ) C93_=_C119( C93 C119 ) \nC93_=_C123( C93 C123 ) C93_=_C124( C93 C124 ) C93_=_C125( C93 C125 ) C93_=_C126( C93 C126 ) C94_=_C98( C94 C98 ) C94_=_C103( C94 C103 ) \nC94_=_C113( C94 C113 ) C94_=_C114( C94 C114 ) C94_=_C127( C94 C127 ) C94_=_C128( C94 C128 ) C94_=_C130( C94 C130 ) C94_=_C134( C94 C134 ) \nC94_=_C135( C94 C135 ) C94_=_C136( C94 C136 ) C94_=_C137( C94 C137 ) C94_=_C138( C94 C138 ) C98_=_C103( C98 C103 ) C98_=_C113( C98 C113 ) \nC98_=_C114( C98 C114 ) C98_=_C152( C98 C152 ) C98_=_C186( C98 C186 ) C98_=_C211( C98 C211 ) C98_=_C230( C98 C230 ) C98_=_C231( C98 C231 ) \nC98_=_C232( C98 C232 ) C98_=_C233( C98 C233 ) C98_=_C234( C98 C234 ) C103_=_C113( C103 C113 ) C103_=_C114( C103 C114 ) C103_=_C157( C103 C157 ) \nC103_=_C188( C103 C188 ) C103_=_C216( C103 C216 ) C103_=_C333( C103 C333 ) C103_=_C347( C103 C347 ) C103_=_C348( C103 C348 ) C103_=_C349( C103 C349 ) \nC103_=_C350( C103 C350 ) C103_=_C351( C103 C351 ) C103_=_C352( C103 C352 ) C103_=_C353( C103 C353 ) C113_=_C114( C113 C114 ) C113_=_C125( C113 C125 ) \nC113_=_C138( C113 C138 ) C113_=_C167( C113 C167 ) C113_=_C197( C113 C197 ) C113_=_C210( C113 C210 ) C113_=_C226( C113 C226 ) C113_=_C234( C113 C234 ) \nC113_=_C346( C113 C346 ) C113_=_C352( C113 C352 ) C113_=_C384( C113 C384 ) C113_=_C411( C113 C411 ) C113_=_C416( C113 C416 ) C113_=_C419( C113 C419 ) \nC114_=_C126( C114 C126 ) C114_=_C168( C114 C168 ) C114_=_C198( C114 C198 ) C114_=_C227( C114 C227 ) C114_=_C250( C114 C250 ) C114_=_C274( C114 C274 ) \nC114_=_C353( C114 C353 ) C114_=_C385( C114 C385 ) C114_=_C412( C114 C412 ) C114_=_C417( C114 C417 ) C116_=_C117( C116 C117 ) C116_=_C119( C116 C119 ) \nC116_=_C123( C116 C123 ) C116_=_C124( C116 C124 ) C116_=_C125( C116 C125 ) C116_=_C126( C116 C126 ) C116_=_C127( C116 C127 ) C116_=_C152( C116 C152 ) \nC116_=_C157( C116 C157 ) C116_=_C167( C116 C167 ) C116_=_C168( C116 C168 ) C117_=_C119( C117 C119 ) C117_=_C123( C117 C123 ) C117_=_C124( C117 C124 ) \nC117_=_C125( C117 C125 ) C117_=_C126( C117 C126 ) C117_=_C128( C117 C128 ) C117_=_C184( C117 C184 ) C117_=_C186( C117 C186 ) C117_=_C188( C117 C188 ) \nC117_=_C197( C117 C197 ) C117_=_C198( C117 C198 ) C119_=_C123( C119 C123 ) C119_=_C124( C119 C124 ) C119_=_C125( C119 C125 ) C119_=_C126( C119 C126 ) \nC119_=_C130( C119 C130 ) C119_=_C211( C119 C211 ) C119_=_C216( C119 C216 ) C119_=_C226( C119 C226 ) C119_=_C227( C119 C227 ) C123_=_C124( C123 C124 ) \nC123_=_C125( C123 C125 ) C123_=_C126( C123 C126 ) C123_=_C134( C123 C134 ) C123_=_C230( C123 C230 ) C123_=_C347( C123 C347 ) C123_=_C384( C123 C384 ) \nC123_=_C385( C123 C385 ) C124_=_C125( C124 C125 ) C124_=_C126( C124 C126 ) C124_=_C137( C124 C137 ) C124_=_C233( C124 C233 ) C124_=_C351( C124 C351 ) \nC124_=_C419( C124 C419 ) C125_=_C126( C125 C126 ) C125_=_C138( C125 C138 ) C125_=_C167( C125 C167 ) C125_=_C197( C125 C197 ) C125_=_C210( C125 C210 ) \nC125_=_C226( C125 C226 ) C125_=_C234( C125 C234 ) C125_=_C346( C125 C346 ) C125_=_C352( C125 C352 ) C125_=_C384( C125 C384 ) C125_=_C411( C125 C411 ) \nC125_=_C416( C125 C416 ) C125_=_C419( C125 C419 ) C126_=_C168( C126 C168 ) C126_=_C198( C126 C198 ) C126_=_C227( C126 C227 ) C126_=_C250( C126 C250 ) \nC126_=_C274( C126 C274 ) C126_=_C353( C126 C353 ) C126_=_C385( C126 C385 ) C126_=_C412( C126 C412 ) C126_=_C417( C126 C417 ) C127_=_C128( C127 C128 ) \nC127_=_C130( C127 C130 ) C127_=_C134( C127 C134 ) C127_=_C135( C127 C135 ) C127_=_C136( C127 C136 ) C127_=_C137( C127 C137 ) C127_=_C138( C127 C138 ) \nC127_=_C152( C127 C152 ) C127_=_C157( C127 C157 ) C127_=_C167( C127 C167 ) C127_=_C168( C127 C168 ) C128_=_C130( C128 C130 ) C128_=_C134( C128 C134 ) \nC128_=_C135( C128 C135 ) C128_=_C136( C128 C136 ) C128_=_C137( C128 C137 ) C128_=_C138( C128 C138 ) C128_=_C184( C128 C184 ) C128_=_C186( C128 C186 ) \nC128_=_C188( C128 C188 ) C128_=_C197( C128 C197 ) C128_=_C198( C128 C198 ) C130_=_C134( C130 C134 ) C130_=_C135( C130 C135 ) C130_=_C136( C130 C136 ) \nC130_=_C137( C130 C137 ) C130_=_C138( C130 C138</w:t>
      </w:r>
    </w:p>
    <w:p>
      <w:pPr>
        <w:pStyle w:val="PreformattedText"/>
        <w:bidi w:val="0"/>
        <w:spacing w:before="0" w:after="0"/>
        <w:jc w:val="left"/>
        <w:rPr/>
      </w:pPr>
      <w:r>
        <w:rPr/>
        <w:t xml:space="preserve"> </w:t>
      </w:r>
      <w:r>
        <w:rPr/>
        <w:t>) C130_=_C211( C130 C211 ) C130_=_C216( C130 C216 ) C130_=_C226( C130 C226 ) C130_=_C227( C130 C227 ) \nC134_=_C135( C134 C135 ) C134_=_C136( C134 C136 ) C134_=_C137( C134 C137 ) C134_=_C138( C134 C138 ) C134_=_C230( C134 C230 ) C134_=_C347( C134 C347 ) \nC134_=_C384( C134 C384 ) C134_=_C385( C134 C385 ) C135_=_C136( C135 C136 ) C135_=_C137( C135 C137 ) C135_=_C138( C135 C138 ) C135_=_C231( C135 C231 ) \nC135_=_C348( C135 C348 ) C136_=_C137( C136 C137 ) C136_=_C138( C136 C138 ) C136_=_C232( C136 C232 ) C136_=_C349( C136 C349 ) C137_=_C138( C137 C138 ) \nC137_=_C233( C137 C233 ) C137_=_C351( C137 C351 ) C137_=_C419( C137 C419 ) C138_=_C167( C138 C167 ) C138_=_C197( C138 C197 ) C138_=_C210( C138 C210 ) \nC138_=_C226( C138 C226 ) C138_=_C234( C138 C234 ) C138_=_C346( C138 C346 ) C138_=_C352( C138 C352 ) C138_=_C384( C138 C384 ) C138_=_C411( C138 C411 ) \nC138_=_C416( C138 C416 ) C138_=_C419( C138 C419 ) C152_=_C157( C152 C157 ) C152_=_C167( C152 C167 ) C152_=_C168( C152 C168 ) C152_=_C186( C152 C186 ) \nC152_=_C211( C152 C211 ) C152_=_C230( C152 C230 ) C152_=_C231( C152 C231 ) C152_=_C232( C152 C232 ) C152_=_C233( C152 C233 ) C152_=_C234( C152 C234 ) \nC157_=_C167( C157 C167 ) C157_=_C168( C157 C168 ) C157_=_C188( C157 C188 ) C157_=_C216( C157 C216 ) C157_=_C333( C157 C333 ) C157_=_C347( C157 C347 ) \nC157_=_C348( C157 C348 ) C157_=_C349( C157 C349 ) C157_=_C350( C157 C350 ) C157_=_C351( C157 C351 ) C157_=_C352( C157 C352 ) C157_=_C353( C157 C353 ) \nC167_=_C168( C167 C168 ) C167_=_C197( C167 C197 ) C167_=_C210( C167 C210 ) C167_=_C226( C167 C226 ) C167_=_C234( C167 C234 ) C167_=_C346( C167 C346 ) \nC167_=_C352( C167 C352 ) C167_=_C384( C167 C384 ) C167_=_C411( C167 C411 ) C167_=_C416( C167 C416 ) C167_=_C419( C167 C419 ) C168_=_C198( C168 C198 ) \nC168_=_C227( C168 C227 ) C168_=_C250( C168 C250 ) C168_=_C274( C168 C274 ) C168_=_C353( C168 C353 ) C168_=_C385( C168 C385 ) C168_=_C412( C168 C412 ) \nC168_=_C417( C168 C417 ) C184_=_C186( C184 C186 ) C184_=_C188( C184 C188 ) C184_=_C197( C184 C197 ) C184_=_C198( C184 C198 ) C184_=_C210( C184 C210 ) \nC186_=_C188( C186 C188 ) C186_=_C197( C186 C197 ) C186_=_C198( C186 C198 ) C186_=_C211( C186 C211 ) C186_=_C230( C186 C230 ) C186_=_C231( C186 C231 ) \nC186_=_C232( C186 C232 ) C186_=_C233( C186 C233 ) C186_=_C234( C186 C234 ) C188_=_C197( C188 C197 ) C188_=_C198( C188 C198 ) C188_=_C216( C188 C216 ) \nC188_=_C333( C188 C333 ) C188_=_C347( C188 C347 ) C188_=_C348( C188 C348 ) C188_=_C349( C188 C349 ) C188_=_C350( C188 C350 ) C188_=_C351( C188 C351 ) \nC188_=_C352( C188 C352 ) C188_=_C353( C188 C353 ) C197_=_C198( C197 C198 ) C197_=_C210( C197 C210 ) C197_=_C226( C197 C226 ) C197_=_C234( C197 C234 ) \nC197_=_C346( C197 C346 ) C197_=_C352( C197 C352 ) C197_=_C384( C197 C384 ) C197_=_C411( C197 C411 ) C197_=_C416( C197 C416 ) C197_=_C419( C197 C419 ) \nC198_=_C227( C198 C227 ) C198_=_C250( C198 C250 ) C198_=_C274( C198 C274 ) C198_=_C353( C198 C353 ) C198_=_C385( C198 C385 ) C198_=_C412( C198 C412 ) \nC198_=_C417( C198 C417 ) C210_=_C226( C210 C226 ) C210_=_C234( C210 C234 ) C210_=_C346( C210 C346 ) C210_=_C352( C210 C352 ) C210_=_C384( C210 C384 ) \nC210_=_C411( C210 C411 ) C210_=_C416( C210 C416 ) C210_=_C419( C210 C419 ) C211_=_C216( C211 C216 ) C211_=_C226( C211 C226 ) C211_=_C227( C211 C227 ) \nC211_=_C230( C211 C230 ) C211_=_C231( C211 C231 ) C211_=_C232( C211 C232 ) C211_=_C233( C211 C233 ) C211_=_C234( C211 C234 ) C216_=_C226( C216 C226 ) \nC216_=_C227( C216 C227 ) C216_=_C333( C216 C333 ) C216_=_C347( C216 C347 ) C216_=_C348( C216 C348 ) C216_=_C349( C216 C349 ) C216_=_C350( C216 C350 ) \nC216_=_C351( C216 C351 ) C216_=_C352( C216 C352 ) C216_=_C353( C216 C353 ) C226_=_C227( C226 C227 ) C226_=_C234( C226 C234 ) C226_=_C346( C226 C346 ) \nC226_=_C352( C226 C352 ) C226_=_C384( C226 C384 ) C226_=_C411( C226 C411 ) C226_=_C416( C226 C416 ) C226_=_C419( C226 C419 ) C227_=_C250( C227 C250 ) \nC227_=_C274( C227 C274 ) C227_=_C353( C227 C353 ) C227_=_C385( C227 C385 ) C227_=_C412( C227 C412 ) C227_=_C417( C227 C417 ) C230_=_C231( C230 C231 ) \nC230_=_C232( C230 C232 ) C230_=_C233( C230 C233 ) C230_=_C234( C230 C234 ) C230_=_C347( C230 C347 ) C230_=_C384( C230 C384 ) C230_=_C385( C230 C385 ) \nC231_=_C232( C231 C232 ) C231_=_C233( C231 C233 ) C231_=_C234( C231 C234 ) C231_=_C348( C231 C348 ) C232_=_C233( C232 C233 ) C232_=_C234( C232 C234 ) \nC232_=_C349( C232 C349 ) C233_=_C234( C233 C234 ) C233_=_C351( C233 C351 ) C233_=_C419( C233 C419 ) C234_=_C346( C234 C346 ) C234_=_C352( C234 C352 ) \nC234_=_C384( C234 C384 ) C234_=_C411( C234 C411 ) C234_=_C416( C234 C416 ) C234_=_C419( C234 C419 ) C250_=_C274( C250 C274 ) C250_=_C353( C250 C353 ) \nC250_=_C385( C250 C385 ) C250_=_C412( C250 C412 ) C250_=_C417( C250 C417 ) C274_=_C353( C274 C353 ) C274_=_C385( C274 C385 ) C274_=_C412( C274 C412 ) \nC274_=_C417( C274 C417 ) C333_=_C347( C333 C347 ) C333_=_C348( C333 C348 ) C333_=_C349( C333 C349 ) C333_=_C350( C333 C350 ) C333_=_C351( C333 C351 ) \nC333_=_C352( C333 C352 ) C333_=_C353( C333 C353 ) C346_=_C352( C346 C352 ) C346_=_C384( C346 C384 ) C346_=_C411( C346 C411 ) C346_=_C416( C346 C416 ) \nC346_=_C419( C346 C419 ) C347_=_C348( C347 C348 ) C347_=_C349( C347 C349 ) C347_=_C350( C347 C350 ) C347_=_C351( C347 C351 ) C347_=_C352( C347 C352 ) \nC347_=_C353( C347 C353 ) C347_=_C384( C347 C384 ) C347_=_C385( C347 C385 ) C348_=_C349( C348 C349 ) C348_=_C350( C348 C350 ) C348_=_C351( C348 C351 ) \nC348_=_C352( C348 C352 ) C348_=_C353( C348 C353 ) C349_=_C350( C349 C350 ) C349_=_C351( C349 C351 ) C349_=_C352( C349 C352 ) C349_=_C353( C349 C353 ) \nC350_=_C351( C350 C351 ) C350_=_C352( C350 C352 ) C350_=_C353( C350 C353 ) C350_=_C411( C350 C411 ) C350_=_C412( C350 C412 ) C351_=_C352( C351 C352 ) \nC351_=_C353( C351 C353 ) C351_=_C419( C351 C419 ) C352_=_C353( C352 C353 ) C352_=_C384( C352 C384 ) C352_=_C411( C352 C411 ) C352_=_C416( C352 C416 ) \nC352_=_C419( C352 C419 ) C353_=_C385( C353 C385 ) C353_=_C412( C353 C412 ) C353_=_C417( C353 C417 ) C384_=_C385( C384 C385 ) C384_=_C411( C384 C411 ) \nC384_=_C416( C384 C416 ) C384_=_C419( C384 C419 ) C385_=_C412( C385 C412 ) C385_=_C417( C385 C417 ) C411_=_C412( C411 C412 ) C411_=_C416( C411 C416 ) \nC411_=_C419( C411 C419 ) C412_=_C417( C412 C417 ) C416_=_C417( C416 C417 ) C416_=_C419( C416 C419 ) "];40-&gt;48[label="54: C29 C30 C56 C59 C93 \nC94 C98 C103 C113 C114 C116 \nC117 C119 C123 C124 C127 C128 \nC130 C134 C135 C136 C137 C152 \nC157 C167 C168 C184 C186 C188 \nC197 C198 C211 C216 C226 C227 \nC230 C231 C232 C233 C250 C274 \nC333 C347 C348 C349 C350 C351 \nC384 C385 C411 C412 C416 C417 \nC419 \n316: C29_=_C30 ,C29_=_C113 ,C29_=_C167 ,C29_=_C197 ,C29_=_C226 ,\nC29_=_C384 ,C29_=_C411 ,C29_=_C416 ,C29_=_C419 ,C30_=_C114 ,C30_=_C168 ,\nC30_=_C198 ,C30_=_C227 ,C30_=_C250 ,C30_=_C274 ,C30_=_C385 ,C30_=_C412 ,\nC30_=_C417 ,C56_=_C59 ,C56_=_C94 ,C56_=_C127 ,C56_=_C128 ,C56_=_C130 ,\nC56_=_C134 ,C56_=_C135 ,C56_=_C136 ,C56_=_C137 ,C59_=_C98 ,C59_=_C152 ,\nC59_=_C186 ,C59_=_C211 ,C59_=_C230 ,C59_=_C231 ,C59_=_C232 ,C59_=_C233 ,\nC93_=_C94 ,C93_=_C98 ,C93_=_C103 ,C93_=_C113 ,C93_=_C114 ,C93_=_C116 ,\nC93_=_C117 ,C93_=_C119 ,C93_=_C123 ,C93_=_C124 ,C94_=_C98 ,C94_=_C103 ,\nC94_=_C113 ,C94_=_C114 ,C94_=_C127 ,C94_=_C128 ,C94_=_C130 ,C94_=_C134 ,\nC94_=_C135 ,C94_=_C136 ,C94_=_C137 ,C98_=_C103 ,C98_=_C113 ,C98_=_C114 ,\nC98_=_C152 ,C98_=_C186 ,C98_=_C211 ,C98_=_C230 ,C98_=_C231 ,C98_=_C232 ,\nC98_=_C233 ,C103_=_C113 ,C103_=_C114 ,C103_=_C157 ,C103_=_C188 ,C103_=_C216 ,\nC103_=_C333 ,C103_=_C347 ,C103_=_C348 ,C103_=_C349 ,C103_=_C350 ,C103_=_C351 ,\nC113_=_C114 ,C113_=_C167 ,C113_=_C197 ,C113_=_C226 ,C113_=_C384 ,C113_=_C411 ,\nC113_=_C416 ,C113_=_C419 ,C114_=_C168 ,C114_=_C198 ,C114_=_C227 ,C114_=_C250 ,\nC114_=_C274 ,C114_=_C385 ,C114_=_C412 ,C114_=_C417 ,C116_=_C117 ,C116_=_C119 ,\nC116_=_C123 ,C116_=_C124 ,C116_=_C127 ,C116_=_C152 ,C116_=_C157 ,C116_=_C167 ,\nC116_=_C168 ,C117_=_C119 ,C117_=_C123 ,C117_=_C124 ,C117_=_C128 ,C117_=_C184 ,\nC117_=_C186 ,C117_=_C188 ,C117_=_C197 ,C117_=_C198 ,C119_=_C123 ,C119_=_C124 ,\nC119_=_C130 ,C119_=_C211 ,C119_=_C216 ,C119_=_C226 ,C119_=_C227 ,C123_=_C124 ,\nC123_=_C134 ,C123_=_C230 ,C123_=_C347 ,C123_=_C384 ,C123_=_C385 ,C124_=_C137 ,\nC124_=_C233 ,C124_=_C351 ,C124_=_C419 ,C127_=_C128 ,C127_=_C130 ,C127_=_C134 ,\nC127_=_C135 ,C127_=_C136 ,C127_=_C137 ,C127_=_C152 ,C127_=_C157 ,C127_=_C167 ,\nC127_=_C168 ,C128_=_C130 ,C128_=_C134 ,C128_=_C135 ,C128_=_C136 ,C128_=_C137 ,\nC128_=_C184 ,C128_=_C186 ,C128_=_C188 ,C128_=_C197 ,C128_=_C198 ,C130_=_C134 ,\nC130_=_C135 ,C130_=_C136 ,C130_=_C137 ,C130_=_C211 ,C130_=_C216 ,C130_=_C226 ,\nC130_=_C227 ,C134_=_C135 ,C134_=_C136 ,C134_=_C137 ,C134_=_C230 ,C134_=_C347 ,\nC134_=_C384 ,C134_=_C385 ,C135_=_C136 ,C135_=_C137 ,C135_=_C231 ,C135_=_C348 ,\nC136_=_C137 ,C136_=_C232 ,C136_=_C349 ,C137_=_C233 ,C137_=_C351 ,C137_=_C419 ,\nC152_=_C157 ,C152_=_C167 ,C152_=_C168 ,C152_=_C186 ,C152_=_C211 ,C152_=_C230 ,\nC152_=_C231 ,C152_=_C232 ,C152_=_C233 ,C157_=_C167 ,C157_=_C168 ,C157_=_C188 ,\nC157_=_C216 ,C157_=_C333 ,C157_=_C347 ,C157_=_C348 ,C157_=_C349 ,C157_=_C350 ,\nC157_=_C351 ,C167_=_C168 ,C167_=_C197 ,C167_=_C226 ,C167_=_C384 ,C167_=_C411 ,\nC167_=_C416 ,C167_=_C419 ,C168_=_C198 ,C168_=_C227 ,C168_=_C250 ,C168_=_C274 ,\nC168_=_C385 ,C168_=_C412 ,C168_=_C417 ,C184_=_C186 ,C184_=_C188 ,C184_=_C197 ,\nC184_=_C198 ,C186_=_C188 ,C186_=_C197 ,C186_=_C198 ,C186_=_C211 ,C186_=_C230 ,\nC186_=_C231 ,C186_=_C232 ,C186_=_C233 ,C188_=_C197 ,C188_=_C198 ,C188_=_C216 ,\nC188_=_C333 ,C188_=_C347 ,C188_=_C348 ,C188_=_C349 ,C188_=_C350 ,C188_=_C351 ,\nC197_=_C198 ,C197_=_C226 ,C197_=_C384 ,C197_=_C411 ,C197_=_C416 ,C197_=_C419 ,\nC198_=_C227 ,C198_=_C250 ,C198_=_C274 ,C198_=_C385 ,C198_=_C412 ,C198_=_C417 ,\nC211_=_C216 ,C211_=_C226 ,C211_=_C227 ,C211_=_C230 ,C211_=_C231 ,C211_=_C232 ,\nC211_=_C233 ,C216_=_C226 ,C216_=_C227 ,C216_=_C333 ,C216_=_C347 ,C216_=_C348 ,\nC216_=_C349 ,C216_=_C350 ,C216_=_C351</w:t>
      </w:r>
    </w:p>
    <w:p>
      <w:pPr>
        <w:pStyle w:val="PreformattedText"/>
        <w:bidi w:val="0"/>
        <w:spacing w:before="0" w:after="0"/>
        <w:jc w:val="left"/>
        <w:rPr/>
      </w:pPr>
      <w:r>
        <w:rPr/>
        <w:t xml:space="preserve"> </w:t>
      </w:r>
      <w:r>
        <w:rPr/>
        <w:t>,C226_=_C227 ,C226_=_C384 ,C226_=_C411 ,\nC226_=_C416 ,C226_=_C419 ,C227_=_C250 ,C227_=_C274 ,C227_=_C385 ,C227_=_C412 ,\nC227_=_C417 ,C230_=_C231 ,C230_=_C232 ,C230_=_C233 ,C230_=_C347 ,C230_=_C384 ,\nC230_=_C385 ,C231_=_C232 ,C231_=_C233 ,C231_=_C348 ,C232_=_C233 ,C232_=_C349 ,\nC233_=_C351 ,C233_=_C419 ,C250_=_C274 ,C250_=_C385 ,C250_=_C412 ,C250_=_C417 ,\nC274_=_C385 ,C274_=_C412 ,C274_=_C417 ,C333_=_C347 ,C333_=_C348 ,C333_=_C349 ,\nC333_=_C350 ,C333_=_C351 ,C347_=_C348 ,C347_=_C349 ,C347_=_C350 ,C347_=_C351 ,\nC347_=_C384 ,C347_=_C385 ,C348_=_C349 ,C348_=_C350 ,C348_=_C351 ,C349_=_C350 ,\nC349_=_C351 ,C350_=_C351 ,C350_=_C411 ,C350_=_C412 ,C351_=_C419 ,C384_=_C385 ,\nC384_=_C411 ,C384_=_C416 ,C384_=_C419 ,C385_=_C412 ,C385_=_C417 ,C411_=_C412 ,\nC411_=_C416 ,C411_=_C419 ,C412_=_C417 ,C416_=_C417 ,C416_=_C419 ,"];49[shape=box, label="id:49 level: 4\n37: C4 C21 C22 C26 C27 \nC28 C29 C30 C111 C165 C195 \nC224 C247 C248 C249 C250 C267 \nC269 C270 C271 C272 C273 C274 \nC294 C326 C327 C328 C329 C330 \nC331 C363 C382 C410 C415 C416 \nC417 C418 \n230: C4_=_C28( C4 C28 ) C4_=_C111( C4 C111 ) C4_=_C165( C4 C165 ) C4_=_C195( C4 C195 ) C4_=_C224( C4 C224 ) \nC4_=_C249( C4 C249 ) C4_=_C273( C4 C273 ) C4_=_C326( C4 C326 ) C4_=_C331( C4 C331 ) C4_=_C363( C4 C363 ) C4_=_C382( C4 C382 ) \nC4_=_C410( C4 C410 ) C4_=_C415( C4 C415 ) C4_=_C416( C4 C416 ) C4_=_C417( C4 C417 ) C4_=_C418( C4 C418 ) C21_=_C22( C21 C22 ) \nC21_=_C26( C21 C26 ) C21_=_C27( C21 C27 ) C21_=_C28( C21 C28 ) C21_=_C29( C21 C29 ) C21_=_C30( C21 C30 ) C21_=_C165( C21 C165 ) \nC22_=_C26( C22 C26 ) C22_=_C27( C22 C27 ) C22_=_C28( C22 C28 ) C22_=_C29( C22 C29 ) C22_=_C30( C22 C30 ) C22_=_C195( C22 C195 ) \nC26_=_C27( C26 C27 ) C26_=_C28( C26 C28 ) C26_=_C29( C26 C29 ) C26_=_C30( C26 C30 ) C26_=_C382( C26 C382 ) C27_=_C28( C27 C28 ) \nC27_=_C29( C27 C29 ) C27_=_C30( C27 C30 ) C27_=_C247( C27 C247 ) C27_=_C271( C27 C271 ) C27_=_C329( C27 C329 ) C27_=_C410( C27 C410 ) \nC28_=_C29( C28 C29 ) C28_=_C30( C28 C30 ) C28_=_C111( C28 C111 ) C28_=_C165( C28 C165 ) C28_=_C195( C28 C195 ) C28_=_C224( C28 C224 ) \nC28_=_C249( C28 C249 ) C28_=_C273( C28 C273 ) C28_=_C326( C28 C326 ) C28_=_C331( C28 C331 ) C28_=_C363( C28 C363 ) C28_=_C382( C28 C382 ) \nC28_=_C410( C28 C410 ) C28_=_C415( C28 C415 ) C28_=_C416( C28 C416 ) C28_=_C417( C28 C417 ) C28_=_C418( C28 C418 ) C29_=_C30( C29 C30 ) \nC29_=_C416( C29 C416 ) C30_=_C250( C30 C250 ) C30_=_C274( C30 C274 ) C30_=_C417( C30 C417 ) C111_=_C165( C111 C165 ) C111_=_C195( C111 C195 ) \nC111_=_C224( C111 C224 ) C111_=_C249( C111 C249 ) C111_=_C273( C111 C273 ) C111_=_C326( C111 C326 ) C111_=_C331( C111 C331 ) C111_=_C363( C111 C363 ) \nC111_=_C382( C111 C382 ) C111_=_C410( C111 C410 ) C111_=_C415( C111 C415 ) C111_=_C416( C111 C416 ) C111_=_C417( C111 C417 ) C111_=_C418( C111 C418 ) \nC165_=_C195( C165 C195 ) C165_=_C224( C165 C224 ) C165_=_C249( C165 C249 ) C165_=_C273( C165 C273 ) C165_=_C326( C165 C326 ) C165_=_C331( C165 C331 ) \nC165_=_C363( C165 C363 ) C165_=_C382( C165 C382 ) C165_=_C410( C165 C410 ) C165_=_C415( C165 C415 ) C165_=_C416( C165 C416 ) C165_=_C417( C165 C417 ) \nC165_=_C418( C165 C418 ) C195_=_C224( C195 C224 ) C195_=_C249( C195 C249 ) C195_=_C273( C195 C273 ) C195_=_C326( C195 C326 ) C195_=_C331( C195 C331 ) \nC195_=_C363( C195 C363 ) C195_=_C382( C195 C382 ) C195_=_C410( C195 C410 ) C195_=_C415( C195 C415 ) C195_=_C416( C195 C416 ) C195_=_C417( C195 C417 ) \nC195_=_C418( C195 C418 ) C224_=_C249( C224 C249 ) C224_=_C273( C224 C273 ) C224_=_C326( C224 C326 ) C224_=_C331( C224 C331 ) C224_=_C363( C224 C363 ) \nC224_=_C382( C224 C382 ) C224_=_C410( C224 C410 ) C224_=_C415( C224 C415 ) C224_=_C416( C224 C416 ) C224_=_C417( C224 C417 ) C224_=_C418( C224 C418 ) \nC247_=_C248( C247 C248 ) C247_=_C249( C247 C249 ) C247_=_C250( C247 C250 ) C247_=_C271( C247 C271 ) C247_=_C329( C247 C329 ) C247_=_C410( C247 C410 ) \nC248_=_C249( C248 C249 ) C248_=_C250( C248 C250 ) C248_=_C272( C248 C272 ) C248_=_C330( C248 C330 ) C248_=_C415( C248 C415 ) C249_=_C250( C249 C250 ) \nC249_=_C273( C249 C273 ) C249_=_C326( C249 C326 ) C249_=_C331( C249 C331 ) C249_=_C363( C249 C363 ) C249_=_C382( C249 C382 ) C249_=_C410( C249 C410 ) \nC249_=_C415( C249 C415 ) C249_=_C416( C249 C416 ) C249_=_C417( C249 C417 ) C249_=_C418( C249 C418 ) C250_=_C274( C250 C274 ) C250_=_C417( C250 C417 ) \nC267_=_C269( C267 C269 ) C267_=_C270( C267 C270 ) C267_=_C271( C267 C271 ) C267_=_C272( C267 C272 ) C267_=_C273( C267 C273 ) C267_=_C274( C267 C274 ) \nC267_=_C326( C267 C326 ) C269_=_C270( C269 C270 ) C269_=_C271( C269 C271 ) C269_=_C272( C269 C272 ) C269_=_C273( C269 C273 ) C269_=_C274( C269 C274 ) \nC269_=_C327( C269 C327 ) C269_=_C363( C269 C363 ) C270_=_C271( C270 C271 ) C270_=_C272( C270 C272 ) C270_=_C273( C270 C273 ) C270_=_C274( C270 C274 ) \nC270_=_C328( C270 C328 ) C271_=_C272( C271 C272 ) C271_=_C273( C271 C273 ) C271_=_C274( C271 C274 ) C271_=_C329( C271 C329 ) C271_=_C410( C271 C410 ) \nC272_=_C273( C272 C273 ) C272_=_C274( C272 C274 ) C272_=_C330( C272 C330 ) C272_=_C415( C272 C415 ) C273_=_C274( C273 C274 ) C273_=_C326( C273 C326 ) \nC273_=_C331( C273 C331 ) C273_=_C363( C273 C363 ) C273_=_C382( C273 C382 ) C273_=_C410( C273 C410 ) C273_=_C415( C273 C415 ) C273_=_C416( C273 C416 ) \nC273_=_C417( C273 C417 ) C273_=_C418( C273 C418 ) C274_=_C417( C274 C417 ) C294_=_C327( C294 C327 ) C294_=_C328( C294 C328 ) C294_=_C329( C294 C329 ) \nC294_=_C330( C294 C330 ) C294_=_C331( C294 C331 ) C326_=_C331( C326 C331 ) C326_=_C363( C326 C363 ) C326_=_C382( C326 C382 ) C326_=_C410( C326 C410 ) \nC326_=_C415( C326 C415 ) C326_=_C416( C326 C416 ) C326_=_C417( C326 C417 ) C326_=_C418( C326 C418 ) C327_=_C328( C327 C328 ) C327_=_C329( C327 C329 ) \nC327_=_C330( C327 C330 ) C327_=_C331( C327 C331 ) C327_=_C363( C327 C363 ) C328_=_C329( C328 C329 ) C328_=_C330( C328 C330 ) C328_=_C331( C328 C331 ) \nC329_=_C330( C329 C330 ) C329_=_C331( C329 C331 ) C329_=_C410( C329 C410 ) C330_=_C331( C330 C331 ) C330_=_C415( C330 C415 ) C331_=_C363( C331 C363 ) \nC331_=_C382( C331 C382 ) C331_=_C410( C331 C410 ) C331_=_C415( C331 C415 ) C331_=_C416( C331 C416 ) C331_=_C417( C331 C417 ) C331_=_C418( C331 C418 ) \nC363_=_C382( C363 C382 ) C363_=_C410( C363 C410 ) C363_=_C415( C363 C415 ) C363_=_C416( C363 C416 ) C363_=_C417( C363 C417 ) C363_=_C418( C363 C418 ) \nC382_=_C410( C382 C410 ) C382_=_C415( C382 C415 ) C382_=_C416( C382 C416 ) C382_=_C417( C382 C417 ) C382_=_C418( C382 C418 ) C410_=_C415( C410 C415 ) \nC410_=_C416( C410 C416 ) C410_=_C417( C410 C417 ) C410_=_C418( C410 C418 ) C415_=_C416( C415 C416 ) C415_=_C417( C415 C417 ) C415_=_C418( C415 C418 ) \nC416_=_C417( C416 C417 ) C416_=_C418( C416 C418 ) C417_=_C418( C417 C418 ) "];42-&gt;49[label="31: C21 C22 C26 C27 C29 \nC30 C111 C165 C195 C224 C247 \nC248 C250 C267 C269 C270 C271 \nC272 C274 C294 C326 C327 C328 \nC329 C330 C363 C382 C410 C415 \nC416 C417 \n129: C21_=_C22 ,C21_=_C26 ,C21_=_C27 ,C21_=_C29 ,C21_=_C30 ,\nC21_=_C165 ,C22_=_C26 ,C22_=_C27 ,C22_=_C29 ,C22_=_C30 ,C22_=_C195 ,\nC26_=_C27 ,C26_=_C29 ,C26_=_C30 ,C26_=_C382 ,C27_=_C29 ,C27_=_C30 ,\nC27_=_C247 ,C27_=_C271 ,C27_=_C329 ,C27_=_C410 ,C29_=_C30 ,C29_=_C416 ,\nC30_=_C250 ,C30_=_C274 ,C30_=_C417 ,C111_=_C165 ,C111_=_C195 ,C111_=_C224 ,\nC111_=_C326 ,C111_=_C363 ,C111_=_C382 ,C111_=_C410 ,C111_=_C415 ,C111_=_C416 ,\nC111_=_C417 ,C165_=_C195 ,C165_=_C224 ,C165_=_C326 ,C165_=_C363 ,C165_=_C382 ,\nC165_=_C410 ,C165_=_C415 ,C165_=_C416 ,C165_=_C417 ,C195_=_C224 ,C195_=_C326 ,\nC195_=_C363 ,C195_=_C382 ,C195_=_C410 ,C195_=_C415 ,C195_=_C416 ,C195_=_C417 ,\nC224_=_C326 ,C224_=_C363 ,C224_=_C382 ,C224_=_C410 ,C224_=_C415 ,C224_=_C416 ,\nC224_=_C417 ,C247_=_C248 ,C247_=_C250 ,C247_=_C271 ,C247_=_C329 ,C247_=_C410 ,\nC248_=_C250 ,C248_=_C272 ,C248_=_C330 ,C248_=_C415 ,C250_=_C274 ,C250_=_C417 ,\nC267_=_C269 ,C267_=_C270 ,C267_=_C271 ,C267_=_C272 ,C267_=_C274 ,C267_=_C326 ,\nC269_=_C270 ,C269_=_C271 ,C269_=_C272 ,C269_=_C274 ,C269_=_C327 ,C269_=_C363 ,\nC270_=_C271 ,C270_=_C272 ,C270_=_C274 ,C270_=_C328 ,C271_=_C272 ,C271_=_C274 ,\nC271_=_C329 ,C271_=_C410 ,C272_=_C274 ,C272_=_C330 ,C272_=_C415 ,C274_=_C417 ,\nC294_=_C327 ,C294_=_C328 ,C294_=_C329 ,C294_=_C330 ,C326_=_C363 ,C326_=_C382 ,\nC326_=_C410 ,C326_=_C415 ,C326_=_C416 ,C326_=_C417 ,C327_=_C328 ,C327_=_C329 ,\nC327_=_C330 ,C327_=_C363 ,C328_=_C329 ,C328_=_C330 ,C329_=_C330 ,C329_=_C410 ,\nC330_=_C415 ,C363_=_C382 ,C363_=_C410 ,C363_=_C415 ,C363_=_C416 ,C363_=_C417 ,\nC382_=_C410 ,C382_=_C415 ,C382_=_C416 ,C382_=_C417 ,C410_=_C415 ,C410_=_C416 ,\nC410_=_C417 ,C415_=_C416 ,C415_=_C417 ,C416_=_C417 ,"];50[shape=box, label="id:50 level: 5\n36: C8 C11 C35 C40 C69 \nC72 C85 C169 C170 C171 C172 \nC173 C174 C175 C176 C177 C178 \nC179 C180 C181 C182 C183 C253 \nC277 C292 C303 C304 C305 C306 \nC307 C308 C309 C310 C311 C312 \nC313 \n341: C8_=_C11( C8 C11 ) C8_=_C35( C8 C35 ) C8_=_C69( C8 C69 ) C8_=_C169( C8 C169 ) C8_=_C170( C8 C170 ) \nC8_=_C171( C8 C171 ) C8_=_C172( C8 C172 ) C8_=_C173( C8 C173 ) C8_=_C174( C8 C174 ) C8_=_C175( C8 C175 ) C8_=_C176( C8 C176 ) \nC8_=_C177( C8 C177 ) C8_=_C178( C8 C178 ) C8_=_C179( C8 C179 ) C8_=_C180( C8 C180 ) C8_=_C181( C8 C181 ) C8_=_C182( C8 C182 ) \nC8_=_C183( C8 C183 ) C11_=_C40( C11 C40 ) C11_=_C72( C11 C72 ) C11_=_C85( C11 C85 ) C11_=_C172( C11 C172 ) C11_=_C253( C11 C253 ) \nC11_=_C277( C11 C277 ) C11_=_C292( C11 C292 ) C11_=_C303( C11 C303 ) C11_=_C304( C11 C304 ) C11_=_C305( C11 C305 ) C11_=_C306( C11 C306 ) \nC11_=_C307( C11 C307 ) C11_=_C308( C11 C308 ) C11_=_C309( C11 C309 ) C11_=_C310( C11 C310 ) C11_=_C311( C11 C311 ) C11_=_C312( C11 C312 ) \nC11_=_C313( C11 C313 ) C35_=_C40( C35 C40 ) C35_=_C69( C35 C69 ) C35_=_C169( C35 C169 ) C35_=_C170( C35 C170 ) C35_=_C171( C35 C171 ) \nC35_=_C172( C35 C172 ) C35_=_C173( C35 C173 ) C35_=_C174( C35 C174 ) C35_=_C175( C35 C175 ) C35_=_C176( C35 C176 ) C35_=_C177( C35 C177 ) \nC35_=_C178( C35 C178 ) C35_=_C179( C35 C179 ) C35_=_C180( C35 C180</w:t>
      </w:r>
    </w:p>
    <w:p>
      <w:pPr>
        <w:pStyle w:val="PreformattedText"/>
        <w:bidi w:val="0"/>
        <w:spacing w:before="0" w:after="0"/>
        <w:jc w:val="left"/>
        <w:rPr/>
      </w:pPr>
      <w:r>
        <w:rPr/>
        <w:t xml:space="preserve"> </w:t>
      </w:r>
      <w:r>
        <w:rPr/>
        <w:t>) C35_=_C181( C35 C181 ) C35_=_C182( C35 C182 ) C35_=_C183( C35 C183 ) \nC40_=_C72( C40 C72 ) C40_=_C85( C40 C85 ) C40_=_C172( C40 C172 ) C40_=_C253( C40 C253 ) C40_=_C277( C40 C277 ) C40_=_C292( C40 C292 ) \nC40_=_C303( C40 C303 ) C40_=_C304( C40 C304 ) C40_=_C305( C40 C305 ) C40_=_C306( C40 C306 ) C40_=_C307( C40 C307 ) C40_=_C308( C40 C308 ) \nC40_=_C309( C40 C309 ) C40_=_C310( C40 C310 ) C40_=_C311( C40 C311 ) C40_=_C312( C40 C312 ) C40_=_C313( C40 C313 ) C69_=_C72( C69 C72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72_=_C85( C72 C85 ) C72_=_C172( C72 C172 ) C72_=_C253( C72 C253 ) \nC72_=_C277( C72 C277 ) C72_=_C292( C72 C292 ) C72_=_C303( C72 C303 ) C72_=_C304( C72 C304 ) C72_=_C305( C72 C305 ) C72_=_C306( C72 C306 ) \nC72_=_C307( C72 C307 ) C72_=_C308( C72 C308 ) C72_=_C309( C72 C309 ) C72_=_C310( C72 C310 ) C72_=_C311( C72 C311 ) C72_=_C312( C72 C312 ) \nC72_=_C313( C72 C313 ) C85_=_C172( C85 C172 ) C85_=_C253( C85 C253 ) C85_=_C277( C85 C277 ) C85_=_C292( C85 C292 ) C85_=_C303( C85 C303 ) \nC85_=_C304( C85 C304 ) C85_=_C305( C85 C305 ) C85_=_C306( C85 C306 ) C85_=_C307( C85 C307 ) C85_=_C308( C85 C308 ) C85_=_C309( C85 C309 ) \nC85_=_C310( C85 C310 ) C85_=_C311( C85 C311 ) C85_=_C312( C85 C312 ) C85_=_C313( C85 C31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253( C169 C253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277( C170 C277 ) C171_=_C172( C171 C172 ) C171_=_C173( C171 C173 ) C171_=_C174( C171 C174 ) \nC171_=_C175( C171 C175 ) C171_=_C176( C171 C176 ) C171_=_C177( C171 C177 ) C171_=_C178( C171 C178 ) C171_=_C179( C171 C179 ) C171_=_C180( C171 C180 ) \nC171_=_C181( C171 C181 ) C171_=_C182( C171 C182 ) C171_=_C183( C171 C183 ) C171_=_C292( C171 C292 ) C172_=_C173( C172 C173 ) C172_=_C174( C172 C174 ) \nC172_=_C175( C172 C175 ) C172_=_C176( C172 C176 ) C172_=_C177( C172 C177 ) C172_=_C178( C172 C178 ) C172_=_C179( C172 C179 ) C172_=_C180( C172 C180 ) \nC172_=_C181( C172 C181 ) C172_=_C182( C172 C182 ) C172_=_C183( C172 C183 ) C172_=_C253( C172 C253 ) C172_=_C277( C172 C277 ) C172_=_C292( C172 C292 ) \nC172_=_C303( C172 C303 ) C172_=_C304( C172 C304 ) C172_=_C305( C172 C305 ) C172_=_C306( C172 C306 ) C172_=_C307( C172 C307 ) C172_=_C308( C172 C308 ) \nC172_=_C309( C172 C309 ) C172_=_C310( C172 C310 ) C172_=_C311( C172 C311 ) C172_=_C312( C172 C312 ) C172_=_C313( C172 C313 ) C173_=_C174( C173 C174 ) \nC173_=_C175( C173 C175 ) C173_=_C176( C173 C176 ) C173_=_C177( C173 C177 ) C173_=_C178( C173 C178 ) C173_=_C179( C173 C179 ) C173_=_C180( C173 C180 ) \nC173_=_C181( C173 C181 ) C173_=_C182( C173 C182 ) C173_=_C183( C173 C183 ) C173_=_C303( C173 C303 ) C174_=_C175( C174 C175 ) C174_=_C176( C174 C176 ) \nC174_=_C177( C174 C177 ) C174_=_C178( C174 C178 ) C174_=_C179( C174 C179 ) C174_=_C180( C174 C180 ) C174_=_C181( C174 C181 ) C174_=_C182( C174 C182 ) \nC174_=_C183( C174 C183 ) C174_=_C304( C174 C304 ) C175_=_C176( C175 C176 ) C175_=_C177( C175 C177 ) C175_=_C178( C175 C178 ) C175_=_C179( C175 C179 ) \nC175_=_C180( C175 C180 ) C175_=_C181( C175 C181 ) C175_=_C182( C175 C182 ) C175_=_C183( C175 C183 ) C175_=_C305( C175 C305 ) C176_=_C177( C176 C177 ) \nC176_=_C178( C176 C178 ) C176_=_C179( C176 C179 ) C176_=_C180( C176 C180 ) C176_=_C181( C176 C181 ) C176_=_C182( C176 C182 ) C176_=_C183( C176 C183 ) \nC176_=_C306( C176 C306 ) C177_=_C178( C177 C178 ) C177_=_C179( C177 C179 ) C177_=_C180( C177 C180 ) C177_=_C181( C177 C181 ) C177_=_C182( C177 C182 ) \nC177_=_C183( C177 C183 ) C177_=_C307( C177 C307 ) C178_=_C179( C178 C179 ) C178_=_C180( C178 C180 ) C178_=_C181( C178 C181 ) C178_=_C182( C178 C182 ) \nC178_=_C183( C178 C183 ) C178_=_C308( C178 C308 ) C179_=_C180( C179 C180 ) C179_=_C181( C179 C181 ) C179_=_C182( C179 C182 ) C179_=_C183( C179 C183 ) \nC179_=_C309( C179 C309 ) C180_=_C181( C180 C181 ) C180_=_C182( C180 C182 ) C180_=_C183( C180 C183 ) C180_=_C310( C180 C310 ) C181_=_C182( C181 C182 ) \nC181_=_C183( C181 C183 ) C181_=_C311( C181 C311 ) C182_=_C183( C182 C183 ) C182_=_C312( C182 C312 ) C183_=_C313( C183 C313 ) C253_=_C277( C253 C277 ) \nC253_=_C292( C253 C292 ) C253_=_C303( C253 C303 ) C253_=_C304( C253 C304 ) C253_=_C305( C253 C305 ) C253_=_C306( C253 C306 ) C253_=_C307( C253 C307 ) \nC253_=_C308( C253 C308 ) C253_=_C309( C253 C309 ) C253_=_C310( C253 C310 ) C253_=_C311( C253 C311 ) C253_=_C312( C253 C312 ) C253_=_C313( C253 C313 ) \nC277_=_C292( C277 C292 ) C277_=_C303( C277 C303 ) C277_=_C304( C277 C304 ) C277_=_C305( C277 C305 ) C277_=_C306( C277 C306 ) C277_=_C307( C277 C307 ) \nC277_=_C308( C277 C308 ) C277_=_C309( C277 C309 ) C277_=_C310( C277 C310 ) C277_=_C311( C277 C311 ) C277_=_C312( C277 C312 ) C277_=_C313( C277 C313 ) \nC292_=_C303( C292 C303 ) C292_=_C304( C292 C304 ) C292_=_C305( C292 C305 ) C292_=_C306( C292 C306 ) C292_=_C307( C292 C307 ) C292_=_C308( C292 C308 ) \nC292_=_C309( C292 C309 ) C292_=_C310( C292 C310 ) C292_=_C311( C292 C311 ) C292_=_C312( C292 C312 ) C292_=_C313( C292 C313 ) C303_=_C304( C303 C304 ) \nC303_=_C305( C303 C305 ) C303_=_C306( C303 C306 ) C303_=_C307( C303 C307 ) C303_=_C308( C303 C308 ) C303_=_C309( 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44-&gt;50[label="35: C8 C11 C35 C40 C69 \nC72 C85 C169 C170 C171 C173 \nC174 C175 C176 C177 C178 C179 \nC180 C181 C182 C183 C253 C277 \nC292 C303 C304 C305 C306 C307 \nC308 C309 C310 C311 C312 C313 \n306: C8_=_C11 ,C8_=_C35 ,C8_=_C69 ,C8_=_C169 ,C8_=_C170 ,\nC8_=_C171 ,C8_=_C173 ,C8_=_C174 ,C8_=_C175 ,C8_=_C176 ,C8_=_C177 ,\nC8_=_C178 ,C8_=_C179 ,C8_=_C180 ,C8_=_C181 ,C8_=_C182 ,C8_=_C183 ,\nC11_=_C40 ,C11_=_C72 ,C11_=_C85 ,C11_=_C253 ,C11_=_C277 ,C11_=_C292 ,\nC11_=_C303 ,C11_=_C304 ,C11_=_C305 ,C11_=_C306 ,C11_=_C307 ,C11_=_C308 ,\nC11_=_C309 ,C11_=_C310 ,C11_=_C311 ,C11_=_C312 ,C11_=_C313 ,C35_=_C40 ,\nC35_=_C69 ,C35_=_C169 ,C35_=_C170 ,C35_=_C171 ,C35_=_C173 ,C35_=_C174 ,\nC35_=_C175 ,C35_=_C176 ,C35_=_C177 ,C35_=_C178 ,C35_=_C179 ,C35_=_C180 ,\nC35_=_C181 ,C35_=_C182 ,C35_=_C183 ,C40_=_C72 ,C40_=_C85 ,C40_=_C253 ,\nC40_=_C277 ,C40_=_C292 ,C40_=_C303 ,C40_=_C304 ,C40_=_C305 ,C40_=_C306 ,\nC40_=_C307 ,C40_=_C308 ,C40_=_C309 ,C40_=_C310 ,C40_=_C311 ,C40_=_C312 ,\nC40_=_C313 ,C69_=_C72 ,C69_=_C169 ,C69_=_C170 ,C69_=_C171 ,C69_=_C173 ,\nC69_=_C174 ,C69_=_C175 ,C69_=_C176 ,C69_=_C177 ,C69_=_C178 ,C69_=_C179 ,\nC69_=_C180 ,C69_=_C181 ,C69_=_C182 ,C69_=_C183 ,C72_=_C85 ,C72_=_C253 ,\nC72_=_C277 ,C72_=_C292 ,C72_=_C303 ,C72_=_C304 ,C72_=_C305 ,C72_=_C306 ,\nC72_=_C307 ,C72_=_C308 ,C72_=_C309 ,C72_=_C310 ,C72_=_C311 ,C72_=_C312 ,\nC72_=_C313 ,C85_=_C253 ,C85_=_C277 ,C85_=_C292 ,C85_=_C303 ,C85_=_C304 ,\nC85_=_C305 ,C85_=_C306 ,C85_=_C307 ,C85_=_C308 ,C85_=_C309 ,C85_=_C310 ,\nC85_=_C311 ,C85_=_C312 ,C85_=_C313 ,C169_=_C170 ,C169_=_C171 ,C169_=_C173 ,\nC169_=_C174 ,C169_=_C175 ,C169_=_C176 ,C169_=_C177 ,C169_=_C178 ,C169_=_C179 ,\nC169_=_C180 ,C169_=_C181 ,C169_=_C182 ,C169_=_C183 ,C169_=_C253 ,C170_=_C171 ,\nC170_=_C173 ,C170_=_C174 ,C170_=_C175 ,C170_=_C176 ,C170_=_C177 ,C170_=_C178 ,\nC170_=_C179 ,C170_=_C180 ,C170_=_C181 ,C170_=_C182 ,C170_=_C183 ,C170_=_C277 ,\nC171_=_C173 ,C171_=_C174 ,C171_=_C175 ,C171_=_C176 ,C171_=_C177 ,C171_=_C178 ,\nC171_=_C179 ,C171_=_C180 ,C171_=_C181 ,C171_=_C182 ,C171_=_C183 ,C171_=_C292 ,\nC173_=_C174 ,C173_=_C175 ,C173_=_C176 ,C173_=_C177 ,C173_=_C178 ,C173_=_C179 ,\nC173_=_C180 ,C173_=_C181 ,C173_=_C182 ,C173_=_C183 ,C173_=_C303 ,C174_=_C175 ,\nC174_=_C176 ,C174_=_C177 ,C174_=_C178 ,C174_=_C179 ,C174_=_C180 ,C174_=_C181 ,\nC174_=_C182 ,C174_=_C183 ,C174_=_C304 ,C175_=_C176 ,C175_=_C177 ,C175_=_C178 ,\nC175_=_C179 ,C175_=_C180 ,C175_=_C181 ,C175_=_C182 ,C175_=_C183 ,C175_=_C305 ,\nC176_=_C177 ,C176_=_C178 ,C176_=_C179 ,C176_=_C180 ,C176_=_C181 ,C176_=_C182 ,\nC176_=_C183 ,C176_=_C306 ,C177_=_C178 ,C177_=_C179 ,C177_=_C180 ,C177_=_C181 ,\nC177_=_C182 ,C177_=_C183 ,C177_=_C307 ,C178_=_C179 ,C178_=_C180</w:t>
      </w:r>
    </w:p>
    <w:p>
      <w:pPr>
        <w:pStyle w:val="PreformattedText"/>
        <w:bidi w:val="0"/>
        <w:spacing w:before="0" w:after="0"/>
        <w:jc w:val="left"/>
        <w:rPr/>
      </w:pPr>
      <w:r>
        <w:rPr/>
        <w:t xml:space="preserve"> </w:t>
      </w:r>
      <w:r>
        <w:rPr/>
        <w:t>,C178_=_C181 ,\nC178_=_C182 ,C178_=_C183 ,C178_=_C308 ,C179_=_C180 ,C179_=_C181 ,C179_=_C182 ,\nC179_=_C183 ,C179_=_C309 ,C180_=_C181 ,C180_=_C182 ,C180_=_C183 ,C180_=_C310 ,\nC181_=_C182 ,C181_=_C183 ,C181_=_C311 ,C182_=_C183 ,C182_=_C312 ,C183_=_C313 ,\nC253_=_C277 ,C253_=_C292 ,C253_=_C303 ,C253_=_C304 ,C253_=_C305 ,C253_=_C306 ,\nC253_=_C307 ,C253_=_C308 ,C253_=_C309 ,C253_=_C310 ,C253_=_C311 ,C253_=_C312 ,\nC253_=_C313 ,C277_=_C292 ,C277_=_C303 ,C277_=_C304 ,C277_=_C305 ,C277_=_C306 ,\nC277_=_C307 ,C277_=_C308 ,C277_=_C309 ,C277_=_C310 ,C277_=_C311 ,C277_=_C312 ,\nC277_=_C313 ,C292_=_C303 ,C292_=_C304 ,C292_=_C305 ,C292_=_C306 ,C292_=_C307 ,\nC292_=_C308 ,C292_=_C309 ,C292_=_C310 ,C292_=_C311 ,C292_=_C312 ,C292_=_C313 ,\nC303_=_C304 ,C303_=_C305 ,C303_=_C306 ,C303_=_C307 ,C303_=_C308 ,C303_=_C309 ,\nC303_=_C310 ,C303_=_C311 ,C303_=_C312 ,C303_=_C313 ,C304_=_C305 ,C304_=_C306 ,\nC304_=_C307 ,C304_=_C308 ,C304_=_C309 ,C304_=_C310 ,C304_=_C311 ,C304_=_C312 ,\nC304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51[shape=box, label="id:51 level: 5\n70: C6 C8 C11 C12 C13 \nC14 C15 C17 C18 C19 C32 \nC38 C39 C45 C48 C50 C54 \nC69 C72 C73 C74 C76 C77 \nC170 C171 C177 C179 C180 C183 \nC270 C277 C278 C279 C280 C281 \nC283 C284 C285 C292 C293 C294 \nC295 C296 C297 C299 C300 C301 \nC307 C309 C310 C313 C317 C322 \nC328 C355 C359 C364 C367 C368 \nC372 C373 C375 C376 C388 C400 \nC401 C406 C407 C408 C414 \n582: C6_=_C8( C6 C8 ) C6_=_C11( C6 C11 ) C6_=_C12( C6 C12 ) C6_=_C13( C6 C13 ) C6_=_C14( C6 C14 ) \nC6_=_C15( C6 C15 ) C6_=_C17( C6 C17 ) C6_=_C18( C6 C18 ) C6_=_C19( C6 C19 ) C6_=_C32( C6 C32 ) C6_=_C38( C6 C38 ) \nC6_=_C39( C6 C39 ) C6_=_C45( C6 C45 ) C6_=_C48( C6 C48 ) C6_=_C50( C6 C50 ) C6_=_C54( C6 C54 ) C8_=_C11( C8 C11 ) \nC8_=_C12( C8 C12 ) C8_=_C13( C8 C13 ) C8_=_C14( C8 C14 ) C8_=_C15( C8 C15 ) C8_=_C17( C8 C17 ) C8_=_C18( C8 C18 ) \nC8_=_C19( C8 C19 ) C8_=_C69( C8 C69 ) C8_=_C170( C8 C170 ) C8_=_C171( C8 C171 ) C8_=_C177( C8 C177 ) C8_=_C179( C8 C179 ) \nC8_=_C180( C8 C180 ) C8_=_C183( C8 C183 ) C11_=_C12( C11 C12 ) C11_=_C13( C11 C13 ) C11_=_C14( C11 C14 ) C11_=_C15( C11 C15 ) \nC11_=_C17( C11 C17 ) C11_=_C18( C11 C18 ) C11_=_C19( C11 C19 ) C11_=_C72( C11 C72 ) C11_=_C277( C11 C277 ) C11_=_C292( C11 C292 ) \nC11_=_C307( C11 C307 ) C11_=_C309( C11 C309 ) C11_=_C310( C11 C310 ) C11_=_C313( C11 C313 ) C12_=_C13( C12 C13 ) C12_=_C14( C12 C14 ) \nC12_=_C15( C12 C15 ) C12_=_C17( C12 C17 ) C12_=_C18( C12 C18 ) C12_=_C19( C12 C19 ) C12_=_C278( C12 C278 ) C12_=_C293( C12 C293 ) \nC12_=_C317( C12 C317 ) C12_=_C322( C12 C322 ) C13_=_C14( C13 C14 ) C13_=_C15( C13 C15 ) C13_=_C17( C13 C17 ) C13_=_C18( C13 C18 ) \nC13_=_C19( C13 C19 ) C13_=_C279( C13 C279 ) C13_=_C295( C13 C295 ) C13_=_C355( C13 C355 ) C13_=_C359( C13 C359 ) C14_=_C15( C14 C15 ) \nC14_=_C17( C14 C17 ) C14_=_C18( C14 C18 ) C14_=_C19( C14 C19 ) C14_=_C73( C14 C73 ) C14_=_C280( C14 C280 ) C14_=_C296( C14 C296 ) \nC14_=_C364( C14 C364 ) C14_=_C367( C14 C367 ) C14_=_C368( C14 C368 ) C14_=_C372( C14 C372 ) C15_=_C17( C15 C17 ) C15_=_C18( C15 C18 ) \nC15_=_C19( C15 C19 ) C15_=_C45( C15 C45 ) C15_=_C74( C15 C74 ) C15_=_C177( C15 C177 ) C15_=_C270( C15 C270 ) C15_=_C281( C15 C281 ) \nC15_=_C297( C15 C297 ) C15_=_C307( C15 C307 ) C15_=_C317( C15 C317 ) C15_=_C328( C15 C328 ) C15_=_C355( C15 C355 ) C15_=_C364( C15 C364 ) \nC15_=_C373( C15 C373 ) C15_=_C375( C15 C375 ) C15_=_C376( C15 C376 ) C17_=_C18( C17 C18 ) C17_=_C19( C17 C19 ) C17_=_C50( C17 C50 ) \nC17_=_C76( C17 C76 ) C17_=_C180( C17 C180 ) C17_=_C283( C17 C283 ) C17_=_C299( C17 C299 ) C17_=_C310( C17 C310 ) C17_=_C322( C17 C322 ) \nC17_=_C359( C17 C359 ) C17_=_C368( C17 C368 ) C17_=_C388( C17 C388 ) C17_=_C400( C17 C400 ) C17_=_C406( C17 C406 ) C17_=_C407( C17 C407 ) \nC17_=_C408( C17 C408 ) C18_=_C19( C18 C19 ) C18_=_C77( C18 C77 ) C18_=_C284( C18 C284 ) C18_=_C300( C18 C300 ) C18_=_C401( C18 C401 ) \nC18_=_C406( C18 C406 ) C18_=_C414( C18 C414 ) C19_=_C285( C19 C285 ) C19_=_C301( C19 C301 ) C19_=_C375( C19 C375 ) C19_=_C407( C19 C407 ) \nC32_=_C38( C32 C38 ) C32_=_C39( C32 C39 ) C32_=_C45( C32 C45 ) C32_=_C48( C32 C48 ) C32_=_C50( C32 C50 ) C32_=_C54( C32 C54 ) \nC32_=_C69( C32 C69 ) C32_=_C72( C32 C72 ) C32_=_C73( C32 C73 ) C32_=_C74( C32 C74 ) C32_=_C76( C32 C76 ) C32_=_C77( C32 C77 ) \nC38_=_C39( C38 C39 ) C38_=_C45( C38 C45 ) C38_=_C48( C38 C48 ) C38_=_C50( C38 C50 ) C38_=_C54( C38 C54 ) C38_=_C170( C38 C170 ) \nC38_=_C277( C38 C277 ) C38_=_C278( C38 C278 ) C38_=_C279( C38 C279 ) C38_=_C280( C38 C280 ) C38_=_C281( C38 C281 ) C38_=_C283( C38 C283 ) \nC38_=_C284( C38 C284 ) C38_=_C285( C38 C285 ) C39_=_C45( C39 C45 ) C39_=_C48( C39 C48 ) C39_=_C50( C39 C50 ) C39_=_C54( C39 C54 ) \nC39_=_C171( C39 C171 ) C39_=_C292( C39 C292 ) C39_=_C293( C39 C293 ) C39_=_C294( C39 C294 ) C39_=_C295( C39 C295 ) C39_=_C296( C39 C296 ) \nC39_=_C297( C39 C297 ) C39_=_C299( C39 C299 ) C39_=_C300( C39 C300 ) C39_=_C301( C39 C301 ) C45_=_C48( C45 C48 ) C45_=_C50( C45 C50 ) \nC45_=_C54( C45 C54 ) C45_=_C74( C45 C74 ) C45_=_C177( C45 C177 ) C45_=_C270( C45 C270 ) C45_=_C281( C45 C281 ) C45_=_C297( C45 C297 ) \nC45_=_C307( C45 C307 ) C45_=_C317( C45 C317 ) C45_=_C328( C45 C328 ) C45_=_C355( C45 C355 ) C45_=_C364( C45 C364 ) C45_=_C373( C45 C373 ) \nC45_=_C375( C45 C375 ) C45_=_C376( C45 C376 ) C48_=_C50( C48 C50 ) C48_=_C54( C48 C54 ) C48_=_C179( C48 C179 ) C48_=_C309( C48 C309 ) \nC48_=_C367( C48 C367 ) C48_=_C373( C48 C373 ) C48_=_C400( C48 C400 ) C48_=_C401( C48 C401 ) C50_=_C54( C50 C54 ) C50_=_C76( C50 C76 ) \nC50_=_C180( C50 C180 ) C50_=_C283( C50 C283 ) C50_=_C299( C50 C299 ) C50_=_C310( C50 C310 ) C50_=_C322( C50 C322 ) C50_=_C359( C50 C359 ) \nC50_=_C368( C50 C368 ) C50_=_C388( C50 C388 ) C50_=_C400( C50 C400 ) C50_=_C406( C50 C406 ) C50_=_C407( C50 C407 ) C50_=_C408( C50 C408 ) \nC54_=_C183( C54 C183 ) C54_=_C313( C54 C313 ) C54_=_C372( C54 C372 ) C54_=_C376( C54 C376 ) C54_=_C408( C54 C408 ) C54_=_C414( C54 C414 ) \nC69_=_C72( C69 C72 ) C69_=_C73( C69 C73 ) C69_=_C74( C69 C74 ) C69_=_C76( C69 C76 ) C69_=_C77( C69 C77 ) C69_=_C170( C69 C170 ) \nC69_=_C171( C69 C171 ) C69_=_C177( C69 C177 ) C69_=_C179( C69 C179 ) C69_=_C180( C69 C180 ) C69_=_C183( C69 C183 ) C72_=_C73( C72 C73 ) \nC72_=_C74( C72 C74 ) C72_=_C76( C72 C76 ) C72_=_C77( C72 C77 ) C72_=_C277( C72 C277 ) C72_=_C292( C72 C292 ) C72_=_C307( C72 C307 ) \nC72_=_C309( C72 C309 ) C72_=_C310( C72 C310 ) C72_=_C313( C72 C313 ) C73_=_C74( C73 C74 ) C73_=_C76( C73 C76 ) C73_=_C77( C73 C77 ) \nC73_=_C280( C73 C280 ) C73_=_C296( C73 C296 ) C73_=_C364( C73 C364 ) C73_=_C367( C73 C367 ) C73_=_C368( C73 C368 ) C73_=_C372( C73 C372 ) \nC74_=_C76( C74 C76 ) C74_=_C77( C74 C77 ) C74_=_C177( C74 C177 ) C74_=_C270( C74 C270 ) C74_=_C281( C74 C281 ) C74_=_C297( C74 C297 ) \nC74_=_C307( C74 C307 ) C74_=_C317( C74 C317 ) C74_=_C328( C74 C328 ) C74_=_C355( C74 C355 ) C74_=_C364( C74 C364 ) C74_=_C373( C74 C373 ) \nC74_=_C375( C74 C375 ) C74_=_C376( C74 C376 ) C76_=_C77( C76 C77 ) C76_=_C180( C76 C180 ) C76_=_C283( C76 C283 ) C76_=_C299( C76 C299 ) \nC76_=_C310( C76 C310 ) C76_=_C322( C76 C322 ) C76_=_C359( C76 C359 ) C76_=_C368( C76 C368 ) C76_=_C388( C76 C388 ) C76_=_C400( C76 C400 ) \nC76_=_C406( C76 C406 ) C76_=_C407( C76 C407 ) C76_=_C408( C76 C408 ) C77_=_C284( C77 C284 ) C77_=_C300( C77 C300 ) C77_=_C401( C77 C401 ) \nC77_=_C406( C77 C406 ) C77_=_C414( C77 C414 ) C170_=_C171( C170 C171 ) C170_=_C177( C170 C177 ) C170_=_C179( C170 C179 ) C170_=_C180( C170 C180 ) \nC170_=_C183( C170 C183 ) C170_=_C277( C170 C277 ) C170_=_C278( C170 C278 ) C170_=_C279( C170 C279 ) C170_=_C280( C170 C280 ) C170_=_C281( C170 C281 ) \nC170_=_C283( C170 C283 ) C170_=_C284( C170 C284 ) C170_=_C285( C170 C285 ) C171_=_C177( C171 C177 ) C171_=_C179( C171 C179 ) C171_=_C180( C171 C180 ) \nC171_=_C183( C171 C183 ) C171_=_C292( C171 C292 ) C171_=_C293( C171 C293 ) C171_=_C294( C171 C294 ) C171_=_C295( C171 C295 ) C171_=_C296( C171 C296 ) \nC171_=_C297( C171 C297 ) C171_=_C299( C171 C299 ) C171_=_C300( C171 C300 ) C171_=_C301( C171 C301 ) C177_=_C179( C177 C179 ) C177_=_C180( C177 C180 ) \nC177_=_C183( C177 C183 ) C177_=_C270( C177 C270 ) C177_=_C281( C177 C281 ) C177_=_C297( C177 C297 ) C177_=_C307( C177 C307 ) C177_=_C317( C177 C317 ) \nC177_=_C328( C177 C328 ) C177_=_C355( C177 C355 ) C177_=_C364( C177 C364 ) C177_=_C373( C177 C373 ) C177_=_C375( C177 C375 ) C177_=_C376( C177 C376 ) \nC179_=_C180( C179 C180 ) C179_=_C183( C179 C183 ) C179_=_C309( C179 C309 ) C179_=_C367( C179 C367 ) C179_=_C373( C179 C373 ) C179_=_C400( C179 C400 ) \nC179_=_C401( C179 C401 ) C180_=_C183( C180 C183 ) C180_=_C283( C180 C283 ) C180_=_C299( C180 C299 ) C180_=_C310( C180 C310 ) C180_=_C322( C180 C322 ) \nC180_=_C359( C180 C359 ) C180_=_C368( C180 C368 ) C180_=_C388( C180 C388 ) C180_=_C400( C180 C400 ) C180_=_C406( C180 C406 ) C180_=_C407( C180 C407 ) \nC180_=_C408( C180 C408 ) C183_=_C313( C183 C313 ) C183_=_C372( C183 C372 ) C183_=_C376( C183 C376 ) C183_=_C408( C183 C408 ) C183_=_C414( C183 C414 ) \nC270_=_C281( C270 C281 ) C270_=_C297( C270 C297 ) C270_=_C307( C270 C307 ) C270_=_C317( C270 C317 ) C270_=_C328( C270 C328 ) C270_=_C355( C270 C355 ) \nC270_=_C364( C270 C364 ) C270_=_C373( C270 C373 ) C270_=_C375( C270 C375 ) C270_=_C376( C270 C376 ) C277_=_C278( C277 C278 ) C277_=_C279( C277 C279 ) \nC277_=_C280( C277 C280 ) C277_=_C281( C277 C281 ) C277_=_C283( C277 C283 ) C277_=_C284( C277 C284 ) C277_=_C285( C277 C285 ) C277_=_C292( C277 C292 ) \nC277_=_C307( C277 C307 ) C277_=_C309( C277 C309</w:t>
      </w:r>
    </w:p>
    <w:p>
      <w:pPr>
        <w:pStyle w:val="PreformattedText"/>
        <w:bidi w:val="0"/>
        <w:spacing w:before="0" w:after="0"/>
        <w:jc w:val="left"/>
        <w:rPr/>
      </w:pPr>
      <w:r>
        <w:rPr/>
        <w:t xml:space="preserve"> </w:t>
      </w:r>
      <w:r>
        <w:rPr/>
        <w:t>) C277_=_C310( C277 C310 ) C277_=_C313( C277 C313 ) C278_=_C279( C278 C279 ) C278_=_C280( C278 C280 ) \nC278_=_C281( C278 C281 ) C278_=_C283( C278 C283 ) C278_=_C284( C278 C284 ) C278_=_C285( C278 C285 ) C278_=_C293( C278 C293 ) C278_=_C317( C278 C317 ) \nC278_=_C322( C278 C322 ) C279_=_C280( C279 C280 ) C279_=_C281( C279 C281 ) C279_=_C283( C279 C283 ) C279_=_C284( C279 C284 ) C279_=_C285( C279 C285 ) \nC279_=_C295( C279 C295 ) C279_=_C355( C279 C355 ) C279_=_C359( C279 C359 ) C280_=_C281( C280 C281 ) C280_=_C283( C280 C283 ) C280_=_C284( C280 C284 ) \nC280_=_C285( C280 C285 ) C280_=_C296( C280 C296 ) C280_=_C364( C280 C364 ) C280_=_C367( C280 C367 ) C280_=_C368( C280 C368 ) C280_=_C372( C280 C372 ) \nC281_=_C283( C281 C283 ) C281_=_C284( C281 C284 ) C281_=_C285( C281 C285 ) C281_=_C297( C281 C297 ) C281_=_C307( C281 C307 ) C281_=_C317( C281 C317 ) \nC281_=_C328( C281 C328 ) C281_=_C355( C281 C355 ) C281_=_C364( C281 C364 ) C281_=_C373( C281 C373 ) C281_=_C375( C281 C375 ) C281_=_C376( C281 C376 ) \nC283_=_C284( C283 C284 ) C283_=_C285( C283 C285 ) C283_=_C299( C283 C299 ) C283_=_C310( C283 C310 ) C283_=_C322( C283 C322 ) C283_=_C359( C283 C359 ) \nC283_=_C368( C283 C368 ) C283_=_C388( C283 C388 ) C283_=_C400( C283 C400 ) C283_=_C406( C283 C406 ) C283_=_C407( C283 C407 ) C283_=_C408( C283 C408 ) \nC284_=_C285( C284 C285 ) C284_=_C300( C284 C300 ) C284_=_C401( C284 C401 ) C284_=_C406( C284 C406 ) C284_=_C414( C284 C414 ) C285_=_C301( C285 C301 ) \nC285_=_C375( C285 C375 ) C285_=_C407( C285 C407 ) C292_=_C293( C292 C293 ) C292_=_C294( C292 C294 ) C292_=_C295( C292 C295 ) C292_=_C296( C292 C296 ) \nC292_=_C297( C292 C297 ) C292_=_C299( C292 C299 ) C292_=_C300( C292 C300 ) C292_=_C301( C292 C301 ) C292_=_C307( C292 C307 ) C292_=_C309( C292 C309 ) \nC292_=_C310( C292 C310 ) C292_=_C313( C292 C313 ) C293_=_C294( C293 C294 ) C293_=_C295( C293 C295 ) C293_=_C296( C293 C296 ) C293_=_C297( C293 C297 ) \nC293_=_C299( C293 C299 ) C293_=_C300( C293 C300 ) C293_=_C301( C293 C301 ) C293_=_C317( C293 C317 ) C293_=_C322( C293 C322 ) C294_=_C295( C294 C295 ) \nC294_=_C296( C294 C296 ) C294_=_C297( C294 C297 ) C294_=_C299( C294 C299 ) C294_=_C300( C294 C300 ) C294_=_C301( C294 C301 ) C294_=_C328( C294 C328 ) \nC295_=_C296( C295 C296 ) C295_=_C297( C295 C297 ) C295_=_C299( C295 C299 ) C295_=_C300( C295 C300 ) C295_=_C301( C295 C301 ) C295_=_C355( C295 C355 ) \nC295_=_C359( C295 C359 ) C296_=_C297( C296 C297 ) C296_=_C299( C296 C299 ) C296_=_C300( C296 C300 ) C296_=_C301( C296 C301 ) C296_=_C364( C296 C364 ) \nC296_=_C367( C296 C367 ) C296_=_C368( C296 C368 ) C296_=_C372( C296 C372 ) C297_=_C299( C297 C299 ) C297_=_C300( C297 C300 ) C297_=_C301( C297 C301 ) \nC297_=_C307( C297 C307 ) C297_=_C317( C297 C317 ) C297_=_C328( C297 C328 ) C297_=_C355( C297 C355 ) C297_=_C364( C297 C364 ) C297_=_C373( C297 C373 ) \nC297_=_C375( C297 C375 ) C297_=_C376( C297 C376 ) C299_=_C300( C299 C300 ) C299_=_C301( C299 C301 ) C299_=_C310( C299 C310 ) C299_=_C322( C299 C322 ) \nC299_=_C359( C299 C359 ) C299_=_C368( C299 C368 ) C299_=_C388( C299 C388 ) C299_=_C400( C299 C400 ) C299_=_C406( C299 C406 ) C299_=_C407( C299 C407 ) \nC299_=_C408( C299 C408 ) C300_=_C301( C300 C301 ) C300_=_C401( C300 C401 ) C300_=_C406( C300 C406 ) C300_=_C414( C300 C414 ) C301_=_C375( C301 C375 ) \nC301_=_C407( C301 C407 ) C307_=_C309( C307 C309 ) C307_=_C310( C307 C310 ) C307_=_C313( C307 C313 ) C307_=_C317( C307 C317 ) C307_=_C328( C307 C328 ) \nC307_=_C355( C307 C355 ) C307_=_C364( C307 C364 ) C307_=_C373( C307 C373 ) C307_=_C375( C307 C375 ) C307_=_C376( C307 C376 ) C309_=_C310( C309 C310 ) \nC309_=_C313( C309 C313 ) C309_=_C367( C309 C367 ) C309_=_C373( C309 C373 ) C309_=_C400( C309 C400 ) C309_=_C401( C309 C401 ) C310_=_C313( C310 C313 ) \nC310_=_C322( C310 C322 ) C310_=_C359( C310 C359 ) C310_=_C368( C310 C368 ) C310_=_C388( C310 C388 ) C310_=_C400( C310 C400 ) C310_=_C406( C310 C406 ) \nC310_=_C407( C310 C407 ) C310_=_C408( C310 C408 ) C313_=_C372( C313 C372 ) C313_=_C376( C313 C376 ) C313_=_C408( C313 C408 ) C313_=_C414( C313 C414 ) \nC317_=_C322( C317 C322 ) C317_=_C328( C317 C328 ) C317_=_C355( C317 C355 ) C317_=_C364( C317 C364 ) C317_=_C373( C317 C373 ) C317_=_C375( C317 C375 ) \nC317_=_C376( C317 C376 ) C322_=_C359( C322 C359 ) C322_=_C368( C322 C368 ) C322_=_C388( C322 C388 ) C322_=_C400( C322 C400 ) C322_=_C406( C322 C406 ) \nC322_=_C407( C322 C407 ) C322_=_C408( C322 C408 ) C328_=_C355( C328 C355 ) C328_=_C364( C328 C364 ) C328_=_C373( C328 C373 ) C328_=_C375( C328 C375 ) \nC328_=_C376( C328 C376 ) C355_=_C359( C355 C359 ) C355_=_C364( C355 C364 ) C355_=_C373( C355 C373 ) C355_=_C375( C355 C375 ) C355_=_C376( C355 C376 ) \nC359_=_C368( C359 C368 ) C359_=_C388( C359 C388 ) C359_=_C400( C359 C400 ) C359_=_C406( C359 C406 ) C359_=_C407( C359 C407 ) C359_=_C408( C359 C408 ) \nC364_=_C367( C364 C367 ) C364_=_C368( C364 C368 ) C364_=_C372( C364 C372 ) C364_=_C373( C364 C373 ) C364_=_C375( C364 C375 ) C364_=_C376( C364 C376 ) \nC367_=_C368( C367 C368 ) C367_=_C372( C367 C372 ) C367_=_C373( C367 C373 ) C367_=_C400( C367 C400 ) C367_=_C401( C367 C401 ) C368_=_C372( C368 C372 ) \nC368_=_C388( C368 C388 ) C368_=_C400( C368 C400 ) C368_=_C406( C368 C406 ) C368_=_C407( C368 C407 ) C368_=_C408( C368 C408 ) C372_=_C376( C372 C376 ) \nC372_=_C408( C372 C408 ) C372_=_C414( C372 C414 ) C373_=_C375( C373 C375 ) C373_=_C376( C373 C376 ) C373_=_C400( C373 C400 ) C373_=_C401( C373 C401 ) \nC375_=_C376( C375 C376 ) C375_=_C407( C375 C407 ) C376_=_C408( C376 C408 ) C376_=_C414( C376 C414 ) C388_=_C400( C388 C400 ) C388_=_C406( C388 C406 ) \nC388_=_C407( C388 C407 ) C388_=_C408( C388 C408 ) C400_=_C401( C400 C401 ) C400_=_C406( C400 C406 ) C400_=_C407( C400 C407 ) C400_=_C408( C400 C408 ) \nC401_=_C406( C401 C406 ) C401_=_C414( C401 C414 ) C406_=_C407( C406 C407 ) C406_=_C408( C406 C408 ) C406_=_C414( C406 C414 ) C407_=_C408( C407 C408 ) \nC408_=_C414( C408 C414 ) "];44-&gt;51[label="58: C6 C8 C11 C12 C13 \nC14 C18 C19 C32 C38 C39 \nC45 C48 C50 C54 C69 C72 \nC73 C77 C170 C171 C177 C179 \nC180 C183 C270 C277 C278 C279 \nC280 C284 C285 C292 C293 C294 \nC295 C296 C300 C301 C307 C309 \nC310 C313 C317 C322 C328 C355 \nC359 C364 C367 C368 C372 C375 \nC388 C401 C406 C407 C414 \n358: C6_=_C8 ,C6_=_C11 ,C6_=_C12 ,C6_=_C13 ,C6_=_C14 ,\nC6_=_C18 ,C6_=_C19 ,C6_=_C32 ,C6_=_C38 ,C6_=_C39 ,C6_=_C45 ,\nC6_=_C48 ,C6_=_C50 ,C6_=_C54 ,C8_=_C11 ,C8_=_C12 ,C8_=_C13 ,\nC8_=_C14 ,C8_=_C18 ,C8_=_C19 ,C8_=_C69 ,C8_=_C170 ,C8_=_C171 ,\nC8_=_C177 ,C8_=_C179 ,C8_=_C180 ,C8_=_C183 ,C11_=_C12 ,C11_=_C13 ,\nC11_=_C14 ,C11_=_C18 ,C11_=_C19 ,C11_=_C72 ,C11_=_C277 ,C11_=_C292 ,\nC11_=_C307 ,C11_=_C309 ,C11_=_C310 ,C11_=_C313 ,C12_=_C13 ,C12_=_C14 ,\nC12_=_C18 ,C12_=_C19 ,C12_=_C278 ,C12_=_C293 ,C12_=_C317 ,C12_=_C322 ,\nC13_=_C14 ,C13_=_C18 ,C13_=_C19 ,C13_=_C279 ,C13_=_C295 ,C13_=_C355 ,\nC13_=_C359 ,C14_=_C18 ,C14_=_C19 ,C14_=_C73 ,C14_=_C280 ,C14_=_C296 ,\nC14_=_C364 ,C14_=_C367 ,C14_=_C368 ,C14_=_C372 ,C18_=_C19 ,C18_=_C77 ,\nC18_=_C284 ,C18_=_C300 ,C18_=_C401 ,C18_=_C406 ,C18_=_C414 ,C19_=_C285 ,\nC19_=_C301 ,C19_=_C375 ,C19_=_C407 ,C32_=_C38 ,C32_=_C39 ,C32_=_C45 ,\nC32_=_C48 ,C32_=_C50 ,C32_=_C54 ,C32_=_C69 ,C32_=_C72 ,C32_=_C73 ,\nC32_=_C77 ,C38_=_C39 ,C38_=_C45 ,C38_=_C48 ,C38_=_C50 ,C38_=_C54 ,\nC38_=_C170 ,C38_=_C277 ,C38_=_C278 ,C38_=_C279 ,C38_=_C280 ,C38_=_C284 ,\nC38_=_C285 ,C39_=_C45 ,C39_=_C48 ,C39_=_C50 ,C39_=_C54 ,C39_=_C171 ,\nC39_=_C292 ,C39_=_C293 ,C39_=_C294 ,C39_=_C295 ,C39_=_C296 ,C39_=_C300 ,\nC39_=_C301 ,C45_=_C48 ,C45_=_C50 ,C45_=_C54 ,C45_=_C177 ,C45_=_C270 ,\nC45_=_C307 ,C45_=_C317 ,C45_=_C328 ,C45_=_C355 ,C45_=_C364 ,C45_=_C375 ,\nC48_=_C50 ,C48_=_C54 ,C48_=_C179 ,C48_=_C309 ,C48_=_C367 ,C48_=_C401 ,\nC50_=_C54 ,C50_=_C180 ,C50_=_C310 ,C50_=_C322 ,C50_=_C359 ,C50_=_C368 ,\nC50_=_C388 ,C50_=_C406 ,C50_=_C407 ,C54_=_C183 ,C54_=_C313 ,C54_=_C372 ,\nC54_=_C414 ,C69_=_C72 ,C69_=_C73 ,C69_=_C77 ,C69_=_C170 ,C69_=_C171 ,\nC69_=_C177 ,C69_=_C179 ,C69_=_C180 ,C69_=_C183 ,C72_=_C73 ,C72_=_C77 ,\nC72_=_C277 ,C72_=_C292 ,C72_=_C307 ,C72_=_C309 ,C72_=_C310 ,C72_=_C313 ,\nC73_=_C77 ,C73_=_C280 ,C73_=_C296 ,C73_=_C364 ,C73_=_C367 ,C73_=_C368 ,\nC73_=_C372 ,C77_=_C284 ,C77_=_C300 ,C77_=_C401 ,C77_=_C406 ,C77_=_C414 ,\nC170_=_C171 ,C170_=_C177 ,C170_=_C179 ,C170_=_C180 ,C170_=_C183 ,C170_=_C277 ,\nC170_=_C278 ,C170_=_C279 ,C170_=_C280 ,C170_=_C284 ,C170_=_C285 ,C171_=_C177 ,\nC171_=_C179 ,C171_=_C180 ,C171_=_C183 ,C171_=_C292 ,C171_=_C293 ,C171_=_C294 ,\nC171_=_C295 ,C171_=_C296 ,C171_=_C300 ,C171_=_C301 ,C177_=_C179 ,C177_=_C180 ,\nC177_=_C183 ,C177_=_C270 ,C177_=_C307 ,C177_=_C317 ,C177_=_C328 ,C177_=_C355 ,\nC177_=_C364 ,C177_=_C375 ,C179_=_C180 ,C179_=_C183 ,C179_=_C309 ,C179_=_C367 ,\nC179_=_C401 ,C180_=_C183 ,C180_=_C310 ,C180_=_C322 ,C180_=_C359 ,C180_=_C368 ,\nC180_=_C388 ,C180_=_C406 ,C180_=_C407 ,C183_=_C313 ,C183_=_C372 ,C183_=_C414 ,\nC270_=_C307 ,C270_=_C317 ,C270_=_C328 ,C270_=_C355 ,C270_=_C364 ,C270_=_C375 ,\nC277_=_C278 ,C277_=_C279 ,C277_=_C280 ,C277_=_C284 ,C277_=_C285 ,C277_=_C292 ,\nC277_=_C307 ,C277_=_C309 ,C277_=_C310 ,C277_=_C313 ,C278_=_C279 ,C278_=_C280 ,\nC278_=_C284 ,C278_=_C285 ,C278_=_C293 ,C278_=_C317 ,C278_=_C322 ,C279_=_C280 ,\nC279_=_C284 ,C279_=_C285 ,C279_=_C295 ,C279_=_C355 ,C279_=_C359 ,C280_=_C284 ,\nC280_=_C285 ,C280_=_C296 ,C280_=_C364 ,C280_=_C367 ,C280_=_C368 ,C280_=_C372 ,\nC284_=_C285 ,C284_=_C300 ,C284_=_C401 ,C284_=_C406 ,C284_=_C414 ,C285_=_C301 ,\nC285_=_C375 ,C285_=_C407 ,C292_=_C293 ,C292_=_C294 ,C292_=_C295 ,C292_=_C296 ,\nC292_=_C300 ,C292_=_C301 ,C292_=_C307 ,C292_=_C309 ,C292_=_C310 ,C292_=_C313 ,\nC293_=_C294 ,C293_=_C295 ,C293_=_C296 ,C293_=_C300 ,C293_=_C301 ,C293_=_C317 ,\nC293_=_C322 ,C294_=_C295 ,C294_=_C296 ,C294_=_C300 ,C294_=_C301 ,C294_=_C328 ,\nC295_=_C296 ,C295_=_C300 ,C295_=_C301 ,C295_=_C355 ,C295_=_C359 ,C296_=_C300 ,\nC296_=_C301 ,C296_=_C364 ,C296_=_C367 ,C296_=_C368 ,C296_=_C372 ,C300_=_C301 ,\nC300_=_C401 ,C300_=_C406 ,C300_=_C414</w:t>
      </w:r>
    </w:p>
    <w:p>
      <w:pPr>
        <w:pStyle w:val="PreformattedText"/>
        <w:bidi w:val="0"/>
        <w:spacing w:before="0" w:after="0"/>
        <w:jc w:val="left"/>
        <w:rPr/>
      </w:pPr>
      <w:r>
        <w:rPr/>
        <w:t xml:space="preserve"> </w:t>
      </w:r>
      <w:r>
        <w:rPr/>
        <w:t>,C301_=_C375 ,C301_=_C407 ,C307_=_C309 ,\nC307_=_C310 ,C307_=_C313 ,C307_=_C317 ,C307_=_C328 ,C307_=_C355 ,C307_=_C364 ,\nC307_=_C375 ,C309_=_C310 ,C309_=_C313 ,C309_=_C367 ,C309_=_C401 ,C310_=_C313 ,\nC310_=_C322 ,C310_=_C359 ,C310_=_C368 ,C310_=_C388 ,C310_=_C406 ,C310_=_C407 ,\nC313_=_C372 ,C313_=_C414 ,C317_=_C322 ,C317_=_C328 ,C317_=_C355 ,C317_=_C364 ,\nC317_=_C375 ,C322_=_C359 ,C322_=_C368 ,C322_=_C388 ,C322_=_C406 ,C322_=_C407 ,\nC328_=_C355 ,C328_=_C364 ,C328_=_C375 ,C355_=_C359 ,C355_=_C364 ,C355_=_C375 ,\nC359_=_C368 ,C359_=_C388 ,C359_=_C406 ,C359_=_C407 ,C364_=_C367 ,C364_=_C368 ,\nC364_=_C372 ,C364_=_C375 ,C367_=_C368 ,C367_=_C372 ,C367_=_C401 ,C368_=_C372 ,\nC368_=_C388 ,C368_=_C406 ,C368_=_C407 ,C372_=_C414 ,C375_=_C407 ,C388_=_C406 ,\nC388_=_C407 ,C401_=_C406 ,C401_=_C414 ,C406_=_C407 ,C406_=_C414 ,"];52[shape=box, label="id:52 level: 5\n29: C33 C55 C56 C57 C58 \nC59 C60 C61 C62 C63 C64 \nC65 C66 C67 C68 C79 C80 \nC81 C82 C83 C84 C85 C86 \nC87 C88 C89 C90 C91 C92 \n222: C33_=_C55( C33 C55 ) C33_=_C79( C33 C79 ) C33_=_C80( C33 C80 ) C33_=_C81( C33 C81 ) C33_=_C82( C33 C82 ) \nC33_=_C83( C33 C83 ) C33_=_C84( C33 C84 ) C33_=_C85( C33 C85 ) C33_=_C86( C33 C86 ) C33_=_C87( C33 C87 ) C33_=_C88( C33 C88 ) \nC33_=_C89( C33 C89 ) C33_=_C90( C33 C90 ) C33_=_C91( C33 C91 ) C33_=_C92( C33 C92 ) C55_=_C56( C55 C56 ) C55_=_C57( C55 C57 ) \nC55_=_C58( C55 C58 ) C55_=_C59( C55 C59 ) C55_=_C60( C55 C60 ) C55_=_C61( C55 C61 ) C55_=_C62( C55 C62 ) C55_=_C63( C55 C63 ) \nC55_=_C64( C55 C64 ) C55_=_C65( C55 C65 ) C55_=_C66( C55 C66 ) C55_=_C67( C55 C67 ) C55_=_C68( C55 C68 ) C55_=_C79( C55 C79 ) \nC55_=_C80( C55 C80 ) C55_=_C81( C55 C81 ) C55_=_C82( C55 C82 ) C55_=_C83( C55 C83 ) C55_=_C84( C55 C84 ) C55_=_C85( C55 C85 ) \nC55_=_C86( C55 C86 ) C55_=_C87( C55 C87 ) C55_=_C88( C55 C88 ) C55_=_C89( C55 C89 ) C55_=_C90( C55 C90 ) C55_=_C91( C55 C91 ) \nC55_=_C92( C55 C92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7_=_C80( C57 C80 ) C58_=_C59( C58 C59 ) C58_=_C60( C58 C60 ) C58_=_C61( C58 C61 ) C58_=_C62( C58 C62 ) C58_=_C63( C58 C63 ) \nC58_=_C64( C58 C64 ) C58_=_C65( C58 C65 ) C58_=_C66( C58 C66 ) C58_=_C67( C58 C67 ) C58_=_C68( C58 C68 ) C58_=_C81( C58 C81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0_=_C82( C60 C82 ) \nC61_=_C62( C61 C62 ) C61_=_C63( C61 C63 ) C61_=_C64( C61 C64 ) C61_=_C65( C61 C65 ) C61_=_C66( C61 C66 ) C61_=_C67( C61 C67 ) \nC61_=_C68( C61 C68 ) C61_=_C83( C61 C83 ) C62_=_C63( C62 C63 ) C62_=_C64( C62 C64 ) C62_=_C65( C62 C65 ) C62_=_C66( C62 C66 ) \nC62_=_C67( C62 C67 ) C62_=_C68( C62 C68 ) C62_=_C84( C62 C84 ) C63_=_C64( C63 C64 ) C63_=_C65( C63 C65 ) C63_=_C66( C63 C66 ) \nC63_=_C67( C63 C67 ) C63_=_C68( C63 C68 ) C63_=_C86( C63 C86 ) C64_=_C65( C64 C65 ) C64_=_C66( C64 C66 ) C64_=_C67( C64 C67 ) \nC64_=_C68( C64 C68 ) C64_=_C87( C64 C87 ) C65_=_C66( C65 C66 ) C65_=_C67( C65 C67 ) C65_=_C68( C65 C68 ) C65_=_C88( C65 C88 ) \nC66_=_C67( C66 C67 ) C66_=_C68( C66 C68 ) C66_=_C89( C66 C89 ) C67_=_C68( C67 C68 ) C67_=_C91( C67 C91 ) C68_=_C92( C68 C92 ) \nC79_=_C80( C79 C80 ) C79_=_C81( C79 C81 ) C79_=_C82( C79 C82 ) C79_=_C83( C79 C83 ) C79_=_C84( C79 C84 ) C79_=_C85( C79 C85 ) \nC79_=_C86( C79 C86 ) C79_=_C87( C79 C87 ) C79_=_C88( C79 C88 ) C79_=_C89( C79 C89 ) C79_=_C90( C79 C90 ) C79_=_C91( C79 C91 ) \nC79_=_C92( C79 C92 )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6-&gt;52[label="28: C33 C56 C57 C58 C59 \nC60 C61 C62 C63 C64 C65 \nC66 C67 C68 C79 C80 C81 \nC82 C83 C84 C85 C86 C87 \nC88 C89 C90 C91 C92 \n194: C33_=_C79 ,C33_=_C80 ,C33_=_C81 ,C33_=_C82 ,C33_=_C83 ,\nC33_=_C84 ,C33_=_C85 ,C33_=_C86 ,C33_=_C87 ,C33_=_C88 ,C33_=_C89 ,\nC33_=_C90 ,C33_=_C91 ,C33_=_C92 ,C56_=_C57 ,C56_=_C58 ,C56_=_C59 ,\nC56_=_C60 ,C56_=_C61 ,C56_=_C62 ,C56_=_C63 ,C56_=_C64 ,C56_=_C65 ,\nC56_=_C66 ,C56_=_C67 ,C56_=_C68 ,C57_=_C58 ,C57_=_C59 ,C57_=_C60 ,\nC57_=_C61 ,C57_=_C62 ,C57_=_C63 ,C57_=_C64 ,C57_=_C65 ,C57_=_C66 ,\nC57_=_C67 ,C57_=_C68 ,C57_=_C80 ,C58_=_C59 ,C58_=_C60 ,C58_=_C61 ,\nC58_=_C62 ,C58_=_C63 ,C58_=_C64 ,C58_=_C65 ,C58_=_C66 ,C58_=_C67 ,\nC58_=_C68 ,C58_=_C81 ,C59_=_C60 ,C59_=_C61 ,C59_=_C62 ,C59_=_C63 ,\nC59_=_C64 ,C59_=_C65 ,C59_=_C66 ,C59_=_C67 ,C59_=_C68 ,C60_=_C61 ,\nC60_=_C62 ,C60_=_C63 ,C60_=_C64 ,C60_=_C65 ,C60_=_C66 ,C60_=_C67 ,\nC60_=_C68 ,C60_=_C82 ,C61_=_C62 ,C61_=_C63 ,C61_=_C64 ,C61_=_C65 ,\nC61_=_C66 ,C61_=_C67 ,C61_=_C68 ,C61_=_C83 ,C62_=_C63 ,C62_=_C64 ,\nC62_=_C65 ,C62_=_C66 ,C62_=_C67 ,C62_=_C68 ,C62_=_C84 ,C63_=_C64 ,\nC63_=_C65 ,C63_=_C66 ,C63_=_C67 ,C63_=_C68 ,C63_=_C86 ,C64_=_C65 ,\nC64_=_C66 ,C64_=_C67 ,C64_=_C68 ,C64_=_C87 ,C65_=_C66 ,C65_=_C67 ,\nC65_=_C68 ,C65_=_C88 ,C66_=_C67 ,C66_=_C68 ,C66_=_C89 ,C67_=_C68 ,\nC67_=_C91 ,C68_=_C92 ,C79_=_C80 ,C79_=_C81 ,C79_=_C82 ,C79_=_C83 ,\nC79_=_C84 ,C79_=_C85 ,C79_=_C86 ,C79_=_C87 ,C79_=_C88 ,C79_=_C89 ,\nC79_=_C90 ,C79_=_C91 ,C79_=_C92 ,C80_=_C81 ,C80_=_C82 ,C80_=_C83 ,\nC80_=_C84 ,C80_=_C85 ,C80_=_C86 ,C80_=_C87 ,C80_=_C88 ,C80_=_C89 ,\nC80_=_C90 ,C80_=_C91 ,C80_=_C92 ,C81_=_C82 ,C81_=_C83 ,C81_=_C84 ,\nC81_=_C85 ,C81_=_C86 ,C81_=_C87 ,C81_=_C88 ,C81_=_C89 ,C81_=_C90 ,\nC81_=_C91 ,C81_=_C92 ,C82_=_C83 ,C82_=_C84 ,C82_=_C85 ,C82_=_C86 ,\nC82_=_C87 ,C82_=_C88 ,C82_=_C89 ,C82_=_C90 ,C82_=_C91 ,C82_=_C92 ,\nC83_=_C84 ,C83_=_C85 ,C83_=_C86 ,C83_=_C87 ,C83_=_C88 ,C83_=_C89 ,\nC83_=_C90 ,C83_=_C91 ,C83_=_C92 ,C84_=_C85 ,C84_=_C86 ,C84_=_C87 ,\nC84_=_C88 ,C84_=_C89 ,C84_=_C90 ,C84_=_C91 ,C84_=_C92 ,C85_=_C86 ,\nC85_=_C87 ,C85_=_C88 ,C85_=_C89 ,C85_=_C90 ,C85_=_C91 ,C85_=_C92 ,\nC86_=_C87 ,C86_=_C88 ,C86_=_C89 ,C86_=_C90 ,C86_=_C91 ,C86_=_C92 ,\nC87_=_C88 ,C87_=_C89 ,C87_=_C90 ,C87_=_C91 ,C87_=_C92 ,C88_=_C89 ,\nC88_=_C90 ,C88_=_C91 ,C88_=_C92 ,C89_=_C90 ,C89_=_C91 ,C89_=_C92 ,\nC90_=_C91 ,C90_=_C92 ,C91_=_C92 ,"];53[shape=box, label="id:53 level: 5\n38: C57 C58 C62 C68 C80 \nC81 C84 C92 C139 C140 C141 \nC143 C144 C145 C146 C147 C148 \nC149 C199 C200 C201 C202 C203 \nC204 C205 C236 C244 C252 C266 \nC287 C288 C289 C290 C291 C344 \nC393 C399 C405 \n247: C57_=_C58( C57 C58 ) C57_=_C62( C57 C62 ) C57_=_C68( C57 C68 ) C57_=_C80( C57 C80 ) C57_=_C139( C57 C139 ) \nC57_=_C140( C57 C140 ) C57_=_C141( C57 C141 ) C57_=_C143( C57 C143 ) C57_=_C144( C57 C144 ) C57_=_C145( C57 C145 ) C57_=_C146( C57 C146 ) \nC57_=_C147( C57 C147 ) C57_=_C148( C57 C148 ) C57_=_C149( C57 C149 ) C58_=_C62( C58 C62 ) C58_=_C68( C58 C68 ) C58_=_C81( C58 C81 ) \nC58_=_C139( C58 C139 ) C58_=_C199( C58 C199 ) C58_=_C200( C58 C200 ) C58_=_C201( C58 C201 ) C58_=_C202( C58 C202 ) C58_=_C203( C58 C203 ) \nC58_=_C204( C58 C204 ) C58_=_C205( C58 C205 ) C62_=_C68( C62 C68 ) C62_=_C84( C62 C84 ) C62_=_C201( C62 C201 ) C62_=_C236( C62 C236 ) \nC62_=_C252( C62 C252 ) C62_=_C287( C62 C287 ) C62_=_C288( C62 C288 ) C62_=_C289( C62 C289 ) C62_=_C290( C62 C290 ) C62_=_C291( C62 C291 ) \nC68_=_C92( C68 C92 ) C68_=_C149( C68 C149 ) C68_=_C244( C68 C244 ) C68_=_C266( C68 C266 ) C68_=_C291( C68 C291 ) C68_=_C344( C68 C344 ) \nC68_=_C393( C68 C393 ) C68_=_C399( C68 C399 ) C68_=_C405( C68 C405 ) C80_=_C81( C80 C81 ) C80_=_C84( C80 C84 ) C80_=_C92( C80 C92 ) \nC80_=_C139( C80 C139 ) C80_=_C140( C80 C140 ) C80_=_C141( C80 C141 ) C80_=_C143( C80 C143 ) C80_=_C144( C80 C144 ) C80_=_C145( C80 C145 ) \nC80_=_C146( C80 C146 ) C80_=_C147( C80 C147 ) C80_=_C148( C80 C148 ) C80_=_C149( C80 C149 ) C81_=_C84( C81 C84 ) C81_=_C92( C81 C92 ) \nC81_=_C139( C81 C139 ) C81_=_C199( C81 C199 ) C81_=_C200( C81 C200 ) C81_=_C201( C81 C201 ) C81_=_C202( C81 C202 ) C81_=_C203( C81 C203 ) \nC81_=_C204( C81 C204 ) C81_=_C205( C81 C205 ) C84_=_C92( C84 C92 ) C84_=_C201( C84 C201</w:t>
      </w:r>
    </w:p>
    <w:p>
      <w:pPr>
        <w:pStyle w:val="PreformattedText"/>
        <w:bidi w:val="0"/>
        <w:spacing w:before="0" w:after="0"/>
        <w:jc w:val="left"/>
        <w:rPr/>
      </w:pPr>
      <w:r>
        <w:rPr/>
        <w:t xml:space="preserve"> </w:t>
      </w:r>
      <w:r>
        <w:rPr/>
        <w:t>) C84_=_C236( C84 C236 ) C84_=_C252( C84 C252 ) \nC84_=_C287( C84 C287 ) C84_=_C288( C84 C288 ) C84_=_C289( C84 C289 ) C84_=_C290( C84 C290 ) C84_=_C291( C84 C291 ) C92_=_C149( C92 C149 ) \nC92_=_C244( C92 C244 ) C92_=_C266( C92 C266 ) C92_=_C291( C92 C291 ) C92_=_C344( C92 C344 ) C92_=_C393( C92 C393 ) C92_=_C399( C92 C399 ) \nC92_=_C405( C92 C405 ) C139_=_C140( C139 C140 ) C139_=_C141( C139 C141 ) C139_=_C143( C139 C143 ) C139_=_C144( C139 C144 ) C139_=_C145( C139 C145 ) \nC139_=_C146( C139 C146 ) C139_=_C147( C139 C147 ) C139_=_C148( C139 C148 ) C139_=_C149( C139 C149 ) C139_=_C199( C139 C199 ) C139_=_C200( C139 C200 ) \nC139_=_C201( C139 C201 ) C139_=_C202( C139 C202 ) C139_=_C203( C139 C203 ) C139_=_C204( C139 C204 ) C139_=_C205( C139 C205 ) C140_=_C141( C140 C141 ) \nC140_=_C143( C140 C143 ) C140_=_C144( C140 C144 ) C140_=_C145( C140 C145 ) C140_=_C146( C140 C146 ) C140_=_C147( C140 C147 ) C140_=_C148( C140 C148 ) \nC140_=_C149( C140 C149 ) C140_=_C199( C140 C199 ) C140_=_C236( C140 C236 ) C140_=_C244( C140 C244 ) C141_=_C143( C141 C143 ) C141_=_C144( C141 C144 ) \nC141_=_C145( C141 C145 ) C141_=_C146( C141 C146 ) C141_=_C147( C141 C147 ) C141_=_C148( C141 C148 ) C141_=_C149( C141 C149 ) C141_=_C200( C141 C200 ) \nC141_=_C252( C141 C252 ) C141_=_C266( C141 C266 ) C143_=_C144( C143 C144 ) C143_=_C145( C143 C145 ) C143_=_C146( C143 C146 ) C143_=_C147( C143 C147 ) \nC143_=_C148( C143 C148 ) C143_=_C149( C143 C149 ) C143_=_C202( C143 C202 ) C143_=_C287( C143 C287 ) C143_=_C344( C143 C344 ) C144_=_C145( C144 C145 ) \nC144_=_C146( C144 C146 ) C144_=_C147( C144 C147 ) C144_=_C148( C144 C148 ) C144_=_C149( C144 C149 ) C144_=_C203( C144 C203 ) C144_=_C393( C144 C393 ) \nC145_=_C146( C145 C146 ) C145_=_C147( C145 C147 ) C145_=_C148( C145 C148 ) C145_=_C149( C145 C149 ) C145_=_C204( C145 C204 ) C145_=_C288( C145 C288 ) \nC145_=_C399( C145 C399 ) C146_=_C147( C146 C147 ) C146_=_C148( C146 C148 ) C146_=_C149( C146 C149 ) C146_=_C205( C146 C205 ) C146_=_C289( C146 C289 ) \nC146_=_C405( C146 C405 ) C147_=_C148( C147 C148 ) C147_=_C149( C147 C149 ) C148_=_C149( C148 C149 ) C148_=_C290( C148 C290 ) C149_=_C244( C149 C244 ) \nC149_=_C266( C149 C266 ) C149_=_C291( C149 C291 ) C149_=_C344( C149 C344 ) C149_=_C393( C149 C393 ) C149_=_C399( C149 C399 ) C149_=_C405( C149 C405 ) \nC199_=_C200( C199 C200 ) C199_=_C201( C199 C201 ) C199_=_C202( C199 C202 ) C199_=_C203( C199 C203 ) C199_=_C204( C199 C204 ) C199_=_C205( C199 C205 ) \nC199_=_C236( C199 C236 ) C199_=_C244( C199 C244 ) C200_=_C201( C200 C201 ) C200_=_C202( C200 C202 ) C200_=_C203( C200 C203 ) C200_=_C204( C200 C204 ) \nC200_=_C205( C200 C205 ) C200_=_C252( C200 C252 ) C200_=_C266( C200 C266 ) C201_=_C202( C201 C202 ) C201_=_C203( C201 C203 ) C201_=_C204( C201 C204 ) \nC201_=_C205( C201 C205 ) C201_=_C236( C201 C236 ) C201_=_C252( C201 C252 ) C201_=_C287( C201 C287 ) C201_=_C288( C201 C288 ) C201_=_C289( C201 C289 ) \nC201_=_C290( C201 C290 ) C201_=_C291( C201 C291 ) C202_=_C203( C202 C203 ) C202_=_C204( C202 C204 ) C202_=_C205( C202 C205 ) C202_=_C287( C202 C287 ) \nC202_=_C344( C202 C344 ) C203_=_C204( C203 C204 ) C203_=_C205( C203 C205 ) C203_=_C393( C203 C393 ) C204_=_C205( C204 C205 ) C204_=_C288( C204 C288 ) \nC204_=_C399( C204 C399 ) C205_=_C289( C205 C289 ) C205_=_C405( C205 C405 ) C236_=_C244( C236 C244 ) C236_=_C252( C236 C252 ) C236_=_C287( C236 C287 ) \nC236_=_C288( C236 C288 ) C236_=_C289( C236 C289 ) C236_=_C290( C236 C290 ) C236_=_C291( C236 C291 ) C244_=_C266( C244 C266 ) C244_=_C291( C244 C291 ) \nC244_=_C344( C244 C344 ) C244_=_C393( C244 C393 ) C244_=_C399( C244 C399 ) C244_=_C405( C244 C405 ) C252_=_C266( C252 C266 ) C252_=_C287( C252 C287 ) \nC252_=_C288( C252 C288 ) C252_=_C289( C252 C289 ) C252_=_C290( C252 C290 ) C252_=_C291( C252 C291 ) C266_=_C291( C266 C291 ) C266_=_C344( C266 C344 ) \nC266_=_C393( C266 C393 ) C266_=_C399( C266 C399 ) C266_=_C405( C266 C405 ) C287_=_C288( C287 C288 ) C287_=_C289( C287 C289 ) C287_=_C290( C287 C290 ) \nC287_=_C291( C287 C291 ) C287_=_C344( C287 C344 ) C288_=_C289( C288 C289 ) C288_=_C290( C288 C290 ) C288_=_C291( C288 C291 ) C288_=_C399( C288 C399 ) \nC289_=_C290( C289 C290 ) C289_=_C291( C289 C291 ) C289_=_C405( C289 C405 ) C290_=_C291( C290 C291 ) C291_=_C344( C291 C344 ) C291_=_C393( C291 C393 ) \nC291_=_C399( C291 C399 ) C291_=_C405( C291 C405 ) C344_=_C393( C344 C393 ) C344_=_C399( C344 C399 ) C344_=_C405( C344 C405 ) C393_=_C399( C393 C399 ) \nC393_=_C405( C393 C405 ) C399_=_C405( C399 C405 ) "];46-&gt;53[label="34: C57 C58 C62 C68 C80 \nC81 C84 C92 C140 C141 C143 \nC144 C145 C146 C147 C148 C199 \nC200 C202 C203 C204 C205 C236 \nC244 C252 C266 C287 C288 C289 \nC290 C344 C393 C399 C405 \n175: C57_=_C58 ,C57_=_C62 ,C57_=_C68 ,C57_=_C80 ,C57_=_C140 ,\nC57_=_C141 ,C57_=_C143 ,C57_=_C144 ,C57_=_C145 ,C57_=_C146 ,C57_=_C147 ,\nC57_=_C148 ,C58_=_C62 ,C58_=_C68 ,C58_=_C81 ,C58_=_C199 ,C58_=_C200 ,\nC58_=_C202 ,C58_=_C203 ,C58_=_C204 ,C58_=_C205 ,C62_=_C68 ,C62_=_C84 ,\nC62_=_C236 ,C62_=_C252 ,C62_=_C287 ,C62_=_C288 ,C62_=_C289 ,C62_=_C290 ,\nC68_=_C92 ,C68_=_C244 ,C68_=_C266 ,C68_=_C344 ,C68_=_C393 ,C68_=_C399 ,\nC68_=_C405 ,C80_=_C81 ,C80_=_C84 ,C80_=_C92 ,C80_=_C140 ,C80_=_C141 ,\nC80_=_C143 ,C80_=_C144 ,C80_=_C145 ,C80_=_C146 ,C80_=_C147 ,C80_=_C148 ,\nC81_=_C84 ,C81_=_C92 ,C81_=_C199 ,C81_=_C200 ,C81_=_C202 ,C81_=_C203 ,\nC81_=_C204 ,C81_=_C205 ,C84_=_C92 ,C84_=_C236 ,C84_=_C252 ,C84_=_C287 ,\nC84_=_C288 ,C84_=_C289 ,C84_=_C290 ,C92_=_C244 ,C92_=_C266 ,C92_=_C344 ,\nC92_=_C393 ,C92_=_C399 ,C92_=_C405 ,C140_=_C141 ,C140_=_C143 ,C140_=_C144 ,\nC140_=_C145 ,C140_=_C146 ,C140_=_C147 ,C140_=_C148 ,C140_=_C199 ,C140_=_C236 ,\nC140_=_C244 ,C141_=_C143 ,C141_=_C144 ,C141_=_C145 ,C141_=_C146 ,C141_=_C147 ,\nC141_=_C148 ,C141_=_C200 ,C141_=_C252 ,C141_=_C266 ,C143_=_C144 ,C143_=_C145 ,\nC143_=_C146 ,C143_=_C147 ,C143_=_C148 ,C143_=_C202 ,C143_=_C287 ,C143_=_C344 ,\nC144_=_C145 ,C144_=_C146 ,C144_=_C147 ,C144_=_C148 ,C144_=_C203 ,C144_=_C393 ,\nC145_=_C146 ,C145_=_C147 ,C145_=_C148 ,C145_=_C204 ,C145_=_C288 ,C145_=_C399 ,\nC146_=_C147 ,C146_=_C148 ,C146_=_C205 ,C146_=_C289 ,C146_=_C405 ,C147_=_C148 ,\nC148_=_C290 ,C199_=_C200 ,C199_=_C202 ,C199_=_C203 ,C199_=_C204 ,C199_=_C205 ,\nC199_=_C236 ,C199_=_C244 ,C200_=_C202 ,C200_=_C203 ,C200_=_C204 ,C200_=_C205 ,\nC200_=_C252 ,C200_=_C266 ,C202_=_C203 ,C202_=_C204 ,C202_=_C205 ,C202_=_C287 ,\nC202_=_C344 ,C203_=_C204 ,C203_=_C205 ,C203_=_C393 ,C204_=_C205 ,C204_=_C288 ,\nC204_=_C399 ,C205_=_C289 ,C205_=_C405 ,C236_=_C244 ,C236_=_C252 ,C236_=_C287 ,\nC236_=_C288 ,C236_=_C289 ,C236_=_C290 ,C244_=_C266 ,C244_=_C344 ,C244_=_C393 ,\nC244_=_C399 ,C244_=_C405 ,C252_=_C266 ,C252_=_C287 ,C252_=_C288 ,C252_=_C289 ,\nC252_=_C290 ,C266_=_C344 ,C266_=_C393 ,C266_=_C399 ,C266_=_C405 ,C287_=_C288 ,\nC287_=_C289 ,C287_=_C290 ,C287_=_C344 ,C288_=_C289 ,C288_=_C290 ,C288_=_C399 ,\nC289_=_C290 ,C289_=_C405 ,C344_=_C393 ,C344_=_C399 ,C344_=_C405 ,C393_=_C399 ,\nC393_=_C405 ,C399_=_C405 ,"];54[shape=box, label="id:54 level: 5\n28: C29 C30 C113 C114 C125 \nC126 C138 C167 C168 C197 C198 \nC210 C226 C227 C234 C250 C274 \nC346 C352 C353 C384 C385 C411 \nC412 C416 C417 C419 C420 \n208: C29_=_C30( C29 C30 ) C29_=_C113( C29 C113 ) C29_=_C125( C29 C125 ) C29_=_C138( C29 C138 ) C29_=_C167( C29 C167 ) \nC29_=_C197( C29 C197 ) C29_=_C210( C29 C210 ) C29_=_C226( C29 C226 ) C29_=_C234( C29 C234 ) C29_=_C346( C29 C346 ) C29_=_C352( C29 C352 ) \nC29_=_C384( C29 C384 ) C29_=_C411( C29 C411 ) C29_=_C416( C29 C416 ) C29_=_C419( C29 C419 ) C29_=_C420( C29 C420 ) C30_=_C114( C30 C114 ) \nC30_=_C126( C30 C126 ) C30_=_C168( C30 C168 ) C30_=_C198( C30 C198 ) C30_=_C227( C30 C227 ) C30_=_C250( C30 C250 ) C30_=_C274( C30 C274 ) \nC30_=_C353( C30 C353 ) C30_=_C385( C30 C385 ) C30_=_C412( C30 C412 ) C30_=_C417( C30 C417 ) C30_=_C420( C30 C420 ) C113_=_C114( C113 C114 ) \nC113_=_C125( C113 C125 ) C113_=_C138( C113 C138 ) C113_=_C167( C113 C167 ) C113_=_C197( C113 C197 ) C113_=_C210( C113 C210 ) C113_=_C226( C113 C226 ) \nC113_=_C234( C113 C234 ) C113_=_C346( C113 C346 ) C113_=_C352( C113 C352 ) C113_=_C384( C113 C384 ) C113_=_C411( C113 C411 ) C113_=_C416( C113 C416 ) \nC113_=_C419( C113 C419 ) C113_=_C420( C113 C420 ) C114_=_C126( C114 C126 ) C114_=_C168( C114 C168 ) C114_=_C198( C114 C198 ) C114_=_C227( C114 C227 ) \nC114_=_C250( C114 C250 ) C114_=_C274( C114 C274 ) C114_=_C353( C114 C353 ) C114_=_C385( C114 C385 ) C114_=_C412( C114 C412 ) C114_=_C417( C114 C417 ) \nC114_=_C420( C114 C420 ) C125_=_C126( C125 C126 ) C125_=_C138( C125 C138 ) C125_=_C167( C125 C167 ) C125_=_C197( C125 C197 ) C125_=_C210( C125 C210 ) \nC125_=_C226( C125 C226 ) C125_=_C234( C125 C234 ) C125_=_C346( C125 C346 ) C125_=_C352( C125 C352 ) C125_=_C384( C125 C384 ) C125_=_C411( C125 C411 ) \nC125_=_C416( C125 C416 ) C125_=_C419( C125 C419 ) C125_=_C420( C125 C420 ) C126_=_C168( C126 C168 ) C126_=_C198( C126 C198 ) C126_=_C227( C126 C227 ) \nC126_=_C250( C126 C250 ) C126_=_C274( C126 C274 ) C126_=_C353( C126 C353 ) C126_=_C385( C126 C385 ) C126_=_C412( C126 C412 ) C126_=_C417( C126 C417 ) \nC126_=_C420( C126 C420 ) C138_=_C167( C138 C167 ) C138_=_C197( C138 C197 ) C138_=_C210( C138 C210 ) C138_=_C226( C138 C226 ) C138_=_C234( C138 C234 ) \nC138_=_C346( C138 C346 ) C138_=_C352( C138 C352 ) C138_=_C384( C138 C384 ) C138_=_C411( C138 C411 ) C138_=_C416( C138 C416 ) C138_=_C419( C138 C419 ) \nC138_=_C420( C138 C420 ) C167_=_C168( C167 C168 ) C167_=_C197( C167 C197 ) C167_=_C210( C167 C210 ) C167_=_C226( C167 C226 ) C167_=_C234( C167 C234 ) \nC167_=_C346( C167 C346 ) C167_=_C352( C167 C352 ) C167_=_C384( C167 C384 ) C167_=_C411( C167 C411 ) C167_=_C416( C167 C416 ) C167_=_C419( C167 C419 ) \nC167_=_C420( C167 C420 ) C168_=_C198( C168 C198 ) C168_=_C227( C168 C227 ) C168_=_C250( C168 C250 ) C168_=_C274( C168 C274 ) C168_=_C353( C168 C353 ) \nC168_=_C385( C168 C385 ) C168_=_C412( C168 C412 ) C168_=_C417( C168 C417 ) C168_=_C420( C168 C420 ) C197_=_C198( C197 C198</w:t>
      </w:r>
    </w:p>
    <w:p>
      <w:pPr>
        <w:pStyle w:val="PreformattedText"/>
        <w:bidi w:val="0"/>
        <w:spacing w:before="0" w:after="0"/>
        <w:jc w:val="left"/>
        <w:rPr/>
      </w:pPr>
      <w:r>
        <w:rPr/>
        <w:t xml:space="preserve"> </w:t>
      </w:r>
      <w:r>
        <w:rPr/>
        <w:t>) C197_=_C210( C197 C210 ) \nC197_=_C226( C197 C226 ) C197_=_C234( C197 C234 ) C197_=_C346( C197 C346 ) C197_=_C352( C197 C352 ) C197_=_C384( C197 C384 ) C197_=_C411( C197 C411 ) \nC197_=_C416( C197 C416 ) C197_=_C419( C197 C419 ) C197_=_C420( C197 C420 ) C198_=_C227( C198 C227 ) C198_=_C250( C198 C250 ) C198_=_C274( C198 C274 ) \nC198_=_C353( C198 C353 ) C198_=_C385( C198 C385 ) C198_=_C412( C198 C412 ) C198_=_C417( C198 C417 ) C198_=_C420( C198 C420 ) C210_=_C226( C210 C226 ) \nC210_=_C234( C210 C234 ) C210_=_C346( C210 C346 ) C210_=_C352( C210 C352 ) C210_=_C384( C210 C384 ) C210_=_C411( C210 C411 ) C210_=_C416( C210 C416 ) \nC210_=_C419( C210 C419 ) C210_=_C420( C210 C420 ) C226_=_C227( C226 C227 ) C226_=_C234( C226 C234 ) C226_=_C346( C226 C346 ) C226_=_C352( C226 C352 ) \nC226_=_C384( C226 C384 ) C226_=_C411( C226 C411 ) C226_=_C416( C226 C416 ) C226_=_C419( C226 C419 ) C226_=_C420( C226 C420 ) C227_=_C250( C227 C250 ) \nC227_=_C274( C227 C274 ) C227_=_C353( C227 C353 ) C227_=_C385( C227 C385 ) C227_=_C412( C227 C412 ) C227_=_C417( C227 C417 ) C227_=_C420( C227 C420 ) \nC234_=_C346( C234 C346 ) C234_=_C352( C234 C352 ) C234_=_C384( C234 C384 ) C234_=_C411( C234 C411 ) C234_=_C416( C234 C416 ) C234_=_C419( C234 C419 ) \nC234_=_C420( C234 C420 ) C250_=_C274( C250 C274 ) C250_=_C353( C250 C353 ) C250_=_C385( C250 C385 ) C250_=_C412( C250 C412 ) C250_=_C417( C250 C417 ) \nC250_=_C420( C250 C420 ) C274_=_C353( C274 C353 ) C274_=_C385( C274 C385 ) C274_=_C412( C274 C412 ) C274_=_C417( C274 C417 ) C274_=_C420( C274 C420 ) \nC346_=_C352( C346 C352 ) C346_=_C384( C346 C384 ) C346_=_C411( C346 C411 ) C346_=_C416( C346 C416 ) C346_=_C419( C346 C419 ) C346_=_C420( C346 C420 ) \nC352_=_C353( C352 C353 ) C352_=_C384( C352 C384 ) C352_=_C411( C352 C411 ) C352_=_C416( C352 C416 ) C352_=_C419( C352 C419 ) C352_=_C420( C352 C420 ) \nC353_=_C385( C353 C385 ) C353_=_C412( C353 C412 ) C353_=_C417( C353 C417 ) C353_=_C420( C353 C420 ) C384_=_C385( C384 C385 ) C384_=_C411( C384 C411 ) \nC384_=_C416( C384 C416 ) C384_=_C419( C384 C419 ) C384_=_C420( C384 C420 ) C385_=_C412( C385 C412 ) C385_=_C417( C385 C417 ) C385_=_C420( C385 C420 ) \nC411_=_C412( C411 C412 ) C411_=_C416( C411 C416 ) C411_=_C419( C411 C419 ) C411_=_C420( C411 C420 ) C412_=_C417( C412 C417 ) C412_=_C420( C412 C420 ) \nC416_=_C417( C416 C417 ) C416_=_C419( C416 C419 ) C416_=_C420( C416 C420 ) C417_=_C420( C417 C420 ) C419_=_C420( C419 C420 ) "];48-&gt;54[label="27: C29 C30 C113 C114 C125 \nC126 C138 C167 C168 C197 C198 \nC210 C226 C227 C234 C250 C274 \nC346 C352 C353 C384 C385 C411 \nC412 C416 C417 C419 \n181: C29_=_C30 ,C29_=_C113 ,C29_=_C125 ,C29_=_C138 ,C29_=_C167 ,\nC29_=_C197 ,C29_=_C210 ,C29_=_C226 ,C29_=_C234 ,C29_=_C346 ,C29_=_C352 ,\nC29_=_C384 ,C29_=_C411 ,C29_=_C416 ,C29_=_C419 ,C30_=_C114 ,C30_=_C126 ,\nC30_=_C168 ,C30_=_C198 ,C30_=_C227 ,C30_=_C250 ,C30_=_C274 ,C30_=_C353 ,\nC30_=_C385 ,C30_=_C412 ,C30_=_C417 ,C113_=_C114 ,C113_=_C125 ,C113_=_C138 ,\nC113_=_C167 ,C113_=_C197 ,C113_=_C210 ,C113_=_C226 ,C113_=_C234 ,C113_=_C346 ,\nC113_=_C352 ,C113_=_C384 ,C113_=_C411 ,C113_=_C416 ,C113_=_C419 ,C114_=_C126 ,\nC114_=_C168 ,C114_=_C198 ,C114_=_C227 ,C114_=_C250 ,C114_=_C274 ,C114_=_C353 ,\nC114_=_C385 ,C114_=_C412 ,C114_=_C417 ,C125_=_C126 ,C125_=_C138 ,C125_=_C167 ,\nC125_=_C197 ,C125_=_C210 ,C125_=_C226 ,C125_=_C234 ,C125_=_C346 ,C125_=_C352 ,\nC125_=_C384 ,C125_=_C411 ,C125_=_C416 ,C125_=_C419 ,C126_=_C168 ,C126_=_C198 ,\nC126_=_C227 ,C126_=_C250 ,C126_=_C274 ,C126_=_C353 ,C126_=_C385 ,C126_=_C412 ,\nC126_=_C417 ,C138_=_C167 ,C138_=_C197 ,C138_=_C210 ,C138_=_C226 ,C138_=_C234 ,\nC138_=_C346 ,C138_=_C352 ,C138_=_C384 ,C138_=_C411 ,C138_=_C416 ,C138_=_C419 ,\nC167_=_C168 ,C167_=_C197 ,C167_=_C210 ,C167_=_C226 ,C167_=_C234 ,C167_=_C346 ,\nC167_=_C352 ,C167_=_C384 ,C167_=_C411 ,C167_=_C416 ,C167_=_C419 ,C168_=_C198 ,\nC168_=_C227 ,C168_=_C250 ,C168_=_C274 ,C168_=_C353 ,C168_=_C385 ,C168_=_C412 ,\nC168_=_C417 ,C197_=_C198 ,C197_=_C210 ,C197_=_C226 ,C197_=_C234 ,C197_=_C346 ,\nC197_=_C352 ,C197_=_C384 ,C197_=_C411 ,C197_=_C416 ,C197_=_C419 ,C198_=_C227 ,\nC198_=_C250 ,C198_=_C274 ,C198_=_C353 ,C198_=_C385 ,C198_=_C412 ,C198_=_C417 ,\nC210_=_C226 ,C210_=_C234 ,C210_=_C346 ,C210_=_C352 ,C210_=_C384 ,C210_=_C411 ,\nC210_=_C416 ,C210_=_C419 ,C226_=_C227 ,C226_=_C234 ,C226_=_C346 ,C226_=_C352 ,\nC226_=_C384 ,C226_=_C411 ,C226_=_C416 ,C226_=_C419 ,C227_=_C250 ,C227_=_C274 ,\nC227_=_C353 ,C227_=_C385 ,C227_=_C412 ,C227_=_C417 ,C234_=_C346 ,C234_=_C352 ,\nC234_=_C384 ,C234_=_C411 ,C234_=_C416 ,C234_=_C419 ,C250_=_C274 ,C250_=_C353 ,\nC250_=_C385 ,C250_=_C412 ,C250_=_C417 ,C274_=_C353 ,C274_=_C385 ,C274_=_C412 ,\nC274_=_C417 ,C346_=_C352 ,C346_=_C384 ,C346_=_C411 ,C346_=_C416 ,C346_=_C419 ,\nC352_=_C353 ,C352_=_C384 ,C352_=_C411 ,C352_=_C416 ,C352_=_C419 ,C353_=_C385 ,\nC353_=_C412 ,C353_=_C417 ,C384_=_C385 ,C384_=_C411 ,C384_=_C416 ,C384_=_C419 ,\nC385_=_C412 ,C385_=_C417 ,C411_=_C412 ,C411_=_C416 ,C411_=_C419 ,C412_=_C417 ,\nC416_=_C417 ,C416_=_C419 ,"];55[shape=box, label="id:55 level: 5\n51: C56 C59 C93 C94 C98 \nC103 C115 C116 C117 C119 C120 \nC123 C124 C125 C126 C127 C128 \nC129 C130 C132 C133 C134 C135 \nC136 C137 C138 C152 C157 C184 \nC186 C188 C207 C210 C211 C216 \nC228 C229 C230 C231 C232 C233 \nC234 C333 C346 C347 C348 C349 \nC350 C351 C352 C353 \n390: C56_=_C59( C56 C59 ) C56_=_C94( C56 C94 ) C56_=_C115( C56 C115 ) C56_=_C127( C56 C127 ) C56_=_C128( C56 C128 ) \nC56_=_C129( C56 C129 ) C56_=_C130( C56 C130 ) C56_=_C132( C56 C132 ) C56_=_C133( C56 C133 ) C56_=_C134( C56 C134 ) C56_=_C135( C56 C135 ) \nC56_=_C136( C56 C136 ) C56_=_C137( C56 C137 ) C56_=_C138( C56 C138 ) C59_=_C98( C59 C98 ) C59_=_C120( C59 C120 ) C59_=_C152( C59 C152 ) \nC59_=_C186( C59 C186 ) C59_=_C207( C59 C207 ) C59_=_C211( C59 C211 ) C59_=_C228( C59 C228 ) C59_=_C229( C59 C229 ) C59_=_C230( C59 C230 ) \nC59_=_C231( C59 C231 ) C59_=_C232( C59 C232 ) C59_=_C233( C59 C233 ) C59_=_C234( C59 C234 ) C93_=_C94( C93 C94 ) C93_=_C98( C93 C98 ) \nC93_=_C103( C93 C103 ) C93_=_C115( C93 C115 ) C93_=_C116( C93 C116 ) C93_=_C117( C93 C117 ) C93_=_C119( C93 C119 ) C93_=_C120( C93 C120 ) \nC93_=_C123( C93 C123 ) C93_=_C124( C93 C124 ) C93_=_C125( C93 C125 ) C93_=_C126( C93 C126 ) C94_=_C98( C94 C98 ) C94_=_C103( C94 C103 ) \nC94_=_C115( C94 C115 ) C94_=_C127( C94 C127 ) C94_=_C128( C94 C128 ) C94_=_C129( C94 C129 ) C94_=_C130( C94 C130 ) C94_=_C132( C94 C132 ) \nC94_=_C133( C94 C133 ) C94_=_C134( C94 C134 ) C94_=_C135( C94 C135 ) C94_=_C136( C94 C136 ) C94_=_C137( C94 C137 ) C94_=_C138( C94 C138 ) \nC98_=_C103( C98 C103 ) C98_=_C120( C98 C120 ) C98_=_C152( C98 C152 ) C98_=_C186( C98 C186 ) C98_=_C207( C98 C207 ) C98_=_C211( C98 C211 ) \nC98_=_C228( C98 C228 ) C98_=_C229( C98 C229 ) C98_=_C230( C98 C230 ) C98_=_C231( C98 C231 ) C98_=_C232( C98 C232 ) C98_=_C233( C98 C233 ) \nC98_=_C234( C98 C234 ) C103_=_C133( C103 C133 ) C103_=_C157( C103 C157 ) C103_=_C188( C103 C188 ) C103_=_C216( C103 C216 ) C103_=_C229( C103 C229 ) \nC103_=_C333( C103 C333 ) C103_=_C347( C103 C347 ) C103_=_C348( C103 C348 ) C103_=_C349( C103 C349 ) C103_=_C350( C103 C350 ) C103_=_C351( C103 C351 ) \nC103_=_C352( C103 C352 ) C103_=_C353( C103 C353 ) C115_=_C116( C115 C116 ) C115_=_C117( C115 C117 ) C115_=_C119( C115 C119 ) C115_=_C120( C115 C120 ) \nC115_=_C123( C115 C123 ) C115_=_C124( C115 C124 ) C115_=_C125( C115 C125 ) C115_=_C126( C115 C126 ) C115_=_C127( C115 C127 ) C115_=_C128( C115 C128 ) \nC115_=_C129( C115 C129 ) C115_=_C130( C115 C130 ) C115_=_C132( C115 C132 ) C115_=_C133( C115 C133 ) C115_=_C134( C115 C134 ) C115_=_C135( C115 C135 ) \nC115_=_C136( C115 C136 ) C115_=_C137( C115 C137 ) C115_=_C138( C115 C138 ) C116_=_C117( C116 C117 ) C116_=_C119( C116 C119 ) C116_=_C120( C116 C120 ) \nC116_=_C123( C116 C123 ) C116_=_C124( C116 C124 ) C116_=_C125( C116 C125 ) C116_=_C126( C116 C126 ) C116_=_C127( C116 C127 ) C116_=_C152( C116 C152 ) \nC116_=_C157( C116 C157 ) C117_=_C119( C117 C119 ) C117_=_C120( C117 C120 ) C117_=_C123( C117 C123 ) C117_=_C124( C117 C124 ) C117_=_C125( C117 C125 ) \nC117_=_C126( C117 C126 ) C117_=_C128( C117 C128 ) C117_=_C184( C117 C184 ) C117_=_C186( C117 C186 ) C117_=_C188( C117 C188 ) C119_=_C120( C119 C120 ) \nC119_=_C123( C119 C123 ) C119_=_C124( C119 C124 ) C119_=_C125( C119 C125 ) C119_=_C126( C119 C126 ) C119_=_C130( C119 C130 ) C119_=_C211( C119 C211 ) \nC119_=_C216( C119 C216 ) C120_=_C123( C120 C123 ) C120_=_C124( C120 C124 ) C120_=_C125( C120 C125 ) C120_=_C126( C120 C126 ) C120_=_C152( C120 C152 ) \nC120_=_C186( C120 C186 ) C120_=_C207( C120 C207 ) C120_=_C211( C120 C211 ) C120_=_C228( C120 C228 ) C120_=_C229( C120 C229 ) C120_=_C230( C120 C230 ) \nC120_=_C231( C120 C231 ) C120_=_C232( C120 C232 ) C120_=_C233( C120 C233 ) C120_=_C234( C120 C234 ) C123_=_C124( C123 C124 ) C123_=_C125( C123 C125 ) \nC123_=_C126( C123 C126 ) C123_=_C134( C123 C134 ) C123_=_C230( C123 C230 ) C123_=_C347( C123 C347 ) C124_=_C125( C124 C125 ) C124_=_C126( C124 C126 ) \nC124_=_C137( C124 C137 ) C124_=_C233( C124 C233 ) C124_=_C351( C124 C351 ) C125_=_C126( C125 C126 ) C125_=_C138( C125 C138 ) C125_=_C210( C125 C210 ) \nC125_=_C234( C125 C234 ) C125_=_C346( C125 C346 ) C125_=_C352( C125 C352 ) C126_=_C353( C126 C353 ) C127_=_C128( C127 C128 ) C127_=_C129( C127 C129 ) \nC127_=_C130( C127 C130 ) C127_=_C132( C127 C132 ) C127_=_C133( C127 C133 ) C127_=_C134( C127 C134 ) C127_=_C135( C127 C135 ) C127_=_C136( C127 C136 ) \nC127_=_C137( C127 C137 ) C127_=_C138( C127 C138 ) C127_=_C152( C127 C152 ) C127_=_C157( C127 C157 ) C128_=_C129( C128 C129 ) C128_=_C130( C128 C130 ) \nC128_=_C132( C128 C132 ) C128_=_C133( C128 C133 ) C128_=_C134( C128 C134 ) C128_=_C135( C128 C135 ) C128_=_C136( C128 C136 ) C128_=_C137( C128 C137 ) \nC128_=_C138( C128 C138 ) C128_=_C184( C128 C184 ) C128_=_C186( C128 C186 ) C128_=_C188( C128 C188 ) C129_=_C130( C129 C130 ) C129_=_C132( C129 C132 ) \nC129_=_C133( C129 C133 ) C129_=_C134( C129 C134 ) C129_=_C135(</w:t>
      </w:r>
    </w:p>
    <w:p>
      <w:pPr>
        <w:pStyle w:val="PreformattedText"/>
        <w:bidi w:val="0"/>
        <w:spacing w:before="0" w:after="0"/>
        <w:jc w:val="left"/>
        <w:rPr/>
      </w:pPr>
      <w:r>
        <w:rPr/>
        <w:t xml:space="preserve"> </w:t>
      </w:r>
      <w:r>
        <w:rPr/>
        <w:t>C129 C135 ) C129_=_C136( C129 C136 ) C129_=_C137( C129 C137 ) C129_=_C138( C129 C138 ) \nC129_=_C184( C129 C184 ) C129_=_C207( C129 C207 ) C129_=_C210( C129 C210 ) C130_=_C132( C130 C132 ) C130_=_C133( C130 C133 ) C130_=_C134( C130 C134 ) \nC130_=_C135( C130 C135 ) C130_=_C136( C130 C136 ) C130_=_C137( C130 C137 ) C130_=_C138( C130 C138 ) C130_=_C211( C130 C211 ) C130_=_C216( C130 C216 ) \nC132_=_C133( C132 C133 ) C132_=_C134( C132 C134 ) C132_=_C135( C132 C135 ) C132_=_C136( C132 C136 ) C132_=_C137( C132 C137 ) C132_=_C138( C132 C138 ) \nC132_=_C228( C132 C228 ) C132_=_C346( C132 C346 ) C133_=_C134( C133 C134 ) C133_=_C135( C133 C135 ) C133_=_C136( C133 C136 ) C133_=_C137( C133 C137 ) \nC133_=_C138( C133 C138 ) C133_=_C157( C133 C157 ) C133_=_C188( C133 C188 ) C133_=_C216( C133 C216 ) C133_=_C229( C133 C229 ) C133_=_C333( C133 C333 ) \nC133_=_C347( C133 C347 ) C133_=_C348( C133 C348 ) C133_=_C349( C133 C349 ) C133_=_C350( C133 C350 ) C133_=_C351( C133 C351 ) C133_=_C352( C133 C352 ) \nC133_=_C353( C133 C353 ) C134_=_C135( C134 C135 ) C134_=_C136( C134 C136 ) C134_=_C137( C134 C137 ) C134_=_C138( C134 C138 ) C134_=_C230( C134 C230 ) \nC134_=_C347( C134 C347 ) C135_=_C136( C135 C136 ) C135_=_C137( C135 C137 ) C135_=_C138( C135 C138 ) C135_=_C231( C135 C231 ) C135_=_C348( C135 C348 ) \nC136_=_C137( C136 C137 ) C136_=_C138( C136 C138 ) C136_=_C232( C136 C232 ) C136_=_C349( C136 C349 ) C137_=_C138( C137 C138 ) C137_=_C233( C137 C233 ) \nC137_=_C351( C137 C351 ) C138_=_C210( C138 C210 ) C138_=_C234( C138 C234 ) C138_=_C346( C138 C346 ) C138_=_C352( C138 C352 ) C152_=_C157( C152 C157 ) \nC152_=_C186( C152 C186 ) C152_=_C207( C152 C207 ) C152_=_C211( C152 C211 ) C152_=_C228( C152 C228 ) C152_=_C229( C152 C229 ) C152_=_C230( C152 C230 ) \nC152_=_C231( C152 C231 ) C152_=_C232( C152 C232 ) C152_=_C233( C152 C233 ) C152_=_C234( C152 C234 ) C157_=_C188( C157 C188 ) C157_=_C216( C157 C216 ) \nC157_=_C229( C157 C229 ) C157_=_C333( C157 C333 ) C157_=_C347( C157 C347 ) C157_=_C348( C157 C348 ) C157_=_C349( C157 C349 ) C157_=_C350( C157 C350 ) \nC157_=_C351( C157 C351 ) C157_=_C352( C157 C352 ) C157_=_C353( C157 C353 ) C184_=_C186( C184 C186 ) C184_=_C188( C184 C188 ) C184_=_C207( C184 C207 ) \nC184_=_C210( C184 C210 ) C186_=_C188( C186 C188 ) C186_=_C207( C186 C207 ) C186_=_C211( C186 C211 ) C186_=_C228( C186 C228 ) C186_=_C229( C186 C229 ) \nC186_=_C230( C186 C230 ) C186_=_C231( C186 C231 ) C186_=_C232( C186 C232 ) C186_=_C233( C186 C233 ) C186_=_C234( C186 C234 ) C188_=_C216( C188 C216 ) \nC188_=_C229( C188 C229 ) C188_=_C333( C188 C333 ) C188_=_C347( C188 C347 ) C188_=_C348( C188 C348 ) C188_=_C349( C188 C349 ) C188_=_C350( C188 C350 ) \nC188_=_C351( C188 C351 ) C188_=_C352( C188 C352 ) C188_=_C353( C188 C353 ) C207_=_C210( C207 C210 ) C207_=_C211( C207 C211 ) C207_=_C228( C207 C228 ) \nC207_=_C229( C207 C229 ) C207_=_C230( C207 C230 ) C207_=_C231( C207 C231 ) C207_=_C232( C207 C232 ) C207_=_C233( C207 C233 ) C207_=_C234( C207 C234 ) \nC210_=_C234( C210 C234 ) C210_=_C346( C210 C346 ) C210_=_C352( C210 C352 ) C211_=_C216( C211 C216 ) C211_=_C228( C211 C228 ) C211_=_C229( C211 C229 ) \nC211_=_C230( C211 C230 ) C211_=_C231( C211 C231 ) C211_=_C232( C211 C232 ) C211_=_C233( C211 C233 ) C211_=_C234( C211 C234 ) C216_=_C229( C216 C229 ) \nC216_=_C333( C216 C333 ) C216_=_C347( C216 C347 ) C216_=_C348( C216 C348 ) C216_=_C349( C216 C349 ) C216_=_C350( C216 C350 ) C216_=_C351( C216 C351 ) \nC216_=_C352( C216 C352 ) C216_=_C353( C216 C353 ) C228_=_C229( C228 C229 ) C228_=_C230( C228 C230 ) C228_=_C231( C228 C231 ) C228_=_C232( C228 C232 ) \nC228_=_C233( C228 C233 ) C228_=_C234( C228 C234 ) C228_=_C346( C228 C346 ) C229_=_C230( C229 C230 ) C229_=_C231( C229 C231 ) C229_=_C232( C229 C232 ) \nC229_=_C233( C229 C233 ) C229_=_C234( C229 C234 ) C229_=_C333( C229 C333 ) C229_=_C347( C229 C347 ) C229_=_C348( C229 C348 ) C229_=_C349( C229 C349 ) \nC229_=_C350( C229 C350 ) C229_=_C351( C229 C351 ) C229_=_C352( C229 C352 ) C229_=_C353( C229 C353 ) C230_=_C231( C230 C231 ) C230_=_C232( C230 C232 ) \nC230_=_C233( C230 C233 ) C230_=_C234( C230 C234 ) C230_=_C347( C230 C347 ) C231_=_C232( C231 C232 ) C231_=_C233( C231 C233 ) C231_=_C234( C231 C234 ) \nC231_=_C348( C231 C348 ) C232_=_C233( C232 C233 ) C232_=_C234( C232 C234 ) C232_=_C349( C232 C349 ) C233_=_C234( C233 C234 ) C233_=_C351( C233 C351 ) \nC234_=_C346( C234 C346 ) C234_=_C352( C234 C352 ) C333_=_C347( C333 C347 ) C333_=_C348( C333 C348 ) C333_=_C349( C333 C349 ) C333_=_C350( C333 C350 ) \nC333_=_C351( C333 C351 ) C333_=_C352( C333 C352 ) C333_=_C353( C333 C353 ) C346_=_C352( C346 C352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48-&gt;55[label="43: C56 C59 C93 C94 C98 \nC103 C116 C117 C119 C123 C124 \nC125 C126 C127 C128 C130 C134 \nC135 C136 C137 C138 C152 C157 \nC184 C186 C188 C210 C211 C216 \nC230 C231 C232 C233 C234 C333 \nC346 C347 C348 C349 C350 C351 \nC352 C353 \n248: C56_=_C59 ,C56_=_C94 ,C56_=_C127 ,C56_=_C128 ,C56_=_C130 ,\nC56_=_C134 ,C56_=_C135 ,C56_=_C136 ,C56_=_C137 ,C56_=_C138 ,C59_=_C98 ,\nC59_=_C152 ,C59_=_C186 ,C59_=_C211 ,C59_=_C230 ,C59_=_C231 ,C59_=_C232 ,\nC59_=_C233 ,C59_=_C234 ,C93_=_C94 ,C93_=_C98 ,C93_=_C103 ,C93_=_C116 ,\nC93_=_C117 ,C93_=_C119 ,C93_=_C123 ,C93_=_C124 ,C93_=_C125 ,C93_=_C126 ,\nC94_=_C98 ,C94_=_C103 ,C94_=_C127 ,C94_=_C128 ,C94_=_C130 ,C94_=_C134 ,\nC94_=_C135 ,C94_=_C136 ,C94_=_C137 ,C94_=_C138 ,C98_=_C103 ,C98_=_C152 ,\nC98_=_C186 ,C98_=_C211 ,C98_=_C230 ,C98_=_C231 ,C98_=_C232 ,C98_=_C233 ,\nC98_=_C234 ,C103_=_C157 ,C103_=_C188 ,C103_=_C216 ,C103_=_C333 ,C103_=_C347 ,\nC103_=_C348 ,C103_=_C349 ,C103_=_C350 ,C103_=_C351 ,C103_=_C352 ,C103_=_C353 ,\nC116_=_C117 ,C116_=_C119 ,C116_=_C123 ,C116_=_C124 ,C116_=_C125 ,C116_=_C126 ,\nC116_=_C127 ,C116_=_C152 ,C116_=_C157 ,C117_=_C119 ,C117_=_C123 ,C117_=_C124 ,\nC117_=_C125 ,C117_=_C126 ,C117_=_C128 ,C117_=_C184 ,C117_=_C186 ,C117_=_C188 ,\nC119_=_C123 ,C119_=_C124 ,C119_=_C125 ,C119_=_C126 ,C119_=_C130 ,C119_=_C211 ,\nC119_=_C216 ,C123_=_C124 ,C123_=_C125 ,C123_=_C126 ,C123_=_C134 ,C123_=_C230 ,\nC123_=_C347 ,C124_=_C125 ,C124_=_C126 ,C124_=_C137 ,C124_=_C233 ,C124_=_C351 ,\nC125_=_C126 ,C125_=_C138 ,C125_=_C210 ,C125_=_C234 ,C125_=_C346 ,C125_=_C352 ,\nC126_=_C353 ,C127_=_C128 ,C127_=_C130 ,C127_=_C134 ,C127_=_C135 ,C127_=_C136 ,\nC127_=_C137 ,C127_=_C138 ,C127_=_C152 ,C127_=_C157 ,C128_=_C130 ,C128_=_C134 ,\nC128_=_C135 ,C128_=_C136 ,C128_=_C137 ,C128_=_C138 ,C128_=_C184 ,C128_=_C186 ,\nC128_=_C188 ,C130_=_C134 ,C130_=_C135 ,C130_=_C136 ,C130_=_C137 ,C130_=_C138 ,\nC130_=_C211 ,C130_=_C216 ,C134_=_C135 ,C134_=_C136 ,C134_=_C137 ,C134_=_C138 ,\nC134_=_C230 ,C134_=_C347 ,C135_=_C136 ,C135_=_C137 ,C135_=_C138 ,C135_=_C231 ,\nC135_=_C348 ,C136_=_C137 ,C136_=_C138 ,C136_=_C232 ,C136_=_C349 ,C137_=_C138 ,\nC137_=_C233 ,C137_=_C351 ,C138_=_C210 ,C138_=_C234 ,C138_=_C346 ,C138_=_C352 ,\nC152_=_C157 ,C152_=_C186 ,C152_=_C211 ,C152_=_C230 ,C152_=_C231 ,C152_=_C232 ,\nC152_=_C233 ,C152_=_C234 ,C157_=_C188 ,C157_=_C216 ,C157_=_C333 ,C157_=_C347 ,\nC157_=_C348 ,C157_=_C349 ,C157_=_C350 ,C157_=_C351 ,C157_=_C352 ,C157_=_C353 ,\nC184_=_C186 ,C184_=_C188 ,C184_=_C210 ,C186_=_C188 ,C186_=_C211 ,C186_=_C230 ,\nC186_=_C231 ,C186_=_C232 ,C186_=_C233 ,C186_=_C234 ,C188_=_C216 ,C188_=_C333 ,\nC188_=_C347 ,C188_=_C348 ,C188_=_C349 ,C188_=_C350 ,C188_=_C351 ,C188_=_C352 ,\nC188_=_C353 ,C210_=_C234 ,C210_=_C346 ,C210_=_C352 ,C211_=_C216 ,C211_=_C230 ,\nC211_=_C231 ,C211_=_C232 ,C211_=_C233 ,C211_=_C234 ,C216_=_C333 ,C216_=_C347 ,\nC216_=_C348 ,C216_=_C349 ,C216_=_C350 ,C216_=_C351 ,C216_=_C352 ,C216_=_C353 ,\nC230_=_C231 ,C230_=_C232 ,C230_=_C233 ,C230_=_C234 ,C230_=_C347 ,C231_=_C232 ,\nC231_=_C233 ,C231_=_C234 ,C231_=_C348 ,C232_=_C233 ,C232_=_C234 ,C232_=_C349 ,\nC233_=_C234 ,C233_=_C351 ,C234_=_C346 ,C234_=_C352 ,C333_=_C347 ,C333_=_C348 ,\nC333_=_C349 ,C333_=_C350 ,C333_=_C351 ,C333_=_C352 ,C333_=_C353 ,C346_=_C352 ,\nC347_=_C348 ,C347_=_C349 ,C347_=_C350 ,C347_=_C351 ,C347_=_C352 ,C347_=_C353 ,\nC348_=_C349 ,C348_=_C350 ,C348_=_C351 ,C348_=_C352 ,C348_=_C353 ,C349_=_C350 ,\nC349_=_C351 ,C349_=_C352 ,C349_=_C353 ,C350_=_C351 ,C350_=_C352 ,C350_=_C353 ,\nC351_=_C352 ,C351_=_C353 ,C352_=_C353 ,"];56[shape=box, label="id:56 level: 5\n34: C0 C2 C4 C21 C22 \nC23 C25 C26 C27 C28 C29 \nC30 C31 C245 C247 C248 C249 \nC250 C267 C268 C269 C270 C271 \nC272 C273 C274 C275 C294 C327 \nC328 C329 C330 C331 C418 \n188: C0_=_C2( C0 C2 ) C0_=_C4( C0 C4 ) C0_=_C21( C0 C21 ) C0_=_C22( C0 C22 ) C0_=_C23( C0 C23 ) \nC0_=_C25( C0 C25 ) C0_=_C26( C0 C26 ) C0_=_C27( C0 C27 ) C0_=_C28( C0 C28 ) C0_=_C29( C0 C29 ) C0_=_C30( C0 C30 ) \nC0_=_C31( C0 C31 ) C2_=_C4( C2 C4 ) C2_=_C245( C2 C245 ) C2_=_C267( C2 C267 ) C2_=_C268( C2 C268 ) C2_=_C269( C2 C269 ) \nC2_=_C270( C2 C270 ) C2_=_C271( C2 C271 ) C2_=_C272( C2 C272 ) C2_=_C273( C2 C273 ) C2_=_C274( C2 C274 ) C2_=_C275( C2 C275 ) \nC4_=_C28( C4 C28 ) C4_=_C249( C4 C249 ) C4_=_C273( C4 C273 ) C4_=_C331( C4 C331 ) C4_=_C418( C4 C418 ) C21_=_C22( C21 C22 ) \nC21_=_C23( C21 C23 ) C21_=_C25( C21 C25 ) C21_=_C26( C21 C26 ) C21_=_C27( C21 C27 ) C21_=_C28( C21 C28 ) C21_=_C29( C21 C29 ) \nC21_=_C30( C21 C30 ) C21_=_C31( C21 C31 ) C22_=_C23( C22 C23 ) C22_=_C25( C22 C25 ) C22_=_C26( C22 C26 ) C22_=_C27( C22 C27 ) \nC22_=_C28( C22 C28 ) C22_=_C29( C22 C29 ) C22_=_C30( C22 C30 ) C22_=_C31( C22 C31 ) C23_=_C25( C23 C25 ) C23_=_C26( C23 C26 ) \nC23_=_C27( C23 C27 ) C23_=_C28( C23 C28 ) C23_=_C29( C23 C29 ) C23_=_C30( C23 C30</w:t>
      </w:r>
    </w:p>
    <w:p>
      <w:pPr>
        <w:pStyle w:val="PreformattedText"/>
        <w:bidi w:val="0"/>
        <w:spacing w:before="0" w:after="0"/>
        <w:jc w:val="left"/>
        <w:rPr/>
      </w:pPr>
      <w:r>
        <w:rPr/>
        <w:t xml:space="preserve"> </w:t>
      </w:r>
      <w:r>
        <w:rPr/>
        <w:t>) C23_=_C31( C23 C31 ) C23_=_C245( C23 C245 ) \nC23_=_C247( C23 C247 ) C23_=_C248( C23 C248 ) C23_=_C249( C23 C249 ) C23_=_C250( C23 C250 ) C25_=_C26( C25 C26 ) C25_=_C27( C25 C27 ) \nC25_=_C28( C25 C28 ) C25_=_C29( C25 C29 ) C25_=_C30( C25 C30 ) C25_=_C31( C25 C31 ) C25_=_C268( C25 C268 ) C25_=_C294( C25 C294 ) \nC25_=_C327( C25 C327 ) C25_=_C328( C25 C328 ) C25_=_C329( C25 C329 ) C25_=_C330( C25 C330 ) C25_=_C331( C25 C331 ) C26_=_C27( C26 C27 ) \nC26_=_C28( C26 C28 ) C26_=_C29( C26 C29 ) C26_=_C30( C26 C30 ) C26_=_C31( C26 C31 ) C27_=_C28( C27 C28 ) C27_=_C29( C27 C29 ) \nC27_=_C30( C27 C30 ) C27_=_C31( C27 C31 ) C27_=_C247( C27 C247 ) C27_=_C271( C27 C271 ) C27_=_C329( C27 C329 ) C28_=_C29( C28 C29 ) \nC28_=_C30( C28 C30 ) C28_=_C31( C28 C31 ) C28_=_C249( C28 C249 ) C28_=_C273( C28 C273 ) C28_=_C331( C28 C331 ) C28_=_C418( C28 C418 ) \nC29_=_C30( C29 C30 ) C29_=_C31( C29 C31 ) C30_=_C31( C30 C31 ) C30_=_C250( C30 C250 ) C30_=_C274( C30 C274 ) C31_=_C275( C31 C275 ) \nC31_=_C418( C31 C418 ) C245_=_C247( C245 C247 ) C245_=_C248( C245 C248 ) C245_=_C249( C245 C249 ) C245_=_C250( C245 C250 ) C245_=_C267( C245 C267 ) \nC245_=_C268( C245 C268 ) C245_=_C269( C245 C269 ) C245_=_C270( C245 C270 ) C245_=_C271( C245 C271 ) C245_=_C272( C245 C272 ) C245_=_C273( C245 C273 ) \nC245_=_C274( C245 C274 ) C245_=_C275( C245 C275 ) C247_=_C248( C247 C248 ) C247_=_C249( C247 C249 ) C247_=_C250( C247 C250 ) C247_=_C271( C247 C271 ) \nC247_=_C329( C247 C329 ) C248_=_C249( C248 C249 ) C248_=_C250( C248 C250 ) C248_=_C272( C248 C272 ) C248_=_C330( C248 C330 ) C249_=_C250( C249 C250 ) \nC249_=_C273( C249 C273 ) C249_=_C331( C249 C331 ) C249_=_C418( C249 C418 ) C250_=_C274( C250 C274 ) C267_=_C268( C267 C268 ) C267_=_C269( C267 C269 ) \nC267_=_C270( C267 C270 ) C267_=_C271( C267 C271 ) C267_=_C272( C267 C272 ) C267_=_C273( C267 C273 ) C267_=_C274( C267 C274 ) C267_=_C275( C267 C275 ) \nC268_=_C269( C268 C269 ) C268_=_C270( C268 C270 ) C268_=_C271( C268 C271 ) C268_=_C272( C268 C272 ) C268_=_C273( C268 C273 ) C268_=_C274( C268 C274 ) \nC268_=_C275( C268 C275 ) C268_=_C294( C268 C294 ) C268_=_C327( C268 C327 ) C268_=_C328( C268 C328 ) C268_=_C329( C268 C329 ) C268_=_C330( C268 C330 ) \nC268_=_C331( C268 C331 ) C269_=_C270( C269 C270 ) C269_=_C271( C269 C271 ) C269_=_C272( C269 C272 ) C269_=_C273( C269 C273 ) C269_=_C274( C269 C274 ) \nC269_=_C275( C269 C275 ) C269_=_C327( C269 C327 ) C270_=_C271( C270 C271 ) C270_=_C272( C270 C272 ) C270_=_C273( C270 C273 ) C270_=_C274( C270 C274 ) \nC270_=_C275( C270 C275 ) C270_=_C328( C270 C328 ) C271_=_C272( C271 C272 ) C271_=_C273( C271 C273 ) C271_=_C274( C271 C274 ) C271_=_C275( C271 C275 ) \nC271_=_C329( C271 C329 ) C272_=_C273( C272 C273 ) C272_=_C274( C272 C274 ) C272_=_C275( C272 C275 ) C272_=_C330( C272 C330 ) C273_=_C274( C273 C274 ) \nC273_=_C275( C273 C275 ) C273_=_C331( C273 C331 ) C273_=_C418( C273 C418 ) C274_=_C275( C274 C275 ) C275_=_C418( C275 C418 ) C294_=_C327( C294 C327 ) \nC294_=_C328( C294 C328 ) C294_=_C329( C294 C329 ) C294_=_C330( C294 C330 ) C294_=_C331( C294 C331 ) C327_=_C328( C327 C328 ) C327_=_C329( C327 C329 ) \nC327_=_C330( C327 C330 ) C327_=_C331( C327 C331 ) C328_=_C329( C328 C329 ) C328_=_C330( C328 C330 ) C328_=_C331( C328 C331 ) C329_=_C330( C329 C330 ) \nC329_=_C331( C329 C331 ) C330_=_C331( C330 C331 ) C331_=_C418( C331 C418 ) "];49-&gt;56[label="26: C4 C21 C22 C26 C27 \nC28 C29 C30 C247 C248 C249 \nC250 C267 C269 C270 C271 C272 \nC273 C274 C294 C327 C328 C329 \nC330 C331 C418 \n92: C4_=_C28 ,C4_=_C249 ,C4_=_C273 ,C4_=_C331 ,C4_=_C418 ,\nC21_=_C22 ,C21_=_C26 ,C21_=_C27 ,C21_=_C28 ,C21_=_C29 ,C21_=_C30 ,\nC22_=_C26 ,C22_=_C27 ,C22_=_C28 ,C22_=_C29 ,C22_=_C30 ,C26_=_C27 ,\nC26_=_C28 ,C26_=_C29 ,C26_=_C30 ,C27_=_C28 ,C27_=_C29 ,C27_=_C30 ,\nC27_=_C247 ,C27_=_C271 ,C27_=_C329 ,C28_=_C29 ,C28_=_C30 ,C28_=_C249 ,\nC28_=_C273 ,C28_=_C331 ,C28_=_C418 ,C29_=_C30 ,C30_=_C250 ,C30_=_C274 ,\nC247_=_C248 ,C247_=_C249 ,C247_=_C250 ,C247_=_C271 ,C247_=_C329 ,C248_=_C249 ,\nC248_=_C250 ,C248_=_C272 ,C248_=_C330 ,C249_=_C250 ,C249_=_C273 ,C249_=_C331 ,\nC249_=_C418 ,C250_=_C274 ,C267_=_C269 ,C267_=_C270 ,C267_=_C271 ,C267_=_C272 ,\nC267_=_C273 ,C267_=_C274 ,C269_=_C270 ,C269_=_C271 ,C269_=_C272 ,C269_=_C273 ,\nC269_=_C274 ,C269_=_C327 ,C270_=_C271 ,C270_=_C272 ,C270_=_C273 ,C270_=_C274 ,\nC270_=_C328 ,C271_=_C272 ,C271_=_C273 ,C271_=_C274 ,C271_=_C329 ,C272_=_C273 ,\nC272_=_C274 ,C272_=_C330 ,C273_=_C274 ,C273_=_C331 ,C273_=_C418 ,C294_=_C327 ,\nC294_=_C328 ,C294_=_C329 ,C294_=_C330 ,C294_=_C331 ,C327_=_C328 ,C327_=_C329 ,\nC327_=_C330 ,C327_=_C331 ,C328_=_C329 ,C328_=_C330 ,C328_=_C331 ,C329_=_C330 ,\nC329_=_C331 ,C330_=_C331 ,C331_=_C418 ,"];57[shape=box, label="id:57 level: 6\n31: C15 C17 C45 C50 C74 \nC76 C177 C180 C270 C281 C283 \nC297 C299 C307 C310 C317 C322 \nC328 C355 C359 C364 C368 C373 \nC374 C375 C376 C388 C400 C406 \nC407 C408 \n253: C15_=_C17( C15 C17 ) C15_=_C45( C15 C45 ) C15_=_C74( C15 C74 ) C15_=_C177( C15 C177 ) C15_=_C270( C15 C270 ) \nC15_=_C281( C15 C281 ) C15_=_C297( C15 C297 ) C15_=_C307( C15 C307 ) C15_=_C317( C15 C317 ) C15_=_C328( C15 C328 ) C15_=_C355( C15 C355 ) \nC15_=_C364( C15 C364 ) C15_=_C373( C15 C373 ) C15_=_C374( C15 C374 ) C15_=_C375( C15 C375 ) C15_=_C376( C15 C376 ) C17_=_C50( C17 C50 ) \nC17_=_C76( C17 C76 ) C17_=_C180( C17 C180 ) C17_=_C283( C17 C283 ) C17_=_C299( C17 C299 ) C17_=_C310( C17 C310 ) C17_=_C322( C17 C322 ) \nC17_=_C359( C17 C359 ) C17_=_C368( C17 C368 ) C17_=_C374( C17 C374 ) C17_=_C388( C17 C388 ) C17_=_C400( C17 C400 ) C17_=_C406( C17 C406 ) \nC17_=_C407( C17 C407 ) C17_=_C408( C17 C408 ) C45_=_C50( C45 C50 ) C45_=_C74( C45 C74 ) C45_=_C177( C45 C177 ) C45_=_C270( C45 C270 ) \nC45_=_C281( C45 C281 ) C45_=_C297( C45 C297 ) C45_=_C307( C45 C307 ) C45_=_C317( C45 C317 ) C45_=_C328( C45 C328 ) C45_=_C355( C45 C355 ) \nC45_=_C364( C45 C364 ) C45_=_C373( C45 C373 ) C45_=_C374( C45 C374 ) C45_=_C375( C45 C375 ) C45_=_C376( C45 C376 ) C50_=_C76( C50 C76 ) \nC50_=_C180( C50 C180 ) C50_=_C283( C50 C283 ) C50_=_C299( C50 C299 ) C50_=_C310( C50 C310 ) C50_=_C322( C50 C322 ) C50_=_C359( C50 C359 ) \nC50_=_C368( C50 C368 ) C50_=_C374( C50 C374 ) C50_=_C388( C50 C388 ) C50_=_C400( C50 C400 ) C50_=_C406( C50 C406 ) C50_=_C407( C50 C407 ) \nC50_=_C408( C50 C408 ) C74_=_C76( C74 C76 ) C74_=_C177( C74 C177 ) C74_=_C270( C74 C270 ) C74_=_C281( C74 C281 ) C74_=_C297( C74 C297 ) \nC74_=_C307( C74 C307 ) C74_=_C317( C74 C317 ) C74_=_C328( C74 C328 ) C74_=_C355( C74 C355 ) C74_=_C364( C74 C364 ) C74_=_C373( C74 C373 ) \nC74_=_C374( C74 C374 ) C74_=_C375( C74 C375 ) C74_=_C376( C74 C376 ) C76_=_C180( C76 C180 ) C76_=_C283( C76 C283 ) C76_=_C299( C76 C299 ) \nC76_=_C310( C76 C310 ) C76_=_C322( C76 C322 ) C76_=_C359( C76 C359 ) C76_=_C368( C76 C368 ) C76_=_C374( C76 C374 ) C76_=_C388( C76 C388 ) \nC76_=_C400( C76 C400 ) C76_=_C406( C76 C406 ) C76_=_C407( C76 C407 ) C76_=_C408( C76 C408 ) C177_=_C180( C177 C180 ) C177_=_C270( C177 C270 ) \nC177_=_C281( C177 C281 ) C177_=_C297( C177 C297 ) C177_=_C307( C177 C307 ) C177_=_C317( C177 C317 ) C177_=_C328( C177 C328 ) C177_=_C355( C177 C355 ) \nC177_=_C364( C177 C364 ) C177_=_C373( C177 C373 ) C177_=_C374( C177 C374 ) C177_=_C375( C177 C375 ) C177_=_C376( C177 C376 ) C180_=_C283( C180 C283 ) \nC180_=_C299( C180 C299 ) C180_=_C310( C180 C310 ) C180_=_C322( C180 C322 ) C180_=_C359( C180 C359 ) C180_=_C368( C180 C368 ) C180_=_C374( C180 C374 ) \nC180_=_C388( C180 C388 ) C180_=_C400( C180 C400 ) C180_=_C406( C180 C406 ) C180_=_C407( C180 C407 ) C180_=_C408( C180 C408 ) C270_=_C281( C270 C281 ) \nC270_=_C297( C270 C297 ) C270_=_C307( C270 C307 ) C270_=_C317( C270 C317 ) C270_=_C328( C270 C328 ) C270_=_C355( C270 C355 ) C270_=_C364( C270 C364 ) \nC270_=_C373( C270 C373 ) C270_=_C374( C270 C374 ) C270_=_C375( C270 C375 ) C270_=_C376( C270 C376 ) C281_=_C283( C281 C283 ) C281_=_C297( C281 C297 ) \nC281_=_C307( C281 C307 ) C281_=_C317( C281 C317 ) C281_=_C328( C281 C328 ) C281_=_C355( C281 C355 ) C281_=_C364( C281 C364 ) C281_=_C373( C281 C373 ) \nC281_=_C374( C281 C374 ) C281_=_C375( C281 C375 ) C281_=_C376( C281 C376 ) C283_=_C299( C283 C299 ) C283_=_C310( C283 C310 ) C283_=_C322( C283 C322 ) \nC283_=_C359( C283 C359 ) C283_=_C368( C283 C368 ) C283_=_C374( C283 C374 ) C283_=_C388( C283 C388 ) C283_=_C400( C283 C400 ) C283_=_C406( C283 C406 ) \nC283_=_C407( C283 C407 ) C283_=_C408( C283 C408 ) C297_=_C299( C297 C299 ) C297_=_C307( C297 C307 ) C297_=_C317( C297 C317 ) C297_=_C328( C297 C328 ) \nC297_=_C355( C297 C355 ) C297_=_C364( C297 C364 ) C297_=_C373( C297 C373 ) C297_=_C374( C297 C374 ) C297_=_C375( C297 C375 ) C297_=_C376( C297 C376 ) \nC299_=_C310( C299 C310 ) C299_=_C322( C299 C322 ) C299_=_C359( C299 C359 ) C299_=_C368( C299 C368 ) C299_=_C374( C299 C374 ) C299_=_C388( C299 C388 ) \nC299_=_C400( C299 C400 ) C299_=_C406( C299 C406 ) C299_=_C407( C299 C407 ) C299_=_C408( C299 C408 ) C307_=_C310( C307 C310 ) C307_=_C317( C307 C317 ) \nC307_=_C328( C307 C328 ) C307_=_C355( C307 C355 ) C307_=_C364( C307 C364 ) C307_=_C373( C307 C373 ) C307_=_C374( C307 C374 ) C307_=_C375( C307 C375 ) \nC307_=_C376( C307 C376 ) C310_=_C322( C310 C322 ) C310_=_C359( C310 C359 ) C310_=_C368( C310 C368 ) C310_=_C374( C310 C374 ) C310_=_C388( C310 C388 ) \nC310_=_C400( C310 C400 ) C310_=_C406( C310 C406 ) C310_=_C407( C310 C407 ) C310_=_C408( C310 C408 ) C317_=_C322( C317 C322 ) C317_=_C328( C317 C328 ) \nC317_=_C355( C317 C355 ) C317_=_C364( C317 C364 ) C317_=_C373( C317 C373 ) C317_=_C374( C317 C374 ) C317_=_C375( C317 C375 ) C317_=_C376( C317 C376 ) \nC322_=_C359( C322 C359 ) C322_=_C368( C322 C368 ) C322_=_C374( C322 C374 ) C322_=_C388( C322 C388 ) C322_=_C400( C322 C400 ) C322_=_C406( C322 C406 ) \nC322_=_C407( C322 C407 ) C322_=_C408( C322 C408 ) C328_=_C355( C328 C355 ) C328_=_C364( C328 C364 ) C328_=_C373( C328 C373 ) C328_=_C374( C328 C374 ) \nC328_=_C375( C328 C375 ) C328_=_C376( C328 C376 ) C355_=_C359( C355 C359 ) C355_=_C364(</w:t>
      </w:r>
    </w:p>
    <w:p>
      <w:pPr>
        <w:pStyle w:val="PreformattedText"/>
        <w:bidi w:val="0"/>
        <w:spacing w:before="0" w:after="0"/>
        <w:jc w:val="left"/>
        <w:rPr/>
      </w:pPr>
      <w:r>
        <w:rPr/>
        <w:t xml:space="preserve"> </w:t>
      </w:r>
      <w:r>
        <w:rPr/>
        <w:t>C355 C364 ) C355_=_C373( C355 C373 ) C355_=_C374( C355 C374 ) \nC355_=_C375( C355 C375 ) C355_=_C376( C355 C376 ) C359_=_C368( C359 C368 ) C359_=_C374( C359 C374 ) C359_=_C388( C359 C388 ) C359_=_C400( C359 C400 ) \nC359_=_C406( C359 C406 ) C359_=_C407( C359 C407 ) C359_=_C408( C359 C408 ) C364_=_C368( C364 C368 ) C364_=_C373( C364 C373 ) C364_=_C374( C364 C374 ) \nC364_=_C375( C364 C375 ) C364_=_C376( C364 C376 ) C368_=_C374( C368 C374 ) C368_=_C388( C368 C388 ) C368_=_C400( C368 C400 ) C368_=_C406( C368 C406 ) \nC368_=_C407( C368 C407 ) C368_=_C408( C368 C408 ) C373_=_C374( C373 C374 ) C373_=_C375( C373 C375 ) C373_=_C376( C373 C376 ) C373_=_C400( C373 C400 ) \nC374_=_C375( C374 C375 ) C374_=_C376( C374 C376 ) C374_=_C388( C374 C388 ) C374_=_C400( C374 C400 ) C374_=_C406( C374 C406 ) C374_=_C407( C374 C407 ) \nC374_=_C408( C374 C408 ) C375_=_C376( C375 C376 ) C375_=_C407( C375 C407 ) C376_=_C408( C376 C408 ) C388_=_C400( C388 C400 ) C388_=_C406( C388 C406 ) \nC388_=_C407( C388 C407 ) C388_=_C408( C388 C408 ) C400_=_C406( C400 C406 ) C400_=_C407( C400 C407 ) C400_=_C408( C400 C408 ) C406_=_C407( C406 C407 ) \nC406_=_C408( C406 C408 ) C407_=_C408( C407 C408 ) "];51-&gt;57[label="30: C15 C17 C45 C50 C74 \nC76 C177 C180 C270 C281 C283 \nC297 C299 C307 C310 C317 C322 \nC328 C355 C359 C364 C368 C373 \nC375 C376 C388 C400 C406 C407 \nC408 \n223: C15_=_C17 ,C15_=_C45 ,C15_=_C74 ,C15_=_C177 ,C15_=_C270 ,\nC15_=_C281 ,C15_=_C297 ,C15_=_C307 ,C15_=_C317 ,C15_=_C328 ,C15_=_C355 ,\nC15_=_C364 ,C15_=_C373 ,C15_=_C375 ,C15_=_C376 ,C17_=_C50 ,C17_=_C76 ,\nC17_=_C180 ,C17_=_C283 ,C17_=_C299 ,C17_=_C310 ,C17_=_C322 ,C17_=_C359 ,\nC17_=_C368 ,C17_=_C388 ,C17_=_C400 ,C17_=_C406 ,C17_=_C407 ,C17_=_C408 ,\nC45_=_C50 ,C45_=_C74 ,C45_=_C177 ,C45_=_C270 ,C45_=_C281 ,C45_=_C297 ,\nC45_=_C307 ,C45_=_C317 ,C45_=_C328 ,C45_=_C355 ,C45_=_C364 ,C45_=_C373 ,\nC45_=_C375 ,C45_=_C376 ,C50_=_C76 ,C50_=_C180 ,C50_=_C283 ,C50_=_C299 ,\nC50_=_C310 ,C50_=_C322 ,C50_=_C359 ,C50_=_C368 ,C50_=_C388 ,C50_=_C400 ,\nC50_=_C406 ,C50_=_C407 ,C50_=_C408 ,C74_=_C76 ,C74_=_C177 ,C74_=_C270 ,\nC74_=_C281 ,C74_=_C297 ,C74_=_C307 ,C74_=_C317 ,C74_=_C328 ,C74_=_C355 ,\nC74_=_C364 ,C74_=_C373 ,C74_=_C375 ,C74_=_C376 ,C76_=_C180 ,C76_=_C283 ,\nC76_=_C299 ,C76_=_C310 ,C76_=_C322 ,C76_=_C359 ,C76_=_C368 ,C76_=_C388 ,\nC76_=_C400 ,C76_=_C406 ,C76_=_C407 ,C76_=_C408 ,C177_=_C180 ,C177_=_C270 ,\nC177_=_C281 ,C177_=_C297 ,C177_=_C307 ,C177_=_C317 ,C177_=_C328 ,C177_=_C355 ,\nC177_=_C364 ,C177_=_C373 ,C177_=_C375 ,C177_=_C376 ,C180_=_C283 ,C180_=_C299 ,\nC180_=_C310 ,C180_=_C322 ,C180_=_C359 ,C180_=_C368 ,C180_=_C388 ,C180_=_C400 ,\nC180_=_C406 ,C180_=_C407 ,C180_=_C408 ,C270_=_C281 ,C270_=_C297 ,C270_=_C307 ,\nC270_=_C317 ,C270_=_C328 ,C270_=_C355 ,C270_=_C364 ,C270_=_C373 ,C270_=_C375 ,\nC270_=_C376 ,C281_=_C283 ,C281_=_C297 ,C281_=_C307 ,C281_=_C317 ,C281_=_C328 ,\nC281_=_C355 ,C281_=_C364 ,C281_=_C373 ,C281_=_C375 ,C281_=_C376 ,C283_=_C299 ,\nC283_=_C310 ,C283_=_C322 ,C283_=_C359 ,C283_=_C368 ,C283_=_C388 ,C283_=_C400 ,\nC283_=_C406 ,C283_=_C407 ,C283_=_C408 ,C297_=_C299 ,C297_=_C307 ,C297_=_C317 ,\nC297_=_C328 ,C297_=_C355 ,C297_=_C364 ,C297_=_C373 ,C297_=_C375 ,C297_=_C376 ,\nC299_=_C310 ,C299_=_C322 ,C299_=_C359 ,C299_=_C368 ,C299_=_C388 ,C299_=_C400 ,\nC299_=_C406 ,C299_=_C407 ,C299_=_C408 ,C307_=_C310 ,C307_=_C317 ,C307_=_C328 ,\nC307_=_C355 ,C307_=_C364 ,C307_=_C373 ,C307_=_C375 ,C307_=_C376 ,C310_=_C322 ,\nC310_=_C359 ,C310_=_C368 ,C310_=_C388 ,C310_=_C400 ,C310_=_C406 ,C310_=_C407 ,\nC310_=_C408 ,C317_=_C322 ,C317_=_C328 ,C317_=_C355 ,C317_=_C364 ,C317_=_C373 ,\nC317_=_C375 ,C317_=_C376 ,C322_=_C359 ,C322_=_C368 ,C322_=_C388 ,C322_=_C400 ,\nC322_=_C406 ,C322_=_C407 ,C322_=_C408 ,C328_=_C355 ,C328_=_C364 ,C328_=_C373 ,\nC328_=_C375 ,C328_=_C376 ,C355_=_C359 ,C355_=_C364 ,C355_=_C373 ,C355_=_C375 ,\nC355_=_C376 ,C359_=_C368 ,C359_=_C388 ,C359_=_C400 ,C359_=_C406 ,C359_=_C407 ,\nC359_=_C408 ,C364_=_C368 ,C364_=_C373 ,C364_=_C375 ,C364_=_C376 ,C368_=_C388 ,\nC368_=_C400 ,C368_=_C406 ,C368_=_C407 ,C368_=_C408 ,C373_=_C375 ,C373_=_C376 ,\nC373_=_C400 ,C375_=_C376 ,C375_=_C407 ,C376_=_C408 ,C388_=_C400 ,C388_=_C406 ,\nC388_=_C407 ,C388_=_C408 ,C400_=_C406 ,C400_=_C407 ,C400_=_C408 ,C406_=_C407 ,\nC406_=_C408 ,C407_=_C408 ,"];58[shape=box, label="id:58 level: 6\n60: C6 C8 C9 C10 C11 \nC12 C13 C14 C15 C17 C18 \nC19 C32 C38 C39 C48 C54 \nC69 C70 C71 C72 C73 C74 \nC76 C77 C170 C171 C179 C183 \nC277 C278 C279 C280 C281 C282 \nC283 C284 C285 C286 C292 C293 \nC294 C295 C296 C297 C298 C299 \nC300 C301 C302 C309 C313 C367 \nC372 C373 C376 C400 C401 C408 \nC414 \n484: C6_=_C8( C6 C8 ) C6_=_C9( C6 C9 ) C6_=_C10( C6 C10 ) C6_=_C11( C6 C11 ) C6_=_C12( C6 C12 ) \nC6_=_C13( C6 C13 ) C6_=_C14( C6 C14 ) C6_=_C15( C6 C15 ) C6_=_C17( C6 C17 ) C6_=_C18( C6 C18 ) C6_=_C19( C6 C19 ) \nC6_=_C32( C6 C32 ) C6_=_C38( C6 C38 ) C6_=_C39( C6 C39 ) C6_=_C48( C6 C48 ) C6_=_C54( C6 C54 ) C8_=_C9( C8 C9 ) \nC8_=_C10( C8 C10 ) C8_=_C11( C8 C11 ) C8_=_C12( C8 C12 ) C8_=_C13( C8 C13 ) C8_=_C14( C8 C14 ) C8_=_C15( C8 C15 ) \nC8_=_C17( C8 C17 ) C8_=_C18( C8 C18 ) C8_=_C19( C8 C19 ) C8_=_C69( C8 C69 ) C8_=_C170( C8 C170 ) C8_=_C171( C8 C171 ) \nC8_=_C179( C8 C179 ) C8_=_C183( C8 C183 ) C9_=_C10( C9 C10 ) C9_=_C11( C9 C11 ) C9_=_C12( C9 C12 ) C9_=_C13( C9 C13 ) \nC9_=_C14( C9 C14 ) C9_=_C15( C9 C15 ) C9_=_C17( C9 C17 ) C9_=_C18( C9 C18 ) C9_=_C19( C9 C19 ) C9_=_C38( C9 C38 ) \nC9_=_C70( C9 C70 ) C9_=_C170( C9 C170 ) C9_=_C277( C9 C277 ) C9_=_C278( C9 C278 ) C9_=_C279( C9 C279 ) C9_=_C280( C9 C280 ) \nC9_=_C281( C9 C281 ) C9_=_C282( C9 C282 ) C9_=_C283( C9 C283 ) C9_=_C284( C9 C284 ) C9_=_C285( C9 C285 ) C9_=_C286( C9 C286 ) \nC10_=_C11( C10 C11 ) C10_=_C12( C10 C12 ) C10_=_C13( C10 C13 ) C10_=_C14( C10 C14 ) C10_=_C15( C10 C15 ) C10_=_C17( C10 C17 ) \nC10_=_C18( C10 C18 ) C10_=_C19( C10 C19 ) C10_=_C39( C10 C39 ) C10_=_C71( C10 C71 ) C10_=_C171( C10 C171 ) C10_=_C292( C10 C292 ) \nC10_=_C293( C10 C293 ) C10_=_C294( C10 C294 ) C10_=_C295( C10 C295 ) C10_=_C296( C10 C296 ) C10_=_C297( C10 C297 ) C10_=_C298( C10 C298 ) \nC10_=_C299( C10 C299 ) C10_=_C300( C10 C300 ) C10_=_C301( C10 C301 ) C10_=_C302( C10 C302 ) C11_=_C12( C11 C12 ) C11_=_C13( C11 C13 ) \nC11_=_C14( C11 C14 ) C11_=_C15( C11 C15 ) C11_=_C17( C11 C17 ) C11_=_C18( C11 C18 ) C11_=_C19( C11 C19 ) C11_=_C72( C11 C72 ) \nC11_=_C277( C11 C277 ) C11_=_C292( C11 C292 ) C11_=_C309( C11 C309 ) C11_=_C313( C11 C313 ) C12_=_C13( C12 C13 ) C12_=_C14( C12 C14 ) \nC12_=_C15( C12 C15 ) C12_=_C17( C12 C17 ) C12_=_C18( C12 C18 ) C12_=_C19( C12 C19 ) C12_=_C278( C12 C278 ) C12_=_C293( C12 C293 ) \nC13_=_C14( C13 C14 ) C13_=_C15( C13 C15 ) C13_=_C17( C13 C17 ) C13_=_C18( C13 C18 ) C13_=_C19( C13 C19 ) C13_=_C279( C13 C279 ) \nC13_=_C295( C13 C295 ) C14_=_C15( C14 C15 ) C14_=_C17( C14 C17 ) C14_=_C18( C14 C18 ) C14_=_C19( C14 C19 ) C14_=_C73( C14 C73 ) \nC14_=_C280( C14 C280 ) C14_=_C296( C14 C296 ) C14_=_C367( C14 C367 ) C14_=_C372( C14 C372 ) C15_=_C17( C15 C17 ) C15_=_C18( C15 C18 ) \nC15_=_C19( C15 C19 ) C15_=_C74( C15 C74 ) C15_=_C281( C15 C281 ) C15_=_C297( C15 C297 ) C15_=_C373( C15 C373 ) C15_=_C376( C15 C376 ) \nC17_=_C18( C17 C18 ) C17_=_C19( C17 C19 ) C17_=_C76( C17 C76 ) C17_=_C283( C17 C283 ) C17_=_C299( C17 C299 ) C17_=_C400( C17 C400 ) \nC17_=_C408( C17 C408 ) C18_=_C19( C18 C19 ) C18_=_C77( C18 C77 ) C18_=_C284( C18 C284 ) C18_=_C300( C18 C300 ) C18_=_C401( C18 C401 ) \nC18_=_C414( C18 C414 ) C19_=_C285( C19 C285 ) C19_=_C301( C19 C301 ) C32_=_C38( C32 C38 ) C32_=_C39( C32 C39 ) C32_=_C48( C32 C48 ) \nC32_=_C54( C32 C54 ) C32_=_C69( C32 C69 ) C32_=_C70( C32 C70 ) C32_=_C71( C32 C71 ) C32_=_C72( C32 C72 ) C32_=_C73( C32 C73 ) \nC32_=_C74( C32 C74 ) C32_=_C76( C32 C76 ) C32_=_C77( C32 C77 ) C38_=_C39( C38 C39 ) C38_=_C48( C38 C48 ) C38_=_C54( C38 C54 ) \nC38_=_C70( C38 C70 ) C38_=_C170( C38 C170 ) C38_=_C277( C38 C277 ) C38_=_C278( C38 C278 ) C38_=_C279( C38 C279 ) C38_=_C280( C38 C280 ) \nC38_=_C281( C38 C281 ) C38_=_C282( C38 C282 ) C38_=_C283( C38 C283 ) C38_=_C284( C38 C284 ) C38_=_C285( C38 C285 ) C38_=_C286( C38 C286 ) \nC39_=_C48( C39 C48 ) C39_=_C54( C39 C54 ) C39_=_C71( C39 C71 ) C39_=_C171( C39 C171 ) C39_=_C292( C39 C292 ) C39_=_C293( C39 C293 ) \nC39_=_C294( C39 C294 ) C39_=_C295( C39 C295 ) C39_=_C296( C39 C296 ) C39_=_C297( C39 C297 ) C39_=_C298( C39 C298 ) C39_=_C299( C39 C299 ) \nC39_=_C300( C39 C300 ) C39_=_C301( C39 C301 ) C39_=_C302( C39 C302 ) C48_=_C54( C48 C54 ) C48_=_C179( C48 C179 ) C48_=_C282( C48 C282 ) \nC48_=_C298( C48 C298 ) C48_=_C309( C48 C309 ) C48_=_C367( C48 C367 ) C48_=_C373( C48 C373 ) C48_=_C400( C48 C400 ) C48_=_C401( C48 C401 ) \nC54_=_C183( C54 C183 ) C54_=_C286( C54 C286 ) C54_=_C302( C54 C302 ) C54_=_C313( C54 C313 ) C54_=_C372( C54 C372 ) C54_=_C376( C54 C376 ) \nC54_=_C408( C54 C408 ) C54_=_C414( C54 C414 ) C69_=_C70( C69 C70 ) C69_=_C71( C69 C71 ) C69_=_C72( C69 C72 ) C69_=_C73( C69 C73 ) \nC69_=_C74( C69 C74 ) C69_=_C76( C69 C76 ) C69_=_C77( C69 C77 ) C69_=_C170( C69 C170 ) C69_=_C171( C69 C171 ) C69_=_C179( C69 C179 ) \nC69_=_C183( C69 C183 ) C70_=_C71( C70 C71 ) C70_=_C72( C70 C72 ) C70_=_C73( C70 C73 ) C70_=_C74( C70 C74 ) C70_=_C76( C70 C76 ) \nC70_=_C77( C70 C77 ) C70_=_C170( C70 C170 ) C70_=_C277( C70 C277 ) C70_=_C278( C70 C278 ) C70_=_C279( C70 C279 ) C70_=_C280( C70 C280 ) \nC70_=_C281( C70 C281 ) C70_=_C282( C70 C282 ) C70_=_C283( C70 C283 ) C70_=_C284( C70 C284 ) C70_=_C285( C70 C285 ) C70_=_C286( C70 C286 ) \nC71_=_C72( C71 C72 ) C71_=_C73( C71 C73 ) C71_=_C74( C71 C74 ) C71_=_C76( C71 C76 ) C71_=_C77( C71 C77 ) C71_=_C171( C71 C171 ) \nC71_=_C292( C71 C292 ) C71_=_C293( C71 C293 ) C71_=_C294( C71 C294 ) C71_=_C295( C71 C295 ) C71_=_C296( C71 C296 ) C71_=_C297( C71 C297 ) \nC71_=_C298( C71 C298 ) C71_=_C299( C71 C299 ) C71_=_C300( C71 C300 ) C71_=_C301( C71 C301 ) C71_=_C302( C71 C302 ) C72_=_C73( C72 C73 ) \nC72_=_C74( C72 C74 ) C72_=_C76( C72 C76 ) C72_=_C77( C72 C77 ) C72_=_C277( C72 C277 ) C72_=_C292(</w:t>
      </w:r>
    </w:p>
    <w:p>
      <w:pPr>
        <w:pStyle w:val="PreformattedText"/>
        <w:bidi w:val="0"/>
        <w:spacing w:before="0" w:after="0"/>
        <w:jc w:val="left"/>
        <w:rPr/>
      </w:pPr>
      <w:r>
        <w:rPr/>
        <w:t xml:space="preserve"> </w:t>
      </w:r>
      <w:r>
        <w:rPr/>
        <w:t>C72 C292 ) C72_=_C309( C72 C309 ) \nC72_=_C313( C72 C313 ) C73_=_C74( C73 C74 ) C73_=_C76( C73 C76 ) C73_=_C77( C73 C77 ) C73_=_C280( C73 C280 ) C73_=_C296( C73 C296 ) \nC73_=_C367( C73 C367 ) C73_=_C372( C73 C372 ) C74_=_C76( C74 C76 ) C74_=_C77( C74 C77 ) C74_=_C281( C74 C281 ) C74_=_C297( C74 C297 ) \nC74_=_C373( C74 C373 ) C74_=_C376( C74 C376 ) C76_=_C77( C76 C77 ) C76_=_C283( C76 C283 ) C76_=_C299( C76 C299 ) C76_=_C400( C76 C400 ) \nC76_=_C408( C76 C408 ) C77_=_C284( C77 C284 ) C77_=_C300( C77 C300 ) C77_=_C401( C77 C401 ) C77_=_C414( C77 C414 ) C170_=_C171( C170 C171 ) \nC170_=_C179( C170 C179 ) C170_=_C183( C170 C183 ) C170_=_C277( C170 C277 ) C170_=_C278( C170 C278 ) C170_=_C279( C170 C279 ) C170_=_C280( C170 C280 ) \nC170_=_C281( C170 C281 ) C170_=_C282( C170 C282 ) C170_=_C283( C170 C283 ) C170_=_C284( C170 C284 ) C170_=_C285( C170 C285 ) C170_=_C286( C170 C286 ) \nC171_=_C179( C171 C179 ) C171_=_C183( C171 C183 ) C171_=_C292( C171 C292 ) C171_=_C293( C171 C293 ) C171_=_C294( C171 C294 ) C171_=_C295( C171 C295 ) \nC171_=_C296( C171 C296 ) C171_=_C297( C171 C297 ) C171_=_C298( C171 C298 ) C171_=_C299( C171 C299 ) C171_=_C300( C171 C300 ) C171_=_C301( C171 C301 ) \nC171_=_C302( C171 C302 ) C179_=_C183( C179 C183 ) C179_=_C282( C179 C282 ) C179_=_C298( C179 C298 ) C179_=_C309( C179 C309 ) C179_=_C367( C179 C367 ) \nC179_=_C373( C179 C373 ) C179_=_C400( C179 C400 ) C179_=_C401( C179 C401 ) C183_=_C286( C183 C286 ) C183_=_C302( C183 C302 ) C183_=_C313( C183 C313 ) \nC183_=_C372( C183 C372 ) C183_=_C376( C183 C376 ) C183_=_C408( C183 C408 ) C183_=_C414( C183 C414 ) C277_=_C278( C277 C278 ) C277_=_C279( C277 C279 ) \nC277_=_C280( C277 C280 ) C277_=_C281( C277 C281 ) C277_=_C282( C277 C282 ) C277_=_C283( C277 C283 ) C277_=_C284( C277 C284 ) C277_=_C285( C277 C285 ) \nC277_=_C286( C277 C286 ) C277_=_C292( C277 C292 ) C277_=_C309( C277 C309 ) C277_=_C313( C277 C313 ) C278_=_C279( C278 C279 ) C278_=_C280( C278 C280 ) \nC278_=_C281( C278 C281 ) C278_=_C282( C278 C282 ) C278_=_C283( C278 C283 ) C278_=_C284( C278 C284 ) C278_=_C285( C278 C285 ) C278_=_C286( C278 C286 ) \nC278_=_C293( C278 C293 ) C279_=_C280( C279 C280 ) C279_=_C281( C279 C281 ) C279_=_C282( C279 C282 ) C279_=_C283( C279 C283 ) C279_=_C284( C279 C284 ) \nC279_=_C285( C279 C285 ) C279_=_C286( C279 C286 ) C279_=_C295( C279 C295 ) C280_=_C281( C280 C281 ) C280_=_C282( C280 C282 ) C280_=_C283( C280 C283 ) \nC280_=_C284( C280 C284 ) C280_=_C285( C280 C285 ) C280_=_C286( C280 C286 ) C280_=_C296( C280 C296 ) C280_=_C367( C280 C367 ) C280_=_C372( C280 C372 ) \nC281_=_C282( C281 C282 ) C281_=_C283( C281 C283 ) C281_=_C284( C281 C284 ) C281_=_C285( C281 C285 ) C281_=_C286( C281 C286 ) C281_=_C297( C281 C297 ) \nC281_=_C373( C281 C373 ) C281_=_C376( C281 C376 ) C282_=_C283( C282 C283 ) C282_=_C284( C282 C284 ) C282_=_C285( C282 C285 ) C282_=_C286( C282 C286 ) \nC282_=_C298( C282 C298 ) C282_=_C309( C282 C309 ) C282_=_C367( C282 C367 ) C282_=_C373( C282 C373 ) C282_=_C400( C282 C400 ) C282_=_C401( C282 C401 ) \nC283_=_C284( C283 C284 ) C283_=_C285( C283 C285 ) C283_=_C286( C283 C286 ) C283_=_C299( C283 C299 ) C283_=_C400( C283 C400 ) C283_=_C408( C283 C408 ) \nC284_=_C285( C284 C285 ) C284_=_C286( C284 C286 ) C284_=_C300( C284 C300 ) C284_=_C401( C284 C401 ) C284_=_C414( C284 C414 ) C285_=_C286( C285 C286 ) \nC285_=_C301( C285 C301 ) C286_=_C302( C286 C302 ) C286_=_C313( C286 C313 ) C286_=_C372( C286 C372 ) C286_=_C376( C286 C376 ) C286_=_C408( C286 C408 ) \nC286_=_C414( C286 C414 ) C292_=_C293( C292 C293 ) C292_=_C294( C292 C294 ) C292_=_C295( C292 C295 ) C292_=_C296( C292 C296 ) C292_=_C297( C292 C297 ) \nC292_=_C298( C292 C298 ) C292_=_C299( C292 C299 ) C292_=_C300( C292 C300 ) C292_=_C301( C292 C301 ) C292_=_C302( C292 C302 ) C292_=_C309( C292 C309 ) \nC292_=_C313( C292 C313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67( C296 C367 ) C296_=_C372( C296 C372 ) C297_=_C298( C297 C298 ) C297_=_C299( C297 C299 ) C297_=_C300( C297 C300 ) \nC297_=_C301( C297 C301 ) C297_=_C302( C297 C302 ) C297_=_C373( C297 C373 ) C297_=_C376( C297 C376 ) C298_=_C299( C298 C299 ) C298_=_C300( C298 C300 ) \nC298_=_C301( C298 C301 ) C298_=_C302( C298 C302 ) C298_=_C309( C298 C309 ) C298_=_C367( C298 C367 ) C298_=_C373( C298 C373 ) C298_=_C400( C298 C400 ) \nC298_=_C401( C298 C401 ) C299_=_C300( C299 C300 ) C299_=_C301( C299 C301 ) C299_=_C302( C299 C302 ) C299_=_C400( C299 C400 ) C299_=_C408( C299 C408 ) \nC300_=_C301( C300 C301 ) C300_=_C302( C300 C302 ) C300_=_C401( C300 C401 ) C300_=_C414( C300 C414 ) C301_=_C302( C301 C302 ) C302_=_C313( C302 C313 ) \nC302_=_C372( C302 C372 ) C302_=_C376( C302 C376 ) C302_=_C408( C302 C408 ) C302_=_C414( C302 C414 ) C309_=_C313( C309 C313 ) C309_=_C367( C309 C367 ) \nC309_=_C373( C309 C373 ) C309_=_C400( C309 C400 ) C309_=_C401( C309 C401 ) C313_=_C372( C313 C372 ) C313_=_C376( C313 C376 ) C313_=_C408( C313 C408 ) \nC313_=_C414( C313 C414 ) C367_=_C372( C367 C372 ) C367_=_C373( C367 C373 ) C367_=_C400( C367 C400 ) C367_=_C401( C367 C401 ) C372_=_C376( C372 C376 ) \nC372_=_C408( C372 C408 ) C372_=_C414( C372 C414 ) C373_=_C376( C373 C376 ) C373_=_C400( C373 C400 ) C373_=_C401( C373 C401 ) C376_=_C408( C376 C408 ) \nC376_=_C414( C376 C414 ) C400_=_C401( C400 C401 ) C400_=_C408( C400 C408 ) C401_=_C414( C401 C414 ) C408_=_C414( C408 C414 ) "];51-&gt;58[label="52: C6 C8 C11 C12 C13 \nC14 C15 C17 C18 C19 C32 \nC38 C39 C48 C54 C69 C72 \nC73 C74 C76 C77 C170 C171 \nC179 C183 C277 C278 C279 C280 \nC281 C283 C284 C285 C292 C293 \nC294 C295 C296 C297 C299 C300 \nC301 C309 C313 C367 C372 C373 \nC376 C400 C401 C408 C414 \n322: C6_=_C8 ,C6_=_C11 ,C6_=_C12 ,C6_=_C13 ,C6_=_C14 ,\nC6_=_C15 ,C6_=_C17 ,C6_=_C18 ,C6_=_C19 ,C6_=_C32 ,C6_=_C38 ,\nC6_=_C39 ,C6_=_C48 ,C6_=_C54 ,C8_=_C11 ,C8_=_C12 ,C8_=_C13 ,\nC8_=_C14 ,C8_=_C15 ,C8_=_C17 ,C8_=_C18 ,C8_=_C19 ,C8_=_C69 ,\nC8_=_C170 ,C8_=_C171 ,C8_=_C179 ,C8_=_C183 ,C11_=_C12 ,C11_=_C13 ,\nC11_=_C14 ,C11_=_C15 ,C11_=_C17 ,C11_=_C18 ,C11_=_C19 ,C11_=_C72 ,\nC11_=_C277 ,C11_=_C292 ,C11_=_C309 ,C11_=_C313 ,C12_=_C13 ,C12_=_C14 ,\nC12_=_C15 ,C12_=_C17 ,C12_=_C18 ,C12_=_C19 ,C12_=_C278 ,C12_=_C293 ,\nC13_=_C14 ,C13_=_C15 ,C13_=_C17 ,C13_=_C18 ,C13_=_C19 ,C13_=_C279 ,\nC13_=_C295 ,C14_=_C15 ,C14_=_C17 ,C14_=_C18 ,C14_=_C19 ,C14_=_C73 ,\nC14_=_C280 ,C14_=_C296 ,C14_=_C367 ,C14_=_C372 ,C15_=_C17 ,C15_=_C18 ,\nC15_=_C19 ,C15_=_C74 ,C15_=_C281 ,C15_=_C297 ,C15_=_C373 ,C15_=_C376 ,\nC17_=_C18 ,C17_=_C19 ,C17_=_C76 ,C17_=_C283 ,C17_=_C299 ,C17_=_C400 ,\nC17_=_C408 ,C18_=_C19 ,C18_=_C77 ,C18_=_C284 ,C18_=_C300 ,C18_=_C401 ,\nC18_=_C414 ,C19_=_C285 ,C19_=_C301 ,C32_=_C38 ,C32_=_C39 ,C32_=_C48 ,\nC32_=_C54 ,C32_=_C69 ,C32_=_C72 ,C32_=_C73 ,C32_=_C74 ,C32_=_C76 ,\nC32_=_C77 ,C38_=_C39 ,C38_=_C48 ,C38_=_C54 ,C38_=_C170 ,C38_=_C277 ,\nC38_=_C278 ,C38_=_C279 ,C38_=_C280 ,C38_=_C281 ,C38_=_C283 ,C38_=_C284 ,\nC38_=_C285 ,C39_=_C48 ,C39_=_C54 ,C39_=_C171 ,C39_=_C292 ,C39_=_C293 ,\nC39_=_C294 ,C39_=_C295 ,C39_=_C296 ,C39_=_C297 ,C39_=_C299 ,C39_=_C300 ,\nC39_=_C301 ,C48_=_C54 ,C48_=_C179 ,C48_=_C309 ,C48_=_C367 ,C48_=_C373 ,\nC48_=_C400 ,C48_=_C401 ,C54_=_C183 ,C54_=_C313 ,C54_=_C372 ,C54_=_C376 ,\nC54_=_C408 ,C54_=_C414 ,C69_=_C72 ,C69_=_C73 ,C69_=_C74 ,C69_=_C76 ,\nC69_=_C77 ,C69_=_C170 ,C69_=_C171 ,C69_=_C179 ,C69_=_C183 ,C72_=_C73 ,\nC72_=_C74 ,C72_=_C76 ,C72_=_C77 ,C72_=_C277 ,C72_=_C292 ,C72_=_C309 ,\nC72_=_C313 ,C73_=_C74 ,C73_=_C76 ,C73_=_C77 ,C73_=_C280 ,C73_=_C296 ,\nC73_=_C367 ,C73_=_C372 ,C74_=_C76 ,C74_=_C77 ,C74_=_C281 ,C74_=_C297 ,\nC74_=_C373 ,C74_=_C376 ,C76_=_C77 ,C76_=_C283 ,C76_=_C299 ,C76_=_C400 ,\nC76_=_C408 ,C77_=_C284 ,C77_=_C300 ,C77_=_C401 ,C77_=_C414 ,C170_=_C171 ,\nC170_=_C179 ,C170_=_C183 ,C170_=_C277 ,C170_=_C278 ,C170_=_C279 ,C170_=_C280 ,\nC170_=_C281 ,C170_=_C283 ,C170_=_C284 ,C170_=_C285 ,C171_=_C179 ,C171_=_C183 ,\nC171_=_C292 ,C171_=_C293 ,C171_=_C294 ,C171_=_C295 ,C171_=_C296 ,C171_=_C297 ,\nC171_=_C299 ,C171_=_C300 ,C171_=_C301 ,C179_=_C183 ,C179_=_C309 ,C179_=_C367 ,\nC179_=_C373 ,C179_=_C400 ,C179_=_C401 ,C183_=_C313 ,C183_=_C372 ,C183_=_C376 ,\nC183_=_C408 ,C183_=_C414 ,C277_=_C278 ,C277_=_C279 ,C277_=_C280 ,C277_=_C281 ,\nC277_=_C283 ,C277_=_C284 ,C277_=_C285 ,C277_=_C292 ,C277_=_C309 ,C277_=_C313 ,\nC278_=_C279 ,C278_=_C280 ,C278_=_C281 ,C278_=_C283 ,C278_=_C284 ,C278_=_C285 ,\nC278_=_C293 ,C279_=_C280 ,C279_=_C281 ,C279_=_C283 ,C279_=_C284 ,C279_=_C285 ,\nC279_=_C295 ,C280_=_C281 ,C280_=_C283 ,C280_=_C284 ,C280_=_C285 ,C280_=_C296 ,\nC280_=_C367 ,C280_=_C372 ,C281_=_C283 ,C281_=_C284 ,C281_=_C285 ,C281_=_C297 ,\nC281_=_C373 ,C281_=_C376 ,C283_=_C284 ,C283_=_C285 ,C283_=_C299 ,C283_=_C400 ,\nC283_=_C408 ,C284_=_C285 ,C284_=_C300 ,C284_=_C401 ,C284_=_C414 ,C285_=_C301 ,\nC292_=_C293 ,C292_=_C294 ,C292_=_C295 ,C292_=_C296 ,C292_=_C297 ,C292_=_C299 ,\nC292_=_C300 ,C292_=_C301 ,C292_=_C309 ,C292_=_C313 ,C293_=_C294 ,C293_=_C295 ,\nC293_=_C296 ,C293_=_C297 ,C293_=_C299 ,C293_=_C300 ,C293_=_C301 ,C294_=_C295 ,\nC294_=_C296 ,C294_=_C297 ,C294_=_C299 ,C294_=_C300 ,C294_=_C301 ,C295_=_C296 ,\nC295_=_C297 ,C295_=_C299 ,C295_=_C300 ,C295_=_C301 ,C296_=_C297 ,C296_=_C299 ,\nC296_=_C300 ,C296_=_C301 ,C296_=_C367 ,C296_=_C372 ,C297_=_C299 ,C297_=_C300 ,\nC297_=_C301 ,C297_=_C373 ,C297_=_C376 ,C299_=_C300</w:t>
      </w:r>
    </w:p>
    <w:p>
      <w:pPr>
        <w:pStyle w:val="PreformattedText"/>
        <w:bidi w:val="0"/>
        <w:spacing w:before="0" w:after="0"/>
        <w:jc w:val="left"/>
        <w:rPr/>
      </w:pPr>
      <w:r>
        <w:rPr/>
        <w:t xml:space="preserve"> </w:t>
      </w:r>
      <w:r>
        <w:rPr/>
        <w:t>,C299_=_C301 ,C299_=_C400 ,\nC299_=_C408 ,C300_=_C301 ,C300_=_C401 ,C300_=_C414 ,C309_=_C313 ,C309_=_C367 ,\nC309_=_C373 ,C309_=_C400 ,C309_=_C401 ,C313_=_C372 ,C313_=_C376 ,C313_=_C408 ,\nC313_=_C414 ,C367_=_C372 ,C367_=_C373 ,C367_=_C400 ,C367_=_C401 ,C372_=_C376 ,\nC372_=_C408 ,C372_=_C414 ,C373_=_C376 ,C373_=_C400 ,C373_=_C401 ,C376_=_C408 ,\nC376_=_C414 ,C400_=_C401 ,C400_=_C408 ,C401_=_C414 ,C408_=_C414 ,"];59[shape=box, label="id:59 level: 6\n21: C58 C68 C81 C92 C139 \nC149 C199 C200 C201 C202 C203 \nC204 C205 C206 C244 C266 C291 \nC344 C393 C399 C405 \n120: C58_=_C68( C58 C68 ) C58_=_C81( C58 C81 ) C58_=_C139( C58 C139 ) C58_=_C199( C58 C199 ) C58_=_C200( C58 C200 ) \nC58_=_C201( C58 C201 ) C58_=_C202( C58 C202 ) C58_=_C203( C58 C203 ) C58_=_C204( C58 C204 ) C58_=_C205( C58 C205 ) C58_=_C206( C58 C206 ) \nC68_=_C92( C68 C92 ) C68_=_C149( C68 C149 ) C68_=_C206( C68 C206 ) C68_=_C244( C68 C244 ) C68_=_C266( C68 C266 ) C68_=_C291( C68 C291 ) \nC68_=_C344( C68 C344 ) C68_=_C393( C68 C393 ) C68_=_C399( C68 C399 ) C68_=_C405( C68 C405 ) C81_=_C92( C81 C92 ) C81_=_C139( C81 C139 ) \nC81_=_C199( C81 C199 ) C81_=_C200( C81 C200 ) C81_=_C201( C81 C201 ) C81_=_C202( C81 C202 ) C81_=_C203( C81 C203 ) C81_=_C204( C81 C204 ) \nC81_=_C205( C81 C205 ) C81_=_C206( C81 C206 ) C92_=_C149( C92 C149 ) C92_=_C206( C92 C206 ) C92_=_C244( C92 C244 ) C92_=_C266( C92 C266 ) \nC92_=_C291( C92 C291 ) C92_=_C344( C92 C344 ) C92_=_C393( C92 C393 ) C92_=_C399( C92 C399 ) C92_=_C405( C92 C405 ) C139_=_C149( C139 C149 ) \nC139_=_C199( C139 C199 ) C139_=_C200( C139 C200 ) C139_=_C201( C139 C201 ) C139_=_C202( C139 C202 ) C139_=_C203( C139 C203 ) C139_=_C204( C139 C204 ) \nC139_=_C205( C139 C205 ) C139_=_C206( C139 C206 ) C149_=_C206( C149 C206 ) C149_=_C244( C149 C244 ) C149_=_C266( C149 C266 ) C149_=_C291( C149 C291 ) \nC149_=_C344( C149 C344 ) C149_=_C393( C149 C393 ) C149_=_C399( C149 C399 ) C149_=_C405( C149 C405 ) C199_=_C200( C199 C200 ) C199_=_C201( C199 C201 ) \nC199_=_C202( C199 C202 ) C199_=_C203( C199 C203 ) C199_=_C204( C199 C204 ) C199_=_C205( C199 C205 ) C199_=_C206( C199 C206 ) C199_=_C244( C199 C244 ) \nC200_=_C201( C200 C201 ) C200_=_C202( C200 C202 ) C200_=_C203( C200 C203 ) C200_=_C204( C200 C204 ) C200_=_C205( C200 C205 ) C200_=_C206( C200 C206 ) \nC200_=_C266( C200 C266 ) C201_=_C202( C201 C202 ) C201_=_C203( C201 C203 ) C201_=_C204( C201 C204 ) C201_=_C205( C201 C205 ) C201_=_C206( C201 C206 ) \nC201_=_C291( C201 C291 ) C202_=_C203( C202 C203 ) C202_=_C204( C202 C204 ) C202_=_C205( C202 C205 ) C202_=_C206( C202 C206 ) C202_=_C344( C202 C344 ) \nC203_=_C204( C203 C204 ) C203_=_C205( C203 C205 ) C203_=_C206( C203 C206 ) C203_=_C393( C203 C393 ) C204_=_C205( C204 C205 ) C204_=_C206( C204 C206 ) \nC204_=_C399( C204 C399 ) C205_=_C206( C205 C206 ) C205_=_C405( C205 C405 ) C206_=_C244( C206 C244 ) C206_=_C266( C206 C266 ) C206_=_C291( C206 C291 ) \nC206_=_C344( C206 C344 ) C206_=_C393( C206 C393 ) C206_=_C399( C206 C399 ) C206_=_C405( C206 C405 ) C244_=_C266( C244 C266 ) C244_=_C291( C244 C291 ) \nC244_=_C344( C244 C344 ) C244_=_C393( C244 C393 ) C244_=_C399( C244 C399 ) C244_=_C405( C244 C405 ) C266_=_C291( C266 C291 ) C266_=_C344( C266 C344 ) \nC266_=_C393( C266 C393 ) C266_=_C399( C266 C399 ) C266_=_C405( C266 C405 ) C291_=_C344( C291 C344 ) C291_=_C393( C291 C393 ) C291_=_C399( C291 C399 ) \nC291_=_C405( C291 C405 ) C344_=_C393( C344 C393 ) C344_=_C399( C344 C399 ) C344_=_C405( C344 C405 ) C393_=_C399( C393 C399 ) C393_=_C405( C393 C405 ) \nC399_=_C405( C399 C405 ) "];53-&gt;59[label="20: C58 C68 C81 C92 C139 \nC149 C199 C200 C201 C202 C203 \nC204 C205 C244 C266 C291 C344 \nC393 C399 C405 \n100: C58_=_C68 ,C58_=_C81 ,C58_=_C139 ,C58_=_C199 ,C58_=_C200 ,\nC58_=_C201 ,C58_=_C202 ,C58_=_C203 ,C58_=_C204 ,C58_=_C205 ,C68_=_C92 ,\nC68_=_C149 ,C68_=_C244 ,C68_=_C266 ,C68_=_C291 ,C68_=_C344 ,C68_=_C393 ,\nC68_=_C399 ,C68_=_C405 ,C81_=_C92 ,C81_=_C139 ,C81_=_C199 ,C81_=_C200 ,\nC81_=_C201 ,C81_=_C202 ,C81_=_C203 ,C81_=_C204 ,C81_=_C205 ,C92_=_C149 ,\nC92_=_C244 ,C92_=_C266 ,C92_=_C291 ,C92_=_C344 ,C92_=_C393 ,C92_=_C399 ,\nC92_=_C405 ,C139_=_C149 ,C139_=_C199 ,C139_=_C200 ,C139_=_C201 ,C139_=_C202 ,\nC139_=_C203 ,C139_=_C204 ,C139_=_C205 ,C149_=_C244 ,C149_=_C266 ,C149_=_C291 ,\nC149_=_C344 ,C149_=_C393 ,C149_=_C399 ,C149_=_C405 ,C199_=_C200 ,C199_=_C201 ,\nC199_=_C202 ,C199_=_C203 ,C199_=_C204 ,C199_=_C205 ,C199_=_C244 ,C200_=_C201 ,\nC200_=_C202 ,C200_=_C203 ,C200_=_C204 ,C200_=_C205 ,C200_=_C266 ,C201_=_C202 ,\nC201_=_C203 ,C201_=_C204 ,C201_=_C205 ,C201_=_C291 ,C202_=_C203 ,C202_=_C204 ,\nC202_=_C205 ,C202_=_C344 ,C203_=_C204 ,C203_=_C205 ,C203_=_C393 ,C204_=_C205 ,\nC204_=_C399 ,C205_=_C405 ,C244_=_C266 ,C244_=_C291 ,C244_=_C344 ,C244_=_C393 ,\nC244_=_C399 ,C244_=_C405 ,C266_=_C291 ,C266_=_C344 ,C266_=_C393 ,C266_=_C399 ,\nC266_=_C405 ,C291_=_C344 ,C291_=_C393 ,C291_=_C399 ,C291_=_C405 ,C344_=_C393 ,\nC344_=_C399 ,C344_=_C405 ,C393_=_C399 ,C393_=_C405 ,C399_=_C405 ,"];60[shape=box, label="id:60 level: 6\n23: C57 C62 C80 C84 C139 \nC140 C141 C142 C143 C144 C145 \nC146 C147 C148 C149 C201 C236 \nC252 C287 C288 C289 C290 C291 \n143: C57_=_C62( C57 C62 ) C57_=_C80( C57 C80 ) C57_=_C139( C57 C139 ) C57_=_C140( C57 C140 ) C57_=_C141( C57 C141 ) \nC57_=_C142( C57 C142 ) C57_=_C143( C57 C143 ) C57_=_C144( C57 C144 ) C57_=_C145( C57 C145 ) C57_=_C146( C57 C146 ) C57_=_C147( C57 C147 ) \nC57_=_C148( C57 C148 ) C57_=_C149( C57 C149 ) C62_=_C84( C62 C84 ) C62_=_C142( C62 C142 ) C62_=_C201( C62 C201 ) C62_=_C236( C62 C236 ) \nC62_=_C252( C62 C252 ) C62_=_C287( C62 C287 ) C62_=_C288( C62 C288 ) C62_=_C289( C62 C289 ) C62_=_C290( C62 C290 ) C62_=_C291( C62 C291 ) \nC80_=_C84( C80 C84 ) C80_=_C139( C80 C139 ) C80_=_C140( C80 C140 ) C80_=_C141( C80 C141 ) C80_=_C142( C80 C142 ) C80_=_C143( C80 C143 ) \nC80_=_C144( C80 C144 ) C80_=_C145( C80 C145 ) C80_=_C146( C80 C146 ) C80_=_C147( C80 C147 ) C80_=_C148( C80 C148 ) C80_=_C149( C80 C149 ) \nC84_=_C142( C84 C142 ) C84_=_C201( C84 C201 ) C84_=_C236( C84 C236 ) C84_=_C252( C84 C252 ) C84_=_C287( C84 C287 ) C84_=_C288( C84 C288 ) \nC84_=_C289( C84 C289 ) C84_=_C290( C84 C290 ) C84_=_C291( C84 C291 ) C139_=_C140( C139 C140 ) C139_=_C141( C139 C141 ) C139_=_C142( C139 C142 ) \nC139_=_C143( C139 C143 ) C139_=_C144( C139 C144 ) C139_=_C145( C139 C145 ) C139_=_C146( C139 C146 ) C139_=_C147( C139 C147 ) C139_=_C148( C139 C148 ) \nC139_=_C149( C139 C149 ) C139_=_C201( C139 C201 ) C140_=_C141( C140 C141 ) C140_=_C142( C140 C142 ) C140_=_C143( C140 C143 ) C140_=_C144( C140 C144 ) \nC140_=_C145( C140 C145 ) C140_=_C146( C140 C146 ) C140_=_C147( C140 C147 ) C140_=_C148( C140 C148 ) C140_=_C149( C140 C149 ) C140_=_C236( C140 C236 ) \nC141_=_C142( C141 C142 ) C141_=_C143( C141 C143 ) C141_=_C144( C141 C144 ) C141_=_C145( C141 C145 ) C141_=_C146( C141 C146 ) C141_=_C147( C141 C147 ) \nC141_=_C148( C141 C148 ) C141_=_C149( C141 C149 ) C141_=_C252( C141 C252 ) C142_=_C143( C142 C143 ) C142_=_C144( C142 C144 ) C142_=_C145( C142 C145 ) \nC142_=_C146( C142 C146 ) C142_=_C147( C142 C147 ) C142_=_C148( C142 C148 ) C142_=_C149( C142 C149 ) C142_=_C201( C142 C201 ) C142_=_C236( C142 C236 ) \nC142_=_C252( C142 C252 ) C142_=_C287( C142 C287 ) C142_=_C288( C142 C288 ) C142_=_C289( C142 C289 ) C142_=_C290( C142 C290 ) C142_=_C291( C142 C291 ) \nC143_=_C144( C143 C144 ) C143_=_C145( C143 C145 ) C143_=_C146( C143 C146 ) C143_=_C147( C143 C147 ) C143_=_C148( C143 C148 ) C143_=_C149( C143 C149 ) \nC143_=_C287( C143 C287 ) C144_=_C145( C144 C145 ) C144_=_C146( C144 C146 ) C144_=_C147( C144 C147 ) C144_=_C148( C144 C148 ) C144_=_C149( C144 C149 ) \nC145_=_C146( C145 C146 ) C145_=_C147( C145 C147 ) C145_=_C148( C145 C148 ) C145_=_C149( C145 C149 ) C145_=_C288( C145 C288 ) C146_=_C147( C146 C147 ) \nC146_=_C148( C146 C148 ) C146_=_C149( C146 C149 ) C146_=_C289( C146 C289 ) C147_=_C148( C147 C148 ) C147_=_C149( C147 C149 ) C148_=_C149( C148 C149 ) \nC148_=_C290( C148 C290 ) C149_=_C291( C149 C291 ) C201_=_C236( C201 C236 ) C201_=_C252( C201 C252 ) C201_=_C287( C201 C287 ) C201_=_C288( C201 C288 ) \nC201_=_C289( C201 C289 ) C201_=_C290( C201 C290 ) C201_=_C291( C201 C291 ) C236_=_C252( C236 C252 ) C236_=_C287( C236 C287 ) C236_=_C288( C236 C288 ) \nC236_=_C289( C236 C289 ) C236_=_C290( C236 C290 ) C236_=_C291( C236 C291 ) C252_=_C287( C252 C287 ) C252_=_C288( C252 C288 ) C252_=_C289( C252 C289 ) \nC252_=_C290( C252 C290 ) C252_=_C291( C252 C291 ) C287_=_C288( C287 C288 ) C287_=_C289( C287 C289 ) C287_=_C290( C287 C290 ) C287_=_C291( C287 C291 ) \nC288_=_C289( C288 C289 ) C288_=_C290( C288 C290 ) C288_=_C291( C288 C291 ) C289_=_C290( C289 C290 ) C289_=_C291( C289 C291 ) C290_=_C291( C290 C291 ) "];53-&gt;60[label="22: C57 C62 C80 C84 C139 \nC140 C141 C143 C144 C145 C146 \nC147 C148 C149 C201 C236 C252 \nC287 C288 C289 C290 C291 \n121: C57_=_C62 ,C57_=_C80 ,C57_=_C139 ,C57_=_C140 ,C57_=_C141 ,\nC57_=_C143 ,C57_=_C144 ,C57_=_C145 ,C57_=_C146 ,C57_=_C147 ,C57_=_C148 ,\nC57_=_C149 ,C62_=_C84 ,C62_=_C201 ,C62_=_C236 ,C62_=_C252 ,C62_=_C287 ,\nC62_=_C288 ,C62_=_C289 ,C62_=_C290 ,C62_=_C291 ,C80_=_C84 ,C80_=_C139 ,\nC80_=_C140 ,C80_=_C141 ,C80_=_C143 ,C80_=_C144 ,C80_=_C145 ,C80_=_C146 ,\nC80_=_C147 ,C80_=_C148 ,C80_=_C149 ,C84_=_C201 ,C84_=_C236 ,C84_=_C252 ,\nC84_=_C287 ,C84_=_C288 ,C84_=_C289 ,C84_=_C290 ,C84_=_C291 ,C139_=_C140 ,\nC139_=_C141 ,C139_=_C143 ,C139_=_C144 ,C139_=_C145 ,C139_=_C146 ,C139_=_C147 ,\nC139_=_C148 ,C139_=_C149 ,C139_=_C201 ,C140_=_C141 ,C140_=_C143 ,C140_=_C144 ,\nC140_=_C145 ,C140_=_C146 ,C140_=_C147 ,C140_=_C148 ,C140_=_C149 ,C140_=_C236 ,\nC141_=_C143 ,C141_=_C144 ,C141_=_C145 ,C141_=_C146 ,C141_=_C147 ,C141_=_C148 ,\nC141_=_C149 ,C141_=_C252 ,C143_=_C144 ,C143_=_C145 ,C143_=_C146 ,C143_=_C147 ,\nC143_=_C148 ,C143_=_C149 ,C143_=_C287 ,C144_=_C145 ,C144_=_C146 ,C144_=_C147 ,\nC144_=_C148 ,C144_=_C149 ,C145_=_C146 ,C145_=_C147 ,C145_=_C148 ,C145_=_C149 ,\nC145_=_C288 ,C146_=_C147 ,C146_=_C148 ,C146_=_C149 ,C146_=_C289</w:t>
      </w:r>
    </w:p>
    <w:p>
      <w:pPr>
        <w:pStyle w:val="PreformattedText"/>
        <w:bidi w:val="0"/>
        <w:spacing w:before="0" w:after="0"/>
        <w:jc w:val="left"/>
        <w:rPr/>
      </w:pPr>
      <w:r>
        <w:rPr/>
        <w:t xml:space="preserve"> </w:t>
      </w:r>
      <w:r>
        <w:rPr/>
        <w:t>,C147_=_C148 ,\nC147_=_C149 ,C148_=_C149 ,C148_=_C290 ,C149_=_C291 ,C201_=_C236 ,C201_=_C252 ,\nC201_=_C287 ,C201_=_C288 ,C201_=_C289 ,C201_=_C290 ,C201_=_C291 ,C236_=_C252 ,\nC236_=_C287 ,C236_=_C288 ,C236_=_C289 ,C236_=_C290 ,C236_=_C291 ,C252_=_C287 ,\nC252_=_C288 ,C252_=_C289 ,C252_=_C290 ,C252_=_C291 ,C287_=_C288 ,C287_=_C289 ,\nC287_=_C290 ,C287_=_C291 ,C288_=_C289 ,C288_=_C290 ,C288_=_C291 ,C289_=_C290 ,\nC289_=_C291 ,C290_=_C291 ,"];61[shape=box, label="id:61 level: 6\n29: C56 C59 C94 C98 C115 \nC120 C127 C128 C129 C130 C131 \nC132 C133 C134 C135 C136 C137 \nC138 C152 C186 C207 C211 C228 \nC229 C230 C231 C232 C233 C234 \n224: C56_=_C59( C56 C59 ) C56_=_C94( C56 C94 ) C56_=_C115( C56 C115 ) C56_=_C127( C56 C127 ) C56_=_C128( C56 C128 ) \nC56_=_C129( C56 C129 ) C56_=_C130( C56 C130 ) C56_=_C131( C56 C131 ) C56_=_C132( C56 C132 ) C56_=_C133( C56 C133 ) C56_=_C134( C56 C134 ) \nC56_=_C135( C56 C135 ) C56_=_C136( C56 C136 ) C56_=_C137( C56 C137 ) C56_=_C138( C56 C138 ) C59_=_C98( C59 C98 ) C59_=_C120( C59 C120 ) \nC59_=_C131( C59 C131 ) C59_=_C152( C59 C152 ) C59_=_C186( C59 C186 ) C59_=_C207( C59 C207 ) C59_=_C211( C59 C211 ) C59_=_C228( C59 C228 ) \nC59_=_C229( C59 C229 ) C59_=_C230( C59 C230 ) C59_=_C231( C59 C231 ) C59_=_C232( C59 C232 ) C59_=_C233( C59 C233 ) C59_=_C234( C59 C234 ) \nC94_=_C98( C94 C98 ) C94_=_C115( C94 C115 ) C94_=_C127( C94 C127 ) C94_=_C128( C94 C128 ) C94_=_C129( C94 C129 ) C94_=_C130( C94 C130 ) \nC94_=_C131( C94 C131 ) C94_=_C132( C94 C132 ) C94_=_C133( C94 C133 ) C94_=_C134( C94 C134 ) C94_=_C135( C94 C135 ) C94_=_C136( C94 C136 ) \nC94_=_C137( C94 C137 ) C94_=_C138( C94 C138 ) C98_=_C120( C98 C120 ) C98_=_C131( C98 C131 ) C98_=_C152( C98 C152 ) C98_=_C186( C98 C186 ) \nC98_=_C207( C98 C207 ) C98_=_C211( C98 C211 ) C98_=_C228( C98 C228 ) C98_=_C229( C98 C229 ) C98_=_C230( C98 C230 ) C98_=_C231( C98 C231 ) \nC98_=_C232( C98 C232 ) C98_=_C233( C98 C233 ) C98_=_C234( C98 C234 ) C115_=_C120( C115 C120 ) C115_=_C127( C115 C127 ) C115_=_C128( C115 C128 ) \nC115_=_C129( C115 C129 ) C115_=_C130( C115 C130 ) C115_=_C131( C115 C131 ) C115_=_C132( C115 C132 ) C115_=_C133( C115 C133 ) C115_=_C134( C115 C134 ) \nC115_=_C135( C115 C135 ) C115_=_C136( C115 C136 ) C115_=_C137( C115 C137 ) C115_=_C138( C115 C138 ) C120_=_C131( C120 C131 ) C120_=_C152( C120 C152 ) \nC120_=_C186( C120 C186 ) C120_=_C207( C120 C207 ) C120_=_C211( C120 C211 ) C120_=_C228( C120 C228 ) C120_=_C229( C120 C229 ) C120_=_C230( C120 C230 ) \nC120_=_C231( C120 C231 ) C120_=_C232( C120 C232 ) C120_=_C233( C120 C233 ) C120_=_C234( C120 C234 ) C127_=_C128( C127 C128 ) C127_=_C129( C127 C129 ) \nC127_=_C130( C127 C130 ) C127_=_C131( C127 C131 ) C127_=_C132( C127 C132 ) C127_=_C133( C127 C133 ) C127_=_C134( C127 C134 ) C127_=_C135( C127 C135 ) \nC127_=_C136( C127 C136 ) C127_=_C137( C127 C137 ) C127_=_C138( C127 C138 ) C127_=_C152( C127 C152 ) C128_=_C129( C128 C129 ) C128_=_C130( C128 C130 ) \nC128_=_C131( C128 C131 ) C128_=_C132( C128 C132 ) C128_=_C133( C128 C133 ) C128_=_C134( C128 C134 ) C128_=_C135( C128 C135 ) C128_=_C136( C128 C136 ) \nC128_=_C137( C128 C137 ) C128_=_C138( C128 C138 ) C128_=_C186( C128 C186 ) C129_=_C130( C129 C130 ) C129_=_C131( C129 C131 ) C129_=_C132( C129 C132 ) \nC129_=_C133( C129 C133 ) C129_=_C134( C129 C134 ) C129_=_C135( C129 C135 ) C129_=_C136( C129 C136 ) C129_=_C137( C129 C137 ) C129_=_C138( C129 C138 ) \nC129_=_C207( C129 C207 ) C130_=_C131( C130 C131 ) C130_=_C132( C130 C132 ) C130_=_C133( C130 C133 ) C130_=_C134( C130 C134 ) C130_=_C135( C130 C135 ) \nC130_=_C136( C130 C136 ) C130_=_C137( C130 C137 ) C130_=_C138( C130 C138 ) C130_=_C211( C130 C211 ) C131_=_C132( C131 C132 ) C131_=_C133( C131 C133 ) \nC131_=_C134( C131 C134 ) C131_=_C135( C131 C135 ) C131_=_C136( C131 C136 ) C131_=_C137( C131 C137 ) C131_=_C138( C131 C138 ) C131_=_C152( C131 C152 ) \nC131_=_C186( C131 C186 ) C131_=_C207( C131 C207 ) C131_=_C211( C131 C211 ) C131_=_C228( C131 C228 ) C131_=_C229( C131 C229 ) C131_=_C230( C131 C230 ) \nC131_=_C231( C131 C231 ) C131_=_C232( C131 C232 ) C131_=_C233( C131 C233 ) C131_=_C234( C131 C234 ) C132_=_C133( C132 C133 ) C132_=_C134( C132 C134 ) \nC132_=_C135( C132 C135 ) C132_=_C136( C132 C136 ) C132_=_C137( C132 C137 ) C132_=_C138( C132 C138 ) C132_=_C228( C132 C228 ) C133_=_C134( C133 C134 ) \nC133_=_C135( C133 C135 ) C133_=_C136( C133 C136 ) C133_=_C137( C133 C137 ) C133_=_C138( C133 C138 ) C133_=_C229( C133 C229 ) C134_=_C135( C134 C135 ) \nC134_=_C136( C134 C136 ) C134_=_C137( C134 C137 ) C134_=_C138( C134 C138 ) C134_=_C230( C134 C230 ) C135_=_C136( C135 C136 ) C135_=_C137( C135 C137 ) \nC135_=_C138( C135 C138 ) C135_=_C231( C135 C231 ) C136_=_C137( C136 C137 ) C136_=_C138( C136 C138 ) C136_=_C232( C136 C232 ) C137_=_C138( C137 C138 ) \nC137_=_C233( C137 C233 ) C138_=_C234( C138 C234 ) C152_=_C186( C152 C186 ) C152_=_C207( C152 C207 ) C152_=_C211( C152 C211 ) C152_=_C228( C152 C228 ) \nC152_=_C229( C152 C229 ) C152_=_C230( C152 C230 ) C152_=_C231( C152 C231 ) C152_=_C232( C152 C232 ) C152_=_C233( C152 C233 ) C152_=_C234( C152 C234 ) \nC186_=_C207( C186 C207 ) C186_=_C211( C186 C211 ) C186_=_C228( C186 C228 ) C186_=_C229( C186 C229 ) C186_=_C230( C186 C230 ) C186_=_C231( C186 C231 ) \nC186_=_C232( C186 C232 ) C186_=_C233( C186 C233 ) C186_=_C234( C186 C234 ) C207_=_C211( C207 C211 ) C207_=_C228( C207 C228 ) C207_=_C229( C207 C229 ) \nC207_=_C230( C207 C230 ) C207_=_C231( C207 C231 ) C207_=_C232( C207 C232 ) C207_=_C233( C207 C233 ) C207_=_C234( C207 C234 ) C211_=_C228( C211 C228 ) \nC211_=_C229( C211 C229 ) C211_=_C230( C211 C230 ) C211_=_C231( C211 C231 ) C211_=_C232( C211 C232 ) C211_=_C233( C211 C233 ) C211_=_C234( C211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55-&gt;61[label="28: C56 C59 C94 C98 C115 \nC120 C127 C128 C129 C130 C132 \nC133 C134 C135 C136 C137 C138 \nC152 C186 C207 C211 C228 C229 \nC230 C231 C232 C233 C234 \n196: C56_=_C59 ,C56_=_C94 ,C56_=_C115 ,C56_=_C127 ,C56_=_C128 ,\nC56_=_C129 ,C56_=_C130 ,C56_=_C132 ,C56_=_C133 ,C56_=_C134 ,C56_=_C135 ,\nC56_=_C136 ,C56_=_C137 ,C56_=_C138 ,C59_=_C98 ,C59_=_C120 ,C59_=_C152 ,\nC59_=_C186 ,C59_=_C207 ,C59_=_C211 ,C59_=_C228 ,C59_=_C229 ,C59_=_C230 ,\nC59_=_C231 ,C59_=_C232 ,C59_=_C233 ,C59_=_C234 ,C94_=_C98 ,C94_=_C115 ,\nC94_=_C127 ,C94_=_C128 ,C94_=_C129 ,C94_=_C130 ,C94_=_C132 ,C94_=_C133 ,\nC94_=_C134 ,C94_=_C135 ,C94_=_C136 ,C94_=_C137 ,C94_=_C138 ,C98_=_C120 ,\nC98_=_C152 ,C98_=_C186 ,C98_=_C207 ,C98_=_C211 ,C98_=_C228 ,C98_=_C229 ,\nC98_=_C230 ,C98_=_C231 ,C98_=_C232 ,C98_=_C233 ,C98_=_C234 ,C115_=_C120 ,\nC115_=_C127 ,C115_=_C128 ,C115_=_C129 ,C115_=_C130 ,C115_=_C132 ,C115_=_C133 ,\nC115_=_C134 ,C115_=_C135 ,C115_=_C136 ,C115_=_C137 ,C115_=_C138 ,C120_=_C152 ,\nC120_=_C186 ,C120_=_C207 ,C120_=_C211 ,C120_=_C228 ,C120_=_C229 ,C120_=_C230 ,\nC120_=_C231 ,C120_=_C232 ,C120_=_C233 ,C120_=_C234 ,C127_=_C128 ,C127_=_C129 ,\nC127_=_C130 ,C127_=_C132 ,C127_=_C133 ,C127_=_C134 ,C127_=_C135 ,C127_=_C136 ,\nC127_=_C137 ,C127_=_C138 ,C127_=_C152 ,C128_=_C129 ,C128_=_C130 ,C128_=_C132 ,\nC128_=_C133 ,C128_=_C134 ,C128_=_C135 ,C128_=_C136 ,C128_=_C137 ,C128_=_C138 ,\nC128_=_C186 ,C129_=_C130 ,C129_=_C132 ,C129_=_C133 ,C129_=_C134 ,C129_=_C135 ,\nC129_=_C136 ,C129_=_C137 ,C129_=_C138 ,C129_=_C207 ,C130_=_C132 ,C130_=_C133 ,\nC130_=_C134 ,C130_=_C135 ,C130_=_C136 ,C130_=_C137 ,C130_=_C138 ,C130_=_C211 ,\nC132_=_C133 ,C132_=_C134 ,C132_=_C135 ,C132_=_C136 ,C132_=_C137 ,C132_=_C138 ,\nC132_=_C228 ,C133_=_C134 ,C133_=_C135 ,C133_=_C136 ,C133_=_C137 ,C133_=_C138 ,\nC133_=_C229 ,C134_=_C135 ,C134_=_C136 ,C134_=_C137 ,C134_=_C138 ,C134_=_C230 ,\nC135_=_C136 ,C135_=_C137 ,C135_=_C138 ,C135_=_C231 ,C136_=_C137 ,C136_=_C138 ,\nC136_=_C232 ,C137_=_C138 ,C137_=_C233 ,C138_=_C234 ,C152_=_C186 ,C152_=_C207 ,\nC152_=_C211 ,C152_=_C228 ,C152_=_C229 ,C152_=_C230 ,C152_=_C231 ,C152_=_C232 ,\nC152_=_C233 ,C152_=_C234 ,C186_=_C207 ,C186_=_C211 ,C186_=_C228 ,C186_=_C229 ,\nC186_=_C230 ,C186_=_C231 ,C186_=_C232 ,C186_=_C233 ,C186_=_C234 ,C207_=_C211 ,\nC207_=_C228 ,C207_=_C229 ,C207_=_C230 ,C207_=_C231 ,C207_=_C232 ,C207_=_C233 ,\nC207_=_C234 ,C211_=_C228 ,C211_=_C229 ,C211_=_C230 ,C211_=_C231 ,C211_=_C232 ,\nC211_=_C233 ,C211_=_C234 ,C228_=_C229 ,C228_=_C230 ,C228_=_C231 ,C228_=_C232 ,\nC228_=_C233 ,C228_=_C234 ,C229_=_C230 ,C229_=_C231 ,C229_=_C232 ,C229_=_C233 ,\nC229_=_C234 ,C230_=_C231 ,C230_=_C232 ,C230_=_C233 ,C230_=_C234 ,C231_=_C232 ,\nC231_=_C233 ,C231_=_C234 ,C232_=_C233 ,C232_=_C234 ,C233_=_C234 ,"];62[shape=box, label="id:62 level: 6\n34: C93 C103 C115 C116 C117 \nC119 C120 C122 C123 C124 C125 \nC126 C129 C132 C133 C157 C184 \nC188 C207 C209 C210 C216 C228 \nC229 C333 C345 C346 C347 C348 \nC349 C350 C351 C352 C353 \n234: C93_=_C103( C93 C103 ) C93_=_C115( C93 C115 ) C93_=_C116( C93 C116 ) C93_=_C117( C93 C117 ) C93_=_C119( C93 C119 ) \nC93_=_C120( C93 C120 ) C93_=_C122( C93 C122 ) C93_=_C123( C93 C123 ) C93_=_C124( C93 C124 ) C93_=_C125( C93 C125 ) C93_=_C126( C93 C126 ) \nC103_=_C122( C103 C122 ) C103_=_C133( C103 C133 ) C103_=_C157( C103 C157 ) C103_=_C188( C103 C188 ) C103_=_C209( C103 C209 ) C103_=_C216( C103 C216 ) \nC103_=_C229( C103 C229 ) C103_=_C333( C103 C333 ) C103_=_C345( C103 C345 ) C103_=_C347( C103 C347 ) C103_=_C348( C103 C348 ) C103_=_C349( C103 C349 ) \nC103_=_C350( C103 C350 ) C103_=_C351( C103 C351 ) C103_=_C352( C103 C352 ) C103_=_C353( C103 C353 ) C115_=_C116( C115 C116 ) C115_=_C117( C115 C117 ) \nC115_=_C119( C115 C119 ) C115_=_C120(</w:t>
      </w:r>
    </w:p>
    <w:p>
      <w:pPr>
        <w:pStyle w:val="PreformattedText"/>
        <w:bidi w:val="0"/>
        <w:spacing w:before="0" w:after="0"/>
        <w:jc w:val="left"/>
        <w:rPr/>
      </w:pPr>
      <w:r>
        <w:rPr/>
        <w:t xml:space="preserve"> </w:t>
      </w:r>
      <w:r>
        <w:rPr/>
        <w:t>C115 C120 ) C115_=_C122( C115 C122 ) C115_=_C123( C115 C123 ) C115_=_C124( C115 C124 ) C115_=_C125( C115 C125 ) \nC115_=_C126( C115 C126 ) C115_=_C129( C115 C129 ) C115_=_C132( C115 C132 ) C115_=_C133( C115 C133 ) C116_=_C117( C116 C117 ) C116_=_C119( C116 C119 ) \nC116_=_C120( C116 C120 ) C116_=_C122( C116 C122 ) C116_=_C123( C116 C123 ) C116_=_C124( C116 C124 ) C116_=_C125( C116 C125 ) C116_=_C126( C116 C126 ) \nC116_=_C157( C116 C157 ) C117_=_C119( C117 C119 ) C117_=_C120( C117 C120 ) C117_=_C122( C117 C122 ) C117_=_C123( C117 C123 ) C117_=_C124( C117 C124 ) \nC117_=_C125( C117 C125 ) C117_=_C126( C117 C126 ) C117_=_C184( C117 C184 ) C117_=_C188( C117 C188 ) C119_=_C120( C119 C120 ) C119_=_C122( C119 C122 ) \nC119_=_C123( C119 C123 ) C119_=_C124( C119 C124 ) C119_=_C125( C119 C125 ) C119_=_C126( C119 C126 ) C119_=_C216( C119 C216 ) C120_=_C122( C120 C122 ) \nC120_=_C123( C120 C123 ) C120_=_C124( C120 C124 ) C120_=_C125( C120 C125 ) C120_=_C126( C120 C126 ) C120_=_C207( C120 C207 ) C120_=_C228( C120 C228 ) \nC120_=_C229( C120 C229 ) C122_=_C123( C122 C123 ) C122_=_C124( C122 C124 ) C122_=_C125( C122 C125 ) C122_=_C126( C122 C126 ) C122_=_C133( C122 C133 ) \nC122_=_C157( C122 C157 ) C122_=_C188( C122 C188 ) C122_=_C209( C122 C209 ) C122_=_C216( C122 C216 ) C122_=_C229( C122 C229 ) C122_=_C333( C122 C333 ) \nC122_=_C345( C122 C345 ) C122_=_C347( C122 C347 ) C122_=_C348( C122 C348 ) C122_=_C349( C122 C349 ) C122_=_C350( C122 C350 ) C122_=_C351( C122 C351 ) \nC122_=_C352( C122 C352 ) C122_=_C353( C122 C353 ) C123_=_C124( C123 C124 ) C123_=_C125( C123 C125 ) C123_=_C126( C123 C126 ) C123_=_C347( C123 C347 ) \nC124_=_C125( C124 C125 ) C124_=_C126( C124 C126 ) C124_=_C351( C124 C351 ) C125_=_C126( C125 C126 ) C125_=_C210( C125 C210 ) C125_=_C346( C125 C346 ) \nC125_=_C352( C125 C352 ) C126_=_C353( C126 C353 ) C129_=_C132( C129 C132 ) C129_=_C133( C129 C133 ) C129_=_C184( C129 C184 ) C129_=_C207( C129 C207 ) \nC129_=_C209( C129 C209 ) C129_=_C210( C129 C210 ) C132_=_C133( C132 C133 ) C132_=_C228( C132 C228 ) C132_=_C345( C132 C345 ) C132_=_C346( C132 C346 ) \nC133_=_C157( C133 C157 ) C133_=_C188( C133 C188 ) C133_=_C209( C133 C209 ) C133_=_C216( C133 C216 ) C133_=_C229( C133 C229 ) C133_=_C333( C133 C333 ) \nC133_=_C345( C133 C345 ) C133_=_C347( C133 C347 ) C133_=_C348( C133 C348 ) C133_=_C349( C133 C349 ) C133_=_C350( C133 C350 ) C133_=_C351( C133 C351 ) \nC133_=_C352( C133 C352 ) C133_=_C353( C133 C353 ) C157_=_C188( C157 C188 ) C157_=_C209( C157 C209 ) C157_=_C216( C157 C216 ) C157_=_C229( C157 C229 ) \nC157_=_C333( C157 C333 ) C157_=_C345( C157 C345 ) C157_=_C347( C157 C347 ) C157_=_C348( C157 C348 ) C157_=_C349( C157 C349 ) C157_=_C350( C157 C350 ) \nC157_=_C351( C157 C351 ) C157_=_C352( C157 C352 ) C157_=_C353( C157 C353 ) C184_=_C188( C184 C188 ) C184_=_C207( C184 C207 ) C184_=_C209( C184 C209 ) \nC184_=_C210( C184 C210 ) C188_=_C209( C188 C209 ) C188_=_C216( C188 C216 ) C188_=_C229( C188 C229 ) C188_=_C333( C188 C333 ) C188_=_C345( C188 C345 ) \nC188_=_C347( C188 C347 ) C188_=_C348( C188 C348 ) C188_=_C349( C188 C349 ) C188_=_C350( C188 C350 ) C188_=_C351( C188 C351 ) C188_=_C352( C188 C352 ) \nC188_=_C353( C188 C353 ) C207_=_C209( C207 C209 ) C207_=_C210( C207 C210 ) C207_=_C228( C207 C228 ) C207_=_C229( C207 C229 ) C209_=_C210( C209 C210 ) \nC209_=_C216( C209 C216 ) C209_=_C229( C209 C229 ) C209_=_C333( C209 C333 ) C209_=_C345( C209 C345 ) C209_=_C347( C209 C347 ) C209_=_C348( C209 C348 ) \nC209_=_C349( C209 C349 ) C209_=_C350( C209 C350 ) C209_=_C351( C209 C351 ) C209_=_C352( C209 C352 ) C209_=_C353( C209 C353 ) C210_=_C346( C210 C346 ) \nC210_=_C352( C210 C352 ) C216_=_C229( C216 C229 ) C216_=_C333( C216 C333 ) C216_=_C345( C216 C345 ) C216_=_C347( C216 C347 ) C216_=_C348( C216 C348 ) \nC216_=_C349( C216 C349 ) C216_=_C350( C216 C350 ) C216_=_C351( C216 C351 ) C216_=_C352( C216 C352 ) C216_=_C353( C216 C353 ) C228_=_C229( C228 C229 ) \nC228_=_C345( C228 C345 ) C228_=_C346( C228 C346 ) C229_=_C333( C229 C333 ) C229_=_C345( C229 C345 ) C229_=_C347( C229 C347 ) C229_=_C348( C229 C348 ) \nC229_=_C349( C229 C349 ) C229_=_C350( C229 C350 ) C229_=_C351( C229 C351 ) C229_=_C352( C229 C352 ) C229_=_C353( C229 C353 ) C333_=_C345( C333 C345 ) \nC333_=_C347( C333 C347 ) C333_=_C348( C333 C348 ) C333_=_C349( C333 C349 ) C333_=_C350( C333 C350 ) C333_=_C351( C333 C351 ) C333_=_C352( C333 C352 ) \nC333_=_C353( C333 C353 ) C345_=_C346( C345 C346 ) C345_=_C347( C345 C347 ) C345_=_C348( C345 C348 ) C345_=_C349( C345 C349 ) C345_=_C350( C345 C350 ) \nC345_=_C351( C345 C351 ) C345_=_C352( C345 C352 ) C345_=_C353( C345 C353 ) C346_=_C352( C346 C352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55-&gt;62[label="31: C93 C103 C115 C116 C117 \nC119 C120 C123 C124 C125 C126 \nC129 C132 C133 C157 C184 C188 \nC207 C210 C216 C228 C229 C333 \nC346 C347 C348 C349 C350 C351 \nC352 C353 \n172: C93_=_C103 ,C93_=_C115 ,C93_=_C116 ,C93_=_C117 ,C93_=_C119 ,\nC93_=_C120 ,C93_=_C123 ,C93_=_C124 ,C93_=_C125 ,C93_=_C126 ,C103_=_C133 ,\nC103_=_C157 ,C103_=_C188 ,C103_=_C216 ,C103_=_C229 ,C103_=_C333 ,C103_=_C347 ,\nC103_=_C348 ,C103_=_C349 ,C103_=_C350 ,C103_=_C351 ,C103_=_C352 ,C103_=_C353 ,\nC115_=_C116 ,C115_=_C117 ,C115_=_C119 ,C115_=_C120 ,C115_=_C123 ,C115_=_C124 ,\nC115_=_C125 ,C115_=_C126 ,C115_=_C129 ,C115_=_C132 ,C115_=_C133 ,C116_=_C117 ,\nC116_=_C119 ,C116_=_C120 ,C116_=_C123 ,C116_=_C124 ,C116_=_C125 ,C116_=_C126 ,\nC116_=_C157 ,C117_=_C119 ,C117_=_C120 ,C117_=_C123 ,C117_=_C124 ,C117_=_C125 ,\nC117_=_C126 ,C117_=_C184 ,C117_=_C188 ,C119_=_C120 ,C119_=_C123 ,C119_=_C124 ,\nC119_=_C125 ,C119_=_C126 ,C119_=_C216 ,C120_=_C123 ,C120_=_C124 ,C120_=_C125 ,\nC120_=_C126 ,C120_=_C207 ,C120_=_C228 ,C120_=_C229 ,C123_=_C124 ,C123_=_C125 ,\nC123_=_C126 ,C123_=_C347 ,C124_=_C125 ,C124_=_C126 ,C124_=_C351 ,C125_=_C126 ,\nC125_=_C210 ,C125_=_C346 ,C125_=_C352 ,C126_=_C353 ,C129_=_C132 ,C129_=_C133 ,\nC129_=_C184 ,C129_=_C207 ,C129_=_C210 ,C132_=_C133 ,C132_=_C228 ,C132_=_C346 ,\nC133_=_C157 ,C133_=_C188 ,C133_=_C216 ,C133_=_C229 ,C133_=_C333 ,C133_=_C347 ,\nC133_=_C348 ,C133_=_C349 ,C133_=_C350 ,C133_=_C351 ,C133_=_C352 ,C133_=_C353 ,\nC157_=_C188 ,C157_=_C216 ,C157_=_C229 ,C157_=_C333 ,C157_=_C347 ,C157_=_C348 ,\nC157_=_C349 ,C157_=_C350 ,C157_=_C351 ,C157_=_C352 ,C157_=_C353 ,C184_=_C188 ,\nC184_=_C207 ,C184_=_C210 ,C188_=_C216 ,C188_=_C229 ,C188_=_C333 ,C188_=_C347 ,\nC188_=_C348 ,C188_=_C349 ,C188_=_C350 ,C188_=_C351 ,C188_=_C352 ,C188_=_C353 ,\nC207_=_C210 ,C207_=_C228 ,C207_=_C229 ,C210_=_C346 ,C210_=_C352 ,C216_=_C229 ,\nC216_=_C333 ,C216_=_C347 ,C216_=_C348 ,C216_=_C349 ,C216_=_C350 ,C216_=_C351 ,\nC216_=_C352 ,C216_=_C353 ,C228_=_C229 ,C228_=_C346 ,C229_=_C333 ,C229_=_C347 ,\nC229_=_C348 ,C229_=_C349 ,C229_=_C350 ,C229_=_C351 ,C229_=_C352 ,C229_=_C353 ,\nC333_=_C347 ,C333_=_C348 ,C333_=_C349 ,C333_=_C350 ,C333_=_C351 ,C333_=_C352 ,\nC333_=_C353 ,C346_=_C352 ,C347_=_C348 ,C347_=_C349 ,C347_=_C350 ,C347_=_C351 ,\nC347_=_C352 ,C347_=_C353 ,C348_=_C349 ,C348_=_C350 ,C348_=_C351 ,C348_=_C352 ,\nC348_=_C353 ,C349_=_C350 ,C349_=_C351 ,C349_=_C352 ,C349_=_C353 ,C350_=_C351 ,\nC350_=_C352 ,C350_=_C353 ,C351_=_C352 ,C351_=_C353 ,C352_=_C353 ,"];63[shape=box, label="id:63 level: 6\n23: C0 C2 C3 C4 C23 \nC25 C31 C245 C246 C247 C248 \nC249 C250 C268 C275 C294 C327 \nC328 C329 C330 C331 C332 C418 \n108: C0_=_C2( C0 C2 ) C0_=_C3( C0 C3 ) C0_=_C4( C0 C4 ) C0_=_C23( C0 C23 ) C0_=_C25( C0 C25 ) \nC0_=_C31( C0 C31 ) C2_=_C3( C2 C3 ) C2_=_C4( C2 C4 ) C2_=_C245( C2 C245 ) C2_=_C268( C2 C268 ) C2_=_C275( C2 C275 ) \nC3_=_C4( C3 C4 ) C3_=_C25( C3 C25 ) C3_=_C246( C3 C246 ) C3_=_C268( C3 C268 ) C3_=_C294( C3 C294 ) C3_=_C327( C3 C327 ) \nC3_=_C328( C3 C328 ) C3_=_C329( C3 C329 ) C3_=_C330( C3 C330 ) C3_=_C331( C3 C331 ) C3_=_C332( C3 C332 ) C4_=_C249( C4 C249 ) \nC4_=_C331( C4 C331 ) C4_=_C418( C4 C418 ) C23_=_C25( C23 C25 ) C23_=_C31( C23 C31 ) C23_=_C245( C23 C245 ) C23_=_C246( C23 C246 ) \nC23_=_C247( C23 C247 ) C23_=_C248( C23 C248 ) C23_=_C249( C23 C249 ) C23_=_C250( C23 C250 ) C25_=_C31( C25 C31 ) C25_=_C246( C25 C246 ) \nC25_=_C268( C25 C268 ) C25_=_C294( C25 C294 ) C25_=_C327( C25 C327 ) C25_=_C328( C25 C328 ) C25_=_C329( C25 C329 ) C25_=_C330( C25 C330 ) \nC25_=_C331( C25 C331 ) C25_=_C332( C25 C332 ) C31_=_C275( C31 C275 ) C31_=_C332( C31 C332 ) C31_=_C418( C31 C418 ) C245_=_C246( C245 C246 ) \nC245_=_C247( C245 C247 ) C245_=_C248( C245 C248 ) C245_=_C249( C245 C249 ) C245_=_C250( C245 C250 ) C245_=_C268( C245 C268 ) C245_=_C275( C245 C275 ) \nC246_=_C247( C246 C247 ) C246_=_C248( C246 C248 ) C246_=_C249( C246 C249 ) C246_=_C250( C246 C250 ) C246_=_C268( C246 C268 ) C246_=_C294( C246 C294 ) \nC246_=_C327( C246 C327 ) C246_=_C328( C246 C328 ) C246_=_C329( C246 C329 ) C246_=_C330( C246 C330 ) C246_=_C331( C246 C331 ) C246_=_C332( C246 C332 ) \nC247_=_C248( C247 C248 ) C247_=_C249( C247 C249 ) C247_=_C250( C247 C250 ) C247_=_C329( C247 C329 ) C248_=_C249( C248 C249 ) C248_=_C250( C248 C250 ) \nC248_=_C330( C248 C330 ) C249_=_C250( C249 C250 ) C249_=_C331( C249 C331 ) C249_=_C418( C249 C418 ) C268_=_C275( C268 C275 ) C268_=_C294( C268 C294 ) \nC268_=_C327( C268 C327 ) C268_=_C328( C268 C328 ) C268_=_C329( C268 C329 ) C268_=_C330( C268 C330 ) C268_=_C331( C268 C331 ) C268_=_C332( C268 C332 ) \nC275_=_C332( C275 C332 ) C275_=_C418( C275 C418 ) C294_=_C327( C294 C327 ) C294_=_C328( C294 C328 ) C294_=_C329( C294 C329 ) C294_=_C330( C294 C330 ) \nC294_=_C331( C294 C331 ) C294_=_C332(</w:t>
      </w:r>
    </w:p>
    <w:p>
      <w:pPr>
        <w:pStyle w:val="PreformattedText"/>
        <w:bidi w:val="0"/>
        <w:spacing w:before="0" w:after="0"/>
        <w:jc w:val="left"/>
        <w:rPr/>
      </w:pPr>
      <w:r>
        <w:rPr/>
        <w:t xml:space="preserve"> </w:t>
      </w:r>
      <w:r>
        <w:rPr/>
        <w:t>C294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C331_=_C418( C331 C418 ) \nC332_=_C418( C332 C418 ) "];56-&gt;63[label="20: C0 C2 C4 C23 C25 \nC31 C245 C247 C248 C249 C250 \nC268 C275 C294 C327 C328 C329 \nC330 C331 C418 \n69: C0_=_C2 ,C0_=_C4 ,C0_=_C23 ,C0_=_C25 ,C0_=_C31 ,\nC2_=_C4 ,C2_=_C245 ,C2_=_C268 ,C2_=_C275 ,C4_=_C249 ,C4_=_C331 ,\nC4_=_C418 ,C23_=_C25 ,C23_=_C31 ,C23_=_C245 ,C23_=_C247 ,C23_=_C248 ,\nC23_=_C249 ,C23_=_C250 ,C25_=_C31 ,C25_=_C268 ,C25_=_C294 ,C25_=_C327 ,\nC25_=_C328 ,C25_=_C329 ,C25_=_C330 ,C25_=_C331 ,C31_=_C275 ,C31_=_C418 ,\nC245_=_C247 ,C245_=_C248 ,C245_=_C249 ,C245_=_C250 ,C245_=_C268 ,C245_=_C275 ,\nC247_=_C248 ,C247_=_C249 ,C247_=_C250 ,C247_=_C329 ,C248_=_C249 ,C248_=_C250 ,\nC248_=_C330 ,C249_=_C250 ,C249_=_C331 ,C249_=_C418 ,C268_=_C275 ,C268_=_C294 ,\nC268_=_C327 ,C268_=_C328 ,C268_=_C329 ,C268_=_C330 ,C268_=_C331 ,C275_=_C418 ,\nC294_=_C327 ,C294_=_C328 ,C294_=_C329 ,C294_=_C330 ,C294_=_C331 ,C327_=_C328 ,\nC327_=_C329 ,C327_=_C330 ,C327_=_C331 ,C328_=_C329 ,C328_=_C330 ,C328_=_C331 ,\nC329_=_C330 ,C329_=_C331 ,C330_=_C331 ,C331_=_C418 ,"];64[shape=box, label="id:64 level: 6\n23: C0 C2 C21 C22 C23 \nC24 C25 C26 C27 C28 C29 \nC30 C31 C245 C267 C268 C269 \nC270 C271 C272 C273 C274 C275 \n139: C0_=_C2( C0 C2 ) C0_=_C21( C0 C21 ) C0_=_C22( C0 C22 ) C0_=_C23( C0 C23 ) C0_=_C24( C0 C24 ) \nC0_=_C25( C0 C25 ) C0_=_C26( C0 C26 ) C0_=_C27( C0 C27 ) C0_=_C28( C0 C28 ) C0_=_C29( C0 C29 ) C0_=_C30( C0 C30 ) \nC0_=_C31( C0 C31 ) C2_=_C24( C2 C24 ) C2_=_C245( C2 C245 ) C2_=_C267( C2 C267 ) C2_=_C268( C2 C268 ) C2_=_C269( C2 C269 ) \nC2_=_C270( C2 C270 ) C2_=_C271( C2 C271 ) C2_=_C272( C2 C272 ) C2_=_C273( C2 C273 ) C2_=_C274( C2 C274 ) C2_=_C275( C2 C275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3_=_C245( C23 C245 ) C24_=_C25( C24 C25 ) C24_=_C26( C24 C26 ) \nC24_=_C27( C24 C27 ) C24_=_C28( C24 C28 ) C24_=_C29( C24 C29 ) C24_=_C30( C24 C30 ) C24_=_C31( C24 C31 ) C24_=_C245( C24 C245 ) \nC24_=_C267( C24 C267 ) C24_=_C268( C24 C268 ) C24_=_C269( C24 C269 ) C24_=_C270( C24 C270 ) C24_=_C271( C24 C271 ) C24_=_C272( C24 C272 ) \nC24_=_C273( C24 C273 ) C24_=_C274( C24 C274 ) C24_=_C275( C24 C275 ) C25_=_C26( C25 C26 ) C25_=_C27( C25 C27 ) C25_=_C28( C25 C28 ) \nC25_=_C29( C25 C29 ) C25_=_C30( C25 C30 ) C25_=_C31( C25 C31 ) C25_=_C268( C25 C268 ) C26_=_C27( C26 C27 ) C26_=_C28( C26 C28 ) \nC26_=_C29( C26 C29 ) C26_=_C30( C26 C30 ) C26_=_C31( C26 C31 ) C27_=_C28( C27 C28 ) C27_=_C29( C27 C29 ) C27_=_C30( C27 C30 ) \nC27_=_C31( C27 C31 ) C27_=_C271( C27 C271 ) C28_=_C29( C28 C29 ) C28_=_C30( C28 C30 ) C28_=_C31( C28 C31 ) C28_=_C273( C28 C273 ) \nC29_=_C30( C29 C30 ) C29_=_C31( C29 C31 ) C30_=_C31( C30 C31 ) C30_=_C274( C30 C274 ) C31_=_C275( C31 C275 ) C245_=_C267( C245 C267 ) \nC245_=_C268( C245 C268 ) C245_=_C269( C245 C269 ) C245_=_C270( C245 C270 ) C245_=_C271( C245 C271 ) C245_=_C272( C245 C272 ) C245_=_C273( C245 C273 ) \nC245_=_C274( C245 C274 ) C245_=_C275( C245 C275 ) C267_=_C268( C267 C268 ) C267_=_C269( C267 C269 ) C267_=_C270( C267 C270 ) C267_=_C271( C267 C271 ) \nC267_=_C272( C267 C272 ) C267_=_C273( C267 C273 ) C267_=_C274( C267 C274 ) C267_=_C275( C267 C275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56-&gt;64[label="22: C0 C2 C21 C22 C23 \nC25 C26 C27 C28 C29 C30 \nC31 C245 C267 C268 C269 C270 \nC271 C272 C273 C274 C275 \n117: C0_=_C2 ,C0_=_C21 ,C0_=_C22 ,C0_=_C23 ,C0_=_C25 ,\nC0_=_C26 ,C0_=_C27 ,C0_=_C28 ,C0_=_C29 ,C0_=_C30 ,C0_=_C31 ,\nC2_=_C245 ,C2_=_C267 ,C2_=_C268 ,C2_=_C269 ,C2_=_C270 ,C2_=_C271 ,\nC2_=_C272 ,C2_=_C273 ,C2_=_C274 ,C2_=_C275 ,C21_=_C22 ,C21_=_C23 ,\nC21_=_C25 ,C21_=_C26 ,C21_=_C27 ,C21_=_C28 ,C21_=_C29 ,C21_=_C30 ,\nC21_=_C31 ,C22_=_C23 ,C22_=_C25 ,C22_=_C26 ,C22_=_C27 ,C22_=_C28 ,\nC22_=_C29 ,C22_=_C30 ,C22_=_C31 ,C23_=_C25 ,C23_=_C26 ,C23_=_C27 ,\nC23_=_C28 ,C23_=_C29 ,C23_=_C30 ,C23_=_C31 ,C23_=_C245 ,C25_=_C26 ,\nC25_=_C27 ,C25_=_C28 ,C25_=_C29 ,C25_=_C30 ,C25_=_C31 ,C25_=_C268 ,\nC26_=_C27 ,C26_=_C28 ,C26_=_C29 ,C26_=_C30 ,C26_=_C31 ,C27_=_C28 ,\nC27_=_C29 ,C27_=_C30 ,C27_=_C31 ,C27_=_C271 ,C28_=_C29 ,C28_=_C30 ,\nC28_=_C31 ,C28_=_C273 ,C29_=_C30 ,C29_=_C31 ,C30_=_C31 ,C30_=_C274 ,\nC31_=_C275 ,C245_=_C267 ,C245_=_C268 ,C245_=_C269 ,C245_=_C270 ,C245_=_C271 ,\nC245_=_C272 ,C245_=_C273 ,C245_=_C274 ,C245_=_C275 ,C267_=_C268 ,C267_=_C269 ,\nC267_=_C270 ,C267_=_C271 ,C267_=_C272 ,C267_=_C273 ,C267_=_C274 ,C267_=_C275 ,\nC268_=_C269 ,C268_=_C270 ,C268_=_C271 ,C268_=_C272 ,C268_=_C273 ,C268_=_C274 ,\nC268_=_C275 ,C269_=_C270 ,C269_=_C271 ,C269_=_C272 ,C269_=_C273 ,C269_=_C274 ,\nC269_=_C275 ,C270_=_C271 ,C270_=_C272 ,C270_=_C273 ,C270_=_C274 ,C270_=_C275 ,\nC271_=_C272 ,C271_=_C273 ,C271_=_C274 ,C271_=_C275 ,C272_=_C273 ,C272_=_C274 ,\nC272_=_C275 ,C273_=_C274 ,C273_=_C275 ,C274_=_C275 ,"];65[shape=box, label="id:65 level: 7\n30: C9 C10 C38 C39 C70 \nC71 C170 C171 C276 C277 C278 \nC279 C280 C281 C282 C283 C284 \nC285 C286 C292 C293 C294 C295 \nC296 C297 C298 C299 C300 C301 \nC302 \n239: C9_=_C10( C9 C10 ) C9_=_C38( C9 C38 ) C9_=_C70( C9 C70 ) C9_=_C170( C9 C170 ) C9_=_C276( C9 C276 ) \nC9_=_C277( C9 C277 ) C9_=_C278( C9 C278 ) C9_=_C279( C9 C279 ) C9_=_C280( C9 C280 ) C9_=_C281( C9 C281 ) C9_=_C282( C9 C282 ) \nC9_=_C283( C9 C283 ) C9_=_C284( C9 C284 ) C9_=_C285( C9 C285 ) C9_=_C286( C9 C286 ) C10_=_C39( C10 C39 ) C10_=_C71( C10 C71 ) \nC10_=_C171( C10 C171 ) C10_=_C276( C10 C276 ) C10_=_C292( C10 C292 ) C10_=_C293( C10 C293 ) C10_=_C294( C10 C294 ) C10_=_C295( C10 C295 ) \nC10_=_C296( C10 C296 ) C10_=_C297( C10 C297 ) C10_=_C298( C10 C298 ) C10_=_C299( C10 C299 ) C10_=_C300( C10 C300 ) C10_=_C301( C10 C301 ) \nC10_=_C302( C10 C302 ) C38_=_C39( C38 C39 ) C38_=_C70( C38 C70 ) C38_=_C170( C38 C170 ) C38_=_C276( C38 C276 ) C38_=_C277( C38 C277 ) \nC38_=_C278( C38 C278 ) C38_=_C279( C38 C279 ) C38_=_C280( C38 C280 ) C38_=_C281( C38 C281 ) C38_=_C282( C38 C282 ) C38_=_C283( C38 C283 ) \nC38_=_C284( C38 C284 ) C38_=_C285( C38 C285 ) C38_=_C286( C38 C286 ) C39_=_C71( C39 C71 ) C39_=_C171( C39 C171 ) C39_=_C276( C39 C276 ) \nC39_=_C292( C39 C292 ) C39_=_C293( C39 C293 ) C39_=_C294( C39 C294 ) C39_=_C295( C39 C295 ) C39_=_C296( C39 C296 ) C39_=_C297( C39 C297 ) \nC39_=_C298( C39 C298 ) C39_=_C299( C39 C299 ) C39_=_C300( C39 C300 ) C39_=_C301( C39 C301 ) C39_=_C302( C39 C302 ) C70_=_C71( C70 C71 ) \nC70_=_C170( C70 C170 ) C70_=_C276( C70 C276 ) C70_=_C277( C70 C277 ) C70_=_C278( C70 C278 ) C70_=_C279( C70 C279 ) C70_=_C280( C70 C280 ) \nC70_=_C281( C70 C281 ) C70_=_C282( C70 C282 ) C70_=_C283( C70 C283 ) C70_=_C284( C70 C284 ) C70_=_C285( C70 C285 ) C70_=_C286( C70 C286 ) \nC71_=_C171( C71 C171 ) C71_=_C276( C71 C276 ) C71_=_C292( C71 C292 ) C71_=_C293( C71 C293 ) C71_=_C294( C71 C294 ) C71_=_C295( C71 C295 ) \nC71_=_C296( C71 C296 ) C71_=_C297( C71 C297 ) C71_=_C298( C71 C298 ) C71_=_C299( C71 C299 ) C71_=_C300( C71 C300 ) C71_=_C301( C71 C301 ) \nC71_=_C302( C71 C302 ) C170_=_C171( C170 C171 ) C170_=_C276( C170 C276 ) C170_=_C277( C170 C277 ) C170_=_C278( C170 C278 ) C170_=_C279( C170 C279 ) \nC170_=_C280( C170 C280 ) C170_=_C281( C170 C281 ) C170_=_C282( C170 C282 ) C170_=_C283( C170 C283 ) C170_=_C284( C170 C284 ) C170_=_C285( C170 C285 ) \nC170_=_C286( C170 C286 ) C171_=_C276( C171 C276 ) C171_=_C292( C171 C292 ) C171_=_C293( C171 C293 ) C171_=_C294( C171 C294 ) C171_=_C295( C171 C295 ) \nC171_=_C296( C171 C296 ) C171_=_C297( C171 C297 ) C171_=_C298( C171 C298 ) C171_=_C299( C171 C299 ) C171_=_C300( C171 C300 ) C171_=_C301( C171 C301 ) \nC171_=_C302( C171 C302 ) C276_=_C277( C276 C277 ) C276_=_C278( C276 C278 ) C276_=_C279( C276 C279 ) C276_=_C280( C276 C280 ) C276_=_C281( C276 C281 ) \nC276_=_C282( C276 C282 ) C276_=_C283( C276 C283 ) C276_=_C284( C276 C284 ) C276_=_C285( C276 C285 ) C276_=_C286( C276 C286 ) C276_=_C292( C276 C292 ) \nC276_=_C293( C276 C293 ) C276_=_C294( C276 C294 ) C276_=_C295( C276 C295 ) C276_=_C296( C276 C296 ) C276_=_C297( C276 C297 ) C276_=_C298( C276 C298 ) \nC276_=_C299( C276 C299 ) C276_=_C300( C276 C300 ) C276_=_C301( C276 C301 ) C276_=_C302( C276 C302 ) C277_=_C278( C277 C278 ) C277_=_C279( C277 C279 ) \nC277_=_C280( C277 C280 ) C277_=_C281( C277 C281 ) C277_=_C282( C277 C282 ) C277_=_C283( C277 C283 ) C277_=_C284( C277 C284 ) C277_=_C285( C277 C285 ) \nC277_=_C286( C277 C286 ) C277_=_C292( C277 C292 ) C278_=_C279( C278 C279 ) C278_=_C280( C278 C280 ) C278_=_C281( C278 C281 ) C278_=_C282( C278 C282 ) \nC278_=_C283(</w:t>
      </w:r>
    </w:p>
    <w:p>
      <w:pPr>
        <w:pStyle w:val="PreformattedText"/>
        <w:bidi w:val="0"/>
        <w:spacing w:before="0" w:after="0"/>
        <w:jc w:val="left"/>
        <w:rPr/>
      </w:pPr>
      <w:r>
        <w:rPr/>
        <w:t xml:space="preserve"> </w:t>
      </w:r>
      <w:r>
        <w:rPr/>
        <w:t>C278 C283 ) C278_=_C284( C278 C284 ) C278_=_C285( C278 C285 ) C278_=_C286( C278 C286 ) C278_=_C293( C278 C293 ) C279_=_C280( C279 C280 ) \nC279_=_C281( C279 C281 ) C279_=_C282( C279 C282 ) C279_=_C283( C279 C283 ) C279_=_C284( C279 C284 ) C279_=_C285( C279 C285 ) C279_=_C286( C279 C286 ) \nC279_=_C295( C279 C295 ) C280_=_C281( C280 C281 ) C280_=_C282( C280 C282 ) C280_=_C283( C280 C283 ) C280_=_C284( C280 C284 ) C280_=_C285( C280 C285 ) \nC280_=_C286( C280 C286 ) C280_=_C296( C280 C296 ) C281_=_C282( C281 C282 ) C281_=_C283( C281 C283 ) C281_=_C284( C281 C284 ) C281_=_C285( C281 C285 ) \nC281_=_C286( C281 C286 ) C281_=_C297( C281 C297 ) C282_=_C283( C282 C283 ) C282_=_C284( C282 C284 ) C282_=_C285( C282 C285 ) C282_=_C286( C282 C286 ) \nC282_=_C298( C282 C298 ) C283_=_C284( C283 C284 ) C283_=_C285( C283 C285 ) C283_=_C286( C283 C286 ) C283_=_C299( C283 C299 ) C284_=_C285( C284 C285 ) \nC284_=_C286( C284 C286 ) C284_=_C300( C284 C300 ) C285_=_C286( C285 C286 ) C285_=_C301( C285 C301 ) C286_=_C302( C286 C302 ) C292_=_C293( C292 C293 ) \nC292_=_C294( C292 C294 ) C292_=_C295( C292 C295 ) C292_=_C296( C292 C296 ) C292_=_C297( C292 C297 ) C292_=_C298( C292 C298 ) C292_=_C299( C292 C299 ) \nC292_=_C300( C292 C300 ) C292_=_C301( C292 C301 ) C292_=_C302( C292 C302 ) C293_=_C294( C293 C294 ) C293_=_C295( C293 C295 ) C293_=_C296( C293 C296 ) \nC293_=_C297( C293 C297 ) C293_=_C298( C293 C298 ) C293_=_C299( C293 C299 ) C293_=_C300( C293 C300 ) C293_=_C301( C293 C301 ) C293_=_C302( C293 C302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58-&gt;65[label="29: C9 C10 C38 C39 C70 \nC71 C170 C171 C277 C278 C279 \nC280 C281 C282 C283 C284 C285 \nC286 C292 C293 C294 C295 C296 \nC297 C298 C299 C300 C301 C302 \n210: C9_=_C10 ,C9_=_C38 ,C9_=_C70 ,C9_=_C170 ,C9_=_C277 ,\nC9_=_C278 ,C9_=_C279 ,C9_=_C280 ,C9_=_C281 ,C9_=_C282 ,C9_=_C283 ,\nC9_=_C284 ,C9_=_C285 ,C9_=_C286 ,C10_=_C39 ,C10_=_C71 ,C10_=_C171 ,\nC10_=_C292 ,C10_=_C293 ,C10_=_C294 ,C10_=_C295 ,C10_=_C296 ,C10_=_C297 ,\nC10_=_C298 ,C10_=_C299 ,C10_=_C300 ,C10_=_C301 ,C10_=_C302 ,C38_=_C39 ,\nC38_=_C70 ,C38_=_C170 ,C38_=_C277 ,C38_=_C278 ,C38_=_C279 ,C38_=_C280 ,\nC38_=_C281 ,C38_=_C282 ,C38_=_C283 ,C38_=_C284 ,C38_=_C285 ,C38_=_C286 ,\nC39_=_C71 ,C39_=_C171 ,C39_=_C292 ,C39_=_C293 ,C39_=_C294 ,C39_=_C295 ,\nC39_=_C296 ,C39_=_C297 ,C39_=_C298 ,C39_=_C299 ,C39_=_C300 ,C39_=_C301 ,\nC39_=_C302 ,C70_=_C71 ,C70_=_C170 ,C70_=_C277 ,C70_=_C278 ,C70_=_C279 ,\nC70_=_C280 ,C70_=_C281 ,C70_=_C282 ,C70_=_C283 ,C70_=_C284 ,C70_=_C285 ,\nC70_=_C286 ,C71_=_C171 ,C71_=_C292 ,C71_=_C293 ,C71_=_C294 ,C71_=_C295 ,\nC71_=_C296 ,C71_=_C297 ,C71_=_C298 ,C71_=_C299 ,C71_=_C300 ,C71_=_C301 ,\nC71_=_C302 ,C170_=_C171 ,C170_=_C277 ,C170_=_C278 ,C170_=_C279 ,C170_=_C280 ,\nC170_=_C281 ,C170_=_C282 ,C170_=_C283 ,C170_=_C284 ,C170_=_C285 ,C170_=_C286 ,\nC171_=_C292 ,C171_=_C293 ,C171_=_C294 ,C171_=_C295 ,C171_=_C296 ,C171_=_C297 ,\nC171_=_C298 ,C171_=_C299 ,C171_=_C300 ,C171_=_C301 ,C171_=_C302 ,C277_=_C278 ,\nC277_=_C279 ,C277_=_C280 ,C277_=_C281 ,C277_=_C282 ,C277_=_C283 ,C277_=_C284 ,\nC277_=_C285 ,C277_=_C286 ,C277_=_C292 ,C278_=_C279 ,C278_=_C280 ,C278_=_C281 ,\nC278_=_C282 ,C278_=_C283 ,C278_=_C284 ,C278_=_C285 ,C278_=_C286 ,C278_=_C293 ,\nC279_=_C280 ,C279_=_C281 ,C279_=_C282 ,C279_=_C283 ,C279_=_C284 ,C279_=_C285 ,\nC279_=_C286 ,C279_=_C295 ,C280_=_C281 ,C280_=_C282 ,C280_=_C283 ,C280_=_C284 ,\nC280_=_C285 ,C280_=_C286 ,C280_=_C296 ,C281_=_C282 ,C281_=_C283 ,C281_=_C284 ,\nC281_=_C285 ,C281_=_C286 ,C281_=_C297 ,C282_=_C283 ,C282_=_C284 ,C282_=_C285 ,\nC282_=_C286 ,C282_=_C298 ,C283_=_C284 ,C283_=_C285 ,C283_=_C286 ,C283_=_C299 ,\nC284_=_C285 ,C284_=_C286 ,C284_=_C300 ,C285_=_C286 ,C285_=_C301 ,C286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66[shape=box, label="id:66 level: 7\n43: C6 C8 C9 C10 C11 \nC12 C13 C14 C15 C16 C17 \nC18 C19 C20 C32 C48 C54 \nC69 C70 C71 C72 C73 C74 \nC75 C76 C77 C78 C179 C183 \nC282 C286 C298 C302 C309 C313 \nC367 C372 C373 C376 C400 C401 \nC408 C414 \n310: C6_=_C8( C6 C8 ) C6_=_C9( C6 C9 ) C6_=_C10( C6 C10 ) C6_=_C11( C6 C11 ) C6_=_C12( C6 C12 ) \nC6_=_C13( C6 C13 ) C6_=_C14( C6 C14 ) C6_=_C15( C6 C15 ) C6_=_C16( C6 C16 ) C6_=_C17( C6 C17 ) C6_=_C18( C6 C18 ) \nC6_=_C19( C6 C19 ) C6_=_C20( C6 C20 ) C6_=_C32( C6 C32 ) C6_=_C48( C6 C48 ) C6_=_C54( C6 C54 ) C8_=_C9( C8 C9 ) \nC8_=_C10( C8 C10 ) C8_=_C11( C8 C11 ) C8_=_C12( C8 C12 ) C8_=_C13( C8 C13 ) C8_=_C14( C8 C14 ) C8_=_C15( C8 C15 ) \nC8_=_C16( C8 C16 ) C8_=_C17( C8 C17 ) C8_=_C18( C8 C18 ) C8_=_C19( C8 C19 ) C8_=_C20( C8 C20 ) C8_=_C69( C8 C69 ) \nC8_=_C179( C8 C179 ) C8_=_C183( C8 C183 ) C9_=_C10( C9 C10 ) C9_=_C11( C9 C11 ) C9_=_C12( C9 C12 ) C9_=_C13( C9 C13 ) \nC9_=_C14( C9 C14 ) C9_=_C15( C9 C15 ) C9_=_C16( C9 C16 ) C9_=_C17( C9 C17 ) C9_=_C18( C9 C18 ) C9_=_C19( C9 C19 ) \nC9_=_C20( C9 C20 ) C9_=_C70( C9 C70 ) C9_=_C282( C9 C282 ) C9_=_C286( C9 C286 ) C10_=_C11( C10 C11 ) C10_=_C12( C10 C12 ) \nC10_=_C13( C10 C13 ) C10_=_C14( C10 C14 ) C10_=_C15( C10 C15 ) C10_=_C16( C10 C16 ) C10_=_C17( C10 C17 ) C10_=_C18( C10 C18 ) \nC10_=_C19( C10 C19 ) C10_=_C20( C10 C20 ) C10_=_C71( C10 C71 ) C10_=_C298( C10 C298 ) C10_=_C302( C10 C302 ) C11_=_C12( C11 C12 ) \nC11_=_C13( C11 C13 ) C11_=_C14( C11 C14 ) C11_=_C15( C11 C15 ) C11_=_C16( C11 C16 ) C11_=_C17( C11 C17 ) C11_=_C18( C11 C18 ) \nC11_=_C19( C11 C19 ) C11_=_C20( C11 C20 ) C11_=_C72( C11 C72 ) C11_=_C309( C11 C309 ) C11_=_C313( C11 C313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4_=_C73( C14 C73 ) C14_=_C367( C14 C367 ) C14_=_C372( C14 C372 ) C15_=_C16( C15 C16 ) \nC15_=_C17( C15 C17 ) C15_=_C18( C15 C18 ) C15_=_C19( C15 C19 ) C15_=_C20( C15 C20 ) C15_=_C74( C15 C74 ) C15_=_C373( C15 C373 ) \nC15_=_C376( C15 C376 ) C16_=_C17( C16 C17 ) C16_=_C18( C16 C18 ) C16_=_C19( C16 C19 ) C16_=_C20( C16 C20 ) C16_=_C48( C16 C48 ) \nC16_=_C75( C16 C75 ) C16_=_C179( C16 C179 ) C16_=_C282( C16 C282 ) C16_=_C298( C16 C298 ) C16_=_C309( C16 C309 ) C16_=_C367( C16 C367 ) \nC16_=_C373( C16 C373 ) C16_=_C400( C16 C400 ) C16_=_C401( C16 C401 ) C17_=_C18( C17 C18 ) C17_=_C19( C17 C19 ) C17_=_C20( C17 C20 ) \nC17_=_C76( C17 C76 ) C17_=_C400( C17 C400 ) C17_=_C408( C17 C408 ) C18_=_C19( C18 C19 ) C18_=_C20( C18 C20 ) C18_=_C77( C18 C77 ) \nC18_=_C401( C18 C401 ) C18_=_C414( C18 C414 ) C19_=_C20( C19 C20 ) C20_=_C54( C20 C54 ) C20_=_C78( C20 C78 ) C20_=_C183( C20 C183 ) \nC20_=_C286( C20 C286 ) C20_=_C302( C20 C302 ) C20_=_C313( C20 C313 ) C20_=_C372( C20 C372 ) C20_=_C376( C20 C376 ) C20_=_C408( C20 C408 ) \nC20_=_C414( C20 C414 ) C32_=_C48( C32 C48 ) C32_=_C54( C32 C54 ) C32_=_C69( C32 C69 ) C32_=_C70( C32 C70 ) C32_=_C71( C32 C71 ) \nC32_=_C72( C32 C72 ) C32_=_C73( C32 C73 ) C32_=_C74( C32 C74 ) C32_=_C75( C32 C75 ) C32_=_C76( C32 C76 ) C32_=_C77( C32 C77 ) \nC32_=_C78( C32 C78 ) C48_=_C54( C48 C54 ) C48_=_C75( C48 C75 ) C48_=_C179( C48 C179 ) C48_=_C282( C48 C282 ) C48_=_C298( C48 C298 ) \nC48_=_C309( C48 C309 ) C48_=_C367( C48 C367 ) C48_=_C373( C48 C373 ) C48_=_C400( C48 C400 ) C48_=_C401( C48 C401 ) C54_=_C78( C54 C78 ) \nC54_=_C183( C54 C183 ) C54_=_C286( C54 C286 ) C54_=_C302( C54 C302 ) C54_=_C313( C54 C313 ) C54_=_C372( C54 C372 ) C54_=_C376( C54 C376 ) \nC54_=_C408( C54 C408 ) C54_=_C414( C54 C414 ) C69_=_C70( C69 C70 ) C69_=_C71( C69 C71 ) C69_=_C72( C69 C72 ) C69_=_C73( C69 C73 ) \nC69_=_C74( C69 C74 ) C69_=_C75( C69 C75 ) C69_=_C76( C69 C76 ) C69_=_C77( C69 C77 ) C69_=_C78( C69 C78 ) C69_=_C179( C69 C179 ) \nC69_=_C183( C69 C183 ) C70_=_C71( C70 C71 ) C70_=_C72( C70 C72 ) C70_=_C73( C70 C73 ) C70_=_C74( C70 C74 ) C70_=_C75( C70 C75 ) \nC70_=_C76( C70 C76 ) C70_=_C77( C70 C77 ) C70_=_C78( C70 C78 ) C70_=_C282( C70 C282 ) C70_=_C286( C70 C286 ) C71_=_C72( C71 C72 ) \nC71_=_C73( C71 C73 ) C71_=_C74( C71 C74 ) C71_=_C75( C71 C75 ) C71_=_C76( C71 C76 ) C71_=_C77( C71 C77 ) C71_=_C78( C71 C78 ) \nC71_=_C298( C71 C298 ) C71_=_C302( C71 C302 ) C72_=_C73( C72 C73 ) C72_=_C74( C72 C74 ) C72_=_C75( C72 C75 ) C72_=_C76( C72 C76 ) \nC72_=_C77( C72 C77</w:t>
      </w:r>
    </w:p>
    <w:p>
      <w:pPr>
        <w:pStyle w:val="PreformattedText"/>
        <w:bidi w:val="0"/>
        <w:spacing w:before="0" w:after="0"/>
        <w:jc w:val="left"/>
        <w:rPr/>
      </w:pPr>
      <w:r>
        <w:rPr/>
        <w:t xml:space="preserve"> </w:t>
      </w:r>
      <w:r>
        <w:rPr/>
        <w:t>) C72_=_C78( C72 C78 ) C72_=_C309( C72 C309 ) C72_=_C313( C72 C313 ) C73_=_C74( C73 C74 ) C73_=_C75( C73 C75 ) \nC73_=_C76( C73 C76 ) C73_=_C77( C73 C77 ) C73_=_C78( C73 C78 ) C73_=_C367( C73 C367 ) C73_=_C372( C73 C372 ) C74_=_C75( C74 C75 ) \nC74_=_C76( C74 C76 ) C74_=_C77( C74 C77 ) C74_=_C78( C74 C78 ) C74_=_C373( C74 C373 ) C74_=_C376( C74 C376 ) C75_=_C76( C75 C76 ) \nC75_=_C77( C75 C77 ) C75_=_C78( C75 C78 ) C75_=_C179( C75 C179 ) C75_=_C282( C75 C282 ) C75_=_C298( C75 C298 ) C75_=_C309( C75 C309 ) \nC75_=_C367( C75 C367 ) C75_=_C373( C75 C373 ) C75_=_C400( C75 C400 ) C75_=_C401( C75 C401 ) C76_=_C77( C76 C77 ) C76_=_C78( C76 C78 ) \nC76_=_C400( C76 C400 ) C76_=_C408( C76 C408 ) C77_=_C78( C77 C78 ) C77_=_C401( C77 C401 ) C77_=_C414( C77 C414 ) C78_=_C183( C78 C183 ) \nC78_=_C286( C78 C286 ) C78_=_C302( C78 C302 ) C78_=_C313( C78 C313 ) C78_=_C372( C78 C372 ) C78_=_C376( C78 C376 ) C78_=_C408( C78 C408 ) \nC78_=_C414( C78 C414 ) C179_=_C183( C179 C183 ) C179_=_C282( C179 C282 ) C179_=_C298( C179 C298 ) C179_=_C309( C179 C309 ) C179_=_C367( C179 C367 ) \nC179_=_C373( C179 C373 ) C179_=_C400( C179 C400 ) C179_=_C401( C179 C401 ) C183_=_C286( C183 C286 ) C183_=_C302( C183 C302 ) C183_=_C313( C183 C313 ) \nC183_=_C372( C183 C372 ) C183_=_C376( C183 C376 ) C183_=_C408( C183 C408 ) C183_=_C414( C183 C414 ) C282_=_C286( C282 C286 ) C282_=_C298( C282 C298 ) \nC282_=_C309( C282 C309 ) C282_=_C367( C282 C367 ) C282_=_C373( C282 C373 ) C282_=_C400( C282 C400 ) C282_=_C401( C282 C401 ) C286_=_C302( C286 C302 ) \nC286_=_C313( C286 C313 ) C286_=_C372( C286 C372 ) C286_=_C376( C286 C376 ) C286_=_C408( C286 C408 ) C286_=_C414( C286 C414 ) C298_=_C302( C298 C302 ) \nC298_=_C309( C298 C309 ) C298_=_C367( C298 C367 ) C298_=_C373( C298 C373 ) C298_=_C400( C298 C400 ) C298_=_C401( C298 C401 ) C302_=_C313( C302 C313 ) \nC302_=_C372( C302 C372 ) C302_=_C376( C302 C376 ) C302_=_C408( C302 C408 ) C302_=_C414( C302 C414 ) C309_=_C313( C309 C313 ) C309_=_C367( C309 C367 ) \nC309_=_C373( C309 C373 ) C309_=_C400( C309 C400 ) C309_=_C401( C309 C401 ) C313_=_C372( C313 C372 ) C313_=_C376( C313 C376 ) C313_=_C408( C313 C408 ) \nC313_=_C414( C313 C414 ) C367_=_C372( C367 C372 ) C367_=_C373( C367 C373 ) C367_=_C400( C367 C400 ) C367_=_C401( C367 C401 ) C372_=_C376( C372 C376 ) \nC372_=_C408( C372 C408 ) C372_=_C414( C372 C414 ) C373_=_C376( C373 C376 ) C373_=_C400( C373 C400 ) C373_=_C401( C373 C401 ) C376_=_C408( C376 C408 ) \nC376_=_C414( C376 C414 ) C400_=_C401( C400 C401 ) C400_=_C408( C400 C408 ) C401_=_C414( C401 C414 ) C408_=_C414( C408 C414 ) "];58-&gt;66[label="39: C6 C8 C9 C10 C11 \nC12 C13 C14 C15 C17 C18 \nC19 C32 C48 C54 C69 C70 \nC71 C72 C73 C74 C76 C77 \nC179 C183 C282 C286 C298 C302 \nC309 C313 C367 C372 C373 C376 \nC400 C401 C408 C414 \n228: C6_=_C8 ,C6_=_C9 ,C6_=_C10 ,C6_=_C11 ,C6_=_C12 ,\nC6_=_C13 ,C6_=_C14 ,C6_=_C15 ,C6_=_C17 ,C6_=_C18 ,C6_=_C19 ,\nC6_=_C32 ,C6_=_C48 ,C6_=_C54 ,C8_=_C9 ,C8_=_C10 ,C8_=_C11 ,\nC8_=_C12 ,C8_=_C13 ,C8_=_C14 ,C8_=_C15 ,C8_=_C17 ,C8_=_C18 ,\nC8_=_C19 ,C8_=_C69 ,C8_=_C179 ,C8_=_C183 ,C9_=_C10 ,C9_=_C11 ,\nC9_=_C12 ,C9_=_C13 ,C9_=_C14 ,C9_=_C15 ,C9_=_C17 ,C9_=_C18 ,\nC9_=_C19 ,C9_=_C70 ,C9_=_C282 ,C9_=_C286 ,C10_=_C11 ,C10_=_C12 ,\nC10_=_C13 ,C10_=_C14 ,C10_=_C15 ,C10_=_C17 ,C10_=_C18 ,C10_=_C19 ,\nC10_=_C71 ,C10_=_C298 ,C10_=_C302 ,C11_=_C12 ,C11_=_C13 ,C11_=_C14 ,\nC11_=_C15 ,C11_=_C17 ,C11_=_C18 ,C11_=_C19 ,C11_=_C72 ,C11_=_C309 ,\nC11_=_C313 ,C12_=_C13 ,C12_=_C14 ,C12_=_C15 ,C12_=_C17 ,C12_=_C18 ,\nC12_=_C19 ,C13_=_C14 ,C13_=_C15 ,C13_=_C17 ,C13_=_C18 ,C13_=_C19 ,\nC14_=_C15 ,C14_=_C17 ,C14_=_C18 ,C14_=_C19 ,C14_=_C73 ,C14_=_C367 ,\nC14_=_C372 ,C15_=_C17 ,C15_=_C18 ,C15_=_C19 ,C15_=_C74 ,C15_=_C373 ,\nC15_=_C376 ,C17_=_C18 ,C17_=_C19 ,C17_=_C76 ,C17_=_C400 ,C17_=_C408 ,\nC18_=_C19 ,C18_=_C77 ,C18_=_C401 ,C18_=_C414 ,C32_=_C48 ,C32_=_C54 ,\nC32_=_C69 ,C32_=_C70 ,C32_=_C71 ,C32_=_C72 ,C32_=_C73 ,C32_=_C74 ,\nC32_=_C76 ,C32_=_C77 ,C48_=_C54 ,C48_=_C179 ,C48_=_C282 ,C48_=_C298 ,\nC48_=_C309 ,C48_=_C367 ,C48_=_C373 ,C48_=_C400 ,C48_=_C401 ,C54_=_C183 ,\nC54_=_C286 ,C54_=_C302 ,C54_=_C313 ,C54_=_C372 ,C54_=_C376 ,C54_=_C408 ,\nC54_=_C414 ,C69_=_C70 ,C69_=_C71 ,C69_=_C72 ,C69_=_C73 ,C69_=_C74 ,\nC69_=_C76 ,C69_=_C77 ,C69_=_C179 ,C69_=_C183 ,C70_=_C71 ,C70_=_C72 ,\nC70_=_C73 ,C70_=_C74 ,C70_=_C76 ,C70_=_C77 ,C70_=_C282 ,C70_=_C286 ,\nC71_=_C72 ,C71_=_C73 ,C71_=_C74 ,C71_=_C76 ,C71_=_C77 ,C71_=_C298 ,\nC71_=_C302 ,C72_=_C73 ,C72_=_C74 ,C72_=_C76 ,C72_=_C77 ,C72_=_C309 ,\nC72_=_C313 ,C73_=_C74 ,C73_=_C76 ,C73_=_C77 ,C73_=_C367 ,C73_=_C372 ,\nC74_=_C76 ,C74_=_C77 ,C74_=_C373 ,C74_=_C376 ,C76_=_C77 ,C76_=_C400 ,\nC76_=_C408 ,C77_=_C401 ,C77_=_C414 ,C179_=_C183 ,C179_=_C282 ,C179_=_C298 ,\nC179_=_C309 ,C179_=_C367 ,C179_=_C373 ,C179_=_C400 ,C179_=_C401 ,C183_=_C286 ,\nC183_=_C302 ,C183_=_C313 ,C183_=_C372 ,C183_=_C376 ,C183_=_C408 ,C183_=_C414 ,\nC282_=_C286 ,C282_=_C298 ,C282_=_C309 ,C282_=_C367 ,C282_=_C373 ,C282_=_C400 ,\nC282_=_C401 ,C286_=_C302 ,C286_=_C313 ,C286_=_C372 ,C286_=_C376 ,C286_=_C408 ,\nC286_=_C414 ,C298_=_C302 ,C298_=_C309 ,C298_=_C367 ,C298_=_C373 ,C298_=_C400 ,\nC298_=_C401 ,C302_=_C313 ,C302_=_C372 ,C302_=_C376 ,C302_=_C408 ,C302_=_C414 ,\nC309_=_C313 ,C309_=_C367 ,C309_=_C373 ,C309_=_C400 ,C309_=_C401 ,C313_=_C372 ,\nC313_=_C376 ,C313_=_C408 ,C313_=_C414 ,C367_=_C372 ,C367_=_C373 ,C367_=_C400 ,\nC367_=_C401 ,C372_=_C376 ,C372_=_C408 ,C372_=_C414 ,C373_=_C376 ,C373_=_C400 ,\nC373_=_C401 ,C376_=_C408 ,C376_=_C414 ,C400_=_C401 ,C400_=_C408 ,C401_=_C414 ,\nC408_=_C414 ,"];67[shape=box, label="id:67 level: 7\n22: C93 C115 C116 C117 C118 \nC119 C120 C121 C122 C123 C124 \nC125 C126 C129 C132 C184 C207 \nC209 C210 C228 C345 C346 \n116: C93_=_C115( C93 C115 ) C93_=_C116( C93 C116 ) C93_=_C117( C93 C117 ) C93_=_C118( C93 C118 ) C93_=_C119( C93 C119 ) \nC93_=_C120( C93 C120 ) C93_=_C121( C93 C121 ) C93_=_C122( C93 C122 ) C93_=_C123( C93 C123 ) C93_=_C124( C93 C124 ) C93_=_C125( C93 C125 ) \nC93_=_C126( C93 C126 ) C115_=_C116( C115 C116 ) C115_=_C117( C115 C117 ) C115_=_C118( C115 C118 ) C115_=_C119( C115 C119 ) C115_=_C120( C115 C120 ) \nC115_=_C121( C115 C121 ) C115_=_C122( C115 C122 ) C115_=_C123( C115 C123 ) C115_=_C124( C115 C124 ) C115_=_C125( C115 C125 ) C115_=_C126( C115 C126 ) \nC115_=_C129( C115 C129 ) C115_=_C132( C115 C132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7_=_C184( C117 C184 ) C118_=_C119( C118 C119 ) C118_=_C120( C118 C120 ) \nC118_=_C121( C118 C121 ) C118_=_C122( C118 C122 ) C118_=_C123( C118 C123 ) C118_=_C124( C118 C124 ) C118_=_C125( C118 C125 ) C118_=_C126( C118 C126 ) \nC118_=_C129( C118 C129 ) C118_=_C184( C118 C184 ) C118_=_C207( C118 C207 ) C118_=_C209( C118 C209 ) C118_=_C210( C118 C210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0_=_C207( C120 C207 ) C120_=_C228( C120 C228 ) C121_=_C122( C121 C122 ) C121_=_C123( C121 C123 ) C121_=_C124( C121 C124 ) C121_=_C125( C121 C125 ) \nC121_=_C126( C121 C126 ) C121_=_C132( C121 C132 ) C121_=_C228( C121 C228 ) C121_=_C345( C121 C345 ) C121_=_C346( C121 C346 ) C122_=_C123( C122 C123 ) \nC122_=_C124( C122 C124 ) C122_=_C125( C122 C125 ) C122_=_C126( C122 C126 ) C122_=_C209( C122 C209 ) C122_=_C345( C122 C345 ) C123_=_C124( C123 C124 ) \nC123_=_C125( C123 C125 ) C123_=_C126( C123 C126 ) C124_=_C125( C124 C125 ) C124_=_C126( C124 C126 ) C125_=_C126( C125 C126 ) C125_=_C210( C125 C210 ) \nC125_=_C346( C125 C346 ) C129_=_C132( C129 C132 ) C129_=_C184( C129 C184 ) C129_=_C207( C129 C207 ) C129_=_C209( C129 C209 ) C129_=_C210( C129 C210 ) \nC132_=_C228( C132 C228 ) C132_=_C345( C132 C345 ) C132_=_C346( C132 C346 ) C184_=_C207( C184 C207 ) C184_=_C209( C184 C209 ) C184_=_C210( C184 C210 ) \nC207_=_C209( C207 C209 ) C207_=_C210( C207 C210 ) C207_=_C228( C207 C228 ) C209_=_C210( C209 C210 ) C209_=_C345( C209 C345 ) C210_=_C346( C210 C346 ) \nC228_=_C345( C228 C345 ) C228_=_C346( C228 C346 ) C345_=_C346( C345 C346 ) "];62-&gt;67[label="20: C93 C115 C116 C117 C119 \nC120 C122 C123 C124 C125 C126 \nC129 C132 C184 C207 C209 C210 \nC228 C345 C346 \n84: C93_=_C115 ,C93_=_C116 ,C93_=_C117 ,C93_=_C119 ,C93_=_C120 ,\nC93_=_C122 ,C93_=_C123 ,C93_=_C124 ,C93_=_C125 ,C93_=_C126 ,C115_=_C116 ,\nC115_=_C117 ,C115_=_C119 ,C115_=_C120 ,C115_=_C122 ,C115_=_C123 ,C115_=_C124 ,\nC115_=_C125 ,C115_=_C126 ,C115_=_C129 ,C115_=_C132 ,C116_=_C117 ,C116_=_C119 ,\nC116_=_C120 ,C116_=_C122 ,C116_=_C123 ,C116_=_C124 ,C116_=_C125 ,C116_=_C126 ,\nC117_=_C119 ,C117_=_C120 ,C117_=_C122 ,C117_=_C123 ,C117_=_C124 ,C117_=_C125 ,\nC117_=_C126 ,C117_=_C184 ,C119_=_C120 ,C119_=_C122 ,C119_=_C123 ,C119_=_C124 ,\nC119_=_C125 ,C119_=_C126 ,C120_=_C122 ,C120_=_C123 ,C120_=_C124 ,C120_=_C125 ,\nC120_=_C126 ,C120_=_C207 ,C120_=_C228 ,C122_=_C123 ,C122_=_C124 ,C122_=_C125 ,\nC122_=_C126 ,C122_=_C209 ,C122_=_C345 ,C123_=_C124 ,C123_=_C125 ,C123_=_C126 ,\nC124_=_C125 ,C124_=_C126 ,C125_=_C126 ,C125_=_C210 ,C125_=_C346 ,C129_=_C132 ,\nC129_=_C184 ,C129_=_C207 ,C129_=_C209 ,C129_=_C210 ,C132_=_C228 ,C132_=_C345 ,\nC132_=_C346 ,C184_=_C207 ,C184_=_C209 ,C184_=_C210 ,C207_=_C209 ,C207_=_C210 ,\nC207_=_C228 ,C209_=_C210 ,C209_=_C345 ,C210_=_C346 ,C228_=_C345 ,C228_=_C346 ,\nC345_=_C346 ,"];68[shape=box, label="id:68 level: 7\n17: C0 C1 C2 C3 C4 \nC23 C31 C245 C246 C247</w:t>
      </w:r>
    </w:p>
    <w:p>
      <w:pPr>
        <w:pStyle w:val="PreformattedText"/>
        <w:bidi w:val="0"/>
        <w:spacing w:before="0" w:after="0"/>
        <w:jc w:val="left"/>
        <w:rPr/>
      </w:pPr>
      <w:r>
        <w:rPr/>
        <w:t xml:space="preserve"> </w:t>
      </w:r>
      <w:r>
        <w:rPr/>
        <w:t>C248 \nC249 C250 C251 C275 C332 C418 \n68: C0_=_C1( C0 C1 ) C0_=_C2( C0 C2 ) C0_=_C3( C0 C3 ) C0_=_C4( C0 C4 ) C0_=_C23( C0 C23 ) \nC0_=_C31( C0 C31 ) C1_=_C2( C1 C2 ) C1_=_C3( C1 C3 ) C1_=_C4( C1 C4 ) C1_=_C23( C1 C23 ) C1_=_C245( C1 C245 ) \nC1_=_C246( C1 C246 ) C1_=_C247( C1 C247 ) C1_=_C248( C1 C248 ) C1_=_C249( C1 C249 ) C1_=_C250( C1 C250 ) C1_=_C251( C1 C251 ) \nC2_=_C3( C2 C3 ) C2_=_C4( C2 C4 ) C2_=_C245( C2 C245 ) C2_=_C275( C2 C275 ) C3_=_C4( C3 C4 ) C3_=_C246( C3 C246 ) \nC3_=_C332( C3 C332 ) C4_=_C249( C4 C249 ) C4_=_C418( C4 C418 ) C23_=_C31( C23 C31 ) C23_=_C245( C23 C245 ) C23_=_C246( C23 C246 ) \nC23_=_C247( C23 C247 ) C23_=_C248( C23 C248 ) C23_=_C249( C23 C249 ) C23_=_C250( C23 C250 ) C23_=_C251( C23 C251 ) C31_=_C251( C31 C251 ) \nC31_=_C275( C31 C275 ) C31_=_C332( C31 C332 ) C31_=_C418( C31 C418 ) C245_=_C246( C245 C246 ) C245_=_C247( C245 C247 ) C245_=_C248( C245 C248 ) \nC245_=_C249( C245 C249 ) C245_=_C250( C245 C250 ) C245_=_C251( C245 C251 ) C245_=_C275( C245 C275 ) C246_=_C247( C246 C247 ) C246_=_C248( C246 C248 ) \nC246_=_C249( C246 C249 ) C246_=_C250( C246 C250 ) C246_=_C251( C246 C251 ) C246_=_C332( C246 C332 ) C247_=_C248( C247 C248 ) C247_=_C249( C247 C249 ) \nC247_=_C250( C247 C250 ) C247_=_C251( C247 C251 ) C248_=_C249( C248 C249 ) C248_=_C250( C248 C250 ) C248_=_C251( C248 C251 ) C249_=_C250( C249 C250 ) \nC249_=_C251( C249 C251 ) C249_=_C418( C249 C418 ) C250_=_C251( C250 C251 ) C251_=_C275( C251 C275 ) C251_=_C332( C251 C332 ) C251_=_C418( C251 C418 ) \nC275_=_C332( C275 C332 ) C275_=_C418( C275 C418 ) C332_=_C418( C332 C418 ) "];63-&gt;68[label="15: C0 C2 C3 C4 C23 \nC31 C245 C246 C247 C248 C249 \nC250 C275 C332 C418 \n45: C0_=_C2 ,C0_=_C3 ,C0_=_C4 ,C0_=_C23 ,C0_=_C31 ,\nC2_=_C3 ,C2_=_C4 ,C2_=_C245 ,C2_=_C275 ,C3_=_C4 ,C3_=_C246 ,\nC3_=_C332 ,C4_=_C249 ,C4_=_C418 ,C23_=_C31 ,C23_=_C245 ,C23_=_C246 ,\nC23_=_C247 ,C23_=_C248 ,C23_=_C249 ,C23_=_C250 ,C31_=_C275 ,C31_=_C332 ,\nC31_=_C418 ,C245_=_C246 ,C245_=_C247 ,C245_=_C248 ,C245_=_C249 ,C245_=_C250 ,\nC245_=_C275 ,C246_=_C247 ,C246_=_C248 ,C246_=_C249 ,C246_=_C250 ,C246_=_C332 ,\nC247_=_C248 ,C247_=_C249 ,C247_=_C250 ,C248_=_C249 ,C248_=_C250 ,C249_=_C250 ,\nC249_=_C418 ,C275_=_C332 ,C275_=_C418 ,C332_=_C418 ,"];69[shape=box, label="id:69 level: 8\n23: C16 C20 C48 C54 C75 \nC78 C179 C183 C282 C286 C298 \nC302 C309 C313 C367 C372 C373 \nC376 C400 C401 C402 C408 C414 \n143: C16_=_C20( C16 C20 ) C16_=_C48( C16 C48 ) C16_=_C75( C16 C75 ) C16_=_C179( C16 C179 ) C16_=_C282( C16 C282 ) \nC16_=_C298( C16 C298 ) C16_=_C309( C16 C309 ) C16_=_C367( C16 C367 ) C16_=_C373( C16 C373 ) C16_=_C400( C16 C400 ) C16_=_C401( C16 C401 ) \nC16_=_C402( C16 C402 ) C20_=_C54( C20 C54 ) C20_=_C78( C20 C78 ) C20_=_C183( C20 C183 ) C20_=_C286( C20 C286 ) C20_=_C302( C20 C302 ) \nC20_=_C313( C20 C313 ) C20_=_C372( C20 C372 ) C20_=_C376( C20 C376 ) C20_=_C402( C20 C402 ) C20_=_C408( C20 C408 ) C20_=_C414( C20 C414 ) \nC48_=_C54( C48 C54 ) C48_=_C75( C48 C75 ) C48_=_C179( C48 C179 ) C48_=_C282( C48 C282 ) C48_=_C298( C48 C298 ) C48_=_C309( C48 C309 ) \nC48_=_C367( C48 C367 ) C48_=_C373( C48 C373 ) C48_=_C400( C48 C400 ) C48_=_C401( C48 C401 ) C48_=_C402( C48 C402 ) C54_=_C78( C54 C78 ) \nC54_=_C183( C54 C183 ) C54_=_C286( C54 C286 ) C54_=_C302( C54 C302 ) C54_=_C313( C54 C313 ) C54_=_C372( C54 C372 ) C54_=_C376( C54 C376 ) \nC54_=_C402( C54 C402 ) C54_=_C408( C54 C408 ) C54_=_C414( C54 C414 ) C75_=_C78( C75 C78 ) C75_=_C179( C75 C179 ) C75_=_C282( C75 C282 ) \nC75_=_C298( C75 C298 ) C75_=_C309( C75 C309 ) C75_=_C367( C75 C367 ) C75_=_C373( C75 C373 ) C75_=_C400( C75 C400 ) C75_=_C401( C75 C401 ) \nC75_=_C402( C75 C402 ) C78_=_C183( C78 C183 ) C78_=_C286( C78 C286 ) C78_=_C302( C78 C302 ) C78_=_C313( C78 C313 ) C78_=_C372( C78 C372 ) \nC78_=_C376( C78 C376 ) C78_=_C402( C78 C402 ) C78_=_C408( C78 C408 ) C78_=_C414( C78 C414 ) C179_=_C183( C179 C183 ) C179_=_C282( C179 C282 ) \nC179_=_C298( C179 C298 ) C179_=_C309( C179 C309 ) C179_=_C367( C179 C367 ) C179_=_C373( C179 C373 ) C179_=_C400( C179 C400 ) C179_=_C401( C179 C401 ) \nC179_=_C402( C179 C402 ) C183_=_C286( C183 C286 ) C183_=_C302( C183 C302 ) C183_=_C313( C183 C313 ) C183_=_C372( C183 C372 ) C183_=_C376( C183 C376 ) \nC183_=_C402( C183 C402 ) C183_=_C408( C183 C408 ) C183_=_C414( C183 C414 ) C282_=_C286( C282 C286 ) C282_=_C298( C282 C298 ) C282_=_C309( C282 C309 ) \nC282_=_C367( C282 C367 ) C282_=_C373( C282 C373 ) C282_=_C400( C282 C400 ) C282_=_C401( C282 C401 ) C282_=_C402( C282 C402 ) C286_=_C302( C286 C302 ) \nC286_=_C313( C286 C313 ) C286_=_C372( C286 C372 ) C286_=_C376( C286 C376 ) C286_=_C402( C286 C402 ) C286_=_C408( C286 C408 ) C286_=_C414( C286 C414 ) \nC298_=_C302( C298 C302 ) C298_=_C309( C298 C309 ) C298_=_C367( C298 C367 ) C298_=_C373( C298 C373 ) C298_=_C400( C298 C400 ) C298_=_C401( C298 C401 ) \nC298_=_C402( C298 C402 ) C302_=_C313( C302 C313 ) C302_=_C372( C302 C372 ) C302_=_C376( C302 C376 ) C302_=_C402( C302 C402 ) C302_=_C408( C302 C408 ) \nC302_=_C414( C302 C414 ) C309_=_C313( C309 C313 ) C309_=_C367( C309 C367 ) C309_=_C373( C309 C373 ) C309_=_C400( C309 C400 ) C309_=_C401( C309 C401 ) \nC309_=_C402( C309 C402 ) C313_=_C372( C313 C372 ) C313_=_C376( C313 C376 ) C313_=_C402( C313 C402 ) C313_=_C408( C313 C408 ) C313_=_C414( C313 C414 ) \nC367_=_C372( C367 C372 ) C367_=_C373( C367 C373 ) C367_=_C400( C367 C400 ) C367_=_C401( C367 C401 ) C367_=_C402( C367 C402 ) C372_=_C376( C372 C376 ) \nC372_=_C402( C372 C402 ) C372_=_C408( C372 C408 ) C372_=_C414( C372 C414 ) C373_=_C376( C373 C376 ) C373_=_C400( C373 C400 ) C373_=_C401( C373 C401 ) \nC373_=_C402( C373 C402 ) C376_=_C402( C376 C402 ) C376_=_C408( C376 C408 ) C376_=_C414( C376 C414 ) C400_=_C401( C400 C401 ) C400_=_C402( C400 C402 ) \nC400_=_C408( C400 C408 ) C401_=_C402( C401 C402 ) C401_=_C414( C401 C414 ) C402_=_C408( C402 C408 ) C402_=_C414( C402 C414 ) C408_=_C414( C408 C414 ) "];66-&gt;69[label="22: C16 C20 C48 C54 C75 \nC78 C179 C183 C282 C286 C298 \nC302 C309 C313 C367 C372 C373 \nC376 C400 C401 C408 C414 \n121: C16_=_C20 ,C16_=_C48 ,C16_=_C75 ,C16_=_C179 ,C16_=_C282 ,\nC16_=_C298 ,C16_=_C309 ,C16_=_C367 ,C16_=_C373 ,C16_=_C400 ,C16_=_C401 ,\nC20_=_C54 ,C20_=_C78 ,C20_=_C183 ,C20_=_C286 ,C20_=_C302 ,C20_=_C313 ,\nC20_=_C372 ,C20_=_C376 ,C20_=_C408 ,C20_=_C414 ,C48_=_C54 ,C48_=_C75 ,\nC48_=_C179 ,C48_=_C282 ,C48_=_C298 ,C48_=_C309 ,C48_=_C367 ,C48_=_C373 ,\nC48_=_C400 ,C48_=_C401 ,C54_=_C78 ,C54_=_C183 ,C54_=_C286 ,C54_=_C302 ,\nC54_=_C313 ,C54_=_C372 ,C54_=_C376 ,C54_=_C408 ,C54_=_C414 ,C75_=_C78 ,\nC75_=_C179 ,C75_=_C282 ,C75_=_C298 ,C75_=_C309 ,C75_=_C367 ,C75_=_C373 ,\nC75_=_C400 ,C75_=_C401 ,C78_=_C183 ,C78_=_C286 ,C78_=_C302 ,C78_=_C313 ,\nC78_=_C372 ,C78_=_C376 ,C78_=_C408 ,C78_=_C414 ,C179_=_C183 ,C179_=_C282 ,\nC179_=_C298 ,C179_=_C309 ,C179_=_C367 ,C179_=_C373 ,C179_=_C400 ,C179_=_C401 ,\nC183_=_C286 ,C183_=_C302 ,C183_=_C313 ,C183_=_C372 ,C183_=_C376 ,C183_=_C408 ,\nC183_=_C414 ,C282_=_C286 ,C282_=_C298 ,C282_=_C309 ,C282_=_C367 ,C282_=_C373 ,\nC282_=_C400 ,C282_=_C401 ,C286_=_C302 ,C286_=_C313 ,C286_=_C372 ,C286_=_C376 ,\nC286_=_C408 ,C286_=_C414 ,C298_=_C302 ,C298_=_C309 ,C298_=_C367 ,C298_=_C373 ,\nC298_=_C400 ,C298_=_C401 ,C302_=_C313 ,C302_=_C372 ,C302_=_C376 ,C302_=_C408 ,\nC302_=_C414 ,C309_=_C313 ,C309_=_C367 ,C309_=_C373 ,C309_=_C400 ,C309_=_C401 ,\nC313_=_C372 ,C313_=_C376 ,C313_=_C408 ,C313_=_C414 ,C367_=_C372 ,C367_=_C373 ,\nC367_=_C400 ,C367_=_C401 ,C372_=_C376 ,C372_=_C408 ,C372_=_C414 ,C373_=_C376 ,\nC373_=_C400 ,C373_=_C401 ,C376_=_C408 ,C376_=_C414 ,C400_=_C401 ,C400_=_C408 ,\nC401_=_C414 ,C408_=_C414 ,"];70[shape=box, label="id:70 level: 8\n26: C6 C7 C8 C9 C10 \nC11 C12 C13 C14 C15 C16 \nC17 C18 C19 C20 C32 C69 \nC70 C71 C72 C73 C74 C75 \nC76 C77 C78 \n182: C6_=_C7( C6 C7 ) C6_=_C8( C6 C8 ) C6_=_C9( C6 C9 ) C6_=_C10( C6 C10 ) C6_=_C11( C6 C11 ) \nC6_=_C12( C6 C12 ) C6_=_C13( C6 C13 ) C6_=_C14( C6 C14 ) C6_=_C15( C6 C15 ) C6_=_C16( C6 C16 ) C6_=_C17( C6 C17 ) \nC6_=_C18( C6 C18 ) C6_=_C19( C6 C19 ) C6_=_C20( C6 C20 ) C6_=_C32( C6 C32 ) C7_=_C8( C7 C8 ) C7_=_C9( C7 C9 ) \nC7_=_C10( C7 C10 ) C7_=_C11( C7 C11 ) C7_=_C12( C7 C12 ) C7_=_C13( C7 C13 ) C7_=_C14( C7 C14 ) C7_=_C15( C7 C15 ) \nC7_=_C16( C7 C16 ) C7_=_C17( C7 C17 ) C7_=_C18( C7 C18 ) C7_=_C19( C7 C19 ) C7_=_C20( C7 C20 ) C7_=_C32( C7 C32 ) \nC7_=_C69( C7 C69 ) C7_=_C70( C7 C70 ) C7_=_C71( C7 C71 ) C7_=_C72( C7 C72 ) C7_=_C73( C7 C73 ) C7_=_C74( C7 C74 ) \nC7_=_C75( C7 C75 ) C7_=_C76( C7 C76 ) C7_=_C77( C7 C77 ) C7_=_C78( C7 C78 ) C8_=_C9( C8 C9 ) C8_=_C10( C8 C10 ) \nC8_=_C11( C8 C11 ) C8_=_C12( C8 C12 ) C8_=_C13( C8 C13 ) C8_=_C14( C8 C14 ) C8_=_C15( C8 C15 ) C8_=_C16( C8 C16 ) \nC8_=_C17( C8 C17 ) C8_=_C18( C8 C18 ) C8_=_C19( C8 C19 ) C8_=_C20( C8 C20 ) C8_=_C69( C8 C69 ) C9_=_C10( C9 C10 ) \nC9_=_C11( C9 C11 ) C9_=_C12( C9 C12 ) C9_=_C13( C9 C13 ) C9_=_C14( C9 C14 ) C9_=_C15( C9 C15 ) C9_=_C16( C9 C16 ) \nC9_=_C17( C9 C17 ) C9_=_C18( C9 C18 ) C9_=_C19( C9 C19 ) C9_=_C20( C9 C20 ) C9_=_C70( C9 C70 ) C10_=_C11( C10 C11 ) \nC10_=_C12( C10 C12 ) C10_=_C13( C10 C13 ) C10_=_C14( C10 C14 ) C10_=_C15( C10 C15 ) C10_=_C16( C10 C16 ) C10_=_C17( C10 C17 ) \nC10_=_C18( C10 C18 ) C10_=_C19( C10 C19 ) C10_=_C20( C10 C20 ) C10_=_C71( C10 C71 ) C11_=_C12( C11 C12 ) C11_=_C13( C11 C13 ) \nC11_=_C14( C11 C14 ) C11_=_C15( C11 C15 ) C11_=_C16( C11 C16 ) C11_=_C17( C11 C17 ) C11_=_C18( C11 C18 ) C11_=_C19( C11 C19 ) \nC11_=_C20( C11 C20 ) C11_=_C72( C11 C72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4_=_C73( C14 C73 ) \nC15_=_C16( C15 C16 ) C15_=_C17( C15 C17</w:t>
      </w:r>
    </w:p>
    <w:p>
      <w:pPr>
        <w:pStyle w:val="PreformattedText"/>
        <w:bidi w:val="0"/>
        <w:spacing w:before="0" w:after="0"/>
        <w:jc w:val="left"/>
        <w:rPr/>
      </w:pPr>
      <w:r>
        <w:rPr/>
        <w:t xml:space="preserve"> </w:t>
      </w:r>
      <w:r>
        <w:rPr/>
        <w:t>) C15_=_C18( C15 C18 ) C15_=_C19( C15 C19 ) C15_=_C20( C15 C20 ) C15_=_C74( C15 C74 ) \nC16_=_C17( C16 C17 ) C16_=_C18( C16 C18 ) C16_=_C19( C16 C19 ) C16_=_C20( C16 C20 ) C16_=_C75( C16 C75 ) C17_=_C18( C17 C18 ) \nC17_=_C19( C17 C19 ) C17_=_C20( C17 C20 ) C17_=_C76( C17 C76 ) C18_=_C19( C18 C19 ) C18_=_C20( C18 C20 ) C18_=_C77( C18 C77 ) \nC19_=_C20( C19 C20 ) C20_=_C78( C20 C78 ) C32_=_C69( C32 C69 ) C32_=_C70( C32 C70 ) C32_=_C71( C32 C71 ) C32_=_C72( C32 C72 ) \nC32_=_C73( C32 C73 ) C32_=_C74( C32 C74 ) C32_=_C75( C32 C75 ) C32_=_C76( C32 C76 ) C32_=_C77( C32 C77 ) C32_=_C78( C32 C78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66-&gt;70[label="25: C6 C8 C9 C10 C11 \nC12 C13 C14 C15 C16 C17 \nC18 C19 C20 C32 C69 C70 \nC71 C72 C73 C74 C75 C76 \nC77 C78 \n157: C6_=_C8 ,C6_=_C9 ,C6_=_C10 ,C6_=_C11 ,C6_=_C12 ,\nC6_=_C13 ,C6_=_C14 ,C6_=_C15 ,C6_=_C16 ,C6_=_C17 ,C6_=_C18 ,\nC6_=_C19 ,C6_=_C20 ,C6_=_C32 ,C8_=_C9 ,C8_=_C10 ,C8_=_C11 ,\nC8_=_C12 ,C8_=_C13 ,C8_=_C14 ,C8_=_C15 ,C8_=_C16 ,C8_=_C17 ,\nC8_=_C18 ,C8_=_C19 ,C8_=_C20 ,C8_=_C69 ,C9_=_C10 ,C9_=_C11 ,\nC9_=_C12 ,C9_=_C13 ,C9_=_C14 ,C9_=_C15 ,C9_=_C16 ,C9_=_C17 ,\nC9_=_C18 ,C9_=_C19 ,C9_=_C20 ,C9_=_C70 ,C10_=_C11 ,C10_=_C12 ,\nC10_=_C13 ,C10_=_C14 ,C10_=_C15 ,C10_=_C16 ,C10_=_C17 ,C10_=_C18 ,\nC10_=_C19 ,C10_=_C20 ,C10_=_C71 ,C11_=_C12 ,C11_=_C13 ,C11_=_C14 ,\nC11_=_C15 ,C11_=_C16 ,C11_=_C17 ,C11_=_C18 ,C11_=_C19 ,C11_=_C20 ,\nC11_=_C72 ,C12_=_C13 ,C12_=_C14 ,C12_=_C15 ,C12_=_C16 ,C12_=_C17 ,\nC12_=_C18 ,C12_=_C19 ,C12_=_C20 ,C13_=_C14 ,C13_=_C15 ,C13_=_C16 ,\nC13_=_C17 ,C13_=_C18 ,C13_=_C19 ,C13_=_C20 ,C14_=_C15 ,C14_=_C16 ,\nC14_=_C17 ,C14_=_C18 ,C14_=_C19 ,C14_=_C20 ,C14_=_C73 ,C15_=_C16 ,\nC15_=_C17 ,C15_=_C18 ,C15_=_C19 ,C15_=_C20 ,C15_=_C74 ,C16_=_C17 ,\nC16_=_C18 ,C16_=_C19 ,C16_=_C20 ,C16_=_C75 ,C17_=_C18 ,C17_=_C19 ,\nC17_=_C20 ,C17_=_C76 ,C18_=_C19 ,C18_=_C20 ,C18_=_C77 ,C19_=_C20 ,\nC20_=_C78 ,C32_=_C69 ,C32_=_C70 ,C32_=_C71 ,C32_=_C72 ,C32_=_C73 ,\nC32_=_C74 ,C32_=_C75 ,C32_=_C76 ,C32_=_C77 ,C32_=_C78 ,C69_=_C70 ,\nC69_=_C71 ,C69_=_C72 ,C69_=_C73 ,C69_=_C74 ,C69_=_C75 ,C69_=_C76 ,\nC69_=_C77 ,C69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71[shape=box, label="id:71 level: 8\n12: C118 C121 C129 C132 C184 \nC207 C208 C209 C210 C228 C345 \nC346 \n41: C118_=_C121( C118 C121 ) C118_=_C129( C118 C129 ) C118_=_C184( C118 C184 ) C118_=_C207( C118 C207 ) C118_=_C208( C118 C208 ) \nC118_=_C209( C118 C209 ) C118_=_C210( C118 C210 ) C121_=_C132( C121 C132 ) C121_=_C208( C121 C208 ) C121_=_C228( C121 C228 ) C121_=_C345( C121 C345 ) \nC121_=_C346( C121 C346 ) C129_=_C132( C129 C132 ) C129_=_C184( C129 C184 ) C129_=_C207( C129 C207 ) C129_=_C208( C129 C208 ) C129_=_C209( C129 C209 ) \nC129_=_C210( C129 C210 ) C132_=_C208( C132 C208 ) C132_=_C228( C132 C228 ) C132_=_C345( C132 C345 ) C132_=_C346( C132 C346 ) C184_=_C207( C184 C207 ) \nC184_=_C208( C184 C208 ) C184_=_C209( C184 C209 ) C184_=_C210( C184 C210 ) C207_=_C208( C207 C208 ) C207_=_C209( C207 C209 ) C207_=_C210( C207 C210 ) \nC207_=_C228( C207 C228 ) C208_=_C209( C208 C209 ) C208_=_C210( C208 C210 ) C208_=_C228( C208 C228 ) C208_=_C345( C208 C345 ) C208_=_C346( C208 C346 ) \nC209_=_C210( C209 C210 ) C209_=_C345( C209 C345 ) C210_=_C346( C210 C346 ) C228_=_C345( C228 C345 ) C228_=_C346( C228 C346 ) C345_=_C346( C345 C346 ) "];67-&gt;71[label="11: C118 C121 C129 C132 C184 \nC207 C209 C210 C228 C345 C346 \n30: C118_=_C121 ,C118_=_C129 ,C118_=_C184 ,C118_=_C207 ,C118_=_C209 ,\nC118_=_C210 ,C121_=_C132 ,C121_=_C228 ,C121_=_C345 ,C121_=_C346 ,C129_=_C132 ,\nC129_=_C184 ,C129_=_C207 ,C129_=_C209 ,C129_=_C210 ,C132_=_C228 ,C132_=_C345 ,\nC132_=_C346 ,C184_=_C207 ,C184_=_C209 ,C184_=_C210 ,C207_=_C209 ,C207_=_C210 ,\nC207_=_C228 ,C209_=_C210 ,C209_=_C345 ,C210_=_C346 ,C228_=_C345 ,C228_=_C346 ,\nC345_=_C346 ,"];72[shape=box, label="id:72 level: 8\n11: C0 C1 C2 C3 C4 \nC5 C31 C251 C275 C332 C418 \n35: C0_=_C1( C0 C1 ) C0_=_C2( C0 C2 ) C0_=_C3( C0 C3 ) C0_=_C4( C0 C4 ) C0_=_C5( C0 C5 ) \nC0_=_C31( C0 C31 ) C1_=_C2( C1 C2 ) C1_=_C3( C1 C3 ) C1_=_C4( C1 C4 ) C1_=_C5( C1 C5 ) C1_=_C251( C1 C251 ) \nC2_=_C3( C2 C3 ) C2_=_C4( C2 C4 ) C2_=_C5( C2 C5 ) C2_=_C275( C2 C275 ) C3_=_C4( C3 C4 ) C3_=_C5( C3 C5 ) \nC3_=_C332( C3 C332 ) C4_=_C5( C4 C5 ) C4_=_C418( C4 C418 ) C5_=_C31( C5 C31 ) C5_=_C251( C5 C251 ) C5_=_C275( C5 C275 ) \nC5_=_C332( C5 C332 ) C5_=_C418( C5 C418 ) C31_=_C251( C31 C251 ) C31_=_C275( C31 C275 ) C31_=_C332( C31 C332 ) C31_=_C418( C31 C418 ) \nC251_=_C275( C251 C275 ) C251_=_C332( C251 C332 ) C251_=_C418( C251 C418 ) C275_=_C332( C275 C332 ) C275_=_C418( C275 C418 ) C332_=_C418( C332 C418 ) "];68-&gt;72[label="10: C0 C1 C2 C3 C4 \nC31 C251 C275 C332 C418 \n25: C0_=_C1 ,C0_=_C2 ,C0_=_C3 ,C0_=_C4 ,C0_=_C31 ,\nC1_=_C2 ,C1_=_C3 ,C1_=_C4 ,C1_=_C251 ,C2_=_C3 ,C2_=_C4 ,\nC2_=_C275 ,C3_=_C4 ,C3_=_C332 ,C4_=_C418 ,C31_=_C251 ,C31_=_C275 ,\nC31_=_C332 ,C31_=_C418 ,C251_=_C275 ,C251_=_C332 ,C251_=_C418 ,C275_=_C332 ,\nC275_=_C418 ,C332_=_C4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