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0 V1 V6 V7 V10 \nV14 V18 V20 V21 V22 V23 \nV25 V30 V38 V41 V44 V47 \nV49 \n116: C1( V0 V6 ) C2( V0 V10 ) C3( V0 V14 ) C5( V0 V18 ) C6( V0 V21 ) \nC7( V0 V22 ) C8( V0 V23 ) C10( V0 V25 ) C12( V0 V30 ) C16( V0 V41 ) C18( V0 V44 ) \nC19( V0 V49 ) C22( V1 V7 ) C24( V1 V10 ) C27( V1 V14 ) C28( V1 V18 ) C29( V1 V20 ) \nC30( V1 V21 ) C31( V1 V22 ) C32( V1 V23 ) C33( V1 V25 ) C37( V1 V30 ) C40( V1 V38 ) \nC42( V1 V41 ) C43( V1 V47 ) C107( V6 V10 ) C108( V6 V14 ) C110( V6 V18 ) C111( V6 V21 ) \nC112( V6 V22 ) C113( V6 V23 ) C114( V6 V25 ) C116( V6 V30 ) C118( V6 V41 ) C119( V6 V44 ) \nC121( V6 V49 ) C123( V7 V14 ) C124( V7 V18 ) C125( V7 V21 ) C126( V7 V22 ) C127( V7 V23 ) \nC128( V7 V25 ) C131( V7 V30 ) C135( V7 V38 ) C136( V7 V41 ) C138( V7 V47 ) C168( V10 V14 ) \nC172( V10 V18 ) C173( V10 V21 ) C174( V10 V22 ) C175( V10 V23 ) C176( V10 V25 ) C178( V10 V30 ) \nC180( V10 V41 ) C181( V10 V44 ) C184( V10 V47 ) C217( V14 V18 ) C218( V14 V21 ) C219( V14 V22 ) \nC220( V14 V23 ) C222( V14 V25 ) C225( V14 V30 ) C230( V14 V38 ) C231( V14 V41 ) C233( V14 V44 ) \nC234( V14 V47 ) C235( V14 V49 ) C265( V18 V21 ) C266( V18 V22 ) C267( V18 V23 ) C268( V18 V25 ) \nC271( V18 V30 ) C274( V18 V38 ) C275( V18 V41 ) C276( V18 V44 ) C279( V18 V47 ) C290( V20 V38 ) \nC293( V21 V22 ) C294( V21 V23 ) C295( V21 V25 ) C297( V21 V30 ) C299( V21 V38 ) C300( V21 V41 ) \nC301( V21 V44 ) C304( V21 V47 ) C306( V22 V23 ) C307( V22 V25 ) C310( V22 V30 ) C314( V22 V38 ) \nC315( V22 V41 ) C316( V22 V44 ) C317( V22 V47 ) C319( V22 V49 ) C321( V23 V25 ) C324( V23 V30 ) \nC328( V23 V38 ) C329( V23 V41 ) C331( V23 V44 ) C332( V23 V47 ) C333( V23 V49 ) C343( V25 V30 ) \nC347( V25 V38 ) C348( V25 V41 ) C350( V25 V44 ) C351( V25 V47 ) C352( V25 V49 ) C386( V30 V38 ) \nC387( V30 V41 ) C388( V30 V44 ) C389( V30 V47 ) C391( V30 V49 ) C420( V38 V41 ) C421( V38 V47 ) \nC426( V41 V44 ) C429( V41 V47 ) C433( V44 V49 ) "]1[shape=box, label="id:1 level: 1\n18: V0 V1 V4 V5 V7 \nV14 V18 V20 V22 V23 V25 \nV29 V30 V32 V38 V44 V47 \nV49 \n107: C0( V0 V4 ) C3( V0 V14 ) C5( V0 V18 ) C7( V0 V22 ) C8( V0 V23 ) \nC10( V0 V25 ) C11( V0 V29 ) C12( V0 V30 ) C18( V0 V44 ) C19( V0 V49 ) C22( V1 V7 ) \nC27( V1 V14 ) C28( V1 V18 ) C29( V1 V20 ) C31( V1 V22 ) C32( V1 V23 ) C33( V1 V25 ) \nC36( V1 V29 ) C37( V1 V30 ) C40( V1 V38 ) C43( V1 V47 ) C74( V4 V5 ) C75( V4 V7 ) \nC77( V4 V14 ) C78( V4 V22 ) C79( V4 V23 ) C81( V4 V25 ) C83( V4 V29 ) C84( V4 V30 ) \nC85( V4 V32 ) C89( V4 V44 ) C90( V4 V49 ) C91( V5 V7 ) C93( V5 V14 ) C95( V5 V22 ) \nC96( V5 V23 ) C98( V5 V25 ) C100( V5 V29 ) C101( V5 V32 ) C105( V5 V38 ) C123( V7 V14 ) \nC124( V7 V18 ) C126( V7 V22 ) C127( V7 V23 ) C128( V7 V25 ) C130( V7 V29 ) C131( V7 V30 ) \nC132( V7 V32 ) C135( V7 V38 ) C138( V7 V47 ) C217( V14 V18 ) C219( V14 V22 ) C220( V14 V23 ) \nC222( V14 V25 ) C224( V14 V29 ) C225( V14 V30 ) C227( V14 V32 ) C230( V14 V38 ) C233( V14 V44 ) \nC234( V14 V47 ) C235( V14 V49 ) C266( V18 V22 ) C267( V18 V23 ) C268( V18 V25 ) C270( V18 V29 ) \nC271( V18 V30 ) C274( V18 V38 ) C276( V18 V44 ) C279( V18 V47 ) C290( V20 V38 ) C306( V22 V23 ) \nC307( V22 V25 ) C309( V22 V29 ) C310( V22 V30 ) C312( V22 V32 ) C314( V22 V38 ) C316( V22 V44 ) \nC317( V22 V47 ) C319( V22 V49 ) C321( V23 V25 ) C323( V23 V29 ) C324( V23 V30 ) C325( V23 V32 ) \nC328( V23 V38 ) C331( V23 V44 ) C332( V23 V47 ) C333( V23 V49 ) C342( V25 V29 ) C343( V25 V30 ) \nC344( V25 V32 ) C347( V25 V38 ) C350( V25 V44 ) C351( V25 V47 ) C352( V25 V49 ) C374( V29 V30 ) \nC375( V29 V32 ) C378( V29 V38 ) C381( V29 V44 ) C382( V29 V47 ) C384( V30 V32 ) C386( V30 V38 ) \nC388( V30 V44 ) C389( V30 V47 ) C391( V30 V49 ) C401( V32 V38 ) C421( V38 V47 ) C433( V44 V49 ) "];0-&gt;1[label="14: V0 V1 V7 V14 V18 \nV20 V22 V23 V25 V30 V38 \nV44 V47 V49 \n67: C3 ,C5 ,C7 ,C8 ,C10 ,\nC12 ,C18 ,C19 ,C22 ,C27 ,C28 ,\nC29 ,C31 ,C32 ,C33 ,C37 ,C40 ,\nC43 ,C123 ,C124 ,C126 ,C127 ,C128 ,\nC131 ,C135 ,C138 ,C217 ,C219 ,C220 ,\nC222 ,C225 ,C230 ,C233 ,C234 ,C235 ,\nC266 ,C267 ,C268 ,C271 ,C274 ,C276 ,\nC279 ,C290 ,C306 ,C307 ,C310 ,C314 ,\nC316 ,C317 ,C319 ,C321 ,C324 ,C328 ,\nC331 ,C332 ,C333 ,C343 ,C347 ,C350 ,\nC351 ,C352 ,C386 ,C388 ,C389 ,C391 ,\nC421 ,C433 ,"];2[shape=box, label="id:2 level: 1\n18: V0 V1 V6 V7 V10 \nV14 V17 V18 V20 V21 V22 \nV23 V30 V38 V41 V44 V47 \nV49 \n111: C1( V0 V6 ) C2( V0 V10 ) C3( V0 V14 ) C4( V0 V17 ) C5( V0 V18 ) \nC6( V0 V21 ) C7( V0 V22 ) C8( V0 V23 ) C12( V0 V30 ) C16( V0 V41 ) C18( V0 V44 ) \nC19( V0 V49 ) C22( V1 V7 ) C24( V1 V10 ) C27( V1 V14 ) C28( V1 V18 ) C29( V1 V20 ) \nC30( V1 V21 ) C31( V1 V22 ) C32( V1 V23 ) C37( V1 V30 ) C40( V1 V38 ) C42( V1 V41 ) \nC43( V1 V47 ) C107( V6 V10 ) C108( V6 V14 ) C109( V6 V17 ) C110( V6 V18 ) C111( V6 V21 ) \nC112( V6 V22 ) C113( V6 V23 ) C116( V6 V30 ) C118( V6 V41 ) C119( V6 V44 ) C121( V6 V49 ) \nC123( V7 V14 ) C124( V7 V18 ) C125( V7 V21 ) C126( V7 V22 ) C127( V7 V23 ) C131( V7 V30 ) \nC135( V7 V38 ) C136( V7 V41 ) C138( V7 V47 ) C168( V10 V14 ) C171( V10 V17 ) C172( V10 V18 ) \nC173( V10 V21 ) C174( V10 V22 ) C175( V10 V23 ) C178( V10 V30 ) C180( V10 V41 ) C181( V10 V44 ) \nC184( V10 V47 ) C216( V14 V17 ) C217( V14 V18 ) C218( V14 V21 ) C219( V14 V22 ) C220( V14 V23 ) \nC225( V14 V30 ) C230( V14 V38 ) C231( V14 V41 ) C233( V14 V44 ) C234( V14 V47 ) C235( V14 V49 ) \nC255( V17 V18 ) C256( V17 V21 ) C257( V17 V23 ) C259( V17 V30 ) C261( V17 V41 ) C262( V17 V44 ) \nC264( V17 V49 ) C265( V18 V21 ) C266( V18 V22 ) C267( V18 V23 ) C271( V18 V30 ) C274( V18 V38 ) \nC275( V18 V41 ) C276( V18 V44 ) C279( V18 V47 ) C290( V20 V38 ) C293( V21 V22 ) C294( V21 V23 ) \nC297( V21 V30 ) C299( V21 V38 ) C300( V21 V41 ) C301( V21 V44 ) C304( V21 V47 ) C306( V22 V23 ) \nC310( V22 V30 ) C314( V22 V38 ) C315( V22 V41 ) C316( V22 V44 ) C317( V22 V47 ) C319( V22 V49 ) \nC324( V23 V30 ) C328( V23 V38 ) C329( V23 V41 ) C331( V23 V44 ) C332( V23 V47 ) C333( V23 V49 ) \nC386( V30 V38 ) C387( V30 V41 ) C388( V30 V44 ) C389( V30 V47 ) C391( V30 V49 ) C420( V38 V41 ) \nC421( V38 V47 ) C426( V41 V44 ) C429( V41 V47 ) C433( V44 V49 ) "];0-&gt;2[label="17: V0 V1 V6 V7 V10 \nV14 V18 V20 V21 V22 V23 \nV30 V38 V41 V44 V47 V49 \n100: C1 ,C2 ,C3 ,C5 ,C6 ,\nC7 ,C8 ,C12 ,C16 ,C18 ,C19 ,\nC22 ,C24 ,C27 ,C28 ,C29 ,C30 ,\nC31 ,C32 ,C37 ,C40 ,C42 ,C43 ,\nC107 ,C108 ,C110 ,C111 ,C112 ,C113 ,\nC116 ,C118 ,C119 ,C121 ,C123 ,C124 ,\nC125 ,C126 ,C127 ,C131 ,C135 ,C136 ,\nC138 ,C168 ,C172 ,C173 ,C174 ,C175 ,\nC178 ,C180 ,C181 ,C184 ,C217 ,C218 ,\nC219 ,C220 ,C225 ,C230 ,C231 ,C233 ,\nC234 ,C235 ,C265 ,C266 ,C267 ,C271 ,\nC274 ,C275 ,C276 ,C279 ,C290 ,C293 ,\nC294 ,C297 ,C299 ,C300 ,C301 ,C304 ,\nC306 ,C310 ,C314 ,C315 ,C316 ,C317 ,\nC319 ,C324 ,C328 ,C329 ,C331 ,C332 ,\nC333 ,C386 ,C387 ,C388 ,C389 ,C391 ,\nC420 ,C421 ,C426 ,C429 ,C433 ,"];3[shape=box, label="id:3 level: 2\n11: V0 V4 V5 V14 V23 \nV24 V25 V29 V32 V44 V49 \n48: C0( V0 V4 ) C3( V0 V14 ) C8( V0 V23 ) C9( V0 V24 ) C10( V0 V25 ) \nC11( V0 V29 ) C18( V0 V44 ) C19( V0 V49 ) C74( V4 V5 ) C77( V4 V14 ) C79( V4 V23 ) \nC80( V4 V24 ) C81( V4 V25 ) C83( V4 V29 ) C85( V4 V32 ) C89( V4 V44 ) C90( V4 V49 ) \nC93( V5 V14 ) C96( V5 V23 ) C97( V5 V24 ) C98( V5 V25 ) C100( V5 V29 ) C101( V5 V32 ) \nC220( V14 V23 ) C221( V14 V24 ) C222( V14 V25 ) C224( V14 V29 ) C227( V14 V32 ) C233( V14 V44 ) \nC235( V14 V49 ) C320( V23 V24 ) C321( V23 V25 ) C323( V23 V29 ) C325( V23 V32 ) C331( V23 V44 ) \nC333( V23 V49 ) C334( V24 V25 ) C335( V24 V29 ) C336( V24 V32 ) C339( V24 V44 ) C340( V24 V49 ) \nC342( V25 V29 ) C344( V25 V32 ) C350( V25 V44 ) C352( V25 V49 ) C375( V29 V32 ) C381( V29 V44 ) \nC433( V44 V49 ) "];1-&gt;3[label="10: V0 V4 V5 V14 V23 \nV25 V29 V32 V44 V49 \n38: C0 ,C3 ,C8 ,C10 ,C11 ,\nC18 ,C19 ,C74 ,C77 ,C79 ,C81 ,\nC83 ,C85 ,C89 ,C90 ,C93 ,C96 ,\nC98 ,C100 ,C101 ,C220 ,C222 ,C224 ,\nC227 ,C233 ,C235 ,C321 ,C323 ,C325 ,\nC331 ,C333 ,C342 ,C344 ,C350 ,C352 ,\nC375 ,C381 ,C433 ,"];4[shape=box, label="id:4 level: 2\n17: V0 V1 V4 V5 V7 \nV14 V18 V20 V22 V23 V25 \nV29 V30 V32 V36 V38 V47 \n105: C0( V0 V4 ) C3( V0 V14 ) C5( V0 V18 ) C7( V0 V22 ) C8( V0 V23 ) \nC10( V0 V25 ) C11( V0 V29 ) C12( V0 V30 ) C14( V0 V36 ) C22( V1 V7 ) C27( V1 V14 ) \nC28( V1 V18 ) C29( V1 V20 ) C31( V1 V22 ) C32( V1 V23 ) C33( V1 V25 ) C36( V1 V29 ) \nC37( V1 V30 ) C39( V1 V36 ) C40( V1 V38 ) C43( V1 V47 ) C74( V4 V5 ) C75( V4 V7 ) \nC77( V4 V14 ) C78( V4 V22 ) C79( V4 V23 ) C81( V4 V25 ) C83( V4 V29 ) C84( V4 V30 ) \nC85( V4 V32 ) C86( V4 V36 ) C91( V5 V7 ) C93( V5 V14 ) C95( V5 V22 ) C96( V5 V23 ) \nC98( V5 V25 ) C100( V5 V29 ) C101( V5 V32 ) C103( V5 V36 ) C105( V5 V38 ) C123( V7 V14 ) \nC124( V7 V18 ) C126( V7 V22 ) C127( V7 V23 ) C128( V7 V25 ) C130( V7 V29 ) C131( V7 V30 ) \nC132( V7 V32 ) C134( V7 V36 ) C135( V7 V38 ) C138( V7 V47 ) C217( V14 V18 ) C219( V14 V22 ) \nC220( V14 V23 ) C222( V14 V25 ) C224( V14 V29 ) C225( V14 V30 ) C227( V14 V32 ) C228( V14 V36 ) \nC230( V14 V38 ) C234( V14 V47 ) C266( V18 V22 ) C267( V18 V23 ) C268( V18 V25 ) C270( V18 V29 ) \nC271( V18 V30 ) C273( V18 V36 ) C274( V18 V38 ) C279( V18 V47 ) C290( V20 V38 ) C306( V22 V23 ) \nC307( V22 V25 ) C309( V22 V29 ) C310( V22 V30 ) C312( V22 V32 ) C313( V22 V36 ) C314( V22 V38 ) \nC317( V22 V47 ) C321( V23 V25 ) C323( V23 V29 ) C324( V23 V30 ) C325( V23 V32 ) C326( V23 V36 ) \nC328( V23 V38 ) C332( V23 V47 ) C342( V25 V29 ) C343( V25 V30 ) C344( V25 V32 ) C345( V25 V36 ) \nC347( V25 V38 ) C351( V25 V47 ) C374( V29 V30 ) C375( V29 V32 ) C376( V29 V36 ) C378( V29 V38 ) \nC382( V29 V47 ) C384( V30 V32 ) C385( V30 V36 ) C386( V30 V38 ) C389( V30 V47 ) C399( V32 V36 ) \nC401( V32 V38 ) C414( V36 V38 ) C416( V36 V47 ) C421( V38 V47 ) "];1-&gt;4[label="16: V0 V1 V4 V5 V7 \nV14 V18 V20 V22 V23 V25 \nV29 V30 V32 V38 V47 \n90: C0 ,C3 ,C5 ,C7 ,C8 ,\nC10 ,C11 ,C12 ,C22 ,C27 ,C28 ,\nC29 ,C31 ,C32 ,C33 ,C36 ,C37 ,\nC40 ,C43 ,C74 ,C75 ,C77 ,C78 ,\nC79 ,C81 ,C83 ,C84 ,C85 ,C91 ,\nC93 ,C95 ,C96 ,C98 ,C100 ,C101 ,\nC105 ,C123 ,C124</w:t>
      </w:r>
    </w:p>
    <w:p>
      <w:pPr>
        <w:pStyle w:val="PreformattedText"/>
        <w:bidi w:val="0"/>
        <w:spacing w:before="0" w:after="0"/>
        <w:jc w:val="left"/>
        <w:rPr/>
      </w:pPr>
      <w:r>
        <w:rPr/>
        <w:t xml:space="preserve"> </w:t>
      </w:r>
      <w:r>
        <w:rPr/>
        <w:t>,C126 ,C127 ,C128 ,\nC130 ,C131 ,C132 ,C135 ,C138 ,C217 ,\nC219 ,C220 ,C222 ,C224 ,C225 ,C227 ,\nC230 ,C234 ,C266 ,C267 ,C268 ,C270 ,\nC271 ,C274 ,C279 ,C290 ,C306 ,C307 ,\nC309 ,C310 ,C312 ,C314 ,C317 ,C321 ,\nC323 ,C324 ,C325 ,C328 ,C332 ,C342 ,\nC343 ,C344 ,C347 ,C351 ,C374 ,C375 ,\nC378 ,C382 ,C384 ,C386 ,C389 ,C401 ,\nC421 ,"];5[shape=box, label="id:5 level: 2\n18: V0 V1 V6 V7 V10 \nV14 V17 V18 V20 V21 V22 \nV30 V31 V38 V41 V44 V47 \nV49 \n107: C1( V0 V6 ) C2( V0 V10 ) C3( V0 V14 ) C4( V0 V17 ) C5( V0 V18 ) \nC6( V0 V21 ) C7( V0 V22 ) C12( V0 V30 ) C13( V0 V31 ) C16( V0 V41 ) C18( V0 V44 ) \nC19( V0 V49 ) C22( V1 V7 ) C24( V1 V10 ) C27( V1 V14 ) C28( V1 V18 ) C29( V1 V20 ) \nC30( V1 V21 ) C31( V1 V22 ) C37( V1 V30 ) C40( V1 V38 ) C42( V1 V41 ) C43( V1 V47 ) \nC107( V6 V10 ) C108( V6 V14 ) C109( V6 V17 ) C110( V6 V18 ) C111( V6 V21 ) C112( V6 V22 ) \nC116( V6 V30 ) C117( V6 V31 ) C118( V6 V41 ) C119( V6 V44 ) C121( V6 V49 ) C123( V7 V14 ) \nC124( V7 V18 ) C125( V7 V21 ) C126( V7 V22 ) C131( V7 V30 ) C135( V7 V38 ) C136( V7 V41 ) \nC138( V7 V47 ) C168( V10 V14 ) C171( V10 V17 ) C172( V10 V18 ) C173( V10 V21 ) C174( V10 V22 ) \nC178( V10 V30 ) C179( V10 V31 ) C180( V10 V41 ) C181( V10 V44 ) C184( V10 V47 ) C216( V14 V17 ) \nC217( V14 V18 ) C218( V14 V21 ) C219( V14 V22 ) C225( V14 V30 ) C226( V14 V31 ) C230( V14 V38 ) \nC231( V14 V41 ) C233( V14 V44 ) C234( V14 V47 ) C235( V14 V49 ) C255( V17 V18 ) C256( V17 V21 ) \nC259( V17 V30 ) C260( V17 V31 ) C261( V17 V41 ) C262( V17 V44 ) C264( V17 V49 ) C265( V18 V21 ) \nC266( V18 V22 ) C271( V18 V30 ) C272( V18 V31 ) C274( V18 V38 ) C275( V18 V41 ) C276( V18 V44 ) \nC279( V18 V47 ) C290( V20 V38 ) C293( V21 V22 ) C297( V21 V30 ) C298( V21 V31 ) C299( V21 V38 ) \nC300( V21 V41 ) C301( V21 V44 ) C304( V21 V47 ) C310( V22 V30 ) C311( V22 V31 ) C314( V22 V38 ) \nC315( V22 V41 ) C316( V22 V44 ) C317( V22 V47 ) C319( V22 V49 ) C383( V30 V31 ) C386( V30 V38 ) \nC387( V30 V41 ) C388( V30 V44 ) C389( V30 V47 ) C391( V30 V49 ) C392( V31 V41 ) C393( V31 V44 ) \nC397( V31 V49 ) C420( V38 V41 ) C421( V38 V47 ) C426( V41 V44 ) C429( V41 V47 ) C433( V44 V49 ) "];2-&gt;5[label="17: V0 V1 V6 V7 V10 \nV14 V17 V18 V20 V21 V22 \nV30 V38 V41 V44 V47 V49 \n95: C1 ,C2 ,C3 ,C4 ,C5 ,\nC6 ,C7 ,C12 ,C16 ,C18 ,C19 ,\nC22 ,C24 ,C27 ,C28 ,C29 ,C30 ,\nC31 ,C37 ,C40 ,C42 ,C43 ,C107 ,\nC108 ,C109 ,C110 ,C111 ,C112 ,C116 ,\nC118 ,C119 ,C121 ,C123 ,C124 ,C125 ,\nC126 ,C131 ,C135 ,C136 ,C138 ,C168 ,\nC171 ,C172 ,C173 ,C174 ,C178 ,C180 ,\nC181 ,C184 ,C216 ,C217 ,C218 ,C219 ,\nC225 ,C230 ,C231 ,C233 ,C234 ,C235 ,\nC255 ,C256 ,C259 ,C261 ,C262 ,C264 ,\nC265 ,C266 ,C271 ,C274 ,C275 ,C276 ,\nC279 ,C290 ,C293 ,C297 ,C299 ,C300 ,\nC301 ,C304 ,C310 ,C314 ,C315 ,C316 ,\nC317 ,C319 ,C386 ,C387 ,C388 ,C389 ,\nC391 ,C420 ,C421 ,C426 ,C429 ,C433 ,"];6[shape=box, label="id:6 level: 3\n11: V0 V4 V5 V14 V23 \nV24 V25 V29 V32 V37 V49 \n50: C0( V0 V4 ) C3( V0 V14 ) C8( V0 V23 ) C9( V0 V24 ) C10( V0 V25 ) \nC11( V0 V29 ) C15( V0 V37 ) C19( V0 V49 ) C74( V4 V5 ) C77( V4 V14 ) C79( V4 V23 ) \nC80( V4 V24 ) C81( V4 V25 ) C83( V4 V29 ) C85( V4 V32 ) C87( V4 V37 ) C90( V4 V49 ) \nC93( V5 V14 ) C96( V5 V23 ) C97( V5 V24 ) C98( V5 V25 ) C100( V5 V29 ) C101( V5 V32 ) \nC104( V5 V37 ) C220( V14 V23 ) C221( V14 V24 ) C222( V14 V25 ) C224( V14 V29 ) C227( V14 V32 ) \nC229( V14 V37 ) C235( V14 V49 ) C320( V23 V24 ) C321( V23 V25 ) C323( V23 V29 ) C325( V23 V32 ) \nC327( V23 V37 ) C333( V23 V49 ) C334( V24 V25 ) C335( V24 V29 ) C336( V24 V32 ) C337( V24 V37 ) \nC340( V24 V49 ) C342( V25 V29 ) C344( V25 V32 ) C346( V25 V37 ) C352( V25 V49 ) C375( V29 V32 ) \nC377( V29 V37 ) C400( V32 V37 ) C418( V37 V49 ) "];3-&gt;6[label="10: V0 V4 V5 V14 V23 \nV24 V25 V29 V32 V49 \n40: C0 ,C3 ,C8 ,C9 ,C10 ,\nC11 ,C19 ,C74 ,C77 ,C79 ,C80 ,\nC81 ,C83 ,C85 ,C90 ,C93 ,C96 ,\nC97 ,C98 ,C100 ,C101 ,C220 ,C221 ,\nC222 ,C224 ,C227 ,C235 ,C320 ,C321 ,\nC323 ,C325 ,C333 ,C334 ,C335 ,C336 ,\nC340 ,C342 ,C344 ,C352 ,C375 ,"];7[shape=box, label="id:7 level: 3\n16: V1 V4 V5 V7 V14 \nV20 V22 V23 V25 V28 V29 \nV30 V32 V36 V38 V47 \n99: C22( V1 V7 ) C27( V1 V14 ) C29( V1 V20 ) C31( V1 V22 ) C32( V1 V23 ) \nC33( V1 V25 ) C35( V1 V28 ) C36( V1 V29 ) C37( V1 V30 ) C39( V1 V36 ) C40( V1 V38 ) \nC43( V1 V47 ) C74( V4 V5 ) C75( V4 V7 ) C77( V4 V14 ) C78( V4 V22 ) C79( V4 V23 ) \nC81( V4 V25 ) C82( V4 V28 ) C83( V4 V29 ) C84( V4 V30 ) C85( V4 V32 ) C86( V4 V36 ) \nC91( V5 V7 ) C93( V5 V14 ) C95( V5 V22 ) C96( V5 V23 ) C98( V5 V25 ) C99( V5 V28 ) \nC100( V5 V29 ) C101( V5 V32 ) C103( V5 V36 ) C105( V5 V38 ) C123( V7 V14 ) C126( V7 V22 ) \nC127( V7 V23 ) C128( V7 V25 ) C129( V7 V28 ) C130( V7 V29 ) C131( V7 V30 ) C132( V7 V32 ) \nC134( V7 V36 ) C135( V7 V38 ) C138( V7 V47 ) C219( V14 V22 ) C220( V14 V23 ) C222( V14 V25 ) \nC223( V14 V28 ) C224( V14 V29 ) C225( V14 V30 ) C227( V14 V32 ) C228( V14 V36 ) C230( V14 V38 ) \nC234( V14 V47 ) C290( V20 V38 ) C306( V22 V23 ) C307( V22 V25 ) C308( V22 V28 ) C309( V22 V29 ) \nC310( V22 V30 ) C312( V22 V32 ) C313( V22 V36 ) C314( V22 V38 ) C317( V22 V47 ) C321( V23 V25 ) \nC322( V23 V28 ) C323( V23 V29 ) C324( V23 V30 ) C325( V23 V32 ) C326( V23 V36 ) C328( V23 V38 ) \nC332( V23 V47 ) C341( V25 V28 ) C342( V25 V29 ) C343( V25 V30 ) C344( V25 V32 ) C345( V25 V36 ) \nC347( V25 V38 ) C351( V25 V47 ) C364( V28 V29 ) C365( V28 V30 ) C366( V28 V32 ) C369( V28 V36 ) \nC370( V28 V38 ) C373( V28 V47 ) C374( V29 V30 ) C375( V29 V32 ) C376( V29 V36 ) C378( V29 V38 ) \nC382( V29 V47 ) C384( V30 V32 ) C385( V30 V36 ) C386( V30 V38 ) C389( V30 V47 ) C399( V32 V36 ) \nC401( V32 V38 ) C414( V36 V38 ) C416( V36 V47 ) C421( V38 V47 ) "];4-&gt;7[label="15: V1 V4 V5 V7 V14 \nV20 V22 V23 V25 V29 V30 \nV32 V36 V38 V47 \n85: C22 ,C27 ,C29 ,C31 ,C32 ,\nC33 ,C36 ,C37 ,C39 ,C40 ,C43 ,\nC74 ,C75 ,C77 ,C78 ,C79 ,C81 ,\nC83 ,C84 ,C85 ,C86 ,C91 ,C93 ,\nC95 ,C96 ,C98 ,C100 ,C101 ,C103 ,\nC105 ,C123 ,C126 ,C127 ,C128 ,C130 ,\nC131 ,C132 ,C134 ,C135 ,C138 ,C219 ,\nC220 ,C222 ,C224 ,C225 ,C227 ,C228 ,\nC230 ,C234 ,C290 ,C306 ,C307 ,C309 ,\nC310 ,C312 ,C313 ,C314 ,C317 ,C321 ,\nC323 ,C324 ,C325 ,C326 ,C328 ,C332 ,\nC342 ,C343 ,C344 ,C345 ,C347 ,C351 ,\nC374 ,C375 ,C376 ,C378 ,C382 ,C384 ,\nC385 ,C386 ,C389 ,C399 ,C401 ,C414 ,\nC416 ,C421 ,"];8[shape=box, label="id:8 level: 3\n17: V1 V6 V7 V8 V10 \nV17 V18 V20 V21 V22 V30 \nV31 V38 V41 V44 V47 V48 \n97: C22( V1 V7 ) C23( V1 V8 ) C24( V1 V10 ) C28( V1 V18 ) C29( V1 V20 ) \nC30( V1 V21 ) C31( V1 V22 ) C37( V1 V30 ) C40( V1 V38 ) C42( V1 V41 ) C43( V1 V47 ) \nC44( V1 V48 ) C107( V6 V10 ) C109( V6 V17 ) C110( V6 V18 ) C111( V6 V21 ) C112( V6 V22 ) \nC116( V6 V30 ) C117( V6 V31 ) C118( V6 V41 ) C119( V6 V44 ) C122( V7 V8 ) C124( V7 V18 ) \nC125( V7 V21 ) C126( V7 V22 ) C131( V7 V30 ) C135( V7 V38 ) C136( V7 V41 ) C138( V7 V47 ) \nC139( V7 V48 ) C140( V8 V10 ) C144( V8 V18 ) C145( V8 V20 ) C146( V8 V21 ) C147( V8 V22 ) \nC149( V8 V30 ) C151( V8 V38 ) C153( V8 V41 ) C154( V8 V47 ) C155( V8 V48 ) C171( V10 V17 ) \nC172( V10 V18 ) C173( V10 V21 ) C174( V10 V22 ) C178( V10 V30 ) C179( V10 V31 ) C180( V10 V41 ) \nC181( V10 V44 ) C184( V10 V47 ) C185( V10 V48 ) C255( V17 V18 ) C256( V17 V21 ) C259( V17 V30 ) \nC260( V17 V31 ) C261( V17 V41 ) C262( V17 V44 ) C265( V18 V21 ) C266( V18 V22 ) C271( V18 V30 ) \nC272( V18 V31 ) C274( V18 V38 ) C275( V18 V41 ) C276( V18 V44 ) C279( V18 V47 ) C280( V18 V48 ) \nC290( V20 V38 ) C293( V21 V22 ) C297( V21 V30 ) C298( V21 V31 ) C299( V21 V38 ) C300( V21 V41 ) \nC301( V21 V44 ) C304( V21 V47 ) C305( V21 V48 ) C310( V22 V30 ) C311( V22 V31 ) C314( V22 V38 ) \nC315( V22 V41 ) C316( V22 V44 ) C317( V22 V47 ) C318( V22 V48 ) C383( V30 V31 ) C386( V30 V38 ) \nC387( V30 V41 ) C388( V30 V44 ) C389( V30 V47 ) C390( V30 V48 ) C392( V31 V41 ) C393( V31 V44 ) \nC396( V31 V48 ) C420( V38 V41 ) C421( V38 V47 ) C422( V38 V48 ) C426( V41 V44 ) C429( V41 V47 ) \nC430( V41 V48 ) C436( V47 V48 ) "];5-&gt;8[label="15: V1 V6 V7 V10 V17 \nV18 V20 V21 V22 V30 V31 \nV38 V41 V44 V47 \n74: C22 ,C24 ,C28 ,C29 ,C30 ,\nC31 ,C37 ,C40 ,C42 ,C43 ,C107 ,\nC109 ,C110 ,C111 ,C112 ,C116 ,C117 ,\nC118 ,C119 ,C124 ,C125 ,C126 ,C131 ,\nC135 ,C136 ,C138 ,C171 ,C172 ,C173 ,\nC174 ,C178 ,C179 ,C180 ,C181 ,C184 ,\nC255 ,C256 ,C259 ,C260 ,C261 ,C262 ,\nC265 ,C266 ,C271 ,C272 ,C274 ,C275 ,\nC276 ,C279 ,C290 ,C293 ,C297 ,C298 ,\nC299 ,C300 ,C301 ,C304 ,C310 ,C311 ,\nC314 ,C315 ,C316 ,C317 ,C383 ,C386 ,\nC387 ,C388 ,C389 ,C392 ,C393 ,C420 ,\nC421 ,C426 ,C429 ,"];9[shape=box, label="id:9 level: 4\n10: V0 V4 V14 V23 V24 \nV25 V29 V37 V42 V49 \n44: C0( V0 V4 ) C3( V0 V14 ) C8( V0 V23 ) C9( V0 V24 ) C10( V0 V25 ) \nC11( V0 V29 ) C15( V0 V37 ) C17( V0 V42 ) C19( V0 V49 ) C77( V4 V14 ) C79( V4 V23 ) \nC80( V4 V24 ) C81( V4 V25 ) C83( V4 V29 ) C87( V4 V37 ) C88( V4 V42 ) C90( V4 V49 ) \nC220( V14 V23 ) C221( V14 V24 ) C222( V14 V25 ) C224( V14 V29 ) C229( V14 V37 ) C232( V14 V42 ) \nC235( V14 V49 ) C320( V23 V24 ) C321( V23 V25 ) C323( V23 V29 ) C327( V23 V37 ) C330( V23 V42 ) \nC333( V23 V49 ) C334( V24 V25 ) C335( V24 V29 ) C337( V24 V37 ) C338( V24 V42 ) C340( V24 V49 ) \nC342( V25 V29 ) C346( V25 V37 ) C349( V25 V42 ) C352( V25 V49 ) C377( V29 V37 ) C379( V29 V42 ) \nC417( V37 V42 ) C418( V37 V49 ) C431( V42 V49 ) "];6-&gt;9[label="9: V0 V4 V14 V23 V24 \nV25 V29 V37 V49 \n35: C0 ,C3 ,C8 ,C9 ,C10 ,\nC11 ,C15 ,C19 ,C77 ,C79 ,C80 ,\nC81 ,C83 ,C87 ,C90 ,C220 ,C221 ,\nC222 ,C224 ,C229 ,C235 ,C320 ,C321 ,\nC323 ,C327 ,C333 ,C334 ,C335 ,C337 ,\nC340 ,C342 ,C346 ,C352 ,C377 ,C418 ,"];10[shape=box, label="id:10 level: 4\n11: V1 V2 V4 V5 V7 \nV20 V28 V29 V32 V36 V38 \n41: C20( V1 V2 ) C22( V1 V7 ) C29( V1 V20 ) C35( V1 V28 ) C36( V1 V29 ) \nC39( V1 V36 ) C40( V1 V38 ) C45( V2 V7 ) C47( V2 V20 ) C48( V2 V28 ) C49( V2 V32 ) \nC52( V2 V36 ) C53( V2 V38 ) C74( V4 V5 ) C75( V4 V7 ) C82( V4 V28 ) C83( V4 V29 ) \nC85( V4 V32 ) C86( V4 V36 ) C91( V5 V7 ) C99( V5 V28 ) C100( V5 V29 ) C101( V5 V32 ) \nC103( V5 V36 ) C105( V5 V38 ) C129( V7 V28 ) C130( V7 V29 ) C132( V7 V32 ) C134(</w:t>
      </w:r>
    </w:p>
    <w:p>
      <w:pPr>
        <w:pStyle w:val="PreformattedText"/>
        <w:bidi w:val="0"/>
        <w:spacing w:before="0" w:after="0"/>
        <w:jc w:val="left"/>
        <w:rPr/>
      </w:pPr>
      <w:r>
        <w:rPr/>
        <w:t xml:space="preserve"> </w:t>
      </w:r>
      <w:r>
        <w:rPr/>
        <w:t>V7 V36 ) \nC135( V7 V38 ) C290( V20 V38 ) C364( V28 V29 ) C366( V28 V32 ) C369( V28 V36 ) C370( V28 V38 ) \nC375( V29 V32 ) C376( V29 V36 ) C378( V29 V38 ) C399( V32 V36 ) C401( V32 V38 ) C414( V36 V38 ) "];7-&gt;10[label="10: V1 V4 V5 V7 V20 \nV28 V29 V32 V36 V38 \n34: C22 ,C29 ,C35 ,C36 ,C39 ,\nC40 ,C74 ,C75 ,C82 ,C83 ,C85 ,\nC86 ,C91 ,C99 ,C100 ,C101 ,C103 ,\nC105 ,C129 ,C130 ,C132 ,C134 ,C135 ,\nC290 ,C364 ,C366 ,C369 ,C370 ,C375 ,\nC376 ,C378 ,C399 ,C401 ,C414 ,"];11[shape=box, label="id:11 level: 4\n17: V1 V3 V6 V8 V10 \nV17 V18 V20 V21 V26 V30 \nV31 V38 V41 V44 V47 V48 \n94: C21( V1 V3 ) C23( V1 V8 ) C24( V1 V10 ) C28( V1 V18 ) C29( V1 V20 ) \nC30( V1 V21 ) C37( V1 V30 ) C40( V1 V38 ) C42( V1 V41 ) C43( V1 V47 ) C44( V1 V48 ) \nC56( V3 V8 ) C58( V3 V10 ) C63( V3 V18 ) C64( V3 V21 ) C65( V3 V26 ) C67( V3 V30 ) \nC70( V3 V41 ) C72( V3 V47 ) C73( V3 V48 ) C107( V6 V10 ) C109( V6 V17 ) C110( V6 V18 ) \nC111( V6 V21 ) C115( V6 V26 ) C116( V6 V30 ) C117( V6 V31 ) C118( V6 V41 ) C119( V6 V44 ) \nC140( V8 V10 ) C144( V8 V18 ) C145( V8 V20 ) C146( V8 V21 ) C149( V8 V30 ) C151( V8 V38 ) \nC153( V8 V41 ) C154( V8 V47 ) C155( V8 V48 ) C171( V10 V17 ) C172( V10 V18 ) C173( V10 V21 ) \nC177( V10 V26 ) C178( V10 V30 ) C179( V10 V31 ) C180( V10 V41 ) C181( V10 V44 ) C184( V10 V47 ) \nC185( V10 V48 ) C255( V17 V18 ) C256( V17 V21 ) C258( V17 V26 ) C259( V17 V30 ) C260( V17 V31 ) \nC261( V17 V41 ) C262( V17 V44 ) C265( V18 V21 ) C269( V18 V26 ) C271( V18 V30 ) C272( V18 V31 ) \nC274( V18 V38 ) C275( V18 V41 ) C276( V18 V44 ) C279( V18 V47 ) C280( V18 V48 ) C290( V20 V38 ) \nC296( V21 V26 ) C297( V21 V30 ) C298( V21 V31 ) C299( V21 V38 ) C300( V21 V41 ) C301( V21 V44 ) \nC304( V21 V47 ) C305( V21 V48 ) C353( V26 V30 ) C354( V26 V31 ) C355( V26 V41 ) C356( V26 V44 ) \nC359( V26 V48 ) C383( V30 V31 ) C386( V30 V38 ) C387( V30 V41 ) C388( V30 V44 ) C389( V30 V47 ) \nC390( V30 V48 ) C392( V31 V41 ) C393( V31 V44 ) C396( V31 V48 ) C420( V38 V41 ) C421( V38 V47 ) \nC422( V38 V48 ) C426( V41 V44 ) C429( V41 V47 ) C430( V41 V48 ) C436( V47 V48 ) "];8-&gt;11[label="15: V1 V6 V8 V10 V17 \nV18 V20 V21 V30 V31 V38 \nV41 V44 V47 V48 \n74: C23 ,C24 ,C28 ,C29 ,C30 ,\nC37 ,C40 ,C42 ,C43 ,C44 ,C107 ,\nC109 ,C110 ,C111 ,C116 ,C117 ,C118 ,\nC119 ,C140 ,C144 ,C145 ,C146 ,C149 ,\nC151 ,C153 ,C154 ,C155 ,C171 ,C172 ,\nC173 ,C178 ,C179 ,C180 ,C181 ,C184 ,\nC185 ,C255 ,C256 ,C259 ,C260 ,C261 ,\nC262 ,C265 ,C271 ,C272 ,C274 ,C275 ,\nC276 ,C279 ,C280 ,C290 ,C297 ,C298 ,\nC299 ,C300 ,C301 ,C304 ,C305 ,C383 ,\nC386 ,C387 ,C388 ,C389 ,C390 ,C392 ,\nC393 ,C396 ,C420 ,C421 ,C422 ,C426 ,\nC429 ,C430 ,C436 ,"];12[shape=box, label="id:12 level: 5\n11: V2 V4 V5 V7 V11 \nV20 V28 V29 V32 V36 V38 \n40: C45( V2 V7 ) C47( V2 V20 ) C48( V2 V28 ) C49( V2 V32 ) C52( V2 V36 ) \nC53( V2 V38 ) C74( V4 V5 ) C75( V4 V7 ) C76( V4 V11 ) C82( V4 V28 ) C83( V4 V29 ) \nC85( V4 V32 ) C86( V4 V36 ) C91( V5 V7 ) C92( V5 V11 ) C99( V5 V28 ) C100( V5 V29 ) \nC101( V5 V32 ) C103( V5 V36 ) C105( V5 V38 ) C129( V7 V28 ) C130( V7 V29 ) C132( V7 V32 ) \nC134( V7 V36 ) C135( V7 V38 ) C187( V11 V28 ) C188( V11 V29 ) C189( V11 V32 ) C192( V11 V36 ) \nC290( V20 V38 ) C364( V28 V29 ) C366( V28 V32 ) C369( V28 V36 ) C370( V28 V38 ) C375( V29 V32 ) \nC376( V29 V36 ) C378( V29 V38 ) C399( V32 V36 ) C401( V32 V38 ) C414( V36 V38 ) "];10-&gt;12[label="10: V2 V4 V5 V7 V20 \nV28 V29 V32 V36 V38 \n34: C45 ,C47 ,C48 ,C49 ,C52 ,\nC53 ,C74 ,C75 ,C82 ,C83 ,C85 ,\nC86 ,C91 ,C99 ,C100 ,C101 ,C103 ,\nC105 ,C129 ,C130 ,C132 ,C134 ,C135 ,\nC290 ,C364 ,C366 ,C369 ,C370 ,C375 ,\nC376 ,C378 ,C399 ,C401 ,C414 ,"];13[shape=box, label="id:13 level: 5\n19: V1 V3 V6 V8 V9 \nV10 V16 V17 V18 V20 V21 \nV26 V31 V38 V41 V44 V46 \nV47 V48 \n105: C21( V1 V3 ) C23( V1 V8 ) C24( V1 V10 ) C28( V1 V18 ) C29( V1 V20 ) \nC30( V1 V21 ) C40( V1 V38 ) C42( V1 V41 ) C43( V1 V47 ) C44( V1 V48 ) C56( V3 V8 ) \nC57( V3 V9 ) C58( V3 V10 ) C62( V3 V16 ) C63( V3 V18 ) C64( V3 V21 ) C65( V3 V26 ) \nC70( V3 V41 ) C71( V3 V46 ) C72( V3 V47 ) C73( V3 V48 ) C107( V6 V10 ) C109( V6 V17 ) \nC110( V6 V18 ) C111( V6 V21 ) C115( V6 V26 ) C117( V6 V31 ) C118( V6 V41 ) C119( V6 V44 ) \nC140( V8 V10 ) C144( V8 V18 ) C145( V8 V20 ) C146( V8 V21 ) C151( V8 V38 ) C153( V8 V41 ) \nC154( V8 V47 ) C155( V8 V48 ) C156( V9 V10 ) C160( V9 V16 ) C161( V9 V18 ) C162( V9 V21 ) \nC163( V9 V26 ) C164( V9 V41 ) C166( V9 V46 ) C167( V9 V48 ) C170( V10 V16 ) C171( V10 V17 ) \nC172( V10 V18 ) C173( V10 V21 ) C177( V10 V26 ) C179( V10 V31 ) C180( V10 V41 ) C181( V10 V44 ) \nC183( V10 V46 ) C184( V10 V47 ) C185( V10 V48 ) C247( V16 V18 ) C248( V16 V21 ) C249( V16 V26 ) \nC250( V16 V31 ) C251( V16 V41 ) C253( V16 V46 ) C254( V16 V48 ) C255( V17 V18 ) C256( V17 V21 ) \nC258( V17 V26 ) C260( V17 V31 ) C261( V17 V41 ) C262( V17 V44 ) C265( V18 V21 ) C269( V18 V26 ) \nC272( V18 V31 ) C274( V18 V38 ) C275( V18 V41 ) C276( V18 V44 ) C278( V18 V46 ) C279( V18 V47 ) \nC280( V18 V48 ) C290( V20 V38 ) C296( V21 V26 ) C298( V21 V31 ) C299( V21 V38 ) C300( V21 V41 ) \nC301( V21 V44 ) C303( V21 V46 ) C304( V21 V47 ) C305( V21 V48 ) C354( V26 V31 ) C355( V26 V41 ) \nC356( V26 V44 ) C358( V26 V46 ) C359( V26 V48 ) C392( V31 V41 ) C393( V31 V44 ) C395( V31 V46 ) \nC396( V31 V48 ) C420( V38 V41 ) C421( V38 V47 ) C422( V38 V48 ) C426( V41 V44 ) C428( V41 V46 ) \nC429( V41 V47 ) C430( V41 V48 ) C435( V46 V48 ) C436( V47 V48 ) "];11-&gt;13[label="16: V1 V3 V6 V8 V10 \nV17 V18 V20 V21 V26 V31 \nV38 V41 V44 V47 V48 \n79: C21 ,C23 ,C24 ,C28 ,C29 ,\nC30 ,C40 ,C42 ,C43 ,C44 ,C56 ,\nC58 ,C63 ,C64 ,C65 ,C70 ,C72 ,\nC73 ,C107 ,C109 ,C110 ,C111 ,C115 ,\nC117 ,C118 ,C119 ,C140 ,C144 ,C145 ,\nC146 ,C151 ,C153 ,C154 ,C155 ,C171 ,\nC172 ,C173 ,C177 ,C179 ,C180 ,C181 ,\nC184 ,C185 ,C255 ,C256 ,C258 ,C260 ,\nC261 ,C262 ,C265 ,C269 ,C272 ,C274 ,\nC275 ,C276 ,C279 ,C280 ,C290 ,C296 ,\nC298 ,C299 ,C300 ,C301 ,C304 ,C305 ,\nC354 ,C355 ,C356 ,C359 ,C392 ,C393 ,\nC396 ,C420 ,C421 ,C422 ,C426 ,C429 ,\nC430 ,C436 ,"];14[shape=box, label="id:14 level: 6\n11: V2 V5 V7 V11 V20 \nV28 V29 V32 V36 V38 V43 \n41: C45( V2 V7 ) C47( V2 V20 ) C48( V2 V28 ) C49( V2 V32 ) C52( V2 V36 ) \nC53( V2 V38 ) C55( V2 V43 ) C91( V5 V7 ) C92( V5 V11 ) C99( V5 V28 ) C100( V5 V29 ) \nC101( V5 V32 ) C103( V5 V36 ) C105( V5 V38 ) C106( V5 V43 ) C129( V7 V28 ) C130( V7 V29 ) \nC132( V7 V32 ) C134( V7 V36 ) C135( V7 V38 ) C137( V7 V43 ) C187( V11 V28 ) C188( V11 V29 ) \nC189( V11 V32 ) C192( V11 V36 ) C193( V11 V43 ) C290( V20 V38 ) C364( V28 V29 ) C366( V28 V32 ) \nC369( V28 V36 ) C370( V28 V38 ) C372( V28 V43 ) C375( V29 V32 ) C376( V29 V36 ) C378( V29 V38 ) \nC380( V29 V43 ) C399( V32 V36 ) C401( V32 V38 ) C402( V32 V43 ) C414( V36 V38 ) C415( V36 V43 ) "];12-&gt;14[label="10: V2 V5 V7 V11 V20 \nV28 V29 V32 V36 V38 \n33: C45 ,C47 ,C48 ,C49 ,C52 ,\nC53 ,C91 ,C92 ,C99 ,C100 ,C101 ,\nC103 ,C105 ,C129 ,C130 ,C132 ,C134 ,\nC135 ,C187 ,C188 ,C189 ,C192 ,C290 ,\nC364 ,C366 ,C369 ,C370 ,C375 ,C376 ,\nC378 ,C399 ,C401 ,C414 ,"];15[shape=box, label="id:15 level: 6\n13: V6 V9 V10 V16 V17 \nV18 V21 V26 V31 V41 V44 \nV45 V46 \n68: C107( V6 V10 ) C109( V6 V17 ) C110( V6 V18 ) C111( V6 V21 ) C115( V6 V26 ) \nC117( V6 V31 ) C118( V6 V41 ) C119( V6 V44 ) C120( V6 V45 ) C156( V9 V10 ) C160( V9 V16 ) \nC161( V9 V18 ) C162( V9 V21 ) C163( V9 V26 ) C164( V9 V41 ) C165( V9 V45 ) C166( V9 V46 ) \nC170( V10 V16 ) C171( V10 V17 ) C172( V10 V18 ) C173( V10 V21 ) C177( V10 V26 ) C179( V10 V31 ) \nC180( V10 V41 ) C181( V10 V44 ) C182( V10 V45 ) C183( V10 V46 ) C247( V16 V18 ) C248( V16 V21 ) \nC249( V16 V26 ) C250( V16 V31 ) C251( V16 V41 ) C252( V16 V45 ) C253( V16 V46 ) C255( V17 V18 ) \nC256( V17 V21 ) C258( V17 V26 ) C260( V17 V31 ) C261( V17 V41 ) C262( V17 V44 ) C263( V17 V45 ) \nC265( V18 V21 ) C269( V18 V26 ) C272( V18 V31 ) C275( V18 V41 ) C276( V18 V44 ) C277( V18 V45 ) \nC278( V18 V46 ) C296( V21 V26 ) C298( V21 V31 ) C300( V21 V41 ) C301( V21 V44 ) C302( V21 V45 ) \nC303( V21 V46 ) C354( V26 V31 ) C355( V26 V41 ) C356( V26 V44 ) C357( V26 V45 ) C358( V26 V46 ) \nC392( V31 V41 ) C393( V31 V44 ) C394( V31 V45 ) C395( V31 V46 ) C426( V41 V44 ) C427( V41 V45 ) \nC428( V41 V46 ) C432( V44 V45 ) C434( V45 V46 ) "];13-&gt;15[label="12: V6 V9 V10 V16 V17 \nV18 V21 V26 V31 V41 V44 \nV46 \n56: C107 ,C109 ,C110 ,C111 ,C115 ,\nC117 ,C118 ,C119 ,C156 ,C160 ,C161 ,\nC162 ,C163 ,C164 ,C166 ,C170 ,C171 ,\nC172 ,C173 ,C177 ,C179 ,C180 ,C181 ,\nC183 ,C247 ,C248 ,C249 ,C250 ,C251 ,\nC253 ,C255 ,C256 ,C258 ,C260 ,C261 ,\nC262 ,C265 ,C269 ,C272 ,C275 ,C276 ,\nC278 ,C296 ,C298 ,C300 ,C301 ,C303 ,\nC354 ,C355 ,C356 ,C358 ,C392 ,C393 ,\nC395 ,C426 ,C428 ,"];16[shape=box, label="id:16 level: 6\n16: V1 V3 V8 V9 V10 \nV15 V16 V18 V20 V21 V26 \nV38 V41 V46 V47 V48 \n88: C21( V1 V3 ) C23( V1 V8 ) C24( V1 V10 ) C28( V1 V18 ) C29( V1 V20 ) \nC30( V1 V21 ) C40( V1 V38 ) C42( V1 V41 ) C43( V1 V47 ) C44( V1 V48 ) C56( V3 V8 ) \nC57( V3 V9 ) C58( V3 V10 ) C61( V3 V15 ) C62( V3 V16 ) C63( V3 V18 ) C64( V3 V21 ) \nC65( V3 V26 ) C70( V3 V41 ) C71( V3 V46 ) C72( V3 V47 ) C73( V3 V48 ) C140( V8 V10 ) \nC143( V8 V15 ) C144( V8 V18 ) C145( V8 V20 ) C146( V8 V21 ) C151( V8 V38 ) C153( V8 V41 ) \nC154( V8 V47 ) C155( V8 V48 ) C156( V9 V10 ) C159( V9 V15 ) C160( V9 V16 ) C161( V9 V18 ) \nC162( V9 V21 ) C163( V9 V26 ) C164( V9 V41 ) C166( V9 V46 ) C167( V9 V48 ) C169( V10 V15 ) \nC170( V10 V16 ) C172( V10 V18 ) C173( V10 V21 ) C177( V10 V26 ) C180( V10 V41 ) C183( V10 V46 ) \nC184( V10 V47 ) C185( V10 V48 ) C236( V15 V16 ) C237( V15 V18 ) C238( V15 V21 ) C239( V15 V26 ) \nC243( V15 V41 ) C244( V15 V46 ) C245( V15 V47 ) C246( V15 V48 ) C247( V16 V18 ) C248( V16 V21 ) \nC249( V16 V26 ) C251( V16 V41 ) C253( V16 V46 ) C254( V16 V48 ) C265( V18 V21 ) C269( V18 V26 ) \nC274( V18 V38 ) C275( V18 V41 ) C278( V18 V46 ) C279( V18 V47 ) C280( V18 V48 ) C290( V20 V38 ) \nC296( V21 V26 ) C299( V21 V38 ) C300( V21 V41 ) C303( V21 V46 ) C304( V21 V47 ) C305( V21 V48 ) \nC355( V26 V41 ) C358( V26 V46 ) C359( V26 V48 ) C420( V38 V41</w:t>
      </w:r>
    </w:p>
    <w:p>
      <w:pPr>
        <w:pStyle w:val="PreformattedText"/>
        <w:bidi w:val="0"/>
        <w:spacing w:before="0" w:after="0"/>
        <w:jc w:val="left"/>
        <w:rPr/>
      </w:pPr>
      <w:r>
        <w:rPr/>
        <w:t xml:space="preserve"> </w:t>
      </w:r>
      <w:r>
        <w:rPr/>
        <w:t>) C421( V38 V47 ) C422( V38 V48 ) \nC428( V41 V46 ) C429( V41 V47 ) C430( V41 V48 ) C435( V46 V48 ) C436( V47 V48 ) "];13-&gt;16[label="15: V1 V3 V8 V9 V10 \nV16 V18 V20 V21 V26 V38 \nV41 V46 V47 V48 \n76: C21 ,C23 ,C24 ,C28 ,C29 ,\nC30 ,C40 ,C42 ,C43 ,C44 ,C56 ,\nC57 ,C58 ,C62 ,C63 ,C64 ,C65 ,\nC70 ,C71 ,C72 ,C73 ,C140 ,C144 ,\nC145 ,C146 ,C151 ,C153 ,C154 ,C155 ,\nC156 ,C160 ,C161 ,C162 ,C163 ,C164 ,\nC166 ,C167 ,C170 ,C172 ,C173 ,C177 ,\nC180 ,C183 ,C184 ,C185 ,C247 ,C248 ,\nC249 ,C251 ,C253 ,C254 ,C265 ,C269 ,\nC274 ,C275 ,C278 ,C279 ,C280 ,C290 ,\nC296 ,C299 ,C300 ,C303 ,C304 ,C305 ,\nC355 ,C358 ,C359 ,C420 ,C421 ,C422 ,\nC428 ,C429 ,C430 ,C435 ,C436 ,"];17[shape=box, label="id:17 level: 7\n11: V2 V5 V7 V11 V20 \nV28 V32 V34 V36 V38 V43 \n43: C45( V2 V7 ) C47( V2 V20 ) C48( V2 V28 ) C49( V2 V32 ) C50( V2 V34 ) \nC52( V2 V36 ) C53( V2 V38 ) C55( V2 V43 ) C91( V5 V7 ) C92( V5 V11 ) C99( V5 V28 ) \nC101( V5 V32 ) C102( V5 V34 ) C103( V5 V36 ) C105( V5 V38 ) C106( V5 V43 ) C129( V7 V28 ) \nC132( V7 V32 ) C133( V7 V34 ) C134( V7 V36 ) C135( V7 V38 ) C137( V7 V43 ) C187( V11 V28 ) \nC189( V11 V32 ) C190( V11 V34 ) C192( V11 V36 ) C193( V11 V43 ) C289( V20 V34 ) C290( V20 V38 ) \nC366( V28 V32 ) C367( V28 V34 ) C369( V28 V36 ) C370( V28 V38 ) C372( V28 V43 ) C398( V32 V34 ) \nC399( V32 V36 ) C401( V32 V38 ) C402( V32 V43 ) C408( V34 V36 ) C409( V34 V38 ) C411( V34 V43 ) \nC414( V36 V38 ) C415( V36 V43 ) "];14-&gt;17[label="10: V2 V5 V7 V11 V20 \nV28 V32 V36 V38 V43 \n33: C45 ,C47 ,C48 ,C49 ,C52 ,\nC53 ,C55 ,C91 ,C92 ,C99 ,C101 ,\nC103 ,C105 ,C106 ,C129 ,C132 ,C134 ,\nC135 ,C137 ,C187 ,C189 ,C192 ,C193 ,\nC290 ,C366 ,C369 ,C370 ,C372 ,C399 ,\nC401 ,C402 ,C414 ,C415 ,"];18[shape=box, label="id:18 level: 7\n15: V1 V3 V8 V9 V12 \nV15 V16 V18 V20 V21 V38 \nV41 V46 V47 V48 \n78: C21( V1 V3 ) C23( V1 V8 ) C25( V1 V12 ) C28( V1 V18 ) C29( V1 V20 ) \nC30( V1 V21 ) C40( V1 V38 ) C42( V1 V41 ) C43( V1 V47 ) C44( V1 V48 ) C56( V3 V8 ) \nC57( V3 V9 ) C59( V3 V12 ) C61( V3 V15 ) C62( V3 V16 ) C63( V3 V18 ) C64( V3 V21 ) \nC70( V3 V41 ) C71( V3 V46 ) C72( V3 V47 ) C73( V3 V48 ) C141( V8 V12 ) C143( V8 V15 ) \nC144( V8 V18 ) C145( V8 V20 ) C146( V8 V21 ) C151( V8 V38 ) C153( V8 V41 ) C154( V8 V47 ) \nC155( V8 V48 ) C157( V9 V12 ) C159( V9 V15 ) C160( V9 V16 ) C161( V9 V18 ) C162( V9 V21 ) \nC164( V9 V41 ) C166( V9 V46 ) C167( V9 V48 ) C195( V12 V15 ) C196( V12 V16 ) C197( V12 V18 ) \nC198( V12 V21 ) C202( V12 V41 ) C203( V12 V46 ) C204( V12 V47 ) C205( V12 V48 ) C236( V15 V16 ) \nC237( V15 V18 ) C238( V15 V21 ) C243( V15 V41 ) C244( V15 V46 ) C245( V15 V47 ) C246( V15 V48 ) \nC247( V16 V18 ) C248( V16 V21 ) C251( V16 V41 ) C253( V16 V46 ) C254( V16 V48 ) C265( V18 V21 ) \nC274( V18 V38 ) C275( V18 V41 ) C278( V18 V46 ) C279( V18 V47 ) C280( V18 V48 ) C290( V20 V38 ) \nC299( V21 V38 ) C300( V21 V41 ) C303( V21 V46 ) C304( V21 V47 ) C305( V21 V48 ) C420( V38 V41 ) \nC421( V38 V47 ) C422( V38 V48 ) C428( V41 V46 ) C429( V41 V47 ) C430( V41 V48 ) C435( V46 V48 ) \nC436( V47 V48 ) "];16-&gt;18[label="14: V1 V3 V8 V9 V15 \nV16 V18 V20 V21 V38 V41 \nV46 V47 V48 \n66: C21 ,C23 ,C28 ,C29 ,C30 ,\nC40 ,C42 ,C43 ,C44 ,C56 ,C57 ,\nC61 ,C62 ,C63 ,C64 ,C70 ,C71 ,\nC72 ,C73 ,C143 ,C144 ,C145 ,C146 ,\nC151 ,C153 ,C154 ,C155 ,C159 ,C160 ,\nC161 ,C162 ,C164 ,C166 ,C167 ,C236 ,\nC237 ,C238 ,C243 ,C244 ,C245 ,C246 ,\nC247 ,C248 ,C251 ,C253 ,C254 ,C265 ,\nC274 ,C275 ,C278 ,C279 ,C280 ,C290 ,\nC299 ,C300 ,C303 ,C304 ,C305 ,C420 ,\nC421 ,C422 ,C428 ,C429 ,C430 ,C435 ,\nC436 ,"];19[shape=box, label="id:19 level: 8\n9: V2 V5 V11 V20 V28 \nV32 V34 V39 V43 \n26: C47( V2 V20 ) C48( V2 V28 ) C49( V2 V32 ) C50( V2 V34 ) C54( V2 V39 ) \nC55( V2 V43 ) C92( V5 V11 ) C99( V5 V28 ) C101( V5 V32 ) C102( V5 V34 ) C106( V5 V43 ) \nC187( V11 V28 ) C189( V11 V32 ) C190( V11 V34 ) C193( V11 V43 ) C289( V20 V34 ) C291( V20 V39 ) \nC366( V28 V32 ) C367( V28 V34 ) C371( V28 V39 ) C372( V28 V43 ) C398( V32 V34 ) C402( V32 V43 ) \nC410( V34 V39 ) C411( V34 V43 ) C423( V39 V43 ) "];17-&gt;19[label="8: V2 V5 V11 V20 V28 \nV32 V34 V43 \n21: C47 ,C48 ,C49 ,C50 ,C55 ,\nC92 ,C99 ,C101 ,C102 ,C106 ,C187 ,\nC189 ,C190 ,C193 ,C289 ,C366 ,C367 ,\nC372 ,C398 ,C402 ,C411 ,"];20[shape=box, label="id:20 level: 8\n15: V1 V3 V8 V9 V12 \nV13 V15 V16 V18 V20 V38 \nV41 V46 V47 V48 \n77: C21( V1 V3 ) C23( V1 V8 ) C25( V1 V12 ) C26( V1 V13 ) C28( V1 V18 ) \nC29( V1 V20 ) C40( V1 V38 ) C42( V1 V41 ) C43( V1 V47 ) C44( V1 V48 ) C56( V3 V8 ) \nC57( V3 V9 ) C59( V3 V12 ) C60( V3 V13 ) C61( V3 V15 ) C62( V3 V16 ) C63( V3 V18 ) \nC70( V3 V41 ) C71( V3 V46 ) C72( V3 V47 ) C73( V3 V48 ) C141( V8 V12 ) C142( V8 V13 ) \nC143( V8 V15 ) C144( V8 V18 ) C145( V8 V20 ) C151( V8 V38 ) C153( V8 V41 ) C154( V8 V47 ) \nC155( V8 V48 ) C157( V9 V12 ) C158( V9 V13 ) C159( V9 V15 ) C160( V9 V16 ) C161( V9 V18 ) \nC164( V9 V41 ) C166( V9 V46 ) C167( V9 V48 ) C194( V12 V13 ) C195( V12 V15 ) C196( V12 V16 ) \nC197( V12 V18 ) C202( V12 V41 ) C203( V12 V46 ) C204( V12 V47 ) C205( V12 V48 ) C206( V13 V15 ) \nC207( V13 V16 ) C208( V13 V18 ) C212( V13 V41 ) C213( V13 V46 ) C214( V13 V47 ) C215( V13 V48 ) \nC236( V15 V16 ) C237( V15 V18 ) C243( V15 V41 ) C244( V15 V46 ) C245( V15 V47 ) C246( V15 V48 ) \nC247( V16 V18 ) C251( V16 V41 ) C253( V16 V46 ) C254( V16 V48 ) C274( V18 V38 ) C275( V18 V41 ) \nC278( V18 V46 ) C279( V18 V47 ) C280( V18 V48 ) C290( V20 V38 ) C420( V38 V41 ) C421( V38 V47 ) \nC422( V38 V48 ) C428( V41 V46 ) C429( V41 V47 ) C430( V41 V48 ) C435( V46 V48 ) C436( V47 V48 ) "];18-&gt;20[label="14: V1 V3 V8 V9 V12 \nV15 V16 V18 V20 V38 V41 \nV46 V47 V48 \n65: C21 ,C23 ,C25 ,C28 ,C29 ,\nC40 ,C42 ,C43 ,C44 ,C56 ,C57 ,\nC59 ,C61 ,C62 ,C63 ,C70 ,C71 ,\nC72 ,C73 ,C141 ,C143 ,C144 ,C145 ,\nC151 ,C153 ,C154 ,C155 ,C157 ,C159 ,\nC160 ,C161 ,C164 ,C166 ,C167 ,C195 ,\nC196 ,C197 ,C202 ,C203 ,C204 ,C205 ,\nC236 ,C237 ,C243 ,C244 ,C245 ,C246 ,\nC247 ,C251 ,C253 ,C254 ,C274 ,C275 ,\nC278 ,C279 ,C280 ,C290 ,C420 ,C421 ,\nC422 ,C428 ,C429 ,C430 ,C435 ,C436 ,"];21[shape=box, label="id:21 level: 9\n9: V2 V5 V11 V19 V28 \nV32 V34 V39 V43 \n31: C46( V2 V19 ) C48( V2 V28 ) C49( V2 V32 ) C50( V2 V34 ) C54( V2 V39 ) \nC55( V2 V43 ) C92( V5 V11 ) C94( V5 V19 ) C99( V5 V28 ) C101( V5 V32 ) C102( V5 V34 ) \nC106( V5 V43 ) C186( V11 V19 ) C187( V11 V28 ) C189( V11 V32 ) C190( V11 V34 ) C193( V11 V43 ) \nC281( V19 V28 ) C282( V19 V32 ) C283( V19 V34 ) C285( V19 V39 ) C286( V19 V43 ) C366( V28 V32 ) \nC367( V28 V34 ) C371( V28 V39 ) C372( V28 V43 ) C398( V32 V34 ) C402( V32 V43 ) C410( V34 V39 ) \nC411( V34 V43 ) C423( V39 V43 ) "];19-&gt;21[label="8: V2 V5 V11 V28 V32 \nV34 V39 V43 \n23: C48 ,C49 ,C50 ,C54 ,C55 ,\nC92 ,C99 ,C101 ,C102 ,C106 ,C187 ,\nC189 ,C190 ,C193 ,C366 ,C367 ,C371 ,\nC372 ,C398 ,C402 ,C410 ,C411 ,C423 ,"];22[shape=box, label="id:22 level: 9\n12: V1 V3 V8 V12 V13 \nV15 V20 V33 V38 V40 V47 \nV48 \n55: C21( V1 V3 ) C23( V1 V8 ) C25( V1 V12 ) C26( V1 V13 ) C29( V1 V20 ) \nC38( V1 V33 ) C40( V1 V38 ) C41( V1 V40 ) C43( V1 V47 ) C44( V1 V48 ) C56( V3 V8 ) \nC59( V3 V12 ) C60( V3 V13 ) C61( V3 V15 ) C68( V3 V33 ) C69( V3 V40 ) C72( V3 V47 ) \nC73( V3 V48 ) C141( V8 V12 ) C142( V8 V13 ) C143( V8 V15 ) C145( V8 V20 ) C150( V8 V33 ) \nC151( V8 V38 ) C152( V8 V40 ) C154( V8 V47 ) C155( V8 V48 ) C194( V12 V13 ) C195( V12 V15 ) \nC200( V12 V33 ) C201( V12 V40 ) C204( V12 V47 ) C205( V12 V48 ) C206( V13 V15 ) C210( V13 V33 ) \nC211( V13 V40 ) C214( V13 V47 ) C215( V13 V48 ) C241( V15 V33 ) C242( V15 V40 ) C245( V15 V47 ) \nC246( V15 V48 ) C288( V20 V33 ) C290( V20 V38 ) C292( V20 V40 ) C403( V33 V38 ) C404( V33 V40 ) \nC405( V33 V47 ) C406( V33 V48 ) C419( V38 V40 ) C421( V38 V47 ) C422( V38 V48 ) C424( V40 V47 ) \nC425( V40 V48 ) C436( V47 V48 ) "];20-&gt;22[label="10: V1 V3 V8 V12 V13 \nV15 V20 V38 V47 V48 \n34: C21 ,C23 ,C25 ,C26 ,C29 ,\nC40 ,C43 ,C44 ,C56 ,C59 ,C60 ,\nC61 ,C72 ,C73 ,C141 ,C142 ,C143 ,\nC145 ,C151 ,C154 ,C155 ,C194 ,C195 ,\nC204 ,C205 ,C206 ,C214 ,C215 ,C245 ,\nC246 ,C290 ,C421 ,C422 ,C436 ,"];23[shape=box, label="id:23 level: 10\n8: V2 V11 V19 V28 V34 \nV35 V39 V43 \n26: C46( V2 V19 ) C48( V2 V28 ) C50( V2 V34 ) C51( V2 V35 ) C54( V2 V39 ) \nC55( V2 V43 ) C186( V11 V19 ) C187( V11 V28 ) C190( V11 V34 ) C191( V11 V35 ) C193( V11 V43 ) \nC281( V19 V28 ) C283( V19 V34 ) C284( V19 V35 ) C285( V19 V39 ) C286( V19 V43 ) C367( V28 V34 ) \nC368( V28 V35 ) C371( V28 V39 ) C372( V28 V43 ) C407( V34 V35 ) C410( V34 V39 ) C411( V34 V43 ) \nC412( V35 V39 ) C413( V35 V43 ) C423( V39 V43 ) "];21-&gt;23[label="7: V2 V11 V19 V28 V34 \nV39 V43 \n19: C46 ,C48 ,C50 ,C54 ,C55 ,\nC186 ,C187 ,C190 ,C193 ,C281 ,C283 ,\nC285 ,C286 ,C367 ,C371 ,C372 ,C410 ,\nC411 ,C423 ,"];24[shape=box, label="id:24 level: 10\n12: V1 V3 V8 V12 V13 \nV15 V20 V27 V33 V40 V47 \nV48 \n59: C21( V1 V3 ) C23( V1 V8 ) C25( V1 V12 ) C26( V1 V13 ) C29( V1 V20 ) \nC34( V1 V27 ) C38( V1 V33 ) C41( V1 V40 ) C43( V1 V47 ) C44( V1 V48 ) C56( V3 V8 ) \nC59( V3 V12 ) C60( V3 V13 ) C61( V3 V15 ) C66( V3 V27 ) C68( V3 V33 ) C69( V3 V40 ) \nC72( V3 V47 ) C73( V3 V48 ) C141( V8 V12 ) C142( V8 V13 ) C143( V8 V15 ) C145( V8 V20 ) \nC148( V8 V27 ) C150( V8 V33 ) C152( V8 V40 ) C154( V8 V47 ) C155( V8 V48 ) C194( V12 V13 ) \nC195( V12 V15 ) C199( V12 V27 ) C200( V12 V33 ) C201( V12 V40 ) C204( V12 V47 ) C205( V12 V48 ) \nC206( V13 V15 ) C209( V13 V27 ) C210( V13 V33 ) C211( V13 V40 ) C214( V13 V47 ) C215( V13 V48 ) \nC240( V15 V27 ) C241( V15 V33 ) C242( V15 V40 ) C245( V15 V47 ) C246( V15 V48 ) C287( V20 V27 ) \nC288( V20 V33 ) C292( V20 V40 ) C360( V27 V33 ) C361( V27 V40 ) C362( V27 V47 ) C363( V27 V48 ) \nC404( V33 V40 ) C405( V33 V47 ) C406( V33 V48 ) C424( V40 V47 ) C425( V40 V48 ) C436( V47 V48 ) "];22-&gt;24[label="11: V1 V3 V8 V12 V13 \nV15 V20 V33 V40 V47 V48 \n48: C21 ,C23 ,C25 ,C26 ,C29 ,\nC38 ,C41 ,C43 ,C44 ,C56 ,C59 ,\nC60 ,C61 ,C68 ,C69 ,C72 ,C73 ,\nC141 ,C142 ,C143 ,C145 ,C150 ,C152 ,\nC154 ,C155 ,C194 ,C195 ,C200 ,C201 ,\nC204 ,C205 ,C206 ,C210 ,C211 ,C214 ,\nC215 ,C241 ,C242 ,C245 ,C246</w:t>
      </w:r>
    </w:p>
    <w:p>
      <w:pPr>
        <w:pStyle w:val="PreformattedText"/>
        <w:bidi w:val="0"/>
        <w:spacing w:before="0" w:after="0"/>
        <w:jc w:val="left"/>
        <w:rPr/>
      </w:pPr>
      <w:r>
        <w:rPr/>
        <w:t xml:space="preserve"> </w:t>
      </w:r>
      <w:r>
        <w:rPr/>
        <w:t>,C288 ,\nC292 ,C404 ,C405 ,C406 ,C424 ,C425 ,\nC4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