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144: C1 C2 C4 C5 C6 \nC7 C11 C13 C14 C16 C20 \nC22 C27 C32 C33 C35 C36 \nC37 C39 C40 C47 C67 C74 \nC75 C76 C78 C82 C83 C85 \nC86 C93 C95 C96 C97 C98 \nC104 C108 C113 C114 C116 C119 \nC121 C122 C123 C124 C125 C126 \nC127 C128 C131 C136 C138 C139 \nC149 C151 C168 C175 C176 C178 \nC181 C216 C217 C218 C219 C223 \nC224 C226 C227 C228 C230 C231 \nC234 C257 C259 C262 C264 C267 \nC268 C270 C271 C273 C274 C276 \nC289 C290 C291 C294 C295 C297 \nC299 C301 C306 C307 C308 C309 \nC310 C312 C313 C314 C316 C319 \nC322 C323 C325 C326 C328 C329 \nC332 C335 C336 C341 C342 C344 \nC345 C347 C348 C351 C353 C356 \nC365 C373 C374 C377 C379 C381 \nC382 C383 C384 C385 C386 C387 \nC389 C390 C393 C397 C400 C403 \nC416 C419 C420 C421 C422 C426 \nC432 \n1449: C1_=_C2( C1 C2 ) C1_=_C4( C1 C4 ) C1_=_C5( C1 C5 ) C1_=_C6( C1 C6 ) C1_=_C7( C1 C7 ) \nC1_=_C11( C1 C11 ) C1_=_C13( C1 C13 ) C1_=_C14( C1 C14 ) C1_=_C16( C1 C16 ) C1_=_C108( C1 C108 ) C1_=_C113( C1 C113 ) \nC1_=_C114( C1 C114 ) C1_=_C116( C1 C116 ) C1_=_C119( C1 C119 ) C1_=_C121( C1 C121 ) C2_=_C4( C2 C4 ) C2_=_C5( C2 C5 ) \nC2_=_C6( C2 C6 ) C2_=_C7( C2 C7 ) C2_=_C11( C2 C11 ) C2_=_C13( C2 C13 ) C2_=_C14( C2 C14 ) C2_=_C16( C2 C16 ) \nC2_=_C168( C2 C168 ) C2_=_C175( C2 C175 ) C2_=_C176( C2 C176 ) C2_=_C178( C2 C178 ) C2_=_C181( C2 C181 ) C4_=_C5( C4 C5 ) \nC4_=_C6( C4 C6 ) C4_=_C7( C4 C7 ) C4_=_C11( C4 C11 ) C4_=_C13( C4 C13 ) C4_=_C14( C4 C14 ) C4_=_C16( C4 C16 ) \nC4_=_C216( C4 C216 ) C4_=_C257( C4 C257 ) C4_=_C259( C4 C259 ) C4_=_C262( C4 C262 ) C4_=_C264( C4 C264 ) C5_=_C6( C5 C6 ) \nC5_=_C7( C5 C7 ) C5_=_C11( C5 C11 ) C5_=_C13( C5 C13 ) C5_=_C14( C5 C14 ) C5_=_C16( C5 C16 ) C5_=_C124( C5 C124 ) \nC5_=_C217( C5 C217 ) C5_=_C267( C5 C267 ) C5_=_C268( C5 C268 ) C5_=_C270( C5 C270 ) C5_=_C271( C5 C271 ) C5_=_C273( C5 C273 ) \nC5_=_C274( C5 C274 ) C5_=_C276( C5 C276 ) C6_=_C7( C6 C7 ) C6_=_C11( C6 C11 ) C6_=_C13( C6 C13 ) C6_=_C14( C6 C14 ) \nC6_=_C16( C6 C16 ) C6_=_C125( C6 C125 ) C6_=_C218( C6 C218 ) C6_=_C294( C6 C294 ) C6_=_C295( C6 C295 ) C6_=_C297( C6 C297 ) \nC6_=_C299( C6 C299 ) C6_=_C301( C6 C301 ) C7_=_C11( C7 C11 ) C7_=_C13( C7 C13 ) C7_=_C14( C7 C14 ) C7_=_C16( C7 C16 ) \nC7_=_C78( C7 C78 ) C7_=_C95( C7 C95 ) C7_=_C126( C7 C126 ) C7_=_C219( C7 C219 ) C7_=_C306( C7 C306 ) C7_=_C307( C7 C307 ) \nC7_=_C308( C7 C308 ) C7_=_C309( C7 C309 ) C7_=_C310( C7 C310 ) C7_=_C312( C7 C312 ) C7_=_C313( C7 C313 ) C7_=_C314( C7 C314 ) \nC7_=_C316( C7 C316 ) C7_=_C319( C7 C319 ) C11_=_C13( C11 C13 ) C11_=_C14( C11 C14 ) C11_=_C16( C11 C16 ) C11_=_C36( C11 C36 ) \nC11_=_C83( C11 C83 ) C11_=_C224( C11 C224 ) C11_=_C270( C11 C270 ) C11_=_C309( C11 C309 ) C11_=_C323( C11 C323 ) C11_=_C335( C11 C335 ) \nC11_=_C342( C11 C342 ) C11_=_C374( C11 C374 ) C11_=_C377( C11 C377 ) C11_=_C379( C11 C379 ) C11_=_C381( C11 C381 ) C11_=_C382( C11 C382 ) \nC13_=_C14( C13 C14 ) C13_=_C16( C13 C16 ) C13_=_C226( C13 C226 ) C13_=_C383( C13 C383 ) C13_=_C393( C13 C393 ) C13_=_C397( C13 C397 ) \nC14_=_C16( C14 C16 ) C14_=_C39( C14 C39 ) C14_=_C86( C14 C86 ) C14_=_C228( C14 C228 ) C14_=_C273( C14 C273 ) C14_=_C313( C14 C313 ) \nC14_=_C326( C14 C326 ) C14_=_C345( C14 C345 ) C14_=_C385( C14 C385 ) C14_=_C416( C14 C416 ) C16_=_C136( C16 C136 ) C16_=_C231( C16 C231 ) \nC16_=_C329( C16 C329 ) C16_=_C348( C16 C348 ) C16_=_C387( C16 C387 ) C16_=_C420( C16 C420 ) C16_=_C426( C16 C426 ) C20_=_C22( C20 C22 ) \nC20_=_C27( C20 C27 ) C20_=_C32( C20 C32 ) C20_=_C33( C20 C33 ) C20_=_C35( C20 C35 ) C20_=_C36( C20 C36 ) C20_=_C37( C20 C37 ) \nC20_=_C39( C20 C39 ) C20_=_C40( C20 C40 ) C20_=_C47( C20 C47 ) C22_=_C27( C22 C27 ) C22_=_C32( C22 C32 ) C22_=_C33( C22 C33 ) \nC22_=_C35( C22 C35 ) C22_=_C36( C22 C36 ) C22_=_C37( C22 C37 ) C22_=_C39( C22 C39 ) C22_=_C40( C22 C40 ) C22_=_C75( C22 C75 ) \nC22_=_C122( C22 C122 ) C22_=_C123( C22 C123 ) C22_=_C124( C22 C124 ) C22_=_C125( C22 C125 ) C22_=_C126( C22 C126 ) C22_=_C127( C22 C127 ) \nC22_=_C128( C22 C128 ) C22_=_C131( C22 C131 ) C22_=_C136( C22 C136 ) C22_=_C138( C22 C138 ) C22_=_C139( C22 C139 ) C27_=_C32( C27 C32 ) \nC27_=_C33( C27 C33 ) C27_=_C35( C27 C35 ) C27_=_C36( C27 C36 ) C27_=_C37( C27 C37 ) C27_=_C39( C27 C39 ) C27_=_C40( C27 C40 ) \nC27_=_C93( C27 C93 ) C27_=_C108( C27 C108 ) C27_=_C123( C27 C123 ) C27_=_C168( C27 C168 ) C27_=_C216( C27 C216 ) C27_=_C217( C27 C217 ) \nC27_=_C218( C27 C218 ) C27_=_C219( C27 C219 ) C27_=_C223( C27 C223 ) C27_=_C224( C27 C224 ) C27_=_C226( C27 C226 ) C27_=_C227( C27 C227 ) \nC27_=_C228( C27 C228 ) C27_=_C230( C27 C230 ) C27_=_C231( C27 C231 ) C27_=_C234( C27 C234 ) C32_=_C33( C32 C33 ) C32_=_C35( C32 C35 ) \nC32_=_C36( C32 C36 ) C32_=_C37( C32 C37 ) C32_=_C39( C32 C39 ) C32_=_C40( C32 C40 ) C32_=_C96( C32 C96 ) C32_=_C113( C32 C113 ) \nC32_=_C127( C32 C127 ) C32_=_C175( C32 C175 ) C32_=_C257( C32 C257 ) C32_=_C267( C32 C267 ) C32_=_C294( C32 C294 ) C32_=_C306( C32 C306 ) \nC32_=_C322( C32 C322 ) C32_=_C323( C32 C323 ) C32_=_C325( C32 C325 ) C32_=_C326( C32 C326 ) C32_=_C328( C32 C328 ) C32_=_C329( C32 C329 ) \nC32_=_C332( C32 C332 ) C33_=_C35( C33 C35 ) C33_=_C36( C33 C36 ) C33_=_C37( C33 C37 ) C33_=_C39( C33 C39 ) C33_=_C40( C33 C40 ) \nC33_=_C98( C33 C98 ) C33_=_C114( C33 C114 ) C33_=_C128( C33 C128 ) C33_=_C176( C33 C176 ) C33_=_C268( C33 C268 ) C33_=_C295( C33 C295 ) \nC33_=_C307( C33 C307 ) C33_=_C341( C33 C341 ) C33_=_C342( C33 C342 ) C33_=_C344( C33 C344 ) C33_=_C345( C33 C345 ) C33_=_C347( C33 C347 ) \nC33_=_C348( C33 C348 ) C33_=_C351( C33 C351 ) C35_=_C36( C35 C36 ) C35_=_C37( C35 C37 ) C35_=_C39( C35 C39 ) C35_=_C40( C35 C40 ) \nC35_=_C82( C35 C82 ) C35_=_C223( C35 C223 ) C35_=_C308( C35 C308 ) C35_=_C322( C35 C322 ) C35_=_C341( C35 C341 ) C35_=_C365( C35 C365 ) \nC35_=_C373( C35 C373 ) C36_=_C37( C36 C37 ) C36_=_C39( C36 C39 ) C36_=_C40( C36 C40 ) C36_=_C83( C36 C83 ) C36_=_C224( C36 C224 ) \nC36_=_C270( C36 C270 ) C36_=_C309( C36 C309 ) C36_=_C323( C36 C323 ) C36_=_C335( C36 C335 ) C36_=_C342( C36 C342 ) C36_=_C374( C36 C374 ) \nC36_=_C377( C36 C377 ) C36_=_C379( C36 C379 ) C36_=_C381( C36 C381 ) C36_=_C382( C36 C382 ) C37_=_C39( C37 C39 ) C37_=_C40( C37 C40 ) \nC37_=_C67( C37 C67 ) C37_=_C116( C37 C116 ) C37_=_C131( C37 C131 ) C37_=_C149( C37 C149 ) C37_=_C178( C37 C178 ) C37_=_C259( C37 C259 ) \nC37_=_C271( C37 C271 ) C37_=_C297( C37 C297 ) C37_=_C310( C37 C310 ) C37_=_C353( C37 C353 ) C37_=_C365( C37 C365 ) C37_=_C374( C37 C374 ) \nC37_=_C383( C37 C383 ) C37_=_C384( C37 C384 ) C37_=_C385( C37 C385 ) C37_=_C386( C37 C386 ) C37_=_C387( C37 C387 ) C37_=_C389( C37 C389 ) \nC37_=_C390( C37 C390 ) C39_=_C40( C39 C40 ) C39_=_C86( C39 C86 ) C39_=_C228( C39 C228 ) C39_=_C273( C39 C273 ) C39_=_C313( C39 C313 ) \nC39_=_C326( C39 C326 ) C39_=_C345( C39 C345 ) C39_=_C385( C39 C385 ) C39_=_C416( C39 C416 ) C40_=_C151( C40 C151 ) C40_=_C230( C40 C230 ) \nC40_=_C274( C40 C274 ) C40_=_C290( C40 C290 ) C40_=_C299( C40 C299 ) C40_=_C314( C40 C314 ) C40_=_C328( C40 C328 ) C40_=_C347( C40 C347 ) \nC40_=_C386( C40 C386 ) C40_=_C403( C40 C403 ) C40_=_C419( C40 C419 ) C40_=_C420( C40 C420 ) C40_=_C421( C40 C421 ) C40_=_C422( C40 C422 ) \nC47_=_C289( C47 C289 ) C47_=_C290( C47 C290 ) C47_=_C291( C47 C291 ) C67_=_C116( C67 C116 ) C67_=_C131( C67 C131 ) C67_=_C149( C67 C149 ) \nC67_=_C178( C67 C178 ) C67_=_C259( C67 C259 ) C67_=_C271( C67 C271 ) C67_=_C297( C67 C297 ) C67_=_C310( C67 C310 ) C67_=_C353( C67 C353 ) \nC67_=_C365( C67 C365 ) C67_=_C374( C67 C374 ) C67_=_C383( C67 C383 ) C67_=_C384( C67 C384 ) C67_=_C385( C67 C385 ) C67_=_C386( C67 C386 ) \nC67_=_C387( C67 C387 ) C67_=_C389( C67 C389 ) C67_=_C390( C67 C390 ) C74_=_C75( C74 C75 ) C74_=_C76( C74 C76 ) C74_=_C78( C74 C78 ) \nC74_=_C82( C74 C82 ) C74_=_C83( C74 C83 ) C74_=_C85( C74 C85 ) C74_=_C86( C74 C86 ) C74_=_C93( C74 C93 ) C74_=_C95( C74 C95 ) \nC74_=_C96( C74 C96 ) C74_=_C97( C74 C97 ) C74_=_C98( C74 C98 ) C74_=_C104( C74 C104 ) C75_=_C76( C75 C76 ) C75_=_C78( C75 C78 ) \nC75_=_C82( C75 C82 ) C75_=_C83( C75 C83 ) C75_=_C85( C75 C85 ) C75_=_C86( C75 C86 ) C75_=_C122( C75 C122 ) C75_=_C123( C75 C123 ) \nC75_=_C124( C75 C124 ) C75_=_C125( C75 C125 ) C75_=_C126( C75 C126 ) C75_=_C127( C75 C127 ) C75_=_C128( C75 C128 ) C75_=_C131( C75 C131 ) \nC75_=_C136( C75 C136 ) C75_=_C138( C75 C138 ) C75_=_C139( C75 C139 ) C76_=_C78( C76 C78 ) C76_=_C82( C76 C82 ) C76_=_C83( C76 C83 ) \nC76_=_C85( C76 C85 ) C76_=_C86( C76 C86 ) C78_=_C82( C78 C82 ) C78_=_C83( C78 C83 ) C78_=_C85( C78 C85 ) C78_=_C86( C78 C86 ) \nC78_=_C95( C78 C95 ) C78_=_C126( C78 C126 ) C78_=_C219( C78 C219 ) C78_=_C306( C78 C306 ) C78_=_C307( C78 C307 ) C78_=_C308( C78 C308 ) \nC78_=_C309( C78 C309 ) C78_=_C310( C78 C310 ) C78_=_C312( C78 C312 ) C78_=_C313( C78 C313 ) C78_=_C314( C78 C314 ) C78_=_C316( C78 C316 ) \nC78_=_C319( C78 C319 ) C82_=_C83( C82 C83 ) C82_=_C85( C82 C85 ) C82_=_C86( C82 C86 ) C82_=_C223( C82 C223 ) C82_=_C308( C82 C308 ) \nC82_=_C322( C82 C322 ) C82_=_C341( C82 C341 ) C82_=_C365( C82 C365 ) C82_=_C373( C82 C373 ) C83_=_C85( C83 C85 ) C83_=_C86( C83 C86 ) \nC83_=_C224( C83 C224 ) C83_=_C270( C83 C270 ) C83_=_C309( C83 C309 ) C83_=_C323( C83 C323 ) C83_=_C335( C83 C335 ) C83_=_C342( C83 C342 ) \nC83_=_C374( C83 C374 ) C83_=_C377( C83 C377 ) C83_=_C379( C83 C379 ) C83_=_C381( C83 C381 ) C83_=_C382( C83 C382 ) C85_=_C86( C85 C86 ) \nC85_=_C227( C85 C227 ) C85_=_C312( C85 C312 ) C85_=_C325( C85 C325 ) C85_=_C336( C85 C336 ) C85_=_C344( C85 C344 ) C85_=_C384( C85 C384 ) \nC85_=_C400( C85 C400 ) C86_=_C228( C86 C228 ) C86_=_C273( C86 C273 ) C86_=_C313( C86 C313 ) C86_=_C326( C86 C326 ) C86_=_C345( C86 C345 ) \nC86_=_C385( C86 C385 ) C86_=_C416( C86 C416 ) C93_=_C95( C93 C95 ) C93_=_C96( C93 C96 ) C93_=_C97( C93 C97 ) C93_=_C98( C93 C98 ) \nC93_=_C104( C93 C104 ) C93_=_C108( C93 C108 ) C93_=_C123( C93 C123 ) C93_=_C168( C93 C168 ) C93_=_C216( C93 C216 ) C93_=_C217( C93 C217 ) \nC93_=_C218( C93 C218 ) C93_=_C219( C93 C219 ) C93_=_C223( C93 C223 ) C93_=_C224(</w:t>
      </w:r>
    </w:p>
    <w:p>
      <w:pPr>
        <w:pStyle w:val="PreformattedText"/>
        <w:bidi w:val="0"/>
        <w:spacing w:before="0" w:after="0"/>
        <w:jc w:val="left"/>
        <w:rPr/>
      </w:pPr>
      <w:r>
        <w:rPr/>
        <w:t xml:space="preserve"> </w:t>
      </w:r>
      <w:r>
        <w:rPr/>
        <w:t>C93 C224 ) C93_=_C226( C93 C226 ) C93_=_C227( C93 C227 ) \nC93_=_C228( C93 C228 ) C93_=_C230( C93 C230 ) C93_=_C231( C93 C231 ) C93_=_C234( C93 C234 ) C95_=_C96( C95 C96 ) C95_=_C97( C95 C97 ) \nC95_=_C98( C95 C98 ) C95_=_C104( C95 C104 ) C95_=_C126( C95 C126 ) C95_=_C219( C95 C219 ) C95_=_C306( C95 C306 ) C95_=_C307( C95 C307 ) \nC95_=_C308( C95 C308 ) C95_=_C309( C95 C309 ) C95_=_C310( C95 C310 ) C95_=_C312( C95 C312 ) C95_=_C313( C95 C313 ) C95_=_C314( C95 C314 ) \nC95_=_C316( C95 C316 ) C95_=_C319( C95 C319 ) C96_=_C97( C96 C97 ) C96_=_C98( C96 C98 ) C96_=_C104( C96 C104 ) C96_=_C113( C96 C113 ) \nC96_=_C127( C96 C127 ) C96_=_C175( C96 C175 ) C96_=_C257( C96 C257 ) C96_=_C267( C96 C267 ) C96_=_C294( C96 C294 ) C96_=_C306( C96 C306 ) \nC96_=_C322( C96 C322 ) C96_=_C323( C96 C323 ) C96_=_C325( C96 C325 ) C96_=_C326( C96 C326 ) C96_=_C328( C96 C328 ) C96_=_C329( C96 C329 ) \nC96_=_C332( C96 C332 ) C97_=_C98( C97 C98 ) C97_=_C104( C97 C104 ) C97_=_C335( C97 C335 ) C97_=_C336( C97 C336 ) C98_=_C104( C98 C104 ) \nC98_=_C114( C98 C114 ) C98_=_C128( C98 C128 ) C98_=_C176( C98 C176 ) C98_=_C268( C98 C268 ) C98_=_C295( C98 C295 ) C98_=_C307( C98 C307 ) \nC98_=_C341( C98 C341 ) C98_=_C342( C98 C342 ) C98_=_C344( C98 C344 ) C98_=_C345( C98 C345 ) C98_=_C347( C98 C347 ) C98_=_C348( C98 C348 ) \nC98_=_C351( C98 C351 ) C104_=_C377( C104 C377 ) C104_=_C400( C104 C400 ) C108_=_C113( C108 C113 ) C108_=_C114( C108 C114 ) C108_=_C116( C108 C116 ) \nC108_=_C119( C108 C119 ) C108_=_C121( C108 C121 ) C108_=_C123( C108 C123 ) C108_=_C168( C108 C168 ) C108_=_C216( C108 C216 ) C108_=_C217( C108 C217 ) \nC108_=_C218( C108 C218 ) C108_=_C219( C108 C219 ) C108_=_C223( C108 C223 ) C108_=_C224( C108 C224 ) C108_=_C226( C108 C226 ) C108_=_C227( C108 C227 ) \nC108_=_C228( C108 C228 ) C108_=_C230( C108 C230 ) C108_=_C231( C108 C231 ) C108_=_C234( C108 C234 ) C113_=_C114( C113 C114 ) C113_=_C116( C113 C116 ) \nC113_=_C119( C113 C119 ) C113_=_C121( C113 C121 ) C113_=_C127( C113 C127 ) C113_=_C175( C113 C175 ) C113_=_C257( C113 C257 ) C113_=_C267( C113 C267 ) \nC113_=_C294( C113 C294 ) C113_=_C306( C113 C306 ) C113_=_C322( C113 C322 ) C113_=_C323( C113 C323 ) C113_=_C325( C113 C325 ) C113_=_C326( C113 C326 ) \nC113_=_C328( C113 C328 ) C113_=_C329( C113 C329 ) C113_=_C332( C113 C332 ) C114_=_C116( C114 C116 ) C114_=_C119( C114 C119 ) C114_=_C121( C114 C121 ) \nC114_=_C128( C114 C128 ) C114_=_C176( C114 C176 ) C114_=_C268( C114 C268 ) C114_=_C295( C114 C295 ) C114_=_C307( C114 C307 ) C114_=_C341( C114 C341 ) \nC114_=_C342( C114 C342 ) C114_=_C344( C114 C344 ) C114_=_C345( C114 C345 ) C114_=_C347( C114 C347 ) C114_=_C348( C114 C348 ) C114_=_C351( C114 C351 ) \nC116_=_C119( C116 C119 ) C116_=_C121( C116 C121 ) C116_=_C131( C116 C131 ) C116_=_C149( C116 C149 ) C116_=_C178( C116 C178 ) C116_=_C259( C116 C259 ) \nC116_=_C271( C116 C271 ) C116_=_C297( C116 C297 ) C116_=_C310( C116 C310 ) C116_=_C353( C116 C353 ) C116_=_C365( C116 C365 ) C116_=_C374( C116 C374 ) \nC116_=_C383( C116 C383 ) C116_=_C384( C116 C384 ) C116_=_C385( C116 C385 ) C116_=_C386( C116 C386 ) C116_=_C387( C116 C387 ) C116_=_C389( C116 C389 ) \nC116_=_C390( C116 C390 ) C119_=_C121( C119 C121 ) C119_=_C181( C119 C181 ) C119_=_C262( C119 C262 ) C119_=_C276( C119 C276 ) C119_=_C301( C119 C301 ) \nC119_=_C316( C119 C316 ) C119_=_C356( C119 C356 ) C119_=_C381( C119 C381 ) C119_=_C393( C119 C393 ) C119_=_C426( C119 C426 ) C119_=_C432( C119 C432 ) \nC121_=_C264( C121 C264 ) C121_=_C319( C121 C319 ) C121_=_C397( C121 C397 ) C122_=_C123( C122 C123 ) C122_=_C124( C122 C124 ) C122_=_C125( C122 C125 ) \nC122_=_C126( C122 C126 ) C122_=_C127( C122 C127 ) C122_=_C128( C122 C128 ) C122_=_C131( C122 C131 ) C122_=_C136( C122 C136 ) C122_=_C138( C122 C138 ) \nC122_=_C139( C122 C139 ) C122_=_C149( C122 C149 ) C122_=_C151( C122 C151 ) C123_=_C124( C123 C124 ) C123_=_C125( C123 C125 ) C123_=_C126( C123 C126 ) \nC123_=_C127( C123 C127 ) C123_=_C128( C123 C128 ) C123_=_C131( C123 C131 ) C123_=_C136( C123 C136 ) C123_=_C138( C123 C138 ) C123_=_C139( C123 C139 ) \nC123_=_C168( C123 C168 ) C123_=_C216( C123 C216 ) C123_=_C217( C123 C217 ) C123_=_C218( C123 C218 ) C123_=_C219( C123 C219 ) C123_=_C223( C123 C223 ) \nC123_=_C224( C123 C224 ) C123_=_C226( C123 C226 ) C123_=_C227( C123 C227 ) C123_=_C228( C123 C228 ) C123_=_C230( C123 C230 ) C123_=_C231( C123 C231 ) \nC123_=_C234( C123 C234 ) C124_=_C125( C124 C125 ) C124_=_C126( C124 C126 ) C124_=_C127( C124 C127 ) C124_=_C128( C124 C128 ) C124_=_C131( C124 C131 ) \nC124_=_C136( C124 C136 ) C124_=_C138( C124 C138 ) C124_=_C139( C124 C139 ) C124_=_C217( C124 C217 ) C124_=_C267( C124 C267 ) C124_=_C268( C124 C268 ) \nC124_=_C270( C124 C270 ) C124_=_C271( C124 C271 ) C124_=_C273( C124 C273 ) C124_=_C274( C124 C274 ) C124_=_C276( C124 C276 ) C125_=_C126( C125 C126 ) \nC125_=_C127( C125 C127 ) C125_=_C128( C125 C128 ) C125_=_C131( C125 C131 ) C125_=_C136( C125 C136 ) C125_=_C138( C125 C138 ) C125_=_C139( C125 C139 ) \nC125_=_C218( C125 C218 ) C125_=_C294( C125 C294 ) C125_=_C295( C125 C295 ) C125_=_C297( C125 C297 ) C125_=_C299( C125 C299 ) C125_=_C301( C125 C301 ) \nC126_=_C127( C126 C127 ) C126_=_C128( C126 C128 ) C126_=_C131( C126 C131 ) C126_=_C136( C126 C136 ) C126_=_C138( C126 C138 ) C126_=_C139( C126 C139 ) \nC126_=_C219( C126 C219 ) C126_=_C306( C126 C306 ) C126_=_C307( C126 C307 ) C126_=_C308( C126 C308 ) C126_=_C309( C126 C309 ) C126_=_C310( C126 C310 ) \nC126_=_C312( C126 C312 ) C126_=_C313( C126 C313 ) C126_=_C314( C126 C314 ) C126_=_C316( C126 C316 ) C126_=_C319( C126 C319 ) C127_=_C128( C127 C128 ) \nC127_=_C131( C127 C131 ) C127_=_C136( C127 C136 ) C127_=_C138( C127 C138 ) C127_=_C139( C127 C139 ) C127_=_C175( C127 C175 ) C127_=_C257( C127 C257 ) \nC127_=_C267( C127 C267 ) C127_=_C294( C127 C294 ) C127_=_C306( C127 C306 ) C127_=_C322( C127 C322 ) C127_=_C323( C127 C323 ) C127_=_C325( C127 C325 ) \nC127_=_C326( C127 C326 ) C127_=_C328( C127 C328 ) C127_=_C329( C127 C329 ) C127_=_C332( C127 C332 ) C128_=_C131( C128 C131 ) C128_=_C136( C128 C136 ) \nC128_=_C138( C128 C138 ) C128_=_C139( C128 C139 ) C128_=_C176( C128 C176 ) C128_=_C268( C128 C268 ) C128_=_C295( C128 C295 ) C128_=_C307( C128 C307 ) \nC128_=_C341( C128 C341 ) C128_=_C342( C128 C342 ) C128_=_C344( C128 C344 ) C128_=_C345( C128 C345 ) C128_=_C347( C128 C347 ) C128_=_C348( C128 C348 ) \nC128_=_C351( C128 C351 ) C131_=_C136( C131 C136 ) C131_=_C138( C131 C138 ) C131_=_C139( C131 C139 ) C131_=_C149( C131 C149 ) C131_=_C178( C131 C178 ) \nC131_=_C259( C131 C259 ) C131_=_C271( C131 C271 ) C131_=_C297( C131 C297 ) C131_=_C310( C131 C310 ) C131_=_C353( C131 C353 ) C131_=_C365( C131 C365 ) \nC131_=_C374( C131 C374 ) C131_=_C383( C131 C383 ) C131_=_C384( C131 C384 ) C131_=_C385( C131 C385 ) C131_=_C386( C131 C386 ) C131_=_C387( C131 C387 ) \nC131_=_C389( C131 C389 ) C131_=_C390( C131 C390 ) C136_=_C138( C136 C138 ) C136_=_C139( C136 C139 ) C136_=_C231( C136 C231 ) C136_=_C329( C136 C329 ) \nC136_=_C348( C136 C348 ) C136_=_C387( C136 C387 ) C136_=_C420( C136 C420 ) C136_=_C426( C136 C426 ) C138_=_C139( C138 C139 ) C138_=_C234( C138 C234 ) \nC138_=_C332( C138 C332 ) C138_=_C351( C138 C351 ) C138_=_C373( C138 C373 ) C138_=_C382( C138 C382 ) C138_=_C389( C138 C389 ) C138_=_C416( C138 C416 ) \nC138_=_C421( C138 C421 ) C139_=_C390( C139 C390 ) C139_=_C422( C139 C422 ) C149_=_C151( C149 C151 ) C149_=_C178( C149 C178 ) C149_=_C259( C149 C259 ) \nC149_=_C271( C149 C271 ) C149_=_C297( C149 C297 ) C149_=_C310( C149 C310 ) C149_=_C353( C149 C353 ) C149_=_C365( C149 C365 ) C149_=_C374( C149 C374 ) \nC149_=_C383( C149 C383 ) C149_=_C384( C149 C384 ) C149_=_C385( C149 C385 ) C149_=_C386( C149 C386 ) C149_=_C387( C149 C387 ) C149_=_C389( C149 C389 ) \nC149_=_C390( C149 C390 ) C151_=_C230( C151 C230 ) C151_=_C274( C151 C274 ) C151_=_C290( C151 C290 ) C151_=_C299( C151 C299 ) C151_=_C314( C151 C314 ) \nC151_=_C328( C151 C328 ) C151_=_C347( C151 C347 ) C151_=_C386( C151 C386 ) C151_=_C403( C151 C403 ) C151_=_C419( C151 C419 ) C151_=_C420( C151 C420 ) \nC151_=_C421( C151 C421 ) C151_=_C422( C151 C422 ) C168_=_C175( C168 C175 ) C168_=_C176( C168 C176 ) C168_=_C178( C168 C178 ) C168_=_C181( C168 C181 ) \nC168_=_C216( C168 C216 ) C168_=_C217( C168 C217 ) C168_=_C218( C168 C218 ) C168_=_C219( C168 C219 ) C168_=_C223( C168 C223 ) C168_=_C224( C168 C224 ) \nC168_=_C226( C168 C226 ) C168_=_C227( C168 C227 ) C168_=_C228( C168 C228 ) C168_=_C230( C168 C230 ) C168_=_C231( C168 C231 ) C168_=_C234( C168 C234 ) \nC175_=_C176( C175 C176 ) C175_=_C178( C175 C178 ) C175_=_C181( C175 C181 ) C175_=_C257( C175 C257 ) C175_=_C267( C175 C267 ) C175_=_C294( C175 C294 ) \nC175_=_C306( C175 C306 ) C175_=_C322( C175 C322 ) C175_=_C323( C175 C323 ) C175_=_C325( C175 C325 ) C175_=_C326( C175 C326 ) C175_=_C328( C175 C328 ) \nC175_=_C329( C175 C329 ) C175_=_C332( C175 C332 ) C176_=_C178( C176 C178 ) C176_=_C181( C176 C181 ) C176_=_C268( C176 C268 ) C176_=_C295( C176 C295 ) \nC176_=_C307( C176 C307 ) C176_=_C341( C176 C341 ) C176_=_C342( C176 C342 ) C176_=_C344( C176 C344 ) C176_=_C345( C176 C345 ) C176_=_C347( C176 C347 ) \nC176_=_C348( C176 C348 ) C176_=_C351( C176 C351 ) C178_=_C181( C178 C181 ) C178_=_C259( C178 C259 ) C178_=_C271( C178 C271 ) C178_=_C297( C178 C297 ) \nC178_=_C310( C178 C310 ) C178_=_C353( C178 C353 ) C178_=_C365( C178 C365 ) C178_=_C374( C178 C374 ) C178_=_C383( C178 C383 ) C178_=_C384( C178 C384 ) \nC178_=_C385( C178 C385 ) C178_=_C386( C178 C386 ) C178_=_C387( C178 C387 ) C178_=_C389( C178 C389 ) C178_=_C390( C178 C390 ) C181_=_C262( C181 C262 ) \nC181_=_C276( C181 C276 ) C181_=_C301( C181 C301 ) C181_=_C316( C181 C316 ) C181_=_C356( C181 C356 ) C181_=_C381( C181 C381 ) C181_=_C393( C181 C393 ) \nC181_=_C426( C181 C426 ) C181_=_C432( C181 C432 ) C216_=_C217( C216 C217 ) C216_=_C218( C216 C218 ) C216_=_C219( C216 C219 ) C216_=_C223( C216 C223 ) \nC216_=_C224( C216 C224 ) C216_=_C226( C216 C226 ) C216_=_C227( C216 C227 ) C216_=_C228(</w:t>
      </w:r>
    </w:p>
    <w:p>
      <w:pPr>
        <w:pStyle w:val="PreformattedText"/>
        <w:bidi w:val="0"/>
        <w:spacing w:before="0" w:after="0"/>
        <w:jc w:val="left"/>
        <w:rPr/>
      </w:pPr>
      <w:r>
        <w:rPr/>
        <w:t xml:space="preserve"> </w:t>
      </w:r>
      <w:r>
        <w:rPr/>
        <w:t>C216 C228 ) C216_=_C230( C216 C230 ) C216_=_C231( C216 C231 ) \nC216_=_C234( C216 C234 ) C216_=_C257( C216 C257 ) C216_=_C259( C216 C259 ) C216_=_C262( C216 C262 ) C216_=_C264( C216 C264 ) C217_=_C218( C217 C218 ) \nC217_=_C219( C217 C219 ) C217_=_C223( C217 C223 ) C217_=_C224( C217 C224 ) C217_=_C226( C217 C226 ) C217_=_C227( C217 C227 ) C217_=_C228( C217 C228 ) \nC217_=_C230( C217 C230 ) C217_=_C231( C217 C231 ) C217_=_C234( C217 C234 ) C217_=_C267( C217 C267 ) C217_=_C268( C217 C268 ) C217_=_C270( C217 C270 ) \nC217_=_C271( C217 C271 ) C217_=_C273( C217 C273 ) C217_=_C274( C217 C274 ) C217_=_C276( C217 C276 ) C218_=_C219( C218 C219 ) C218_=_C223( C218 C223 ) \nC218_=_C224( C218 C224 ) C218_=_C226( C218 C226 ) C218_=_C227( C218 C227 ) C218_=_C228( C218 C228 ) C218_=_C230( C218 C230 ) C218_=_C231( C218 C231 ) \nC218_=_C234( C218 C234 ) C218_=_C294( C218 C294 ) C218_=_C295( C218 C295 ) C218_=_C297( C218 C297 ) C218_=_C299( C218 C299 ) C218_=_C301( C218 C301 ) \nC219_=_C223( C219 C223 ) C219_=_C224( C219 C224 ) C219_=_C226( C219 C226 ) C219_=_C227( C219 C227 ) C219_=_C228( C219 C228 ) C219_=_C230( C219 C230 ) \nC219_=_C231( C219 C231 ) C219_=_C234( C219 C234 ) C219_=_C306( C219 C306 ) C219_=_C307( C219 C307 ) C219_=_C308( C219 C308 ) C219_=_C309( C219 C309 ) \nC219_=_C310( C219 C310 ) C219_=_C312( C219 C312 ) C219_=_C313( C219 C313 ) C219_=_C314( C219 C314 ) C219_=_C316( C219 C316 ) C219_=_C319( C219 C319 ) \nC223_=_C224( C223 C224 ) C223_=_C226( C223 C226 ) C223_=_C227( C223 C227 ) C223_=_C228( C223 C228 ) C223_=_C230( C223 C230 ) C223_=_C231( C223 C231 ) \nC223_=_C234( C223 C234 ) C223_=_C308( C223 C308 ) C223_=_C322( C223 C322 ) C223_=_C341( C223 C341 ) C223_=_C365( C223 C365 ) C223_=_C373( C223 C373 ) \nC224_=_C226( C224 C226 ) C224_=_C227( C224 C227 ) C224_=_C228( C224 C228 ) C224_=_C230( C224 C230 ) C224_=_C231( C224 C231 ) C224_=_C234( C224 C234 ) \nC224_=_C270( C224 C270 ) C224_=_C309( C224 C309 ) C224_=_C323( C224 C323 ) C224_=_C335( C224 C335 ) C224_=_C342( C224 C342 ) C224_=_C374( C224 C374 ) \nC224_=_C377( C224 C377 ) C224_=_C379( C224 C379 ) C224_=_C381( C224 C381 ) C224_=_C382( C224 C382 ) C226_=_C227( C226 C227 ) C226_=_C228( C226 C228 ) \nC226_=_C230( C226 C230 ) C226_=_C231( C226 C231 ) C226_=_C234( C226 C234 ) C226_=_C383( C226 C383 ) C226_=_C393( C226 C393 ) C226_=_C397( C226 C397 ) \nC227_=_C228( C227 C228 ) C227_=_C230( C227 C230 ) C227_=_C231( C227 C231 ) C227_=_C234( C227 C234 ) C227_=_C312( C227 C312 ) C227_=_C325( C227 C325 ) \nC227_=_C336( C227 C336 ) C227_=_C344( C227 C344 ) C227_=_C384( C227 C384 ) C227_=_C400( C227 C400 ) C228_=_C230( C228 C230 ) C228_=_C231( C228 C231 ) \nC228_=_C234( C228 C234 ) C228_=_C273( C228 C273 ) C228_=_C313( C228 C313 ) C228_=_C326( C228 C326 ) C228_=_C345( C228 C345 ) C228_=_C385( C228 C385 ) \nC228_=_C416( C228 C416 ) C230_=_C231( C230 C231 ) C230_=_C234( C230 C234 ) C230_=_C274( C230 C274 ) C230_=_C290( C230 C290 ) C230_=_C299( C230 C299 ) \nC230_=_C314( C230 C314 ) C230_=_C328( C230 C328 ) C230_=_C347( C230 C347 ) C230_=_C386( C230 C386 ) C230_=_C403( C230 C403 ) C230_=_C419( C230 C419 ) \nC230_=_C420( C230 C420 ) C230_=_C421( C230 C421 ) C230_=_C422( C230 C422 ) C231_=_C234( C231 C234 ) C231_=_C329( C231 C329 ) C231_=_C348( C231 C348 ) \nC231_=_C387( C231 C387 ) C231_=_C420( C231 C420 ) C231_=_C426( C231 C426 ) C234_=_C332( C234 C332 ) C234_=_C351( C234 C351 ) C234_=_C373( C234 C373 ) \nC234_=_C382( C234 C382 ) C234_=_C389( C234 C389 ) C234_=_C416( C234 C416 ) C234_=_C421( C234 C421 ) C257_=_C259( C257 C259 ) C257_=_C262( C257 C262 ) \nC257_=_C264( C257 C264 ) C257_=_C267( C257 C267 ) C257_=_C294( C257 C294 ) C257_=_C306( C257 C306 ) C257_=_C322( C257 C322 ) C257_=_C323( C257 C323 ) \nC257_=_C325( C257 C325 ) C257_=_C326( C257 C326 ) C257_=_C328( C257 C328 ) C257_=_C329( C257 C329 ) C257_=_C332( C257 C332 ) C259_=_C262( C259 C262 ) \nC259_=_C264( C259 C264 ) C259_=_C271( C259 C271 ) C259_=_C297( C259 C297 ) C259_=_C310( C259 C310 ) C259_=_C353( C259 C353 ) C259_=_C365( C259 C365 ) \nC259_=_C374( C259 C374 ) C259_=_C383( C259 C383 ) C259_=_C384( C259 C384 ) C259_=_C385( C259 C385 ) C259_=_C386( C259 C386 ) C259_=_C387( C259 C387 ) \nC259_=_C389( C259 C389 ) C259_=_C390( C259 C390 ) C262_=_C264( C262 C264 ) C262_=_C276( C262 C276 ) C262_=_C301( C262 C301 ) C262_=_C316( C262 C316 ) \nC262_=_C356( C262 C356 ) C262_=_C381( C262 C381 ) C262_=_C393( C262 C393 ) C262_=_C426( C262 C426 ) C262_=_C432( C262 C432 ) C264_=_C319( C264 C319 ) \nC264_=_C397( C264 C397 ) C267_=_C268( C267 C268 ) C267_=_C270( C267 C270 ) C267_=_C271( C267 C271 ) C267_=_C273( C267 C273 ) C267_=_C274( C267 C274 ) \nC267_=_C276( C267 C276 ) C267_=_C294( C267 C294 ) C267_=_C306( C267 C306 ) C267_=_C322( C267 C322 ) C267_=_C323( C267 C323 ) C267_=_C325( C267 C325 ) \nC267_=_C326( C267 C326 ) C267_=_C328( C267 C328 ) C267_=_C329( C267 C329 ) C267_=_C332( C267 C332 ) C268_=_C270( C268 C270 ) C268_=_C271( C268 C271 ) \nC268_=_C273( C268 C273 ) C268_=_C274( C268 C274 ) C268_=_C276( C268 C276 ) C268_=_C295( C268 C295 ) C268_=_C307( C268 C307 ) C268_=_C341( C268 C341 ) \nC268_=_C342( C268 C342 ) C268_=_C344( C268 C344 ) C268_=_C345( C268 C345 ) C268_=_C347( C268 C347 ) C268_=_C348( C268 C348 ) C268_=_C351( C268 C351 ) \nC270_=_C271( C270 C271 ) C270_=_C273( C270 C273 ) C270_=_C274( C270 C274 ) C270_=_C276( C270 C276 ) C270_=_C309( C270 C309 ) C270_=_C323( C270 C323 ) \nC270_=_C335( C270 C335 ) C270_=_C342( C270 C342 ) C270_=_C374( C270 C374 ) C270_=_C377( C270 C377 ) C270_=_C379( C270 C379 ) C270_=_C381( C270 C381 ) \nC270_=_C382( C270 C382 ) C271_=_C273( C271 C273 ) C271_=_C274( C271 C274 ) C271_=_C276( C271 C276 ) C271_=_C297( C271 C297 ) C271_=_C310( C271 C310 ) \nC271_=_C353( C271 C353 ) C271_=_C365( C271 C365 ) C271_=_C374( C271 C374 ) C271_=_C383( C271 C383 ) C271_=_C384( C271 C384 ) C271_=_C385( C271 C385 ) \nC271_=_C386( C271 C386 ) C271_=_C387( C271 C387 ) C271_=_C389( C271 C389 ) C271_=_C390( C271 C390 ) C273_=_C274( C273 C274 ) C273_=_C276( C273 C276 ) \nC273_=_C313( C273 C313 ) C273_=_C326( C273 C326 ) C273_=_C345( C273 C345 ) C273_=_C385( C273 C385 ) C273_=_C416( C273 C416 ) C274_=_C276( C274 C276 ) \nC274_=_C290( C274 C290 ) C274_=_C299( C274 C299 ) C274_=_C314( C274 C314 ) C274_=_C328( C274 C328 ) C274_=_C347( C274 C347 ) C274_=_C386( C274 C386 ) \nC274_=_C403( C274 C403 ) C274_=_C419( C274 C419 ) C274_=_C420( C274 C420 ) C274_=_C421( C274 C421 ) C274_=_C422( C274 C422 ) C276_=_C301( C276 C301 ) \nC276_=_C316( C276 C316 ) C276_=_C356( C276 C356 ) C276_=_C381( C276 C381 ) C276_=_C393( C276 C393 ) C276_=_C426( C276 C426 ) C276_=_C432( C276 C432 ) \nC289_=_C290( C289 C290 ) C289_=_C291( C289 C291 ) C290_=_C291( C290 C291 ) C290_=_C299( C290 C299 ) C290_=_C314( C290 C314 ) C290_=_C328( C290 C328 ) \nC290_=_C347( C290 C347 ) C290_=_C386( C290 C386 ) C290_=_C403( C290 C403 ) C290_=_C419( C290 C419 ) C290_=_C420( C290 C420 ) C290_=_C421( C290 C421 ) \nC290_=_C422( C290 C422 ) C294_=_C295( C294 C295 ) C294_=_C297( C294 C297 ) C294_=_C299( C294 C299 ) C294_=_C301( C294 C301 ) C294_=_C306( C294 C306 ) \nC294_=_C322( C294 C322 ) C294_=_C323( C294 C323 ) C294_=_C325( C294 C325 ) C294_=_C326( C294 C326 ) C294_=_C328( C294 C328 ) C294_=_C329( C294 C329 ) \nC294_=_C332( C294 C332 ) C295_=_C297( C295 C297 ) C295_=_C299( C295 C299 ) C295_=_C301( C295 C301 ) C295_=_C307( C295 C307 ) C295_=_C341( C295 C341 ) \nC295_=_C342( C295 C342 ) C295_=_C344( C295 C344 ) C295_=_C345( C295 C345 ) C295_=_C347( C295 C347 ) C295_=_C348( C295 C348 ) C295_=_C351( C295 C351 ) \nC297_=_C299( C297 C299 ) C297_=_C301( C297 C301 ) C297_=_C310( C297 C310 ) C297_=_C353( C297 C353 ) C297_=_C365( C297 C365 ) C297_=_C374( C297 C374 ) \nC297_=_C383( C297 C383 ) C297_=_C384( C297 C384 ) C297_=_C385( C297 C385 ) C297_=_C386( C297 C386 ) C297_=_C387( C297 C387 ) C297_=_C389( C297 C389 ) \nC297_=_C390( C297 C390 ) C299_=_C301( C299 C301 ) C299_=_C314( C299 C314 ) C299_=_C328( C299 C328 ) C299_=_C347( C299 C347 ) C299_=_C386( C299 C386 ) \nC299_=_C403( C299 C403 ) C299_=_C419( C299 C419 ) C299_=_C420( C299 C420 ) C299_=_C421( C299 C421 ) C299_=_C422( C299 C422 ) C301_=_C316( C301 C316 ) \nC301_=_C356( C301 C356 ) C301_=_C381( C301 C381 ) C301_=_C393( C301 C393 ) C301_=_C426( C301 C426 ) C301_=_C432( C301 C432 ) C306_=_C307( C306 C307 ) \nC306_=_C308( C306 C308 ) C306_=_C309( C306 C309 ) C306_=_C310( C306 C310 ) C306_=_C312( C306 C312 ) C306_=_C313( C306 C313 ) C306_=_C314( C306 C314 ) \nC306_=_C316( C306 C316 ) C306_=_C319( C306 C319 ) C306_=_C322( C306 C322 ) C306_=_C323( C306 C323 ) C306_=_C325( C306 C325 ) C306_=_C326( C306 C326 ) \nC306_=_C328( C306 C328 ) C306_=_C329( C306 C329 ) C306_=_C332( C306 C332 ) C307_=_C308( C307 C308 ) C307_=_C309( C307 C309 ) C307_=_C310( C307 C310 ) \nC307_=_C312( C307 C312 ) C307_=_C313( C307 C313 ) C307_=_C314( C307 C314 ) C307_=_C316( C307 C316 ) C307_=_C319( C307 C319 ) C307_=_C341( C307 C341 ) \nC307_=_C342( C307 C342 ) C307_=_C344( C307 C344 ) C307_=_C345( C307 C345 ) C307_=_C347( C307 C347 ) C307_=_C348( C307 C348 ) C307_=_C351( C307 C351 ) \nC308_=_C309( C308 C309 ) C308_=_C310( C308 C310 ) C308_=_C312( C308 C312 ) C308_=_C313( C308 C313 ) C308_=_C314( C308 C314 ) C308_=_C316( C308 C316 ) \nC308_=_C319( C308 C319 ) C308_=_C322( C308 C322 ) C308_=_C341( C308 C341 ) C308_=_C365( C308 C365 ) C308_=_C373( C308 C373 ) C309_=_C310( C309 C310 ) \nC309_=_C312( C309 C312 ) C309_=_C313( C309 C313 ) C309_=_C314( C309 C314 ) C309_=_C316( C309 C316 ) C309_=_C319( C309 C319 ) C309_=_C323( C309 C323 ) \nC309_=_C335( C309 C335 ) C309_=_C342( C309 C342 ) C309_=_C374( C309 C374 ) C309_=_C377( C309 C377 ) C309_=_C379( C309 C379 ) C309_=_C381( C309 C381 ) \nC309_=_C382( C309 C382 ) C310_=_C312( C310 C312 ) C310_=_C313( C310 C313 ) C310_=_C314( C310 C314 ) C310_=_C316( C310 C316 ) C310_=_C319( C310 C319 ) \nC310_=_C353( C310 C353 ) C310_=_C365( C310 C365 ) C310_=_C374( C310 C374 ) C310_=_C383( C310 C383 ) C310_=_C384(</w:t>
      </w:r>
    </w:p>
    <w:p>
      <w:pPr>
        <w:pStyle w:val="PreformattedText"/>
        <w:bidi w:val="0"/>
        <w:spacing w:before="0" w:after="0"/>
        <w:jc w:val="left"/>
        <w:rPr/>
      </w:pPr>
      <w:r>
        <w:rPr/>
        <w:t xml:space="preserve"> </w:t>
      </w:r>
      <w:r>
        <w:rPr/>
        <w:t>C310 C384 ) C310_=_C385( C310 C385 ) \nC310_=_C386( C310 C386 ) C310_=_C387( C310 C387 ) C310_=_C389( C310 C389 ) C310_=_C390( C310 C390 ) C312_=_C313( C312 C313 ) C312_=_C314( C312 C314 ) \nC312_=_C316( C312 C316 ) C312_=_C319( C312 C319 ) C312_=_C325( C312 C325 ) C312_=_C336( C312 C336 ) C312_=_C344( C312 C344 ) C312_=_C384( C312 C384 ) \nC312_=_C400( C312 C400 ) C313_=_C314( C313 C314 ) C313_=_C316( C313 C316 ) C313_=_C319( C313 C319 ) C313_=_C326( C313 C326 ) C313_=_C345( C313 C345 ) \nC313_=_C385( C313 C385 ) C313_=_C416( C313 C416 ) C314_=_C316( C314 C316 ) C314_=_C319( C314 C319 ) C314_=_C328( C314 C328 ) C314_=_C347( C314 C347 ) \nC314_=_C386( C314 C386 ) C314_=_C403( C314 C403 ) C314_=_C419( C314 C419 ) C314_=_C420( C314 C420 ) C314_=_C421( C314 C421 ) C314_=_C422( C314 C422 ) \nC316_=_C319( C316 C319 ) C316_=_C356( C316 C356 ) C316_=_C381( C316 C381 ) C316_=_C393( C316 C393 ) C316_=_C426( C316 C426 ) C316_=_C432( C316 C432 ) \nC319_=_C397( C319 C397 ) C322_=_C323( C322 C323 ) C322_=_C325( C322 C325 ) C322_=_C326( C322 C326 ) C322_=_C328( C322 C328 ) C322_=_C329( C322 C329 ) \nC322_=_C332( C322 C332 ) C322_=_C341( C322 C341 ) C322_=_C365( C322 C365 ) C322_=_C373( C322 C373 ) C323_=_C325( C323 C325 ) C323_=_C326( C323 C326 ) \nC323_=_C328( C323 C328 ) C323_=_C329( C323 C329 ) C323_=_C332( C323 C332 ) C323_=_C335( C323 C335 ) C323_=_C342( C323 C342 ) C323_=_C374( C323 C374 ) \nC323_=_C377( C323 C377 ) C323_=_C379( C323 C379 ) C323_=_C381( C323 C381 ) C323_=_C382( C323 C382 ) C325_=_C326( C325 C326 ) C325_=_C328( C325 C328 ) \nC325_=_C329( C325 C329 ) C325_=_C332( C325 C332 ) C325_=_C336( C325 C336 ) C325_=_C344( C325 C344 ) C325_=_C384( C325 C384 ) C325_=_C400( C325 C400 ) \nC326_=_C328( C326 C328 ) C326_=_C329( C326 C329 ) C326_=_C332( C326 C332 ) C326_=_C345( C326 C345 ) C326_=_C385( C326 C385 ) C326_=_C416( C326 C416 ) \nC328_=_C329( C328 C329 ) C328_=_C332( C328 C332 ) C328_=_C347( C328 C347 ) C328_=_C386( C328 C386 ) C328_=_C403( C328 C403 ) C328_=_C419( C328 C419 ) \nC328_=_C420( C328 C420 ) C328_=_C421( C328 C421 ) C328_=_C422( C328 C422 ) C329_=_C332( C329 C332 ) C329_=_C348( C329 C348 ) C329_=_C387( C329 C387 ) \nC329_=_C420( C329 C420 ) C329_=_C426( C329 C426 ) C332_=_C351( C332 C351 ) C332_=_C373( C332 C373 ) C332_=_C382( C332 C382 ) C332_=_C389( C332 C389 ) \nC332_=_C416( C332 C416 ) C332_=_C421( C332 C421 ) C335_=_C336( C335 C336 ) C335_=_C342( C335 C342 ) C335_=_C374( C335 C374 ) C335_=_C377( C335 C377 ) \nC335_=_C379( C335 C379 ) C335_=_C381( C335 C381 ) C335_=_C382( C335 C382 ) C336_=_C344( C336 C344 ) C336_=_C384( C336 C384 ) C336_=_C400( C336 C400 ) \nC341_=_C342( C341 C342 ) C341_=_C344( C341 C344 ) C341_=_C345( C341 C345 ) C341_=_C347( C341 C347 ) C341_=_C348( C341 C348 ) C341_=_C351( C341 C351 ) \nC341_=_C365( C341 C365 ) C341_=_C373( C341 C373 ) C342_=_C344( C342 C344 ) C342_=_C345( C342 C345 ) C342_=_C347( C342 C347 ) C342_=_C348( C342 C348 ) \nC342_=_C351( C342 C351 ) C342_=_C374( C342 C374 ) C342_=_C377( C342 C377 ) C342_=_C379( C342 C379 ) C342_=_C381( C342 C381 ) C342_=_C382( C342 C382 ) \nC344_=_C345( C344 C345 ) C344_=_C347( C344 C347 ) C344_=_C348( C344 C348 ) C344_=_C351( C344 C351 ) C344_=_C384( C344 C384 ) C344_=_C400( C344 C400 ) \nC345_=_C347( C345 C347 ) C345_=_C348( C345 C348 ) C345_=_C351( C345 C351 ) C345_=_C385( C345 C385 ) C345_=_C416( C345 C416 ) C347_=_C348( C347 C348 ) \nC347_=_C351( C347 C351 ) C347_=_C386( C347 C386 ) C347_=_C403( C347 C403 ) C347_=_C419( C347 C419 ) C347_=_C420( C347 C420 ) C347_=_C421( C347 C421 ) \nC347_=_C422( C347 C422 ) C348_=_C351( C348 C351 ) C348_=_C387( C348 C387 ) C348_=_C420( C348 C420 ) C348_=_C426( C348 C426 ) C351_=_C373( C351 C373 ) \nC351_=_C382( C351 C382 ) C351_=_C389( C351 C389 ) C351_=_C416( C351 C416 ) C351_=_C421( C351 C421 ) C353_=_C356( C353 C356 ) C353_=_C365( C353 C365 ) \nC353_=_C374( C353 C374 ) C353_=_C383( C353 C383 ) C353_=_C384( C353 C384 ) C353_=_C385( C353 C385 ) C353_=_C386( C353 C386 ) C353_=_C387( C353 C387 ) \nC353_=_C389( C353 C389 ) C353_=_C390( C353 C390 ) C356_=_C381( C356 C381 ) C356_=_C393( C356 C393 ) C356_=_C426( C356 C426 ) C356_=_C432( C356 C432 ) \nC365_=_C373( C365 C373 ) C365_=_C374( C365 C374 ) C365_=_C383( C365 C383 ) C365_=_C384( C365 C384 ) C365_=_C385( C365 C385 ) C365_=_C386( C365 C386 ) \nC365_=_C387( C365 C387 ) C365_=_C389( C365 C389 ) C365_=_C390( C365 C390 ) C373_=_C382( C373 C382 ) C373_=_C389( C373 C389 ) C373_=_C416( C373 C416 ) \nC373_=_C421( C373 C421 ) C374_=_C377( C374 C377 ) C374_=_C379( C374 C379 ) C374_=_C381( C374 C381 ) C374_=_C382( C374 C382 ) C374_=_C383( C374 C383 ) \nC374_=_C384( C374 C384 ) C374_=_C385( C374 C385 ) C374_=_C386( C374 C386 ) C374_=_C387( C374 C387 ) C374_=_C389( C374 C389 ) C374_=_C390( C374 C390 ) \nC377_=_C379( C377 C379 ) C377_=_C381( C377 C381 ) C377_=_C382( C377 C382 ) C377_=_C400( C377 C400 ) C379_=_C381( C379 C381 ) C379_=_C382( C379 C382 ) \nC381_=_C382( C381 C382 ) C381_=_C393( C381 C393 ) C381_=_C426( C381 C426 ) C381_=_C432( C381 C432 ) C382_=_C389( C382 C389 ) C382_=_C416( C382 C416 ) \nC382_=_C421( C382 C421 ) C383_=_C384( C383 C384 ) C383_=_C385( C383 C385 ) C383_=_C386( C383 C386 ) C383_=_C387( C383 C387 ) C383_=_C389( C383 C389 ) \nC383_=_C390( C383 C390 ) C383_=_C393( C383 C393 ) C383_=_C397( C383 C397 ) C384_=_C385( C384 C385 ) C384_=_C386( C384 C386 ) C384_=_C387( C384 C387 ) \nC384_=_C389( C384 C389 ) C384_=_C390( C384 C390 ) C384_=_C400( C384 C400 ) C385_=_C386( C385 C386 ) C385_=_C387( C385 C387 ) C385_=_C389( C385 C389 ) \nC385_=_C390( C385 C390 ) C385_=_C416( C385 C416 ) C386_=_C387( C386 C387 ) C386_=_C389( C386 C389 ) C386_=_C390( C386 C390 ) C386_=_C403( C386 C403 ) \nC386_=_C419( C386 C419 ) C386_=_C420( C386 C420 ) C386_=_C421( C386 C421 ) C386_=_C422( C386 C422 ) C387_=_C389( C387 C389 ) C387_=_C390( C387 C390 ) \nC387_=_C420( C387 C420 ) C387_=_C426( C387 C426 ) C389_=_C390( C389 C390 ) C389_=_C416( C389 C416 ) C389_=_C421( C389 C421 ) C390_=_C422( C390 C422 ) \nC393_=_C397( C393 C397 ) C393_=_C426( C393 C426 ) C393_=_C432( C393 C432 ) C403_=_C419( C403 C419 ) C403_=_C420( C403 C420 ) C403_=_C421( C403 C421 ) \nC403_=_C422( C403 C422 ) C416_=_C421( C416 C421 ) C419_=_C420( C419 C420 ) C419_=_C421( C419 C421 ) C419_=_C422( C419 C422 ) C420_=_C421( C420 C421 ) \nC420_=_C422( C420 C422 ) C420_=_C426( C420 C426 ) C421_=_C422( C421 C422 ) C426_=_C432( C426 C432 ) "]26[shape=box, label="id:26 level: 1\n94: C11 C14 C20 C22 C35 \nC36 C39 C40 C47 C53 C74 \nC75 C76 C82 C83 C85 C86 \nC93 C95 C96 C97 C98 C100 \nC104 C105 C122 C123 C124 C125 \nC126 C127 C128 C130 C131 C135 \nC136 C138 C139 C151 C188 C223 \nC224 C227 C228 C230 C270 C273 \nC274 C289 C290 C291 C299 C308 \nC309 C312 C313 C314 C322 C323 \nC325 C326 C328 C335 C336 C341 \nC342 C344 C345 C347 C364 C365 \nC370 C373 C374 C375 C376 C377 \nC379 C380 C381 C382 C384 C385 \nC386 C400 C401 C403 C409 C414 \nC416 C419 C420 C421 C422 \n911: C11_=_C14( C11 C14 ) C11_=_C36( C11 C36 ) C11_=_C83( C11 C83 ) C11_=_C100( C11 C100 ) C11_=_C130( C11 C130 ) \nC11_=_C188( C11 C188 ) C11_=_C224( C11 C224 ) C11_=_C270( C11 C270 ) C11_=_C309( C11 C309 ) C11_=_C323( C11 C323 ) C11_=_C335( C11 C335 ) \nC11_=_C342( C11 C342 ) C11_=_C364( C11 C364 ) C11_=_C374( C11 C374 ) C11_=_C375( C11 C375 ) C11_=_C376( C11 C376 ) C11_=_C377( C11 C377 ) \nC11_=_C379( C11 C379 ) C11_=_C380( C11 C380 ) C11_=_C381( C11 C381 ) C11_=_C382( C11 C382 ) C14_=_C39( C14 C39 ) C14_=_C86( C14 C86 ) \nC14_=_C228( C14 C228 ) C14_=_C273( C14 C273 ) C14_=_C313( C14 C313 ) C14_=_C326( C14 C326 ) C14_=_C345( C14 C345 ) C14_=_C376( C14 C376 ) \nC14_=_C385( C14 C385 ) C14_=_C414( C14 C414 ) C14_=_C416( C14 C416 ) C20_=_C22( C20 C22 ) C20_=_C35( C20 C35 ) C20_=_C36( C20 C36 ) \nC20_=_C39( C20 C39 ) C20_=_C40( C20 C40 ) C20_=_C47( C20 C47 ) C20_=_C53( C20 C53 ) C22_=_C35( C22 C35 ) C22_=_C36( C22 C36 ) \nC22_=_C39( C22 C39 ) C22_=_C40( C22 C40 ) C22_=_C75( C22 C75 ) C22_=_C122( C22 C122 ) C22_=_C123( C22 C123 ) C22_=_C124( C22 C124 ) \nC22_=_C125( C22 C125 ) C22_=_C126( C22 C126 ) C22_=_C127( C22 C127 ) C22_=_C128( C22 C128 ) C22_=_C130( C22 C130 ) C22_=_C131( C22 C131 ) \nC22_=_C135( C22 C135 ) C22_=_C136( C22 C136 ) C22_=_C138( C22 C138 ) C22_=_C139( C22 C139 ) C35_=_C36( C35 C36 ) C35_=_C39( C35 C39 ) \nC35_=_C40( C35 C40 ) C35_=_C82( C35 C82 ) C35_=_C223( C35 C223 ) C35_=_C308( C35 C308 ) C35_=_C322( C35 C322 ) C35_=_C341( C35 C341 ) \nC35_=_C364( C35 C364 ) C35_=_C365( C35 C365 ) C35_=_C370( C35 C370 ) C35_=_C373( C35 C373 ) C36_=_C39( C36 C39 ) C36_=_C40( C36 C40 ) \nC36_=_C83( C36 C83 ) C36_=_C100( C36 C100 ) C36_=_C130( C36 C130 ) C36_=_C188( C36 C188 ) C36_=_C224( C36 C224 ) C36_=_C270( C36 C270 ) \nC36_=_C309( C36 C309 ) C36_=_C323( C36 C323 ) C36_=_C335( C36 C335 ) C36_=_C342( C36 C342 ) C36_=_C364( C36 C364 ) C36_=_C374( C36 C374 ) \nC36_=_C375( C36 C375 ) C36_=_C376( C36 C376 ) C36_=_C377( C36 C377 ) C36_=_C379( C36 C379 ) C36_=_C380( C36 C380 ) C36_=_C381( C36 C381 ) \nC36_=_C382( C36 C382 ) C39_=_C40( C39 C40 ) C39_=_C86( C39 C86 ) C39_=_C228( C39 C228 ) C39_=_C273( C39 C273 ) C39_=_C313( C39 C313 ) \nC39_=_C326( C39 C326 ) C39_=_C345( C39 C345 ) C39_=_C376( C39 C376 ) C39_=_C385( C39 C385 ) C39_=_C414( C39 C414 ) C39_=_C416( C39 C416 ) \nC40_=_C53( C40 C53 ) C40_=_C105( C40 C105 ) C40_=_C135( C40 C135 ) C40_=_C151( C40 C151 ) C40_=_C230( C40 C230 ) C40_=_C274( C40 C274 ) \nC40_=_C290( C40 C290 ) C40_=_C299( C40 C299 ) C40_=_C314( C40 C314 ) C40_=_C328( C40 C328 ) C40_=_C347( C40 C347 ) C40_=_C370( C40 C370 ) \nC40_=_C386( C40 C386 ) C40_=_C401( C40 C401 ) C40_=_C403( C40 C403 ) C40_=_C409( C40 C409 ) C40_=_C414( C40 C414 ) C40_=_C419( C40 C419 ) \nC40_=_C420( C40 C420 ) C40_=_C421( C40 C421 ) C40_=_C422( C40 C422 ) C47_=_C53( C47 C53 ) C47_=_C289( C47 C289 ) C47_=_C290( C47 C290 ) \nC47_=_C291( C47 C291 ) C53_=_C105( C53 C105 ) C53_=_C135( C53 C135 ) C53_=_C151( C53 C151 ) C53_=_C230( C53 C230 ) C53_=_C274( C53 C274 ) \nC53_=_C290(</w:t>
      </w:r>
    </w:p>
    <w:p>
      <w:pPr>
        <w:pStyle w:val="PreformattedText"/>
        <w:bidi w:val="0"/>
        <w:spacing w:before="0" w:after="0"/>
        <w:jc w:val="left"/>
        <w:rPr/>
      </w:pPr>
      <w:r>
        <w:rPr/>
        <w:t xml:space="preserve"> </w:t>
      </w:r>
      <w:r>
        <w:rPr/>
        <w:t>C53 C290 ) C53_=_C299( C53 C299 ) C53_=_C314( C53 C314 ) C53_=_C328( C53 C328 ) C53_=_C347( C53 C347 ) C53_=_C370( C53 C370 ) \nC53_=_C386( C53 C386 ) C53_=_C401( C53 C401 ) C53_=_C403( C53 C403 ) C53_=_C409( C53 C409 ) C53_=_C414( C53 C414 ) C53_=_C419( C53 C419 ) \nC53_=_C420( C53 C420 ) C53_=_C421( C53 C421 ) C53_=_C422( C53 C422 ) C74_=_C75( C74 C75 ) C74_=_C76( C74 C76 ) C74_=_C82( C74 C82 ) \nC74_=_C83( C74 C83 ) C74_=_C85( C74 C85 ) C74_=_C86( C74 C86 ) C74_=_C93( C74 C93 ) C74_=_C95( C74 C95 ) C74_=_C96( C74 C96 ) \nC74_=_C97( C74 C97 ) C74_=_C98( C74 C98 ) C74_=_C100( C74 C100 ) C74_=_C104( C74 C104 ) C74_=_C105( C74 C105 ) C75_=_C76( C75 C76 ) \nC75_=_C82( C75 C82 ) C75_=_C83( C75 C83 ) C75_=_C85( C75 C85 ) C75_=_C86( C75 C86 ) C75_=_C122( C75 C122 ) C75_=_C123( C75 C123 ) \nC75_=_C124( C75 C124 ) C75_=_C125( C75 C125 ) C75_=_C126( C75 C126 ) C75_=_C127( C75 C127 ) C75_=_C128( C75 C128 ) C75_=_C130( C75 C130 ) \nC75_=_C131( C75 C131 ) C75_=_C135( C75 C135 ) C75_=_C136( C75 C136 ) C75_=_C138( C75 C138 ) C75_=_C139( C75 C139 ) C76_=_C82( C76 C82 ) \nC76_=_C83( C76 C83 ) C76_=_C85( C76 C85 ) C76_=_C86( C76 C86 ) C76_=_C188( C76 C188 ) C82_=_C83( C82 C83 ) C82_=_C85( C82 C85 ) \nC82_=_C86( C82 C86 ) C82_=_C223( C82 C223 ) C82_=_C308( C82 C308 ) C82_=_C322( C82 C322 ) C82_=_C341( C82 C341 ) C82_=_C364( C82 C364 ) \nC82_=_C365( C82 C365 ) C82_=_C370( C82 C370 ) C82_=_C373( C82 C373 ) C83_=_C85( C83 C85 ) C83_=_C86( C83 C86 ) C83_=_C100( C83 C100 ) \nC83_=_C130( C83 C130 ) C83_=_C188( C83 C188 ) C83_=_C224( C83 C224 ) C83_=_C270( C83 C270 ) C83_=_C309( C83 C309 ) C83_=_C323( C83 C323 ) \nC83_=_C335( C83 C335 ) C83_=_C342( C83 C342 ) C83_=_C364( C83 C364 ) C83_=_C374( C83 C374 ) C83_=_C375( C83 C375 ) C83_=_C376( C83 C376 ) \nC83_=_C377( C83 C377 ) C83_=_C379( C83 C379 ) C83_=_C380( C83 C380 ) C83_=_C381( C83 C381 ) C83_=_C382( C83 C382 ) C85_=_C86( C85 C86 ) \nC85_=_C227( C85 C227 ) C85_=_C312( C85 C312 ) C85_=_C325( C85 C325 ) C85_=_C336( C85 C336 ) C85_=_C344( C85 C344 ) C85_=_C375( C85 C375 ) \nC85_=_C384( C85 C384 ) C85_=_C400( C85 C400 ) C85_=_C401( C85 C401 ) C86_=_C228( C86 C228 ) C86_=_C273( C86 C273 ) C86_=_C313( C86 C313 ) \nC86_=_C326( C86 C326 ) C86_=_C345( C86 C345 ) C86_=_C376( C86 C376 ) C86_=_C385( C86 C385 ) C86_=_C414( C86 C414 ) C86_=_C416( C86 C416 ) \nC93_=_C95( C93 C95 ) C93_=_C96( C93 C96 ) C93_=_C97( C93 C97 ) C93_=_C98( C93 C98 ) C93_=_C100( C93 C100 ) C93_=_C104( C93 C104 ) \nC93_=_C105( C93 C105 ) C93_=_C123( C93 C123 ) C93_=_C223( C93 C223 ) C93_=_C224( C93 C224 ) C93_=_C227( C93 C227 ) C93_=_C228( C93 C228 ) \nC93_=_C230( C93 C230 ) C95_=_C96( C95 C96 ) C95_=_C97( C95 C97 ) C95_=_C98( C95 C98 ) C95_=_C100( C95 C100 ) C95_=_C104( C95 C104 ) \nC95_=_C105( C95 C105 ) C95_=_C126( C95 C126 ) C95_=_C308( C95 C308 ) C95_=_C309( C95 C309 ) C95_=_C312( C95 C312 ) C95_=_C313( C95 C313 ) \nC95_=_C314( C95 C314 ) C96_=_C97( C96 C97 ) C96_=_C98( C96 C98 ) C96_=_C100( C96 C100 ) C96_=_C104( C96 C104 ) C96_=_C105( C96 C105 ) \nC96_=_C127( C96 C127 ) C96_=_C322( C96 C322 ) C96_=_C323( C96 C323 ) C96_=_C325( C96 C325 ) C96_=_C326( C96 C326 ) C96_=_C328( C96 C328 ) \nC97_=_C98( C97 C98 ) C97_=_C100( C97 C100 ) C97_=_C104( C97 C104 ) C97_=_C105( C97 C105 ) C97_=_C335( C97 C335 ) C97_=_C336( C97 C336 ) \nC98_=_C100( C98 C100 ) C98_=_C104( C98 C104 ) C98_=_C105( C98 C105 ) C98_=_C128( C98 C128 ) C98_=_C341( C98 C341 ) C98_=_C342( C98 C342 ) \nC98_=_C344( C98 C344 ) C98_=_C345( C98 C345 ) C98_=_C347( C98 C347 ) C100_=_C104( C100 C104 ) C100_=_C105( C100 C105 ) C100_=_C130( C100 C130 ) \nC100_=_C188( C100 C188 ) C100_=_C224( C100 C224 ) C100_=_C270( C100 C270 ) C100_=_C309( C100 C309 ) C100_=_C323( C100 C323 ) C100_=_C335( C100 C335 ) \nC100_=_C342( C100 C342 ) C100_=_C364( C100 C364 ) C100_=_C374( C100 C374 ) C100_=_C375( C100 C375 ) C100_=_C376( C100 C376 ) C100_=_C377( C100 C377 ) \nC100_=_C379( C100 C379 ) C100_=_C380( C100 C380 ) C100_=_C381( C100 C381 ) C100_=_C382( C100 C382 ) C104_=_C105( C104 C105 ) C104_=_C377( C104 C377 ) \nC104_=_C400( C104 C400 ) C105_=_C135( C105 C135 ) C105_=_C151( C105 C151 ) C105_=_C230( C105 C230 ) C105_=_C274( C105 C274 ) C105_=_C290( C105 C290 ) \nC105_=_C299( C105 C299 ) C105_=_C314( C105 C314 ) C105_=_C328( C105 C328 ) C105_=_C347( C105 C347 ) C105_=_C370( C105 C370 ) C105_=_C386( C105 C386 ) \nC105_=_C401( C105 C401 ) C105_=_C403( C105 C403 ) C105_=_C409( C105 C409 ) C105_=_C414( C105 C414 ) C105_=_C419( C105 C419 ) C105_=_C420( C105 C420 ) \nC105_=_C421( C105 C421 ) C105_=_C422( C105 C422 ) C122_=_C123( C122 C123 ) C122_=_C124( C122 C124 ) C122_=_C125( C122 C125 ) C122_=_C126( C122 C126 ) \nC122_=_C127( C122 C127 ) C122_=_C128( C122 C128 ) C122_=_C130( C122 C130 ) C122_=_C131( C122 C131 ) C122_=_C135( C122 C135 ) C122_=_C136( C122 C136 ) \nC122_=_C138( C122 C138 ) C122_=_C139( C122 C139 ) C122_=_C151( C122 C151 ) C123_=_C124( C123 C124 ) C123_=_C125( C123 C125 ) C123_=_C126( C123 C126 ) \nC123_=_C127( C123 C127 ) C123_=_C128( C123 C128 ) C123_=_C130( C123 C130 ) C123_=_C131( C123 C131 ) C123_=_C135( C123 C135 ) C123_=_C136( C123 C136 ) \nC123_=_C138( C123 C138 ) C123_=_C139( C123 C139 ) C123_=_C223( C123 C223 ) C123_=_C224( C123 C224 ) C123_=_C227( C123 C227 ) C123_=_C228( C123 C228 ) \nC123_=_C230( C123 C230 ) C124_=_C125( C124 C125 ) C124_=_C126( C124 C126 ) C124_=_C127( C124 C127 ) C124_=_C128( C124 C128 ) C124_=_C130( C124 C130 ) \nC124_=_C131( C124 C131 ) C124_=_C135( C124 C135 ) C124_=_C136( C124 C136 ) C124_=_C138( C124 C138 ) C124_=_C139( C124 C139 ) C124_=_C270( C124 C270 ) \nC124_=_C273( C124 C273 ) C124_=_C274( C124 C274 ) C125_=_C126( C125 C126 ) C125_=_C127( C125 C127 ) C125_=_C128( C125 C128 ) C125_=_C130( C125 C130 ) \nC125_=_C131( C125 C131 ) C125_=_C135( C125 C135 ) C125_=_C136( C125 C136 ) C125_=_C138( C125 C138 ) C125_=_C139( C125 C139 ) C125_=_C299( C125 C299 ) \nC126_=_C127( C126 C127 ) C126_=_C128( C126 C128 ) C126_=_C130( C126 C130 ) C126_=_C131( C126 C131 ) C126_=_C135( C126 C135 ) C126_=_C136( C126 C136 ) \nC126_=_C138( C126 C138 ) C126_=_C139( C126 C139 ) C126_=_C308( C126 C308 ) C126_=_C309( C126 C309 ) C126_=_C312( C126 C312 ) C126_=_C313( C126 C313 ) \nC126_=_C314( C126 C314 ) C127_=_C128( C127 C128 ) C127_=_C130( C127 C130 ) C127_=_C131( C127 C131 ) C127_=_C135( C127 C135 ) C127_=_C136( C127 C136 ) \nC127_=_C138( C127 C138 ) C127_=_C139( C127 C139 ) C127_=_C322( C127 C322 ) C127_=_C323( C127 C323 ) C127_=_C325( C127 C325 ) C127_=_C326( C127 C326 ) \nC127_=_C328( C127 C328 ) C128_=_C130( C128 C130 ) C128_=_C131( C128 C131 ) C128_=_C135( C128 C135 ) C128_=_C136( C128 C136 ) C128_=_C138( C128 C138 ) \nC128_=_C139( C128 C139 ) C128_=_C341( C128 C341 ) C128_=_C342( C128 C342 ) C128_=_C344( C128 C344 ) C128_=_C345( C128 C345 ) C128_=_C347( C128 C347 ) \nC130_=_C131( C130 C131 ) C130_=_C135( C130 C135 ) C130_=_C136( C130 C136 ) C130_=_C138( C130 C138 ) C130_=_C139( C130 C139 ) C130_=_C188( C130 C188 ) \nC130_=_C224( C130 C224 ) C130_=_C270( C130 C270 ) C130_=_C309( C130 C309 ) C130_=_C323( C130 C323 ) C130_=_C335( C130 C335 ) C130_=_C342( C130 C342 ) \nC130_=_C364( C130 C364 ) C130_=_C374( C130 C374 ) C130_=_C375( C130 C375 ) C130_=_C376( C130 C376 ) C130_=_C377( C130 C377 ) C130_=_C379( C130 C379 ) \nC130_=_C380( C130 C380 ) C130_=_C381( C130 C381 ) C130_=_C382( C130 C382 ) C131_=_C135( C131 C135 ) C131_=_C136( C131 C136 ) C131_=_C138( C131 C138 ) \nC131_=_C139( C131 C139 ) C131_=_C365( C131 C365 ) C131_=_C374( C131 C374 ) C131_=_C384( C131 C384 ) C131_=_C385( C131 C385 ) C131_=_C386( C131 C386 ) \nC135_=_C136( C135 C136 ) C135_=_C138( C135 C138 ) C135_=_C139( C135 C139 ) C135_=_C151( C135 C151 ) C135_=_C230( C135 C230 ) C135_=_C274( C135 C274 ) \nC135_=_C290( C135 C290 ) C135_=_C299( C135 C299 ) C135_=_C314( C135 C314 ) C135_=_C328( C135 C328 ) C135_=_C347( C135 C347 ) C135_=_C370( C135 C370 ) \nC135_=_C386( C135 C386 ) C135_=_C401( C135 C401 ) C135_=_C403( C135 C403 ) C135_=_C409( C135 C409 ) C135_=_C414( C135 C414 ) C135_=_C419( C135 C419 ) \nC135_=_C420( C135 C420 ) C135_=_C421( C135 C421 ) C135_=_C422( C135 C422 ) C136_=_C138( C136 C138 ) C136_=_C139( C136 C139 ) C136_=_C420( C136 C420 ) \nC138_=_C139( C138 C139 ) C138_=_C373( C138 C373 ) C138_=_C382( C138 C382 ) C138_=_C416( C138 C416 ) C138_=_C421( C138 C421 ) C139_=_C422( C139 C422 ) \nC151_=_C230( C151 C230 ) C151_=_C274( C151 C274 ) C151_=_C290( C151 C290 ) C151_=_C299( C151 C299 ) C151_=_C314( C151 C314 ) C151_=_C328( C151 C328 ) \nC151_=_C347( C151 C347 ) C151_=_C370( C151 C370 ) C151_=_C386( C151 C386 ) C151_=_C401( C151 C401 ) C151_=_C403( C151 C403 ) C151_=_C409( C151 C409 ) \nC151_=_C414( C151 C414 ) C151_=_C419( C151 C419 ) C151_=_C420( C151 C420 ) C151_=_C421( C151 C421 ) C151_=_C422( C151 C422 ) C188_=_C224( C188 C224 ) \nC188_=_C270( C188 C270 ) C188_=_C309( C188 C309 ) C188_=_C323( C188 C323 ) C188_=_C335( C188 C335 ) C188_=_C342( C188 C342 ) C188_=_C364( C188 C364 ) \nC188_=_C374( C188 C374 ) C188_=_C375( C188 C375 ) C188_=_C376( C188 C376 ) C188_=_C377( C188 C377 ) C188_=_C379( C188 C379 ) C188_=_C380( C188 C380 ) \nC188_=_C381( C188 C381 ) C188_=_C382( C188 C382 ) C223_=_C224( C223 C224 ) C223_=_C227( C223 C227 ) C223_=_C228( C223 C228 ) C223_=_C230( C223 C230 ) \nC223_=_C308( C223 C308 ) C223_=_C322( C223 C322 ) C223_=_C341( C223 C341 ) C223_=_C364( C223 C364 ) C223_=_C365( C223 C365 ) C223_=_C370( C223 C370 ) \nC223_=_C373( C223 C373 ) C224_=_C227( C224 C227 ) C224_=_C228( C224 C228 ) C224_=_C230( C224 C230 ) C224_=_C270( C224 C270 ) C224_=_C309( C224 C309 ) \nC224_=_C323( C224 C323 ) C224_=_C335( C224 C335 ) C224_=_C342( C224 C342 ) C224_=_C364( C224 C364 ) C224_=_C374( C224 C374 ) C224_=_C375( C224 C375 ) \nC224_=_C376( C224 C376 ) C224_=_C377( C224 C377 ) C224_=_C379( C224 C379 ) C224_=_C380( C224 C380 ) C224_=_C381( C224 C381 ) C224_=_C382( C224 C382 ) \nC227_=_C228( C227 C228 ) C227_=_C230( C227 C230 ) C227_=_C312( C227 C312 ) C227_=_C325( C227 C325 ) C227_=_C336(</w:t>
      </w:r>
    </w:p>
    <w:p>
      <w:pPr>
        <w:pStyle w:val="PreformattedText"/>
        <w:bidi w:val="0"/>
        <w:spacing w:before="0" w:after="0"/>
        <w:jc w:val="left"/>
        <w:rPr/>
      </w:pPr>
      <w:r>
        <w:rPr/>
        <w:t xml:space="preserve"> </w:t>
      </w:r>
      <w:r>
        <w:rPr/>
        <w:t>C227 C336 ) C227_=_C344( C227 C344 ) \nC227_=_C375( C227 C375 ) C227_=_C384( C227 C384 ) C227_=_C400( C227 C400 ) C227_=_C401( C227 C401 ) C228_=_C230( C228 C230 ) C228_=_C273( C228 C273 ) \nC228_=_C313( C228 C313 ) C228_=_C326( C228 C326 ) C228_=_C345( C228 C345 ) C228_=_C376( C228 C376 ) C228_=_C385( C228 C385 ) C228_=_C414( C228 C414 ) \nC228_=_C416( C228 C416 ) C230_=_C274( C230 C274 ) C230_=_C290( C230 C290 ) C230_=_C299( C230 C299 ) C230_=_C314( C230 C314 ) C230_=_C328( C230 C328 ) \nC230_=_C347( C230 C347 ) C230_=_C370( C230 C370 ) C230_=_C386( C230 C386 ) C230_=_C401( C230 C401 ) C230_=_C403( C230 C403 ) C230_=_C409( C230 C409 ) \nC230_=_C414( C230 C414 ) C230_=_C419( C230 C419 ) C230_=_C420( C230 C420 ) C230_=_C421( C230 C421 ) C230_=_C422( C230 C422 ) C270_=_C273( C270 C273 ) \nC270_=_C274( C270 C274 ) C270_=_C309( C270 C309 ) C270_=_C323( C270 C323 ) C270_=_C335( C270 C335 ) C270_=_C342( C270 C342 ) C270_=_C364( C270 C364 ) \nC270_=_C374( C270 C374 ) C270_=_C375( C270 C375 ) C270_=_C376( C270 C376 ) C270_=_C377( C270 C377 ) C270_=_C379( C270 C379 ) C270_=_C380( C270 C380 ) \nC270_=_C381( C270 C381 ) C270_=_C382( C270 C382 ) C273_=_C274( C273 C274 ) C273_=_C313( C273 C313 ) C273_=_C326( C273 C326 ) C273_=_C345( C273 C345 ) \nC273_=_C376( C273 C376 ) C273_=_C385( C273 C385 ) C273_=_C414( C273 C414 ) C273_=_C416( C273 C416 ) C274_=_C290( C274 C290 ) C274_=_C299( C274 C299 ) \nC274_=_C314( C274 C314 ) C274_=_C328( C274 C328 ) C274_=_C347( C274 C347 ) C274_=_C370( C274 C370 ) C274_=_C386( C274 C386 ) C274_=_C401( C274 C401 ) \nC274_=_C403( C274 C403 ) C274_=_C409( C274 C409 ) C274_=_C414( C274 C414 ) C274_=_C419( C274 C419 ) C274_=_C420( C274 C420 ) C274_=_C421( C274 C421 ) \nC274_=_C422( C274 C422 ) C289_=_C290( C289 C290 ) C289_=_C291( C289 C291 ) C289_=_C409( C289 C409 ) C290_=_C291( C290 C291 ) C290_=_C299( C290 C299 ) \nC290_=_C314( C290 C314 ) C290_=_C328( C290 C328 ) C290_=_C347( C290 C347 ) C290_=_C370( C290 C370 ) C290_=_C386( C290 C386 ) C290_=_C401( C290 C401 ) \nC290_=_C403( C290 C403 ) C290_=_C409( C290 C409 ) C290_=_C414( C290 C414 ) C290_=_C419( C290 C419 ) C290_=_C420( C290 C420 ) C290_=_C421( C290 C421 ) \nC290_=_C422( C290 C422 ) C299_=_C314( C299 C314 ) C299_=_C328( C299 C328 ) C299_=_C347( C299 C347 ) C299_=_C370( C299 C370 ) C299_=_C386( C299 C386 ) \nC299_=_C401( C299 C401 ) C299_=_C403( C299 C403 ) C299_=_C409( C299 C409 ) C299_=_C414( C299 C414 ) C299_=_C419( C299 C419 ) C299_=_C420( C299 C420 ) \nC299_=_C421( C299 C421 ) C299_=_C422( C299 C422 ) C308_=_C309( C308 C309 ) C308_=_C312( C308 C312 ) C308_=_C313( C308 C313 ) C308_=_C314( C308 C314 ) \nC308_=_C322( C308 C322 ) C308_=_C341( C308 C341 ) C308_=_C364( C308 C364 ) C308_=_C365( C308 C365 ) C308_=_C370( C308 C370 ) C308_=_C373( C308 C373 ) \nC309_=_C312( C309 C312 ) C309_=_C313( C309 C313 ) C309_=_C314( C309 C314 ) C309_=_C323( C309 C323 ) C309_=_C335( C309 C335 ) C309_=_C342( C309 C342 ) \nC309_=_C364( C309 C364 ) C309_=_C374( C309 C374 ) C309_=_C375( C309 C375 ) C309_=_C376( C309 C376 ) C309_=_C377( C309 C377 ) C309_=_C379( C309 C379 ) \nC309_=_C380( C309 C380 ) C309_=_C381( C309 C381 ) C309_=_C382( C309 C382 ) C312_=_C313( C312 C313 ) C312_=_C314( C312 C314 ) C312_=_C325( C312 C325 ) \nC312_=_C336( C312 C336 ) C312_=_C344( C312 C344 ) C312_=_C375( C312 C375 ) C312_=_C384( C312 C384 ) C312_=_C400( C312 C400 ) C312_=_C401( C312 C401 ) \nC313_=_C314( C313 C314 ) C313_=_C326( C313 C326 ) C313_=_C345( C313 C345 ) C313_=_C376( C313 C376 ) C313_=_C385( C313 C385 ) C313_=_C414( C313 C414 ) \nC313_=_C416( C313 C416 ) C314_=_C328( C314 C328 ) C314_=_C347( C314 C347 ) C314_=_C370( C314 C370 ) C314_=_C386( C314 C386 ) C314_=_C401( C314 C401 ) \nC314_=_C403( C314 C403 ) C314_=_C409( C314 C409 ) C314_=_C414( C314 C414 ) C314_=_C419( C314 C419 ) C314_=_C420( C314 C420 ) C314_=_C421( C314 C421 ) \nC314_=_C422( C314 C422 ) C322_=_C323( C322 C323 ) C322_=_C325( C322 C325 ) C322_=_C326( C322 C326 ) C322_=_C328( C322 C328 ) C322_=_C341( C322 C341 ) \nC322_=_C364( C322 C364 ) C322_=_C365( C322 C365 ) C322_=_C370( C322 C370 ) C322_=_C373( C322 C373 ) C323_=_C325( C323 C325 ) C323_=_C326( C323 C326 ) \nC323_=_C328( C323 C328 ) C323_=_C335( C323 C335 ) C323_=_C342( C323 C342 ) C323_=_C364( C323 C364 ) C323_=_C374( C323 C374 ) C323_=_C375( C323 C375 ) \nC323_=_C376( C323 C376 ) C323_=_C377( C323 C377 ) C323_=_C379( C323 C379 ) C323_=_C380( C323 C380 ) C323_=_C381( C323 C381 ) C323_=_C382( C323 C382 ) \nC325_=_C326( C325 C326 ) C325_=_C328( C325 C328 ) C325_=_C336( C325 C336 ) C325_=_C344( C325 C344 ) C325_=_C375( C325 C375 ) C325_=_C384( C325 C384 ) \nC325_=_C400( C325 C400 ) C325_=_C401( C325 C401 ) C326_=_C328( C326 C328 ) C326_=_C345( C326 C345 ) C326_=_C376( C326 C376 ) C326_=_C385( C326 C385 ) \nC326_=_C414( C326 C414 ) C326_=_C416( C326 C416 ) C328_=_C347( C328 C347 ) C328_=_C370( C328 C370 ) C328_=_C386( C328 C386 ) C328_=_C401( C328 C401 ) \nC328_=_C403( C328 C403 ) C328_=_C409( C328 C409 ) C328_=_C414( C328 C414 ) C328_=_C419( C328 C419 ) C328_=_C420( C328 C420 ) C328_=_C421( C328 C421 ) \nC328_=_C422( C328 C422 ) C335_=_C336( C335 C336 ) C335_=_C342( C335 C342 ) C335_=_C364( C335 C364 ) C335_=_C374( C335 C374 ) C335_=_C375( C335 C375 ) \nC335_=_C376( C335 C376 ) C335_=_C377( C335 C377 ) C335_=_C379( C335 C379 ) C335_=_C380( C335 C380 ) C335_=_C381( C335 C381 ) C335_=_C382( C335 C382 ) \nC336_=_C344( C336 C344 ) C336_=_C375( C336 C375 ) C336_=_C384( C336 C384 ) C336_=_C400( C336 C400 ) C336_=_C401( C336 C401 ) C341_=_C342( C341 C342 ) \nC341_=_C344( C341 C344 ) C341_=_C345( C341 C345 ) C341_=_C347( C341 C347 ) C341_=_C364( C341 C364 ) C341_=_C365( C341 C365 ) C341_=_C370( C341 C370 ) \nC341_=_C373( C341 C373 ) C342_=_C344( C342 C344 ) C342_=_C345( C342 C345 ) C342_=_C347( C342 C347 ) C342_=_C364( C342 C364 ) C342_=_C374( C342 C374 ) \nC342_=_C375( C342 C375 ) C342_=_C376( C342 C376 ) C342_=_C377( C342 C377 ) C342_=_C379( C342 C379 ) C342_=_C380( C342 C380 ) C342_=_C381( C342 C381 ) \nC342_=_C382( C342 C382 ) C344_=_C345( C344 C345 ) C344_=_C347( C344 C347 ) C344_=_C375( C344 C375 ) C344_=_C384( C344 C384 ) C344_=_C400( C344 C400 ) \nC344_=_C401( C344 C401 ) C345_=_C347( C345 C347 ) C345_=_C376( C345 C376 ) C345_=_C385( C345 C385 ) C345_=_C414( C345 C414 ) C345_=_C416( C345 C416 ) \nC347_=_C370( C347 C370 ) C347_=_C386( C347 C386 ) C347_=_C401( C347 C401 ) C347_=_C403( C347 C403 ) C347_=_C409( C347 C409 ) C347_=_C414( C347 C414 ) \nC347_=_C419( C347 C419 ) C347_=_C420( C347 C420 ) C347_=_C421( C347 C421 ) C347_=_C422( C347 C422 ) C364_=_C365( C364 C365 ) C364_=_C370( C364 C370 ) \nC364_=_C373( C364 C373 ) C364_=_C374( C364 C374 ) C364_=_C375( C364 C375 ) C364_=_C376( C364 C376 ) C364_=_C377( C364 C377 ) C364_=_C379( C364 C379 ) \nC364_=_C380( C364 C380 ) C364_=_C381( C364 C381 ) C364_=_C382( C364 C382 ) C365_=_C370( C365 C370 ) C365_=_C373( C365 C373 ) C365_=_C374( C365 C374 ) \nC365_=_C384( C365 C384 ) C365_=_C385( C365 C385 ) C365_=_C386( C365 C386 ) C370_=_C373( C370 C373 ) C370_=_C386( C370 C386 ) C370_=_C401( C370 C401 ) \nC370_=_C403( C370 C403 ) C370_=_C409( C370 C409 ) C370_=_C414( C370 C414 ) C370_=_C419( C370 C419 ) C370_=_C420( C370 C420 ) C370_=_C421( C370 C421 ) \nC370_=_C422( C370 C422 ) C373_=_C382( C373 C382 ) C373_=_C416( C373 C416 ) C373_=_C421( C373 C421 ) C374_=_C375( C374 C375 ) C374_=_C376( C374 C376 ) \nC374_=_C377( C374 C377 ) C374_=_C379( C374 C379 ) C374_=_C380( C374 C380 ) C374_=_C381( C374 C381 ) C374_=_C382( C374 C382 ) C374_=_C384( C374 C384 ) \nC374_=_C385( C374 C385 ) C374_=_C386( C374 C386 ) C375_=_C376( C375 C376 ) C375_=_C377( C375 C377 ) C375_=_C379( C375 C379 ) C375_=_C380( C375 C380 ) \nC375_=_C381( C375 C381 ) C375_=_C382( C375 C382 ) C375_=_C384( C375 C384 ) C375_=_C400( C375 C400 ) C375_=_C401( C375 C401 ) C376_=_C377( C376 C377 ) \nC376_=_C379( C376 C379 ) C376_=_C380( C376 C380 ) C376_=_C381( C376 C381 ) C376_=_C382( C376 C382 ) C376_=_C385( C376 C385 ) C376_=_C414( C376 C414 ) \nC376_=_C416( C376 C416 ) C377_=_C379( C377 C379 ) C377_=_C380( C377 C380 ) C377_=_C381( C377 C381 ) C377_=_C382( C377 C382 ) C377_=_C400( C377 C400 ) \nC379_=_C380( C379 C380 ) C379_=_C381( C379 C381 ) C379_=_C382( C379 C382 ) C380_=_C381( C380 C381 ) C380_=_C382( C380 C382 ) C381_=_C382( C381 C382 ) \nC382_=_C416( C382 C416 ) C382_=_C421( C382 C421 ) C384_=_C385( C384 C385 ) C384_=_C386( C384 C386 ) C384_=_C400( C384 C400 ) C384_=_C401( C384 C401 ) \nC385_=_C386( C385 C386 ) C385_=_C414( C385 C414 ) C385_=_C416( C385 C416 ) C386_=_C401( C386 C401 ) C386_=_C403( C386 C403 ) C386_=_C409( C386 C409 ) \nC386_=_C414( C386 C414 ) C386_=_C419( C386 C419 ) C386_=_C420( C386 C420 ) C386_=_C421( C386 C421 ) C386_=_C422( C386 C422 ) C400_=_C401( C400 C401 ) \nC401_=_C403( C401 C403 ) C401_=_C409( C401 C409 ) C401_=_C414( C401 C414 ) C401_=_C419( C401 C419 ) C401_=_C420( C401 C420 ) C401_=_C421( C401 C421 ) \nC401_=_C422( C401 C422 ) C403_=_C409( C403 C409 ) C403_=_C414( C403 C414 ) C403_=_C419( C403 C419 ) C403_=_C420( C403 C420 ) C403_=_C421( C403 C421 ) \nC403_=_C422( C403 C422 ) C409_=_C414( C409 C414 ) C409_=_C419( C409 C419 ) C409_=_C420( C409 C420 ) C409_=_C421( C409 C421 ) C409_=_C422( C409 C422 ) \nC414_=_C416( C414 C416 ) C414_=_C419( C414 C419 ) C414_=_C420( C414 C420 ) C414_=_C421( C414 C421 ) C414_=_C422( C414 C422 ) C416_=_C421( C416 C421 ) \nC419_=_C420( C419 C420 ) C419_=_C421( C419 C421 ) C419_=_C422( C419 C422 ) C420_=_C421( C420 C421 ) C420_=_C422( C420 C422 ) C421_=_C422( C421 C422 ) "];25-&gt;26[label="80: C11 C14 C20 C22 C35 \nC36 C39 C40 C47 C74 C75 \nC76 C82 C83 C85 C86 C93 \nC95 C96 C97 C98 C104 C122 \nC123 C124 C125 C126 C127 C128 \nC131 C136 C138 C139 C151 C223 \nC224 C227 C228 C230 C270 C273 \nC274 C289 C290 C291 C299 C308 \nC309 C312 C313 C314 C322 C323 \nC325 C326 C328 C335 C336 C341 \nC342 C344 C345 C347 C365 C373 \nC374 C377 C379 C381 C382 C384 \nC385 C386 C400 C403 C416 C419 \nC420 C421 C422 \n565: C11_=_C14</w:t>
      </w:r>
    </w:p>
    <w:p>
      <w:pPr>
        <w:pStyle w:val="PreformattedText"/>
        <w:bidi w:val="0"/>
        <w:spacing w:before="0" w:after="0"/>
        <w:jc w:val="left"/>
        <w:rPr/>
      </w:pPr>
      <w:r>
        <w:rPr/>
        <w:t xml:space="preserve"> </w:t>
      </w:r>
      <w:r>
        <w:rPr/>
        <w:t>,C11_=_C36 ,C11_=_C83 ,C11_=_C224 ,C11_=_C270 ,\nC11_=_C309 ,C11_=_C323 ,C11_=_C335 ,C11_=_C342 ,C11_=_C374 ,C11_=_C377 ,\nC11_=_C379 ,C11_=_C381 ,C11_=_C382 ,C14_=_C39 ,C14_=_C86 ,C14_=_C228 ,\nC14_=_C273 ,C14_=_C313 ,C14_=_C326 ,C14_=_C345 ,C14_=_C385 ,C14_=_C416 ,\nC20_=_C22 ,C20_=_C35 ,C20_=_C36 ,C20_=_C39 ,C20_=_C40 ,C20_=_C47 ,\nC22_=_C35 ,C22_=_C36 ,C22_=_C39 ,C22_=_C40 ,C22_=_C75 ,C22_=_C122 ,\nC22_=_C123 ,C22_=_C124 ,C22_=_C125 ,C22_=_C126 ,C22_=_C127 ,C22_=_C128 ,\nC22_=_C131 ,C22_=_C136 ,C22_=_C138 ,C22_=_C139 ,C35_=_C36 ,C35_=_C39 ,\nC35_=_C40 ,C35_=_C82 ,C35_=_C223 ,C35_=_C308 ,C35_=_C322 ,C35_=_C341 ,\nC35_=_C365 ,C35_=_C373 ,C36_=_C39 ,C36_=_C40 ,C36_=_C83 ,C36_=_C224 ,\nC36_=_C270 ,C36_=_C309 ,C36_=_C323 ,C36_=_C335 ,C36_=_C342 ,C36_=_C374 ,\nC36_=_C377 ,C36_=_C379 ,C36_=_C381 ,C36_=_C382 ,C39_=_C40 ,C39_=_C86 ,\nC39_=_C228 ,C39_=_C273 ,C39_=_C313 ,C39_=_C326 ,C39_=_C345 ,C39_=_C385 ,\nC39_=_C416 ,C40_=_C151 ,C40_=_C230 ,C40_=_C274 ,C40_=_C290 ,C40_=_C299 ,\nC40_=_C314 ,C40_=_C328 ,C40_=_C347 ,C40_=_C386 ,C40_=_C403 ,C40_=_C419 ,\nC40_=_C420 ,C40_=_C421 ,C40_=_C422 ,C47_=_C289 ,C47_=_C290 ,C47_=_C291 ,\nC74_=_C75 ,C74_=_C76 ,C74_=_C82 ,C74_=_C83 ,C74_=_C85 ,C74_=_C86 ,\nC74_=_C93 ,C74_=_C95 ,C74_=_C96 ,C74_=_C97 ,C74_=_C98 ,C74_=_C104 ,\nC75_=_C76 ,C75_=_C82 ,C75_=_C83 ,C75_=_C85 ,C75_=_C86 ,C75_=_C122 ,\nC75_=_C123 ,C75_=_C124 ,C75_=_C125 ,C75_=_C126 ,C75_=_C127 ,C75_=_C128 ,\nC75_=_C131 ,C75_=_C136 ,C75_=_C138 ,C75_=_C139 ,C76_=_C82 ,C76_=_C83 ,\nC76_=_C85 ,C76_=_C86 ,C82_=_C83 ,C82_=_C85 ,C82_=_C86 ,C82_=_C223 ,\nC82_=_C308 ,C82_=_C322 ,C82_=_C341 ,C82_=_C365 ,C82_=_C373 ,C83_=_C85 ,\nC83_=_C86 ,C83_=_C224 ,C83_=_C270 ,C83_=_C309 ,C83_=_C323 ,C83_=_C335 ,\nC83_=_C342 ,C83_=_C374 ,C83_=_C377 ,C83_=_C379 ,C83_=_C381 ,C83_=_C382 ,\nC85_=_C86 ,C85_=_C227 ,C85_=_C312 ,C85_=_C325 ,C85_=_C336 ,C85_=_C344 ,\nC85_=_C384 ,C85_=_C400 ,C86_=_C228 ,C86_=_C273 ,C86_=_C313 ,C86_=_C326 ,\nC86_=_C345 ,C86_=_C385 ,C86_=_C416 ,C93_=_C95 ,C93_=_C96 ,C93_=_C97 ,\nC93_=_C98 ,C93_=_C104 ,C93_=_C123 ,C93_=_C223 ,C93_=_C224 ,C93_=_C227 ,\nC93_=_C228 ,C93_=_C230 ,C95_=_C96 ,C95_=_C97 ,C95_=_C98 ,C95_=_C104 ,\nC95_=_C126 ,C95_=_C308 ,C95_=_C309 ,C95_=_C312 ,C95_=_C313 ,C95_=_C314 ,\nC96_=_C97 ,C96_=_C98 ,C96_=_C104 ,C96_=_C127 ,C96_=_C322 ,C96_=_C323 ,\nC96_=_C325 ,C96_=_C326 ,C96_=_C328 ,C97_=_C98 ,C97_=_C104 ,C97_=_C335 ,\nC97_=_C336 ,C98_=_C104 ,C98_=_C128 ,C98_=_C341 ,C98_=_C342 ,C98_=_C344 ,\nC98_=_C345 ,C98_=_C347 ,C104_=_C377 ,C104_=_C400 ,C122_=_C123 ,C122_=_C124 ,\nC122_=_C125 ,C122_=_C126 ,C122_=_C127 ,C122_=_C128 ,C122_=_C131 ,C122_=_C136 ,\nC122_=_C138 ,C122_=_C139 ,C122_=_C151 ,C123_=_C124 ,C123_=_C125 ,C123_=_C126 ,\nC123_=_C127 ,C123_=_C128 ,C123_=_C131 ,C123_=_C136 ,C123_=_C138 ,C123_=_C139 ,\nC123_=_C223 ,C123_=_C224 ,C123_=_C227 ,C123_=_C228 ,C123_=_C230 ,C124_=_C125 ,\nC124_=_C126 ,C124_=_C127 ,C124_=_C128 ,C124_=_C131 ,C124_=_C136 ,C124_=_C138 ,\nC124_=_C139 ,C124_=_C270 ,C124_=_C273 ,C124_=_C274 ,C125_=_C126 ,C125_=_C127 ,\nC125_=_C128 ,C125_=_C131 ,C125_=_C136 ,C125_=_C138 ,C125_=_C139 ,C125_=_C299 ,\nC126_=_C127 ,C126_=_C128 ,C126_=_C131 ,C126_=_C136 ,C126_=_C138 ,C126_=_C139 ,\nC126_=_C308 ,C126_=_C309 ,C126_=_C312 ,C126_=_C313 ,C126_=_C314 ,C127_=_C128 ,\nC127_=_C131 ,C127_=_C136 ,C127_=_C138 ,C127_=_C139 ,C127_=_C322 ,C127_=_C323 ,\nC127_=_C325 ,C127_=_C326 ,C127_=_C328 ,C128_=_C131 ,C128_=_C136 ,C128_=_C138 ,\nC128_=_C139 ,C128_=_C341 ,C128_=_C342 ,C128_=_C344 ,C128_=_C345 ,C128_=_C347 ,\nC131_=_C136 ,C131_=_C138 ,C131_=_C139 ,C131_=_C365 ,C131_=_C374 ,C131_=_C384 ,\nC131_=_C385 ,C131_=_C386 ,C136_=_C138 ,C136_=_C139 ,C136_=_C420 ,C138_=_C139 ,\nC138_=_C373 ,C138_=_C382 ,C138_=_C416 ,C138_=_C421 ,C139_=_C422 ,C151_=_C230 ,\nC151_=_C274 ,C151_=_C290 ,C151_=_C299 ,C151_=_C314 ,C151_=_C328 ,C151_=_C347 ,\nC151_=_C386 ,C151_=_C403 ,C151_=_C419 ,C151_=_C420 ,C151_=_C421 ,C151_=_C422 ,\nC223_=_C224 ,C223_=_C227 ,C223_=_C228 ,C223_=_C230 ,C223_=_C308 ,C223_=_C322 ,\nC223_=_C341 ,C223_=_C365 ,C223_=_C373 ,C224_=_C227 ,C224_=_C228 ,C224_=_C230 ,\nC224_=_C270 ,C224_=_C309 ,C224_=_C323 ,C224_=_C335 ,C224_=_C342 ,C224_=_C374 ,\nC224_=_C377 ,C224_=_C379 ,C224_=_C381 ,C224_=_C382 ,C227_=_C228 ,C227_=_C230 ,\nC227_=_C312 ,C227_=_C325 ,C227_=_C336 ,C227_=_C344 ,C227_=_C384 ,C227_=_C400 ,\nC228_=_C230 ,C228_=_C273 ,C228_=_C313 ,C228_=_C326 ,C228_=_C345 ,C228_=_C385 ,\nC228_=_C416 ,C230_=_C274 ,C230_=_C290 ,C230_=_C299 ,C230_=_C314 ,C230_=_C328 ,\nC230_=_C347 ,C230_=_C386 ,C230_=_C403 ,C230_=_C419 ,C230_=_C420 ,C230_=_C421 ,\nC230_=_C422 ,C270_=_C273 ,C270_=_C274 ,C270_=_C309 ,C270_=_C323 ,C270_=_C335 ,\nC270_=_C342 ,C270_=_C374 ,C270_=_C377 ,C270_=_C379 ,C270_=_C381 ,C270_=_C382 ,\nC273_=_C274 ,C273_=_C313 ,C273_=_C326 ,C273_=_C345 ,C273_=_C385 ,C273_=_C416 ,\nC274_=_C290 ,C274_=_C299 ,C274_=_C314 ,C274_=_C328 ,C274_=_C347 ,C274_=_C386 ,\nC274_=_C403 ,C274_=_C419 ,C274_=_C420 ,C274_=_C421 ,C274_=_C422 ,C289_=_C290 ,\nC289_=_C291 ,C290_=_C291 ,C290_=_C299 ,C290_=_C314 ,C290_=_C328 ,C290_=_C347 ,\nC290_=_C386 ,C290_=_C403 ,C290_=_C419 ,C290_=_C420 ,C290_=_C421 ,C290_=_C422 ,\nC299_=_C314 ,C299_=_C328 ,C299_=_C347 ,C299_=_C386 ,C299_=_C403 ,C299_=_C419 ,\nC299_=_C420 ,C299_=_C421 ,C299_=_C422 ,C308_=_C309 ,C308_=_C312 ,C308_=_C313 ,\nC308_=_C314 ,C308_=_C322 ,C308_=_C341 ,C308_=_C365 ,C308_=_C373 ,C309_=_C312 ,\nC309_=_C313 ,C309_=_C314 ,C309_=_C323 ,C309_=_C335 ,C309_=_C342 ,C309_=_C374 ,\nC309_=_C377 ,C309_=_C379 ,C309_=_C381 ,C309_=_C382 ,C312_=_C313 ,C312_=_C314 ,\nC312_=_C325 ,C312_=_C336 ,C312_=_C344 ,C312_=_C384 ,C312_=_C400 ,C313_=_C314 ,\nC313_=_C326 ,C313_=_C345 ,C313_=_C385 ,C313_=_C416 ,C314_=_C328 ,C314_=_C347 ,\nC314_=_C386 ,C314_=_C403 ,C314_=_C419 ,C314_=_C420 ,C314_=_C421 ,C314_=_C422 ,\nC322_=_C323 ,C322_=_C325 ,C322_=_C326 ,C322_=_C328 ,C322_=_C341 ,C322_=_C365 ,\nC322_=_C373 ,C323_=_C325 ,C323_=_C326 ,C323_=_C328 ,C323_=_C335 ,C323_=_C342 ,\nC323_=_C374 ,C323_=_C377 ,C323_=_C379 ,C323_=_C381 ,C323_=_C382 ,C325_=_C326 ,\nC325_=_C328 ,C325_=_C336 ,C325_=_C344 ,C325_=_C384 ,C325_=_C400 ,C326_=_C328 ,\nC326_=_C345 ,C326_=_C385 ,C326_=_C416 ,C328_=_C347 ,C328_=_C386 ,C328_=_C403 ,\nC328_=_C419 ,C328_=_C420 ,C328_=_C421 ,C328_=_C422 ,C335_=_C336 ,C335_=_C342 ,\nC335_=_C374 ,C335_=_C377 ,C335_=_C379 ,C335_=_C381 ,C335_=_C382 ,C336_=_C344 ,\nC336_=_C384 ,C336_=_C400 ,C341_=_C342 ,C341_=_C344 ,C341_=_C345 ,C341_=_C347 ,\nC341_=_C365 ,C341_=_C373 ,C342_=_C344 ,C342_=_C345 ,C342_=_C347 ,C342_=_C374 ,\nC342_=_C377 ,C342_=_C379 ,C342_=_C381 ,C342_=_C382 ,C344_=_C345 ,C344_=_C347 ,\nC344_=_C384 ,C344_=_C400 ,C345_=_C347 ,C345_=_C385 ,C345_=_C416 ,C347_=_C386 ,\nC347_=_C403 ,C347_=_C419 ,C347_=_C420 ,C347_=_C421 ,C347_=_C422 ,C365_=_C373 ,\nC365_=_C374 ,C365_=_C384 ,C365_=_C385 ,C365_=_C386 ,C373_=_C382 ,C373_=_C416 ,\nC373_=_C421 ,C374_=_C377 ,C374_=_C379 ,C374_=_C381 ,C374_=_C382 ,C374_=_C384 ,\nC374_=_C385 ,C374_=_C386 ,C377_=_C379 ,C377_=_C381 ,C377_=_C382 ,C377_=_C400 ,\nC379_=_C381 ,C379_=_C382 ,C381_=_C382 ,C382_=_C416 ,C382_=_C421 ,C384_=_C385 ,\nC384_=_C386 ,C384_=_C400 ,C385_=_C386 ,C385_=_C416 ,C386_=_C403 ,C386_=_C419 ,\nC386_=_C420 ,C386_=_C421 ,C386_=_C422 ,C403_=_C419 ,C403_=_C420 ,C403_=_C421 ,\nC403_=_C422 ,C416_=_C421 ,C419_=_C420 ,C419_=_C421 ,C419_=_C422 ,C420_=_C421 ,\nC420_=_C422 ,C421_=_C422 ,"];27[shape=box, label="id:27 level: 1\n145: C1 C2 C4 C5 C6 \nC7 C13 C16 C20 C22 C24 \nC27 C31 C32 C33 C35 C36 \nC37 C39 C40 C47 C58 C65 \nC67 C78 C95 C108 C110 C111 \nC113 C114 C116 C118 C119 C120 \nC121 C122 C124 C125 C126 C136 \nC138 C139 C140 C147 C149 C151 \nC156 C163 C168 C169 C170 C172 \nC173 C175 C176 C178 C180 C181 \nC182 C183 C184 C185 C216 C217 \nC218 C219 C226 C231 C234 C239 \nC249 C250 C255 C256 C257 C259 \nC261 C262 C263 C264 C266 C267 \nC268 C269 C270 C271 C272 C273 \nC274 C276 C289 C290 C291 C293 \nC294 C295 C296 C297 C298 C299 \nC301 C306 C307 C308 C309 C310 \nC312 C313 C314 C315 C316 C317 \nC318 C319 C329 C332 C348 C351 \nC353 C355 C356 C357 C358 C359 \nC373 C382 C383 C387 C389 C390 \nC392 C393 C394 C395 C396 C397 \nC403 C416 C419 C420 C421 C422 \nC426 C432 \n1498: C1_=_C2( C1 C2 ) C1_=_C4( C1 C4 ) C1_=_C5( C1 C5 ) C1_=_C6( C1 C6 ) C1_=_C7( C1 C7 ) \nC1_=_C13( C1 C13 ) C1_=_C16( C1 C16 ) C1_=_C108( C1 C108 ) C1_=_C110( C1 C110 ) C1_=_C111( C1 C111 ) C1_=_C113( C1 C113 ) \nC1_=_C114( C1 C114 ) C1_=_C116( C1 C116 ) C1_=_C118( C1 C118 ) C1_=_C119( C1 C119 ) C1_=_C120( C1 C120 ) C1_=_C121( C1 C121 ) \nC2_=_C4( C2 C4 ) C2_=_C5( C2 C5 ) C2_=_C6( C2 C6 ) C2_=_C7( C2 C7 ) C2_=_C13( C2 C13 ) C2_=_C16( C2 C16 ) \nC2_=_C24( C2 C24 ) C2_=_C58( C2 C58 ) C2_=_C140( C2 C140 ) C2_=_C156( C2 C156 ) C2_=_C168( C2 C168 ) C2_=_C169( C2 C169 ) \nC2_=_C170( C2 C170 ) C2_=_C172( C2 C172 ) C2_=_C173( C2 C173 ) C2_=_C175( C2 C175 ) C2_=_C176( C2 C176 ) C2_=_C178( C2 C178 ) \nC2_=_C180( C2 C180 ) C2_=_C181( C2 C181 ) C2_=_C182( C2 C182 ) C2_=_C183( C2 C183 ) C2_=_C184( C2 C184 ) C2_=_C185( C2 C185 ) \nC4_=_C5( C4 C5 ) C4_=_C6( C4 C6 ) C4_=_C7( C4 C7 ) C4_=_C13( C4 C13 ) C4_=_C16( C4 C16 ) C4_=_C216( C4 C216 ) \nC4_=_C255( C4 C255 ) C4_=_C256( C4 C256 ) C4_=_C257( C4 C257 ) C4_=_C259( C4 C259 ) C4_=_C261( C4 C261 ) C4_=_C262( C4 C262 ) \nC4_=_C263( C4 C263 ) C4_=_C264( C4 C264 ) C5_=_C6( C5 C6 ) C5_=_C7( C5 C7 ) C5_=_C13( C5 C13 ) C5_=_C16( C5 C16 ) \nC5_=_C110( C5 C110 ) C5_=_C124( C5 C124 ) C5_=_C172( C5 C172 ) C5_=_C217( C5 C217 ) C5_=_C255( C5 C255 ) C5_=_C266( C5 C266 ) \nC5_=_C267( C5 C267 ) C5_=_C268( C5 C268 ) C5_=_C269( C5 C269 ) C5_=_C270( C5 C270 ) C5_=_C271( C5 C271 ) C5_=_C272( C5 C272 ) \nC5_=_C273( C5 C273 ) C5_=_C274( C5 C274 ) C5_=_C276( C5 C276 ) C6_=_C7( C6 C7 ) C6_=_C13( C6 C13 ) C6_=_C16( C6 C16 ) \nC6_=_C111( C6 C111 ) C6_=_C125( C6 C125 ) C6_=_C173( C6 C173 ) C6_=_C218( C6 C218 ) C6_=_C256( C6 C256 ) C6_=_C293( C6 C293 ) \nC6_=_C294( C6 C294 ) C6_=_C295( C6 C295 ) C6_=_C296( C6 C296 ) C6_=_C297( C6 C297 ) C6_=_C298( C6 C298 ) C6_=_C299( C6 C299 ) \nC6_=_C301( C6 C301 ) C7_=_C13( C7</w:t>
      </w:r>
    </w:p>
    <w:p>
      <w:pPr>
        <w:pStyle w:val="PreformattedText"/>
        <w:bidi w:val="0"/>
        <w:spacing w:before="0" w:after="0"/>
        <w:jc w:val="left"/>
        <w:rPr/>
      </w:pPr>
      <w:r>
        <w:rPr/>
        <w:t xml:space="preserve"> </w:t>
      </w:r>
      <w:r>
        <w:rPr/>
        <w:t>C13 ) C7_=_C16( C7 C16 ) C7_=_C31( C7 C31 ) C7_=_C78( C7 C78 ) C7_=_C95( C7 C95 ) \nC7_=_C126( C7 C126 ) C7_=_C147( C7 C147 ) C7_=_C219( C7 C219 ) C7_=_C266( C7 C266 ) C7_=_C293( C7 C293 ) C7_=_C306( C7 C306 ) \nC7_=_C307( C7 C307 ) C7_=_C308( C7 C308 ) C7_=_C309( C7 C309 ) C7_=_C310( C7 C310 ) C7_=_C312( C7 C312 ) C7_=_C313( C7 C313 ) \nC7_=_C314( C7 C314 ) C7_=_C315( C7 C315 ) C7_=_C316( C7 C316 ) C7_=_C317( C7 C317 ) C7_=_C318( C7 C318 ) C7_=_C319( C7 C319 ) \nC13_=_C16( C13 C16 ) C13_=_C226( C13 C226 ) C13_=_C250( C13 C250 ) C13_=_C272( C13 C272 ) C13_=_C298( C13 C298 ) C13_=_C383( C13 C383 ) \nC13_=_C392( C13 C392 ) C13_=_C393( C13 C393 ) C13_=_C394( C13 C394 ) C13_=_C395( C13 C395 ) C13_=_C396( C13 C396 ) C13_=_C397( C13 C397 ) \nC16_=_C118( C16 C118 ) C16_=_C136( C16 C136 ) C16_=_C180( C16 C180 ) C16_=_C231( C16 C231 ) C16_=_C261( C16 C261 ) C16_=_C315( C16 C315 ) \nC16_=_C329( C16 C329 ) C16_=_C348( C16 C348 ) C16_=_C355( C16 C355 ) C16_=_C387( C16 C387 ) C16_=_C392( C16 C392 ) C16_=_C420( C16 C420 ) \nC16_=_C426( C16 C426 ) C20_=_C22( C20 C22 ) C20_=_C24( C20 C24 ) C20_=_C27( C20 C27 ) C20_=_C31( C20 C31 ) C20_=_C32( C20 C32 ) \nC20_=_C33( C20 C33 ) C20_=_C35( C20 C35 ) C20_=_C36( C20 C36 ) C20_=_C37( C20 C37 ) C20_=_C39( C20 C39 ) C20_=_C40( C20 C40 ) \nC20_=_C47( C20 C47 ) C22_=_C24( C22 C24 ) C22_=_C27( C22 C27 ) C22_=_C31( C22 C31 ) C22_=_C32( C22 C32 ) C22_=_C33( C22 C33 ) \nC22_=_C35( C22 C35 ) C22_=_C36( C22 C36 ) C22_=_C37( C22 C37 ) C22_=_C39( C22 C39 ) C22_=_C40( C22 C40 ) C22_=_C122( C22 C122 ) \nC22_=_C124( C22 C124 ) C22_=_C125( C22 C125 ) C22_=_C126( C22 C126 ) C22_=_C136( C22 C136 ) C22_=_C138( C22 C138 ) C22_=_C139( C22 C139 ) \nC24_=_C27( C24 C27 ) C24_=_C31( C24 C31 ) C24_=_C32( C24 C32 ) C24_=_C33( C24 C33 ) C24_=_C35( C24 C35 ) C24_=_C36( C24 C36 ) \nC24_=_C37( C24 C37 ) C24_=_C39( C24 C39 ) C24_=_C40( C24 C40 ) C24_=_C58( C24 C58 ) C24_=_C140( C24 C140 ) C24_=_C156( C24 C156 ) \nC24_=_C168( C24 C168 ) C24_=_C169( C24 C169 ) C24_=_C170( C24 C170 ) C24_=_C172( C24 C172 ) C24_=_C173( C24 C173 ) C24_=_C175( C24 C175 ) \nC24_=_C176( C24 C176 ) C24_=_C178( C24 C178 ) C24_=_C180( C24 C180 ) C24_=_C181( C24 C181 ) C24_=_C182( C24 C182 ) C24_=_C183( C24 C183 ) \nC24_=_C184( C24 C184 ) C24_=_C185( C24 C185 ) C27_=_C31( C27 C31 ) C27_=_C32( C27 C32 ) C27_=_C33( C27 C33 ) C27_=_C35( C27 C35 ) \nC27_=_C36( C27 C36 ) C27_=_C37( C27 C37 ) C27_=_C39( C27 C39 ) C27_=_C40( C27 C40 ) C27_=_C108( C27 C108 ) C27_=_C168( C27 C168 ) \nC27_=_C216( C27 C216 ) C27_=_C217( C27 C217 ) C27_=_C218( C27 C218 ) C27_=_C219( C27 C219 ) C27_=_C226( C27 C226 ) C27_=_C231( C27 C231 ) \nC27_=_C234( C27 C234 ) C31_=_C32( C31 C32 ) C31_=_C33( C31 C33 ) C31_=_C35( C31 C35 ) C31_=_C36( C31 C36 ) C31_=_C37( C31 C37 ) \nC31_=_C39( C31 C39 ) C31_=_C40( C31 C40 ) C31_=_C78( C31 C78 ) C31_=_C95( C31 C95 ) C31_=_C126( C31 C126 ) C31_=_C147( C31 C147 ) \nC31_=_C219( C31 C219 ) C31_=_C266( C31 C266 ) C31_=_C293( C31 C293 ) C31_=_C306( C31 C306 ) C31_=_C307( C31 C307 ) C31_=_C308( C31 C308 ) \nC31_=_C309( C31 C309 ) C31_=_C310( C31 C310 ) C31_=_C312( C31 C312 ) C31_=_C313( C31 C313 ) C31_=_C314( C31 C314 ) C31_=_C315( C31 C315 ) \nC31_=_C316( C31 C316 ) C31_=_C317( C31 C317 ) C31_=_C318( C31 C318 ) C31_=_C319( C31 C319 ) C32_=_C33( C32 C33 ) C32_=_C35( C32 C35 ) \nC32_=_C36( C32 C36 ) C32_=_C37( C32 C37 ) C32_=_C39( C32 C39 ) C32_=_C40( C32 C40 ) C32_=_C113( C32 C113 ) C32_=_C175( C32 C175 ) \nC32_=_C257( C32 C257 ) C32_=_C267( C32 C267 ) C32_=_C294( C32 C294 ) C32_=_C306( C32 C306 ) C32_=_C329( C32 C329 ) C32_=_C332( C32 C332 ) \nC33_=_C35( C33 C35 ) C33_=_C36( C33 C36 ) C33_=_C37( C33 C37 ) C33_=_C39( C33 C39 ) C33_=_C40( C33 C40 ) C33_=_C114( C33 C114 ) \nC33_=_C176( C33 C176 ) C33_=_C268( C33 C268 ) C33_=_C295( C33 C295 ) C33_=_C307( C33 C307 ) C33_=_C348( C33 C348 ) C33_=_C351( C33 C351 ) \nC35_=_C36( C35 C36 ) C35_=_C37( C35 C37 ) C35_=_C39( C35 C39 ) C35_=_C40( C35 C40 ) C35_=_C308( C35 C308 ) C35_=_C373( C35 C373 ) \nC36_=_C37( C36 C37 ) C36_=_C39( C36 C39 ) C36_=_C40( C36 C40 ) C36_=_C270( C36 C270 ) C36_=_C309( C36 C309 ) C36_=_C382( C36 C382 ) \nC37_=_C39( C37 C39 ) C37_=_C40( C37 C40 ) C37_=_C67( C37 C67 ) C37_=_C116( C37 C116 ) C37_=_C149( C37 C149 ) C37_=_C178( C37 C178 ) \nC37_=_C259( C37 C259 ) C37_=_C271( C37 C271 ) C37_=_C297( C37 C297 ) C37_=_C310( C37 C310 ) C37_=_C353( C37 C353 ) C37_=_C383( C37 C383 ) \nC37_=_C387( C37 C387 ) C37_=_C389( C37 C389 ) C37_=_C390( C37 C390 ) C39_=_C40( C39 C40 ) C39_=_C273( C39 C273 ) C39_=_C313( C39 C313 ) \nC39_=_C416( C39 C416 ) C40_=_C151( C40 C151 ) C40_=_C274( C40 C274 ) C40_=_C290( C40 C290 ) C40_=_C299( C40 C299 ) C40_=_C314( C40 C314 ) \nC40_=_C403( C40 C403 ) C40_=_C419( C40 C419 ) C40_=_C420( C40 C420 ) C40_=_C421( C40 C421 ) C40_=_C422( C40 C422 ) C47_=_C289( C47 C289 ) \nC47_=_C290( C47 C290 ) C47_=_C291( C47 C291 ) C58_=_C65( C58 C65 ) C58_=_C67( C58 C67 ) C58_=_C140( C58 C140 ) C58_=_C156( C58 C156 ) \nC58_=_C168( C58 C168 ) C58_=_C169( C58 C169 ) C58_=_C170( C58 C170 ) C58_=_C172( C58 C172 ) C58_=_C173( C58 C173 ) C58_=_C175( C58 C175 ) \nC58_=_C176( C58 C176 ) C58_=_C178( C58 C178 ) C58_=_C180( C58 C180 ) C58_=_C181( C58 C181 ) C58_=_C182( C58 C182 ) C58_=_C183( C58 C183 ) \nC58_=_C184( C58 C184 ) C58_=_C185( C58 C185 ) C65_=_C67( C65 C67 ) C65_=_C163( C65 C163 ) C65_=_C239( C65 C239 ) C65_=_C249( C65 C249 ) \nC65_=_C269( C65 C269 ) C65_=_C296( C65 C296 ) C65_=_C353( C65 C353 ) C65_=_C355( C65 C355 ) C65_=_C356( C65 C356 ) C65_=_C357( C65 C357 ) \nC65_=_C358( C65 C358 ) C65_=_C359( C65 C359 ) C67_=_C116( C67 C116 ) C67_=_C149( C67 C149 ) C67_=_C178( C67 C178 ) C67_=_C259( C67 C259 ) \nC67_=_C271( C67 C271 ) C67_=_C297( C67 C297 ) C67_=_C310( C67 C310 ) C67_=_C353( C67 C353 ) C67_=_C383( C67 C383 ) C67_=_C387( C67 C387 ) \nC67_=_C389( C67 C389 ) C67_=_C390( C67 C390 ) C78_=_C95( C78 C95 ) C78_=_C126( C78 C126 ) C78_=_C147( C78 C147 ) C78_=_C219( C78 C219 ) \nC78_=_C266( C78 C266 ) C78_=_C293( C78 C293 ) C78_=_C306( C78 C306 ) C78_=_C307( C78 C307 ) C78_=_C308( C78 C308 ) C78_=_C309( C78 C309 ) \nC78_=_C310( C78 C310 ) C78_=_C312( C78 C312 ) C78_=_C313( C78 C313 ) C78_=_C314( C78 C314 ) C78_=_C315( C78 C315 ) C78_=_C316( C78 C316 ) \nC78_=_C317( C78 C317 ) C78_=_C318( C78 C318 ) C78_=_C319( C78 C319 ) C95_=_C126( C95 C126 ) C95_=_C147( C95 C147 ) C95_=_C219( C95 C219 ) \nC95_=_C266( C95 C266 ) C95_=_C293( C95 C293 ) C95_=_C306( C95 C306 ) C95_=_C307( C95 C307 ) C95_=_C308( C95 C308 ) C95_=_C309( C95 C309 ) \nC95_=_C310( C95 C310 ) C95_=_C312( C95 C312 ) C95_=_C313( C95 C313 ) C95_=_C314( C95 C314 ) C95_=_C315( C95 C315 ) C95_=_C316( C95 C316 ) \nC95_=_C317( C95 C317 ) C95_=_C318( C95 C318 ) C95_=_C319( C95 C319 ) C108_=_C110( C108 C110 ) C108_=_C111( C108 C111 ) C108_=_C113( C108 C113 ) \nC108_=_C114( C108 C114 ) C108_=_C116( C108 C116 ) C108_=_C118( C108 C118 ) C108_=_C119( C108 C119 ) C108_=_C120( C108 C120 ) C108_=_C121( C108 C121 ) \nC108_=_C168( C108 C168 ) C108_=_C216( C108 C216 ) C108_=_C217( C108 C217 ) C108_=_C218( C108 C218 ) C108_=_C219( C108 C219 ) C108_=_C226( C108 C226 ) \nC108_=_C231( C108 C231 ) C108_=_C234( C108 C234 ) C110_=_C111( C110 C111 ) C110_=_C113( C110 C113 ) C110_=_C114( C110 C114 ) C110_=_C116( C110 C116 ) \nC110_=_C118( C110 C118 ) C110_=_C119( C110 C119 ) C110_=_C120( C110 C120 ) C110_=_C121( C110 C121 ) C110_=_C124( C110 C124 ) C110_=_C172( C110 C172 ) \nC110_=_C217( C110 C217 ) C110_=_C255( C110 C255 ) C110_=_C266( C110 C266 ) C110_=_C267( C110 C267 ) C110_=_C268( C110 C268 ) C110_=_C269( C110 C269 ) \nC110_=_C270( C110 C270 ) C110_=_C271( C110 C271 ) C110_=_C272( C110 C272 ) C110_=_C273( C110 C273 ) C110_=_C274( C110 C274 ) C110_=_C276( C110 C276 ) \nC111_=_C113( C111 C113 ) C111_=_C114( C111 C114 ) C111_=_C116( C111 C116 ) C111_=_C118( C111 C118 ) C111_=_C119( C111 C119 ) C111_=_C120( C111 C120 ) \nC111_=_C121( C111 C121 ) C111_=_C125( C111 C125 ) C111_=_C173( C111 C173 ) C111_=_C218( C111 C218 ) C111_=_C256( C111 C256 ) C111_=_C293( C111 C293 ) \nC111_=_C294( C111 C294 ) C111_=_C295( C111 C295 ) C111_=_C296( C111 C296 ) C111_=_C297( C111 C297 ) C111_=_C298( C111 C298 ) C111_=_C299( C111 C299 ) \nC111_=_C301( C111 C301 ) C113_=_C114( C113 C114 ) C113_=_C116( C113 C116 ) C113_=_C118( C113 C118 ) C113_=_C119( C113 C119 ) C113_=_C120( C113 C120 ) \nC113_=_C121( C113 C121 ) C113_=_C175( C113 C175 ) C113_=_C257( C113 C257 ) C113_=_C267( C113 C267 ) C113_=_C294( C113 C294 ) C113_=_C306( C113 C306 ) \nC113_=_C329( C113 C329 ) C113_=_C332( C113 C332 ) C114_=_C116( C114 C116 ) C114_=_C118( C114 C118 ) C114_=_C119( C114 C119 ) C114_=_C120( C114 C120 ) \nC114_=_C121( C114 C121 ) C114_=_C176( C114 C176 ) C114_=_C268( C114 C268 ) C114_=_C295( C114 C295 ) C114_=_C307( C114 C307 ) C114_=_C348( C114 C348 ) \nC114_=_C351( C114 C351 ) C116_=_C118( C116 C118 ) C116_=_C119( C116 C119 ) C116_=_C120( C116 C120 ) C116_=_C121( C116 C121 ) C116_=_C149( C116 C149 ) \nC116_=_C178( C116 C178 ) C116_=_C259( C116 C259 ) C116_=_C271( C116 C271 ) C116_=_C297( C116 C297 ) C116_=_C310( C116 C310 ) C116_=_C353( C116 C353 ) \nC116_=_C383( C116 C383 ) C116_=_C387( C116 C387 ) C116_=_C389( C116 C389 ) C116_=_C390( C116 C390 ) C118_=_C119( C118 C119 ) C118_=_C120( C118 C120 ) \nC118_=_C121( C118 C121 ) C118_=_C136( C118 C136 ) C118_=_C180( C118 C180 ) C118_=_C231( C118 C231 ) C118_=_C261( C118 C261 ) C118_=_C315( C118 C315 ) \nC118_=_C329( C118 C329 ) C118_=_C348( C118 C348 ) C118_=_C355( C118 C355 ) C118_=_C387( C118 C387 ) C118_=_C392( C118 C392 ) C118_=_C420( C118 C420 ) \nC118_=_C426( C118 C426 ) C119_=_C120( C119 C120 ) C119_=_C121( C119 C121 ) C119_=_C181( C119 C181 ) C119_=_C262( C119 C262 ) C119_=_C276( C119 C276 ) \nC119_=_C301( C119 C301 ) C119_=_C316( C119 C316 ) C119_=_C356( C119 C356 ) C119_=_C393( C119 C393 ) C119_=_C426( C119 C426 ) C119_=_C432( C119 C432 ) \nC120_=_C121( C120 C121 ) C120_=_C182( C120 C182 ) C120_=_C263( C120 C263 ) C120_=_C357( C120 C357</w:t>
      </w:r>
    </w:p>
    <w:p>
      <w:pPr>
        <w:pStyle w:val="PreformattedText"/>
        <w:bidi w:val="0"/>
        <w:spacing w:before="0" w:after="0"/>
        <w:jc w:val="left"/>
        <w:rPr/>
      </w:pPr>
      <w:r>
        <w:rPr/>
        <w:t xml:space="preserve"> </w:t>
      </w:r>
      <w:r>
        <w:rPr/>
        <w:t>) C120_=_C394( C120 C394 ) C120_=_C432( C120 C432 ) \nC121_=_C264( C121 C264 ) C121_=_C319( C121 C319 ) C121_=_C397( C121 C397 ) C122_=_C124( C122 C124 ) C122_=_C125( C122 C125 ) C122_=_C126( C122 C126 ) \nC122_=_C136( C122 C136 ) C122_=_C138( C122 C138 ) C122_=_C139( C122 C139 ) C122_=_C140( C122 C140 ) C122_=_C147( C122 C147 ) C122_=_C149( C122 C149 ) \nC122_=_C151( C122 C151 ) C124_=_C125( C124 C125 ) C124_=_C126( C124 C126 ) C124_=_C136( C124 C136 ) C124_=_C138( C124 C138 ) C124_=_C139( C124 C139 ) \nC124_=_C172( C124 C172 ) C124_=_C217( C124 C217 ) C124_=_C255( C124 C255 ) C124_=_C266( C124 C266 ) C124_=_C267( C124 C267 ) C124_=_C268( C124 C268 ) \nC124_=_C269( C124 C269 ) C124_=_C270( C124 C270 ) C124_=_C271( C124 C271 ) C124_=_C272( C124 C272 ) C124_=_C273( C124 C273 ) C124_=_C274( C124 C274 ) \nC124_=_C276( C124 C276 ) C125_=_C126( C125 C126 ) C125_=_C136( C125 C136 ) C125_=_C138( C125 C138 ) C125_=_C139( C125 C139 ) C125_=_C173( C125 C173 ) \nC125_=_C218( C125 C218 ) C125_=_C256( C125 C256 ) C125_=_C293( C125 C293 ) C125_=_C294( C125 C294 ) C125_=_C295( C125 C295 ) C125_=_C296( C125 C296 ) \nC125_=_C297( C125 C297 ) C125_=_C298( C125 C298 ) C125_=_C299( C125 C299 ) C125_=_C301( C125 C301 ) C126_=_C136( C126 C136 ) C126_=_C138( C126 C138 ) \nC126_=_C139( C126 C139 ) C126_=_C147( C126 C147 ) C126_=_C219( C126 C219 ) C126_=_C266( C126 C266 ) C126_=_C293( C126 C293 ) C126_=_C306( C126 C306 ) \nC126_=_C307( C126 C307 ) C126_=_C308( C126 C308 ) C126_=_C309( C126 C309 ) C126_=_C310( C126 C310 ) C126_=_C312( C126 C312 ) C126_=_C313( C126 C313 ) \nC126_=_C314( C126 C314 ) C126_=_C315( C126 C315 ) C126_=_C316( C126 C316 ) C126_=_C317( C126 C317 ) C126_=_C318( C126 C318 ) C126_=_C319( C126 C319 ) \nC136_=_C138( C136 C138 ) C136_=_C139( C136 C139 ) C136_=_C180( C136 C180 ) C136_=_C231( C136 C231 ) C136_=_C261( C136 C261 ) C136_=_C315( C136 C315 ) \nC136_=_C329( C136 C329 ) C136_=_C348( C136 C348 ) C136_=_C355( C136 C355 ) C136_=_C387( C136 C387 ) C136_=_C392( C136 C392 ) C136_=_C420( C136 C420 ) \nC136_=_C426( C136 C426 ) C138_=_C139( C138 C139 ) C138_=_C184( C138 C184 ) C138_=_C234( C138 C234 ) C138_=_C317( C138 C317 ) C138_=_C332( C138 C332 ) \nC138_=_C351( C138 C351 ) C138_=_C373( C138 C373 ) C138_=_C382( C138 C382 ) C138_=_C389( C138 C389 ) C138_=_C416( C138 C416 ) C138_=_C421( C138 C421 ) \nC139_=_C185( C139 C185 ) C139_=_C318( C139 C318 ) C139_=_C359( C139 C359 ) C139_=_C390( C139 C390 ) C139_=_C396( C139 C396 ) C139_=_C422( C139 C422 ) \nC140_=_C147( C140 C147 ) C140_=_C149( C140 C149 ) C140_=_C151( C140 C151 ) C140_=_C156( C140 C156 ) C140_=_C168( C140 C168 ) C140_=_C169( C140 C169 ) \nC140_=_C170( C140 C170 ) C140_=_C172( C140 C172 ) C140_=_C173( C140 C173 ) C140_=_C175( C140 C175 ) C140_=_C176( C140 C176 ) C140_=_C178( C140 C178 ) \nC140_=_C180( C140 C180 ) C140_=_C181( C140 C181 ) C140_=_C182( C140 C182 ) C140_=_C183( C140 C183 ) C140_=_C184( C140 C184 ) C140_=_C185( C140 C185 ) \nC147_=_C149( C147 C149 ) C147_=_C151( C147 C151 ) C147_=_C219( C147 C219 ) C147_=_C266( C147 C266 ) C147_=_C293( C147 C293 ) C147_=_C306( C147 C306 ) \nC147_=_C307( C147 C307 ) C147_=_C308( C147 C308 ) C147_=_C309( C147 C309 ) C147_=_C310( C147 C310 ) C147_=_C312( C147 C312 ) C147_=_C313( C147 C313 ) \nC147_=_C314( C147 C314 ) C147_=_C315( C147 C315 ) C147_=_C316( C147 C316 ) C147_=_C317( C147 C317 ) C147_=_C318( C147 C318 ) C147_=_C319( C147 C319 ) \nC149_=_C151( C149 C151 ) C149_=_C178( C149 C178 ) C149_=_C259( C149 C259 ) C149_=_C271( C149 C271 ) C149_=_C297( C149 C297 ) C149_=_C310( C149 C310 ) \nC149_=_C353( C149 C353 ) C149_=_C383( C149 C383 ) C149_=_C387( C149 C387 ) C149_=_C389( C149 C389 ) C149_=_C390( C149 C390 ) C151_=_C274( C151 C274 ) \nC151_=_C290( C151 C290 ) C151_=_C299( C151 C299 ) C151_=_C314( C151 C314 ) C151_=_C403( C151 C403 ) C151_=_C419( C151 C419 ) C151_=_C420( C151 C420 ) \nC151_=_C421( C151 C421 ) C151_=_C422( C151 C422 ) C156_=_C163( C156 C163 ) C156_=_C168( C156 C168 ) C156_=_C169( C156 C169 ) C156_=_C170( C156 C170 ) \nC156_=_C172( C156 C172 ) C156_=_C173( C156 C173 ) C156_=_C175( C156 C175 ) C156_=_C176( C156 C176 ) C156_=_C178( C156 C178 ) C156_=_C180( C156 C180 ) \nC156_=_C181( C156 C181 ) C156_=_C182( C156 C182 ) C156_=_C183( C156 C183 ) C156_=_C184( C156 C184 ) C156_=_C185( C156 C185 ) C163_=_C239( C163 C239 ) \nC163_=_C249( C163 C249 ) C163_=_C269( C163 C269 ) C163_=_C296( C163 C296 ) C163_=_C353( C163 C353 ) C163_=_C355( C163 C355 ) C163_=_C356( C163 C356 ) \nC163_=_C357( C163 C357 ) C163_=_C358( C163 C358 ) C163_=_C359( C163 C359 ) C168_=_C169( C168 C169 ) C168_=_C170( C168 C170 ) C168_=_C172( C168 C172 ) \nC168_=_C173( C168 C173 ) C168_=_C175( C168 C175 ) C168_=_C176( C168 C176 ) C168_=_C178( C168 C178 ) C168_=_C180( C168 C180 ) C168_=_C181( C168 C181 ) \nC168_=_C182( C168 C182 ) C168_=_C183( C168 C183 ) C168_=_C184( C168 C184 ) C168_=_C185( C168 C185 ) C168_=_C216( C168 C216 ) C168_=_C217( C168 C217 ) \nC168_=_C218( C168 C218 ) C168_=_C219( C168 C219 ) C168_=_C226( C168 C226 ) C168_=_C231( C168 C231 ) C168_=_C234( C168 C234 ) C169_=_C170( C169 C170 ) \nC169_=_C172( C169 C172 ) C169_=_C173( C169 C173 ) C169_=_C175( C169 C175 ) C169_=_C176( C169 C176 ) C169_=_C178( C169 C178 ) C169_=_C180( C169 C180 ) \nC169_=_C181( C169 C181 ) C169_=_C182( C169 C182 ) C169_=_C183( C169 C183 ) C169_=_C184( C169 C184 ) C169_=_C185( C169 C185 ) C169_=_C239( C169 C239 ) \nC170_=_C172( C170 C172 ) C170_=_C173( C170 C173 ) C170_=_C175( C170 C175 ) C170_=_C176( C170 C176 ) C170_=_C178( C170 C178 ) C170_=_C180( C170 C180 ) \nC170_=_C181( C170 C181 ) C170_=_C182( C170 C182 ) C170_=_C183( C170 C183 ) C170_=_C184( C170 C184 ) C170_=_C185( C170 C185 ) C170_=_C249( C170 C249 ) \nC170_=_C250( C170 C250 ) C172_=_C173( C172 C173 ) C172_=_C175( C172 C175 ) C172_=_C176( C172 C176 ) C172_=_C178( C172 C178 ) C172_=_C180( C172 C180 ) \nC172_=_C181( C172 C181 ) C172_=_C182( C172 C182 ) C172_=_C183( C172 C183 ) C172_=_C184( C172 C184 ) C172_=_C185( C172 C185 ) C172_=_C217( C172 C217 ) \nC172_=_C255( C172 C255 ) C172_=_C266( C172 C266 ) C172_=_C267( C172 C267 ) C172_=_C268( C172 C268 ) C172_=_C269( C172 C269 ) C172_=_C270( C172 C270 ) \nC172_=_C271( C172 C271 ) C172_=_C272( C172 C272 ) C172_=_C273( C172 C273 ) C172_=_C274( C172 C274 ) C172_=_C276( C172 C276 ) C173_=_C175( C173 C175 ) \nC173_=_C176( C173 C176 ) C173_=_C178( C173 C178 ) C173_=_C180( C173 C180 ) C173_=_C181( C173 C181 ) C173_=_C182( C173 C182 ) C173_=_C183( C173 C183 ) \nC173_=_C184( C173 C184 ) C173_=_C185( C173 C185 ) C173_=_C218( C173 C218 ) C173_=_C256( C173 C256 ) C173_=_C293( C173 C293 ) C173_=_C294( C173 C294 ) \nC173_=_C295( C173 C295 ) C173_=_C296( C173 C296 ) C173_=_C297( C173 C297 ) C173_=_C298( C173 C298 ) C173_=_C299( C173 C299 ) C173_=_C301( C173 C301 ) \nC175_=_C176( C175 C176 ) C175_=_C178( C175 C178 ) C175_=_C180( C175 C180 ) C175_=_C181( C175 C181 ) C175_=_C182( C175 C182 ) C175_=_C183( C175 C183 ) \nC175_=_C184( C175 C184 ) C175_=_C185( C175 C185 ) C175_=_C257( C175 C257 ) C175_=_C267( C175 C267 ) C175_=_C294( C175 C294 ) C175_=_C306( C175 C306 ) \nC175_=_C329( C175 C329 ) C175_=_C332( C175 C332 ) C176_=_C178( C176 C178 ) C176_=_C180( C176 C180 ) C176_=_C181( C176 C181 ) C176_=_C182( C176 C182 ) \nC176_=_C183( C176 C183 ) C176_=_C184( C176 C184 ) C176_=_C185( C176 C185 ) C176_=_C268( C176 C268 ) C176_=_C295( C176 C295 ) C176_=_C307( C176 C307 ) \nC176_=_C348( C176 C348 ) C176_=_C351( C176 C351 ) C178_=_C180( C178 C180 ) C178_=_C181( C178 C181 ) C178_=_C182( C178 C182 ) C178_=_C183( C178 C183 ) \nC178_=_C184( C178 C184 ) C178_=_C185( C178 C185 ) C178_=_C259( C178 C259 ) C178_=_C271( C178 C271 ) C178_=_C297( C178 C297 ) C178_=_C310( C178 C310 ) \nC178_=_C353( C178 C353 ) C178_=_C383( C178 C383 ) C178_=_C387( C178 C387 ) C178_=_C389( C178 C389 ) C178_=_C390( C178 C390 ) C180_=_C181( C180 C181 ) \nC180_=_C182( C180 C182 ) C180_=_C183( C180 C183 ) C180_=_C184( C180 C184 ) C180_=_C185( C180 C185 ) C180_=_C231( C180 C231 ) C180_=_C261( C180 C261 ) \nC180_=_C315( C180 C315 ) C180_=_C329( C180 C329 ) C180_=_C348( C180 C348 ) C180_=_C355( C180 C355 ) C180_=_C387( C180 C387 ) C180_=_C392( C180 C392 ) \nC180_=_C420( C180 C420 ) C180_=_C426( C180 C426 ) C181_=_C182( C181 C182 ) C181_=_C183( C181 C183 ) C181_=_C184( C181 C184 ) C181_=_C185( C181 C185 ) \nC181_=_C262( C181 C262 ) C181_=_C276( C181 C276 ) C181_=_C301( C181 C301 ) C181_=_C316( C181 C316 ) C181_=_C356( C181 C356 ) C181_=_C393( C181 C393 ) \nC181_=_C426( C181 C426 ) C181_=_C432( C181 C432 ) C182_=_C183( C182 C183 ) C182_=_C184( C182 C184 ) C182_=_C185( C182 C185 ) C182_=_C263( C182 C263 ) \nC182_=_C357( C182 C357 ) C182_=_C394( C182 C394 ) C182_=_C432( C182 C432 ) C183_=_C184( C183 C184 ) C183_=_C185( C183 C185 ) C183_=_C358( C183 C358 ) \nC183_=_C395( C183 C395 ) C184_=_C185( C184 C185 ) C184_=_C234( C184 C234 ) C184_=_C317( C184 C317 ) C184_=_C332( C184 C332 ) C184_=_C351( C184 C351 ) \nC184_=_C373( C184 C373 ) C184_=_C382( C184 C382 ) C184_=_C389( C184 C389 ) C184_=_C416( C184 C416 ) C184_=_C421( C184 C421 ) C185_=_C318( C185 C318 ) \nC185_=_C359( C185 C359 ) C185_=_C390( C185 C390 ) C185_=_C396( C185 C396 ) C185_=_C422( C185 C422 ) C216_=_C217( C216 C217 ) C216_=_C218( C216 C218 ) \nC216_=_C219( C216 C219 ) C216_=_C226( C216 C226 ) C216_=_C231( C216 C231 ) C216_=_C234( C216 C234 ) C216_=_C255( C216 C255 ) C216_=_C256( C216 C256 ) \nC216_=_C257( C216 C257 ) C216_=_C259( C216 C259 ) C216_=_C261( C216 C261 ) C216_=_C262( C216 C262 ) C216_=_C263( C216 C263 ) C216_=_C264( C216 C264 ) \nC217_=_C218( C217 C218 ) C217_=_C219( C217 C219 ) C217_=_C226( C217 C226 ) C217_=_C231( C217 C231 ) C217_=_C234( C217 C234 ) C217_=_C255( C217 C255 ) \nC217_=_C266( C217 C266 ) C217_=_C267( C217 C267 ) C217_=_C268( C217 C268 ) C217_=_C269( C217 C269 ) C217_=_C270( C217 C270 ) C217_=_C271( C217 C271 ) \nC217_=_C272( C217 C272 ) C217_=_C273( C217 C273 ) C217_=_C274( C217 C274 ) C217_=_C276( C217 C276 ) C218_=_C219( C218</w:t>
      </w:r>
    </w:p>
    <w:p>
      <w:pPr>
        <w:pStyle w:val="PreformattedText"/>
        <w:bidi w:val="0"/>
        <w:spacing w:before="0" w:after="0"/>
        <w:jc w:val="left"/>
        <w:rPr/>
      </w:pPr>
      <w:r>
        <w:rPr/>
        <w:t xml:space="preserve"> </w:t>
      </w:r>
      <w:r>
        <w:rPr/>
        <w:t>C219 ) C218_=_C226( C218 C226 ) \nC218_=_C231( C218 C231 ) C218_=_C234( C218 C234 ) C218_=_C256( C218 C256 ) C218_=_C293( C218 C293 ) C218_=_C294( C218 C294 ) C218_=_C295( C218 C295 ) \nC218_=_C296( C218 C296 ) C218_=_C297( C218 C297 ) C218_=_C298( C218 C298 ) C218_=_C299( C218 C299 ) C218_=_C301( C218 C301 ) C219_=_C226( C219 C226 ) \nC219_=_C231( C219 C231 ) C219_=_C234( C219 C234 ) C219_=_C266( C219 C266 ) C219_=_C293( C219 C293 ) C219_=_C306( C219 C306 ) C219_=_C307( C219 C307 ) \nC219_=_C308( C219 C308 ) C219_=_C309( C219 C309 ) C219_=_C310( C219 C310 ) C219_=_C312( C219 C312 ) C219_=_C313( C219 C313 ) C219_=_C314( C219 C314 ) \nC219_=_C315( C219 C315 ) C219_=_C316( C219 C316 ) C219_=_C317( C219 C317 ) C219_=_C318( C219 C318 ) C219_=_C319( C219 C319 ) C226_=_C231( C226 C231 ) \nC226_=_C234( C226 C234 ) C226_=_C250( C226 C250 ) C226_=_C272( C226 C272 ) C226_=_C298( C226 C298 ) C226_=_C383( C226 C383 ) C226_=_C392( C226 C392 ) \nC226_=_C393( C226 C393 ) C226_=_C394( C226 C394 ) C226_=_C395( C226 C395 ) C226_=_C396( C226 C396 ) C226_=_C397( C226 C397 ) C231_=_C234( C231 C234 ) \nC231_=_C261( C231 C261 ) C231_=_C315( C231 C315 ) C231_=_C329( C231 C329 ) C231_=_C348( C231 C348 ) C231_=_C355( C231 C355 ) C231_=_C387( C231 C387 ) \nC231_=_C392( C231 C392 ) C231_=_C420( C231 C420 ) C231_=_C426( C231 C426 ) C234_=_C317( C234 C317 ) C234_=_C332( C234 C332 ) C234_=_C351( C234 C351 ) \nC234_=_C373( C234 C373 ) C234_=_C382( C234 C382 ) C234_=_C389( C234 C389 ) C234_=_C416( C234 C416 ) C234_=_C421( C234 C421 ) C239_=_C249( C239 C249 ) \nC239_=_C269( C239 C269 ) C239_=_C296( C239 C296 ) C239_=_C353( C239 C353 ) C239_=_C355( C239 C355 ) C239_=_C356( C239 C356 ) C239_=_C357( C239 C357 ) \nC239_=_C358( C239 C358 ) C239_=_C359( C239 C359 ) C249_=_C250( C249 C250 ) C249_=_C269( C249 C269 ) C249_=_C296( C249 C296 ) C249_=_C353( C249 C353 ) \nC249_=_C355( C249 C355 ) C249_=_C356( C249 C356 ) C249_=_C357( C249 C357 ) C249_=_C358( C249 C358 ) C249_=_C359( C249 C359 ) C250_=_C272( C250 C272 ) \nC250_=_C298( C250 C298 ) C250_=_C383( C250 C383 ) C250_=_C392( C250 C392 ) C250_=_C393( C250 C393 ) C250_=_C394( C250 C394 ) C250_=_C395( C250 C395 ) \nC250_=_C396( C250 C396 ) C250_=_C397( C250 C397 ) C255_=_C256( C255 C256 ) C255_=_C257( C255 C257 ) C255_=_C259( C255 C259 ) C255_=_C261( C255 C261 ) \nC255_=_C262( C255 C262 ) C255_=_C263( C255 C263 ) C255_=_C264( C255 C264 ) C255_=_C266( C255 C266 ) C255_=_C267( C255 C267 ) C255_=_C268( C255 C268 ) \nC255_=_C269( C255 C269 ) C255_=_C270( C255 C270 ) C255_=_C271( C255 C271 ) C255_=_C272( C255 C272 ) C255_=_C273( C255 C273 ) C255_=_C274( C255 C274 ) \nC255_=_C276( C255 C276 ) C256_=_C257( C256 C257 ) C256_=_C259( C256 C259 ) C256_=_C261( C256 C261 ) C256_=_C262( C256 C262 ) C256_=_C263( C256 C263 ) \nC256_=_C264( C256 C264 ) C256_=_C293( C256 C293 ) C256_=_C294( C256 C294 ) C256_=_C295( C256 C295 ) C256_=_C296( C256 C296 ) C256_=_C297( C256 C297 ) \nC256_=_C298( C256 C298 ) C256_=_C299( C256 C299 ) C256_=_C301( C256 C301 ) C257_=_C259( C257 C259 ) C257_=_C261( C257 C261 ) C257_=_C262( C257 C262 ) \nC257_=_C263( C257 C263 ) C257_=_C264( C257 C264 ) C257_=_C267( C257 C267 ) C257_=_C294( C257 C294 ) C257_=_C306( C257 C306 ) C257_=_C329( C257 C329 ) \nC257_=_C332( C257 C332 ) C259_=_C261( C259 C261 ) C259_=_C262( C259 C262 ) C259_=_C263( C259 C263 ) C259_=_C264( C259 C264 ) C259_=_C271( C259 C271 ) \nC259_=_C297( C259 C297 ) C259_=_C310( C259 C310 ) C259_=_C353( C259 C353 ) C259_=_C383( C259 C383 ) C259_=_C387( C259 C387 ) C259_=_C389( C259 C389 ) \nC259_=_C390( C259 C390 ) C261_=_C262( C261 C262 ) C261_=_C263( C261 C263 ) C261_=_C264( C261 C264 ) C261_=_C315( C261 C315 ) C261_=_C329( C261 C329 ) \nC261_=_C348( C261 C348 ) C261_=_C355( C261 C355 ) C261_=_C387( C261 C387 ) C261_=_C392( C261 C392 ) C261_=_C420( C261 C420 ) C261_=_C426( C261 C426 ) \nC262_=_C263( C262 C263 ) C262_=_C264( C262 C264 ) C262_=_C276( C262 C276 ) C262_=_C301( C262 C301 ) C262_=_C316( C262 C316 ) C262_=_C356( C262 C356 ) \nC262_=_C393( C262 C393 ) C262_=_C426( C262 C426 ) C262_=_C432( C262 C432 ) C263_=_C264( C263 C264 ) C263_=_C357( C263 C357 ) C263_=_C394( C263 C394 ) \nC263_=_C432( C263 C432 ) C264_=_C319( C264 C319 ) C264_=_C397( C264 C397 ) C266_=_C267( C266 C267 ) C266_=_C268( C266 C268 ) C266_=_C269( C266 C269 ) \nC266_=_C270( C266 C270 ) C266_=_C271( C266 C271 ) C266_=_C272( C266 C272 ) C266_=_C273( C266 C273 ) C266_=_C274( C266 C274 ) C266_=_C276( C266 C276 ) \nC266_=_C293( C266 C293 ) C266_=_C306( C266 C306 ) C266_=_C307( C266 C307 ) C266_=_C308( C266 C308 ) C266_=_C309( C266 C309 ) C266_=_C310( C266 C310 ) \nC266_=_C312( C266 C312 ) C266_=_C313( C266 C313 ) C266_=_C314( C266 C314 ) C266_=_C315( C266 C315 ) C266_=_C316( C266 C316 ) C266_=_C317( C266 C317 ) \nC266_=_C318( C266 C318 ) C266_=_C319( C266 C319 ) C267_=_C268( C267 C268 ) C267_=_C269( C267 C269 ) C267_=_C270( C267 C270 ) C267_=_C271( C267 C271 ) \nC267_=_C272( C267 C272 ) C267_=_C273( C267 C273 ) C267_=_C274( C267 C274 ) C267_=_C276( C267 C276 ) C267_=_C294( C267 C294 ) C267_=_C306( C267 C306 ) \nC267_=_C329( C267 C329 ) C267_=_C332( C267 C332 ) C268_=_C269( C268 C269 ) C268_=_C270( C268 C270 ) C268_=_C271( C268 C271 ) C268_=_C272( C268 C272 ) \nC268_=_C273( C268 C273 ) C268_=_C274( C268 C274 ) C268_=_C276( C268 C276 ) C268_=_C295( C268 C295 ) C268_=_C307( C268 C307 ) C268_=_C348( C268 C348 ) \nC268_=_C351( C268 C351 ) C269_=_C270( C269 C270 ) C269_=_C271( C269 C271 ) C269_=_C272( C269 C272 ) C269_=_C273( C269 C273 ) C269_=_C274( C269 C274 ) \nC269_=_C276( C269 C276 ) C269_=_C296( C269 C296 ) C269_=_C353( C269 C353 ) C269_=_C355( C269 C355 ) C269_=_C356( C269 C356 ) C269_=_C357( C269 C357 ) \nC269_=_C358( C269 C358 ) C269_=_C359( C269 C359 ) C270_=_C271( C270 C271 ) C270_=_C272( C270 C272 ) C270_=_C273( C270 C273 ) C270_=_C274( C270 C274 ) \nC270_=_C276( C270 C276 ) C270_=_C309( C270 C309 ) C270_=_C382( C270 C382 ) C271_=_C272( C271 C272 ) C271_=_C273( C271 C273 ) C271_=_C274( C271 C274 ) \nC271_=_C276( C271 C276 ) C271_=_C297( C271 C297 ) C271_=_C310( C271 C310 ) C271_=_C353( C271 C353 ) C271_=_C383( C271 C383 ) C271_=_C387( C271 C387 ) \nC271_=_C389( C271 C389 ) C271_=_C390( C271 C390 ) C272_=_C273( C272 C273 ) C272_=_C274( C272 C274 ) C272_=_C276( C272 C276 ) C272_=_C298( C272 C298 ) \nC272_=_C383( C272 C383 ) C272_=_C392( C272 C392 ) C272_=_C393( C272 C393 ) C272_=_C394( C272 C394 ) C272_=_C395( C272 C395 ) C272_=_C396( C272 C396 ) \nC272_=_C397( C272 C397 ) C273_=_C274( C273 C274 ) C273_=_C276( C273 C276 ) C273_=_C313( C273 C313 ) C273_=_C416( C273 C416 ) C274_=_C276( C274 C276 ) \nC274_=_C290( C274 C290 ) C274_=_C299( C274 C299 ) C274_=_C314( C274 C314 ) C274_=_C403( C274 C403 ) C274_=_C419( C274 C419 ) C274_=_C420( C274 C420 ) \nC274_=_C421( C274 C421 ) C274_=_C422( C274 C422 ) C276_=_C301( C276 C301 ) C276_=_C316( C276 C316 ) C276_=_C356( C276 C356 ) C276_=_C393( C276 C393 ) \nC276_=_C426( C276 C426 ) C276_=_C432( C276 C432 ) C289_=_C290( C289 C290 ) C289_=_C291( C289 C291 ) C290_=_C291( C290 C291 ) C290_=_C299( C290 C299 ) \nC290_=_C314( C290 C314 ) C290_=_C403( C290 C403 ) C290_=_C419( C290 C419 ) C290_=_C420( C290 C420 ) C290_=_C421( C290 C421 ) C290_=_C422( C290 C422 ) \nC293_=_C294( C293 C294 ) C293_=_C295( C293 C295 ) C293_=_C296( C293 C296 ) C293_=_C297( C293 C297 ) C293_=_C298( C293 C298 ) C293_=_C299( C293 C299 ) \nC293_=_C301( C293 C301 ) C293_=_C306( C293 C306 ) C293_=_C307( C293 C307 ) C293_=_C308( C293 C308 ) C293_=_C309( C293 C309 ) C293_=_C310( C293 C310 ) \nC293_=_C312( C293 C312 ) C293_=_C313( C293 C313 ) C293_=_C314( C293 C314 ) C293_=_C315( C293 C315 ) C293_=_C316( C293 C316 ) C293_=_C317( C293 C317 ) \nC293_=_C318( C293 C318 ) C293_=_C319( C293 C319 ) C294_=_C295( C294 C295 ) C294_=_C296( C294 C296 ) C294_=_C297( C294 C297 ) C294_=_C298( C294 C298 ) \nC294_=_C299( C294 C299 ) C294_=_C301( C294 C301 ) C294_=_C306( C294 C306 ) C294_=_C329( C294 C329 ) C294_=_C332( C294 C332 ) C295_=_C296( C295 C296 ) \nC295_=_C297( C295 C297 ) C295_=_C298( C295 C298 ) C295_=_C299( C295 C299 ) C295_=_C301( C295 C301 ) C295_=_C307( C295 C307 ) C295_=_C348( C295 C348 ) \nC295_=_C351( C295 C351 ) C296_=_C297( C296 C297 ) C296_=_C298( C296 C298 ) C296_=_C299( C296 C299 ) C296_=_C301( C296 C301 ) C296_=_C353( C296 C353 ) \nC296_=_C355( C296 C355 ) C296_=_C356( C296 C356 ) C296_=_C357( C296 C357 ) C296_=_C358( C296 C358 ) C296_=_C359( C296 C359 ) C297_=_C298( C297 C298 ) \nC297_=_C299( C297 C299 ) C297_=_C301( C297 C301 ) C297_=_C310( C297 C310 ) C297_=_C353( C297 C353 ) C297_=_C383( C297 C383 ) C297_=_C387( C297 C387 ) \nC297_=_C389( C297 C389 ) C297_=_C390( C297 C390 ) C298_=_C299( C298 C299 ) C298_=_C301( C298 C301 ) C298_=_C383( C298 C383 ) C298_=_C392( C298 C392 ) \nC298_=_C393( C298 C393 ) C298_=_C394( C298 C394 ) C298_=_C395( C298 C395 ) C298_=_C396( C298 C396 ) C298_=_C397( C298 C397 ) C299_=_C301( C299 C301 ) \nC299_=_C314( C299 C314 ) C299_=_C403( C299 C403 ) C299_=_C419( C299 C419 ) C299_=_C420( C299 C420 ) C299_=_C421( C299 C421 ) C299_=_C422( C299 C422 ) \nC301_=_C316( C301 C316 ) C301_=_C356( C301 C356 ) C301_=_C393( C301 C393 ) C301_=_C426( C301 C426 ) C301_=_C432( C301 C432 ) C306_=_C307( C306 C307 ) \nC306_=_C308( C306 C308 ) C306_=_C309( C306 C309 ) C306_=_C310( C306 C310 ) C306_=_C312( C306 C312 ) C306_=_C313( C306 C313 ) C306_=_C314( C306 C314 ) \nC306_=_C315( C306 C315 ) C306_=_C316( C306 C316 ) C306_=_C317( C306 C317 ) C306_=_C318( C306 C318 ) C306_=_C319( C306 C319 ) C306_=_C329( C306 C329 ) \nC306_=_C332( C306 C332 ) C307_=_C308( C307 C308 ) C307_=_C309( C307 C309 ) C307_=_C310( C307 C310 ) C307_=_C312( C307 C312 ) C307_=_C313( C307 C313 ) \nC307_=_C314( C307 C314 ) C307_=_C315( C307 C315 ) C307_=_C316( C307 C316 ) C307_=_C317( C307 C317 ) C307_=_C318( C307 C318 ) C307_=_C319( C307 C319 ) \nC307_=_C348( C307 C348 ) C307_=_C351( C307 C351 ) C308_=_C309( C308 C309 ) C308_=_C310( C308 C310 ) C308_=_C312( C308 C312 ) C308_=_C313(</w:t>
      </w:r>
    </w:p>
    <w:p>
      <w:pPr>
        <w:pStyle w:val="PreformattedText"/>
        <w:bidi w:val="0"/>
        <w:spacing w:before="0" w:after="0"/>
        <w:jc w:val="left"/>
        <w:rPr/>
      </w:pPr>
      <w:r>
        <w:rPr/>
        <w:t xml:space="preserve"> </w:t>
      </w:r>
      <w:r>
        <w:rPr/>
        <w:t>C308 C313 ) \nC308_=_C314( C308 C314 ) C308_=_C315( C308 C315 ) C308_=_C316( C308 C316 ) C308_=_C317( C308 C317 ) C308_=_C318( C308 C318 ) C308_=_C319( C308 C319 ) \nC308_=_C373( C308 C373 ) C309_=_C310( C309 C310 ) C309_=_C312( C309 C312 ) C309_=_C313( C309 C313 ) C309_=_C314( C309 C314 ) C309_=_C315( C309 C315 ) \nC309_=_C316( C309 C316 ) C309_=_C317( C309 C317 ) C309_=_C318( C309 C318 ) C309_=_C319( C309 C319 ) C309_=_C382( C309 C382 ) C310_=_C312( C310 C312 ) \nC310_=_C313( C310 C313 ) C310_=_C314( C310 C314 ) C310_=_C315( C310 C315 ) C310_=_C316( C310 C316 ) C310_=_C317( C310 C317 ) C310_=_C318( C310 C318 ) \nC310_=_C319( C310 C319 ) C310_=_C353( C310 C353 ) C310_=_C383( C310 C383 ) C310_=_C387( C310 C387 ) C310_=_C389( C310 C389 ) C310_=_C390( C310 C390 ) \nC312_=_C313( C312 C313 ) C312_=_C314( C312 C314 ) C312_=_C315( C312 C315 ) C312_=_C316( C312 C316 ) C312_=_C317( C312 C317 ) C312_=_C318( C312 C318 ) \nC312_=_C319( C312 C319 ) C313_=_C314( C313 C314 ) C313_=_C315( C313 C315 ) C313_=_C316( C313 C316 ) C313_=_C317( C313 C317 ) C313_=_C318( C313 C318 ) \nC313_=_C319( C313 C319 ) C313_=_C416( C313 C416 ) C314_=_C315( C314 C315 ) C314_=_C316( C314 C316 ) C314_=_C317( C314 C317 ) C314_=_C318( C314 C318 ) \nC314_=_C319( C314 C319 ) C314_=_C403( C314 C403 ) C314_=_C419( C314 C419 ) C314_=_C420( C314 C420 ) C314_=_C421( C314 C421 ) C314_=_C422( C314 C422 ) \nC315_=_C316( C315 C316 ) C315_=_C317( C315 C317 ) C315_=_C318( C315 C318 ) C315_=_C319( C315 C319 ) C315_=_C329( C315 C329 ) C315_=_C348( C315 C348 ) \nC315_=_C355( C315 C355 ) C315_=_C387( C315 C387 ) C315_=_C392( C315 C392 ) C315_=_C420( C315 C420 ) C315_=_C426( C315 C426 ) C316_=_C317( C316 C317 ) \nC316_=_C318( C316 C318 ) C316_=_C319( C316 C319 ) C316_=_C356( C316 C356 ) C316_=_C393( C316 C393 ) C316_=_C426( C316 C426 ) C316_=_C432( C316 C432 ) \nC317_=_C318( C317 C318 ) C317_=_C319( C317 C319 ) C317_=_C332( C317 C332 ) C317_=_C351( C317 C351 ) C317_=_C373( C317 C373 ) C317_=_C382( C317 C382 ) \nC317_=_C389( C317 C389 ) C317_=_C416( C317 C416 ) C317_=_C421( C317 C421 ) C318_=_C319( C318 C319 ) C318_=_C359( C318 C359 ) C318_=_C390( C318 C390 ) \nC318_=_C396( C318 C396 ) C318_=_C422( C318 C422 ) C319_=_C397( C319 C397 ) C329_=_C332( C329 C332 ) C329_=_C348( C329 C348 ) C329_=_C355( C329 C355 ) \nC329_=_C387( C329 C387 ) C329_=_C392( C329 C392 ) C329_=_C420( C329 C420 ) C329_=_C426( C329 C426 ) C332_=_C351( C332 C351 ) C332_=_C373( C332 C373 ) \nC332_=_C382( C332 C382 ) C332_=_C389( C332 C389 ) C332_=_C416( C332 C416 ) C332_=_C421( C332 C421 ) C348_=_C351( C348 C351 ) C348_=_C355( C348 C355 ) \nC348_=_C387( C348 C387 ) C348_=_C392( C348 C392 ) C348_=_C420( C348 C420 ) C348_=_C426( C348 C426 ) C351_=_C373( C351 C373 ) C351_=_C382( C351 C382 ) \nC351_=_C389( C351 C389 ) C351_=_C416( C351 C416 ) C351_=_C421( C351 C421 ) C353_=_C355( C353 C355 ) C353_=_C356( C353 C356 ) C353_=_C357( C353 C357 ) \nC353_=_C358( C353 C358 ) C353_=_C359( C353 C359 ) C353_=_C383( C353 C383 ) C353_=_C387( C353 C387 ) C353_=_C389( C353 C389 ) C353_=_C390( C353 C390 ) \nC355_=_C356( C355 C356 ) C355_=_C357( C355 C357 ) C355_=_C358( C355 C358 ) C355_=_C359( C355 C359 ) C355_=_C387( C355 C387 ) C355_=_C392( C355 C392 ) \nC355_=_C420( C355 C420 ) C355_=_C426( C355 C426 ) C356_=_C357( C356 C357 ) C356_=_C358( C356 C358 ) C356_=_C359( C356 C359 ) C356_=_C393( C356 C393 ) \nC356_=_C426( C356 C426 ) C356_=_C432( C356 C432 ) C357_=_C358( C357 C358 ) C357_=_C359( C357 C359 ) C357_=_C394( C357 C394 ) C357_=_C432( C357 C432 ) \nC358_=_C359( C358 C359 ) C358_=_C395( C358 C395 ) C359_=_C390( C359 C390 ) C359_=_C396( C359 C396 ) C359_=_C422( C359 C422 ) C373_=_C382( C373 C382 ) \nC373_=_C389( C373 C389 ) C373_=_C416( C373 C416 ) C373_=_C421( C373 C421 ) C382_=_C389( C382 C389 ) C382_=_C416( C382 C416 ) C382_=_C421( C382 C421 ) \nC383_=_C387( C383 C387 ) C383_=_C389( C383 C389 ) C383_=_C390( C383 C390 ) C383_=_C392( C383 C392 ) C383_=_C393( C383 C393 ) C383_=_C394( C383 C394 ) \nC383_=_C395( C383 C395 ) C383_=_C396( C383 C396 ) C383_=_C397( C383 C397 ) C387_=_C389( C387 C389 ) C387_=_C390( C387 C390 ) C387_=_C392( C387 C392 ) \nC387_=_C420( C387 C420 ) C387_=_C426( C387 C426 ) C389_=_C390( C389 C390 ) C389_=_C416( C389 C416 ) C389_=_C421( C389 C421 ) C390_=_C396( C390 C396 ) \nC390_=_C422( C390 C422 ) C392_=_C393( C392 C393 ) C392_=_C394( C392 C394 ) C392_=_C395( C392 C395 ) C392_=_C396( C392 C396 ) C392_=_C397( C392 C397 ) \nC392_=_C420( C392 C420 ) C392_=_C426( C392 C426 ) C393_=_C394( C393 C394 ) C393_=_C395( C393 C395 ) C393_=_C396( C393 C396 ) C393_=_C397( C393 C397 ) \nC393_=_C426( C393 C426 ) C393_=_C432( C393 C432 ) C394_=_C395( C394 C395 ) C394_=_C396( C394 C396 ) C394_=_C397( C394 C397 ) C394_=_C432( C394 C432 ) \nC395_=_C396( C395 C396 ) C395_=_C397( C395 C397 ) C396_=_C397( C396 C397 ) C396_=_C422( C396 C422 ) C403_=_C419( C403 C419 ) C403_=_C420( C403 C420 ) \nC403_=_C421( C403 C421 ) C403_=_C422( C403 C422 ) C416_=_C421( C416 C421 ) C419_=_C420( C419 C420 ) C419_=_C421( C419 C421 ) C419_=_C422( C419 C422 ) \nC420_=_C421( C420 C421 ) C420_=_C422( C420 C422 ) C420_=_C426( C420 C426 ) C421_=_C422( C421 C422 ) C426_=_C432( C426 C432 ) "];25-&gt;27[label="100: C1 C2 C4 C5 C6 \nC7 C13 C16 C20 C22 C27 \nC32 C33 C35 C36 C37 C39 \nC40 C47 C67 C78 C95 C108 \nC113 C114 C116 C119 C121 C122 \nC124 C125 C126 C136 C138 C139 \nC149 C151 C168 C175 C176 C178 \nC181 C216 C217 C218 C219 C226 \nC231 C234 C257 C259 C262 C264 \nC267 C268 C270 C271 C273 C274 \nC276 C289 C290 C291 C294 C295 \nC297 C299 C301 C306 C307 C308 \nC309 C310 C312 C313 C314 C316 \nC319 C329 C332 C348 C351 C353 \nC356 C373 C382 C383 C387 C389 \nC390 C393 C397 C403 C416 C419 \nC420 C421 C422 C426 C432 \n739: C1_=_C2 ,C1_=_C4 ,C1_=_C5 ,C1_=_C6 ,C1_=_C7 ,\nC1_=_C13 ,C1_=_C16 ,C1_=_C108 ,C1_=_C113 ,C1_=_C114 ,C1_=_C116 ,\nC1_=_C119 ,C1_=_C121 ,C2_=_C4 ,C2_=_C5 ,C2_=_C6 ,C2_=_C7 ,\nC2_=_C13 ,C2_=_C16 ,C2_=_C168 ,C2_=_C175 ,C2_=_C176 ,C2_=_C178 ,\nC2_=_C181 ,C4_=_C5 ,C4_=_C6 ,C4_=_C7 ,C4_=_C13 ,C4_=_C16 ,\nC4_=_C216 ,C4_=_C257 ,C4_=_C259 ,C4_=_C262 ,C4_=_C264 ,C5_=_C6 ,\nC5_=_C7 ,C5_=_C13 ,C5_=_C16 ,C5_=_C124 ,C5_=_C217 ,C5_=_C267 ,\nC5_=_C268 ,C5_=_C270 ,C5_=_C271 ,C5_=_C273 ,C5_=_C274 ,C5_=_C276 ,\nC6_=_C7 ,C6_=_C13 ,C6_=_C16 ,C6_=_C125 ,C6_=_C218 ,C6_=_C294 ,\nC6_=_C295 ,C6_=_C297 ,C6_=_C299 ,C6_=_C301 ,C7_=_C13 ,C7_=_C16 ,\nC7_=_C78 ,C7_=_C95 ,C7_=_C126 ,C7_=_C219 ,C7_=_C306 ,C7_=_C307 ,\nC7_=_C308 ,C7_=_C309 ,C7_=_C310 ,C7_=_C312 ,C7_=_C313 ,C7_=_C314 ,\nC7_=_C316 ,C7_=_C319 ,C13_=_C16 ,C13_=_C226 ,C13_=_C383 ,C13_=_C393 ,\nC13_=_C397 ,C16_=_C136 ,C16_=_C231 ,C16_=_C329 ,C16_=_C348 ,C16_=_C387 ,\nC16_=_C420 ,C16_=_C426 ,C20_=_C22 ,C20_=_C27 ,C20_=_C32 ,C20_=_C33 ,\nC20_=_C35 ,C20_=_C36 ,C20_=_C37 ,C20_=_C39 ,C20_=_C40 ,C20_=_C47 ,\nC22_=_C27 ,C22_=_C32 ,C22_=_C33 ,C22_=_C35 ,C22_=_C36 ,C22_=_C37 ,\nC22_=_C39 ,C22_=_C40 ,C22_=_C122 ,C22_=_C124 ,C22_=_C125 ,C22_=_C126 ,\nC22_=_C136 ,C22_=_C138 ,C22_=_C139 ,C27_=_C32 ,C27_=_C33 ,C27_=_C35 ,\nC27_=_C36 ,C27_=_C37 ,C27_=_C39 ,C27_=_C40 ,C27_=_C108 ,C27_=_C168 ,\nC27_=_C216 ,C27_=_C217 ,C27_=_C218 ,C27_=_C219 ,C27_=_C226 ,C27_=_C231 ,\nC27_=_C234 ,C32_=_C33 ,C32_=_C35 ,C32_=_C36 ,C32_=_C37 ,C32_=_C39 ,\nC32_=_C40 ,C32_=_C113 ,C32_=_C175 ,C32_=_C257 ,C32_=_C267 ,C32_=_C294 ,\nC32_=_C306 ,C32_=_C329 ,C32_=_C332 ,C33_=_C35 ,C33_=_C36 ,C33_=_C37 ,\nC33_=_C39 ,C33_=_C40 ,C33_=_C114 ,C33_=_C176 ,C33_=_C268 ,C33_=_C295 ,\nC33_=_C307 ,C33_=_C348 ,C33_=_C351 ,C35_=_C36 ,C35_=_C37 ,C35_=_C39 ,\nC35_=_C40 ,C35_=_C308 ,C35_=_C373 ,C36_=_C37 ,C36_=_C39 ,C36_=_C40 ,\nC36_=_C270 ,C36_=_C309 ,C36_=_C382 ,C37_=_C39 ,C37_=_C40 ,C37_=_C67 ,\nC37_=_C116 ,C37_=_C149 ,C37_=_C178 ,C37_=_C259 ,C37_=_C271 ,C37_=_C297 ,\nC37_=_C310 ,C37_=_C353 ,C37_=_C383 ,C37_=_C387 ,C37_=_C389 ,C37_=_C390 ,\nC39_=_C40 ,C39_=_C273 ,C39_=_C313 ,C39_=_C416 ,C40_=_C151 ,C40_=_C274 ,\nC40_=_C290 ,C40_=_C299 ,C40_=_C314 ,C40_=_C403 ,C40_=_C419 ,C40_=_C420 ,\nC40_=_C421 ,C40_=_C422 ,C47_=_C289 ,C47_=_C290 ,C47_=_C291 ,C67_=_C116 ,\nC67_=_C149 ,C67_=_C178 ,C67_=_C259 ,C67_=_C271 ,C67_=_C297 ,C67_=_C310 ,\nC67_=_C353 ,C67_=_C383 ,C67_=_C387 ,C67_=_C389 ,C67_=_C390 ,C78_=_C95 ,\nC78_=_C126 ,C78_=_C219 ,C78_=_C306 ,C78_=_C307 ,C78_=_C308 ,C78_=_C309 ,\nC78_=_C310 ,C78_=_C312 ,C78_=_C313 ,C78_=_C314 ,C78_=_C316 ,C78_=_C319 ,\nC95_=_C126 ,C95_=_C219 ,C95_=_C306 ,C95_=_C307 ,C95_=_C308 ,C95_=_C309 ,\nC95_=_C310 ,C95_=_C312 ,C95_=_C313 ,C95_=_C314 ,C95_=_C316 ,C95_=_C319 ,\nC108_=_C113 ,C108_=_C114 ,C108_=_C116 ,C108_=_C119 ,C108_=_C121 ,C108_=_C168 ,\nC108_=_C216 ,C108_=_C217 ,C108_=_C218 ,C108_=_C219 ,C108_=_C226 ,C108_=_C231 ,\nC108_=_C234 ,C113_=_C114 ,C113_=_C116 ,C113_=_C119 ,C113_=_C121 ,C113_=_C175 ,\nC113_=_C257 ,C113_=_C267 ,C113_=_C294 ,C113_=_C306 ,C113_=_C329 ,C113_=_C332 ,\nC114_=_C116 ,C114_=_C119 ,C114_=_C121 ,C114_=_C176 ,C114_=_C268 ,C114_=_C295 ,\nC114_=_C307 ,C114_=_C348 ,C114_=_C351 ,C116_=_C119 ,C116_=_C121 ,C116_=_C149 ,\nC116_=_C178 ,C116_=_C259 ,C116_=_C271 ,C116_=_C297 ,C116_=_C310 ,C116_=_C353 ,\nC116_=_C383 ,C116_=_C387 ,C116_=_C389 ,C116_=_C390 ,C119_=_C121 ,C119_=_C181 ,\nC119_=_C262 ,C119_=_C276 ,C119_=_C301 ,C119_=_C316 ,C119_=_C356 ,C119_=_C393 ,\nC119_=_C426 ,C119_=_C432 ,C121_=_C264 ,C121_=_C319 ,C121_=_C397 ,C122_=_C124 ,\nC122_=_C125 ,C122_=_C126 ,C122_=_C136 ,C122_=_C138 ,C122_=_C139 ,C122_=_C149 ,\nC122_=_C151 ,C124_=_C125 ,C124_=_C126 ,C124_=_C136 ,C124_=_C138 ,C124_=_C139 ,\nC124_=_C217 ,C124_=_C267 ,C124_=_C268 ,C124_=_C270 ,C124_=_C271 ,C124_=_C273 ,\nC124_=_C274 ,C124_=_C276 ,C125_=_C126 ,C125_=_C136 ,C125_=_C138 ,C125_=_C139 ,\nC125_=_C218 ,C125_=_C294 ,C125_=_C295 ,C125_=_C297 ,C125_=_C299 ,C125_=_C301 ,\nC126_=_C136 ,C126_=_C138 ,C126_=_C139 ,C126_=_C219 ,C126_=_C306 ,C126_=_C307 ,\nC126_=_C308 ,C126_=_C309 ,C126_=_C310 ,C126_=_C312 ,C126_=_C313 ,C126_=_C314 ,\nC126_=_C316 ,C126_=_C319 ,C136_=_C138 ,C136_=_C139 ,C136_=_C231 ,C136_=_C329 ,\nC136_=_C348 ,C136_=_C387 ,C136_=_C420 ,C136_=_C426 ,C138_=_C139</w:t>
      </w:r>
    </w:p>
    <w:p>
      <w:pPr>
        <w:pStyle w:val="PreformattedText"/>
        <w:bidi w:val="0"/>
        <w:spacing w:before="0" w:after="0"/>
        <w:jc w:val="left"/>
        <w:rPr/>
      </w:pPr>
      <w:r>
        <w:rPr/>
        <w:t xml:space="preserve"> </w:t>
      </w:r>
      <w:r>
        <w:rPr/>
        <w:t>,C138_=_C234 ,\nC138_=_C332 ,C138_=_C351 ,C138_=_C373 ,C138_=_C382 ,C138_=_C389 ,C138_=_C416 ,\nC138_=_C421 ,C139_=_C390 ,C139_=_C422 ,C149_=_C151 ,C149_=_C178 ,C149_=_C259 ,\nC149_=_C271 ,C149_=_C297 ,C149_=_C310 ,C149_=_C353 ,C149_=_C383 ,C149_=_C387 ,\nC149_=_C389 ,C149_=_C390 ,C151_=_C274 ,C151_=_C290 ,C151_=_C299 ,C151_=_C314 ,\nC151_=_C403 ,C151_=_C419 ,C151_=_C420 ,C151_=_C421 ,C151_=_C422 ,C168_=_C175 ,\nC168_=_C176 ,C168_=_C178 ,C168_=_C181 ,C168_=_C216 ,C168_=_C217 ,C168_=_C218 ,\nC168_=_C219 ,C168_=_C226 ,C168_=_C231 ,C168_=_C234 ,C175_=_C176 ,C175_=_C178 ,\nC175_=_C181 ,C175_=_C257 ,C175_=_C267 ,C175_=_C294 ,C175_=_C306 ,C175_=_C329 ,\nC175_=_C332 ,C176_=_C178 ,C176_=_C181 ,C176_=_C268 ,C176_=_C295 ,C176_=_C307 ,\nC176_=_C348 ,C176_=_C351 ,C178_=_C181 ,C178_=_C259 ,C178_=_C271 ,C178_=_C297 ,\nC178_=_C310 ,C178_=_C353 ,C178_=_C383 ,C178_=_C387 ,C178_=_C389 ,C178_=_C390 ,\nC181_=_C262 ,C181_=_C276 ,C181_=_C301 ,C181_=_C316 ,C181_=_C356 ,C181_=_C393 ,\nC181_=_C426 ,C181_=_C432 ,C216_=_C217 ,C216_=_C218 ,C216_=_C219 ,C216_=_C226 ,\nC216_=_C231 ,C216_=_C234 ,C216_=_C257 ,C216_=_C259 ,C216_=_C262 ,C216_=_C264 ,\nC217_=_C218 ,C217_=_C219 ,C217_=_C226 ,C217_=_C231 ,C217_=_C234 ,C217_=_C267 ,\nC217_=_C268 ,C217_=_C270 ,C217_=_C271 ,C217_=_C273 ,C217_=_C274 ,C217_=_C276 ,\nC218_=_C219 ,C218_=_C226 ,C218_=_C231 ,C218_=_C234 ,C218_=_C294 ,C218_=_C295 ,\nC218_=_C297 ,C218_=_C299 ,C218_=_C301 ,C219_=_C226 ,C219_=_C231 ,C219_=_C234 ,\nC219_=_C306 ,C219_=_C307 ,C219_=_C308 ,C219_=_C309 ,C219_=_C310 ,C219_=_C312 ,\nC219_=_C313 ,C219_=_C314 ,C219_=_C316 ,C219_=_C319 ,C226_=_C231 ,C226_=_C234 ,\nC226_=_C383 ,C226_=_C393 ,C226_=_C397 ,C231_=_C234 ,C231_=_C329 ,C231_=_C348 ,\nC231_=_C387 ,C231_=_C420 ,C231_=_C426 ,C234_=_C332 ,C234_=_C351 ,C234_=_C373 ,\nC234_=_C382 ,C234_=_C389 ,C234_=_C416 ,C234_=_C421 ,C257_=_C259 ,C257_=_C262 ,\nC257_=_C264 ,C257_=_C267 ,C257_=_C294 ,C257_=_C306 ,C257_=_C329 ,C257_=_C332 ,\nC259_=_C262 ,C259_=_C264 ,C259_=_C271 ,C259_=_C297 ,C259_=_C310 ,C259_=_C353 ,\nC259_=_C383 ,C259_=_C387 ,C259_=_C389 ,C259_=_C390 ,C262_=_C264 ,C262_=_C276 ,\nC262_=_C301 ,C262_=_C316 ,C262_=_C356 ,C262_=_C393 ,C262_=_C426 ,C262_=_C432 ,\nC264_=_C319 ,C264_=_C397 ,C267_=_C268 ,C267_=_C270 ,C267_=_C271 ,C267_=_C273 ,\nC267_=_C274 ,C267_=_C276 ,C267_=_C294 ,C267_=_C306 ,C267_=_C329 ,C267_=_C332 ,\nC268_=_C270 ,C268_=_C271 ,C268_=_C273 ,C268_=_C274 ,C268_=_C276 ,C268_=_C295 ,\nC268_=_C307 ,C268_=_C348 ,C268_=_C351 ,C270_=_C271 ,C270_=_C273 ,C270_=_C274 ,\nC270_=_C276 ,C270_=_C309 ,C270_=_C382 ,C271_=_C273 ,C271_=_C274 ,C271_=_C276 ,\nC271_=_C297 ,C271_=_C310 ,C271_=_C353 ,C271_=_C383 ,C271_=_C387 ,C271_=_C389 ,\nC271_=_C390 ,C273_=_C274 ,C273_=_C276 ,C273_=_C313 ,C273_=_C416 ,C274_=_C276 ,\nC274_=_C290 ,C274_=_C299 ,C274_=_C314 ,C274_=_C403 ,C274_=_C419 ,C274_=_C420 ,\nC274_=_C421 ,C274_=_C422 ,C276_=_C301 ,C276_=_C316 ,C276_=_C356 ,C276_=_C393 ,\nC276_=_C426 ,C276_=_C432 ,C289_=_C290 ,C289_=_C291 ,C290_=_C291 ,C290_=_C299 ,\nC290_=_C314 ,C290_=_C403 ,C290_=_C419 ,C290_=_C420 ,C290_=_C421 ,C290_=_C422 ,\nC294_=_C295 ,C294_=_C297 ,C294_=_C299 ,C294_=_C301 ,C294_=_C306 ,C294_=_C329 ,\nC294_=_C332 ,C295_=_C297 ,C295_=_C299 ,C295_=_C301 ,C295_=_C307 ,C295_=_C348 ,\nC295_=_C351 ,C297_=_C299 ,C297_=_C301 ,C297_=_C310 ,C297_=_C353 ,C297_=_C383 ,\nC297_=_C387 ,C297_=_C389 ,C297_=_C390 ,C299_=_C301 ,C299_=_C314 ,C299_=_C403 ,\nC299_=_C419 ,C299_=_C420 ,C299_=_C421 ,C299_=_C422 ,C301_=_C316 ,C301_=_C356 ,\nC301_=_C393 ,C301_=_C426 ,C301_=_C432 ,C306_=_C307 ,C306_=_C308 ,C306_=_C309 ,\nC306_=_C310 ,C306_=_C312 ,C306_=_C313 ,C306_=_C314 ,C306_=_C316 ,C306_=_C319 ,\nC306_=_C329 ,C306_=_C332 ,C307_=_C308 ,C307_=_C309 ,C307_=_C310 ,C307_=_C312 ,\nC307_=_C313 ,C307_=_C314 ,C307_=_C316 ,C307_=_C319 ,C307_=_C348 ,C307_=_C351 ,\nC308_=_C309 ,C308_=_C310 ,C308_=_C312 ,C308_=_C313 ,C308_=_C314 ,C308_=_C316 ,\nC308_=_C319 ,C308_=_C373 ,C309_=_C310 ,C309_=_C312 ,C309_=_C313 ,C309_=_C314 ,\nC309_=_C316 ,C309_=_C319 ,C309_=_C382 ,C310_=_C312 ,C310_=_C313 ,C310_=_C314 ,\nC310_=_C316 ,C310_=_C319 ,C310_=_C353 ,C310_=_C383 ,C310_=_C387 ,C310_=_C389 ,\nC310_=_C390 ,C312_=_C313 ,C312_=_C314 ,C312_=_C316 ,C312_=_C319 ,C313_=_C314 ,\nC313_=_C316 ,C313_=_C319 ,C313_=_C416 ,C314_=_C316 ,C314_=_C319 ,C314_=_C403 ,\nC314_=_C419 ,C314_=_C420 ,C314_=_C421 ,C314_=_C422 ,C316_=_C319 ,C316_=_C356 ,\nC316_=_C393 ,C316_=_C426 ,C316_=_C432 ,C319_=_C397 ,C329_=_C332 ,C329_=_C348 ,\nC329_=_C387 ,C329_=_C420 ,C329_=_C426 ,C332_=_C351 ,C332_=_C373 ,C332_=_C382 ,\nC332_=_C389 ,C332_=_C416 ,C332_=_C421 ,C348_=_C351 ,C348_=_C387 ,C348_=_C420 ,\nC348_=_C426 ,C351_=_C373 ,C351_=_C382 ,C351_=_C389 ,C351_=_C416 ,C351_=_C421 ,\nC353_=_C356 ,C353_=_C383 ,C353_=_C387 ,C353_=_C389 ,C353_=_C390 ,C356_=_C393 ,\nC356_=_C426 ,C356_=_C432 ,C373_=_C382 ,C373_=_C389 ,C373_=_C416 ,C373_=_C421 ,\nC382_=_C389 ,C382_=_C416 ,C382_=_C421 ,C383_=_C387 ,C383_=_C389 ,C383_=_C390 ,\nC383_=_C393 ,C383_=_C397 ,C387_=_C389 ,C387_=_C390 ,C387_=_C420 ,C387_=_C426 ,\nC389_=_C390 ,C389_=_C416 ,C389_=_C421 ,C390_=_C422 ,C393_=_C397 ,C393_=_C426 ,\nC393_=_C432 ,C403_=_C419 ,C403_=_C420 ,C403_=_C421 ,C403_=_C422 ,C416_=_C421 ,\nC419_=_C420 ,C419_=_C421 ,C419_=_C422 ,C420_=_C421 ,C420_=_C422 ,C420_=_C426 ,\nC421_=_C422 ,C426_=_C432 ,"];28[shape=box, label="id:28 level: 1\n123: C1 C2 C3 C4 C5 \nC6 C7 C11 C12 C13 C14 \nC16 C27 C32 C33 C37 C67 \nC74 C75 C76 C77 C78 C82 \nC83 C84 C85 C86 C93 C96 \nC97 C98 C104 C108 C113 C114 \nC116 C119 C121 C123 C127 C128 \nC131 C149 C168 C175 C176 C178 \nC181 C216 C217 C218 C219 C220 \nC221 C222 C223 C224 C226 C227 \nC228 C229 C230 C231 C232 C233 \nC234 C235 C257 C259 C262 C264 \nC267 C268 C271 C276 C294 C295 \nC297 C301 C306 C307 C310 C316 \nC319 C322 C323 C324 C325 C326 \nC328 C329 C332 C335 C336 C341 \nC342 C343 C344 C345 C347 C348 \nC351 C353 C356 C365 C374 C377 \nC379 C381 C383 C384 C385 C386 \nC387 C388 C389 C390 C391 C393 \nC397 C400 C426 C432 \n1425: C1_=_C2( C1 C2 ) C1_=_C3( C1 C3 ) C1_=_C4( C1 C4 ) C1_=_C5( C1 C5 ) C1_=_C6( C1 C6 ) \nC1_=_C7( C1 C7 ) C1_=_C11( C1 C11 ) C1_=_C12( C1 C12 ) C1_=_C13( C1 C13 ) C1_=_C14( C1 C14 ) C1_=_C16( C1 C16 ) \nC1_=_C108( C1 C108 ) C1_=_C113( C1 C113 ) C1_=_C114( C1 C114 ) C1_=_C116( C1 C116 ) C1_=_C119( C1 C119 ) C1_=_C121( C1 C121 ) \nC2_=_C3( C2 C3 ) C2_=_C4( C2 C4 ) C2_=_C5( C2 C5 ) C2_=_C6( C2 C6 ) C2_=_C7( C2 C7 ) C2_=_C11( C2 C11 ) \nC2_=_C12( C2 C12 ) C2_=_C13( C2 C13 ) C2_=_C14( C2 C14 ) C2_=_C16( C2 C16 ) C2_=_C168( C2 C168 ) C2_=_C175( C2 C175 ) \nC2_=_C176( C2 C176 ) C2_=_C178( C2 C178 ) C2_=_C181( C2 C181 ) C3_=_C4( C3 C4 ) C3_=_C5( C3 C5 ) C3_=_C6( C3 C6 ) \nC3_=_C7( C3 C7 ) C3_=_C11( C3 C11 ) C3_=_C12( C3 C12 ) C3_=_C13( C3 C13 ) C3_=_C14( C3 C14 ) C3_=_C16( C3 C16 ) \nC3_=_C27( C3 C27 ) C3_=_C77( C3 C77 ) C3_=_C93( C3 C93 ) C3_=_C108( C3 C108 ) C3_=_C123( C3 C123 ) C3_=_C168( C3 C168 ) \nC3_=_C216( C3 C216 ) C3_=_C217( C3 C217 ) C3_=_C218( C3 C218 ) C3_=_C219( C3 C219 ) C3_=_C220( C3 C220 ) C3_=_C221( C3 C221 ) \nC3_=_C222( C3 C222 ) C3_=_C223( C3 C223 ) C3_=_C224( C3 C224 ) C3_=_C226( C3 C226 ) C3_=_C227( C3 C227 ) C3_=_C228( C3 C228 ) \nC3_=_C229( C3 C229 ) C3_=_C230( C3 C230 ) C3_=_C231( C3 C231 ) C3_=_C232( C3 C232 ) C3_=_C233( C3 C233 ) C3_=_C234( C3 C234 ) \nC3_=_C235( C3 C235 ) C4_=_C5( C4 C5 ) C4_=_C6( C4 C6 ) C4_=_C7( C4 C7 ) C4_=_C11( C4 C11 ) C4_=_C12( C4 C12 ) \nC4_=_C13( C4 C13 ) C4_=_C14( C4 C14 ) C4_=_C16( C4 C16 ) C4_=_C216( C4 C216 ) C4_=_C257( C4 C257 ) C4_=_C259( C4 C259 ) \nC4_=_C262( C4 C262 ) C4_=_C264( C4 C264 ) C5_=_C6( C5 C6 ) C5_=_C7( C5 C7 ) C5_=_C11( C5 C11 ) C5_=_C12( C5 C12 ) \nC5_=_C13( C5 C13 ) C5_=_C14( C5 C14 ) C5_=_C16( C5 C16 ) C5_=_C217( C5 C217 ) C5_=_C267( C5 C267 ) C5_=_C268( C5 C268 ) \nC5_=_C271( C5 C271 ) C5_=_C276( C5 C276 ) C6_=_C7( C6 C7 ) C6_=_C11( C6 C11 ) C6_=_C12( C6 C12 ) C6_=_C13( C6 C13 ) \nC6_=_C14( C6 C14 ) C6_=_C16( C6 C16 ) C6_=_C218( C6 C218 ) C6_=_C294( C6 C294 ) C6_=_C295( C6 C295 ) C6_=_C297( C6 C297 ) \nC6_=_C301( C6 C301 ) C7_=_C11( C7 C11 ) C7_=_C12( C7 C12 ) C7_=_C13( C7 C13 ) C7_=_C14( C7 C14 ) C7_=_C16( C7 C16 ) \nC7_=_C78( C7 C78 ) C7_=_C219( C7 C219 ) C7_=_C306( C7 C306 ) C7_=_C307( C7 C307 ) C7_=_C310( C7 C310 ) C7_=_C316( C7 C316 ) \nC7_=_C319( C7 C319 ) C11_=_C12( C11 C12 ) C11_=_C13( C11 C13 ) C11_=_C14( C11 C14 ) C11_=_C16( C11 C16 ) C11_=_C83( C11 C83 ) \nC11_=_C224( C11 C224 ) C11_=_C323( C11 C323 ) C11_=_C335( C11 C335 ) C11_=_C342( C11 C342 ) C11_=_C374( C11 C374 ) C11_=_C377( C11 C377 ) \nC11_=_C379( C11 C379 ) C11_=_C381( C11 C381 ) C12_=_C13( C12 C13 ) C12_=_C14( C12 C14 ) C12_=_C16( C12 C16 ) C12_=_C37( C12 C37 ) \nC12_=_C67( C12 C67 ) C12_=_C84( C12 C84 ) C12_=_C116( C12 C116 ) C12_=_C131( C12 C131 ) C12_=_C149( C12 C149 ) C12_=_C178( C12 C178 ) \nC12_=_C259( C12 C259 ) C12_=_C271( C12 C271 ) C12_=_C297( C12 C297 ) C12_=_C310( C12 C310 ) C12_=_C324( C12 C324 ) C12_=_C343( C12 C343 ) \nC12_=_C353( C12 C353 ) C12_=_C365( C12 C365 ) C12_=_C374( C12 C374 ) C12_=_C383( C12 C383 ) C12_=_C384( C12 C384 ) C12_=_C385( C12 C385 ) \nC12_=_C386( C12 C386 ) C12_=_C387( C12 C387 ) C12_=_C388( C12 C388 ) C12_=_C389( C12 C389 ) C12_=_C390( C12 C390 ) C12_=_C391( C12 C391 ) \nC13_=_C14( C13 C14 ) C13_=_C16( C13 C16 ) C13_=_C226( C13 C226 ) C13_=_C383( C13 C383 ) C13_=_C393( C13 C393 ) C13_=_C397( C13 C397 ) \nC14_=_C16( C14 C16 ) C14_=_C86( C14 C86 ) C14_=_C228( C14 C228 ) C14_=_C326( C14 C326 ) C14_=_C345( C14 C345 ) C14_=_C385( C14 C385 ) \nC16_=_C231( C16 C231 ) C16_=_C329( C16 C329 ) C16_=_C348( C16 C348 ) C16_=_C387( C16 C387 ) C16_=_C426( C16 C426 ) C27_=_C32( C27 C32 ) \nC27_=_C33( C27 C33 ) C27_=_C37( C27 C37 ) C27_=_C77( C27 C77 ) C27_=_C93( C27 C93 ) C27_=_C108( C27 C108 ) C27_=_C123( C27 C123 ) \nC27_=_C168( C27 C168 ) C27_=_C216( C27 C216 ) C27_=_C217( C27 C217 ) C27_=_C218( C27 C218 ) C27_=_C219( C27 C219 ) C27_=_C220( C27 C220 ) \nC27_=_C221( C27 C221 ) C27_=_C222( C27 C222 ) C27_=_C223( C27 C223 ) C27_=_C224( C27 C224 ) C27_=_C226(</w:t>
      </w:r>
    </w:p>
    <w:p>
      <w:pPr>
        <w:pStyle w:val="PreformattedText"/>
        <w:bidi w:val="0"/>
        <w:spacing w:before="0" w:after="0"/>
        <w:jc w:val="left"/>
        <w:rPr/>
      </w:pPr>
      <w:r>
        <w:rPr/>
        <w:t xml:space="preserve"> </w:t>
      </w:r>
      <w:r>
        <w:rPr/>
        <w:t>C27 C226 ) C27_=_C227( C27 C227 ) \nC27_=_C228( C27 C228 ) C27_=_C229( C27 C229 ) C27_=_C230( C27 C230 ) C27_=_C231( C27 C231 ) C27_=_C232( C27 C232 ) C27_=_C233( C27 C233 ) \nC27_=_C234( C27 C234 ) C27_=_C235( C27 C235 ) C32_=_C33( C32 C33 ) C32_=_C37( C32 C37 ) C32_=_C96( C32 C96 ) C32_=_C113( C32 C113 ) \nC32_=_C127( C32 C127 ) C32_=_C175( C32 C175 ) C32_=_C220( C32 C220 ) C32_=_C257( C32 C257 ) C32_=_C267( C32 C267 ) C32_=_C294( C32 C294 ) \nC32_=_C306( C32 C306 ) C32_=_C322( C32 C322 ) C32_=_C323( C32 C323 ) C32_=_C324( C32 C324 ) C32_=_C325( C32 C325 ) C32_=_C326( C32 C326 ) \nC32_=_C328( C32 C328 ) C32_=_C329( C32 C329 ) C32_=_C332( C32 C332 ) C33_=_C37( C33 C37 ) C33_=_C98( C33 C98 ) C33_=_C114( C33 C114 ) \nC33_=_C128( C33 C128 ) C33_=_C176( C33 C176 ) C33_=_C222( C33 C222 ) C33_=_C268( C33 C268 ) C33_=_C295( C33 C295 ) C33_=_C307( C33 C307 ) \nC33_=_C341( C33 C341 ) C33_=_C342( C33 C342 ) C33_=_C343( C33 C343 ) C33_=_C344( C33 C344 ) C33_=_C345( C33 C345 ) C33_=_C347( C33 C347 ) \nC33_=_C348( C33 C348 ) C33_=_C351( C33 C351 ) C37_=_C67( C37 C67 ) C37_=_C84( C37 C84 ) C37_=_C116( C37 C116 ) C37_=_C131( C37 C131 ) \nC37_=_C149( C37 C149 ) C37_=_C178( C37 C178 ) C37_=_C259( C37 C259 ) C37_=_C271( C37 C271 ) C37_=_C297( C37 C297 ) C37_=_C310( C37 C310 ) \nC37_=_C324( C37 C324 ) C37_=_C343( C37 C343 ) C37_=_C353( C37 C353 ) C37_=_C365( C37 C365 ) C37_=_C374( C37 C374 ) C37_=_C383( C37 C383 ) \nC37_=_C384( C37 C384 ) C37_=_C385( C37 C385 ) C37_=_C386( C37 C386 ) C37_=_C387( C37 C387 ) C37_=_C388( C37 C388 ) C37_=_C389( C37 C389 ) \nC37_=_C390( C37 C390 ) C37_=_C391( C37 C391 ) C67_=_C84( C67 C84 ) C67_=_C116( C67 C116 ) C67_=_C131( C67 C131 ) C67_=_C149( C67 C149 ) \nC67_=_C178( C67 C178 ) C67_=_C259( C67 C259 ) C67_=_C271( C67 C271 ) C67_=_C297( C67 C297 ) C67_=_C310( C67 C310 ) C67_=_C324( C67 C324 ) \nC67_=_C343( C67 C343 ) C67_=_C353( C67 C353 ) C67_=_C365( C67 C365 ) C67_=_C374( C67 C374 ) C67_=_C383( C67 C383 ) C67_=_C384( C67 C384 ) \nC67_=_C385( C67 C385 ) C67_=_C386( C67 C386 ) C67_=_C387( C67 C387 ) C67_=_C388( C67 C388 ) C67_=_C389( C67 C389 ) C67_=_C390( C67 C390 ) \nC67_=_C391( C67 C391 ) C74_=_C75( C74 C75 ) C74_=_C76( C74 C76 ) C74_=_C77( C74 C77 ) C74_=_C78( C74 C78 ) C74_=_C82( C74 C82 ) \nC74_=_C83( C74 C83 ) C74_=_C84( C74 C84 ) C74_=_C85( C74 C85 ) C74_=_C86( C74 C86 ) C74_=_C93( C74 C93 ) C74_=_C96( C74 C96 ) \nC74_=_C97( C74 C97 ) C74_=_C98( C74 C98 ) C74_=_C104( C74 C104 ) C75_=_C76( C75 C76 ) C75_=_C77( C75 C77 ) C75_=_C78( C75 C78 ) \nC75_=_C82( C75 C82 ) C75_=_C83( C75 C83 ) C75_=_C84( C75 C84 ) C75_=_C85( C75 C85 ) C75_=_C86( C75 C86 ) C75_=_C123( C75 C123 ) \nC75_=_C127( C75 C127 ) C75_=_C128( C75 C128 ) C75_=_C131( C75 C131 ) C76_=_C77( C76 C77 ) C76_=_C78( C76 C78 ) C76_=_C82( C76 C82 ) \nC76_=_C83( C76 C83 ) C76_=_C84( C76 C84 ) C76_=_C85( C76 C85 ) C76_=_C86( C76 C86 ) C77_=_C78( C77 C78 ) C77_=_C82( C77 C82 ) \nC77_=_C83( C77 C83 ) C77_=_C84( C77 C84 ) C77_=_C85( C77 C85 ) C77_=_C86( C77 C86 ) C77_=_C93( C77 C93 ) C77_=_C108( C77 C108 ) \nC77_=_C123( C77 C123 ) C77_=_C168( C77 C168 ) C77_=_C216( C77 C216 ) C77_=_C217( C77 C217 ) C77_=_C218( C77 C218 ) C77_=_C219( C77 C219 ) \nC77_=_C220( C77 C220 ) C77_=_C221( C77 C221 ) C77_=_C222( C77 C222 ) C77_=_C223( C77 C223 ) C77_=_C224( C77 C224 ) C77_=_C226( C77 C226 ) \nC77_=_C227( C77 C227 ) C77_=_C228( C77 C228 ) C77_=_C229( C77 C229 ) C77_=_C230( C77 C230 ) C77_=_C231( C77 C231 ) C77_=_C232( C77 C232 ) \nC77_=_C233( C77 C233 ) C77_=_C234( C77 C234 ) C77_=_C235( C77 C235 ) C78_=_C82( C78 C82 ) C78_=_C83( C78 C83 ) C78_=_C84( C78 C84 ) \nC78_=_C85( C78 C85 ) C78_=_C86( C78 C86 ) C78_=_C219( C78 C219 ) C78_=_C306( C78 C306 ) C78_=_C307( C78 C307 ) C78_=_C310( C78 C310 ) \nC78_=_C316( C78 C316 ) C78_=_C319( C78 C319 ) C82_=_C83( C82 C83 ) C82_=_C84( C82 C84 ) C82_=_C85( C82 C85 ) C82_=_C86( C82 C86 ) \nC82_=_C223( C82 C223 ) C82_=_C322( C82 C322 ) C82_=_C341( C82 C341 ) C82_=_C365( C82 C365 ) C83_=_C84( C83 C84 ) C83_=_C85( C83 C85 ) \nC83_=_C86( C83 C86 ) C83_=_C224( C83 C224 ) C83_=_C323( C83 C323 ) C83_=_C335( C83 C335 ) C83_=_C342( C83 C342 ) C83_=_C374( C83 C374 ) \nC83_=_C377( C83 C377 ) C83_=_C379( C83 C379 ) C83_=_C381( C83 C381 ) C84_=_C85( C84 C85 ) C84_=_C86( C84 C86 ) C84_=_C116( C84 C116 ) \nC84_=_C131( C84 C131 ) C84_=_C149( C84 C149 ) C84_=_C178( C84 C178 ) C84_=_C259( C84 C259 ) C84_=_C271( C84 C271 ) C84_=_C297( C84 C297 ) \nC84_=_C310( C84 C310 ) C84_=_C324( C84 C324 ) C84_=_C343( C84 C343 ) C84_=_C353( C84 C353 ) C84_=_C365( C84 C365 ) C84_=_C374( C84 C374 ) \nC84_=_C383( C84 C383 ) C84_=_C384( C84 C384 ) C84_=_C385( C84 C385 ) C84_=_C386( C84 C386 ) C84_=_C387( C84 C387 ) C84_=_C388( C84 C388 ) \nC84_=_C389( C84 C389 ) C84_=_C390( C84 C390 ) C84_=_C391( C84 C391 ) C85_=_C86( C85 C86 ) C85_=_C227( C85 C227 ) C85_=_C325( C85 C325 ) \nC85_=_C336( C85 C336 ) C85_=_C344( C85 C344 ) C85_=_C384( C85 C384 ) C85_=_C400( C85 C400 ) C86_=_C228( C86 C228 ) C86_=_C326( C86 C326 ) \nC86_=_C345( C86 C345 ) C86_=_C385( C86 C385 ) C93_=_C96( C93 C96 ) C93_=_C97( C93 C97 ) C93_=_C98( C93 C98 ) C93_=_C104( C93 C104 ) \nC93_=_C108( C93 C108 ) C93_=_C123( C93 C123 ) C93_=_C168( C93 C168 ) C93_=_C216( C93 C216 ) C93_=_C217( C93 C217 ) C93_=_C218( C93 C218 ) \nC93_=_C219( C93 C219 ) C93_=_C220( C93 C220 ) C93_=_C221( C93 C221 ) C93_=_C222( C93 C222 ) C93_=_C223( C93 C223 ) C93_=_C224( C93 C224 ) \nC93_=_C226( C93 C226 ) C93_=_C227( C93 C227 ) C93_=_C228( C93 C228 ) C93_=_C229( C93 C229 ) C93_=_C230( C93 C230 ) C93_=_C231( C93 C231 ) \nC93_=_C232( C93 C232 ) C93_=_C233( C93 C233 ) C93_=_C234( C93 C234 ) C93_=_C235( C93 C235 ) C96_=_C97( C96 C97 ) C96_=_C98( C96 C98 ) \nC96_=_C104( C96 C104 ) C96_=_C113( C96 C113 ) C96_=_C127( C96 C127 ) C96_=_C175( C96 C175 ) C96_=_C220( C96 C220 ) C96_=_C257( C96 C257 ) \nC96_=_C267( C96 C267 ) C96_=_C294( C96 C294 ) C96_=_C306( C96 C306 ) C96_=_C322( C96 C322 ) C96_=_C323( C96 C323 ) C96_=_C324( C96 C324 ) \nC96_=_C325( C96 C325 ) C96_=_C326( C96 C326 ) C96_=_C328( C96 C328 ) C96_=_C329( C96 C329 ) C96_=_C332( C96 C332 ) C97_=_C98( C97 C98 ) \nC97_=_C104( C97 C104 ) C97_=_C221( C97 C221 ) C97_=_C335( C97 C335 ) C97_=_C336( C97 C336 ) C98_=_C104( C98 C104 ) C98_=_C114( C98 C114 ) \nC98_=_C128( C98 C128 ) C98_=_C176( C98 C176 ) C98_=_C222( C98 C222 ) C98_=_C268( C98 C268 ) C98_=_C295( C98 C295 ) C98_=_C307( C98 C307 ) \nC98_=_C341( C98 C341 ) C98_=_C342( C98 C342 ) C98_=_C343( C98 C343 ) C98_=_C344( C98 C344 ) C98_=_C345( C98 C345 ) C98_=_C347( C98 C347 ) \nC98_=_C348( C98 C348 ) C98_=_C351( C98 C351 ) C104_=_C229( C104 C229 ) C104_=_C377( C104 C377 ) C104_=_C400( C104 C400 ) C108_=_C113( C108 C113 ) \nC108_=_C114( C108 C114 ) C108_=_C116( C108 C116 ) C108_=_C119( C108 C119 ) C108_=_C121( C108 C121 ) C108_=_C123( C108 C123 ) C108_=_C168( C108 C168 ) \nC108_=_C216( C108 C216 ) C108_=_C217( C108 C217 ) C108_=_C218( C108 C218 ) C108_=_C219( C108 C219 ) C108_=_C220( C108 C220 ) C108_=_C221( C108 C221 ) \nC108_=_C222( C108 C222 ) C108_=_C223( C108 C223 ) C108_=_C224( C108 C224 ) C108_=_C226( C108 C226 ) C108_=_C227( C108 C227 ) C108_=_C228( C108 C228 ) \nC108_=_C229( C108 C229 ) C108_=_C230( C108 C230 ) C108_=_C231( C108 C231 ) C108_=_C232( C108 C232 ) C108_=_C233( C108 C233 ) C108_=_C234( C108 C234 ) \nC108_=_C235( C108 C235 ) C113_=_C114( C113 C114 ) C113_=_C116( C113 C116 ) C113_=_C119( C113 C119 ) C113_=_C121( C113 C121 ) C113_=_C127( C113 C127 ) \nC113_=_C175( C113 C175 ) C113_=_C220( C113 C220 ) C113_=_C257( C113 C257 ) C113_=_C267( C113 C267 ) C113_=_C294( C113 C294 ) C113_=_C306( C113 C306 ) \nC113_=_C322( C113 C322 ) C113_=_C323( C113 C323 ) C113_=_C324( C113 C324 ) C113_=_C325( C113 C325 ) C113_=_C326( C113 C326 ) C113_=_C328( C113 C328 ) \nC113_=_C329( C113 C329 ) C113_=_C332( C113 C332 ) C114_=_C116( C114 C116 ) C114_=_C119( C114 C119 ) C114_=_C121( C114 C121 ) C114_=_C128( C114 C128 ) \nC114_=_C176( C114 C176 ) C114_=_C222( C114 C222 ) C114_=_C268( C114 C268 ) C114_=_C295( C114 C295 ) C114_=_C307( C114 C307 ) C114_=_C341( C114 C341 ) \nC114_=_C342( C114 C342 ) C114_=_C343( C114 C343 ) C114_=_C344( C114 C344 ) C114_=_C345( C114 C345 ) C114_=_C347( C114 C347 ) C114_=_C348( C114 C348 ) \nC114_=_C351( C114 C351 ) C116_=_C119( C116 C119 ) C116_=_C121( C116 C121 ) C116_=_C131( C116 C131 ) C116_=_C149( C116 C149 ) C116_=_C178( C116 C178 ) \nC116_=_C259( C116 C259 ) C116_=_C271( C116 C271 ) C116_=_C297( C116 C297 ) C116_=_C310( C116 C310 ) C116_=_C324( C116 C324 ) C116_=_C343( C116 C343 ) \nC116_=_C353( C116 C353 ) C116_=_C365( C116 C365 ) C116_=_C374( C116 C374 ) C116_=_C383( C116 C383 ) C116_=_C384( C116 C384 ) C116_=_C385( C116 C385 ) \nC116_=_C386( C116 C386 ) C116_=_C387( C116 C387 ) C116_=_C388( C116 C388 ) C116_=_C389( C116 C389 ) C116_=_C390( C116 C390 ) C116_=_C391( C116 C391 ) \nC119_=_C121( C119 C121 ) C119_=_C181( C119 C181 ) C119_=_C233( C119 C233 ) C119_=_C262( C119 C262 ) C119_=_C276( C119 C276 ) C119_=_C301( C119 C301 ) \nC119_=_C316( C119 C316 ) C119_=_C356( C119 C356 ) C119_=_C381( C119 C381 ) C119_=_C388( C119 C388 ) C119_=_C393( C119 C393 ) C119_=_C426( C119 C426 ) \nC119_=_C432( C119 C432 ) C121_=_C235( C121 C235 ) C121_=_C264( C121 C264 ) C121_=_C319( C121 C319 ) C121_=_C391( C121 C391 ) C121_=_C397( C121 C397 ) \nC123_=_C127( C123 C127 ) C123_=_C128( C123 C128 ) C123_=_C131( C123 C131 ) C123_=_C168( C123 C168 ) C123_=_C216( C123 C216 ) C123_=_C217( C123 C217 ) \nC123_=_C218( C123 C218 ) C123_=_C219( C123 C219 ) C123_=_C220( C123 C220 ) C123_=_C221( C123 C221 ) C123_=_C222( C123 C222 ) C123_=_C223( C123 C223 ) \nC123_=_C224( C123 C224 ) C123_=_C226( C123 C226 ) C123_=_C227( C123 C227 ) C123_=_C228( C123 C228 ) C123_=_C229( C123 C229 ) C123_=_C230( C123 C230 ) \nC123_=_C231( C123 C231 ) C123_=_C232( C123 C232 ) C123_=_C233( C123 C233 ) C123_=_C234( C123 C234 ) C123_=_C235( C123 C235 ) C127_=_C128( C127 C128 ) \nC127_=_C131( C127 C131 ) C127_=_C175( C127 C175 ) C127_=_C220( C127 C220</w:t>
      </w:r>
    </w:p>
    <w:p>
      <w:pPr>
        <w:pStyle w:val="PreformattedText"/>
        <w:bidi w:val="0"/>
        <w:spacing w:before="0" w:after="0"/>
        <w:jc w:val="left"/>
        <w:rPr/>
      </w:pPr>
      <w:r>
        <w:rPr/>
        <w:t xml:space="preserve"> </w:t>
      </w:r>
      <w:r>
        <w:rPr/>
        <w:t>) C127_=_C257( C127 C257 ) C127_=_C267( C127 C267 ) C127_=_C294( C127 C294 ) \nC127_=_C306( C127 C306 ) C127_=_C322( C127 C322 ) C127_=_C323( C127 C323 ) C127_=_C324( C127 C324 ) C127_=_C325( C127 C325 ) C127_=_C326( C127 C326 ) \nC127_=_C328( C127 C328 ) C127_=_C329( C127 C329 ) C127_=_C332( C127 C332 ) C128_=_C131( C128 C131 ) C128_=_C176( C128 C176 ) C128_=_C222( C128 C222 ) \nC128_=_C268( C128 C268 ) C128_=_C295( C128 C295 ) C128_=_C307( C128 C307 ) C128_=_C341( C128 C341 ) C128_=_C342( C128 C342 ) C128_=_C343( C128 C343 ) \nC128_=_C344( C128 C344 ) C128_=_C345( C128 C345 ) C128_=_C347( C128 C347 ) C128_=_C348( C128 C348 ) C128_=_C351( C128 C351 ) C131_=_C149( C131 C149 ) \nC131_=_C178( C131 C178 ) C131_=_C259( C131 C259 ) C131_=_C271( C131 C271 ) C131_=_C297( C131 C297 ) C131_=_C310( C131 C310 ) C131_=_C324( C131 C324 ) \nC131_=_C343( C131 C343 ) C131_=_C353( C131 C353 ) C131_=_C365( C131 C365 ) C131_=_C374( C131 C374 ) C131_=_C383( C131 C383 ) C131_=_C384( C131 C384 ) \nC131_=_C385( C131 C385 ) C131_=_C386( C131 C386 ) C131_=_C387( C131 C387 ) C131_=_C388( C131 C388 ) C131_=_C389( C131 C389 ) C131_=_C390( C131 C390 ) \nC131_=_C391( C131 C391 ) C149_=_C178( C149 C178 ) C149_=_C259( C149 C259 ) C149_=_C271( C149 C271 ) C149_=_C297( C149 C297 ) C149_=_C310( C149 C310 ) \nC149_=_C324( C149 C324 ) C149_=_C343( C149 C343 ) C149_=_C353( C149 C353 ) C149_=_C365( C149 C365 ) C149_=_C374( C149 C374 ) C149_=_C383( C149 C383 ) \nC149_=_C384( C149 C384 ) C149_=_C385( C149 C385 ) C149_=_C386( C149 C386 ) C149_=_C387( C149 C387 ) C149_=_C388( C149 C388 ) C149_=_C389( C149 C389 ) \nC149_=_C390( C149 C390 ) C149_=_C391( C149 C391 ) C168_=_C175( C168 C175 ) C168_=_C176( C168 C176 ) C168_=_C178( C168 C178 ) C168_=_C181( C168 C181 ) \nC168_=_C216( C168 C216 ) C168_=_C217( C168 C217 ) C168_=_C218( C168 C218 ) C168_=_C219( C168 C219 ) C168_=_C220( C168 C220 ) C168_=_C221( C168 C221 ) \nC168_=_C222( C168 C222 ) C168_=_C223( C168 C223 ) C168_=_C224( C168 C224 ) C168_=_C226( C168 C226 ) C168_=_C227( C168 C227 ) C168_=_C228( C168 C228 ) \nC168_=_C229( C168 C229 ) C168_=_C230( C168 C230 ) C168_=_C231( C168 C231 ) C168_=_C232( C168 C232 ) C168_=_C233( C168 C233 ) C168_=_C234( C168 C234 ) \nC168_=_C235( C168 C235 ) C175_=_C176( C175 C176 ) C175_=_C178( C175 C178 ) C175_=_C181( C175 C181 ) C175_=_C220( C175 C220 ) C175_=_C257( C175 C257 ) \nC175_=_C267( C175 C267 ) C175_=_C294( C175 C294 ) C175_=_C306( C175 C306 ) C175_=_C322( C175 C322 ) C175_=_C323( C175 C323 ) C175_=_C324( C175 C324 ) \nC175_=_C325( C175 C325 ) C175_=_C326( C175 C326 ) C175_=_C328( C175 C328 ) C175_=_C329( C175 C329 ) C175_=_C332( C175 C332 ) C176_=_C178( C176 C178 ) \nC176_=_C181( C176 C181 ) C176_=_C222( C176 C222 ) C176_=_C268( C176 C268 ) C176_=_C295( C176 C295 ) C176_=_C307( C176 C307 ) C176_=_C341( C176 C341 ) \nC176_=_C342( C176 C342 ) C176_=_C343( C176 C343 ) C176_=_C344( C176 C344 ) C176_=_C345( C176 C345 ) C176_=_C347( C176 C347 ) C176_=_C348( C176 C348 ) \nC176_=_C351( C176 C351 ) C178_=_C181( C178 C181 ) C178_=_C259( C178 C259 ) C178_=_C271( C178 C271 ) C178_=_C297( C178 C297 ) C178_=_C310( C178 C310 ) \nC178_=_C324( C178 C324 ) C178_=_C343( C178 C343 ) C178_=_C353( C178 C353 ) C178_=_C365( C178 C365 ) C178_=_C374( C178 C374 ) C178_=_C383( C178 C383 ) \nC178_=_C384( C178 C384 ) C178_=_C385( C178 C385 ) C178_=_C386( C178 C386 ) C178_=_C387( C178 C387 ) C178_=_C388( C178 C388 ) C178_=_C389( C178 C389 ) \nC178_=_C390( C178 C390 ) C178_=_C391( C178 C391 ) C181_=_C233( C181 C233 ) C181_=_C262( C181 C262 ) C181_=_C276( C181 C276 ) C181_=_C301( C181 C301 ) \nC181_=_C316( C181 C316 ) C181_=_C356( C181 C356 ) C181_=_C381( C181 C381 ) C181_=_C388( C181 C388 ) C181_=_C393( C181 C393 ) C181_=_C426( C181 C426 ) \nC181_=_C432( C181 C432 ) C216_=_C217( C216 C217 ) C216_=_C218( C216 C218 ) C216_=_C219( C216 C219 ) C216_=_C220( C216 C220 ) C216_=_C221( C216 C221 ) \nC216_=_C222( C216 C222 ) C216_=_C223( C216 C223 ) C216_=_C224( C216 C224 ) C216_=_C226( C216 C226 ) C216_=_C227( C216 C227 ) C216_=_C228( C216 C228 ) \nC216_=_C229( C216 C229 ) C216_=_C230( C216 C230 ) C216_=_C231( C216 C231 ) C216_=_C232( C216 C232 ) C216_=_C233( C216 C233 ) C216_=_C234( C216 C234 ) \nC216_=_C235( C216 C235 ) C216_=_C257( C216 C257 ) C216_=_C259( C216 C259 ) C216_=_C262( C216 C262 ) C216_=_C264( C216 C264 ) C217_=_C218( C217 C218 ) \nC217_=_C219( C217 C219 ) C217_=_C220( C217 C220 ) C217_=_C221( C217 C221 ) C217_=_C222( C217 C222 ) C217_=_C223( C217 C223 ) C217_=_C224( C217 C224 ) \nC217_=_C226( C217 C226 ) C217_=_C227( C217 C227 ) C217_=_C228( C217 C228 ) C217_=_C229( C217 C229 ) C217_=_C230( C217 C230 ) C217_=_C231( C217 C231 ) \nC217_=_C232( C217 C232 ) C217_=_C233( C217 C233 ) C217_=_C234( C217 C234 ) C217_=_C235( C217 C235 ) C217_=_C267( C217 C267 ) C217_=_C268( C217 C268 ) \nC217_=_C271( C217 C271 ) C217_=_C276( C217 C276 ) C218_=_C219( C218 C219 ) C218_=_C220( C218 C220 ) C218_=_C221( C218 C221 ) C218_=_C222( C218 C222 ) \nC218_=_C223( C218 C223 ) C218_=_C224( C218 C224 ) C218_=_C226( C218 C226 ) C218_=_C227( C218 C227 ) C218_=_C228( C218 C228 ) C218_=_C229( C218 C229 ) \nC218_=_C230( C218 C230 ) C218_=_C231( C218 C231 ) C218_=_C232( C218 C232 ) C218_=_C233( C218 C233 ) C218_=_C234( C218 C234 ) C218_=_C235( C218 C235 ) \nC218_=_C294( C218 C294 ) C218_=_C295( C218 C295 ) C218_=_C297( C218 C297 ) C218_=_C301( C218 C301 ) C219_=_C220( C219 C220 ) C219_=_C221( C219 C221 ) \nC219_=_C222( C219 C222 ) C219_=_C223( C219 C223 ) C219_=_C224( C219 C224 ) C219_=_C226( C219 C226 ) C219_=_C227( C219 C227 ) C219_=_C228( C219 C228 ) \nC219_=_C229( C219 C229 ) C219_=_C230( C219 C230 ) C219_=_C231( C219 C231 ) C219_=_C232( C219 C232 ) C219_=_C233( C219 C233 ) C219_=_C234( C219 C234 ) \nC219_=_C235( C219 C235 ) C219_=_C306( C219 C306 ) C219_=_C307( C219 C307 ) C219_=_C310( C219 C310 ) C219_=_C316( C219 C316 ) C219_=_C319( C219 C319 ) \nC220_=_C221( C220 C221 ) C220_=_C222( C220 C222 ) C220_=_C223( C220 C223 ) C220_=_C224( C220 C224 ) C220_=_C226( C220 C226 ) C220_=_C227( C220 C227 ) \nC220_=_C228( C220 C228 ) C220_=_C229( C220 C229 ) C220_=_C230( C220 C230 ) C220_=_C231( C220 C231 ) C220_=_C232( C220 C232 ) C220_=_C233( C220 C233 ) \nC220_=_C234( C220 C234 ) C220_=_C235( C220 C235 ) C220_=_C257( C220 C257 ) C220_=_C267( C220 C267 ) C220_=_C294( C220 C294 ) C220_=_C306( C220 C306 ) \nC220_=_C322( C220 C322 ) C220_=_C323( C220 C323 ) C220_=_C324( C220 C324 ) C220_=_C325( C220 C325 ) C220_=_C326( C220 C326 ) C220_=_C328( C220 C328 ) \nC220_=_C329( C220 C329 ) C220_=_C332( C220 C332 ) C221_=_C222( C221 C222 ) C221_=_C223( C221 C223 ) C221_=_C224( C221 C224 ) C221_=_C226( C221 C226 ) \nC221_=_C227( C221 C227 ) C221_=_C228( C221 C228 ) C221_=_C229( C221 C229 ) C221_=_C230( C221 C230 ) C221_=_C231( C221 C231 ) C221_=_C232( C221 C232 ) \nC221_=_C233( C221 C233 ) C221_=_C234( C221 C234 ) C221_=_C235( C221 C235 ) C221_=_C335( C221 C335 ) C221_=_C336( C221 C336 ) C222_=_C223( C222 C223 ) \nC222_=_C224( C222 C224 ) C222_=_C226( C222 C226 ) C222_=_C227( C222 C227 ) C222_=_C228( C222 C228 ) C222_=_C229( C222 C229 ) C222_=_C230( C222 C230 ) \nC222_=_C231( C222 C231 ) C222_=_C232( C222 C232 ) C222_=_C233( C222 C233 ) C222_=_C234( C222 C234 ) C222_=_C235( C222 C235 ) C222_=_C268( C222 C268 ) \nC222_=_C295( C222 C295 ) C222_=_C307( C222 C307 ) C222_=_C341( C222 C341 ) C222_=_C342( C222 C342 ) C222_=_C343( C222 C343 ) C222_=_C344( C222 C344 ) \nC222_=_C345( C222 C345 ) C222_=_C347( C222 C347 ) C222_=_C348( C222 C348 ) C222_=_C351( C222 C351 ) C223_=_C224( C223 C224 ) C223_=_C226( C223 C226 ) \nC223_=_C227( C223 C227 ) C223_=_C228( C223 C228 ) C223_=_C229( C223 C229 ) C223_=_C230( C223 C230 ) C223_=_C231( C223 C231 ) C223_=_C232( C223 C232 ) \nC223_=_C233( C223 C233 ) C223_=_C234( C223 C234 ) C223_=_C235( C223 C235 ) C223_=_C322( C223 C322 ) C223_=_C341( C223 C341 ) C223_=_C365( C223 C365 ) \nC224_=_C226( C224 C226 ) C224_=_C227( C224 C227 ) C224_=_C228( C224 C228 ) C224_=_C229( C224 C229 ) C224_=_C230( C224 C230 ) C224_=_C231( C224 C231 ) \nC224_=_C232( C224 C232 ) C224_=_C233( C224 C233 ) C224_=_C234( C224 C234 ) C224_=_C235( C224 C235 ) C224_=_C323( C224 C323 ) C224_=_C335( C224 C335 ) \nC224_=_C342( C224 C342 ) C224_=_C374( C224 C374 ) C224_=_C377( C224 C377 ) C224_=_C379( C224 C379 ) C224_=_C381( C224 C381 ) C226_=_C227( C226 C227 ) \nC226_=_C228( C226 C228 ) C226_=_C229( C226 C229 ) C226_=_C230( C226 C230 ) C226_=_C231( C226 C231 ) C226_=_C232( C226 C232 ) C226_=_C233( C226 C233 ) \nC226_=_C234( C226 C234 ) C226_=_C235( C226 C235 ) C226_=_C383( C226 C383 ) C226_=_C393( C226 C393 ) C226_=_C397( C226 C397 ) C227_=_C228( C227 C228 ) \nC227_=_C229( C227 C229 ) C227_=_C230( C227 C230 ) C227_=_C231( C227 C231 ) C227_=_C232( C227 C232 ) C227_=_C233( C227 C233 ) C227_=_C234( C227 C234 ) \nC227_=_C235( C227 C235 ) C227_=_C325( C227 C325 ) C227_=_C336( C227 C336 ) C227_=_C344( C227 C344 ) C227_=_C384( C227 C384 ) C227_=_C400( C227 C400 ) \nC228_=_C229( C228 C229 ) C228_=_C230( C228 C230 ) C228_=_C231( C228 C231 ) C228_=_C232( C228 C232 ) C228_=_C233( C228 C233 ) C228_=_C234( C228 C234 ) \nC228_=_C235( C228 C235 ) C228_=_C326( C228 C326 ) C228_=_C345( C228 C345 ) C228_=_C385( C228 C385 ) C229_=_C230( C229 C230 ) C229_=_C231( C229 C231 ) \nC229_=_C232( C229 C232 ) C229_=_C233( C229 C233 ) C229_=_C234( C229 C234 ) C229_=_C235( C229 C235 ) C229_=_C377( C229 C377 ) C229_=_C400( C229 C400 ) \nC230_=_C231( C230 C231 ) C230_=_C232( C230 C232 ) C230_=_C233( C230 C233 ) C230_=_C234( C230 C234 ) C230_=_C235( C230 C235 ) C230_=_C328( C230 C328 ) \nC230_=_C347( C230 C347 ) C230_=_C386( C230 C386 ) C231_=_C232( C231 C232 ) C231_=_C233( C231 C233 ) C231_=_C234( C231 C234 ) C231_=_C235( C231 C235 ) \nC231_=_C329( C231 C329 ) C231_=_C348( C231 C348 ) C231_=_C387( C231 C387 ) C231_=_C426( C231 C426 ) C232_=_C233( C232 C233 ) C232_=_C234( C232 C234 ) \nC232_=_C235( C232 C235 ) C232_=_C379( C232 C379 ) C233_=_C234( C233 C234 ) C233_=_C235( C233</w:t>
      </w:r>
    </w:p>
    <w:p>
      <w:pPr>
        <w:pStyle w:val="PreformattedText"/>
        <w:bidi w:val="0"/>
        <w:spacing w:before="0" w:after="0"/>
        <w:jc w:val="left"/>
        <w:rPr/>
      </w:pPr>
      <w:r>
        <w:rPr/>
        <w:t xml:space="preserve"> </w:t>
      </w:r>
      <w:r>
        <w:rPr/>
        <w:t>C235 ) C233_=_C262( C233 C262 ) C233_=_C276( C233 C276 ) \nC233_=_C301( C233 C301 ) C233_=_C316( C233 C316 ) C233_=_C356( C233 C356 ) C233_=_C381( C233 C381 ) C233_=_C388( C233 C388 ) C233_=_C393( C233 C393 ) \nC233_=_C426( C233 C426 ) C233_=_C432( C233 C432 ) C234_=_C235( C234 C235 ) C234_=_C332( C234 C332 ) C234_=_C351( C234 C351 ) C234_=_C389( C234 C389 ) \nC235_=_C264( C235 C264 ) C235_=_C319( C235 C319 ) C235_=_C391( C235 C391 ) C235_=_C397( C235 C397 ) C257_=_C259( C257 C259 ) C257_=_C262( C257 C262 ) \nC257_=_C264( C257 C264 ) C257_=_C267( C257 C267 ) C257_=_C294( C257 C294 ) C257_=_C306( C257 C306 ) C257_=_C322( C257 C322 ) C257_=_C323( C257 C323 ) \nC257_=_C324( C257 C324 ) C257_=_C325( C257 C325 ) C257_=_C326( C257 C326 ) C257_=_C328( C257 C328 ) C257_=_C329( C257 C329 ) C257_=_C332( C257 C332 ) \nC259_=_C262( C259 C262 ) C259_=_C264( C259 C264 ) C259_=_C271( C259 C271 ) C259_=_C297( C259 C297 ) C259_=_C310( C259 C310 ) C259_=_C324( C259 C324 ) \nC259_=_C343( C259 C343 ) C259_=_C353( C259 C353 ) C259_=_C365( C259 C365 ) C259_=_C374( C259 C374 ) C259_=_C383( C259 C383 ) C259_=_C384( C259 C384 ) \nC259_=_C385( C259 C385 ) C259_=_C386( C259 C386 ) C259_=_C387( C259 C387 ) C259_=_C388( C259 C388 ) C259_=_C389( C259 C389 ) C259_=_C390( C259 C390 ) \nC259_=_C391( C259 C391 ) C262_=_C264( C262 C264 ) C262_=_C276( C262 C276 ) C262_=_C301( C262 C301 ) C262_=_C316( C262 C316 ) C262_=_C356( C262 C356 ) \nC262_=_C381( C262 C381 ) C262_=_C388( C262 C388 ) C262_=_C393( C262 C393 ) C262_=_C426( C262 C426 ) C262_=_C432( C262 C432 ) C264_=_C319( C264 C319 ) \nC264_=_C391( C264 C391 ) C264_=_C397( C264 C397 ) C267_=_C268( C267 C268 ) C267_=_C271( C267 C271 ) C267_=_C276( C267 C276 ) C267_=_C294( C267 C294 ) \nC267_=_C306( C267 C306 ) C267_=_C322( C267 C322 ) C267_=_C323( C267 C323 ) C267_=_C324( C267 C324 ) C267_=_C325( C267 C325 ) C267_=_C326( C267 C326 ) \nC267_=_C328( C267 C328 ) C267_=_C329( C267 C329 ) C267_=_C332( C267 C332 ) C268_=_C271( C268 C271 ) C268_=_C276( C268 C276 ) C268_=_C295( C268 C295 ) \nC268_=_C307( C268 C307 ) C268_=_C341( C268 C341 ) C268_=_C342( C268 C342 ) C268_=_C343( C268 C343 ) C268_=_C344( C268 C344 ) C268_=_C345( C268 C345 ) \nC268_=_C347( C268 C347 ) C268_=_C348( C268 C348 ) C268_=_C351( C268 C351 ) C271_=_C276( C271 C276 ) C271_=_C297( C271 C297 ) C271_=_C310( C271 C310 ) \nC271_=_C324( C271 C324 ) C271_=_C343( C271 C343 ) C271_=_C353( C271 C353 ) C271_=_C365( C271 C365 ) C271_=_C374( C271 C374 ) C271_=_C383( C271 C383 ) \nC271_=_C384( C271 C384 ) C271_=_C385( C271 C385 ) C271_=_C386( C271 C386 ) C271_=_C387( C271 C387 ) C271_=_C388( C271 C388 ) C271_=_C389( C271 C389 ) \nC271_=_C390( C271 C390 ) C271_=_C391( C271 C391 ) C276_=_C301( C276 C301 ) C276_=_C316( C276 C316 ) C276_=_C356( C276 C356 ) C276_=_C381( C276 C381 ) \nC276_=_C388( C276 C388 ) C276_=_C393( C276 C393 ) C276_=_C426( C276 C426 ) C276_=_C432( C276 C432 ) C294_=_C295( C294 C295 ) C294_=_C297( C294 C297 ) \nC294_=_C301( C294 C301 ) C294_=_C306( C294 C306 ) C294_=_C322( C294 C322 ) C294_=_C323( C294 C323 ) C294_=_C324( C294 C324 ) C294_=_C325( C294 C325 ) \nC294_=_C326( C294 C326 ) C294_=_C328( C294 C328 ) C294_=_C329( C294 C329 ) C294_=_C332( C294 C332 ) C295_=_C297( C295 C297 ) C295_=_C301( C295 C301 ) \nC295_=_C307( C295 C307 ) C295_=_C341( C295 C341 ) C295_=_C342( C295 C342 ) C295_=_C343( C295 C343 ) C295_=_C344( C295 C344 ) C295_=_C345( C295 C345 ) \nC295_=_C347( C295 C347 ) C295_=_C348( C295 C348 ) C295_=_C351( C295 C351 ) C297_=_C301( C297 C301 ) C297_=_C310( C297 C310 ) C297_=_C324( C297 C324 ) \nC297_=_C343( C297 C343 ) C297_=_C353( C297 C353 ) C297_=_C365( C297 C365 ) C297_=_C374( C297 C374 ) C297_=_C383( C297 C383 ) C297_=_C384( C297 C384 ) \nC297_=_C385( C297 C385 ) C297_=_C386( C297 C386 ) C297_=_C387( C297 C387 ) C297_=_C388( C297 C388 ) C297_=_C389( C297 C389 ) C297_=_C390( C297 C390 ) \nC297_=_C391( C297 C391 ) C301_=_C316( C301 C316 ) C301_=_C356( C301 C356 ) C301_=_C381( C301 C381 ) C301_=_C388( C301 C388 ) C301_=_C393( C301 C393 ) \nC301_=_C426( C301 C426 ) C301_=_C432( C301 C432 ) C306_=_C307( C306 C307 ) C306_=_C310( C306 C310 ) C306_=_C316( C306 C316 ) C306_=_C319( C306 C319 ) \nC306_=_C322( C306 C322 ) C306_=_C323( C306 C323 ) C306_=_C324( C306 C324 ) C306_=_C325( C306 C325 ) C306_=_C326( C306 C326 ) C306_=_C328( C306 C328 ) \nC306_=_C329( C306 C329 ) C306_=_C332( C306 C332 ) C307_=_C310( C307 C310 ) C307_=_C316( C307 C316 ) C307_=_C319( C307 C319 ) C307_=_C341( C307 C341 ) \nC307_=_C342( C307 C342 ) C307_=_C343( C307 C343 ) C307_=_C344( C307 C344 ) C307_=_C345( C307 C345 ) C307_=_C347( C307 C347 ) C307_=_C348( C307 C348 ) \nC307_=_C351( C307 C351 ) C310_=_C316( C310 C316 ) C310_=_C319( C310 C319 ) C310_=_C324( C310 C324 ) C310_=_C343( C310 C343 ) C310_=_C353( C310 C353 ) \nC310_=_C365( C310 C365 ) C310_=_C374( C310 C374 ) C310_=_C383( C310 C383 ) C310_=_C384( C310 C384 ) C310_=_C385( C310 C385 ) C310_=_C386( C310 C386 ) \nC310_=_C387( C310 C387 ) C310_=_C388( C310 C388 ) C310_=_C389( C310 C389 ) C310_=_C390( C310 C390 ) C310_=_C391( C310 C391 ) C316_=_C319( C316 C319 ) \nC316_=_C356( C316 C356 ) C316_=_C381( C316 C381 ) C316_=_C388( C316 C388 ) C316_=_C393( C316 C393 ) C316_=_C426( C316 C426 ) C316_=_C432( C316 C432 ) \nC319_=_C391( C319 C391 ) C319_=_C397( C319 C397 ) C322_=_C323( C322 C323 ) C322_=_C324( C322 C324 ) C322_=_C325( C322 C325 ) C322_=_C326( C322 C326 ) \nC322_=_C328( C322 C328 ) C322_=_C329( C322 C329 ) C322_=_C332( C322 C332 ) C322_=_C341( C322 C341 ) C322_=_C365( C322 C365 ) C323_=_C324( C323 C324 ) \nC323_=_C325( C323 C325 ) C323_=_C326( C323 C326 ) C323_=_C328( C323 C328 ) C323_=_C329( C323 C329 ) C323_=_C332( C323 C332 ) C323_=_C335( C323 C335 ) \nC323_=_C342( C323 C342 ) C323_=_C374( C323 C374 ) C323_=_C377( C323 C377 ) C323_=_C379( C323 C379 ) C323_=_C381( C323 C381 ) C324_=_C325( C324 C325 ) \nC324_=_C326( C324 C326 ) C324_=_C328( C324 C328 ) C324_=_C329( C324 C329 ) C324_=_C332( C324 C332 ) C324_=_C343( C324 C343 ) C324_=_C353( C324 C353 ) \nC324_=_C365( C324 C365 ) C324_=_C374( C324 C374 ) C324_=_C383( C324 C383 ) C324_=_C384( C324 C384 ) C324_=_C385( C324 C385 ) C324_=_C386( C324 C386 ) \nC324_=_C387( C324 C387 ) C324_=_C388( C324 C388 ) C324_=_C389( C324 C389 ) C324_=_C390( C324 C390 ) C324_=_C391( C324 C391 ) C325_=_C326( C325 C326 ) \nC325_=_C328( C325 C328 ) C325_=_C329( C325 C329 ) C325_=_C332( C325 C332 ) C325_=_C336( C325 C336 ) C325_=_C344( C325 C344 ) C325_=_C384( C325 C384 ) \nC325_=_C400( C325 C400 ) C326_=_C328( C326 C328 ) C326_=_C329( C326 C329 ) C326_=_C332( C326 C332 ) C326_=_C345( C326 C345 ) C326_=_C385( C326 C385 ) \nC328_=_C329( C328 C329 ) C328_=_C332( C328 C332 ) C328_=_C347( C328 C347 ) C328_=_C386( C328 C386 ) C329_=_C332( C329 C332 ) C329_=_C348( C329 C348 ) \nC329_=_C387( C329 C387 ) C329_=_C426( C329 C426 ) C332_=_C351( C332 C351 ) C332_=_C389( C332 C389 ) C335_=_C336( C335 C336 ) C335_=_C342( C335 C342 ) \nC335_=_C374( C335 C374 ) C335_=_C377( C335 C377 ) C335_=_C379( C335 C379 ) C335_=_C381( C335 C381 ) C336_=_C344( C336 C344 ) C336_=_C384( C336 C384 ) \nC336_=_C400( C336 C400 ) C341_=_C342( C341 C342 ) C341_=_C343( C341 C343 ) C341_=_C344( C341 C344 ) C341_=_C345( C341 C345 ) C341_=_C347( C341 C347 ) \nC341_=_C348( C341 C348 ) C341_=_C351( C341 C351 ) C341_=_C365( C341 C365 ) C342_=_C343( C342 C343 ) C342_=_C344( C342 C344 ) C342_=_C345( C342 C345 ) \nC342_=_C347( C342 C347 ) C342_=_C348( C342 C348 ) C342_=_C351( C342 C351 ) C342_=_C374( C342 C374 ) C342_=_C377( C342 C377 ) C342_=_C379( C342 C379 ) \nC342_=_C381( C342 C381 ) C343_=_C344( C343 C344 ) C343_=_C345( C343 C345 ) C343_=_C347( C343 C347 ) C343_=_C348( C343 C348 ) C343_=_C351( C343 C351 ) \nC343_=_C353( C343 C353 ) C343_=_C365( C343 C365 ) C343_=_C374( C343 C374 ) C343_=_C383( C343 C383 ) C343_=_C384( C343 C384 ) C343_=_C385( C343 C385 ) \nC343_=_C386( C343 C386 ) C343_=_C387( C343 C387 ) C343_=_C388( C343 C388 ) C343_=_C389( C343 C389 ) C343_=_C390( C343 C390 ) C343_=_C391( C343 C391 ) \nC344_=_C345( C344 C345 ) C344_=_C347( C344 C347 ) C344_=_C348( C344 C348 ) C344_=_C351( C344 C351 ) C344_=_C384( C344 C384 ) C344_=_C400( C344 C400 ) \nC345_=_C347( C345 C347 ) C345_=_C348( C345 C348 ) C345_=_C351( C345 C351 ) C345_=_C385( C345 C385 ) C347_=_C348( C347 C348 ) C347_=_C351( C347 C351 ) \nC347_=_C386( C347 C386 ) C348_=_C351( C348 C351 ) C348_=_C387( C348 C387 ) C348_=_C426( C348 C426 ) C351_=_C389( C351 C389 ) C353_=_C356( C353 C356 ) \nC353_=_C365( C353 C365 ) C353_=_C374( C353 C374 ) C353_=_C383( C353 C383 ) C353_=_C384( C353 C384 ) C353_=_C385( C353 C385 ) C353_=_C386( C353 C386 ) \nC353_=_C387( C353 C387 ) C353_=_C388( C353 C388 ) C353_=_C389( C353 C389 ) C353_=_C390( C353 C390 ) C353_=_C391( C353 C391 ) C356_=_C381( C356 C381 ) \nC356_=_C388( C356 C388 ) C356_=_C393( C356 C393 ) C356_=_C426( C356 C426 ) C356_=_C432( C356 C432 ) C365_=_C374( C365 C374 ) C365_=_C383( C365 C383 ) \nC365_=_C384( C365 C384 ) C365_=_C385( C365 C385 ) C365_=_C386( C365 C386 ) C365_=_C387( C365 C387 ) C365_=_C388( C365 C388 ) C365_=_C389( C365 C389 ) \nC365_=_C390( C365 C390 ) C365_=_C391( C365 C391 ) C374_=_C377( C374 C377 ) C374_=_C379( C374 C379 ) C374_=_C381( C374 C381 ) C374_=_C383( C374 C383 ) \nC374_=_C384( C374 C384 ) C374_=_C385( C374 C385 ) C374_=_C386( C374 C386 ) C374_=_C387( C374 C387 ) C374_=_C388( C374 C388 ) C374_=_C389( C374 C389 ) \nC374_=_C390( C374 C390 ) C374_=_C391( C374 C391 ) C377_=_C379( C377 C379 ) C377_=_C381( C377 C381 ) C377_=_C400( C377 C400 ) C379_=_C381( C379 C381 ) \nC381_=_C388( C381 C388 ) C381_=_C393( C381 C393 ) C381_=_C426( C381 C426 ) C381_=_C432( C381 C432 ) C383_=_C384( C383 C384 ) C383_=_C385( C383 C385 ) \nC383_=_C386( C383 C386 ) C383_=_C387( C383 C387 ) C383_=_C388( C383 C388 ) C383_=_C389( C383 C389 ) C383_=_C390( C383 C390 ) C383_=_C391( C383 C391 ) \nC383_=_C393( C383 C393 ) C383_=_C397( C383 C397 ) C384_=_C385( C384 C385 ) C384_=_C386( C384 C386 ) C384_=_C387(</w:t>
      </w:r>
    </w:p>
    <w:p>
      <w:pPr>
        <w:pStyle w:val="PreformattedText"/>
        <w:bidi w:val="0"/>
        <w:spacing w:before="0" w:after="0"/>
        <w:jc w:val="left"/>
        <w:rPr/>
      </w:pPr>
      <w:r>
        <w:rPr/>
        <w:t xml:space="preserve"> </w:t>
      </w:r>
      <w:r>
        <w:rPr/>
        <w:t>C384 C387 ) C384_=_C388( C384 C388 ) \nC384_=_C389( C384 C389 ) C384_=_C390( C384 C390 ) C384_=_C391( C384 C391 ) C384_=_C400( C384 C400 ) C385_=_C386( C385 C386 ) C385_=_C387( C385 C387 ) \nC385_=_C388( C385 C388 ) C385_=_C389( C385 C389 ) C385_=_C390( C385 C390 ) C385_=_C391( C385 C391 ) C386_=_C387( C386 C387 ) C386_=_C388( C386 C388 ) \nC386_=_C389( C386 C389 ) C386_=_C390( C386 C390 ) C386_=_C391( C386 C391 ) C387_=_C388( C387 C388 ) C387_=_C389( C387 C389 ) C387_=_C390( C387 C390 ) \nC387_=_C391( C387 C391 ) C387_=_C426( C387 C426 ) C388_=_C389( C388 C389 ) C388_=_C390( C388 C390 ) C388_=_C391( C388 C391 ) C388_=_C393( C388 C393 ) \nC388_=_C426( C388 C426 ) C388_=_C432( C388 C432 ) C389_=_C390( C389 C390 ) C389_=_C391( C389 C391 ) C390_=_C391( C390 C391 ) C391_=_C397( C391 C397 ) \nC393_=_C397( C393 C397 ) C393_=_C426( C393 C426 ) C393_=_C432( C393 C432 ) C426_=_C432( C426 C432 ) "];25-&gt;28[label="108: C1 C2 C4 C5 C6 \nC7 C11 C13 C14 C16 C27 \nC32 C33 C37 C67 C74 C75 \nC76 C78 C82 C83 C85 C86 \nC93 C96 C97 C98 C104 C108 \nC113 C114 C116 C119 C121 C123 \nC127 C128 C131 C149 C168 C175 \nC176 C178 C181 C216 C217 C218 \nC219 C223 C224 C226 C227 C228 \nC230 C231 C234 C257 C259 C262 \nC264 C267 C268 C271 C276 C294 \nC295 C297 C301 C306 C307 C310 \nC316 C319 C322 C323 C325 C326 \nC328 C329 C332 C335 C336 C341 \nC342 C344 C345 C347 C348 C351 \nC353 C356 C365 C374 C377 C379 \nC381 C383 C384 C385 C386 C387 \nC389 C390 C393 C397 C400 C426 \nC432 \n960: C1_=_C2 ,C1_=_C4 ,C1_=_C5 ,C1_=_C6 ,C1_=_C7 ,\nC1_=_C11 ,C1_=_C13 ,C1_=_C14 ,C1_=_C16 ,C1_=_C108 ,C1_=_C113 ,\nC1_=_C114 ,C1_=_C116 ,C1_=_C119 ,C1_=_C121 ,C2_=_C4 ,C2_=_C5 ,\nC2_=_C6 ,C2_=_C7 ,C2_=_C11 ,C2_=_C13 ,C2_=_C14 ,C2_=_C16 ,\nC2_=_C168 ,C2_=_C175 ,C2_=_C176 ,C2_=_C178 ,C2_=_C181 ,C4_=_C5 ,\nC4_=_C6 ,C4_=_C7 ,C4_=_C11 ,C4_=_C13 ,C4_=_C14 ,C4_=_C16 ,\nC4_=_C216 ,C4_=_C257 ,C4_=_C259 ,C4_=_C262 ,C4_=_C264 ,C5_=_C6 ,\nC5_=_C7 ,C5_=_C11 ,C5_=_C13 ,C5_=_C14 ,C5_=_C16 ,C5_=_C217 ,\nC5_=_C267 ,C5_=_C268 ,C5_=_C271 ,C5_=_C276 ,C6_=_C7 ,C6_=_C11 ,\nC6_=_C13 ,C6_=_C14 ,C6_=_C16 ,C6_=_C218 ,C6_=_C294 ,C6_=_C295 ,\nC6_=_C297 ,C6_=_C301 ,C7_=_C11 ,C7_=_C13 ,C7_=_C14 ,C7_=_C16 ,\nC7_=_C78 ,C7_=_C219 ,C7_=_C306 ,C7_=_C307 ,C7_=_C310 ,C7_=_C316 ,\nC7_=_C319 ,C11_=_C13 ,C11_=_C14 ,C11_=_C16 ,C11_=_C83 ,C11_=_C224 ,\nC11_=_C323 ,C11_=_C335 ,C11_=_C342 ,C11_=_C374 ,C11_=_C377 ,C11_=_C379 ,\nC11_=_C381 ,C13_=_C14 ,C13_=_C16 ,C13_=_C226 ,C13_=_C383 ,C13_=_C393 ,\nC13_=_C397 ,C14_=_C16 ,C14_=_C86 ,C14_=_C228 ,C14_=_C326 ,C14_=_C345 ,\nC14_=_C385 ,C16_=_C231 ,C16_=_C329 ,C16_=_C348 ,C16_=_C387 ,C16_=_C426 ,\nC27_=_C32 ,C27_=_C33 ,C27_=_C37 ,C27_=_C93 ,C27_=_C108 ,C27_=_C123 ,\nC27_=_C168 ,C27_=_C216 ,C27_=_C217 ,C27_=_C218 ,C27_=_C219 ,C27_=_C223 ,\nC27_=_C224 ,C27_=_C226 ,C27_=_C227 ,C27_=_C228 ,C27_=_C230 ,C27_=_C231 ,\nC27_=_C234 ,C32_=_C33 ,C32_=_C37 ,C32_=_C96 ,C32_=_C113 ,C32_=_C127 ,\nC32_=_C175 ,C32_=_C257 ,C32_=_C267 ,C32_=_C294 ,C32_=_C306 ,C32_=_C322 ,\nC32_=_C323 ,C32_=_C325 ,C32_=_C326 ,C32_=_C328 ,C32_=_C329 ,C32_=_C332 ,\nC33_=_C37 ,C33_=_C98 ,C33_=_C114 ,C33_=_C128 ,C33_=_C176 ,C33_=_C268 ,\nC33_=_C295 ,C33_=_C307 ,C33_=_C341 ,C33_=_C342 ,C33_=_C344 ,C33_=_C345 ,\nC33_=_C347 ,C33_=_C348 ,C33_=_C351 ,C37_=_C67 ,C37_=_C116 ,C37_=_C131 ,\nC37_=_C149 ,C37_=_C178 ,C37_=_C259 ,C37_=_C271 ,C37_=_C297 ,C37_=_C310 ,\nC37_=_C353 ,C37_=_C365 ,C37_=_C374 ,C37_=_C383 ,C37_=_C384 ,C37_=_C385 ,\nC37_=_C386 ,C37_=_C387 ,C37_=_C389 ,C37_=_C390 ,C67_=_C116 ,C67_=_C131 ,\nC67_=_C149 ,C67_=_C178 ,C67_=_C259 ,C67_=_C271 ,C67_=_C297 ,C67_=_C310 ,\nC67_=_C353 ,C67_=_C365 ,C67_=_C374 ,C67_=_C383 ,C67_=_C384 ,C67_=_C385 ,\nC67_=_C386 ,C67_=_C387 ,C67_=_C389 ,C67_=_C390 ,C74_=_C75 ,C74_=_C76 ,\nC74_=_C78 ,C74_=_C82 ,C74_=_C83 ,C74_=_C85 ,C74_=_C86 ,C74_=_C93 ,\nC74_=_C96 ,C74_=_C97 ,C74_=_C98 ,C74_=_C104 ,C75_=_C76 ,C75_=_C78 ,\nC75_=_C82 ,C75_=_C83 ,C75_=_C85 ,C75_=_C86 ,C75_=_C123 ,C75_=_C127 ,\nC75_=_C128 ,C75_=_C131 ,C76_=_C78 ,C76_=_C82 ,C76_=_C83 ,C76_=_C85 ,\nC76_=_C86 ,C78_=_C82 ,C78_=_C83 ,C78_=_C85 ,C78_=_C86 ,C78_=_C219 ,\nC78_=_C306 ,C78_=_C307 ,C78_=_C310 ,C78_=_C316 ,C78_=_C319 ,C82_=_C83 ,\nC82_=_C85 ,C82_=_C86 ,C82_=_C223 ,C82_=_C322 ,C82_=_C341 ,C82_=_C365 ,\nC83_=_C85 ,C83_=_C86 ,C83_=_C224 ,C83_=_C323 ,C83_=_C335 ,C83_=_C342 ,\nC83_=_C374 ,C83_=_C377 ,C83_=_C379 ,C83_=_C381 ,C85_=_C86 ,C85_=_C227 ,\nC85_=_C325 ,C85_=_C336 ,C85_=_C344 ,C85_=_C384 ,C85_=_C400 ,C86_=_C228 ,\nC86_=_C326 ,C86_=_C345 ,C86_=_C385 ,C93_=_C96 ,C93_=_C97 ,C93_=_C98 ,\nC93_=_C104 ,C93_=_C108 ,C93_=_C123 ,C93_=_C168 ,C93_=_C216 ,C93_=_C217 ,\nC93_=_C218 ,C93_=_C219 ,C93_=_C223 ,C93_=_C224 ,C93_=_C226 ,C93_=_C227 ,\nC93_=_C228 ,C93_=_C230 ,C93_=_C231 ,C93_=_C234 ,C96_=_C97 ,C96_=_C98 ,\nC96_=_C104 ,C96_=_C113 ,C96_=_C127 ,C96_=_C175 ,C96_=_C257 ,C96_=_C267 ,\nC96_=_C294 ,C96_=_C306 ,C96_=_C322 ,C96_=_C323 ,C96_=_C325 ,C96_=_C326 ,\nC96_=_C328 ,C96_=_C329 ,C96_=_C332 ,C97_=_C98 ,C97_=_C104 ,C97_=_C335 ,\nC97_=_C336 ,C98_=_C104 ,C98_=_C114 ,C98_=_C128 ,C98_=_C176 ,C98_=_C268 ,\nC98_=_C295 ,C98_=_C307 ,C98_=_C341 ,C98_=_C342 ,C98_=_C344 ,C98_=_C345 ,\nC98_=_C347 ,C98_=_C348 ,C98_=_C351 ,C104_=_C377 ,C104_=_C400 ,C108_=_C113 ,\nC108_=_C114 ,C108_=_C116 ,C108_=_C119 ,C108_=_C121 ,C108_=_C123 ,C108_=_C168 ,\nC108_=_C216 ,C108_=_C217 ,C108_=_C218 ,C108_=_C219 ,C108_=_C223 ,C108_=_C224 ,\nC108_=_C226 ,C108_=_C227 ,C108_=_C228 ,C108_=_C230 ,C108_=_C231 ,C108_=_C234 ,\nC113_=_C114 ,C113_=_C116 ,C113_=_C119 ,C113_=_C121 ,C113_=_C127 ,C113_=_C175 ,\nC113_=_C257 ,C113_=_C267 ,C113_=_C294 ,C113_=_C306 ,C113_=_C322 ,C113_=_C323 ,\nC113_=_C325 ,C113_=_C326 ,C113_=_C328 ,C113_=_C329 ,C113_=_C332 ,C114_=_C116 ,\nC114_=_C119 ,C114_=_C121 ,C114_=_C128 ,C114_=_C176 ,C114_=_C268 ,C114_=_C295 ,\nC114_=_C307 ,C114_=_C341 ,C114_=_C342 ,C114_=_C344 ,C114_=_C345 ,C114_=_C347 ,\nC114_=_C348 ,C114_=_C351 ,C116_=_C119 ,C116_=_C121 ,C116_=_C131 ,C116_=_C149 ,\nC116_=_C178 ,C116_=_C259 ,C116_=_C271 ,C116_=_C297 ,C116_=_C310 ,C116_=_C353 ,\nC116_=_C365 ,C116_=_C374 ,C116_=_C383 ,C116_=_C384 ,C116_=_C385 ,C116_=_C386 ,\nC116_=_C387 ,C116_=_C389 ,C116_=_C390 ,C119_=_C121 ,C119_=_C181 ,C119_=_C262 ,\nC119_=_C276 ,C119_=_C301 ,C119_=_C316 ,C119_=_C356 ,C119_=_C381 ,C119_=_C393 ,\nC119_=_C426 ,C119_=_C432 ,C121_=_C264 ,C121_=_C319 ,C121_=_C397 ,C123_=_C127 ,\nC123_=_C128 ,C123_=_C131 ,C123_=_C168 ,C123_=_C216 ,C123_=_C217 ,C123_=_C218 ,\nC123_=_C219 ,C123_=_C223 ,C123_=_C224 ,C123_=_C226 ,C123_=_C227 ,C123_=_C228 ,\nC123_=_C230 ,C123_=_C231 ,C123_=_C234 ,C127_=_C128 ,C127_=_C131 ,C127_=_C175 ,\nC127_=_C257 ,C127_=_C267 ,C127_=_C294 ,C127_=_C306 ,C127_=_C322 ,C127_=_C323 ,\nC127_=_C325 ,C127_=_C326 ,C127_=_C328 ,C127_=_C329 ,C127_=_C332 ,C128_=_C131 ,\nC128_=_C176 ,C128_=_C268 ,C128_=_C295 ,C128_=_C307 ,C128_=_C341 ,C128_=_C342 ,\nC128_=_C344 ,C128_=_C345 ,C128_=_C347 ,C128_=_C348 ,C128_=_C351 ,C131_=_C149 ,\nC131_=_C178 ,C131_=_C259 ,C131_=_C271 ,C131_=_C297 ,C131_=_C310 ,C131_=_C353 ,\nC131_=_C365 ,C131_=_C374 ,C131_=_C383 ,C131_=_C384 ,C131_=_C385 ,C131_=_C386 ,\nC131_=_C387 ,C131_=_C389 ,C131_=_C390 ,C149_=_C178 ,C149_=_C259 ,C149_=_C271 ,\nC149_=_C297 ,C149_=_C310 ,C149_=_C353 ,C149_=_C365 ,C149_=_C374 ,C149_=_C383 ,\nC149_=_C384 ,C149_=_C385 ,C149_=_C386 ,C149_=_C387 ,C149_=_C389 ,C149_=_C390 ,\nC168_=_C175 ,C168_=_C176 ,C168_=_C178 ,C168_=_C181 ,C168_=_C216 ,C168_=_C217 ,\nC168_=_C218 ,C168_=_C219 ,C168_=_C223 ,C168_=_C224 ,C168_=_C226 ,C168_=_C227 ,\nC168_=_C228 ,C168_=_C230 ,C168_=_C231 ,C168_=_C234 ,C175_=_C176 ,C175_=_C178 ,\nC175_=_C181 ,C175_=_C257 ,C175_=_C267 ,C175_=_C294 ,C175_=_C306 ,C175_=_C322 ,\nC175_=_C323 ,C175_=_C325 ,C175_=_C326 ,C175_=_C328 ,C175_=_C329 ,C175_=_C332 ,\nC176_=_C178 ,C176_=_C181 ,C176_=_C268 ,C176_=_C295 ,C176_=_C307 ,C176_=_C341 ,\nC176_=_C342 ,C176_=_C344 ,C176_=_C345 ,C176_=_C347 ,C176_=_C348 ,C176_=_C351 ,\nC178_=_C181 ,C178_=_C259 ,C178_=_C271 ,C178_=_C297 ,C178_=_C310 ,C178_=_C353 ,\nC178_=_C365 ,C178_=_C374 ,C178_=_C383 ,C178_=_C384 ,C178_=_C385 ,C178_=_C386 ,\nC178_=_C387 ,C178_=_C389 ,C178_=_C390 ,C181_=_C262 ,C181_=_C276 ,C181_=_C301 ,\nC181_=_C316 ,C181_=_C356 ,C181_=_C381 ,C181_=_C393 ,C181_=_C426 ,C181_=_C432 ,\nC216_=_C217 ,C216_=_C218 ,C216_=_C219 ,C216_=_C223 ,C216_=_C224 ,C216_=_C226 ,\nC216_=_C227 ,C216_=_C228 ,C216_=_C230 ,C216_=_C231 ,C216_=_C234 ,C216_=_C257 ,\nC216_=_C259 ,C216_=_C262 ,C216_=_C264 ,C217_=_C218 ,C217_=_C219 ,C217_=_C223 ,\nC217_=_C224 ,C217_=_C226 ,C217_=_C227 ,C217_=_C228 ,C217_=_C230 ,C217_=_C231 ,\nC217_=_C234 ,C217_=_C267 ,C217_=_C268 ,C217_=_C271 ,C217_=_C276 ,C218_=_C219 ,\nC218_=_C223 ,C218_=_C224 ,C218_=_C226 ,C218_=_C227 ,C218_=_C228 ,C218_=_C230 ,\nC218_=_C231 ,C218_=_C234 ,C218_=_C294 ,C218_=_C295 ,C218_=_C297 ,C218_=_C301 ,\nC219_=_C223 ,C219_=_C224 ,C219_=_C226 ,C219_=_C227 ,C219_=_C228 ,C219_=_C230 ,\nC219_=_C231 ,C219_=_C234 ,C219_=_C306 ,C219_=_C307 ,C219_=_C310 ,C219_=_C316 ,\nC219_=_C319 ,C223_=_C224 ,C223_=_C226 ,C223_=_C227 ,C223_=_C228 ,C223_=_C230 ,\nC223_=_C231 ,C223_=_C234 ,C223_=_C322 ,C223_=_C341 ,C223_=_C365 ,C224_=_C226 ,\nC224_=_C227 ,C224_=_C228 ,C224_=_C230 ,C224_=_C231 ,C224_=_C234 ,C224_=_C323 ,\nC224_=_C335 ,C224_=_C342 ,C224_=_C374 ,C224_=_C377 ,C224_=_C379 ,C224_=_C381 ,\nC226_=_C227 ,C226_=_C228 ,C226_=_C230 ,C226_=_C231 ,C226_=_C234 ,C226_=_C383 ,\nC226_=_C393 ,C226_=_C397 ,C227_=_C228 ,C227_=_C230 ,C227_=_C231 ,C227_=_C234 ,\nC227_=_C325 ,C227_=_C336 ,C227_=_C344 ,C227_=_C384 ,C227_=_C400 ,C228_=_C230 ,\nC228_=_C231 ,C228_=_C234 ,C228_=_C326 ,C228_=_C345 ,C228_=_C385 ,C230_=_C231 ,\nC230_=_C234 ,C230_=_C328 ,C230_=_C347 ,C230_=_C386 ,C231_=_C234 ,C231_=_C329 ,\nC231_=_C348 ,C231_=_C387 ,C231_=_C426 ,C234_=_C332 ,C234_=_C351 ,C234_=_C389 ,\nC257_=_C259 ,C257_=_C262 ,C257_=_C264 ,C257_=_C267 ,C257_=_C294 ,C257_=_C306 ,\nC257_=_C322 ,C257_=_C323 ,C257_=_C325 ,C257_=_C326 ,C257_=_C328 ,C257_=_C329 ,\nC257_=_C332 ,C259_=_C262 ,C259_=_C264 ,C259_=_C271 ,C259_=_C297 ,C259_=_C310 ,\nC259_=_C353 ,C259_=_C365 ,C259_=_C374 ,C259_=_C383 ,C259_=_C384</w:t>
      </w:r>
    </w:p>
    <w:p>
      <w:pPr>
        <w:pStyle w:val="PreformattedText"/>
        <w:bidi w:val="0"/>
        <w:spacing w:before="0" w:after="0"/>
        <w:jc w:val="left"/>
        <w:rPr/>
      </w:pPr>
      <w:r>
        <w:rPr/>
        <w:t xml:space="preserve"> </w:t>
      </w:r>
      <w:r>
        <w:rPr/>
        <w:t>,C259_=_C385 ,\nC259_=_C386 ,C259_=_C387 ,C259_=_C389 ,C259_=_C390 ,C262_=_C264 ,C262_=_C276 ,\nC262_=_C301 ,C262_=_C316 ,C262_=_C356 ,C262_=_C381 ,C262_=_C393 ,C262_=_C426 ,\nC262_=_C432 ,C264_=_C319 ,C264_=_C397 ,C267_=_C268 ,C267_=_C271 ,C267_=_C276 ,\nC267_=_C294 ,C267_=_C306 ,C267_=_C322 ,C267_=_C323 ,C267_=_C325 ,C267_=_C326 ,\nC267_=_C328 ,C267_=_C329 ,C267_=_C332 ,C268_=_C271 ,C268_=_C276 ,C268_=_C295 ,\nC268_=_C307 ,C268_=_C341 ,C268_=_C342 ,C268_=_C344 ,C268_=_C345 ,C268_=_C347 ,\nC268_=_C348 ,C268_=_C351 ,C271_=_C276 ,C271_=_C297 ,C271_=_C310 ,C271_=_C353 ,\nC271_=_C365 ,C271_=_C374 ,C271_=_C383 ,C271_=_C384 ,C271_=_C385 ,C271_=_C386 ,\nC271_=_C387 ,C271_=_C389 ,C271_=_C390 ,C276_=_C301 ,C276_=_C316 ,C276_=_C356 ,\nC276_=_C381 ,C276_=_C393 ,C276_=_C426 ,C276_=_C432 ,C294_=_C295 ,C294_=_C297 ,\nC294_=_C301 ,C294_=_C306 ,C294_=_C322 ,C294_=_C323 ,C294_=_C325 ,C294_=_C326 ,\nC294_=_C328 ,C294_=_C329 ,C294_=_C332 ,C295_=_C297 ,C295_=_C301 ,C295_=_C307 ,\nC295_=_C341 ,C295_=_C342 ,C295_=_C344 ,C295_=_C345 ,C295_=_C347 ,C295_=_C348 ,\nC295_=_C351 ,C297_=_C301 ,C297_=_C310 ,C297_=_C353 ,C297_=_C365 ,C297_=_C374 ,\nC297_=_C383 ,C297_=_C384 ,C297_=_C385 ,C297_=_C386 ,C297_=_C387 ,C297_=_C389 ,\nC297_=_C390 ,C301_=_C316 ,C301_=_C356 ,C301_=_C381 ,C301_=_C393 ,C301_=_C426 ,\nC301_=_C432 ,C306_=_C307 ,C306_=_C310 ,C306_=_C316 ,C306_=_C319 ,C306_=_C322 ,\nC306_=_C323 ,C306_=_C325 ,C306_=_C326 ,C306_=_C328 ,C306_=_C329 ,C306_=_C332 ,\nC307_=_C310 ,C307_=_C316 ,C307_=_C319 ,C307_=_C341 ,C307_=_C342 ,C307_=_C344 ,\nC307_=_C345 ,C307_=_C347 ,C307_=_C348 ,C307_=_C351 ,C310_=_C316 ,C310_=_C319 ,\nC310_=_C353 ,C310_=_C365 ,C310_=_C374 ,C310_=_C383 ,C310_=_C384 ,C310_=_C385 ,\nC310_=_C386 ,C310_=_C387 ,C310_=_C389 ,C310_=_C390 ,C316_=_C319 ,C316_=_C356 ,\nC316_=_C381 ,C316_=_C393 ,C316_=_C426 ,C316_=_C432 ,C319_=_C397 ,C322_=_C323 ,\nC322_=_C325 ,C322_=_C326 ,C322_=_C328 ,C322_=_C329 ,C322_=_C332 ,C322_=_C341 ,\nC322_=_C365 ,C323_=_C325 ,C323_=_C326 ,C323_=_C328 ,C323_=_C329 ,C323_=_C332 ,\nC323_=_C335 ,C323_=_C342 ,C323_=_C374 ,C323_=_C377 ,C323_=_C379 ,C323_=_C381 ,\nC325_=_C326 ,C325_=_C328 ,C325_=_C329 ,C325_=_C332 ,C325_=_C336 ,C325_=_C344 ,\nC325_=_C384 ,C325_=_C400 ,C326_=_C328 ,C326_=_C329 ,C326_=_C332 ,C326_=_C345 ,\nC326_=_C385 ,C328_=_C329 ,C328_=_C332 ,C328_=_C347 ,C328_=_C386 ,C329_=_C332 ,\nC329_=_C348 ,C329_=_C387 ,C329_=_C426 ,C332_=_C351 ,C332_=_C389 ,C335_=_C336 ,\nC335_=_C342 ,C335_=_C374 ,C335_=_C377 ,C335_=_C379 ,C335_=_C381 ,C336_=_C344 ,\nC336_=_C384 ,C336_=_C400 ,C341_=_C342 ,C341_=_C344 ,C341_=_C345 ,C341_=_C347 ,\nC341_=_C348 ,C341_=_C351 ,C341_=_C365 ,C342_=_C344 ,C342_=_C345 ,C342_=_C347 ,\nC342_=_C348 ,C342_=_C351 ,C342_=_C374 ,C342_=_C377 ,C342_=_C379 ,C342_=_C381 ,\nC344_=_C345 ,C344_=_C347 ,C344_=_C348 ,C344_=_C351 ,C344_=_C384 ,C344_=_C400 ,\nC345_=_C347 ,C345_=_C348 ,C345_=_C351 ,C345_=_C385 ,C347_=_C348 ,C347_=_C351 ,\nC347_=_C386 ,C348_=_C351 ,C348_=_C387 ,C348_=_C426 ,C351_=_C389 ,C353_=_C356 ,\nC353_=_C365 ,C353_=_C374 ,C353_=_C383 ,C353_=_C384 ,C353_=_C385 ,C353_=_C386 ,\nC353_=_C387 ,C353_=_C389 ,C353_=_C390 ,C356_=_C381 ,C356_=_C393 ,C356_=_C426 ,\nC356_=_C432 ,C365_=_C374 ,C365_=_C383 ,C365_=_C384 ,C365_=_C385 ,C365_=_C386 ,\nC365_=_C387 ,C365_=_C389 ,C365_=_C390 ,C374_=_C377 ,C374_=_C379 ,C374_=_C381 ,\nC374_=_C383 ,C374_=_C384 ,C374_=_C385 ,C374_=_C386 ,C374_=_C387 ,C374_=_C389 ,\nC374_=_C390 ,C377_=_C379 ,C377_=_C381 ,C377_=_C400 ,C379_=_C381 ,C381_=_C393 ,\nC381_=_C426 ,C381_=_C432 ,C383_=_C384 ,C383_=_C385 ,C383_=_C386 ,C383_=_C387 ,\nC383_=_C389 ,C383_=_C390 ,C383_=_C393 ,C383_=_C397 ,C384_=_C385 ,C384_=_C386 ,\nC384_=_C387 ,C384_=_C389 ,C384_=_C390 ,C384_=_C400 ,C385_=_C386 ,C385_=_C387 ,\nC385_=_C389 ,C385_=_C390 ,C386_=_C387 ,C386_=_C389 ,C386_=_C390 ,C387_=_C389 ,\nC387_=_C390 ,C387_=_C426 ,C389_=_C390 ,C393_=_C397 ,C393_=_C426 ,C393_=_C432 ,\nC426_=_C432 ,"];29[shape=box, label="id:29 level: 2\n44: C11 C36 C40 C53 C83 \nC100 C105 C130 C135 C151 C188 \nC224 C230 C270 C274 C290 C299 \nC309 C314 C323 C328 C335 C342 \nC347 C364 C370 C374 C375 C376 \nC377 C378 C379 C380 C381 C382 \nC386 C401 C403 C409 C414 C419 \nC420 C421 C422 \n497: C11_=_C36( C11 C36 ) C11_=_C83( C11 C83 ) C11_=_C100( C11 C100 ) C11_=_C130( C11 C130 ) C11_=_C188( C11 C188 ) \nC11_=_C224( C11 C224 ) C11_=_C270( C11 C270 ) C11_=_C309( C11 C309 ) C11_=_C323( C11 C323 ) C11_=_C335( C11 C335 ) C11_=_C342( C11 C342 ) \nC11_=_C364( C11 C364 ) C11_=_C374( C11 C374 ) C11_=_C375( C11 C375 ) C11_=_C376( C11 C376 ) C11_=_C377( C11 C377 ) C11_=_C378( C11 C378 ) \nC11_=_C379( C11 C379 ) C11_=_C380( C11 C380 ) C11_=_C381( C11 C381 ) C11_=_C382( C11 C382 ) C36_=_C40( C36 C40 ) C36_=_C83( C36 C83 ) \nC36_=_C100( C36 C100 ) C36_=_C130( C36 C130 ) C36_=_C188( C36 C188 ) C36_=_C224( C36 C224 ) C36_=_C270( C36 C270 ) C36_=_C309( C36 C309 ) \nC36_=_C323( C36 C323 ) C36_=_C335( C36 C335 ) C36_=_C342( C36 C342 ) C36_=_C364( C36 C364 ) C36_=_C374( C36 C374 ) C36_=_C375( C36 C375 ) \nC36_=_C376( C36 C376 ) C36_=_C377( C36 C377 ) C36_=_C378( C36 C378 ) C36_=_C379( C36 C379 ) C36_=_C380( C36 C380 ) C36_=_C381( C36 C381 ) \nC36_=_C382( C36 C382 ) C40_=_C53( C40 C53 ) C40_=_C105( C40 C105 ) C40_=_C135( C40 C135 ) C40_=_C151( C40 C151 ) C40_=_C230( C40 C230 ) \nC40_=_C274( C40 C274 ) C40_=_C290( C40 C290 ) C40_=_C299( C40 C299 ) C40_=_C314( C40 C314 ) C40_=_C328( C40 C328 ) C40_=_C347( C40 C347 ) \nC40_=_C370( C40 C370 ) C40_=_C378( C40 C378 ) C40_=_C386( C40 C386 ) C40_=_C401( C40 C401 ) C40_=_C403( C40 C403 ) C40_=_C409( C40 C409 ) \nC40_=_C414( C40 C414 ) C40_=_C419( C40 C419 ) C40_=_C420( C40 C420 ) C40_=_C421( C40 C421 ) C40_=_C422( C40 C422 ) C53_=_C105( C53 C105 ) \nC53_=_C135( C53 C135 ) C53_=_C151( C53 C151 ) C53_=_C230( C53 C230 ) C53_=_C274( C53 C274 ) C53_=_C290( C53 C290 ) C53_=_C299( C53 C299 ) \nC53_=_C314( C53 C314 ) C53_=_C328( C53 C328 ) C53_=_C347( C53 C347 ) C53_=_C370( C53 C370 ) C53_=_C378( C53 C378 ) C53_=_C386( C53 C386 ) \nC53_=_C401( C53 C401 ) C53_=_C403( C53 C403 ) C53_=_C409( C53 C409 ) C53_=_C414( C53 C414 ) C53_=_C419( C53 C419 ) C53_=_C420( C53 C420 ) \nC53_=_C421( C53 C421 ) C53_=_C422( C53 C422 ) C83_=_C100( C83 C100 ) C83_=_C130( C83 C130 ) C83_=_C188( C83 C188 ) C83_=_C224( C83 C224 ) \nC83_=_C270( C83 C270 ) C83_=_C309( C83 C309 ) C83_=_C323( C83 C323 ) C83_=_C335( C83 C335 ) C83_=_C342( C83 C342 ) C83_=_C364( C83 C364 ) \nC83_=_C374( C83 C374 ) C83_=_C375( C83 C375 ) C83_=_C376( C83 C376 ) C83_=_C377( C83 C377 ) C83_=_C378( C83 C378 ) C83_=_C379( C83 C379 ) \nC83_=_C380( C83 C380 ) C83_=_C381( C83 C381 ) C83_=_C382( C83 C382 ) C100_=_C105( C100 C105 ) C100_=_C130( C100 C130 ) C100_=_C188( C100 C188 ) \nC100_=_C224( C100 C224 ) C100_=_C270( C100 C270 ) C100_=_C309( C100 C309 ) C100_=_C323( C100 C323 ) C100_=_C335( C100 C335 ) C100_=_C342( C100 C342 ) \nC100_=_C364( C100 C364 ) C100_=_C374( C100 C374 ) C100_=_C375( C100 C375 ) C100_=_C376( C100 C376 ) C100_=_C377( C100 C377 ) C100_=_C378( C100 C378 ) \nC100_=_C379( C100 C379 ) C100_=_C380( C100 C380 ) C100_=_C381( C100 C381 ) C100_=_C382( C100 C382 ) C105_=_C135( C105 C135 ) C105_=_C151( C105 C151 ) \nC105_=_C230( C105 C230 ) C105_=_C274( C105 C274 ) C105_=_C290( C105 C290 ) C105_=_C299( C105 C299 ) C105_=_C314( C105 C314 ) C105_=_C328( C105 C328 ) \nC105_=_C347( C105 C347 ) C105_=_C370( C105 C370 ) C105_=_C378( C105 C378 ) C105_=_C386( C105 C386 ) C105_=_C401( C105 C401 ) C105_=_C403( C105 C403 ) \nC105_=_C409( C105 C409 ) C105_=_C414( C105 C414 ) C105_=_C419( C105 C419 ) C105_=_C420( C105 C420 ) C105_=_C421( C105 C421 ) C105_=_C422( C105 C422 ) \nC130_=_C135( C130 C135 ) C130_=_C188( C130 C188 ) C130_=_C224( C130 C224 ) C130_=_C270( C130 C270 ) C130_=_C309( C130 C309 ) C130_=_C323( C130 C323 ) \nC130_=_C335( C130 C335 ) C130_=_C342( C130 C342 ) C130_=_C364( C130 C364 ) C130_=_C374( C130 C374 ) C130_=_C375( C130 C375 ) C130_=_C376( C130 C376 ) \nC130_=_C377( C130 C377 ) C130_=_C378( C130 C378 ) C130_=_C379( C130 C379 ) C130_=_C380( C130 C380 ) C130_=_C381( C130 C381 ) C130_=_C382( C130 C382 ) \nC135_=_C151( C135 C151 ) C135_=_C230( C135 C230 ) C135_=_C274( C135 C274 ) C135_=_C290( C135 C290 ) C135_=_C299( C135 C299 ) C135_=_C314( C135 C314 ) \nC135_=_C328( C135 C328 ) C135_=_C347( C135 C347 ) C135_=_C370( C135 C370 ) C135_=_C378( C135 C378 ) C135_=_C386( C135 C386 ) C135_=_C401( C135 C401 ) \nC135_=_C403( C135 C403 ) C135_=_C409( C135 C409 ) C135_=_C414( C135 C414 ) C135_=_C419( C135 C419 ) C135_=_C420( C135 C420 ) C135_=_C421( C135 C421 ) \nC135_=_C422( C135 C422 ) C151_=_C230( C151 C230 ) C151_=_C274( C151 C274 ) C151_=_C290( C151 C290 ) C151_=_C299( C151 C299 ) C151_=_C314( C151 C314 ) \nC151_=_C328( C151 C328 ) C151_=_C347( C151 C347 ) C151_=_C370( C151 C370 ) C151_=_C378( C151 C378 ) C151_=_C386( C151 C386 ) C151_=_C401( C151 C401 ) \nC151_=_C403( C151 C403 ) C151_=_C409( C151 C409 ) C151_=_C414( C151 C414 ) C151_=_C419( C151 C419 ) C151_=_C420( C151 C420 ) C151_=_C421( C151 C421 ) \nC151_=_C422( C151 C422 ) C188_=_C224( C188 C224 ) C188_=_C270( C188 C270 ) C188_=_C309( C188 C309 ) C188_=_C323( C188 C323 ) C188_=_C335( C188 C335 ) \nC188_=_C342( C188 C342 ) C188_=_C364( C188 C364 ) C188_=_C374( C188 C374 ) C188_=_C375( C188 C375 ) C188_=_C376( C188 C376 ) C188_=_C377( C188 C377 ) \nC188_=_C378( C188 C378 ) C188_=_C379( C188 C379 ) C188_=_C380( C188 C380 ) C188_=_C381( C188 C381 ) C188_=_C382( C188 C382 ) C224_=_C230( C224 C230 ) \nC224_=_C270( C224 C270 ) C224_=_C309( C224 C309 ) C224_=_C323( C224 C323 ) C224_=_C335( C224 C335 ) C224_=_C342( C224 C342 ) C224_=_C364( C224 C364 ) \nC224_=_C374( C224 C374 ) C224_=_C375( C224 C375 ) C224_=_C376( C224 C376 ) C224_=_C377( C224 C377 ) C224_=_C378( C224 C378 ) C224_=_C379( C224 C379 ) \nC224_=_C380( C224 C380 ) C224_=_C381( C224 C381 ) C224_=_C382( C224 C382 ) C230_=_C274( C230 C274 ) C230_=_C290( C230 C290 ) C230_=_C299( C230 C299 ) \nC230_=_C314( C230 C314 ) C230_=_C328( C230 C328 ) C230_=_C347( C230</w:t>
      </w:r>
    </w:p>
    <w:p>
      <w:pPr>
        <w:pStyle w:val="PreformattedText"/>
        <w:bidi w:val="0"/>
        <w:spacing w:before="0" w:after="0"/>
        <w:jc w:val="left"/>
        <w:rPr/>
      </w:pPr>
      <w:r>
        <w:rPr/>
        <w:t xml:space="preserve"> </w:t>
      </w:r>
      <w:r>
        <w:rPr/>
        <w:t>C347 ) C230_=_C370( C230 C370 ) C230_=_C378( C230 C378 ) C230_=_C386( C230 C386 ) \nC230_=_C401( C230 C401 ) C230_=_C403( C230 C403 ) C230_=_C409( C230 C409 ) C230_=_C414( C230 C414 ) C230_=_C419( C230 C419 ) C230_=_C420( C230 C420 ) \nC230_=_C421( C230 C421 ) C230_=_C422( C230 C422 ) C270_=_C274( C270 C274 ) C270_=_C309( C270 C309 ) C270_=_C323( C270 C323 ) C270_=_C335( C270 C335 ) \nC270_=_C342( C270 C342 ) C270_=_C364( C270 C364 ) C270_=_C374( C270 C374 ) C270_=_C375( C270 C375 ) C270_=_C376( C270 C376 ) C270_=_C377( C270 C377 ) \nC270_=_C378( C270 C378 ) C270_=_C379( C270 C379 ) C270_=_C380( C270 C380 ) C270_=_C381( C270 C381 ) C270_=_C382( C270 C382 ) C274_=_C290( C274 C290 ) \nC274_=_C299( C274 C299 ) C274_=_C314( C274 C314 ) C274_=_C328( C274 C328 ) C274_=_C347( C274 C347 ) C274_=_C370( C274 C370 ) C274_=_C378( C274 C378 ) \nC274_=_C386( C274 C386 ) C274_=_C401( C274 C401 ) C274_=_C403( C274 C403 ) C274_=_C409( C274 C409 ) C274_=_C414( C274 C414 ) C274_=_C419( C274 C419 ) \nC274_=_C420( C274 C420 ) C274_=_C421( C274 C421 ) C274_=_C422( C274 C422 ) C290_=_C299( C290 C299 ) C290_=_C314( C290 C314 ) C290_=_C328( C290 C328 ) \nC290_=_C347( C290 C347 ) C290_=_C370( C290 C370 ) C290_=_C378( C290 C378 ) C290_=_C386( C290 C386 ) C290_=_C401( C290 C401 ) C290_=_C403( C290 C403 ) \nC290_=_C409( C290 C409 ) C290_=_C414( C290 C414 ) C290_=_C419( C290 C419 ) C290_=_C420( C290 C420 ) C290_=_C421( C290 C421 ) C290_=_C422( C290 C422 ) \nC299_=_C314( C299 C314 ) C299_=_C328( C299 C328 ) C299_=_C347( C299 C347 ) C299_=_C370( C299 C370 ) C299_=_C378( C299 C378 ) C299_=_C386( C299 C386 ) \nC299_=_C401( C299 C401 ) C299_=_C403( C299 C403 ) C299_=_C409( C299 C409 ) C299_=_C414( C299 C414 ) C299_=_C419( C299 C419 ) C299_=_C420( C299 C420 ) \nC299_=_C421( C299 C421 ) C299_=_C422( C299 C422 ) C309_=_C314( C309 C314 ) C309_=_C323( C309 C323 ) C309_=_C335( C309 C335 ) C309_=_C342( C309 C342 ) \nC309_=_C364( C309 C364 ) C309_=_C374( C309 C374 ) C309_=_C375( C309 C375 ) C309_=_C376( C309 C376 ) C309_=_C377( C309 C377 ) C309_=_C378( C309 C378 ) \nC309_=_C379( C309 C379 ) C309_=_C380( C309 C380 ) C309_=_C381( C309 C381 ) C309_=_C382( C309 C382 ) C314_=_C328( C314 C328 ) C314_=_C347( C314 C347 ) \nC314_=_C370( C314 C370 ) C314_=_C378( C314 C378 ) C314_=_C386( C314 C386 ) C314_=_C401( C314 C401 ) C314_=_C403( C314 C403 ) C314_=_C409( C314 C409 ) \nC314_=_C414( C314 C414 ) C314_=_C419( C314 C419 ) C314_=_C420( C314 C420 ) C314_=_C421( C314 C421 ) C314_=_C422( C314 C422 ) C323_=_C328( C323 C328 ) \nC323_=_C335( C323 C335 ) C323_=_C342( C323 C342 ) C323_=_C364( C323 C364 ) C323_=_C374( C323 C374 ) C323_=_C375( C323 C375 ) C323_=_C376( C323 C376 ) \nC323_=_C377( C323 C377 ) C323_=_C378( C323 C378 ) C323_=_C379( C323 C379 ) C323_=_C380( C323 C380 ) C323_=_C381( C323 C381 ) C323_=_C382( C323 C382 ) \nC328_=_C347( C328 C347 ) C328_=_C370( C328 C370 ) C328_=_C378( C328 C378 ) C328_=_C386( C328 C386 ) C328_=_C401( C328 C401 ) C328_=_C403( C328 C403 ) \nC328_=_C409( C328 C409 ) C328_=_C414( C328 C414 ) C328_=_C419( C328 C419 ) C328_=_C420( C328 C420 ) C328_=_C421( C328 C421 ) C328_=_C422( C328 C422 ) \nC335_=_C342( C335 C342 ) C335_=_C364( C335 C364 ) C335_=_C374( C335 C374 ) C335_=_C375( C335 C375 ) C335_=_C376( C335 C376 ) C335_=_C377( C335 C377 ) \nC335_=_C378( C335 C378 ) C335_=_C379( C335 C379 ) C335_=_C380( C335 C380 ) C335_=_C381( C335 C381 ) C335_=_C382( C335 C382 ) C342_=_C347( C342 C347 ) \nC342_=_C364( C342 C364 ) C342_=_C374( C342 C374 ) C342_=_C375( C342 C375 ) C342_=_C376( C342 C376 ) C342_=_C377( C342 C377 ) C342_=_C378( C342 C378 ) \nC342_=_C379( C342 C379 ) C342_=_C380( C342 C380 ) C342_=_C381( C342 C381 ) C342_=_C382( C342 C382 ) C347_=_C370( C347 C370 ) C347_=_C378( C347 C378 ) \nC347_=_C386( C347 C386 ) C347_=_C401( C347 C401 ) C347_=_C403( C347 C403 ) C347_=_C409( C347 C409 ) C347_=_C414( C347 C414 ) C347_=_C419( C347 C419 ) \nC347_=_C420( C347 C420 ) C347_=_C421( C347 C421 ) C347_=_C422( C347 C422 ) C364_=_C370( C364 C370 ) C364_=_C374( C364 C374 ) C364_=_C375( C364 C375 ) \nC364_=_C376( C364 C376 ) C364_=_C377( C364 C377 ) C364_=_C378( C364 C378 ) C364_=_C379( C364 C379 ) C364_=_C380( C364 C380 ) C364_=_C381( C364 C381 ) \nC364_=_C382( C364 C382 ) C370_=_C378( C370 C378 ) C370_=_C386( C370 C386 ) C370_=_C401( C370 C401 ) C370_=_C403( C370 C403 ) C370_=_C409( C370 C409 ) \nC370_=_C414( C370 C414 ) C370_=_C419( C370 C419 ) C370_=_C420( C370 C420 ) C370_=_C421( C370 C421 ) C370_=_C422( C370 C422 ) C374_=_C375( C374 C375 ) \nC374_=_C376( C374 C376 ) C374_=_C377( C374 C377 ) C374_=_C378( C374 C378 ) C374_=_C379( C374 C379 ) C374_=_C380( C374 C380 ) C374_=_C381( C374 C381 ) \nC374_=_C382( C374 C382 ) C374_=_C386( C374 C386 ) C375_=_C376( C375 C376 ) C375_=_C377( C375 C377 ) C375_=_C378( C375 C378 ) C375_=_C379( C375 C379 ) \nC375_=_C380( C375 C380 ) C375_=_C381( C375 C381 ) C375_=_C382( C375 C382 ) C375_=_C401( C375 C401 ) C376_=_C377( C376 C377 ) C376_=_C378( C376 C378 ) \nC376_=_C379( C376 C379 ) C376_=_C380( C376 C380 ) C376_=_C381( C376 C381 ) C376_=_C382( C376 C382 ) C376_=_C414( C376 C414 ) C377_=_C378( C377 C378 ) \nC377_=_C379( C377 C379 ) C377_=_C380( C377 C380 ) C377_=_C381( C377 C381 ) C377_=_C382( C377 C382 ) C378_=_C379( C378 C379 ) C378_=_C380( C378 C380 ) \nC378_=_C381( C378 C381 ) C378_=_C382( C378 C382 ) C378_=_C386( C378 C386 ) C378_=_C401( C378 C401 ) C378_=_C403( C378 C403 ) C378_=_C409( C378 C409 ) \nC378_=_C414( C378 C414 ) C378_=_C419( C378 C419 ) C378_=_C420( C378 C420 ) C378_=_C421( C378 C421 ) C378_=_C422( C378 C422 ) C379_=_C380( C379 C380 ) \nC379_=_C381( C379 C381 ) C379_=_C382( C379 C382 ) C380_=_C381( C380 C381 ) C380_=_C382( C380 C382 ) C381_=_C382( C381 C382 ) C382_=_C421( C382 C421 ) \nC386_=_C401( C386 C401 ) C386_=_C403( C386 C403 ) C386_=_C409( C386 C409 ) C386_=_C414( C386 C414 ) C386_=_C419( C386 C419 ) C386_=_C420( C386 C420 ) \nC386_=_C421( C386 C421 ) C386_=_C422( C386 C422 ) C401_=_C403( C401 C403 ) C401_=_C409( C401 C409 ) C401_=_C414( C401 C414 ) C401_=_C419( C401 C419 ) \nC401_=_C420( C401 C420 ) C401_=_C421( C401 C421 ) C401_=_C422( C401 C422 ) C403_=_C409( C403 C409 ) C403_=_C414( C403 C414 ) C403_=_C419( C403 C419 ) \nC403_=_C420( C403 C420 ) C403_=_C421( C403 C421 ) C403_=_C422( C403 C422 ) C409_=_C414( C409 C414 ) C409_=_C419( C409 C419 ) C409_=_C420( C409 C420 ) \nC409_=_C421( C409 C421 ) C409_=_C422( C409 C422 ) C414_=_C419( C414 C419 ) C414_=_C420( C414 C420 ) C414_=_C421( C414 C421 ) C414_=_C422( C414 C422 ) \nC419_=_C420( C419 C420 ) C419_=_C421( C419 C421 ) C419_=_C422( C419 C422 ) C420_=_C421( C420 C421 ) C420_=_C422( C420 C422 ) C421_=_C422( C421 C422 ) "];26-&gt;29[label="43: C11 C36 C40 C53 C83 \nC100 C105 C130 C135 C151 C188 \nC224 C230 C270 C274 C290 C299 \nC309 C314 C323 C328 C335 C342 \nC347 C364 C370 C374 C375 C376 \nC377 C379 C380 C381 C382 C386 \nC401 C403 C409 C414 C419 C420 \nC421 C422 \n454: C11_=_C36 ,C11_=_C83 ,C11_=_C100 ,C11_=_C130 ,C11_=_C188 ,\nC11_=_C224 ,C11_=_C270 ,C11_=_C309 ,C11_=_C323 ,C11_=_C335 ,C11_=_C342 ,\nC11_=_C364 ,C11_=_C374 ,C11_=_C375 ,C11_=_C376 ,C11_=_C377 ,C11_=_C379 ,\nC11_=_C380 ,C11_=_C381 ,C11_=_C382 ,C36_=_C40 ,C36_=_C83 ,C36_=_C100 ,\nC36_=_C130 ,C36_=_C188 ,C36_=_C224 ,C36_=_C270 ,C36_=_C309 ,C36_=_C323 ,\nC36_=_C335 ,C36_=_C342 ,C36_=_C364 ,C36_=_C374 ,C36_=_C375 ,C36_=_C376 ,\nC36_=_C377 ,C36_=_C379 ,C36_=_C380 ,C36_=_C381 ,C36_=_C382 ,C40_=_C53 ,\nC40_=_C105 ,C40_=_C135 ,C40_=_C151 ,C40_=_C230 ,C40_=_C274 ,C40_=_C290 ,\nC40_=_C299 ,C40_=_C314 ,C40_=_C328 ,C40_=_C347 ,C40_=_C370 ,C40_=_C386 ,\nC40_=_C401 ,C40_=_C403 ,C40_=_C409 ,C40_=_C414 ,C40_=_C419 ,C40_=_C420 ,\nC40_=_C421 ,C40_=_C422 ,C53_=_C105 ,C53_=_C135 ,C53_=_C151 ,C53_=_C230 ,\nC53_=_C274 ,C53_=_C290 ,C53_=_C299 ,C53_=_C314 ,C53_=_C328 ,C53_=_C347 ,\nC53_=_C370 ,C53_=_C386 ,C53_=_C401 ,C53_=_C403 ,C53_=_C409 ,C53_=_C414 ,\nC53_=_C419 ,C53_=_C420 ,C53_=_C421 ,C53_=_C422 ,C83_=_C100 ,C83_=_C130 ,\nC83_=_C188 ,C83_=_C224 ,C83_=_C270 ,C83_=_C309 ,C83_=_C323 ,C83_=_C335 ,\nC83_=_C342 ,C83_=_C364 ,C83_=_C374 ,C83_=_C375 ,C83_=_C376 ,C83_=_C377 ,\nC83_=_C379 ,C83_=_C380 ,C83_=_C381 ,C83_=_C382 ,C100_=_C105 ,C100_=_C130 ,\nC100_=_C188 ,C100_=_C224 ,C100_=_C270 ,C100_=_C309 ,C100_=_C323 ,C100_=_C335 ,\nC100_=_C342 ,C100_=_C364 ,C100_=_C374 ,C100_=_C375 ,C100_=_C376 ,C100_=_C377 ,\nC100_=_C379 ,C100_=_C380 ,C100_=_C381 ,C100_=_C382 ,C105_=_C135 ,C105_=_C151 ,\nC105_=_C230 ,C105_=_C274 ,C105_=_C290 ,C105_=_C299 ,C105_=_C314 ,C105_=_C328 ,\nC105_=_C347 ,C105_=_C370 ,C105_=_C386 ,C105_=_C401 ,C105_=_C403 ,C105_=_C409 ,\nC105_=_C414 ,C105_=_C419 ,C105_=_C420 ,C105_=_C421 ,C105_=_C422 ,C130_=_C135 ,\nC130_=_C188 ,C130_=_C224 ,C130_=_C270 ,C130_=_C309 ,C130_=_C323 ,C130_=_C335 ,\nC130_=_C342 ,C130_=_C364 ,C130_=_C374 ,C130_=_C375 ,C130_=_C376 ,C130_=_C377 ,\nC130_=_C379 ,C130_=_C380 ,C130_=_C381 ,C130_=_C382 ,C135_=_C151 ,C135_=_C230 ,\nC135_=_C274 ,C135_=_C290 ,C135_=_C299 ,C135_=_C314 ,C135_=_C328 ,C135_=_C347 ,\nC135_=_C370 ,C135_=_C386 ,C135_=_C401 ,C135_=_C403 ,C135_=_C409 ,C135_=_C414 ,\nC135_=_C419 ,C135_=_C420 ,C135_=_C421 ,C135_=_C422 ,C151_=_C230 ,C151_=_C274 ,\nC151_=_C290 ,C151_=_C299 ,C151_=_C314 ,C151_=_C328 ,C151_=_C347 ,C151_=_C370 ,\nC151_=_C386 ,C151_=_C401 ,C151_=_C403 ,C151_=_C409 ,C151_=_C414 ,C151_=_C419 ,\nC151_=_C420 ,C151_=_C421 ,C151_=_C422 ,C188_=_C224 ,C188_=_C270 ,C188_=_C309 ,\nC188_=_C323 ,C188_=_C335 ,C188_=_C342 ,C188_=_C364 ,C188_=_C374 ,C188_=_C375 ,\nC188_=_C376 ,C188_=_C377 ,C188_=_C379 ,C188_=_C380 ,C188_=_C381 ,C188_=_C382 ,\nC224_=_C230 ,C224_=_C270 ,C224_=_C309 ,C224_=_C323 ,C224_=_C335 ,C224_=_C342 ,\nC224_=_C364 ,C224_=_C374 ,C224_=_C375 ,C224_=_C376 ,C224_=_C377 ,C224_=_C379 ,\nC224_=_C380 ,C224_=_C381 ,C224_=_C382 ,C230_=_C274 ,C230_=_C290 ,C230_=_C299 ,\nC230_=_C314 ,C230_=_C328 ,C230_=_C347 ,C230_=_C370 ,C230_=_C386 ,C230_=_C401 ,\nC230_=_C403 ,C230_=_C409 ,C230_=_C414 ,C230_=_C419 ,C230_=_C420 ,C230_=_C421 ,\nC230_=_C422 ,C270_=_C274 ,C270_=_C309</w:t>
      </w:r>
    </w:p>
    <w:p>
      <w:pPr>
        <w:pStyle w:val="PreformattedText"/>
        <w:bidi w:val="0"/>
        <w:spacing w:before="0" w:after="0"/>
        <w:jc w:val="left"/>
        <w:rPr/>
      </w:pPr>
      <w:r>
        <w:rPr/>
        <w:t xml:space="preserve"> </w:t>
      </w:r>
      <w:r>
        <w:rPr/>
        <w:t>,C270_=_C323 ,C270_=_C335 ,C270_=_C342 ,\nC270_=_C364 ,C270_=_C374 ,C270_=_C375 ,C270_=_C376 ,C270_=_C377 ,C270_=_C379 ,\nC270_=_C380 ,C270_=_C381 ,C270_=_C382 ,C274_=_C290 ,C274_=_C299 ,C274_=_C314 ,\nC274_=_C328 ,C274_=_C347 ,C274_=_C370 ,C274_=_C386 ,C274_=_C401 ,C274_=_C403 ,\nC274_=_C409 ,C274_=_C414 ,C274_=_C419 ,C274_=_C420 ,C274_=_C421 ,C274_=_C422 ,\nC290_=_C299 ,C290_=_C314 ,C290_=_C328 ,C290_=_C347 ,C290_=_C370 ,C290_=_C386 ,\nC290_=_C401 ,C290_=_C403 ,C290_=_C409 ,C290_=_C414 ,C290_=_C419 ,C290_=_C420 ,\nC290_=_C421 ,C290_=_C422 ,C299_=_C314 ,C299_=_C328 ,C299_=_C347 ,C299_=_C370 ,\nC299_=_C386 ,C299_=_C401 ,C299_=_C403 ,C299_=_C409 ,C299_=_C414 ,C299_=_C419 ,\nC299_=_C420 ,C299_=_C421 ,C299_=_C422 ,C309_=_C314 ,C309_=_C323 ,C309_=_C335 ,\nC309_=_C342 ,C309_=_C364 ,C309_=_C374 ,C309_=_C375 ,C309_=_C376 ,C309_=_C377 ,\nC309_=_C379 ,C309_=_C380 ,C309_=_C381 ,C309_=_C382 ,C314_=_C328 ,C314_=_C347 ,\nC314_=_C370 ,C314_=_C386 ,C314_=_C401 ,C314_=_C403 ,C314_=_C409 ,C314_=_C414 ,\nC314_=_C419 ,C314_=_C420 ,C314_=_C421 ,C314_=_C422 ,C323_=_C328 ,C323_=_C335 ,\nC323_=_C342 ,C323_=_C364 ,C323_=_C374 ,C323_=_C375 ,C323_=_C376 ,C323_=_C377 ,\nC323_=_C379 ,C323_=_C380 ,C323_=_C381 ,C323_=_C382 ,C328_=_C347 ,C328_=_C370 ,\nC328_=_C386 ,C328_=_C401 ,C328_=_C403 ,C328_=_C409 ,C328_=_C414 ,C328_=_C419 ,\nC328_=_C420 ,C328_=_C421 ,C328_=_C422 ,C335_=_C342 ,C335_=_C364 ,C335_=_C374 ,\nC335_=_C375 ,C335_=_C376 ,C335_=_C377 ,C335_=_C379 ,C335_=_C380 ,C335_=_C381 ,\nC335_=_C382 ,C342_=_C347 ,C342_=_C364 ,C342_=_C374 ,C342_=_C375 ,C342_=_C376 ,\nC342_=_C377 ,C342_=_C379 ,C342_=_C380 ,C342_=_C381 ,C342_=_C382 ,C347_=_C370 ,\nC347_=_C386 ,C347_=_C401 ,C347_=_C403 ,C347_=_C409 ,C347_=_C414 ,C347_=_C419 ,\nC347_=_C420 ,C347_=_C421 ,C347_=_C422 ,C364_=_C370 ,C364_=_C374 ,C364_=_C375 ,\nC364_=_C376 ,C364_=_C377 ,C364_=_C379 ,C364_=_C380 ,C364_=_C381 ,C364_=_C382 ,\nC370_=_C386 ,C370_=_C401 ,C370_=_C403 ,C370_=_C409 ,C370_=_C414 ,C370_=_C419 ,\nC370_=_C420 ,C370_=_C421 ,C370_=_C422 ,C374_=_C375 ,C374_=_C376 ,C374_=_C377 ,\nC374_=_C379 ,C374_=_C380 ,C374_=_C381 ,C374_=_C382 ,C374_=_C386 ,C375_=_C376 ,\nC375_=_C377 ,C375_=_C379 ,C375_=_C380 ,C375_=_C381 ,C375_=_C382 ,C375_=_C401 ,\nC376_=_C377 ,C376_=_C379 ,C376_=_C380 ,C376_=_C381 ,C376_=_C382 ,C376_=_C414 ,\nC377_=_C379 ,C377_=_C380 ,C377_=_C381 ,C377_=_C382 ,C379_=_C380 ,C379_=_C381 ,\nC379_=_C382 ,C380_=_C381 ,C380_=_C382 ,C381_=_C382 ,C382_=_C421 ,C386_=_C401 ,\nC386_=_C403 ,C386_=_C409 ,C386_=_C414 ,C386_=_C419 ,C386_=_C420 ,C386_=_C421 ,\nC386_=_C422 ,C401_=_C403 ,C401_=_C409 ,C401_=_C414 ,C401_=_C419 ,C401_=_C420 ,\nC401_=_C421 ,C401_=_C422 ,C403_=_C409 ,C403_=_C414 ,C403_=_C419 ,C403_=_C420 ,\nC403_=_C421 ,C403_=_C422 ,C409_=_C414 ,C409_=_C419 ,C409_=_C420 ,C409_=_C421 ,\nC409_=_C422 ,C414_=_C419 ,C414_=_C420 ,C414_=_C421 ,C414_=_C422 ,C419_=_C420 ,\nC419_=_C421 ,C419_=_C422 ,C420_=_C421 ,C420_=_C422 ,C421_=_C422 ,"];30[shape=box, label="id:30 level: 2\n78: C14 C20 C22 C35 C39 \nC45 C47 C52 C53 C74 C75 \nC76 C82 C85 C86 C91 C93 \nC95 C96 C97 C98 C100 C103 \nC104 C105 C122 C123 C124 C125 \nC126 C127 C128 C129 C130 C131 \nC132 C133 C135 C136 C137 C138 \nC139 C188 C192 C223 C227 C228 \nC273 C289 C291 C308 C312 C313 \nC322 C325 C326 C336 C341 C344 \nC345 C364 C365 C369 C370 C373 \nC375 C376 C380 C384 C385 C399 \nC400 C401 C408 C409 C414 C415 \nC416 \n708: C14_=_C39( C14 C39 ) C14_=_C52( C14 C52 ) C14_=_C86( C14 C86 ) C14_=_C103( C14 C103 ) C14_=_C192( C14 C192 ) \nC14_=_C228( C14 C228 ) C14_=_C273( C14 C273 ) C14_=_C313( C14 C313 ) C14_=_C326( C14 C326 ) C14_=_C345( C14 C345 ) C14_=_C369( C14 C369 ) \nC14_=_C376( C14 C376 ) C14_=_C385( C14 C385 ) C14_=_C399( C14 C399 ) C14_=_C408( C14 C408 ) C14_=_C414( C14 C414 ) C14_=_C415( C14 C415 ) \nC14_=_C416( C14 C416 ) C20_=_C22( C20 C22 ) C20_=_C35( C20 C35 ) C20_=_C39( C20 C39 ) C20_=_C45( C20 C45 ) C20_=_C47( C20 C47 ) \nC20_=_C52( C20 C52 ) C20_=_C53( C20 C53 ) C22_=_C35( C22 C35 ) C22_=_C39( C22 C39 ) C22_=_C45( C22 C45 ) C22_=_C75( C22 C75 ) \nC22_=_C91( C22 C91 ) C22_=_C122( C22 C122 ) C22_=_C123( C22 C123 ) C22_=_C124( C22 C124 ) C22_=_C125( C22 C125 ) C22_=_C126( C22 C126 ) \nC22_=_C127( C22 C127 ) C22_=_C128( C22 C128 ) C22_=_C129( C22 C129 ) C22_=_C130( C22 C130 ) C22_=_C131( C22 C131 ) C22_=_C132( C22 C132 ) \nC22_=_C133( C22 C133 ) C22_=_C135( C22 C135 ) C22_=_C136( C22 C136 ) C22_=_C137( C22 C137 ) C22_=_C138( C22 C138 ) C22_=_C139( C22 C139 ) \nC35_=_C39( C35 C39 ) C35_=_C82( C35 C82 ) C35_=_C129( C35 C129 ) C35_=_C223( C35 C223 ) C35_=_C308( C35 C308 ) C35_=_C322( C35 C322 ) \nC35_=_C341( C35 C341 ) C35_=_C364( C35 C364 ) C35_=_C365( C35 C365 ) C35_=_C369( C35 C369 ) C35_=_C370( C35 C370 ) C35_=_C373( C35 C373 ) \nC39_=_C52( C39 C52 ) C39_=_C86( C39 C86 ) C39_=_C103( C39 C103 ) C39_=_C192( C39 C192 ) C39_=_C228( C39 C228 ) C39_=_C273( C39 C273 ) \nC39_=_C313( C39 C313 ) C39_=_C326( C39 C326 ) C39_=_C345( C39 C345 ) C39_=_C369( C39 C369 ) C39_=_C376( C39 C376 ) C39_=_C385( C39 C385 ) \nC39_=_C399( C39 C399 ) C39_=_C408( C39 C408 ) C39_=_C414( C39 C414 ) C39_=_C415( C39 C415 ) C39_=_C416( C39 C416 ) C45_=_C47( C45 C47 ) \nC45_=_C52( C45 C52 ) C45_=_C53( C45 C53 ) C45_=_C75( C45 C75 ) C45_=_C91( C45 C91 ) C45_=_C122( C45 C122 ) C45_=_C123( C45 C123 ) \nC45_=_C124( C45 C124 ) C45_=_C125( C45 C125 ) C45_=_C126( C45 C126 ) C45_=_C127( C45 C127 ) C45_=_C128( C45 C128 ) C45_=_C129( C45 C129 ) \nC45_=_C130( C45 C130 ) C45_=_C131( C45 C131 ) C45_=_C132( C45 C132 ) C45_=_C133( C45 C133 ) C45_=_C135( C45 C135 ) C45_=_C136( C45 C136 ) \nC45_=_C137( C45 C137 ) C45_=_C138( C45 C138 ) C45_=_C139( C45 C139 ) C47_=_C52( C47 C52 ) C47_=_C53( C47 C53 ) C47_=_C289( C47 C289 ) \nC47_=_C291( C47 C291 ) C52_=_C53( C52 C53 ) C52_=_C86( C52 C86 ) C52_=_C103( C52 C103 ) C52_=_C192( C52 C192 ) C52_=_C228( C52 C228 ) \nC52_=_C273( C52 C273 ) C52_=_C313( C52 C313 ) C52_=_C326( C52 C326 ) C52_=_C345( C52 C345 ) C52_=_C369( C52 C369 ) C52_=_C376( C52 C376 ) \nC52_=_C385( C52 C385 ) C52_=_C399( C52 C399 ) C52_=_C408( C52 C408 ) C52_=_C414( C52 C414 ) C52_=_C415( C52 C415 ) C52_=_C416( C52 C416 ) \nC53_=_C105( C53 C105 ) C53_=_C135( C53 C135 ) C53_=_C370( C53 C370 ) C53_=_C401( C53 C401 ) C53_=_C409( C53 C409 ) C53_=_C414( C53 C414 ) \nC74_=_C75( C74 C75 ) C74_=_C76( C74 C76 ) C74_=_C82( C74 C82 ) C74_=_C85( C74 C85 ) C74_=_C86( C74 C86 ) C74_=_C91( C74 C91 ) \nC74_=_C93( C74 C93 ) C74_=_C95( C74 C95 ) C74_=_C96( C74 C96 ) C74_=_C97( C74 C97 ) C74_=_C98( C74 C98 ) C74_=_C100( C74 C100 ) \nC74_=_C103( C74 C103 ) C74_=_C104( C74 C104 ) C74_=_C105( C74 C105 ) C75_=_C76( C75 C76 ) C75_=_C82( C75 C82 ) C75_=_C85( C75 C85 ) \nC75_=_C86( C75 C86 ) C75_=_C91( C75 C91 ) C75_=_C122( C75 C122 ) C75_=_C123( C75 C123 ) C75_=_C124( C75 C124 ) C75_=_C125( C75 C125 ) \nC75_=_C126( C75 C126 ) C75_=_C127( C75 C127 ) C75_=_C128( C75 C128 ) C75_=_C129( C75 C129 ) C75_=_C130( C75 C130 ) C75_=_C131( C75 C131 ) \nC75_=_C132( C75 C132 ) C75_=_C133( C75 C133 ) C75_=_C135( C75 C135 ) C75_=_C136( C75 C136 ) C75_=_C137( C75 C137 ) C75_=_C138( C75 C138 ) \nC75_=_C139( C75 C139 ) C76_=_C82( C76 C82 ) C76_=_C85( C76 C85 ) C76_=_C86( C76 C86 ) C76_=_C188( C76 C188 ) C76_=_C192( C76 C192 ) \nC82_=_C85( C82 C85 ) C82_=_C86( C82 C86 ) C82_=_C129( C82 C129 ) C82_=_C223( C82 C223 ) C82_=_C308( C82 C308 ) C82_=_C322( C82 C322 ) \nC82_=_C341( C82 C341 ) C82_=_C364( C82 C364 ) C82_=_C365( C82 C365 ) C82_=_C369( C82 C369 ) C82_=_C370( C82 C370 ) C82_=_C373( C82 C373 ) \nC85_=_C86( C85 C86 ) C85_=_C132( C85 C132 ) C85_=_C227( C85 C227 ) C85_=_C312( C85 C312 ) C85_=_C325( C85 C325 ) C85_=_C336( C85 C336 ) \nC85_=_C344( C85 C344 ) C85_=_C375( C85 C375 ) C85_=_C384( C85 C384 ) C85_=_C399( C85 C399 ) C85_=_C400( C85 C400 ) C85_=_C401( C85 C401 ) \nC86_=_C103( C86 C103 ) C86_=_C192( C86 C192 ) C86_=_C228( C86 C228 ) C86_=_C273( C86 C273 ) C86_=_C313( C86 C313 ) C86_=_C326( C86 C326 ) \nC86_=_C345( C86 C345 ) C86_=_C369( C86 C369 ) C86_=_C376( C86 C376 ) C86_=_C385( C86 C385 ) C86_=_C399( C86 C399 ) C86_=_C408( C86 C408 ) \nC86_=_C414( C86 C414 ) C86_=_C415( C86 C415 ) C86_=_C416( C86 C416 ) C91_=_C93( C91 C93 ) C91_=_C95( C91 C95 ) C91_=_C96( C91 C96 ) \nC91_=_C97( C91 C97 ) C91_=_C98( C91 C98 ) C91_=_C100( C91 C100 ) C91_=_C103( C91 C103 ) C91_=_C104( C91 C104 ) C91_=_C105( C91 C105 ) \nC91_=_C122( C91 C122 ) C91_=_C123( C91 C123 ) C91_=_C124( C91 C124 ) C91_=_C125( C91 C125 ) C91_=_C126( C91 C126 ) C91_=_C127( C91 C127 ) \nC91_=_C128( C91 C128 ) C91_=_C129( C91 C129 ) C91_=_C130( C91 C130 ) C91_=_C131( C91 C131 ) C91_=_C132( C91 C132 ) C91_=_C133( C91 C133 ) \nC91_=_C135( C91 C135 ) C91_=_C136( C91 C136 ) C91_=_C137( C91 C137 ) C91_=_C138( C91 C138 ) C91_=_C139( C91 C139 ) C93_=_C95( C93 C95 ) \nC93_=_C96( C93 C96 ) C93_=_C97( C93 C97 ) C93_=_C98( C93 C98 ) C93_=_C100( C93 C100 ) C93_=_C103( C93 C103 ) C93_=_C104( C93 C104 ) \nC93_=_C105( C93 C105 ) C93_=_C123( C93 C123 ) C93_=_C223( C93 C223 ) C93_=_C227( C93 C227 ) C93_=_C228( C93 C228 ) C95_=_C96( C95 C96 ) \nC95_=_C97( C95 C97 ) C95_=_C98( C95 C98 ) C95_=_C100( C95 C100 ) C95_=_C103( C95 C103 ) C95_=_C104( C95 C104 ) C95_=_C105( C95 C105 ) \nC95_=_C126( C95 C126 ) C95_=_C308( C95 C308 ) C95_=_C312( C95 C312 ) C95_=_C313( C95 C313 ) C96_=_C97( C96 C97 ) C96_=_C98( C96 C98 ) \nC96_=_C100( C96 C100 ) C96_=_C103( C96 C103 ) C96_=_C104( C96 C104 ) C96_=_C105( C96 C105 ) C96_=_C127( C96 C127 ) C96_=_C322( C96 C322 ) \nC96_=_C325( C96 C325 ) C96_=_C326( C96 C326 ) C97_=_C98( C97 C98 ) C97_=_C100( C97 C100 ) C97_=_C103( C97 C103 ) C97_=_C104( C97 C104 ) \nC97_=_C105( C97 C105 ) C97_=_C336( C97 C336 ) C98_=_C100( C98 C100 ) C98_=_C103( C98 C103 ) C98_=_C104( C98 C104 ) C98_=_C105( C98 C105 ) \nC98_=_C128( C98 C128 ) C98_=_C341( C98 C341 ) C98_=_C344( C98 C344 ) C98_=_C345( C98 C345 ) C100_=_C103( C100 C103 ) C100_=_C104( C100 C104 ) \nC100_=_C105( C100 C105 ) C100_=_C130( C100 C130 ) C100_=_C188( C100 C188 ) C100_=_C364( C100 C364 ) C100_=_C375( C100</w:t>
      </w:r>
    </w:p>
    <w:p>
      <w:pPr>
        <w:pStyle w:val="PreformattedText"/>
        <w:bidi w:val="0"/>
        <w:spacing w:before="0" w:after="0"/>
        <w:jc w:val="left"/>
        <w:rPr/>
      </w:pPr>
      <w:r>
        <w:rPr/>
        <w:t xml:space="preserve"> </w:t>
      </w:r>
      <w:r>
        <w:rPr/>
        <w:t>C375 ) C100_=_C376( C100 C376 ) \nC100_=_C380( C100 C380 ) C103_=_C104( C103 C104 ) C103_=_C105( C103 C105 ) C103_=_C192( C103 C192 ) C103_=_C228( C103 C228 ) C103_=_C273( C103 C273 ) \nC103_=_C313( C103 C313 ) C103_=_C326( C103 C326 ) C103_=_C345( C103 C345 ) C103_=_C369( C103 C369 ) C103_=_C376( C103 C376 ) C103_=_C385( C103 C385 ) \nC103_=_C399( C103 C399 ) C103_=_C408( C103 C408 ) C103_=_C414( C103 C414 ) C103_=_C415( C103 C415 ) C103_=_C416( C103 C416 ) C104_=_C105( C104 C105 ) \nC104_=_C400( C104 C400 ) C105_=_C135( C105 C135 ) C105_=_C370( C105 C370 ) C105_=_C401( C105 C401 ) C105_=_C409( C105 C409 ) C105_=_C414( C105 C414 ) \nC122_=_C123( C122 C123 ) C122_=_C124( C122 C124 ) C122_=_C125( C122 C125 ) C122_=_C126( C122 C126 ) C122_=_C127( C122 C127 ) C122_=_C128( C122 C128 ) \nC122_=_C129( C122 C129 ) C122_=_C130( C122 C130 ) C122_=_C131( C122 C131 ) C122_=_C132( C122 C132 ) C122_=_C133( C122 C133 ) C122_=_C135( C122 C135 ) \nC122_=_C136( C122 C136 ) C122_=_C137( C122 C137 ) C122_=_C138( C122 C138 ) C122_=_C139( C122 C139 ) C123_=_C124( C123 C124 ) C123_=_C125( C123 C125 ) \nC123_=_C126( C123 C126 ) C123_=_C127( C123 C127 ) C123_=_C128( C123 C128 ) C123_=_C129( C123 C129 ) C123_=_C130( C123 C130 ) C123_=_C131( C123 C131 ) \nC123_=_C132( C123 C132 ) C123_=_C133( C123 C133 ) C123_=_C135( C123 C135 ) C123_=_C136( C123 C136 ) C123_=_C137( C123 C137 ) C123_=_C138( C123 C138 ) \nC123_=_C139( C123 C139 ) C123_=_C223( C123 C223 ) C123_=_C227( C123 C227 ) C123_=_C228( C123 C228 ) C124_=_C125( C124 C125 ) C124_=_C126( C124 C126 ) \nC124_=_C127( C124 C127 ) C124_=_C128( C124 C128 ) C124_=_C129( C124 C129 ) C124_=_C130( C124 C130 ) C124_=_C131( C124 C131 ) C124_=_C132( C124 C132 ) \nC124_=_C133( C124 C133 ) C124_=_C135( C124 C135 ) C124_=_C136( C124 C136 ) C124_=_C137( C124 C137 ) C124_=_C138( C124 C138 ) C124_=_C139( C124 C139 ) \nC124_=_C273( C124 C273 ) C125_=_C126( C125 C126 ) C125_=_C127( C125 C127 ) C125_=_C128( C125 C128 ) C125_=_C129( C125 C129 ) C125_=_C130( C125 C130 ) \nC125_=_C131( C125 C131 ) C125_=_C132( C125 C132 ) C125_=_C133( C125 C133 ) C125_=_C135( C125 C135 ) C125_=_C136( C125 C136 ) C125_=_C137( C125 C137 ) \nC125_=_C138( C125 C138 ) C125_=_C139( C125 C139 ) C126_=_C127( C126 C127 ) C126_=_C128( C126 C128 ) C126_=_C129( C126 C129 ) C126_=_C130( C126 C130 ) \nC126_=_C131( C126 C131 ) C126_=_C132( C126 C132 ) C126_=_C133( C126 C133 ) C126_=_C135( C126 C135 ) C126_=_C136( C126 C136 ) C126_=_C137( C126 C137 ) \nC126_=_C138( C126 C138 ) C126_=_C139( C126 C139 ) C126_=_C308( C126 C308 ) C126_=_C312( C126 C312 ) C126_=_C313( C126 C313 ) C127_=_C128( C127 C128 ) \nC127_=_C129( C127 C129 ) C127_=_C130( C127 C130 ) C127_=_C131( C127 C131 ) C127_=_C132( C127 C132 ) C127_=_C133( C127 C133 ) C127_=_C135( C127 C135 ) \nC127_=_C136( C127 C136 ) C127_=_C137( C127 C137 ) C127_=_C138( C127 C138 ) C127_=_C139( C127 C139 ) C127_=_C322( C127 C322 ) C127_=_C325( C127 C325 ) \nC127_=_C326( C127 C326 ) C128_=_C129( C128 C129 ) C128_=_C130( C128 C130 ) C128_=_C131( C128 C131 ) C128_=_C132( C128 C132 ) C128_=_C133( C128 C133 ) \nC128_=_C135( C128 C135 ) C128_=_C136( C128 C136 ) C128_=_C137( C128 C137 ) C128_=_C138( C128 C138 ) C128_=_C139( C128 C139 ) C128_=_C341( C128 C341 ) \nC128_=_C344( C128 C344 ) C128_=_C345( C128 C345 ) C129_=_C130( C129 C130 ) C129_=_C131( C129 C131 ) C129_=_C132( C129 C132 ) C129_=_C133( C129 C133 ) \nC129_=_C135( C129 C135 ) C129_=_C136( C129 C136 ) C129_=_C137( C129 C137 ) C129_=_C138( C129 C138 ) C129_=_C139( C129 C139 ) C129_=_C223( C129 C223 ) \nC129_=_C308( C129 C308 ) C129_=_C322( C129 C322 ) C129_=_C341( C129 C341 ) C129_=_C364( C129 C364 ) C129_=_C365( C129 C365 ) C129_=_C369( C129 C369 ) \nC129_=_C370( C129 C370 ) C129_=_C373( C129 C373 ) C130_=_C131( C130 C131 ) C130_=_C132( C130 C132 ) C130_=_C133( C130 C133 ) C130_=_C135( C130 C135 ) \nC130_=_C136( C130 C136 ) C130_=_C137( C130 C137 ) C130_=_C138( C130 C138 ) C130_=_C139( C130 C139 ) C130_=_C188( C130 C188 ) C130_=_C364( C130 C364 ) \nC130_=_C375( C130 C375 ) C130_=_C376( C130 C376 ) C130_=_C380( C130 C380 ) C131_=_C132( C131 C132 ) C131_=_C133( C131 C133 ) C131_=_C135( C131 C135 ) \nC131_=_C136( C131 C136 ) C131_=_C137( C131 C137 ) C131_=_C138( C131 C138 ) C131_=_C139( C131 C139 ) C131_=_C365( C131 C365 ) C131_=_C384( C131 C384 ) \nC131_=_C385( C131 C385 ) C132_=_C133( C132 C133 ) C132_=_C135( C132 C135 ) C132_=_C136( C132 C136 ) C132_=_C137( C132 C137 ) C132_=_C138( C132 C138 ) \nC132_=_C139( C132 C139 ) C132_=_C227( C132 C227 ) C132_=_C312( C132 C312 ) C132_=_C325( C132 C325 ) C132_=_C336( C132 C336 ) C132_=_C344( C132 C344 ) \nC132_=_C375( C132 C375 ) C132_=_C384( C132 C384 ) C132_=_C399( C132 C399 ) C132_=_C400( C132 C400 ) C132_=_C401( C132 C401 ) C133_=_C135( C133 C135 ) \nC133_=_C136( C133 C136 ) C133_=_C137( C133 C137 ) C133_=_C138( C133 C138 ) C133_=_C139( C133 C139 ) C133_=_C289( C133 C289 ) C133_=_C408( C133 C408 ) \nC133_=_C409( C133 C409 ) C135_=_C136( C135 C136 ) C135_=_C137( C135 C137 ) C135_=_C138( C135 C138 ) C135_=_C139( C135 C139 ) C135_=_C370( C135 C370 ) \nC135_=_C401( C135 C401 ) C135_=_C409( C135 C409 ) C135_=_C414( C135 C414 ) C136_=_C137( C136 C137 ) C136_=_C138( C136 C138 ) C136_=_C139( C136 C139 ) \nC137_=_C138( C137 C138 ) C137_=_C139( C137 C139 ) C137_=_C380( C137 C380 ) C137_=_C415( C137 C415 ) C138_=_C139( C138 C139 ) C138_=_C373( C138 C373 ) \nC138_=_C416( C138 C416 ) C188_=_C192( C188 C192 ) C188_=_C364( C188 C364 ) C188_=_C375( C188 C375 ) C188_=_C376( C188 C376 ) C188_=_C380( C188 C380 ) \nC192_=_C228( C192 C228 ) C192_=_C273( C192 C273 ) C192_=_C313( C192 C313 ) C192_=_C326( C192 C326 ) C192_=_C345( C192 C345 ) C192_=_C369( C192 C369 ) \nC192_=_C376( C192 C376 ) C192_=_C385( C192 C385 ) C192_=_C399( C192 C399 ) C192_=_C408( C192 C408 ) C192_=_C414( C192 C414 ) C192_=_C415( C192 C415 ) \nC192_=_C416( C192 C416 ) C223_=_C227( C223 C227 ) C223_=_C228( C223 C228 ) C223_=_C308( C223 C308 ) C223_=_C322( C223 C322 ) C223_=_C341( C223 C341 ) \nC223_=_C364( C223 C364 ) C223_=_C365( C223 C365 ) C223_=_C369( C223 C369 ) C223_=_C370( C223 C370 ) C223_=_C373( C223 C373 ) C227_=_C228( C227 C228 ) \nC227_=_C312( C227 C312 ) C227_=_C325( C227 C325 ) C227_=_C336( C227 C336 ) C227_=_C344( C227 C344 ) C227_=_C375( C227 C375 ) C227_=_C384( C227 C384 ) \nC227_=_C399( C227 C399 ) C227_=_C400( C227 C400 ) C227_=_C401( C227 C401 ) C228_=_C273( C228 C273 ) C228_=_C313( C228 C313 ) C228_=_C326( C228 C326 ) \nC228_=_C345( C228 C345 ) C228_=_C369( C228 C369 ) C228_=_C376( C228 C376 ) C228_=_C385( C228 C385 ) C228_=_C399( C228 C399 ) C228_=_C408( C228 C408 ) \nC228_=_C414( C228 C414 ) C228_=_C415( C228 C415 ) C228_=_C416( C228 C416 ) C273_=_C313( C273 C313 ) C273_=_C326( C273 C326 ) C273_=_C345( C273 C345 ) \nC273_=_C369( C273 C369 ) C273_=_C376( C273 C376 ) C273_=_C385( C273 C385 ) C273_=_C399( C273 C399 ) C273_=_C408( C273 C408 ) C273_=_C414( C273 C414 ) \nC273_=_C415( C273 C415 ) C273_=_C416( C273 C416 ) C289_=_C291( C289 C291 ) C289_=_C408( C289 C408 ) C289_=_C409( C289 C409 ) C308_=_C312( C308 C312 ) \nC308_=_C313( C308 C313 ) C308_=_C322( C308 C322 ) C308_=_C341( C308 C341 ) C308_=_C364( C308 C364 ) C308_=_C365( C308 C365 ) C308_=_C369( C308 C369 ) \nC308_=_C370( C308 C370 ) C308_=_C373( C308 C373 ) C312_=_C313( C312 C313 ) C312_=_C325( C312 C325 ) C312_=_C336( C312 C336 ) C312_=_C344( C312 C344 ) \nC312_=_C375( C312 C375 ) C312_=_C384( C312 C384 ) C312_=_C399( C312 C399 ) C312_=_C400( C312 C400 ) C312_=_C401( C312 C401 ) C313_=_C326( C313 C326 ) \nC313_=_C345( C313 C345 ) C313_=_C369( C313 C369 ) C313_=_C376( C313 C376 ) C313_=_C385( C313 C385 ) C313_=_C399( C313 C399 ) C313_=_C408( C313 C408 ) \nC313_=_C414( C313 C414 ) C313_=_C415( C313 C415 ) C313_=_C416( C313 C416 ) C322_=_C325( C322 C325 ) C322_=_C326( C322 C326 ) C322_=_C341( C322 C341 ) \nC322_=_C364( C322 C364 ) C322_=_C365( C322 C365 ) C322_=_C369( C322 C369 ) C322_=_C370( C322 C370 ) C322_=_C373( C322 C373 ) C325_=_C326( C325 C326 ) \nC325_=_C336( C325 C336 ) C325_=_C344( C325 C344 ) C325_=_C375( C325 C375 ) C325_=_C384( C325 C384 ) C325_=_C399( C325 C399 ) C325_=_C400( C325 C400 ) \nC325_=_C401( C325 C401 ) C326_=_C345( C326 C345 ) C326_=_C369( C326 C369 ) C326_=_C376( C326 C376 ) C326_=_C385( C326 C385 ) C326_=_C399( C326 C399 ) \nC326_=_C408( C326 C408 ) C326_=_C414( C326 C414 ) C326_=_C415( C326 C415 ) C326_=_C416( C326 C416 ) C336_=_C344( C336 C344 ) C336_=_C375( C336 C375 ) \nC336_=_C384( C336 C384 ) C336_=_C399( C336 C399 ) C336_=_C400( C336 C400 ) C336_=_C401( C336 C401 ) C341_=_C344( C341 C344 ) C341_=_C345( C341 C345 ) \nC341_=_C364( C341 C364 ) C341_=_C365( C341 C365 ) C341_=_C369( C341 C369 ) C341_=_C370( C341 C370 ) C341_=_C373( C341 C373 ) C344_=_C345( C344 C345 ) \nC344_=_C375( C344 C375 ) C344_=_C384( C344 C384 ) C344_=_C399( C344 C399 ) C344_=_C400( C344 C400 ) C344_=_C401( C344 C401 ) C345_=_C369( C345 C369 ) \nC345_=_C376( C345 C376 ) C345_=_C385( C345 C385 ) C345_=_C399( C345 C399 ) C345_=_C408( C345 C408 ) C345_=_C414( C345 C414 ) C345_=_C415( C345 C415 ) \nC345_=_C416( C345 C416 ) C364_=_C365( C364 C365 ) C364_=_C369( C364 C369 ) C364_=_C370( C364 C370 ) C364_=_C373( C364 C373 ) C364_=_C375( C364 C375 ) \nC364_=_C376( C364 C376 ) C364_=_C380( C364 C380 ) C365_=_C369( C365 C369 ) C365_=_C370( C365 C370 ) C365_=_C373( C365 C373 ) C365_=_C384( C365 C384 ) \nC365_=_C385( C365 C385 ) C369_=_C370( C369 C370 ) C369_=_C373( C369 C373 ) C369_=_C376( C369 C376 ) C369_=_C385( C369 C385 ) C369_=_C399( C369 C399 ) \nC369_=_C408( C369 C408 ) C369_=_C414( C369 C414 ) C369_=_C415( C369 C415 ) C369_=_C416( C369 C416 ) C370_=_C373( C370 C373 ) C370_=_C401( C370 C401 ) \nC370_=_C409( C370 C409 ) C370_=_C414( C370 C414 ) C373_=_C416( C373 C416 ) C375_=_C376( C375 C376 ) C375_=_C380( C375 C380 ) C375_=_C384( C375 C384 ) \nC375_=_C399( C375 C399 ) C375_=_C400( C375 C400 ) C375_=_C401( C375 C401 ) C376_=_C380( C376 C380 ) C376_=_C385( C376 C385 ) C376_=_C399(</w:t>
      </w:r>
    </w:p>
    <w:p>
      <w:pPr>
        <w:pStyle w:val="PreformattedText"/>
        <w:bidi w:val="0"/>
        <w:spacing w:before="0" w:after="0"/>
        <w:jc w:val="left"/>
        <w:rPr/>
      </w:pPr>
      <w:r>
        <w:rPr/>
        <w:t xml:space="preserve"> </w:t>
      </w:r>
      <w:r>
        <w:rPr/>
        <w:t>C376 C399 ) \nC376_=_C408( C376 C408 ) C376_=_C414( C376 C414 ) C376_=_C415( C376 C415 ) C376_=_C416( C376 C416 ) C380_=_C415( C380 C415 ) C384_=_C385( C384 C385 ) \nC384_=_C399( C384 C399 ) C384_=_C400( C384 C400 ) C384_=_C401( C384 C401 ) C385_=_C399( C385 C399 ) C385_=_C408( C385 C408 ) C385_=_C414( C385 C414 ) \nC385_=_C415( C385 C415 ) C385_=_C416( C385 C416 ) C399_=_C400( C399 C400 ) C399_=_C401( C399 C401 ) C399_=_C408( C399 C408 ) C399_=_C414( C399 C414 ) \nC399_=_C415( C399 C415 ) C399_=_C416( C399 C416 ) C400_=_C401( C400 C401 ) C401_=_C409( C401 C409 ) C401_=_C414( C401 C414 ) C408_=_C409( C408 C409 ) \nC408_=_C414( C408 C414 ) C408_=_C415( C408 C415 ) C408_=_C416( C408 C416 ) C409_=_C414( C409 C414 ) C414_=_C415( C414 C415 ) C414_=_C416( C414 C416 ) \nC415_=_C416( C415 C416 ) "];26-&gt;30[label="65: C14 C20 C22 C35 C39 \nC47 C53 C74 C75 C76 C82 \nC85 C86 C93 C95 C96 C97 \nC98 C100 C104 C105 C122 C123 \nC124 C125 C126 C127 C128 C130 \nC131 C135 C136 C138 C139 C188 \nC223 C227 C228 C273 C289 C291 \nC308 C312 C313 C322 C325 C326 \nC336 C341 C344 C345 C364 C365 \nC370 C373 C375 C376 C380 C384 \nC385 C400 C401 C409 C414 C416 \n420: C14_=_C39 ,C14_=_C86 ,C14_=_C228 ,C14_=_C273 ,C14_=_C313 ,\nC14_=_C326 ,C14_=_C345 ,C14_=_C376 ,C14_=_C385 ,C14_=_C414 ,C14_=_C416 ,\nC20_=_C22 ,C20_=_C35 ,C20_=_C39 ,C20_=_C47 ,C20_=_C53 ,C22_=_C35 ,\nC22_=_C39 ,C22_=_C75 ,C22_=_C122 ,C22_=_C123 ,C22_=_C124 ,C22_=_C125 ,\nC22_=_C126 ,C22_=_C127 ,C22_=_C128 ,C22_=_C130 ,C22_=_C131 ,C22_=_C135 ,\nC22_=_C136 ,C22_=_C138 ,C22_=_C139 ,C35_=_C39 ,C35_=_C82 ,C35_=_C223 ,\nC35_=_C308 ,C35_=_C322 ,C35_=_C341 ,C35_=_C364 ,C35_=_C365 ,C35_=_C370 ,\nC35_=_C373 ,C39_=_C86 ,C39_=_C228 ,C39_=_C273 ,C39_=_C313 ,C39_=_C326 ,\nC39_=_C345 ,C39_=_C376 ,C39_=_C385 ,C39_=_C414 ,C39_=_C416 ,C47_=_C53 ,\nC47_=_C289 ,C47_=_C291 ,C53_=_C105 ,C53_=_C135 ,C53_=_C370 ,C53_=_C401 ,\nC53_=_C409 ,C53_=_C414 ,C74_=_C75 ,C74_=_C76 ,C74_=_C82 ,C74_=_C85 ,\nC74_=_C86 ,C74_=_C93 ,C74_=_C95 ,C74_=_C96 ,C74_=_C97 ,C74_=_C98 ,\nC74_=_C100 ,C74_=_C104 ,C74_=_C105 ,C75_=_C76 ,C75_=_C82 ,C75_=_C85 ,\nC75_=_C86 ,C75_=_C122 ,C75_=_C123 ,C75_=_C124 ,C75_=_C125 ,C75_=_C126 ,\nC75_=_C127 ,C75_=_C128 ,C75_=_C130 ,C75_=_C131 ,C75_=_C135 ,C75_=_C136 ,\nC75_=_C138 ,C75_=_C139 ,C76_=_C82 ,C76_=_C85 ,C76_=_C86 ,C76_=_C188 ,\nC82_=_C85 ,C82_=_C86 ,C82_=_C223 ,C82_=_C308 ,C82_=_C322 ,C82_=_C341 ,\nC82_=_C364 ,C82_=_C365 ,C82_=_C370 ,C82_=_C373 ,C85_=_C86 ,C85_=_C227 ,\nC85_=_C312 ,C85_=_C325 ,C85_=_C336 ,C85_=_C344 ,C85_=_C375 ,C85_=_C384 ,\nC85_=_C400 ,C85_=_C401 ,C86_=_C228 ,C86_=_C273 ,C86_=_C313 ,C86_=_C326 ,\nC86_=_C345 ,C86_=_C376 ,C86_=_C385 ,C86_=_C414 ,C86_=_C416 ,C93_=_C95 ,\nC93_=_C96 ,C93_=_C97 ,C93_=_C98 ,C93_=_C100 ,C93_=_C104 ,C93_=_C105 ,\nC93_=_C123 ,C93_=_C223 ,C93_=_C227 ,C93_=_C228 ,C95_=_C96 ,C95_=_C97 ,\nC95_=_C98 ,C95_=_C100 ,C95_=_C104 ,C95_=_C105 ,C95_=_C126 ,C95_=_C308 ,\nC95_=_C312 ,C95_=_C313 ,C96_=_C97 ,C96_=_C98 ,C96_=_C100 ,C96_=_C104 ,\nC96_=_C105 ,C96_=_C127 ,C96_=_C322 ,C96_=_C325 ,C96_=_C326 ,C97_=_C98 ,\nC97_=_C100 ,C97_=_C104 ,C97_=_C105 ,C97_=_C336 ,C98_=_C100 ,C98_=_C104 ,\nC98_=_C105 ,C98_=_C128 ,C98_=_C341 ,C98_=_C344 ,C98_=_C345 ,C100_=_C104 ,\nC100_=_C105 ,C100_=_C130 ,C100_=_C188 ,C100_=_C364 ,C100_=_C375 ,C100_=_C376 ,\nC100_=_C380 ,C104_=_C105 ,C104_=_C400 ,C105_=_C135 ,C105_=_C370 ,C105_=_C401 ,\nC105_=_C409 ,C105_=_C414 ,C122_=_C123 ,C122_=_C124 ,C122_=_C125 ,C122_=_C126 ,\nC122_=_C127 ,C122_=_C128 ,C122_=_C130 ,C122_=_C131 ,C122_=_C135 ,C122_=_C136 ,\nC122_=_C138 ,C122_=_C139 ,C123_=_C124 ,C123_=_C125 ,C123_=_C126 ,C123_=_C127 ,\nC123_=_C128 ,C123_=_C130 ,C123_=_C131 ,C123_=_C135 ,C123_=_C136 ,C123_=_C138 ,\nC123_=_C139 ,C123_=_C223 ,C123_=_C227 ,C123_=_C228 ,C124_=_C125 ,C124_=_C126 ,\nC124_=_C127 ,C124_=_C128 ,C124_=_C130 ,C124_=_C131 ,C124_=_C135 ,C124_=_C136 ,\nC124_=_C138 ,C124_=_C139 ,C124_=_C273 ,C125_=_C126 ,C125_=_C127 ,C125_=_C128 ,\nC125_=_C130 ,C125_=_C131 ,C125_=_C135 ,C125_=_C136 ,C125_=_C138 ,C125_=_C139 ,\nC126_=_C127 ,C126_=_C128 ,C126_=_C130 ,C126_=_C131 ,C126_=_C135 ,C126_=_C136 ,\nC126_=_C138 ,C126_=_C139 ,C126_=_C308 ,C126_=_C312 ,C126_=_C313 ,C127_=_C128 ,\nC127_=_C130 ,C127_=_C131 ,C127_=_C135 ,C127_=_C136 ,C127_=_C138 ,C127_=_C139 ,\nC127_=_C322 ,C127_=_C325 ,C127_=_C326 ,C128_=_C130 ,C128_=_C131 ,C128_=_C135 ,\nC128_=_C136 ,C128_=_C138 ,C128_=_C139 ,C128_=_C341 ,C128_=_C344 ,C128_=_C345 ,\nC130_=_C131 ,C130_=_C135 ,C130_=_C136 ,C130_=_C138 ,C130_=_C139 ,C130_=_C188 ,\nC130_=_C364 ,C130_=_C375 ,C130_=_C376 ,C130_=_C380 ,C131_=_C135 ,C131_=_C136 ,\nC131_=_C138 ,C131_=_C139 ,C131_=_C365 ,C131_=_C384 ,C131_=_C385 ,C135_=_C136 ,\nC135_=_C138 ,C135_=_C139 ,C135_=_C370 ,C135_=_C401 ,C135_=_C409 ,C135_=_C414 ,\nC136_=_C138 ,C136_=_C139 ,C138_=_C139 ,C138_=_C373 ,C138_=_C416 ,C188_=_C364 ,\nC188_=_C375 ,C188_=_C376 ,C188_=_C380 ,C223_=_C227 ,C223_=_C228 ,C223_=_C308 ,\nC223_=_C322 ,C223_=_C341 ,C223_=_C364 ,C223_=_C365 ,C223_=_C370 ,C223_=_C373 ,\nC227_=_C228 ,C227_=_C312 ,C227_=_C325 ,C227_=_C336 ,C227_=_C344 ,C227_=_C375 ,\nC227_=_C384 ,C227_=_C400 ,C227_=_C401 ,C228_=_C273 ,C228_=_C313 ,C228_=_C326 ,\nC228_=_C345 ,C228_=_C376 ,C228_=_C385 ,C228_=_C414 ,C228_=_C416 ,C273_=_C313 ,\nC273_=_C326 ,C273_=_C345 ,C273_=_C376 ,C273_=_C385 ,C273_=_C414 ,C273_=_C416 ,\nC289_=_C291 ,C289_=_C409 ,C308_=_C312 ,C308_=_C313 ,C308_=_C322 ,C308_=_C341 ,\nC308_=_C364 ,C308_=_C365 ,C308_=_C370 ,C308_=_C373 ,C312_=_C313 ,C312_=_C325 ,\nC312_=_C336 ,C312_=_C344 ,C312_=_C375 ,C312_=_C384 ,C312_=_C400 ,C312_=_C401 ,\nC313_=_C326 ,C313_=_C345 ,C313_=_C376 ,C313_=_C385 ,C313_=_C414 ,C313_=_C416 ,\nC322_=_C325 ,C322_=_C326 ,C322_=_C341 ,C322_=_C364 ,C322_=_C365 ,C322_=_C370 ,\nC322_=_C373 ,C325_=_C326 ,C325_=_C336 ,C325_=_C344 ,C325_=_C375 ,C325_=_C384 ,\nC325_=_C400 ,C325_=_C401 ,C326_=_C345 ,C326_=_C376 ,C326_=_C385 ,C326_=_C414 ,\nC326_=_C416 ,C336_=_C344 ,C336_=_C375 ,C336_=_C384 ,C336_=_C400 ,C336_=_C401 ,\nC341_=_C344 ,C341_=_C345 ,C341_=_C364 ,C341_=_C365 ,C341_=_C370 ,C341_=_C373 ,\nC344_=_C345 ,C344_=_C375 ,C344_=_C384 ,C344_=_C400 ,C344_=_C401 ,C345_=_C376 ,\nC345_=_C385 ,C345_=_C414 ,C345_=_C416 ,C364_=_C365 ,C364_=_C370 ,C364_=_C373 ,\nC364_=_C375 ,C364_=_C376 ,C364_=_C380 ,C365_=_C370 ,C365_=_C373 ,C365_=_C384 ,\nC365_=_C385 ,C370_=_C373 ,C370_=_C401 ,C370_=_C409 ,C370_=_C414 ,C373_=_C416 ,\nC375_=_C376 ,C375_=_C380 ,C375_=_C384 ,C375_=_C400 ,C375_=_C401 ,C376_=_C380 ,\nC376_=_C385 ,C376_=_C414 ,C376_=_C416 ,C384_=_C385 ,C384_=_C400 ,C384_=_C401 ,\nC385_=_C414 ,C385_=_C416 ,C400_=_C401 ,C401_=_C409 ,C401_=_C414 ,C409_=_C414 ,\nC414_=_C416 ,"];31[shape=box, label="id:31 level: 2\n92: C1 C2 C4 C7 C13 \nC24 C31 C58 C65 C78 C95 \nC107 C108 C110 C111 C112 C113 \nC114 C116 C118 C119 C120 C121 \nC126 C140 C147 C156 C163 C168 \nC169 C170 C171 C172 C173 C175 \nC176 C177 C178 C179 C180 C181 \nC182 C183 C184 C185 C216 C219 \nC226 C239 C249 C250 C255 C256 \nC257 C259 C261 C262 C263 C264 \nC266 C269 C272 C293 C296 C298 \nC306 C307 C308 C309 C310 C311 \nC312 C313 C314 C315 C316 C317 \nC318 C319 C353 C355 C356 C357 \nC358 C359 C383 C392 C393 C394 \nC395 C396 C397 \n969: C1_=_C2( C1 C2 ) C1_=_C4( C1 C4 ) C1_=_C7( C1 C7 ) C1_=_C13( C1 C13 ) C1_=_C107( C1 C107 ) \nC1_=_C108( C1 C108 ) C1_=_C110( C1 C110 ) C1_=_C111( C1 C111 ) C1_=_C112( C1 C112 ) C1_=_C113( C1 C113 ) C1_=_C114( C1 C114 ) \nC1_=_C116( C1 C116 ) C1_=_C118( C1 C118 ) C1_=_C119( C1 C119 ) C1_=_C120( C1 C120 ) C1_=_C121( C1 C121 ) C2_=_C4( C2 C4 ) \nC2_=_C7( C2 C7 ) C2_=_C13( C2 C13 ) C2_=_C24( C2 C24 ) C2_=_C58( C2 C58 ) C2_=_C107( C2 C107 ) C2_=_C140( C2 C140 ) \nC2_=_C156( C2 C156 ) C2_=_C168( C2 C168 ) C2_=_C169( C2 C169 ) C2_=_C170( C2 C170 ) C2_=_C171( C2 C171 ) C2_=_C172( C2 C172 ) \nC2_=_C173( C2 C173 ) C2_=_C175( C2 C175 ) C2_=_C176( C2 C176 ) C2_=_C177( C2 C177 ) C2_=_C178( C2 C178 ) C2_=_C179( C2 C179 ) \nC2_=_C180( C2 C180 ) C2_=_C181( C2 C181 ) C2_=_C182( C2 C182 ) C2_=_C183( C2 C183 ) C2_=_C184( C2 C184 ) C2_=_C185( C2 C185 ) \nC4_=_C7( C4 C7 ) C4_=_C13( C4 C13 ) C4_=_C171( C4 C171 ) C4_=_C216( C4 C216 ) C4_=_C255( C4 C255 ) C4_=_C256( C4 C256 ) \nC4_=_C257( C4 C257 ) C4_=_C259( C4 C259 ) C4_=_C261( C4 C261 ) C4_=_C262( C4 C262 ) C4_=_C263( C4 C263 ) C4_=_C264( C4 C264 ) \nC7_=_C13( C7 C13 ) C7_=_C31( C7 C31 ) C7_=_C78( C7 C78 ) C7_=_C95( C7 C95 ) C7_=_C112( C7 C112 ) C7_=_C126( C7 C126 ) \nC7_=_C147( C7 C147 ) C7_=_C219( C7 C219 ) C7_=_C266( C7 C266 ) C7_=_C293( C7 C293 ) C7_=_C306( C7 C306 ) C7_=_C307( C7 C307 ) \nC7_=_C308( C7 C308 ) C7_=_C309( C7 C309 ) C7_=_C310( C7 C310 ) C7_=_C311( C7 C311 ) C7_=_C312( C7 C312 ) C7_=_C313( C7 C313 ) \nC7_=_C314( C7 C314 ) C7_=_C315( C7 C315 ) C7_=_C316( C7 C316 ) C7_=_C317( C7 C317 ) C7_=_C318( C7 C318 ) C7_=_C319( C7 C319 ) \nC13_=_C179( C13 C179 ) C13_=_C226( C13 C226 ) C13_=_C250( C13 C250 ) C13_=_C272( C13 C272 ) C13_=_C298( C13 C298 ) C13_=_C311( C13 C311 ) \nC13_=_C383( C13 C383 ) C13_=_C392( C13 C392 ) C13_=_C393( C13 C393 ) C13_=_C394( C13 C394 ) C13_=_C395( C13 C395 ) C13_=_C396( C13 C396 ) \nC13_=_C397( C13 C397 ) C24_=_C31( C24 C31 ) C24_=_C58( C24 C58 ) C24_=_C107( C24 C107 ) C24_=_C140( C24 C140 ) C24_=_C156( C24 C156 ) \nC24_=_C168( C24 C168 ) C24_=_C169( C24 C169 ) C24_=_C170( C24 C170 ) C24_=_C171( C24 C171 ) C24_=_C172( C24 C172 ) C24_=_C173( C24 C173 ) \nC24_=_C175( C24 C175 ) C24_=_C176( C24 C176 ) C24_=_C177( C24 C177 ) C24_=_C178( C24 C178 ) C24_=_C179( C24 C179 ) C24_=_C180( C24 C180 ) \nC24_=_C181( C24 C181 ) C24_=_C182( C24 C182 ) C24_=_C183( C24 C183 ) C24_=_C184( C24 C184 ) C24_=_C185( C24 C185 ) C31_=_C78( C31 C78 ) \nC31_=_C95( C31 C95 ) C31_=_C112( C31 C112 ) C31_=_C126( C31 C126 ) C31_=_C147( C31 C147 ) C31_=_C219( C31 C219 ) C31_=_C266( C31 C266 ) \nC31_=_C293( C31 C293 ) C31_=_C306( C31 C306 ) C31_=_C307( C31 C307 ) C31_=_C308( C31 C308 ) C31_=_C309( C31 C309 ) C31_=_C310( C31 C310 ) \nC31_=_C311( C31 C311 ) C31_=_C312( C31 C312 ) C31_=_C313( C31 C313 ) C31_=_C314( C31 C314 ) C31_=_C315( C31 C315 ) C31_=_C316(</w:t>
      </w:r>
    </w:p>
    <w:p>
      <w:pPr>
        <w:pStyle w:val="PreformattedText"/>
        <w:bidi w:val="0"/>
        <w:spacing w:before="0" w:after="0"/>
        <w:jc w:val="left"/>
        <w:rPr/>
      </w:pPr>
      <w:r>
        <w:rPr/>
        <w:t xml:space="preserve"> </w:t>
      </w:r>
      <w:r>
        <w:rPr/>
        <w:t>C31 C316 ) \nC31_=_C317( C31 C317 ) C31_=_C318( C31 C318 ) C31_=_C319( C31 C319 ) C58_=_C65( C58 C65 ) C58_=_C107( C58 C107 ) C58_=_C140( C58 C140 ) \nC58_=_C156( C58 C156 ) C58_=_C168( C58 C168 ) C58_=_C169( C58 C169 ) C58_=_C170( C58 C170 ) C58_=_C171( C58 C171 ) C58_=_C172( C58 C172 ) \nC58_=_C173( C58 C173 ) C58_=_C175( C58 C175 ) C58_=_C176( C58 C176 ) C58_=_C177( C58 C177 ) C58_=_C178( C58 C178 ) C58_=_C179( C58 C179 ) \nC58_=_C180( C58 C180 ) C58_=_C181( C58 C181 ) C58_=_C182( C58 C182 ) C58_=_C183( C58 C183 ) C58_=_C184( C58 C184 ) C58_=_C185( C58 C185 ) \nC65_=_C163( C65 C163 ) C65_=_C177( C65 C177 ) C65_=_C239( C65 C239 ) C65_=_C249( C65 C249 ) C65_=_C269( C65 C269 ) C65_=_C296( C65 C296 ) \nC65_=_C353( C65 C353 ) C65_=_C355( C65 C355 ) C65_=_C356( C65 C356 ) C65_=_C357( C65 C357 ) C65_=_C358( C65 C358 ) C65_=_C359( C65 C359 ) \nC78_=_C95( C78 C95 ) C78_=_C112( C78 C112 ) C78_=_C126( C78 C126 ) C78_=_C147( C78 C147 ) C78_=_C219( C78 C219 ) C78_=_C266( C78 C266 ) \nC78_=_C293( C78 C293 ) C78_=_C306( C78 C306 ) C78_=_C307( C78 C307 ) C78_=_C308( C78 C308 ) C78_=_C309( C78 C309 ) C78_=_C310( C78 C310 ) \nC78_=_C311( C78 C311 ) C78_=_C312( C78 C312 ) C78_=_C313( C78 C313 ) C78_=_C314( C78 C314 ) C78_=_C315( C78 C315 ) C78_=_C316( C78 C316 ) \nC78_=_C317( C78 C317 ) C78_=_C318( C78 C318 ) C78_=_C319( C78 C319 ) C95_=_C112( C95 C112 ) C95_=_C126( C95 C126 ) C95_=_C147( C95 C147 ) \nC95_=_C219( C95 C219 ) C95_=_C266( C95 C266 ) C95_=_C293( C95 C293 ) C95_=_C306( C95 C306 ) C95_=_C307( C95 C307 ) C95_=_C308( C95 C308 ) \nC95_=_C309( C95 C309 ) C95_=_C310( C95 C310 ) C95_=_C311( C95 C311 ) C95_=_C312( C95 C312 ) C95_=_C313( C95 C313 ) C95_=_C314( C95 C314 ) \nC95_=_C315( C95 C315 ) C95_=_C316( C95 C316 ) C95_=_C317( C95 C317 ) C95_=_C318( C95 C318 ) C95_=_C319( C95 C319 ) C107_=_C108( C107 C108 ) \nC107_=_C110( C107 C110 ) C107_=_C111( C107 C111 ) C107_=_C112( C107 C112 ) C107_=_C113( C107 C113 ) C107_=_C114( C107 C114 ) C107_=_C116( C107 C116 ) \nC107_=_C118( C107 C118 ) C107_=_C119( C107 C119 ) C107_=_C120( C107 C120 ) C107_=_C121( C107 C121 ) C107_=_C140( C107 C140 ) C107_=_C156( C107 C156 ) \nC107_=_C168( C107 C168 ) C107_=_C169( C107 C169 ) C107_=_C170( C107 C170 ) C107_=_C171( C107 C171 ) C107_=_C172( C107 C172 ) C107_=_C173( C107 C173 ) \nC107_=_C175( C107 C175 ) C107_=_C176( C107 C176 ) C107_=_C177( C107 C177 ) C107_=_C178( C107 C178 ) C107_=_C179( C107 C179 ) C107_=_C180( C107 C180 ) \nC107_=_C181( C107 C181 ) C107_=_C182( C107 C182 ) C107_=_C183( C107 C183 ) C107_=_C184( C107 C184 ) C107_=_C185( C107 C185 ) C108_=_C110( C108 C110 ) \nC108_=_C111( C108 C111 ) C108_=_C112( C108 C112 ) C108_=_C113( C108 C113 ) C108_=_C114( C108 C114 ) C108_=_C116( C108 C116 ) C108_=_C118( C108 C118 ) \nC108_=_C119( C108 C119 ) C108_=_C120( C108 C120 ) C108_=_C121( C108 C121 ) C108_=_C168( C108 C168 ) C108_=_C216( C108 C216 ) C108_=_C219( C108 C219 ) \nC108_=_C226( C108 C226 ) C110_=_C111( C110 C111 ) C110_=_C112( C110 C112 ) C110_=_C113( C110 C113 ) C110_=_C114( C110 C114 ) C110_=_C116( C110 C116 ) \nC110_=_C118( C110 C118 ) C110_=_C119( C110 C119 ) C110_=_C120( C110 C120 ) C110_=_C121( C110 C121 ) C110_=_C172( C110 C172 ) C110_=_C255( C110 C255 ) \nC110_=_C266( C110 C266 ) C110_=_C269( C110 C269 ) C110_=_C272( C110 C272 ) C111_=_C112( C111 C112 ) C111_=_C113( C111 C113 ) C111_=_C114( C111 C114 ) \nC111_=_C116( C111 C116 ) C111_=_C118( C111 C118 ) C111_=_C119( C111 C119 ) C111_=_C120( C111 C120 ) C111_=_C121( C111 C121 ) C111_=_C173( C111 C173 ) \nC111_=_C256( C111 C256 ) C111_=_C293( C111 C293 ) C111_=_C296( C111 C296 ) C111_=_C298( C111 C298 ) C112_=_C113( C112 C113 ) C112_=_C114( C112 C114 ) \nC112_=_C116( C112 C116 ) C112_=_C118( C112 C118 ) C112_=_C119( C112 C119 ) C112_=_C120( C112 C120 ) C112_=_C121( C112 C121 ) C112_=_C126( C112 C126 ) \nC112_=_C147( C112 C147 ) C112_=_C219( C112 C219 ) C112_=_C266( C112 C266 ) C112_=_C293( C112 C293 ) C112_=_C306( C112 C306 ) C112_=_C307( C112 C307 ) \nC112_=_C308( C112 C308 ) C112_=_C309( C112 C309 ) C112_=_C310( C112 C310 ) C112_=_C311( C112 C311 ) C112_=_C312( C112 C312 ) C112_=_C313( C112 C313 ) \nC112_=_C314( C112 C314 ) C112_=_C315( C112 C315 ) C112_=_C316( C112 C316 ) C112_=_C317( C112 C317 ) C112_=_C318( C112 C318 ) C112_=_C319( C112 C319 ) \nC113_=_C114( C113 C114 ) C113_=_C116( C113 C116 ) C113_=_C118( C113 C118 ) C113_=_C119( C113 C119 ) C113_=_C120( C113 C120 ) C113_=_C121( C113 C121 ) \nC113_=_C175( C113 C175 ) C113_=_C257( C113 C257 ) C113_=_C306( C113 C306 ) C114_=_C116( C114 C116 ) C114_=_C118( C114 C118 ) C114_=_C119( C114 C119 ) \nC114_=_C120( C114 C120 ) C114_=_C121( C114 C121 ) C114_=_C176( C114 C176 ) C114_=_C307( C114 C307 ) C116_=_C118( C116 C118 ) C116_=_C119( C116 C119 ) \nC116_=_C120( C116 C120 ) C116_=_C121( C116 C121 ) C116_=_C178( C116 C178 ) C116_=_C259( C116 C259 ) C116_=_C310( C116 C310 ) C116_=_C353( C116 C353 ) \nC116_=_C383( C116 C383 ) C118_=_C119( C118 C119 ) C118_=_C120( C118 C120 ) C118_=_C121( C118 C121 ) C118_=_C180( C118 C180 ) C118_=_C261( C118 C261 ) \nC118_=_C315( C118 C315 ) C118_=_C355( C118 C355 ) C118_=_C392( C118 C392 ) C119_=_C120( C119 C120 ) C119_=_C121( C119 C121 ) C119_=_C181( C119 C181 ) \nC119_=_C262( C119 C262 ) C119_=_C316( C119 C316 ) C119_=_C356( C119 C356 ) C119_=_C393( C119 C393 ) C120_=_C121( C120 C121 ) C120_=_C182( C120 C182 ) \nC120_=_C263( C120 C263 ) C120_=_C357( C120 C357 ) C120_=_C394( C120 C394 ) C121_=_C264( C121 C264 ) C121_=_C319( C121 C319 ) C121_=_C397( C121 C397 ) \nC126_=_C147( C126 C147 ) C126_=_C219( C126 C219 ) C126_=_C266( C126 C266 ) C126_=_C293( C126 C293 ) C126_=_C306( C126 C306 ) C126_=_C307( C126 C307 ) \nC126_=_C308( C126 C308 ) C126_=_C309( C126 C309 ) C126_=_C310( C126 C310 ) C126_=_C311( C126 C311 ) C126_=_C312( C126 C312 ) C126_=_C313( C126 C313 ) \nC126_=_C314( C126 C314 ) C126_=_C315( C126 C315 ) C126_=_C316( C126 C316 ) C126_=_C317( C126 C317 ) C126_=_C318( C126 C318 ) C126_=_C319( C126 C319 ) \nC140_=_C147( C140 C147 ) C140_=_C156( C140 C156 ) C140_=_C168( C140 C168 ) C140_=_C169( C140 C169 ) C140_=_C170( C140 C170 ) C140_=_C171( C140 C171 ) \nC140_=_C172( C140 C172 ) C140_=_C173( C140 C173 ) C140_=_C175( C140 C175 ) C140_=_C176( C140 C176 ) C140_=_C177( C140 C177 ) C140_=_C178( C140 C178 ) \nC140_=_C179( C140 C179 ) C140_=_C180( C140 C180 ) C140_=_C181( C140 C181 ) C140_=_C182( C140 C182 ) C140_=_C183( C140 C183 ) C140_=_C184( C140 C184 ) \nC140_=_C185( C140 C185 ) C147_=_C219( C147 C219 ) C147_=_C266( C147 C266 ) C147_=_C293( C147 C293 ) C147_=_C306( C147 C306 ) C147_=_C307( C147 C307 ) \nC147_=_C308( C147 C308 ) C147_=_C309( C147 C309 ) C147_=_C310( C147 C310 ) C147_=_C311( C147 C311 ) C147_=_C312( C147 C312 ) C147_=_C313( C147 C313 ) \nC147_=_C314( C147 C314 ) C147_=_C315( C147 C315 ) C147_=_C316( C147 C316 ) C147_=_C317( C147 C317 ) C147_=_C318( C147 C318 ) C147_=_C319( C147 C319 ) \nC156_=_C163( C156 C163 ) C156_=_C168( C156 C168 ) C156_=_C169( C156 C169 ) C156_=_C170( C156 C170 ) C156_=_C171( C156 C171 ) C156_=_C172( C156 C172 ) \nC156_=_C173( C156 C173 ) C156_=_C175( C156 C175 ) C156_=_C176( C156 C176 ) C156_=_C177( C156 C177 ) C156_=_C178( C156 C178 ) C156_=_C179( C156 C179 ) \nC156_=_C180( C156 C180 ) C156_=_C181( C156 C181 ) C156_=_C182( C156 C182 ) C156_=_C183( C156 C183 ) C156_=_C184( C156 C184 ) C156_=_C185( C156 C185 ) \nC163_=_C177( C163 C177 ) C163_=_C239( C163 C239 ) C163_=_C249( C163 C249 ) C163_=_C269( C163 C269 ) C163_=_C296( C163 C296 ) C163_=_C353( C163 C353 ) \nC163_=_C355( C163 C355 ) C163_=_C356( C163 C356 ) C163_=_C357( C163 C357 ) C163_=_C358( C163 C358 ) C163_=_C359( C163 C359 ) C168_=_C169( C168 C169 ) \nC168_=_C170( C168 C170 ) C168_=_C171( C168 C171 ) C168_=_C172( C168 C172 ) C168_=_C173( C168 C173 ) C168_=_C175( C168 C175 ) C168_=_C176( C168 C176 ) \nC168_=_C177( C168 C177 ) C168_=_C178( C168 C178 ) C168_=_C179( C168 C179 ) C168_=_C180( C168 C180 ) C168_=_C181( C168 C181 ) C168_=_C182( C168 C182 ) \nC168_=_C183( C168 C183 ) C168_=_C184( C168 C184 ) C168_=_C185( C168 C185 ) C168_=_C216( C168 C216 ) C168_=_C219( C168 C219 ) C168_=_C226( C168 C226 ) \nC169_=_C170( C169 C170 ) C169_=_C171( C169 C171 ) C169_=_C172( C169 C172 ) C169_=_C173( C169 C173 ) C169_=_C175( C169 C175 ) C169_=_C176( C169 C176 ) \nC169_=_C177( C169 C177 ) C169_=_C178( C169 C178 ) C169_=_C179( C169 C179 ) C169_=_C180( C169 C180 ) C169_=_C181( C169 C181 ) C169_=_C182( C169 C182 ) \nC169_=_C183( C169 C183 ) C169_=_C184( C169 C184 ) C169_=_C185( C169 C185 ) C169_=_C239( C169 C239 ) C170_=_C171( C170 C171 ) C170_=_C172( C170 C172 ) \nC170_=_C173( C170 C173 ) C170_=_C175( C170 C175 ) C170_=_C176( C170 C176 ) C170_=_C177( C170 C177 ) C170_=_C178( C170 C178 ) C170_=_C179( C170 C179 ) \nC170_=_C180( C170 C180 ) C170_=_C181( C170 C181 ) C170_=_C182( C170 C182 ) C170_=_C183( C170 C183 ) C170_=_C184( C170 C184 ) C170_=_C185( C170 C185 ) \nC170_=_C249( C170 C249 ) C170_=_C250( C170 C250 ) C171_=_C172( C171 C172 ) C171_=_C173( C171 C173 ) C171_=_C175( C171 C175 ) C171_=_C176( C171 C176 ) \nC171_=_C177( C171 C177 ) C171_=_C178( C171 C178 ) C171_=_C179( C171 C179 ) C171_=_C180( C171 C180 ) C171_=_C181( C171 C181 ) C171_=_C182( C171 C182 ) \nC171_=_C183( C171 C183 ) C171_=_C184( C171 C184 ) C171_=_C185( C171 C185 ) C171_=_C216( C171 C216 ) C171_=_C255( C171 C255 ) C171_=_C256( C171 C256 ) \nC171_=_C257( C171 C257 ) C171_=_C259( C171 C259 ) C171_=_C261( C171 C261 ) C171_=_C262( C171 C262 ) C171_=_C263( C171 C263 ) C171_=_C264( C171 C264 ) \nC172_=_C173( C172 C173 ) C172_=_C175( C172 C175 ) C172_=_C176( C172 C176 ) C172_=_C177( C172 C177 ) C172_=_C178( C172 C178 ) C172_=_C179( C172 C179 ) \nC172_=_C180( C172 C180 ) C172_=_C181( C172 C181 ) C172_=_C182( C172 C182 ) C172_=_C183( C172 C183 ) C172_=_C184( C172 C184 ) C172_=_C185( C172 C185 ) \nC172_=_C255( C172 C255 ) C172_=_C266( C172 C266 ) C172_=_C269( C172 C269 ) C172_=_C272( C172 C272 ) C173_=_C175( C173 C175 ) C173_=_C176( C173 C176 ) \nC173_=_C177(</w:t>
      </w:r>
    </w:p>
    <w:p>
      <w:pPr>
        <w:pStyle w:val="PreformattedText"/>
        <w:bidi w:val="0"/>
        <w:spacing w:before="0" w:after="0"/>
        <w:jc w:val="left"/>
        <w:rPr/>
      </w:pPr>
      <w:r>
        <w:rPr/>
        <w:t xml:space="preserve"> </w:t>
      </w:r>
      <w:r>
        <w:rPr/>
        <w:t>C173 C177 ) C173_=_C178( C173 C178 ) C173_=_C179( C173 C179 ) C173_=_C180( C173 C180 ) C173_=_C181( C173 C181 ) C173_=_C182( C173 C182 ) \nC173_=_C183( C173 C183 ) C173_=_C184( C173 C184 ) C173_=_C185( C173 C185 ) C173_=_C256( C173 C256 ) C173_=_C293( C173 C293 ) C173_=_C296( C173 C296 ) \nC173_=_C298( C173 C298 ) C175_=_C176( C175 C176 ) C175_=_C177( C175 C177 ) C175_=_C178( C175 C178 ) C175_=_C179( C175 C179 ) C175_=_C180( C175 C180 ) \nC175_=_C181( C175 C181 ) C175_=_C182( C175 C182 ) C175_=_C183( C175 C183 ) C175_=_C184( C175 C184 ) C175_=_C185( C175 C185 ) C175_=_C257( C175 C257 ) \nC175_=_C306( C175 C306 ) C176_=_C177( C176 C177 ) C176_=_C178( C176 C178 ) C176_=_C179( C176 C179 ) C176_=_C180( C176 C180 ) C176_=_C181( C176 C181 ) \nC176_=_C182( C176 C182 ) C176_=_C183( C176 C183 ) C176_=_C184( C176 C184 ) C176_=_C185( C176 C185 ) C176_=_C307( C176 C307 ) C177_=_C178( C177 C178 ) \nC177_=_C179( C177 C179 ) C177_=_C180( C177 C180 ) C177_=_C181( C177 C181 ) C177_=_C182( C177 C182 ) C177_=_C183( C177 C183 ) C177_=_C184( C177 C184 ) \nC177_=_C185( C177 C185 ) C177_=_C239( C177 C239 ) C177_=_C249( C177 C249 ) C177_=_C269( C177 C269 ) C177_=_C296( C177 C296 ) C177_=_C353( C177 C353 ) \nC177_=_C355( C177 C355 ) C177_=_C356( C177 C356 ) C177_=_C357( C177 C357 ) C177_=_C358( C177 C358 ) C177_=_C359( C177 C359 ) C178_=_C179( C178 C179 ) \nC178_=_C180( C178 C180 ) C178_=_C181( C178 C181 ) C178_=_C182( C178 C182 ) C178_=_C183( C178 C183 ) C178_=_C184( C178 C184 ) C178_=_C185( C178 C185 ) \nC178_=_C259( C178 C259 ) C178_=_C310( C178 C310 ) C178_=_C353( C178 C353 ) C178_=_C383( C178 C383 ) C179_=_C180( C179 C180 ) C179_=_C181( C179 C181 ) \nC179_=_C182( C179 C182 ) C179_=_C183( C179 C183 ) C179_=_C184( C179 C184 ) C179_=_C185( C179 C185 ) C179_=_C226( C179 C226 ) C179_=_C250( C179 C250 ) \nC179_=_C272( C179 C272 ) C179_=_C298( C179 C298 ) C179_=_C311( C179 C311 ) C179_=_C383( C179 C383 ) C179_=_C392( C179 C392 ) C179_=_C393( C179 C393 ) \nC179_=_C394( C179 C394 ) C179_=_C395( C179 C395 ) C179_=_C396( C179 C396 ) C179_=_C397( C179 C397 ) C180_=_C181( C180 C181 ) C180_=_C182( C180 C182 ) \nC180_=_C183( C180 C183 ) C180_=_C184( C180 C184 ) C180_=_C185( C180 C185 ) C180_=_C261( C180 C261 ) C180_=_C315( C180 C315 ) C180_=_C355( C180 C355 ) \nC180_=_C392( C180 C392 ) C181_=_C182( C181 C182 ) C181_=_C183( C181 C183 ) C181_=_C184( C181 C184 ) C181_=_C185( C181 C185 ) C181_=_C262( C181 C262 ) \nC181_=_C316( C181 C316 ) C181_=_C356( C181 C356 ) C181_=_C393( C181 C393 ) C182_=_C183( C182 C183 ) C182_=_C184( C182 C184 ) C182_=_C185( C182 C185 ) \nC182_=_C263( C182 C263 ) C182_=_C357( C182 C357 ) C182_=_C394( C182 C394 ) C183_=_C184( C183 C184 ) C183_=_C185( C183 C185 ) C183_=_C358( C183 C358 ) \nC183_=_C395( C183 C395 ) C184_=_C185( C184 C185 ) C184_=_C317( C184 C317 ) C185_=_C318( C185 C318 ) C185_=_C359( C185 C359 ) C185_=_C396( C185 C396 ) \nC216_=_C219( C216 C219 ) C216_=_C226( C216 C226 ) C216_=_C255( C216 C255 ) C216_=_C256( C216 C256 ) C216_=_C257( C216 C257 ) C216_=_C259( C216 C259 ) \nC216_=_C261( C216 C261 ) C216_=_C262( C216 C262 ) C216_=_C263( C216 C263 ) C216_=_C264( C216 C264 ) C219_=_C226( C219 C226 ) C219_=_C266( C219 C266 ) \nC219_=_C293( C219 C293 ) C219_=_C306( C219 C306 ) C219_=_C307( C219 C307 ) C219_=_C308( C219 C308 ) C219_=_C309( C219 C309 ) C219_=_C310( C219 C310 ) \nC219_=_C311( C219 C311 ) C219_=_C312( C219 C312 ) C219_=_C313( C219 C313 ) C219_=_C314( C219 C314 ) C219_=_C315( C219 C315 ) C219_=_C316( C219 C316 ) \nC219_=_C317( C219 C317 ) C219_=_C318( C219 C318 ) C219_=_C319( C219 C319 ) C226_=_C250( C226 C250 ) C226_=_C272( C226 C272 ) C226_=_C298( C226 C298 ) \nC226_=_C311( C226 C311 ) C226_=_C383( C226 C383 ) C226_=_C392( C226 C392 ) C226_=_C393( C226 C393 ) C226_=_C394( C226 C394 ) C226_=_C395( C226 C395 ) \nC226_=_C396( C226 C396 ) C226_=_C397( C226 C397 ) C239_=_C249( C239 C249 ) C239_=_C269( C239 C269 ) C239_=_C296( C239 C296 ) C239_=_C353( C239 C353 ) \nC239_=_C355( C239 C355 ) C239_=_C356( C239 C356 ) C239_=_C357( C239 C357 ) C239_=_C358( C239 C358 ) C239_=_C359( C239 C359 ) C249_=_C250( C249 C250 ) \nC249_=_C269( C249 C269 ) C249_=_C296( C249 C296 ) C249_=_C353( C249 C353 ) C249_=_C355( C249 C355 ) C249_=_C356( C249 C356 ) C249_=_C357( C249 C357 ) \nC249_=_C358( C249 C358 ) C249_=_C359( C249 C359 ) C250_=_C272( C250 C272 ) C250_=_C298( C250 C298 ) C250_=_C311( C250 C311 ) C250_=_C383( C250 C383 ) \nC250_=_C392( C250 C392 ) C250_=_C393( C250 C393 ) C250_=_C394( C250 C394 ) C250_=_C395( C250 C395 ) C250_=_C396( C250 C396 ) C250_=_C397( C250 C397 ) \nC255_=_C256( C255 C256 ) C255_=_C257( C255 C257 ) C255_=_C259( C255 C259 ) C255_=_C261( C255 C261 ) C255_=_C262( C255 C262 ) C255_=_C263( C255 C263 ) \nC255_=_C264( C255 C264 ) C255_=_C266( C255 C266 ) C255_=_C269( C255 C269 ) C255_=_C272( C255 C272 ) C256_=_C257( C256 C257 ) C256_=_C259( C256 C259 ) \nC256_=_C261( C256 C261 ) C256_=_C262( C256 C262 ) C256_=_C263( C256 C263 ) C256_=_C264( C256 C264 ) C256_=_C293( C256 C293 ) C256_=_C296( C256 C296 ) \nC256_=_C298( C256 C298 ) C257_=_C259( C257 C259 ) C257_=_C261( C257 C261 ) C257_=_C262( C257 C262 ) C257_=_C263( C257 C263 ) C257_=_C264( C257 C264 ) \nC257_=_C306( C257 C306 ) C259_=_C261( C259 C261 ) C259_=_C262( C259 C262 ) C259_=_C263( C259 C263 ) C259_=_C264( C259 C264 ) C259_=_C310( C259 C310 ) \nC259_=_C353( C259 C353 ) C259_=_C383( C259 C383 ) C261_=_C262( C261 C262 ) C261_=_C263( C261 C263 ) C261_=_C264( C261 C264 ) C261_=_C315( C261 C315 ) \nC261_=_C355( C261 C355 ) C261_=_C392( C261 C392 ) C262_=_C263( C262 C263 ) C262_=_C264( C262 C264 ) C262_=_C316( C262 C316 ) C262_=_C356( C262 C356 ) \nC262_=_C393( C262 C393 ) C263_=_C264( C263 C264 ) C263_=_C357( C263 C357 ) C263_=_C394( C263 C394 ) C264_=_C319( C264 C319 ) C264_=_C397( C264 C397 ) \nC266_=_C269( C266 C269 ) C266_=_C272( C266 C272 ) C266_=_C293( C266 C293 ) C266_=_C306( C266 C306 ) C266_=_C307( C266 C307 ) C266_=_C308( C266 C308 ) \nC266_=_C309( C266 C309 ) C266_=_C310( C266 C310 ) C266_=_C311( C266 C311 ) C266_=_C312( C266 C312 ) C266_=_C313( C266 C313 ) C266_=_C314( C266 C314 ) \nC266_=_C315( C266 C315 ) C266_=_C316( C266 C316 ) C266_=_C317( C266 C317 ) C266_=_C318( C266 C318 ) C266_=_C319( C266 C319 ) C269_=_C272( C269 C272 ) \nC269_=_C296( C269 C296 ) C269_=_C353( C269 C353 ) C269_=_C355( C269 C355 ) C269_=_C356( C269 C356 ) C269_=_C357( C269 C357 ) C269_=_C358( C269 C358 ) \nC269_=_C359( C269 C359 ) C272_=_C298( C272 C298 ) C272_=_C311( C272 C311 ) C272_=_C383( C272 C383 ) C272_=_C392( C272 C392 ) C272_=_C393( C272 C393 ) \nC272_=_C394( C272 C394 ) C272_=_C395( C272 C395 ) C272_=_C396( C272 C396 ) C272_=_C397( C272 C397 ) C293_=_C296( C293 C296 ) C293_=_C298( C293 C298 ) \nC293_=_C306( C293 C306 ) C293_=_C307( C293 C307 ) C293_=_C308( C293 C308 ) C293_=_C309( C293 C309 ) C293_=_C310( C293 C310 ) C293_=_C311( C293 C311 ) \nC293_=_C312( C293 C312 ) C293_=_C313( C293 C313 ) C293_=_C314( C293 C314 ) C293_=_C315( C293 C315 ) C293_=_C316( C293 C316 ) C293_=_C317( C293 C317 ) \nC293_=_C318( C293 C318 ) C293_=_C319( C293 C319 ) C296_=_C298( C296 C298 ) C296_=_C353( C296 C353 ) C296_=_C355( C296 C355 ) C296_=_C356( C296 C356 ) \nC296_=_C357( C296 C357 ) C296_=_C358( C296 C358 ) C296_=_C359( C296 C359 ) C298_=_C311( C298 C311 ) C298_=_C383( C298 C383 ) C298_=_C392( C298 C392 ) \nC298_=_C393( C298 C393 ) C298_=_C394( C298 C394 ) C298_=_C395( C298 C395 ) C298_=_C396( C298 C396 ) C298_=_C397( C298 C397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7_=_C308( C307 C308 ) C307_=_C309( C307 C309 ) C307_=_C310( C307 C310 ) C307_=_C311( C307 C311 ) C307_=_C312( C307 C312 ) C307_=_C313( C307 C313 ) \nC307_=_C314( C307 C314 ) C307_=_C315( C307 C315 ) C307_=_C316( C307 C316 ) C307_=_C317( C307 C317 ) C307_=_C318( C307 C318 ) C307_=_C319( C307 C319 ) \nC308_=_C309( C308 C309 ) C308_=_C310( C308 C310 ) C308_=_C311( C308 C311 ) C308_=_C312( C308 C312 ) C308_=_C313( C308 C313 ) C308_=_C314( C308 C314 ) \nC308_=_C315( C308 C315 ) C308_=_C316( C308 C316 ) C308_=_C317( C308 C317 ) C308_=_C318( C308 C318 ) C308_=_C319( C308 C319 ) C309_=_C310( C309 C310 ) \nC309_=_C311( C309 C311 ) C309_=_C312( C309 C312 ) C309_=_C313( C309 C313 ) C309_=_C314( C309 C314 ) C309_=_C315( C309 C315 ) C309_=_C316( C309 C316 ) \nC309_=_C317( C309 C317 ) C309_=_C318( C309 C318 ) C309_=_C319( C309 C319 ) C310_=_C311( C310 C311 ) C310_=_C312( C310 C312 ) C310_=_C313( C310 C313 ) \nC310_=_C314( C310 C314 ) C310_=_C315( C310 C315 ) C310_=_C316( C310 C316 ) C310_=_C317( C310 C317 ) C310_=_C318( C310 C318 ) C310_=_C319( C310 C319 ) \nC310_=_C353( C310 C353 ) C310_=_C383( C310 C383 ) C311_=_C312( C311 C312 ) C311_=_C313( C311 C313 ) C311_=_C314( C311 C314 ) C311_=_C315( C311 C315 ) \nC311_=_C316( C311 C316 ) C311_=_C317( C311 C317 ) C311_=_C318( C311 C318 ) C311_=_C319( C311 C319 ) C311_=_C383( C311 C383 ) C311_=_C392( C311 C392 ) \nC311_=_C393( C311 C393 ) C311_=_C394( C311 C394 ) C311_=_C395( C311 C395 ) C311_=_C396( C311 C396 ) C311_=_C397( C311 C397 ) C312_=_C313( C312 C313 ) \nC312_=_C314( C312 C314 ) C312_=_C315( C312 C315 ) C312_=_C316( C312 C316 ) C312_=_C317( C312 C317 ) C312_=_C318( C312 C318 ) C312_=_C319( C312 C319 ) \nC313_=_C314( C313 C314 ) C313_=_C315( C313 C315 ) C313_=_C316( C313 C316 ) C313_=_C317( C313 C317 ) C313_=_C318( C313 C318 ) C313_=_C319( C313 C319 ) \nC314_=_C315( C314 C315 ) C314_=_C316( C314 C316 ) C314_=_C317( C314 C317 ) C314_=_C318( C314 C318 ) C314_=_C319( C314 C319 ) C315_=_C316( C315 C316 ) \nC315_=_C317( C315 C317 ) C315_=_C318( C315 C318 ) C315_=_C319( C315 C319 ) C315_=_C355( C315 C355 ) C315_=_C392( C315 C392 ) C316_=_C317( C316 C317 ) \nC316_=_C318( C316 C318 ) C316_=_C319(</w:t>
      </w:r>
    </w:p>
    <w:p>
      <w:pPr>
        <w:pStyle w:val="PreformattedText"/>
        <w:bidi w:val="0"/>
        <w:spacing w:before="0" w:after="0"/>
        <w:jc w:val="left"/>
        <w:rPr/>
      </w:pPr>
      <w:r>
        <w:rPr/>
        <w:t xml:space="preserve"> </w:t>
      </w:r>
      <w:r>
        <w:rPr/>
        <w:t>C316 C319 ) C316_=_C356( C316 C356 ) C316_=_C393( C316 C393 ) C317_=_C318( C317 C318 ) C317_=_C319( C317 C319 ) \nC318_=_C319( C318 C319 ) C318_=_C359( C318 C359 ) C318_=_C396( C318 C396 ) C319_=_C397( C319 C397 ) C353_=_C355( C353 C355 ) C353_=_C356( C353 C356 ) \nC353_=_C357( C353 C357 ) C353_=_C358( C353 C358 ) C353_=_C359( C353 C359 ) C353_=_C383( C353 C383 ) C355_=_C356( C355 C356 ) C355_=_C357( C355 C357 ) \nC355_=_C358( C355 C358 ) C355_=_C359( C355 C359 ) C355_=_C392( C355 C392 ) C356_=_C357( C356 C357 ) C356_=_C358( C356 C358 ) C356_=_C359( C356 C359 ) \nC356_=_C393( C356 C393 ) C357_=_C358( C357 C358 ) C357_=_C359( C357 C359 ) C357_=_C394( C357 C394 ) C358_=_C359( C358 C359 ) C358_=_C395( C358 C395 ) \nC359_=_C396( C359 C396 ) C383_=_C392( C383 C392 ) C383_=_C393( C383 C393 ) C383_=_C394( C383 C394 ) C383_=_C395( C383 C395 ) C383_=_C396( C383 C396 ) \nC383_=_C397( C383 C397 ) C392_=_C393( C392 C393 ) C392_=_C394( C392 C394 ) C392_=_C395( C392 C395 ) C392_=_C396( C392 C396 ) C392_=_C397( C392 C397 ) \nC393_=_C394( C393 C394 ) C393_=_C395( C393 C395 ) C393_=_C396( C393 C396 ) C393_=_C397( C393 C397 ) C394_=_C395( C394 C395 ) C394_=_C396( C394 C396 ) \nC394_=_C397( C394 C397 ) C395_=_C396( C395 C396 ) C395_=_C397( C395 C397 ) C396_=_C397( C396 C397 ) "];27-&gt;31[label="86: C1 C2 C4 C7 C13 \nC24 C31 C58 C65 C78 C95 \nC108 C110 C111 C113 C114 C116 \nC118 C119 C120 C121 C126 C140 \nC147 C156 C163 C168 C169 C170 \nC172 C173 C175 C176 C178 C180 \nC181 C182 C183 C184 C185 C216 \nC219 C226 C239 C249 C250 C255 \nC256 C257 C259 C261 C262 C263 \nC264 C266 C269 C272 C293 C296 \nC298 C306 C307 C308 C309 C310 \nC312 C313 C314 C315 C316 C317 \nC318 C319 C353 C355 C356 C357 \nC358 C359 C383 C392 C393 C394 \nC395 C396 C397 \n772: C1_=_C2 ,C1_=_C4 ,C1_=_C7 ,C1_=_C13 ,C1_=_C108 ,\nC1_=_C110 ,C1_=_C111 ,C1_=_C113 ,C1_=_C114 ,C1_=_C116 ,C1_=_C118 ,\nC1_=_C119 ,C1_=_C120 ,C1_=_C121 ,C2_=_C4 ,C2_=_C7 ,C2_=_C13 ,\nC2_=_C24 ,C2_=_C58 ,C2_=_C140 ,C2_=_C156 ,C2_=_C168 ,C2_=_C169 ,\nC2_=_C170 ,C2_=_C172 ,C2_=_C173 ,C2_=_C175 ,C2_=_C176 ,C2_=_C178 ,\nC2_=_C180 ,C2_=_C181 ,C2_=_C182 ,C2_=_C183 ,C2_=_C184 ,C2_=_C185 ,\nC4_=_C7 ,C4_=_C13 ,C4_=_C216 ,C4_=_C255 ,C4_=_C256 ,C4_=_C257 ,\nC4_=_C259 ,C4_=_C261 ,C4_=_C262 ,C4_=_C263 ,C4_=_C264 ,C7_=_C13 ,\nC7_=_C31 ,C7_=_C78 ,C7_=_C95 ,C7_=_C126 ,C7_=_C147 ,C7_=_C219 ,\nC7_=_C266 ,C7_=_C293 ,C7_=_C306 ,C7_=_C307 ,C7_=_C308 ,C7_=_C309 ,\nC7_=_C310 ,C7_=_C312 ,C7_=_C313 ,C7_=_C314 ,C7_=_C315 ,C7_=_C316 ,\nC7_=_C317 ,C7_=_C318 ,C7_=_C319 ,C13_=_C226 ,C13_=_C250 ,C13_=_C272 ,\nC13_=_C298 ,C13_=_C383 ,C13_=_C392 ,C13_=_C393 ,C13_=_C394 ,C13_=_C395 ,\nC13_=_C396 ,C13_=_C397 ,C24_=_C31 ,C24_=_C58 ,C24_=_C140 ,C24_=_C156 ,\nC24_=_C168 ,C24_=_C169 ,C24_=_C170 ,C24_=_C172 ,C24_=_C173 ,C24_=_C175 ,\nC24_=_C176 ,C24_=_C178 ,C24_=_C180 ,C24_=_C181 ,C24_=_C182 ,C24_=_C183 ,\nC24_=_C184 ,C24_=_C185 ,C31_=_C78 ,C31_=_C95 ,C31_=_C126 ,C31_=_C147 ,\nC31_=_C219 ,C31_=_C266 ,C31_=_C293 ,C31_=_C306 ,C31_=_C307 ,C31_=_C308 ,\nC31_=_C309 ,C31_=_C310 ,C31_=_C312 ,C31_=_C313 ,C31_=_C314 ,C31_=_C315 ,\nC31_=_C316 ,C31_=_C317 ,C31_=_C318 ,C31_=_C319 ,C58_=_C65 ,C58_=_C140 ,\nC58_=_C156 ,C58_=_C168 ,C58_=_C169 ,C58_=_C170 ,C58_=_C172 ,C58_=_C173 ,\nC58_=_C175 ,C58_=_C176 ,C58_=_C178 ,C58_=_C180 ,C58_=_C181 ,C58_=_C182 ,\nC58_=_C183 ,C58_=_C184 ,C58_=_C185 ,C65_=_C163 ,C65_=_C239 ,C65_=_C249 ,\nC65_=_C269 ,C65_=_C296 ,C65_=_C353 ,C65_=_C355 ,C65_=_C356 ,C65_=_C357 ,\nC65_=_C358 ,C65_=_C359 ,C78_=_C95 ,C78_=_C126 ,C78_=_C147 ,C78_=_C219 ,\nC78_=_C266 ,C78_=_C293 ,C78_=_C306 ,C78_=_C307 ,C78_=_C308 ,C78_=_C309 ,\nC78_=_C310 ,C78_=_C312 ,C78_=_C313 ,C78_=_C314 ,C78_=_C315 ,C78_=_C316 ,\nC78_=_C317 ,C78_=_C318 ,C78_=_C319 ,C95_=_C126 ,C95_=_C147 ,C95_=_C219 ,\nC95_=_C266 ,C95_=_C293 ,C95_=_C306 ,C95_=_C307 ,C95_=_C308 ,C95_=_C309 ,\nC95_=_C310 ,C95_=_C312 ,C95_=_C313 ,C95_=_C314 ,C95_=_C315 ,C95_=_C316 ,\nC95_=_C317 ,C95_=_C318 ,C95_=_C319 ,C108_=_C110 ,C108_=_C111 ,C108_=_C113 ,\nC108_=_C114 ,C108_=_C116 ,C108_=_C118 ,C108_=_C119 ,C108_=_C120 ,C108_=_C121 ,\nC108_=_C168 ,C108_=_C216 ,C108_=_C219 ,C108_=_C226 ,C110_=_C111 ,C110_=_C113 ,\nC110_=_C114 ,C110_=_C116 ,C110_=_C118 ,C110_=_C119 ,C110_=_C120 ,C110_=_C121 ,\nC110_=_C172 ,C110_=_C255 ,C110_=_C266 ,C110_=_C269 ,C110_=_C272 ,C111_=_C113 ,\nC111_=_C114 ,C111_=_C116 ,C111_=_C118 ,C111_=_C119 ,C111_=_C120 ,C111_=_C121 ,\nC111_=_C173 ,C111_=_C256 ,C111_=_C293 ,C111_=_C296 ,C111_=_C298 ,C113_=_C114 ,\nC113_=_C116 ,C113_=_C118 ,C113_=_C119 ,C113_=_C120 ,C113_=_C121 ,C113_=_C175 ,\nC113_=_C257 ,C113_=_C306 ,C114_=_C116 ,C114_=_C118 ,C114_=_C119 ,C114_=_C120 ,\nC114_=_C121 ,C114_=_C176 ,C114_=_C307 ,C116_=_C118 ,C116_=_C119 ,C116_=_C120 ,\nC116_=_C121 ,C116_=_C178 ,C116_=_C259 ,C116_=_C310 ,C116_=_C353 ,C116_=_C383 ,\nC118_=_C119 ,C118_=_C120 ,C118_=_C121 ,C118_=_C180 ,C118_=_C261 ,C118_=_C315 ,\nC118_=_C355 ,C118_=_C392 ,C119_=_C120 ,C119_=_C121 ,C119_=_C181 ,C119_=_C262 ,\nC119_=_C316 ,C119_=_C356 ,C119_=_C393 ,C120_=_C121 ,C120_=_C182 ,C120_=_C263 ,\nC120_=_C357 ,C120_=_C394 ,C121_=_C264 ,C121_=_C319 ,C121_=_C397 ,C126_=_C147 ,\nC126_=_C219 ,C126_=_C266 ,C126_=_C293 ,C126_=_C306 ,C126_=_C307 ,C126_=_C308 ,\nC126_=_C309 ,C126_=_C310 ,C126_=_C312 ,C126_=_C313 ,C126_=_C314 ,C126_=_C315 ,\nC126_=_C316 ,C126_=_C317 ,C126_=_C318 ,C126_=_C319 ,C140_=_C147 ,C140_=_C156 ,\nC140_=_C168 ,C140_=_C169 ,C140_=_C170 ,C140_=_C172 ,C140_=_C173 ,C140_=_C175 ,\nC140_=_C176 ,C140_=_C178 ,C140_=_C180 ,C140_=_C181 ,C140_=_C182 ,C140_=_C183 ,\nC140_=_C184 ,C140_=_C185 ,C147_=_C219 ,C147_=_C266 ,C147_=_C293 ,C147_=_C306 ,\nC147_=_C307 ,C147_=_C308 ,C147_=_C309 ,C147_=_C310 ,C147_=_C312 ,C147_=_C313 ,\nC147_=_C314 ,C147_=_C315 ,C147_=_C316 ,C147_=_C317 ,C147_=_C318 ,C147_=_C319 ,\nC156_=_C163 ,C156_=_C168 ,C156_=_C169 ,C156_=_C170 ,C156_=_C172 ,C156_=_C173 ,\nC156_=_C175 ,C156_=_C176 ,C156_=_C178 ,C156_=_C180 ,C156_=_C181 ,C156_=_C182 ,\nC156_=_C183 ,C156_=_C184 ,C156_=_C185 ,C163_=_C239 ,C163_=_C249 ,C163_=_C269 ,\nC163_=_C296 ,C163_=_C353 ,C163_=_C355 ,C163_=_C356 ,C163_=_C357 ,C163_=_C358 ,\nC163_=_C359 ,C168_=_C169 ,C168_=_C170 ,C168_=_C172 ,C168_=_C173 ,C168_=_C175 ,\nC168_=_C176 ,C168_=_C178 ,C168_=_C180 ,C168_=_C181 ,C168_=_C182 ,C168_=_C183 ,\nC168_=_C184 ,C168_=_C185 ,C168_=_C216 ,C168_=_C219 ,C168_=_C226 ,C169_=_C170 ,\nC169_=_C172 ,C169_=_C173 ,C169_=_C175 ,C169_=_C176 ,C169_=_C178 ,C169_=_C180 ,\nC169_=_C181 ,C169_=_C182 ,C169_=_C183 ,C169_=_C184 ,C169_=_C185 ,C169_=_C239 ,\nC170_=_C172 ,C170_=_C173 ,C170_=_C175 ,C170_=_C176 ,C170_=_C178 ,C170_=_C180 ,\nC170_=_C181 ,C170_=_C182 ,C170_=_C183 ,C170_=_C184 ,C170_=_C185 ,C170_=_C249 ,\nC170_=_C250 ,C172_=_C173 ,C172_=_C175 ,C172_=_C176 ,C172_=_C178 ,C172_=_C180 ,\nC172_=_C181 ,C172_=_C182 ,C172_=_C183 ,C172_=_C184 ,C172_=_C185 ,C172_=_C255 ,\nC172_=_C266 ,C172_=_C269 ,C172_=_C272 ,C173_=_C175 ,C173_=_C176 ,C173_=_C178 ,\nC173_=_C180 ,C173_=_C181 ,C173_=_C182 ,C173_=_C183 ,C173_=_C184 ,C173_=_C185 ,\nC173_=_C256 ,C173_=_C293 ,C173_=_C296 ,C173_=_C298 ,C175_=_C176 ,C175_=_C178 ,\nC175_=_C180 ,C175_=_C181 ,C175_=_C182 ,C175_=_C183 ,C175_=_C184 ,C175_=_C185 ,\nC175_=_C257 ,C175_=_C306 ,C176_=_C178 ,C176_=_C180 ,C176_=_C181 ,C176_=_C182 ,\nC176_=_C183 ,C176_=_C184 ,C176_=_C185 ,C176_=_C307 ,C178_=_C180 ,C178_=_C181 ,\nC178_=_C182 ,C178_=_C183 ,C178_=_C184 ,C178_=_C185 ,C178_=_C259 ,C178_=_C310 ,\nC178_=_C353 ,C178_=_C383 ,C180_=_C181 ,C180_=_C182 ,C180_=_C183 ,C180_=_C184 ,\nC180_=_C185 ,C180_=_C261 ,C180_=_C315 ,C180_=_C355 ,C180_=_C392 ,C181_=_C182 ,\nC181_=_C183 ,C181_=_C184 ,C181_=_C185 ,C181_=_C262 ,C181_=_C316 ,C181_=_C356 ,\nC181_=_C393 ,C182_=_C183 ,C182_=_C184 ,C182_=_C185 ,C182_=_C263 ,C182_=_C357 ,\nC182_=_C394 ,C183_=_C184 ,C183_=_C185 ,C183_=_C358 ,C183_=_C395 ,C184_=_C185 ,\nC184_=_C317 ,C185_=_C318 ,C185_=_C359 ,C185_=_C396 ,C216_=_C219 ,C216_=_C226 ,\nC216_=_C255 ,C216_=_C256 ,C216_=_C257 ,C216_=_C259 ,C216_=_C261 ,C216_=_C262 ,\nC216_=_C263 ,C216_=_C264 ,C219_=_C226 ,C219_=_C266 ,C219_=_C293 ,C219_=_C306 ,\nC219_=_C307 ,C219_=_C308 ,C219_=_C309 ,C219_=_C310 ,C219_=_C312 ,C219_=_C313 ,\nC219_=_C314 ,C219_=_C315 ,C219_=_C316 ,C219_=_C317 ,C219_=_C318 ,C219_=_C319 ,\nC226_=_C250 ,C226_=_C272 ,C226_=_C298 ,C226_=_C383 ,C226_=_C392 ,C226_=_C393 ,\nC226_=_C394 ,C226_=_C395 ,C226_=_C396 ,C226_=_C397 ,C239_=_C249 ,C239_=_C269 ,\nC239_=_C296 ,C239_=_C353 ,C239_=_C355 ,C239_=_C356 ,C239_=_C357 ,C239_=_C358 ,\nC239_=_C359 ,C249_=_C250 ,C249_=_C269 ,C249_=_C296 ,C249_=_C353 ,C249_=_C355 ,\nC249_=_C356 ,C249_=_C357 ,C249_=_C358 ,C249_=_C359 ,C250_=_C272 ,C250_=_C298 ,\nC250_=_C383 ,C250_=_C392 ,C250_=_C393 ,C250_=_C394 ,C250_=_C395 ,C250_=_C396 ,\nC250_=_C397 ,C255_=_C256 ,C255_=_C257 ,C255_=_C259 ,C255_=_C261 ,C255_=_C262 ,\nC255_=_C263 ,C255_=_C264 ,C255_=_C266 ,C255_=_C269 ,C255_=_C272 ,C256_=_C257 ,\nC256_=_C259 ,C256_=_C261 ,C256_=_C262 ,C256_=_C263 ,C256_=_C264 ,C256_=_C293 ,\nC256_=_C296 ,C256_=_C298 ,C257_=_C259 ,C257_=_C261 ,C257_=_C262 ,C257_=_C263 ,\nC257_=_C264 ,C257_=_C306 ,C259_=_C261 ,C259_=_C262 ,C259_=_C263 ,C259_=_C264 ,\nC259_=_C310 ,C259_=_C353 ,C259_=_C383 ,C261_=_C262 ,C261_=_C263 ,C261_=_C264 ,\nC261_=_C315 ,C261_=_C355 ,C261_=_C392 ,C262_=_C263 ,C262_=_C264 ,C262_=_C316 ,\nC262_=_C356 ,C262_=_C393 ,C263_=_C264 ,C263_=_C357 ,C263_=_C394 ,C264_=_C319 ,\nC264_=_C397 ,C266_=_C269 ,C266_=_C272 ,C266_=_C293 ,C266_=_C306 ,C266_=_C307 ,\nC266_=_C308 ,C266_=_C309 ,C266_=_C310 ,C266_=_C312 ,C266_=_C313 ,C266_=_C314 ,\nC266_=_C315 ,C266_=_C316 ,C266_=_C317 ,C266_=_C318 ,C266_=_C319 ,C269_=_C272 ,\nC269_=_C296 ,C269_=_C353 ,C269_=_C355 ,C269_=_C356 ,C269_=_C357 ,C269_=_C358 ,\nC269_=_C359 ,C272_=_C298 ,C272_=_C383 ,C272_=_C392 ,C272_=_C393 ,C272_=_C394 ,\nC272_=_C395 ,C272_=_C396 ,C272_=_C397 ,C293_=_C296 ,C293_=_C298 ,C293_=_C306 ,\nC293_=_C307 ,C293_=_C308 ,C293_=_C309 ,C293_=_C310 ,C293_=_C312 ,C293_=_C313 ,\nC293_=_C314 ,C293_=_C315 ,C293_=_C316 ,C293_=_C317 ,C293_=_C318 ,C293_=_C319 ,\nC296_=_C298 ,C296_=_C353 ,C296_=_C355 ,C296_=_C356</w:t>
      </w:r>
    </w:p>
    <w:p>
      <w:pPr>
        <w:pStyle w:val="PreformattedText"/>
        <w:bidi w:val="0"/>
        <w:spacing w:before="0" w:after="0"/>
        <w:jc w:val="left"/>
        <w:rPr/>
      </w:pPr>
      <w:r>
        <w:rPr/>
        <w:t xml:space="preserve"> </w:t>
      </w:r>
      <w:r>
        <w:rPr/>
        <w:t>,C296_=_C357 ,C296_=_C358 ,\nC296_=_C359 ,C298_=_C383 ,C298_=_C392 ,C298_=_C393 ,C298_=_C394 ,C298_=_C395 ,\nC298_=_C396 ,C298_=_C397 ,C306_=_C307 ,C306_=_C308 ,C306_=_C309 ,C306_=_C310 ,\nC306_=_C312 ,C306_=_C313 ,C306_=_C314 ,C306_=_C315 ,C306_=_C316 ,C306_=_C317 ,\nC306_=_C318 ,C306_=_C319 ,C307_=_C308 ,C307_=_C309 ,C307_=_C310 ,C307_=_C312 ,\nC307_=_C313 ,C307_=_C314 ,C307_=_C315 ,C307_=_C316 ,C307_=_C317 ,C307_=_C318 ,\nC307_=_C319 ,C308_=_C309 ,C308_=_C310 ,C308_=_C312 ,C308_=_C313 ,C308_=_C314 ,\nC308_=_C315 ,C308_=_C316 ,C308_=_C317 ,C308_=_C318 ,C308_=_C319 ,C309_=_C310 ,\nC309_=_C312 ,C309_=_C313 ,C309_=_C314 ,C309_=_C315 ,C309_=_C316 ,C309_=_C317 ,\nC309_=_C318 ,C309_=_C319 ,C310_=_C312 ,C310_=_C313 ,C310_=_C314 ,C310_=_C315 ,\nC310_=_C316 ,C310_=_C317 ,C310_=_C318 ,C310_=_C319 ,C310_=_C353 ,C310_=_C383 ,\nC312_=_C313 ,C312_=_C314 ,C312_=_C315 ,C312_=_C316 ,C312_=_C317 ,C312_=_C318 ,\nC312_=_C319 ,C313_=_C314 ,C313_=_C315 ,C313_=_C316 ,C313_=_C317 ,C313_=_C318 ,\nC313_=_C319 ,C314_=_C315 ,C314_=_C316 ,C314_=_C317 ,C314_=_C318 ,C314_=_C319 ,\nC315_=_C316 ,C315_=_C317 ,C315_=_C318 ,C315_=_C319 ,C315_=_C355 ,C315_=_C392 ,\nC316_=_C317 ,C316_=_C318 ,C316_=_C319 ,C316_=_C356 ,C316_=_C393 ,C317_=_C318 ,\nC317_=_C319 ,C318_=_C319 ,C318_=_C359 ,C318_=_C396 ,C319_=_C397 ,C353_=_C355 ,\nC353_=_C356 ,C353_=_C357 ,C353_=_C358 ,C353_=_C359 ,C353_=_C383 ,C355_=_C356 ,\nC355_=_C357 ,C355_=_C358 ,C355_=_C359 ,C355_=_C392 ,C356_=_C357 ,C356_=_C358 ,\nC356_=_C359 ,C356_=_C393 ,C357_=_C358 ,C357_=_C359 ,C357_=_C394 ,C358_=_C359 ,\nC358_=_C395 ,C359_=_C396 ,C383_=_C392 ,C383_=_C393 ,C383_=_C394 ,C383_=_C395 ,\nC383_=_C396 ,C383_=_C397 ,C392_=_C393 ,C392_=_C394 ,C392_=_C395 ,C392_=_C396 ,\nC392_=_C397 ,C393_=_C394 ,C393_=_C395 ,C393_=_C396 ,C393_=_C397 ,C394_=_C395 ,\nC394_=_C396 ,C394_=_C397 ,C395_=_C396 ,C395_=_C397 ,C396_=_C397 ,"];32[shape=box, label="id:32 level: 2\n142: C5 C6 C16 C20 C22 \nC24 C27 C28 C30 C31 C32 \nC33 C35 C36 C37 C39 C40 \nC42 C47 C57 C58 C62 C63 \nC64 C65 C67 C70 C71 C110 \nC111 C118 C120 C122 C124 C125 \nC136 C138 C139 C140 C144 C146 \nC147 C149 C151 C153 C156 C157 \nC158 C159 C163 C167 C169 C170 \nC172 C173 C180 C182 C183 C184 \nC185 C196 C197 C198 C202 C203 \nC207 C208 C212 C213 C217 C218 \nC231 C234 C236 C237 C238 C239 \nC243 C244 C249 C250 C254 C255 \nC256 C261 C263 C266 C267 C268 \nC269 C270 C271 C272 C273 C274 \nC276 C279 C280 C289 C290 C291 \nC293 C294 C295 C296 C297 C298 \nC299 C301 C304 C305 C315 C317 \nC318 C329 C332 C348 C351 C355 \nC357 C358 C359 C373 C382 C387 \nC389 C390 C392 C394 C395 C396 \nC403 C416 C419 C420 C421 C422 \nC426 C429 C430 C432 C435 \n1524: C5_=_C6( C5 C6 ) C5_=_C16( C5 C16 ) C5_=_C28( C5 C28 ) C5_=_C63( C5 C63 ) C5_=_C110( C5 C110 ) \nC5_=_C124( C5 C124 ) C5_=_C144( C5 C144 ) C5_=_C172( C5 C172 ) C5_=_C197( C5 C197 ) C5_=_C208( C5 C208 ) C5_=_C217( C5 C217 ) \nC5_=_C237( C5 C237 ) C5_=_C255( C5 C255 ) C5_=_C266( C5 C266 ) C5_=_C267( C5 C267 ) C5_=_C268( C5 C268 ) C5_=_C269( C5 C269 ) \nC5_=_C270( C5 C270 ) C5_=_C271( C5 C271 ) C5_=_C272( C5 C272 ) C5_=_C273( C5 C273 ) C5_=_C274( C5 C274 ) C5_=_C276( C5 C276 ) \nC5_=_C279( C5 C279 ) C5_=_C280( C5 C280 ) C6_=_C16( C6 C16 ) C6_=_C30( C6 C30 ) C6_=_C64( C6 C64 ) C6_=_C111( C6 C111 ) \nC6_=_C125( C6 C125 ) C6_=_C146( C6 C146 ) C6_=_C173( C6 C173 ) C6_=_C198( C6 C198 ) C6_=_C218( C6 C218 ) C6_=_C238( C6 C238 ) \nC6_=_C256( C6 C256 ) C6_=_C293( C6 C293 ) C6_=_C294( C6 C294 ) C6_=_C295( C6 C295 ) C6_=_C296( C6 C296 ) C6_=_C297( C6 C297 ) \nC6_=_C298( C6 C298 ) C6_=_C299( C6 C299 ) C6_=_C301( C6 C301 ) C6_=_C304( C6 C304 ) C6_=_C305( C6 C305 ) C16_=_C42( C16 C42 ) \nC16_=_C70( C16 C70 ) C16_=_C118( C16 C118 ) C16_=_C136( C16 C136 ) C16_=_C153( C16 C153 ) C16_=_C180( C16 C180 ) C16_=_C202( C16 C202 ) \nC16_=_C212( C16 C212 ) C16_=_C231( C16 C231 ) C16_=_C243( C16 C243 ) C16_=_C261( C16 C261 ) C16_=_C315( C16 C315 ) C16_=_C329( C16 C329 ) \nC16_=_C348( C16 C348 ) C16_=_C355( C16 C355 ) C16_=_C387( C16 C387 ) C16_=_C392( C16 C392 ) C16_=_C420( C16 C420 ) C16_=_C426( C16 C426 ) \nC16_=_C429( C16 C429 ) C16_=_C430( C16 C430 ) C20_=_C22( C20 C22 ) C20_=_C24( C20 C24 ) C20_=_C27( C20 C27 ) C20_=_C28( C20 C28 ) \nC20_=_C30( C20 C30 ) C20_=_C31( C20 C31 ) C20_=_C32( C20 C32 ) C20_=_C33( C20 C33 ) C20_=_C35( C20 C35 ) C20_=_C36( C20 C36 ) \nC20_=_C37( C20 C37 ) C20_=_C39( C20 C39 ) C20_=_C40( C20 C40 ) C20_=_C42( C20 C42 ) C20_=_C47( C20 C47 ) C22_=_C24( C22 C24 ) \nC22_=_C27( C22 C27 ) C22_=_C28( C22 C28 ) C22_=_C30( C22 C30 ) C22_=_C31( C22 C31 ) C22_=_C32( C22 C32 ) C22_=_C33( C22 C33 ) \nC22_=_C35( C22 C35 ) C22_=_C36( C22 C36 ) C22_=_C37( C22 C37 ) C22_=_C39( C22 C39 ) C22_=_C40( C22 C40 ) C22_=_C42( C22 C42 ) \nC22_=_C122( C22 C122 ) C22_=_C124( C22 C124 ) C22_=_C125( C22 C125 ) C22_=_C136( C22 C136 ) C22_=_C138( C22 C138 ) C22_=_C139( C22 C139 ) \nC24_=_C27( C24 C27 ) C24_=_C28( C24 C28 ) C24_=_C30( C24 C30 ) C24_=_C31( C24 C31 ) C24_=_C32( C24 C32 ) C24_=_C33( C24 C33 ) \nC24_=_C35( C24 C35 ) C24_=_C36( C24 C36 ) C24_=_C37( C24 C37 ) C24_=_C39( C24 C39 ) C24_=_C40( C24 C40 ) C24_=_C42( C24 C42 ) \nC24_=_C58( C24 C58 ) C24_=_C140( C24 C140 ) C24_=_C156( C24 C156 ) C24_=_C169( C24 C169 ) C24_=_C170( C24 C170 ) C24_=_C172( C24 C172 ) \nC24_=_C173( C24 C173 ) C24_=_C180( C24 C180 ) C24_=_C182( C24 C182 ) C24_=_C183( C24 C183 ) C24_=_C184( C24 C184 ) C24_=_C185( C24 C185 ) \nC27_=_C28( C27 C28 ) C27_=_C30( C27 C30 ) C27_=_C31( C27 C31 ) C27_=_C32( C27 C32 ) C27_=_C33( C27 C33 ) C27_=_C35( C27 C35 ) \nC27_=_C36( C27 C36 ) C27_=_C37( C27 C37 ) C27_=_C39( C27 C39 ) C27_=_C40( C27 C40 ) C27_=_C42( C27 C42 ) C27_=_C217( C27 C217 ) \nC27_=_C218( C27 C218 ) C27_=_C231( C27 C231 ) C27_=_C234( C27 C234 ) C28_=_C30( C28 C30 ) C28_=_C31( C28 C31 ) C28_=_C32( C28 C32 ) \nC28_=_C33( C28 C33 ) C28_=_C35( C28 C35 ) C28_=_C36( C28 C36 ) C28_=_C37( C28 C37 ) C28_=_C39( C28 C39 ) C28_=_C40( C28 C40 ) \nC28_=_C42( C28 C42 ) C28_=_C63( C28 C63 ) C28_=_C110( C28 C110 ) C28_=_C124( C28 C124 ) C28_=_C144( C28 C144 ) C28_=_C172( C28 C172 ) \nC28_=_C197( C28 C197 ) C28_=_C208( C28 C208 ) C28_=_C217( C28 C217 ) C28_=_C237( C28 C237 ) C28_=_C255( C28 C255 ) C28_=_C266( C28 C266 ) \nC28_=_C267( C28 C267 ) C28_=_C268( C28 C268 ) C28_=_C269( C28 C269 ) C28_=_C270( C28 C270 ) C28_=_C271( C28 C271 ) C28_=_C272( C28 C272 ) \nC28_=_C273( C28 C273 ) C28_=_C274( C28 C274 ) C28_=_C276( C28 C276 ) C28_=_C279( C28 C279 ) C28_=_C280( C28 C280 ) C30_=_C31( C30 C31 ) \nC30_=_C32( C30 C32 ) C30_=_C33( C30 C33 ) C30_=_C35( C30 C35 ) C30_=_C36( C30 C36 ) C30_=_C37( C30 C37 ) C30_=_C39( C30 C39 ) \nC30_=_C40( C30 C40 ) C30_=_C42( C30 C42 ) C30_=_C64( C30 C64 ) C30_=_C111( C30 C111 ) C30_=_C125( C30 C125 ) C30_=_C146( C30 C146 ) \nC30_=_C173( C30 C173 ) C30_=_C198( C30 C198 ) C30_=_C218( C30 C218 ) C30_=_C238( C30 C238 ) C30_=_C256( C30 C256 ) C30_=_C293( C30 C293 ) \nC30_=_C294( C30 C294 ) C30_=_C295( C30 C295 ) C30_=_C296( C30 C296 ) C30_=_C297( C30 C297 ) C30_=_C298( C30 C298 ) C30_=_C299( C30 C299 ) \nC30_=_C301( C30 C301 ) C30_=_C304( C30 C304 ) C30_=_C305( C30 C305 ) C31_=_C32( C31 C32 ) C31_=_C33( C31 C33 ) C31_=_C35( C31 C35 ) \nC31_=_C36( C31 C36 ) C31_=_C37( C31 C37 ) C31_=_C39( C31 C39 ) C31_=_C40( C31 C40 ) C31_=_C42( C31 C42 ) C31_=_C147( C31 C147 ) \nC31_=_C266( C31 C266 ) C31_=_C293( C31 C293 ) C31_=_C315( C31 C315 ) C31_=_C317( C31 C317 ) C31_=_C318( C31 C318 ) C32_=_C33( C32 C33 ) \nC32_=_C35( C32 C35 ) C32_=_C36( C32 C36 ) C32_=_C37( C32 C37 ) C32_=_C39( C32 C39 ) C32_=_C40( C32 C40 ) C32_=_C42( C32 C42 ) \nC32_=_C267( C32 C267 ) C32_=_C294( C32 C294 ) C32_=_C329( C32 C329 ) C32_=_C332( C32 C332 ) C33_=_C35( C33 C35 ) C33_=_C36( C33 C36 ) \nC33_=_C37( C33 C37 ) C33_=_C39( C33 C39 ) C33_=_C40( C33 C40 ) C33_=_C42( C33 C42 ) C33_=_C268( C33 C268 ) C33_=_C295( C33 C295 ) \nC33_=_C348( C33 C348 ) C33_=_C351( C33 C351 ) C35_=_C36( C35 C36 ) C35_=_C37( C35 C37 ) C35_=_C39( C35 C39 ) C35_=_C40( C35 C40 ) \nC35_=_C42( C35 C42 ) C35_=_C373( C35 C373 ) C36_=_C37( C36 C37 ) C36_=_C39( C36 C39 ) C36_=_C40( C36 C40 ) C36_=_C42( C36 C42 ) \nC36_=_C270( C36 C270 ) C36_=_C382( C36 C382 ) C37_=_C39( C37 C39 ) C37_=_C40( C37 C40 ) C37_=_C42( C37 C42 ) C37_=_C67( C37 C67 ) \nC37_=_C149( C37 C149 ) C37_=_C271( C37 C271 ) C37_=_C297( C37 C297 ) C37_=_C387( C37 C387 ) C37_=_C389( C37 C389 ) C37_=_C390( C37 C390 ) \nC39_=_C40( C39 C40 ) C39_=_C42( C39 C42 ) C39_=_C273( C39 C273 ) C39_=_C416( C39 C416 ) C40_=_C42( C40 C42 ) C40_=_C151( C40 C151 ) \nC40_=_C274( C40 C274 ) C40_=_C290( C40 C290 ) C40_=_C299( C40 C299 ) C40_=_C403( C40 C403 ) C40_=_C419( C40 C419 ) C40_=_C420( C40 C420 ) \nC40_=_C421( C40 C421 ) C40_=_C422( C40 C422 ) C42_=_C70( C42 C70 ) C42_=_C118( C42 C118 ) C42_=_C136( C42 C136 ) C42_=_C153( C42 C153 ) \nC42_=_C180( C42 C180 ) C42_=_C202( C42 C202 ) C42_=_C212( C42 C212 ) C42_=_C231( C42 C231 ) C42_=_C243( C42 C243 ) C42_=_C261( C42 C261 ) \nC42_=_C315( C42 C315 ) C42_=_C329( C42 C329 ) C42_=_C348( C42 C348 ) C42_=_C355( C42 C355 ) C42_=_C387( C42 C387 ) C42_=_C392( C42 C392 ) \nC42_=_C420( C42 C420 ) C42_=_C426( C42 C426 ) C42_=_C429( C42 C429 ) C42_=_C430( C42 C430 ) C47_=_C289( C47 C289 ) C47_=_C290( C47 C290 ) \nC47_=_C291( C47 C291 ) C57_=_C58( C57 C58 ) C57_=_C62( C57 C62 ) C57_=_C63( C57 C63 ) C57_=_C64( C57 C64 ) C57_=_C65( C57 C65 ) \nC57_=_C67( C57 C67 ) C57_=_C70( C57 C70 ) C57_=_C71( C57 C71 ) C57_=_C156( C57 C156 ) C57_=_C157( C57 C157 ) C57_=_C158( C57 C158 ) \nC57_=_C159( C57 C159 ) C57_=_C163( C57 C163 ) C57_=_C167( C57 C167 ) C58_=_C62( C58 C62 ) C58_=_C63( C58 C63 ) C58_=_C64( C58 C64 ) \nC58_=_C65( C58 C65 ) C58_=_C67( C58 C67 ) C58_=_C70( C58 C70 ) C58_=_C71( C58 C71 ) C58_=_C140( C58 C140 ) C58_=_C156( C58 C156 ) \nC58_=_C169( C58 C169 ) C58_=_C170( C58 C170 ) C58_=_C172( C58 C172 ) C58_=_C173( C58 C173 ) C58_=_C180( C58 C180 ) C58_=_C182( C58 C182 ) \nC58_=_C183( C58 C183 ) C58_=_C184( C58 C184 ) C58_=_C185( C58 C185 ) C62_=_C63( C62 C63 ) C62_=_C64(</w:t>
      </w:r>
    </w:p>
    <w:p>
      <w:pPr>
        <w:pStyle w:val="PreformattedText"/>
        <w:bidi w:val="0"/>
        <w:spacing w:before="0" w:after="0"/>
        <w:jc w:val="left"/>
        <w:rPr/>
      </w:pPr>
      <w:r>
        <w:rPr/>
        <w:t xml:space="preserve"> </w:t>
      </w:r>
      <w:r>
        <w:rPr/>
        <w:t>C62 C64 ) C62_=_C65( C62 C65 ) \nC62_=_C67( C62 C67 ) C62_=_C70( C62 C70 ) C62_=_C71( C62 C71 ) C62_=_C170( C62 C170 ) C62_=_C196( C62 C196 ) C62_=_C207( C62 C207 ) \nC62_=_C236( C62 C236 ) C62_=_C249( C62 C249 ) C62_=_C250( C62 C250 ) C62_=_C254( C62 C254 ) C63_=_C64( C63 C64 ) C63_=_C65( C63 C65 ) \nC63_=_C67( C63 C67 ) C63_=_C70( C63 C70 ) C63_=_C71( C63 C71 ) C63_=_C110( C63 C110 ) C63_=_C124( C63 C124 ) C63_=_C144( C63 C144 ) \nC63_=_C172( C63 C172 ) C63_=_C197( C63 C197 ) C63_=_C208( C63 C208 ) C63_=_C217( C63 C217 ) C63_=_C237( C63 C237 ) C63_=_C255( C63 C255 ) \nC63_=_C266( C63 C266 ) C63_=_C267( C63 C267 ) C63_=_C268( C63 C268 ) C63_=_C269( C63 C269 ) C63_=_C270( C63 C270 ) C63_=_C271( C63 C271 ) \nC63_=_C272( C63 C272 ) C63_=_C273( C63 C273 ) C63_=_C274( C63 C274 ) C63_=_C276( C63 C276 ) C63_=_C279( C63 C279 ) C63_=_C280( C63 C280 ) \nC64_=_C65( C64 C65 ) C64_=_C67( C64 C67 ) C64_=_C70( C64 C70 ) C64_=_C71( C64 C71 ) C64_=_C111( C64 C111 ) C64_=_C125( C64 C125 ) \nC64_=_C146( C64 C146 ) C64_=_C173( C64 C173 ) C64_=_C198( C64 C198 ) C64_=_C218( C64 C218 ) C64_=_C238( C64 C238 ) C64_=_C256( C64 C256 ) \nC64_=_C293( C64 C293 ) C64_=_C294( C64 C294 ) C64_=_C295( C64 C295 ) C64_=_C296( C64 C296 ) C64_=_C297( C64 C297 ) C64_=_C298( C64 C298 ) \nC64_=_C299( C64 C299 ) C64_=_C301( C64 C301 ) C64_=_C304( C64 C304 ) C64_=_C305( C64 C305 ) C65_=_C67( C65 C67 ) C65_=_C70( C65 C70 ) \nC65_=_C71( C65 C71 ) C65_=_C163( C65 C163 ) C65_=_C239( C65 C239 ) C65_=_C249( C65 C249 ) C65_=_C269( C65 C269 ) C65_=_C296( C65 C296 ) \nC65_=_C355( C65 C355 ) C65_=_C357( C65 C357 ) C65_=_C358( C65 C358 ) C65_=_C359( C65 C359 ) C67_=_C70( C67 C70 ) C67_=_C71( C67 C71 ) \nC67_=_C149( C67 C149 ) C67_=_C271( C67 C271 ) C67_=_C297( C67 C297 ) C67_=_C387( C67 C387 ) C67_=_C389( C67 C389 ) C67_=_C390( C67 C390 ) \nC70_=_C71( C70 C71 ) C70_=_C118( C70 C118 ) C70_=_C136( C70 C136 ) C70_=_C153( C70 C153 ) C70_=_C180( C70 C180 ) C70_=_C202( C70 C202 ) \nC70_=_C212( C70 C212 ) C70_=_C231( C70 C231 ) C70_=_C243( C70 C243 ) C70_=_C261( C70 C261 ) C70_=_C315( C70 C315 ) C70_=_C329( C70 C329 ) \nC70_=_C348( C70 C348 ) C70_=_C355( C70 C355 ) C70_=_C387( C70 C387 ) C70_=_C392( C70 C392 ) C70_=_C420( C70 C420 ) C70_=_C426( C70 C426 ) \nC70_=_C429( C70 C429 ) C70_=_C430( C70 C430 ) C71_=_C183( C71 C183 ) C71_=_C203( C71 C203 ) C71_=_C213( C71 C213 ) C71_=_C244( C71 C244 ) \nC71_=_C358( C71 C358 ) C71_=_C395( C71 C395 ) C71_=_C435( C71 C435 ) C110_=_C111( C110 C111 ) C110_=_C118( C110 C118 ) C110_=_C120( C110 C120 ) \nC110_=_C124( C110 C124 ) C110_=_C144( C110 C144 ) C110_=_C172( C110 C172 ) C110_=_C197( C110 C197 ) C110_=_C208( C110 C208 ) C110_=_C217( C110 C217 ) \nC110_=_C237( C110 C237 ) C110_=_C255( C110 C255 ) C110_=_C266( C110 C266 ) C110_=_C267( C110 C267 ) C110_=_C268( C110 C268 ) C110_=_C269( C110 C269 ) \nC110_=_C270( C110 C270 ) C110_=_C271( C110 C271 ) C110_=_C272( C110 C272 ) C110_=_C273( C110 C273 ) C110_=_C274( C110 C274 ) C110_=_C276( C110 C276 ) \nC110_=_C279( C110 C279 ) C110_=_C280( C110 C280 ) C111_=_C118( C111 C118 ) C111_=_C120( C111 C120 ) C111_=_C125( C111 C125 ) C111_=_C146( C111 C146 ) \nC111_=_C173( C111 C173 ) C111_=_C198( C111 C198 ) C111_=_C218( C111 C218 ) C111_=_C238( C111 C238 ) C111_=_C256( C111 C256 ) C111_=_C293( C111 C293 ) \nC111_=_C294( C111 C294 ) C111_=_C295( C111 C295 ) C111_=_C296( C111 C296 ) C111_=_C297( C111 C297 ) C111_=_C298( C111 C298 ) C111_=_C299( C111 C299 ) \nC111_=_C301( C111 C301 ) C111_=_C304( C111 C304 ) C111_=_C305( C111 C305 ) C118_=_C120( C118 C120 ) C118_=_C136( C118 C136 ) C118_=_C153( C118 C153 ) \nC118_=_C180( C118 C180 ) C118_=_C202( C118 C202 ) C118_=_C212( C118 C212 ) C118_=_C231( C118 C231 ) C118_=_C243( C118 C243 ) C118_=_C261( C118 C261 ) \nC118_=_C315( C118 C315 ) C118_=_C329( C118 C329 ) C118_=_C348( C118 C348 ) C118_=_C355( C118 C355 ) C118_=_C387( C118 C387 ) C118_=_C392( C118 C392 ) \nC118_=_C420( C118 C420 ) C118_=_C426( C118 C426 ) C118_=_C429( C118 C429 ) C118_=_C430( C118 C430 ) C120_=_C182( C120 C182 ) C120_=_C263( C120 C263 ) \nC120_=_C357( C120 C357 ) C120_=_C394( C120 C394 ) C120_=_C432( C120 C432 ) C122_=_C124( C122 C124 ) C122_=_C125( C122 C125 ) C122_=_C136( C122 C136 ) \nC122_=_C138( C122 C138 ) C122_=_C139( C122 C139 ) C122_=_C140( C122 C140 ) C122_=_C144( C122 C144 ) C122_=_C146( C122 C146 ) C122_=_C147( C122 C147 ) \nC122_=_C149( C122 C149 ) C122_=_C151( C122 C151 ) C122_=_C153( C122 C153 ) C124_=_C125( C124 C125 ) C124_=_C136( C124 C136 ) C124_=_C138( C124 C138 ) \nC124_=_C139( C124 C139 ) C124_=_C144( C124 C144 ) C124_=_C172( C124 C172 ) C124_=_C197( C124 C197 ) C124_=_C208( C124 C208 ) C124_=_C217( C124 C217 ) \nC124_=_C237( C124 C237 ) C124_=_C255( C124 C255 ) C124_=_C266( C124 C266 ) C124_=_C267( C124 C267 ) C124_=_C268( C124 C268 ) C124_=_C269( C124 C269 ) \nC124_=_C270( C124 C270 ) C124_=_C271( C124 C271 ) C124_=_C272( C124 C272 ) C124_=_C273( C124 C273 ) C124_=_C274( C124 C274 ) C124_=_C276( C124 C276 ) \nC124_=_C279( C124 C279 ) C124_=_C280( C124 C280 ) C125_=_C136( C125 C136 ) C125_=_C138( C125 C138 ) C125_=_C139( C125 C139 ) C125_=_C146( C125 C146 ) \nC125_=_C173( C125 C173 ) C125_=_C198( C125 C198 ) C125_=_C218( C125 C218 ) C125_=_C238( C125 C238 ) C125_=_C256( C125 C256 ) C125_=_C293( C125 C293 ) \nC125_=_C294( C125 C294 ) C125_=_C295( C125 C295 ) C125_=_C296( C125 C296 ) C125_=_C297( C125 C297 ) C125_=_C298( C125 C298 ) C125_=_C299( C125 C299 ) \nC125_=_C301( C125 C301 ) C125_=_C304( C125 C304 ) C125_=_C305( C125 C305 ) C136_=_C138( C136 C138 ) C136_=_C139( C136 C139 ) C136_=_C153( C136 C153 ) \nC136_=_C180( C136 C180 ) C136_=_C202( C136 C202 ) C136_=_C212( C136 C212 ) C136_=_C231( C136 C231 ) C136_=_C243( C136 C243 ) C136_=_C261( C136 C261 ) \nC136_=_C315( C136 C315 ) C136_=_C329( C136 C329 ) C136_=_C348( C136 C348 ) C136_=_C355( C136 C355 ) C136_=_C387( C136 C387 ) C136_=_C392( C136 C392 ) \nC136_=_C420( C136 C420 ) C136_=_C426( C136 C426 ) C136_=_C429( C136 C429 ) C136_=_C430( C136 C430 ) C138_=_C139( C138 C139 ) C138_=_C184( C138 C184 ) \nC138_=_C234( C138 C234 ) C138_=_C279( C138 C279 ) C138_=_C304( C138 C304 ) C138_=_C317( C138 C317 ) C138_=_C332( C138 C332 ) C138_=_C351( C138 C351 ) \nC138_=_C373( C138 C373 ) C138_=_C382( C138 C382 ) C138_=_C389( C138 C389 ) C138_=_C416( C138 C416 ) C138_=_C421( C138 C421 ) C138_=_C429( C138 C429 ) \nC139_=_C167( C139 C167 ) C139_=_C185( C139 C185 ) C139_=_C254( C139 C254 ) C139_=_C280( C139 C280 ) C139_=_C305( C139 C305 ) C139_=_C318( C139 C318 ) \nC139_=_C359( C139 C359 ) C139_=_C390( C139 C390 ) C139_=_C396( C139 C396 ) C139_=_C422( C139 C422 ) C139_=_C430( C139 C430 ) C139_=_C435( C139 C435 ) \nC140_=_C144( C140 C144 ) C140_=_C146( C140 C146 ) C140_=_C147( C140 C147 ) C140_=_C149( C140 C149 ) C140_=_C151( C140 C151 ) C140_=_C153( C140 C153 ) \nC140_=_C156( C140 C156 ) C140_=_C169( C140 C169 ) C140_=_C170( C140 C170 ) C140_=_C172( C140 C172 ) C140_=_C173( C140 C173 ) C140_=_C180( C140 C180 ) \nC140_=_C182( C140 C182 ) C140_=_C183( C140 C183 ) C140_=_C184( C140 C184 ) C140_=_C185( C140 C185 ) C144_=_C146( C144 C146 ) C144_=_C147( C144 C147 ) \nC144_=_C149( C144 C149 ) C144_=_C151( C144 C151 ) C144_=_C153( C144 C153 ) C144_=_C172( C144 C172 ) C144_=_C197( C144 C197 ) C144_=_C208( C144 C208 ) \nC144_=_C217( C144 C217 ) C144_=_C237( C144 C237 ) C144_=_C255( C144 C255 ) C144_=_C266( C144 C266 ) C144_=_C267( C144 C267 ) C144_=_C268( C144 C268 ) \nC144_=_C269( C144 C269 ) C144_=_C270( C144 C270 ) C144_=_C271( C144 C271 ) C144_=_C272( C144 C272 ) C144_=_C273( C144 C273 ) C144_=_C274( C144 C274 ) \nC144_=_C276( C144 C276 ) C144_=_C279( C144 C279 ) C144_=_C280( C144 C280 ) C146_=_C147( C146 C147 ) C146_=_C149( C146 C149 ) C146_=_C151( C146 C151 ) \nC146_=_C153( C146 C153 ) C146_=_C173( C146 C173 ) C146_=_C198( C146 C198 ) C146_=_C218( C146 C218 ) C146_=_C238( C146 C238 ) C146_=_C256( C146 C256 ) \nC146_=_C293( C146 C293 ) C146_=_C294( C146 C294 ) C146_=_C295( C146 C295 ) C146_=_C296( C146 C296 ) C146_=_C297( C146 C297 ) C146_=_C298( C146 C298 ) \nC146_=_C299( C146 C299 ) C146_=_C301( C146 C301 ) C146_=_C304( C146 C304 ) C146_=_C305( C146 C305 ) C147_=_C149( C147 C149 ) C147_=_C151( C147 C151 ) \nC147_=_C153( C147 C153 ) C147_=_C266( C147 C266 ) C147_=_C293( C147 C293 ) C147_=_C315( C147 C315 ) C147_=_C317( C147 C317 ) C147_=_C318( C147 C318 ) \nC149_=_C151( C149 C151 ) C149_=_C153( C149 C153 ) C149_=_C271( C149 C271 ) C149_=_C297( C149 C297 ) C149_=_C387( C149 C387 ) C149_=_C389( C149 C389 ) \nC149_=_C390( C149 C390 ) C151_=_C153( C151 C153 ) C151_=_C274( C151 C274 ) C151_=_C290( C151 C290 ) C151_=_C299( C151 C299 ) C151_=_C403( C151 C403 ) \nC151_=_C419( C151 C419 ) C151_=_C420( C151 C420 ) C151_=_C421( C151 C421 ) C151_=_C422( C151 C422 ) C153_=_C180( C153 C180 ) C153_=_C202( C153 C202 ) \nC153_=_C212( C153 C212 ) C153_=_C231( C153 C231 ) C153_=_C243( C153 C243 ) C153_=_C261( C153 C261 ) C153_=_C315( C153 C315 ) C153_=_C329( C153 C329 ) \nC153_=_C348( C153 C348 ) C153_=_C355( C153 C355 ) C153_=_C387( C153 C387 ) C153_=_C392( C153 C392 ) C153_=_C420( C153 C420 ) C153_=_C426( C153 C426 ) \nC153_=_C429( C153 C429 ) C153_=_C430( C153 C430 ) C156_=_C157( C156 C157 ) C156_=_C158( C156 C158 ) C156_=_C159( C156 C159 ) C156_=_C163( C156 C163 ) \nC156_=_C167( C156 C167 ) C156_=_C169( C156 C169 ) C156_=_C170( C156 C170 ) C156_=_C172( C156 C172 ) C156_=_C173( C156 C173 ) C156_=_C180( C156 C180 ) \nC156_=_C182( C156 C182 ) C156_=_C183( C156 C183 ) C156_=_C184( C156 C184 ) C156_=_C185( C156 C185 ) C157_=_C158( C157 C158 ) C157_=_C159( C157 C159 ) \nC157_=_C163( C157 C163 ) C157_=_C167( C157 C167 ) C157_=_C196( C157 C196 ) C157_=_C197( C157 C197 ) C157_=_C198( C157 C198 ) C157_=_C202( C157 C202 ) \nC157_=_C203( C157 C203 ) C158_=_C159( C158 C159 ) C158_=_C163( C158 C163 ) C158_=_C167( C158 C167 ) C158_=_C207( C158 C207 ) C158_=_C208( C158 C208 ) \nC158_=_C212( C158 C212 ) C158_=_C213( C158 C213 ) C159_=_C163( C159 C163 ) C159_=_C167(</w:t>
      </w:r>
    </w:p>
    <w:p>
      <w:pPr>
        <w:pStyle w:val="PreformattedText"/>
        <w:bidi w:val="0"/>
        <w:spacing w:before="0" w:after="0"/>
        <w:jc w:val="left"/>
        <w:rPr/>
      </w:pPr>
      <w:r>
        <w:rPr/>
        <w:t xml:space="preserve"> </w:t>
      </w:r>
      <w:r>
        <w:rPr/>
        <w:t>C159 C167 ) C159_=_C169( C159 C169 ) C159_=_C236( C159 C236 ) \nC159_=_C237( C159 C237 ) C159_=_C238( C159 C238 ) C159_=_C239( C159 C239 ) C159_=_C243( C159 C243 ) C159_=_C244( C159 C244 ) C163_=_C167( C163 C167 ) \nC163_=_C239( C163 C239 ) C163_=_C249( C163 C249 ) C163_=_C269( C163 C269 ) C163_=_C296( C163 C296 ) C163_=_C355( C163 C355 ) C163_=_C357( C163 C357 ) \nC163_=_C358( C163 C358 ) C163_=_C359( C163 C359 ) C167_=_C185( C167 C185 ) C167_=_C254( C167 C254 ) C167_=_C280( C167 C280 ) C167_=_C305( C167 C305 ) \nC167_=_C318( C167 C318 ) C167_=_C359( C167 C359 ) C167_=_C390( C167 C390 ) C167_=_C396( C167 C396 ) C167_=_C422( C167 C422 ) C167_=_C430( C167 C430 ) \nC167_=_C435( C167 C435 ) C169_=_C170( C169 C170 ) C169_=_C172( C169 C172 ) C169_=_C173( C169 C173 ) C169_=_C180( C169 C180 ) C169_=_C182( C169 C182 ) \nC169_=_C183( C169 C183 ) C169_=_C184( C169 C184 ) C169_=_C185( C169 C185 ) C169_=_C236( C169 C236 ) C169_=_C237( C169 C237 ) C169_=_C238( C169 C238 ) \nC169_=_C239( C169 C239 ) C169_=_C243( C169 C243 ) C169_=_C244( C169 C244 ) C170_=_C172( C170 C172 ) C170_=_C173( C170 C173 ) C170_=_C180( C170 C180 ) \nC170_=_C182( C170 C182 ) C170_=_C183( C170 C183 ) C170_=_C184( C170 C184 ) C170_=_C185( C170 C185 ) C170_=_C196( C170 C196 ) C170_=_C207( C170 C207 ) \nC170_=_C236( C170 C236 ) C170_=_C249( C170 C249 ) C170_=_C250( C170 C250 ) C170_=_C254( C170 C254 ) C172_=_C173( C172 C173 ) C172_=_C180( C172 C180 ) \nC172_=_C182( C172 C182 ) C172_=_C183( C172 C183 ) C172_=_C184( C172 C184 ) C172_=_C185( C172 C185 ) C172_=_C197( C172 C197 ) C172_=_C208( C172 C208 ) \nC172_=_C217( C172 C217 ) C172_=_C237( C172 C237 ) C172_=_C255( C172 C255 ) C172_=_C266( C172 C266 ) C172_=_C267( C172 C267 ) C172_=_C268( C172 C268 ) \nC172_=_C269( C172 C269 ) C172_=_C270( C172 C270 ) C172_=_C271( C172 C271 ) C172_=_C272( C172 C272 ) C172_=_C273( C172 C273 ) C172_=_C274( C172 C274 ) \nC172_=_C276( C172 C276 ) C172_=_C279( C172 C279 ) C172_=_C280( C172 C280 ) C173_=_C180( C173 C180 ) C173_=_C182( C173 C182 ) C173_=_C183( C173 C183 ) \nC173_=_C184( C173 C184 ) C173_=_C185( C173 C185 ) C173_=_C198( C173 C198 ) C173_=_C218( C173 C218 ) C173_=_C238( C173 C238 ) C173_=_C256( C173 C256 ) \nC173_=_C293( C173 C293 ) C173_=_C294( C173 C294 ) C173_=_C295( C173 C295 ) C173_=_C296( C173 C296 ) C173_=_C297( C173 C297 ) C173_=_C298( C173 C298 ) \nC173_=_C299( C173 C299 ) C173_=_C301( C173 C301 ) C173_=_C304( C173 C304 ) C173_=_C305( C173 C305 ) C180_=_C182( C180 C182 ) C180_=_C183( C180 C183 ) \nC180_=_C184( C180 C184 ) C180_=_C185( C180 C185 ) C180_=_C202( C180 C202 ) C180_=_C212( C180 C212 ) C180_=_C231( C180 C231 ) C180_=_C243( C180 C243 ) \nC180_=_C261( C180 C261 ) C180_=_C315( C180 C315 ) C180_=_C329( C180 C329 ) C180_=_C348( C180 C348 ) C180_=_C355( C180 C355 ) C180_=_C387( C180 C387 ) \nC180_=_C392( C180 C392 ) C180_=_C420( C180 C420 ) C180_=_C426( C180 C426 ) C180_=_C429( C180 C429 ) C180_=_C430( C180 C430 ) C182_=_C183( C182 C183 ) \nC182_=_C184( C182 C184 ) C182_=_C185( C182 C185 ) C182_=_C263( C182 C263 ) C182_=_C357( C182 C357 ) C182_=_C394( C182 C394 ) C182_=_C432( C182 C432 ) \nC183_=_C184( C183 C184 ) C183_=_C185( C183 C185 ) C183_=_C203( C183 C203 ) C183_=_C213( C183 C213 ) C183_=_C244( C183 C244 ) C183_=_C358( C183 C358 ) \nC183_=_C395( C183 C395 ) C183_=_C435( C183 C435 ) C184_=_C185( C184 C185 ) C184_=_C234( C184 C234 ) C184_=_C279( C184 C279 ) C184_=_C304( C184 C304 ) \nC184_=_C317( C184 C317 ) C184_=_C332( C184 C332 ) C184_=_C351( C184 C351 ) C184_=_C373( C184 C373 ) C184_=_C382( C184 C382 ) C184_=_C389( C184 C389 ) \nC184_=_C416( C184 C416 ) C184_=_C421( C184 C421 ) C184_=_C429( C184 C429 ) C185_=_C254( C185 C254 ) C185_=_C280( C185 C280 ) C185_=_C305( C185 C305 ) \nC185_=_C318( C185 C318 ) C185_=_C359( C185 C359 ) C185_=_C390( C185 C390 ) C185_=_C396( C185 C396 ) C185_=_C422( C185 C422 ) C185_=_C430( C185 C430 ) \nC185_=_C435( C185 C435 ) C196_=_C197( C196 C197 ) C196_=_C198( C196 C198 ) C196_=_C202( C196 C202 ) C196_=_C203( C196 C203 ) C196_=_C207( C196 C207 ) \nC196_=_C236( C196 C236 ) C196_=_C249( C196 C249 ) C196_=_C250( C196 C250 ) C196_=_C254( C196 C254 ) C197_=_C198( C197 C198 ) C197_=_C202( C197 C202 ) \nC197_=_C203( C197 C203 ) C197_=_C208( C197 C208 ) C197_=_C217( C197 C217 ) C197_=_C237( C197 C237 ) C197_=_C255( C197 C255 ) C197_=_C266( C197 C266 ) \nC197_=_C267( C197 C267 ) C197_=_C268( C197 C268 ) C197_=_C269( C197 C269 ) C197_=_C270( C197 C270 ) C197_=_C271( C197 C271 ) C197_=_C272( C197 C272 ) \nC197_=_C273( C197 C273 ) C197_=_C274( C197 C274 ) C197_=_C276( C197 C276 ) C197_=_C279( C197 C279 ) C197_=_C280( C197 C280 ) C198_=_C202( C198 C202 ) \nC198_=_C203( C198 C203 ) C198_=_C218( C198 C218 ) C198_=_C238( C198 C238 ) C198_=_C256( C198 C256 ) C198_=_C293( C198 C293 ) C198_=_C294( C198 C294 ) \nC198_=_C295( C198 C295 ) C198_=_C296( C198 C296 ) C198_=_C297( C198 C297 ) C198_=_C298( C198 C298 ) C198_=_C299( C198 C299 ) C198_=_C301( C198 C301 ) \nC198_=_C304( C198 C304 ) C198_=_C305( C198 C305 ) C202_=_C203( C202 C203 ) C202_=_C212( C202 C212 ) C202_=_C231( C202 C231 ) C202_=_C243( C202 C243 ) \nC202_=_C261( C202 C261 ) C202_=_C315( C202 C315 ) C202_=_C329( C202 C329 ) C202_=_C348( C202 C348 ) C202_=_C355( C202 C355 ) C202_=_C387( C202 C387 ) \nC202_=_C392( C202 C392 ) C202_=_C420( C202 C420 ) C202_=_C426( C202 C426 ) C202_=_C429( C202 C429 ) C202_=_C430( C202 C430 ) C203_=_C213( C203 C213 ) \nC203_=_C244( C203 C244 ) C203_=_C358( C203 C358 ) C203_=_C395( C203 C395 ) C203_=_C435( C203 C435 ) C207_=_C208( C207 C208 ) C207_=_C212( C207 C212 ) \nC207_=_C213( C207 C213 ) C207_=_C236( C207 C236 ) C207_=_C249( C207 C249 ) C207_=_C250( C207 C250 ) C207_=_C254( C207 C254 ) C208_=_C212( C208 C212 ) \nC208_=_C213( C208 C213 ) C208_=_C217( C208 C217 ) C208_=_C237( C208 C237 ) C208_=_C255( C208 C255 ) C208_=_C266( C208 C266 ) C208_=_C267( C208 C267 ) \nC208_=_C268( C208 C268 ) C208_=_C269( C208 C269 ) C208_=_C270( C208 C270 ) C208_=_C271( C208 C271 ) C208_=_C272( C208 C272 ) C208_=_C273( C208 C273 ) \nC208_=_C274( C208 C274 ) C208_=_C276( C208 C276 ) C208_=_C279( C208 C279 ) C208_=_C280( C208 C280 ) C212_=_C213( C212 C213 ) C212_=_C231( C212 C231 ) \nC212_=_C243( C212 C243 ) C212_=_C261( C212 C261 ) C212_=_C315( C212 C315 ) C212_=_C329( C212 C329 ) C212_=_C348( C212 C348 ) C212_=_C355( C212 C355 ) \nC212_=_C387( C212 C387 ) C212_=_C392( C212 C392 ) C212_=_C420( C212 C420 ) C212_=_C426( C212 C426 ) C212_=_C429( C212 C429 ) C212_=_C430( C212 C430 ) \nC213_=_C244( C213 C244 ) C213_=_C358( C213 C358 ) C213_=_C395( C213 C395 ) C213_=_C435( C213 C435 ) C217_=_C218( C217 C218 ) C217_=_C231( C217 C231 ) \nC217_=_C234( C217 C234 ) C217_=_C237( C217 C237 ) C217_=_C255( C217 C255 ) C217_=_C266( C217 C266 ) C217_=_C267( C217 C267 ) C217_=_C268( C217 C268 ) \nC217_=_C269( C217 C269 ) C217_=_C270( C217 C270 ) C217_=_C271( C217 C271 ) C217_=_C272( C217 C272 ) C217_=_C273( C217 C273 ) C217_=_C274( C217 C274 ) \nC217_=_C276( C217 C276 ) C217_=_C279( C217 C279 ) C217_=_C280( C217 C280 ) C218_=_C231( C218 C231 ) C218_=_C234( C218 C234 ) C218_=_C238( C218 C238 ) \nC218_=_C256( C218 C256 ) C218_=_C293( C218 C293 ) C218_=_C294( C218 C294 ) C218_=_C295( C218 C295 ) C218_=_C296( C218 C296 ) C218_=_C297( C218 C297 ) \nC218_=_C298( C218 C298 ) C218_=_C299( C218 C299 ) C218_=_C301( C218 C301 ) C218_=_C304( C218 C304 ) C218_=_C305( C218 C305 ) C231_=_C234( C231 C234 ) \nC231_=_C243( C231 C243 ) C231_=_C261( C231 C261 ) C231_=_C315( C231 C315 ) C231_=_C329( C231 C329 ) C231_=_C348( C231 C348 ) C231_=_C355( C231 C355 ) \nC231_=_C387( C231 C387 ) C231_=_C392( C231 C392 ) C231_=_C420( C231 C420 ) C231_=_C426( C231 C426 ) C231_=_C429( C231 C429 ) C231_=_C430( C231 C430 ) \nC234_=_C279( C234 C279 ) C234_=_C304( C234 C304 ) C234_=_C317( C234 C317 ) C234_=_C332( C234 C332 ) C234_=_C351( C234 C351 ) C234_=_C373( C234 C373 ) \nC234_=_C382( C234 C382 ) C234_=_C389( C234 C389 ) C234_=_C416( C234 C416 ) C234_=_C421( C234 C421 ) C234_=_C429( C234 C429 ) C236_=_C237( C236 C237 ) \nC236_=_C238( C236 C238 ) C236_=_C239( C236 C239 ) C236_=_C243( C236 C243 ) C236_=_C244( C236 C244 ) C236_=_C249( C236 C249 ) C236_=_C250( C236 C250 ) \nC236_=_C254( C236 C254 ) C237_=_C238( C237 C238 ) C237_=_C239( C237 C239 ) C237_=_C243( C237 C243 ) C237_=_C244( C237 C244 ) C237_=_C255( C237 C255 ) \nC237_=_C266( C237 C266 ) C237_=_C267( C237 C267 ) C237_=_C268( C237 C268 ) C237_=_C269( C237 C269 ) C237_=_C270( C237 C270 ) C237_=_C271( C237 C271 ) \nC237_=_C272( C237 C272 ) C237_=_C273( C237 C273 ) C237_=_C274( C237 C274 ) C237_=_C276( C237 C276 ) C237_=_C279( C237 C279 ) C237_=_C280( C237 C280 ) \nC238_=_C239( C238 C239 ) C238_=_C243( C238 C243 ) C238_=_C244( C238 C244 ) C238_=_C256( C238 C256 ) C238_=_C293( C238 C293 ) C238_=_C294( C238 C294 ) \nC238_=_C295( C238 C295 ) C238_=_C296( C238 C296 ) C238_=_C297( C238 C297 ) C238_=_C298( C238 C298 ) C238_=_C299( C238 C299 ) C238_=_C301( C238 C301 ) \nC238_=_C304( C238 C304 ) C238_=_C305( C238 C305 ) C239_=_C243( C239 C243 ) C239_=_C244( C239 C244 ) C239_=_C249( C239 C249 ) C239_=_C269( C239 C269 ) \nC239_=_C296( C239 C296 ) C239_=_C355( C239 C355 ) C239_=_C357( C239 C357 ) C239_=_C358( C239 C358 ) C239_=_C359( C239 C359 ) C243_=_C244( C243 C244 ) \nC243_=_C261( C243 C261 ) C243_=_C315( C243 C315 ) C243_=_C329( C243 C329 ) C243_=_C348( C243 C348 ) C243_=_C355( C243 C355 ) C243_=_C387( C243 C387 ) \nC243_=_C392( C243 C392 ) C243_=_C420( C243 C420 ) C243_=_C426( C243 C426 ) C243_=_C429( C243 C429 ) C243_=_C430( C243 C430 ) C244_=_C358( C244 C358 ) \nC244_=_C395( C244 C395 ) C244_=_C435( C244 C435 ) C249_=_C250( C249 C250 ) C249_=_C254( C249 C254 ) C249_=_C269( C249 C269 ) C249_=_C296( C249 C296 ) \nC249_=_C355( C249 C355 ) C249_=_C357( C249 C357 ) C249_=_C358( C249 C358 ) C249_=_C359( C249 C359 ) C250_=_C254( C250 C254 ) C250_=_C272( C250 C272 ) \nC250_=_C298( C250 C298 ) C250_=_C392( C250 C392 ) C250_=_C394( C250 C394 ) C250_=_C395( C250 C395 ) C250_=_C396(</w:t>
      </w:r>
    </w:p>
    <w:p>
      <w:pPr>
        <w:pStyle w:val="PreformattedText"/>
        <w:bidi w:val="0"/>
        <w:spacing w:before="0" w:after="0"/>
        <w:jc w:val="left"/>
        <w:rPr/>
      </w:pPr>
      <w:r>
        <w:rPr/>
        <w:t xml:space="preserve"> </w:t>
      </w:r>
      <w:r>
        <w:rPr/>
        <w:t>C250 C396 ) C254_=_C280( C254 C280 ) \nC254_=_C305( C254 C305 ) C254_=_C318( C254 C318 ) C254_=_C359( C254 C359 ) C254_=_C390( C254 C390 ) C254_=_C396( C254 C396 ) C254_=_C422( C254 C422 ) \nC254_=_C430( C254 C430 ) C254_=_C435( C254 C435 ) C255_=_C256( C255 C256 ) C255_=_C261( C255 C261 ) C255_=_C263( C255 C263 ) C255_=_C266( C255 C266 ) \nC255_=_C267( C255 C267 ) C255_=_C268( C255 C268 ) C255_=_C269( C255 C269 ) C255_=_C270( C255 C270 ) C255_=_C271( C255 C271 ) C255_=_C272( C255 C272 ) \nC255_=_C273( C255 C273 ) C255_=_C274( C255 C274 ) C255_=_C276( C255 C276 ) C255_=_C279( C255 C279 ) C255_=_C280( C255 C280 ) C256_=_C261( C256 C261 ) \nC256_=_C263( C256 C263 ) C256_=_C293( C256 C293 ) C256_=_C294( C256 C294 ) C256_=_C295( C256 C295 ) C256_=_C296( C256 C296 ) C256_=_C297( C256 C297 ) \nC256_=_C298( C256 C298 ) C256_=_C299( C256 C299 ) C256_=_C301( C256 C301 ) C256_=_C304( C256 C304 ) C256_=_C305( C256 C305 ) C261_=_C263( C261 C263 ) \nC261_=_C315( C261 C315 ) C261_=_C329( C261 C329 ) C261_=_C348( C261 C348 ) C261_=_C355( C261 C355 ) C261_=_C387( C261 C387 ) C261_=_C392( C261 C392 ) \nC261_=_C420( C261 C420 ) C261_=_C426( C261 C426 ) C261_=_C429( C261 C429 ) C261_=_C430( C261 C430 ) C263_=_C357( C263 C357 ) C263_=_C394( C263 C394 ) \nC263_=_C432( C263 C432 ) C266_=_C267( C266 C267 ) C266_=_C268( C266 C268 ) C266_=_C269( C266 C269 ) C266_=_C270( C266 C270 ) C266_=_C271( C266 C271 ) \nC266_=_C272( C266 C272 ) C266_=_C273( C266 C273 ) C266_=_C274( C266 C274 ) C266_=_C276( C266 C276 ) C266_=_C279( C266 C279 ) C266_=_C280( C266 C280 ) \nC266_=_C293( C266 C293 ) C266_=_C315( C266 C315 ) C266_=_C317( C266 C317 ) C266_=_C318( C266 C318 ) C267_=_C268( C267 C268 ) C267_=_C269( C267 C269 ) \nC267_=_C270( C267 C270 ) C267_=_C271( C267 C271 ) C267_=_C272( C267 C272 ) C267_=_C273( C267 C273 ) C267_=_C274( C267 C274 ) C267_=_C276( C267 C276 ) \nC267_=_C279( C267 C279 ) C267_=_C280( C267 C280 ) C267_=_C294( C267 C294 ) C267_=_C329( C267 C329 ) C267_=_C332( C267 C332 ) C268_=_C269( C268 C269 ) \nC268_=_C270( C268 C270 ) C268_=_C271( C268 C271 ) C268_=_C272( C268 C272 ) C268_=_C273( C268 C273 ) C268_=_C274( C268 C274 ) C268_=_C276( C268 C276 ) \nC268_=_C279( C268 C279 ) C268_=_C280( C268 C280 ) C268_=_C295( C268 C295 ) C268_=_C348( C268 C348 ) C268_=_C351( C268 C351 ) C269_=_C270( C269 C270 ) \nC269_=_C271( C269 C271 ) C269_=_C272( C269 C272 ) C269_=_C273( C269 C273 ) C269_=_C274( C269 C274 ) C269_=_C276( C269 C276 ) C269_=_C279( C269 C279 ) \nC269_=_C280( C269 C280 ) C269_=_C296( C269 C296 ) C269_=_C355( C269 C355 ) C269_=_C357( C269 C357 ) C269_=_C358( C269 C358 ) C269_=_C359( C269 C359 ) \nC270_=_C271( C270 C271 ) C270_=_C272( C270 C272 ) C270_=_C273( C270 C273 ) C270_=_C274( C270 C274 ) C270_=_C276( C270 C276 ) C270_=_C279( C270 C279 ) \nC270_=_C280( C270 C280 ) C270_=_C382( C270 C382 ) C271_=_C272( C271 C272 ) C271_=_C273( C271 C273 ) C271_=_C274( C271 C274 ) C271_=_C276( C271 C276 ) \nC271_=_C279( C271 C279 ) C271_=_C280( C271 C280 ) C271_=_C297( C271 C297 ) C271_=_C387( C271 C387 ) C271_=_C389( C271 C389 ) C271_=_C390( C271 C390 ) \nC272_=_C273( C272 C273 ) C272_=_C274( C272 C274 ) C272_=_C276( C272 C276 ) C272_=_C279( C272 C279 ) C272_=_C280( C272 C280 ) C272_=_C298( C272 C298 ) \nC272_=_C392( C272 C392 ) C272_=_C394( C272 C394 ) C272_=_C395( C272 C395 ) C272_=_C396( C272 C396 ) C273_=_C274( C273 C274 ) C273_=_C276( C273 C276 ) \nC273_=_C279( C273 C279 ) C273_=_C280( C273 C280 ) C273_=_C416( C273 C416 ) C274_=_C276( C274 C276 ) C274_=_C279( C274 C279 ) C274_=_C280( C274 C280 ) \nC274_=_C290( C274 C290 ) C274_=_C299( C274 C299 ) C274_=_C403( C274 C403 ) C274_=_C419( C274 C419 ) C274_=_C420( C274 C420 ) C274_=_C421( C274 C421 ) \nC274_=_C422( C274 C422 ) C276_=_C279( C276 C279 ) C276_=_C280( C276 C280 ) C276_=_C301( C276 C301 ) C276_=_C426( C276 C426 ) C276_=_C432( C276 C432 ) \nC279_=_C280( C279 C280 ) C279_=_C304( C279 C304 ) C279_=_C317( C279 C317 ) C279_=_C332( C279 C332 ) C279_=_C351( C279 C351 ) C279_=_C373( C279 C373 ) \nC279_=_C382( C279 C382 ) C279_=_C389( C279 C389 ) C279_=_C416( C279 C416 ) C279_=_C421( C279 C421 ) C279_=_C429( C279 C429 ) C280_=_C305( C280 C305 ) \nC280_=_C318( C280 C318 ) C280_=_C359( C280 C359 ) C280_=_C390( C280 C390 ) C280_=_C396( C280 C396 ) C280_=_C422( C280 C422 ) C280_=_C430( C280 C430 ) \nC280_=_C435( C280 C435 ) C289_=_C290( C289 C290 ) C289_=_C291( C289 C291 ) C290_=_C291( C290 C291 ) C290_=_C299( C290 C299 ) C290_=_C403( C290 C403 ) \nC290_=_C419( C290 C419 ) C290_=_C420( C290 C420 ) C290_=_C421( C290 C421 ) C290_=_C422( C290 C422 ) C293_=_C294( C293 C294 ) C293_=_C295( C293 C295 ) \nC293_=_C296( C293 C296 ) C293_=_C297( C293 C297 ) C293_=_C298( C293 C298 ) C293_=_C299( C293 C299 ) C293_=_C301( C293 C301 ) C293_=_C304( C293 C304 ) \nC293_=_C305( C293 C305 ) C293_=_C315( C293 C315 ) C293_=_C317( C293 C317 ) C293_=_C318( C293 C318 ) C294_=_C295( C294 C295 ) C294_=_C296( C294 C296 ) \nC294_=_C297( C294 C297 ) C294_=_C298( C294 C298 ) C294_=_C299( C294 C299 ) C294_=_C301( C294 C301 ) C294_=_C304( C294 C304 ) C294_=_C305( C294 C305 ) \nC294_=_C329( C294 C329 ) C294_=_C332( C294 C332 ) C295_=_C296( C295 C296 ) C295_=_C297( C295 C297 ) C295_=_C298( C295 C298 ) C295_=_C299( C295 C299 ) \nC295_=_C301( C295 C301 ) C295_=_C304( C295 C304 ) C295_=_C305( C295 C305 ) C295_=_C348( C295 C348 ) C295_=_C351( C295 C351 ) C296_=_C297( C296 C297 ) \nC296_=_C298( C296 C298 ) C296_=_C299( C296 C299 ) C296_=_C301( C296 C301 ) C296_=_C304( C296 C304 ) C296_=_C305( C296 C305 ) C296_=_C355( C296 C355 ) \nC296_=_C357( C296 C357 ) C296_=_C358( C296 C358 ) C296_=_C359( C296 C359 ) C297_=_C298( C297 C298 ) C297_=_C299( C297 C299 ) C297_=_C301( C297 C301 ) \nC297_=_C304( C297 C304 ) C297_=_C305( C297 C305 ) C297_=_C387( C297 C387 ) C297_=_C389( C297 C389 ) C297_=_C390( C297 C390 ) C298_=_C299( C298 C299 ) \nC298_=_C301( C298 C301 ) C298_=_C304( C298 C304 ) C298_=_C305( C298 C305 ) C298_=_C392( C298 C392 ) C298_=_C394( C298 C394 ) C298_=_C395( C298 C395 ) \nC298_=_C396( C298 C396 ) C299_=_C301( C299 C301 ) C299_=_C304( C299 C304 ) C299_=_C305( C299 C305 ) C299_=_C403( C299 C403 ) C299_=_C419( C299 C419 ) \nC299_=_C420( C299 C420 ) C299_=_C421( C299 C421 ) C299_=_C422( C299 C422 ) C301_=_C304( C301 C304 ) C301_=_C305( C301 C305 ) C301_=_C426( C301 C426 ) \nC301_=_C432( C301 C432 ) C304_=_C305( C304 C305 ) C304_=_C317( C304 C317 ) C304_=_C332( C304 C332 ) C304_=_C351( C304 C351 ) C304_=_C373( C304 C373 ) \nC304_=_C382( C304 C382 ) C304_=_C389( C304 C389 ) C304_=_C416( C304 C416 ) C304_=_C421( C304 C421 ) C304_=_C429( C304 C429 ) C305_=_C318( C305 C318 ) \nC305_=_C359( C305 C359 ) C305_=_C390( C305 C390 ) C305_=_C396( C305 C396 ) C305_=_C422( C305 C422 ) C305_=_C430( C305 C430 ) C305_=_C435( C305 C435 ) \nC315_=_C317( C315 C317 ) C315_=_C318( C315 C318 ) C315_=_C329( C315 C329 ) C315_=_C348( C315 C348 ) C315_=_C355( C315 C355 ) C315_=_C387( C315 C387 ) \nC315_=_C392( C315 C392 ) C315_=_C420( C315 C420 ) C315_=_C426( C315 C426 ) C315_=_C429( C315 C429 ) C315_=_C430( C315 C430 ) C317_=_C318( C317 C318 ) \nC317_=_C332( C317 C332 ) C317_=_C351( C317 C351 ) C317_=_C373( C317 C373 ) C317_=_C382( C317 C382 ) C317_=_C389( C317 C389 ) C317_=_C416( C317 C416 ) \nC317_=_C421( C317 C421 ) C317_=_C429( C317 C429 ) C318_=_C359( C318 C359 ) C318_=_C390( C318 C390 ) C318_=_C396( C318 C396 ) C318_=_C422( C318 C422 ) \nC318_=_C430( C318 C430 ) C318_=_C435( C318 C435 ) C329_=_C332( C329 C332 ) C329_=_C348( C329 C348 ) C329_=_C355( C329 C355 ) C329_=_C387( C329 C387 ) \nC329_=_C392( C329 C392 ) C329_=_C420( C329 C420 ) C329_=_C426( C329 C426 ) C329_=_C429( C329 C429 ) C329_=_C430( C329 C430 ) C332_=_C351( C332 C351 ) \nC332_=_C373( C332 C373 ) C332_=_C382( C332 C382 ) C332_=_C389( C332 C389 ) C332_=_C416( C332 C416 ) C332_=_C421( C332 C421 ) C332_=_C429( C332 C429 ) \nC348_=_C351( C348 C351 ) C348_=_C355( C348 C355 ) C348_=_C387( C348 C387 ) C348_=_C392( C348 C392 ) C348_=_C420( C348 C420 ) C348_=_C426( C348 C426 ) \nC348_=_C429( C348 C429 ) C348_=_C430( C348 C430 ) C351_=_C373( C351 C373 ) C351_=_C382( C351 C382 ) C351_=_C389( C351 C389 ) C351_=_C416( C351 C416 ) \nC351_=_C421( C351 C421 ) C351_=_C429( C351 C429 ) C355_=_C357( C355 C357 ) C355_=_C358( C355 C358 ) C355_=_C359( C355 C359 ) C355_=_C387( C355 C387 ) \nC355_=_C392( C355 C392 ) C355_=_C420( C355 C420 ) C355_=_C426( C355 C426 ) C355_=_C429( C355 C429 ) C355_=_C430( C355 C430 ) C357_=_C358( C357 C358 ) \nC357_=_C359( C357 C359 ) C357_=_C394( C357 C394 ) C357_=_C432( C357 C432 ) C358_=_C359( C358 C359 ) C358_=_C395( C358 C395 ) C358_=_C435( C358 C435 ) \nC359_=_C390( C359 C390 ) C359_=_C396( C359 C396 ) C359_=_C422( C359 C422 ) C359_=_C430( C359 C430 ) C359_=_C435( C359 C435 ) C373_=_C382( C373 C382 ) \nC373_=_C389( C373 C389 ) C373_=_C416( C373 C416 ) C373_=_C421( C373 C421 ) C373_=_C429( C373 C429 ) C382_=_C389( C382 C389 ) C382_=_C416( C382 C416 ) \nC382_=_C421( C382 C421 ) C382_=_C429( C382 C429 ) C387_=_C389( C387 C389 ) C387_=_C390( C387 C390 ) C387_=_C392( C387 C392 ) C387_=_C420( C387 C420 ) \nC387_=_C426( C387 C426 ) C387_=_C429( C387 C429 ) C387_=_C430( C387 C430 ) C389_=_C390( C389 C390 ) C389_=_C416( C389 C416 ) C389_=_C421( C389 C421 ) \nC389_=_C429( C389 C429 ) C390_=_C396( C390 C396 ) C390_=_C422( C390 C422 ) C390_=_C430( C390 C430 ) C390_=_C435( C390 C435 ) C392_=_C394( C392 C394 ) \nC392_=_C395( C392 C395 ) C392_=_C396( C392 C396 ) C392_=_C420( C392 C420 ) C392_=_C426( C392 C426 ) C392_=_C429( C392 C429 ) C392_=_C430( C392 C430 ) \nC394_=_C395( C394 C395 ) C394_=_C396( C394 C396 ) C394_=_C432( C394 C432 ) C395_=_C396( C395 C396 ) C395_=_C435( C395 C435 ) C396_=_C422( C396 C422 ) \nC396_=_C430( C396 C430 ) C396_=_C435( C396 C435 ) C403_=_C419( C403 C419 ) C403_=_C420( C403 C420 ) C403_=_C421( C403 C421 ) C403_=_C422( C403 C422 ) \nC416_=_C421( C416 C421 ) C416_=_C429( C416 C429 ) C419_=_C420( C419 C420 ) C419_=_C421( C419 C421 ) C419_=_C422( C419 C422 ) C420_=_C421(</w:t>
      </w:r>
    </w:p>
    <w:p>
      <w:pPr>
        <w:pStyle w:val="PreformattedText"/>
        <w:bidi w:val="0"/>
        <w:spacing w:before="0" w:after="0"/>
        <w:jc w:val="left"/>
        <w:rPr/>
      </w:pPr>
      <w:r>
        <w:rPr/>
        <w:t xml:space="preserve"> </w:t>
      </w:r>
      <w:r>
        <w:rPr/>
        <w:t>C420 C421 ) \nC420_=_C422( C420 C422 ) C420_=_C426( C420 C426 ) C420_=_C429( C420 C429 ) C420_=_C430( C420 C430 ) C421_=_C422( C421 C422 ) C421_=_C429( C421 C429 ) \nC422_=_C430( C422 C430 ) C422_=_C435( C422 C435 ) C426_=_C429( C426 C429 ) C426_=_C430( C426 C430 ) C426_=_C432( C426 C432 ) C429_=_C430( C429 C430 ) \nC430_=_C435( C430 C435 ) "];27-&gt;32[label="104: C5 C6 C16 C20 C22 \nC24 C27 C31 C32 C33 C35 \nC36 C37 C39 C40 C47 C58 \nC65 C67 C110 C111 C118 C120 \nC122 C124 C125 C136 C138 C139 \nC140 C147 C149 C151 C156 C163 \nC169 C170 C172 C173 C180 C182 \nC183 C184 C185 C217 C218 C231 \nC234 C239 C249 C250 C255 C256 \nC261 C263 C266 C267 C268 C269 \nC270 C271 C272 C273 C274 C276 \nC289 C290 C291 C293 C294 C295 \nC296 C297 C298 C299 C301 C315 \nC317 C318 C329 C332 C348 C351 \nC355 C357 C358 C359 C373 C382 \nC387 C389 C390 C392 C394 C395 \nC396 C403 C416 C419 C420 C421 \nC422 C426 C432 \n804: C5_=_C6 ,C5_=_C16 ,C5_=_C110 ,C5_=_C124 ,C5_=_C172 ,\nC5_=_C217 ,C5_=_C255 ,C5_=_C266 ,C5_=_C267 ,C5_=_C268 ,C5_=_C269 ,\nC5_=_C270 ,C5_=_C271 ,C5_=_C272 ,C5_=_C273 ,C5_=_C274 ,C5_=_C276 ,\nC6_=_C16 ,C6_=_C111 ,C6_=_C125 ,C6_=_C173 ,C6_=_C218 ,C6_=_C256 ,\nC6_=_C293 ,C6_=_C294 ,C6_=_C295 ,C6_=_C296 ,C6_=_C297 ,C6_=_C298 ,\nC6_=_C299 ,C6_=_C301 ,C16_=_C118 ,C16_=_C136 ,C16_=_C180 ,C16_=_C231 ,\nC16_=_C261 ,C16_=_C315 ,C16_=_C329 ,C16_=_C348 ,C16_=_C355 ,C16_=_C387 ,\nC16_=_C392 ,C16_=_C420 ,C16_=_C426 ,C20_=_C22 ,C20_=_C24 ,C20_=_C27 ,\nC20_=_C31 ,C20_=_C32 ,C20_=_C33 ,C20_=_C35 ,C20_=_C36 ,C20_=_C37 ,\nC20_=_C39 ,C20_=_C40 ,C20_=_C47 ,C22_=_C24 ,C22_=_C27 ,C22_=_C31 ,\nC22_=_C32 ,C22_=_C33 ,C22_=_C35 ,C22_=_C36 ,C22_=_C37 ,C22_=_C39 ,\nC22_=_C40 ,C22_=_C122 ,C22_=_C124 ,C22_=_C125 ,C22_=_C136 ,C22_=_C138 ,\nC22_=_C139 ,C24_=_C27 ,C24_=_C31 ,C24_=_C32 ,C24_=_C33 ,C24_=_C35 ,\nC24_=_C36 ,C24_=_C37 ,C24_=_C39 ,C24_=_C40 ,C24_=_C58 ,C24_=_C140 ,\nC24_=_C156 ,C24_=_C169 ,C24_=_C170 ,C24_=_C172 ,C24_=_C173 ,C24_=_C180 ,\nC24_=_C182 ,C24_=_C183 ,C24_=_C184 ,C24_=_C185 ,C27_=_C31 ,C27_=_C32 ,\nC27_=_C33 ,C27_=_C35 ,C27_=_C36 ,C27_=_C37 ,C27_=_C39 ,C27_=_C40 ,\nC27_=_C217 ,C27_=_C218 ,C27_=_C231 ,C27_=_C234 ,C31_=_C32 ,C31_=_C33 ,\nC31_=_C35 ,C31_=_C36 ,C31_=_C37 ,C31_=_C39 ,C31_=_C40 ,C31_=_C147 ,\nC31_=_C266 ,C31_=_C293 ,C31_=_C315 ,C31_=_C317 ,C31_=_C318 ,C32_=_C33 ,\nC32_=_C35 ,C32_=_C36 ,C32_=_C37 ,C32_=_C39 ,C32_=_C40 ,C32_=_C267 ,\nC32_=_C294 ,C32_=_C329 ,C32_=_C332 ,C33_=_C35 ,C33_=_C36 ,C33_=_C37 ,\nC33_=_C39 ,C33_=_C40 ,C33_=_C268 ,C33_=_C295 ,C33_=_C348 ,C33_=_C351 ,\nC35_=_C36 ,C35_=_C37 ,C35_=_C39 ,C35_=_C40 ,C35_=_C373 ,C36_=_C37 ,\nC36_=_C39 ,C36_=_C40 ,C36_=_C270 ,C36_=_C382 ,C37_=_C39 ,C37_=_C40 ,\nC37_=_C67 ,C37_=_C149 ,C37_=_C271 ,C37_=_C297 ,C37_=_C387 ,C37_=_C389 ,\nC37_=_C390 ,C39_=_C40 ,C39_=_C273 ,C39_=_C416 ,C40_=_C151 ,C40_=_C274 ,\nC40_=_C290 ,C40_=_C299 ,C40_=_C403 ,C40_=_C419 ,C40_=_C420 ,C40_=_C421 ,\nC40_=_C422 ,C47_=_C289 ,C47_=_C290 ,C47_=_C291 ,C58_=_C65 ,C58_=_C67 ,\nC58_=_C140 ,C58_=_C156 ,C58_=_C169 ,C58_=_C170 ,C58_=_C172 ,C58_=_C173 ,\nC58_=_C180 ,C58_=_C182 ,C58_=_C183 ,C58_=_C184 ,C58_=_C185 ,C65_=_C67 ,\nC65_=_C163 ,C65_=_C239 ,C65_=_C249 ,C65_=_C269 ,C65_=_C296 ,C65_=_C355 ,\nC65_=_C357 ,C65_=_C358 ,C65_=_C359 ,C67_=_C149 ,C67_=_C271 ,C67_=_C297 ,\nC67_=_C387 ,C67_=_C389 ,C67_=_C390 ,C110_=_C111 ,C110_=_C118 ,C110_=_C120 ,\nC110_=_C124 ,C110_=_C172 ,C110_=_C217 ,C110_=_C255 ,C110_=_C266 ,C110_=_C267 ,\nC110_=_C268 ,C110_=_C269 ,C110_=_C270 ,C110_=_C271 ,C110_=_C272 ,C110_=_C273 ,\nC110_=_C274 ,C110_=_C276 ,C111_=_C118 ,C111_=_C120 ,C111_=_C125 ,C111_=_C173 ,\nC111_=_C218 ,C111_=_C256 ,C111_=_C293 ,C111_=_C294 ,C111_=_C295 ,C111_=_C296 ,\nC111_=_C297 ,C111_=_C298 ,C111_=_C299 ,C111_=_C301 ,C118_=_C120 ,C118_=_C136 ,\nC118_=_C180 ,C118_=_C231 ,C118_=_C261 ,C118_=_C315 ,C118_=_C329 ,C118_=_C348 ,\nC118_=_C355 ,C118_=_C387 ,C118_=_C392 ,C118_=_C420 ,C118_=_C426 ,C120_=_C182 ,\nC120_=_C263 ,C120_=_C357 ,C120_=_C394 ,C120_=_C432 ,C122_=_C124 ,C122_=_C125 ,\nC122_=_C136 ,C122_=_C138 ,C122_=_C139 ,C122_=_C140 ,C122_=_C147 ,C122_=_C149 ,\nC122_=_C151 ,C124_=_C125 ,C124_=_C136 ,C124_=_C138 ,C124_=_C139 ,C124_=_C172 ,\nC124_=_C217 ,C124_=_C255 ,C124_=_C266 ,C124_=_C267 ,C124_=_C268 ,C124_=_C269 ,\nC124_=_C270 ,C124_=_C271 ,C124_=_C272 ,C124_=_C273 ,C124_=_C274 ,C124_=_C276 ,\nC125_=_C136 ,C125_=_C138 ,C125_=_C139 ,C125_=_C173 ,C125_=_C218 ,C125_=_C256 ,\nC125_=_C293 ,C125_=_C294 ,C125_=_C295 ,C125_=_C296 ,C125_=_C297 ,C125_=_C298 ,\nC125_=_C299 ,C125_=_C301 ,C136_=_C138 ,C136_=_C139 ,C136_=_C180 ,C136_=_C231 ,\nC136_=_C261 ,C136_=_C315 ,C136_=_C329 ,C136_=_C348 ,C136_=_C355 ,C136_=_C387 ,\nC136_=_C392 ,C136_=_C420 ,C136_=_C426 ,C138_=_C139 ,C138_=_C184 ,C138_=_C234 ,\nC138_=_C317 ,C138_=_C332 ,C138_=_C351 ,C138_=_C373 ,C138_=_C382 ,C138_=_C389 ,\nC138_=_C416 ,C138_=_C421 ,C139_=_C185 ,C139_=_C318 ,C139_=_C359 ,C139_=_C390 ,\nC139_=_C396 ,C139_=_C422 ,C140_=_C147 ,C140_=_C149 ,C140_=_C151 ,C140_=_C156 ,\nC140_=_C169 ,C140_=_C170 ,C140_=_C172 ,C140_=_C173 ,C140_=_C180 ,C140_=_C182 ,\nC140_=_C183 ,C140_=_C184 ,C140_=_C185 ,C147_=_C149 ,C147_=_C151 ,C147_=_C266 ,\nC147_=_C293 ,C147_=_C315 ,C147_=_C317 ,C147_=_C318 ,C149_=_C151 ,C149_=_C271 ,\nC149_=_C297 ,C149_=_C387 ,C149_=_C389 ,C149_=_C390 ,C151_=_C274 ,C151_=_C290 ,\nC151_=_C299 ,C151_=_C403 ,C151_=_C419 ,C151_=_C420 ,C151_=_C421 ,C151_=_C422 ,\nC156_=_C163 ,C156_=_C169 ,C156_=_C170 ,C156_=_C172 ,C156_=_C173 ,C156_=_C180 ,\nC156_=_C182 ,C156_=_C183 ,C156_=_C184 ,C156_=_C185 ,C163_=_C239 ,C163_=_C249 ,\nC163_=_C269 ,C163_=_C296 ,C163_=_C355 ,C163_=_C357 ,C163_=_C358 ,C163_=_C359 ,\nC169_=_C170 ,C169_=_C172 ,C169_=_C173 ,C169_=_C180 ,C169_=_C182 ,C169_=_C183 ,\nC169_=_C184 ,C169_=_C185 ,C169_=_C239 ,C170_=_C172 ,C170_=_C173 ,C170_=_C180 ,\nC170_=_C182 ,C170_=_C183 ,C170_=_C184 ,C170_=_C185 ,C170_=_C249 ,C170_=_C250 ,\nC172_=_C173 ,C172_=_C180 ,C172_=_C182 ,C172_=_C183 ,C172_=_C184 ,C172_=_C185 ,\nC172_=_C217 ,C172_=_C255 ,C172_=_C266 ,C172_=_C267 ,C172_=_C268 ,C172_=_C269 ,\nC172_=_C270 ,C172_=_C271 ,C172_=_C272 ,C172_=_C273 ,C172_=_C274 ,C172_=_C276 ,\nC173_=_C180 ,C173_=_C182 ,C173_=_C183 ,C173_=_C184 ,C173_=_C185 ,C173_=_C218 ,\nC173_=_C256 ,C173_=_C293 ,C173_=_C294 ,C173_=_C295 ,C173_=_C296 ,C173_=_C297 ,\nC173_=_C298 ,C173_=_C299 ,C173_=_C301 ,C180_=_C182 ,C180_=_C183 ,C180_=_C184 ,\nC180_=_C185 ,C180_=_C231 ,C180_=_C261 ,C180_=_C315 ,C180_=_C329 ,C180_=_C348 ,\nC180_=_C355 ,C180_=_C387 ,C180_=_C392 ,C180_=_C420 ,C180_=_C426 ,C182_=_C183 ,\nC182_=_C184 ,C182_=_C185 ,C182_=_C263 ,C182_=_C357 ,C182_=_C394 ,C182_=_C432 ,\nC183_=_C184 ,C183_=_C185 ,C183_=_C358 ,C183_=_C395 ,C184_=_C185 ,C184_=_C234 ,\nC184_=_C317 ,C184_=_C332 ,C184_=_C351 ,C184_=_C373 ,C184_=_C382 ,C184_=_C389 ,\nC184_=_C416 ,C184_=_C421 ,C185_=_C318 ,C185_=_C359 ,C185_=_C390 ,C185_=_C396 ,\nC185_=_C422 ,C217_=_C218 ,C217_=_C231 ,C217_=_C234 ,C217_=_C255 ,C217_=_C266 ,\nC217_=_C267 ,C217_=_C268 ,C217_=_C269 ,C217_=_C270 ,C217_=_C271 ,C217_=_C272 ,\nC217_=_C273 ,C217_=_C274 ,C217_=_C276 ,C218_=_C231 ,C218_=_C234 ,C218_=_C256 ,\nC218_=_C293 ,C218_=_C294 ,C218_=_C295 ,C218_=_C296 ,C218_=_C297 ,C218_=_C298 ,\nC218_=_C299 ,C218_=_C301 ,C231_=_C234 ,C231_=_C261 ,C231_=_C315 ,C231_=_C329 ,\nC231_=_C348 ,C231_=_C355 ,C231_=_C387 ,C231_=_C392 ,C231_=_C420 ,C231_=_C426 ,\nC234_=_C317 ,C234_=_C332 ,C234_=_C351 ,C234_=_C373 ,C234_=_C382 ,C234_=_C389 ,\nC234_=_C416 ,C234_=_C421 ,C239_=_C249 ,C239_=_C269 ,C239_=_C296 ,C239_=_C355 ,\nC239_=_C357 ,C239_=_C358 ,C239_=_C359 ,C249_=_C250 ,C249_=_C269 ,C249_=_C296 ,\nC249_=_C355 ,C249_=_C357 ,C249_=_C358 ,C249_=_C359 ,C250_=_C272 ,C250_=_C298 ,\nC250_=_C392 ,C250_=_C394 ,C250_=_C395 ,C250_=_C396 ,C255_=_C256 ,C255_=_C261 ,\nC255_=_C263 ,C255_=_C266 ,C255_=_C267 ,C255_=_C268 ,C255_=_C269 ,C255_=_C270 ,\nC255_=_C271 ,C255_=_C272 ,C255_=_C273 ,C255_=_C274 ,C255_=_C276 ,C256_=_C261 ,\nC256_=_C263 ,C256_=_C293 ,C256_=_C294 ,C256_=_C295 ,C256_=_C296 ,C256_=_C297 ,\nC256_=_C298 ,C256_=_C299 ,C256_=_C301 ,C261_=_C263 ,C261_=_C315 ,C261_=_C329 ,\nC261_=_C348 ,C261_=_C355 ,C261_=_C387 ,C261_=_C392 ,C261_=_C420 ,C261_=_C426 ,\nC263_=_C357 ,C263_=_C394 ,C263_=_C432 ,C266_=_C267 ,C266_=_C268 ,C266_=_C269 ,\nC266_=_C270 ,C266_=_C271 ,C266_=_C272 ,C266_=_C273 ,C266_=_C274 ,C266_=_C276 ,\nC266_=_C293 ,C266_=_C315 ,C266_=_C317 ,C266_=_C318 ,C267_=_C268 ,C267_=_C269 ,\nC267_=_C270 ,C267_=_C271 ,C267_=_C272 ,C267_=_C273 ,C267_=_C274 ,C267_=_C276 ,\nC267_=_C294 ,C267_=_C329 ,C267_=_C332 ,C268_=_C269 ,C268_=_C270 ,C268_=_C271 ,\nC268_=_C272 ,C268_=_C273 ,C268_=_C274 ,C268_=_C276 ,C268_=_C295 ,C268_=_C348 ,\nC268_=_C351 ,C269_=_C270 ,C269_=_C271 ,C269_=_C272 ,C269_=_C273 ,C269_=_C274 ,\nC269_=_C276 ,C269_=_C296 ,C269_=_C355 ,C269_=_C357 ,C269_=_C358 ,C269_=_C359 ,\nC270_=_C271 ,C270_=_C272 ,C270_=_C273 ,C270_=_C274 ,C270_=_C276 ,C270_=_C382 ,\nC271_=_C272 ,C271_=_C273 ,C271_=_C274 ,C271_=_C276 ,C271_=_C297 ,C271_=_C387 ,\nC271_=_C389 ,C271_=_C390 ,C272_=_C273 ,C272_=_C274 ,C272_=_C276 ,C272_=_C298 ,\nC272_=_C392 ,C272_=_C394 ,C272_=_C395 ,C272_=_C396 ,C273_=_C274 ,C273_=_C276 ,\nC273_=_C416 ,C274_=_C276 ,C274_=_C290 ,C274_=_C299 ,C274_=_C403 ,C274_=_C419 ,\nC274_=_C420 ,C274_=_C421 ,C274_=_C422 ,C276_=_C301 ,C276_=_C426 ,C276_=_C432 ,\nC289_=_C290 ,C289_=_C291 ,C290_=_C291 ,C290_=_C299 ,C290_=_C403 ,C290_=_C419 ,\nC290_=_C420 ,C290_=_C421 ,C290_=_C422 ,C293_=_C294 ,C293_=_C295 ,C293_=_C296 ,\nC293_=_C297 ,C293_=_C298 ,C293_=_C299 ,C293_=_C301 ,C293_=_C315 ,C293_=_C317 ,\nC293_=_C318 ,C294_=_C295 ,C294_=_C296 ,C294_=_C297 ,C294_=_C298 ,C294_=_C299 ,\nC294_=_C301 ,C294_=_C329 ,C294_=_C332 ,C295_=_C296 ,C295_=_C297 ,C295_=_C298 ,\nC295_=_C299 ,C295_=_C301 ,C295_=_C348 ,C295_=_C351 ,C296_=_C297 ,C296_=_C298 ,\nC296_=_C299 ,C296_=_C301 ,C296_=_C355 ,C296_=_C357 ,C296_=_C358 ,C296_=_C359 ,\nC297_=_C298 ,C297_=_C299 ,C297_=_C301 ,C297_=_C387 ,C297_=_C389 ,C297_=_C390 ,\nC298_=_C299 ,C298_=_C301 ,C298_=_C392 ,C298_=_C394 ,C298_=_C395 ,C298_=_C396 ,\nC299_=_C301 ,C299_=_C403 ,C299_=_C419</w:t>
      </w:r>
    </w:p>
    <w:p>
      <w:pPr>
        <w:pStyle w:val="PreformattedText"/>
        <w:bidi w:val="0"/>
        <w:spacing w:before="0" w:after="0"/>
        <w:jc w:val="left"/>
        <w:rPr/>
      </w:pPr>
      <w:r>
        <w:rPr/>
        <w:t xml:space="preserve"> </w:t>
      </w:r>
      <w:r>
        <w:rPr/>
        <w:t>,C299_=_C420 ,C299_=_C421 ,C299_=_C422 ,\nC301_=_C426 ,C301_=_C432 ,C315_=_C317 ,C315_=_C318 ,C315_=_C329 ,C315_=_C348 ,\nC315_=_C355 ,C315_=_C387 ,C315_=_C392 ,C315_=_C420 ,C315_=_C426 ,C317_=_C318 ,\nC317_=_C332 ,C317_=_C351 ,C317_=_C373 ,C317_=_C382 ,C317_=_C389 ,C317_=_C416 ,\nC317_=_C421 ,C318_=_C359 ,C318_=_C390 ,C318_=_C396 ,C318_=_C422 ,C329_=_C332 ,\nC329_=_C348 ,C329_=_C355 ,C329_=_C387 ,C329_=_C392 ,C329_=_C420 ,C329_=_C426 ,\nC332_=_C351 ,C332_=_C373 ,C332_=_C382 ,C332_=_C389 ,C332_=_C416 ,C332_=_C421 ,\nC348_=_C351 ,C348_=_C355 ,C348_=_C387 ,C348_=_C392 ,C348_=_C420 ,C348_=_C426 ,\nC351_=_C373 ,C351_=_C382 ,C351_=_C389 ,C351_=_C416 ,C351_=_C421 ,C355_=_C357 ,\nC355_=_C358 ,C355_=_C359 ,C355_=_C387 ,C355_=_C392 ,C355_=_C420 ,C355_=_C426 ,\nC357_=_C358 ,C357_=_C359 ,C357_=_C394 ,C357_=_C432 ,C358_=_C359 ,C358_=_C395 ,\nC359_=_C390 ,C359_=_C396 ,C359_=_C422 ,C373_=_C382 ,C373_=_C389 ,C373_=_C416 ,\nC373_=_C421 ,C382_=_C389 ,C382_=_C416 ,C382_=_C421 ,C387_=_C389 ,C387_=_C390 ,\nC387_=_C392 ,C387_=_C420 ,C387_=_C426 ,C389_=_C390 ,C389_=_C416 ,C389_=_C421 ,\nC390_=_C396 ,C390_=_C422 ,C392_=_C394 ,C392_=_C395 ,C392_=_C396 ,C392_=_C420 ,\nC392_=_C426 ,C394_=_C395 ,C394_=_C396 ,C394_=_C432 ,C395_=_C396 ,C396_=_C422 ,\nC403_=_C419 ,C403_=_C420 ,C403_=_C421 ,C403_=_C422 ,C416_=_C421 ,C419_=_C420 ,\nC419_=_C421 ,C419_=_C422 ,C420_=_C421 ,C420_=_C422 ,C420_=_C426 ,C421_=_C422 ,\nC426_=_C432 ,"];33[shape=box, label="id:33 level: 2\n53: C3 C12 C27 C37 C67 \nC77 C84 C93 C108 C116 C123 \nC131 C149 C168 C178 C216 C217 \nC218 C219 C220 C221 C222 C223 \nC224 C225 C226 C227 C228 C229 \nC230 C231 C232 C233 C234 C235 \nC259 C271 C297 C310 C324 C343 \nC353 C365 C374 C383 C384 C385 \nC386 C387 C388 C389 C390 C391 \n724: C3_=_C12( C3 C12 ) C3_=_C27( C3 C27 ) C3_=_C77( C3 C77 ) C3_=_C93( C3 C93 ) C3_=_C108( C3 C108 ) \nC3_=_C123( C3 C123 ) C3_=_C168( C3 C168 ) C3_=_C216( C3 C216 ) C3_=_C217( C3 C217 ) C3_=_C218( C3 C218 ) C3_=_C219( C3 C219 ) \nC3_=_C220( C3 C220 ) C3_=_C221( C3 C221 ) C3_=_C222( C3 C222 ) C3_=_C223( C3 C223 ) C3_=_C224( C3 C224 ) C3_=_C225( C3 C225 ) \nC3_=_C226( C3 C226 ) C3_=_C227( C3 C227 ) C3_=_C228( C3 C228 ) C3_=_C229( C3 C229 ) C3_=_C230( C3 C230 ) C3_=_C231( C3 C231 ) \nC3_=_C232( C3 C232 ) C3_=_C233( C3 C233 ) C3_=_C234( C3 C234 ) C3_=_C235( C3 C235 ) C12_=_C37( C12 C37 ) C12_=_C67( C12 C67 ) \nC12_=_C84( C12 C84 ) C12_=_C116( C12 C116 ) C12_=_C131( C12 C131 ) C12_=_C149( C12 C149 ) C12_=_C178( C12 C178 ) C12_=_C225( C12 C225 ) \nC12_=_C259( C12 C259 ) C12_=_C271( C12 C271 ) C12_=_C297( C12 C297 ) C12_=_C310( C12 C310 ) C12_=_C324( C12 C324 ) C12_=_C343( C12 C343 ) \nC12_=_C353( C12 C353 ) C12_=_C365( C12 C365 ) C12_=_C374( C12 C374 ) C12_=_C383( C12 C383 ) C12_=_C384( C12 C384 ) C12_=_C385( C12 C385 ) \nC12_=_C386( C12 C386 ) C12_=_C387( C12 C387 ) C12_=_C388( C12 C388 ) C12_=_C389( C12 C389 ) C12_=_C390( C12 C390 ) C12_=_C391( C12 C391 ) \nC27_=_C37( C27 C37 ) C27_=_C77( C27 C77 ) C27_=_C93( C27 C93 ) C27_=_C108( C27 C108 ) C27_=_C123( C27 C123 ) C27_=_C168( C27 C168 ) \nC27_=_C216( C27 C216 ) C27_=_C217( C27 C217 ) C27_=_C218( C27 C218 ) C27_=_C219( C27 C219 ) C27_=_C220( C27 C220 ) C27_=_C221( C27 C221 ) \nC27_=_C222( C27 C222 ) C27_=_C223( C27 C223 ) C27_=_C224( C27 C224 ) C27_=_C225( C27 C225 ) C27_=_C226( C27 C226 ) C27_=_C227( C27 C227 ) \nC27_=_C228( C27 C228 ) C27_=_C229( C27 C229 ) C27_=_C230( C27 C230 ) C27_=_C231( C27 C231 ) C27_=_C232( C27 C232 ) C27_=_C233( C27 C233 ) \nC27_=_C234( C27 C234 ) C27_=_C235( C27 C235 ) C37_=_C67( C37 C67 ) C37_=_C84( C37 C84 ) C37_=_C116( C37 C116 ) C37_=_C131( C37 C131 ) \nC37_=_C149( C37 C149 ) C37_=_C178( C37 C178 ) C37_=_C225( C37 C225 ) C37_=_C259( C37 C259 ) C37_=_C271( C37 C271 ) C37_=_C297( C37 C297 ) \nC37_=_C310( C37 C310 ) C37_=_C324( C37 C324 ) C37_=_C343( C37 C343 ) C37_=_C353( C37 C353 ) C37_=_C365( C37 C365 ) C37_=_C374( C37 C374 ) \nC37_=_C383( C37 C383 ) C37_=_C384( C37 C384 ) C37_=_C385( C37 C385 ) C37_=_C386( C37 C386 ) C37_=_C387( C37 C387 ) C37_=_C388( C37 C388 ) \nC37_=_C389( C37 C389 ) C37_=_C390( C37 C390 ) C37_=_C391( C37 C391 ) C67_=_C84( C67 C84 ) C67_=_C116( C67 C116 ) C67_=_C131( C67 C131 ) \nC67_=_C149( C67 C149 ) C67_=_C178( C67 C178 ) C67_=_C225( C67 C225 ) C67_=_C259( C67 C259 ) C67_=_C271( C67 C271 ) C67_=_C297( C67 C297 ) \nC67_=_C310( C67 C310 ) C67_=_C324( C67 C324 ) C67_=_C343( C67 C343 ) C67_=_C353( C67 C353 ) C67_=_C365( C67 C365 ) C67_=_C374( C67 C374 ) \nC67_=_C383( C67 C383 ) C67_=_C384( C67 C384 ) C67_=_C385( C67 C385 ) C67_=_C386( C67 C386 ) C67_=_C387( C67 C387 ) C67_=_C388( C67 C388 ) \nC67_=_C389( C67 C389 ) C67_=_C390( C67 C390 ) C67_=_C391( C67 C391 ) C77_=_C84( C77 C84 ) C77_=_C93( C77 C93 ) C77_=_C108( C77 C108 ) \nC77_=_C123( C77 C123 ) C77_=_C168( C77 C168 ) C77_=_C216( C77 C216 ) C77_=_C217( C77 C217 ) C77_=_C218( C77 C218 ) C77_=_C219( C77 C219 ) \nC77_=_C220( C77 C220 ) C77_=_C221( C77 C221 ) C77_=_C222( C77 C222 ) C77_=_C223( C77 C223 ) C77_=_C224( C77 C224 ) C77_=_C225( C77 C225 ) \nC77_=_C226( C77 C226 ) C77_=_C227( C77 C227 ) C77_=_C228( C77 C228 ) C77_=_C229( C77 C229 ) C77_=_C230( C77 C230 ) C77_=_C231( C77 C231 ) \nC77_=_C232( C77 C232 ) C77_=_C233( C77 C233 ) C77_=_C234( C77 C234 ) C77_=_C235( C77 C235 ) C84_=_C116( C84 C116 ) C84_=_C131( C84 C131 ) \nC84_=_C149( C84 C149 ) C84_=_C178( C84 C178 ) C84_=_C225( C84 C225 ) C84_=_C259( C84 C259 ) C84_=_C271( C84 C271 ) C84_=_C297( C84 C297 ) \nC84_=_C310( C84 C310 ) C84_=_C324( C84 C324 ) C84_=_C343( C84 C343 ) C84_=_C353( C84 C353 ) C84_=_C365( C84 C365 ) C84_=_C374( C84 C374 ) \nC84_=_C383( C84 C383 ) C84_=_C384( C84 C384 ) C84_=_C385( C84 C385 ) C84_=_C386( C84 C386 ) C84_=_C387( C84 C387 ) C84_=_C388( C84 C388 ) \nC84_=_C389( C84 C389 ) C84_=_C390( C84 C390 ) C84_=_C391( C84 C391 ) C93_=_C108( C93 C108 ) C93_=_C123( C93 C123 ) C93_=_C168( C93 C168 ) \nC93_=_C216( C93 C216 ) C93_=_C217( C93 C217 ) C93_=_C218( C93 C218 ) C93_=_C219( C93 C219 ) C93_=_C220( C93 C220 ) C93_=_C221( C93 C221 ) \nC93_=_C222( C93 C222 ) C93_=_C223( C93 C223 ) C93_=_C224( C93 C224 ) C93_=_C225( C93 C225 ) C93_=_C226( C93 C226 ) C93_=_C227( C93 C227 ) \nC93_=_C228( C93 C228 ) C93_=_C229( C93 C229 ) C93_=_C230( C93 C230 ) C93_=_C231( C93 C231 ) C93_=_C232( C93 C232 ) C93_=_C233( C93 C233 ) \nC93_=_C234( C93 C234 ) C93_=_C235( C93 C235 ) C108_=_C116( C108 C116 ) C108_=_C123( C108 C123 ) C108_=_C168( C108 C168 ) C108_=_C216( C108 C216 ) \nC108_=_C217( C108 C217 ) C108_=_C218( C108 C218 ) C108_=_C219( C108 C219 ) C108_=_C220( C108 C220 ) C108_=_C221( C108 C221 ) C108_=_C222( C108 C222 ) \nC108_=_C223( C108 C223 ) C108_=_C224( C108 C224 ) C108_=_C225( C108 C225 ) C108_=_C226( C108 C226 ) C108_=_C227( C108 C227 ) C108_=_C228( C108 C228 ) \nC108_=_C229( C108 C229 ) C108_=_C230( C108 C230 ) C108_=_C231( C108 C231 ) C108_=_C232( C108 C232 ) C108_=_C233( C108 C233 ) C108_=_C234( C108 C234 ) \nC108_=_C235( C108 C235 ) C116_=_C131( C116 C131 ) C116_=_C149( C116 C149 ) C116_=_C178( C116 C178 ) C116_=_C225( C116 C225 ) C116_=_C259( C116 C259 ) \nC116_=_C271( C116 C271 ) C116_=_C297( C116 C297 ) C116_=_C310( C116 C310 ) C116_=_C324( C116 C324 ) C116_=_C343( C116 C343 ) C116_=_C353( C116 C353 ) \nC116_=_C365( C116 C365 ) C116_=_C374( C116 C374 ) C116_=_C383( C116 C383 ) C116_=_C384( C116 C384 ) C116_=_C385( C116 C385 ) C116_=_C386( C116 C386 ) \nC116_=_C387( C116 C387 ) C116_=_C388( C116 C388 ) C116_=_C389( C116 C389 ) C116_=_C390( C116 C390 ) C116_=_C391( C116 C391 ) C123_=_C131( C123 C131 ) \nC123_=_C168( C123 C168 ) C123_=_C216( C123 C216 ) C123_=_C217( C123 C217 ) C123_=_C218( C123 C218 ) C123_=_C219( C123 C219 ) C123_=_C220( C123 C220 ) \nC123_=_C221( C123 C221 ) C123_=_C222( C123 C222 ) C123_=_C223( C123 C223 ) C123_=_C224( C123 C224 ) C123_=_C225( C123 C225 ) C123_=_C226( C123 C226 ) \nC123_=_C227( C123 C227 ) C123_=_C228( C123 C228 ) C123_=_C229( C123 C229 ) C123_=_C230( C123 C230 ) C123_=_C231( C123 C231 ) C123_=_C232( C123 C232 ) \nC123_=_C233( C123 C233 ) C123_=_C234( C123 C234 ) C123_=_C235( C123 C235 ) C131_=_C149( C131 C149 ) C131_=_C178( C131 C178 ) C131_=_C225( C131 C225 ) \nC131_=_C259( C131 C259 ) C131_=_C271( C131 C271 ) C131_=_C297( C131 C297 ) C131_=_C310( C131 C310 ) C131_=_C324( C131 C324 ) C131_=_C343( C131 C343 ) \nC131_=_C353( C131 C353 ) C131_=_C365( C131 C365 ) C131_=_C374( C131 C374 ) C131_=_C383( C131 C383 ) C131_=_C384( C131 C384 ) C131_=_C385( C131 C385 ) \nC131_=_C386( C131 C386 ) C131_=_C387( C131 C387 ) C131_=_C388( C131 C388 ) C131_=_C389( C131 C389 ) C131_=_C390( C131 C390 ) C131_=_C391( C131 C391 ) \nC149_=_C178( C149 C178 ) C149_=_C225( C149 C225 ) C149_=_C259( C149 C259 ) C149_=_C271( C149 C271 ) C149_=_C297( C149 C297 ) C149_=_C310( C149 C310 ) \nC149_=_C324( C149 C324 ) C149_=_C343( C149 C343 ) C149_=_C353( C149 C353 ) C149_=_C365( C149 C365 ) C149_=_C374( C149 C374 ) C149_=_C383( C149 C383 ) \nC149_=_C384( C149 C384 ) C149_=_C385( C149 C385 ) C149_=_C386( C149 C386 ) C149_=_C387( C149 C387 ) C149_=_C388( C149 C388 ) C149_=_C389( C149 C389 ) \nC149_=_C390( C149 C390 ) C149_=_C391( C149 C391 ) C168_=_C178( C168 C178 ) C168_=_C216( C168 C216 ) C168_=_C217( C168 C217 ) C168_=_C218( C168 C218 ) \nC168_=_C219( C168 C219 ) C168_=_C220( C168 C220 ) C168_=_C221( C168 C221 ) C168_=_C222( C168 C222 ) C168_=_C223( C168 C223 ) C168_=_C224( C168 C224 ) \nC168_=_C225( C168 C225 ) C168_=_C226( C168 C226 ) C168_=_C227( C168 C227 ) C168_=_C228( C168 C228 ) C168_=_C229( C168 C229 ) C168_=_C230( C168 C230 ) \nC168_=_C231( C168 C231 ) C168_=_C232( C168 C232 ) C168_=_C233( C168 C233 ) C168_=_C234( C168 C234 ) C168_=_C235( C168 C235 ) C178_=_C225( C178 C225 ) \nC178_=_C259( C178 C259 ) C178_=_C271( C178 C271 ) C178_=_C297( C178 C297 ) C178_=_C310( C178 C310 ) C178_=_C324( C178 C324 ) C178_=_C343( C178 C343 ) \nC178_=_C353( C178 C353 ) C178_=_C365( C178 C365 ) C178_=_C374( C178 C374 ) C178_=_C383( C178 C383 ) C178_=_C384( C178 C384 ) C178_=_C385( C178 C385 ) \nC178_=_C386(</w:t>
      </w:r>
    </w:p>
    <w:p>
      <w:pPr>
        <w:pStyle w:val="PreformattedText"/>
        <w:bidi w:val="0"/>
        <w:spacing w:before="0" w:after="0"/>
        <w:jc w:val="left"/>
        <w:rPr/>
      </w:pPr>
      <w:r>
        <w:rPr/>
        <w:t xml:space="preserve"> </w:t>
      </w:r>
      <w:r>
        <w:rPr/>
        <w:t>C178 C386 ) C178_=_C387( C178 C387 ) C178_=_C388( C178 C388 ) C178_=_C389( C178 C389 ) C178_=_C390( C178 C390 ) C178_=_C391( C178 C391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59( C216 C259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71( C217 C271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97( C218 C297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310( C219 C310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324( C220 C324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343( C222 C343 ) C223_=_C224( C223 C224 ) C223_=_C225( C223 C225 ) \nC223_=_C226( C223 C226 ) C223_=_C227( C223 C227 ) C223_=_C228( C223 C228 ) C223_=_C229( C223 C229 ) C223_=_C230( C223 C230 ) C223_=_C231( C223 C231 ) \nC223_=_C232( C223 C232 ) C223_=_C233( C223 C233 ) C223_=_C234( C223 C234 ) C223_=_C235( C223 C235 ) C223_=_C365( C223 C365 ) C224_=_C225( C224 C225 ) \nC224_=_C226( C224 C226 ) C224_=_C227( C224 C227 ) C224_=_C228( C224 C228 ) C224_=_C229( C224 C229 ) C224_=_C230( C224 C230 ) C224_=_C231( C224 C231 ) \nC224_=_C232( C224 C232 ) C224_=_C233( C224 C233 ) C224_=_C234( C224 C234 ) C224_=_C235( C224 C235 ) C224_=_C374( C224 C374 ) C225_=_C226( C225 C226 ) \nC225_=_C227( C225 C227 ) C225_=_C228( C225 C228 ) C225_=_C229( C225 C229 ) C225_=_C230( C225 C230 ) C225_=_C231( C225 C231 ) C225_=_C232( C225 C232 ) \nC225_=_C233( C225 C233 ) C225_=_C234( C225 C234 ) C225_=_C235( C225 C235 ) C225_=_C259( C225 C259 ) C225_=_C271( C225 C271 ) C225_=_C297( C225 C297 ) \nC225_=_C310( C225 C310 ) C225_=_C324( C225 C324 ) C225_=_C343( C225 C343 ) C225_=_C353( C225 C353 ) C225_=_C365( C225 C365 ) C225_=_C374( C225 C374 ) \nC225_=_C383( C225 C383 ) C225_=_C384( C225 C384 ) C225_=_C385( C225 C385 ) C225_=_C386( C225 C386 ) C225_=_C387( C225 C387 ) C225_=_C388( C225 C388 ) \nC225_=_C389( C225 C389 ) C225_=_C390( C225 C390 ) C225_=_C391( C225 C391 ) C226_=_C227( C226 C227 ) C226_=_C228( C226 C228 ) C226_=_C229( C226 C229 ) \nC226_=_C230( C226 C230 ) C226_=_C231( C226 C231 ) C226_=_C232( C226 C232 ) C226_=_C233( C226 C233 ) C226_=_C234( C226 C234 ) C226_=_C235( C226 C235 ) \nC226_=_C383( C226 C383 ) C227_=_C228( C227 C228 ) C227_=_C229( C227 C229 ) C227_=_C230( C227 C230 ) C227_=_C231( C227 C231 ) C227_=_C232( C227 C232 ) \nC227_=_C233( C227 C233 ) C227_=_C234( C227 C234 ) C227_=_C235( C227 C235 ) C227_=_C384( C227 C384 ) C228_=_C229( C228 C229 ) C228_=_C230( C228 C230 ) \nC228_=_C231( C228 C231 ) C228_=_C232( C228 C232 ) C228_=_C233( C228 C233 ) C228_=_C234( C228 C234 ) C228_=_C235( C228 C235 ) C228_=_C385( C228 C385 ) \nC229_=_C230( C229 C230 ) C229_=_C231( C229 C231 ) C229_=_C232( C229 C232 ) C229_=_C233( C229 C233 ) C229_=_C234( C229 C234 ) C229_=_C235( C229 C235 ) \nC230_=_C231( C230 C231 ) C230_=_C232( C230 C232 ) C230_=_C233( C230 C233 ) C230_=_C234( C230 C234 ) C230_=_C235( C230 C235 ) C230_=_C386( C230 C386 ) \nC231_=_C232( C231 C232 ) C231_=_C233( C231 C233 ) C231_=_C234( C231 C234 ) C231_=_C235( C231 C235 ) C231_=_C387( C231 C387 ) C232_=_C233( C232 C233 ) \nC232_=_C234( C232 C234 ) C232_=_C235( C232 C235 ) C233_=_C234( C233 C234 ) C233_=_C235( C233 C235 ) C233_=_C388( C233 C388 ) C234_=_C235( C234 C235 ) \nC234_=_C389( C234 C389 ) C235_=_C391( C235 C391 ) C259_=_C271( C259 C271 ) C259_=_C297( C259 C297 ) C259_=_C310( C259 C310 ) C259_=_C324( C259 C324 ) \nC259_=_C343( C259 C343 ) C259_=_C353( C259 C353 ) C259_=_C365( C259 C365 ) C259_=_C374( C259 C374 ) C259_=_C383( C259 C383 ) C259_=_C384( C259 C384 ) \nC259_=_C385( C259 C385 ) C259_=_C386( C259 C386 ) C259_=_C387( C259 C387 ) C259_=_C388( C259 C388 ) C259_=_C389( C259 C389 ) C259_=_C390( C259 C390 ) \nC259_=_C391( C259 C391 ) C271_=_C297( C271 C297 ) C271_=_C310( C271 C310 ) C271_=_C324( C271 C324 ) C271_=_C343( C271 C343 ) C271_=_C353( C271 C353 ) \nC271_=_C365( C271 C365 ) C271_=_C374( C271 C374 ) C271_=_C383( C271 C383 ) C271_=_C384( C271 C384 ) C271_=_C385( C271 C385 ) C271_=_C386( C271 C386 ) \nC271_=_C387( C271 C387 ) C271_=_C388( C271 C388 ) C271_=_C389( C271 C389 ) C271_=_C390( C271 C390 ) C271_=_C391( C271 C391 ) C297_=_C310( C297 C310 ) \nC297_=_C324( C297 C324 ) C297_=_C343( C297 C343 ) C297_=_C353( C297 C353 ) C297_=_C365( C297 C365 ) C297_=_C374( C297 C374 ) C297_=_C383( C297 C383 ) \nC297_=_C384( C297 C384 ) C297_=_C385( C297 C385 ) C297_=_C386( C297 C386 ) C297_=_C387( C297 C387 ) C297_=_C388( C297 C388 ) C297_=_C389( C297 C389 ) \nC297_=_C390( C297 C390 ) C297_=_C391( C297 C391 ) C310_=_C324( C310 C324 ) C310_=_C343( C310 C343 ) C310_=_C353( C310 C353 ) C310_=_C365( C310 C365 ) \nC310_=_C374( C310 C374 ) C310_=_C383( C310 C383 ) C310_=_C384( C310 C384 ) C310_=_C385( C310 C385 ) C310_=_C386( C310 C386 ) C310_=_C387( C310 C387 ) \nC310_=_C388( C310 C388 ) C310_=_C389( C310 C389 ) C310_=_C390( C310 C390 ) C310_=_C391( C310 C391 ) C324_=_C343( C324 C343 ) C324_=_C353( C324 C353 ) \nC324_=_C365( C324 C365 ) C324_=_C374( C324 C374 ) C324_=_C383( C324 C383 ) C324_=_C384( C324 C384 ) C324_=_C385( C324 C385 ) C324_=_C386( C324 C386 ) \nC324_=_C387( C324 C387 ) C324_=_C388( C324 C388 ) C324_=_C389( C324 C389 ) C324_=_C390( C324 C390 ) C324_=_C391( C324 C391 ) C343_=_C353( C343 C353 ) \nC343_=_C365( C343 C365 ) C343_=_C374( C343 C374 ) C343_=_C383( C343 C383 ) C343_=_C384( C343 C384 ) C343_=_C385( C343 C385 ) C343_=_C386( C343 C386 ) \nC343_=_C387( C343 C387 ) C343_=_C388( C343 C388 ) C343_=_C389( C343 C389 ) C343_=_C390( C343 C390 ) C343_=_C391( C343 C391 ) C353_=_C365( C353 C365 ) \nC353_=_C374( C353 C374 ) C353_=_C383( C353 C383 ) C353_=_C384( C353 C384 ) C353_=_C385( C353 C385 ) C353_=_C386( C353 C386 ) C353_=_C387( C353 C387 ) \nC353_=_C388( C353 C388 ) C353_=_C389( C353 C389 ) C353_=_C390( C353 C390 ) C353_=_C391( C353 C391 ) C365_=_C374( C365 C374 ) C365_=_C383( C365 C383 ) \nC365_=_C384( C365 C384 ) C365_=_C385( C365 C385 ) C365_=_C386( C365 C386 ) C365_=_C387( C365 C387 ) C365_=_C388( C365 C388 ) C365_=_C389( C365 C389 ) \nC365_=_C390( C365 C390 ) C365_=_C391( C365 C391 ) C374_=_C383( C374 C383 ) C374_=_C384( C374 C384 ) C374_=_C385( C374 C385 ) C374_=_C386( C374 C386 ) \nC374_=_C387( C374 C387 ) C374_=_C388( C374 C388 ) C374_=_C389( C374 C389 ) C374_=_C390( C374 C390 ) C374_=_C391( C374 C391 ) C383_=_C384( C383 C384 ) \nC383_=_C385( C383 C385 ) C383_=_C386( C383 C386 ) C383_=_C387( C383 C387 ) C383_=_C388( C383 C388 ) C383_=_C389( C383 C389 ) C383_=_C390( C383 C390 ) \nC383_=_C391( C383 C391 ) C384_=_C385( C384 C385 ) C384_=_C386( C384 C386 ) C384_=_C387( C384 C387 ) C384_=_C388( C384 C388 ) C384_=_C389( C384 C389 ) \nC384_=_C390( C384 C390 ) C384_=_C391( C384 C391 ) C385_=_C386( C385 C386 ) C385_=_C387( C385 C387 ) C385_=_C388( C385 C388 ) C385_=_C389( C385 C389 ) \nC385_=_C390( C385 C390 ) C385_=_C391( C385 C391 ) C386_=_C387( C386 C387 ) C386_=_C388( C386 C388 ) C386_=_C389( C386 C389 ) C386_=_C390( C386 C390 ) \nC386_=_C391( C386 C391 ) C387_=_C388( C387 C388 ) C387_=_C389( C387 C389 ) C387_=_C390( C387 C390 ) C387_=_C391( C387 C391 ) C388_=_C389( C388 C389 ) \nC388_=_C390( C388 C390 ) C388_=_C391( C388 C391 ) C389_=_C390( C389 C390 ) C389_=_C391( C389 C391 ) C390_=_C391( C390 C391 ) "];28-&gt;33[label="52: C3 C12 C27 C37 C67 \nC77 C84 C93 C108 C116 C123 \nC131 C149 C168 C178 C216 C217 \nC218 C219 C220 C221 C222 C223 \nC224 C226 C227 C228 C229 C230 \nC231 C232 C233 C234 C235 C259 \nC271 C297 C310</w:t>
      </w:r>
    </w:p>
    <w:p>
      <w:pPr>
        <w:pStyle w:val="PreformattedText"/>
        <w:bidi w:val="0"/>
        <w:spacing w:before="0" w:after="0"/>
        <w:jc w:val="left"/>
        <w:rPr/>
      </w:pPr>
      <w:r>
        <w:rPr/>
        <w:t xml:space="preserve"> </w:t>
      </w:r>
      <w:r>
        <w:rPr/>
        <w:t>C324 C343 C353 \nC365 C374 C383 C384 C385 C386 \nC387 C388 C389 C390 C391 \n672: C3_=_C12 ,C3_=_C27 ,C3_=_C77 ,C3_=_C93 ,C3_=_C108 ,\nC3_=_C123 ,C3_=_C168 ,C3_=_C216 ,C3_=_C217 ,C3_=_C218 ,C3_=_C219 ,\nC3_=_C220 ,C3_=_C221 ,C3_=_C222 ,C3_=_C223 ,C3_=_C224 ,C3_=_C226 ,\nC3_=_C227 ,C3_=_C228 ,C3_=_C229 ,C3_=_C230 ,C3_=_C231 ,C3_=_C232 ,\nC3_=_C233 ,C3_=_C234 ,C3_=_C235 ,C12_=_C37 ,C12_=_C67 ,C12_=_C84 ,\nC12_=_C116 ,C12_=_C131 ,C12_=_C149 ,C12_=_C178 ,C12_=_C259 ,C12_=_C271 ,\nC12_=_C297 ,C12_=_C310 ,C12_=_C324 ,C12_=_C343 ,C12_=_C353 ,C12_=_C365 ,\nC12_=_C374 ,C12_=_C383 ,C12_=_C384 ,C12_=_C385 ,C12_=_C386 ,C12_=_C387 ,\nC12_=_C388 ,C12_=_C389 ,C12_=_C390 ,C12_=_C391 ,C27_=_C37 ,C27_=_C77 ,\nC27_=_C93 ,C27_=_C108 ,C27_=_C123 ,C27_=_C168 ,C27_=_C216 ,C27_=_C217 ,\nC27_=_C218 ,C27_=_C219 ,C27_=_C220 ,C27_=_C221 ,C27_=_C222 ,C27_=_C223 ,\nC27_=_C224 ,C27_=_C226 ,C27_=_C227 ,C27_=_C228 ,C27_=_C229 ,C27_=_C230 ,\nC27_=_C231 ,C27_=_C232 ,C27_=_C233 ,C27_=_C234 ,C27_=_C235 ,C37_=_C67 ,\nC37_=_C84 ,C37_=_C116 ,C37_=_C131 ,C37_=_C149 ,C37_=_C178 ,C37_=_C259 ,\nC37_=_C271 ,C37_=_C297 ,C37_=_C310 ,C37_=_C324 ,C37_=_C343 ,C37_=_C353 ,\nC37_=_C365 ,C37_=_C374 ,C37_=_C383 ,C37_=_C384 ,C37_=_C385 ,C37_=_C386 ,\nC37_=_C387 ,C37_=_C388 ,C37_=_C389 ,C37_=_C390 ,C37_=_C391 ,C67_=_C84 ,\nC67_=_C116 ,C67_=_C131 ,C67_=_C149 ,C67_=_C178 ,C67_=_C259 ,C67_=_C271 ,\nC67_=_C297 ,C67_=_C310 ,C67_=_C324 ,C67_=_C343 ,C67_=_C353 ,C67_=_C365 ,\nC67_=_C374 ,C67_=_C383 ,C67_=_C384 ,C67_=_C385 ,C67_=_C386 ,C67_=_C387 ,\nC67_=_C388 ,C67_=_C389 ,C67_=_C390 ,C67_=_C391 ,C77_=_C84 ,C77_=_C93 ,\nC77_=_C108 ,C77_=_C123 ,C77_=_C168 ,C77_=_C216 ,C77_=_C217 ,C77_=_C218 ,\nC77_=_C219 ,C77_=_C220 ,C77_=_C221 ,C77_=_C222 ,C77_=_C223 ,C77_=_C224 ,\nC77_=_C226 ,C77_=_C227 ,C77_=_C228 ,C77_=_C229 ,C77_=_C230 ,C77_=_C231 ,\nC77_=_C232 ,C77_=_C233 ,C77_=_C234 ,C77_=_C235 ,C84_=_C116 ,C84_=_C131 ,\nC84_=_C149 ,C84_=_C178 ,C84_=_C259 ,C84_=_C271 ,C84_=_C297 ,C84_=_C310 ,\nC84_=_C324 ,C84_=_C343 ,C84_=_C353 ,C84_=_C365 ,C84_=_C374 ,C84_=_C383 ,\nC84_=_C384 ,C84_=_C385 ,C84_=_C386 ,C84_=_C387 ,C84_=_C388 ,C84_=_C389 ,\nC84_=_C390 ,C84_=_C391 ,C93_=_C108 ,C93_=_C123 ,C93_=_C168 ,C93_=_C216 ,\nC93_=_C217 ,C93_=_C218 ,C93_=_C219 ,C93_=_C220 ,C93_=_C221 ,C93_=_C222 ,\nC93_=_C223 ,C93_=_C224 ,C93_=_C226 ,C93_=_C227 ,C93_=_C228 ,C93_=_C229 ,\nC93_=_C230 ,C93_=_C231 ,C93_=_C232 ,C93_=_C233 ,C93_=_C234 ,C93_=_C235 ,\nC108_=_C116 ,C108_=_C123 ,C108_=_C168 ,C108_=_C216 ,C108_=_C217 ,C108_=_C218 ,\nC108_=_C219 ,C108_=_C220 ,C108_=_C221 ,C108_=_C222 ,C108_=_C223 ,C108_=_C224 ,\nC108_=_C226 ,C108_=_C227 ,C108_=_C228 ,C108_=_C229 ,C108_=_C230 ,C108_=_C231 ,\nC108_=_C232 ,C108_=_C233 ,C108_=_C234 ,C108_=_C235 ,C116_=_C131 ,C116_=_C149 ,\nC116_=_C178 ,C116_=_C259 ,C116_=_C271 ,C116_=_C297 ,C116_=_C310 ,C116_=_C324 ,\nC116_=_C343 ,C116_=_C353 ,C116_=_C365 ,C116_=_C374 ,C116_=_C383 ,C116_=_C384 ,\nC116_=_C385 ,C116_=_C386 ,C116_=_C387 ,C116_=_C388 ,C116_=_C389 ,C116_=_C390 ,\nC116_=_C391 ,C123_=_C131 ,C123_=_C168 ,C123_=_C216 ,C123_=_C217 ,C123_=_C218 ,\nC123_=_C219 ,C123_=_C220 ,C123_=_C221 ,C123_=_C222 ,C123_=_C223 ,C123_=_C224 ,\nC123_=_C226 ,C123_=_C227 ,C123_=_C228 ,C123_=_C229 ,C123_=_C230 ,C123_=_C231 ,\nC123_=_C232 ,C123_=_C233 ,C123_=_C234 ,C123_=_C235 ,C131_=_C149 ,C131_=_C178 ,\nC131_=_C259 ,C131_=_C271 ,C131_=_C297 ,C131_=_C310 ,C131_=_C324 ,C131_=_C343 ,\nC131_=_C353 ,C131_=_C365 ,C131_=_C374 ,C131_=_C383 ,C131_=_C384 ,C131_=_C385 ,\nC131_=_C386 ,C131_=_C387 ,C131_=_C388 ,C131_=_C389 ,C131_=_C390 ,C131_=_C391 ,\nC149_=_C178 ,C149_=_C259 ,C149_=_C271 ,C149_=_C297 ,C149_=_C310 ,C149_=_C324 ,\nC149_=_C343 ,C149_=_C353 ,C149_=_C365 ,C149_=_C374 ,C149_=_C383 ,C149_=_C384 ,\nC149_=_C385 ,C149_=_C386 ,C149_=_C387 ,C149_=_C388 ,C149_=_C389 ,C149_=_C390 ,\nC149_=_C391 ,C168_=_C178 ,C168_=_C216 ,C168_=_C217 ,C168_=_C218 ,C168_=_C219 ,\nC168_=_C220 ,C168_=_C221 ,C168_=_C222 ,C168_=_C223 ,C168_=_C224 ,C168_=_C226 ,\nC168_=_C227 ,C168_=_C228 ,C168_=_C229 ,C168_=_C230 ,C168_=_C231 ,C168_=_C232 ,\nC168_=_C233 ,C168_=_C234 ,C168_=_C235 ,C178_=_C259 ,C178_=_C271 ,C178_=_C297 ,\nC178_=_C310 ,C178_=_C324 ,C178_=_C343 ,C178_=_C353 ,C178_=_C365 ,C178_=_C374 ,\nC178_=_C383 ,C178_=_C384 ,C178_=_C385 ,C178_=_C386 ,C178_=_C387 ,C178_=_C388 ,\nC178_=_C389 ,C178_=_C390 ,C178_=_C391 ,C216_=_C217 ,C216_=_C218 ,C216_=_C219 ,\nC216_=_C220 ,C216_=_C221 ,C216_=_C222 ,C216_=_C223 ,C216_=_C224 ,C216_=_C226 ,\nC216_=_C227 ,C216_=_C228 ,C216_=_C229 ,C216_=_C230 ,C216_=_C231 ,C216_=_C232 ,\nC216_=_C233 ,C216_=_C234 ,C216_=_C235 ,C216_=_C259 ,C217_=_C218 ,C217_=_C219 ,\nC217_=_C220 ,C217_=_C221 ,C217_=_C222 ,C217_=_C223 ,C217_=_C224 ,C217_=_C226 ,\nC217_=_C227 ,C217_=_C228 ,C217_=_C229 ,C217_=_C230 ,C217_=_C231 ,C217_=_C232 ,\nC217_=_C233 ,C217_=_C234 ,C217_=_C235 ,C217_=_C271 ,C218_=_C219 ,C218_=_C220 ,\nC218_=_C221 ,C218_=_C222 ,C218_=_C223 ,C218_=_C224 ,C218_=_C226 ,C218_=_C227 ,\nC218_=_C228 ,C218_=_C229 ,C218_=_C230 ,C218_=_C231 ,C218_=_C232 ,C218_=_C233 ,\nC218_=_C234 ,C218_=_C235 ,C218_=_C297 ,C219_=_C220 ,C219_=_C221 ,C219_=_C222 ,\nC219_=_C223 ,C219_=_C224 ,C219_=_C226 ,C219_=_C227 ,C219_=_C228 ,C219_=_C229 ,\nC219_=_C230 ,C219_=_C231 ,C219_=_C232 ,C219_=_C233 ,C219_=_C234 ,C219_=_C235 ,\nC219_=_C310 ,C220_=_C221 ,C220_=_C222 ,C220_=_C223 ,C220_=_C224 ,C220_=_C226 ,\nC220_=_C227 ,C220_=_C228 ,C220_=_C229 ,C220_=_C230 ,C220_=_C231 ,C220_=_C232 ,\nC220_=_C233 ,C220_=_C234 ,C220_=_C235 ,C220_=_C324 ,C221_=_C222 ,C221_=_C223 ,\nC221_=_C224 ,C221_=_C226 ,C221_=_C227 ,C221_=_C228 ,C221_=_C229 ,C221_=_C230 ,\nC221_=_C231 ,C221_=_C232 ,C221_=_C233 ,C221_=_C234 ,C221_=_C235 ,C222_=_C223 ,\nC222_=_C224 ,C222_=_C226 ,C222_=_C227 ,C222_=_C228 ,C222_=_C229 ,C222_=_C230 ,\nC222_=_C231 ,C222_=_C232 ,C222_=_C233 ,C222_=_C234 ,C222_=_C235 ,C222_=_C343 ,\nC223_=_C224 ,C223_=_C226 ,C223_=_C227 ,C223_=_C228 ,C223_=_C229 ,C223_=_C230 ,\nC223_=_C231 ,C223_=_C232 ,C223_=_C233 ,C223_=_C234 ,C223_=_C235 ,C223_=_C365 ,\nC224_=_C226 ,C224_=_C227 ,C224_=_C228 ,C224_=_C229 ,C224_=_C230 ,C224_=_C231 ,\nC224_=_C232 ,C224_=_C233 ,C224_=_C234 ,C224_=_C235 ,C224_=_C374 ,C226_=_C227 ,\nC226_=_C228 ,C226_=_C229 ,C226_=_C230 ,C226_=_C231 ,C226_=_C232 ,C226_=_C233 ,\nC226_=_C234 ,C226_=_C235 ,C226_=_C383 ,C227_=_C228 ,C227_=_C229 ,C227_=_C230 ,\nC227_=_C231 ,C227_=_C232 ,C227_=_C233 ,C227_=_C234 ,C227_=_C235 ,C227_=_C384 ,\nC228_=_C229 ,C228_=_C230 ,C228_=_C231 ,C228_=_C232 ,C228_=_C233 ,C228_=_C234 ,\nC228_=_C235 ,C228_=_C385 ,C229_=_C230 ,C229_=_C231 ,C229_=_C232 ,C229_=_C233 ,\nC229_=_C234 ,C229_=_C235 ,C230_=_C231 ,C230_=_C232 ,C230_=_C233 ,C230_=_C234 ,\nC230_=_C235 ,C230_=_C386 ,C231_=_C232 ,C231_=_C233 ,C231_=_C234 ,C231_=_C235 ,\nC231_=_C387 ,C232_=_C233 ,C232_=_C234 ,C232_=_C235 ,C233_=_C234 ,C233_=_C235 ,\nC233_=_C388 ,C234_=_C235 ,C234_=_C389 ,C235_=_C391 ,C259_=_C271 ,C259_=_C297 ,\nC259_=_C310 ,C259_=_C324 ,C259_=_C343 ,C259_=_C353 ,C259_=_C365 ,C259_=_C374 ,\nC259_=_C383 ,C259_=_C384 ,C259_=_C385 ,C259_=_C386 ,C259_=_C387 ,C259_=_C388 ,\nC259_=_C389 ,C259_=_C390 ,C259_=_C391 ,C271_=_C297 ,C271_=_C310 ,C271_=_C324 ,\nC271_=_C343 ,C271_=_C353 ,C271_=_C365 ,C271_=_C374 ,C271_=_C383 ,C271_=_C384 ,\nC271_=_C385 ,C271_=_C386 ,C271_=_C387 ,C271_=_C388 ,C271_=_C389 ,C271_=_C390 ,\nC271_=_C391 ,C297_=_C310 ,C297_=_C324 ,C297_=_C343 ,C297_=_C353 ,C297_=_C365 ,\nC297_=_C374 ,C297_=_C383 ,C297_=_C384 ,C297_=_C385 ,C297_=_C386 ,C297_=_C387 ,\nC297_=_C388 ,C297_=_C389 ,C297_=_C390 ,C297_=_C391 ,C310_=_C324 ,C310_=_C343 ,\nC310_=_C353 ,C310_=_C365 ,C310_=_C374 ,C310_=_C383 ,C310_=_C384 ,C310_=_C385 ,\nC310_=_C386 ,C310_=_C387 ,C310_=_C388 ,C310_=_C389 ,C310_=_C390 ,C310_=_C391 ,\nC324_=_C343 ,C324_=_C353 ,C324_=_C365 ,C324_=_C374 ,C324_=_C383 ,C324_=_C384 ,\nC324_=_C385 ,C324_=_C386 ,C324_=_C387 ,C324_=_C388 ,C324_=_C389 ,C324_=_C390 ,\nC324_=_C391 ,C343_=_C353 ,C343_=_C365 ,C343_=_C374 ,C343_=_C383 ,C343_=_C384 ,\nC343_=_C385 ,C343_=_C386 ,C343_=_C387 ,C343_=_C388 ,C343_=_C389 ,C343_=_C390 ,\nC343_=_C391 ,C353_=_C365 ,C353_=_C374 ,C353_=_C383 ,C353_=_C384 ,C353_=_C385 ,\nC353_=_C386 ,C353_=_C387 ,C353_=_C388 ,C353_=_C389 ,C353_=_C390 ,C353_=_C391 ,\nC365_=_C374 ,C365_=_C383 ,C365_=_C384 ,C365_=_C385 ,C365_=_C386 ,C365_=_C387 ,\nC365_=_C388 ,C365_=_C389 ,C365_=_C390 ,C365_=_C391 ,C374_=_C383 ,C374_=_C384 ,\nC374_=_C385 ,C374_=_C386 ,C374_=_C387 ,C374_=_C388 ,C374_=_C389 ,C374_=_C390 ,\nC374_=_C391 ,C383_=_C384 ,C383_=_C385 ,C383_=_C386 ,C383_=_C387 ,C383_=_C388 ,\nC383_=_C389 ,C383_=_C390 ,C383_=_C391 ,C384_=_C385 ,C384_=_C386 ,C384_=_C387 ,\nC384_=_C388 ,C384_=_C389 ,C384_=_C390 ,C384_=_C391 ,C385_=_C386 ,C385_=_C387 ,\nC385_=_C388 ,C385_=_C389 ,C385_=_C390 ,C385_=_C391 ,C386_=_C387 ,C386_=_C388 ,\nC386_=_C389 ,C386_=_C390 ,C386_=_C391 ,C387_=_C388 ,C387_=_C389 ,C387_=_C390 ,\nC387_=_C391 ,C388_=_C389 ,C388_=_C390 ,C388_=_C391 ,C389_=_C390 ,C389_=_C391 ,\nC390_=_C391 ,"];34[shape=box, label="id:34 level: 2\n100: C1 C2 C3 C4 C5 \nC6 C7 C8 C10 C11 C12 \nC13 C14 C16 C32 C33 C74 \nC75 C76 C77 C78 C79 C81 \nC82 C83 C84 C85 C86 C96 \nC97 C98 C104 C113 C114 C119 \nC121 C127 C128 C175 C176 C181 \nC220 C221 C222 C229 C232 C233 \nC235 C257 C262 C264 C267 C268 \nC276 C294 C295 C301 C306 C307 \nC316 C319 C320 C322 C323 C324 \nC325 C326 C327 C328 C329 C330 \nC331 C332 C333 C334 C335 C336 \nC341 C342 C343 C344 C345 C346 \nC347 C348 C349 C350 C351 C352 \nC356 C377 C379 C381 C388 C391 \nC393 C397 C400 C426 C432 \n1074: C1_=_C2( C1 C2 ) C1_=_C3( C1 C3 ) C1_=_C4( C1 C4 ) C1_=_C5( C1 C5 ) C1_=_C6( C1 C6 ) \nC1_=_C7( C1 C7 ) C1_=_C8( C1 C8 ) C1_=_C10( C1 C10 ) C1_=_C11( C1 C11 ) C1_=_C12( C1 C12 ) C1_=_C13( C1 C13 ) \nC1_=_C14( C1 C14 ) C1_=_C16( C1 C16 ) C1_=_C113( C1 C113 ) C1_=_C114( C1 C114 ) C1_=_C119( C1 C119 ) C1_=_C121( C1 C121 ) \nC2_=_C3( C2 C3 ) C2_=_C4( C2 C4 ) C2_=_C5( C2 C5 ) C2_=_C6( C2 C6 ) C2_=_C7( C2 C7 ) C2_=_C8( C2 C8 ) \nC2_=_C10( C2 C10 ) C2_=_C11( C2 C11 ) C2_=_C12( C2 C12 ) C2_=_C13( C2 C13 ) C2_=_C14( C2 C14 ) C2_=_C16( C2 C16 ) \nC2_=_C175(</w:t>
      </w:r>
    </w:p>
    <w:p>
      <w:pPr>
        <w:pStyle w:val="PreformattedText"/>
        <w:bidi w:val="0"/>
        <w:spacing w:before="0" w:after="0"/>
        <w:jc w:val="left"/>
        <w:rPr/>
      </w:pPr>
      <w:r>
        <w:rPr/>
        <w:t xml:space="preserve"> </w:t>
      </w:r>
      <w:r>
        <w:rPr/>
        <w:t>C2 C175 ) C2_=_C176( C2 C176 ) C2_=_C181( C2 C181 ) C3_=_C4( C3 C4 ) C3_=_C5( C3 C5 ) C3_=_C6( C3 C6 ) \nC3_=_C7( C3 C7 ) C3_=_C8( C3 C8 ) C3_=_C10( C3 C10 ) C3_=_C11( C3 C11 ) C3_=_C12( C3 C12 ) C3_=_C13( C3 C13 ) \nC3_=_C14( C3 C14 ) C3_=_C16( C3 C16 ) C3_=_C77( C3 C77 ) C3_=_C220( C3 C220 ) C3_=_C221( C3 C221 ) C3_=_C222( C3 C222 ) \nC3_=_C229( C3 C229 ) C3_=_C232( C3 C232 ) C3_=_C233( C3 C233 ) C3_=_C235( C3 C235 ) C4_=_C5( C4 C5 ) C4_=_C6( C4 C6 ) \nC4_=_C7( C4 C7 ) C4_=_C8( C4 C8 ) C4_=_C10( C4 C10 ) C4_=_C11( C4 C11 ) C4_=_C12( C4 C12 ) C4_=_C13( C4 C13 ) \nC4_=_C14( C4 C14 ) C4_=_C16( C4 C16 ) C4_=_C257( C4 C257 ) C4_=_C262( C4 C262 ) C4_=_C264( C4 C264 ) C5_=_C6( C5 C6 ) \nC5_=_C7( C5 C7 ) C5_=_C8( C5 C8 ) C5_=_C10( C5 C10 ) C5_=_C11( C5 C11 ) C5_=_C12( C5 C12 ) C5_=_C13( C5 C13 ) \nC5_=_C14( C5 C14 ) C5_=_C16( C5 C16 ) C5_=_C267( C5 C267 ) C5_=_C268( C5 C268 ) C5_=_C276( C5 C276 ) C6_=_C7( C6 C7 ) \nC6_=_C8( C6 C8 ) C6_=_C10( C6 C10 ) C6_=_C11( C6 C11 ) C6_=_C12( C6 C12 ) C6_=_C13( C6 C13 ) C6_=_C14( C6 C14 ) \nC6_=_C16( C6 C16 ) C6_=_C294( C6 C294 ) C6_=_C295( C6 C295 ) C6_=_C301( C6 C301 ) C7_=_C8( C7 C8 ) C7_=_C10( C7 C10 ) \nC7_=_C11( C7 C11 ) C7_=_C12( C7 C12 ) C7_=_C13( C7 C13 ) C7_=_C14( C7 C14 ) C7_=_C16( C7 C16 ) C7_=_C78( C7 C78 ) \nC7_=_C306( C7 C306 ) C7_=_C307( C7 C307 ) C7_=_C316( C7 C316 ) C7_=_C319( C7 C319 ) C8_=_C10( C8 C10 ) C8_=_C11( C8 C11 ) \nC8_=_C12( C8 C12 ) C8_=_C13( C8 C13 ) C8_=_C14( C8 C14 ) C8_=_C16( C8 C16 ) C8_=_C32( C8 C32 ) C8_=_C79( C8 C79 ) \nC8_=_C96( C8 C96 ) C8_=_C113( C8 C113 ) C8_=_C127( C8 C127 ) C8_=_C175( C8 C175 ) C8_=_C220( C8 C220 ) C8_=_C257( C8 C257 ) \nC8_=_C267( C8 C267 ) C8_=_C294( C8 C294 ) C8_=_C306( C8 C306 ) C8_=_C320( C8 C320 ) C8_=_C322( C8 C322 ) C8_=_C323( C8 C323 ) \nC8_=_C324( C8 C324 ) C8_=_C325( C8 C325 ) C8_=_C326( C8 C326 ) C8_=_C327( C8 C327 ) C8_=_C328( C8 C328 ) C8_=_C329( C8 C329 ) \nC8_=_C330( C8 C330 ) C8_=_C331( C8 C331 ) C8_=_C332( C8 C332 ) C8_=_C333( C8 C333 ) C10_=_C11( C10 C11 ) C10_=_C12( C10 C12 ) \nC10_=_C13( C10 C13 ) C10_=_C14( C10 C14 ) C10_=_C16( C10 C16 ) C10_=_C33( C10 C33 ) C10_=_C81( C10 C81 ) C10_=_C98( C10 C98 ) \nC10_=_C114( C10 C114 ) C10_=_C128( C10 C128 ) C10_=_C176( C10 C176 ) C10_=_C222( C10 C222 ) C10_=_C268( C10 C268 ) C10_=_C295( C10 C295 ) \nC10_=_C307( C10 C307 ) C10_=_C334( C10 C334 ) C10_=_C341( C10 C341 ) C10_=_C342( C10 C342 ) C10_=_C343( C10 C343 ) C10_=_C344( C10 C344 ) \nC10_=_C345( C10 C345 ) C10_=_C346( C10 C346 ) C10_=_C347( C10 C347 ) C10_=_C348( C10 C348 ) C10_=_C349( C10 C349 ) C10_=_C350( C10 C350 ) \nC10_=_C351( C10 C351 ) C10_=_C352( C10 C352 ) C11_=_C12( C11 C12 ) C11_=_C13( C11 C13 ) C11_=_C14( C11 C14 ) C11_=_C16( C11 C16 ) \nC11_=_C83( C11 C83 ) C11_=_C323( C11 C323 ) C11_=_C335( C11 C335 ) C11_=_C342( C11 C342 ) C11_=_C377( C11 C377 ) C11_=_C379( C11 C379 ) \nC11_=_C381( C11 C381 ) C12_=_C13( C12 C13 ) C12_=_C14( C12 C14 ) C12_=_C16( C12 C16 ) C12_=_C84( C12 C84 ) C12_=_C324( C12 C324 ) \nC12_=_C343( C12 C343 ) C12_=_C388( C12 C388 ) C12_=_C391( C12 C391 ) C13_=_C14( C13 C14 ) C13_=_C16( C13 C16 ) C13_=_C393( C13 C393 ) \nC13_=_C397( C13 C397 ) C14_=_C16( C14 C16 ) C14_=_C86( C14 C86 ) C14_=_C326( C14 C326 ) C14_=_C345( C14 C345 ) C16_=_C329( C16 C329 ) \nC16_=_C348( C16 C348 ) C16_=_C426( C16 C426 ) C32_=_C33( C32 C33 ) C32_=_C79( C32 C79 ) C32_=_C96( C32 C96 ) C32_=_C113( C32 C113 ) \nC32_=_C127( C32 C127 ) C32_=_C175( C32 C175 ) C32_=_C220( C32 C220 ) C32_=_C257( C32 C257 ) C32_=_C267( C32 C267 ) C32_=_C294( C32 C294 ) \nC32_=_C306( C32 C306 ) C32_=_C320( C32 C320 ) C32_=_C322( C32 C322 ) C32_=_C323( C32 C323 ) C32_=_C324( C32 C324 ) C32_=_C325( C32 C325 ) \nC32_=_C326( C32 C326 ) C32_=_C327( C32 C327 ) C32_=_C328( C32 C328 ) C32_=_C329( C32 C329 ) C32_=_C330( C32 C330 ) C32_=_C331( C32 C331 ) \nC32_=_C332( C32 C332 ) C32_=_C333( C32 C333 ) C33_=_C81( C33 C81 ) C33_=_C98( C33 C98 ) C33_=_C114( C33 C114 ) C33_=_C128( C33 C128 ) \nC33_=_C176( C33 C176 ) C33_=_C222( C33 C222 ) C33_=_C268( C33 C268 ) C33_=_C295( C33 C295 ) C33_=_C307( C33 C307 ) C33_=_C334( C33 C334 ) \nC33_=_C341( C33 C341 ) C33_=_C342( C33 C342 ) C33_=_C343( C33 C343 ) C33_=_C344( C33 C344 ) C33_=_C345( C33 C345 ) C33_=_C346( C33 C346 ) \nC33_=_C347( C33 C347 ) C33_=_C348( C33 C348 ) C33_=_C349( C33 C349 ) C33_=_C350( C33 C350 ) C33_=_C351( C33 C351 ) C33_=_C352( C33 C352 ) \nC74_=_C75( C74 C75 ) C74_=_C76( C74 C76 ) C74_=_C77( C74 C77 ) C74_=_C78( C74 C78 ) C74_=_C79( C74 C79 ) C74_=_C81( C74 C81 ) \nC74_=_C82( C74 C82 ) C74_=_C83( C74 C83 ) C74_=_C84( C74 C84 ) C74_=_C85( C74 C85 ) C74_=_C86( C74 C86 ) C74_=_C96( C74 C96 ) \nC74_=_C97( C74 C97 ) C74_=_C98( C74 C98 ) C74_=_C104( C74 C104 ) C75_=_C76( C75 C76 ) C75_=_C77( C75 C77 ) C75_=_C78( C75 C78 ) \nC75_=_C79( C75 C79 ) C75_=_C81( C75 C81 ) C75_=_C82( C75 C82 ) C75_=_C83( C75 C83 ) C75_=_C84( C75 C84 ) C75_=_C85( C75 C85 ) \nC75_=_C86( C75 C86 ) C75_=_C127( C75 C127 ) C75_=_C128( C75 C128 ) C76_=_C77( C76 C77 ) C76_=_C78( C76 C78 ) C76_=_C79( C76 C79 ) \nC76_=_C81( C76 C81 ) C76_=_C82( C76 C82 ) C76_=_C83( C76 C83 ) C76_=_C84( C76 C84 ) C76_=_C85( C76 C85 ) C76_=_C86( C76 C86 ) \nC77_=_C78( C77 C78 ) C77_=_C79( C77 C79 ) C77_=_C81( C77 C81 ) C77_=_C82( C77 C82 ) C77_=_C83( C77 C83 ) C77_=_C84( C77 C84 ) \nC77_=_C85( C77 C85 ) C77_=_C86( C77 C86 ) C77_=_C220( C77 C220 ) C77_=_C221( C77 C221 ) C77_=_C222( C77 C222 ) C77_=_C229( C77 C229 ) \nC77_=_C232( C77 C232 ) C77_=_C233( C77 C233 ) C77_=_C235( C77 C235 ) C78_=_C79( C78 C79 ) C78_=_C81( C78 C81 ) C78_=_C82( C78 C82 ) \nC78_=_C83( C78 C83 ) C78_=_C84( C78 C84 ) C78_=_C85( C78 C85 ) C78_=_C86( C78 C86 ) C78_=_C306( C78 C306 ) C78_=_C307( C78 C307 ) \nC78_=_C316( C78 C316 ) C78_=_C319( C78 C319 ) C79_=_C81( C79 C81 ) C79_=_C82( C79 C82 ) C79_=_C83( C79 C83 ) C79_=_C84( C79 C84 ) \nC79_=_C85( C79 C85 ) C79_=_C86( C79 C86 ) C79_=_C96( C79 C96 ) C79_=_C113( C79 C113 ) C79_=_C127( C79 C127 ) C79_=_C175( C79 C175 ) \nC79_=_C220( C79 C220 ) C79_=_C257( C79 C257 ) C79_=_C267( C79 C267 ) C79_=_C294( C79 C294 ) C79_=_C306( C79 C306 ) C79_=_C320( C79 C320 ) \nC79_=_C322( C79 C322 ) C79_=_C323( C79 C323 ) C79_=_C324( C79 C324 ) C79_=_C325( C79 C325 ) C79_=_C326( C79 C326 ) C79_=_C327( C79 C327 ) \nC79_=_C328( C79 C328 ) C79_=_C329( C79 C329 ) C79_=_C330( C79 C330 ) C79_=_C331( C79 C331 ) C79_=_C332( C79 C332 ) C79_=_C333( C79 C333 ) \nC81_=_C82( C81 C82 ) C81_=_C83( C81 C83 ) C81_=_C84( C81 C84 ) C81_=_C85( C81 C85 ) C81_=_C86( C81 C86 ) C81_=_C98( C81 C98 ) \nC81_=_C114( C81 C114 ) C81_=_C128( C81 C128 ) C81_=_C176( C81 C176 ) C81_=_C222( C81 C222 ) C81_=_C268( C81 C268 ) C81_=_C295( C81 C295 ) \nC81_=_C307( C81 C307 ) C81_=_C334( C81 C334 ) C81_=_C341( C81 C341 ) C81_=_C342( C81 C342 ) C81_=_C343( C81 C343 ) C81_=_C344( C81 C344 ) \nC81_=_C345( C81 C345 ) C81_=_C346( C81 C346 ) C81_=_C347( C81 C347 ) C81_=_C348( C81 C348 ) C81_=_C349( C81 C349 ) C81_=_C350( C81 C350 ) \nC81_=_C351( C81 C351 ) C81_=_C352( C81 C352 ) C82_=_C83( C82 C83 ) C82_=_C84( C82 C84 ) C82_=_C85( C82 C85 ) C82_=_C86( C82 C86 ) \nC82_=_C322( C82 C322 ) C82_=_C341( C82 C341 ) C83_=_C84( C83 C84 ) C83_=_C85( C83 C85 ) C83_=_C86( C83 C86 ) C83_=_C323( C83 C323 ) \nC83_=_C335( C83 C335 ) C83_=_C342( C83 C342 ) C83_=_C377( C83 C377 ) C83_=_C379( C83 C379 ) C83_=_C381( C83 C381 ) C84_=_C85( C84 C85 ) \nC84_=_C86( C84 C86 ) C84_=_C324( C84 C324 ) C84_=_C343( C84 C343 ) C84_=_C388( C84 C388 ) C84_=_C391( C84 C391 ) C85_=_C86( C85 C86 ) \nC85_=_C325( C85 C325 ) C85_=_C336( C85 C336 ) C85_=_C344( C85 C344 ) C85_=_C400( C85 C400 ) C86_=_C326( C86 C326 ) C86_=_C345( C86 C345 ) \nC96_=_C97( C96 C97 ) C96_=_C98( C96 C98 ) C96_=_C104( C96 C104 ) C96_=_C113( C96 C113 ) C96_=_C127( C96 C127 ) C96_=_C175( C96 C175 ) \nC96_=_C220( C96 C220 ) C96_=_C257( C96 C257 ) C96_=_C267( C96 C267 ) C96_=_C294( C96 C294 ) C96_=_C306( C96 C306 ) C96_=_C320( C96 C320 ) \nC96_=_C322( C96 C322 ) C96_=_C323( C96 C323 ) C96_=_C324( C96 C324 ) C96_=_C325( C96 C325 ) C96_=_C326( C96 C326 ) C96_=_C327( C96 C327 ) \nC96_=_C328( C96 C328 ) C96_=_C329( C96 C329 ) C96_=_C330( C96 C330 ) C96_=_C331( C96 C331 ) C96_=_C332( C96 C332 ) C96_=_C333( C96 C333 ) \nC97_=_C98( C97 C98 ) C97_=_C104( C97 C104 ) C97_=_C221( C97 C221 ) C97_=_C320( C97 C320 ) C97_=_C334( C97 C334 ) C97_=_C335( C97 C335 ) \nC97_=_C336( C97 C336 ) C98_=_C104( C98 C104 ) C98_=_C114( C98 C114 ) C98_=_C128( C98 C128 ) C98_=_C176( C98 C176 ) C98_=_C222( C98 C222 ) \nC98_=_C268( C98 C268 ) C98_=_C295( C98 C295 ) C98_=_C307( C98 C307 ) C98_=_C334( C98 C334 ) C98_=_C341( C98 C341 ) C98_=_C342( C98 C342 ) \nC98_=_C343( C98 C343 ) C98_=_C344( C98 C344 ) C98_=_C345( C98 C345 ) C98_=_C346( C98 C346 ) C98_=_C347( C98 C347 ) C98_=_C348( C98 C348 ) \nC98_=_C349( C98 C349 ) C98_=_C350( C98 C350 ) C98_=_C351( C98 C351 ) C98_=_C352( C98 C352 ) C104_=_C229( C104 C229 ) C104_=_C327( C104 C327 ) \nC104_=_C346( C104 C346 ) C104_=_C377( C104 C377 ) C104_=_C400( C104 C400 ) C113_=_C114( C113 C114 ) C113_=_C119( C113 C119 ) C113_=_C121( C113 C121 ) \nC113_=_C127( C113 C127 ) C113_=_C175( C113 C175 ) C113_=_C220( C113 C220 ) C113_=_C257( C113 C257 ) C113_=_C267( C113 C267 ) C113_=_C294( C113 C294 ) \nC113_=_C306( C113 C306 ) C113_=_C320( C113 C320 ) C113_=_C322( C113 C322 ) C113_=_C323( C113 C323 ) C113_=_C324( C113 C324 ) C113_=_C325( C113 C325 ) \nC113_=_C326( C113 C326 ) C113_=_C327( C113 C327 ) C113_=_C328( C113 C328 ) C113_=_C329( C113 C329 ) C113_=_C330( C113 C330 ) C113_=_C331( C113 C331 ) \nC113_=_C332( C113 C332 ) C113_=_C333( C113 C333 ) C114_=_C119( C114 C119 ) C114_=_C121( C114 C121 ) C114_=_C128( C114 C128 ) C114_=_C176( C114 C176 ) \nC114_=_C222( C114 C222 ) C114_=_C268( C114 C268 ) C114_=_C295( C114 C295 ) C114_=_C307( C114 C307 ) C114_=_C334( C114 C334 ) C114_=_C341( C114 C341 ) \nC114_=_C342( C114 C342 ) C114_=_C343( C114 C343 ) C114_=_C344( C114 C344 ) C114_=_C345( C114 C345 ) C114_=_C346( C114 C346 ) C114_=_C347( C114 C347 ) \nC114_=_C348(</w:t>
      </w:r>
    </w:p>
    <w:p>
      <w:pPr>
        <w:pStyle w:val="PreformattedText"/>
        <w:bidi w:val="0"/>
        <w:spacing w:before="0" w:after="0"/>
        <w:jc w:val="left"/>
        <w:rPr/>
      </w:pPr>
      <w:r>
        <w:rPr/>
        <w:t xml:space="preserve"> </w:t>
      </w:r>
      <w:r>
        <w:rPr/>
        <w:t>C114 C348 ) C114_=_C349( C114 C349 ) C114_=_C350( C114 C350 ) C114_=_C351( C114 C351 ) C114_=_C352( C114 C352 ) C119_=_C121( C119 C121 ) \nC119_=_C181( C119 C181 ) C119_=_C233( C119 C233 ) C119_=_C262( C119 C262 ) C119_=_C276( C119 C276 ) C119_=_C301( C119 C301 ) C119_=_C316( C119 C316 ) \nC119_=_C331( C119 C331 ) C119_=_C350( C119 C350 ) C119_=_C356( C119 C356 ) C119_=_C381( C119 C381 ) C119_=_C388( C119 C388 ) C119_=_C393( C119 C393 ) \nC119_=_C426( C119 C426 ) C119_=_C432( C119 C432 ) C121_=_C235( C121 C235 ) C121_=_C264( C121 C264 ) C121_=_C319( C121 C319 ) C121_=_C333( C121 C333 ) \nC121_=_C352( C121 C352 ) C121_=_C391( C121 C391 ) C121_=_C397( C121 C397 ) C127_=_C128( C127 C128 ) C127_=_C175( C127 C175 ) C127_=_C220( C127 C220 ) \nC127_=_C257( C127 C257 ) C127_=_C267( C127 C267 ) C127_=_C294( C127 C294 ) C127_=_C306( C127 C306 ) C127_=_C320( C127 C320 ) C127_=_C322( C127 C322 ) \nC127_=_C323( C127 C323 ) C127_=_C324( C127 C324 ) C127_=_C325( C127 C325 ) C127_=_C326( C127 C326 ) C127_=_C327( C127 C327 ) C127_=_C328( C127 C328 ) \nC127_=_C329( C127 C329 ) C127_=_C330( C127 C330 ) C127_=_C331( C127 C331 ) C127_=_C332( C127 C332 ) C127_=_C333( C127 C333 ) C128_=_C176( C128 C176 ) \nC128_=_C222( C128 C222 ) C128_=_C268( C128 C268 ) C128_=_C295( C128 C295 ) C128_=_C307( C128 C307 ) C128_=_C334( C128 C334 ) C128_=_C341( C128 C341 ) \nC128_=_C342( C128 C342 ) C128_=_C343( C128 C343 ) C128_=_C344( C128 C344 ) C128_=_C345( C128 C345 ) C128_=_C346( C128 C346 ) C128_=_C347( C128 C347 ) \nC128_=_C348( C128 C348 ) C128_=_C349( C128 C349 ) C128_=_C350( C128 C350 ) C128_=_C351( C128 C351 ) C128_=_C352( C128 C352 ) C175_=_C176( C175 C176 ) \nC175_=_C181( C175 C181 ) C175_=_C220( C175 C220 ) C175_=_C257( C175 C257 ) C175_=_C267( C175 C267 ) C175_=_C294( C175 C294 ) C175_=_C306( C175 C306 ) \nC175_=_C320( C175 C320 ) C175_=_C322( C175 C322 ) C175_=_C323( C175 C323 ) C175_=_C324( C175 C324 ) C175_=_C325( C175 C325 ) C175_=_C326( C175 C326 ) \nC175_=_C327( C175 C327 ) C175_=_C328( C175 C328 ) C175_=_C329( C175 C329 ) C175_=_C330( C175 C330 ) C175_=_C331( C175 C331 ) C175_=_C332( C175 C332 ) \nC175_=_C333( C175 C333 ) C176_=_C181( C176 C181 ) C176_=_C222( C176 C222 ) C176_=_C268( C176 C268 ) C176_=_C295( C176 C295 ) C176_=_C307( C176 C307 ) \nC176_=_C334( C176 C334 ) C176_=_C341( C176 C341 ) C176_=_C342( C176 C342 ) C176_=_C343( C176 C343 ) C176_=_C344( C176 C344 ) C176_=_C345( C176 C345 ) \nC176_=_C346( C176 C346 ) C176_=_C347( C176 C347 ) C176_=_C348( C176 C348 ) C176_=_C349( C176 C349 ) C176_=_C350( C176 C350 ) C176_=_C351( C176 C351 ) \nC176_=_C352( C176 C352 ) C181_=_C233( C181 C233 ) C181_=_C262( C181 C262 ) C181_=_C276( C181 C276 ) C181_=_C301( C181 C301 ) C181_=_C316( C181 C316 ) \nC181_=_C331( C181 C331 ) C181_=_C350( C181 C350 ) C181_=_C356( C181 C356 ) C181_=_C381( C181 C381 ) C181_=_C388( C181 C388 ) C181_=_C393( C181 C393 ) \nC181_=_C426( C181 C426 ) C181_=_C432( C181 C432 ) C220_=_C221( C220 C221 ) C220_=_C222( C220 C222 ) C220_=_C229( C220 C229 ) C220_=_C232( C220 C232 ) \nC220_=_C233( C220 C233 ) C220_=_C235( C220 C235 ) C220_=_C257( C220 C257 ) C220_=_C267( C220 C267 ) C220_=_C294( C220 C294 ) C220_=_C306( C220 C306 ) \nC220_=_C320( C220 C320 ) C220_=_C322( C220 C322 ) C220_=_C323( C220 C323 ) C220_=_C324( C220 C324 ) C220_=_C325( C220 C325 ) C220_=_C326( C220 C326 ) \nC220_=_C327( C220 C327 ) C220_=_C328( C220 C328 ) C220_=_C329( C220 C329 ) C220_=_C330( C220 C330 ) C220_=_C331( C220 C331 ) C220_=_C332( C220 C332 ) \nC220_=_C333( C220 C333 ) C221_=_C222( C221 C222 ) C221_=_C229( C221 C229 ) C221_=_C232( C221 C232 ) C221_=_C233( C221 C233 ) C221_=_C235( C221 C235 ) \nC221_=_C320( C221 C320 ) C221_=_C334( C221 C334 ) C221_=_C335( C221 C335 ) C221_=_C336( C221 C336 ) C222_=_C229( C222 C229 ) C222_=_C232( C222 C232 ) \nC222_=_C233( C222 C233 ) C222_=_C235( C222 C235 ) C222_=_C268( C222 C268 ) C222_=_C295( C222 C295 ) C222_=_C307( C222 C307 ) C222_=_C334( C222 C334 ) \nC222_=_C341( C222 C341 ) C222_=_C342( C222 C342 ) C222_=_C343( C222 C343 ) C222_=_C344( C222 C344 ) C222_=_C345( C222 C345 ) C222_=_C346( C222 C346 ) \nC222_=_C347( C222 C347 ) C222_=_C348( C222 C348 ) C222_=_C349( C222 C349 ) C222_=_C350( C222 C350 ) C222_=_C351( C222 C351 ) C222_=_C352( C222 C352 ) \nC229_=_C232( C229 C232 ) C229_=_C233( C229 C233 ) C229_=_C235( C229 C235 ) C229_=_C327( C229 C327 ) C229_=_C346( C229 C346 ) C229_=_C377( C229 C377 ) \nC229_=_C400( C229 C400 ) C232_=_C233( C232 C233 ) C232_=_C235( C232 C235 ) C232_=_C330( C232 C330 ) C232_=_C349( C232 C349 ) C232_=_C379( C232 C379 ) \nC233_=_C235( C233 C235 ) C233_=_C262( C233 C262 ) C233_=_C276( C233 C276 ) C233_=_C301( C233 C301 ) C233_=_C316( C233 C316 ) C233_=_C331( C233 C331 ) \nC233_=_C350( C233 C350 ) C233_=_C356( C233 C356 ) C233_=_C381( C233 C381 ) C233_=_C388( C233 C388 ) C233_=_C393( C233 C393 ) C233_=_C426( C233 C426 ) \nC233_=_C432( C233 C432 ) C235_=_C264( C235 C264 ) C235_=_C319( C235 C319 ) C235_=_C333( C235 C333 ) C235_=_C352( C235 C352 ) C235_=_C391( C235 C391 ) \nC235_=_C397( C235 C397 ) C257_=_C262( C257 C262 ) C257_=_C264( C257 C264 ) C257_=_C267( C257 C267 ) C257_=_C294( C257 C294 ) C257_=_C306( C257 C306 ) \nC257_=_C320( C257 C320 ) C257_=_C322( C257 C322 ) C257_=_C323( C257 C323 ) C257_=_C324( C257 C324 ) C257_=_C325( C257 C325 ) C257_=_C326( C257 C326 ) \nC257_=_C327( C257 C327 ) C257_=_C328( C257 C328 ) C257_=_C329( C257 C329 ) C257_=_C330( C257 C330 ) C257_=_C331( C257 C331 ) C257_=_C332( C257 C332 ) \nC257_=_C333( C257 C333 ) C262_=_C264( C262 C264 ) C262_=_C276( C262 C276 ) C262_=_C301( C262 C301 ) C262_=_C316( C262 C316 ) C262_=_C331( C262 C331 ) \nC262_=_C350( C262 C350 ) C262_=_C356( C262 C356 ) C262_=_C381( C262 C381 ) C262_=_C388( C262 C388 ) C262_=_C393( C262 C393 ) C262_=_C426( C262 C426 ) \nC262_=_C432( C262 C432 ) C264_=_C319( C264 C319 ) C264_=_C333( C264 C333 ) C264_=_C352( C264 C352 ) C264_=_C391( C264 C391 ) C264_=_C397( C264 C397 ) \nC267_=_C268( C267 C268 ) C267_=_C276( C267 C276 ) C267_=_C294( C267 C294 ) C267_=_C306( C267 C306 ) C267_=_C320( C267 C320 ) C267_=_C322( C267 C322 ) \nC267_=_C323( C267 C323 ) C267_=_C324( C267 C324 ) C267_=_C325( C267 C325 ) C267_=_C326( C267 C326 ) C267_=_C327( C267 C327 ) C267_=_C328( C267 C328 ) \nC267_=_C329( C267 C329 ) C267_=_C330( C267 C330 ) C267_=_C331( C267 C331 ) C267_=_C332( C267 C332 ) C267_=_C333( C267 C333 ) C268_=_C276( C268 C276 ) \nC268_=_C295( C268 C295 ) C268_=_C307( C268 C307 ) C268_=_C334( C268 C334 ) C268_=_C341( C268 C341 ) C268_=_C342( C268 C342 ) C268_=_C343( C268 C343 ) \nC268_=_C344( C268 C344 ) C268_=_C345( C268 C345 ) C268_=_C346( C268 C346 ) C268_=_C347( C268 C347 ) C268_=_C348( C268 C348 ) C268_=_C349( C268 C349 ) \nC268_=_C350( C268 C350 ) C268_=_C351( C268 C351 ) C268_=_C352( C268 C352 ) C276_=_C301( C276 C301 ) C276_=_C316( C276 C316 ) C276_=_C331( C276 C331 ) \nC276_=_C350( C276 C350 ) C276_=_C356( C276 C356 ) C276_=_C381( C276 C381 ) C276_=_C388( C276 C388 ) C276_=_C393( C276 C393 ) C276_=_C426( C276 C426 ) \nC276_=_C432( C276 C432 ) C294_=_C295( C294 C295 ) C294_=_C301( C294 C301 ) C294_=_C306( C294 C306 ) C294_=_C320( C294 C320 ) C294_=_C322( C294 C322 ) \nC294_=_C323( C294 C323 ) C294_=_C324( C294 C324 ) C294_=_C325( C294 C325 ) C294_=_C326( C294 C326 ) C294_=_C327( C294 C327 ) C294_=_C328( C294 C328 ) \nC294_=_C329( C294 C329 ) C294_=_C330( C294 C330 ) C294_=_C331( C294 C331 ) C294_=_C332( C294 C332 ) C294_=_C333( C294 C333 ) C295_=_C301( C295 C301 ) \nC295_=_C307( C295 C307 ) C295_=_C334( C295 C334 ) C295_=_C341( C295 C341 ) C295_=_C342( C295 C342 ) C295_=_C343( C295 C343 ) C295_=_C344( C295 C344 ) \nC295_=_C345( C295 C345 ) C295_=_C346( C295 C346 ) C295_=_C347( C295 C347 ) C295_=_C348( C295 C348 ) C295_=_C349( C295 C349 ) C295_=_C350( C295 C350 ) \nC295_=_C351( C295 C351 ) C295_=_C352( C295 C352 ) C301_=_C316( C301 C316 ) C301_=_C331( C301 C331 ) C301_=_C350( C301 C350 ) C301_=_C356( C301 C356 ) \nC301_=_C381( C301 C381 ) C301_=_C388( C301 C388 ) C301_=_C393( C301 C393 ) C301_=_C426( C301 C426 ) C301_=_C432( C301 C432 ) C306_=_C307( C306 C307 ) \nC306_=_C316( C306 C316 ) C306_=_C319( C306 C319 ) C306_=_C320( C306 C320 ) C306_=_C322( C306 C322 ) C306_=_C323( C306 C323 ) C306_=_C324( C306 C324 ) \nC306_=_C325( C306 C325 ) C306_=_C326( C306 C326 ) C306_=_C327( C306 C327 ) C306_=_C328( C306 C328 ) C306_=_C329( C306 C329 ) C306_=_C330( C306 C330 ) \nC306_=_C331( C306 C331 ) C306_=_C332( C306 C332 ) C306_=_C333( C306 C333 ) C307_=_C316( C307 C316 ) C307_=_C319( C307 C319 ) C307_=_C334( C307 C334 ) \nC307_=_C341( C307 C341 ) C307_=_C342( C307 C342 ) C307_=_C343( C307 C343 ) C307_=_C344( C307 C344 ) C307_=_C345( C307 C345 ) C307_=_C346( C307 C346 ) \nC307_=_C347( C307 C347 ) C307_=_C348( C307 C348 ) C307_=_C349( C307 C349 ) C307_=_C350( C307 C350 ) C307_=_C351( C307 C351 ) C307_=_C352( C307 C352 ) \nC316_=_C319( C316 C319 ) C316_=_C331( C316 C331 ) C316_=_C350( C316 C350 ) C316_=_C356( C316 C356 ) C316_=_C381( C316 C381 ) C316_=_C388( C316 C388 ) \nC316_=_C393( C316 C393 ) C316_=_C426( C316 C426 ) C316_=_C432( C316 C432 ) C319_=_C333( C319 C333 ) C319_=_C352( C319 C352 ) C319_=_C391( C319 C391 ) \nC319_=_C397( C319 C397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0_=_C335( C320 C335 ) C320_=_C336( C320 C336 ) C322_=_C323( C322 C323 ) C322_=_C324( C322 C324 ) \nC322_=_C325( C322 C325 ) C322_=_C326( C322 C326 ) C322_=_C327( C322 C327 ) C322_=_C328( C322 C328 ) C322_=_C329( C322 C329 ) C322_=_C330( C322 C330 ) \nC322_=_C331( C322 C331 ) C322_=_C332( C322 C332 ) C322_=_C333( C322 C333 ) C322_=_C341( C322 C341 ) C323_=_C324( C323 C324 ) C323_=_C325( C323 C325 ) \nC323_=_C326( C323 C326 ) C323_=_C327(</w:t>
      </w:r>
    </w:p>
    <w:p>
      <w:pPr>
        <w:pStyle w:val="PreformattedText"/>
        <w:bidi w:val="0"/>
        <w:spacing w:before="0" w:after="0"/>
        <w:jc w:val="left"/>
        <w:rPr/>
      </w:pPr>
      <w:r>
        <w:rPr/>
        <w:t xml:space="preserve"> </w:t>
      </w:r>
      <w:r>
        <w:rPr/>
        <w:t>C323 C327 ) C323_=_C328( C323 C328 ) C323_=_C329( C323 C329 ) C323_=_C330( C323 C330 ) C323_=_C331( C323 C331 ) \nC323_=_C332( C323 C332 ) C323_=_C333( C323 C333 ) C323_=_C335( C323 C335 ) C323_=_C342( C323 C342 ) C323_=_C377( C323 C377 ) C323_=_C379( C323 C379 ) \nC323_=_C381( C323 C381 ) C324_=_C325( C324 C325 ) C324_=_C326( C324 C326 ) C324_=_C327( C324 C327 ) C324_=_C328( C324 C328 ) C324_=_C329( C324 C329 ) \nC324_=_C330( C324 C330 ) C324_=_C331( C324 C331 ) C324_=_C332( C324 C332 ) C324_=_C333( C324 C333 ) C324_=_C343( C324 C343 ) C324_=_C388( C324 C388 ) \nC324_=_C391( C324 C391 ) C325_=_C326( C325 C326 ) C325_=_C327( C325 C327 ) C325_=_C328( C325 C328 ) C325_=_C329( C325 C329 ) C325_=_C330( C325 C330 ) \nC325_=_C331( C325 C331 ) C325_=_C332( C325 C332 ) C325_=_C333( C325 C333 ) C325_=_C336( C325 C336 ) C325_=_C344( C325 C344 ) C325_=_C400( C325 C400 ) \nC326_=_C327( C326 C327 ) C326_=_C328( C326 C328 ) C326_=_C329( C326 C329 ) C326_=_C330( C326 C330 ) C326_=_C331( C326 C331 ) C326_=_C332( C326 C332 ) \nC326_=_C333( C326 C333 ) C326_=_C345( C326 C345 ) C327_=_C328( C327 C328 ) C327_=_C329( C327 C329 ) C327_=_C330( C327 C330 ) C327_=_C331( C327 C331 ) \nC327_=_C332( C327 C332 ) C327_=_C333( C327 C333 ) C327_=_C346( C327 C346 ) C327_=_C377( C327 C377 ) C327_=_C400( C327 C400 ) C328_=_C329( C328 C329 ) \nC328_=_C330( C328 C330 ) C328_=_C331( C328 C331 ) C328_=_C332( C328 C332 ) C328_=_C333( C328 C333 ) C328_=_C347( C328 C347 ) C329_=_C330( C329 C330 ) \nC329_=_C331( C329 C331 ) C329_=_C332( C329 C332 ) C329_=_C333( C329 C333 ) C329_=_C348( C329 C348 ) C329_=_C426( C329 C426 ) C330_=_C331( C330 C331 ) \nC330_=_C332( C330 C332 ) C330_=_C333( C330 C333 ) C330_=_C349( C330 C349 ) C330_=_C379( C330 C379 ) C331_=_C332( C331 C332 ) C331_=_C333( C331 C333 ) \nC331_=_C350( C331 C350 ) C331_=_C356( C331 C356 ) C331_=_C381( C331 C381 ) C331_=_C388( C331 C388 ) C331_=_C393( C331 C393 ) C331_=_C426( C331 C426 ) \nC331_=_C432( C331 C432 ) C332_=_C333( C332 C333 ) C332_=_C351( C332 C351 ) C333_=_C352( C333 C352 ) C333_=_C391( C333 C391 ) C333_=_C397( C333 C397 ) \nC334_=_C335( C334 C335 ) C334_=_C336( C334 C336 ) C334_=_C341( C334 C341 ) C334_=_C342( C334 C342 ) C334_=_C343( C334 C343 ) C334_=_C344( C334 C344 ) \nC334_=_C345( C334 C345 ) C334_=_C346( C334 C346 ) C334_=_C347( C334 C347 ) C334_=_C348( C334 C348 ) C334_=_C349( C334 C349 ) C334_=_C350( C334 C350 ) \nC334_=_C351( C334 C351 ) C334_=_C352( C334 C352 ) C335_=_C336( C335 C336 ) C335_=_C342( C335 C342 ) C335_=_C377( C335 C377 ) C335_=_C379( C335 C379 ) \nC335_=_C381( C335 C381 ) C336_=_C344( C336 C344 ) C336_=_C400( C336 C400 ) C341_=_C342( C341 C342 ) C341_=_C343( C341 C343 ) C341_=_C344( C341 C344 ) \nC341_=_C345( C341 C345 ) C341_=_C346( C341 C346 ) C341_=_C347( C341 C347 ) C341_=_C348( C341 C348 ) C341_=_C349( C341 C349 ) C341_=_C350( C341 C350 ) \nC341_=_C351( C341 C351 ) C341_=_C352( C341 C352 ) C342_=_C343( C342 C343 ) C342_=_C344( C342 C344 ) C342_=_C345( C342 C345 ) C342_=_C346( C342 C346 ) \nC342_=_C347( C342 C347 ) C342_=_C348( C342 C348 ) C342_=_C349( C342 C349 ) C342_=_C350( C342 C350 ) C342_=_C351( C342 C351 ) C342_=_C352( C342 C352 ) \nC342_=_C377( C342 C377 ) C342_=_C379( C342 C379 ) C342_=_C381( C342 C381 ) C343_=_C344( C343 C344 ) C343_=_C345( C343 C345 ) C343_=_C346( C343 C346 ) \nC343_=_C347( C343 C347 ) C343_=_C348( C343 C348 ) C343_=_C349( C343 C349 ) C343_=_C350( C343 C350 ) C343_=_C351( C343 C351 ) C343_=_C352( C343 C352 ) \nC343_=_C388( C343 C388 ) C343_=_C391( C343 C391 ) C344_=_C345( C344 C345 ) C344_=_C346( C344 C346 ) C344_=_C347( C344 C347 ) C344_=_C348( C344 C348 ) \nC344_=_C349( C344 C349 ) C344_=_C350( C344 C350 ) C344_=_C351( C344 C351 ) C344_=_C352( C344 C352 ) C344_=_C400( C344 C400 ) C345_=_C346( C345 C346 ) \nC345_=_C347( C345 C347 ) C345_=_C348( C345 C348 ) C345_=_C349( C345 C349 ) C345_=_C350( C345 C350 ) C345_=_C351( C345 C351 ) C345_=_C352( C345 C352 ) \nC346_=_C347( C346 C347 ) C346_=_C348( C346 C348 ) C346_=_C349( C346 C349 ) C346_=_C350( C346 C350 ) C346_=_C351( C346 C351 ) C346_=_C352( C346 C352 ) \nC346_=_C377( C346 C377 ) C346_=_C400( C346 C400 ) C347_=_C348( C347 C348 ) C347_=_C349( C347 C349 ) C347_=_C350( C347 C350 ) C347_=_C351( C347 C351 ) \nC347_=_C352( C347 C352 ) C348_=_C349( C348 C349 ) C348_=_C350( C348 C350 ) C348_=_C351( C348 C351 ) C348_=_C352( C348 C352 ) C348_=_C426( C348 C426 ) \nC349_=_C350( C349 C350 ) C349_=_C351( C349 C351 ) C349_=_C352( C349 C352 ) C349_=_C379( C349 C379 ) C350_=_C351( C350 C351 ) C350_=_C352( C350 C352 ) \nC350_=_C356( C350 C356 ) C350_=_C381( C350 C381 ) C350_=_C388( C350 C388 ) C350_=_C393( C350 C393 ) C350_=_C426( C350 C426 ) C350_=_C432( C350 C432 ) \nC351_=_C352( C351 C352 ) C352_=_C391( C352 C391 ) C352_=_C397( C352 C397 ) C356_=_C381( C356 C381 ) C356_=_C388( C356 C388 ) C356_=_C393( C356 C393 ) \nC356_=_C426( C356 C426 ) C356_=_C432( C356 C432 ) C377_=_C379( C377 C379 ) C377_=_C381( C377 C381 ) C377_=_C400( C377 C400 ) C379_=_C381( C379 C381 ) \nC381_=_C388( C381 C388 ) C381_=_C393( C381 C393 ) C381_=_C426( C381 C426 ) C381_=_C432( C381 C432 ) C388_=_C391( C388 C391 ) C388_=_C393( C388 C393 ) \nC388_=_C426( C388 C426 ) C388_=_C432( C388 C432 ) C391_=_C397( C391 C397 ) C393_=_C397( C393 C397 ) C393_=_C426( C393 C426 ) C393_=_C432( C393 C432 ) \nC426_=_C432( C426 C432 ) "];28-&gt;34[label="86: C1 C2 C3 C4 C5 \nC6 C7 C11 C12 C13 C14 \nC16 C32 C33 C74 C75 C76 \nC77 C78 C82 C83 C84 C85 \nC86 C96 C97 C98 C104 C113 \nC114 C119 C121 C127 C128 C175 \nC176 C181 C220 C221 C222 C229 \nC232 C233 C235 C257 C262 C264 \nC267 C268 C276 C294 C295 C301 \nC306 C307 C316 C319 C322 C323 \nC324 C325 C326 C328 C329 C332 \nC335 C336 C341 C342 C343 C344 \nC345 C347 C348 C351 C356 C377 \nC379 C381 C388 C391 C393 C397 \nC400 C426 C432 \n678: C1_=_C2 ,C1_=_C3 ,C1_=_C4 ,C1_=_C5 ,C1_=_C6 ,\nC1_=_C7 ,C1_=_C11 ,C1_=_C12 ,C1_=_C13 ,C1_=_C14 ,C1_=_C16 ,\nC1_=_C113 ,C1_=_C114 ,C1_=_C119 ,C1_=_C121 ,C2_=_C3 ,C2_=_C4 ,\nC2_=_C5 ,C2_=_C6 ,C2_=_C7 ,C2_=_C11 ,C2_=_C12 ,C2_=_C13 ,\nC2_=_C14 ,C2_=_C16 ,C2_=_C175 ,C2_=_C176 ,C2_=_C181 ,C3_=_C4 ,\nC3_=_C5 ,C3_=_C6 ,C3_=_C7 ,C3_=_C11 ,C3_=_C12 ,C3_=_C13 ,\nC3_=_C14 ,C3_=_C16 ,C3_=_C77 ,C3_=_C220 ,C3_=_C221 ,C3_=_C222 ,\nC3_=_C229 ,C3_=_C232 ,C3_=_C233 ,C3_=_C235 ,C4_=_C5 ,C4_=_C6 ,\nC4_=_C7 ,C4_=_C11 ,C4_=_C12 ,C4_=_C13 ,C4_=_C14 ,C4_=_C16 ,\nC4_=_C257 ,C4_=_C262 ,C4_=_C264 ,C5_=_C6 ,C5_=_C7 ,C5_=_C11 ,\nC5_=_C12 ,C5_=_C13 ,C5_=_C14 ,C5_=_C16 ,C5_=_C267 ,C5_=_C268 ,\nC5_=_C276 ,C6_=_C7 ,C6_=_C11 ,C6_=_C12 ,C6_=_C13 ,C6_=_C14 ,\nC6_=_C16 ,C6_=_C294 ,C6_=_C295 ,C6_=_C301 ,C7_=_C11 ,C7_=_C12 ,\nC7_=_C13 ,C7_=_C14 ,C7_=_C16 ,C7_=_C78 ,C7_=_C306 ,C7_=_C307 ,\nC7_=_C316 ,C7_=_C319 ,C11_=_C12 ,C11_=_C13 ,C11_=_C14 ,C11_=_C16 ,\nC11_=_C83 ,C11_=_C323 ,C11_=_C335 ,C11_=_C342 ,C11_=_C377 ,C11_=_C379 ,\nC11_=_C381 ,C12_=_C13 ,C12_=_C14 ,C12_=_C16 ,C12_=_C84 ,C12_=_C324 ,\nC12_=_C343 ,C12_=_C388 ,C12_=_C391 ,C13_=_C14 ,C13_=_C16 ,C13_=_C393 ,\nC13_=_C397 ,C14_=_C16 ,C14_=_C86 ,C14_=_C326 ,C14_=_C345 ,C16_=_C329 ,\nC16_=_C348 ,C16_=_C426 ,C32_=_C33 ,C32_=_C96 ,C32_=_C113 ,C32_=_C127 ,\nC32_=_C175 ,C32_=_C220 ,C32_=_C257 ,C32_=_C267 ,C32_=_C294 ,C32_=_C306 ,\nC32_=_C322 ,C32_=_C323 ,C32_=_C324 ,C32_=_C325 ,C32_=_C326 ,C32_=_C328 ,\nC32_=_C329 ,C32_=_C332 ,C33_=_C98 ,C33_=_C114 ,C33_=_C128 ,C33_=_C176 ,\nC33_=_C222 ,C33_=_C268 ,C33_=_C295 ,C33_=_C307 ,C33_=_C341 ,C33_=_C342 ,\nC33_=_C343 ,C33_=_C344 ,C33_=_C345 ,C33_=_C347 ,C33_=_C348 ,C33_=_C351 ,\nC74_=_C75 ,C74_=_C76 ,C74_=_C77 ,C74_=_C78 ,C74_=_C82 ,C74_=_C83 ,\nC74_=_C84 ,C74_=_C85 ,C74_=_C86 ,C74_=_C96 ,C74_=_C97 ,C74_=_C98 ,\nC74_=_C104 ,C75_=_C76 ,C75_=_C77 ,C75_=_C78 ,C75_=_C82 ,C75_=_C83 ,\nC75_=_C84 ,C75_=_C85 ,C75_=_C86 ,C75_=_C127 ,C75_=_C128 ,C76_=_C77 ,\nC76_=_C78 ,C76_=_C82 ,C76_=_C83 ,C76_=_C84 ,C76_=_C85 ,C76_=_C86 ,\nC77_=_C78 ,C77_=_C82 ,C77_=_C83 ,C77_=_C84 ,C77_=_C85 ,C77_=_C86 ,\nC77_=_C220 ,C77_=_C221 ,C77_=_C222 ,C77_=_C229 ,C77_=_C232 ,C77_=_C233 ,\nC77_=_C235 ,C78_=_C82 ,C78_=_C83 ,C78_=_C84 ,C78_=_C85 ,C78_=_C86 ,\nC78_=_C306 ,C78_=_C307 ,C78_=_C316 ,C78_=_C319 ,C82_=_C83 ,C82_=_C84 ,\nC82_=_C85 ,C82_=_C86 ,C82_=_C322 ,C82_=_C341 ,C83_=_C84 ,C83_=_C85 ,\nC83_=_C86 ,C83_=_C323 ,C83_=_C335 ,C83_=_C342 ,C83_=_C377 ,C83_=_C379 ,\nC83_=_C381 ,C84_=_C85 ,C84_=_C86 ,C84_=_C324 ,C84_=_C343 ,C84_=_C388 ,\nC84_=_C391 ,C85_=_C86 ,C85_=_C325 ,C85_=_C336 ,C85_=_C344 ,C85_=_C400 ,\nC86_=_C326 ,C86_=_C345 ,C96_=_C97 ,C96_=_C98 ,C96_=_C104 ,C96_=_C113 ,\nC96_=_C127 ,C96_=_C175 ,C96_=_C220 ,C96_=_C257 ,C96_=_C267 ,C96_=_C294 ,\nC96_=_C306 ,C96_=_C322 ,C96_=_C323 ,C96_=_C324 ,C96_=_C325 ,C96_=_C326 ,\nC96_=_C328 ,C96_=_C329 ,C96_=_C332 ,C97_=_C98 ,C97_=_C104 ,C97_=_C221 ,\nC97_=_C335 ,C97_=_C336 ,C98_=_C104 ,C98_=_C114 ,C98_=_C128 ,C98_=_C176 ,\nC98_=_C222 ,C98_=_C268 ,C98_=_C295 ,C98_=_C307 ,C98_=_C341 ,C98_=_C342 ,\nC98_=_C343 ,C98_=_C344 ,C98_=_C345 ,C98_=_C347 ,C98_=_C348 ,C98_=_C351 ,\nC104_=_C229 ,C104_=_C377 ,C104_=_C400 ,C113_=_C114 ,C113_=_C119 ,C113_=_C121 ,\nC113_=_C127 ,C113_=_C175 ,C113_=_C220 ,C113_=_C257 ,C113_=_C267 ,C113_=_C294 ,\nC113_=_C306 ,C113_=_C322 ,C113_=_C323 ,C113_=_C324 ,C113_=_C325 ,C113_=_C326 ,\nC113_=_C328 ,C113_=_C329 ,C113_=_C332 ,C114_=_C119 ,C114_=_C121 ,C114_=_C128 ,\nC114_=_C176 ,C114_=_C222 ,C114_=_C268 ,C114_=_C295 ,C114_=_C307 ,C114_=_C341 ,\nC114_=_C342 ,C114_=_C343 ,C114_=_C344 ,C114_=_C345 ,C114_=_C347 ,C114_=_C348 ,\nC114_=_C351 ,C119_=_C121 ,C119_=_C181 ,C119_=_C233 ,C119_=_C262 ,C119_=_C276 ,\nC119_=_C301 ,C119_=_C316 ,C119_=_C356 ,C119_=_C381 ,C119_=_C388 ,C119_=_C393 ,\nC119_=_C426 ,C119_=_C432 ,C121_=_C235 ,C121_=_C264 ,C121_=_C319 ,C121_=_C391 ,\nC121_=_C397 ,C127_=_C128 ,C127_=_C175 ,C127_=_C220 ,C127_=_C257 ,C127_=_C267 ,\nC127_=_C294 ,C127_=_C306 ,C127_=_C322 ,C127_=_C323 ,C127_=_C324 ,C127_=_C325 ,\nC127_=_C326 ,C127_=_C328 ,C127_=_C329 ,C127_=_C332 ,C128_=_C176 ,C128_=_C222 ,\nC128_=_C268 ,C128_=_C295 ,C128_=_C307 ,C128_=_C341 ,C128_=_C342 ,C128_=_C343 ,\nC128_=_C344 ,C128_=_C345</w:t>
      </w:r>
    </w:p>
    <w:p>
      <w:pPr>
        <w:pStyle w:val="PreformattedText"/>
        <w:bidi w:val="0"/>
        <w:spacing w:before="0" w:after="0"/>
        <w:jc w:val="left"/>
        <w:rPr/>
      </w:pPr>
      <w:r>
        <w:rPr/>
        <w:t xml:space="preserve"> </w:t>
      </w:r>
      <w:r>
        <w:rPr/>
        <w:t>,C128_=_C347 ,C128_=_C348 ,C128_=_C351 ,C175_=_C176 ,\nC175_=_C181 ,C175_=_C220 ,C175_=_C257 ,C175_=_C267 ,C175_=_C294 ,C175_=_C306 ,\nC175_=_C322 ,C175_=_C323 ,C175_=_C324 ,C175_=_C325 ,C175_=_C326 ,C175_=_C328 ,\nC175_=_C329 ,C175_=_C332 ,C176_=_C181 ,C176_=_C222 ,C176_=_C268 ,C176_=_C295 ,\nC176_=_C307 ,C176_=_C341 ,C176_=_C342 ,C176_=_C343 ,C176_=_C344 ,C176_=_C345 ,\nC176_=_C347 ,C176_=_C348 ,C176_=_C351 ,C181_=_C233 ,C181_=_C262 ,C181_=_C276 ,\nC181_=_C301 ,C181_=_C316 ,C181_=_C356 ,C181_=_C381 ,C181_=_C388 ,C181_=_C393 ,\nC181_=_C426 ,C181_=_C432 ,C220_=_C221 ,C220_=_C222 ,C220_=_C229 ,C220_=_C232 ,\nC220_=_C233 ,C220_=_C235 ,C220_=_C257 ,C220_=_C267 ,C220_=_C294 ,C220_=_C306 ,\nC220_=_C322 ,C220_=_C323 ,C220_=_C324 ,C220_=_C325 ,C220_=_C326 ,C220_=_C328 ,\nC220_=_C329 ,C220_=_C332 ,C221_=_C222 ,C221_=_C229 ,C221_=_C232 ,C221_=_C233 ,\nC221_=_C235 ,C221_=_C335 ,C221_=_C336 ,C222_=_C229 ,C222_=_C232 ,C222_=_C233 ,\nC222_=_C235 ,C222_=_C268 ,C222_=_C295 ,C222_=_C307 ,C222_=_C341 ,C222_=_C342 ,\nC222_=_C343 ,C222_=_C344 ,C222_=_C345 ,C222_=_C347 ,C222_=_C348 ,C222_=_C351 ,\nC229_=_C232 ,C229_=_C233 ,C229_=_C235 ,C229_=_C377 ,C229_=_C400 ,C232_=_C233 ,\nC232_=_C235 ,C232_=_C379 ,C233_=_C235 ,C233_=_C262 ,C233_=_C276 ,C233_=_C301 ,\nC233_=_C316 ,C233_=_C356 ,C233_=_C381 ,C233_=_C388 ,C233_=_C393 ,C233_=_C426 ,\nC233_=_C432 ,C235_=_C264 ,C235_=_C319 ,C235_=_C391 ,C235_=_C397 ,C257_=_C262 ,\nC257_=_C264 ,C257_=_C267 ,C257_=_C294 ,C257_=_C306 ,C257_=_C322 ,C257_=_C323 ,\nC257_=_C324 ,C257_=_C325 ,C257_=_C326 ,C257_=_C328 ,C257_=_C329 ,C257_=_C332 ,\nC262_=_C264 ,C262_=_C276 ,C262_=_C301 ,C262_=_C316 ,C262_=_C356 ,C262_=_C381 ,\nC262_=_C388 ,C262_=_C393 ,C262_=_C426 ,C262_=_C432 ,C264_=_C319 ,C264_=_C391 ,\nC264_=_C397 ,C267_=_C268 ,C267_=_C276 ,C267_=_C294 ,C267_=_C306 ,C267_=_C322 ,\nC267_=_C323 ,C267_=_C324 ,C267_=_C325 ,C267_=_C326 ,C267_=_C328 ,C267_=_C329 ,\nC267_=_C332 ,C268_=_C276 ,C268_=_C295 ,C268_=_C307 ,C268_=_C341 ,C268_=_C342 ,\nC268_=_C343 ,C268_=_C344 ,C268_=_C345 ,C268_=_C347 ,C268_=_C348 ,C268_=_C351 ,\nC276_=_C301 ,C276_=_C316 ,C276_=_C356 ,C276_=_C381 ,C276_=_C388 ,C276_=_C393 ,\nC276_=_C426 ,C276_=_C432 ,C294_=_C295 ,C294_=_C301 ,C294_=_C306 ,C294_=_C322 ,\nC294_=_C323 ,C294_=_C324 ,C294_=_C325 ,C294_=_C326 ,C294_=_C328 ,C294_=_C329 ,\nC294_=_C332 ,C295_=_C301 ,C295_=_C307 ,C295_=_C341 ,C295_=_C342 ,C295_=_C343 ,\nC295_=_C344 ,C295_=_C345 ,C295_=_C347 ,C295_=_C348 ,C295_=_C351 ,C301_=_C316 ,\nC301_=_C356 ,C301_=_C381 ,C301_=_C388 ,C301_=_C393 ,C301_=_C426 ,C301_=_C432 ,\nC306_=_C307 ,C306_=_C316 ,C306_=_C319 ,C306_=_C322 ,C306_=_C323 ,C306_=_C324 ,\nC306_=_C325 ,C306_=_C326 ,C306_=_C328 ,C306_=_C329 ,C306_=_C332 ,C307_=_C316 ,\nC307_=_C319 ,C307_=_C341 ,C307_=_C342 ,C307_=_C343 ,C307_=_C344 ,C307_=_C345 ,\nC307_=_C347 ,C307_=_C348 ,C307_=_C351 ,C316_=_C319 ,C316_=_C356 ,C316_=_C381 ,\nC316_=_C388 ,C316_=_C393 ,C316_=_C426 ,C316_=_C432 ,C319_=_C391 ,C319_=_C397 ,\nC322_=_C323 ,C322_=_C324 ,C322_=_C325 ,C322_=_C326 ,C322_=_C328 ,C322_=_C329 ,\nC322_=_C332 ,C322_=_C341 ,C323_=_C324 ,C323_=_C325 ,C323_=_C326 ,C323_=_C328 ,\nC323_=_C329 ,C323_=_C332 ,C323_=_C335 ,C323_=_C342 ,C323_=_C377 ,C323_=_C379 ,\nC323_=_C381 ,C324_=_C325 ,C324_=_C326 ,C324_=_C328 ,C324_=_C329 ,C324_=_C332 ,\nC324_=_C343 ,C324_=_C388 ,C324_=_C391 ,C325_=_C326 ,C325_=_C328 ,C325_=_C329 ,\nC325_=_C332 ,C325_=_C336 ,C325_=_C344 ,C325_=_C400 ,C326_=_C328 ,C326_=_C329 ,\nC326_=_C332 ,C326_=_C345 ,C328_=_C329 ,C328_=_C332 ,C328_=_C347 ,C329_=_C332 ,\nC329_=_C348 ,C329_=_C426 ,C332_=_C351 ,C335_=_C336 ,C335_=_C342 ,C335_=_C377 ,\nC335_=_C379 ,C335_=_C381 ,C336_=_C344 ,C336_=_C400 ,C341_=_C342 ,C341_=_C343 ,\nC341_=_C344 ,C341_=_C345 ,C341_=_C347 ,C341_=_C348 ,C341_=_C351 ,C342_=_C343 ,\nC342_=_C344 ,C342_=_C345 ,C342_=_C347 ,C342_=_C348 ,C342_=_C351 ,C342_=_C377 ,\nC342_=_C379 ,C342_=_C381 ,C343_=_C344 ,C343_=_C345 ,C343_=_C347 ,C343_=_C348 ,\nC343_=_C351 ,C343_=_C388 ,C343_=_C391 ,C344_=_C345 ,C344_=_C347 ,C344_=_C348 ,\nC344_=_C351 ,C344_=_C400 ,C345_=_C347 ,C345_=_C348 ,C345_=_C351 ,C347_=_C348 ,\nC347_=_C351 ,C348_=_C351 ,C348_=_C426 ,C356_=_C381 ,C356_=_C388 ,C356_=_C393 ,\nC356_=_C426 ,C356_=_C432 ,C377_=_C379 ,C377_=_C381 ,C377_=_C400 ,C379_=_C381 ,\nC381_=_C388 ,C381_=_C393 ,C381_=_C426 ,C381_=_C432 ,C388_=_C391 ,C388_=_C393 ,\nC388_=_C426 ,C388_=_C432 ,C391_=_C397 ,C393_=_C397 ,C393_=_C426 ,C393_=_C432 ,\nC426_=_C432 ,"];35[shape=box, label="id:35 level: 3\n41: C14 C22 C39 C45 C52 \nC75 C86 C91 C103 C122 C123 \nC124 C125 C126 C127 C128 C129 \nC130 C131 C132 C133 C134 C135 \nC136 C137 C138 C139 C192 C228 \nC273 C313 C326 C345 C369 C376 \nC385 C399 C408 C414 C415 C416 \n438: C14_=_C39( C14 C39 ) C14_=_C52( C14 C52 ) C14_=_C86( C14 C86 ) C14_=_C103( C14 C103 ) C14_=_C134( C14 C134 ) \nC14_=_C192( C14 C192 ) C14_=_C228( C14 C228 ) C14_=_C273( C14 C273 ) C14_=_C313( C14 C313 ) C14_=_C326( C14 C326 ) C14_=_C345( C14 C345 ) \nC14_=_C369( C14 C369 ) C14_=_C376( C14 C376 ) C14_=_C385( C14 C385 ) C14_=_C399( C14 C399 ) C14_=_C408( C14 C408 ) C14_=_C414( C14 C414 ) \nC14_=_C415( C14 C415 ) C14_=_C416( C14 C416 ) C22_=_C39( C22 C39 ) C22_=_C45( C22 C45 ) C22_=_C75( C22 C75 ) C22_=_C91( C22 C91 ) \nC22_=_C122( C22 C122 ) C22_=_C123( C22 C123 ) C22_=_C124( C22 C124 ) C22_=_C125( C22 C125 ) C22_=_C126( C22 C126 ) C22_=_C127( C22 C127 ) \nC22_=_C128( C22 C128 ) C22_=_C129( C22 C129 ) C22_=_C130( C22 C130 ) C22_=_C131( C22 C131 ) C22_=_C132( C22 C132 ) C22_=_C133( C22 C133 ) \nC22_=_C134( C22 C134 ) C22_=_C135( C22 C135 ) C22_=_C136( C22 C136 ) C22_=_C137( C22 C137 ) C22_=_C138( C22 C138 ) C22_=_C139( C22 C139 ) \nC39_=_C52( C39 C52 ) C39_=_C86( C39 C86 ) C39_=_C103( C39 C103 ) C39_=_C134( C39 C134 ) C39_=_C192( C39 C192 ) C39_=_C228( C39 C228 ) \nC39_=_C273( C39 C273 ) C39_=_C313( C39 C313 ) C39_=_C326( C39 C326 ) C39_=_C345( C39 C345 ) C39_=_C369( C39 C369 ) C39_=_C376( C39 C376 ) \nC39_=_C385( C39 C385 ) C39_=_C399( C39 C399 ) C39_=_C408( C39 C408 ) C39_=_C414( C39 C414 ) C39_=_C415( C39 C415 ) C39_=_C416( C39 C416 ) \nC45_=_C52( C45 C52 ) C45_=_C75( C45 C75 ) C45_=_C91( C45 C91 ) C45_=_C122( C45 C122 ) C45_=_C123( C45 C123 ) C45_=_C124( C45 C124 ) \nC45_=_C125( C45 C125 ) C45_=_C126( C45 C126 ) C45_=_C127( C45 C127 ) C45_=_C128( C45 C128 ) C45_=_C129( C45 C129 ) C45_=_C130( C45 C130 ) \nC45_=_C131( C45 C131 ) C45_=_C132( C45 C132 ) C45_=_C133( C45 C133 ) C45_=_C134( C45 C134 ) C45_=_C135( C45 C135 ) C45_=_C136( C45 C136 ) \nC45_=_C137( C45 C137 ) C45_=_C138( C45 C138 ) C45_=_C139( C45 C139 ) C52_=_C86( C52 C86 ) C52_=_C103( C52 C103 ) C52_=_C134( C52 C134 ) \nC52_=_C192( C52 C192 ) C52_=_C228( C52 C228 ) C52_=_C273( C52 C273 ) C52_=_C313( C52 C313 ) C52_=_C326( C52 C326 ) C52_=_C345( C52 C345 ) \nC52_=_C369( C52 C369 ) C52_=_C376( C52 C376 ) C52_=_C385( C52 C385 ) C52_=_C399( C52 C399 ) C52_=_C408( C52 C408 ) C52_=_C414( C52 C414 ) \nC52_=_C415( C52 C415 ) C52_=_C416( C52 C416 ) C75_=_C86( C75 C86 ) C75_=_C91( C75 C91 ) C75_=_C122( C75 C122 ) C75_=_C123( C75 C123 ) \nC75_=_C124( C75 C124 ) C75_=_C125( C75 C125 ) C75_=_C126( C75 C126 ) C75_=_C127( C75 C127 ) C75_=_C128( C75 C128 ) C75_=_C129( C75 C129 ) \nC75_=_C130( C75 C130 ) C75_=_C131( C75 C131 ) C75_=_C132( C75 C132 ) C75_=_C133( C75 C133 ) C75_=_C134( C75 C134 ) C75_=_C135( C75 C135 ) \nC75_=_C136( C75 C136 ) C75_=_C137( C75 C137 ) C75_=_C138( C75 C138 ) C75_=_C139( C75 C139 ) C86_=_C103( C86 C103 ) C86_=_C134( C86 C134 ) \nC86_=_C192( C86 C192 ) C86_=_C228( C86 C228 ) C86_=_C273( C86 C273 ) C86_=_C313( C86 C313 ) C86_=_C326( C86 C326 ) C86_=_C345( C86 C345 ) \nC86_=_C369( C86 C369 ) C86_=_C376( C86 C376 ) C86_=_C385( C86 C385 ) C86_=_C399( C86 C399 ) C86_=_C408( C86 C408 ) C86_=_C414( C86 C414 ) \nC86_=_C415( C86 C415 ) C86_=_C416( C86 C416 ) C91_=_C103( C91 C103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103_=_C134( C103 C134 ) C103_=_C192( C103 C192 ) C103_=_C228( C103 C228 ) \nC103_=_C273( C103 C273 ) C103_=_C313( C103 C313 ) C103_=_C326( C103 C326 ) C103_=_C345( C103 C345 ) C103_=_C369( C103 C369 ) C103_=_C376( C103 C376 ) \nC103_=_C385( C103 C385 ) C103_=_C399( C103 C399 ) C103_=_C408( C103 C408 ) C103_=_C414( C103 C414 ) C103_=_C415( C103 C415 ) C103_=_C416( C103 C416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228( C123 C228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273( C124 C273 ) C125_=_C126( C125 C126 ) C125_=_C127( C125 C127 ) C125_=_C128( C125 C128 ) C125_=_C129( C125</w:t>
      </w:r>
    </w:p>
    <w:p>
      <w:pPr>
        <w:pStyle w:val="PreformattedText"/>
        <w:bidi w:val="0"/>
        <w:spacing w:before="0" w:after="0"/>
        <w:jc w:val="left"/>
        <w:rPr/>
      </w:pPr>
      <w:r>
        <w:rPr/>
        <w:t xml:space="preserve"> </w:t>
      </w:r>
      <w:r>
        <w:rPr/>
        <w:t>C129 ) \nC125_=_C130( C125 C130 ) C125_=_C131( C125 C131 ) C125_=_C132( C125 C132 ) C125_=_C133( C125 C133 ) C125_=_C134( C125 C134 ) C125_=_C135( C125 C135 ) \nC125_=_C136( C125 C136 ) C125_=_C137( C125 C137 ) C125_=_C138( C125 C138 ) C125_=_C139( C125 C13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313( C126 C313 ) \nC127_=_C128( C127 C128 ) C127_=_C129( C127 C129 ) C127_=_C130( C127 C130 ) C127_=_C131( C127 C131 ) C127_=_C132( C127 C132 ) C127_=_C133( C127 C133 ) \nC127_=_C134( C127 C134 ) C127_=_C135( C127 C135 ) C127_=_C136( C127 C136 ) C127_=_C137( C127 C137 ) C127_=_C138( C127 C138 ) C127_=_C139( C127 C139 ) \nC127_=_C326( C127 C326 ) C128_=_C129( C128 C129 ) C128_=_C130( C128 C130 ) C128_=_C131( C128 C131 ) C128_=_C132( C128 C132 ) C128_=_C133( C128 C133 ) \nC128_=_C134( C128 C134 ) C128_=_C135( C128 C135 ) C128_=_C136( C128 C136 ) C128_=_C137( C128 C137 ) C128_=_C138( C128 C138 ) C128_=_C139( C128 C139 ) \nC128_=_C345( C128 C345 ) C129_=_C130( C129 C130 ) C129_=_C131( C129 C131 ) C129_=_C132( C129 C132 ) C129_=_C133( C129 C133 ) C129_=_C134( C129 C134 ) \nC129_=_C135( C129 C135 ) C129_=_C136( C129 C136 ) C129_=_C137( C129 C137 ) C129_=_C138( C129 C138 ) C129_=_C139( C129 C139 ) C129_=_C369( C129 C369 ) \nC130_=_C131( C130 C131 ) C130_=_C132( C130 C132 ) C130_=_C133( C130 C133 ) C130_=_C134( C130 C134 ) C130_=_C135( C130 C135 ) C130_=_C136( C130 C136 ) \nC130_=_C137( C130 C137 ) C130_=_C138( C130 C138 ) C130_=_C139( C130 C139 ) C130_=_C376( C130 C376 ) C131_=_C132( C131 C132 ) C131_=_C133( C131 C133 ) \nC131_=_C134( C131 C134 ) C131_=_C135( C131 C135 ) C131_=_C136( C131 C136 ) C131_=_C137( C131 C137 ) C131_=_C138( C131 C138 ) C131_=_C139( C131 C139 ) \nC131_=_C385( C131 C385 ) C132_=_C133( C132 C133 ) C132_=_C134( C132 C134 ) C132_=_C135( C132 C135 ) C132_=_C136( C132 C136 ) C132_=_C137( C132 C137 ) \nC132_=_C138( C132 C138 ) C132_=_C139( C132 C139 ) C132_=_C399( C132 C399 ) C133_=_C134( C133 C134 ) C133_=_C135( C133 C135 ) C133_=_C136( C133 C136 ) \nC133_=_C137( C133 C137 ) C133_=_C138( C133 C138 ) C133_=_C139( C133 C139 ) C133_=_C408( C133 C408 ) C134_=_C135( C134 C135 ) C134_=_C136( C134 C136 ) \nC134_=_C137( C134 C137 ) C134_=_C138( C134 C138 ) C134_=_C139( C134 C139 ) C134_=_C192( C134 C192 ) C134_=_C228( C134 C228 ) C134_=_C273( C134 C273 ) \nC134_=_C313( C134 C313 ) C134_=_C326( C134 C326 ) C134_=_C345( C134 C345 ) C134_=_C369( C134 C369 ) C134_=_C376( C134 C376 ) C134_=_C385( C134 C385 ) \nC134_=_C399( C134 C399 ) C134_=_C408( C134 C408 ) C134_=_C414( C134 C414 ) C134_=_C415( C134 C415 ) C134_=_C416( C134 C416 ) C135_=_C136( C135 C136 ) \nC135_=_C137( C135 C137 ) C135_=_C138( C135 C138 ) C135_=_C139( C135 C139 ) C135_=_C414( C135 C414 ) C136_=_C137( C136 C137 ) C136_=_C138( C136 C138 ) \nC136_=_C139( C136 C139 ) C137_=_C138( C137 C138 ) C137_=_C139( C137 C139 ) C137_=_C415( C137 C415 ) C138_=_C139( C138 C139 ) C138_=_C416( C138 C416 ) \nC192_=_C228( C192 C228 ) C192_=_C273( C192 C273 ) C192_=_C313( C192 C313 ) C192_=_C326( C192 C326 ) C192_=_C345( C192 C345 ) C192_=_C369( C192 C369 ) \nC192_=_C376( C192 C376 ) C192_=_C385( C192 C385 ) C192_=_C399( C192 C399 ) C192_=_C408( C192 C408 ) C192_=_C414( C192 C414 ) C192_=_C415( C192 C415 ) \nC192_=_C416( C192 C416 ) C228_=_C273( C228 C273 ) C228_=_C313( C228 C313 ) C228_=_C326( C228 C326 ) C228_=_C345( C228 C345 ) C228_=_C369( C228 C369 ) \nC228_=_C376( C228 C376 ) C228_=_C385( C228 C385 ) C228_=_C399( C228 C399 ) C228_=_C408( C228 C408 ) C228_=_C414( C228 C414 ) C228_=_C415( C228 C415 ) \nC228_=_C416( C228 C416 ) C273_=_C313( C273 C313 ) C273_=_C326( C273 C326 ) C273_=_C345( C273 C345 ) C273_=_C369( C273 C369 ) C273_=_C376( C273 C376 ) \nC273_=_C385( C273 C385 ) C273_=_C399( C273 C399 ) C273_=_C408( C273 C408 ) C273_=_C414( C273 C414 ) C273_=_C415( C273 C415 ) C273_=_C416( C273 C416 ) \nC313_=_C326( C313 C326 ) C313_=_C345( C313 C345 ) C313_=_C369( C313 C369 ) C313_=_C376( C313 C376 ) C313_=_C385( C313 C385 ) C313_=_C399( C313 C399 ) \nC313_=_C408( C313 C408 ) C313_=_C414( C313 C414 ) C313_=_C415( C313 C415 ) C313_=_C416( C313 C416 ) C326_=_C345( C326 C345 ) C326_=_C369( C326 C369 ) \nC326_=_C376( C326 C376 ) C326_=_C385( C326 C385 ) C326_=_C399( C326 C399 ) C326_=_C408( C326 C408 ) C326_=_C414( C326 C414 ) C326_=_C415( C326 C415 ) \nC326_=_C416( C326 C416 ) C345_=_C369( C345 C369 ) C345_=_C376( C345 C376 ) C345_=_C385( C345 C385 ) C345_=_C399( C345 C399 ) C345_=_C408( C345 C408 ) \nC345_=_C414( C345 C414 ) C345_=_C415( C345 C415 ) C345_=_C416( C345 C416 ) C369_=_C376( C369 C376 ) C369_=_C385( C369 C385 ) C369_=_C399( C369 C399 ) \nC369_=_C408( C369 C408 ) C369_=_C414( C369 C414 ) C369_=_C415( C369 C415 ) C369_=_C416( C369 C416 ) C376_=_C385( C376 C385 ) C376_=_C399( C376 C399 ) \nC376_=_C408( C376 C408 ) C376_=_C414( C376 C414 ) C376_=_C415( C376 C415 ) C376_=_C416( C376 C416 ) C385_=_C399( C385 C399 ) C385_=_C408( C385 C408 ) \nC385_=_C414( C385 C414 ) C385_=_C415( C385 C415 ) C385_=_C416( C385 C416 ) C399_=_C408( C399 C408 ) C399_=_C414( C399 C414 ) C399_=_C415( C399 C415 ) \nC399_=_C416( C399 C416 ) C408_=_C414( C408 C414 ) C408_=_C415( C408 C415 ) C408_=_C416( C408 C416 ) C414_=_C415( C414 C415 ) C414_=_C416( C414 C416 ) \nC415_=_C416( C415 C416 ) "];30-&gt;35[label="40: C14 C22 C39 C45 C52 \nC75 C86 C91 C103 C122 C123 \nC124 C125 C126 C127 C128 C129 \nC130 C131 C132 C133 C135 C136 \nC137 C138 C139 C192 C228 C273 \nC313 C326 C345 C369 C376 C385 \nC399 C408 C414 C415 C416 \n398: C14_=_C39 ,C14_=_C52 ,C14_=_C86 ,C14_=_C103 ,C14_=_C192 ,\nC14_=_C228 ,C14_=_C273 ,C14_=_C313 ,C14_=_C326 ,C14_=_C345 ,C14_=_C369 ,\nC14_=_C376 ,C14_=_C385 ,C14_=_C399 ,C14_=_C408 ,C14_=_C414 ,C14_=_C415 ,\nC14_=_C416 ,C22_=_C39 ,C22_=_C45 ,C22_=_C75 ,C22_=_C91 ,C22_=_C122 ,\nC22_=_C123 ,C22_=_C124 ,C22_=_C125 ,C22_=_C126 ,C22_=_C127 ,C22_=_C128 ,\nC22_=_C129 ,C22_=_C130 ,C22_=_C131 ,C22_=_C132 ,C22_=_C133 ,C22_=_C135 ,\nC22_=_C136 ,C22_=_C137 ,C22_=_C138 ,C22_=_C139 ,C39_=_C52 ,C39_=_C86 ,\nC39_=_C103 ,C39_=_C192 ,C39_=_C228 ,C39_=_C273 ,C39_=_C313 ,C39_=_C326 ,\nC39_=_C345 ,C39_=_C369 ,C39_=_C376 ,C39_=_C385 ,C39_=_C399 ,C39_=_C408 ,\nC39_=_C414 ,C39_=_C415 ,C39_=_C416 ,C45_=_C52 ,C45_=_C75 ,C45_=_C91 ,\nC45_=_C122 ,C45_=_C123 ,C45_=_C124 ,C45_=_C125 ,C45_=_C126 ,C45_=_C127 ,\nC45_=_C128 ,C45_=_C129 ,C45_=_C130 ,C45_=_C131 ,C45_=_C132 ,C45_=_C133 ,\nC45_=_C135 ,C45_=_C136 ,C45_=_C137 ,C45_=_C138 ,C45_=_C139 ,C52_=_C86 ,\nC52_=_C103 ,C52_=_C192 ,C52_=_C228 ,C52_=_C273 ,C52_=_C313 ,C52_=_C326 ,\nC52_=_C345 ,C52_=_C369 ,C52_=_C376 ,C52_=_C385 ,C52_=_C399 ,C52_=_C408 ,\nC52_=_C414 ,C52_=_C415 ,C52_=_C416 ,C75_=_C86 ,C75_=_C91 ,C75_=_C122 ,\nC75_=_C123 ,C75_=_C124 ,C75_=_C125 ,C75_=_C126 ,C75_=_C127 ,C75_=_C128 ,\nC75_=_C129 ,C75_=_C130 ,C75_=_C131 ,C75_=_C132 ,C75_=_C133 ,C75_=_C135 ,\nC75_=_C136 ,C75_=_C137 ,C75_=_C138 ,C75_=_C139 ,C86_=_C103 ,C86_=_C192 ,\nC86_=_C228 ,C86_=_C273 ,C86_=_C313 ,C86_=_C326 ,C86_=_C345 ,C86_=_C369 ,\nC86_=_C376 ,C86_=_C385 ,C86_=_C399 ,C86_=_C408 ,C86_=_C414 ,C86_=_C415 ,\nC86_=_C416 ,C91_=_C103 ,C91_=_C122 ,C91_=_C123 ,C91_=_C124 ,C91_=_C125 ,\nC91_=_C126 ,C91_=_C127 ,C91_=_C128 ,C91_=_C129 ,C91_=_C130 ,C91_=_C131 ,\nC91_=_C132 ,C91_=_C133 ,C91_=_C135 ,C91_=_C136 ,C91_=_C137 ,C91_=_C138 ,\nC91_=_C139 ,C103_=_C192 ,C103_=_C228 ,C103_=_C273 ,C103_=_C313 ,C103_=_C326 ,\nC103_=_C345 ,C103_=_C369 ,C103_=_C376 ,C103_=_C385 ,C103_=_C399 ,C103_=_C408 ,\nC103_=_C414 ,C103_=_C415 ,C103_=_C416 ,C122_=_C123 ,C122_=_C124 ,C122_=_C125 ,\nC122_=_C126 ,C122_=_C127 ,C122_=_C128 ,C122_=_C129 ,C122_=_C130 ,C122_=_C131 ,\nC122_=_C132 ,C122_=_C133 ,C122_=_C135 ,C122_=_C136 ,C122_=_C137 ,C122_=_C138 ,\nC122_=_C139 ,C123_=_C124 ,C123_=_C125 ,C123_=_C126 ,C123_=_C127 ,C123_=_C128 ,\nC123_=_C129 ,C123_=_C130 ,C123_=_C131 ,C123_=_C132 ,C123_=_C133 ,C123_=_C135 ,\nC123_=_C136 ,C123_=_C137 ,C123_=_C138 ,C123_=_C139 ,C123_=_C228 ,C124_=_C125 ,\nC124_=_C126 ,C124_=_C127 ,C124_=_C128 ,C124_=_C129 ,C124_=_C130 ,C124_=_C131 ,\nC124_=_C132 ,C124_=_C133 ,C124_=_C135 ,C124_=_C136 ,C124_=_C137 ,C124_=_C138 ,\nC124_=_C139 ,C124_=_C273 ,C125_=_C126 ,C125_=_C127 ,C125_=_C128 ,C125_=_C129 ,\nC125_=_C130 ,C125_=_C131 ,C125_=_C132 ,C125_=_C133 ,C125_=_C135 ,C125_=_C136 ,\nC125_=_C137 ,C125_=_C138 ,C125_=_C139 ,C126_=_C127 ,C126_=_C128 ,C126_=_C129 ,\nC126_=_C130 ,C126_=_C131 ,C126_=_C132 ,C126_=_C133 ,C126_=_C135 ,C126_=_C136 ,\nC126_=_C137 ,C126_=_C138 ,C126_=_C139 ,C126_=_C313 ,C127_=_C128 ,C127_=_C129 ,\nC127_=_C130 ,C127_=_C131 ,C127_=_C132 ,C127_=_C133 ,C127_=_C135 ,C127_=_C136 ,\nC127_=_C137 ,C127_=_C138 ,C127_=_C139 ,C127_=_C326 ,C128_=_C129 ,C128_=_C130 ,\nC128_=_C131 ,C128_=_C132 ,C128_=_C133 ,C128_=_C135 ,C128_=_C136 ,C128_=_C137 ,\nC128_=_C138 ,C128_=_C139 ,C128_=_C345 ,C129_=_C130 ,C129_=_C131 ,C129_=_C132 ,\nC129_=_C133 ,C129_=_C135 ,C129_=_C136 ,C129_=_C137 ,C129_=_C138 ,C129_=_C139 ,\nC129_=_C369 ,C130_=_C131 ,C130_=_C132 ,C130_=_C133 ,C130_=_C135 ,C130_=_C136 ,\nC130_=_C137 ,C130_=_C138 ,C130_=_C139 ,C130_=_C376 ,C131_=_C132 ,C131_=_C133 ,\nC131_=_C135 ,C131_=_C136 ,C131_=_C137 ,C131_=_C138 ,C131_=_C139 ,C131_=_C385 ,\nC132_=_C133 ,C132_=_C135 ,C132_=_C136 ,C132_=_C137 ,C132_=_C138 ,C132_=_C139 ,\nC132_=_C399 ,C133_=_C135 ,C133_=_C136 ,C133_=_C137 ,C133_=_C138 ,C133_=_C139 ,\nC133_=_C408 ,C135_=_C136 ,C135_=_C137 ,C135_=_C138 ,C135_=_C139 ,C135_=_C414 ,\nC136_=_C137 ,C136_=_C138 ,C136_=_C139 ,C137_=_C138 ,C137_=_C139 ,C137_=_C415 ,\nC138_=_C139 ,C138_=_C416 ,C192_=_C228 ,C192_=_C273 ,C192_=_C313 ,C192_=_C326 ,\nC192_=_C345 ,C192_=_C369 ,C192_=_C376 ,C192_=_C385 ,C192_=_C399 ,C192_=_C408 ,\nC192_=_C414 ,C192_=_C415 ,C192_=_C416 ,C228_=_C273 ,C228_=_C313 ,C228_=_C326 ,\nC228_=_C345 ,C228_=_C369</w:t>
      </w:r>
    </w:p>
    <w:p>
      <w:pPr>
        <w:pStyle w:val="PreformattedText"/>
        <w:bidi w:val="0"/>
        <w:spacing w:before="0" w:after="0"/>
        <w:jc w:val="left"/>
        <w:rPr/>
      </w:pPr>
      <w:r>
        <w:rPr/>
        <w:t xml:space="preserve"> </w:t>
      </w:r>
      <w:r>
        <w:rPr/>
        <w:t>,C228_=_C376 ,C228_=_C385 ,C228_=_C399 ,C228_=_C408 ,\nC228_=_C414 ,C228_=_C415 ,C228_=_C416 ,C273_=_C313 ,C273_=_C326 ,C273_=_C345 ,\nC273_=_C369 ,C273_=_C376 ,C273_=_C385 ,C273_=_C399 ,C273_=_C408 ,C273_=_C414 ,\nC273_=_C415 ,C273_=_C416 ,C313_=_C326 ,C313_=_C345 ,C313_=_C369 ,C313_=_C376 ,\nC313_=_C385 ,C313_=_C399 ,C313_=_C408 ,C313_=_C414 ,C313_=_C415 ,C313_=_C416 ,\nC326_=_C345 ,C326_=_C369 ,C326_=_C376 ,C326_=_C385 ,C326_=_C399 ,C326_=_C408 ,\nC326_=_C414 ,C326_=_C415 ,C326_=_C416 ,C345_=_C369 ,C345_=_C376 ,C345_=_C385 ,\nC345_=_C399 ,C345_=_C408 ,C345_=_C414 ,C345_=_C415 ,C345_=_C416 ,C369_=_C376 ,\nC369_=_C385 ,C369_=_C399 ,C369_=_C408 ,C369_=_C414 ,C369_=_C415 ,C369_=_C416 ,\nC376_=_C385 ,C376_=_C399 ,C376_=_C408 ,C376_=_C414 ,C376_=_C415 ,C376_=_C416 ,\nC385_=_C399 ,C385_=_C408 ,C385_=_C414 ,C385_=_C415 ,C385_=_C416 ,C399_=_C408 ,\nC399_=_C414 ,C399_=_C415 ,C399_=_C416 ,C408_=_C414 ,C408_=_C415 ,C408_=_C416 ,\nC414_=_C415 ,C414_=_C416 ,C415_=_C416 ,"];36[shape=box, label="id:36 level: 3\n62: C20 C35 C45 C47 C49 \nC52 C53 C74 C76 C82 C85 \nC91 C92 C93 C94 C95 C96 \nC97 C98 C99 C100 C102 C103 \nC104 C105 C106 C129 C132 C133 \nC137 C188 C189 C192 C223 C227 \nC282 C289 C291 C308 C312 C322 \nC325 C336 C341 C344 C364 C365 \nC366 C369 C370 C373 C375 C380 \nC384 C398 C399 C400 C401 C402 \nC408 C409 C415 \n496: C20_=_C35( C20 C35 ) C20_=_C45( C20 C45 ) C20_=_C47( C20 C47 ) C20_=_C49( C20 C49 ) C20_=_C52( C20 C52 ) \nC20_=_C53( C20 C53 ) C35_=_C82( C35 C82 ) C35_=_C99( C35 C99 ) C35_=_C129( C35 C129 ) C35_=_C223( C35 C223 ) C35_=_C308( C35 C308 ) \nC35_=_C322( C35 C322 ) C35_=_C341( C35 C341 ) C35_=_C364( C35 C364 ) C35_=_C365( C35 C365 ) C35_=_C366( C35 C366 ) C35_=_C369( C35 C369 ) \nC35_=_C370( C35 C370 ) C35_=_C373( C35 C373 ) C45_=_C47( C45 C47 ) C45_=_C49( C45 C49 ) C45_=_C52( C45 C52 ) C45_=_C53( C45 C53 ) \nC45_=_C91( C45 C91 ) C45_=_C129( C45 C129 ) C45_=_C132( C45 C132 ) C45_=_C133( C45 C133 ) C45_=_C137( C45 C137 ) C47_=_C49( C47 C49 ) \nC47_=_C52( C47 C52 ) C47_=_C53( C47 C53 ) C47_=_C289( C47 C289 ) C47_=_C291( C47 C291 ) C49_=_C52( C49 C52 ) C49_=_C53( C49 C53 ) \nC49_=_C85( C49 C85 ) C49_=_C132( C49 C132 ) C49_=_C189( C49 C189 ) C49_=_C227( C49 C227 ) C49_=_C282( C49 C282 ) C49_=_C312( C49 C312 ) \nC49_=_C325( C49 C325 ) C49_=_C336( C49 C336 ) C49_=_C344( C49 C344 ) C49_=_C366( C49 C366 ) C49_=_C375( C49 C375 ) C49_=_C384( C49 C384 ) \nC49_=_C398( C49 C398 ) C49_=_C399( C49 C399 ) C49_=_C400( C49 C400 ) C49_=_C401( C49 C401 ) C49_=_C402( C49 C402 ) C52_=_C53( C52 C53 ) \nC52_=_C103( C52 C103 ) C52_=_C192( C52 C192 ) C52_=_C369( C52 C369 ) C52_=_C399( C52 C399 ) C52_=_C408( C52 C408 ) C52_=_C415( C52 C415 ) \nC53_=_C105( C53 C105 ) C53_=_C370( C53 C370 ) C53_=_C401( C53 C401 ) C53_=_C409( C53 C409 ) C74_=_C76( C74 C76 ) C74_=_C82( C74 C82 ) \nC74_=_C85( C74 C85 ) C74_=_C91( C74 C91 ) C74_=_C92( C74 C92 ) C74_=_C93( C74 C93 ) C74_=_C94( C74 C94 ) C74_=_C95( C74 C95 ) \nC74_=_C96( C74 C96 ) C74_=_C97( C74 C97 ) C74_=_C98( C74 C98 ) C74_=_C99( C74 C99 ) C74_=_C100( C74 C100 ) C74_=_C102( C74 C102 ) \nC74_=_C103( C74 C103 ) C74_=_C104( C74 C104 ) C74_=_C105( C74 C105 ) C74_=_C106( C74 C106 ) C76_=_C82( C76 C82 ) C76_=_C85( C76 C85 ) \nC76_=_C92( C76 C92 ) C76_=_C188( C76 C188 ) C76_=_C189( C76 C189 ) C76_=_C192( C76 C192 ) C82_=_C85( C82 C85 ) C82_=_C99( C82 C99 ) \nC82_=_C129( C82 C129 ) C82_=_C223( C82 C223 ) C82_=_C308( C82 C308 ) C82_=_C322( C82 C322 ) C82_=_C341( C82 C341 ) C82_=_C364( C82 C364 ) \nC82_=_C365( C82 C365 ) C82_=_C366( C82 C366 ) C82_=_C369( C82 C369 ) C82_=_C370( C82 C370 ) C82_=_C373( C82 C373 ) C85_=_C132( C85 C132 ) \nC85_=_C189( C85 C189 ) C85_=_C227( C85 C227 ) C85_=_C282( C85 C282 ) C85_=_C312( C85 C312 ) C85_=_C325( C85 C325 ) C85_=_C336( C85 C336 ) \nC85_=_C344( C85 C344 ) C85_=_C366( C85 C366 ) C85_=_C375( C85 C375 ) C85_=_C384( C85 C384 ) C85_=_C398( C85 C398 ) C85_=_C399( C85 C399 ) \nC85_=_C400( C85 C400 ) C85_=_C401( C85 C401 ) C85_=_C402( C85 C402 ) C91_=_C92( C91 C92 ) C91_=_C93( C91 C93 ) C91_=_C94( C91 C94 ) \nC91_=_C95( C91 C95 ) C91_=_C96( C91 C96 ) C91_=_C97( C91 C97 ) C91_=_C98( C91 C98 ) C91_=_C99( C91 C99 ) C91_=_C100( C91 C100 ) \nC91_=_C102( C91 C102 ) C91_=_C103( C91 C103 ) C91_=_C104( C91 C104 ) C91_=_C105( C91 C105 ) C91_=_C106( C91 C106 ) C91_=_C129( C91 C129 ) \nC91_=_C132( C91 C132 ) C91_=_C133( C91 C133 ) C91_=_C137( C91 C137 ) C92_=_C93( C92 C93 ) C92_=_C94( C92 C94 ) C92_=_C95( C92 C95 ) \nC92_=_C96( C92 C96 ) C92_=_C97( C92 C97 ) C92_=_C98( C92 C98 ) C92_=_C99( C92 C99 ) C92_=_C100( C92 C100 ) C92_=_C102( C92 C102 ) \nC92_=_C103( C92 C103 ) C92_=_C104( C92 C104 ) C92_=_C105( C92 C105 ) C92_=_C106( C92 C106 ) C92_=_C188( C92 C188 ) C92_=_C189( C92 C189 ) \nC92_=_C192( C92 C192 ) C93_=_C94( C93 C94 ) C93_=_C95( C93 C95 ) C93_=_C96( C93 C96 ) C93_=_C97( C93 C97 ) C93_=_C98( C93 C98 ) \nC93_=_C99( C93 C99 ) C93_=_C100( C93 C100 ) C93_=_C102( C93 C102 ) C93_=_C103( C93 C103 ) C93_=_C104( C93 C104 ) C93_=_C105( C93 C105 ) \nC93_=_C106( C93 C106 ) C93_=_C223( C93 C223 ) C93_=_C227( C93 C227 ) C94_=_C95( C94 C95 ) C94_=_C96( C94 C96 ) C94_=_C97( C94 C97 ) \nC94_=_C98( C94 C98 ) C94_=_C99( C94 C99 ) C94_=_C100( C94 C100 ) C94_=_C102( C94 C102 ) C94_=_C103( C94 C103 ) C94_=_C104( C94 C104 ) \nC94_=_C105( C94 C105 ) C94_=_C106( C94 C106 ) C94_=_C282( C94 C282 ) C95_=_C96( C95 C96 ) C95_=_C97( C95 C97 ) C95_=_C98( C95 C98 ) \nC95_=_C99( C95 C99 ) C95_=_C100( C95 C100 ) C95_=_C102( C95 C102 ) C95_=_C103( C95 C103 ) C95_=_C104( C95 C104 ) C95_=_C105( C95 C105 ) \nC95_=_C106( C95 C106 ) C95_=_C308( C95 C308 ) C95_=_C312( C95 C312 ) C96_=_C97( C96 C97 ) C96_=_C98( C96 C98 ) C96_=_C99( C96 C99 ) \nC96_=_C100( C96 C100 ) C96_=_C102( C96 C102 ) C96_=_C103( C96 C103 ) C96_=_C104( C96 C104 ) C96_=_C105( C96 C105 ) C96_=_C106( C96 C106 ) \nC96_=_C322( C96 C322 ) C96_=_C325( C96 C325 ) C97_=_C98( C97 C98 ) C97_=_C99( C97 C99 ) C97_=_C100( C97 C100 ) C97_=_C102( C97 C102 ) \nC97_=_C103( C97 C103 ) C97_=_C104( C97 C104 ) C97_=_C105( C97 C105 ) C97_=_C106( C97 C106 ) C97_=_C336( C97 C336 ) C98_=_C99( C98 C99 ) \nC98_=_C100( C98 C100 ) C98_=_C102( C98 C102 ) C98_=_C103( C98 C103 ) C98_=_C104( C98 C104 ) C98_=_C105( C98 C105 ) C98_=_C106( C98 C106 ) \nC98_=_C341( C98 C341 ) C98_=_C344( C98 C344 ) C99_=_C100( C99 C100 ) C99_=_C102( C99 C102 ) C99_=_C103( C99 C103 ) C99_=_C104( C99 C104 ) \nC99_=_C105( C99 C105 ) C99_=_C106( C99 C106 ) C99_=_C129( C99 C129 ) C99_=_C223( C99 C223 ) C99_=_C308( C99 C308 ) C99_=_C322( C99 C322 ) \nC99_=_C341( C99 C341 ) C99_=_C364( C99 C364 ) C99_=_C365( C99 C365 ) C99_=_C366( C99 C366 ) C99_=_C369( C99 C369 ) C99_=_C370( C99 C370 ) \nC99_=_C373( C99 C373 ) C100_=_C102( C100 C102 ) C100_=_C103( C100 C103 ) C100_=_C104( C100 C104 ) C100_=_C105( C100 C105 ) C100_=_C106( C100 C106 ) \nC100_=_C188( C100 C188 ) C100_=_C364( C100 C364 ) C100_=_C375( C100 C375 ) C100_=_C380( C100 C380 ) C102_=_C103( C102 C103 ) C102_=_C104( C102 C104 ) \nC102_=_C105( C102 C105 ) C102_=_C106( C102 C106 ) C102_=_C133( C102 C133 ) C102_=_C289( C102 C289 ) C102_=_C398( C102 C398 ) C102_=_C408( C102 C408 ) \nC102_=_C409( C102 C409 ) C103_=_C104( C103 C104 ) C103_=_C105( C103 C105 ) C103_=_C106( C103 C106 ) C103_=_C192( C103 C192 ) C103_=_C369( C103 C369 ) \nC103_=_C399( C103 C399 ) C103_=_C408( C103 C408 ) C103_=_C415( C103 C415 ) C104_=_C105( C104 C105 ) C104_=_C106( C104 C106 ) C104_=_C400( C104 C400 ) \nC105_=_C106( C105 C106 ) C105_=_C370( C105 C370 ) C105_=_C401( C105 C401 ) C105_=_C409( C105 C409 ) C106_=_C137( C106 C137 ) C106_=_C380( C106 C380 ) \nC106_=_C402( C106 C402 ) C106_=_C415( C106 C415 ) C129_=_C132( C129 C132 ) C129_=_C133( C129 C133 ) C129_=_C137( C129 C137 ) C129_=_C223( C129 C223 ) \nC129_=_C308( C129 C308 ) C129_=_C322( C129 C322 ) C129_=_C341( C129 C341 ) C129_=_C364( C129 C364 ) C129_=_C365( C129 C365 ) C129_=_C366( C129 C366 ) \nC129_=_C369( C129 C369 ) C129_=_C370( C129 C370 ) C129_=_C373( C129 C373 ) C132_=_C133( C132 C133 ) C132_=_C137( C132 C137 ) C132_=_C189( C132 C189 ) \nC132_=_C227( C132 C227 ) C132_=_C282( C132 C282 ) C132_=_C312( C132 C312 ) C132_=_C325( C132 C325 ) C132_=_C336( C132 C336 ) C132_=_C344( C132 C344 ) \nC132_=_C366( C132 C366 ) C132_=_C375( C132 C375 ) C132_=_C384( C132 C384 ) C132_=_C398( C132 C398 ) C132_=_C399( C132 C399 ) C132_=_C400( C132 C400 ) \nC132_=_C401( C132 C401 ) C132_=_C402( C132 C402 ) C133_=_C137( C133 C137 ) C133_=_C289( C133 C289 ) C133_=_C398( C133 C398 ) C133_=_C408( C133 C408 ) \nC133_=_C409( C133 C409 ) C137_=_C380( C137 C380 ) C137_=_C402( C137 C402 ) C137_=_C415( C137 C415 ) C188_=_C189( C188 C189 ) C188_=_C192( C188 C192 ) \nC188_=_C364( C188 C364 ) C188_=_C375( C188 C375 ) C188_=_C380( C188 C380 ) C189_=_C192( C189 C192 ) C189_=_C227( C189 C227 ) C189_=_C282( C189 C282 ) \nC189_=_C312( C189 C312 ) C189_=_C325( C189 C325 ) C189_=_C336( C189 C336 ) C189_=_C344( C189 C344 ) C189_=_C366( C189 C366 ) C189_=_C375( C189 C375 ) \nC189_=_C384( C189 C384 ) C189_=_C398( C189 C398 ) C189_=_C399( C189 C399 ) C189_=_C400( C189 C400 ) C189_=_C401( C189 C401 ) C189_=_C402( C189 C402 ) \nC192_=_C369( C192 C369 ) C192_=_C399( C192 C399 ) C192_=_C408( C192 C408 ) C192_=_C415( C192 C415 ) C223_=_C227( C223 C227 ) C223_=_C308( C223 C308 ) \nC223_=_C322( C223 C322 ) C223_=_C341( C223 C341 ) C223_=_C364( C223 C364 ) C223_=_C365( C223 C365 ) C223_=_C366( C223 C366 ) C223_=_C369( C223 C369 ) \nC223_=_C370( C223 C370 ) C223_=_C373( C223 C373 ) C227_=_C282( C227 C282 ) C227_=_C312( C227 C312 ) C227_=_C325( C227 C325 ) C227_=_C336( C227 C336 ) \nC227_=_C344( C227 C344 ) C227_=_C366( C227 C366 ) C227_=_C375( C227 C375 ) C227_=_C384( C227 C384 ) C227_=_C398( C227 C398 ) C227_=_C399( C227 C399 ) \nC227_=_C400( C227 C400 ) C227_=_C401( C227 C401 ) C227_=_C402( C227 C402 ) C282_=_C312( C282 C312 ) C282_=_C325( C282 C325 ) C282_=_C336( C282 C336 ) \nC282_=_C344( C282 C344 ) C282_=_C366( C282 C366 ) C282_=_C375( C282 C375 ) C282_=_C384(</w:t>
      </w:r>
    </w:p>
    <w:p>
      <w:pPr>
        <w:pStyle w:val="PreformattedText"/>
        <w:bidi w:val="0"/>
        <w:spacing w:before="0" w:after="0"/>
        <w:jc w:val="left"/>
        <w:rPr/>
      </w:pPr>
      <w:r>
        <w:rPr/>
        <w:t xml:space="preserve"> </w:t>
      </w:r>
      <w:r>
        <w:rPr/>
        <w:t>C282 C384 ) C282_=_C398( C282 C398 ) C282_=_C399( C282 C399 ) \nC282_=_C400( C282 C400 ) C282_=_C401( C282 C401 ) C282_=_C402( C282 C402 ) C289_=_C291( C289 C291 ) C289_=_C398( C289 C398 ) C289_=_C408( C289 C408 ) \nC289_=_C409( C289 C409 ) C308_=_C312( C308 C312 ) C308_=_C322( C308 C322 ) C308_=_C341( C308 C341 ) C308_=_C364( C308 C364 ) C308_=_C365( C308 C365 ) \nC308_=_C366( C308 C366 ) C308_=_C369( C308 C369 ) C308_=_C370( C308 C370 ) C308_=_C373( C308 C373 ) C312_=_C325( C312 C325 ) C312_=_C336( C312 C336 ) \nC312_=_C344( C312 C344 ) C312_=_C366( C312 C366 ) C312_=_C375( C312 C375 ) C312_=_C384( C312 C384 ) C312_=_C398( C312 C398 ) C312_=_C399( C312 C399 ) \nC312_=_C400( C312 C400 ) C312_=_C401( C312 C401 ) C312_=_C402( C312 C402 ) C322_=_C325( C322 C325 ) C322_=_C341( C322 C341 ) C322_=_C364( C322 C364 ) \nC322_=_C365( C322 C365 ) C322_=_C366( C322 C366 ) C322_=_C369( C322 C369 ) C322_=_C370( C322 C370 ) C322_=_C373( C322 C373 ) C325_=_C336( C325 C336 ) \nC325_=_C344( C325 C344 ) C325_=_C366( C325 C366 ) C325_=_C375( C325 C375 ) C325_=_C384( C325 C384 ) C325_=_C398( C325 C398 ) C325_=_C399( C325 C399 ) \nC325_=_C400( C325 C400 ) C325_=_C401( C325 C401 ) C325_=_C402( C325 C402 ) C336_=_C344( C336 C344 ) C336_=_C366( C336 C366 ) C336_=_C375( C336 C375 ) \nC336_=_C384( C336 C384 ) C336_=_C398( C336 C398 ) C336_=_C399( C336 C399 ) C336_=_C400( C336 C400 ) C336_=_C401( C336 C401 ) C336_=_C402( C336 C402 ) \nC341_=_C344( C341 C344 ) C341_=_C364( C341 C364 ) C341_=_C365( C341 C365 ) C341_=_C366( C341 C366 ) C341_=_C369( C341 C369 ) C341_=_C370( C341 C370 ) \nC341_=_C373( C341 C373 ) C344_=_C366( C344 C366 ) C344_=_C375( C344 C375 ) C344_=_C384( C344 C384 ) C344_=_C398( C344 C398 ) C344_=_C399( C344 C399 ) \nC344_=_C400( C344 C400 ) C344_=_C401( C344 C401 ) C344_=_C402( C344 C402 ) C364_=_C365( C364 C365 ) C364_=_C366( C364 C366 ) C364_=_C369( C364 C369 ) \nC364_=_C370( C364 C370 ) C364_=_C373( C364 C373 ) C364_=_C375( C364 C375 ) C364_=_C380( C364 C380 ) C365_=_C366( C365 C366 ) C365_=_C369( C365 C369 ) \nC365_=_C370( C365 C370 ) C365_=_C373( C365 C373 ) C365_=_C384( C365 C384 ) C366_=_C369( C366 C369 ) C366_=_C370( C366 C370 ) C366_=_C373( C366 C373 ) \nC366_=_C375( C366 C375 ) C366_=_C384( C366 C384 ) C366_=_C398( C366 C398 ) C366_=_C399( C366 C399 ) C366_=_C400( C366 C400 ) C366_=_C401( C366 C401 ) \nC366_=_C402( C366 C402 ) C369_=_C370( C369 C370 ) C369_=_C373( C369 C373 ) C369_=_C399( C369 C399 ) C369_=_C408( C369 C408 ) C369_=_C415( C369 C415 ) \nC370_=_C373( C370 C373 ) C370_=_C401( C370 C401 ) C370_=_C409( C370 C409 ) C375_=_C380( C375 C380 ) C375_=_C384( C375 C384 ) C375_=_C398( C375 C398 ) \nC375_=_C399( C375 C399 ) C375_=_C400( C375 C400 ) C375_=_C401( C375 C401 ) C375_=_C402( C375 C402 ) C380_=_C402( C380 C402 ) C380_=_C415( C380 C415 ) \nC384_=_C398( C384 C398 ) C384_=_C399( C384 C399 ) C384_=_C400( C384 C400 ) C384_=_C401( C384 C401 ) C384_=_C402( C384 C402 ) C398_=_C399( C398 C399 ) \nC398_=_C400( C398 C400 ) C398_=_C401( C398 C401 ) C398_=_C402( C398 C402 ) C398_=_C408( C398 C408 ) C398_=_C409( C398 C409 ) C399_=_C400( C399 C400 ) \nC399_=_C401( C399 C401 ) C399_=_C402( C399 C402 ) C399_=_C408( C399 C408 ) C399_=_C415( C399 C415 ) C400_=_C401( C400 C401 ) C400_=_C402( C400 C402 ) \nC401_=_C402( C401 C402 ) C401_=_C409( C401 C409 ) C402_=_C415( C402 C415 ) C408_=_C409( C408 C409 ) C408_=_C415( C408 C415 ) "];30-&gt;36[label="51: C20 C35 C45 C47 C52 \nC53 C74 C76 C82 C85 C91 \nC93 C95 C96 C97 C98 C100 \nC103 C104 C105 C129 C132 C133 \nC137 C188 C192 C223 C227 C289 \nC291 C308 C312 C322 C325 C336 \nC341 C344 C364 C365 C369 C370 \nC373 C375 C380 C384 C399 C400 \nC401 C408 C409 C415 \n290: C20_=_C35 ,C20_=_C45 ,C20_=_C47 ,C20_=_C52 ,C20_=_C53 ,\nC35_=_C82 ,C35_=_C129 ,C35_=_C223 ,C35_=_C308 ,C35_=_C322 ,C35_=_C341 ,\nC35_=_C364 ,C35_=_C365 ,C35_=_C369 ,C35_=_C370 ,C35_=_C373 ,C45_=_C47 ,\nC45_=_C52 ,C45_=_C53 ,C45_=_C91 ,C45_=_C129 ,C45_=_C132 ,C45_=_C133 ,\nC45_=_C137 ,C47_=_C52 ,C47_=_C53 ,C47_=_C289 ,C47_=_C291 ,C52_=_C53 ,\nC52_=_C103 ,C52_=_C192 ,C52_=_C369 ,C52_=_C399 ,C52_=_C408 ,C52_=_C415 ,\nC53_=_C105 ,C53_=_C370 ,C53_=_C401 ,C53_=_C409 ,C74_=_C76 ,C74_=_C82 ,\nC74_=_C85 ,C74_=_C91 ,C74_=_C93 ,C74_=_C95 ,C74_=_C96 ,C74_=_C97 ,\nC74_=_C98 ,C74_=_C100 ,C74_=_C103 ,C74_=_C104 ,C74_=_C105 ,C76_=_C82 ,\nC76_=_C85 ,C76_=_C188 ,C76_=_C192 ,C82_=_C85 ,C82_=_C129 ,C82_=_C223 ,\nC82_=_C308 ,C82_=_C322 ,C82_=_C341 ,C82_=_C364 ,C82_=_C365 ,C82_=_C369 ,\nC82_=_C370 ,C82_=_C373 ,C85_=_C132 ,C85_=_C227 ,C85_=_C312 ,C85_=_C325 ,\nC85_=_C336 ,C85_=_C344 ,C85_=_C375 ,C85_=_C384 ,C85_=_C399 ,C85_=_C400 ,\nC85_=_C401 ,C91_=_C93 ,C91_=_C95 ,C91_=_C96 ,C91_=_C97 ,C91_=_C98 ,\nC91_=_C100 ,C91_=_C103 ,C91_=_C104 ,C91_=_C105 ,C91_=_C129 ,C91_=_C132 ,\nC91_=_C133 ,C91_=_C137 ,C93_=_C95 ,C93_=_C96 ,C93_=_C97 ,C93_=_C98 ,\nC93_=_C100 ,C93_=_C103 ,C93_=_C104 ,C93_=_C105 ,C93_=_C223 ,C93_=_C227 ,\nC95_=_C96 ,C95_=_C97 ,C95_=_C98 ,C95_=_C100 ,C95_=_C103 ,C95_=_C104 ,\nC95_=_C105 ,C95_=_C308 ,C95_=_C312 ,C96_=_C97 ,C96_=_C98 ,C96_=_C100 ,\nC96_=_C103 ,C96_=_C104 ,C96_=_C105 ,C96_=_C322 ,C96_=_C325 ,C97_=_C98 ,\nC97_=_C100 ,C97_=_C103 ,C97_=_C104 ,C97_=_C105 ,C97_=_C336 ,C98_=_C100 ,\nC98_=_C103 ,C98_=_C104 ,C98_=_C105 ,C98_=_C341 ,C98_=_C344 ,C100_=_C103 ,\nC100_=_C104 ,C100_=_C105 ,C100_=_C188 ,C100_=_C364 ,C100_=_C375 ,C100_=_C380 ,\nC103_=_C104 ,C103_=_C105 ,C103_=_C192 ,C103_=_C369 ,C103_=_C399 ,C103_=_C408 ,\nC103_=_C415 ,C104_=_C105 ,C104_=_C400 ,C105_=_C370 ,C105_=_C401 ,C105_=_C409 ,\nC129_=_C132 ,C129_=_C133 ,C129_=_C137 ,C129_=_C223 ,C129_=_C308 ,C129_=_C322 ,\nC129_=_C341 ,C129_=_C364 ,C129_=_C365 ,C129_=_C369 ,C129_=_C370 ,C129_=_C373 ,\nC132_=_C133 ,C132_=_C137 ,C132_=_C227 ,C132_=_C312 ,C132_=_C325 ,C132_=_C336 ,\nC132_=_C344 ,C132_=_C375 ,C132_=_C384 ,C132_=_C399 ,C132_=_C400 ,C132_=_C401 ,\nC133_=_C137 ,C133_=_C289 ,C133_=_C408 ,C133_=_C409 ,C137_=_C380 ,C137_=_C415 ,\nC188_=_C192 ,C188_=_C364 ,C188_=_C375 ,C188_=_C380 ,C192_=_C369 ,C192_=_C399 ,\nC192_=_C408 ,C192_=_C415 ,C223_=_C227 ,C223_=_C308 ,C223_=_C322 ,C223_=_C341 ,\nC223_=_C364 ,C223_=_C365 ,C223_=_C369 ,C223_=_C370 ,C223_=_C373 ,C227_=_C312 ,\nC227_=_C325 ,C227_=_C336 ,C227_=_C344 ,C227_=_C375 ,C227_=_C384 ,C227_=_C399 ,\nC227_=_C400 ,C227_=_C401 ,C289_=_C291 ,C289_=_C408 ,C289_=_C409 ,C308_=_C312 ,\nC308_=_C322 ,C308_=_C341 ,C308_=_C364 ,C308_=_C365 ,C308_=_C369 ,C308_=_C370 ,\nC308_=_C373 ,C312_=_C325 ,C312_=_C336 ,C312_=_C344 ,C312_=_C375 ,C312_=_C384 ,\nC312_=_C399 ,C312_=_C400 ,C312_=_C401 ,C322_=_C325 ,C322_=_C341 ,C322_=_C364 ,\nC322_=_C365 ,C322_=_C369 ,C322_=_C370 ,C322_=_C373 ,C325_=_C336 ,C325_=_C344 ,\nC325_=_C375 ,C325_=_C384 ,C325_=_C399 ,C325_=_C400 ,C325_=_C401 ,C336_=_C344 ,\nC336_=_C375 ,C336_=_C384 ,C336_=_C399 ,C336_=_C400 ,C336_=_C401 ,C341_=_C344 ,\nC341_=_C364 ,C341_=_C365 ,C341_=_C369 ,C341_=_C370 ,C341_=_C373 ,C344_=_C375 ,\nC344_=_C384 ,C344_=_C399 ,C344_=_C400 ,C344_=_C401 ,C364_=_C365 ,C364_=_C369 ,\nC364_=_C370 ,C364_=_C373 ,C364_=_C375 ,C364_=_C380 ,C365_=_C369 ,C365_=_C370 ,\nC365_=_C373 ,C365_=_C384 ,C369_=_C370 ,C369_=_C373 ,C369_=_C399 ,C369_=_C408 ,\nC369_=_C415 ,C370_=_C373 ,C370_=_C401 ,C370_=_C409 ,C375_=_C380 ,C375_=_C384 ,\nC375_=_C399 ,C375_=_C400 ,C375_=_C401 ,C380_=_C415 ,C384_=_C399 ,C384_=_C400 ,\nC384_=_C401 ,C399_=_C400 ,C399_=_C401 ,C399_=_C408 ,C399_=_C415 ,C400_=_C401 ,\nC401_=_C409 ,C408_=_C409 ,C408_=_C415 ,"];37[shape=box, label="id:37 level: 3\n48: C2 C7 C24 C31 C58 \nC78 C95 C107 C112 C126 C140 \nC147 C156 C168 C169 C170 C171 \nC172 C173 C174 C175 C176 C177 \nC178 C179 C180 C181 C182 C183 \nC184 C185 C219 C266 C293 C306 \nC307 C308 C309 C310 C311 C312 \nC313 C314 C315 C316 C317 C318 \nC319 \n591: C2_=_C7( C2 C7 ) C2_=_C24( C2 C24 ) C2_=_C58( C2 C58 ) C2_=_C107( C2 C107 ) C2_=_C140( C2 C140 ) \nC2_=_C156( C2 C156 ) C2_=_C168( C2 C168 ) C2_=_C169( C2 C169 ) C2_=_C170( C2 C170 ) C2_=_C171( C2 C171 ) C2_=_C172( C2 C172 ) \nC2_=_C173( C2 C173 ) C2_=_C174( C2 C174 ) C2_=_C175( C2 C175 ) C2_=_C176( C2 C176 ) C2_=_C177( C2 C177 ) C2_=_C178( C2 C178 ) \nC2_=_C179( C2 C179 ) C2_=_C180( C2 C180 ) C2_=_C181( C2 C181 ) C2_=_C182( C2 C182 ) C2_=_C183( C2 C183 ) C2_=_C184( C2 C184 ) \nC2_=_C185( C2 C185 ) C7_=_C31( C7 C31 ) C7_=_C78( C7 C78 ) C7_=_C95( C7 C95 ) C7_=_C112( C7 C112 ) C7_=_C126( C7 C126 ) \nC7_=_C147( C7 C147 ) C7_=_C174( C7 C174 ) C7_=_C219( C7 C219 ) C7_=_C266( C7 C266 ) C7_=_C293( C7 C293 ) C7_=_C306( C7 C306 ) \nC7_=_C307( C7 C307 ) C7_=_C308( C7 C308 ) C7_=_C309( C7 C309 ) C7_=_C310( C7 C310 ) C7_=_C311( C7 C311 ) C7_=_C312( C7 C312 ) \nC7_=_C313( C7 C313 ) C7_=_C314( C7 C314 ) C7_=_C315( C7 C315 ) C7_=_C316( C7 C316 ) C7_=_C317( C7 C317 ) C7_=_C318( C7 C318 ) \nC7_=_C319( C7 C319 ) C24_=_C31( C24 C31 ) C24_=_C58( C24 C58 ) C24_=_C107( C24 C107 ) C24_=_C140( C24 C140 ) C24_=_C156( C24 C156 ) \nC24_=_C168( C24 C168 ) C24_=_C169( C24 C169 ) C24_=_C170( C24 C170 ) C24_=_C171( C24 C171 ) C24_=_C172( C24 C172 ) C24_=_C173( C24 C173 ) \nC24_=_C174( C24 C174 ) C24_=_C175( C24 C175 ) C24_=_C176( C24 C176 ) C24_=_C177( C24 C177 ) C24_=_C178( C24 C178 ) C24_=_C179( C24 C179 ) \nC24_=_C180( C24 C180 ) C24_=_C181( C24 C181 ) C24_=_C182( C24 C182 ) C24_=_C183( C24 C183 ) C24_=_C184( C24 C184 ) C24_=_C185( C24 C185 ) \nC31_=_C78( C31 C78 ) C31_=_C95( C31 C95 ) C31_=_C112( C31 C112 ) C31_=_C126( C31 C126 ) C31_=_C147( C31 C147 ) C31_=_C174( C31 C174 ) \nC31_=_C219( C31 C219 ) C31_=_C266( C31 C266 ) C31_=_C293( C31 C293 ) C31_=_C306( C31 C306 ) C31_=_C307( C31 C307 ) C31_=_C308( C31 C308 ) \nC31_=_C309( C31 C309 ) C31_=_C310( C31 C310 ) C31_=_C311( C31 C311 ) C31_=_C312( C31 C312 ) C31_=_C313( C31 C313 ) C31_=_C314( C31 C314 ) \nC31_=_C315( C31 C315 ) C31_=_C316( C31 C316 ) C31_=_C317( C31 C317 ) C31_=_C318( C31 C318 ) C31_=_C319( C31 C319 ) C58_=_C107( C58 C107 ) \nC58_=_C140( C58 C140 ) C58_=_C156( C58 C156 ) C58_=_C168( C58 C168 ) C58_=_C169( C58 C169 ) C58_=_C170( C58 C170 ) C58_=_C171( C58 C171 ) \nC58_=_C172(</w:t>
      </w:r>
    </w:p>
    <w:p>
      <w:pPr>
        <w:pStyle w:val="PreformattedText"/>
        <w:bidi w:val="0"/>
        <w:spacing w:before="0" w:after="0"/>
        <w:jc w:val="left"/>
        <w:rPr/>
      </w:pPr>
      <w:r>
        <w:rPr/>
        <w:t xml:space="preserve"> </w:t>
      </w:r>
      <w:r>
        <w:rPr/>
        <w:t>C58 C172 ) C58_=_C173( C58 C173 ) C58_=_C174( C58 C174 ) C58_=_C175( C58 C175 ) C58_=_C176( C58 C176 ) C58_=_C177( C58 C177 ) \nC58_=_C178( C58 C178 ) C58_=_C179( C58 C179 ) C58_=_C180( C58 C180 ) C58_=_C181( C58 C181 ) C58_=_C182( C58 C182 ) C58_=_C183( C58 C183 ) \nC58_=_C184( C58 C184 ) C58_=_C185( C58 C185 ) C78_=_C95( C78 C95 ) C78_=_C112( C78 C112 ) C78_=_C126( C78 C126 ) C78_=_C147( C78 C147 ) \nC78_=_C174( C78 C174 ) C78_=_C219( C78 C219 ) C78_=_C266( C78 C266 ) C78_=_C293( C78 C293 ) C78_=_C306( C78 C306 ) C78_=_C307( C78 C307 ) \nC78_=_C308( C78 C308 ) C78_=_C309( C78 C309 ) C78_=_C310( C78 C310 ) C78_=_C311( C78 C311 ) C78_=_C312( C78 C312 ) C78_=_C313( C78 C313 ) \nC78_=_C314( C78 C314 ) C78_=_C315( C78 C315 ) C78_=_C316( C78 C316 ) C78_=_C317( C78 C317 ) C78_=_C318( C78 C318 ) C78_=_C319( C78 C319 ) \nC95_=_C112( C95 C112 ) C95_=_C126( C95 C126 ) C95_=_C147( C95 C147 ) C95_=_C174( C95 C174 ) C95_=_C219( C95 C219 ) C95_=_C266( C95 C266 ) \nC95_=_C293( C95 C293 ) C95_=_C306( C95 C306 ) C95_=_C307( C95 C307 ) C95_=_C308( C95 C308 ) C95_=_C309( C95 C309 ) C95_=_C310( C95 C310 ) \nC95_=_C311( C95 C311 ) C95_=_C312( C95 C312 ) C95_=_C313( C95 C313 ) C95_=_C314( C95 C314 ) C95_=_C315( C95 C315 ) C95_=_C316( C95 C316 ) \nC95_=_C317( C95 C317 ) C95_=_C318( C95 C318 ) C95_=_C319( C95 C319 ) C107_=_C112( C107 C112 ) C107_=_C140( C107 C140 ) C107_=_C156( C107 C156 ) \nC107_=_C168( C107 C168 ) C107_=_C169( C107 C169 ) C107_=_C170( C107 C170 ) C107_=_C171( C107 C171 ) C107_=_C172( C107 C172 ) C107_=_C173( C107 C173 ) \nC107_=_C174( C107 C174 ) C107_=_C175( C107 C175 ) C107_=_C176( C107 C176 ) C107_=_C177( C107 C177 ) C107_=_C178( C107 C178 ) C107_=_C179( C107 C179 ) \nC107_=_C180( C107 C180 ) C107_=_C181( C107 C181 ) C107_=_C182( C107 C182 ) C107_=_C183( C107 C183 ) C107_=_C184( C107 C184 ) C107_=_C185( C107 C185 ) \nC112_=_C126( C112 C126 ) C112_=_C147( C112 C147 ) C112_=_C174( C112 C174 ) C112_=_C219( C112 C219 ) C112_=_C266( C112 C266 ) C112_=_C293( C112 C293 ) \nC112_=_C306( C112 C306 ) C112_=_C307( C112 C307 ) C112_=_C308( C112 C308 ) C112_=_C309( C112 C309 ) C112_=_C310( C112 C310 ) C112_=_C311( C112 C311 ) \nC112_=_C312( C112 C312 ) C112_=_C313( C112 C313 ) C112_=_C314( C112 C314 ) C112_=_C315( C112 C315 ) C112_=_C316( C112 C316 ) C112_=_C317( C112 C317 ) \nC112_=_C318( C112 C318 ) C112_=_C319( C112 C319 ) C126_=_C147( C126 C147 ) C126_=_C174( C126 C174 ) C126_=_C219( C126 C219 ) C126_=_C266( C126 C266 ) \nC126_=_C293( C126 C293 ) C126_=_C306( C126 C306 ) C126_=_C307( C126 C307 ) C126_=_C308( C126 C308 ) C126_=_C309( C126 C309 ) C126_=_C310( C126 C310 ) \nC126_=_C311( C126 C311 ) C126_=_C312( C126 C312 ) C126_=_C313( C126 C313 ) C126_=_C314( C126 C314 ) C126_=_C315( C126 C315 ) C126_=_C316( C126 C316 ) \nC126_=_C317( C126 C317 ) C126_=_C318( C126 C318 ) C126_=_C319( C126 C319 ) C140_=_C147( C140 C147 ) C140_=_C156( C140 C156 ) C140_=_C168( C140 C168 ) \nC140_=_C169( C140 C169 ) C140_=_C170( C140 C170 ) C140_=_C171( C140 C171 ) C140_=_C172( C140 C172 ) C140_=_C173( C140 C173 ) C140_=_C174( C140 C174 ) \nC140_=_C175( C140 C175 ) C140_=_C176( C140 C176 ) C140_=_C177( C140 C177 ) C140_=_C178( C140 C178 ) C140_=_C179( C140 C179 ) C140_=_C180( C140 C180 ) \nC140_=_C181( C140 C181 ) C140_=_C182( C140 C182 ) C140_=_C183( C140 C183 ) C140_=_C184( C140 C184 ) C140_=_C185( C140 C185 ) C147_=_C174( C147 C174 ) \nC147_=_C219( C147 C219 ) C147_=_C266( C147 C266 ) C147_=_C293( C147 C293 ) C147_=_C306( C147 C306 ) C147_=_C307( C147 C307 ) C147_=_C308( C147 C308 ) \nC147_=_C309( C147 C309 ) C147_=_C310( C147 C310 ) C147_=_C311( C147 C311 ) C147_=_C312( C147 C312 ) C147_=_C313( C147 C313 ) C147_=_C314( C147 C314 ) \nC147_=_C315( C147 C315 ) C147_=_C316( C147 C316 ) C147_=_C317( C147 C317 ) C147_=_C318( C147 C318 ) C147_=_C319( C147 C319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219( C168 C219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266( C172 C266 ) C173_=_C174( C173 C174 ) C173_=_C175( C173 C175 ) \nC173_=_C176( C173 C176 ) C173_=_C177( C173 C177 ) C173_=_C178( C173 C178 ) C173_=_C179( C173 C179 ) C173_=_C180( C173 C180 ) C173_=_C181( C173 C181 ) \nC173_=_C182( C173 C182 ) C173_=_C183( C173 C183 ) C173_=_C184( C173 C184 ) C173_=_C185( C173 C185 ) C173_=_C293( C173 C293 ) C174_=_C175( C174 C175 ) \nC174_=_C176( C174 C176 ) C174_=_C177( C174 C177 ) C174_=_C178( C174 C178 ) C174_=_C179( C174 C179 ) C174_=_C180( C174 C180 ) C174_=_C181( C174 C181 ) \nC174_=_C182( C174 C182 ) C174_=_C183( C174 C183 ) C174_=_C184( C174 C184 ) C174_=_C185( C174 C185 ) C174_=_C219( C174 C219 ) C174_=_C266( C174 C266 ) \nC174_=_C293( C174 C293 ) C174_=_C306( C174 C306 ) C174_=_C307( C174 C307 ) C174_=_C308( C174 C308 ) C174_=_C309( C174 C309 ) C174_=_C310( C174 C310 ) \nC174_=_C311( C174 C311 ) C174_=_C312( C174 C312 ) C174_=_C313( C174 C313 ) C174_=_C314( C174 C314 ) C174_=_C315( C174 C315 ) C174_=_C316( C174 C316 ) \nC174_=_C317( C174 C317 ) C174_=_C318( C174 C318 ) C174_=_C319( C174 C319 ) C175_=_C176( C175 C176 ) C175_=_C177( C175 C177 ) C175_=_C178( C175 C178 ) \nC175_=_C179( C175 C179 ) C175_=_C180( C175 C180 ) C175_=_C181( C175 C181 ) C175_=_C182( C175 C182 ) C175_=_C183( C175 C183 ) C175_=_C184( C175 C184 ) \nC175_=_C185( C175 C185 ) C175_=_C306( C175 C306 ) C176_=_C177( C176 C177 ) C176_=_C178( C176 C178 ) C176_=_C179( C176 C179 ) C176_=_C180( C176 C180 ) \nC176_=_C181( C176 C181 ) C176_=_C182( C176 C182 ) C176_=_C183( C176 C183 ) C176_=_C184( C176 C184 ) C176_=_C185( C176 C185 ) C176_=_C307( C176 C307 ) \nC177_=_C178( C177 C178 ) C177_=_C179( C177 C179 ) C177_=_C180( C177 C180 ) C177_=_C181( C177 C181 ) C177_=_C182( C177 C182 ) C177_=_C183( C177 C183 ) \nC177_=_C184( C177 C184 ) C177_=_C185( C177 C185 ) C178_=_C179( C178 C179 ) C178_=_C180( C178 C180 ) C178_=_C181( C178 C181 ) C178_=_C182( C178 C182 ) \nC178_=_C183( C178 C183 ) C178_=_C184( C178 C184 ) C178_=_C185( C178 C185 ) C178_=_C310( C178 C310 ) C179_=_C180( C179 C180 ) C179_=_C181( C179 C181 ) \nC179_=_C182( C179 C182 ) C179_=_C183( C179 C183 ) C179_=_C184( C179 C184 ) C179_=_C185( C179 C185 ) C179_=_C311( C179 C311 ) C180_=_C181( C180 C181 ) \nC180_=_C182( C180 C182 ) C180_=_C183( C180 C183 ) C180_=_C184( C180 C184 ) C180_=_C185( C180 C185 ) C180_=_C315( C180 C315 ) C181_=_C182( C181 C182 ) \nC181_=_C183( C181 C183 ) C181_=_C184( C181 C184 ) C181_=_C185( C181 C185 ) C181_=_C316( C181 C316 ) C182_=_C183( C182 C183 ) C182_=_C184( C182 C184 ) \nC182_=_C185( C182 C185 ) C183_=_C184( C183 C184 ) C183_=_C185( C183 C185 ) C184_=_C185( C184 C185 ) C184_=_C317( C184 C317 ) C185_=_C318( C185 C318 ) \nC219_=_C266( C219 C266 ) C219_=_C293( C219 C293 ) C219_=_C306( C219 C306 ) C219_=_C307( C219 C307 ) C219_=_C308( C219 C308 ) C219_=_C309( C219 C309 ) \nC219_=_C310( C219 C310 ) C219_=_C311( C219 C311 ) C219_=_C312( C219 C312 ) C219_=_C313( C219 C313 ) C219_=_C314( C219 C314 ) C219_=_C315( C219 C315 ) \nC219_=_C316( C219 C316 ) C219_=_C317( C219 C317 ) C219_=_C318( C219 C318 ) C219_=_C319( C219 C319 ) C266_=_C293( C266 C293 ) C266_=_C306( C266 C306 ) \nC266_=_C307( C266 C307 ) C266_=_C308( C266 C308 ) C266_=_C309( C266 C309 ) C266_=_C310( C266 C310 ) C266_=_C311( C266 C311 ) C266_=_C312( C266 C312 ) \nC266_=_C313( C266 C313 ) C266_=_C314( C266 C314 ) C266_=_C315( C266 C315 ) C266_=_C316( C266 C316 ) C266_=_C317( C266 C317 ) C266_=_C318( C266 C318 ) \nC266_=_C319( C266 C319 ) C293_=_C306( C293 C306 ) C293_=_C307( C293 C307 ) C293_=_C308( C293 C308 ) C293_=_C309( C293 C309 ) C293_=_C310( C293 C310 ) \nC293_=_C311( C293 C311 ) C293_=_C312( C293 C312 ) C293_=_C313( C293 C313 ) C293_=_C314( C293 C314 ) C293_=_C315( C293 C315 ) C293_=_C316( C293 C316</w:t>
      </w:r>
    </w:p>
    <w:p>
      <w:pPr>
        <w:pStyle w:val="PreformattedText"/>
        <w:bidi w:val="0"/>
        <w:spacing w:before="0" w:after="0"/>
        <w:jc w:val="left"/>
        <w:rPr/>
      </w:pPr>
      <w:r>
        <w:rPr/>
        <w:t xml:space="preserve"> </w:t>
      </w:r>
      <w:r>
        <w:rPr/>
        <w:t>) \nC293_=_C317( C293 C317 ) C293_=_C318( C293 C318 ) C293_=_C319( C293 C319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7_=_C308( C307 C308 ) C307_=_C309( C307 C309 ) \nC307_=_C310( C307 C310 ) C307_=_C311( C307 C311 ) C307_=_C312( C307 C312 ) C307_=_C313( C307 C313 ) C307_=_C314( C307 C314 ) C307_=_C315( C307 C315 ) \nC307_=_C316( C307 C316 ) C307_=_C317( C307 C317 ) C307_=_C318( C307 C318 ) C307_=_C319( C307 C319 ) C308_=_C309( C308 C309 ) C308_=_C310( C308 C310 ) \nC308_=_C311( C308 C311 ) C308_=_C312( C308 C312 ) C308_=_C313( C308 C313 ) C308_=_C314( C308 C314 ) C308_=_C315( C308 C315 ) C308_=_C316( C308 C316 ) \nC308_=_C317( C308 C317 ) C308_=_C318( C308 C318 ) C308_=_C319( C308 C319 ) C309_=_C310( C309 C310 ) C309_=_C311( C309 C311 ) C309_=_C312( C309 C312 ) \nC309_=_C313( C309 C313 ) C309_=_C314( C309 C314 ) C309_=_C315( C309 C315 ) C309_=_C316( C309 C316 ) C309_=_C317( C309 C317 ) C309_=_C318( C309 C318 ) \nC309_=_C319( C309 C319 ) C310_=_C311( C310 C311 ) C310_=_C312( C310 C312 ) C310_=_C313( C310 C313 ) C310_=_C314( C310 C314 ) C310_=_C315( C310 C315 ) \nC310_=_C316( C310 C316 ) C310_=_C317( C310 C317 ) C310_=_C318( C310 C318 ) C310_=_C319( C310 C319 ) C311_=_C312( C311 C312 ) C311_=_C313( C311 C313 ) \nC311_=_C314( C311 C314 ) C311_=_C315( C311 C315 ) C311_=_C316( C311 C316 ) C311_=_C317( C311 C317 ) C311_=_C318( C311 C318 ) C311_=_C319( C311 C319 ) \nC312_=_C313( C312 C313 ) C312_=_C314( C312 C314 ) C312_=_C315( C312 C315 ) C312_=_C316( C312 C316 ) C312_=_C317( C312 C317 ) C312_=_C318( C312 C318 ) \nC312_=_C319( C312 C319 ) C313_=_C314( C313 C314 ) C313_=_C315( C313 C315 ) C313_=_C316( C313 C316 ) C313_=_C317( C313 C317 ) C313_=_C318( C313 C318 ) \nC313_=_C319( C313 C319 ) C314_=_C315( C314 C315 ) C314_=_C316( C314 C316 ) C314_=_C317( C314 C317 ) C314_=_C318( C314 C318 ) C314_=_C319( C314 C319 ) \nC315_=_C316( C315 C316 ) C315_=_C317( C315 C317 ) C315_=_C318( C315 C318 ) C315_=_C319( C315 C319 ) C316_=_C317( C316 C317 ) C316_=_C318( C316 C318 ) \nC316_=_C319( C316 C319 ) C317_=_C318( C317 C318 ) C317_=_C319( C317 C319 ) C318_=_C319( C318 C319 ) "];31-&gt;37[label="47: C2 C7 C24 C31 C58 \nC78 C95 C107 C112 C126 C140 \nC147 C156 C168 C169 C170 C171 \nC172 C173 C175 C176 C177 C178 \nC179 C180 C181 C182 C183 C184 \nC185 C219 C266 C293 C306 C307 \nC308 C309 C310 C311 C312 C313 \nC314 C315 C316 C317 C318 C319 \n544: C2_=_C7 ,C2_=_C24 ,C2_=_C58 ,C2_=_C107 ,C2_=_C140 ,\nC2_=_C156 ,C2_=_C168 ,C2_=_C169 ,C2_=_C170 ,C2_=_C171 ,C2_=_C172 ,\nC2_=_C173 ,C2_=_C175 ,C2_=_C176 ,C2_=_C177 ,C2_=_C178 ,C2_=_C179 ,\nC2_=_C180 ,C2_=_C181 ,C2_=_C182 ,C2_=_C183 ,C2_=_C184 ,C2_=_C185 ,\nC7_=_C31 ,C7_=_C78 ,C7_=_C95 ,C7_=_C112 ,C7_=_C126 ,C7_=_C147 ,\nC7_=_C219 ,C7_=_C266 ,C7_=_C293 ,C7_=_C306 ,C7_=_C307 ,C7_=_C308 ,\nC7_=_C309 ,C7_=_C310 ,C7_=_C311 ,C7_=_C312 ,C7_=_C313 ,C7_=_C314 ,\nC7_=_C315 ,C7_=_C316 ,C7_=_C317 ,C7_=_C318 ,C7_=_C319 ,C24_=_C31 ,\nC24_=_C58 ,C24_=_C107 ,C24_=_C140 ,C24_=_C156 ,C24_=_C168 ,C24_=_C169 ,\nC24_=_C170 ,C24_=_C171 ,C24_=_C172 ,C24_=_C173 ,C24_=_C175 ,C24_=_C176 ,\nC24_=_C177 ,C24_=_C178 ,C24_=_C179 ,C24_=_C180 ,C24_=_C181 ,C24_=_C182 ,\nC24_=_C183 ,C24_=_C184 ,C24_=_C185 ,C31_=_C78 ,C31_=_C95 ,C31_=_C112 ,\nC31_=_C126 ,C31_=_C147 ,C31_=_C219 ,C31_=_C266 ,C31_=_C293 ,C31_=_C306 ,\nC31_=_C307 ,C31_=_C308 ,C31_=_C309 ,C31_=_C310 ,C31_=_C311 ,C31_=_C312 ,\nC31_=_C313 ,C31_=_C314 ,C31_=_C315 ,C31_=_C316 ,C31_=_C317 ,C31_=_C318 ,\nC31_=_C319 ,C58_=_C107 ,C58_=_C140 ,C58_=_C156 ,C58_=_C168 ,C58_=_C169 ,\nC58_=_C170 ,C58_=_C171 ,C58_=_C172 ,C58_=_C173 ,C58_=_C175 ,C58_=_C176 ,\nC58_=_C177 ,C58_=_C178 ,C58_=_C179 ,C58_=_C180 ,C58_=_C181 ,C58_=_C182 ,\nC58_=_C183 ,C58_=_C184 ,C58_=_C185 ,C78_=_C95 ,C78_=_C112 ,C78_=_C126 ,\nC78_=_C147 ,C78_=_C219 ,C78_=_C266 ,C78_=_C293 ,C78_=_C306 ,C78_=_C307 ,\nC78_=_C308 ,C78_=_C309 ,C78_=_C310 ,C78_=_C311 ,C78_=_C312 ,C78_=_C313 ,\nC78_=_C314 ,C78_=_C315 ,C78_=_C316 ,C78_=_C317 ,C78_=_C318 ,C78_=_C319 ,\nC95_=_C112 ,C95_=_C126 ,C95_=_C147 ,C95_=_C219 ,C95_=_C266 ,C95_=_C293 ,\nC95_=_C306 ,C95_=_C307 ,C95_=_C308 ,C95_=_C309 ,C95_=_C310 ,C95_=_C311 ,\nC95_=_C312 ,C95_=_C313 ,C95_=_C314 ,C95_=_C315 ,C95_=_C316 ,C95_=_C317 ,\nC95_=_C318 ,C95_=_C319 ,C107_=_C112 ,C107_=_C140 ,C107_=_C156 ,C107_=_C168 ,\nC107_=_C169 ,C107_=_C170 ,C107_=_C171 ,C107_=_C172 ,C107_=_C173 ,C107_=_C175 ,\nC107_=_C176 ,C107_=_C177 ,C107_=_C178 ,C107_=_C179 ,C107_=_C180 ,C107_=_C181 ,\nC107_=_C182 ,C107_=_C183 ,C107_=_C184 ,C107_=_C185 ,C112_=_C126 ,C112_=_C147 ,\nC112_=_C219 ,C112_=_C266 ,C112_=_C293 ,C112_=_C306 ,C112_=_C307 ,C112_=_C308 ,\nC112_=_C309 ,C112_=_C310 ,C112_=_C311 ,C112_=_C312 ,C112_=_C313 ,C112_=_C314 ,\nC112_=_C315 ,C112_=_C316 ,C112_=_C317 ,C112_=_C318 ,C112_=_C319 ,C126_=_C147 ,\nC126_=_C219 ,C126_=_C266 ,C126_=_C293 ,C126_=_C306 ,C126_=_C307 ,C126_=_C308 ,\nC126_=_C309 ,C126_=_C310 ,C126_=_C311 ,C126_=_C312 ,C126_=_C313 ,C126_=_C314 ,\nC126_=_C315 ,C126_=_C316 ,C126_=_C317 ,C126_=_C318 ,C126_=_C319 ,C140_=_C147 ,\nC140_=_C156 ,C140_=_C168 ,C140_=_C169 ,C140_=_C170 ,C140_=_C171 ,C140_=_C172 ,\nC140_=_C173 ,C140_=_C175 ,C140_=_C176 ,C140_=_C177 ,C140_=_C178 ,C140_=_C179 ,\nC140_=_C180 ,C140_=_C181 ,C140_=_C182 ,C140_=_C183 ,C140_=_C184 ,C140_=_C185 ,\nC147_=_C219 ,C147_=_C266 ,C147_=_C293 ,C147_=_C306 ,C147_=_C307 ,C147_=_C308 ,\nC147_=_C309 ,C147_=_C310 ,C147_=_C311 ,C147_=_C312 ,C147_=_C313 ,C147_=_C314 ,\nC147_=_C315 ,C147_=_C316 ,C147_=_C317 ,C147_=_C318 ,C147_=_C319 ,C156_=_C168 ,\nC156_=_C169 ,C156_=_C170 ,C156_=_C171 ,C156_=_C172 ,C156_=_C173 ,C156_=_C175 ,\nC156_=_C176 ,C156_=_C177 ,C156_=_C178 ,C156_=_C179 ,C156_=_C180 ,C156_=_C181 ,\nC156_=_C182 ,C156_=_C183 ,C156_=_C184 ,C156_=_C185 ,C168_=_C169 ,C168_=_C170 ,\nC168_=_C171 ,C168_=_C172 ,C168_=_C173 ,C168_=_C175 ,C168_=_C176 ,C168_=_C177 ,\nC168_=_C178 ,C168_=_C179 ,C168_=_C180 ,C168_=_C181 ,C168_=_C182 ,C168_=_C183 ,\nC168_=_C184 ,C168_=_C185 ,C168_=_C219 ,C169_=_C170 ,C169_=_C171 ,C169_=_C172 ,\nC169_=_C173 ,C169_=_C175 ,C169_=_C176 ,C169_=_C177 ,C169_=_C178 ,C169_=_C179 ,\nC169_=_C180 ,C169_=_C181 ,C169_=_C182 ,C169_=_C183 ,C169_=_C184 ,C169_=_C185 ,\nC170_=_C171 ,C170_=_C172 ,C170_=_C173 ,C170_=_C175 ,C170_=_C176 ,C170_=_C177 ,\nC170_=_C178 ,C170_=_C179 ,C170_=_C180 ,C170_=_C181 ,C170_=_C182 ,C170_=_C183 ,\nC170_=_C184 ,C170_=_C185 ,C171_=_C172 ,C171_=_C173 ,C171_=_C175 ,C171_=_C176 ,\nC171_=_C177 ,C171_=_C178 ,C171_=_C179 ,C171_=_C180 ,C171_=_C181 ,C171_=_C182 ,\nC171_=_C183 ,C171_=_C184 ,C171_=_C185 ,C172_=_C173 ,C172_=_C175 ,C172_=_C176 ,\nC172_=_C177 ,C172_=_C178 ,C172_=_C179 ,C172_=_C180 ,C172_=_C181 ,C172_=_C182 ,\nC172_=_C183 ,C172_=_C184 ,C172_=_C185 ,C172_=_C266 ,C173_=_C175 ,C173_=_C176 ,\nC173_=_C177 ,C173_=_C178 ,C173_=_C179 ,C173_=_C180 ,C173_=_C181 ,C173_=_C182 ,\nC173_=_C183 ,C173_=_C184 ,C173_=_C185 ,C173_=_C293 ,C175_=_C176 ,C175_=_C177 ,\nC175_=_C178 ,C175_=_C179 ,C175_=_C180 ,C175_=_C181 ,C175_=_C182 ,C175_=_C183 ,\nC175_=_C184 ,C175_=_C185 ,C175_=_C306 ,C176_=_C177 ,C176_=_C178 ,C176_=_C179 ,\nC176_=_C180 ,C176_=_C181 ,C176_=_C182 ,C176_=_C183 ,C176_=_C184 ,C176_=_C185 ,\nC176_=_C307 ,C177_=_C178 ,C177_=_C179 ,C177_=_C180 ,C177_=_C181 ,C177_=_C182 ,\nC177_=_C183 ,C177_=_C184 ,C177_=_C185 ,C178_=_C179 ,C178_=_C180 ,C178_=_C181 ,\nC178_=_C182 ,C178_=_C183 ,C178_=_C184 ,C178_=_C185 ,C178_=_C310 ,C179_=_C180 ,\nC179_=_C181 ,C179_=_C182 ,C179_=_C183 ,C179_=_C184 ,C179_=_C185 ,C179_=_C311 ,\nC180_=_C181 ,C180_=_C182 ,C180_=_C183 ,C180_=_C184 ,C180_=_C185 ,C180_=_C315 ,\nC181_=_C182 ,C181_=_C183 ,C181_=_C184 ,C181_=_C185 ,C181_=_C316 ,C182_=_C183 ,\nC182_=_C184 ,C182_=_C185 ,C183_=_C184 ,C183_=_C185 ,C184_=_C185 ,C184_=_C317 ,\nC185_=_C318 ,C219_=_C266 ,C219_=_C293 ,C219_=_C306 ,C219_=_C307 ,C219_=_C308 ,\nC219_=_C309 ,C219_=_C310 ,C219_=_C311 ,C219_=_C312 ,C219_=_C313 ,C219_=_C314 ,\nC219_=_C315 ,C219_=_C316 ,C219_=_C317 ,C219_=_C318 ,C219_=_C319 ,C266_=_C293 ,\nC266_=_C306 ,C266_=_C307 ,C266_=_C308 ,C266_=_C309 ,C266_=_C310 ,C266_=_C311 ,\nC266_=_C312 ,C266_=_C313 ,C266_=_C314 ,C266_=_C315 ,C266_=_C316 ,C266_=_C317 ,\nC266_=_C318 ,C266_=_C319 ,C293_=_C306 ,C293_=_C307 ,C293_=_C308 ,C293_=_C309 ,\nC293_=_C310 ,C293_=_C311 ,C293_=_C312 ,C293_=_C313 ,C293_=_C314 ,C293_=_C315 ,\nC293_=_C316 ,C293_=_C317 ,C293_=_C318 ,C293_=_C319 ,C306_=_C307 ,C306_=_C308 ,\nC306_=_C309 ,C306_=_C310 ,C306_=_C311 ,C306_=_C312 ,C306_=_C313 ,C306_=_C314 ,\nC306_=_C315 ,C306_=_C316 ,C306_=_C317 ,C306_=_C318 ,C306_=_C319 ,C307_=_C308 ,\nC307_=_C309 ,C307_=_C310 ,C307_=_C311 ,C307_=_C312 ,C307_=_C313 ,C307_=_C314 ,\nC307_=_C315 ,C307_=_C316 ,C307_=_C317 ,C307_=_C318 ,C307_=_C319 ,C308_=_C309 ,\nC308_=_C310 ,C308_=_C311 ,C308_=_C312 ,C308_=_C313 ,C308_=_C314 ,C308_=_C315 ,\nC308_=_C316 ,C308_=_C317 ,C308_=_C318 ,C308_=_C319 ,C309_=_C310 ,C309_=_C311 ,\nC309_=_C312 ,C309_=_C313 ,C309_=_C314 ,C309_=_C315 ,C309_=_C316 ,C309_=_C317 ,\nC309_=_C318 ,C309_=_C319 ,C310_=_C311 ,C310_=_C312 ,C310_=_C313 ,C310_=_C314 ,\nC310_=_C315 ,C310_=_C316 ,C310_=_C317 ,C310_=_C318 ,C310_=_C319 ,C311_=_C312 ,\nC311_=_C313 ,C311_=_C314 ,C311_=_C315 ,C311_=_C316 ,C311_=_C317 ,C311_=_C318 ,\nC311_=_C319 ,C312_=_C313 ,C312_=_C314 ,C312_=_C315 ,C312_=_C316 ,C312_=_C317 ,\nC312_=_C318 ,C312_=_C319 ,C313_=_C314 ,C313_=_C315 ,C313_=_C316 ,C313_=_C317 ,\nC313_=_C318 ,C313_=_C319 ,C314_=_C315 ,C314_=_C316 ,C314_=_C317 ,C314_=_C318 ,\nC314_=_C319 ,C315_=_C316 ,C315_=_C317 ,C315_=_C318 ,C315_=_C319 ,C316_=_C317 ,\nC316_=_C318 ,C316_=_C319 ,C317_=_C318 ,C317_=_C319 ,C318_=_C319 ,"];38[shape=box, label="id:38 level: 3\n55: C1 C4 C13 C65 C107 \nC108 C110 C111 C112 C113 C114 \nC115 C116 C117 C118 C119 C120 \nC121 C163 C171 C177 C179 C216 \nC226 C239 C249 C250 C255 C256 \nC257 C258 C259</w:t>
      </w:r>
    </w:p>
    <w:p>
      <w:pPr>
        <w:pStyle w:val="PreformattedText"/>
        <w:bidi w:val="0"/>
        <w:spacing w:before="0" w:after="0"/>
        <w:jc w:val="left"/>
        <w:rPr/>
      </w:pPr>
      <w:r>
        <w:rPr/>
        <w:t xml:space="preserve"> </w:t>
      </w:r>
      <w:r>
        <w:rPr/>
        <w:t>C260 C261 C262 \nC263 C264 C269 C272 C296 C298 \nC311 C353 C355 C356 C357 C358 \nC359 C383 C392 C393 C394 C395 \nC396 C397 \n464: C1_=_C4( C1 C4 ) C1_=_C13( C1 C13 ) C1_=_C107( C1 C107 ) C1_=_C108( C1 C108 ) C1_=_C110( C1 C110 ) \nC1_=_C111( C1 C111 ) C1_=_C112( C1 C112 ) C1_=_C113( C1 C113 ) C1_=_C114( C1 C114 ) C1_=_C115( C1 C115 ) C1_=_C116( C1 C116 ) \nC1_=_C117( C1 C117 ) C1_=_C118( C1 C118 ) C1_=_C119( C1 C119 ) C1_=_C120( C1 C120 ) C1_=_C121( C1 C121 ) C4_=_C13( C4 C13 ) \nC4_=_C171( C4 C171 ) C4_=_C216( C4 C216 ) C4_=_C255( C4 C255 ) C4_=_C256( C4 C256 ) C4_=_C257( C4 C257 ) C4_=_C258( C4 C258 ) \nC4_=_C259( C4 C259 ) C4_=_C260( C4 C260 ) C4_=_C261( C4 C261 ) C4_=_C262( C4 C262 ) C4_=_C263( C4 C263 ) C4_=_C264( C4 C264 ) \nC13_=_C117( C13 C117 ) C13_=_C179( C13 C179 ) C13_=_C226( C13 C226 ) C13_=_C250( C13 C250 ) C13_=_C260( C13 C260 ) C13_=_C272( C13 C272 ) \nC13_=_C298( C13 C298 ) C13_=_C311( C13 C311 ) C13_=_C383( C13 C383 ) C13_=_C392( C13 C392 ) C13_=_C393( C13 C393 ) C13_=_C394( C13 C394 ) \nC13_=_C395( C13 C395 ) C13_=_C396( C13 C396 ) C13_=_C397( C13 C397 ) C65_=_C115( C65 C115 ) C65_=_C163( C65 C163 ) C65_=_C177( C65 C177 ) \nC65_=_C239( C65 C239 ) C65_=_C249( C65 C249 ) C65_=_C258( C65 C258 ) C65_=_C269( C65 C269 ) C65_=_C296( C65 C296 ) C65_=_C353( C65 C353 ) \nC65_=_C355( C65 C355 ) C65_=_C356( C65 C356 ) C65_=_C357( C65 C357 ) C65_=_C358( C65 C358 ) C65_=_C359( C65 C359 ) C107_=_C108( C107 C108 ) \nC107_=_C110( C107 C110 ) C107_=_C111( C107 C111 ) C107_=_C112( C107 C112 ) C107_=_C113( C107 C113 ) C107_=_C114( C107 C114 ) C107_=_C115( C107 C115 ) \nC107_=_C116( C107 C116 ) C107_=_C117( C107 C117 ) C107_=_C118( C107 C118 ) C107_=_C119( C107 C119 ) C107_=_C120( C107 C120 ) C107_=_C121( C107 C121 ) \nC107_=_C171( C107 C171 ) C107_=_C177( C107 C177 ) C107_=_C179( C107 C179 ) C108_=_C110( C108 C110 ) C108_=_C111( C108 C111 ) C108_=_C112( C108 C112 ) \nC108_=_C113( C108 C113 ) C108_=_C114( C108 C114 ) C108_=_C115( C108 C115 ) C108_=_C116( C108 C116 ) C108_=_C117( C108 C117 ) C108_=_C118( C108 C118 ) \nC108_=_C119( C108 C119 ) C108_=_C120( C108 C120 ) C108_=_C121( C108 C121 ) C108_=_C216( C108 C216 ) C108_=_C226( C108 C226 ) C110_=_C111( C110 C111 ) \nC110_=_C112( C110 C112 ) C110_=_C113( C110 C113 ) C110_=_C114( C110 C114 ) C110_=_C115( C110 C115 ) C110_=_C116( C110 C116 ) C110_=_C117( C110 C117 ) \nC110_=_C118( C110 C118 ) C110_=_C119( C110 C119 ) C110_=_C120( C110 C120 ) C110_=_C121( C110 C121 ) C110_=_C255( C110 C255 ) C110_=_C269( C110 C269 ) \nC110_=_C272( C110 C272 ) C111_=_C112( C111 C112 ) C111_=_C113( C111 C113 ) C111_=_C114( C111 C114 ) C111_=_C115( C111 C115 ) C111_=_C116( C111 C116 ) \nC111_=_C117( C111 C117 ) C111_=_C118( C111 C118 ) C111_=_C119( C111 C119 ) C111_=_C120( C111 C120 ) C111_=_C121( C111 C121 ) C111_=_C256( C111 C256 ) \nC111_=_C296( C111 C296 ) C111_=_C298( C111 C298 ) C112_=_C113( C112 C113 ) C112_=_C114( C112 C114 ) C112_=_C115( C112 C115 ) C112_=_C116( C112 C116 ) \nC112_=_C117( C112 C117 ) C112_=_C118( C112 C118 ) C112_=_C119( C112 C119 ) C112_=_C120( C112 C120 ) C112_=_C121( C112 C121 ) C112_=_C311( C112 C311 ) \nC113_=_C114( C113 C114 ) C113_=_C115( C113 C115 ) C113_=_C116( C113 C116 ) C113_=_C117( C113 C117 ) C113_=_C118( C113 C118 ) C113_=_C119( C113 C119 ) \nC113_=_C120( C113 C120 ) C113_=_C121( C113 C121 ) C113_=_C257( C113 C257 ) C114_=_C115( C114 C115 ) C114_=_C116( C114 C116 ) C114_=_C117( C114 C117 ) \nC114_=_C118( C114 C118 ) C114_=_C119( C114 C119 ) C114_=_C120( C114 C120 ) C114_=_C121( C114 C121 ) C115_=_C116( C115 C116 ) C115_=_C117( C115 C117 ) \nC115_=_C118( C115 C118 ) C115_=_C119( C115 C119 ) C115_=_C120( C115 C120 ) C115_=_C121( C115 C121 ) C115_=_C163( C115 C163 ) C115_=_C177( C115 C177 ) \nC115_=_C239( C115 C239 ) C115_=_C249( C115 C249 ) C115_=_C258( C115 C258 ) C115_=_C269( C115 C269 ) C115_=_C296( C115 C296 ) C115_=_C353( C115 C353 ) \nC115_=_C355( C115 C355 ) C115_=_C356( C115 C356 ) C115_=_C357( C115 C357 ) C115_=_C358( C115 C358 ) C115_=_C359( C115 C359 ) C116_=_C117( C116 C117 ) \nC116_=_C118( C116 C118 ) C116_=_C119( C116 C119 ) C116_=_C120( C116 C120 ) C116_=_C121( C116 C121 ) C116_=_C259( C116 C259 ) C116_=_C353( C116 C353 ) \nC116_=_C383( C116 C383 ) C117_=_C118( C117 C118 ) C117_=_C119( C117 C119 ) C117_=_C120( C117 C120 ) C117_=_C121( C117 C121 ) C117_=_C179( C117 C179 ) \nC117_=_C226( C117 C226 ) C117_=_C250( C117 C250 ) C117_=_C260( C117 C260 ) C117_=_C272( C117 C272 ) C117_=_C298( C117 C298 ) C117_=_C311( C117 C311 ) \nC117_=_C383( C117 C383 ) C117_=_C392( C117 C392 ) C117_=_C393( C117 C393 ) C117_=_C394( C117 C394 ) C117_=_C395( C117 C395 ) C117_=_C396( C117 C396 ) \nC117_=_C397( C117 C397 ) C118_=_C119( C118 C119 ) C118_=_C120( C118 C120 ) C118_=_C121( C118 C121 ) C118_=_C261( C118 C261 ) C118_=_C355( C118 C355 ) \nC118_=_C392( C118 C392 ) C119_=_C120( C119 C120 ) C119_=_C121( C119 C121 ) C119_=_C262( C119 C262 ) C119_=_C356( C119 C356 ) C119_=_C393( C119 C393 ) \nC120_=_C121( C120 C121 ) C120_=_C263( C120 C263 ) C120_=_C357( C120 C357 ) C120_=_C394( C120 C394 ) C121_=_C264( C121 C264 ) C121_=_C397( C121 C397 ) \nC163_=_C177( C163 C177 ) C163_=_C239( C163 C239 ) C163_=_C249( C163 C249 ) C163_=_C258( C163 C258 ) C163_=_C269( C163 C269 ) C163_=_C296( C163 C296 ) \nC163_=_C353( C163 C353 ) C163_=_C355( C163 C355 ) C163_=_C356( C163 C356 ) C163_=_C357( C163 C357 ) C163_=_C358( C163 C358 ) C163_=_C359( C163 C359 ) \nC171_=_C177( C171 C177 ) C171_=_C179( C171 C179 ) C171_=_C216( C171 C216 ) C171_=_C255( C171 C255 ) C171_=_C256( C171 C256 ) C171_=_C257( C171 C257 ) \nC171_=_C258( C171 C258 ) C171_=_C259( C171 C259 ) C171_=_C260( C171 C260 ) C171_=_C261( C171 C261 ) C171_=_C262( C171 C262 ) C171_=_C263( C171 C263 ) \nC171_=_C264( C171 C264 ) C177_=_C179( C177 C179 ) C177_=_C239( C177 C239 ) C177_=_C249( C177 C249 ) C177_=_C258( C177 C258 ) C177_=_C269( C177 C269 ) \nC177_=_C296( C177 C296 ) C177_=_C353( C177 C353 ) C177_=_C355( C177 C355 ) C177_=_C356( C177 C356 ) C177_=_C357( C177 C357 ) C177_=_C358( C177 C358 ) \nC177_=_C359( C177 C359 ) C179_=_C226( C179 C226 ) C179_=_C250( C179 C250 ) C179_=_C260( C179 C260 ) C179_=_C272( C179 C272 ) C179_=_C298( C179 C298 ) \nC179_=_C311( C179 C311 ) C179_=_C383( C179 C383 ) C179_=_C392( C179 C392 ) C179_=_C393( C179 C393 ) C179_=_C394( C179 C394 ) C179_=_C395( C179 C395 ) \nC179_=_C396( C179 C396 ) C179_=_C397( C179 C397 ) C216_=_C226( C216 C226 ) C216_=_C255( C216 C255 ) C216_=_C256( C216 C256 ) C216_=_C257( C216 C257 ) \nC216_=_C258( C216 C258 ) C216_=_C259( C216 C259 ) C216_=_C260( C216 C260 ) C216_=_C261( C216 C261 ) C216_=_C262( C216 C262 ) C216_=_C263( C216 C263 ) \nC216_=_C264( C216 C264 ) C226_=_C250( C226 C250 ) C226_=_C260( C226 C260 ) C226_=_C272( C226 C272 ) C226_=_C298( C226 C298 ) C226_=_C311( C226 C311 ) \nC226_=_C383( C226 C383 ) C226_=_C392( C226 C392 ) C226_=_C393( C226 C393 ) C226_=_C394( C226 C394 ) C226_=_C395( C226 C395 ) C226_=_C396( C226 C396 ) \nC226_=_C397( C226 C397 ) C239_=_C249( C239 C249 ) C239_=_C258( C239 C258 ) C239_=_C269( C239 C269 ) C239_=_C296( C239 C296 ) C239_=_C353( C239 C353 ) \nC239_=_C355( C239 C355 ) C239_=_C356( C239 C356 ) C239_=_C357( C239 C357 ) C239_=_C358( C239 C358 ) C239_=_C359( C239 C359 ) C249_=_C250( C249 C250 ) \nC249_=_C258( C249 C258 ) C249_=_C269( C249 C269 ) C249_=_C296( C249 C296 ) C249_=_C353( C249 C353 ) C249_=_C355( C249 C355 ) C249_=_C356( C249 C356 ) \nC249_=_C357( C249 C357 ) C249_=_C358( C249 C358 ) C249_=_C359( C249 C359 ) C250_=_C260( C250 C260 ) C250_=_C272( C250 C272 ) C250_=_C298( C250 C298 ) \nC250_=_C311( C250 C311 ) C250_=_C383( C250 C383 ) C250_=_C392( C250 C392 ) C250_=_C393( C250 C393 ) C250_=_C394( C250 C394 ) C250_=_C395( C250 C395 ) \nC250_=_C396( C250 C396 ) C250_=_C397( C250 C397 ) C255_=_C256( C255 C256 ) C255_=_C257( C255 C257 ) C255_=_C258( C255 C258 ) C255_=_C259( C255 C259 ) \nC255_=_C260( C255 C260 ) C255_=_C261( C255 C261 ) C255_=_C262( C255 C262 ) C255_=_C263( C255 C263 ) C255_=_C264( C255 C264 ) C255_=_C269( C255 C269 ) \nC255_=_C272( C255 C272 ) C256_=_C257( C256 C257 ) C256_=_C258( C256 C258 ) C256_=_C259( C256 C259 ) C256_=_C260( C256 C260 ) C256_=_C261( C256 C261 ) \nC256_=_C262( C256 C262 ) C256_=_C263( C256 C263 ) C256_=_C264( C256 C264 ) C256_=_C296( C256 C296 ) C256_=_C298( C256 C298 ) C257_=_C258( C257 C258 ) \nC257_=_C259( C257 C259 ) C257_=_C260( C257 C260 ) C257_=_C261( C257 C261 ) C257_=_C262( C257 C262 ) C257_=_C263( C257 C263 ) C257_=_C264( C257 C264 ) \nC258_=_C259( C258 C259 ) C258_=_C260( C258 C260 ) C258_=_C261( C258 C261 ) C258_=_C262( C258 C262 ) C258_=_C263( C258 C263 ) C258_=_C264( C258 C264 ) \nC258_=_C269( C258 C269 ) C258_=_C296( C258 C296 ) C258_=_C353( C258 C353 ) C258_=_C355( C258 C355 ) C258_=_C356( C258 C356 ) C258_=_C357( C258 C357 ) \nC258_=_C358( C258 C358 ) C258_=_C359( C258 C359 ) C259_=_C260( C259 C260 ) C259_=_C261( C259 C261 ) C259_=_C262( C259 C262 ) C259_=_C263( C259 C263 ) \nC259_=_C264( C259 C264 ) C259_=_C353( C259 C353 ) C259_=_C383( C259 C383 ) C260_=_C261( C260 C261 ) C260_=_C262( C260 C262 ) C260_=_C263( C260 C263 ) \nC260_=_C264( C260 C264 ) C260_=_C272( C260 C272 ) C260_=_C298( C260 C298 ) C260_=_C311( C260 C311 ) C260_=_C383( C260 C383 ) C260_=_C392( C260 C392 ) \nC260_=_C393( C260 C393 ) C260_=_C394( C260 C394 ) C260_=_C395( C260 C395 ) C260_=_C396( C260 C396 ) C260_=_C397( C260 C397 ) C261_=_C262( C261 C262 ) \nC261_=_C263( C261 C263 ) C261_=_C264( C261 C264 ) C261_=_C355( C261 C355 ) C261_=_C392( C261 C392 ) C262_=_C263( C262 C263 ) C262_=_C264( C262 C264 ) \nC262_=_C356( C262 C356 ) C262_=_C393( C262 C393 ) C263_=_C264( C263 C264 ) C263_=_C357( C263 C357 ) C263_=_C394( C263 C394 ) C264_=_C397( C264 C397 ) \nC269_=_C272( C269 C272 ) C269_=_C296( C269 C296 ) C269_=_C353( C269 C353 ) C269_=_C355( C269 C355 ) C269_=_C356( C269 C356 ) C269_=_C357( C269 C357 ) \nC269_=_C358( C269 C358 ) C269_=_C359( C269 C359 ) C272_=_C298( C272 C298 ) C272_=_C311( C272 C311</w:t>
      </w:r>
    </w:p>
    <w:p>
      <w:pPr>
        <w:pStyle w:val="PreformattedText"/>
        <w:bidi w:val="0"/>
        <w:spacing w:before="0" w:after="0"/>
        <w:jc w:val="left"/>
        <w:rPr/>
      </w:pPr>
      <w:r>
        <w:rPr/>
        <w:t xml:space="preserve"> </w:t>
      </w:r>
      <w:r>
        <w:rPr/>
        <w:t>) C272_=_C383( C272 C383 ) C272_=_C392( C272 C392 ) \nC272_=_C393( C272 C393 ) C272_=_C394( C272 C394 ) C272_=_C395( C272 C395 ) C272_=_C396( C272 C396 ) C272_=_C397( C272 C397 ) C296_=_C298( C296 C298 ) \nC296_=_C353( C296 C353 ) C296_=_C355( C296 C355 ) C296_=_C356( C296 C356 ) C296_=_C357( C296 C357 ) C296_=_C358( C296 C358 ) C296_=_C359( C296 C359 ) \nC298_=_C311( C298 C311 ) C298_=_C383( C298 C383 ) C298_=_C392( C298 C392 ) C298_=_C393( C298 C393 ) C298_=_C394( C298 C394 ) C298_=_C395( C298 C395 ) \nC298_=_C396( C298 C396 ) C298_=_C397( C298 C397 ) C311_=_C383( C311 C383 ) C311_=_C392( C311 C392 ) C311_=_C393( C311 C393 ) C311_=_C394( C311 C394 ) \nC311_=_C395( C311 C395 ) C311_=_C396( C311 C396 ) C311_=_C397( C311 C397 ) C353_=_C355( C353 C355 ) C353_=_C356( C353 C356 ) C353_=_C357( C353 C357 ) \nC353_=_C358( C353 C358 ) C353_=_C359( C353 C359 ) C353_=_C383( C353 C383 ) C355_=_C356( C355 C356 ) C355_=_C357( C355 C357 ) C355_=_C358( C355 C358 ) \nC355_=_C359( C355 C359 ) C355_=_C392( C355 C392 ) C356_=_C357( C356 C357 ) C356_=_C358( C356 C358 ) C356_=_C359( C356 C359 ) C356_=_C393( C356 C393 ) \nC357_=_C358( C357 C358 ) C357_=_C359( C357 C359 ) C357_=_C394( C357 C394 ) C358_=_C359( C358 C359 ) C358_=_C395( C358 C395 ) C359_=_C396( C359 C396 ) \nC383_=_C392( C383 C392 ) C383_=_C393( C383 C393 ) C383_=_C394( C383 C394 ) C383_=_C395( C383 C395 ) C383_=_C396( C383 C396 ) C383_=_C397( C383 C397 ) \nC392_=_C393( C392 C393 ) C392_=_C394( C392 C394 ) C392_=_C395( C392 C395 ) C392_=_C396( C392 C396 ) C392_=_C397( C392 C397 ) C393_=_C394( C393 C394 ) \nC393_=_C395( C393 C395 ) C393_=_C396( C393 C396 ) C393_=_C397( C393 C397 ) C394_=_C395( C394 C395 ) C394_=_C396( C394 C396 ) C394_=_C397( C394 C397 ) \nC395_=_C396( C395 C396 ) C395_=_C397( C395 C397 ) C396_=_C397( C396 C397 ) "];31-&gt;38[label="51: C1 C4 C13 C65 C107 \nC108 C110 C111 C112 C113 C114 \nC116 C118 C119 C120 C121 C163 \nC171 C177 C179 C216 C226 C239 \nC249 C250 C255 C256 C257 C259 \nC261 C262 C263 C264 C269 C272 \nC296 C298 C311 C353 C355 C356 \nC357 C358 C359 C383 C392 C393 \nC394 C395 C396 C397 \n358: C1_=_C4 ,C1_=_C13 ,C1_=_C107 ,C1_=_C108 ,C1_=_C110 ,\nC1_=_C111 ,C1_=_C112 ,C1_=_C113 ,C1_=_C114 ,C1_=_C116 ,C1_=_C118 ,\nC1_=_C119 ,C1_=_C120 ,C1_=_C121 ,C4_=_C13 ,C4_=_C171 ,C4_=_C216 ,\nC4_=_C255 ,C4_=_C256 ,C4_=_C257 ,C4_=_C259 ,C4_=_C261 ,C4_=_C262 ,\nC4_=_C263 ,C4_=_C264 ,C13_=_C179 ,C13_=_C226 ,C13_=_C250 ,C13_=_C272 ,\nC13_=_C298 ,C13_=_C311 ,C13_=_C383 ,C13_=_C392 ,C13_=_C393 ,C13_=_C394 ,\nC13_=_C395 ,C13_=_C396 ,C13_=_C397 ,C65_=_C163 ,C65_=_C177 ,C65_=_C239 ,\nC65_=_C249 ,C65_=_C269 ,C65_=_C296 ,C65_=_C353 ,C65_=_C355 ,C65_=_C356 ,\nC65_=_C357 ,C65_=_C358 ,C65_=_C359 ,C107_=_C108 ,C107_=_C110 ,C107_=_C111 ,\nC107_=_C112 ,C107_=_C113 ,C107_=_C114 ,C107_=_C116 ,C107_=_C118 ,C107_=_C119 ,\nC107_=_C120 ,C107_=_C121 ,C107_=_C171 ,C107_=_C177 ,C107_=_C179 ,C108_=_C110 ,\nC108_=_C111 ,C108_=_C112 ,C108_=_C113 ,C108_=_C114 ,C108_=_C116 ,C108_=_C118 ,\nC108_=_C119 ,C108_=_C120 ,C108_=_C121 ,C108_=_C216 ,C108_=_C226 ,C110_=_C111 ,\nC110_=_C112 ,C110_=_C113 ,C110_=_C114 ,C110_=_C116 ,C110_=_C118 ,C110_=_C119 ,\nC110_=_C120 ,C110_=_C121 ,C110_=_C255 ,C110_=_C269 ,C110_=_C272 ,C111_=_C112 ,\nC111_=_C113 ,C111_=_C114 ,C111_=_C116 ,C111_=_C118 ,C111_=_C119 ,C111_=_C120 ,\nC111_=_C121 ,C111_=_C256 ,C111_=_C296 ,C111_=_C298 ,C112_=_C113 ,C112_=_C114 ,\nC112_=_C116 ,C112_=_C118 ,C112_=_C119 ,C112_=_C120 ,C112_=_C121 ,C112_=_C311 ,\nC113_=_C114 ,C113_=_C116 ,C113_=_C118 ,C113_=_C119 ,C113_=_C120 ,C113_=_C121 ,\nC113_=_C257 ,C114_=_C116 ,C114_=_C118 ,C114_=_C119 ,C114_=_C120 ,C114_=_C121 ,\nC116_=_C118 ,C116_=_C119 ,C116_=_C120 ,C116_=_C121 ,C116_=_C259 ,C116_=_C353 ,\nC116_=_C383 ,C118_=_C119 ,C118_=_C120 ,C118_=_C121 ,C118_=_C261 ,C118_=_C355 ,\nC118_=_C392 ,C119_=_C120 ,C119_=_C121 ,C119_=_C262 ,C119_=_C356 ,C119_=_C393 ,\nC120_=_C121 ,C120_=_C263 ,C120_=_C357 ,C120_=_C394 ,C121_=_C264 ,C121_=_C397 ,\nC163_=_C177 ,C163_=_C239 ,C163_=_C249 ,C163_=_C269 ,C163_=_C296 ,C163_=_C353 ,\nC163_=_C355 ,C163_=_C356 ,C163_=_C357 ,C163_=_C358 ,C163_=_C359 ,C171_=_C177 ,\nC171_=_C179 ,C171_=_C216 ,C171_=_C255 ,C171_=_C256 ,C171_=_C257 ,C171_=_C259 ,\nC171_=_C261 ,C171_=_C262 ,C171_=_C263 ,C171_=_C264 ,C177_=_C179 ,C177_=_C239 ,\nC177_=_C249 ,C177_=_C269 ,C177_=_C296 ,C177_=_C353 ,C177_=_C355 ,C177_=_C356 ,\nC177_=_C357 ,C177_=_C358 ,C177_=_C359 ,C179_=_C226 ,C179_=_C250 ,C179_=_C272 ,\nC179_=_C298 ,C179_=_C311 ,C179_=_C383 ,C179_=_C392 ,C179_=_C393 ,C179_=_C394 ,\nC179_=_C395 ,C179_=_C396 ,C179_=_C397 ,C216_=_C226 ,C216_=_C255 ,C216_=_C256 ,\nC216_=_C257 ,C216_=_C259 ,C216_=_C261 ,C216_=_C262 ,C216_=_C263 ,C216_=_C264 ,\nC226_=_C250 ,C226_=_C272 ,C226_=_C298 ,C226_=_C311 ,C226_=_C383 ,C226_=_C392 ,\nC226_=_C393 ,C226_=_C394 ,C226_=_C395 ,C226_=_C396 ,C226_=_C397 ,C239_=_C249 ,\nC239_=_C269 ,C239_=_C296 ,C239_=_C353 ,C239_=_C355 ,C239_=_C356 ,C239_=_C357 ,\nC239_=_C358 ,C239_=_C359 ,C249_=_C250 ,C249_=_C269 ,C249_=_C296 ,C249_=_C353 ,\nC249_=_C355 ,C249_=_C356 ,C249_=_C357 ,C249_=_C358 ,C249_=_C359 ,C250_=_C272 ,\nC250_=_C298 ,C250_=_C311 ,C250_=_C383 ,C250_=_C392 ,C250_=_C393 ,C250_=_C394 ,\nC250_=_C395 ,C250_=_C396 ,C250_=_C397 ,C255_=_C256 ,C255_=_C257 ,C255_=_C259 ,\nC255_=_C261 ,C255_=_C262 ,C255_=_C263 ,C255_=_C264 ,C255_=_C269 ,C255_=_C272 ,\nC256_=_C257 ,C256_=_C259 ,C256_=_C261 ,C256_=_C262 ,C256_=_C263 ,C256_=_C264 ,\nC256_=_C296 ,C256_=_C298 ,C257_=_C259 ,C257_=_C261 ,C257_=_C262 ,C257_=_C263 ,\nC257_=_C264 ,C259_=_C261 ,C259_=_C262 ,C259_=_C263 ,C259_=_C264 ,C259_=_C353 ,\nC259_=_C383 ,C261_=_C262 ,C261_=_C263 ,C261_=_C264 ,C261_=_C355 ,C261_=_C392 ,\nC262_=_C263 ,C262_=_C264 ,C262_=_C356 ,C262_=_C393 ,C263_=_C264 ,C263_=_C357 ,\nC263_=_C394 ,C264_=_C397 ,C269_=_C272 ,C269_=_C296 ,C269_=_C353 ,C269_=_C355 ,\nC269_=_C356 ,C269_=_C357 ,C269_=_C358 ,C269_=_C359 ,C272_=_C298 ,C272_=_C311 ,\nC272_=_C383 ,C272_=_C392 ,C272_=_C393 ,C272_=_C394 ,C272_=_C395 ,C272_=_C396 ,\nC272_=_C397 ,C296_=_C298 ,C296_=_C353 ,C296_=_C355 ,C296_=_C356 ,C296_=_C357 ,\nC296_=_C358 ,C296_=_C359 ,C298_=_C311 ,C298_=_C383 ,C298_=_C392 ,C298_=_C393 ,\nC298_=_C394 ,C298_=_C395 ,C298_=_C396 ,C298_=_C397 ,C311_=_C383 ,C311_=_C392 ,\nC311_=_C393 ,C311_=_C394 ,C311_=_C395 ,C311_=_C396 ,C311_=_C397 ,C353_=_C355 ,\nC353_=_C356 ,C353_=_C357 ,C353_=_C358 ,C353_=_C359 ,C353_=_C383 ,C355_=_C356 ,\nC355_=_C357 ,C355_=_C358 ,C355_=_C359 ,C355_=_C392 ,C356_=_C357 ,C356_=_C358 ,\nC356_=_C359 ,C356_=_C393 ,C357_=_C358 ,C357_=_C359 ,C357_=_C394 ,C358_=_C359 ,\nC358_=_C395 ,C359_=_C396 ,C383_=_C392 ,C383_=_C393 ,C383_=_C394 ,C383_=_C395 ,\nC383_=_C396 ,C383_=_C397 ,C392_=_C393 ,C392_=_C394 ,C392_=_C395 ,C392_=_C396 ,\nC392_=_C397 ,C393_=_C394 ,C393_=_C395 ,C393_=_C396 ,C393_=_C397 ,C394_=_C395 ,\nC394_=_C396 ,C394_=_C397 ,C395_=_C396 ,C395_=_C397 ,C396_=_C397 ,"];39[shape=box, label="id:39 level: 3\n102: C20 C21 C22 C23 C24 \nC25 C26 C27 C28 C29 C30 \nC31 C32 C33 C34 C35 C36 \nC37 C38 C39 C40 C41 C42 \nC44 C47 C57 C58 C62 C63 \nC64 C65 C67 C70 C71 C72 \nC122 C138 C139 C140 C144 C146 \nC147 C149 C151 C153 C154 C157 \nC158 C159 C167 C169 C184 C185 \nC196 C197 C198 C202 C203 C204 \nC207 C208 C212 C213 C214 C234 \nC236 C237 C238 C239 C243 C244 \nC245 C254 C279 C280 C289 C290 \nC291 C304 C305 C317 C318 C332 \nC351 C359 C362 C373 C382 C389 \nC390 C396 C403 C405 C416 C419 \nC421 C422 C424 C429 C430 C435 \nC436 \n1011: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4( C20 C44 ) \nC20_=_C47( C20 C47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4( C21 C44 ) C21_=_C57( C21 C57 ) \nC21_=_C58( C21 C58 ) C21_=_C62( C21 C62 ) C21_=_C63( C21 C63 ) C21_=_C64( C21 C64 ) C21_=_C65( C21 C65 ) C21_=_C67( C21 C67 ) \nC21_=_C70( C21 C70 ) C21_=_C71( C21 C71 ) C21_=_C72( C21 C72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4( C22 C44 ) \nC22_=_C122( C22 C122 ) C22_=_C138( C22 C138 ) C22_=_C139( C22 C13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4( C23 C44 ) C23_=_C122( C23 C122 ) \nC23_=_C140( C23 C140 ) C23_=_C144( C23 C144 ) C23_=_C146( C23 C146 ) C23_=_C147( C23 C147 ) C23_=_C149( C23 C149 ) C23_=_C151( C23 C151 ) \nC23_=_C153( C23 C153 ) C23_=_C154( C23 C154 ) C24_=_C25( C24 C25 ) C24_=_C26( C24 C26 ) C24_=_C27( C24 C27 ) C24_=_C28( C24 C28 ) \nC24_=_C29( C24 C29 ) C24_=_C30( C24 C30 ) C24_=_C31( C24 C31 ) C24_=_C32( C24 C32 ) C24_=_C33( C24 C33 ) C24_=_C34(</w:t>
      </w:r>
    </w:p>
    <w:p>
      <w:pPr>
        <w:pStyle w:val="PreformattedText"/>
        <w:bidi w:val="0"/>
        <w:spacing w:before="0" w:after="0"/>
        <w:jc w:val="left"/>
        <w:rPr/>
      </w:pPr>
      <w:r>
        <w:rPr/>
        <w:t xml:space="preserve"> </w:t>
      </w:r>
      <w:r>
        <w:rPr/>
        <w:t>C24 C34 ) \nC24_=_C35( C24 C35 ) C24_=_C36( C24 C36 ) C24_=_C37( C24 C37 ) C24_=_C38( C24 C38 ) C24_=_C39( C24 C39 ) C24_=_C40( C24 C40 ) \nC24_=_C41( C24 C41 ) C24_=_C42( C24 C42 ) C24_=_C44( C24 C44 ) C24_=_C58( C24 C58 ) C24_=_C140( C24 C140 ) C24_=_C169( C24 C169 ) \nC24_=_C184( C24 C184 ) C24_=_C185( C24 C185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4( C25 C44 ) C25_=_C157( C25 C157 ) C25_=_C196( C25 C196 ) C25_=_C197( C25 C197 ) C25_=_C198( C25 C198 ) \nC25_=_C202( C25 C202 ) C25_=_C203( C25 C203 ) C25_=_C204( C25 C204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4( C26 C44 ) C26_=_C158( C26 C158 ) C26_=_C207( C26 C207 ) C26_=_C208( C26 C208 ) C26_=_C212( C26 C212 ) \nC26_=_C213( C26 C213 ) C26_=_C214( C26 C214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4( C27 C44 ) \nC27_=_C234( C27 C234 ) C28_=_C29( C28 C29 ) C28_=_C30( C28 C30 ) C28_=_C31( C28 C31 ) C28_=_C32( C28 C32 ) C28_=_C33( C28 C33 ) \nC28_=_C34( C28 C34 ) C28_=_C35( C28 C35 ) C28_=_C36( C28 C36 ) C28_=_C37( C28 C37 ) C28_=_C38( C28 C38 ) C28_=_C39( C28 C39 ) \nC28_=_C40( C28 C40 ) C28_=_C41( C28 C41 ) C28_=_C42( C28 C42 ) C28_=_C44( C28 C44 ) C28_=_C63( C28 C63 ) C28_=_C144( C28 C144 ) \nC28_=_C197( C28 C197 ) C28_=_C208( C28 C208 ) C28_=_C237( C28 C237 ) C28_=_C279( C28 C279 ) C28_=_C280( C28 C280 ) C29_=_C30( C29 C30 ) \nC29_=_C31( C29 C31 ) C29_=_C32( C29 C32 ) C29_=_C33( C29 C33 ) C29_=_C34( C29 C34 ) C29_=_C35( C29 C35 ) C29_=_C36( C29 C36 ) \nC29_=_C37( C29 C37 ) C29_=_C38( C29 C38 ) C29_=_C39( C29 C39 ) C29_=_C40( C29 C40 ) C29_=_C41( C29 C41 ) C29_=_C42( C29 C42 ) \nC29_=_C44( C29 C44 ) C29_=_C47( C29 C47 ) C29_=_C289( C29 C289 ) C29_=_C290( C29 C290 ) C29_=_C291( C29 C291 ) C30_=_C31( C30 C31 ) \nC30_=_C32( C30 C32 ) C30_=_C33( C30 C33 ) C30_=_C34( C30 C34 ) C30_=_C35( C30 C35 ) C30_=_C36( C30 C36 ) C30_=_C37( C30 C37 ) \nC30_=_C38( C30 C38 ) C30_=_C39( C30 C39 ) C30_=_C40( C30 C40 ) C30_=_C41( C30 C41 ) C30_=_C42( C30 C42 ) C30_=_C44( C30 C44 ) \nC30_=_C64( C30 C64 ) C30_=_C146( C30 C146 ) C30_=_C198( C30 C198 ) C30_=_C238( C30 C238 ) C30_=_C304( C30 C304 ) C30_=_C305( C30 C305 ) \nC31_=_C32( C31 C32 ) C31_=_C33( C31 C33 ) C31_=_C34( C31 C34 ) C31_=_C35( C31 C35 ) C31_=_C36( C31 C36 ) C31_=_C37( C31 C37 ) \nC31_=_C38( C31 C38 ) C31_=_C39( C31 C39 ) C31_=_C40( C31 C40 ) C31_=_C41( C31 C41 ) C31_=_C42( C31 C42 ) C31_=_C44( C31 C44 ) \nC31_=_C147( C31 C147 ) C31_=_C317( C31 C317 ) C31_=_C318( C31 C318 ) C32_=_C33( C32 C33 ) C32_=_C34( C32 C34 ) C32_=_C35( C32 C35 ) \nC32_=_C36( C32 C36 ) C32_=_C37( C32 C37 ) C32_=_C38( C32 C38 ) C32_=_C39( C32 C39 ) C32_=_C40( C32 C40 ) C32_=_C41( C32 C41 ) \nC32_=_C42( C32 C42 ) C32_=_C44( C32 C44 ) C32_=_C332( C32 C332 ) C33_=_C34( C33 C34 ) C33_=_C35( C33 C35 ) C33_=_C36( C33 C36 ) \nC33_=_C37( C33 C37 ) C33_=_C38( C33 C38 ) C33_=_C39( C33 C39 ) C33_=_C40( C33 C40 ) C33_=_C41( C33 C41 ) C33_=_C42( C33 C42 ) \nC33_=_C44( C33 C44 ) C33_=_C351( C33 C351 ) C34_=_C35( C34 C35 ) C34_=_C36( C34 C36 ) C34_=_C37( C34 C37 ) C34_=_C38( C34 C38 ) \nC34_=_C39( C34 C39 ) C34_=_C40( C34 C40 ) C34_=_C41( C34 C41 ) C34_=_C42( C34 C42 ) C34_=_C44( C34 C44 ) C34_=_C362( C34 C362 ) \nC35_=_C36( C35 C36 ) C35_=_C37( C35 C37 ) C35_=_C38( C35 C38 ) C35_=_C39( C35 C39 ) C35_=_C40( C35 C40 ) C35_=_C41( C35 C41 ) \nC35_=_C42( C35 C42 ) C35_=_C44( C35 C44 ) C35_=_C373( C35 C373 ) C36_=_C37( C36 C37 ) C36_=_C38( C36 C38 ) C36_=_C39( C36 C39 ) \nC36_=_C40( C36 C40 ) C36_=_C41( C36 C41 ) C36_=_C42( C36 C42 ) C36_=_C44( C36 C44 ) C36_=_C382( C36 C382 ) C37_=_C38( C37 C38 ) \nC37_=_C39( C37 C39 ) C37_=_C40( C37 C40 ) C37_=_C41( C37 C41 ) C37_=_C42( C37 C42 ) C37_=_C44( C37 C44 ) C37_=_C67( C37 C67 ) \nC37_=_C149( C37 C149 ) C37_=_C389( C37 C389 ) C37_=_C390( C37 C390 ) C38_=_C39( C38 C39 ) C38_=_C40( C38 C40 ) C38_=_C41( C38 C41 ) \nC38_=_C42( C38 C42 ) C38_=_C44( C38 C44 ) C38_=_C403( C38 C403 ) C38_=_C405( C38 C405 ) C39_=_C40( C39 C40 ) C39_=_C41( C39 C41 ) \nC39_=_C42( C39 C42 ) C39_=_C44( C39 C44 ) C39_=_C416( C39 C416 ) C40_=_C41( C40 C41 ) C40_=_C42( C40 C42 ) C40_=_C44( C40 C44 ) \nC40_=_C151( C40 C151 ) C40_=_C290( C40 C290 ) C40_=_C403( C40 C403 ) C40_=_C419( C40 C419 ) C40_=_C421( C40 C421 ) C40_=_C422( C40 C422 ) \nC41_=_C42( C41 C42 ) C41_=_C44( C41 C44 ) C41_=_C419( C41 C419 ) C41_=_C424( C41 C424 ) C42_=_C44( C42 C44 ) C42_=_C70( C42 C70 ) \nC42_=_C153( C42 C153 ) C42_=_C202( C42 C202 ) C42_=_C212( C42 C212 ) C42_=_C243( C42 C243 ) C42_=_C429( C42 C429 ) C42_=_C430( C42 C430 ) \nC44_=_C139( C44 C139 ) C44_=_C167( C44 C167 ) C44_=_C185( C44 C185 ) C44_=_C254( C44 C254 ) C44_=_C280( C44 C280 ) C44_=_C305( C44 C305 ) \nC44_=_C318( C44 C318 ) C44_=_C359( C44 C359 ) C44_=_C390( C44 C390 ) C44_=_C396( C44 C396 ) C44_=_C422( C44 C422 ) C44_=_C430( C44 C430 ) \nC44_=_C435( C44 C435 ) C44_=_C436( C44 C436 ) C47_=_C289( C47 C289 ) C47_=_C290( C47 C290 ) C47_=_C291( C47 C291 ) C57_=_C58( C57 C58 ) \nC57_=_C62( C57 C62 ) C57_=_C63( C57 C63 ) C57_=_C64( C57 C64 ) C57_=_C65( C57 C65 ) C57_=_C67( C57 C67 ) C57_=_C70( C57 C70 ) \nC57_=_C71( C57 C71 ) C57_=_C72( C57 C72 ) C57_=_C157( C57 C157 ) C57_=_C158( C57 C158 ) C57_=_C159( C57 C159 ) C57_=_C167( C57 C167 ) \nC58_=_C62( C58 C62 ) C58_=_C63( C58 C63 ) C58_=_C64( C58 C64 ) C58_=_C65( C58 C65 ) C58_=_C67( C58 C67 ) C58_=_C70( C58 C70 ) \nC58_=_C71( C58 C71 ) C58_=_C72( C58 C72 ) C58_=_C140( C58 C140 ) C58_=_C169( C58 C169 ) C58_=_C184( C58 C184 ) C58_=_C185( C58 C185 ) \nC62_=_C63( C62 C63 ) C62_=_C64( C62 C64 ) C62_=_C65( C62 C65 ) C62_=_C67( C62 C67 ) C62_=_C70( C62 C70 ) C62_=_C71( C62 C71 ) \nC62_=_C72( C62 C72 ) C62_=_C196( C62 C196 ) C62_=_C207( C62 C207 ) C62_=_C236( C62 C236 ) C62_=_C254( C62 C254 ) C63_=_C64( C63 C64 ) \nC63_=_C65( C63 C65 ) C63_=_C67( C63 C67 ) C63_=_C70( C63 C70 ) C63_=_C71( C63 C71 ) C63_=_C72( C63 C72 ) C63_=_C144( C63 C144 ) \nC63_=_C197( C63 C197 ) C63_=_C208( C63 C208 ) C63_=_C237( C63 C237 ) C63_=_C279( C63 C279 ) C63_=_C280( C63 C280 ) C64_=_C65( C64 C65 ) \nC64_=_C67( C64 C67 ) C64_=_C70( C64 C70 ) C64_=_C71( C64 C71 ) C64_=_C72( C64 C72 ) C64_=_C146( C64 C146 ) C64_=_C198( C64 C198 ) \nC64_=_C238( C64 C238 ) C64_=_C304( C64 C304 ) C64_=_C305( C64 C305 ) C65_=_C67( C65 C67 ) C65_=_C70( C65 C70 ) C65_=_C71( C65 C71 ) \nC65_=_C72( C65 C72 ) C65_=_C239( C65 C239 ) C65_=_C359( C65 C359 ) C67_=_C70( C67 C70 ) C67_=_C71( C67 C71 ) C67_=_C72( C67 C72 ) \nC67_=_C149( C67 C149 ) C67_=_C389( C67 C389 ) C67_=_C390( C67 C390 ) C70_=_C71( C70 C71 ) C70_=_C72( C70 C72 ) C70_=_C153( C70 C153 ) \nC70_=_C202( C70 C202 ) C70_=_C212( C70 C212 ) C70_=_C243( C70 C243 ) C70_=_C429( C70 C429 ) C70_=_C430( C70 C430 ) C71_=_C72( C71 C72 ) \nC71_=_C203( C71 C203 ) C71_=_C213( C71 C213 ) C71_=_C244( C71 C244 ) C71_=_C435( C71 C435 ) C72_=_C138( C72 C138 ) C72_=_C154( C72 C154 ) \nC72_=_C184( C72 C184 ) C72_=_C204( C72 C204 ) C72_=_C214( C72 C214 ) C72_=_C234( C72 C234 ) C72_=_C245( C72 C245 ) C72_=_C279( C72 C279 ) \nC72_=_C304( C72 C304 ) C72_=_C317( C72 C317 ) C72_=_C332( C72 C332 ) C72_=_C351( C72 C351 ) C72_=_C362( C72 C362 ) C72_=_C373( C72 C373 ) \nC72_=_C382( C72 C382 ) C72_=_C389( C72 C389 ) C72_=_C405( C72 C405 ) C72_=_C416( C72 C416 ) C72_=_C421( C72 C421 ) C72_=_C424( C72 C424 ) \nC72_=_C429( C72 C429 ) C72_=_C436( C72 C436 ) C122_=_C138( C122 C138 ) C122_=_C139( C122 C139 ) C122_=_C140( C122 C140 ) C122_=_C144( C122 C144 ) \nC122_=_C146( C122 C146 ) C122_=_C147( C122 C147 ) C122_=_C149( C122 C149 ) C122_=_C151( C122 C151 ) C122_=_C153( C122 C153 ) C122_=_C154( C122 C154 ) \nC138_=_C139( C138 C139 ) C138_=_C154( C138 C154 ) C138_=_C184( C138 C184 ) C138_=_C204( C138 C204 ) C138_=_C214( C138 C214 ) C138_=_C234( C138 C234 ) \nC138_=_C245( C138 C245 ) C138_=_C279( C138 C279 ) C138_=_C304( C138 C304 ) C138_=_C317( C138 C317 ) C138_=_C332( C138 C332 ) C138_=_C351( C138 C351 ) \nC138_=_C362( C138 C362 ) C138_=_C373( C138 C373 ) C138_=_C382( C138 C382 ) C138_=_C389( C138 C389 ) C138_=_C405( C138 C405 ) C138_=_C416( C138 C416 ) \nC138_=_C421( C138 C421 ) C138_=_C424( C138 C424 ) C138_=_C429( C138 C429 ) C138_=_C436( C138 C436 ) C139_=_C167( C139 C167 ) C139_=_C185( C139 C185 ) \nC139_=_C254( C139 C254 ) C139_=_C280( C139 C280 ) C139_=_C305( C139 C305 ) C139_=_C318( C139 C318 ) C139_=_C359( C139 C359 ) C139_=_C390( C139 C390 ) \nC139_=_C396( C139 C396 ) C139_=_C422( C139 C422 ) C139_=_C430( C139 C430 ) C139_=_C435( C139 C435 ) C139_=_C436( C139 C436 ) C140_=_C144( C140 C144 ) \nC140_=_C146( C140 C146 ) C140_=_C147( C140 C147 ) C140_=_C149( C140 C149 ) C140_=_C151( C140 C151 ) C140_=_C153( C140 C153 ) C140_=_C154( C140 C154 ) \nC140_=_C169( C140 C169 ) C140_=_C184( C140 C184 ) C140_=_C185( C140 C185 ) C144_=_C146( C144 C146 ) C144_=_C147( C144 C147 ) C144_=_C149( C144 C149 ) \nC144_=_C151( C144 C151 ) C144_=_C153( C144 C153 ) C144_=_C154( C144 C154 ) C144_=_C197( C144 C197 ) C144_=_C208( C144 C208 ) C144_=_C237( C144 C237 ) \nC144_=_C279( C144 C279 ) C144_=_C280( C144 C280 ) C146_=_C147( C146 C147 ) C146_=_C149( C146 C149 ) C146_=_C151( C146 C151 ) C146_=_C153( C146</w:t>
      </w:r>
    </w:p>
    <w:p>
      <w:pPr>
        <w:pStyle w:val="PreformattedText"/>
        <w:bidi w:val="0"/>
        <w:spacing w:before="0" w:after="0"/>
        <w:jc w:val="left"/>
        <w:rPr/>
      </w:pPr>
      <w:r>
        <w:rPr/>
        <w:t xml:space="preserve"> </w:t>
      </w:r>
      <w:r>
        <w:rPr/>
        <w:t>C153 ) \nC146_=_C154( C146 C154 ) C146_=_C198( C146 C198 ) C146_=_C238( C146 C238 ) C146_=_C304( C146 C304 ) C146_=_C305( C146 C305 ) C147_=_C149( C147 C149 ) \nC147_=_C151( C147 C151 ) C147_=_C153( C147 C153 ) C147_=_C154( C147 C154 ) C147_=_C317( C147 C317 ) C147_=_C318( C147 C318 ) C149_=_C151( C149 C151 ) \nC149_=_C153( C149 C153 ) C149_=_C154( C149 C154 ) C149_=_C389( C149 C389 ) C149_=_C390( C149 C390 ) C151_=_C153( C151 C153 ) C151_=_C154( C151 C154 ) \nC151_=_C290( C151 C290 ) C151_=_C403( C151 C403 ) C151_=_C419( C151 C419 ) C151_=_C421( C151 C421 ) C151_=_C422( C151 C422 ) C153_=_C154( C153 C154 ) \nC153_=_C202( C153 C202 ) C153_=_C212( C153 C212 ) C153_=_C243( C153 C243 ) C153_=_C429( C153 C429 ) C153_=_C430( C153 C430 ) C154_=_C184( C154 C184 ) \nC154_=_C204( C154 C204 ) C154_=_C214( C154 C214 ) C154_=_C234( C154 C234 ) C154_=_C245( C154 C245 ) C154_=_C279( C154 C279 ) C154_=_C304( C154 C304 ) \nC154_=_C317( C154 C317 ) C154_=_C332( C154 C332 ) C154_=_C351( C154 C351 ) C154_=_C362( C154 C362 ) C154_=_C373( C154 C373 ) C154_=_C382( C154 C382 ) \nC154_=_C389( C154 C389 ) C154_=_C405( C154 C405 ) C154_=_C416( C154 C416 ) C154_=_C421( C154 C421 ) C154_=_C424( C154 C424 ) C154_=_C429( C154 C429 ) \nC154_=_C436( C154 C436 ) C157_=_C158( C157 C158 ) C157_=_C159( C157 C159 ) C157_=_C167( C157 C167 ) C157_=_C196( C157 C196 ) C157_=_C197( C157 C197 ) \nC157_=_C198( C157 C198 ) C157_=_C202( C157 C202 ) C157_=_C203( C157 C203 ) C157_=_C204( C157 C204 ) C158_=_C159( C158 C159 ) C158_=_C167( C158 C167 ) \nC158_=_C207( C158 C207 ) C158_=_C208( C158 C208 ) C158_=_C212( C158 C212 ) C158_=_C213( C158 C213 ) C158_=_C214( C158 C214 ) C159_=_C167( C159 C167 ) \nC159_=_C169( C159 C169 ) C159_=_C236( C159 C236 ) C159_=_C237( C159 C237 ) C159_=_C238( C159 C238 ) C159_=_C239( C159 C239 ) C159_=_C243( C159 C243 ) \nC159_=_C244( C159 C244 ) C159_=_C245( C159 C245 ) C167_=_C185( C167 C185 ) C167_=_C254( C167 C254 ) C167_=_C280( C167 C280 ) C167_=_C305( C167 C305 ) \nC167_=_C318( C167 C318 ) C167_=_C359( C167 C359 ) C167_=_C390( C167 C390 ) C167_=_C396( C167 C396 ) C167_=_C422( C167 C422 ) C167_=_C430( C167 C430 ) \nC167_=_C435( C167 C435 ) C167_=_C436( C167 C436 ) C169_=_C184( C169 C184 ) C169_=_C185( C169 C185 ) C169_=_C236( C169 C236 ) C169_=_C237( C169 C237 ) \nC169_=_C238( C169 C238 ) C169_=_C239( C169 C239 ) C169_=_C243( C169 C243 ) C169_=_C244( C169 C244 ) C169_=_C245( C169 C245 ) C184_=_C185( C184 C185 ) \nC184_=_C204( C184 C204 ) C184_=_C214( C184 C214 ) C184_=_C234( C184 C234 ) C184_=_C245( C184 C245 ) C184_=_C279( C184 C279 ) C184_=_C304( C184 C304 ) \nC184_=_C317( C184 C317 ) C184_=_C332( C184 C332 ) C184_=_C351( C184 C351 ) C184_=_C362( C184 C362 ) C184_=_C373( C184 C373 ) C184_=_C382( C184 C382 ) \nC184_=_C389( C184 C389 ) C184_=_C405( C184 C405 ) C184_=_C416( C184 C416 ) C184_=_C421( C184 C421 ) C184_=_C424( C184 C424 ) C184_=_C429( C184 C429 ) \nC184_=_C436( C184 C436 ) C185_=_C254( C185 C254 ) C185_=_C280( C185 C280 ) C185_=_C305( C185 C305 ) C185_=_C318( C185 C318 ) C185_=_C359( C185 C359 ) \nC185_=_C390( C185 C390 ) C185_=_C396( C185 C396 ) C185_=_C422( C185 C422 ) C185_=_C430( C185 C430 ) C185_=_C435( C185 C435 ) C185_=_C436( C185 C436 ) \nC196_=_C197( C196 C197 ) C196_=_C198( C196 C198 ) C196_=_C202( C196 C202 ) C196_=_C203( C196 C203 ) C196_=_C204( C196 C204 ) C196_=_C207( C196 C207 ) \nC196_=_C236( C196 C236 ) C196_=_C254( C196 C254 ) C197_=_C198( C197 C198 ) C197_=_C202( C197 C202 ) C197_=_C203( C197 C203 ) C197_=_C204( C197 C204 ) \nC197_=_C208( C197 C208 ) C197_=_C237( C197 C237 ) C197_=_C279( C197 C279 ) C197_=_C280( C197 C280 ) C198_=_C202( C198 C202 ) C198_=_C203( C198 C203 ) \nC198_=_C204( C198 C204 ) C198_=_C238( C198 C238 ) C198_=_C304( C198 C304 ) C198_=_C305( C198 C305 ) C202_=_C203( C202 C203 ) C202_=_C204( C202 C204 ) \nC202_=_C212( C202 C212 ) C202_=_C243( C202 C243 ) C202_=_C429( C202 C429 ) C202_=_C430( C202 C430 ) C203_=_C204( C203 C204 ) C203_=_C213( C203 C213 ) \nC203_=_C244( C203 C244 ) C203_=_C435( C203 C435 ) C204_=_C214( C204 C214 ) C204_=_C234( C204 C234 ) C204_=_C245( C204 C245 ) C204_=_C279( C204 C279 ) \nC204_=_C304( C204 C304 ) C204_=_C317( C204 C317 ) C204_=_C332( C204 C332 ) C204_=_C351( C204 C351 ) C204_=_C362( C204 C362 ) C204_=_C373( C204 C373 ) \nC204_=_C382( C204 C382 ) C204_=_C389( C204 C389 ) C204_=_C405( C204 C405 ) C204_=_C416( C204 C416 ) C204_=_C421( C204 C421 ) C204_=_C424( C204 C424 ) \nC204_=_C429( C204 C429 ) C204_=_C436( C204 C436 ) C207_=_C208( C207 C208 ) C207_=_C212( C207 C212 ) C207_=_C213( C207 C213 ) C207_=_C214( C207 C214 ) \nC207_=_C236( C207 C236 ) C207_=_C254( C207 C254 ) C208_=_C212( C208 C212 ) C208_=_C213( C208 C213 ) C208_=_C214( C208 C214 ) C208_=_C237( C208 C237 ) \nC208_=_C279( C208 C279 ) C208_=_C280( C208 C280 ) C212_=_C213( C212 C213 ) C212_=_C214( C212 C214 ) C212_=_C243( C212 C243 ) C212_=_C429( C212 C429 ) \nC212_=_C430( C212 C430 ) C213_=_C214( C213 C214 ) C213_=_C244( C213 C244 ) C213_=_C435( C213 C435 ) C214_=_C234( C214 C234 ) C214_=_C245( C214 C245 ) \nC214_=_C279( C214 C279 ) C214_=_C304( C214 C304 ) C214_=_C317( C214 C317 ) C214_=_C332( C214 C332 ) C214_=_C351( C214 C351 ) C214_=_C362( C214 C362 ) \nC214_=_C373( C214 C373 ) C214_=_C382( C214 C382 ) C214_=_C389( C214 C389 ) C214_=_C405( C214 C405 ) C214_=_C416( C214 C416 ) C214_=_C421( C214 C421 ) \nC214_=_C424( C214 C424 ) C214_=_C429( C214 C429 ) C214_=_C436( C214 C436 ) C234_=_C245( C234 C245 ) C234_=_C279( C234 C279 ) C234_=_C304( C234 C304 ) \nC234_=_C317( C234 C317 ) C234_=_C332( C234 C332 ) C234_=_C351( C234 C351 ) C234_=_C362( C234 C362 ) C234_=_C373( C234 C373 ) C234_=_C382( C234 C382 ) \nC234_=_C389( C234 C389 ) C234_=_C405( C234 C405 ) C234_=_C416( C234 C416 ) C234_=_C421( C234 C421 ) C234_=_C424( C234 C424 ) C234_=_C429( C234 C429 ) \nC234_=_C436( C234 C436 ) C236_=_C237( C236 C237 ) C236_=_C238( C236 C238 ) C236_=_C239( C236 C239 ) C236_=_C243( C236 C243 ) C236_=_C244( C236 C244 ) \nC236_=_C245( C236 C245 ) C236_=_C254( C236 C254 ) C237_=_C238( C237 C238 ) C237_=_C239( C237 C239 ) C237_=_C243( C237 C243 ) C237_=_C244( C237 C244 ) \nC237_=_C245( C237 C245 ) C237_=_C279( C237 C279 ) C237_=_C280( C237 C280 ) C238_=_C239( C238 C239 ) C238_=_C243( C238 C243 ) C238_=_C244( C238 C244 ) \nC238_=_C245( C238 C245 ) C238_=_C304( C238 C304 ) C238_=_C305( C238 C305 ) C239_=_C243( C239 C243 ) C239_=_C244( C239 C244 ) C239_=_C245( C239 C245 ) \nC239_=_C359( C239 C359 ) C243_=_C244( C243 C244 ) C243_=_C245( C243 C245 ) C243_=_C429( C243 C429 ) C243_=_C430( C243 C430 ) C244_=_C245( C244 C245 ) \nC244_=_C435( C244 C435 ) C245_=_C279( C245 C279 ) C245_=_C304( C245 C304 ) C245_=_C317( C245 C317 ) C245_=_C332( C245 C332 ) C245_=_C351( C245 C351 ) \nC245_=_C362( C245 C362 ) C245_=_C373( C245 C373 ) C245_=_C382( C245 C382 ) C245_=_C389( C245 C389 ) C245_=_C405( C245 C405 ) C245_=_C416( C245 C416 ) \nC245_=_C421( C245 C421 ) C245_=_C424( C245 C424 ) C245_=_C429( C245 C429 ) C245_=_C436( C245 C436 ) C254_=_C280( C254 C280 ) C254_=_C305( C254 C305 ) \nC254_=_C318( C254 C318 ) C254_=_C359( C254 C359 ) C254_=_C390( C254 C390 ) C254_=_C396( C254 C396 ) C254_=_C422( C254 C422 ) C254_=_C430( C254 C430 ) \nC254_=_C435( C254 C435 ) C254_=_C436( C254 C436 ) C279_=_C280( C279 C280 ) C279_=_C304( C279 C304 ) C279_=_C317( C279 C317 ) C279_=_C332( C279 C332 ) \nC279_=_C351( C279 C351 ) C279_=_C362( C279 C362 ) C279_=_C373( C279 C373 ) C279_=_C382( C279 C382 ) C279_=_C389( C279 C389 ) C279_=_C405( C279 C405 ) \nC279_=_C416( C279 C416 ) C279_=_C421( C279 C421 ) C279_=_C424( C279 C424 ) C279_=_C429( C279 C429 ) C279_=_C436( C279 C436 ) C280_=_C305( C280 C305 ) \nC280_=_C318( C280 C318 ) C280_=_C359( C280 C359 ) C280_=_C390( C280 C390 ) C280_=_C396( C280 C396 ) C280_=_C422( C280 C422 ) C280_=_C430( C280 C430 ) \nC280_=_C435( C280 C435 ) C280_=_C436( C280 C436 ) C289_=_C290( C289 C290 ) C289_=_C291( C289 C291 ) C290_=_C291( C290 C291 ) C290_=_C403( C290 C403 ) \nC290_=_C419( C290 C419 ) C290_=_C421( C290 C421 ) C290_=_C422( C290 C422 ) C304_=_C305( C304 C305 ) C304_=_C317( C304 C317 ) C304_=_C332( C304 C332 ) \nC304_=_C351( C304 C351 ) C304_=_C362( C304 C362 ) C304_=_C373( C304 C373 ) C304_=_C382( C304 C382 ) C304_=_C389( C304 C389 ) C304_=_C405( C304 C405 ) \nC304_=_C416( C304 C416 ) C304_=_C421( C304 C421 ) C304_=_C424( C304 C424 ) C304_=_C429( C304 C429 ) C304_=_C436( C304 C436 ) C305_=_C318( C305 C318 ) \nC305_=_C359( C305 C359 ) C305_=_C390( C305 C390 ) C305_=_C396( C305 C396 ) C305_=_C422( C305 C422 ) C305_=_C430( C305 C430 ) C305_=_C435( C305 C435 ) \nC305_=_C436( C305 C436 ) C317_=_C318( C317 C318 ) C317_=_C332( C317 C332 ) C317_=_C351( C317 C351 ) C317_=_C362( C317 C362 ) C317_=_C373( C317 C373 ) \nC317_=_C382( C317 C382 ) C317_=_C389( C317 C389 ) C317_=_C405( C317 C405 ) C317_=_C416( C317 C416 ) C317_=_C421( C317 C421 ) C317_=_C424( C317 C424 ) \nC317_=_C429( C317 C429 ) C317_=_C436( C317 C436 ) C318_=_C359( C318 C359 ) C318_=_C390( C318 C390 ) C318_=_C396( C318 C396 ) C318_=_C422( C318 C422 ) \nC318_=_C430( C318 C430 ) C318_=_C435( C318 C435 ) C318_=_C436( C318 C436 ) C332_=_C351( C332 C351 ) C332_=_C362( C332 C362 ) C332_=_C373( C332 C373 ) \nC332_=_C382( C332 C382 ) C332_=_C389( C332 C389 ) C332_=_C405( C332 C405 ) C332_=_C416( C332 C416 ) C332_=_C421( C332 C421 ) C332_=_C424( C332 C424 ) \nC332_=_C429( C332 C429 ) C332_=_C436( C332 C436 ) C351_=_C362( C351 C362 ) C351_=_C373( C351 C373 ) C351_=_C382( C351 C382 ) C351_=_C389( C351 C389 ) \nC351_=_C405( C351 C405 ) C351_=_C416( C351 C416 ) C351_=_C421( C351 C421 ) C351_=_C424( C351 C424 ) C351_=_C429( C351 C429 ) C351_=_C436( C351 C436 ) \nC359_=_C390( C359 C390 ) C359_=_C396( C359 C396 ) C359_=_C422( C359 C422 ) C359_=_C430( C359 C430 ) C359_=_C435( C359 C435 ) C359_=_C436( C359 C436 ) \nC362_=_C373( C362 C373 ) C362_=_C382( C362 C382 ) C362_=_C389( C362 C389 ) C362_=_C405( C362 C405 ) C362_=_C416( C362 C416 ) C362_=_C421( C362 C421 ) \nC362_=_C424(</w:t>
      </w:r>
    </w:p>
    <w:p>
      <w:pPr>
        <w:pStyle w:val="PreformattedText"/>
        <w:bidi w:val="0"/>
        <w:spacing w:before="0" w:after="0"/>
        <w:jc w:val="left"/>
        <w:rPr/>
      </w:pPr>
      <w:r>
        <w:rPr/>
        <w:t xml:space="preserve"> </w:t>
      </w:r>
      <w:r>
        <w:rPr/>
        <w:t>C362 C424 ) C362_=_C429( C362 C429 ) C362_=_C436( C362 C436 ) C373_=_C382( C373 C382 ) C373_=_C389( C373 C389 ) C373_=_C405( C373 C405 ) \nC373_=_C416( C373 C416 ) C373_=_C421( C373 C421 ) C373_=_C424( C373 C424 ) C373_=_C429( C373 C429 ) C373_=_C436( C373 C436 ) C382_=_C389( C382 C389 ) \nC382_=_C405( C382 C405 ) C382_=_C416( C382 C416 ) C382_=_C421( C382 C421 ) C382_=_C424( C382 C424 ) C382_=_C429( C382 C429 ) C382_=_C436( C382 C436 ) \nC389_=_C390( C389 C390 ) C389_=_C405( C389 C405 ) C389_=_C416( C389 C416 ) C389_=_C421( C389 C421 ) C389_=_C424( C389 C424 ) C389_=_C429( C389 C429 ) \nC389_=_C436( C389 C436 ) C390_=_C396( C390 C396 ) C390_=_C422( C390 C422 ) C390_=_C430( C390 C430 ) C390_=_C435( C390 C435 ) C390_=_C436( C390 C436 ) \nC396_=_C422( C396 C422 ) C396_=_C430( C396 C430 ) C396_=_C435( C396 C435 ) C396_=_C436( C396 C436 ) C403_=_C405( C403 C405 ) C403_=_C419( C403 C419 ) \nC403_=_C421( C403 C421 ) C403_=_C422( C403 C422 ) C405_=_C416( C405 C416 ) C405_=_C421( C405 C421 ) C405_=_C424( C405 C424 ) C405_=_C429( C405 C429 ) \nC405_=_C436( C405 C436 ) C416_=_C421( C416 C421 ) C416_=_C424( C416 C424 ) C416_=_C429( C416 C429 ) C416_=_C436( C416 C436 ) C419_=_C421( C419 C421 ) \nC419_=_C422( C419 C422 ) C419_=_C424( C419 C424 ) C421_=_C422( C421 C422 ) C421_=_C424( C421 C424 ) C421_=_C429( C421 C429 ) C421_=_C436( C421 C436 ) \nC422_=_C430( C422 C430 ) C422_=_C435( C422 C435 ) C422_=_C436( C422 C436 ) C424_=_C429( C424 C429 ) C424_=_C436( C424 C436 ) C429_=_C430( C429 C430 ) \nC429_=_C436( C429 C436 ) C430_=_C435( C430 C435 ) C430_=_C436( C430 C436 ) C435_=_C436( C435 C436 ) "];32-&gt;39[label="84: C20 C22 C24 C27 C28 \nC30 C31 C32 C33 C35 C36 \nC37 C39 C40 C42 C47 C57 \nC58 C62 C63 C64 C65 C67 \nC70 C71 C122 C138 C139 C140 \nC144 C146 C147 C149 C151 C153 \nC157 C158 C159 C167 C169 C184 \nC185 C196 C197 C198 C202 C203 \nC207 C208 C212 C213 C234 C236 \nC237 C238 C239 C243 C244 C254 \nC279 C280 C289 C290 C291 C304 \nC305 C317 C318 C332 C351 C359 \nC373 C382 C389 C390 C396 C403 \nC416 C419 C421 C422 C429 C430 \nC435 \n572: C20_=_C22 ,C20_=_C24 ,C20_=_C27 ,C20_=_C28 ,C20_=_C30 ,\nC20_=_C31 ,C20_=_C32 ,C20_=_C33 ,C20_=_C35 ,C20_=_C36 ,C20_=_C37 ,\nC20_=_C39 ,C20_=_C40 ,C20_=_C42 ,C20_=_C47 ,C22_=_C24 ,C22_=_C27 ,\nC22_=_C28 ,C22_=_C30 ,C22_=_C31 ,C22_=_C32 ,C22_=_C33 ,C22_=_C35 ,\nC22_=_C36 ,C22_=_C37 ,C22_=_C39 ,C22_=_C40 ,C22_=_C42 ,C22_=_C122 ,\nC22_=_C138 ,C22_=_C139 ,C24_=_C27 ,C24_=_C28 ,C24_=_C30 ,C24_=_C31 ,\nC24_=_C32 ,C24_=_C33 ,C24_=_C35 ,C24_=_C36 ,C24_=_C37 ,C24_=_C39 ,\nC24_=_C40 ,C24_=_C42 ,C24_=_C58 ,C24_=_C140 ,C24_=_C169 ,C24_=_C184 ,\nC24_=_C185 ,C27_=_C28 ,C27_=_C30 ,C27_=_C31 ,C27_=_C32 ,C27_=_C33 ,\nC27_=_C35 ,C27_=_C36 ,C27_=_C37 ,C27_=_C39 ,C27_=_C40 ,C27_=_C42 ,\nC27_=_C234 ,C28_=_C30 ,C28_=_C31 ,C28_=_C32 ,C28_=_C33 ,C28_=_C35 ,\nC28_=_C36 ,C28_=_C37 ,C28_=_C39 ,C28_=_C40 ,C28_=_C42 ,C28_=_C63 ,\nC28_=_C144 ,C28_=_C197 ,C28_=_C208 ,C28_=_C237 ,C28_=_C279 ,C28_=_C280 ,\nC30_=_C31 ,C30_=_C32 ,C30_=_C33 ,C30_=_C35 ,C30_=_C36 ,C30_=_C37 ,\nC30_=_C39 ,C30_=_C40 ,C30_=_C42 ,C30_=_C64 ,C30_=_C146 ,C30_=_C198 ,\nC30_=_C238 ,C30_=_C304 ,C30_=_C305 ,C31_=_C32 ,C31_=_C33 ,C31_=_C35 ,\nC31_=_C36 ,C31_=_C37 ,C31_=_C39 ,C31_=_C40 ,C31_=_C42 ,C31_=_C147 ,\nC31_=_C317 ,C31_=_C318 ,C32_=_C33 ,C32_=_C35 ,C32_=_C36 ,C32_=_C37 ,\nC32_=_C39 ,C32_=_C40 ,C32_=_C42 ,C32_=_C332 ,C33_=_C35 ,C33_=_C36 ,\nC33_=_C37 ,C33_=_C39 ,C33_=_C40 ,C33_=_C42 ,C33_=_C351 ,C35_=_C36 ,\nC35_=_C37 ,C35_=_C39 ,C35_=_C40 ,C35_=_C42 ,C35_=_C373 ,C36_=_C37 ,\nC36_=_C39 ,C36_=_C40 ,C36_=_C42 ,C36_=_C382 ,C37_=_C39 ,C37_=_C40 ,\nC37_=_C42 ,C37_=_C67 ,C37_=_C149 ,C37_=_C389 ,C37_=_C390 ,C39_=_C40 ,\nC39_=_C42 ,C39_=_C416 ,C40_=_C42 ,C40_=_C151 ,C40_=_C290 ,C40_=_C403 ,\nC40_=_C419 ,C40_=_C421 ,C40_=_C422 ,C42_=_C70 ,C42_=_C153 ,C42_=_C202 ,\nC42_=_C212 ,C42_=_C243 ,C42_=_C429 ,C42_=_C430 ,C47_=_C289 ,C47_=_C290 ,\nC47_=_C291 ,C57_=_C58 ,C57_=_C62 ,C57_=_C63 ,C57_=_C64 ,C57_=_C65 ,\nC57_=_C67 ,C57_=_C70 ,C57_=_C71 ,C57_=_C157 ,C57_=_C158 ,C57_=_C159 ,\nC57_=_C167 ,C58_=_C62 ,C58_=_C63 ,C58_=_C64 ,C58_=_C65 ,C58_=_C67 ,\nC58_=_C70 ,C58_=_C71 ,C58_=_C140 ,C58_=_C169 ,C58_=_C184 ,C58_=_C185 ,\nC62_=_C63 ,C62_=_C64 ,C62_=_C65 ,C62_=_C67 ,C62_=_C70 ,C62_=_C71 ,\nC62_=_C196 ,C62_=_C207 ,C62_=_C236 ,C62_=_C254 ,C63_=_C64 ,C63_=_C65 ,\nC63_=_C67 ,C63_=_C70 ,C63_=_C71 ,C63_=_C144 ,C63_=_C197 ,C63_=_C208 ,\nC63_=_C237 ,C63_=_C279 ,C63_=_C280 ,C64_=_C65 ,C64_=_C67 ,C64_=_C70 ,\nC64_=_C71 ,C64_=_C146 ,C64_=_C198 ,C64_=_C238 ,C64_=_C304 ,C64_=_C305 ,\nC65_=_C67 ,C65_=_C70 ,C65_=_C71 ,C65_=_C239 ,C65_=_C359 ,C67_=_C70 ,\nC67_=_C71 ,C67_=_C149 ,C67_=_C389 ,C67_=_C390 ,C70_=_C71 ,C70_=_C153 ,\nC70_=_C202 ,C70_=_C212 ,C70_=_C243 ,C70_=_C429 ,C70_=_C430 ,C71_=_C203 ,\nC71_=_C213 ,C71_=_C244 ,C71_=_C435 ,C122_=_C138 ,C122_=_C139 ,C122_=_C140 ,\nC122_=_C144 ,C122_=_C146 ,C122_=_C147 ,C122_=_C149 ,C122_=_C151 ,C122_=_C153 ,\nC138_=_C139 ,C138_=_C184 ,C138_=_C234 ,C138_=_C279 ,C138_=_C304 ,C138_=_C317 ,\nC138_=_C332 ,C138_=_C351 ,C138_=_C373 ,C138_=_C382 ,C138_=_C389 ,C138_=_C416 ,\nC138_=_C421 ,C138_=_C429 ,C139_=_C167 ,C139_=_C185 ,C139_=_C254 ,C139_=_C280 ,\nC139_=_C305 ,C139_=_C318 ,C139_=_C359 ,C139_=_C390 ,C139_=_C396 ,C139_=_C422 ,\nC139_=_C430 ,C139_=_C435 ,C140_=_C144 ,C140_=_C146 ,C140_=_C147 ,C140_=_C149 ,\nC140_=_C151 ,C140_=_C153 ,C140_=_C169 ,C140_=_C184 ,C140_=_C185 ,C144_=_C146 ,\nC144_=_C147 ,C144_=_C149 ,C144_=_C151 ,C144_=_C153 ,C144_=_C197 ,C144_=_C208 ,\nC144_=_C237 ,C144_=_C279 ,C144_=_C280 ,C146_=_C147 ,C146_=_C149 ,C146_=_C151 ,\nC146_=_C153 ,C146_=_C198 ,C146_=_C238 ,C146_=_C304 ,C146_=_C305 ,C147_=_C149 ,\nC147_=_C151 ,C147_=_C153 ,C147_=_C317 ,C147_=_C318 ,C149_=_C151 ,C149_=_C153 ,\nC149_=_C389 ,C149_=_C390 ,C151_=_C153 ,C151_=_C290 ,C151_=_C403 ,C151_=_C419 ,\nC151_=_C421 ,C151_=_C422 ,C153_=_C202 ,C153_=_C212 ,C153_=_C243 ,C153_=_C429 ,\nC153_=_C430 ,C157_=_C158 ,C157_=_C159 ,C157_=_C167 ,C157_=_C196 ,C157_=_C197 ,\nC157_=_C198 ,C157_=_C202 ,C157_=_C203 ,C158_=_C159 ,C158_=_C167 ,C158_=_C207 ,\nC158_=_C208 ,C158_=_C212 ,C158_=_C213 ,C159_=_C167 ,C159_=_C169 ,C159_=_C236 ,\nC159_=_C237 ,C159_=_C238 ,C159_=_C239 ,C159_=_C243 ,C159_=_C244 ,C167_=_C185 ,\nC167_=_C254 ,C167_=_C280 ,C167_=_C305 ,C167_=_C318 ,C167_=_C359 ,C167_=_C390 ,\nC167_=_C396 ,C167_=_C422 ,C167_=_C430 ,C167_=_C435 ,C169_=_C184 ,C169_=_C185 ,\nC169_=_C236 ,C169_=_C237 ,C169_=_C238 ,C169_=_C239 ,C169_=_C243 ,C169_=_C244 ,\nC184_=_C185 ,C184_=_C234 ,C184_=_C279 ,C184_=_C304 ,C184_=_C317 ,C184_=_C332 ,\nC184_=_C351 ,C184_=_C373 ,C184_=_C382 ,C184_=_C389 ,C184_=_C416 ,C184_=_C421 ,\nC184_=_C429 ,C185_=_C254 ,C185_=_C280 ,C185_=_C305 ,C185_=_C318 ,C185_=_C359 ,\nC185_=_C390 ,C185_=_C396 ,C185_=_C422 ,C185_=_C430 ,C185_=_C435 ,C196_=_C197 ,\nC196_=_C198 ,C196_=_C202 ,C196_=_C203 ,C196_=_C207 ,C196_=_C236 ,C196_=_C254 ,\nC197_=_C198 ,C197_=_C202 ,C197_=_C203 ,C197_=_C208 ,C197_=_C237 ,C197_=_C279 ,\nC197_=_C280 ,C198_=_C202 ,C198_=_C203 ,C198_=_C238 ,C198_=_C304 ,C198_=_C305 ,\nC202_=_C203 ,C202_=_C212 ,C202_=_C243 ,C202_=_C429 ,C202_=_C430 ,C203_=_C213 ,\nC203_=_C244 ,C203_=_C435 ,C207_=_C208 ,C207_=_C212 ,C207_=_C213 ,C207_=_C236 ,\nC207_=_C254 ,C208_=_C212 ,C208_=_C213 ,C208_=_C237 ,C208_=_C279 ,C208_=_C280 ,\nC212_=_C213 ,C212_=_C243 ,C212_=_C429 ,C212_=_C430 ,C213_=_C244 ,C213_=_C435 ,\nC234_=_C279 ,C234_=_C304 ,C234_=_C317 ,C234_=_C332 ,C234_=_C351 ,C234_=_C373 ,\nC234_=_C382 ,C234_=_C389 ,C234_=_C416 ,C234_=_C421 ,C234_=_C429 ,C236_=_C237 ,\nC236_=_C238 ,C236_=_C239 ,C236_=_C243 ,C236_=_C244 ,C236_=_C254 ,C237_=_C238 ,\nC237_=_C239 ,C237_=_C243 ,C237_=_C244 ,C237_=_C279 ,C237_=_C280 ,C238_=_C239 ,\nC238_=_C243 ,C238_=_C244 ,C238_=_C304 ,C238_=_C305 ,C239_=_C243 ,C239_=_C244 ,\nC239_=_C359 ,C243_=_C244 ,C243_=_C429 ,C243_=_C430 ,C244_=_C435 ,C254_=_C280 ,\nC254_=_C305 ,C254_=_C318 ,C254_=_C359 ,C254_=_C390 ,C254_=_C396 ,C254_=_C422 ,\nC254_=_C430 ,C254_=_C435 ,C279_=_C280 ,C279_=_C304 ,C279_=_C317 ,C279_=_C332 ,\nC279_=_C351 ,C279_=_C373 ,C279_=_C382 ,C279_=_C389 ,C279_=_C416 ,C279_=_C421 ,\nC279_=_C429 ,C280_=_C305 ,C280_=_C318 ,C280_=_C359 ,C280_=_C390 ,C280_=_C396 ,\nC280_=_C422 ,C280_=_C430 ,C280_=_C435 ,C289_=_C290 ,C289_=_C291 ,C290_=_C291 ,\nC290_=_C403 ,C290_=_C419 ,C290_=_C421 ,C290_=_C422 ,C304_=_C305 ,C304_=_C317 ,\nC304_=_C332 ,C304_=_C351 ,C304_=_C373 ,C304_=_C382 ,C304_=_C389 ,C304_=_C416 ,\nC304_=_C421 ,C304_=_C429 ,C305_=_C318 ,C305_=_C359 ,C305_=_C390 ,C305_=_C396 ,\nC305_=_C422 ,C305_=_C430 ,C305_=_C435 ,C317_=_C318 ,C317_=_C332 ,C317_=_C351 ,\nC317_=_C373 ,C317_=_C382 ,C317_=_C389 ,C317_=_C416 ,C317_=_C421 ,C317_=_C429 ,\nC318_=_C359 ,C318_=_C390 ,C318_=_C396 ,C318_=_C422 ,C318_=_C430 ,C318_=_C435 ,\nC332_=_C351 ,C332_=_C373 ,C332_=_C382 ,C332_=_C389 ,C332_=_C416 ,C332_=_C421 ,\nC332_=_C429 ,C351_=_C373 ,C351_=_C382 ,C351_=_C389 ,C351_=_C416 ,C351_=_C421 ,\nC351_=_C429 ,C359_=_C390 ,C359_=_C396 ,C359_=_C422 ,C359_=_C430 ,C359_=_C435 ,\nC373_=_C382 ,C373_=_C389 ,C373_=_C416 ,C373_=_C421 ,C373_=_C429 ,C382_=_C389 ,\nC382_=_C416 ,C382_=_C421 ,C382_=_C429 ,C389_=_C390 ,C389_=_C416 ,C389_=_C421 ,\nC389_=_C429 ,C390_=_C396 ,C390_=_C422 ,C390_=_C430 ,C390_=_C435 ,C396_=_C422 ,\nC396_=_C430 ,C396_=_C435 ,C403_=_C419 ,C403_=_C421 ,C403_=_C422 ,C416_=_C421 ,\nC416_=_C429 ,C419_=_C421 ,C419_=_C422 ,C421_=_C422 ,C421_=_C429 ,C422_=_C430 ,\nC422_=_C435 ,C429_=_C430 ,C430_=_C435 ,"];40[shape=box, label="id:40 level: 3\n106: C5 C6 C16 C28 C30 \nC42 C57 C62 C63 C64 C70 \nC71 C110 C111 C118 C120 C124 \nC125 C136 C144 C146 C153 C156 \nC157 C158 C159 C162 C163 C164 \nC167 C170 C172 C173 C180 C182 \nC183 C196 C197 C198 C202 C203 \nC207 C208 C212 C213 C217 C218 \nC231 C236 C237 C238 C243 C244 \nC248 C249 C250 C251 C254 C255 \nC256 C261 C263 C265 C266 C267 \nC268 C269 C270 C271 C272 C273 \nC274 C275 C276 C279 C280 C293 \nC294 C295 C296 C297 C298 C299 \nC301 C302 C303 C304 C305 C315 \nC329 C348 C355 C357 C358 C387 \nC392 C394 C395 C420 C426 C427 \nC428 C429 C430 C432 C435</w:t>
      </w:r>
    </w:p>
    <w:p>
      <w:pPr>
        <w:pStyle w:val="PreformattedText"/>
        <w:bidi w:val="0"/>
        <w:spacing w:before="0" w:after="0"/>
        <w:jc w:val="left"/>
        <w:rPr/>
      </w:pPr>
      <w:r>
        <w:rPr/>
        <w:t xml:space="preserve"> </w:t>
      </w:r>
      <w:r>
        <w:rPr/>
        <w:t>\n1333: C5_=_C6( C5 C6 ) C5_=_C16( C5 C16 ) C5_=_C28( C5 C28 ) C5_=_C63( C5 C63 ) C5_=_C110( C5 C110 ) \nC5_=_C124( C5 C124 ) C5_=_C144( C5 C144 ) C5_=_C172( C5 C172 ) C5_=_C197( C5 C197 ) C5_=_C208( C5 C208 ) C5_=_C217( C5 C217 ) \nC5_=_C237( C5 C237 ) C5_=_C255( C5 C255 ) C5_=_C265( C5 C265 ) C5_=_C266( C5 C266 ) C5_=_C267( C5 C267 ) C5_=_C268( C5 C268 ) \nC5_=_C269( C5 C269 ) C5_=_C270( C5 C270 ) C5_=_C271( C5 C271 ) C5_=_C272( C5 C272 ) C5_=_C273( C5 C273 ) C5_=_C274( C5 C274 ) \nC5_=_C275( C5 C275 ) C5_=_C276( C5 C276 ) C5_=_C279( C5 C279 ) C5_=_C280( C5 C280 ) C6_=_C16( C6 C16 ) C6_=_C30( C6 C30 ) \nC6_=_C64( C6 C64 ) C6_=_C111( C6 C111 ) C6_=_C125( C6 C125 ) C6_=_C146( C6 C146 ) C6_=_C162( C6 C162 ) C6_=_C173( C6 C173 ) \nC6_=_C198( C6 C198 ) C6_=_C218( C6 C218 ) C6_=_C238( C6 C238 ) C6_=_C248( C6 C248 ) C6_=_C256( C6 C256 ) C6_=_C265( C6 C265 ) \nC6_=_C293( C6 C293 ) C6_=_C294( C6 C294 ) C6_=_C295( C6 C295 ) C6_=_C296( C6 C296 ) C6_=_C297( C6 C297 ) C6_=_C298( C6 C298 ) \nC6_=_C299( C6 C299 ) C6_=_C301( C6 C301 ) C6_=_C302( C6 C302 ) C6_=_C303( C6 C303 ) C6_=_C304( C6 C304 ) C6_=_C305( C6 C305 ) \nC16_=_C42( C16 C42 ) C16_=_C70( C16 C70 ) C16_=_C118( C16 C118 ) C16_=_C136( C16 C136 ) C16_=_C153( C16 C153 ) C16_=_C164( C16 C164 ) \nC16_=_C180( C16 C180 ) C16_=_C202( C16 C202 ) C16_=_C212( C16 C212 ) C16_=_C231( C16 C231 ) C16_=_C243( C16 C243 ) C16_=_C251( C16 C251 ) \nC16_=_C261( C16 C261 ) C16_=_C275( C16 C275 ) C16_=_C315( C16 C315 ) C16_=_C329( C16 C329 ) C16_=_C348( C16 C348 ) C16_=_C355( C16 C355 ) \nC16_=_C387( C16 C387 ) C16_=_C392( C16 C392 ) C16_=_C420( C16 C420 ) C16_=_C426( C16 C426 ) C16_=_C427( C16 C427 ) C16_=_C428( C16 C428 ) \nC16_=_C429( C16 C429 ) C16_=_C430( C16 C430 ) C28_=_C30( C28 C30 ) C28_=_C42( C28 C42 ) C28_=_C63( C28 C63 ) C28_=_C110( C28 C110 ) \nC28_=_C124( C28 C124 ) C28_=_C144( C28 C144 ) C28_=_C172( C28 C172 ) C28_=_C197( C28 C197 ) C28_=_C208( C28 C208 ) C28_=_C217( C28 C217 ) \nC28_=_C237( C28 C237 ) C28_=_C255( C28 C255 ) C28_=_C265( C28 C265 ) C28_=_C266( C28 C266 ) C28_=_C267( C28 C267 ) C28_=_C268( C28 C268 ) \nC28_=_C269( C28 C269 ) C28_=_C270( C28 C270 ) C28_=_C271( C28 C271 ) C28_=_C272( C28 C272 ) C28_=_C273( C28 C273 ) C28_=_C274( C28 C274 ) \nC28_=_C275( C28 C275 ) C28_=_C276( C28 C276 ) C28_=_C279( C28 C279 ) C28_=_C280( C28 C280 ) C30_=_C42( C30 C42 ) C30_=_C64( C30 C64 ) \nC30_=_C111( C30 C111 ) C30_=_C125( C30 C125 ) C30_=_C146( C30 C146 ) C30_=_C162( C30 C162 ) C30_=_C173( C30 C173 ) C30_=_C198( C30 C198 ) \nC30_=_C218( C30 C218 ) C30_=_C238( C30 C238 ) C30_=_C248( C30 C248 ) C30_=_C256( C30 C256 ) C30_=_C265( C30 C265 ) C30_=_C293( C30 C293 ) \nC30_=_C294( C30 C294 ) C30_=_C295( C30 C295 ) C30_=_C296( C30 C296 ) C30_=_C297( C30 C297 ) C30_=_C298( C30 C298 ) C30_=_C299( C30 C299 ) \nC30_=_C301( C30 C301 ) C30_=_C302( C30 C302 ) C30_=_C303( C30 C303 ) C30_=_C304( C30 C304 ) C30_=_C305( C30 C305 ) C42_=_C70( C42 C70 ) \nC42_=_C118( C42 C118 ) C42_=_C136( C42 C136 ) C42_=_C153( C42 C153 ) C42_=_C164( C42 C164 ) C42_=_C180( C42 C180 ) C42_=_C202( C42 C202 ) \nC42_=_C212( C42 C212 ) C42_=_C231( C42 C231 ) C42_=_C243( C42 C243 ) C42_=_C251( C42 C251 ) C42_=_C261( C42 C261 ) C42_=_C275( C42 C275 ) \nC42_=_C315( C42 C315 ) C42_=_C329( C42 C329 ) C42_=_C348( C42 C348 ) C42_=_C355( C42 C355 ) C42_=_C387( C42 C387 ) C42_=_C392( C42 C392 ) \nC42_=_C420( C42 C420 ) C42_=_C426( C42 C426 ) C42_=_C427( C42 C427 ) C42_=_C428( C42 C428 ) C42_=_C429( C42 C429 ) C42_=_C430( C42 C430 ) \nC57_=_C62( C57 C62 ) C57_=_C63( C57 C63 ) C57_=_C64( C57 C64 ) C57_=_C70( C57 C70 ) C57_=_C71( C57 C71 ) C57_=_C156( C57 C156 ) \nC57_=_C157( C57 C157 ) C57_=_C158( C57 C158 ) C57_=_C159( C57 C159 ) C57_=_C162( C57 C162 ) C57_=_C163( C57 C163 ) C57_=_C164( C57 C164 ) \nC57_=_C167( C57 C167 ) C62_=_C63( C62 C63 ) C62_=_C64( C62 C64 ) C62_=_C70( C62 C70 ) C62_=_C71( C62 C71 ) C62_=_C170( C62 C170 ) \nC62_=_C196( C62 C196 ) C62_=_C207( C62 C207 ) C62_=_C236( C62 C236 ) C62_=_C248( C62 C248 ) C62_=_C249( C62 C249 ) C62_=_C250( C62 C250 ) \nC62_=_C251( C62 C251 ) C62_=_C254( C62 C254 ) C63_=_C64( C63 C64 ) C63_=_C70( C63 C70 ) C63_=_C71( C63 C71 ) C63_=_C110( C63 C110 ) \nC63_=_C124( C63 C124 ) C63_=_C144( C63 C144 ) C63_=_C172( C63 C172 ) C63_=_C197( C63 C197 ) C63_=_C208( C63 C208 ) C63_=_C217( C63 C217 ) \nC63_=_C237( C63 C237 ) C63_=_C255( C63 C255 ) C63_=_C265( C63 C265 ) C63_=_C266( C63 C266 ) C63_=_C267( C63 C267 ) C63_=_C268( C63 C268 ) \nC63_=_C269( C63 C269 ) C63_=_C270( C63 C270 ) C63_=_C271( C63 C271 ) C63_=_C272( C63 C272 ) C63_=_C273( C63 C273 ) C63_=_C274( C63 C274 ) \nC63_=_C275( C63 C275 ) C63_=_C276( C63 C276 ) C63_=_C279( C63 C279 ) C63_=_C280( C63 C280 ) C64_=_C70( C64 C70 ) C64_=_C71( C64 C71 ) \nC64_=_C111( C64 C111 ) C64_=_C125( C64 C125 ) C64_=_C146( C64 C146 ) C64_=_C162( C64 C162 ) C64_=_C173( C64 C173 ) C64_=_C198( C64 C198 ) \nC64_=_C218( C64 C218 ) C64_=_C238( C64 C238 ) C64_=_C248( C64 C248 ) C64_=_C256( C64 C256 ) C64_=_C265( C64 C265 ) C64_=_C293( C64 C293 ) \nC64_=_C294( C64 C294 ) C64_=_C295( C64 C295 ) C64_=_C296( C64 C296 ) C64_=_C297( C64 C297 ) C64_=_C298( C64 C298 ) C64_=_C299( C64 C299 ) \nC64_=_C301( C64 C301 ) C64_=_C302( C64 C302 ) C64_=_C303( C64 C303 ) C64_=_C304( C64 C304 ) C64_=_C305( C64 C305 ) C70_=_C71( C70 C71 ) \nC70_=_C118( C70 C118 ) C70_=_C136( C70 C136 ) C70_=_C153( C70 C153 ) C70_=_C164( C70 C164 ) C70_=_C180( C70 C180 ) C70_=_C202( C70 C202 ) \nC70_=_C212( C70 C212 ) C70_=_C231( C70 C231 ) C70_=_C243( C70 C243 ) C70_=_C251( C70 C251 ) C70_=_C261( C70 C261 ) C70_=_C275( C70 C275 ) \nC70_=_C315( C70 C315 ) C70_=_C329( C70 C329 ) C70_=_C348( C70 C348 ) C70_=_C355( C70 C355 ) C70_=_C387( C70 C387 ) C70_=_C392( C70 C392 ) \nC70_=_C420( C70 C420 ) C70_=_C426( C70 C426 ) C70_=_C427( C70 C427 ) C70_=_C428( C70 C428 ) C70_=_C429( C70 C429 ) C70_=_C430( C70 C430 ) \nC71_=_C183( C71 C183 ) C71_=_C203( C71 C203 ) C71_=_C213( C71 C213 ) C71_=_C244( C71 C244 ) C71_=_C303( C71 C303 ) C71_=_C358( C71 C358 ) \nC71_=_C395( C71 C395 ) C71_=_C428( C71 C428 ) C71_=_C435( C71 C435 ) C110_=_C111( C110 C111 ) C110_=_C118( C110 C118 ) C110_=_C120( C110 C120 ) \nC110_=_C124( C110 C124 ) C110_=_C144( C110 C144 ) C110_=_C172( C110 C172 ) C110_=_C197( C110 C197 ) C110_=_C208( C110 C208 ) C110_=_C217( C110 C217 ) \nC110_=_C237( C110 C237 ) C110_=_C255( C110 C255 ) C110_=_C265( C110 C265 ) C110_=_C266( C110 C266 ) C110_=_C267( C110 C267 ) C110_=_C268( C110 C268 ) \nC110_=_C269( C110 C269 ) C110_=_C270( C110 C270 ) C110_=_C271( C110 C271 ) C110_=_C272( C110 C272 ) C110_=_C273( C110 C273 ) C110_=_C274( C110 C274 ) \nC110_=_C275( C110 C275 ) C110_=_C276( C110 C276 ) C110_=_C279( C110 C279 ) C110_=_C280( C110 C280 ) C111_=_C118( C111 C118 ) C111_=_C120( C111 C120 ) \nC111_=_C125( C111 C125 ) C111_=_C146( C111 C146 ) C111_=_C162( C111 C162 ) C111_=_C173( C111 C173 ) C111_=_C198( C111 C198 ) C111_=_C218( C111 C218 ) \nC111_=_C238( C111 C238 ) C111_=_C248( C111 C248 ) C111_=_C256( C111 C256 ) C111_=_C265( C111 C265 ) C111_=_C293( C111 C293 ) C111_=_C294( C111 C294 ) \nC111_=_C295( C111 C295 ) C111_=_C296( C111 C296 ) C111_=_C297( C111 C297 ) C111_=_C298( C111 C298 ) C111_=_C299( C111 C299 ) C111_=_C301( C111 C301 ) \nC111_=_C302( C111 C302 ) C111_=_C303( C111 C303 ) C111_=_C304( C111 C304 ) C111_=_C305( C111 C305 ) C118_=_C120( C118 C120 ) C118_=_C136( C118 C136 ) \nC118_=_C153( C118 C153 ) C118_=_C164( C118 C164 ) C118_=_C180( C118 C180 ) C118_=_C202( C118 C202 ) C118_=_C212( C118 C212 ) C118_=_C231( C118 C231 ) \nC118_=_C243( C118 C243 ) C118_=_C251( C118 C251 ) C118_=_C261( C118 C261 ) C118_=_C275( C118 C275 ) C118_=_C315( C118 C315 ) C118_=_C329( C118 C329 ) \nC118_=_C348( C118 C348 ) C118_=_C355( C118 C355 ) C118_=_C387( C118 C387 ) C118_=_C392( C118 C392 ) C118_=_C420( C118 C420 ) C118_=_C426( C118 C426 ) \nC118_=_C427( C118 C427 ) C118_=_C428( C118 C428 ) C118_=_C429( C118 C429 ) C118_=_C430( C118 C430 ) C120_=_C182( C120 C182 ) C120_=_C263( C120 C263 ) \nC120_=_C302( C120 C302 ) C120_=_C357( C120 C357 ) C120_=_C394( C120 C394 ) C120_=_C427( C120 C427 ) C120_=_C432( C120 C432 ) C124_=_C125( C124 C125 ) \nC124_=_C136( C124 C136 ) C124_=_C144( C124 C144 ) C124_=_C172( C124 C172 ) C124_=_C197( C124 C197 ) C124_=_C208( C124 C208 ) C124_=_C217( C124 C217 ) \nC124_=_C237( C124 C237 ) C124_=_C255( C124 C255 ) C124_=_C265( C124 C265 ) C124_=_C266( C124 C266 ) C124_=_C267( C124 C267 ) C124_=_C268( C124 C268 ) \nC124_=_C269( C124 C269 ) C124_=_C270( C124 C270 ) C124_=_C271( C124 C271 ) C124_=_C272( C124 C272 ) C124_=_C273( C124 C273 ) C124_=_C274( C124 C274 ) \nC124_=_C275( C124 C275 ) C124_=_C276( C124 C276 ) C124_=_C279( C124 C279 ) C124_=_C280( C124 C280 ) C125_=_C136( C125 C136 ) C125_=_C146( C125 C146 ) \nC125_=_C162( C125 C162 ) C125_=_C173( C125 C173 ) C125_=_C198( C125 C198 ) C125_=_C218( C125 C218 ) C125_=_C238( C125 C238 ) C125_=_C248( C125 C248 ) \nC125_=_C256( C125 C256 ) C125_=_C265( C125 C265 ) C125_=_C293( C125 C293 ) C125_=_C294( C125 C294 ) C125_=_C295( C125 C295 ) C125_=_C296( C125 C296 ) \nC125_=_C297( C125 C297 ) C125_=_C298( C125 C298 ) C125_=_C299( C125 C299 ) C125_=_C301( C125 C301 ) C125_=_C302( C125 C302 ) C125_=_C303( C125 C303 ) \nC125_=_C304( C125 C304 ) C125_=_C305( C125 C305 ) C136_=_C153( C136 C153 ) C136_=_C164( C136 C164 ) C136_=_C180( C136 C180 ) C136_=_C202( C136 C202 ) \nC136_=_C212( C136 C212 ) C136_=_C231( C136 C231 ) C136_=_C243( C136 C243 ) C136_=_C251( C136 C251 ) C136_=_C261( C136 C261 ) C136_=_C275( C136 C275 ) \nC136_=_C315( C136 C315 ) C136_=_C329( C136 C329 ) C136_=_C348( C136 C348 ) C136_=_C355( C136 C355 ) C136_=_C387( C136 C387 ) C136_=_C392( C136 C392 ) \nC136_=_C420( C136 C420 ) C136_=_C426( C136 C426 ) C136_=_C427( C136 C427 ) C136_=_C428( C136 C428 ) C136_=_C429( C136 C429 ) C136_=_C430( C136 C430 ) \nC144_=_C146( C144 C146 ) C144_=_C153( C144 C153 ) C144_=_C172( C144 C172 ) C144_=_C197( C144 C197 ) C144_=_C208( C144 C208 ) C144_=_C217(</w:t>
      </w:r>
    </w:p>
    <w:p>
      <w:pPr>
        <w:pStyle w:val="PreformattedText"/>
        <w:bidi w:val="0"/>
        <w:spacing w:before="0" w:after="0"/>
        <w:jc w:val="left"/>
        <w:rPr/>
      </w:pPr>
      <w:r>
        <w:rPr/>
        <w:t xml:space="preserve"> </w:t>
      </w:r>
      <w:r>
        <w:rPr/>
        <w:t>C144 C217 ) \nC144_=_C237( C144 C237 ) C144_=_C255( C144 C255 ) C144_=_C265( C144 C265 ) C144_=_C266( C144 C266 ) C144_=_C267( C144 C267 ) C144_=_C268( C144 C268 ) \nC144_=_C269( C144 C269 ) C144_=_C270( C144 C270 ) C144_=_C271( C144 C271 ) C144_=_C272( C144 C272 ) C144_=_C273( C144 C273 ) C144_=_C274( C144 C274 ) \nC144_=_C275( C144 C275 ) C144_=_C276( C144 C276 ) C144_=_C279( C144 C279 ) C144_=_C280( C144 C280 ) C146_=_C153( C146 C153 ) C146_=_C162( C146 C162 ) \nC146_=_C173( C146 C173 ) C146_=_C198( C146 C198 ) C146_=_C218( C146 C218 ) C146_=_C238( C146 C238 ) C146_=_C248( C146 C248 ) C146_=_C256( C146 C256 ) \nC146_=_C265( C146 C265 ) C146_=_C293( C146 C293 ) C146_=_C294( C146 C294 ) C146_=_C295( C146 C295 ) C146_=_C296( C146 C296 ) C146_=_C297( C146 C297 ) \nC146_=_C298( C146 C298 ) C146_=_C299( C146 C299 ) C146_=_C301( C146 C301 ) C146_=_C302( C146 C302 ) C146_=_C303( C146 C303 ) C146_=_C304( C146 C304 ) \nC146_=_C305( C146 C305 ) C153_=_C164( C153 C164 ) C153_=_C180( C153 C180 ) C153_=_C202( C153 C202 ) C153_=_C212( C153 C212 ) C153_=_C231( C153 C231 ) \nC153_=_C243( C153 C243 ) C153_=_C251( C153 C251 ) C153_=_C261( C153 C261 ) C153_=_C275( C153 C275 ) C153_=_C315( C153 C315 ) C153_=_C329( C153 C329 ) \nC153_=_C348( C153 C348 ) C153_=_C355( C153 C355 ) C153_=_C387( C153 C387 ) C153_=_C392( C153 C392 ) C153_=_C420( C153 C420 ) C153_=_C426( C153 C426 ) \nC153_=_C427( C153 C427 ) C153_=_C428( C153 C428 ) C153_=_C429( C153 C429 ) C153_=_C430( C153 C430 ) C156_=_C157( C156 C157 ) C156_=_C158( C156 C158 ) \nC156_=_C159( C156 C159 ) C156_=_C162( C156 C162 ) C156_=_C163( C156 C163 ) C156_=_C164( C156 C164 ) C156_=_C167( C156 C167 ) C156_=_C170( C156 C170 ) \nC156_=_C172( C156 C172 ) C156_=_C173( C156 C173 ) C156_=_C180( C156 C180 ) C156_=_C182( C156 C182 ) C156_=_C183( C156 C183 ) C157_=_C158( C157 C158 ) \nC157_=_C159( C157 C159 ) C157_=_C162( C157 C162 ) C157_=_C163( C157 C163 ) C157_=_C164( C157 C164 ) C157_=_C167( C157 C167 ) C157_=_C196( C157 C196 ) \nC157_=_C197( C157 C197 ) C157_=_C198( C157 C198 ) C157_=_C202( C157 C202 ) C157_=_C203( C157 C203 ) C158_=_C159( C158 C159 ) C158_=_C162( C158 C162 ) \nC158_=_C163( C158 C163 ) C158_=_C164( C158 C164 ) C158_=_C167( C158 C167 ) C158_=_C207( C158 C207 ) C158_=_C208( C158 C208 ) C158_=_C212( C158 C212 ) \nC158_=_C213( C158 C213 ) C159_=_C162( C159 C162 ) C159_=_C163( C159 C163 ) C159_=_C164( C159 C164 ) C159_=_C167( C159 C167 ) C159_=_C236( C159 C236 ) \nC159_=_C237( C159 C237 ) C159_=_C238( C159 C238 ) C159_=_C243( C159 C243 ) C159_=_C244( C159 C244 ) C162_=_C163( C162 C163 ) C162_=_C164( C162 C164 ) \nC162_=_C167( C162 C167 ) C162_=_C173( C162 C173 ) C162_=_C198( C162 C198 ) C162_=_C218( C162 C218 ) C162_=_C238( C162 C238 ) C162_=_C248( C162 C248 ) \nC162_=_C256( C162 C256 ) C162_=_C265( C162 C265 ) C162_=_C293( C162 C293 ) C162_=_C294( C162 C294 ) C162_=_C295( C162 C295 ) C162_=_C296( C162 C296 ) \nC162_=_C297( C162 C297 ) C162_=_C298( C162 C298 ) C162_=_C299( C162 C299 ) C162_=_C301( C162 C301 ) C162_=_C302( C162 C302 ) C162_=_C303( C162 C303 ) \nC162_=_C304( C162 C304 ) C162_=_C305( C162 C305 ) C163_=_C164( C163 C164 ) C163_=_C167( C163 C167 ) C163_=_C249( C163 C249 ) C163_=_C269( C163 C269 ) \nC163_=_C296( C163 C296 ) C163_=_C355( C163 C355 ) C163_=_C357( C163 C357 ) C163_=_C358( C163 C358 ) C164_=_C167( C164 C167 ) C164_=_C180( C164 C180 ) \nC164_=_C202( C164 C202 ) C164_=_C212( C164 C212 ) C164_=_C231( C164 C231 ) C164_=_C243( C164 C243 ) C164_=_C251( C164 C251 ) C164_=_C261( C164 C261 ) \nC164_=_C275( C164 C275 ) C164_=_C315( C164 C315 ) C164_=_C329( C164 C329 ) C164_=_C348( C164 C348 ) C164_=_C355( C164 C355 ) C164_=_C387( C164 C387 ) \nC164_=_C392( C164 C392 ) C164_=_C420( C164 C420 ) C164_=_C426( C164 C426 ) C164_=_C427( C164 C427 ) C164_=_C428( C164 C428 ) C164_=_C429( C164 C429 ) \nC164_=_C430( C164 C430 ) C167_=_C254( C167 C254 ) C167_=_C280( C167 C280 ) C167_=_C305( C167 C305 ) C167_=_C430( C167 C430 ) C167_=_C435( C167 C435 ) \nC170_=_C172( C170 C172 ) C170_=_C173( C170 C173 ) C170_=_C180( C170 C180 ) C170_=_C182( C170 C182 ) C170_=_C183( C170 C183 ) C170_=_C196( C170 C196 ) \nC170_=_C207( C170 C207 ) C170_=_C236( C170 C236 ) C170_=_C248( C170 C248 ) C170_=_C249( C170 C249 ) C170_=_C250( C170 C250 ) C170_=_C251( C170 C251 ) \nC170_=_C254( C170 C254 ) C172_=_C173( C172 C173 ) C172_=_C180( C172 C180 ) C172_=_C182( C172 C182 ) C172_=_C183( C172 C183 ) C172_=_C197( C172 C197 ) \nC172_=_C208( C172 C208 ) C172_=_C217( C172 C217 ) C172_=_C237( C172 C237 ) C172_=_C255( C172 C255 ) C172_=_C265( C172 C265 ) C172_=_C266( C172 C266 ) \nC172_=_C267( C172 C267 ) C172_=_C268( C172 C268 ) C172_=_C269( C172 C269 ) C172_=_C270( C172 C270 ) C172_=_C271( C172 C271 ) C172_=_C272( C172 C272 ) \nC172_=_C273( C172 C273 ) C172_=_C274( C172 C274 ) C172_=_C275( C172 C275 ) C172_=_C276( C172 C276 ) C172_=_C279( C172 C279 ) C172_=_C280( C172 C280 ) \nC173_=_C180( C173 C180 ) C173_=_C182( C173 C182 ) C173_=_C183( C173 C183 ) C173_=_C198( C173 C198 ) C173_=_C218( C173 C218 ) C173_=_C238( C173 C238 ) \nC173_=_C248( C173 C248 ) C173_=_C256( C173 C256 ) C173_=_C265( C173 C265 ) C173_=_C293( C173 C293 ) C173_=_C294( C173 C294 ) C173_=_C295( C173 C295 ) \nC173_=_C296( C173 C296 ) C173_=_C297( C173 C297 ) C173_=_C298( C173 C298 ) C173_=_C299( C173 C299 ) C173_=_C301( C173 C301 ) C173_=_C302( C173 C302 ) \nC173_=_C303( C173 C303 ) C173_=_C304( C173 C304 ) C173_=_C305( C173 C305 ) C180_=_C182( C180 C182 ) C180_=_C183( C180 C183 ) C180_=_C202( C180 C202 ) \nC180_=_C212( C180 C212 ) C180_=_C231( C180 C231 ) C180_=_C243( C180 C243 ) C180_=_C251( C180 C251 ) C180_=_C261( C180 C261 ) C180_=_C275( C180 C275 ) \nC180_=_C315( C180 C315 ) C180_=_C329( C180 C329 ) C180_=_C348( C180 C348 ) C180_=_C355( C180 C355 ) C180_=_C387( C180 C387 ) C180_=_C392( C180 C392 ) \nC180_=_C420( C180 C420 ) C180_=_C426( C180 C426 ) C180_=_C427( C180 C427 ) C180_=_C428( C180 C428 ) C180_=_C429( C180 C429 ) C180_=_C430( C180 C430 ) \nC182_=_C183( C182 C183 ) C182_=_C263( C182 C263 ) C182_=_C302( C182 C302 ) C182_=_C357( C182 C357 ) C182_=_C394( C182 C394 ) C182_=_C427( C182 C427 ) \nC182_=_C432( C182 C432 ) C183_=_C203( C183 C203 ) C183_=_C213( C183 C213 ) C183_=_C244( C183 C244 ) C183_=_C303( C183 C303 ) C183_=_C358( C183 C358 ) \nC183_=_C395( C183 C395 ) C183_=_C428( C183 C428 ) C183_=_C435( C183 C435 ) C196_=_C197( C196 C197 ) C196_=_C198( C196 C198 ) C196_=_C202( C196 C202 ) \nC196_=_C203( C196 C203 ) C196_=_C207( C196 C207 ) C196_=_C236( C196 C236 ) C196_=_C248( C196 C248 ) C196_=_C249( C196 C249 ) C196_=_C250( C196 C250 ) \nC196_=_C251( C196 C251 ) C196_=_C254( C196 C254 ) C197_=_C198( C197 C198 ) C197_=_C202( C197 C202 ) C197_=_C203( C197 C203 ) C197_=_C208( C197 C208 ) \nC197_=_C217( C197 C217 ) C197_=_C237( C197 C237 ) C197_=_C255( C197 C255 ) C197_=_C265( C197 C265 ) C197_=_C266( C197 C266 ) C197_=_C267( C197 C267 ) \nC197_=_C268( C197 C268 ) C197_=_C269( C197 C269 ) C197_=_C270( C197 C270 ) C197_=_C271( C197 C271 ) C197_=_C272( C197 C272 ) C197_=_C273( C197 C273 ) \nC197_=_C274( C197 C274 ) C197_=_C275( C197 C275 ) C197_=_C276( C197 C276 ) C197_=_C279( C197 C279 ) C197_=_C280( C197 C280 ) C198_=_C202( C198 C202 ) \nC198_=_C203( C198 C203 ) C198_=_C218( C198 C218 ) C198_=_C238( C198 C238 ) C198_=_C248( C198 C248 ) C198_=_C256( C198 C256 ) C198_=_C265( C198 C265 ) \nC198_=_C293( C198 C293 ) C198_=_C294( C198 C294 ) C198_=_C295( C198 C295 ) C198_=_C296( C198 C296 ) C198_=_C297( C198 C297 ) C198_=_C298( C198 C298 ) \nC198_=_C299( C198 C299 ) C198_=_C301( C198 C301 ) C198_=_C302( C198 C302 ) C198_=_C303( C198 C303 ) C198_=_C304( C198 C304 ) C198_=_C305( C198 C305 ) \nC202_=_C203( C202 C203 ) C202_=_C212( C202 C212 ) C202_=_C231( C202 C231 ) C202_=_C243( C202 C243 ) C202_=_C251( C202 C251 ) C202_=_C261( C202 C261 ) \nC202_=_C275( C202 C275 ) C202_=_C315( C202 C315 ) C202_=_C329( C202 C329 ) C202_=_C348( C202 C348 ) C202_=_C355( C202 C355 ) C202_=_C387( C202 C387 ) \nC202_=_C392( C202 C392 ) C202_=_C420( C202 C420 ) C202_=_C426( C202 C426 ) C202_=_C427( C202 C427 ) C202_=_C428( C202 C428 ) C202_=_C429( C202 C429 ) \nC202_=_C430( C202 C430 ) C203_=_C213( C203 C213 ) C203_=_C244( C203 C244 ) C203_=_C303( C203 C303 ) C203_=_C358( C203 C358 ) C203_=_C395( C203 C395 ) \nC203_=_C428( C203 C428 ) C203_=_C435( C203 C435 ) C207_=_C208( C207 C208 ) C207_=_C212( C207 C212 ) C207_=_C213( C207 C213 ) C207_=_C236( C207 C236 ) \nC207_=_C248( C207 C248 ) C207_=_C249( C207 C249 ) C207_=_C250( C207 C250 ) C207_=_C251( C207 C251 ) C207_=_C254( C207 C254 ) C208_=_C212( C208 C212 ) \nC208_=_C213( C208 C213 ) C208_=_C217( C208 C217 ) C208_=_C237( C208 C237 ) C208_=_C255( C208 C255 ) C208_=_C265( C208 C265 ) C208_=_C266( C208 C266 ) \nC208_=_C267( C208 C267 ) C208_=_C268( C208 C268 ) C208_=_C269( C208 C269 ) C208_=_C270( C208 C270 ) C208_=_C271( C208 C271 ) C208_=_C272( C208 C272 ) \nC208_=_C273( C208 C273 ) C208_=_C274( C208 C274 ) C208_=_C275( C208 C275 ) C208_=_C276( C208 C276 ) C208_=_C279( C208 C279 ) C208_=_C280( C208 C280 ) \nC212_=_C213( C212 C213 ) C212_=_C231( C212 C231 ) C212_=_C243( C212 C243 ) C212_=_C251( C212 C251 ) C212_=_C261( C212 C261 ) C212_=_C275( C212 C275 ) \nC212_=_C315( C212 C315 ) C212_=_C329( C212 C329 ) C212_=_C348( C212 C348 ) C212_=_C355( C212 C355 ) C212_=_C387( C212 C387 ) C212_=_C392( C212 C392 ) \nC212_=_C420( C212 C420 ) C212_=_C426( C212 C426 ) C212_=_C427( C212 C427 ) C212_=_C428( C212 C428 ) C212_=_C429( C212 C429 ) C212_=_C430( C212 C430 ) \nC213_=_C244( C213 C244 ) C213_=_C303( C213 C303 ) C213_=_C358( C213 C358 ) C213_=_C395( C213 C395 ) C213_=_C428( C213 C428 ) C213_=_C435( C213 C435 ) \nC217_=_C218( C217 C218 ) C217_=_C231( C217 C231 ) C217_=_C237( C217 C237 ) C217_=_C255( C217 C255 ) C217_=_C265( C217 C265 ) C217_=_C266( C217 C266 ) \nC217_=_C267( C217 C267 ) C217_=_C268( C217 C268 ) C217_=_C269( C217 C269 ) C217_=_C270( C217 C270 ) C217_=_C271( C217 C271 ) C217_=_C272( C217 C272 ) \nC217_=_C273(</w:t>
      </w:r>
    </w:p>
    <w:p>
      <w:pPr>
        <w:pStyle w:val="PreformattedText"/>
        <w:bidi w:val="0"/>
        <w:spacing w:before="0" w:after="0"/>
        <w:jc w:val="left"/>
        <w:rPr/>
      </w:pPr>
      <w:r>
        <w:rPr/>
        <w:t xml:space="preserve"> </w:t>
      </w:r>
      <w:r>
        <w:rPr/>
        <w:t>C217 C273 ) C217_=_C274( C217 C274 ) C217_=_C275( C217 C275 ) C217_=_C276( C217 C276 ) C217_=_C279( C217 C279 ) C217_=_C280( C217 C280 ) \nC218_=_C231( C218 C231 ) C218_=_C238( C218 C238 ) C218_=_C248( C218 C248 ) C218_=_C256( C218 C256 ) C218_=_C265( C218 C265 ) C218_=_C293( C218 C293 ) \nC218_=_C294( C218 C294 ) C218_=_C295( C218 C295 ) C218_=_C296( C218 C296 ) C218_=_C297( C218 C297 ) C218_=_C298( C218 C298 ) C218_=_C299( C218 C299 ) \nC218_=_C301( C218 C301 ) C218_=_C302( C218 C302 ) C218_=_C303( C218 C303 ) C218_=_C304( C218 C304 ) C218_=_C305( C218 C305 ) C231_=_C243( C231 C243 ) \nC231_=_C251( C231 C251 ) C231_=_C261( C231 C261 ) C231_=_C275( C231 C275 ) C231_=_C315( C231 C315 ) C231_=_C329( C231 C329 ) C231_=_C348( C231 C348 ) \nC231_=_C355( C231 C355 ) C231_=_C387( C231 C387 ) C231_=_C392( C231 C392 ) C231_=_C420( C231 C420 ) C231_=_C426( C231 C426 ) C231_=_C427( C231 C427 ) \nC231_=_C428( C231 C428 ) C231_=_C429( C231 C429 ) C231_=_C430( C231 C430 ) C236_=_C237( C236 C237 ) C236_=_C238( C236 C238 ) C236_=_C243( C236 C243 ) \nC236_=_C244( C236 C244 ) C236_=_C248( C236 C248 ) C236_=_C249( C236 C249 ) C236_=_C250( C236 C250 ) C236_=_C251( C236 C251 ) C236_=_C254( C236 C254 ) \nC237_=_C238( C237 C238 ) C237_=_C243( C237 C243 ) C237_=_C244( C237 C244 ) C237_=_C255( C237 C255 ) C237_=_C265( C237 C265 ) C237_=_C266( C237 C266 ) \nC237_=_C267( C237 C267 ) C237_=_C268( C237 C268 ) C237_=_C269( C237 C269 ) C237_=_C270( C237 C270 ) C237_=_C271( C237 C271 ) C237_=_C272( C237 C272 ) \nC237_=_C273( C237 C273 ) C237_=_C274( C237 C274 ) C237_=_C275( C237 C275 ) C237_=_C276( C237 C276 ) C237_=_C279( C237 C279 ) C237_=_C280( C237 C280 ) \nC238_=_C243( C238 C243 ) C238_=_C244( C238 C244 ) C238_=_C248( C238 C248 ) C238_=_C256( C238 C256 ) C238_=_C265( C238 C265 ) C238_=_C293( C238 C293 ) \nC238_=_C294( C238 C294 ) C238_=_C295( C238 C295 ) C238_=_C296( C238 C296 ) C238_=_C297( C238 C297 ) C238_=_C298( C238 C298 ) C238_=_C299( C238 C299 ) \nC238_=_C301( C238 C301 ) C238_=_C302( C238 C302 ) C238_=_C303( C238 C303 ) C238_=_C304( C238 C304 ) C238_=_C305( C238 C305 ) C243_=_C244( C243 C244 ) \nC243_=_C251( C243 C251 ) C243_=_C261( C243 C261 ) C243_=_C275( C243 C275 ) C243_=_C315( C243 C315 ) C243_=_C329( C243 C329 ) C243_=_C348( C243 C348 ) \nC243_=_C355( C243 C355 ) C243_=_C387( C243 C387 ) C243_=_C392( C243 C392 ) C243_=_C420( C243 C420 ) C243_=_C426( C243 C426 ) C243_=_C427( C243 C427 ) \nC243_=_C428( C243 C428 ) C243_=_C429( C243 C429 ) C243_=_C430( C243 C430 ) C244_=_C303( C244 C303 ) C244_=_C358( C244 C358 ) C244_=_C395( C244 C395 ) \nC244_=_C428( C244 C428 ) C244_=_C435( C244 C435 ) C248_=_C249( C248 C249 ) C248_=_C250( C248 C250 ) C248_=_C251( C248 C251 ) C248_=_C254( C248 C254 ) \nC248_=_C256( C248 C256 ) C248_=_C265( C248 C265 ) C248_=_C293( C248 C293 ) C248_=_C294( C248 C294 ) C248_=_C295( C248 C295 ) C248_=_C296( C248 C296 ) \nC248_=_C297( C248 C297 ) C248_=_C298( C248 C298 ) C248_=_C299( C248 C299 ) C248_=_C301( C248 C301 ) C248_=_C302( C248 C302 ) C248_=_C303( C248 C303 ) \nC248_=_C304( C248 C304 ) C248_=_C305( C248 C305 ) C249_=_C250( C249 C250 ) C249_=_C251( C249 C251 ) C249_=_C254( C249 C254 ) C249_=_C269( C249 C269 ) \nC249_=_C296( C249 C296 ) C249_=_C355( C249 C355 ) C249_=_C357( C249 C357 ) C249_=_C358( C249 C358 ) C250_=_C251( C250 C251 ) C250_=_C254( C250 C254 ) \nC250_=_C272( C250 C272 ) C250_=_C298( C250 C298 ) C250_=_C392( C250 C392 ) C250_=_C394( C250 C394 ) C250_=_C395( C250 C395 ) C251_=_C254( C251 C254 ) \nC251_=_C261( C251 C261 ) C251_=_C275( C251 C275 ) C251_=_C315( C251 C315 ) C251_=_C329( C251 C329 ) C251_=_C348( C251 C348 ) C251_=_C355( C251 C355 ) \nC251_=_C387( C251 C387 ) C251_=_C392( C251 C392 ) C251_=_C420( C251 C420 ) C251_=_C426( C251 C426 ) C251_=_C427( C251 C427 ) C251_=_C428( C251 C428 ) \nC251_=_C429( C251 C429 ) C251_=_C430( C251 C430 ) C254_=_C280( C254 C280 ) C254_=_C305( C254 C305 ) C254_=_C430( C254 C430 ) C254_=_C435( C254 C435 ) \nC255_=_C256( C255 C256 ) C255_=_C261( C255 C261 ) C255_=_C263( C255 C263 ) C255_=_C265( C255 C265 ) C255_=_C266( C255 C266 ) C255_=_C267( C255 C267 ) \nC255_=_C268( C255 C268 ) C255_=_C269( C255 C269 ) C255_=_C270( C255 C270 ) C255_=_C271( C255 C271 ) C255_=_C272( C255 C272 ) C255_=_C273( C255 C273 ) \nC255_=_C274( C255 C274 ) C255_=_C275( C255 C275 ) C255_=_C276( C255 C276 ) C255_=_C279( C255 C279 ) C255_=_C280( C255 C280 ) C256_=_C261( C256 C261 ) \nC256_=_C263( C256 C263 ) C256_=_C265( C256 C265 ) C256_=_C293( C256 C293 ) C256_=_C294( C256 C294 ) C256_=_C295( C256 C295 ) C256_=_C296( C256 C296 ) \nC256_=_C297( C256 C297 ) C256_=_C298( C256 C298 ) C256_=_C299( C256 C299 ) C256_=_C301( C256 C301 ) C256_=_C302( C256 C302 ) C256_=_C303( C256 C303 ) \nC256_=_C304( C256 C304 ) C256_=_C305( C256 C305 ) C261_=_C263( C261 C263 ) C261_=_C275( C261 C275 ) C261_=_C315( C261 C315 ) C261_=_C329( C261 C329 ) \nC261_=_C348( C261 C348 ) C261_=_C355( C261 C355 ) C261_=_C387( C261 C387 ) C261_=_C392( C261 C392 ) C261_=_C420( C261 C420 ) C261_=_C426( C261 C426 ) \nC261_=_C427( C261 C427 ) C261_=_C428( C261 C428 ) C261_=_C429( C261 C429 ) C261_=_C430( C261 C430 ) C263_=_C302( C263 C302 ) C263_=_C357( C263 C357 ) \nC263_=_C394( C263 C394 ) C263_=_C427( C263 C427 ) C263_=_C432( C263 C432 ) C265_=_C266( C265 C266 ) C265_=_C267( C265 C267 ) C265_=_C268( C265 C268 ) \nC265_=_C269( C265 C269 ) C265_=_C270( C265 C270 ) C265_=_C271( C265 C271 ) C265_=_C272( C265 C272 ) C265_=_C273( C265 C273 ) C265_=_C274( C265 C274 ) \nC265_=_C275( C265 C275 ) C265_=_C276( C265 C276 ) C265_=_C279( C265 C279 ) C265_=_C280( C265 C280 ) C265_=_C293( C265 C293 ) C265_=_C294( C265 C294 ) \nC265_=_C295( C265 C295 ) C265_=_C296( C265 C296 ) C265_=_C297( C265 C297 ) C265_=_C298( C265 C298 ) C265_=_C299( C265 C299 ) C265_=_C301( C265 C301 ) \nC265_=_C302( C265 C302 ) C265_=_C303( C265 C303 ) C265_=_C304( C265 C304 ) C265_=_C305( C265 C305 ) C266_=_C267( C266 C267 ) C266_=_C268( C266 C268 ) \nC266_=_C269( C266 C269 ) C266_=_C270( C266 C270 ) C266_=_C271( C266 C271 ) C266_=_C272( C266 C272 ) C266_=_C273( C266 C273 ) C266_=_C274( C266 C274 ) \nC266_=_C275( C266 C275 ) C266_=_C276( C266 C276 ) C266_=_C279( C266 C279 ) C266_=_C280( C266 C280 ) C266_=_C293( C266 C293 ) C266_=_C315( C266 C315 ) \nC267_=_C268( C267 C268 ) C267_=_C269( C267 C269 ) C267_=_C270( C267 C270 ) C267_=_C271( C267 C271 ) C267_=_C272( C267 C272 ) C267_=_C273( C267 C273 ) \nC267_=_C274( C267 C274 ) C267_=_C275( C267 C275 ) C267_=_C276( C267 C276 ) C267_=_C279( C267 C279 ) C267_=_C280( C267 C280 ) C267_=_C294( C267 C294 ) \nC267_=_C329( C267 C329 ) C268_=_C269( C268 C269 ) C268_=_C270( C268 C270 ) C268_=_C271( C268 C271 ) C268_=_C272( C268 C272 ) C268_=_C273( C268 C273 ) \nC268_=_C274( C268 C274 ) C268_=_C275( C268 C275 ) C268_=_C276( C268 C276 ) C268_=_C279( C268 C279 ) C268_=_C280( C268 C280 ) C268_=_C295( C268 C295 ) \nC268_=_C348( C268 C348 ) C269_=_C270( C269 C270 ) C269_=_C271( C269 C271 ) C269_=_C272( C269 C272 ) C269_=_C273( C269 C273 ) C269_=_C274( C269 C274 ) \nC269_=_C275( C269 C275 ) C269_=_C276( C269 C276 ) C269_=_C279( C269 C279 ) C269_=_C280( C269 C280 ) C269_=_C296( C269 C296 ) C269_=_C355( C269 C355 ) \nC269_=_C357( C269 C357 ) C269_=_C358( C269 C358 ) C270_=_C271( C270 C271 ) C270_=_C272( C270 C272 ) C270_=_C273( C270 C273 ) C270_=_C274( C270 C274 ) \nC270_=_C275( C270 C275 ) C270_=_C276( C270 C276 ) C270_=_C279( C270 C279 ) C270_=_C280( C270 C280 ) C271_=_C272( C271 C272 ) C271_=_C273( C271 C273 ) \nC271_=_C274( C271 C274 ) C271_=_C275( C271 C275 ) C271_=_C276( C271 C276 ) C271_=_C279( C271 C279 ) C271_=_C280( C271 C280 ) C271_=_C297( C271 C297 ) \nC271_=_C387( C271 C387 ) C272_=_C273( C272 C273 ) C272_=_C274( C272 C274 ) C272_=_C275( C272 C275 ) C272_=_C276( C272 C276 ) C272_=_C279( C272 C279 ) \nC272_=_C280( C272 C280 ) C272_=_C298( C272 C298 ) C272_=_C392( C272 C392 ) C272_=_C394( C272 C394 ) C272_=_C395( C272 C395 ) C273_=_C274( C273 C274 ) \nC273_=_C275( C273 C275 ) C273_=_C276( C273 C276 ) C273_=_C279( C273 C279 ) C273_=_C280( C273 C280 ) C274_=_C275( C274 C275 ) C274_=_C276( C274 C276 ) \nC274_=_C279( C274 C279 ) C274_=_C280( C274 C280 ) C274_=_C299( C274 C299 ) C274_=_C420( C274 C420 ) C275_=_C276( C275 C276 ) C275_=_C279( C275 C279 ) \nC275_=_C280( C275 C280 ) C275_=_C315( C275 C315 ) C275_=_C329( C275 C329 ) C275_=_C348( C275 C348 ) C275_=_C355( C275 C355 ) C275_=_C387( C275 C387 ) \nC275_=_C392( C275 C392 ) C275_=_C420( C275 C420 ) C275_=_C426( C275 C426 ) C275_=_C427( C275 C427 ) C275_=_C428( C275 C428 ) C275_=_C429( C275 C429 ) \nC275_=_C430( C275 C430 ) C276_=_C279( C276 C279 ) C276_=_C280( C276 C280 ) C276_=_C301( C276 C301 ) C276_=_C426( C276 C426 ) C276_=_C432( C276 C432 ) \nC279_=_C280( C279 C280 ) C279_=_C304( C279 C304 ) C279_=_C429( C279 C429 ) C280_=_C305( C280 C305 ) C280_=_C430( C280 C430 ) C280_=_C435( C280 C435 ) \nC293_=_C294( C293 C294 ) C293_=_C295( C293 C295 ) C293_=_C296( C293 C296 ) C293_=_C297( C293 C297 ) C293_=_C298( C293 C298 ) C293_=_C299( C293 C299 ) \nC293_=_C301( C293 C301 ) C293_=_C302( C293 C302 ) C293_=_C303( C293 C303 ) C293_=_C304( C293 C304 ) C293_=_C305( C293 C305 ) C293_=_C315( C293 C315 ) \nC294_=_C295( C294 C295 ) C294_=_C296( C294 C296 ) C294_=_C297( C294 C297 ) C294_=_C298( C294 C298 ) C294_=_C299( C294 C299 ) C294_=_C301( C294 C301 ) \nC294_=_C302( C294 C302 ) C294_=_C303( C294 C303 ) C294_=_C304( C294 C304 ) C294_=_C305( C294 C305 ) C294_=_C329( C294 C329 ) C295_=_C296( C295 C296 ) \nC295_=_C297( C295 C297 ) C295_=_C298( C295 C298 ) C295_=_C299( C295 C299 ) C295_=_C301( C295 C301 ) C295_=_C302( C295 C302 ) C295_=_C303( C295 C303 ) \nC295_=_C304( C295 C304 ) C295_=_C305( C295 C305 ) C295_=_C348( C295 C348 ) C296_=_C297( C296 C297 ) C296_=_C298( C296 C298 ) C296_=_C299( C296 C299 ) \nC296_=_C301( C296 C301 ) C296_=_C302( C296 C302 ) C296_=_C303( C296 C303 ) C296_=_C304( C296 C304 ) C296_=_C305( C296 C305 ) C296_=_C355( C296 C355 ) \nC296_=_C357( C296 C357 ) C296_=_C358(</w:t>
      </w:r>
    </w:p>
    <w:p>
      <w:pPr>
        <w:pStyle w:val="PreformattedText"/>
        <w:bidi w:val="0"/>
        <w:spacing w:before="0" w:after="0"/>
        <w:jc w:val="left"/>
        <w:rPr/>
      </w:pPr>
      <w:r>
        <w:rPr/>
        <w:t xml:space="preserve"> </w:t>
      </w:r>
      <w:r>
        <w:rPr/>
        <w:t>C296 C358 ) C297_=_C298( C297 C298 ) C297_=_C299( C297 C299 ) C297_=_C301( C297 C301 ) C297_=_C302( C297 C302 ) \nC297_=_C303( C297 C303 ) C297_=_C304( C297 C304 ) C297_=_C305( C297 C305 ) C297_=_C387( C297 C387 ) C298_=_C299( C298 C299 ) C298_=_C301( C298 C301 ) \nC298_=_C302( C298 C302 ) C298_=_C303( C298 C303 ) C298_=_C304( C298 C304 ) C298_=_C305( C298 C305 ) C298_=_C392( C298 C392 ) C298_=_C394( C298 C394 ) \nC298_=_C395( C298 C395 ) C299_=_C301( C299 C301 ) C299_=_C302( C299 C302 ) C299_=_C303( C299 C303 ) C299_=_C304( C299 C304 ) C299_=_C305( C299 C305 ) \nC299_=_C420( C299 C420 ) C301_=_C302( C301 C302 ) C301_=_C303( C301 C303 ) C301_=_C304( C301 C304 ) C301_=_C305( C301 C305 ) C301_=_C426( C301 C426 ) \nC301_=_C432( C301 C432 ) C302_=_C303( C302 C303 ) C302_=_C304( C302 C304 ) C302_=_C305( C302 C305 ) C302_=_C357( C302 C357 ) C302_=_C394( C302 C394 ) \nC302_=_C427( C302 C427 ) C302_=_C432( C302 C432 ) C303_=_C304( C303 C304 ) C303_=_C305( C303 C305 ) C303_=_C358( C303 C358 ) C303_=_C395( C303 C395 ) \nC303_=_C428( C303 C428 ) C303_=_C435( C303 C435 ) C304_=_C305( C304 C305 ) C304_=_C429( C304 C429 ) C305_=_C430( C305 C430 ) C305_=_C435( C305 C435 ) \nC315_=_C329( C315 C329 ) C315_=_C348( C315 C348 ) C315_=_C355( C315 C355 ) C315_=_C387( C315 C387 ) C315_=_C392( C315 C392 ) C315_=_C420( C315 C420 ) \nC315_=_C426( C315 C426 ) C315_=_C427( C315 C427 ) C315_=_C428( C315 C428 ) C315_=_C429( C315 C429 ) C315_=_C430( C315 C430 ) C329_=_C348( C329 C348 ) \nC329_=_C355( C329 C355 ) C329_=_C387( C329 C387 ) C329_=_C392( C329 C392 ) C329_=_C420( C329 C420 ) C329_=_C426( C329 C426 ) C329_=_C427( C329 C427 ) \nC329_=_C428( C329 C428 ) C329_=_C429( C329 C429 ) C329_=_C430( C329 C430 ) C348_=_C355( C348 C355 ) C348_=_C387( C348 C387 ) C348_=_C392( C348 C392 ) \nC348_=_C420( C348 C420 ) C348_=_C426( C348 C426 ) C348_=_C427( C348 C427 ) C348_=_C428( C348 C428 ) C348_=_C429( C348 C429 ) C348_=_C430( C348 C430 ) \nC355_=_C357( C355 C357 ) C355_=_C358( C355 C358 ) C355_=_C387( C355 C387 ) C355_=_C392( C355 C392 ) C355_=_C420( C355 C420 ) C355_=_C426( C355 C426 ) \nC355_=_C427( C355 C427 ) C355_=_C428( C355 C428 ) C355_=_C429( C355 C429 ) C355_=_C430( C355 C430 ) C357_=_C358( C357 C358 ) C357_=_C394( C357 C394 ) \nC357_=_C427( C357 C427 ) C357_=_C432( C357 C432 ) C358_=_C395( C358 C395 ) C358_=_C428( C358 C428 ) C358_=_C435( C358 C435 ) C387_=_C392( C387 C392 ) \nC387_=_C420( C387 C420 ) C387_=_C426( C387 C426 ) C387_=_C427( C387 C427 ) C387_=_C428( C387 C428 ) C387_=_C429( C387 C429 ) C387_=_C430( C387 C430 ) \nC392_=_C394( C392 C394 ) C392_=_C395( C392 C395 ) C392_=_C420( C392 C420 ) C392_=_C426( C392 C426 ) C392_=_C427( C392 C427 ) C392_=_C428( C392 C428 ) \nC392_=_C429( C392 C429 ) C392_=_C430( C392 C430 ) C394_=_C395( C394 C395 ) C394_=_C427( C394 C427 ) C394_=_C432( C394 C432 ) C395_=_C428( C395 C428 ) \nC395_=_C435( C395 C435 ) C420_=_C426( C420 C426 ) C420_=_C427( C420 C427 ) C420_=_C428( C420 C428 ) C420_=_C429( C420 C429 ) C420_=_C430( C420 C430 ) \nC426_=_C427( C426 C427 ) C426_=_C428( C426 C428 ) C426_=_C429( C426 C429 ) C426_=_C430( C426 C430 ) C426_=_C432( C426 C432 ) C427_=_C428( C427 C428 ) \nC427_=_C429( C427 C429 ) C427_=_C430( C427 C430 ) C427_=_C432( C427 C432 ) C428_=_C429( C428 C429 ) C428_=_C430( C428 C430 ) C428_=_C435( C428 C435 ) \nC429_=_C430( C429 C430 ) C430_=_C435( C430 C435 ) "];32-&gt;40[label="96: C5 C6 C16 C28 C30 \nC42 C57 C62 C63 C64 C70 \nC71 C110 C111 C118 C120 C124 \nC125 C136 C144 C146 C153 C156 \nC157 C158 C159 C163 C167 C170 \nC172 C173 C180 C182 C183 C196 \nC197 C198 C202 C203 C207 C208 \nC212 C213 C217 C218 C231 C236 \nC237 C238 C243 C244 C249 C250 \nC254 C255 C256 C261 C263 C266 \nC267 C268 C269 C270 C271 C272 \nC273 C274 C276 C279 C280 C293 \nC294 C295 C296 C297 C298 C299 \nC301 C304 C305 C315 C329 C348 \nC355 C357 C358 C387 C392 C394 \nC395 C420 C426 C429 C430 C432 \nC435 \n987: C5_=_C6 ,C5_=_C16 ,C5_=_C28 ,C5_=_C63 ,C5_=_C110 ,\nC5_=_C124 ,C5_=_C144 ,C5_=_C172 ,C5_=_C197 ,C5_=_C208 ,C5_=_C217 ,\nC5_=_C237 ,C5_=_C255 ,C5_=_C266 ,C5_=_C267 ,C5_=_C268 ,C5_=_C269 ,\nC5_=_C270 ,C5_=_C271 ,C5_=_C272 ,C5_=_C273 ,C5_=_C274 ,C5_=_C276 ,\nC5_=_C279 ,C5_=_C280 ,C6_=_C16 ,C6_=_C30 ,C6_=_C64 ,C6_=_C111 ,\nC6_=_C125 ,C6_=_C146 ,C6_=_C173 ,C6_=_C198 ,C6_=_C218 ,C6_=_C238 ,\nC6_=_C256 ,C6_=_C293 ,C6_=_C294 ,C6_=_C295 ,C6_=_C296 ,C6_=_C297 ,\nC6_=_C298 ,C6_=_C299 ,C6_=_C301 ,C6_=_C304 ,C6_=_C305 ,C16_=_C42 ,\nC16_=_C70 ,C16_=_C118 ,C16_=_C136 ,C16_=_C153 ,C16_=_C180 ,C16_=_C202 ,\nC16_=_C212 ,C16_=_C231 ,C16_=_C243 ,C16_=_C261 ,C16_=_C315 ,C16_=_C329 ,\nC16_=_C348 ,C16_=_C355 ,C16_=_C387 ,C16_=_C392 ,C16_=_C420 ,C16_=_C426 ,\nC16_=_C429 ,C16_=_C430 ,C28_=_C30 ,C28_=_C42 ,C28_=_C63 ,C28_=_C110 ,\nC28_=_C124 ,C28_=_C144 ,C28_=_C172 ,C28_=_C197 ,C28_=_C208 ,C28_=_C217 ,\nC28_=_C237 ,C28_=_C255 ,C28_=_C266 ,C28_=_C267 ,C28_=_C268 ,C28_=_C269 ,\nC28_=_C270 ,C28_=_C271 ,C28_=_C272 ,C28_=_C273 ,C28_=_C274 ,C28_=_C276 ,\nC28_=_C279 ,C28_=_C280 ,C30_=_C42 ,C30_=_C64 ,C30_=_C111 ,C30_=_C125 ,\nC30_=_C146 ,C30_=_C173 ,C30_=_C198 ,C30_=_C218 ,C30_=_C238 ,C30_=_C256 ,\nC30_=_C293 ,C30_=_C294 ,C30_=_C295 ,C30_=_C296 ,C30_=_C297 ,C30_=_C298 ,\nC30_=_C299 ,C30_=_C301 ,C30_=_C304 ,C30_=_C305 ,C42_=_C70 ,C42_=_C118 ,\nC42_=_C136 ,C42_=_C153 ,C42_=_C180 ,C42_=_C202 ,C42_=_C212 ,C42_=_C231 ,\nC42_=_C243 ,C42_=_C261 ,C42_=_C315 ,C42_=_C329 ,C42_=_C348 ,C42_=_C355 ,\nC42_=_C387 ,C42_=_C392 ,C42_=_C420 ,C42_=_C426 ,C42_=_C429 ,C42_=_C430 ,\nC57_=_C62 ,C57_=_C63 ,C57_=_C64 ,C57_=_C70 ,C57_=_C71 ,C57_=_C156 ,\nC57_=_C157 ,C57_=_C158 ,C57_=_C159 ,C57_=_C163 ,C57_=_C167 ,C62_=_C63 ,\nC62_=_C64 ,C62_=_C70 ,C62_=_C71 ,C62_=_C170 ,C62_=_C196 ,C62_=_C207 ,\nC62_=_C236 ,C62_=_C249 ,C62_=_C250 ,C62_=_C254 ,C63_=_C64 ,C63_=_C70 ,\nC63_=_C71 ,C63_=_C110 ,C63_=_C124 ,C63_=_C144 ,C63_=_C172 ,C63_=_C197 ,\nC63_=_C208 ,C63_=_C217 ,C63_=_C237 ,C63_=_C255 ,C63_=_C266 ,C63_=_C267 ,\nC63_=_C268 ,C63_=_C269 ,C63_=_C270 ,C63_=_C271 ,C63_=_C272 ,C63_=_C273 ,\nC63_=_C274 ,C63_=_C276 ,C63_=_C279 ,C63_=_C280 ,C64_=_C70 ,C64_=_C71 ,\nC64_=_C111 ,C64_=_C125 ,C64_=_C146 ,C64_=_C173 ,C64_=_C198 ,C64_=_C218 ,\nC64_=_C238 ,C64_=_C256 ,C64_=_C293 ,C64_=_C294 ,C64_=_C295 ,C64_=_C296 ,\nC64_=_C297 ,C64_=_C298 ,C64_=_C299 ,C64_=_C301 ,C64_=_C304 ,C64_=_C305 ,\nC70_=_C71 ,C70_=_C118 ,C70_=_C136 ,C70_=_C153 ,C70_=_C180 ,C70_=_C202 ,\nC70_=_C212 ,C70_=_C231 ,C70_=_C243 ,C70_=_C261 ,C70_=_C315 ,C70_=_C329 ,\nC70_=_C348 ,C70_=_C355 ,C70_=_C387 ,C70_=_C392 ,C70_=_C420 ,C70_=_C426 ,\nC70_=_C429 ,C70_=_C430 ,C71_=_C183 ,C71_=_C203 ,C71_=_C213 ,C71_=_C244 ,\nC71_=_C358 ,C71_=_C395 ,C71_=_C435 ,C110_=_C111 ,C110_=_C118 ,C110_=_C120 ,\nC110_=_C124 ,C110_=_C144 ,C110_=_C172 ,C110_=_C197 ,C110_=_C208 ,C110_=_C217 ,\nC110_=_C237 ,C110_=_C255 ,C110_=_C266 ,C110_=_C267 ,C110_=_C268 ,C110_=_C269 ,\nC110_=_C270 ,C110_=_C271 ,C110_=_C272 ,C110_=_C273 ,C110_=_C274 ,C110_=_C276 ,\nC110_=_C279 ,C110_=_C280 ,C111_=_C118 ,C111_=_C120 ,C111_=_C125 ,C111_=_C146 ,\nC111_=_C173 ,C111_=_C198 ,C111_=_C218 ,C111_=_C238 ,C111_=_C256 ,C111_=_C293 ,\nC111_=_C294 ,C111_=_C295 ,C111_=_C296 ,C111_=_C297 ,C111_=_C298 ,C111_=_C299 ,\nC111_=_C301 ,C111_=_C304 ,C111_=_C305 ,C118_=_C120 ,C118_=_C136 ,C118_=_C153 ,\nC118_=_C180 ,C118_=_C202 ,C118_=_C212 ,C118_=_C231 ,C118_=_C243 ,C118_=_C261 ,\nC118_=_C315 ,C118_=_C329 ,C118_=_C348 ,C118_=_C355 ,C118_=_C387 ,C118_=_C392 ,\nC118_=_C420 ,C118_=_C426 ,C118_=_C429 ,C118_=_C430 ,C120_=_C182 ,C120_=_C263 ,\nC120_=_C357 ,C120_=_C394 ,C120_=_C432 ,C124_=_C125 ,C124_=_C136 ,C124_=_C144 ,\nC124_=_C172 ,C124_=_C197 ,C124_=_C208 ,C124_=_C217 ,C124_=_C237 ,C124_=_C255 ,\nC124_=_C266 ,C124_=_C267 ,C124_=_C268 ,C124_=_C269 ,C124_=_C270 ,C124_=_C271 ,\nC124_=_C272 ,C124_=_C273 ,C124_=_C274 ,C124_=_C276 ,C124_=_C279 ,C124_=_C280 ,\nC125_=_C136 ,C125_=_C146 ,C125_=_C173 ,C125_=_C198 ,C125_=_C218 ,C125_=_C238 ,\nC125_=_C256 ,C125_=_C293 ,C125_=_C294 ,C125_=_C295 ,C125_=_C296 ,C125_=_C297 ,\nC125_=_C298 ,C125_=_C299 ,C125_=_C301 ,C125_=_C304 ,C125_=_C305 ,C136_=_C153 ,\nC136_=_C180 ,C136_=_C202 ,C136_=_C212 ,C136_=_C231 ,C136_=_C243 ,C136_=_C261 ,\nC136_=_C315 ,C136_=_C329 ,C136_=_C348 ,C136_=_C355 ,C136_=_C387 ,C136_=_C392 ,\nC136_=_C420 ,C136_=_C426 ,C136_=_C429 ,C136_=_C430 ,C144_=_C146 ,C144_=_C153 ,\nC144_=_C172 ,C144_=_C197 ,C144_=_C208 ,C144_=_C217 ,C144_=_C237 ,C144_=_C255 ,\nC144_=_C266 ,C144_=_C267 ,C144_=_C268 ,C144_=_C269 ,C144_=_C270 ,C144_=_C271 ,\nC144_=_C272 ,C144_=_C273 ,C144_=_C274 ,C144_=_C276 ,C144_=_C279 ,C144_=_C280 ,\nC146_=_C153 ,C146_=_C173 ,C146_=_C198 ,C146_=_C218 ,C146_=_C238 ,C146_=_C256 ,\nC146_=_C293 ,C146_=_C294 ,C146_=_C295 ,C146_=_C296 ,C146_=_C297 ,C146_=_C298 ,\nC146_=_C299 ,C146_=_C301 ,C146_=_C304 ,C146_=_C305 ,C153_=_C180 ,C153_=_C202 ,\nC153_=_C212 ,C153_=_C231 ,C153_=_C243 ,C153_=_C261 ,C153_=_C315 ,C153_=_C329 ,\nC153_=_C348 ,C153_=_C355 ,C153_=_C387 ,C153_=_C392 ,C153_=_C420 ,C153_=_C426 ,\nC153_=_C429 ,C153_=_C430 ,C156_=_C157 ,C156_=_C158 ,C156_=_C159 ,C156_=_C163 ,\nC156_=_C167 ,C156_=_C170 ,C156_=_C172 ,C156_=_C173 ,C156_=_C180 ,C156_=_C182 ,\nC156_=_C183 ,C157_=_C158 ,C157_=_C159 ,C157_=_C163 ,C157_=_C167 ,C157_=_C196 ,\nC157_=_C197 ,C157_=_C198 ,C157_=_C202 ,C157_=_C203 ,C158_=_C159 ,C158_=_C163 ,\nC158_=_C167 ,C158_=_C207 ,C158_=_C208 ,C158_=_C212 ,C158_=_C213 ,C159_=_C163 ,\nC159_=_C167 ,C159_=_C236 ,C159_=_C237 ,C159_=_C238 ,C159_=_C243 ,C159_=_C244 ,\nC163_=_C167 ,C163_=_C249 ,C163_=_C269 ,C163_=_C296 ,C163_=_C355 ,C163_=_C357 ,\nC163_=_C358 ,C167_=_C254 ,C167_=_C280 ,C167_=_C305 ,C167_=_C430 ,C167_=_C435 ,\nC170_=_C172 ,C170_=_C173 ,C170_=_C180 ,C170_=_C182 ,C170_=_C183 ,C170_=_C196 ,\nC170_=_C207 ,C170_=_C236 ,C170_=_C249 ,C170_=_C250 ,C170_=_C254 ,C172_=_C173 ,\nC172_=_C180 ,C172_=_C182 ,C172_=_C183 ,C172_=_C197 ,C172_=_C208 ,C172_=_C217 ,\nC172_=_C237 ,C172_=_C255 ,C172_=_C266 ,C172_=_C267 ,C172_=_C268 ,C172_=_C269 ,\nC172_=_C270 ,C172_=_C271 ,C172_=_C272 ,C172_=_C273 ,C172_=_C274 ,C172_=_C276 ,\nC172_=_C279</w:t>
      </w:r>
    </w:p>
    <w:p>
      <w:pPr>
        <w:pStyle w:val="PreformattedText"/>
        <w:bidi w:val="0"/>
        <w:spacing w:before="0" w:after="0"/>
        <w:jc w:val="left"/>
        <w:rPr/>
      </w:pPr>
      <w:r>
        <w:rPr/>
        <w:t xml:space="preserve"> </w:t>
      </w:r>
      <w:r>
        <w:rPr/>
        <w:t>,C172_=_C280 ,C173_=_C180 ,C173_=_C182 ,C173_=_C183 ,C173_=_C198 ,\nC173_=_C218 ,C173_=_C238 ,C173_=_C256 ,C173_=_C293 ,C173_=_C294 ,C173_=_C295 ,\nC173_=_C296 ,C173_=_C297 ,C173_=_C298 ,C173_=_C299 ,C173_=_C301 ,C173_=_C304 ,\nC173_=_C305 ,C180_=_C182 ,C180_=_C183 ,C180_=_C202 ,C180_=_C212 ,C180_=_C231 ,\nC180_=_C243 ,C180_=_C261 ,C180_=_C315 ,C180_=_C329 ,C180_=_C348 ,C180_=_C355 ,\nC180_=_C387 ,C180_=_C392 ,C180_=_C420 ,C180_=_C426 ,C180_=_C429 ,C180_=_C430 ,\nC182_=_C183 ,C182_=_C263 ,C182_=_C357 ,C182_=_C394 ,C182_=_C432 ,C183_=_C203 ,\nC183_=_C213 ,C183_=_C244 ,C183_=_C358 ,C183_=_C395 ,C183_=_C435 ,C196_=_C197 ,\nC196_=_C198 ,C196_=_C202 ,C196_=_C203 ,C196_=_C207 ,C196_=_C236 ,C196_=_C249 ,\nC196_=_C250 ,C196_=_C254 ,C197_=_C198 ,C197_=_C202 ,C197_=_C203 ,C197_=_C208 ,\nC197_=_C217 ,C197_=_C237 ,C197_=_C255 ,C197_=_C266 ,C197_=_C267 ,C197_=_C268 ,\nC197_=_C269 ,C197_=_C270 ,C197_=_C271 ,C197_=_C272 ,C197_=_C273 ,C197_=_C274 ,\nC197_=_C276 ,C197_=_C279 ,C197_=_C280 ,C198_=_C202 ,C198_=_C203 ,C198_=_C218 ,\nC198_=_C238 ,C198_=_C256 ,C198_=_C293 ,C198_=_C294 ,C198_=_C295 ,C198_=_C296 ,\nC198_=_C297 ,C198_=_C298 ,C198_=_C299 ,C198_=_C301 ,C198_=_C304 ,C198_=_C305 ,\nC202_=_C203 ,C202_=_C212 ,C202_=_C231 ,C202_=_C243 ,C202_=_C261 ,C202_=_C315 ,\nC202_=_C329 ,C202_=_C348 ,C202_=_C355 ,C202_=_C387 ,C202_=_C392 ,C202_=_C420 ,\nC202_=_C426 ,C202_=_C429 ,C202_=_C430 ,C203_=_C213 ,C203_=_C244 ,C203_=_C358 ,\nC203_=_C395 ,C203_=_C435 ,C207_=_C208 ,C207_=_C212 ,C207_=_C213 ,C207_=_C236 ,\nC207_=_C249 ,C207_=_C250 ,C207_=_C254 ,C208_=_C212 ,C208_=_C213 ,C208_=_C217 ,\nC208_=_C237 ,C208_=_C255 ,C208_=_C266 ,C208_=_C267 ,C208_=_C268 ,C208_=_C269 ,\nC208_=_C270 ,C208_=_C271 ,C208_=_C272 ,C208_=_C273 ,C208_=_C274 ,C208_=_C276 ,\nC208_=_C279 ,C208_=_C280 ,C212_=_C213 ,C212_=_C231 ,C212_=_C243 ,C212_=_C261 ,\nC212_=_C315 ,C212_=_C329 ,C212_=_C348 ,C212_=_C355 ,C212_=_C387 ,C212_=_C392 ,\nC212_=_C420 ,C212_=_C426 ,C212_=_C429 ,C212_=_C430 ,C213_=_C244 ,C213_=_C358 ,\nC213_=_C395 ,C213_=_C435 ,C217_=_C218 ,C217_=_C231 ,C217_=_C237 ,C217_=_C255 ,\nC217_=_C266 ,C217_=_C267 ,C217_=_C268 ,C217_=_C269 ,C217_=_C270 ,C217_=_C271 ,\nC217_=_C272 ,C217_=_C273 ,C217_=_C274 ,C217_=_C276 ,C217_=_C279 ,C217_=_C280 ,\nC218_=_C231 ,C218_=_C238 ,C218_=_C256 ,C218_=_C293 ,C218_=_C294 ,C218_=_C295 ,\nC218_=_C296 ,C218_=_C297 ,C218_=_C298 ,C218_=_C299 ,C218_=_C301 ,C218_=_C304 ,\nC218_=_C305 ,C231_=_C243 ,C231_=_C261 ,C231_=_C315 ,C231_=_C329 ,C231_=_C348 ,\nC231_=_C355 ,C231_=_C387 ,C231_=_C392 ,C231_=_C420 ,C231_=_C426 ,C231_=_C429 ,\nC231_=_C430 ,C236_=_C237 ,C236_=_C238 ,C236_=_C243 ,C236_=_C244 ,C236_=_C249 ,\nC236_=_C250 ,C236_=_C254 ,C237_=_C238 ,C237_=_C243 ,C237_=_C244 ,C237_=_C255 ,\nC237_=_C266 ,C237_=_C267 ,C237_=_C268 ,C237_=_C269 ,C237_=_C270 ,C237_=_C271 ,\nC237_=_C272 ,C237_=_C273 ,C237_=_C274 ,C237_=_C276 ,C237_=_C279 ,C237_=_C280 ,\nC238_=_C243 ,C238_=_C244 ,C238_=_C256 ,C238_=_C293 ,C238_=_C294 ,C238_=_C295 ,\nC238_=_C296 ,C238_=_C297 ,C238_=_C298 ,C238_=_C299 ,C238_=_C301 ,C238_=_C304 ,\nC238_=_C305 ,C243_=_C244 ,C243_=_C261 ,C243_=_C315 ,C243_=_C329 ,C243_=_C348 ,\nC243_=_C355 ,C243_=_C387 ,C243_=_C392 ,C243_=_C420 ,C243_=_C426 ,C243_=_C429 ,\nC243_=_C430 ,C244_=_C358 ,C244_=_C395 ,C244_=_C435 ,C249_=_C250 ,C249_=_C254 ,\nC249_=_C269 ,C249_=_C296 ,C249_=_C355 ,C249_=_C357 ,C249_=_C358 ,C250_=_C254 ,\nC250_=_C272 ,C250_=_C298 ,C250_=_C392 ,C250_=_C394 ,C250_=_C395 ,C254_=_C280 ,\nC254_=_C305 ,C254_=_C430 ,C254_=_C435 ,C255_=_C256 ,C255_=_C261 ,C255_=_C263 ,\nC255_=_C266 ,C255_=_C267 ,C255_=_C268 ,C255_=_C269 ,C255_=_C270 ,C255_=_C271 ,\nC255_=_C272 ,C255_=_C273 ,C255_=_C274 ,C255_=_C276 ,C255_=_C279 ,C255_=_C280 ,\nC256_=_C261 ,C256_=_C263 ,C256_=_C293 ,C256_=_C294 ,C256_=_C295 ,C256_=_C296 ,\nC256_=_C297 ,C256_=_C298 ,C256_=_C299 ,C256_=_C301 ,C256_=_C304 ,C256_=_C305 ,\nC261_=_C263 ,C261_=_C315 ,C261_=_C329 ,C261_=_C348 ,C261_=_C355 ,C261_=_C387 ,\nC261_=_C392 ,C261_=_C420 ,C261_=_C426 ,C261_=_C429 ,C261_=_C430 ,C263_=_C357 ,\nC263_=_C394 ,C263_=_C432 ,C266_=_C267 ,C266_=_C268 ,C266_=_C269 ,C266_=_C270 ,\nC266_=_C271 ,C266_=_C272 ,C266_=_C273 ,C266_=_C274 ,C266_=_C276 ,C266_=_C279 ,\nC266_=_C280 ,C266_=_C293 ,C266_=_C315 ,C267_=_C268 ,C267_=_C269 ,C267_=_C270 ,\nC267_=_C271 ,C267_=_C272 ,C267_=_C273 ,C267_=_C274 ,C267_=_C276 ,C267_=_C279 ,\nC267_=_C280 ,C267_=_C294 ,C267_=_C329 ,C268_=_C269 ,C268_=_C270 ,C268_=_C271 ,\nC268_=_C272 ,C268_=_C273 ,C268_=_C274 ,C268_=_C276 ,C268_=_C279 ,C268_=_C280 ,\nC268_=_C295 ,C268_=_C348 ,C269_=_C270 ,C269_=_C271 ,C269_=_C272 ,C269_=_C273 ,\nC269_=_C274 ,C269_=_C276 ,C269_=_C279 ,C269_=_C280 ,C269_=_C296 ,C269_=_C355 ,\nC269_=_C357 ,C269_=_C358 ,C270_=_C271 ,C270_=_C272 ,C270_=_C273 ,C270_=_C274 ,\nC270_=_C276 ,C270_=_C279 ,C270_=_C280 ,C271_=_C272 ,C271_=_C273 ,C271_=_C274 ,\nC271_=_C276 ,C271_=_C279 ,C271_=_C280 ,C271_=_C297 ,C271_=_C387 ,C272_=_C273 ,\nC272_=_C274 ,C272_=_C276 ,C272_=_C279 ,C272_=_C280 ,C272_=_C298 ,C272_=_C392 ,\nC272_=_C394 ,C272_=_C395 ,C273_=_C274 ,C273_=_C276 ,C273_=_C279 ,C273_=_C280 ,\nC274_=_C276 ,C274_=_C279 ,C274_=_C280 ,C274_=_C299 ,C274_=_C420 ,C276_=_C279 ,\nC276_=_C280 ,C276_=_C301 ,C276_=_C426 ,C276_=_C432 ,C279_=_C280 ,C279_=_C304 ,\nC279_=_C429 ,C280_=_C305 ,C280_=_C430 ,C280_=_C435 ,C293_=_C294 ,C293_=_C295 ,\nC293_=_C296 ,C293_=_C297 ,C293_=_C298 ,C293_=_C299 ,C293_=_C301 ,C293_=_C304 ,\nC293_=_C305 ,C293_=_C315 ,C294_=_C295 ,C294_=_C296 ,C294_=_C297 ,C294_=_C298 ,\nC294_=_C299 ,C294_=_C301 ,C294_=_C304 ,C294_=_C305 ,C294_=_C329 ,C295_=_C296 ,\nC295_=_C297 ,C295_=_C298 ,C295_=_C299 ,C295_=_C301 ,C295_=_C304 ,C295_=_C305 ,\nC295_=_C348 ,C296_=_C297 ,C296_=_C298 ,C296_=_C299 ,C296_=_C301 ,C296_=_C304 ,\nC296_=_C305 ,C296_=_C355 ,C296_=_C357 ,C296_=_C358 ,C297_=_C298 ,C297_=_C299 ,\nC297_=_C301 ,C297_=_C304 ,C297_=_C305 ,C297_=_C387 ,C298_=_C299 ,C298_=_C301 ,\nC298_=_C304 ,C298_=_C305 ,C298_=_C392 ,C298_=_C394 ,C298_=_C395 ,C299_=_C301 ,\nC299_=_C304 ,C299_=_C305 ,C299_=_C420 ,C301_=_C304 ,C301_=_C305 ,C301_=_C426 ,\nC301_=_C432 ,C304_=_C305 ,C304_=_C429 ,C305_=_C430 ,C305_=_C435 ,C315_=_C329 ,\nC315_=_C348 ,C315_=_C355 ,C315_=_C387 ,C315_=_C392 ,C315_=_C420 ,C315_=_C426 ,\nC315_=_C429 ,C315_=_C430 ,C329_=_C348 ,C329_=_C355 ,C329_=_C387 ,C329_=_C392 ,\nC329_=_C420 ,C329_=_C426 ,C329_=_C429 ,C329_=_C430 ,C348_=_C355 ,C348_=_C387 ,\nC348_=_C392 ,C348_=_C420 ,C348_=_C426 ,C348_=_C429 ,C348_=_C430 ,C355_=_C357 ,\nC355_=_C358 ,C355_=_C387 ,C355_=_C392 ,C355_=_C420 ,C355_=_C426 ,C355_=_C429 ,\nC355_=_C430 ,C357_=_C358 ,C357_=_C394 ,C357_=_C432 ,C358_=_C395 ,C358_=_C435 ,\nC387_=_C392 ,C387_=_C420 ,C387_=_C426 ,C387_=_C429 ,C387_=_C430 ,C392_=_C394 ,\nC392_=_C395 ,C392_=_C420 ,C392_=_C426 ,C392_=_C429 ,C392_=_C430 ,C394_=_C395 ,\nC394_=_C432 ,C395_=_C435 ,C420_=_C426 ,C420_=_C429 ,C420_=_C430 ,C426_=_C429 ,\nC426_=_C430 ,C426_=_C432 ,C429_=_C430 ,C430_=_C435 ,"];41[shape=box, label="id:41 level: 3\n50: C8 C10 C32 C33 C79 \nC81 C96 C98 C113 C114 C127 \nC128 C175 C176 C220 C222 C257 \nC267 C268 C294 C295 C306 C307 \nC320 C321 C322 C323 C324 C325 \nC326 C327 C328 C329 C330 C331 \nC332 C333 C334 C341 C342 C343 \nC344 C345 C346 C347 C348 C349 \nC350 C351 C352 \n649: C8_=_C10( C8 C10 ) C8_=_C32( C8 C32 ) C8_=_C79( C8 C79 ) C8_=_C96( C8 C96 ) C8_=_C113( C8 C113 ) \nC8_=_C127( C8 C127 ) C8_=_C175( C8 C175 ) C8_=_C220( C8 C220 ) C8_=_C257( C8 C257 ) C8_=_C267( C8 C267 ) C8_=_C294( C8 C294 ) \nC8_=_C306( C8 C306 ) C8_=_C320( C8 C320 ) C8_=_C321( C8 C321 ) C8_=_C322( C8 C322 ) C8_=_C323( C8 C323 ) C8_=_C324( C8 C324 ) \nC8_=_C325( C8 C325 ) C8_=_C326( C8 C326 ) C8_=_C327( C8 C327 ) C8_=_C328( C8 C328 ) C8_=_C329( C8 C329 ) C8_=_C330( C8 C330 ) \nC8_=_C331( C8 C331 ) C8_=_C332( C8 C332 ) C8_=_C333( C8 C333 ) C10_=_C33( C10 C33 ) C10_=_C81( C10 C81 ) C10_=_C98( C10 C98 ) \nC10_=_C114( C10 C114 ) C10_=_C128( C10 C128 ) C10_=_C176( C10 C176 ) C10_=_C222( C10 C222 ) C10_=_C268( C10 C268 ) C10_=_C295( C10 C295 ) \nC10_=_C307( C10 C307 ) C10_=_C321( C10 C321 ) C10_=_C334( C10 C334 ) C10_=_C341( C10 C341 ) C10_=_C342( C10 C342 ) C10_=_C343( C10 C343 ) \nC10_=_C344( C10 C344 ) C10_=_C345( C10 C345 ) C10_=_C346( C10 C346 ) C10_=_C347( C10 C347 ) C10_=_C348( C10 C348 ) C10_=_C349( C10 C349 ) \nC10_=_C350( C10 C350 ) C10_=_C351( C10 C351 ) C10_=_C352( C10 C352 ) C32_=_C33( C32 C33 ) C32_=_C79( C32 C79 ) C32_=_C96( C32 C96 ) \nC32_=_C113( C32 C113 ) C32_=_C127( C32 C127 ) C32_=_C175( C32 C175 ) C32_=_C220( C32 C220 ) C32_=_C257( C32 C257 ) C32_=_C267( C32 C267 ) \nC32_=_C294( C32 C294 ) C32_=_C306( C32 C306 ) C32_=_C320( C32 C320 ) C32_=_C321( C32 C321 ) C32_=_C322( C32 C322 ) C32_=_C323( C32 C323 ) \nC32_=_C324( C32 C324 ) C32_=_C325( C32 C325 ) C32_=_C326( C32 C326 ) C32_=_C327( C32 C327 ) C32_=_C328( C32 C328 ) C32_=_C329( C32 C329 ) \nC32_=_C330( C32 C330 ) C32_=_C331( C32 C331 ) C32_=_C332( C32 C332 ) C32_=_C333( C32 C333 ) C33_=_C81( C33 C81 ) C33_=_C98( C33 C98 ) \nC33_=_C114( C33 C114 ) C33_=_C128( C33 C128 ) C33_=_C176( C33 C176 ) C33_=_C222( C33 C222 ) C33_=_C268( C33 C268 ) C33_=_C295( C33 C295 ) \nC33_=_C307( C33 C307 ) C33_=_C321( C33 C321 ) C33_=_C334( C33 C334 ) C33_=_C341( C33 C341 ) C33_=_C342( C33 C342 ) C33_=_C343( C33 C343 ) \nC33_=_C344( C33 C344 ) C33_=_C345( C33 C345 ) C33_=_C346( C33 C346 ) C33_=_C347( C33 C347 ) C33_=_C348( C33 C348 ) C33_=_C349( C33 C349 ) \nC33_=_C350( C33 C350 ) C33_=_C351( C33 C351 ) C33_=_C352( C33 C352 ) C79_=_C81( C79 C81 ) C79_=_C96( C79 C96 ) C79_=_C113( C79 C113 ) \nC79_=_C127( C79 C127 ) C79_=_C175( C79 C175 ) C79_=_C220( C79 C220 ) C79_=_C257( C79 C257 ) C79_=_C267( C79 C267 ) C79_=_C294( C79 C294 ) \nC79_=_C306( C79 C306 ) C79_=_C320( C79 C320 ) C79_=_C321( C79 C321 ) C79_=_C322( C79 C322 ) C79_=_C323( C79 C323 ) C79_=_C324( C79 C324 ) \nC79_=_C325( C79 C325 ) C79_=_C326( C79 C326 ) C79_=_C327( C79 C327 ) C79_=_C328( C79 C328 ) C79_=_C329( C79 C329 ) C79_=_C330( C79 C330 ) \nC79_=_C331( C79 C331 ) C79_=_C332( C79 C332 ) C79_=_C333(</w:t>
      </w:r>
    </w:p>
    <w:p>
      <w:pPr>
        <w:pStyle w:val="PreformattedText"/>
        <w:bidi w:val="0"/>
        <w:spacing w:before="0" w:after="0"/>
        <w:jc w:val="left"/>
        <w:rPr/>
      </w:pPr>
      <w:r>
        <w:rPr/>
        <w:t xml:space="preserve"> </w:t>
      </w:r>
      <w:r>
        <w:rPr/>
        <w:t>C79 C333 ) C81_=_C98( C81 C98 ) C81_=_C114( C81 C114 ) C81_=_C128( C81 C128 ) \nC81_=_C176( C81 C176 ) C81_=_C222( C81 C222 ) C81_=_C268( C81 C268 ) C81_=_C295( C81 C295 ) C81_=_C307( C81 C307 ) C81_=_C321( C81 C321 ) \nC81_=_C334( C81 C334 ) C81_=_C341( C81 C341 ) C81_=_C342( C81 C342 ) C81_=_C343( C81 C343 ) C81_=_C344( C81 C344 ) C81_=_C345( C81 C345 ) \nC81_=_C346( C81 C346 ) C81_=_C347( C81 C347 ) C81_=_C348( C81 C348 ) C81_=_C349( C81 C349 ) C81_=_C350( C81 C350 ) C81_=_C351( C81 C351 ) \nC81_=_C352( C81 C352 ) C96_=_C98( C96 C98 ) C96_=_C113( C96 C113 ) C96_=_C127( C96 C127 ) C96_=_C175( C96 C175 ) C96_=_C220( C96 C220 ) \nC96_=_C257( C96 C257 ) C96_=_C267( C96 C267 ) C96_=_C294( C96 C294 ) C96_=_C306( C96 C306 ) C96_=_C320( C96 C320 ) C96_=_C321( C96 C321 ) \nC96_=_C322( C96 C322 ) C96_=_C323( C96 C323 ) C96_=_C324( C96 C324 ) C96_=_C325( C96 C325 ) C96_=_C326( C96 C326 ) C96_=_C327( C96 C327 ) \nC96_=_C328( C96 C328 ) C96_=_C329( C96 C329 ) C96_=_C330( C96 C330 ) C96_=_C331( C96 C331 ) C96_=_C332( C96 C332 ) C96_=_C333( C96 C333 ) \nC98_=_C114( C98 C114 ) C98_=_C128( C98 C128 ) C98_=_C176( C98 C176 ) C98_=_C222( C98 C222 ) C98_=_C268( C98 C268 ) C98_=_C295( C98 C295 ) \nC98_=_C307( C98 C307 ) C98_=_C321( C98 C321 ) C98_=_C334( C98 C334 ) C98_=_C341( C98 C341 ) C98_=_C342( C98 C342 ) C98_=_C343( C98 C343 ) \nC98_=_C344( C98 C344 ) C98_=_C345( C98 C345 ) C98_=_C346( C98 C346 ) C98_=_C347( C98 C347 ) C98_=_C348( C98 C348 ) C98_=_C349( C98 C349 ) \nC98_=_C350( C98 C350 ) C98_=_C351( C98 C351 ) C98_=_C352( C98 C352 ) C113_=_C114( C113 C114 ) C113_=_C127( C113 C127 ) C113_=_C175( C113 C175 ) \nC113_=_C220( C113 C220 ) C113_=_C257( C113 C257 ) C113_=_C267( C113 C267 ) C113_=_C294( C113 C294 ) C113_=_C306( C113 C306 ) C113_=_C320( C113 C320 ) \nC113_=_C321( C113 C321 ) C113_=_C322( C113 C322 ) C113_=_C323( C113 C323 ) C113_=_C324( C113 C324 ) C113_=_C325( C113 C325 ) C113_=_C326( C113 C326 ) \nC113_=_C327( C113 C327 ) C113_=_C328( C113 C328 ) C113_=_C329( C113 C329 ) C113_=_C330( C113 C330 ) C113_=_C331( C113 C331 ) C113_=_C332( C113 C332 ) \nC113_=_C333( C113 C333 ) C114_=_C128( C114 C128 ) C114_=_C176( C114 C176 ) C114_=_C222( C114 C222 ) C114_=_C268( C114 C268 ) C114_=_C295( C114 C295 ) \nC114_=_C307( C114 C307 ) C114_=_C321( C114 C321 ) C114_=_C334( C114 C334 ) C114_=_C341( C114 C341 ) C114_=_C342( C114 C342 ) C114_=_C343( C114 C343 ) \nC114_=_C344( C114 C344 ) C114_=_C345( C114 C345 ) C114_=_C346( C114 C346 ) C114_=_C347( C114 C347 ) C114_=_C348( C114 C348 ) C114_=_C349( C114 C349 ) \nC114_=_C350( C114 C350 ) C114_=_C351( C114 C351 ) C114_=_C352( C114 C352 ) C127_=_C128( C127 C128 ) C127_=_C175( C127 C175 ) C127_=_C220( C127 C220 ) \nC127_=_C257( C127 C257 ) C127_=_C267( C127 C267 ) C127_=_C294( C127 C294 ) C127_=_C306( C127 C306 ) C127_=_C320( C127 C320 ) C127_=_C321( C127 C321 ) \nC127_=_C322( C127 C322 ) C127_=_C323( C127 C323 ) C127_=_C324( C127 C324 ) C127_=_C325( C127 C325 ) C127_=_C326( C127 C326 ) C127_=_C327( C127 C327 ) \nC127_=_C328( C127 C328 ) C127_=_C329( C127 C329 ) C127_=_C330( C127 C330 ) C127_=_C331( C127 C331 ) C127_=_C332( C127 C332 ) C127_=_C333( C127 C333 ) \nC128_=_C176( C128 C176 ) C128_=_C222( C128 C222 ) C128_=_C268( C128 C268 ) C128_=_C295( C128 C295 ) C128_=_C307( C128 C307 ) C128_=_C321( C128 C321 ) \nC128_=_C334( C128 C334 ) C128_=_C341( C128 C341 ) C128_=_C342( C128 C342 ) C128_=_C343( C128 C343 ) C128_=_C344( C128 C344 ) C128_=_C345( C128 C345 ) \nC128_=_C346( C128 C346 ) C128_=_C347( C128 C347 ) C128_=_C348( C128 C348 ) C128_=_C349( C128 C349 ) C128_=_C350( C128 C350 ) C128_=_C351( C128 C351 ) \nC128_=_C352( C128 C352 ) C175_=_C176( C175 C176 ) C175_=_C220( C175 C220 ) C175_=_C257( C175 C257 ) C175_=_C267( C175 C267 ) C175_=_C294( C175 C294 ) \nC175_=_C306( C175 C306 ) C175_=_C320( C175 C320 ) C175_=_C321( C175 C321 ) C175_=_C322( C175 C322 ) C175_=_C323( C175 C323 ) C175_=_C324( C175 C324 ) \nC175_=_C325( C175 C325 ) C175_=_C326( C175 C326 ) C175_=_C327( C175 C327 ) C175_=_C328( C175 C328 ) C175_=_C329( C175 C329 ) C175_=_C330( C175 C330 ) \nC175_=_C331( C175 C331 ) C175_=_C332( C175 C332 ) C175_=_C333( C175 C333 ) C176_=_C222( C176 C222 ) C176_=_C268( C176 C268 ) C176_=_C295( C176 C295 ) \nC176_=_C307( C176 C307 ) C176_=_C321( C176 C321 ) C176_=_C334( C176 C334 ) C176_=_C341( C176 C341 ) C176_=_C342( C176 C342 ) C176_=_C343( C176 C343 ) \nC176_=_C344( C176 C344 ) C176_=_C345( C176 C345 ) C176_=_C346( C176 C346 ) C176_=_C347( C176 C347 ) C176_=_C348( C176 C348 ) C176_=_C349( C176 C349 ) \nC176_=_C350( C176 C350 ) C176_=_C351( C176 C351 ) C176_=_C352( C176 C352 ) C220_=_C222( C220 C222 ) C220_=_C257( C220 C257 ) C220_=_C267( C220 C267 ) \nC220_=_C294( C220 C294 ) C220_=_C306( C220 C306 ) C220_=_C320( C220 C320 ) C220_=_C321( C220 C321 ) C220_=_C322( C220 C322 ) C220_=_C323( C220 C323 ) \nC220_=_C324( C220 C324 ) C220_=_C325( C220 C325 ) C220_=_C326( C220 C326 ) C220_=_C327( C220 C327 ) C220_=_C328( C220 C328 ) C220_=_C329( C220 C329 ) \nC220_=_C330( C220 C330 ) C220_=_C331( C220 C331 ) C220_=_C332( C220 C332 ) C220_=_C333( C220 C333 ) C222_=_C268( C222 C268 ) C222_=_C295( C222 C295 ) \nC222_=_C307( C222 C307 ) C222_=_C321( C222 C321 ) C222_=_C334( C222 C334 ) C222_=_C341( C222 C341 ) C222_=_C342( C222 C342 ) C222_=_C343( C222 C343 ) \nC222_=_C344( C222 C344 ) C222_=_C345( C222 C345 ) C222_=_C346( C222 C346 ) C222_=_C347( C222 C347 ) C222_=_C348( C222 C348 ) C222_=_C349( C222 C349 ) \nC222_=_C350( C222 C350 ) C222_=_C351( C222 C351 ) C222_=_C352( C222 C352 ) C257_=_C267( C257 C267 ) C257_=_C294( C257 C294 ) C257_=_C306( C257 C306 ) \nC257_=_C320( C257 C320 ) C257_=_C321( C257 C321 ) C257_=_C322( C257 C322 ) C257_=_C323( C257 C323 ) C257_=_C324( C257 C324 ) C257_=_C325( C257 C325 ) \nC257_=_C326( C257 C326 ) C257_=_C327( C257 C327 ) C257_=_C328( C257 C328 ) C257_=_C329( C257 C329 ) C257_=_C330( C257 C330 ) C257_=_C331( C257 C331 ) \nC257_=_C332( C257 C332 ) C257_=_C333( C257 C333 ) C267_=_C268( C267 C268 ) C267_=_C294( C267 C294 ) C267_=_C306( C267 C306 ) C267_=_C320( C267 C320 ) \nC267_=_C321( C267 C321 ) C267_=_C322( C267 C322 ) C267_=_C323( C267 C323 ) C267_=_C324( C267 C324 ) C267_=_C325( C267 C325 ) C267_=_C326( C267 C326 ) \nC267_=_C327( C267 C327 ) C267_=_C328( C267 C328 ) C267_=_C329( C267 C329 ) C267_=_C330( C267 C330 ) C267_=_C331( C267 C331 ) C267_=_C332( C267 C332 ) \nC267_=_C333( C267 C333 ) C268_=_C295( C268 C295 ) C268_=_C307( C268 C307 ) C268_=_C321( C268 C321 ) C268_=_C334( C268 C334 ) C268_=_C341( C268 C341 ) \nC268_=_C342( C268 C342 ) C268_=_C343( C268 C343 ) C268_=_C344( C268 C344 ) C268_=_C345( C268 C345 ) C268_=_C346( C268 C346 ) C268_=_C347( C268 C347 ) \nC268_=_C348( C268 C348 ) C268_=_C349( C268 C349 ) C268_=_C350( C268 C350 ) C268_=_C351( C268 C351 ) C268_=_C352( C268 C352 ) C294_=_C295( C294 C295 ) \nC294_=_C306( C294 C306 ) C294_=_C320( C294 C320 ) C294_=_C321( C294 C321 ) C294_=_C322( C294 C322 ) C294_=_C323( C294 C323 ) C294_=_C324( C294 C324 ) \nC294_=_C325( C294 C325 ) C294_=_C326( C294 C326 ) C294_=_C327( C294 C327 ) C294_=_C328( C294 C328 ) C294_=_C329( C294 C329 ) C294_=_C330( C294 C330 ) \nC294_=_C331( C294 C331 ) C294_=_C332( C294 C332 ) C294_=_C333( C294 C333 ) C295_=_C307( C295 C307 ) C295_=_C321( C295 C321 ) C295_=_C334( C295 C334 ) \nC295_=_C341( C295 C341 ) C295_=_C342( C295 C342 ) C295_=_C343( C295 C343 ) C295_=_C344( C295 C344 ) C295_=_C345( C295 C345 ) C295_=_C346( C295 C346 ) \nC295_=_C347( C295 C347 ) C295_=_C348( C295 C348 ) C295_=_C349( C295 C349 ) C295_=_C350( C295 C350 ) C295_=_C351( C295 C351 ) C295_=_C352( C295 C352 ) \nC306_=_C307( C306 C307 ) C306_=_C320( C306 C320 ) C306_=_C321( C306 C321 ) C306_=_C322( C306 C322 ) C306_=_C323( C306 C323 ) C306_=_C324( C306 C324 ) \nC306_=_C325( C306 C325 ) C306_=_C326( C306 C326 ) C306_=_C327( C306 C327 ) C306_=_C328( C306 C328 ) C306_=_C329( C306 C329 ) C306_=_C330( C306 C330 ) \nC306_=_C331( C306 C331 ) C306_=_C332( C306 C332 ) C306_=_C333( C306 C333 ) C307_=_C321( C307 C321 ) C307_=_C334( C307 C334 ) C307_=_C341( C307 C341 ) \nC307_=_C342( C307 C342 ) C307_=_C343( C307 C343 ) C307_=_C344( C307 C344 ) C307_=_C345( C307 C345 ) C307_=_C346( C307 C346 ) C307_=_C347( C307 C347 ) \nC307_=_C348( C307 C348 ) C307_=_C349( C307 C349 ) C307_=_C350( C307 C350 ) C307_=_C351( C307 C351 ) C307_=_C352( C307 C352 ) C320_=_C321( C320 C321 ) \nC320_=_C322( C320 C322 ) C320_=_C323( C320 C323 ) C320_=_C324( C320 C324 ) C320_=_C325( C320 C325 ) C320_=_C326( C320 C326 ) C320_=_C327( C320 C327 ) \nC320_=_C328( C320 C328 ) C320_=_C329( C320 C329 ) C320_=_C330( C320 C330 ) C320_=_C331( C320 C331 ) C320_=_C332( C320 C332 ) C320_=_C333( C320 C333 ) \nC320_=_C334( C320 C334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1_=_C341( C321 C341 ) C321_=_C342( C321 C342 ) C321_=_C343( C321 C343 ) C321_=_C344( C321 C344 ) \nC321_=_C345( C321 C345 ) C321_=_C346( C321 C346 ) C321_=_C347( C321 C347 ) C321_=_C348( C321 C348 ) C321_=_C349( C321 C349 ) C321_=_C350( C321 C350 ) \nC321_=_C351( C321 C351 ) C321_=_C352( C321 C352 ) C322_=_C323( C322 C323 ) C322_=_C324( C322 C324 ) C322_=_C325( C322 C325 ) C322_=_C326( C322 C326 ) \nC322_=_C327( C322 C327 ) C322_=_C328( C322 C328 ) C322_=_C329( C322 C329 ) C322_=_C330( C322 C330 ) C322_=_C331( C322 C331 ) C322_=_C332( C322 C332 ) \nC322_=_C333( C322 C333 ) C322_=_C341( C322 C341 ) C323_=_C324( C323 C324 ) C323_=_C325( C323 C325 ) C323_=_C326( C323 C326 ) C323_=_C327( C323 C327 ) \nC323_=_C328( C323 C328 ) C323_=_C329( C323 C329 ) C323_=_C330( C323 C330 ) C323_=_C331( C323 C331 ) C323_=_C332( C323 C332 ) C323_=_C333( C323 C333 ) \nC323_=_C342( C323 C342 ) C324_=_C325( C324 C325 ) C324_=_C326( C324</w:t>
      </w:r>
    </w:p>
    <w:p>
      <w:pPr>
        <w:pStyle w:val="PreformattedText"/>
        <w:bidi w:val="0"/>
        <w:spacing w:before="0" w:after="0"/>
        <w:jc w:val="left"/>
        <w:rPr/>
      </w:pPr>
      <w:r>
        <w:rPr/>
        <w:t xml:space="preserve"> </w:t>
      </w:r>
      <w:r>
        <w:rPr/>
        <w:t>C326 ) C324_=_C327( C324 C327 ) C324_=_C328( C324 C328 ) C324_=_C329( C324 C329 ) \nC324_=_C330( C324 C330 ) C324_=_C331( C324 C331 ) C324_=_C332( C324 C332 ) C324_=_C333( C324 C333 ) C324_=_C343( C324 C343 ) C325_=_C326( C325 C326 ) \nC325_=_C327( C325 C327 ) C325_=_C328( C325 C328 ) C325_=_C329( C325 C329 ) C325_=_C330( C325 C330 ) C325_=_C331( C325 C331 ) C325_=_C332( C325 C332 ) \nC325_=_C333( C325 C333 ) C325_=_C344( C325 C344 ) C326_=_C327( C326 C327 ) C326_=_C328( C326 C328 ) C326_=_C329( C326 C329 ) C326_=_C330( C326 C330 ) \nC326_=_C331( C326 C331 ) C326_=_C332( C326 C332 ) C326_=_C333( C326 C333 ) C326_=_C345( C326 C345 ) C327_=_C328( C327 C328 ) C327_=_C329( C327 C329 ) \nC327_=_C330( C327 C330 ) C327_=_C331( C327 C331 ) C327_=_C332( C327 C332 ) C327_=_C333( C327 C333 ) C327_=_C346( C327 C346 ) C328_=_C329( C328 C329 ) \nC328_=_C330( C328 C330 ) C328_=_C331( C328 C331 ) C328_=_C332( C328 C332 ) C328_=_C333( C328 C333 ) C328_=_C347( C328 C347 ) C329_=_C330( C329 C330 ) \nC329_=_C331( C329 C331 ) C329_=_C332( C329 C332 ) C329_=_C333( C329 C333 ) C329_=_C348( C329 C348 ) C330_=_C331( C330 C331 ) C330_=_C332( C330 C332 ) \nC330_=_C333( C330 C333 ) C330_=_C349( C330 C349 ) C331_=_C332( C331 C332 ) C331_=_C333( C331 C333 ) C331_=_C350( C331 C350 ) C332_=_C333( C332 C333 ) \nC332_=_C351( C332 C351 ) C333_=_C352( C333 C352 ) C334_=_C341( C334 C341 ) C334_=_C342( C334 C342 ) C334_=_C343( C334 C343 ) C334_=_C344( C334 C344 ) \nC334_=_C345( C334 C345 ) C334_=_C346( C334 C346 ) C334_=_C347( C334 C347 ) C334_=_C348( C334 C348 ) C334_=_C349( C334 C349 ) C334_=_C350( C334 C350 ) \nC334_=_C351( C334 C351 ) C334_=_C352( C334 C352 ) C341_=_C342( C341 C342 ) C341_=_C343( C341 C343 ) C341_=_C344( C341 C344 ) C341_=_C345( C341 C345 ) \nC341_=_C346( C341 C346 ) C341_=_C347( C341 C347 ) C341_=_C348( C341 C348 ) C341_=_C349( C341 C349 ) C341_=_C350( C341 C350 ) C341_=_C351( C341 C351 ) \nC341_=_C352( C341 C352 ) C342_=_C343( C342 C343 ) C342_=_C344( C342 C344 ) C342_=_C345( C342 C345 ) C342_=_C346( C342 C346 ) C342_=_C347( C342 C347 ) \nC342_=_C348( C342 C348 ) C342_=_C349( C342 C349 ) C342_=_C350( C342 C350 ) C342_=_C351( C342 C351 ) C342_=_C352( C342 C352 ) C343_=_C344( C343 C344 ) \nC343_=_C345( C343 C345 ) C343_=_C346( C343 C346 ) C343_=_C347( C343 C347 ) C343_=_C348( C343 C348 ) C343_=_C349( C343 C349 ) C343_=_C350( C343 C350 ) \nC343_=_C351( C343 C351 ) C343_=_C352( C343 C352 ) C344_=_C345( C344 C345 ) C344_=_C346( C344 C346 ) C344_=_C347( C344 C347 ) C344_=_C348( C344 C348 ) \nC344_=_C349( C344 C349 ) C344_=_C350( C344 C350 ) C344_=_C351( C344 C351 ) C344_=_C352( C344 C352 ) C345_=_C346( C345 C346 ) C345_=_C347( C345 C347 ) \nC345_=_C348( C345 C348 ) C345_=_C349( C345 C349 ) C345_=_C350( C345 C350 ) C345_=_C351( C345 C351 ) C345_=_C352( C345 C352 ) C346_=_C347( C346 C347 ) \nC346_=_C348( C346 C348 ) C346_=_C349( C346 C349 ) C346_=_C350( C346 C350 ) C346_=_C351( C346 C351 ) C346_=_C352( C346 C352 ) C347_=_C348( C347 C348 ) \nC347_=_C349( C347 C349 ) C347_=_C350( C347 C350 ) C347_=_C351( C347 C351 ) C347_=_C352( C347 C352 ) C348_=_C349( C348 C349 ) C348_=_C350( C348 C350 ) \nC348_=_C351( C348 C351 ) C348_=_C352( C348 C352 ) C349_=_C350( C349 C350 ) C349_=_C351( C349 C351 ) C349_=_C352( C349 C352 ) C350_=_C351( C350 C351 ) \nC350_=_C352( C350 C352 ) C351_=_C352( C351 C352 ) "];34-&gt;41[label="49: C8 C10 C32 C33 C79 \nC81 C96 C98 C113 C114 C127 \nC128 C175 C176 C220 C222 C257 \nC267 C268 C294 C295 C306 C307 \nC320 C322 C323 C324 C325 C326 \nC327 C328 C329 C330 C331 C332 \nC333 C334 C341 C342 C343 C344 \nC345 C346 C347 C348 C349 C350 \nC351 C352 \n600: C8_=_C10 ,C8_=_C32 ,C8_=_C79 ,C8_=_C96 ,C8_=_C113 ,\nC8_=_C127 ,C8_=_C175 ,C8_=_C220 ,C8_=_C257 ,C8_=_C267 ,C8_=_C294 ,\nC8_=_C306 ,C8_=_C320 ,C8_=_C322 ,C8_=_C323 ,C8_=_C324 ,C8_=_C325 ,\nC8_=_C326 ,C8_=_C327 ,C8_=_C328 ,C8_=_C329 ,C8_=_C330 ,C8_=_C331 ,\nC8_=_C332 ,C8_=_C333 ,C10_=_C33 ,C10_=_C81 ,C10_=_C98 ,C10_=_C114 ,\nC10_=_C128 ,C10_=_C176 ,C10_=_C222 ,C10_=_C268 ,C10_=_C295 ,C10_=_C307 ,\nC10_=_C334 ,C10_=_C341 ,C10_=_C342 ,C10_=_C343 ,C10_=_C344 ,C10_=_C345 ,\nC10_=_C346 ,C10_=_C347 ,C10_=_C348 ,C10_=_C349 ,C10_=_C350 ,C10_=_C351 ,\nC10_=_C352 ,C32_=_C33 ,C32_=_C79 ,C32_=_C96 ,C32_=_C113 ,C32_=_C127 ,\nC32_=_C175 ,C32_=_C220 ,C32_=_C257 ,C32_=_C267 ,C32_=_C294 ,C32_=_C306 ,\nC32_=_C320 ,C32_=_C322 ,C32_=_C323 ,C32_=_C324 ,C32_=_C325 ,C32_=_C326 ,\nC32_=_C327 ,C32_=_C328 ,C32_=_C329 ,C32_=_C330 ,C32_=_C331 ,C32_=_C332 ,\nC32_=_C333 ,C33_=_C81 ,C33_=_C98 ,C33_=_C114 ,C33_=_C128 ,C33_=_C176 ,\nC33_=_C222 ,C33_=_C268 ,C33_=_C295 ,C33_=_C307 ,C33_=_C334 ,C33_=_C341 ,\nC33_=_C342 ,C33_=_C343 ,C33_=_C344 ,C33_=_C345 ,C33_=_C346 ,C33_=_C347 ,\nC33_=_C348 ,C33_=_C349 ,C33_=_C350 ,C33_=_C351 ,C33_=_C352 ,C79_=_C81 ,\nC79_=_C96 ,C79_=_C113 ,C79_=_C127 ,C79_=_C175 ,C79_=_C220 ,C79_=_C257 ,\nC79_=_C267 ,C79_=_C294 ,C79_=_C306 ,C79_=_C320 ,C79_=_C322 ,C79_=_C323 ,\nC79_=_C324 ,C79_=_C325 ,C79_=_C326 ,C79_=_C327 ,C79_=_C328 ,C79_=_C329 ,\nC79_=_C330 ,C79_=_C331 ,C79_=_C332 ,C79_=_C333 ,C81_=_C98 ,C81_=_C114 ,\nC81_=_C128 ,C81_=_C176 ,C81_=_C222 ,C81_=_C268 ,C81_=_C295 ,C81_=_C307 ,\nC81_=_C334 ,C81_=_C341 ,C81_=_C342 ,C81_=_C343 ,C81_=_C344 ,C81_=_C345 ,\nC81_=_C346 ,C81_=_C347 ,C81_=_C348 ,C81_=_C349 ,C81_=_C350 ,C81_=_C351 ,\nC81_=_C352 ,C96_=_C98 ,C96_=_C113 ,C96_=_C127 ,C96_=_C175 ,C96_=_C220 ,\nC96_=_C257 ,C96_=_C267 ,C96_=_C294 ,C96_=_C306 ,C96_=_C320 ,C96_=_C322 ,\nC96_=_C323 ,C96_=_C324 ,C96_=_C325 ,C96_=_C326 ,C96_=_C327 ,C96_=_C328 ,\nC96_=_C329 ,C96_=_C330 ,C96_=_C331 ,C96_=_C332 ,C96_=_C333 ,C98_=_C114 ,\nC98_=_C128 ,C98_=_C176 ,C98_=_C222 ,C98_=_C268 ,C98_=_C295 ,C98_=_C307 ,\nC98_=_C334 ,C98_=_C341 ,C98_=_C342 ,C98_=_C343 ,C98_=_C344 ,C98_=_C345 ,\nC98_=_C346 ,C98_=_C347 ,C98_=_C348 ,C98_=_C349 ,C98_=_C350 ,C98_=_C351 ,\nC98_=_C352 ,C113_=_C114 ,C113_=_C127 ,C113_=_C175 ,C113_=_C220 ,C113_=_C257 ,\nC113_=_C267 ,C113_=_C294 ,C113_=_C306 ,C113_=_C320 ,C113_=_C322 ,C113_=_C323 ,\nC113_=_C324 ,C113_=_C325 ,C113_=_C326 ,C113_=_C327 ,C113_=_C328 ,C113_=_C329 ,\nC113_=_C330 ,C113_=_C331 ,C113_=_C332 ,C113_=_C333 ,C114_=_C128 ,C114_=_C176 ,\nC114_=_C222 ,C114_=_C268 ,C114_=_C295 ,C114_=_C307 ,C114_=_C334 ,C114_=_C341 ,\nC114_=_C342 ,C114_=_C343 ,C114_=_C344 ,C114_=_C345 ,C114_=_C346 ,C114_=_C347 ,\nC114_=_C348 ,C114_=_C349 ,C114_=_C350 ,C114_=_C351 ,C114_=_C352 ,C127_=_C128 ,\nC127_=_C175 ,C127_=_C220 ,C127_=_C257 ,C127_=_C267 ,C127_=_C294 ,C127_=_C306 ,\nC127_=_C320 ,C127_=_C322 ,C127_=_C323 ,C127_=_C324 ,C127_=_C325 ,C127_=_C326 ,\nC127_=_C327 ,C127_=_C328 ,C127_=_C329 ,C127_=_C330 ,C127_=_C331 ,C127_=_C332 ,\nC127_=_C333 ,C128_=_C176 ,C128_=_C222 ,C128_=_C268 ,C128_=_C295 ,C128_=_C307 ,\nC128_=_C334 ,C128_=_C341 ,C128_=_C342 ,C128_=_C343 ,C128_=_C344 ,C128_=_C345 ,\nC128_=_C346 ,C128_=_C347 ,C128_=_C348 ,C128_=_C349 ,C128_=_C350 ,C128_=_C351 ,\nC128_=_C352 ,C175_=_C176 ,C175_=_C220 ,C175_=_C257 ,C175_=_C267 ,C175_=_C294 ,\nC175_=_C306 ,C175_=_C320 ,C175_=_C322 ,C175_=_C323 ,C175_=_C324 ,C175_=_C325 ,\nC175_=_C326 ,C175_=_C327 ,C175_=_C328 ,C175_=_C329 ,C175_=_C330 ,C175_=_C331 ,\nC175_=_C332 ,C175_=_C333 ,C176_=_C222 ,C176_=_C268 ,C176_=_C295 ,C176_=_C307 ,\nC176_=_C334 ,C176_=_C341 ,C176_=_C342 ,C176_=_C343 ,C176_=_C344 ,C176_=_C345 ,\nC176_=_C346 ,C176_=_C347 ,C176_=_C348 ,C176_=_C349 ,C176_=_C350 ,C176_=_C351 ,\nC176_=_C352 ,C220_=_C222 ,C220_=_C257 ,C220_=_C267 ,C220_=_C294 ,C220_=_C306 ,\nC220_=_C320 ,C220_=_C322 ,C220_=_C323 ,C220_=_C324 ,C220_=_C325 ,C220_=_C326 ,\nC220_=_C327 ,C220_=_C328 ,C220_=_C329 ,C220_=_C330 ,C220_=_C331 ,C220_=_C332 ,\nC220_=_C333 ,C222_=_C268 ,C222_=_C295 ,C222_=_C307 ,C222_=_C334 ,C222_=_C341 ,\nC222_=_C342 ,C222_=_C343 ,C222_=_C344 ,C222_=_C345 ,C222_=_C346 ,C222_=_C347 ,\nC222_=_C348 ,C222_=_C349 ,C222_=_C350 ,C222_=_C351 ,C222_=_C352 ,C257_=_C267 ,\nC257_=_C294 ,C257_=_C306 ,C257_=_C320 ,C257_=_C322 ,C257_=_C323 ,C257_=_C324 ,\nC257_=_C325 ,C257_=_C326 ,C257_=_C327 ,C257_=_C328 ,C257_=_C329 ,C257_=_C330 ,\nC257_=_C331 ,C257_=_C332 ,C257_=_C333 ,C267_=_C268 ,C267_=_C294 ,C267_=_C306 ,\nC267_=_C320 ,C267_=_C322 ,C267_=_C323 ,C267_=_C324 ,C267_=_C325 ,C267_=_C326 ,\nC267_=_C327 ,C267_=_C328 ,C267_=_C329 ,C267_=_C330 ,C267_=_C331 ,C267_=_C332 ,\nC267_=_C333 ,C268_=_C295 ,C268_=_C307 ,C268_=_C334 ,C268_=_C341 ,C268_=_C342 ,\nC268_=_C343 ,C268_=_C344 ,C268_=_C345 ,C268_=_C346 ,C268_=_C347 ,C268_=_C348 ,\nC268_=_C349 ,C268_=_C350 ,C268_=_C351 ,C268_=_C352 ,C294_=_C295 ,C294_=_C306 ,\nC294_=_C320 ,C294_=_C322 ,C294_=_C323 ,C294_=_C324 ,C294_=_C325 ,C294_=_C326 ,\nC294_=_C327 ,C294_=_C328 ,C294_=_C329 ,C294_=_C330 ,C294_=_C331 ,C294_=_C332 ,\nC294_=_C333 ,C295_=_C307 ,C295_=_C334 ,C295_=_C341 ,C295_=_C342 ,C295_=_C343 ,\nC295_=_C344 ,C295_=_C345 ,C295_=_C346 ,C295_=_C347 ,C295_=_C348 ,C295_=_C349 ,\nC295_=_C350 ,C295_=_C351 ,C295_=_C352 ,C306_=_C307 ,C306_=_C320 ,C306_=_C322 ,\nC306_=_C323 ,C306_=_C324 ,C306_=_C325 ,C306_=_C326 ,C306_=_C327 ,C306_=_C328 ,\nC306_=_C329 ,C306_=_C330 ,C306_=_C331 ,C306_=_C332 ,C306_=_C333 ,C307_=_C334 ,\nC307_=_C341 ,C307_=_C342 ,C307_=_C343 ,C307_=_C344 ,C307_=_C345 ,C307_=_C346 ,\nC307_=_C347 ,C307_=_C348 ,C307_=_C349 ,C307_=_C350 ,C307_=_C351 ,C307_=_C352 ,\nC320_=_C322 ,C320_=_C323 ,C320_=_C324 ,C320_=_C325 ,C320_=_C326 ,C320_=_C327 ,\nC320_=_C328 ,C320_=_C329 ,C320_=_C330 ,C320_=_C331 ,C320_=_C332 ,C320_=_C333 ,\nC320_=_C334 ,C322_=_C323 ,C322_=_C324 ,C322_=_C325 ,C322_=_C326 ,C322_=_C327 ,\nC322_=_C328 ,C322_=_C329 ,C322_=_C330 ,C322_=_C331 ,C322_=_C332 ,C322_=_C333 ,\nC322_=_C341 ,C323_=_C324 ,C323_=_C325 ,C323_=_C326 ,C323_=_C327 ,C323_=_C328 ,\nC323_=_C329 ,C323_=_C330 ,C323_=_C331 ,C323_=_C332 ,C323_=_C333 ,C323_=_C342 ,\nC324_=_C325 ,C324_=_C326 ,C324_=_C327 ,C324_=_C328 ,C324_=_C329 ,C324_=_C330 ,\nC324_=_C331 ,C324_=_C332 ,C324_=_C333 ,C324_=_C343 ,C325_=_C326 ,C325_=_C327 ,\nC325_=_C328 ,C325_=_C329 ,C325_=_C330 ,C325_=_C331 ,C325_=_C332 ,C325_=_C333 ,\nC325_=_C344 ,C326_=_C327 ,C326_=_C328 ,C326_=_C329</w:t>
      </w:r>
    </w:p>
    <w:p>
      <w:pPr>
        <w:pStyle w:val="PreformattedText"/>
        <w:bidi w:val="0"/>
        <w:spacing w:before="0" w:after="0"/>
        <w:jc w:val="left"/>
        <w:rPr/>
      </w:pPr>
      <w:r>
        <w:rPr/>
        <w:t xml:space="preserve"> </w:t>
      </w:r>
      <w:r>
        <w:rPr/>
        <w:t>,C326_=_C330 ,C326_=_C331 ,\nC326_=_C332 ,C326_=_C333 ,C326_=_C345 ,C327_=_C328 ,C327_=_C329 ,C327_=_C330 ,\nC327_=_C331 ,C327_=_C332 ,C327_=_C333 ,C327_=_C346 ,C328_=_C329 ,C328_=_C330 ,\nC328_=_C331 ,C328_=_C332 ,C328_=_C333 ,C328_=_C347 ,C329_=_C330 ,C329_=_C331 ,\nC329_=_C332 ,C329_=_C333 ,C329_=_C348 ,C330_=_C331 ,C330_=_C332 ,C330_=_C333 ,\nC330_=_C349 ,C331_=_C332 ,C331_=_C333 ,C331_=_C350 ,C332_=_C333 ,C332_=_C351 ,\nC333_=_C352 ,C334_=_C341 ,C334_=_C342 ,C334_=_C343 ,C334_=_C344 ,C334_=_C345 ,\nC334_=_C346 ,C334_=_C347 ,C334_=_C348 ,C334_=_C349 ,C334_=_C350 ,C334_=_C351 ,\nC334_=_C352 ,C341_=_C342 ,C341_=_C343 ,C341_=_C344 ,C341_=_C345 ,C341_=_C346 ,\nC341_=_C347 ,C341_=_C348 ,C341_=_C349 ,C341_=_C350 ,C341_=_C351 ,C341_=_C352 ,\nC342_=_C343 ,C342_=_C344 ,C342_=_C345 ,C342_=_C346 ,C342_=_C347 ,C342_=_C348 ,\nC342_=_C349 ,C342_=_C350 ,C342_=_C351 ,C342_=_C352 ,C343_=_C344 ,C343_=_C345 ,\nC343_=_C346 ,C343_=_C347 ,C343_=_C348 ,C343_=_C349 ,C343_=_C350 ,C343_=_C351 ,\nC343_=_C352 ,C344_=_C345 ,C344_=_C346 ,C344_=_C347 ,C344_=_C348 ,C344_=_C349 ,\nC344_=_C350 ,C344_=_C351 ,C344_=_C352 ,C345_=_C346 ,C345_=_C347 ,C345_=_C348 ,\nC345_=_C349 ,C345_=_C350 ,C345_=_C351 ,C345_=_C352 ,C346_=_C347 ,C346_=_C348 ,\nC346_=_C349 ,C346_=_C350 ,C346_=_C351 ,C346_=_C352 ,C347_=_C348 ,C347_=_C349 ,\nC347_=_C350 ,C347_=_C351 ,C347_=_C352 ,C348_=_C349 ,C348_=_C350 ,C348_=_C351 ,\nC348_=_C352 ,C349_=_C350 ,C349_=_C351 ,C349_=_C352 ,C350_=_C351 ,C350_=_C352 ,\nC351_=_C352 ,"];42[shape=box, label="id:42 level: 3\n73: C0 C1 C2 C3 C4 \nC5 C6 C7 C8 C9 C10 \nC11 C12 C13 C14 C15 C16 \nC17 C19 C74 C75 C76 C77 \nC78 C79 C81 C82 C83 C84 \nC85 C86 C89 C97 C104 C119 \nC121 C181 C221 C229 C232 C233 \nC235 C262 C264 C276 C301 C316 \nC319 C320 C327 C330 C331 C333 \nC334 C335 C336 C339 C346 C349 \nC350 C352 C356 C377 C379 C381 \nC388 C391 C393 C397 C400 C426 \nC432 C433 \n629: C0_=_C1( C0 C1 ) C0_=_C2( C0 C2 ) C0_=_C3( C0 C3 ) C0_=_C4( C0 C4 ) C0_=_C5( C0 C5 ) \nC0_=_C6( C0 C6 ) C0_=_C7( C0 C7 ) C0_=_C8( C0 C8 ) C0_=_C9( C0 C9 ) C0_=_C10( C0 C10 ) C0_=_C11( C0 C11 ) \nC0_=_C12( C0 C12 ) C0_=_C13( C0 C13 ) C0_=_C14( C0 C14 ) C0_=_C15( C0 C15 ) C0_=_C16( C0 C16 ) C0_=_C17( C0 C17 ) \nC0_=_C19( C0 C19 ) C0_=_C74( C0 C74 ) C0_=_C75( C0 C75 ) C0_=_C76( C0 C76 ) C0_=_C77( C0 C77 ) C0_=_C78( C0 C78 ) \nC0_=_C79( C0 C79 ) C0_=_C81( C0 C81 ) C0_=_C82( C0 C82 ) C0_=_C83( C0 C83 ) C0_=_C84( C0 C84 ) C0_=_C85( C0 C85 ) \nC0_=_C86( C0 C86 ) C0_=_C89( C0 C89 ) C1_=_C2( C1 C2 ) C1_=_C3( C1 C3 ) C1_=_C4( C1 C4 ) C1_=_C5( C1 C5 ) \nC1_=_C6( C1 C6 ) C1_=_C7( C1 C7 ) C1_=_C8( C1 C8 ) C1_=_C9( C1 C9 ) C1_=_C10( C1 C10 ) C1_=_C11( C1 C11 ) \nC1_=_C12( C1 C12 ) C1_=_C13( C1 C13 ) C1_=_C14( C1 C14 ) C1_=_C15( C1 C15 ) C1_=_C16( C1 C16 ) C1_=_C17( C1 C17 ) \nC1_=_C19( C1 C19 ) C1_=_C119( C1 C119 ) C1_=_C121( C1 C121 ) C2_=_C3( C2 C3 ) C2_=_C4( C2 C4 ) C2_=_C5( C2 C5 ) \nC2_=_C6( C2 C6 ) C2_=_C7( C2 C7 ) C2_=_C8( C2 C8 ) C2_=_C9( C2 C9 ) C2_=_C10( C2 C10 ) C2_=_C11( C2 C11 ) \nC2_=_C12( C2 C12 ) C2_=_C13( C2 C13 ) C2_=_C14( C2 C14 ) C2_=_C15( C2 C15 ) C2_=_C16( C2 C16 ) C2_=_C17( C2 C17 ) \nC2_=_C19( C2 C19 ) C2_=_C181( C2 C181 ) C3_=_C4( C3 C4 ) C3_=_C5( C3 C5 ) C3_=_C6( C3 C6 ) C3_=_C7( C3 C7 ) \nC3_=_C8( C3 C8 ) C3_=_C9( C3 C9 ) C3_=_C10( C3 C10 ) C3_=_C11( C3 C11 ) C3_=_C12( C3 C12 ) C3_=_C13( C3 C13 ) \nC3_=_C14( C3 C14 ) C3_=_C15( C3 C15 ) C3_=_C16( C3 C16 ) C3_=_C17( C3 C17 ) C3_=_C19( C3 C19 ) C3_=_C77( C3 C77 ) \nC3_=_C221( C3 C221 ) C3_=_C229( C3 C229 ) C3_=_C232( C3 C232 ) C3_=_C233( C3 C233 ) C3_=_C235( C3 C235 ) C4_=_C5( C4 C5 ) \nC4_=_C6( C4 C6 ) C4_=_C7( C4 C7 ) C4_=_C8( C4 C8 ) C4_=_C9( C4 C9 ) C4_=_C10( C4 C10 ) C4_=_C11( C4 C11 ) \nC4_=_C12( C4 C12 ) C4_=_C13( C4 C13 ) C4_=_C14( C4 C14 ) C4_=_C15( C4 C15 ) C4_=_C16( C4 C16 ) C4_=_C17( C4 C17 ) \nC4_=_C19( C4 C19 ) C4_=_C262( C4 C262 ) C4_=_C264( C4 C264 ) C5_=_C6( C5 C6 ) C5_=_C7( C5 C7 ) C5_=_C8( C5 C8 ) \nC5_=_C9( C5 C9 ) C5_=_C10( C5 C10 ) C5_=_C11( C5 C11 ) C5_=_C12( C5 C12 ) C5_=_C13( C5 C13 ) C5_=_C14( C5 C14 ) \nC5_=_C15( C5 C15 ) C5_=_C16( C5 C16 ) C5_=_C17( C5 C17 ) C5_=_C19( C5 C19 ) C5_=_C276( C5 C276 ) C6_=_C7( C6 C7 ) \nC6_=_C8( C6 C8 ) C6_=_C9( C6 C9 ) C6_=_C10( C6 C10 ) C6_=_C11( C6 C11 ) C6_=_C12( C6 C12 ) C6_=_C13( C6 C13 ) \nC6_=_C14( C6 C14 ) C6_=_C15( C6 C15 ) C6_=_C16( C6 C16 ) C6_=_C17( C6 C17 ) C6_=_C19( C6 C19 ) C6_=_C301( C6 C301 ) \nC7_=_C8( C7 C8 ) C7_=_C9( C7 C9 ) C7_=_C10( C7 C10 ) C7_=_C11( C7 C11 ) C7_=_C12( C7 C12 ) C7_=_C13( C7 C13 ) \nC7_=_C14( C7 C14 ) C7_=_C15( C7 C15 ) C7_=_C16( C7 C16 ) C7_=_C17( C7 C17 ) C7_=_C19( C7 C19 ) C7_=_C78( C7 C78 ) \nC7_=_C316( C7 C316 ) C7_=_C319( C7 C319 ) C8_=_C9( C8 C9 ) C8_=_C10( C8 C10 ) C8_=_C11( C8 C11 ) C8_=_C12( C8 C12 ) \nC8_=_C13( C8 C13 ) C8_=_C14( C8 C14 ) C8_=_C15( C8 C15 ) C8_=_C16( C8 C16 ) C8_=_C17( C8 C17 ) C8_=_C19( C8 C19 ) \nC8_=_C79( C8 C79 ) C8_=_C320( C8 C320 ) C8_=_C327( C8 C327 ) C8_=_C330( C8 C330 ) C8_=_C331( C8 C331 ) C8_=_C333( C8 C333 ) \nC9_=_C10( C9 C10 ) C9_=_C11( C9 C11 ) C9_=_C12( C9 C12 ) C9_=_C13( C9 C13 ) C9_=_C14( C9 C14 ) C9_=_C15( C9 C15 ) \nC9_=_C16( C9 C16 ) C9_=_C17( C9 C17 ) C9_=_C19( C9 C19 ) C9_=_C97( C9 C97 ) C9_=_C221( C9 C221 ) C9_=_C320( C9 C320 ) \nC9_=_C334( C9 C334 ) C9_=_C335( C9 C335 ) C9_=_C336( C9 C336 ) C9_=_C339( C9 C339 ) C10_=_C11( C10 C11 ) C10_=_C12( C10 C12 ) \nC10_=_C13( C10 C13 ) C10_=_C14( C10 C14 ) C10_=_C15( C10 C15 ) C10_=_C16( C10 C16 ) C10_=_C17( C10 C17 ) C10_=_C19( C10 C19 ) \nC10_=_C81( C10 C81 ) C10_=_C334( C10 C334 ) C10_=_C346( C10 C346 ) C10_=_C349( C10 C349 ) C10_=_C350( C10 C350 ) C10_=_C352( C10 C352 ) \nC11_=_C12( C11 C12 ) C11_=_C13( C11 C13 ) C11_=_C14( C11 C14 ) C11_=_C15( C11 C15 ) C11_=_C16( C11 C16 ) C11_=_C17( C11 C17 ) \nC11_=_C19( C11 C19 ) C11_=_C83( C11 C83 ) C11_=_C335( C11 C335 ) C11_=_C377( C11 C377 ) C11_=_C379( C11 C379 ) C11_=_C381( C11 C381 ) \nC12_=_C13( C12 C13 ) C12_=_C14( C12 C14 ) C12_=_C15( C12 C15 ) C12_=_C16( C12 C16 ) C12_=_C17( C12 C17 ) C12_=_C19( C12 C19 ) \nC12_=_C84( C12 C84 ) C12_=_C388( C12 C388 ) C12_=_C391( C12 C391 ) C13_=_C14( C13 C14 ) C13_=_C15( C13 C15 ) C13_=_C16( C13 C16 ) \nC13_=_C17( C13 C17 ) C13_=_C19( C13 C19 ) C13_=_C393( C13 C393 ) C13_=_C397( C13 C397 ) C14_=_C15( C14 C15 ) C14_=_C16( C14 C16 ) \nC14_=_C17( C14 C17 ) C14_=_C19( C14 C19 ) C14_=_C86( C14 C86 ) C15_=_C16( C15 C16 ) C15_=_C17( C15 C17 ) C15_=_C19( C15 C19 ) \nC15_=_C104( C15 C104 ) C15_=_C229( C15 C229 ) C15_=_C327( C15 C327 ) C15_=_C346( C15 C346 ) C15_=_C377( C15 C377 ) C15_=_C400( C15 C400 ) \nC16_=_C17( C16 C17 ) C16_=_C19( C16 C19 ) C16_=_C426( C16 C426 ) C17_=_C19( C17 C19 ) C17_=_C232( C17 C232 ) C17_=_C330( C17 C330 ) \nC17_=_C349( C17 C349 ) C17_=_C379( C17 C379 ) C19_=_C121( C19 C121 ) C19_=_C235( C19 C235 ) C19_=_C264( C19 C264 ) C19_=_C319( C19 C319 ) \nC19_=_C333( C19 C333 ) C19_=_C352( C19 C352 ) C19_=_C391( C19 C391 ) C19_=_C397( C19 C397 ) C19_=_C433( C19 C433 ) C74_=_C75( C74 C75 ) \nC74_=_C76( C74 C76 ) C74_=_C77( C74 C77 ) C74_=_C78( C74 C78 ) C74_=_C79( C74 C79 ) C74_=_C81( C74 C81 ) C74_=_C82( C74 C82 ) \nC74_=_C83( C74 C83 ) C74_=_C84( C74 C84 ) C74_=_C85( C74 C85 ) C74_=_C86( C74 C86 ) C74_=_C89( C74 C89 ) C74_=_C97( C74 C97 ) \nC74_=_C104( C74 C104 ) C75_=_C76( C75 C76 ) C75_=_C77( C75 C77 ) C75_=_C78( C75 C78 ) C75_=_C79( C75 C79 ) C75_=_C81( C75 C81 ) \nC75_=_C82( C75 C82 ) C75_=_C83( C75 C83 ) C75_=_C84( C75 C84 ) C75_=_C85( C75 C85 ) C75_=_C86( C75 C86 ) C75_=_C89( C75 C89 ) \nC76_=_C77( C76 C77 ) C76_=_C78( C76 C78 ) C76_=_C79( C76 C79 ) C76_=_C81( C76 C81 ) C76_=_C82( C76 C82 ) C76_=_C83( C76 C83 ) \nC76_=_C84( C76 C84 ) C76_=_C85( C76 C85 ) C76_=_C86( C76 C86 ) C76_=_C89( C76 C89 ) C77_=_C78( C77 C78 ) C77_=_C79( C77 C79 ) \nC77_=_C81( C77 C81 ) C77_=_C82( C77 C82 ) C77_=_C83( C77 C83 ) C77_=_C84( C77 C84 ) C77_=_C85( C77 C85 ) C77_=_C86( C77 C86 ) \nC77_=_C89( C77 C89 ) C77_=_C221( C77 C221 ) C77_=_C229( C77 C229 ) C77_=_C232( C77 C232 ) C77_=_C233( C77 C233 ) C77_=_C235( C77 C235 ) \nC78_=_C79( C78 C79 ) C78_=_C81( C78 C81 ) C78_=_C82( C78 C82 ) C78_=_C83( C78 C83 ) C78_=_C84( C78 C84 ) C78_=_C85( C78 C85 ) \nC78_=_C86( C78 C86 ) C78_=_C89( C78 C89 ) C78_=_C316( C78 C316 ) C78_=_C319( C78 C319 ) C79_=_C81( C79 C81 ) C79_=_C82( C79 C82 ) \nC79_=_C83( C79 C83 ) C79_=_C84( C79 C84 ) C79_=_C85( C79 C85 ) C79_=_C86( C79 C86 ) C79_=_C89( C79 C89 ) C79_=_C320( C79 C320 ) \nC79_=_C327( C79 C327 ) C79_=_C330( C79 C330 ) C79_=_C331( C79 C331 ) C79_=_C333( C79 C333 ) C81_=_C82( C81 C82 ) C81_=_C83( C81 C83 ) \nC81_=_C84( C81 C84 ) C81_=_C85( C81 C85 ) C81_=_C86( C81 C86 ) C81_=_C89( C81 C89 ) C81_=_C334( C81 C334 ) C81_=_C346( C81 C346 ) \nC81_=_C349( C81 C349 ) C81_=_C350( C81 C350 ) C81_=_C352( C81 C352 ) C82_=_C83( C82 C83 ) C82_=_C84( C82 C84 ) C82_=_C85( C82 C85 ) \nC82_=_C86( C82 C86 ) C82_=_C89( C82 C89 ) C83_=_C84( C83 C84 ) C83_=_C85( C83 C85 ) C83_=_C86( C83 C86 ) C83_=_C89( C83 C89 ) \nC83_=_C335( C83 C335 ) C83_=_C377( C83 C377 ) C83_=_C379( C83 C379 ) C83_=_C381( C83 C381 ) C84_=_C85( C84 C85 ) C84_=_C86( C84 C86 ) \nC84_=_C89( C84 C89 ) C84_=_C388( C84 C388 ) C84_=_C391( C84 C391 ) C85_=_C86( C85 C86 ) C85_=_C89( C85 C89 ) C85_=_C336( C85 C336 ) \nC85_=_C400( C85 C400 ) C86_=_C89( C86 C89 ) C89_=_C119( C89 C119 ) C89_=_C181( C89 C181 ) C89_=_C233( C89 C233 ) C89_=_C262( C89 C262 ) \nC89_=_C276( C89 C276 ) C89_=_C301( C89 C301 ) C89_=_C316( C89 C316 ) C89_=_C331( C89 C331 ) C89_=_C339( C89 C339 ) C89_=_C350( C89 C350 ) \nC89_=_C356( C89 C356 ) C89_=_C381( C89 C381 ) C89_=_C388( C89 C388 ) C89_=_C393( C89 C393 ) C89_=_C426( C89 C426 ) C89_=_C432( C89 C432 ) \nC89_=_C433( C89 C433 ) C97_=_C104( C97 C104 ) C97_=_C221( C97 C221 ) C97_=_C320( C97 C320 ) C97_=_C334( C97 C334 ) C97_=_C335( C97 C335 ) \nC97_=_C336( C97 C336 ) C97_=_C339( C97 C339 ) C104_=_C229( C104 C229 ) C104_=_C327( C104 C327 ) C104_=_C346( C104 C346 ) C104_=_C377( C104 C377 ) \nC104_=_C400( C104 C400 ) C119_=_C121( C119 C121 ) C119_=_C181(</w:t>
      </w:r>
    </w:p>
    <w:p>
      <w:pPr>
        <w:pStyle w:val="PreformattedText"/>
        <w:bidi w:val="0"/>
        <w:spacing w:before="0" w:after="0"/>
        <w:jc w:val="left"/>
        <w:rPr/>
      </w:pPr>
      <w:r>
        <w:rPr/>
        <w:t xml:space="preserve"> </w:t>
      </w:r>
      <w:r>
        <w:rPr/>
        <w:t>C119 C181 ) C119_=_C233( C119 C233 ) C119_=_C262( C119 C262 ) C119_=_C276( C119 C276 ) \nC119_=_C301( C119 C301 ) C119_=_C316( C119 C316 ) C119_=_C331( C119 C331 ) C119_=_C339( C119 C339 ) C119_=_C350( C119 C350 ) C119_=_C356( C119 C356 ) \nC119_=_C381( C119 C381 ) C119_=_C388( C119 C388 ) C119_=_C393( C119 C393 ) C119_=_C426( C119 C426 ) C119_=_C432( C119 C432 ) C119_=_C433( C119 C433 ) \nC121_=_C235( C121 C235 ) C121_=_C264( C121 C264 ) C121_=_C319( C121 C319 ) C121_=_C333( C121 C333 ) C121_=_C352( C121 C352 ) C121_=_C391( C121 C391 ) \nC121_=_C397( C121 C397 ) C121_=_C433( C121 C433 ) C181_=_C233( C181 C233 ) C181_=_C262( C181 C262 ) C181_=_C276( C181 C276 ) C181_=_C301( C181 C301 ) \nC181_=_C316( C181 C316 ) C181_=_C331( C181 C331 ) C181_=_C339( C181 C339 ) C181_=_C350( C181 C350 ) C181_=_C356( C181 C356 ) C181_=_C381( C181 C381 ) \nC181_=_C388( C181 C388 ) C181_=_C393( C181 C393 ) C181_=_C426( C181 C426 ) C181_=_C432( C181 C432 ) C181_=_C433( C181 C433 ) C221_=_C229( C221 C229 ) \nC221_=_C232( C221 C232 ) C221_=_C233( C221 C233 ) C221_=_C235( C221 C235 ) C221_=_C320( C221 C320 ) C221_=_C334( C221 C334 ) C221_=_C335( C221 C335 ) \nC221_=_C336( C221 C336 ) C221_=_C339( C221 C339 ) C229_=_C232( C229 C232 ) C229_=_C233( C229 C233 ) C229_=_C235( C229 C235 ) C229_=_C327( C229 C327 ) \nC229_=_C346( C229 C346 ) C229_=_C377( C229 C377 ) C229_=_C400( C229 C400 ) C232_=_C233( C232 C233 ) C232_=_C235( C232 C235 ) C232_=_C330( C232 C330 ) \nC232_=_C349( C232 C349 ) C232_=_C379( C232 C379 ) C233_=_C235( C233 C235 ) C233_=_C262( C233 C262 ) C233_=_C276( C233 C276 ) C233_=_C301( C233 C301 ) \nC233_=_C316( C233 C316 ) C233_=_C331( C233 C331 ) C233_=_C339( C233 C339 ) C233_=_C350( C233 C350 ) C233_=_C356( C233 C356 ) C233_=_C381( C233 C381 ) \nC233_=_C388( C233 C388 ) C233_=_C393( C233 C393 ) C233_=_C426( C233 C426 ) C233_=_C432( C233 C432 ) C233_=_C433( C233 C433 ) C235_=_C264( C235 C264 ) \nC235_=_C319( C235 C319 ) C235_=_C333( C235 C333 ) C235_=_C352( C235 C352 ) C235_=_C391( C235 C391 ) C235_=_C397( C235 C397 ) C235_=_C433( C235 C433 ) \nC262_=_C264( C262 C264 ) C262_=_C276( C262 C276 ) C262_=_C301( C262 C301 ) C262_=_C316( C262 C316 ) C262_=_C331( C262 C331 ) C262_=_C339( C262 C339 ) \nC262_=_C350( C262 C350 ) C262_=_C356( C262 C356 ) C262_=_C381( C262 C381 ) C262_=_C388( C262 C388 ) C262_=_C393( C262 C393 ) C262_=_C426( C262 C426 ) \nC262_=_C432( C262 C432 ) C262_=_C433( C262 C433 ) C264_=_C319( C264 C319 ) C264_=_C333( C264 C333 ) C264_=_C352( C264 C352 ) C264_=_C391( C264 C391 ) \nC264_=_C397( C264 C397 ) C264_=_C433( C264 C433 ) C276_=_C301( C276 C301 ) C276_=_C316( C276 C316 ) C276_=_C331( C276 C331 ) C276_=_C339( C276 C339 ) \nC276_=_C350( C276 C350 ) C276_=_C356( C276 C356 ) C276_=_C381( C276 C381 ) C276_=_C388( C276 C388 ) C276_=_C393( C276 C393 ) C276_=_C426( C276 C426 ) \nC276_=_C432( C276 C432 ) C276_=_C433( C276 C433 ) C301_=_C316( C301 C316 ) C301_=_C331( C301 C331 ) C301_=_C339( C301 C339 ) C301_=_C350( C301 C350 ) \nC301_=_C356( C301 C356 ) C301_=_C381( C301 C381 ) C301_=_C388( C301 C388 ) C301_=_C393( C301 C393 ) C301_=_C426( C301 C426 ) C301_=_C432( C301 C432 ) \nC301_=_C433( C301 C433 ) C316_=_C319( C316 C319 ) C316_=_C331( C316 C331 ) C316_=_C339( C316 C339 ) C316_=_C350( C316 C350 ) C316_=_C356( C316 C356 ) \nC316_=_C381( C316 C381 ) C316_=_C388( C316 C388 ) C316_=_C393( C316 C393 ) C316_=_C426( C316 C426 ) C316_=_C432( C316 C432 ) C316_=_C433( C316 C433 ) \nC319_=_C333( C319 C333 ) C319_=_C352( C319 C352 ) C319_=_C391( C319 C391 ) C319_=_C397( C319 C397 ) C319_=_C433( C319 C433 ) C320_=_C327( C320 C327 ) \nC320_=_C330( C320 C330 ) C320_=_C331( C320 C331 ) C320_=_C333( C320 C333 ) C320_=_C334( C320 C334 ) C320_=_C335( C320 C335 ) C320_=_C336( C320 C336 ) \nC320_=_C339( C320 C339 ) C327_=_C330( C327 C330 ) C327_=_C331( C327 C331 ) C327_=_C333( C327 C333 ) C327_=_C346( C327 C346 ) C327_=_C377( C327 C377 ) \nC327_=_C400( C327 C400 ) C330_=_C331( C330 C331 ) C330_=_C333( C330 C333 ) C330_=_C349( C330 C349 ) C330_=_C379( C330 C379 ) C331_=_C333( C331 C333 ) \nC331_=_C339( C331 C339 ) C331_=_C350( C331 C350 ) C331_=_C356( C331 C356 ) C331_=_C381( C331 C381 ) C331_=_C388( C331 C388 ) C331_=_C393( C331 C393 ) \nC331_=_C426( C331 C426 ) C331_=_C432( C331 C432 ) C331_=_C433( C331 C433 ) C333_=_C352( C333 C352 ) C333_=_C391( C333 C391 ) C333_=_C397( C333 C397 ) \nC333_=_C433( C333 C433 ) C334_=_C335( C334 C335 ) C334_=_C336( C334 C336 ) C334_=_C339( C334 C339 ) C334_=_C346( C334 C346 ) C334_=_C349( C334 C349 ) \nC334_=_C350( C334 C350 ) C334_=_C352( C334 C352 ) C335_=_C336( C335 C336 ) C335_=_C339( C335 C339 ) C335_=_C377( C335 C377 ) C335_=_C379( C335 C379 ) \nC335_=_C381( C335 C381 ) C336_=_C339( C336 C339 ) C336_=_C400( C336 C400 ) C339_=_C350( C339 C350 ) C339_=_C356( C339 C356 ) C339_=_C381( C339 C381 ) \nC339_=_C388( C339 C388 ) C339_=_C393( C339 C393 ) C339_=_C426( C339 C426 ) C339_=_C432( C339 C432 ) C339_=_C433( C339 C433 ) C346_=_C349( C346 C349 ) \nC346_=_C350( C346 C350 ) C346_=_C352( C346 C352 ) C346_=_C377( C346 C377 ) C346_=_C400( C346 C400 ) C349_=_C350( C349 C350 ) C349_=_C352( C349 C352 ) \nC349_=_C379( C349 C379 ) C350_=_C352( C350 C352 ) C350_=_C356( C350 C356 ) C350_=_C381( C350 C381 ) C350_=_C388( C350 C388 ) C350_=_C393( C350 C393 ) \nC350_=_C426( C350 C426 ) C350_=_C432( C350 C432 ) C350_=_C433( C350 C433 ) C352_=_C391( C352 C391 ) C352_=_C397( C352 C397 ) C352_=_C433( C352 C433 ) \nC356_=_C381( C356 C381 ) C356_=_C388( C356 C388 ) C356_=_C393( C356 C393 ) C356_=_C426( C356 C426 ) C356_=_C432( C356 C432 ) C356_=_C433( C356 C433 ) \nC377_=_C379( C377 C379 ) C377_=_C381( C377 C381 ) C377_=_C400( C377 C400 ) C379_=_C381( C379 C381 ) C381_=_C388( C381 C388 ) C381_=_C393( C381 C393 ) \nC381_=_C426( C381 C426 ) C381_=_C432( C381 C432 ) C381_=_C433( C381 C433 ) C388_=_C391( C388 C391 ) C388_=_C393( C388 C393 ) C388_=_C426( C388 C426 ) \nC388_=_C432( C388 C432 ) C388_=_C433( C388 C433 ) C391_=_C397( C391 C397 ) C391_=_C433( C391 C433 ) C393_=_C397( C393 C397 ) C393_=_C426( C393 C426 ) \nC393_=_C432( C393 C432 ) C393_=_C433( C393 C433 ) C397_=_C433( C397 C433 ) C426_=_C432( C426 C432 ) C426_=_C433( C426 C433 ) C432_=_C433( C432 C433 ) "];34-&gt;42[label="65: C1 C2 C3 C4 C5 \nC6 C7 C8 C10 C11 C12 \nC13 C14 C16 C74 C75 C76 \nC77 C78 C79 C81 C82 C83 \nC84 C85 C86 C97 C104 C119 \nC121 C181 C221 C229 C232 C233 \nC235 C262 C264 C276 C301 C316 \nC319 C320 C327 C330 C331 C333 \nC334 C335 C336 C346 C349 C350 \nC352 C356 C377 C379 C381 C388 \nC391 C393 C397 C400 C426 C432 \n436: C1_=_C2 ,C1_=_C3 ,C1_=_C4 ,C1_=_C5 ,C1_=_C6 ,\nC1_=_C7 ,C1_=_C8 ,C1_=_C10 ,C1_=_C11 ,C1_=_C12 ,C1_=_C13 ,\nC1_=_C14 ,C1_=_C16 ,C1_=_C119 ,C1_=_C121 ,C2_=_C3 ,C2_=_C4 ,\nC2_=_C5 ,C2_=_C6 ,C2_=_C7 ,C2_=_C8 ,C2_=_C10 ,C2_=_C11 ,\nC2_=_C12 ,C2_=_C13 ,C2_=_C14 ,C2_=_C16 ,C2_=_C181 ,C3_=_C4 ,\nC3_=_C5 ,C3_=_C6 ,C3_=_C7 ,C3_=_C8 ,C3_=_C10 ,C3_=_C11 ,\nC3_=_C12 ,C3_=_C13 ,C3_=_C14 ,C3_=_C16 ,C3_=_C77 ,C3_=_C221 ,\nC3_=_C229 ,C3_=_C232 ,C3_=_C233 ,C3_=_C235 ,C4_=_C5 ,C4_=_C6 ,\nC4_=_C7 ,C4_=_C8 ,C4_=_C10 ,C4_=_C11 ,C4_=_C12 ,C4_=_C13 ,\nC4_=_C14 ,C4_=_C16 ,C4_=_C262 ,C4_=_C264 ,C5_=_C6 ,C5_=_C7 ,\nC5_=_C8 ,C5_=_C10 ,C5_=_C11 ,C5_=_C12 ,C5_=_C13 ,C5_=_C14 ,\nC5_=_C16 ,C5_=_C276 ,C6_=_C7 ,C6_=_C8 ,C6_=_C10 ,C6_=_C11 ,\nC6_=_C12 ,C6_=_C13 ,C6_=_C14 ,C6_=_C16 ,C6_=_C301 ,C7_=_C8 ,\nC7_=_C10 ,C7_=_C11 ,C7_=_C12 ,C7_=_C13 ,C7_=_C14 ,C7_=_C16 ,\nC7_=_C78 ,C7_=_C316 ,C7_=_C319 ,C8_=_C10 ,C8_=_C11 ,C8_=_C12 ,\nC8_=_C13 ,C8_=_C14 ,C8_=_C16 ,C8_=_C79 ,C8_=_C320 ,C8_=_C327 ,\nC8_=_C330 ,C8_=_C331 ,C8_=_C333 ,C10_=_C11 ,C10_=_C12 ,C10_=_C13 ,\nC10_=_C14 ,C10_=_C16 ,C10_=_C81 ,C10_=_C334 ,C10_=_C346 ,C10_=_C349 ,\nC10_=_C350 ,C10_=_C352 ,C11_=_C12 ,C11_=_C13 ,C11_=_C14 ,C11_=_C16 ,\nC11_=_C83 ,C11_=_C335 ,C11_=_C377 ,C11_=_C379 ,C11_=_C381 ,C12_=_C13 ,\nC12_=_C14 ,C12_=_C16 ,C12_=_C84 ,C12_=_C388 ,C12_=_C391 ,C13_=_C14 ,\nC13_=_C16 ,C13_=_C393 ,C13_=_C397 ,C14_=_C16 ,C14_=_C86 ,C16_=_C426 ,\nC74_=_C75 ,C74_=_C76 ,C74_=_C77 ,C74_=_C78 ,C74_=_C79 ,C74_=_C81 ,\nC74_=_C82 ,C74_=_C83 ,C74_=_C84 ,C74_=_C85 ,C74_=_C86 ,C74_=_C97 ,\nC74_=_C104 ,C75_=_C76 ,C75_=_C77 ,C75_=_C78 ,C75_=_C79 ,C75_=_C81 ,\nC75_=_C82 ,C75_=_C83 ,C75_=_C84 ,C75_=_C85 ,C75_=_C86 ,C76_=_C77 ,\nC76_=_C78 ,C76_=_C79 ,C76_=_C81 ,C76_=_C82 ,C76_=_C83 ,C76_=_C84 ,\nC76_=_C85 ,C76_=_C86 ,C77_=_C78 ,C77_=_C79 ,C77_=_C81 ,C77_=_C82 ,\nC77_=_C83 ,C77_=_C84 ,C77_=_C85 ,C77_=_C86 ,C77_=_C221 ,C77_=_C229 ,\nC77_=_C232 ,C77_=_C233 ,C77_=_C235 ,C78_=_C79 ,C78_=_C81 ,C78_=_C82 ,\nC78_=_C83 ,C78_=_C84 ,C78_=_C85 ,C78_=_C86 ,C78_=_C316 ,C78_=_C319 ,\nC79_=_C81 ,C79_=_C82 ,C79_=_C83 ,C79_=_C84 ,C79_=_C85 ,C79_=_C86 ,\nC79_=_C320 ,C79_=_C327 ,C79_=_C330 ,C79_=_C331 ,C79_=_C333 ,C81_=_C82 ,\nC81_=_C83 ,C81_=_C84 ,C81_=_C85 ,C81_=_C86 ,C81_=_C334 ,C81_=_C346 ,\nC81_=_C349 ,C81_=_C350 ,C81_=_C352 ,C82_=_C83 ,C82_=_C84 ,C82_=_C85 ,\nC82_=_C86 ,C83_=_C84 ,C83_=_C85 ,C83_=_C86 ,C83_=_C335 ,C83_=_C377 ,\nC83_=_C379 ,C83_=_C381 ,C84_=_C85 ,C84_=_C86 ,C84_=_C388 ,C84_=_C391 ,\nC85_=_C86 ,C85_=_C336 ,C85_=_C400 ,C97_=_C104 ,C97_=_C221 ,C97_=_C320 ,\nC97_=_C334 ,C97_=_C335 ,C97_=_C336 ,C104_=_C229 ,C104_=_C327 ,C104_=_C346 ,\nC104_=_C377 ,C104_=_C400 ,C119_=_C121 ,C119_=_C181 ,C119_=_C233 ,C119_=_C262 ,\nC119_=_C276 ,C119_=_C301 ,C119_=_C316 ,C119_=_C331 ,C119_=_C350 ,C119_=_C356 ,\nC119_=_C381 ,C119_=_C388 ,C119_=_C393 ,C119_=_C426 ,C119_=_C432 ,C121_=_C235 ,\nC121_=_C264 ,C121_=_C319 ,C121_=_C333 ,C121_=_C352 ,C121_=_C391 ,C121_=_C397 ,\nC181_=_C233 ,C181_=_C262 ,C181_=_C276 ,C181_=_C301 ,C181_=_C316 ,C181_=_C331 ,\nC181_=_C350 ,C181_=_C356 ,C181_=_C381 ,C181_=_C388 ,C181_=_C393 ,C181_=_C426 ,\nC181_=_C432 ,C221_=_C229 ,C221_=_C232 ,C221_=_C233 ,C221_=_C235 ,C221_=_C320 ,\nC221_=_C334 ,C221_=_C335 ,C221_=_C336 ,C229_=_C232 ,C229_=_C233 ,C229_=_C235 ,\nC229_=_C327 ,C229_=_C346 ,C229_=_C377 ,C229_=_C400 ,C232_=_C233 ,C232_=_C235 ,\nC232_=_C330 ,C232_=_C349 ,C232_=_C379 ,C233_=_C235 ,C233_=_C262 ,C233_=_C276 ,\nC233_=_C301</w:t>
      </w:r>
    </w:p>
    <w:p>
      <w:pPr>
        <w:pStyle w:val="PreformattedText"/>
        <w:bidi w:val="0"/>
        <w:spacing w:before="0" w:after="0"/>
        <w:jc w:val="left"/>
        <w:rPr/>
      </w:pPr>
      <w:r>
        <w:rPr/>
        <w:t xml:space="preserve"> </w:t>
      </w:r>
      <w:r>
        <w:rPr/>
        <w:t>,C233_=_C316 ,C233_=_C331 ,C233_=_C350 ,C233_=_C356 ,C233_=_C381 ,\nC233_=_C388 ,C233_=_C393 ,C233_=_C426 ,C233_=_C432 ,C235_=_C264 ,C235_=_C319 ,\nC235_=_C333 ,C235_=_C352 ,C235_=_C391 ,C235_=_C397 ,C262_=_C264 ,C262_=_C276 ,\nC262_=_C301 ,C262_=_C316 ,C262_=_C331 ,C262_=_C350 ,C262_=_C356 ,C262_=_C381 ,\nC262_=_C388 ,C262_=_C393 ,C262_=_C426 ,C262_=_C432 ,C264_=_C319 ,C264_=_C333 ,\nC264_=_C352 ,C264_=_C391 ,C264_=_C397 ,C276_=_C301 ,C276_=_C316 ,C276_=_C331 ,\nC276_=_C350 ,C276_=_C356 ,C276_=_C381 ,C276_=_C388 ,C276_=_C393 ,C276_=_C426 ,\nC276_=_C432 ,C301_=_C316 ,C301_=_C331 ,C301_=_C350 ,C301_=_C356 ,C301_=_C381 ,\nC301_=_C388 ,C301_=_C393 ,C301_=_C426 ,C301_=_C432 ,C316_=_C319 ,C316_=_C331 ,\nC316_=_C350 ,C316_=_C356 ,C316_=_C381 ,C316_=_C388 ,C316_=_C393 ,C316_=_C426 ,\nC316_=_C432 ,C319_=_C333 ,C319_=_C352 ,C319_=_C391 ,C319_=_C397 ,C320_=_C327 ,\nC320_=_C330 ,C320_=_C331 ,C320_=_C333 ,C320_=_C334 ,C320_=_C335 ,C320_=_C336 ,\nC327_=_C330 ,C327_=_C331 ,C327_=_C333 ,C327_=_C346 ,C327_=_C377 ,C327_=_C400 ,\nC330_=_C331 ,C330_=_C333 ,C330_=_C349 ,C330_=_C379 ,C331_=_C333 ,C331_=_C350 ,\nC331_=_C356 ,C331_=_C381 ,C331_=_C388 ,C331_=_C393 ,C331_=_C426 ,C331_=_C432 ,\nC333_=_C352 ,C333_=_C391 ,C333_=_C397 ,C334_=_C335 ,C334_=_C336 ,C334_=_C346 ,\nC334_=_C349 ,C334_=_C350 ,C334_=_C352 ,C335_=_C336 ,C335_=_C377 ,C335_=_C379 ,\nC335_=_C381 ,C336_=_C400 ,C346_=_C349 ,C346_=_C350 ,C346_=_C352 ,C346_=_C377 ,\nC346_=_C400 ,C349_=_C350 ,C349_=_C352 ,C349_=_C379 ,C350_=_C352 ,C350_=_C356 ,\nC350_=_C381 ,C350_=_C388 ,C350_=_C393 ,C350_=_C426 ,C350_=_C432 ,C352_=_C391 ,\nC352_=_C397 ,C356_=_C381 ,C356_=_C388 ,C356_=_C393 ,C356_=_C426 ,C356_=_C432 ,\nC377_=_C379 ,C377_=_C381 ,C377_=_C400 ,C379_=_C381 ,C381_=_C388 ,C381_=_C393 ,\nC381_=_C426 ,C381_=_C432 ,C388_=_C391 ,C388_=_C393 ,C388_=_C426 ,C388_=_C432 ,\nC391_=_C397 ,C393_=_C397 ,C393_=_C426 ,C393_=_C432 ,C426_=_C432 ,"];43[shape=box, label="id:43 level: 4\n35: C49 C74 C85 C91 C92 \nC93 C94 C95 C96 C97 C98 \nC99 C100 C101 C102 C103 C104 \nC105 C106 C132 C189 C227 C282 \nC312 C325 C336 C344 C366 C375 \nC384 C398 C399 C400 C401 C402 \n323: C49_=_C85( C49 C85 ) C49_=_C101( C49 C101 ) C49_=_C132( C49 C132 ) C49_=_C189( C49 C189 ) C49_=_C227( C49 C227 ) \nC49_=_C282( C49 C282 ) C49_=_C312( C49 C312 ) C49_=_C325( C49 C325 ) C49_=_C336( C49 C336 ) C49_=_C344( C49 C344 ) C49_=_C366( C49 C366 ) \nC49_=_C375( C49 C375 ) C49_=_C384( C49 C384 ) C49_=_C398( C49 C398 ) C49_=_C399( C49 C399 ) C49_=_C400( C49 C400 ) C49_=_C401( C49 C401 ) \nC49_=_C402( C49 C402 ) C74_=_C85( C74 C85 ) C74_=_C91( C74 C91 ) C74_=_C92( C74 C92 ) C74_=_C93( C74 C93 ) C74_=_C94( C74 C94 ) \nC74_=_C95( C74 C95 ) C74_=_C96( C74 C96 ) C74_=_C97( C74 C97 ) C74_=_C98( C74 C98 ) C74_=_C99( C74 C99 ) C74_=_C100( C74 C100 ) \nC74_=_C101( C74 C101 ) C74_=_C102( C74 C102 ) C74_=_C103( C74 C103 ) C74_=_C104( C74 C104 ) C74_=_C105( C74 C105 ) C74_=_C106( C74 C106 ) \nC85_=_C101( C85 C101 ) C85_=_C132( C85 C132 ) C85_=_C189( C85 C189 ) C85_=_C227( C85 C227 ) C85_=_C282( C85 C282 ) C85_=_C312( C85 C312 ) \nC85_=_C325( C85 C325 ) C85_=_C336( C85 C336 ) C85_=_C344( C85 C344 ) C85_=_C366( C85 C366 ) C85_=_C375( C85 C375 ) C85_=_C384( C85 C384 ) \nC85_=_C398( C85 C398 ) C85_=_C399( C85 C399 ) C85_=_C400( C85 C400 ) C85_=_C401( C85 C401 ) C85_=_C402( C85 C402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32( C91 C132 ) C92_=_C93( C92 C93 ) C92_=_C94( C92 C94 ) C92_=_C95( C92 C95 ) \nC92_=_C96( C92 C96 ) C92_=_C97( C92 C97 ) C92_=_C98( C92 C98 ) C92_=_C99( C92 C99 ) C92_=_C100( C92 C100 ) C92_=_C101( C92 C101 ) \nC92_=_C102( C92 C102 ) C92_=_C103( C92 C103 ) C92_=_C104( C92 C104 ) C92_=_C105( C92 C105 ) C92_=_C106( C92 C106 ) C92_=_C189( C92 C189 ) \nC93_=_C94( C93 C94 ) C93_=_C95( C93 C95 ) C93_=_C96( C93 C96 ) C93_=_C97( C93 C97 ) C93_=_C98( C93 C98 ) C93_=_C99( C93 C99 ) \nC93_=_C100( C93 C100 ) C93_=_C101( C93 C101 ) C93_=_C102( C93 C102 ) C93_=_C103( C93 C103 ) C93_=_C104( C93 C104 ) C93_=_C105( C93 C105 ) \nC93_=_C106( C93 C106 ) C93_=_C227( C93 C227 ) C94_=_C95( C94 C95 ) C94_=_C96( C94 C96 ) C94_=_C97( C94 C97 ) C94_=_C98( C94 C98 ) \nC94_=_C99( C94 C99 ) C94_=_C100( C94 C100 ) C94_=_C101( C94 C101 ) C94_=_C102( C94 C102 ) C94_=_C103( C94 C103 ) C94_=_C104( C94 C104 ) \nC94_=_C105( C94 C105 ) C94_=_C106( C94 C106 ) C94_=_C282( C94 C282 ) C95_=_C96( C95 C96 ) C95_=_C97( C95 C97 ) C95_=_C98( C95 C98 ) \nC95_=_C99( C95 C99 ) C95_=_C100( C95 C100 ) C95_=_C101( C95 C101 ) C95_=_C102( C95 C102 ) C95_=_C103( C95 C103 ) C95_=_C104( C95 C104 ) \nC95_=_C105( C95 C105 ) C95_=_C106( C95 C106 ) C95_=_C312( C95 C312 ) C96_=_C97( C96 C97 ) C96_=_C98( C96 C98 ) C96_=_C99( C96 C99 ) \nC96_=_C100( C96 C100 ) C96_=_C101( C96 C101 ) C96_=_C102( C96 C102 ) C96_=_C103( C96 C103 ) C96_=_C104( C96 C104 ) C96_=_C105( C96 C105 ) \nC96_=_C106( C96 C106 ) C96_=_C325( C96 C325 ) C97_=_C98( C97 C98 ) C97_=_C99( C97 C99 ) C97_=_C100( C97 C100 ) C97_=_C101( C97 C101 ) \nC97_=_C102( C97 C102 ) C97_=_C103( C97 C103 ) C97_=_C104( C97 C104 ) C97_=_C105( C97 C105 ) C97_=_C106( C97 C106 ) C97_=_C336( C97 C336 ) \nC98_=_C99( C98 C99 ) C98_=_C100( C98 C100 ) C98_=_C101( C98 C101 ) C98_=_C102( C98 C102 ) C98_=_C103( C98 C103 ) C98_=_C104( C98 C104 ) \nC98_=_C105( C98 C105 ) C98_=_C106( C98 C106 ) C98_=_C344( C98 C344 ) C99_=_C100( C99 C100 ) C99_=_C101( C99 C101 ) C99_=_C102( C99 C102 ) \nC99_=_C103( C99 C103 ) C99_=_C104( C99 C104 ) C99_=_C105( C99 C105 ) C99_=_C106( C99 C106 ) C99_=_C366( C99 C366 ) C100_=_C101( C100 C101 ) \nC100_=_C102( C100 C102 ) C100_=_C103( C100 C103 ) C100_=_C104( C100 C104 ) C100_=_C105( C100 C105 ) C100_=_C106( C100 C106 ) C100_=_C375( C100 C375 ) \nC101_=_C102( C101 C102 ) C101_=_C103( C101 C103 ) C101_=_C104( C101 C104 ) C101_=_C105( C101 C105 ) C101_=_C106( C101 C106 ) C101_=_C132( C101 C132 ) \nC101_=_C189( C101 C189 ) C101_=_C227( C101 C227 ) C101_=_C282( C101 C282 ) C101_=_C312( C101 C312 ) C101_=_C325( C101 C325 ) C101_=_C336( C101 C336 ) \nC101_=_C344( C101 C344 ) C101_=_C366( C101 C366 ) C101_=_C375( C101 C375 ) C101_=_C384( C101 C384 ) C101_=_C398( C101 C398 ) C101_=_C399( C101 C399 ) \nC101_=_C400( C101 C400 ) C101_=_C401( C101 C401 ) C101_=_C402( C101 C402 ) C102_=_C103( C102 C103 ) C102_=_C104( C102 C104 ) C102_=_C105( C102 C105 ) \nC102_=_C106( C102 C106 ) C102_=_C398( C102 C398 ) C103_=_C104( C103 C104 ) C103_=_C105( C103 C105 ) C103_=_C106( C103 C106 ) C103_=_C399( C103 C399 ) \nC104_=_C105( C104 C105 ) C104_=_C106( C104 C106 ) C104_=_C400( C104 C400 ) C105_=_C106( C105 C106 ) C105_=_C401( C105 C401 ) C106_=_C402( C106 C402 ) \nC132_=_C189( C132 C189 ) C132_=_C227( C132 C227 ) C132_=_C282( C132 C282 ) C132_=_C312( C132 C312 ) C132_=_C325( C132 C325 ) C132_=_C336( C132 C336 ) \nC132_=_C344( C132 C344 ) C132_=_C366( C132 C366 ) C132_=_C375( C132 C375 ) C132_=_C384( C132 C384 ) C132_=_C398( C132 C398 ) C132_=_C399( C132 C399 ) \nC132_=_C400( C132 C400 ) C132_=_C401( C132 C401 ) C132_=_C402( C132 C402 ) C189_=_C227( C189 C227 ) C189_=_C282( C189 C282 ) C189_=_C312( C189 C312 ) \nC189_=_C325( C189 C325 ) C189_=_C336( C189 C336 ) C189_=_C344( C189 C344 ) C189_=_C366( C189 C366 ) C189_=_C375( C189 C375 ) C189_=_C384( C189 C384 ) \nC189_=_C398( C189 C398 ) C189_=_C399( C189 C399 ) C189_=_C400( C189 C400 ) C189_=_C401( C189 C401 ) C189_=_C402( C189 C402 ) C227_=_C282( C227 C282 ) \nC227_=_C312( C227 C312 ) C227_=_C325( C227 C325 ) C227_=_C336( C227 C336 ) C227_=_C344( C227 C344 ) C227_=_C366( C227 C366 ) C227_=_C375( C227 C375 ) \nC227_=_C384( C227 C384 ) C227_=_C398( C227 C398 ) C227_=_C399( C227 C399 ) C227_=_C400( C227 C400 ) C227_=_C401( C227 C401 ) C227_=_C402( C227 C402 ) \nC282_=_C312( C282 C312 ) C282_=_C325( C282 C325 ) C282_=_C336( C282 C336 ) C282_=_C344( C282 C344 ) C282_=_C366( C282 C366 ) C282_=_C375( C282 C375 ) \nC282_=_C384( C282 C384 ) C282_=_C398( C282 C398 ) C282_=_C399( C282 C399 ) C282_=_C400( C282 C400 ) C282_=_C401( C282 C401 ) C282_=_C402( C282 C402 ) \nC312_=_C325( C312 C325 ) C312_=_C336( C312 C336 ) C312_=_C344( C312 C344 ) C312_=_C366( C312 C366 ) C312_=_C375( C312 C375 ) C312_=_C384( C312 C384 ) \nC312_=_C398( C312 C398 ) C312_=_C399( C312 C399 ) C312_=_C400( C312 C400 ) C312_=_C401( C312 C401 ) C312_=_C402( C312 C402 ) C325_=_C336( C325 C336 ) \nC325_=_C344( C325 C344 ) C325_=_C366( C325 C366 ) C325_=_C375( C325 C375 ) C325_=_C384( C325 C384 ) C325_=_C398( C325 C398 ) C325_=_C399( C325 C399 ) \nC325_=_C400( C325 C400 ) C325_=_C401( C325 C401 ) C325_=_C402( C325 C402 ) C336_=_C344( C336 C344 ) C336_=_C366( C336 C366 ) C336_=_C375( C336 C375 ) \nC336_=_C384( C336 C384 ) C336_=_C398( C336 C398 ) C336_=_C399( C336 C399 ) C336_=_C400( C336 C400 ) C336_=_C401( C336 C401 ) C336_=_C402( C336 C402 ) \nC344_=_C366( C344 C366 ) C344_=_C375( C344 C375 ) C344_=_C384( C344 C384 ) C344_=_C398( C344 C398 ) C344_=_C399( C344 C399 ) C344_=_C400( C344 C400 ) \nC344_=_C401( C344 C401 ) C344_=_C402( C344 C402 ) C366_=_C375( C366 C375 ) C366_=_C384( C366 C384 ) C366_=_C398( C366 C398 ) C366_=_C399( C366 C399 ) \nC366_=_C400( C366 C400 ) C366_=_C401( C366 C401 ) C366_=_C402( C366 C402 ) C375_=_C384( C375 C384 ) C375_=_C398( C375 C398 ) C375_=_C399( C375 C399 ) \nC375_=_C400( C375 C400 ) C375_=_C401( C375 C401 ) C375_=_C402( C375 C402 ) C384_=_C398( C384 C398 ) C384_=_C399( C384 C399 ) C384_=_C400( C384 C400 ) \nC384_=_C401( C384 C401 ) C384_=_C402( C384 C402 ) C398_=_C399( C398 C399 ) C398_=_C400( C398 C400 ) C398_=_C401( C398 C401 ) C398_=_C402( C398 C402 ) \nC399_=_C400( C399 C400 ) C399_=_C401( C399 C401 ) C399_=_C402( C399 C402 ) C400_=_C401( C400 C401 ) C400_=_C402( C400 C402 ) C401_=_C402( C401 C402 ) "];36-&gt;43[label="34:</w:t>
      </w:r>
    </w:p>
    <w:p>
      <w:pPr>
        <w:pStyle w:val="PreformattedText"/>
        <w:bidi w:val="0"/>
        <w:spacing w:before="0" w:after="0"/>
        <w:jc w:val="left"/>
        <w:rPr/>
      </w:pPr>
      <w:r>
        <w:rPr/>
        <w:t xml:space="preserve"> </w:t>
      </w:r>
      <w:r>
        <w:rPr/>
        <w:t>C49 C74 C85 C91 C92 \nC93 C94 C95 C96 C97 C98 \nC99 C100 C102 C103 C104 C105 \nC106 C132 C189 C227 C282 C312 \nC325 C336 C344 C366 C375 C384 \nC398 C399 C400 C401 C402 \n289: C49_=_C85 ,C49_=_C132 ,C49_=_C189 ,C49_=_C227 ,C49_=_C282 ,\nC49_=_C312 ,C49_=_C325 ,C49_=_C336 ,C49_=_C344 ,C49_=_C366 ,C49_=_C375 ,\nC49_=_C384 ,C49_=_C398 ,C49_=_C399 ,C49_=_C400 ,C49_=_C401 ,C49_=_C402 ,\nC74_=_C85 ,C74_=_C91 ,C74_=_C92 ,C74_=_C93 ,C74_=_C94 ,C74_=_C95 ,\nC74_=_C96 ,C74_=_C97 ,C74_=_C98 ,C74_=_C99 ,C74_=_C100 ,C74_=_C102 ,\nC74_=_C103 ,C74_=_C104 ,C74_=_C105 ,C74_=_C106 ,C85_=_C132 ,C85_=_C189 ,\nC85_=_C227 ,C85_=_C282 ,C85_=_C312 ,C85_=_C325 ,C85_=_C336 ,C85_=_C344 ,\nC85_=_C366 ,C85_=_C375 ,C85_=_C384 ,C85_=_C398 ,C85_=_C399 ,C85_=_C400 ,\nC85_=_C401 ,C85_=_C402 ,C91_=_C92 ,C91_=_C93 ,C91_=_C94 ,C91_=_C95 ,\nC91_=_C96 ,C91_=_C97 ,C91_=_C98 ,C91_=_C99 ,C91_=_C100 ,C91_=_C102 ,\nC91_=_C103 ,C91_=_C104 ,C91_=_C105 ,C91_=_C106 ,C91_=_C132 ,C92_=_C93 ,\nC92_=_C94 ,C92_=_C95 ,C92_=_C96 ,C92_=_C97 ,C92_=_C98 ,C92_=_C99 ,\nC92_=_C100 ,C92_=_C102 ,C92_=_C103 ,C92_=_C104 ,C92_=_C105 ,C92_=_C106 ,\nC92_=_C189 ,C93_=_C94 ,C93_=_C95 ,C93_=_C96 ,C93_=_C97 ,C93_=_C98 ,\nC93_=_C99 ,C93_=_C100 ,C93_=_C102 ,C93_=_C103 ,C93_=_C104 ,C93_=_C105 ,\nC93_=_C106 ,C93_=_C227 ,C94_=_C95 ,C94_=_C96 ,C94_=_C97 ,C94_=_C98 ,\nC94_=_C99 ,C94_=_C100 ,C94_=_C102 ,C94_=_C103 ,C94_=_C104 ,C94_=_C105 ,\nC94_=_C106 ,C94_=_C282 ,C95_=_C96 ,C95_=_C97 ,C95_=_C98 ,C95_=_C99 ,\nC95_=_C100 ,C95_=_C102 ,C95_=_C103 ,C95_=_C104 ,C95_=_C105 ,C95_=_C106 ,\nC95_=_C312 ,C96_=_C97 ,C96_=_C98 ,C96_=_C99 ,C96_=_C100 ,C96_=_C102 ,\nC96_=_C103 ,C96_=_C104 ,C96_=_C105 ,C96_=_C106 ,C96_=_C325 ,C97_=_C98 ,\nC97_=_C99 ,C97_=_C100 ,C97_=_C102 ,C97_=_C103 ,C97_=_C104 ,C97_=_C105 ,\nC97_=_C106 ,C97_=_C336 ,C98_=_C99 ,C98_=_C100 ,C98_=_C102 ,C98_=_C103 ,\nC98_=_C104 ,C98_=_C105 ,C98_=_C106 ,C98_=_C344 ,C99_=_C100 ,C99_=_C102 ,\nC99_=_C103 ,C99_=_C104 ,C99_=_C105 ,C99_=_C106 ,C99_=_C366 ,C100_=_C102 ,\nC100_=_C103 ,C100_=_C104 ,C100_=_C105 ,C100_=_C106 ,C100_=_C375 ,C102_=_C103 ,\nC102_=_C104 ,C102_=_C105 ,C102_=_C106 ,C102_=_C398 ,C103_=_C104 ,C103_=_C105 ,\nC103_=_C106 ,C103_=_C399 ,C104_=_C105 ,C104_=_C106 ,C104_=_C400 ,C105_=_C106 ,\nC105_=_C401 ,C106_=_C402 ,C132_=_C189 ,C132_=_C227 ,C132_=_C282 ,C132_=_C312 ,\nC132_=_C325 ,C132_=_C336 ,C132_=_C344 ,C132_=_C366 ,C132_=_C375 ,C132_=_C384 ,\nC132_=_C398 ,C132_=_C399 ,C132_=_C400 ,C132_=_C401 ,C132_=_C402 ,C189_=_C227 ,\nC189_=_C282 ,C189_=_C312 ,C189_=_C325 ,C189_=_C336 ,C189_=_C344 ,C189_=_C366 ,\nC189_=_C375 ,C189_=_C384 ,C189_=_C398 ,C189_=_C399 ,C189_=_C400 ,C189_=_C401 ,\nC189_=_C402 ,C227_=_C282 ,C227_=_C312 ,C227_=_C325 ,C227_=_C336 ,C227_=_C344 ,\nC227_=_C366 ,C227_=_C375 ,C227_=_C384 ,C227_=_C398 ,C227_=_C399 ,C227_=_C400 ,\nC227_=_C401 ,C227_=_C402 ,C282_=_C312 ,C282_=_C325 ,C282_=_C336 ,C282_=_C344 ,\nC282_=_C366 ,C282_=_C375 ,C282_=_C384 ,C282_=_C398 ,C282_=_C399 ,C282_=_C400 ,\nC282_=_C401 ,C282_=_C402 ,C312_=_C325 ,C312_=_C336 ,C312_=_C344 ,C312_=_C366 ,\nC312_=_C375 ,C312_=_C384 ,C312_=_C398 ,C312_=_C399 ,C312_=_C400 ,C312_=_C401 ,\nC312_=_C402 ,C325_=_C336 ,C325_=_C344 ,C325_=_C366 ,C325_=_C375 ,C325_=_C384 ,\nC325_=_C398 ,C325_=_C399 ,C325_=_C400 ,C325_=_C401 ,C325_=_C402 ,C336_=_C344 ,\nC336_=_C366 ,C336_=_C375 ,C336_=_C384 ,C336_=_C398 ,C336_=_C399 ,C336_=_C400 ,\nC336_=_C401 ,C336_=_C402 ,C344_=_C366 ,C344_=_C375 ,C344_=_C384 ,C344_=_C398 ,\nC344_=_C399 ,C344_=_C400 ,C344_=_C401 ,C344_=_C402 ,C366_=_C375 ,C366_=_C384 ,\nC366_=_C398 ,C366_=_C399 ,C366_=_C400 ,C366_=_C401 ,C366_=_C402 ,C375_=_C384 ,\nC375_=_C398 ,C375_=_C399 ,C375_=_C400 ,C375_=_C401 ,C375_=_C402 ,C384_=_C398 ,\nC384_=_C399 ,C384_=_C400 ,C384_=_C401 ,C384_=_C402 ,C398_=_C399 ,C398_=_C400 ,\nC398_=_C401 ,C398_=_C402 ,C399_=_C400 ,C399_=_C401 ,C399_=_C402 ,C400_=_C401 ,\nC400_=_C402 ,C401_=_C402 ,"];44[shape=box, label="id:44 level: 4\n46: C20 C35 C45 C47 C48 \nC49 C52 C53 C76 C82 C92 \nC94 C99 C102 C106 C129 C133 \nC137 C187 C188 C189 C192 C223 \nC281 C282 C289 C291 C308 C322 \nC341 C364 C365 C366 C367 C368 \nC369 C370 C371 C372 C373 C380 \nC398 C402 C408 C409 C415 \n338: C20_=_C35( C20 C35 ) C20_=_C45( C20 C45 ) C20_=_C47( C20 C47 ) C20_=_C48( C20 C48 ) C20_=_C49( C20 C49 ) \nC20_=_C52( C20 C52 ) C20_=_C53( C20 C53 ) C35_=_C48( C35 C48 ) C35_=_C82( C35 C82 ) C35_=_C99( C35 C99 ) C35_=_C129( C35 C129 ) \nC35_=_C187( C35 C187 ) C35_=_C223( C35 C223 ) C35_=_C281( C35 C281 ) C35_=_C308( C35 C308 ) C35_=_C322( C35 C322 ) C35_=_C341( C35 C341 ) \nC35_=_C364( C35 C364 ) C35_=_C365( C35 C365 ) C35_=_C366( C35 C366 ) C35_=_C367( C35 C367 ) C35_=_C368( C35 C368 ) C35_=_C369( C35 C369 ) \nC35_=_C370( C35 C370 ) C35_=_C371( C35 C371 ) C35_=_C372( C35 C372 ) C35_=_C373( C35 C373 ) C45_=_C47( C45 C47 ) C45_=_C48( C45 C48 ) \nC45_=_C49( C45 C49 ) C45_=_C52( C45 C52 ) C45_=_C53( C45 C53 ) C45_=_C129( C45 C129 ) C45_=_C133( C45 C133 ) C45_=_C137( C45 C137 ) \nC47_=_C48( C47 C48 ) C47_=_C49( C47 C49 ) C47_=_C52( C47 C52 ) C47_=_C53( C47 C53 ) C47_=_C289( C47 C289 ) C47_=_C291( C47 C291 ) \nC48_=_C49( C48 C49 ) C48_=_C52( C48 C52 ) C48_=_C53( C48 C53 ) C48_=_C82( C48 C82 ) C48_=_C99( C48 C99 ) C48_=_C129( C48 C129 ) \nC48_=_C187( C48 C187 ) C48_=_C223( C48 C223 ) C48_=_C281( C48 C281 ) C48_=_C308( C48 C308 ) C48_=_C322( C48 C322 ) C48_=_C341( C48 C341 ) \nC48_=_C364( C48 C364 ) C48_=_C365( C48 C365 ) C48_=_C366( C48 C366 ) C48_=_C367( C48 C367 ) C48_=_C368( C48 C368 ) C48_=_C369( C48 C369 ) \nC48_=_C370( C48 C370 ) C48_=_C371( C48 C371 ) C48_=_C372( C48 C372 ) C48_=_C373( C48 C373 ) C49_=_C52( C49 C52 ) C49_=_C53( C49 C53 ) \nC49_=_C189( C49 C189 ) C49_=_C282( C49 C282 ) C49_=_C366( C49 C366 ) C49_=_C398( C49 C398 ) C49_=_C402( C49 C402 ) C52_=_C53( C52 C53 ) \nC52_=_C192( C52 C192 ) C52_=_C369( C52 C369 ) C52_=_C408( C52 C408 ) C52_=_C415( C52 C415 ) C53_=_C370( C53 C370 ) C53_=_C409( C53 C409 ) \nC76_=_C82( C76 C82 ) C76_=_C92( C76 C92 ) C76_=_C187( C76 C187 ) C76_=_C188( C76 C188 ) C76_=_C189( C76 C189 ) C76_=_C192( C76 C192 ) \nC82_=_C99( C82 C99 ) C82_=_C129( C82 C129 ) C82_=_C187( C82 C187 ) C82_=_C223( C82 C223 ) C82_=_C281( C82 C281 ) C82_=_C308( C82 C308 ) \nC82_=_C322( C82 C322 ) C82_=_C341( C82 C341 ) C82_=_C364( C82 C364 ) C82_=_C365( C82 C365 ) C82_=_C366( C82 C366 ) C82_=_C367( C82 C367 ) \nC82_=_C368( C82 C368 ) C82_=_C369( C82 C369 ) C82_=_C370( C82 C370 ) C82_=_C371( C82 C371 ) C82_=_C372( C82 C372 ) C82_=_C373( C82 C373 ) \nC92_=_C94( C92 C94 ) C92_=_C99( C92 C99 ) C92_=_C102( C92 C102 ) C92_=_C106( C92 C106 ) C92_=_C187( C92 C187 ) C92_=_C188( C92 C188 ) \nC92_=_C189( C92 C189 ) C92_=_C192( C92 C192 ) C94_=_C99( C94 C99 ) C94_=_C102( C94 C102 ) C94_=_C106( C94 C106 ) C94_=_C281( C94 C281 ) \nC94_=_C282( C94 C282 ) C99_=_C102( C99 C102 ) C99_=_C106( C99 C106 ) C99_=_C129( C99 C129 ) C99_=_C187( C99 C187 ) C99_=_C223( C99 C223 ) \nC99_=_C281( C99 C281 ) C99_=_C308( C99 C308 ) C99_=_C322( C99 C322 ) C99_=_C341( C99 C341 ) C99_=_C364( C99 C364 ) C99_=_C365( C99 C365 ) \nC99_=_C366( C99 C366 ) C99_=_C367( C99 C367 ) C99_=_C368( C99 C368 ) C99_=_C369( C99 C369 ) C99_=_C370( C99 C370 ) C99_=_C371( C99 C371 ) \nC99_=_C372( C99 C372 ) C99_=_C373( C99 C373 ) C102_=_C106( C102 C106 ) C102_=_C133( C102 C133 ) C102_=_C289( C102 C289 ) C102_=_C367( C102 C367 ) \nC102_=_C398( C102 C398 ) C102_=_C408( C102 C408 ) C102_=_C409( C102 C409 ) C106_=_C137( C106 C137 ) C106_=_C372( C106 C372 ) C106_=_C380( C106 C380 ) \nC106_=_C402( C106 C402 ) C106_=_C415( C106 C415 ) C129_=_C133( C129 C133 ) C129_=_C137( C129 C137 ) C129_=_C187( C129 C187 ) C129_=_C223( C129 C223 ) \nC129_=_C281( C129 C281 ) C129_=_C308( C129 C308 ) C129_=_C322( C129 C322 ) C129_=_C341( C129 C341 ) C129_=_C364( C129 C364 ) C129_=_C365( C129 C365 ) \nC129_=_C366( C129 C366 ) C129_=_C367( C129 C367 ) C129_=_C368( C129 C368 ) C129_=_C369( C129 C369 ) C129_=_C370( C129 C370 ) C129_=_C371( C129 C371 ) \nC129_=_C372( C129 C372 ) C129_=_C373( C129 C373 ) C133_=_C137( C133 C137 ) C133_=_C289( C133 C289 ) C133_=_C367( C133 C367 ) C133_=_C398( C133 C398 ) \nC133_=_C408( C133 C408 ) C133_=_C409( C133 C409 ) C137_=_C372( C137 C372 ) C137_=_C380( C137 C380 ) C137_=_C402( C137 C402 ) C137_=_C415( C137 C415 ) \nC187_=_C188( C187 C188 ) C187_=_C189( C187 C189 ) C187_=_C192( C187 C192 ) C187_=_C223( C187 C223 ) C187_=_C281( C187 C281 ) C187_=_C308( C187 C308 ) \nC187_=_C322( C187 C322 ) C187_=_C341( C187 C341 ) C187_=_C364( C187 C364 ) C187_=_C365( C187 C365 ) C187_=_C366( C187 C366 ) C187_=_C367( C187 C367 ) \nC187_=_C368( C187 C368 ) C187_=_C369( C187 C369 ) C187_=_C370( C187 C370 ) C187_=_C371( C187 C371 ) C187_=_C372( C187 C372 ) C187_=_C373( C187 C373 ) \nC188_=_C189( C188 C189 ) C188_=_C192( C188 C192 ) C188_=_C364( C188 C364 ) C188_=_C380( C188 C380 ) C189_=_C192( C189 C192 ) C189_=_C282( C189 C282 ) \nC189_=_C366( C189 C366 ) C189_=_C398( C189 C398 ) C189_=_C402( C189 C402 ) C192_=_C369( C192 C369 ) C192_=_C408( C192 C408 ) C192_=_C415( C192 C415 ) \nC223_=_C281( C223 C281 ) C223_=_C308( C223 C308 ) C223_=_C322( C223 C322 ) C223_=_C341( C223 C341 ) C223_=_C364( C223 C364 ) C223_=_C365( C223 C365 ) \nC223_=_C366( C223 C366 ) C223_=_C367( C223 C367 ) C223_=_C368( C223 C368 ) C223_=_C369( C223 C369 ) C223_=_C370( C223 C370 ) C223_=_C371( C223 C371 ) \nC223_=_C372( C223 C372 ) C223_=_C373( C223 C373 ) C281_=_C282( C281 C282 ) C281_=_C308( C281 C308 ) C281_=_C322( C281 C322 ) C281_=_C341( C281 C341 ) \nC281_=_C364( C281 C364 ) C281_=_C365( C281 C365 ) C281_=_C366( C281 C366 ) C281_=_C367( C281 C367 ) C281_=_C368( C281 C368 ) C281_=_C369( C281 C369 ) \nC281_=_C370( C281 C370 ) C281_=_C371( C281 C371 ) C281_=_C372( C281 C372 ) C281_=_C373( C281 C373 ) C282_=_C366( C282 C366 ) C282_=_C398( C282 C398 ) \nC282_=_C402( C282 C402 ) C289_=_C291( C289 C291 ) C289_=_C367( C289 C367 ) C289_=_C398( C289 C398 ) C289_=_C408( C289 C408 ) C289_=_C409( C289 C409 ) \nC291_=_C371( C291 C371 ) C308_=_C322( C308 C322 ) C308_=_C341(</w:t>
      </w:r>
    </w:p>
    <w:p>
      <w:pPr>
        <w:pStyle w:val="PreformattedText"/>
        <w:bidi w:val="0"/>
        <w:spacing w:before="0" w:after="0"/>
        <w:jc w:val="left"/>
        <w:rPr/>
      </w:pPr>
      <w:r>
        <w:rPr/>
        <w:t xml:space="preserve"> </w:t>
      </w:r>
      <w:r>
        <w:rPr/>
        <w:t>C308 C341 ) C308_=_C364( C308 C364 ) C308_=_C365( C308 C365 ) C308_=_C366( C308 C366 ) \nC308_=_C367( C308 C367 ) C308_=_C368( C308 C368 ) C308_=_C369( C308 C369 ) C308_=_C370( C308 C370 ) C308_=_C371( C308 C371 ) C308_=_C372( C308 C372 ) \nC308_=_C373( C308 C373 ) C322_=_C341( C322 C341 ) C322_=_C364( C322 C364 ) C322_=_C365( C322 C365 ) C322_=_C366( C322 C366 ) C322_=_C367( C322 C367 ) \nC322_=_C368( C322 C368 ) C322_=_C369( C322 C369 ) C322_=_C370( C322 C370 ) C322_=_C371( C322 C371 ) C322_=_C372( C322 C372 ) C322_=_C373( C322 C373 ) \nC341_=_C364( C341 C364 ) C341_=_C365( C341 C365 ) C341_=_C366( C341 C366 ) C341_=_C367( C341 C367 ) C341_=_C368( C341 C368 ) C341_=_C369( C341 C369 ) \nC341_=_C370( C341 C370 ) C341_=_C371( C341 C371 ) C341_=_C372( C341 C372 ) C341_=_C373( C341 C373 ) C364_=_C365( C364 C365 ) C364_=_C366( C364 C366 ) \nC364_=_C367( C364 C367 ) C364_=_C368( C364 C368 ) C364_=_C369( C364 C369 ) C364_=_C370( C364 C370 ) C364_=_C371( C364 C371 ) C364_=_C372( C364 C372 ) \nC364_=_C373( C364 C373 ) C364_=_C380( C364 C380 ) C365_=_C366( C365 C366 ) C365_=_C367( C365 C367 ) C365_=_C368( C365 C368 ) C365_=_C369( C365 C369 ) \nC365_=_C370( C365 C370 ) C365_=_C371( C365 C371 ) C365_=_C372( C365 C372 ) C365_=_C373( C365 C373 ) C366_=_C367( C366 C367 ) C366_=_C368( C366 C368 ) \nC366_=_C369( C366 C369 ) C366_=_C370( C366 C370 ) C366_=_C371( C366 C371 ) C366_=_C372( C366 C372 ) C366_=_C373( C366 C373 ) C366_=_C398( C366 C398 ) \nC366_=_C402( C366 C402 ) C367_=_C368( C367 C368 ) C367_=_C369( C367 C369 ) C367_=_C370( C367 C370 ) C367_=_C371( C367 C371 ) C367_=_C372( C367 C372 ) \nC367_=_C373( C367 C373 ) C367_=_C398( C367 C398 ) C367_=_C408( C367 C408 ) C367_=_C409( C367 C409 ) C368_=_C369( C368 C369 ) C368_=_C370( C368 C370 ) \nC368_=_C371( C368 C371 ) C368_=_C372( C368 C372 ) C368_=_C373( C368 C373 ) C369_=_C370( C369 C370 ) C369_=_C371( C369 C371 ) C369_=_C372( C369 C372 ) \nC369_=_C373( C369 C373 ) C369_=_C408( C369 C408 ) C369_=_C415( C369 C415 ) C370_=_C371( C370 C371 ) C370_=_C372( C370 C372 ) C370_=_C373( C370 C373 ) \nC370_=_C409( C370 C409 ) C371_=_C372( C371 C372 ) C371_=_C373( C371 C373 ) C372_=_C373( C372 C373 ) C372_=_C380( C372 C380 ) C372_=_C402( C372 C402 ) \nC372_=_C415( C372 C415 ) C380_=_C402( C380 C402 ) C380_=_C415( C380 C415 ) C398_=_C402( C398 C402 ) C398_=_C408( C398 C408 ) C398_=_C409( C398 C409 ) \nC402_=_C415( C402 C415 ) C408_=_C409( C408 C409 ) C408_=_C415( C408 C415 ) "];36-&gt;44[label="39: C20 C35 C45 C47 C49 \nC52 C53 C76 C82 C92 C94 \nC99 C102 C106 C129 C133 C137 \nC188 C189 C192 C223 C282 C289 \nC291 C308 C322 C341 C364 C365 \nC366 C369 C370 C373 C380 C398 \nC402 C408 C409 C415 \n194: C20_=_C35 ,C20_=_C45 ,C20_=_C47 ,C20_=_C49 ,C20_=_C52 ,\nC20_=_C53 ,C35_=_C82 ,C35_=_C99 ,C35_=_C129 ,C35_=_C223 ,C35_=_C308 ,\nC35_=_C322 ,C35_=_C341 ,C35_=_C364 ,C35_=_C365 ,C35_=_C366 ,C35_=_C369 ,\nC35_=_C370 ,C35_=_C373 ,C45_=_C47 ,C45_=_C49 ,C45_=_C52 ,C45_=_C53 ,\nC45_=_C129 ,C45_=_C133 ,C45_=_C137 ,C47_=_C49 ,C47_=_C52 ,C47_=_C53 ,\nC47_=_C289 ,C47_=_C291 ,C49_=_C52 ,C49_=_C53 ,C49_=_C189 ,C49_=_C282 ,\nC49_=_C366 ,C49_=_C398 ,C49_=_C402 ,C52_=_C53 ,C52_=_C192 ,C52_=_C369 ,\nC52_=_C408 ,C52_=_C415 ,C53_=_C370 ,C53_=_C409 ,C76_=_C82 ,C76_=_C92 ,\nC76_=_C188 ,C76_=_C189 ,C76_=_C192 ,C82_=_C99 ,C82_=_C129 ,C82_=_C223 ,\nC82_=_C308 ,C82_=_C322 ,C82_=_C341 ,C82_=_C364 ,C82_=_C365 ,C82_=_C366 ,\nC82_=_C369 ,C82_=_C370 ,C82_=_C373 ,C92_=_C94 ,C92_=_C99 ,C92_=_C102 ,\nC92_=_C106 ,C92_=_C188 ,C92_=_C189 ,C92_=_C192 ,C94_=_C99 ,C94_=_C102 ,\nC94_=_C106 ,C94_=_C282 ,C99_=_C102 ,C99_=_C106 ,C99_=_C129 ,C99_=_C223 ,\nC99_=_C308 ,C99_=_C322 ,C99_=_C341 ,C99_=_C364 ,C99_=_C365 ,C99_=_C366 ,\nC99_=_C369 ,C99_=_C370 ,C99_=_C373 ,C102_=_C106 ,C102_=_C133 ,C102_=_C289 ,\nC102_=_C398 ,C102_=_C408 ,C102_=_C409 ,C106_=_C137 ,C106_=_C380 ,C106_=_C402 ,\nC106_=_C415 ,C129_=_C133 ,C129_=_C137 ,C129_=_C223 ,C129_=_C308 ,C129_=_C322 ,\nC129_=_C341 ,C129_=_C364 ,C129_=_C365 ,C129_=_C366 ,C129_=_C369 ,C129_=_C370 ,\nC129_=_C373 ,C133_=_C137 ,C133_=_C289 ,C133_=_C398 ,C133_=_C408 ,C133_=_C409 ,\nC137_=_C380 ,C137_=_C402 ,C137_=_C415 ,C188_=_C189 ,C188_=_C192 ,C188_=_C364 ,\nC188_=_C380 ,C189_=_C192 ,C189_=_C282 ,C189_=_C366 ,C189_=_C398 ,C189_=_C402 ,\nC192_=_C369 ,C192_=_C408 ,C192_=_C415 ,C223_=_C308 ,C223_=_C322 ,C223_=_C341 ,\nC223_=_C364 ,C223_=_C365 ,C223_=_C366 ,C223_=_C369 ,C223_=_C370 ,C223_=_C373 ,\nC282_=_C366 ,C282_=_C398 ,C282_=_C402 ,C289_=_C291 ,C289_=_C398 ,C289_=_C408 ,\nC289_=_C409 ,C308_=_C322 ,C308_=_C341 ,C308_=_C364 ,C308_=_C365 ,C308_=_C366 ,\nC308_=_C369 ,C308_=_C370 ,C308_=_C373 ,C322_=_C341 ,C322_=_C364 ,C322_=_C365 ,\nC322_=_C366 ,C322_=_C369 ,C322_=_C370 ,C322_=_C373 ,C341_=_C364 ,C341_=_C365 ,\nC341_=_C366 ,C341_=_C369 ,C341_=_C370 ,C341_=_C373 ,C364_=_C365 ,C364_=_C366 ,\nC364_=_C369 ,C364_=_C370 ,C364_=_C373 ,C364_=_C380 ,C365_=_C366 ,C365_=_C369 ,\nC365_=_C370 ,C365_=_C373 ,C366_=_C369 ,C366_=_C370 ,C366_=_C373 ,C366_=_C398 ,\nC366_=_C402 ,C369_=_C370 ,C369_=_C373 ,C369_=_C408 ,C369_=_C415 ,C370_=_C373 ,\nC370_=_C409 ,C380_=_C402 ,C380_=_C415 ,C398_=_C402 ,C398_=_C408 ,C398_=_C409 ,\nC402_=_C415 ,C408_=_C409 ,C408_=_C415 ,"];45[shape=box, label="id:45 level: 4\n29: C1 C4 C107 C108 C109 \nC110 C111 C112 C113 C114 C115 \nC116 C117 C118 C119 C120 C121 \nC171 C216 C255 C256 C257 C258 \nC259 C260 C261 C262 C263 C264 \n224: C1_=_C4( C1 C4 ) C1_=_C107( C1 C107 ) C1_=_C108( C1 C108 ) C1_=_C109( C1 C109 ) C1_=_C110( C1 C110 ) \nC1_=_C111( C1 C111 ) C1_=_C112( C1 C112 ) C1_=_C113( C1 C113 ) C1_=_C114( C1 C114 ) C1_=_C115( C1 C115 ) C1_=_C116( C1 C116 ) \nC1_=_C117( C1 C117 ) C1_=_C118( C1 C118 ) C1_=_C119( C1 C119 ) C1_=_C120( C1 C120 ) C1_=_C121( C1 C121 ) C4_=_C109( C4 C109 ) \nC4_=_C171( C4 C171 ) C4_=_C216( C4 C216 ) C4_=_C255( C4 C255 ) C4_=_C256( C4 C256 ) C4_=_C257( C4 C257 ) C4_=_C258( C4 C258 ) \nC4_=_C259( C4 C259 ) C4_=_C260( C4 C260 ) C4_=_C261( C4 C261 ) C4_=_C262( C4 C262 ) C4_=_C263( C4 C263 ) C4_=_C264( C4 C264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71( C107 C171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216( C108 C216 ) C109_=_C110( C109 C110 ) \nC109_=_C111( C109 C111 ) C109_=_C112( C109 C112 ) C109_=_C113( C109 C113 ) C109_=_C114( C109 C114 ) C109_=_C115( C109 C115 ) C109_=_C116( C109 C116 ) \nC109_=_C117( C109 C117 ) C109_=_C118( C109 C118 ) C109_=_C119( C109 C119 ) C109_=_C120( C109 C120 ) C109_=_C121( C109 C121 ) C109_=_C171( C109 C171 ) \nC109_=_C216( C109 C216 ) C109_=_C255( C109 C255 ) C109_=_C256( C109 C256 ) C109_=_C257( C109 C257 ) C109_=_C258( C109 C258 ) C109_=_C259( C109 C259 ) \nC109_=_C260( C109 C260 ) C109_=_C261( C109 C261 ) C109_=_C262( C109 C262 ) C109_=_C263( C109 C263 ) C109_=_C264( C109 C264 ) C110_=_C111( C110 C111 ) \nC110_=_C112( C110 C112 ) C110_=_C113( C110 C113 ) C110_=_C114( C110 C114 ) C110_=_C115( C110 C115 ) C110_=_C116( C110 C116 ) C110_=_C117( C110 C117 ) \nC110_=_C118( C110 C118 ) C110_=_C119( C110 C119 ) C110_=_C120( C110 C120 ) C110_=_C121( C110 C121 ) C110_=_C255( C110 C255 ) C111_=_C112( C111 C112 ) \nC111_=_C113( C111 C113 ) C111_=_C114( C111 C114 ) C111_=_C115( C111 C115 ) C111_=_C116( C111 C116 ) C111_=_C117( C111 C117 ) C111_=_C118( C111 C118 ) \nC111_=_C119( C111 C119 ) C111_=_C120( C111 C120 ) C111_=_C121( C111 C121 ) C111_=_C256( C111 C256 ) C112_=_C113( C112 C113 ) C112_=_C114( C112 C114 ) \nC112_=_C115( C112 C115 ) C112_=_C116( C112 C116 ) C112_=_C117( C112 C117 ) C112_=_C118( C112 C118 ) C112_=_C119( C112 C119 ) C112_=_C120( C112 C120 ) \nC112_=_C121( C112 C121 ) C113_=_C114( C113 C114 ) C113_=_C115( C113 C115 ) C113_=_C116( C113 C116 ) C113_=_C117( C113 C117 ) C113_=_C118( C113 C118 ) \nC113_=_C119( C113 C119 ) C113_=_C120( C113 C120 ) C113_=_C121( C113 C121 ) C113_=_C257( C113 C257 ) C114_=_C115( C114 C115 ) C114_=_C116( C114 C116 ) \nC114_=_C117( C114 C117 ) C114_=_C118( C114 C118 ) C114_=_C119( C114 C119 ) C114_=_C120( C114 C120 ) C114_=_C121( C114 C121 ) C115_=_C116( C115 C116 ) \nC115_=_C117( C115 C117 ) C115_=_C118( C115 C118 ) C115_=_C119( C115 C119 ) C115_=_C120( C115 C120 ) C115_=_C121( C115 C121 ) C115_=_C258( C115 C258 ) \nC116_=_C117( C116 C117 ) C116_=_C118( C116 C118 ) C116_=_C119( C116 C119 ) C116_=_C120( C116 C120 ) C116_=_C121( C116 C121 ) C116_=_C259( C116 C259 ) \nC117_=_C118( C117 C118 ) C117_=_C119( C117 C119 ) C117_=_C120( C117 C120 ) C117_=_C121( C117 C121 ) C117_=_C260( C117 C260 ) C118_=_C119( C118 C119 ) \nC118_=_C120( C118 C120 ) C118_=_C121( C118 C121 ) C118_=_C261( C118 C261 ) C119_=_C120( C119 C120 ) C119_=_C121( C119 C121 ) C119_=_C262( C119 C262 ) \nC120_=_C121( C120 C121 ) C120_=_C263( C120 C263 ) C121_=_C264( C121 C264 ) C171_=_C216( C171 C216 ) C171_=_C255( C171 C255 ) C171_=_C256( C171 C256 ) \nC171_=_C257( C171 C257 ) C171_=_C258( C171 C258 ) C171_=_C259( C171 C259 ) C171_=_C260( C171 C260 ) C171_=_C261( C171 C261 ) C171_=_C262( C171 C262 ) \nC171_=_C263( C171 C263 ) C171_=_C264( C171 C264 ) C216_=_C255( C216 C255 ) C216_=_C256( C216 C256 ) C216_=_C257( C216 C257 ) C216_=_C258( C216 C258 ) \nC216_=_C259( C216 C259 ) C216_=_C260( C216 C260 ) C216_=_C261( C216 C261 ) C216_=_C262( C216 C262 ) C216_=_C263( C216 C263 ) C216_=_C264( C216 C264 ) \nC255_=_C256( C255 C256 ) C255_=_C257( C255 C257 ) C255_=_C258( C255 C258 ) C255_=_C259( C255 C259 ) C255_=_C260( C255 C260 ) C255_=_C261( C255</w:t>
      </w:r>
    </w:p>
    <w:p>
      <w:pPr>
        <w:pStyle w:val="PreformattedText"/>
        <w:bidi w:val="0"/>
        <w:spacing w:before="0" w:after="0"/>
        <w:jc w:val="left"/>
        <w:rPr/>
      </w:pPr>
      <w:r>
        <w:rPr/>
        <w:t xml:space="preserve"> </w:t>
      </w:r>
      <w:r>
        <w:rPr/>
        <w:t>C261 ) \nC255_=_C262( C255 C262 ) C255_=_C263( C255 C263 ) C255_=_C264( C255 C264 ) C256_=_C257( C256 C257 ) C256_=_C258( C256 C258 ) C256_=_C259( C256 C259 ) \nC256_=_C260( C256 C260 ) C256_=_C261( C256 C261 ) C256_=_C262( C256 C262 ) C256_=_C263( C256 C263 ) C256_=_C264( C256 C264 ) C257_=_C258( C257 C258 ) \nC257_=_C259( C257 C259 ) C257_=_C260( C257 C260 ) C257_=_C261( C257 C261 ) C257_=_C262( C257 C262 ) C257_=_C263( C257 C263 ) C257_=_C264( C257 C264 ) \nC258_=_C259( C258 C259 ) C258_=_C260( C258 C260 ) C258_=_C261( C258 C261 ) C258_=_C262( C258 C262 ) C258_=_C263( C258 C263 ) C258_=_C264( C258 C264 ) \nC259_=_C260( C259 C260 ) C259_=_C261( C259 C261 ) C259_=_C262( C259 C262 ) C259_=_C263( C259 C263 ) C259_=_C264( C259 C264 ) C260_=_C261( C260 C261 ) \nC260_=_C262( C260 C262 ) C260_=_C263( C260 C263 ) C260_=_C264( C260 C264 ) C261_=_C262( C261 C262 ) C261_=_C263( C261 C263 ) C261_=_C264( C261 C264 ) \nC262_=_C263( C262 C263 ) C262_=_C264( C262 C264 ) C263_=_C264( C263 C264 ) "];38-&gt;45[label="28: C1 C4 C107 C108 C110 \nC111 C112 C113 C114 C115 C116 \nC117 C118 C119 C120 C121 C171 \nC216 C255 C256 C257 C258 C259 \nC260 C261 C262 C263 C264 \n196: C1_=_C4 ,C1_=_C107 ,C1_=_C108 ,C1_=_C110 ,C1_=_C111 ,\nC1_=_C112 ,C1_=_C113 ,C1_=_C114 ,C1_=_C115 ,C1_=_C116 ,C1_=_C117 ,\nC1_=_C118 ,C1_=_C119 ,C1_=_C120 ,C1_=_C121 ,C4_=_C171 ,C4_=_C216 ,\nC4_=_C255 ,C4_=_C256 ,C4_=_C257 ,C4_=_C258 ,C4_=_C259 ,C4_=_C260 ,\nC4_=_C261 ,C4_=_C262 ,C4_=_C263 ,C4_=_C264 ,C107_=_C108 ,C107_=_C110 ,\nC107_=_C111 ,C107_=_C112 ,C107_=_C113 ,C107_=_C114 ,C107_=_C115 ,C107_=_C116 ,\nC107_=_C117 ,C107_=_C118 ,C107_=_C119 ,C107_=_C120 ,C107_=_C121 ,C107_=_C171 ,\nC108_=_C110 ,C108_=_C111 ,C108_=_C112 ,C108_=_C113 ,C108_=_C114 ,C108_=_C115 ,\nC108_=_C116 ,C108_=_C117 ,C108_=_C118 ,C108_=_C119 ,C108_=_C120 ,C108_=_C121 ,\nC108_=_C216 ,C110_=_C111 ,C110_=_C112 ,C110_=_C113 ,C110_=_C114 ,C110_=_C115 ,\nC110_=_C116 ,C110_=_C117 ,C110_=_C118 ,C110_=_C119 ,C110_=_C120 ,C110_=_C121 ,\nC110_=_C255 ,C111_=_C112 ,C111_=_C113 ,C111_=_C114 ,C111_=_C115 ,C111_=_C116 ,\nC111_=_C117 ,C111_=_C118 ,C111_=_C119 ,C111_=_C120 ,C111_=_C121 ,C111_=_C256 ,\nC112_=_C113 ,C112_=_C114 ,C112_=_C115 ,C112_=_C116 ,C112_=_C117 ,C112_=_C118 ,\nC112_=_C119 ,C112_=_C120 ,C112_=_C121 ,C113_=_C114 ,C113_=_C115 ,C113_=_C116 ,\nC113_=_C117 ,C113_=_C118 ,C113_=_C119 ,C113_=_C120 ,C113_=_C121 ,C113_=_C257 ,\nC114_=_C115 ,C114_=_C116 ,C114_=_C117 ,C114_=_C118 ,C114_=_C119 ,C114_=_C120 ,\nC114_=_C121 ,C115_=_C116 ,C115_=_C117 ,C115_=_C118 ,C115_=_C119 ,C115_=_C120 ,\nC115_=_C121 ,C115_=_C258 ,C116_=_C117 ,C116_=_C118 ,C116_=_C119 ,C116_=_C120 ,\nC116_=_C121 ,C116_=_C259 ,C117_=_C118 ,C117_=_C119 ,C117_=_C120 ,C117_=_C121 ,\nC117_=_C260 ,C118_=_C119 ,C118_=_C120 ,C118_=_C121 ,C118_=_C261 ,C119_=_C120 ,\nC119_=_C121 ,C119_=_C262 ,C120_=_C121 ,C120_=_C263 ,C121_=_C264 ,C171_=_C216 ,\nC171_=_C255 ,C171_=_C256 ,C171_=_C257 ,C171_=_C258 ,C171_=_C259 ,C171_=_C260 ,\nC171_=_C261 ,C171_=_C262 ,C171_=_C263 ,C171_=_C264 ,C216_=_C255 ,C216_=_C256 ,\nC216_=_C257 ,C216_=_C258 ,C216_=_C259 ,C216_=_C260 ,C216_=_C261 ,C216_=_C262 ,\nC216_=_C263 ,C216_=_C264 ,C255_=_C256 ,C255_=_C257 ,C255_=_C258 ,C255_=_C259 ,\nC255_=_C260 ,C255_=_C261 ,C255_=_C262 ,C255_=_C263 ,C255_=_C264 ,C256_=_C257 ,\nC256_=_C258 ,C256_=_C259 ,C256_=_C260 ,C256_=_C261 ,C256_=_C262 ,C256_=_C263 ,\nC256_=_C264 ,C257_=_C258 ,C257_=_C259 ,C257_=_C260 ,C257_=_C261 ,C257_=_C262 ,\nC257_=_C263 ,C257_=_C264 ,C258_=_C259 ,C258_=_C260 ,C258_=_C261 ,C258_=_C262 ,\nC258_=_C263 ,C258_=_C264 ,C259_=_C260 ,C259_=_C261 ,C259_=_C262 ,C259_=_C263 ,\nC259_=_C264 ,C260_=_C261 ,C260_=_C262 ,C260_=_C263 ,C260_=_C264 ,C261_=_C262 ,\nC261_=_C263 ,C261_=_C264 ,C262_=_C263 ,C262_=_C264 ,C263_=_C264 ,"];46[shape=box, label="id:46 level: 4\n32: C13 C65 C115 C117 C163 \nC177 C179 C226 C239 C249 C250 \nC258 C260 C269 C272 C296 C298 \nC311 C353 C354 C355 C356 C357 \nC358 C359 C383 C392 C393 C394 \nC395 C396 C397 \n268: C13_=_C117( C13 C117 ) C13_=_C179( C13 C179 ) C13_=_C226( C13 C226 ) C13_=_C250( C13 C250 ) C13_=_C260( C13 C260 ) \nC13_=_C272( C13 C272 ) C13_=_C298( C13 C298 ) C13_=_C311( C13 C311 ) C13_=_C354( C13 C354 ) C13_=_C383( C13 C383 ) C13_=_C392( C13 C392 ) \nC13_=_C393( C13 C393 ) C13_=_C394( C13 C394 ) C13_=_C395( C13 C395 ) C13_=_C396( C13 C396 ) C13_=_C397( C13 C397 ) C65_=_C115( C65 C115 ) \nC65_=_C163( C65 C163 ) C65_=_C177( C65 C177 ) C65_=_C239( C65 C239 ) C65_=_C249( C65 C249 ) C65_=_C258( C65 C258 ) C65_=_C269( C65 C269 ) \nC65_=_C296( C65 C296 ) C65_=_C353( C65 C353 ) C65_=_C354( C65 C354 ) C65_=_C355( C65 C355 ) C65_=_C356( C65 C356 ) C65_=_C357( C65 C357 ) \nC65_=_C358( C65 C358 ) C65_=_C359( C65 C359 ) C115_=_C117( C115 C117 ) C115_=_C163( C115 C163 ) C115_=_C177( C115 C177 ) C115_=_C239( C115 C239 ) \nC115_=_C249( C115 C249 ) C115_=_C258( C115 C258 ) C115_=_C269( C115 C269 ) C115_=_C296( C115 C296 ) C115_=_C353( C115 C353 ) C115_=_C354( C115 C354 ) \nC115_=_C355( C115 C355 ) C115_=_C356( C115 C356 ) C115_=_C357( C115 C357 ) C115_=_C358( C115 C358 ) C115_=_C359( C115 C359 ) C117_=_C179( C117 C179 ) \nC117_=_C226( C117 C226 ) C117_=_C250( C117 C250 ) C117_=_C260( C117 C260 ) C117_=_C272( C117 C272 ) C117_=_C298( C117 C298 ) C117_=_C311( C117 C311 ) \nC117_=_C354( C117 C354 ) C117_=_C383( C117 C383 ) C117_=_C392( C117 C392 ) C117_=_C393( C117 C393 ) C117_=_C394( C117 C394 ) C117_=_C395( C117 C395 ) \nC117_=_C396( C117 C396 ) C117_=_C397( C117 C397 ) C163_=_C177( C163 C177 ) C163_=_C239( C163 C239 ) C163_=_C249( C163 C249 ) C163_=_C258( C163 C258 ) \nC163_=_C269( C163 C269 ) C163_=_C296( C163 C296 ) C163_=_C353( C163 C353 ) C163_=_C354( C163 C354 ) C163_=_C355( C163 C355 ) C163_=_C356( C163 C356 ) \nC163_=_C357( C163 C357 ) C163_=_C358( C163 C358 ) C163_=_C359( C163 C359 ) C177_=_C179( C177 C179 ) C177_=_C239( C177 C239 ) C177_=_C249( C177 C249 ) \nC177_=_C258( C177 C258 ) C177_=_C269( C177 C269 ) C177_=_C296( C177 C296 ) C177_=_C353( C177 C353 ) C177_=_C354( C177 C354 ) C177_=_C355( C177 C355 ) \nC177_=_C356( C177 C356 ) C177_=_C357( C177 C357 ) C177_=_C358( C177 C358 ) C177_=_C359( C177 C359 ) C179_=_C226( C179 C226 ) C179_=_C250( C179 C250 ) \nC179_=_C260( C179 C260 ) C179_=_C272( C179 C272 ) C179_=_C298( C179 C298 ) C179_=_C311( C179 C311 ) C179_=_C354( C179 C354 ) C179_=_C383( C179 C383 ) \nC179_=_C392( C179 C392 ) C179_=_C393( C179 C393 ) C179_=_C394( C179 C394 ) C179_=_C395( C179 C395 ) C179_=_C396( C179 C396 ) C179_=_C397( C179 C397 ) \nC226_=_C250( C226 C250 ) C226_=_C260( C226 C260 ) C226_=_C272( C226 C272 ) C226_=_C298( C226 C298 ) C226_=_C311( C226 C311 ) C226_=_C354( C226 C354 ) \nC226_=_C383( C226 C383 ) C226_=_C392( C226 C392 ) C226_=_C393( C226 C393 ) C226_=_C394( C226 C394 ) C226_=_C395( C226 C395 ) C226_=_C396( C226 C396 ) \nC226_=_C397( C226 C397 ) C239_=_C249( C239 C249 ) C239_=_C258( C239 C258 ) C239_=_C269( C239 C269 ) C239_=_C296( C239 C296 ) C239_=_C353( C239 C353 ) \nC239_=_C354( C239 C354 ) C239_=_C355( C239 C355 ) C239_=_C356( C239 C356 ) C239_=_C357( C239 C357 ) C239_=_C358( C239 C358 ) C239_=_C359( C239 C359 ) \nC249_=_C250( C249 C250 ) C249_=_C258( C249 C258 ) C249_=_C269( C249 C269 ) C249_=_C296( C249 C296 ) C249_=_C353( C249 C353 ) C249_=_C354( C249 C354 ) \nC249_=_C355( C249 C355 ) C249_=_C356( C249 C356 ) C249_=_C357( C249 C357 ) C249_=_C358( C249 C358 ) C249_=_C359( C249 C359 ) C250_=_C260( C250 C260 ) \nC250_=_C272( C250 C272 ) C250_=_C298( C250 C298 ) C250_=_C311( C250 C311 ) C250_=_C354( C250 C354 ) C250_=_C383( C250 C383 ) C250_=_C392( C250 C392 ) \nC250_=_C393( C250 C393 ) C250_=_C394( C250 C394 ) C250_=_C395( C250 C395 ) C250_=_C396( C250 C396 ) C250_=_C397( C250 C397 ) C258_=_C260( C258 C260 ) \nC258_=_C269( C258 C269 ) C258_=_C296( C258 C296 ) C258_=_C353( C258 C353 ) C258_=_C354( C258 C354 ) C258_=_C355( C258 C355 ) C258_=_C356( C258 C356 ) \nC258_=_C357( C258 C357 ) C258_=_C358( C258 C358 ) C258_=_C359( C258 C359 ) C260_=_C272( C260 C272 ) C260_=_C298( C260 C298 ) C260_=_C311( C260 C311 ) \nC260_=_C354( C260 C354 ) C260_=_C383( C260 C383 ) C260_=_C392( C260 C392 ) C260_=_C393( C260 C393 ) C260_=_C394( C260 C394 ) C260_=_C395( C260 C395 ) \nC260_=_C396( C260 C396 ) C260_=_C397( C260 C397 ) C269_=_C272( C269 C272 ) C269_=_C296( C269 C296 ) C269_=_C353( C269 C353 ) C269_=_C354( C269 C354 ) \nC269_=_C355( C269 C355 ) C269_=_C356( C269 C356 ) C269_=_C357( C269 C357 ) C269_=_C358( C269 C358 ) C269_=_C359( C269 C359 ) C272_=_C298( C272 C298 ) \nC272_=_C311( C272 C311 ) C272_=_C354( C272 C354 ) C272_=_C383( C272 C383 ) C272_=_C392( C272 C392 ) C272_=_C393( C272 C393 ) C272_=_C394( C272 C394 ) \nC272_=_C395( C272 C395 ) C272_=_C396( C272 C396 ) C272_=_C397( C272 C397 ) C296_=_C298( C296 C298 ) C296_=_C353( C296 C353 ) C296_=_C354( C296 C354 ) \nC296_=_C355( C296 C355 ) C296_=_C356( C296 C356 ) C296_=_C357( C296 C357 ) C296_=_C358( C296 C358 ) C296_=_C359( C296 C359 ) C298_=_C311( C298 C311 ) \nC298_=_C354( C298 C354 ) C298_=_C383( C298 C383 ) C298_=_C392( C298 C392 ) C298_=_C393( C298 C393 ) C298_=_C394( C298 C394 ) C298_=_C395( C298 C395 ) \nC298_=_C396( C298 C396 ) C298_=_C397( C298 C397 ) C311_=_C354( C311 C354 ) C311_=_C383( C311 C383 ) C311_=_C392( C311 C392 ) C311_=_C393( C311 C393 ) \nC311_=_C394( C311 C394 ) C311_=_C395( C311 C395 ) C311_=_C396( C311 C396 ) C311_=_C397( C311 C397 ) C353_=_C354( C353 C354 ) C353_=_C355( C353 C355 ) \nC353_=_C356( C353 C356 ) C353_=_C357( C353 C357 ) C353_=_C358( C353 C358 ) C353_=_C359( C353 C359 ) C353_=_C383( C353 C383 ) C354_=_C355( C354 C355 ) \nC354_=_C356( C354 C356 ) C354_=_C357( C354 C357 ) C354_=_C358( C354 C358 ) C354_=_C359( C354 C359 ) C354_=_C383( C354 C383 ) C354_=_C392( C354 C392 ) \nC354_=_C393( C354 C393 ) C354_=_C394( C354 C394 ) C354_=_C395( C354 C395 ) C354_=_C396( C354 C396 ) C354_=_C397( C354 C397 ) C355_=_C356( C355 C356 ) \nC355_=_C357( C355 C357 ) C355_=_C358( C355 C358 ) C355_=_C359( C355 C359 ) C355_=_C392( C355 C392 ) C356_=_C357( C356</w:t>
      </w:r>
    </w:p>
    <w:p>
      <w:pPr>
        <w:pStyle w:val="PreformattedText"/>
        <w:bidi w:val="0"/>
        <w:spacing w:before="0" w:after="0"/>
        <w:jc w:val="left"/>
        <w:rPr/>
      </w:pPr>
      <w:r>
        <w:rPr/>
        <w:t xml:space="preserve"> </w:t>
      </w:r>
      <w:r>
        <w:rPr/>
        <w:t>C357 ) C356_=_C358( C356 C358 ) \nC356_=_C359( C356 C359 ) C356_=_C393( C356 C393 ) C357_=_C358( C357 C358 ) C357_=_C359( C357 C359 ) C357_=_C394( C357 C394 ) C358_=_C359( C358 C359 ) \nC358_=_C395( C358 C395 ) C359_=_C396( C359 C396 ) C383_=_C392( C383 C392 ) C383_=_C393( C383 C393 ) C383_=_C394( C383 C394 ) C383_=_C395( C383 C395 ) \nC383_=_C396( C383 C396 ) C383_=_C397( C383 C397 ) C392_=_C393( C392 C393 ) C392_=_C394( C392 C394 ) C392_=_C395( C392 C395 ) C392_=_C396( C392 C396 ) \nC392_=_C397( C392 C397 ) C393_=_C394( C393 C394 ) C393_=_C395( C393 C395 ) C393_=_C396( C393 C396 ) C393_=_C397( C393 C397 ) C394_=_C395( C394 C395 ) \nC394_=_C396( C394 C396 ) C394_=_C397( C394 C397 ) C395_=_C396( C395 C396 ) C395_=_C397( C395 C397 ) C396_=_C397( C396 C397 ) "];38-&gt;46[label="31: C13 C65 C115 C117 C163 \nC177 C179 C226 C239 C249 C250 \nC258 C260 C269 C272 C296 C298 \nC311 C353 C355 C356 C357 C358 \nC359 C383 C392 C393 C394 C395 \nC396 C397 \n237: C13_=_C117 ,C13_=_C179 ,C13_=_C226 ,C13_=_C250 ,C13_=_C260 ,\nC13_=_C272 ,C13_=_C298 ,C13_=_C311 ,C13_=_C383 ,C13_=_C392 ,C13_=_C393 ,\nC13_=_C394 ,C13_=_C395 ,C13_=_C396 ,C13_=_C397 ,C65_=_C115 ,C65_=_C163 ,\nC65_=_C177 ,C65_=_C239 ,C65_=_C249 ,C65_=_C258 ,C65_=_C269 ,C65_=_C296 ,\nC65_=_C353 ,C65_=_C355 ,C65_=_C356 ,C65_=_C357 ,C65_=_C358 ,C65_=_C359 ,\nC115_=_C117 ,C115_=_C163 ,C115_=_C177 ,C115_=_C239 ,C115_=_C249 ,C115_=_C258 ,\nC115_=_C269 ,C115_=_C296 ,C115_=_C353 ,C115_=_C355 ,C115_=_C356 ,C115_=_C357 ,\nC115_=_C358 ,C115_=_C359 ,C117_=_C179 ,C117_=_C226 ,C117_=_C250 ,C117_=_C260 ,\nC117_=_C272 ,C117_=_C298 ,C117_=_C311 ,C117_=_C383 ,C117_=_C392 ,C117_=_C393 ,\nC117_=_C394 ,C117_=_C395 ,C117_=_C396 ,C117_=_C397 ,C163_=_C177 ,C163_=_C239 ,\nC163_=_C249 ,C163_=_C258 ,C163_=_C269 ,C163_=_C296 ,C163_=_C353 ,C163_=_C355 ,\nC163_=_C356 ,C163_=_C357 ,C163_=_C358 ,C163_=_C359 ,C177_=_C179 ,C177_=_C239 ,\nC177_=_C249 ,C177_=_C258 ,C177_=_C269 ,C177_=_C296 ,C177_=_C353 ,C177_=_C355 ,\nC177_=_C356 ,C177_=_C357 ,C177_=_C358 ,C177_=_C359 ,C179_=_C226 ,C179_=_C250 ,\nC179_=_C260 ,C179_=_C272 ,C179_=_C298 ,C179_=_C311 ,C179_=_C383 ,C179_=_C392 ,\nC179_=_C393 ,C179_=_C394 ,C179_=_C395 ,C179_=_C396 ,C179_=_C397 ,C226_=_C250 ,\nC226_=_C260 ,C226_=_C272 ,C226_=_C298 ,C226_=_C311 ,C226_=_C383 ,C226_=_C392 ,\nC226_=_C393 ,C226_=_C394 ,C226_=_C395 ,C226_=_C396 ,C226_=_C397 ,C239_=_C249 ,\nC239_=_C258 ,C239_=_C269 ,C239_=_C296 ,C239_=_C353 ,C239_=_C355 ,C239_=_C356 ,\nC239_=_C357 ,C239_=_C358 ,C239_=_C359 ,C249_=_C250 ,C249_=_C258 ,C249_=_C269 ,\nC249_=_C296 ,C249_=_C353 ,C249_=_C355 ,C249_=_C356 ,C249_=_C357 ,C249_=_C358 ,\nC249_=_C359 ,C250_=_C260 ,C250_=_C272 ,C250_=_C298 ,C250_=_C311 ,C250_=_C383 ,\nC250_=_C392 ,C250_=_C393 ,C250_=_C394 ,C250_=_C395 ,C250_=_C396 ,C250_=_C397 ,\nC258_=_C260 ,C258_=_C269 ,C258_=_C296 ,C258_=_C353 ,C258_=_C355 ,C258_=_C356 ,\nC258_=_C357 ,C258_=_C358 ,C258_=_C359 ,C260_=_C272 ,C260_=_C298 ,C260_=_C311 ,\nC260_=_C383 ,C260_=_C392 ,C260_=_C393 ,C260_=_C394 ,C260_=_C395 ,C260_=_C396 ,\nC260_=_C397 ,C269_=_C272 ,C269_=_C296 ,C269_=_C353 ,C269_=_C355 ,C269_=_C356 ,\nC269_=_C357 ,C269_=_C358 ,C269_=_C359 ,C272_=_C298 ,C272_=_C311 ,C272_=_C383 ,\nC272_=_C392 ,C272_=_C393 ,C272_=_C394 ,C272_=_C395 ,C272_=_C396 ,C272_=_C397 ,\nC296_=_C298 ,C296_=_C353 ,C296_=_C355 ,C296_=_C356 ,C296_=_C357 ,C296_=_C358 ,\nC296_=_C359 ,C298_=_C311 ,C298_=_C383 ,C298_=_C392 ,C298_=_C393 ,C298_=_C394 ,\nC298_=_C395 ,C298_=_C396 ,C298_=_C397 ,C311_=_C383 ,C311_=_C392 ,C311_=_C393 ,\nC311_=_C394 ,C311_=_C395 ,C311_=_C396 ,C311_=_C397 ,C353_=_C355 ,C353_=_C356 ,\nC353_=_C357 ,C353_=_C358 ,C353_=_C359 ,C353_=_C383 ,C355_=_C356 ,C355_=_C357 ,\nC355_=_C358 ,C355_=_C359 ,C355_=_C392 ,C356_=_C357 ,C356_=_C358 ,C356_=_C359 ,\nC356_=_C393 ,C357_=_C358 ,C357_=_C359 ,C357_=_C394 ,C358_=_C359 ,C358_=_C395 ,\nC359_=_C396 ,C383_=_C392 ,C383_=_C393 ,C383_=_C394 ,C383_=_C395 ,C383_=_C396 ,\nC383_=_C397 ,C392_=_C393 ,C392_=_C394 ,C392_=_C395 ,C392_=_C396 ,C392_=_C397 ,\nC393_=_C394 ,C393_=_C395 ,C393_=_C396 ,C393_=_C397 ,C394_=_C395 ,C394_=_C396 ,\nC394_=_C397 ,C395_=_C396 ,C395_=_C397 ,C396_=_C397 ,"];47[shape=box, label="id:47 level: 4\n48: C20 C21 C22 C23 C24 \nC25 C26 C27 C28 C29 C30 \nC31 C32 C33 C34 C35 C36 \nC37 C38 C39 C40 C41 C42 \nC43 C44 C72 C138 C154 C184 \nC204 C214 C234 C245 C279 C304 \nC317 C332 C351 C362 C373 C382 \nC389 C405 C416 C421 C424 C429 \nC436 \n598: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72( C21 C72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138( C22 C138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154( C23 C154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184( C24 C184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204( C25 C204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214( C26 C214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234( C27 C234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279( C28 C279 ) C29_=_C30( C29 C30 ) C29_=_C31( C29 C31 ) C29_=_C32( C29 C32 ) \nC29_=_C33( C29 C33 ) C29_=_C34( C29 C34 ) C29_=_C35( C29 C35 ) C29_=_C36( C29 C36 ) C29_=_C37( C29 C37 ) C29_=_C38( C29 C38 ) \nC29_=_C39( C29 C39 ) C29_=_C40( C29 C40 ) C29_=_C41( C29 C41 ) C29_=_C42( C29 C42 ) C29_=_C43( C29 C43 ) C29_=_C44( C29 C44 ) \nC30_=_C31( C30 C31 ) C30_=_C32( C30 C32 ) C30_=_C33( C30 C33 ) C30_=_C34( C30 C34 ) C30_=_C35( C30 C35 ) C30_=_C36( C30 C36 ) \nC30_=_C37( C30 C37 ) C30_=_C38( C30 C38 ) C30_=_C39( C30 C39 ) C30_=_C40( C30 C40 ) C30_=_C41( C30 C41 ) C30_=_C42( C30 C42 ) \nC30_=_C43( C30 C43 ) C30_=_C44( C30 C44 ) C30_=_C304( C30 C304 ) C31_=_C32( C31 C32 ) C31_=_C33( C31 C33 ) C31_=_C34( C31 C34 ) \nC31_=_C35( C31 C35 ) C31_=_C36( C31 C36 ) C31_=_C37( C31 C37 ) C31_=_C38( C31 C38 ) C31_=_C39( C31 C39 ) C31_=_C40( C31 C40 ) \nC31_=_C41( C31 C41 ) C31_=_C42( C31 C42 ) C31_=_C43( C31 C43 ) C31_=_C44( C31 C44 ) C31_=_C317( C31 C317 ) C32_=_C33( C32 C33 ) \nC32_=_C34( C32 C34 ) C32_=_C35( C32 C35 ) C32_=_C36( C32 C36 ) C32_=_C37( C32 C37 ) C32_=_C38( C32 C38 ) C32_=_C39( C32 C39 ) \nC32_=_C40( C32 C40 ) C32_=_C41( C32 C41 ) C32_=_C42( C32 C42 ) C32_=_C43( C32 C43 ) C32_=_C44( C32 C44 ) C32_=_C332( C32 C332 ) \nC33_=_C34( C33 C34 ) C33_=_C35( C33 C35 ) C33_=_C36( C33 C36 ) C33_=_C37( C33 C37 ) C33_=_C38( C33 C38 ) C33_=_C39( C33 C39 ) \nC33_=_C40( C33 C40 ) C33_=_C41( C33 C41 ) C33_=_C42( C33 C42 ) C33_=_C43( C33 C43 ) C33_=_C44( C33 C44 ) C33_=_C351( C33 C351 ) \nC34_=_C35( C34 C35 ) C34_=_C36(</w:t>
      </w:r>
    </w:p>
    <w:p>
      <w:pPr>
        <w:pStyle w:val="PreformattedText"/>
        <w:bidi w:val="0"/>
        <w:spacing w:before="0" w:after="0"/>
        <w:jc w:val="left"/>
        <w:rPr/>
      </w:pPr>
      <w:r>
        <w:rPr/>
        <w:t xml:space="preserve"> </w:t>
      </w:r>
      <w:r>
        <w:rPr/>
        <w:t>C34 C36 ) C34_=_C37( C34 C37 ) C34_=_C38( C34 C38 ) C34_=_C39( C34 C39 ) C34_=_C40( C34 C40 ) \nC34_=_C41( C34 C41 ) C34_=_C42( C34 C42 ) C34_=_C43( C34 C43 ) C34_=_C44( C34 C44 ) C34_=_C362( C34 C362 ) C35_=_C36( C35 C36 ) \nC35_=_C37( C35 C37 ) C35_=_C38( C35 C38 ) C35_=_C39( C35 C39 ) C35_=_C40( C35 C40 ) C35_=_C41( C35 C41 ) C35_=_C42( C35 C42 ) \nC35_=_C43( C35 C43 ) C35_=_C44( C35 C44 ) C35_=_C373( C35 C373 ) C36_=_C37( C36 C37 ) C36_=_C38( C36 C38 ) C36_=_C39( C36 C39 ) \nC36_=_C40( C36 C40 ) C36_=_C41( C36 C41 ) C36_=_C42( C36 C42 ) C36_=_C43( C36 C43 ) C36_=_C44( C36 C44 ) C36_=_C382( C36 C382 ) \nC37_=_C38( C37 C38 ) C37_=_C39( C37 C39 ) C37_=_C40( C37 C40 ) C37_=_C41( C37 C41 ) C37_=_C42( C37 C42 ) C37_=_C43( C37 C43 ) \nC37_=_C44( C37 C44 ) C37_=_C389( C37 C389 ) C38_=_C39( C38 C39 ) C38_=_C40( C38 C40 ) C38_=_C41( C38 C41 ) C38_=_C42( C38 C42 ) \nC38_=_C43( C38 C43 ) C38_=_C44( C38 C44 ) C38_=_C405( C38 C405 ) C39_=_C40( C39 C40 ) C39_=_C41( C39 C41 ) C39_=_C42( C39 C42 ) \nC39_=_C43( C39 C43 ) C39_=_C44( C39 C44 ) C39_=_C416( C39 C416 ) C40_=_C41( C40 C41 ) C40_=_C42( C40 C42 ) C40_=_C43( C40 C43 ) \nC40_=_C44( C40 C44 ) C40_=_C421( C40 C421 ) C41_=_C42( C41 C42 ) C41_=_C43( C41 C43 ) C41_=_C44( C41 C44 ) C41_=_C424( C41 C424 ) \nC42_=_C43( C42 C43 ) C42_=_C44( C42 C44 ) C42_=_C429( C42 C429 ) C43_=_C44( C43 C44 ) C43_=_C72( C43 C72 ) C43_=_C138( C43 C138 ) \nC43_=_C154( C43 C154 ) C43_=_C184( C43 C184 ) C43_=_C204( C43 C204 ) C43_=_C214( C43 C214 ) C43_=_C234( C43 C234 ) C43_=_C245( C43 C245 ) \nC43_=_C279( C43 C279 ) C43_=_C304( C43 C304 ) C43_=_C317( C43 C317 ) C43_=_C332( C43 C332 ) C43_=_C351( C43 C351 ) C43_=_C362( C43 C362 ) \nC43_=_C373( C43 C373 ) C43_=_C382( C43 C382 ) C43_=_C389( C43 C389 ) C43_=_C405( C43 C405 ) C43_=_C416( C43 C416 ) C43_=_C421( C43 C421 ) \nC43_=_C424( C43 C424 ) C43_=_C429( C43 C429 ) C43_=_C436( C43 C436 ) C44_=_C436( C44 C436 ) C72_=_C138( C72 C138 ) C72_=_C154( C72 C154 ) \nC72_=_C184( C72 C184 ) C72_=_C204( C72 C204 ) C72_=_C214( C72 C214 ) C72_=_C234( C72 C234 ) C72_=_C245( C72 C245 ) C72_=_C279( C72 C279 ) \nC72_=_C304( C72 C304 ) C72_=_C317( C72 C317 ) C72_=_C332( C72 C332 ) C72_=_C351( C72 C351 ) C72_=_C362( C72 C362 ) C72_=_C373( C72 C373 ) \nC72_=_C382( C72 C382 ) C72_=_C389( C72 C389 ) C72_=_C405( C72 C405 ) C72_=_C416( C72 C416 ) C72_=_C421( C72 C421 ) C72_=_C424( C72 C424 ) \nC72_=_C429( C72 C429 ) C72_=_C436( C72 C436 ) C138_=_C154( C138 C154 ) C138_=_C184( C138 C184 ) C138_=_C204( C138 C204 ) C138_=_C214( C138 C214 ) \nC138_=_C234( C138 C234 ) C138_=_C245( C138 C245 ) C138_=_C279( C138 C279 ) C138_=_C304( C138 C304 ) C138_=_C317( C138 C317 ) C138_=_C332( C138 C332 ) \nC138_=_C351( C138 C351 ) C138_=_C362( C138 C362 ) C138_=_C373( C138 C373 ) C138_=_C382( C138 C382 ) C138_=_C389( C138 C389 ) C138_=_C405( C138 C405 ) \nC138_=_C416( C138 C416 ) C138_=_C421( C138 C421 ) C138_=_C424( C138 C424 ) C138_=_C429( C138 C429 ) C138_=_C436( C138 C436 ) C154_=_C184( C154 C184 ) \nC154_=_C204( C154 C204 ) C154_=_C214( C154 C214 ) C154_=_C234( C154 C234 ) C154_=_C245( C154 C245 ) C154_=_C279( C154 C279 ) C154_=_C304( C154 C304 ) \nC154_=_C317( C154 C317 ) C154_=_C332( C154 C332 ) C154_=_C351( C154 C351 ) C154_=_C362( C154 C362 ) C154_=_C373( C154 C373 ) C154_=_C382( C154 C382 ) \nC154_=_C389( C154 C389 ) C154_=_C405( C154 C405 ) C154_=_C416( C154 C416 ) C154_=_C421( C154 C421 ) C154_=_C424( C154 C424 ) C154_=_C429( C154 C429 ) \nC154_=_C436( C154 C436 ) C184_=_C204( C184 C204 ) C184_=_C214( C184 C214 ) C184_=_C234( C184 C234 ) C184_=_C245( C184 C245 ) C184_=_C279( C184 C279 ) \nC184_=_C304( C184 C304 ) C184_=_C317( C184 C317 ) C184_=_C332( C184 C332 ) C184_=_C351( C184 C351 ) C184_=_C362( C184 C362 ) C184_=_C373( C184 C373 ) \nC184_=_C382( C184 C382 ) C184_=_C389( C184 C389 ) C184_=_C405( C184 C405 ) C184_=_C416( C184 C416 ) C184_=_C421( C184 C421 ) C184_=_C424( C184 C424 ) \nC184_=_C429( C184 C429 ) C184_=_C436( C184 C436 ) C204_=_C214( C204 C214 ) C204_=_C234( C204 C234 ) C204_=_C245( C204 C245 ) C204_=_C279( C204 C279 ) \nC204_=_C304( C204 C304 ) C204_=_C317( C204 C317 ) C204_=_C332( C204 C332 ) C204_=_C351( C204 C351 ) C204_=_C362( C204 C362 ) C204_=_C373( C204 C373 ) \nC204_=_C382( C204 C382 ) C204_=_C389( C204 C389 ) C204_=_C405( C204 C405 ) C204_=_C416( C204 C416 ) C204_=_C421( C204 C421 ) C204_=_C424( C204 C424 ) \nC204_=_C429( C204 C429 ) C204_=_C436( C204 C436 ) C214_=_C234( C214 C234 ) C214_=_C245( C214 C245 ) C214_=_C279( C214 C279 ) C214_=_C304( C214 C304 ) \nC214_=_C317( C214 C317 ) C214_=_C332( C214 C332 ) C214_=_C351( C214 C351 ) C214_=_C362( C214 C362 ) C214_=_C373( C214 C373 ) C214_=_C382( C214 C382 ) \nC214_=_C389( C214 C389 ) C214_=_C405( C214 C405 ) C214_=_C416( C214 C416 ) C214_=_C421( C214 C421 ) C214_=_C424( C214 C424 ) C214_=_C429( C214 C429 ) \nC214_=_C436( C214 C436 ) C234_=_C245( C234 C245 ) C234_=_C279( C234 C279 ) C234_=_C304( C234 C304 ) C234_=_C317( C234 C317 ) C234_=_C332( C234 C332 ) \nC234_=_C351( C234 C351 ) C234_=_C362( C234 C362 ) C234_=_C373( C234 C373 ) C234_=_C382( C234 C382 ) C234_=_C389( C234 C389 ) C234_=_C405( C234 C405 ) \nC234_=_C416( C234 C416 ) C234_=_C421( C234 C421 ) C234_=_C424( C234 C424 ) C234_=_C429( C234 C429 ) C234_=_C436( C234 C436 ) C245_=_C279( C245 C279 ) \nC245_=_C304( C245 C304 ) C245_=_C317( C245 C317 ) C245_=_C332( C245 C332 ) C245_=_C351( C245 C351 ) C245_=_C362( C245 C362 ) C245_=_C373( C245 C373 ) \nC245_=_C382( C245 C382 ) C245_=_C389( C245 C389 ) C245_=_C405( C245 C405 ) C245_=_C416( C245 C416 ) C245_=_C421( C245 C421 ) C245_=_C424( C245 C424 ) \nC245_=_C429( C245 C429 ) C245_=_C436( C245 C436 ) C279_=_C304( C279 C304 ) C279_=_C317( C279 C317 ) C279_=_C332( C279 C332 ) C279_=_C351( C279 C351 ) \nC279_=_C362( C279 C362 ) C279_=_C373( C279 C373 ) C279_=_C382( C279 C382 ) C279_=_C389( C279 C389 ) C279_=_C405( C279 C405 ) C279_=_C416( C279 C416 ) \nC279_=_C421( C279 C421 ) C279_=_C424( C279 C424 ) C279_=_C429( C279 C429 ) C279_=_C436( C279 C436 ) C304_=_C317( C304 C317 ) C304_=_C332( C304 C332 ) \nC304_=_C351( C304 C351 ) C304_=_C362( C304 C362 ) C304_=_C373( C304 C373 ) C304_=_C382( C304 C382 ) C304_=_C389( C304 C389 ) C304_=_C405( C304 C405 ) \nC304_=_C416( C304 C416 ) C304_=_C421( C304 C421 ) C304_=_C424( C304 C424 ) C304_=_C429( C304 C429 ) C304_=_C436( C304 C436 ) C317_=_C332( C317 C332 ) \nC317_=_C351( C317 C351 ) C317_=_C362( C317 C362 ) C317_=_C373( C317 C373 ) C317_=_C382( C317 C382 ) C317_=_C389( C317 C389 ) C317_=_C405( C317 C405 ) \nC317_=_C416( C317 C416 ) C317_=_C421( C317 C421 ) C317_=_C424( C317 C424 ) C317_=_C429( C317 C429 ) C317_=_C436( C317 C436 ) C332_=_C351( C332 C351 ) \nC332_=_C362( C332 C362 ) C332_=_C373( C332 C373 ) C332_=_C382( C332 C382 ) C332_=_C389( C332 C389 ) C332_=_C405( C332 C405 ) C332_=_C416( C332 C416 ) \nC332_=_C421( C332 C421 ) C332_=_C424( C332 C424 ) C332_=_C429( C332 C429 ) C332_=_C436( C332 C436 ) C351_=_C362( C351 C362 ) C351_=_C373( C351 C373 ) \nC351_=_C382( C351 C382 ) C351_=_C389( C351 C389 ) C351_=_C405( C351 C405 ) C351_=_C416( C351 C416 ) C351_=_C421( C351 C421 ) C351_=_C424( C351 C424 ) \nC351_=_C429( C351 C429 ) C351_=_C436( C351 C436 ) C362_=_C373( C362 C373 ) C362_=_C382( C362 C382 ) C362_=_C389( C362 C389 ) C362_=_C405( C362 C405 ) \nC362_=_C416( C362 C416 ) C362_=_C421( C362 C421 ) C362_=_C424( C362 C424 ) C362_=_C429( C362 C429 ) C362_=_C436( C362 C436 ) C373_=_C382( C373 C382 ) \nC373_=_C389( C373 C389 ) C373_=_C405( C373 C405 ) C373_=_C416( C373 C416 ) C373_=_C421( C373 C421 ) C373_=_C424( C373 C424 ) C373_=_C429( C373 C429 ) \nC373_=_C436( C373 C436 ) C382_=_C389( C382 C389 ) C382_=_C405( C382 C405 ) C382_=_C416( C382 C416 ) C382_=_C421( C382 C421 ) C382_=_C424( C382 C424 ) \nC382_=_C429( C382 C429 ) C382_=_C436( C382 C436 ) C389_=_C405( C389 C405 ) C389_=_C416( C389 C416 ) C389_=_C421( C389 C421 ) C389_=_C424( C389 C424 ) \nC389_=_C429( C389 C429 ) C389_=_C436( C389 C436 ) C405_=_C416( C405 C416 ) C405_=_C421( C405 C421 ) C405_=_C424( C405 C424 ) C405_=_C429( C405 C429 ) \nC405_=_C436( C405 C436 ) C416_=_C421( C416 C421 ) C416_=_C424( C416 C424 ) C416_=_C429( C416 C429 ) C416_=_C436( C416 C436 ) C421_=_C424( C421 C424 ) \nC421_=_C429( C421 C429 ) C421_=_C436( C421 C436 ) C424_=_C429( C424 C429 ) C424_=_C436( C424 C436 ) C429_=_C436( C429 C436 ) "];39-&gt;47[label="47: C20 C21 C22 C23 C24 \nC25 C26 C27 C28 C29 C30 \nC31 C32 C33 C34 C35 C36 \nC37 C38 C39 C40 C41 C42 \nC44 C72 C138 C154 C184 C204 \nC214 C234 C245 C279 C304 C317 \nC332 C351 C362 C373 C382 C389 \nC405 C416 C421 C424 C429 C436 \n551: C20_=_C21 ,C20_=_C22 ,C20_=_C23 ,C20_=_C24 ,C20_=_C25 ,\nC20_=_C26 ,C20_=_C27 ,C20_=_C28 ,C20_=_C29 ,C20_=_C30 ,C20_=_C31 ,\nC20_=_C32 ,C20_=_C33 ,C20_=_C34 ,C20_=_C35 ,C20_=_C36 ,C20_=_C37 ,\nC20_=_C38 ,C20_=_C39 ,C20_=_C40 ,C20_=_C41 ,C20_=_C42 ,C20_=_C44 ,\nC21_=_C22 ,C21_=_C23 ,C21_=_C24 ,C21_=_C25 ,C21_=_C26 ,C21_=_C27 ,\nC21_=_C28 ,C21_=_C29 ,C21_=_C30 ,C21_=_C31 ,C21_=_C32 ,C21_=_C33 ,\nC21_=_C34 ,C21_=_C35 ,C21_=_C36 ,C21_=_C37 ,C21_=_C38 ,C21_=_C39 ,\nC21_=_C40 ,C21_=_C41 ,C21_=_C42 ,C21_=_C44 ,C21_=_C72 ,C22_=_C23 ,\nC22_=_C24 ,C22_=_C25 ,C22_=_C26 ,C22_=_C27 ,C22_=_C28 ,C22_=_C29 ,\nC22_=_C30 ,C22_=_C31 ,C22_=_C32 ,C22_=_C33 ,C22_=_C34 ,C22_=_C35 ,\nC22_=_C36 ,C22_=_C37 ,C22_=_C38 ,C22_=_C39 ,C22_=_C40 ,C22_=_C41 ,\nC22_=_C42 ,C22_=_C44 ,C22_=_C138 ,C23_=_C24 ,C23_=_C25 ,C23_=_C26 ,\nC23_=_C27 ,C23_=_C28 ,C23_=_C29 ,C23_=_C30 ,C23_=_C31 ,C23_=_C32 ,\nC23_=_C33 ,C23_=_C34 ,C23_=_C35 ,C23_=_C36 ,C23_=_C37 ,C23_=_C38 ,\nC23_=_C39 ,C23_=_C40 ,C23_=_C41 ,C23_=_C42 ,C23_=_C44 ,C23_=_C154 ,\nC24_=_C25 ,C24_=_C26 ,C24_=_C27 ,C24_=_C28 ,C24_=_C29 ,C24_=_C30 ,\nC24_=_C31 ,C24_=_C32 ,C24_=_C33 ,C24_=_C34 ,C24_=_C35 ,C24_=_C36 ,\nC24_=_C37 ,C24_=_C38 ,C24_=_C39 ,C24_=_C40 ,C24_=_C41 ,C24_=_C42 ,\nC24_=_C44 ,C24_=_C184 ,C25_=_C26 ,C25_=_C27 ,C25_=_C28 ,C25_=_C29 ,\nC25_=_C30 ,C25_=_C31 ,C25_=_C32 ,C25_=_C33 ,C25_=_C34 ,C25_=_C35 ,\nC25_=_C36 ,C25_=_C37 ,C25_=_C38</w:t>
      </w:r>
    </w:p>
    <w:p>
      <w:pPr>
        <w:pStyle w:val="PreformattedText"/>
        <w:bidi w:val="0"/>
        <w:spacing w:before="0" w:after="0"/>
        <w:jc w:val="left"/>
        <w:rPr/>
      </w:pPr>
      <w:r>
        <w:rPr/>
        <w:t xml:space="preserve"> </w:t>
      </w:r>
      <w:r>
        <w:rPr/>
        <w:t>,C25_=_C39 ,C25_=_C40 ,C25_=_C41 ,\nC25_=_C42 ,C25_=_C44 ,C25_=_C204 ,C26_=_C27 ,C26_=_C28 ,C26_=_C29 ,\nC26_=_C30 ,C26_=_C31 ,C26_=_C32 ,C26_=_C33 ,C26_=_C34 ,C26_=_C35 ,\nC26_=_C36 ,C26_=_C37 ,C26_=_C38 ,C26_=_C39 ,C26_=_C40 ,C26_=_C41 ,\nC26_=_C42 ,C26_=_C44 ,C26_=_C214 ,C27_=_C28 ,C27_=_C29 ,C27_=_C30 ,\nC27_=_C31 ,C27_=_C32 ,C27_=_C33 ,C27_=_C34 ,C27_=_C35 ,C27_=_C36 ,\nC27_=_C37 ,C27_=_C38 ,C27_=_C39 ,C27_=_C40 ,C27_=_C41 ,C27_=_C42 ,\nC27_=_C44 ,C27_=_C234 ,C28_=_C29 ,C28_=_C30 ,C28_=_C31 ,C28_=_C32 ,\nC28_=_C33 ,C28_=_C34 ,C28_=_C35 ,C28_=_C36 ,C28_=_C37 ,C28_=_C38 ,\nC28_=_C39 ,C28_=_C40 ,C28_=_C41 ,C28_=_C42 ,C28_=_C44 ,C28_=_C279 ,\nC29_=_C30 ,C29_=_C31 ,C29_=_C32 ,C29_=_C33 ,C29_=_C34 ,C29_=_C35 ,\nC29_=_C36 ,C29_=_C37 ,C29_=_C38 ,C29_=_C39 ,C29_=_C40 ,C29_=_C41 ,\nC29_=_C42 ,C29_=_C44 ,C30_=_C31 ,C30_=_C32 ,C30_=_C33 ,C30_=_C34 ,\nC30_=_C35 ,C30_=_C36 ,C30_=_C37 ,C30_=_C38 ,C30_=_C39 ,C30_=_C40 ,\nC30_=_C41 ,C30_=_C42 ,C30_=_C44 ,C30_=_C304 ,C31_=_C32 ,C31_=_C33 ,\nC31_=_C34 ,C31_=_C35 ,C31_=_C36 ,C31_=_C37 ,C31_=_C38 ,C31_=_C39 ,\nC31_=_C40 ,C31_=_C41 ,C31_=_C42 ,C31_=_C44 ,C31_=_C317 ,C32_=_C33 ,\nC32_=_C34 ,C32_=_C35 ,C32_=_C36 ,C32_=_C37 ,C32_=_C38 ,C32_=_C39 ,\nC32_=_C40 ,C32_=_C41 ,C32_=_C42 ,C32_=_C44 ,C32_=_C332 ,C33_=_C34 ,\nC33_=_C35 ,C33_=_C36 ,C33_=_C37 ,C33_=_C38 ,C33_=_C39 ,C33_=_C40 ,\nC33_=_C41 ,C33_=_C42 ,C33_=_C44 ,C33_=_C351 ,C34_=_C35 ,C34_=_C36 ,\nC34_=_C37 ,C34_=_C38 ,C34_=_C39 ,C34_=_C40 ,C34_=_C41 ,C34_=_C42 ,\nC34_=_C44 ,C34_=_C362 ,C35_=_C36 ,C35_=_C37 ,C35_=_C38 ,C35_=_C39 ,\nC35_=_C40 ,C35_=_C41 ,C35_=_C42 ,C35_=_C44 ,C35_=_C373 ,C36_=_C37 ,\nC36_=_C38 ,C36_=_C39 ,C36_=_C40 ,C36_=_C41 ,C36_=_C42 ,C36_=_C44 ,\nC36_=_C382 ,C37_=_C38 ,C37_=_C39 ,C37_=_C40 ,C37_=_C41 ,C37_=_C42 ,\nC37_=_C44 ,C37_=_C389 ,C38_=_C39 ,C38_=_C40 ,C38_=_C41 ,C38_=_C42 ,\nC38_=_C44 ,C38_=_C405 ,C39_=_C40 ,C39_=_C41 ,C39_=_C42 ,C39_=_C44 ,\nC39_=_C416 ,C40_=_C41 ,C40_=_C42 ,C40_=_C44 ,C40_=_C421 ,C41_=_C42 ,\nC41_=_C44 ,C41_=_C424 ,C42_=_C44 ,C42_=_C429 ,C44_=_C436 ,C72_=_C138 ,\nC72_=_C154 ,C72_=_C184 ,C72_=_C204 ,C72_=_C214 ,C72_=_C234 ,C72_=_C245 ,\nC72_=_C279 ,C72_=_C304 ,C72_=_C317 ,C72_=_C332 ,C72_=_C351 ,C72_=_C362 ,\nC72_=_C373 ,C72_=_C382 ,C72_=_C389 ,C72_=_C405 ,C72_=_C416 ,C72_=_C421 ,\nC72_=_C424 ,C72_=_C429 ,C72_=_C436 ,C138_=_C154 ,C138_=_C184 ,C138_=_C204 ,\nC138_=_C214 ,C138_=_C234 ,C138_=_C245 ,C138_=_C279 ,C138_=_C304 ,C138_=_C317 ,\nC138_=_C332 ,C138_=_C351 ,C138_=_C362 ,C138_=_C373 ,C138_=_C382 ,C138_=_C389 ,\nC138_=_C405 ,C138_=_C416 ,C138_=_C421 ,C138_=_C424 ,C138_=_C429 ,C138_=_C436 ,\nC154_=_C184 ,C154_=_C204 ,C154_=_C214 ,C154_=_C234 ,C154_=_C245 ,C154_=_C279 ,\nC154_=_C304 ,C154_=_C317 ,C154_=_C332 ,C154_=_C351 ,C154_=_C362 ,C154_=_C373 ,\nC154_=_C382 ,C154_=_C389 ,C154_=_C405 ,C154_=_C416 ,C154_=_C421 ,C154_=_C424 ,\nC154_=_C429 ,C154_=_C436 ,C184_=_C204 ,C184_=_C214 ,C184_=_C234 ,C184_=_C245 ,\nC184_=_C279 ,C184_=_C304 ,C184_=_C317 ,C184_=_C332 ,C184_=_C351 ,C184_=_C362 ,\nC184_=_C373 ,C184_=_C382 ,C184_=_C389 ,C184_=_C405 ,C184_=_C416 ,C184_=_C421 ,\nC184_=_C424 ,C184_=_C429 ,C184_=_C436 ,C204_=_C214 ,C204_=_C234 ,C204_=_C245 ,\nC204_=_C279 ,C204_=_C304 ,C204_=_C317 ,C204_=_C332 ,C204_=_C351 ,C204_=_C362 ,\nC204_=_C373 ,C204_=_C382 ,C204_=_C389 ,C204_=_C405 ,C204_=_C416 ,C204_=_C421 ,\nC204_=_C424 ,C204_=_C429 ,C204_=_C436 ,C214_=_C234 ,C214_=_C245 ,C214_=_C279 ,\nC214_=_C304 ,C214_=_C317 ,C214_=_C332 ,C214_=_C351 ,C214_=_C362 ,C214_=_C373 ,\nC214_=_C382 ,C214_=_C389 ,C214_=_C405 ,C214_=_C416 ,C214_=_C421 ,C214_=_C424 ,\nC214_=_C429 ,C214_=_C436 ,C234_=_C245 ,C234_=_C279 ,C234_=_C304 ,C234_=_C317 ,\nC234_=_C332 ,C234_=_C351 ,C234_=_C362 ,C234_=_C373 ,C234_=_C382 ,C234_=_C389 ,\nC234_=_C405 ,C234_=_C416 ,C234_=_C421 ,C234_=_C424 ,C234_=_C429 ,C234_=_C436 ,\nC245_=_C279 ,C245_=_C304 ,C245_=_C317 ,C245_=_C332 ,C245_=_C351 ,C245_=_C362 ,\nC245_=_C373 ,C245_=_C382 ,C245_=_C389 ,C245_=_C405 ,C245_=_C416 ,C245_=_C421 ,\nC245_=_C424 ,C245_=_C429 ,C245_=_C436 ,C279_=_C304 ,C279_=_C317 ,C279_=_C332 ,\nC279_=_C351 ,C279_=_C362 ,C279_=_C373 ,C279_=_C382 ,C279_=_C389 ,C279_=_C405 ,\nC279_=_C416 ,C279_=_C421 ,C279_=_C424 ,C279_=_C429 ,C279_=_C436 ,C304_=_C317 ,\nC304_=_C332 ,C304_=_C351 ,C304_=_C362 ,C304_=_C373 ,C304_=_C382 ,C304_=_C389 ,\nC304_=_C405 ,C304_=_C416 ,C304_=_C421 ,C304_=_C424 ,C304_=_C429 ,C304_=_C436 ,\nC317_=_C332 ,C317_=_C351 ,C317_=_C362 ,C317_=_C373 ,C317_=_C382 ,C317_=_C389 ,\nC317_=_C405 ,C317_=_C416 ,C317_=_C421 ,C317_=_C424 ,C317_=_C429 ,C317_=_C436 ,\nC332_=_C351 ,C332_=_C362 ,C332_=_C373 ,C332_=_C382 ,C332_=_C389 ,C332_=_C405 ,\nC332_=_C416 ,C332_=_C421 ,C332_=_C424 ,C332_=_C429 ,C332_=_C436 ,C351_=_C362 ,\nC351_=_C373 ,C351_=_C382 ,C351_=_C389 ,C351_=_C405 ,C351_=_C416 ,C351_=_C421 ,\nC351_=_C424 ,C351_=_C429 ,C351_=_C436 ,C362_=_C373 ,C362_=_C382 ,C362_=_C389 ,\nC362_=_C405 ,C362_=_C416 ,C362_=_C421 ,C362_=_C424 ,C362_=_C429 ,C362_=_C436 ,\nC373_=_C382 ,C373_=_C389 ,C373_=_C405 ,C373_=_C416 ,C373_=_C421 ,C373_=_C424 ,\nC373_=_C429 ,C373_=_C436 ,C382_=_C389 ,C382_=_C405 ,C382_=_C416 ,C382_=_C421 ,\nC382_=_C424 ,C382_=_C429 ,C382_=_C436 ,C389_=_C405 ,C389_=_C416 ,C389_=_C421 ,\nC389_=_C424 ,C389_=_C429 ,C389_=_C436 ,C405_=_C416 ,C405_=_C421 ,C405_=_C424 ,\nC405_=_C429 ,C405_=_C436 ,C416_=_C421 ,C416_=_C424 ,C416_=_C429 ,C416_=_C436 ,\nC421_=_C424 ,C421_=_C429 ,C421_=_C436 ,C424_=_C429 ,C424_=_C436 ,C429_=_C436 ,"];48[shape=box, label="id:48 level: 4\n88: C21 C23 C25 C26 C29 \nC34 C38 C41 C44 C47 C56 \nC57 C58 C62 C63 C64 C65 \nC67 C70 C71 C72 C73 C122 \nC139 C140 C141 C142 C143 C144 \nC145 C146 C147 C148 C149 C150 \nC151 C152 C153 C154 C157 C158 \nC159 C167 C169 C185 C196 C197 \nC198 C202 C203 C204 C205 C207 \nC208 C212 C213 C214 C215 C236 \nC237 C238 C239 C243 C244 C245 \nC246 C254 C280 C289 C290 C291 \nC305 C318 C359 C362 C363 C390 \nC396 C403 C405 C406 C419 C422 \nC424 C425 C430 C435 C436 \n805: C21_=_C23( C21 C23 ) C21_=_C25( C21 C25 ) C21_=_C26( C21 C26 ) C21_=_C29( C21 C29 ) C21_=_C34( C21 C34 ) \nC21_=_C38( C21 C38 ) C21_=_C41( C21 C41 ) C21_=_C44( C21 C44 ) C21_=_C56( C21 C56 ) C21_=_C57( C21 C57 ) C21_=_C58( C21 C58 ) \nC21_=_C62( C21 C62 ) C21_=_C63( C21 C63 ) C21_=_C64( C21 C64 ) C21_=_C65( C21 C65 ) C21_=_C67( C21 C67 ) C21_=_C70( C21 C70 ) \nC21_=_C71( C21 C71 ) C21_=_C72( C21 C72 ) C21_=_C73( C21 C73 ) C23_=_C25( C23 C25 ) C23_=_C26( C23 C26 ) C23_=_C29( C23 C29 ) \nC23_=_C34( C23 C34 ) C23_=_C38( C23 C38 ) C23_=_C41( C23 C41 ) C23_=_C44( C23 C44 ) C23_=_C56( C23 C56 ) C23_=_C122( C23 C122 ) \nC23_=_C140( C23 C140 ) C23_=_C141( C23 C141 ) C23_=_C142( C23 C142 ) C23_=_C143( C23 C143 ) C23_=_C144( C23 C144 ) C23_=_C145( C23 C145 ) \nC23_=_C146( C23 C146 ) C23_=_C147( C23 C147 ) C23_=_C148( C23 C148 ) C23_=_C149( C23 C149 ) C23_=_C150( C23 C150 ) C23_=_C151( C23 C151 ) \nC23_=_C152( C23 C152 ) C23_=_C153( C23 C153 ) C23_=_C154( C23 C154 ) C25_=_C26( C25 C26 ) C25_=_C29( C25 C29 ) C25_=_C34( C25 C34 ) \nC25_=_C38( C25 C38 ) C25_=_C41( C25 C41 ) C25_=_C44( C25 C44 ) C25_=_C141( C25 C141 ) C25_=_C157( C25 C157 ) C25_=_C196( C25 C196 ) \nC25_=_C197( C25 C197 ) C25_=_C198( C25 C198 ) C25_=_C202( C25 C202 ) C25_=_C203( C25 C203 ) C25_=_C204( C25 C204 ) C25_=_C205( C25 C205 ) \nC26_=_C29( C26 C29 ) C26_=_C34( C26 C34 ) C26_=_C38( C26 C38 ) C26_=_C41( C26 C41 ) C26_=_C44( C26 C44 ) C26_=_C142( C26 C142 ) \nC26_=_C158( C26 C158 ) C26_=_C207( C26 C207 ) C26_=_C208( C26 C208 ) C26_=_C212( C26 C212 ) C26_=_C213( C26 C213 ) C26_=_C214( C26 C214 ) \nC26_=_C215( C26 C215 ) C29_=_C34( C29 C34 ) C29_=_C38( C29 C38 ) C29_=_C41( C29 C41 ) C29_=_C44( C29 C44 ) C29_=_C47( C29 C47 ) \nC29_=_C145( C29 C145 ) C29_=_C289( C29 C289 ) C29_=_C290( C29 C290 ) C29_=_C291( C29 C291 ) C34_=_C38( C34 C38 ) C34_=_C41( C34 C41 ) \nC34_=_C44( C34 C44 ) C34_=_C148( C34 C148 ) C34_=_C362( C34 C362 ) C34_=_C363( C34 C363 ) C38_=_C41( C38 C41 ) C38_=_C44( C38 C44 ) \nC38_=_C150( C38 C150 ) C38_=_C403( C38 C403 ) C38_=_C405( C38 C405 ) C38_=_C406( C38 C406 ) C41_=_C44( C41 C44 ) C41_=_C152( C41 C152 ) \nC41_=_C419( C41 C419 ) C41_=_C424( C41 C424 ) C41_=_C425( C41 C425 ) C44_=_C73( C44 C73 ) C44_=_C139( C44 C139 ) C44_=_C167( C44 C167 ) \nC44_=_C185( C44 C185 ) C44_=_C205( C44 C205 ) C44_=_C215( C44 C215 ) C44_=_C246( C44 C246 ) C44_=_C254( C44 C254 ) C44_=_C280( C44 C280 ) \nC44_=_C305( C44 C305 ) C44_=_C318( C44 C318 ) C44_=_C359( C44 C359 ) C44_=_C363( C44 C363 ) C44_=_C390( C44 C390 ) C44_=_C396( C44 C396 ) \nC44_=_C406( C44 C406 ) C44_=_C422( C44 C422 ) C44_=_C425( C44 C425 ) C44_=_C430( C44 C430 ) C44_=_C435( C44 C435 ) C44_=_C436( C44 C436 ) \nC47_=_C145( C47 C145 ) C47_=_C289( C47 C289 ) C47_=_C290( C47 C290 ) C47_=_C291( C47 C291 ) C56_=_C57( C56 C57 ) C56_=_C58( C56 C58 ) \nC56_=_C62( C56 C62 ) C56_=_C63( C56 C63 ) C56_=_C64( C56 C64 ) C56_=_C65( C56 C65 ) C56_=_C67( C56 C67 ) C56_=_C70( C56 C70 ) \nC56_=_C71( C56 C71 ) C56_=_C72( C56 C72 ) C56_=_C73( C56 C73 ) C56_=_C122( C56 C122 ) C56_=_C140( C56 C140 ) C56_=_C141( C56 C141 ) \nC56_=_C142( C56 C142 ) C56_=_C143( C56 C143 ) C56_=_C144( C56 C144 ) C56_=_C145( C56 C145 ) C56_=_C146( C56 C146 ) C56_=_C147( C56 C147 ) \nC56_=_C148( C56 C148 ) C56_=_C149( C56 C149 ) C56_=_C150( C56 C150 ) C56_=_C151( C56 C151 ) C56_=_C152( C56 C152 ) C56_=_C153( C56 C153 ) \nC56_=_C154( C56 C154 ) C57_=_C58( C57 C58 ) C57_=_C62( C57 C62 ) C57_=_C63( C57 C63 ) C57_=_C64( C57 C64 ) C57_=_C65( C57 C65 ) \nC57_=_C67( C57 C67 ) C57_=_C70( C57 C70 ) C57_=_C71( C57 C71 ) C57_=_C72( C57 C72 ) C57_=_C73( C57 C73 ) C57_=_C157( C57 C157 ) \nC57_=_C158( C57 C158 ) C57_=_C159( C57 C159 ) C57_=_C167( C57 C167 ) C58_=_C62( C58 C62 ) C58_=_C63( C58 C63 ) C58_=_C64( C58 C64 ) \nC58_=_C65( C58 C65 ) C58_=_C67( C58 C67 ) C58_=_C70( C58 C70 ) C58_=_C71( C58 C71 ) C58_=_C72( C58 C72 ) C58_=_C73( C58 C73 ) \nC58_=_C140( C58 C140 ) C58_=_C169( C58 C169 ) C58_=_C185( C58 C185 ) C62_=_C63( C62 C63 ) C62_=_C64( C62 C64 ) C62_=_C65( C62 C65 ) \nC62_=_C67( C62 C67 ) C62_=_C70(</w:t>
      </w:r>
    </w:p>
    <w:p>
      <w:pPr>
        <w:pStyle w:val="PreformattedText"/>
        <w:bidi w:val="0"/>
        <w:spacing w:before="0" w:after="0"/>
        <w:jc w:val="left"/>
        <w:rPr/>
      </w:pPr>
      <w:r>
        <w:rPr/>
        <w:t xml:space="preserve"> </w:t>
      </w:r>
      <w:r>
        <w:rPr/>
        <w:t>C62 C70 ) C62_=_C71( C62 C71 ) C62_=_C72( C62 C72 ) C62_=_C73( C62 C73 ) C62_=_C196( C62 C196 ) \nC62_=_C207( C62 C207 ) C62_=_C236( C62 C236 ) C62_=_C254( C62 C254 ) C63_=_C64( C63 C64 ) C63_=_C65( C63 C65 ) C63_=_C67( C63 C67 ) \nC63_=_C70( C63 C70 ) C63_=_C71( C63 C71 ) C63_=_C72( C63 C72 ) C63_=_C73( C63 C73 ) C63_=_C144( C63 C144 ) C63_=_C197( C63 C197 ) \nC63_=_C208( C63 C208 ) C63_=_C237( C63 C237 ) C63_=_C280( C63 C280 ) C64_=_C65( C64 C65 ) C64_=_C67( C64 C67 ) C64_=_C70( C64 C70 ) \nC64_=_C71( C64 C71 ) C64_=_C72( C64 C72 ) C64_=_C73( C64 C73 ) C64_=_C146( C64 C146 ) C64_=_C198( C64 C198 ) C64_=_C238( C64 C238 ) \nC64_=_C305( C64 C305 ) C65_=_C67( C65 C67 ) C65_=_C70( C65 C70 ) C65_=_C71( C65 C71 ) C65_=_C72( C65 C72 ) C65_=_C73( C65 C73 ) \nC65_=_C239( C65 C239 ) C65_=_C359( C65 C359 ) C67_=_C70( C67 C70 ) C67_=_C71( C67 C71 ) C67_=_C72( C67 C72 ) C67_=_C73( C67 C73 ) \nC67_=_C149( C67 C149 ) C67_=_C390( C67 C390 ) C70_=_C71( C70 C71 ) C70_=_C72( C70 C72 ) C70_=_C73( C70 C73 ) C70_=_C153( C70 C153 ) \nC70_=_C202( C70 C202 ) C70_=_C212( C70 C212 ) C70_=_C243( C70 C243 ) C70_=_C430( C70 C430 ) C71_=_C72( C71 C72 ) C71_=_C73( C71 C73 ) \nC71_=_C203( C71 C203 ) C71_=_C213( C71 C213 ) C71_=_C244( C71 C244 ) C71_=_C435( C71 C435 ) C72_=_C73( C72 C73 ) C72_=_C154( C72 C154 ) \nC72_=_C204( C72 C204 ) C72_=_C214( C72 C214 ) C72_=_C245( C72 C245 ) C72_=_C362( C72 C362 ) C72_=_C405( C72 C405 ) C72_=_C424( C72 C424 ) \nC72_=_C436( C72 C436 ) C73_=_C139( C73 C139 ) C73_=_C167( C73 C167 ) C73_=_C185( C73 C185 ) C73_=_C205( C73 C205 ) C73_=_C215( C73 C215 ) \nC73_=_C246( C73 C246 ) C73_=_C254( C73 C254 ) C73_=_C280( C73 C280 ) C73_=_C305( C73 C305 ) C73_=_C318( C73 C318 ) C73_=_C359( C73 C359 ) \nC73_=_C363( C73 C363 ) C73_=_C390( C73 C390 ) C73_=_C396( C73 C396 ) C73_=_C406( C73 C406 ) C73_=_C422( C73 C422 ) C73_=_C425( C73 C425 ) \nC73_=_C430( C73 C430 ) C73_=_C435( C73 C435 ) C73_=_C436( C73 C436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39_=_C167( C139 C167 ) C139_=_C185( C139 C185 ) C139_=_C205( C139 C205 ) C139_=_C215( C139 C215 ) C139_=_C246( C139 C246 ) \nC139_=_C254( C139 C254 ) C139_=_C280( C139 C280 ) C139_=_C305( C139 C305 ) C139_=_C318( C139 C318 ) C139_=_C359( C139 C359 ) C139_=_C363( C139 C363 ) \nC139_=_C390( C139 C390 ) C139_=_C396( C139 C396 ) C139_=_C406( C139 C406 ) C139_=_C422( C139 C422 ) C139_=_C425( C139 C425 ) C139_=_C430( C139 C430 ) \nC139_=_C435( C139 C435 ) C139_=_C436( C139 C436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69( C140 C169 ) C140_=_C185( C140 C185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7( C141 C157 ) C141_=_C196( C141 C196 ) C141_=_C197( C141 C197 ) C141_=_C198( C141 C198 ) C141_=_C202( C141 C202 ) \nC141_=_C203( C141 C203 ) C141_=_C204( C141 C204 ) C141_=_C205( C141 C205 ) C142_=_C143( C142 C143 ) C142_=_C144( C142 C144 ) C142_=_C145( C142 C145 ) \nC142_=_C146( C142 C146 ) C142_=_C147( C142 C147 ) C142_=_C148( C142 C148 ) C142_=_C149( C142 C149 ) C142_=_C150( C142 C150 ) C142_=_C151( C142 C151 ) \nC142_=_C152( C142 C152 ) C142_=_C153( C142 C153 ) C142_=_C154( C142 C154 ) C142_=_C158( C142 C158 ) C142_=_C207( C142 C207 ) C142_=_C208( C142 C208 ) \nC142_=_C212( C142 C212 ) C142_=_C213( C142 C213 ) C142_=_C214( C142 C214 ) C142_=_C215( C142 C215 ) C143_=_C144( C143 C144 ) C143_=_C145( C143 C145 ) \nC143_=_C146( C143 C146 ) C143_=_C147( C143 C147 ) C143_=_C148( C143 C148 ) C143_=_C149( C143 C149 ) C143_=_C150( C143 C150 ) C143_=_C151( C143 C151 ) \nC143_=_C152( C143 C152 ) C143_=_C153( C143 C153 ) C143_=_C154( C143 C154 ) C143_=_C159( C143 C159 ) C143_=_C169( C143 C169 ) C143_=_C236( C143 C236 ) \nC143_=_C237( C143 C237 ) C143_=_C238( C143 C238 ) C143_=_C239( C143 C239 ) C143_=_C243( C143 C243 ) C143_=_C244( C143 C244 ) C143_=_C245( C143 C245 ) \nC143_=_C246( C143 C246 ) C144_=_C145( C144 C145 ) C144_=_C146( C144 C146 ) C144_=_C147( C144 C147 ) C144_=_C148( C144 C148 ) C144_=_C149( C144 C149 ) \nC144_=_C150( C144 C150 ) C144_=_C151( C144 C151 ) C144_=_C152( C144 C152 ) C144_=_C153( C144 C153 ) C144_=_C154( C144 C154 ) C144_=_C197( C144 C197 ) \nC144_=_C208( C144 C208 ) C144_=_C237( C144 C237 ) C144_=_C280( C144 C280 ) C145_=_C146( C145 C146 ) C145_=_C147( C145 C147 ) C145_=_C148( C145 C148 ) \nC145_=_C149( C145 C149 ) C145_=_C150( C145 C150 ) C145_=_C151( C145 C151 ) C145_=_C152( C145 C152 ) C145_=_C153( C145 C153 ) C145_=_C154( C145 C154 ) \nC145_=_C289( C145 C289 ) C145_=_C290( C145 C290 ) C145_=_C291( C145 C291 ) C146_=_C147( C146 C147 ) C146_=_C148( C146 C148 ) C146_=_C149( C146 C149 ) \nC146_=_C150( C146 C150 ) C146_=_C151( C146 C151 ) C146_=_C152( C146 C152 ) C146_=_C153( C146 C153 ) C146_=_C154( C146 C154 ) C146_=_C198( C146 C198 ) \nC146_=_C238( C146 C238 ) C146_=_C305( C146 C305 ) C147_=_C148( C147 C148 ) C147_=_C149( C147 C149 ) C147_=_C150( C147 C150 ) C147_=_C151( C147 C151 ) \nC147_=_C152( C147 C152 ) C147_=_C153( C147 C153 ) C147_=_C154( C147 C154 ) C147_=_C318( C147 C318 ) C148_=_C149( C148 C149 ) C148_=_C150( C148 C150 ) \nC148_=_C151( C148 C151 ) C148_=_C152( C148 C152 ) C148_=_C153( C148 C153 ) C148_=_C154( C148 C154 ) C148_=_C362( C148 C362 ) C148_=_C363( C148 C363 ) \nC149_=_C150( C149 C150 ) C149_=_C151( C149 C151 ) C149_=_C152( C149 C152 ) C149_=_C153( C149 C153 ) C149_=_C154( C149 C154 ) C149_=_C390( C149 C390 ) \nC150_=_C151( C150 C151 ) C150_=_C152( C150 C152 ) C150_=_C153( C150 C153 ) C150_=_C154( C150 C154 ) C150_=_C403( C150 C403 ) C150_=_C405( C150 C405 ) \nC150_=_C406( C150 C406 ) C151_=_C152( C151 C152 ) C151_=_C153( C151 C153 ) C151_=_C154( C151 C154 ) C151_=_C290( C151 C290 ) C151_=_C403( C151 C403 ) \nC151_=_C419( C151 C419 ) C151_=_C422( C151 C422 ) C152_=_C153( C152 C153 ) C152_=_C154( C152 C154 ) C152_=_C419( C152 C419 ) C152_=_C424( C152 C424 ) \nC152_=_C425( C152 C425 ) C153_=_C154( C153 C154 ) C153_=_C202( C153 C202 ) C153_=_C212( C153 C212 ) C153_=_C243( C153 C243 ) C153_=_C430( C153 C430 ) \nC154_=_C204( C154 C204 ) C154_=_C214( C154 C214 ) C154_=_C245( C154 C245 ) C154_=_C362( C154 C362 ) C154_=_C405( C154 C405 ) C154_=_C424( C154 C424 ) \nC154_=_C436( C154 C436 ) C157_=_C158( C157 C158 ) C157_=_C159( C157 C159 ) C157_=_C167( C157 C167 ) C157_=_C196( C157 C196 ) C157_=_C197( C157 C197 ) \nC157_=_C198( C157 C198 ) C157_=_C202( C157 C202 ) C157_=_C203( C157 C203 ) C157_=_C204( C157 C204 ) C157_=_C205( C157 C205 ) C158_=_C159( C158 C159 ) \nC158_=_C167( C158 C167 ) C158_=_C207( C158 C207 ) C158_=_C208( C158 C208 ) C158_=_C212( C158 C212 ) C158_=_C213( C158 C213 ) C158_=_C214( C158 C214 ) \nC158_=_C215( C158 C215 ) C159_=_C167( C159 C167 ) C159_=_C169( C159 C169 ) C159_=_C236( C159 C236 ) C159_=_C237( C159 C237 ) C159_=_C238( C159 C238 ) \nC159_=_C239( C159 C239 ) C159_=_C243( C159 C243 ) C159_=_C244( C159 C244 ) C159_=_C245( C159 C245 ) C159_=_C246( C159 C246 ) C167_=_C185( C167 C185 ) \nC167_=_C205( C167 C205 ) C167_=_C215( C167 C215 ) C167_=_C246( C167 C246 ) C167_=_C254( C167 C254 ) C167_=_C280( C167 C280 ) C167_=_C305( C167 C305 ) \nC167_=_C318( C167 C318 ) C167_=_C359( C167 C359 ) C167_=_C363( C167 C363 ) C167_=_C390( C167 C390 ) C167_=_C396( C167 C396 ) C167_=_C406( C167 C406 ) \nC167_=_C422( C167 C422 ) C167_=_C425( C167 C425 ) C167_=_C430( C167 C430 ) C167_=_C435( C167 C435 ) C167_=_C436( C167 C436 ) C169_=_C185( C169 C185 ) \nC169_=_C236( C169 C236 ) C169_=_C237( C169 C237 ) C169_=_C238( C169 C238 ) C169_=_C239( C169 C239 ) C169_=_C243( C169 C243 ) C169_=_C244( C169 C244 ) \nC169_=_C245( C169 C245 ) C169_=_C246( C169 C246 ) C185_=_C205( C185 C205 ) C185_=_C215( C185 C215 ) C185_=_C246( C185 C246 ) C185_=_C254( C185 C254 ) \nC185_=_C280( C185 C280 ) C185_=_C305( C185 C305 ) C185_=_C318( C185 C318 ) C185_=_C359( C185 C359 ) C185_=_C363( C185 C363 ) C185_=_C390( C185 C390 ) \nC185_=_C396( C185 C396 ) C185_=_C406( C185 C406 ) C185_=_C422( C185 C422 ) C185_=_C425( C185 C425 ) C185_=_C430( C185 C430 ) C185_=_C435( C185 C435 ) \nC185_=_C436( C185 C436 ) C196_=_C197( C196 C197 ) C196_=_C198( C196 C198 ) C196_=_C202( C196 C202 ) C196_=_C203( C196 C203 ) C196_=_C204( C196 C204 ) \nC196_=_C205( C196 C205 ) C196_=_C207( C196 C207 ) C196_=_C236( C196 C236 ) C196_=_C254( C196 C254 ) C197_=_C198( C197 C198 ) C197_=_C202( C197 C202 ) \nC197_=_C203( C197 C203 ) C197_=_C204( C197 C204 ) C197_=_C205( C197 C205 ) C197_=_C208( C197 C208 ) C197_=_C237( C197 C237 ) C197_=_C280( C197 C280 ) \nC198_=_C202( C198 C202 ) C198_=_C203( C198 C203 ) C198_=_C204( C198 C204 ) C198_=_C205( C198 C205 ) C198_=_C238( C198 C238 ) C198_=_C305( C198 C305 ) \nC202_=_C203( C202 C203 ) C202_=_C204( C202 C204 ) C202_=_C205( C202 C205 ) C202_=_C212( C202 C212 ) C202_=_C243( C202 C243 ) C202_=_C430( C202 C430 ) \nC203_=_C204( C203 C204 ) C203_=_C205( C203 C205 ) C203_=_C213( C203 C213 ) C203_=_C244( C203 C244 ) C203_=_C435( C203 C435 ) C204_=_C205( C204 C205 ) \nC204_=_C214( C204 C214 ) C204_=_C245( C204 C245 ) C204_=_C362( C204 C362 ) C204_=_C405( C204 C405 ) C204_=_C424( C204 C424 ) C204_=_C436( C204</w:t>
      </w:r>
    </w:p>
    <w:p>
      <w:pPr>
        <w:pStyle w:val="PreformattedText"/>
        <w:bidi w:val="0"/>
        <w:spacing w:before="0" w:after="0"/>
        <w:jc w:val="left"/>
        <w:rPr/>
      </w:pPr>
      <w:r>
        <w:rPr/>
        <w:t xml:space="preserve"> </w:t>
      </w:r>
      <w:r>
        <w:rPr/>
        <w:t>C436 ) \nC205_=_C215( C205 C215 ) C205_=_C246( C205 C246 ) C205_=_C254( C205 C254 ) C205_=_C280( C205 C280 ) C205_=_C305( C205 C305 ) C205_=_C318( C205 C318 ) \nC205_=_C359( C205 C359 ) C205_=_C363( C205 C363 ) C205_=_C390( C205 C390 ) C205_=_C396( C205 C396 ) C205_=_C406( C205 C406 ) C205_=_C422( C205 C422 ) \nC205_=_C425( C205 C425 ) C205_=_C430( C205 C430 ) C205_=_C435( C205 C435 ) C205_=_C436( C205 C436 ) C207_=_C208( C207 C208 ) C207_=_C212( C207 C212 ) \nC207_=_C213( C207 C213 ) C207_=_C214( C207 C214 ) C207_=_C215( C207 C215 ) C207_=_C236( C207 C236 ) C207_=_C254( C207 C254 ) C208_=_C212( C208 C212 ) \nC208_=_C213( C208 C213 ) C208_=_C214( C208 C214 ) C208_=_C215( C208 C215 ) C208_=_C237( C208 C237 ) C208_=_C280( C208 C280 ) C212_=_C213( C212 C213 ) \nC212_=_C214( C212 C214 ) C212_=_C215( C212 C215 ) C212_=_C243( C212 C243 ) C212_=_C430( C212 C430 ) C213_=_C214( C213 C214 ) C213_=_C215( C213 C215 ) \nC213_=_C244( C213 C244 ) C213_=_C435( C213 C435 ) C214_=_C215( C214 C215 ) C214_=_C245( C214 C245 ) C214_=_C362( C214 C362 ) C214_=_C405( C214 C405 ) \nC214_=_C424( C214 C424 ) C214_=_C436( C214 C436 ) C215_=_C246( C215 C246 ) C215_=_C254( C215 C254 ) C215_=_C280( C215 C280 ) C215_=_C305( C215 C305 ) \nC215_=_C318( C215 C318 ) C215_=_C359( C215 C359 ) C215_=_C363( C215 C363 ) C215_=_C390( C215 C390 ) C215_=_C396( C215 C396 ) C215_=_C406( C215 C406 ) \nC215_=_C422( C215 C422 ) C215_=_C425( C215 C425 ) C215_=_C430( C215 C430 ) C215_=_C435( C215 C435 ) C215_=_C436( C215 C436 ) C236_=_C237( C236 C237 ) \nC236_=_C238( C236 C238 ) C236_=_C239( C236 C239 ) C236_=_C243( C236 C243 ) C236_=_C244( C236 C244 ) C236_=_C245( C236 C245 ) C236_=_C246( C236 C246 ) \nC236_=_C254( C236 C254 ) C237_=_C238( C237 C238 ) C237_=_C239( C237 C239 ) C237_=_C243( C237 C243 ) C237_=_C244( C237 C244 ) C237_=_C245( C237 C245 ) \nC237_=_C246( C237 C246 ) C237_=_C280( C237 C280 ) C238_=_C239( C238 C239 ) C238_=_C243( C238 C243 ) C238_=_C244( C238 C244 ) C238_=_C245( C238 C245 ) \nC238_=_C246( C238 C246 ) C238_=_C305( C238 C305 ) C239_=_C243( C239 C243 ) C239_=_C244( C239 C244 ) C239_=_C245( C239 C245 ) C239_=_C246( C239 C246 ) \nC239_=_C359( C239 C359 ) C243_=_C244( C243 C244 ) C243_=_C245( C243 C245 ) C243_=_C246( C243 C246 ) C243_=_C430( C243 C430 ) C244_=_C245( C244 C245 ) \nC244_=_C246( C244 C246 ) C244_=_C435( C244 C435 ) C245_=_C246( C245 C246 ) C245_=_C362( C245 C362 ) C245_=_C405( C245 C405 ) C245_=_C424( C245 C424 ) \nC245_=_C436( C245 C436 ) C246_=_C254( C246 C254 ) C246_=_C280( C246 C280 ) C246_=_C305( C246 C305 ) C246_=_C318( C246 C318 ) C246_=_C359( C246 C359 ) \nC246_=_C363( C246 C363 ) C246_=_C390( C246 C390 ) C246_=_C396( C246 C396 ) C246_=_C406( C246 C406 ) C246_=_C422( C246 C422 ) C246_=_C425( C246 C425 ) \nC246_=_C430( C246 C430 ) C246_=_C435( C246 C435 ) C246_=_C436( C246 C436 ) C254_=_C280( C254 C280 ) C254_=_C305( C254 C305 ) C254_=_C318( C254 C318 ) \nC254_=_C359( C254 C359 ) C254_=_C363( C254 C363 ) C254_=_C390( C254 C390 ) C254_=_C396( C254 C396 ) C254_=_C406( C254 C406 ) C254_=_C422( C254 C422 ) \nC254_=_C425( C254 C425 ) C254_=_C430( C254 C430 ) C254_=_C435( C254 C435 ) C254_=_C436( C254 C436 ) C280_=_C305( C280 C305 ) C280_=_C318( C280 C318 ) \nC280_=_C359( C280 C359 ) C280_=_C363( C280 C363 ) C280_=_C390( C280 C390 ) C280_=_C396( C280 C396 ) C280_=_C406( C280 C406 ) C280_=_C422( C280 C422 ) \nC280_=_C425( C280 C425 ) C280_=_C430( C280 C430 ) C280_=_C435( C280 C435 ) C280_=_C436( C280 C436 ) C289_=_C290( C289 C290 ) C289_=_C291( C289 C291 ) \nC290_=_C291( C290 C291 ) C290_=_C403( C290 C403 ) C290_=_C419( C290 C419 ) C290_=_C422( C290 C422 ) C305_=_C318( C305 C318 ) C305_=_C359( C305 C359 ) \nC305_=_C363( C305 C363 ) C305_=_C390( C305 C390 ) C305_=_C396( C305 C396 ) C305_=_C406( C305 C406 ) C305_=_C422( C305 C422 ) C305_=_C425( C305 C425 ) \nC305_=_C430( C305 C430 ) C305_=_C435( C305 C435 ) C305_=_C436( C305 C436 ) C318_=_C359( C318 C359 ) C318_=_C363( C318 C363 ) C318_=_C390( C318 C390 ) \nC318_=_C396( C318 C396 ) C318_=_C406( C318 C406 ) C318_=_C422( C318 C422 ) C318_=_C425( C318 C425 ) C318_=_C430( C318 C430 ) C318_=_C435( C318 C435 ) \nC318_=_C436( C318 C436 ) C359_=_C363( C359 C363 ) C359_=_C390( C359 C390 ) C359_=_C396( C359 C396 ) C359_=_C406( C359 C406 ) C359_=_C422( C359 C422 ) \nC359_=_C425( C359 C425 ) C359_=_C430( C359 C430 ) C359_=_C435( C359 C435 ) C359_=_C436( C359 C436 ) C362_=_C363( C362 C363 ) C362_=_C405( C362 C405 ) \nC362_=_C424( C362 C424 ) C362_=_C436( C362 C436 ) C363_=_C390( C363 C390 ) C363_=_C396( C363 C396 ) C363_=_C406( C363 C406 ) C363_=_C422( C363 C422 ) \nC363_=_C425( C363 C425 ) C363_=_C430( C363 C430 ) C363_=_C435( C363 C435 ) C363_=_C436( C363 C436 ) C390_=_C396( C390 C396 ) C390_=_C406( C390 C406 ) \nC390_=_C422( C390 C422 ) C390_=_C425( C390 C425 ) C390_=_C430( C390 C430 ) C390_=_C435( C390 C435 ) C390_=_C436( C390 C436 ) C396_=_C406( C396 C406 ) \nC396_=_C422( C396 C422 ) C396_=_C425( C396 C425 ) C396_=_C430( C396 C430 ) C396_=_C435( C396 C435 ) C396_=_C436( C396 C436 ) C403_=_C405( C403 C405 ) \nC403_=_C406( C403 C406 ) C403_=_C419( C403 C419 ) C403_=_C422( C403 C422 ) C405_=_C406( C405 C406 ) C405_=_C424( C405 C424 ) C405_=_C436( C405 C436 ) \nC406_=_C422( C406 C422 ) C406_=_C425( C406 C425 ) C406_=_C430( C406 C430 ) C406_=_C435( C406 C435 ) C406_=_C436( C406 C436 ) C419_=_C422( C419 C422 ) \nC419_=_C424( C419 C424 ) C419_=_C425( C419 C425 ) C422_=_C425( C422 C425 ) C422_=_C430( C422 C430 ) C422_=_C435( C422 C435 ) C422_=_C436( C422 C436 ) \nC424_=_C425( C424 C425 ) C424_=_C436( C424 C436 ) C425_=_C430( C425 C430 ) C425_=_C435( C425 C435 ) C425_=_C436( C425 C436 ) C430_=_C435( C430 C435 ) \nC430_=_C436( C430 C436 ) C435_=_C436( C435 C436 ) "];39-&gt;48[label="73: C21 C23 C25 C26 C29 \nC34 C38 C41 C44 C47 C57 \nC58 C62 C63 C64 C65 C67 \nC70 C71 C72 C122 C139 C140 \nC144 C146 C147 C149 C151 C153 \nC154 C157 C158 C159 C167 C169 \nC185 C196 C197 C198 C202 C203 \nC204 C207 C208 C212 C213 C214 \nC236 C237 C238 C239 C243 C244 \nC245 C254 C280 C289 C290 C291 \nC305 C318 C359 C362 C390 C396 \nC403 C405 C419 C422 C424 C430 \nC435 C436 \n473: C21_=_C23 ,C21_=_C25 ,C21_=_C26 ,C21_=_C29 ,C21_=_C34 ,\nC21_=_C38 ,C21_=_C41 ,C21_=_C44 ,C21_=_C57 ,C21_=_C58 ,C21_=_C62 ,\nC21_=_C63 ,C21_=_C64 ,C21_=_C65 ,C21_=_C67 ,C21_=_C70 ,C21_=_C71 ,\nC21_=_C72 ,C23_=_C25 ,C23_=_C26 ,C23_=_C29 ,C23_=_C34 ,C23_=_C38 ,\nC23_=_C41 ,C23_=_C44 ,C23_=_C122 ,C23_=_C140 ,C23_=_C144 ,C23_=_C146 ,\nC23_=_C147 ,C23_=_C149 ,C23_=_C151 ,C23_=_C153 ,C23_=_C154 ,C25_=_C26 ,\nC25_=_C29 ,C25_=_C34 ,C25_=_C38 ,C25_=_C41 ,C25_=_C44 ,C25_=_C157 ,\nC25_=_C196 ,C25_=_C197 ,C25_=_C198 ,C25_=_C202 ,C25_=_C203 ,C25_=_C204 ,\nC26_=_C29 ,C26_=_C34 ,C26_=_C38 ,C26_=_C41 ,C26_=_C44 ,C26_=_C158 ,\nC26_=_C207 ,C26_=_C208 ,C26_=_C212 ,C26_=_C213 ,C26_=_C214 ,C29_=_C34 ,\nC29_=_C38 ,C29_=_C41 ,C29_=_C44 ,C29_=_C47 ,C29_=_C289 ,C29_=_C290 ,\nC29_=_C291 ,C34_=_C38 ,C34_=_C41 ,C34_=_C44 ,C34_=_C362 ,C38_=_C41 ,\nC38_=_C44 ,C38_=_C403 ,C38_=_C405 ,C41_=_C44 ,C41_=_C419 ,C41_=_C424 ,\nC44_=_C139 ,C44_=_C167 ,C44_=_C185 ,C44_=_C254 ,C44_=_C280 ,C44_=_C305 ,\nC44_=_C318 ,C44_=_C359 ,C44_=_C390 ,C44_=_C396 ,C44_=_C422 ,C44_=_C430 ,\nC44_=_C435 ,C44_=_C436 ,C47_=_C289 ,C47_=_C290 ,C47_=_C291 ,C57_=_C58 ,\nC57_=_C62 ,C57_=_C63 ,C57_=_C64 ,C57_=_C65 ,C57_=_C67 ,C57_=_C70 ,\nC57_=_C71 ,C57_=_C72 ,C57_=_C157 ,C57_=_C158 ,C57_=_C159 ,C57_=_C167 ,\nC58_=_C62 ,C58_=_C63 ,C58_=_C64 ,C58_=_C65 ,C58_=_C67 ,C58_=_C70 ,\nC58_=_C71 ,C58_=_C72 ,C58_=_C140 ,C58_=_C169 ,C58_=_C185 ,C62_=_C63 ,\nC62_=_C64 ,C62_=_C65 ,C62_=_C67 ,C62_=_C70 ,C62_=_C71 ,C62_=_C72 ,\nC62_=_C196 ,C62_=_C207 ,C62_=_C236 ,C62_=_C254 ,C63_=_C64 ,C63_=_C65 ,\nC63_=_C67 ,C63_=_C70 ,C63_=_C71 ,C63_=_C72 ,C63_=_C144 ,C63_=_C197 ,\nC63_=_C208 ,C63_=_C237 ,C63_=_C280 ,C64_=_C65 ,C64_=_C67 ,C64_=_C70 ,\nC64_=_C71 ,C64_=_C72 ,C64_=_C146 ,C64_=_C198 ,C64_=_C238 ,C64_=_C305 ,\nC65_=_C67 ,C65_=_C70 ,C65_=_C71 ,C65_=_C72 ,C65_=_C239 ,C65_=_C359 ,\nC67_=_C70 ,C67_=_C71 ,C67_=_C72 ,C67_=_C149 ,C67_=_C390 ,C70_=_C71 ,\nC70_=_C72 ,C70_=_C153 ,C70_=_C202 ,C70_=_C212 ,C70_=_C243 ,C70_=_C430 ,\nC71_=_C72 ,C71_=_C203 ,C71_=_C213 ,C71_=_C244 ,C71_=_C435 ,C72_=_C154 ,\nC72_=_C204 ,C72_=_C214 ,C72_=_C245 ,C72_=_C362 ,C72_=_C405 ,C72_=_C424 ,\nC72_=_C436 ,C122_=_C139 ,C122_=_C140 ,C122_=_C144 ,C122_=_C146 ,C122_=_C147 ,\nC122_=_C149 ,C122_=_C151 ,C122_=_C153 ,C122_=_C154 ,C139_=_C167 ,C139_=_C185 ,\nC139_=_C254 ,C139_=_C280 ,C139_=_C305 ,C139_=_C318 ,C139_=_C359 ,C139_=_C390 ,\nC139_=_C396 ,C139_=_C422 ,C139_=_C430 ,C139_=_C435 ,C139_=_C436 ,C140_=_C144 ,\nC140_=_C146 ,C140_=_C147 ,C140_=_C149 ,C140_=_C151 ,C140_=_C153 ,C140_=_C154 ,\nC140_=_C169 ,C140_=_C185 ,C144_=_C146 ,C144_=_C147 ,C144_=_C149 ,C144_=_C151 ,\nC144_=_C153 ,C144_=_C154 ,C144_=_C197 ,C144_=_C208 ,C144_=_C237 ,C144_=_C280 ,\nC146_=_C147 ,C146_=_C149 ,C146_=_C151 ,C146_=_C153 ,C146_=_C154 ,C146_=_C198 ,\nC146_=_C238 ,C146_=_C305 ,C147_=_C149 ,C147_=_C151 ,C147_=_C153 ,C147_=_C154 ,\nC147_=_C318 ,C149_=_C151 ,C149_=_C153 ,C149_=_C154 ,C149_=_C390 ,C151_=_C153 ,\nC151_=_C154 ,C151_=_C290 ,C151_=_C403 ,C151_=_C419 ,C151_=_C422 ,C153_=_C154 ,\nC153_=_C202 ,C153_=_C212 ,C153_=_C243 ,C153_=_C430 ,C154_=_C204 ,C154_=_C214 ,\nC154_=_C245 ,C154_=_C362 ,C154_=_C405 ,C154_=_C424 ,C154_=_C436 ,C157_=_C158 ,\nC157_=_C159 ,C157_=_C167 ,C157_=_C196 ,C157_=_C197 ,C157_=_C198 ,C157_=_C202 ,\nC157_=_C203 ,C157_=_C204 ,C158_=_C159 ,C158_=_C167 ,C158_=_C207 ,C158_=_C208 ,\nC158_=_C212 ,C158_=_C213 ,C158_=_C214 ,C159_=_C167 ,C159_=_C169 ,C159_=_C236 ,\nC159_=_C237 ,C159_=_C238 ,C159_=_C239 ,C159_=_C243 ,C159_=_C244 ,C159_=_C245 ,\nC167_=_C185 ,C167_=_C254 ,C167_=_C280 ,C167_=_C305 ,C167_=_C318 ,C167_=_C359 ,\nC167_=_C390 ,C167_=_C396 ,C167_=_C422 ,C167_=_C430 ,C167_=_C435 ,C167_=_C436 ,\nC169_=_C185 ,C169_=_C236 ,C169_=_C237 ,C169_=_C238 ,C169_=_C239 ,C169_=_C243 ,\nC169_=_C244 ,C169_=_C245 ,C185_=_C254 ,C185_=_C280 ,C185_=_C305 ,C185_=_C318 ,\nC185_=_C359 ,C185_=_C390</w:t>
      </w:r>
    </w:p>
    <w:p>
      <w:pPr>
        <w:pStyle w:val="PreformattedText"/>
        <w:bidi w:val="0"/>
        <w:spacing w:before="0" w:after="0"/>
        <w:jc w:val="left"/>
        <w:rPr/>
      </w:pPr>
      <w:r>
        <w:rPr/>
        <w:t xml:space="preserve"> </w:t>
      </w:r>
      <w:r>
        <w:rPr/>
        <w:t>,C185_=_C396 ,C185_=_C422 ,C185_=_C430 ,C185_=_C435 ,\nC185_=_C436 ,C196_=_C197 ,C196_=_C198 ,C196_=_C202 ,C196_=_C203 ,C196_=_C204 ,\nC196_=_C207 ,C196_=_C236 ,C196_=_C254 ,C197_=_C198 ,C197_=_C202 ,C197_=_C203 ,\nC197_=_C204 ,C197_=_C208 ,C197_=_C237 ,C197_=_C280 ,C198_=_C202 ,C198_=_C203 ,\nC198_=_C204 ,C198_=_C238 ,C198_=_C305 ,C202_=_C203 ,C202_=_C204 ,C202_=_C212 ,\nC202_=_C243 ,C202_=_C430 ,C203_=_C204 ,C203_=_C213 ,C203_=_C244 ,C203_=_C435 ,\nC204_=_C214 ,C204_=_C245 ,C204_=_C362 ,C204_=_C405 ,C204_=_C424 ,C204_=_C436 ,\nC207_=_C208 ,C207_=_C212 ,C207_=_C213 ,C207_=_C214 ,C207_=_C236 ,C207_=_C254 ,\nC208_=_C212 ,C208_=_C213 ,C208_=_C214 ,C208_=_C237 ,C208_=_C280 ,C212_=_C213 ,\nC212_=_C214 ,C212_=_C243 ,C212_=_C430 ,C213_=_C214 ,C213_=_C244 ,C213_=_C435 ,\nC214_=_C245 ,C214_=_C362 ,C214_=_C405 ,C214_=_C424 ,C214_=_C436 ,C236_=_C237 ,\nC236_=_C238 ,C236_=_C239 ,C236_=_C243 ,C236_=_C244 ,C236_=_C245 ,C236_=_C254 ,\nC237_=_C238 ,C237_=_C239 ,C237_=_C243 ,C237_=_C244 ,C237_=_C245 ,C237_=_C280 ,\nC238_=_C239 ,C238_=_C243 ,C238_=_C244 ,C238_=_C245 ,C238_=_C305 ,C239_=_C243 ,\nC239_=_C244 ,C239_=_C245 ,C239_=_C359 ,C243_=_C244 ,C243_=_C245 ,C243_=_C430 ,\nC244_=_C245 ,C244_=_C435 ,C245_=_C362 ,C245_=_C405 ,C245_=_C424 ,C245_=_C436 ,\nC254_=_C280 ,C254_=_C305 ,C254_=_C318 ,C254_=_C359 ,C254_=_C390 ,C254_=_C396 ,\nC254_=_C422 ,C254_=_C430 ,C254_=_C435 ,C254_=_C436 ,C280_=_C305 ,C280_=_C318 ,\nC280_=_C359 ,C280_=_C390 ,C280_=_C396 ,C280_=_C422 ,C280_=_C430 ,C280_=_C435 ,\nC280_=_C436 ,C289_=_C290 ,C289_=_C291 ,C290_=_C291 ,C290_=_C403 ,C290_=_C419 ,\nC290_=_C422 ,C305_=_C318 ,C305_=_C359 ,C305_=_C390 ,C305_=_C396 ,C305_=_C422 ,\nC305_=_C430 ,C305_=_C435 ,C305_=_C436 ,C318_=_C359 ,C318_=_C390 ,C318_=_C396 ,\nC318_=_C422 ,C318_=_C430 ,C318_=_C435 ,C318_=_C436 ,C359_=_C390 ,C359_=_C396 ,\nC359_=_C422 ,C359_=_C430 ,C359_=_C435 ,C359_=_C436 ,C362_=_C405 ,C362_=_C424 ,\nC362_=_C436 ,C390_=_C396 ,C390_=_C422 ,C390_=_C430 ,C390_=_C435 ,C390_=_C436 ,\nC396_=_C422 ,C396_=_C430 ,C396_=_C435 ,C396_=_C436 ,C403_=_C405 ,C403_=_C419 ,\nC403_=_C422 ,C405_=_C424 ,C405_=_C436 ,C419_=_C422 ,C419_=_C424 ,C422_=_C430 ,\nC422_=_C435 ,C422_=_C436 ,C424_=_C436 ,C430_=_C435 ,C430_=_C436 ,C435_=_C436 ,"];49[shape=box, label="id:49 level: 4\n54: C6 C16 C30 C42 C64 \nC70 C111 C118 C125 C136 C146 \nC153 C162 C164 C173 C180 C198 \nC202 C212 C218 C231 C238 C243 \nC248 C251 C256 C261 C265 C275 \nC293 C294 C295 C296 C297 C298 \nC299 C300 C301 C302 C303 C304 \nC305 C315 C329 C348 C355 C387 \nC392 C420 C426 C427 C428 C429 \nC430 \n755: C6_=_C16( C6 C16 ) C6_=_C30( C6 C30 ) C6_=_C64( C6 C64 ) C6_=_C111( C6 C111 ) C6_=_C125( C6 C125 ) \nC6_=_C146( C6 C146 ) C6_=_C162( C6 C162 ) C6_=_C173( C6 C173 ) C6_=_C198( C6 C198 ) C6_=_C218( C6 C218 ) C6_=_C238( C6 C238 ) \nC6_=_C248( C6 C248 ) C6_=_C256( C6 C256 ) C6_=_C265( C6 C265 ) C6_=_C293( C6 C293 ) C6_=_C294( C6 C294 ) C6_=_C295( C6 C295 ) \nC6_=_C296( C6 C296 ) C6_=_C297( C6 C297 ) C6_=_C298( C6 C298 ) C6_=_C299( C6 C299 ) C6_=_C300( C6 C300 ) C6_=_C301( C6 C301 ) \nC6_=_C302( C6 C302 ) C6_=_C303( C6 C303 ) C6_=_C304( C6 C304 ) C6_=_C305( C6 C305 ) C16_=_C42( C16 C42 ) C16_=_C70( C16 C70 ) \nC16_=_C118( C16 C118 ) C16_=_C136( C16 C136 ) C16_=_C153( C16 C153 ) C16_=_C164( C16 C164 ) C16_=_C180( C16 C180 ) C16_=_C202( C16 C202 ) \nC16_=_C212( C16 C212 ) C16_=_C231( C16 C231 ) C16_=_C243( C16 C243 ) C16_=_C251( C16 C251 ) C16_=_C261( C16 C261 ) C16_=_C275( C16 C275 ) \nC16_=_C300( C16 C300 ) C16_=_C315( C16 C315 ) C16_=_C329( C16 C329 ) C16_=_C348( C16 C348 ) C16_=_C355( C16 C355 ) C16_=_C387( C16 C387 ) \nC16_=_C392( C16 C392 ) C16_=_C420( C16 C420 ) C16_=_C426( C16 C426 ) C16_=_C427( C16 C427 ) C16_=_C428( C16 C428 ) C16_=_C429( C16 C429 ) \nC16_=_C430( C16 C430 ) C30_=_C42( C30 C42 ) C30_=_C64( C30 C64 ) C30_=_C111( C30 C111 ) C30_=_C125( C30 C125 ) C30_=_C146( C30 C146 ) \nC30_=_C162( C30 C162 ) C30_=_C173( C30 C173 ) C30_=_C198( C30 C198 ) C30_=_C218( C30 C218 ) C30_=_C238( C30 C238 ) C30_=_C248( C30 C248 ) \nC30_=_C256( C30 C256 ) C30_=_C265( C30 C265 ) C30_=_C293( C30 C293 ) C30_=_C294( C30 C294 ) C30_=_C295( C30 C295 ) C30_=_C296( C30 C296 ) \nC30_=_C297( C30 C297 ) C30_=_C298( C30 C298 ) C30_=_C299( C30 C299 ) C30_=_C300( C30 C300 ) C30_=_C301( C30 C301 ) C30_=_C302( C30 C302 ) \nC30_=_C303( C30 C303 ) C30_=_C304( C30 C304 ) C30_=_C305( C30 C305 ) C42_=_C70( C42 C70 ) C42_=_C118( C42 C118 ) C42_=_C136( C42 C136 ) \nC42_=_C153( C42 C153 ) C42_=_C164( C42 C164 ) C42_=_C180( C42 C180 ) C42_=_C202( C42 C202 ) C42_=_C212( C42 C212 ) C42_=_C231( C42 C231 ) \nC42_=_C243( C42 C243 ) C42_=_C251( C42 C251 ) C42_=_C261( C42 C261 ) C42_=_C275( C42 C275 ) C42_=_C300( C42 C300 ) C42_=_C315( C42 C315 ) \nC42_=_C329( C42 C329 ) C42_=_C348( C42 C348 ) C42_=_C355( C42 C355 ) C42_=_C387( C42 C387 ) C42_=_C392( C42 C392 ) C42_=_C420( C42 C420 ) \nC42_=_C426( C42 C426 ) C42_=_C427( C42 C427 ) C42_=_C428( C42 C428 ) C42_=_C429( C42 C429 ) C42_=_C430( C42 C430 ) C64_=_C70( C64 C70 ) \nC64_=_C111( C64 C111 ) C64_=_C125( C64 C125 ) C64_=_C146( C64 C146 ) C64_=_C162( C64 C162 ) C64_=_C173( C64 C173 ) C64_=_C198( C64 C198 ) \nC64_=_C218( C64 C218 ) C64_=_C238( C64 C238 ) C64_=_C248( C64 C248 ) C64_=_C256( C64 C256 ) C64_=_C265( C64 C265 ) C64_=_C293( C64 C293 ) \nC64_=_C294( C64 C294 ) C64_=_C295( C64 C295 ) C64_=_C296( C64 C296 ) C64_=_C297( C64 C297 ) C64_=_C298( C64 C298 ) C64_=_C299( C64 C299 ) \nC64_=_C300( C64 C300 ) C64_=_C301( C64 C301 ) C64_=_C302( C64 C302 ) C64_=_C303( C64 C303 ) C64_=_C304( C64 C304 ) C64_=_C305( C64 C305 ) \nC70_=_C118( C70 C118 ) C70_=_C136( C70 C136 ) C70_=_C153( C70 C153 ) C70_=_C164( C70 C164 ) C70_=_C180( C70 C180 ) C70_=_C202( C70 C202 ) \nC70_=_C212( C70 C212 ) C70_=_C231( C70 C231 ) C70_=_C243( C70 C243 ) C70_=_C251( C70 C251 ) C70_=_C261( C70 C261 ) C70_=_C275( C70 C275 ) \nC70_=_C300( C70 C300 ) C70_=_C315( C70 C315 ) C70_=_C329( C70 C329 ) C70_=_C348( C70 C348 ) C70_=_C355( C70 C355 ) C70_=_C387( C70 C387 ) \nC70_=_C392( C70 C392 ) C70_=_C420( C70 C420 ) C70_=_C426( C70 C426 ) C70_=_C427( C70 C427 ) C70_=_C428( C70 C428 ) C70_=_C429( C70 C429 ) \nC70_=_C430( C70 C430 ) C111_=_C118( C111 C118 ) C111_=_C125( C111 C125 ) C111_=_C146( C111 C146 ) C111_=_C162( C111 C162 ) C111_=_C173( C111 C173 ) \nC111_=_C198( C111 C198 ) C111_=_C218( C111 C218 ) C111_=_C238( C111 C238 ) C111_=_C248( C111 C248 ) C111_=_C256( C111 C256 ) C111_=_C265( C111 C265 ) \nC111_=_C293( C111 C293 ) C111_=_C294( C111 C294 ) C111_=_C295( C111 C295 ) C111_=_C296( C111 C296 ) C111_=_C297( C111 C297 ) C111_=_C298( C111 C298 ) \nC111_=_C299( C111 C299 ) C111_=_C300( C111 C300 ) C111_=_C301( C111 C301 ) C111_=_C302( C111 C302 ) C111_=_C303( C111 C303 ) C111_=_C304( C111 C304 ) \nC111_=_C305( C111 C305 ) C118_=_C136( C118 C136 ) C118_=_C153( C118 C153 ) C118_=_C164( C118 C164 ) C118_=_C180( C118 C180 ) C118_=_C202( C118 C202 ) \nC118_=_C212( C118 C212 ) C118_=_C231( C118 C231 ) C118_=_C243( C118 C243 ) C118_=_C251( C118 C251 ) C118_=_C261( C118 C261 ) C118_=_C275( C118 C275 ) \nC118_=_C300( C118 C300 ) C118_=_C315( C118 C315 ) C118_=_C329( C118 C329 ) C118_=_C348( C118 C348 ) C118_=_C355( C118 C355 ) C118_=_C387( C118 C387 ) \nC118_=_C392( C118 C392 ) C118_=_C420( C118 C420 ) C118_=_C426( C118 C426 ) C118_=_C427( C118 C427 ) C118_=_C428( C118 C428 ) C118_=_C429( C118 C429 ) \nC118_=_C430( C118 C430 ) C125_=_C136( C125 C136 ) C125_=_C146( C125 C146 ) C125_=_C162( C125 C162 ) C125_=_C173( C125 C173 ) C125_=_C198( C125 C198 ) \nC125_=_C218( C125 C218 ) C125_=_C238( C125 C238 ) C125_=_C248( C125 C248 ) C125_=_C256( C125 C256 ) C125_=_C265( C125 C265 ) C125_=_C293( C125 C293 ) \nC125_=_C294( C125 C294 ) C125_=_C295( C125 C295 ) C125_=_C296( C125 C296 ) C125_=_C297( C125 C297 ) C125_=_C298( C125 C298 ) C125_=_C299( C125 C299 ) \nC125_=_C300( C125 C300 ) C125_=_C301( C125 C301 ) C125_=_C302( C125 C302 ) C125_=_C303( C125 C303 ) C125_=_C304( C125 C304 ) C125_=_C305( C125 C305 ) \nC136_=_C153( C136 C153 ) C136_=_C164( C136 C164 ) C136_=_C180( C136 C180 ) C136_=_C202( C136 C202 ) C136_=_C212( C136 C212 ) C136_=_C231( C136 C231 ) \nC136_=_C243( C136 C243 ) C136_=_C251( C136 C251 ) C136_=_C261( C136 C261 ) C136_=_C275( C136 C275 ) C136_=_C300( C136 C300 ) C136_=_C315( C136 C315 ) \nC136_=_C329( C136 C329 ) C136_=_C348( C136 C348 ) C136_=_C355( C136 C355 ) C136_=_C387( C136 C387 ) C136_=_C392( C136 C392 ) C136_=_C420( C136 C420 ) \nC136_=_C426( C136 C426 ) C136_=_C427( C136 C427 ) C136_=_C428( C136 C428 ) C136_=_C429( C136 C429 ) C136_=_C430( C136 C430 ) C146_=_C153( C146 C153 ) \nC146_=_C162( C146 C162 ) C146_=_C173( C146 C173 ) C146_=_C198( C146 C198 ) C146_=_C218( C146 C218 ) C146_=_C238( C146 C238 ) C146_=_C248( C146 C248 ) \nC146_=_C256( C146 C256 ) C146_=_C265( C146 C265 ) C146_=_C293( C146 C293 ) C146_=_C294( C146 C294 ) C146_=_C295( C146 C295 ) C146_=_C296( C146 C296 ) \nC146_=_C297( C146 C297 ) C146_=_C298( C146 C298 ) C146_=_C299( C146 C299 ) C146_=_C300( C146 C300 ) C146_=_C301( C146 C301 ) C146_=_C302( C146 C302 ) \nC146_=_C303( C146 C303 ) C146_=_C304( C146 C304 ) C146_=_C305( C146 C305 ) C153_=_C164( C153 C164 ) C153_=_C180( C153 C180 ) C153_=_C202( C153 C202 ) \nC153_=_C212( C153 C212 ) C153_=_C231( C153 C231 ) C153_=_C243( C153 C243 ) C153_=_C251( C153 C251 ) C153_=_C261( C153 C261 ) C153_=_C275( C153 C275 ) \nC153_=_C300( C153 C300 ) C153_=_C315( C153 C315 ) C153_=_C329( C153 C329 ) C153_=_C348( C153 C348 ) C153_=_C355( C153 C355 ) C153_=_C387( C153 C387 ) \nC153_=_C392( C153 C392 ) C153_=_C420( C153 C420 ) C153_=_C426( C153 C426 ) C153_=_C427( C153 C427 ) C153_=_C428( C153 C428 ) C153_=_C429( C153 C429 ) \nC153_=_C430( C153 C430 ) C162_=_C164( C162 C164 ) C162_=_C173( C162 C173 ) C162_=_C198( C162 C198 ) C162_=_C218( C162 C218 ) C162_=_C238( C162 C238 ) \nC162_=_C248( C162 C248 ) C162_=_C256( C162 C256 ) C162_=_C265( C162 C265 ) C162_=_C293( C162 C293 ) C162_=_C294( C162 C294 ) C162_=_C295( C162 C295 ) \nC162_=_C296(</w:t>
      </w:r>
    </w:p>
    <w:p>
      <w:pPr>
        <w:pStyle w:val="PreformattedText"/>
        <w:bidi w:val="0"/>
        <w:spacing w:before="0" w:after="0"/>
        <w:jc w:val="left"/>
        <w:rPr/>
      </w:pPr>
      <w:r>
        <w:rPr/>
        <w:t xml:space="preserve"> </w:t>
      </w:r>
      <w:r>
        <w:rPr/>
        <w:t>C162 C296 ) C162_=_C297( C162 C297 ) C162_=_C298( C162 C298 ) C162_=_C299( C162 C299 ) C162_=_C300( C162 C300 ) C162_=_C301( C162 C301 ) \nC162_=_C302( C162 C302 ) C162_=_C303( C162 C303 ) C162_=_C304( C162 C304 ) C162_=_C305( C162 C305 ) C164_=_C180( C164 C180 ) C164_=_C202( C164 C202 ) \nC164_=_C212( C164 C212 ) C164_=_C231( C164 C231 ) C164_=_C243( C164 C243 ) C164_=_C251( C164 C251 ) C164_=_C261( C164 C261 ) C164_=_C275( C164 C275 ) \nC164_=_C300( C164 C300 ) C164_=_C315( C164 C315 ) C164_=_C329( C164 C329 ) C164_=_C348( C164 C348 ) C164_=_C355( C164 C355 ) C164_=_C387( C164 C387 ) \nC164_=_C392( C164 C392 ) C164_=_C420( C164 C420 ) C164_=_C426( C164 C426 ) C164_=_C427( C164 C427 ) C164_=_C428( C164 C428 ) C164_=_C429( C164 C429 ) \nC164_=_C430( C164 C430 ) C173_=_C180( C173 C180 ) C173_=_C198( C173 C198 ) C173_=_C218( C173 C218 ) C173_=_C238( C173 C238 ) C173_=_C248( C173 C248 ) \nC173_=_C256( C173 C256 ) C173_=_C265( C173 C265 ) C173_=_C293( C173 C293 ) C173_=_C294( C173 C294 ) C173_=_C295( C173 C295 ) C173_=_C296( C173 C296 ) \nC173_=_C297( C173 C297 ) C173_=_C298( C173 C298 ) C173_=_C299( C173 C299 ) C173_=_C300( C173 C300 ) C173_=_C301( C173 C301 ) C173_=_C302( C173 C302 ) \nC173_=_C303( C173 C303 ) C173_=_C304( C173 C304 ) C173_=_C305( C173 C305 ) C180_=_C202( C180 C202 ) C180_=_C212( C180 C212 ) C180_=_C231( C180 C231 ) \nC180_=_C243( C180 C243 ) C180_=_C251( C180 C251 ) C180_=_C261( C180 C261 ) C180_=_C275( C180 C275 ) C180_=_C300( C180 C300 ) C180_=_C315( C180 C315 ) \nC180_=_C329( C180 C329 ) C180_=_C348( C180 C348 ) C180_=_C355( C180 C355 ) C180_=_C387( C180 C387 ) C180_=_C392( C180 C392 ) C180_=_C420( C180 C420 ) \nC180_=_C426( C180 C426 ) C180_=_C427( C180 C427 ) C180_=_C428( C180 C428 ) C180_=_C429( C180 C429 ) C180_=_C430( C180 C430 ) C198_=_C202( C198 C202 ) \nC198_=_C218( C198 C218 ) C198_=_C238( C198 C238 ) C198_=_C248( C198 C248 ) C198_=_C256( C198 C256 ) C198_=_C265( C198 C265 ) C198_=_C293( C198 C293 ) \nC198_=_C294( C198 C294 ) C198_=_C295( C198 C295 ) C198_=_C296( C198 C296 ) C198_=_C297( C198 C297 ) C198_=_C298( C198 C298 ) C198_=_C299( C198 C299 ) \nC198_=_C300( C198 C300 ) C198_=_C301( C198 C301 ) C198_=_C302( C198 C302 ) C198_=_C303( C198 C303 ) C198_=_C304( C198 C304 ) C198_=_C305( C198 C305 ) \nC202_=_C212( C202 C212 ) C202_=_C231( C202 C231 ) C202_=_C243( C202 C243 ) C202_=_C251( C202 C251 ) C202_=_C261( C202 C261 ) C202_=_C275( C202 C275 ) \nC202_=_C300( C202 C300 ) C202_=_C315( C202 C315 ) C202_=_C329( C202 C329 ) C202_=_C348( C202 C348 ) C202_=_C355( C202 C355 ) C202_=_C387( C202 C387 ) \nC202_=_C392( C202 C392 ) C202_=_C420( C202 C420 ) C202_=_C426( C202 C426 ) C202_=_C427( C202 C427 ) C202_=_C428( C202 C428 ) C202_=_C429( C202 C429 ) \nC202_=_C430( C202 C430 ) C212_=_C231( C212 C231 ) C212_=_C243( C212 C243 ) C212_=_C251( C212 C251 ) C212_=_C261( C212 C261 ) C212_=_C275( C212 C275 ) \nC212_=_C300( C212 C300 ) C212_=_C315( C212 C315 ) C212_=_C329( C212 C329 ) C212_=_C348( C212 C348 ) C212_=_C355( C212 C355 ) C212_=_C387( C212 C387 ) \nC212_=_C392( C212 C392 ) C212_=_C420( C212 C420 ) C212_=_C426( C212 C426 ) C212_=_C427( C212 C427 ) C212_=_C428( C212 C428 ) C212_=_C429( C212 C429 ) \nC212_=_C430( C212 C430 ) C218_=_C231( C218 C231 ) C218_=_C238( C218 C238 ) C218_=_C248( C218 C248 ) C218_=_C256( C218 C256 ) C218_=_C265( C218 C265 ) \nC218_=_C293( C218 C293 ) C218_=_C294( C218 C294 ) C218_=_C295( C218 C295 ) C218_=_C296( C218 C296 ) C218_=_C297( C218 C297 ) C218_=_C298( C218 C298 ) \nC218_=_C299( C218 C299 ) C218_=_C300( C218 C300 ) C218_=_C301( C218 C301 ) C218_=_C302( C218 C302 ) C218_=_C303( C218 C303 ) C218_=_C304( C218 C304 ) \nC218_=_C305( C218 C305 ) C231_=_C243( C231 C243 ) C231_=_C251( C231 C251 ) C231_=_C261( C231 C261 ) C231_=_C275( C231 C275 ) C231_=_C300( C231 C300 ) \nC231_=_C315( C231 C315 ) C231_=_C329( C231 C329 ) C231_=_C348( C231 C348 ) C231_=_C355( C231 C355 ) C231_=_C387( C231 C387 ) C231_=_C392( C231 C392 ) \nC231_=_C420( C231 C420 ) C231_=_C426( C231 C426 ) C231_=_C427( C231 C427 ) C231_=_C428( C231 C428 ) C231_=_C429( C231 C429 ) C231_=_C430( C231 C430 ) \nC238_=_C243( C238 C243 ) C238_=_C248( C238 C248 ) C238_=_C256( C238 C256 ) C238_=_C265( C238 C265 ) C238_=_C293( C238 C293 ) C238_=_C294( C238 C294 ) \nC238_=_C295( C238 C295 ) C238_=_C296( C238 C296 ) C238_=_C297( C238 C297 ) C238_=_C298( C238 C298 ) C238_=_C299( C238 C299 ) C238_=_C300( C238 C300 ) \nC238_=_C301( C238 C301 ) C238_=_C302( C238 C302 ) C238_=_C303( C238 C303 ) C238_=_C304( C238 C304 ) C238_=_C305( C238 C305 ) C243_=_C251( C243 C251 ) \nC243_=_C261( C243 C261 ) C243_=_C275( C243 C275 ) C243_=_C300( C243 C300 ) C243_=_C315( C243 C315 ) C243_=_C329( C243 C329 ) C243_=_C348( C243 C348 ) \nC243_=_C355( C243 C355 ) C243_=_C387( C243 C387 ) C243_=_C392( C243 C392 ) C243_=_C420( C243 C420 ) C243_=_C426( C243 C426 ) C243_=_C427( C243 C427 ) \nC243_=_C428( C243 C428 ) C243_=_C429( C243 C429 ) C243_=_C430( C243 C430 ) C248_=_C251( C248 C251 ) C248_=_C256( C248 C256 ) C248_=_C265( C248 C265 ) \nC248_=_C293( C248 C293 ) C248_=_C294( C248 C294 ) C248_=_C295( C248 C295 ) C248_=_C296( C248 C296 ) C248_=_C297( C248 C297 ) C248_=_C298( C248 C298 ) \nC248_=_C299( C248 C299 ) C248_=_C300( C248 C300 ) C248_=_C301( C248 C301 ) C248_=_C302( C248 C302 ) C248_=_C303( C248 C303 ) C248_=_C304( C248 C304 ) \nC248_=_C305( C248 C305 ) C251_=_C261( C251 C261 ) C251_=_C275( C251 C275 ) C251_=_C300( C251 C300 ) C251_=_C315( C251 C315 ) C251_=_C329( C251 C329 ) \nC251_=_C348( C251 C348 ) C251_=_C355( C251 C355 ) C251_=_C387( C251 C387 ) C251_=_C392( C251 C392 ) C251_=_C420( C251 C420 ) C251_=_C426( C251 C426 ) \nC251_=_C427( C251 C427 ) C251_=_C428( C251 C428 ) C251_=_C429( C251 C429 ) C251_=_C430( C251 C430 ) C256_=_C261( C256 C261 ) C256_=_C265( C256 C265 ) \nC256_=_C293( C256 C293 ) C256_=_C294( C256 C294 ) C256_=_C295( C256 C295 ) C256_=_C296( C256 C296 ) C256_=_C297( C256 C297 ) C256_=_C298( C256 C298 ) \nC256_=_C299( C256 C299 ) C256_=_C300( C256 C300 ) C256_=_C301( C256 C301 ) C256_=_C302( C256 C302 ) C256_=_C303( C256 C303 ) C256_=_C304( C256 C304 ) \nC256_=_C305( C256 C305 ) C261_=_C275( C261 C275 ) C261_=_C300( C261 C300 ) C261_=_C315( C261 C315 ) C261_=_C329( C261 C329 ) C261_=_C348( C261 C348 ) \nC261_=_C355( C261 C355 ) C261_=_C387( C261 C387 ) C261_=_C392( C261 C392 ) C261_=_C420( C261 C420 ) C261_=_C426( C261 C426 ) C261_=_C427( C261 C427 ) \nC261_=_C428( C261 C428 ) C261_=_C429( C261 C429 ) C261_=_C430( C261 C430 ) C265_=_C275( C265 C275 ) C265_=_C293( C265 C293 ) C265_=_C294( C265 C294 ) \nC265_=_C295( C265 C295 ) C265_=_C296( C265 C296 ) C265_=_C297( C265 C297 ) C265_=_C298( C265 C298 ) C265_=_C299( C265 C299 ) C265_=_C300( C265 C300 ) \nC265_=_C301( C265 C301 ) C265_=_C302( C265 C302 ) C265_=_C303( C265 C303 ) C265_=_C304( C265 C304 ) C265_=_C305( C265 C305 ) C275_=_C300( C275 C300 ) \nC275_=_C315( C275 C315 ) C275_=_C329( C275 C329 ) C275_=_C348( C275 C348 ) C275_=_C355( C275 C355 ) C275_=_C387( C275 C387 ) C275_=_C392( C275 C392 ) \nC275_=_C420( C275 C420 ) C275_=_C426( C275 C426 ) C275_=_C427( C275 C427 ) C275_=_C428( C275 C428 ) C275_=_C429( C275 C429 ) C275_=_C430( C275 C430 ) \nC293_=_C294( C293 C294 ) C293_=_C295( C293 C295 ) C293_=_C296( C293 C296 ) C293_=_C297( C293 C297 ) C293_=_C298( C293 C298 ) C293_=_C299( C293 C299 ) \nC293_=_C300( C293 C300 ) C293_=_C301( C293 C301 ) C293_=_C302( C293 C302 ) C293_=_C303( C293 C303 ) C293_=_C304( C293 C304 ) C293_=_C305( C293 C305 ) \nC293_=_C315( C293 C315 ) C294_=_C295( C294 C295 ) C294_=_C296( C294 C296 ) C294_=_C297( C294 C297 ) C294_=_C298( C294 C298 ) C294_=_C299( C294 C299 ) \nC294_=_C300( C294 C300 ) C294_=_C301( C294 C301 ) C294_=_C302( C294 C302 ) C294_=_C303( C294 C303 ) C294_=_C304( C294 C304 ) C294_=_C305( C294 C305 ) \nC294_=_C329( C294 C329 ) C295_=_C296( C295 C296 ) C295_=_C297( C295 C297 ) C295_=_C298( C295 C298 ) C295_=_C299( C295 C299 ) C295_=_C300( C295 C300 ) \nC295_=_C301( C295 C301 ) C295_=_C302( C295 C302 ) C295_=_C303( C295 C303 ) C295_=_C304( C295 C304 ) C295_=_C305( C295 C305 ) C295_=_C348( C295 C348 ) \nC296_=_C297( C296 C297 ) C296_=_C298( C296 C298 ) C296_=_C299( C296 C299 ) C296_=_C300( C296 C300 ) C296_=_C301( C296 C301 ) C296_=_C302( C296 C302 ) \nC296_=_C303( C296 C303 ) C296_=_C304( C296 C304 ) C296_=_C305( C296 C305 ) C296_=_C355( C296 C355 ) C297_=_C298( C297 C298 ) C297_=_C299( C297 C299 ) \nC297_=_C300( C297 C300 ) C297_=_C301( C297 C301 ) C297_=_C302( C297 C302 ) C297_=_C303( C297 C303 ) C297_=_C304( C297 C304 ) C297_=_C305( C297 C305 ) \nC297_=_C387( C297 C387 ) C298_=_C299( C298 C299 ) C298_=_C300( C298 C300 ) C298_=_C301( C298 C301 ) C298_=_C302( C298 C302 ) C298_=_C303( C298 C303 ) \nC298_=_C304( C298 C304 ) C298_=_C305( C298 C305 ) C298_=_C392( C298 C392 ) C299_=_C300( C299 C300 ) C299_=_C301( C299 C301 ) C299_=_C302( C299 C302 ) \nC299_=_C303( C299 C303 ) C299_=_C304( C299 C304 ) C299_=_C305( C299 C305 ) C299_=_C420( C299 C420 ) C300_=_C301( C300 C301 ) C300_=_C302( C300 C302 ) \nC300_=_C303( C300 C303 ) C300_=_C304( C300 C304 ) C300_=_C305( C300 C305 ) C300_=_C315( C300 C315 ) C300_=_C329( C300 C329 ) C300_=_C348( C300 C348 ) \nC300_=_C355( C300 C355 ) C300_=_C387( C300 C387 ) C300_=_C392( C300 C392 ) C300_=_C420( C300 C420 ) C300_=_C426( C300 C426 ) C300_=_C427( C300 C427 ) \nC300_=_C428( C300 C428 ) C300_=_C429( C300 C429 ) C300_=_C430( C300 C430 ) C301_=_C302( C301 C302 ) C301_=_C303( C301 C303 ) C301_=_C304( C301 C304 ) \nC301_=_C305( C301 C305 ) C301_=_C426( C301 C426 ) C302_=_C303( C302 C303 ) C302_=_C304( C302 C304 ) C302_=_C305( C302 C305 ) C302_=_C427( C302 C427 ) \nC303_=_C304( C303 C304 ) C303_=_C305( C303 C305 ) C303_=_C428( C303 C428 ) C304_=_C305( C304 C305 ) C304_=_C429( C304 C429 ) C305_=_C430( C305 C430 ) \nC315_=_C329( C315 C329 ) C315_=_C348( C315 C348 ) C315_=_C355( C315 C355 ) C315_=_C387( C315 C387 ) C315_=_C392( C315 C392 ) C315_=_C420( C315 C420 ) \nC315_=_C426( C315 C426 ) C315_=_C427(</w:t>
      </w:r>
    </w:p>
    <w:p>
      <w:pPr>
        <w:pStyle w:val="PreformattedText"/>
        <w:bidi w:val="0"/>
        <w:spacing w:before="0" w:after="0"/>
        <w:jc w:val="left"/>
        <w:rPr/>
      </w:pPr>
      <w:r>
        <w:rPr/>
        <w:t xml:space="preserve"> </w:t>
      </w:r>
      <w:r>
        <w:rPr/>
        <w:t>C315 C427 ) C315_=_C428( C315 C428 ) C315_=_C429( C315 C429 ) C315_=_C430( C315 C430 ) C329_=_C348( C329 C348 ) \nC329_=_C355( C329 C355 ) C329_=_C387( C329 C387 ) C329_=_C392( C329 C392 ) C329_=_C420( C329 C420 ) C329_=_C426( C329 C426 ) C329_=_C427( C329 C427 ) \nC329_=_C428( C329 C428 ) C329_=_C429( C329 C429 ) C329_=_C430( C329 C430 ) C348_=_C355( C348 C355 ) C348_=_C387( C348 C387 ) C348_=_C392( C348 C392 ) \nC348_=_C420( C348 C420 ) C348_=_C426( C348 C426 ) C348_=_C427( C348 C427 ) C348_=_C428( C348 C428 ) C348_=_C429( C348 C429 ) C348_=_C430( C348 C430 ) \nC355_=_C387( C355 C387 ) C355_=_C392( C355 C392 ) C355_=_C420( C355 C420 ) C355_=_C426( C355 C426 ) C355_=_C427( C355 C427 ) C355_=_C428( C355 C428 ) \nC355_=_C429( C355 C429 ) C355_=_C430( C355 C430 ) C387_=_C392( C387 C392 ) C387_=_C420( C387 C420 ) C387_=_C426( C387 C426 ) C387_=_C427( C387 C427 ) \nC387_=_C428( C387 C428 ) C387_=_C429( C387 C429 ) C387_=_C430( C387 C430 ) C392_=_C420( C392 C420 ) C392_=_C426( C392 C426 ) C392_=_C427( C392 C427 ) \nC392_=_C428( C392 C428 ) C392_=_C429( C392 C429 ) C392_=_C430( C392 C430 ) C420_=_C426( C420 C426 ) C420_=_C427( C420 C427 ) C420_=_C428( C420 C428 ) \nC420_=_C429( C420 C429 ) C420_=_C430( C420 C430 ) C426_=_C427( C426 C427 ) C426_=_C428( C426 C428 ) C426_=_C429( C426 C429 ) C426_=_C430( C426 C430 ) \nC427_=_C428( C427 C428 ) C427_=_C429( C427 C429 ) C427_=_C430( C427 C430 ) C428_=_C429( C428 C429 ) C428_=_C430( C428 C430 ) C429_=_C430( C429 C430 ) "];40-&gt;49[label="53: C6 C16 C30 C42 C64 \nC70 C111 C118 C125 C136 C146 \nC153 C162 C164 C173 C180 C198 \nC202 C212 C218 C231 C238 C243 \nC248 C251 C256 C261 C265 C275 \nC293 C294 C295 C296 C297 C298 \nC299 C301 C302 C303 C304 C305 \nC315 C329 C348 C355 C387 C392 \nC420 C426 C427 C428 C429 C430 \n702: C6_=_C16 ,C6_=_C30 ,C6_=_C64 ,C6_=_C111 ,C6_=_C125 ,\nC6_=_C146 ,C6_=_C162 ,C6_=_C173 ,C6_=_C198 ,C6_=_C218 ,C6_=_C238 ,\nC6_=_C248 ,C6_=_C256 ,C6_=_C265 ,C6_=_C293 ,C6_=_C294 ,C6_=_C295 ,\nC6_=_C296 ,C6_=_C297 ,C6_=_C298 ,C6_=_C299 ,C6_=_C301 ,C6_=_C302 ,\nC6_=_C303 ,C6_=_C304 ,C6_=_C305 ,C16_=_C42 ,C16_=_C70 ,C16_=_C118 ,\nC16_=_C136 ,C16_=_C153 ,C16_=_C164 ,C16_=_C180 ,C16_=_C202 ,C16_=_C212 ,\nC16_=_C231 ,C16_=_C243 ,C16_=_C251 ,C16_=_C261 ,C16_=_C275 ,C16_=_C315 ,\nC16_=_C329 ,C16_=_C348 ,C16_=_C355 ,C16_=_C387 ,C16_=_C392 ,C16_=_C420 ,\nC16_=_C426 ,C16_=_C427 ,C16_=_C428 ,C16_=_C429 ,C16_=_C430 ,C30_=_C42 ,\nC30_=_C64 ,C30_=_C111 ,C30_=_C125 ,C30_=_C146 ,C30_=_C162 ,C30_=_C173 ,\nC30_=_C198 ,C30_=_C218 ,C30_=_C238 ,C30_=_C248 ,C30_=_C256 ,C30_=_C265 ,\nC30_=_C293 ,C30_=_C294 ,C30_=_C295 ,C30_=_C296 ,C30_=_C297 ,C30_=_C298 ,\nC30_=_C299 ,C30_=_C301 ,C30_=_C302 ,C30_=_C303 ,C30_=_C304 ,C30_=_C305 ,\nC42_=_C70 ,C42_=_C118 ,C42_=_C136 ,C42_=_C153 ,C42_=_C164 ,C42_=_C180 ,\nC42_=_C202 ,C42_=_C212 ,C42_=_C231 ,C42_=_C243 ,C42_=_C251 ,C42_=_C261 ,\nC42_=_C275 ,C42_=_C315 ,C42_=_C329 ,C42_=_C348 ,C42_=_C355 ,C42_=_C387 ,\nC42_=_C392 ,C42_=_C420 ,C42_=_C426 ,C42_=_C427 ,C42_=_C428 ,C42_=_C429 ,\nC42_=_C430 ,C64_=_C70 ,C64_=_C111 ,C64_=_C125 ,C64_=_C146 ,C64_=_C162 ,\nC64_=_C173 ,C64_=_C198 ,C64_=_C218 ,C64_=_C238 ,C64_=_C248 ,C64_=_C256 ,\nC64_=_C265 ,C64_=_C293 ,C64_=_C294 ,C64_=_C295 ,C64_=_C296 ,C64_=_C297 ,\nC64_=_C298 ,C64_=_C299 ,C64_=_C301 ,C64_=_C302 ,C64_=_C303 ,C64_=_C304 ,\nC64_=_C305 ,C70_=_C118 ,C70_=_C136 ,C70_=_C153 ,C70_=_C164 ,C70_=_C180 ,\nC70_=_C202 ,C70_=_C212 ,C70_=_C231 ,C70_=_C243 ,C70_=_C251 ,C70_=_C261 ,\nC70_=_C275 ,C70_=_C315 ,C70_=_C329 ,C70_=_C348 ,C70_=_C355 ,C70_=_C387 ,\nC70_=_C392 ,C70_=_C420 ,C70_=_C426 ,C70_=_C427 ,C70_=_C428 ,C70_=_C429 ,\nC70_=_C430 ,C111_=_C118 ,C111_=_C125 ,C111_=_C146 ,C111_=_C162 ,C111_=_C173 ,\nC111_=_C198 ,C111_=_C218 ,C111_=_C238 ,C111_=_C248 ,C111_=_C256 ,C111_=_C265 ,\nC111_=_C293 ,C111_=_C294 ,C111_=_C295 ,C111_=_C296 ,C111_=_C297 ,C111_=_C298 ,\nC111_=_C299 ,C111_=_C301 ,C111_=_C302 ,C111_=_C303 ,C111_=_C304 ,C111_=_C305 ,\nC118_=_C136 ,C118_=_C153 ,C118_=_C164 ,C118_=_C180 ,C118_=_C202 ,C118_=_C212 ,\nC118_=_C231 ,C118_=_C243 ,C118_=_C251 ,C118_=_C261 ,C118_=_C275 ,C118_=_C315 ,\nC118_=_C329 ,C118_=_C348 ,C118_=_C355 ,C118_=_C387 ,C118_=_C392 ,C118_=_C420 ,\nC118_=_C426 ,C118_=_C427 ,C118_=_C428 ,C118_=_C429 ,C118_=_C430 ,C125_=_C136 ,\nC125_=_C146 ,C125_=_C162 ,C125_=_C173 ,C125_=_C198 ,C125_=_C218 ,C125_=_C238 ,\nC125_=_C248 ,C125_=_C256 ,C125_=_C265 ,C125_=_C293 ,C125_=_C294 ,C125_=_C295 ,\nC125_=_C296 ,C125_=_C297 ,C125_=_C298 ,C125_=_C299 ,C125_=_C301 ,C125_=_C302 ,\nC125_=_C303 ,C125_=_C304 ,C125_=_C305 ,C136_=_C153 ,C136_=_C164 ,C136_=_C180 ,\nC136_=_C202 ,C136_=_C212 ,C136_=_C231 ,C136_=_C243 ,C136_=_C251 ,C136_=_C261 ,\nC136_=_C275 ,C136_=_C315 ,C136_=_C329 ,C136_=_C348 ,C136_=_C355 ,C136_=_C387 ,\nC136_=_C392 ,C136_=_C420 ,C136_=_C426 ,C136_=_C427 ,C136_=_C428 ,C136_=_C429 ,\nC136_=_C430 ,C146_=_C153 ,C146_=_C162 ,C146_=_C173 ,C146_=_C198 ,C146_=_C218 ,\nC146_=_C238 ,C146_=_C248 ,C146_=_C256 ,C146_=_C265 ,C146_=_C293 ,C146_=_C294 ,\nC146_=_C295 ,C146_=_C296 ,C146_=_C297 ,C146_=_C298 ,C146_=_C299 ,C146_=_C301 ,\nC146_=_C302 ,C146_=_C303 ,C146_=_C304 ,C146_=_C305 ,C153_=_C164 ,C153_=_C180 ,\nC153_=_C202 ,C153_=_C212 ,C153_=_C231 ,C153_=_C243 ,C153_=_C251 ,C153_=_C261 ,\nC153_=_C275 ,C153_=_C315 ,C153_=_C329 ,C153_=_C348 ,C153_=_C355 ,C153_=_C387 ,\nC153_=_C392 ,C153_=_C420 ,C153_=_C426 ,C153_=_C427 ,C153_=_C428 ,C153_=_C429 ,\nC153_=_C430 ,C162_=_C164 ,C162_=_C173 ,C162_=_C198 ,C162_=_C218 ,C162_=_C238 ,\nC162_=_C248 ,C162_=_C256 ,C162_=_C265 ,C162_=_C293 ,C162_=_C294 ,C162_=_C295 ,\nC162_=_C296 ,C162_=_C297 ,C162_=_C298 ,C162_=_C299 ,C162_=_C301 ,C162_=_C302 ,\nC162_=_C303 ,C162_=_C304 ,C162_=_C305 ,C164_=_C180 ,C164_=_C202 ,C164_=_C212 ,\nC164_=_C231 ,C164_=_C243 ,C164_=_C251 ,C164_=_C261 ,C164_=_C275 ,C164_=_C315 ,\nC164_=_C329 ,C164_=_C348 ,C164_=_C355 ,C164_=_C387 ,C164_=_C392 ,C164_=_C420 ,\nC164_=_C426 ,C164_=_C427 ,C164_=_C428 ,C164_=_C429 ,C164_=_C430 ,C173_=_C180 ,\nC173_=_C198 ,C173_=_C218 ,C173_=_C238 ,C173_=_C248 ,C173_=_C256 ,C173_=_C265 ,\nC173_=_C293 ,C173_=_C294 ,C173_=_C295 ,C173_=_C296 ,C173_=_C297 ,C173_=_C298 ,\nC173_=_C299 ,C173_=_C301 ,C173_=_C302 ,C173_=_C303 ,C173_=_C304 ,C173_=_C305 ,\nC180_=_C202 ,C180_=_C212 ,C180_=_C231 ,C180_=_C243 ,C180_=_C251 ,C180_=_C261 ,\nC180_=_C275 ,C180_=_C315 ,C180_=_C329 ,C180_=_C348 ,C180_=_C355 ,C180_=_C387 ,\nC180_=_C392 ,C180_=_C420 ,C180_=_C426 ,C180_=_C427 ,C180_=_C428 ,C180_=_C429 ,\nC180_=_C430 ,C198_=_C202 ,C198_=_C218 ,C198_=_C238 ,C198_=_C248 ,C198_=_C256 ,\nC198_=_C265 ,C198_=_C293 ,C198_=_C294 ,C198_=_C295 ,C198_=_C296 ,C198_=_C297 ,\nC198_=_C298 ,C198_=_C299 ,C198_=_C301 ,C198_=_C302 ,C198_=_C303 ,C198_=_C304 ,\nC198_=_C305 ,C202_=_C212 ,C202_=_C231 ,C202_=_C243 ,C202_=_C251 ,C202_=_C261 ,\nC202_=_C275 ,C202_=_C315 ,C202_=_C329 ,C202_=_C348 ,C202_=_C355 ,C202_=_C387 ,\nC202_=_C392 ,C202_=_C420 ,C202_=_C426 ,C202_=_C427 ,C202_=_C428 ,C202_=_C429 ,\nC202_=_C430 ,C212_=_C231 ,C212_=_C243 ,C212_=_C251 ,C212_=_C261 ,C212_=_C275 ,\nC212_=_C315 ,C212_=_C329 ,C212_=_C348 ,C212_=_C355 ,C212_=_C387 ,C212_=_C392 ,\nC212_=_C420 ,C212_=_C426 ,C212_=_C427 ,C212_=_C428 ,C212_=_C429 ,C212_=_C430 ,\nC218_=_C231 ,C218_=_C238 ,C218_=_C248 ,C218_=_C256 ,C218_=_C265 ,C218_=_C293 ,\nC218_=_C294 ,C218_=_C295 ,C218_=_C296 ,C218_=_C297 ,C218_=_C298 ,C218_=_C299 ,\nC218_=_C301 ,C218_=_C302 ,C218_=_C303 ,C218_=_C304 ,C218_=_C305 ,C231_=_C243 ,\nC231_=_C251 ,C231_=_C261 ,C231_=_C275 ,C231_=_C315 ,C231_=_C329 ,C231_=_C348 ,\nC231_=_C355 ,C231_=_C387 ,C231_=_C392 ,C231_=_C420 ,C231_=_C426 ,C231_=_C427 ,\nC231_=_C428 ,C231_=_C429 ,C231_=_C430 ,C238_=_C243 ,C238_=_C248 ,C238_=_C256 ,\nC238_=_C265 ,C238_=_C293 ,C238_=_C294 ,C238_=_C295 ,C238_=_C296 ,C238_=_C297 ,\nC238_=_C298 ,C238_=_C299 ,C238_=_C301 ,C238_=_C302 ,C238_=_C303 ,C238_=_C304 ,\nC238_=_C305 ,C243_=_C251 ,C243_=_C261 ,C243_=_C275 ,C243_=_C315 ,C243_=_C329 ,\nC243_=_C348 ,C243_=_C355 ,C243_=_C387 ,C243_=_C392 ,C243_=_C420 ,C243_=_C426 ,\nC243_=_C427 ,C243_=_C428 ,C243_=_C429 ,C243_=_C430 ,C248_=_C251 ,C248_=_C256 ,\nC248_=_C265 ,C248_=_C293 ,C248_=_C294 ,C248_=_C295 ,C248_=_C296 ,C248_=_C297 ,\nC248_=_C298 ,C248_=_C299 ,C248_=_C301 ,C248_=_C302 ,C248_=_C303 ,C248_=_C304 ,\nC248_=_C305 ,C251_=_C261 ,C251_=_C275 ,C251_=_C315 ,C251_=_C329 ,C251_=_C348 ,\nC251_=_C355 ,C251_=_C387 ,C251_=_C392 ,C251_=_C420 ,C251_=_C426 ,C251_=_C427 ,\nC251_=_C428 ,C251_=_C429 ,C251_=_C430 ,C256_=_C261 ,C256_=_C265 ,C256_=_C293 ,\nC256_=_C294 ,C256_=_C295 ,C256_=_C296 ,C256_=_C297 ,C256_=_C298 ,C256_=_C299 ,\nC256_=_C301 ,C256_=_C302 ,C256_=_C303 ,C256_=_C304 ,C256_=_C305 ,C261_=_C275 ,\nC261_=_C315 ,C261_=_C329 ,C261_=_C348 ,C261_=_C355 ,C261_=_C387 ,C261_=_C392 ,\nC261_=_C420 ,C261_=_C426 ,C261_=_C427 ,C261_=_C428 ,C261_=_C429 ,C261_=_C430 ,\nC265_=_C275 ,C265_=_C293 ,C265_=_C294 ,C265_=_C295 ,C265_=_C296 ,C265_=_C297 ,\nC265_=_C298 ,C265_=_C299 ,C265_=_C301 ,C265_=_C302 ,C265_=_C303 ,C265_=_C304 ,\nC265_=_C305 ,C275_=_C315 ,C275_=_C329 ,C275_=_C348 ,C275_=_C355 ,C275_=_C387 ,\nC275_=_C392 ,C275_=_C420 ,C275_=_C426 ,C275_=_C427 ,C275_=_C428 ,C275_=_C429 ,\nC275_=_C430 ,C293_=_C294 ,C293_=_C295 ,C293_=_C296 ,C293_=_C297 ,C293_=_C298 ,\nC293_=_C299 ,C293_=_C301 ,C293_=_C302 ,C293_=_C303 ,C293_=_C304 ,C293_=_C305 ,\nC293_=_C315 ,C294_=_C295 ,C294_=_C296 ,C294_=_C297 ,C294_=_C298 ,C294_=_C299 ,\nC294_=_C301 ,C294_=_C302 ,C294_=_C303 ,C294_=_C304 ,C294_=_C305 ,C294_=_C329 ,\nC295_=_C296 ,C295_=_C297 ,C295_=_C298 ,C295_=_C299 ,C295_=_C301 ,C295_=_C302 ,\nC295_=_C303 ,C295_=_C304 ,C295_=_C305 ,C295_=_C348 ,C296_=_C297 ,C296_=_C298 ,\nC296_=_C299 ,C296_=_C301 ,C296_=_C302 ,C296_=_C303 ,C296_=_C304 ,C296_=_C305 ,\nC296_=_C355 ,C297_=_C298 ,C297_=_C299 ,C297_=_C301 ,C297_=_C302 ,C297_=_C303 ,\nC297_=_C304 ,C297_=_C305 ,C297_=_C387 ,C298_=_C299 ,C298_=_C301 ,C298_=_C302 ,\nC298_=_C303 ,C298_=_C304 ,C298_=_C305 ,C298_=_C392 ,C299_=_C301 ,C299_=_C302 ,\nC299_=_C303 ,C299_=_C304 ,C299_=_C305 ,C299_=_C420 ,C301_=_C302 ,C301_=_C303</w:t>
      </w:r>
    </w:p>
    <w:p>
      <w:pPr>
        <w:pStyle w:val="PreformattedText"/>
        <w:bidi w:val="0"/>
        <w:spacing w:before="0" w:after="0"/>
        <w:jc w:val="left"/>
        <w:rPr/>
      </w:pPr>
      <w:r>
        <w:rPr/>
        <w:t xml:space="preserve"> </w:t>
      </w:r>
      <w:r>
        <w:rPr/>
        <w:t>,\nC301_=_C304 ,C301_=_C305 ,C301_=_C426 ,C302_=_C303 ,C302_=_C304 ,C302_=_C305 ,\nC302_=_C427 ,C303_=_C304 ,C303_=_C305 ,C303_=_C428 ,C304_=_C305 ,C304_=_C429 ,\nC305_=_C430 ,C315_=_C329 ,C315_=_C348 ,C315_=_C355 ,C315_=_C387 ,C315_=_C392 ,\nC315_=_C420 ,C315_=_C426 ,C315_=_C427 ,C315_=_C428 ,C315_=_C429 ,C315_=_C430 ,\nC329_=_C348 ,C329_=_C355 ,C329_=_C387 ,C329_=_C392 ,C329_=_C420 ,C329_=_C426 ,\nC329_=_C427 ,C329_=_C428 ,C329_=_C429 ,C329_=_C430 ,C348_=_C355 ,C348_=_C387 ,\nC348_=_C392 ,C348_=_C420 ,C348_=_C426 ,C348_=_C427 ,C348_=_C428 ,C348_=_C429 ,\nC348_=_C430 ,C355_=_C387 ,C355_=_C392 ,C355_=_C420 ,C355_=_C426 ,C355_=_C427 ,\nC355_=_C428 ,C355_=_C429 ,C355_=_C430 ,C387_=_C392 ,C387_=_C420 ,C387_=_C426 ,\nC387_=_C427 ,C387_=_C428 ,C387_=_C429 ,C387_=_C430 ,C392_=_C420 ,C392_=_C426 ,\nC392_=_C427 ,C392_=_C428 ,C392_=_C429 ,C392_=_C430 ,C420_=_C426 ,C420_=_C427 ,\nC420_=_C428 ,C420_=_C429 ,C420_=_C430 ,C426_=_C427 ,C426_=_C428 ,C426_=_C429 ,\nC426_=_C430 ,C427_=_C428 ,C427_=_C429 ,C427_=_C430 ,C428_=_C429 ,C428_=_C430 ,\nC429_=_C430 ,"];50[shape=box, label="id:50 level: 4\n67: C5 C28 C57 C62 C63 \nC71 C110 C120 C124 C144 C156 \nC157 C158 C159 C161 C162 C163 \nC164 C167 C170 C172 C182 C183 \nC196 C197 C203 C207 C208 C213 \nC217 C236 C237 C244 C247 C248 \nC249 C250 C251 C254 C255 C263 \nC265 C266 C267 C268 C269 C270 \nC271 C272 C273 C274 C275 C276 \nC277 C278 C279 C280 C302 C303 \nC357 C358 C394 C395 C427 C428 \nC432 C435 \n705: C5_=_C28( C5 C28 ) C5_=_C63( C5 C63 ) C5_=_C110( C5 C110 ) C5_=_C124( C5 C124 ) C5_=_C144( C5 C144 ) \nC5_=_C161( C5 C161 ) C5_=_C172( C5 C172 ) C5_=_C197( C5 C197 ) C5_=_C208( C5 C208 ) C5_=_C217( C5 C217 ) C5_=_C237( C5 C237 ) \nC5_=_C247( C5 C247 ) C5_=_C255( C5 C255 ) C5_=_C265( C5 C265 ) C5_=_C266( C5 C266 ) C5_=_C267( C5 C267 ) C5_=_C268( C5 C268 ) \nC5_=_C269( C5 C269 ) C5_=_C270( C5 C270 ) C5_=_C271( C5 C271 ) C5_=_C272( C5 C272 ) C5_=_C273( C5 C273 ) C5_=_C274( C5 C274 ) \nC5_=_C275( C5 C275 ) C5_=_C276( C5 C276 ) C5_=_C277( C5 C277 ) C5_=_C278( C5 C278 ) C5_=_C279( C5 C279 ) C5_=_C280( C5 C280 ) \nC28_=_C63( C28 C63 ) C28_=_C110( C28 C110 ) C28_=_C124( C28 C124 ) C28_=_C144( C28 C144 ) C28_=_C161( C28 C161 ) C28_=_C172( C28 C172 ) \nC28_=_C197( C28 C197 ) C28_=_C208( C28 C208 ) C28_=_C217( C28 C217 ) C28_=_C237( C28 C237 ) C28_=_C247( C28 C247 ) C28_=_C255( C28 C255 ) \nC28_=_C265( C28 C265 ) C28_=_C266( C28 C266 ) C28_=_C267( C28 C267 ) C28_=_C268( C28 C268 ) C28_=_C269( C28 C269 ) C28_=_C270( C28 C270 ) \nC28_=_C271( C28 C271 ) C28_=_C272( C28 C272 ) C28_=_C273( C28 C273 ) C28_=_C274( C28 C274 ) C28_=_C275( C28 C275 ) C28_=_C276( C28 C276 ) \nC28_=_C277( C28 C277 ) C28_=_C278( C28 C278 ) C28_=_C279( C28 C279 ) C28_=_C280( C28 C280 ) C57_=_C62( C57 C62 ) C57_=_C63( C57 C63 ) \nC57_=_C71( C57 C71 ) C57_=_C156( C57 C156 ) C57_=_C157( C57 C157 ) C57_=_C158( C57 C158 ) C57_=_C159( C57 C159 ) C57_=_C161( C57 C161 ) \nC57_=_C162( C57 C162 ) C57_=_C163( C57 C163 ) C57_=_C164( C57 C164 ) C57_=_C167( C57 C167 ) C62_=_C63( C62 C63 ) C62_=_C71( C62 C71 ) \nC62_=_C170( C62 C170 ) C62_=_C196( C62 C196 ) C62_=_C207( C62 C207 ) C62_=_C236( C62 C236 ) C62_=_C247( C62 C247 ) C62_=_C248( C62 C248 ) \nC62_=_C249( C62 C249 ) C62_=_C250( C62 C250 ) C62_=_C251( C62 C251 ) C62_=_C254( C62 C254 ) C63_=_C71( C63 C71 ) C63_=_C110( C63 C110 ) \nC63_=_C124( C63 C124 ) C63_=_C144( C63 C144 ) C63_=_C161( C63 C161 ) C63_=_C172( C63 C172 ) C63_=_C197( C63 C197 ) C63_=_C208( C63 C208 ) \nC63_=_C217( C63 C217 ) C63_=_C237( C63 C237 ) C63_=_C247( C63 C247 ) C63_=_C255( C63 C255 ) C63_=_C265( C63 C265 ) C63_=_C266( C63 C266 ) \nC63_=_C267( C63 C267 ) C63_=_C268( C63 C268 ) C63_=_C269( C63 C269 ) C63_=_C270( C63 C270 ) C63_=_C271( C63 C271 ) C63_=_C272( C63 C272 ) \nC63_=_C273( C63 C273 ) C63_=_C274( C63 C274 ) C63_=_C275( C63 C275 ) C63_=_C276( C63 C276 ) C63_=_C277( C63 C277 ) C63_=_C278( C63 C278 ) \nC63_=_C279( C63 C279 ) C63_=_C280( C63 C280 ) C71_=_C183( C71 C183 ) C71_=_C203( C71 C203 ) C71_=_C213( C71 C213 ) C71_=_C244( C71 C244 ) \nC71_=_C278( C71 C278 ) C71_=_C303( C71 C303 ) C71_=_C358( C71 C358 ) C71_=_C395( C71 C395 ) C71_=_C428( C71 C428 ) C71_=_C435( C71 C435 ) \nC110_=_C120( C110 C120 ) C110_=_C124( C110 C124 ) C110_=_C144( C110 C144 ) C110_=_C161( C110 C161 ) C110_=_C172( C110 C172 ) C110_=_C197( C110 C197 ) \nC110_=_C208( C110 C208 ) C110_=_C217( C110 C217 ) C110_=_C237( C110 C237 ) C110_=_C247( C110 C247 ) C110_=_C255( C110 C255 ) C110_=_C265( C110 C265 ) \nC110_=_C266( C110 C266 ) C110_=_C267( C110 C267 ) C110_=_C268( C110 C268 ) C110_=_C269( C110 C269 ) C110_=_C270( C110 C270 ) C110_=_C271( C110 C271 ) \nC110_=_C272( C110 C272 ) C110_=_C273( C110 C273 ) C110_=_C274( C110 C274 ) C110_=_C275( C110 C275 ) C110_=_C276( C110 C276 ) C110_=_C277( C110 C277 ) \nC110_=_C278( C110 C278 ) C110_=_C279( C110 C279 ) C110_=_C280( C110 C280 ) C120_=_C182( C120 C182 ) C120_=_C263( C120 C263 ) C120_=_C277( C120 C277 ) \nC120_=_C302( C120 C302 ) C120_=_C357( C120 C357 ) C120_=_C394( C120 C394 ) C120_=_C427( C120 C427 ) C120_=_C432( C120 C432 ) C124_=_C144( C124 C144 ) \nC124_=_C161( C124 C161 ) C124_=_C172( C124 C172 ) C124_=_C197( C124 C197 ) C124_=_C208( C124 C208 ) C124_=_C217( C124 C217 ) C124_=_C237( C124 C237 ) \nC124_=_C247( C124 C247 ) C124_=_C255( C124 C255 ) C124_=_C265( C124 C265 ) C124_=_C266( C124 C266 ) C124_=_C267( C124 C267 ) C124_=_C268( C124 C268 ) \nC124_=_C269( C124 C269 ) C124_=_C270( C124 C270 ) C124_=_C271( C124 C271 ) C124_=_C272( C124 C272 ) C124_=_C273( C124 C273 ) C124_=_C274( C124 C274 ) \nC124_=_C275( C124 C275 ) C124_=_C276( C124 C276 ) C124_=_C277( C124 C277 ) C124_=_C278( C124 C278 ) C124_=_C279( C124 C279 ) C124_=_C280( C124 C280 ) \nC144_=_C161( C144 C161 ) C144_=_C172( C144 C172 ) C144_=_C197( C144 C197 ) C144_=_C208( C144 C208 ) C144_=_C217( C144 C217 ) C144_=_C237( C144 C237 ) \nC144_=_C247( C144 C247 ) C144_=_C255( C144 C255 ) C144_=_C265( C144 C265 ) C144_=_C266( C144 C266 ) C144_=_C267( C144 C267 ) C144_=_C268( C144 C268 ) \nC144_=_C269( C144 C269 ) C144_=_C270( C144 C270 ) C144_=_C271( C144 C271 ) C144_=_C272( C144 C272 ) C144_=_C273( C144 C273 ) C144_=_C274( C144 C274 ) \nC144_=_C275( C144 C275 ) C144_=_C276( C144 C276 ) C144_=_C277( C144 C277 ) C144_=_C278( C144 C278 ) C144_=_C279( C144 C279 ) C144_=_C280( C144 C280 ) \nC156_=_C157( C156 C157 ) C156_=_C158( C156 C158 ) C156_=_C159( C156 C159 ) C156_=_C161( C156 C161 ) C156_=_C162( C156 C162 ) C156_=_C163( C156 C163 ) \nC156_=_C164( C156 C164 ) C156_=_C167( C156 C167 ) C156_=_C170( C156 C170 ) C156_=_C172( C156 C172 ) C156_=_C182( C156 C182 ) C156_=_C183( C156 C183 ) \nC157_=_C158( C157 C158 ) C157_=_C159( C157 C159 ) C157_=_C161( C157 C161 ) C157_=_C162( C157 C162 ) C157_=_C163( C157 C163 ) C157_=_C164( C157 C164 ) \nC157_=_C167( C157 C167 ) C157_=_C196( C157 C196 ) C157_=_C197( C157 C197 ) C157_=_C203( C157 C203 ) C158_=_C159( C158 C159 ) C158_=_C161( C158 C161 ) \nC158_=_C162( C158 C162 ) C158_=_C163( C158 C163 ) C158_=_C164( C158 C164 ) C158_=_C167( C158 C167 ) C158_=_C207( C158 C207 ) C158_=_C208( C158 C208 ) \nC158_=_C213( C158 C213 ) C159_=_C161( C159 C161 ) C159_=_C162( C159 C162 ) C159_=_C163( C159 C163 ) C159_=_C164( C159 C164 ) C159_=_C167( C159 C167 ) \nC159_=_C236( C159 C236 ) C159_=_C237( C159 C237 ) C159_=_C244( C159 C244 ) C161_=_C162( C161 C162 ) C161_=_C163( C161 C163 ) C161_=_C164( C161 C164 ) \nC161_=_C167( C161 C167 ) C161_=_C172( C161 C172 ) C161_=_C197( C161 C197 ) C161_=_C208( C161 C208 ) C161_=_C217( C161 C217 ) C161_=_C237( C161 C237 ) \nC161_=_C247( C161 C247 ) C161_=_C255( C161 C255 ) C161_=_C265( C161 C265 ) C161_=_C266( C161 C266 ) C161_=_C267( C161 C267 ) C161_=_C268( C161 C268 ) \nC161_=_C269( C161 C269 ) C161_=_C270( C161 C270 ) C161_=_C271( C161 C271 ) C161_=_C272( C161 C272 ) C161_=_C273( C161 C273 ) C161_=_C274( C161 C274 ) \nC161_=_C275( C161 C275 ) C161_=_C276( C161 C276 ) C161_=_C277( C161 C277 ) C161_=_C278( C161 C278 ) C161_=_C279( C161 C279 ) C161_=_C280( C161 C280 ) \nC162_=_C163( C162 C163 ) C162_=_C164( C162 C164 ) C162_=_C167( C162 C167 ) C162_=_C248( C162 C248 ) C162_=_C265( C162 C265 ) C162_=_C302( C162 C302 ) \nC162_=_C303( C162 C303 ) C163_=_C164( C163 C164 ) C163_=_C167( C163 C167 ) C163_=_C249( C163 C249 ) C163_=_C269( C163 C269 ) C163_=_C357( C163 C357 ) \nC163_=_C358( C163 C358 ) C164_=_C167( C164 C167 ) C164_=_C251( C164 C251 ) C164_=_C275( C164 C275 ) C164_=_C427( C164 C427 ) C164_=_C428( C164 C428 ) \nC167_=_C254( C167 C254 ) C167_=_C280( C167 C280 ) C167_=_C435( C167 C435 ) C170_=_C172( C170 C172 ) C170_=_C182( C170 C182 ) C170_=_C183( C170 C183 ) \nC170_=_C196( C170 C196 ) C170_=_C207( C170 C207 ) C170_=_C236( C170 C236 ) C170_=_C247( C170 C247 ) C170_=_C248( C170 C248 ) C170_=_C249( C170 C249 ) \nC170_=_C250( C170 C250 ) C170_=_C251( C170 C251 ) C170_=_C254( C170 C254 ) C172_=_C182( C172 C182 ) C172_=_C183( C172 C183 ) C172_=_C197( C172 C197 ) \nC172_=_C208( C172 C208 ) C172_=_C217( C172 C217 ) C172_=_C237( C172 C237 ) C172_=_C247( C172 C247 ) C172_=_C255( C172 C255 ) C172_=_C265( C172 C265 ) \nC172_=_C266( C172 C266 ) C172_=_C267( C172 C267 ) C172_=_C268( C172 C268 ) C172_=_C269( C172 C269 ) C172_=_C270( C172 C270 ) C172_=_C271( C172 C271 ) \nC172_=_C272( C172 C272 ) C172_=_C273( C172 C273 ) C172_=_C274( C172 C274 ) C172_=_C275( C172 C275 ) C172_=_C276( C172 C276 ) C172_=_C277( C172 C277 ) \nC172_=_C278( C172 C278 ) C172_=_C279( C172 C279 ) C172_=_C280( C172 C280 ) C182_=_C183( C182 C183 ) C182_=_C263( C182 C263 ) C182_=_C277( C182 C277 ) \nC182_=_C302( C182 C302 ) C182_=_C357( C182 C357 ) C182_=_C394( C182 C394 ) C182_=_C427( C182 C427 ) C182_=_C432( C182 C432 ) C183_=_C203( C183 C203 ) \nC183_=_C213( C183 C213 ) C183_=_C244( C183 C244 ) C183_=_C278( C183 C278 ) C183_=_C303( C183 C303 ) C183_=_C358( C183 C358 ) C183_=_C395( C183 C395 ) \nC183_=_C428( C183 C428 ) C183_=_C435( C183 C435 ) C196_=_C197( C196 C197 ) C196_=_C203( C196 C203 ) C196_=_C207( C196</w:t>
      </w:r>
    </w:p>
    <w:p>
      <w:pPr>
        <w:pStyle w:val="PreformattedText"/>
        <w:bidi w:val="0"/>
        <w:spacing w:before="0" w:after="0"/>
        <w:jc w:val="left"/>
        <w:rPr/>
      </w:pPr>
      <w:r>
        <w:rPr/>
        <w:t xml:space="preserve"> </w:t>
      </w:r>
      <w:r>
        <w:rPr/>
        <w:t>C207 ) C196_=_C236( C196 C236 ) \nC196_=_C247( C196 C247 ) C196_=_C248( C196 C248 ) C196_=_C249( C196 C249 ) C196_=_C250( C196 C250 ) C196_=_C251( C196 C251 ) C196_=_C254( C196 C254 ) \nC197_=_C203( C197 C203 ) C197_=_C208( C197 C208 ) C197_=_C217( C197 C217 ) C197_=_C237( C197 C237 ) C197_=_C247( C197 C247 ) C197_=_C255( C197 C255 ) \nC197_=_C265( C197 C265 ) C197_=_C266( C197 C266 ) C197_=_C267( C197 C267 ) C197_=_C268( C197 C268 ) C197_=_C269( C197 C269 ) C197_=_C270( C197 C270 ) \nC197_=_C271( C197 C271 ) C197_=_C272( C197 C272 ) C197_=_C273( C197 C273 ) C197_=_C274( C197 C274 ) C197_=_C275( C197 C275 ) C197_=_C276( C197 C276 ) \nC197_=_C277( C197 C277 ) C197_=_C278( C197 C278 ) C197_=_C279( C197 C279 ) C197_=_C280( C197 C280 ) C203_=_C213( C203 C213 ) C203_=_C244( C203 C244 ) \nC203_=_C278( C203 C278 ) C203_=_C303( C203 C303 ) C203_=_C358( C203 C358 ) C203_=_C395( C203 C395 ) C203_=_C428( C203 C428 ) C203_=_C435( C203 C435 ) \nC207_=_C208( C207 C208 ) C207_=_C213( C207 C213 ) C207_=_C236( C207 C236 ) C207_=_C247( C207 C247 ) C207_=_C248( C207 C248 ) C207_=_C249( C207 C249 ) \nC207_=_C250( C207 C250 ) C207_=_C251( C207 C251 ) C207_=_C254( C207 C254 ) C208_=_C213( C208 C213 ) C208_=_C217( C208 C217 ) C208_=_C237( C208 C237 ) \nC208_=_C247( C208 C247 ) C208_=_C255( C208 C255 ) C208_=_C265( C208 C265 ) C208_=_C266( C208 C266 ) C208_=_C267( C208 C267 ) C208_=_C268( C208 C268 ) \nC208_=_C269( C208 C269 ) C208_=_C270( C208 C270 ) C208_=_C271( C208 C271 ) C208_=_C272( C208 C272 ) C208_=_C273( C208 C273 ) C208_=_C274( C208 C274 ) \nC208_=_C275( C208 C275 ) C208_=_C276( C208 C276 ) C208_=_C277( C208 C277 ) C208_=_C278( C208 C278 ) C208_=_C279( C208 C279 ) C208_=_C280( C208 C280 ) \nC213_=_C244( C213 C244 ) C213_=_C278( C213 C278 ) C213_=_C303( C213 C303 ) C213_=_C358( C213 C358 ) C213_=_C395( C213 C395 ) C213_=_C428( C213 C428 ) \nC213_=_C435( C213 C435 ) C217_=_C237( C217 C237 ) C217_=_C247( C217 C247 ) C217_=_C255( C217 C255 ) C217_=_C265( C217 C265 ) C217_=_C266( C217 C266 ) \nC217_=_C267( C217 C267 ) C217_=_C268( C217 C268 ) C217_=_C269( C217 C269 ) C217_=_C270( C217 C270 ) C217_=_C271( C217 C271 ) C217_=_C272( C217 C272 ) \nC217_=_C273( C217 C273 ) C217_=_C274( C217 C274 ) C217_=_C275( C217 C275 ) C217_=_C276( C217 C276 ) C217_=_C277( C217 C277 ) C217_=_C278( C217 C278 ) \nC217_=_C279( C217 C279 ) C217_=_C280( C217 C280 ) C236_=_C237( C236 C237 ) C236_=_C244( C236 C244 ) C236_=_C247( C236 C247 ) C236_=_C248( C236 C248 ) \nC236_=_C249( C236 C249 ) C236_=_C250( C236 C250 ) C236_=_C251( C236 C251 ) C236_=_C254( C236 C254 ) C237_=_C244( C237 C244 ) C237_=_C247( C237 C247 ) \nC237_=_C255( C237 C255 ) C237_=_C265( C237 C265 ) C237_=_C266( C237 C266 ) C237_=_C267( C237 C267 ) C237_=_C268( C237 C268 ) C237_=_C269( C237 C269 ) \nC237_=_C270( C237 C270 ) C237_=_C271( C237 C271 ) C237_=_C272( C237 C272 ) C237_=_C273( C237 C273 ) C237_=_C274( C237 C274 ) C237_=_C275( C237 C275 ) \nC237_=_C276( C237 C276 ) C237_=_C277( C237 C277 ) C237_=_C278( C237 C278 ) C237_=_C279( C237 C279 ) C237_=_C280( C237 C280 ) C244_=_C278( C244 C278 ) \nC244_=_C303( C244 C303 ) C244_=_C358( C244 C358 ) C244_=_C395( C244 C395 ) C244_=_C428( C244 C428 ) C244_=_C435( C244 C435 ) C247_=_C248( C247 C248 ) \nC247_=_C249( C247 C249 ) C247_=_C250( C247 C250 ) C247_=_C251( C247 C251 ) C247_=_C254( C247 C254 ) C247_=_C255( C247 C255 ) C247_=_C265( C247 C265 ) \nC247_=_C266( C247 C266 ) C247_=_C267( C247 C267 ) C247_=_C268( C247 C268 ) C247_=_C269( C247 C269 ) C247_=_C270( C247 C270 ) C247_=_C271( C247 C271 ) \nC247_=_C272( C247 C272 ) C247_=_C273( C247 C273 ) C247_=_C274( C247 C274 ) C247_=_C275( C247 C275 ) C247_=_C276( C247 C276 ) C247_=_C277( C247 C277 ) \nC247_=_C278( C247 C278 ) C247_=_C279( C247 C279 ) C247_=_C280( C247 C280 ) C248_=_C249( C248 C249 ) C248_=_C250( C248 C250 ) C248_=_C251( C248 C251 ) \nC248_=_C254( C248 C254 ) C248_=_C265( C248 C265 ) C248_=_C302( C248 C302 ) C248_=_C303( C248 C303 ) C249_=_C250( C249 C250 ) C249_=_C251( C249 C251 ) \nC249_=_C254( C249 C254 ) C249_=_C269( C249 C269 ) C249_=_C357( C249 C357 ) C249_=_C358( C249 C358 ) C250_=_C251( C250 C251 ) C250_=_C254( C250 C254 ) \nC250_=_C272( C250 C272 ) C250_=_C394( C250 C394 ) C250_=_C395( C250 C395 ) C251_=_C254( C251 C254 ) C251_=_C275( C251 C275 ) C251_=_C427( C251 C427 ) \nC251_=_C428( C251 C428 ) C254_=_C280( C254 C280 ) C254_=_C435( C254 C435 ) C255_=_C263( C255 C263 ) C255_=_C265( C255 C265 ) C255_=_C266( C255 C266 ) \nC255_=_C267( C255 C267 ) C255_=_C268( C255 C268 ) C255_=_C269( C255 C269 ) C255_=_C270( C255 C270 ) C255_=_C271( C255 C271 ) C255_=_C272( C255 C272 ) \nC255_=_C273( C255 C273 ) C255_=_C274( C255 C274 ) C255_=_C275( C255 C275 ) C255_=_C276( C255 C276 ) C255_=_C277( C255 C277 ) C255_=_C278( C255 C278 ) \nC255_=_C279( C255 C279 ) C255_=_C280( C255 C280 ) C263_=_C277( C263 C277 ) C263_=_C302( C263 C302 ) C263_=_C357( C263 C357 ) C263_=_C394( C263 C394 ) \nC263_=_C427( C263 C427 ) C263_=_C432( C263 C432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302( C265 C302 ) \nC265_=_C303( C265 C303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8_=_C269( C268 C269 ) C268_=_C270( C268 C270 ) \nC268_=_C271( C268 C271 ) C268_=_C272( C268 C272 ) C268_=_C273( C268 C273 ) C268_=_C274( C268 C274 ) C268_=_C275( C268 C275 ) C268_=_C276( C268 C276 ) \nC268_=_C277( C268 C277 ) C268_=_C278( C268 C278 ) C268_=_C279( C268 C279 ) C268_=_C280( C268 C280 ) C269_=_C270( C269 C270 ) C269_=_C271( C269 C271 ) \nC269_=_C272( C269 C272 ) C269_=_C273( C269 C273 ) C269_=_C274( C269 C274 ) C269_=_C275( C269 C275 ) C269_=_C276( C269 C276 ) C269_=_C277( C269 C277 ) \nC269_=_C278( C269 C278 ) C269_=_C279( C269 C279 ) C269_=_C280( C269 C280 ) C269_=_C357( C269 C357 ) C269_=_C358( C269 C358 ) C270_=_C271( C270 C271 ) \nC270_=_C272( C270 C272 ) C270_=_C273( C270 C273 ) C270_=_C274( C270 C274 ) C270_=_C275( C270 C275 ) C270_=_C276( C270 C276 ) C270_=_C277( C270 C277 ) \nC270_=_C278( C270 C278 ) C270_=_C279( C270 C279 ) C270_=_C280( C270 C280 ) C271_=_C272( C271 C272 ) C271_=_C273( C271 C273 ) C271_=_C274( C271 C274 ) \nC271_=_C275( C271 C275 ) C271_=_C276( C271 C276 ) C271_=_C277( C271 C277 ) C271_=_C278( C271 C278 ) C271_=_C279( C271 C279 ) C271_=_C280( C271 C280 ) \nC272_=_C273( C272 C273 ) C272_=_C274( C272 C274 ) C272_=_C275( C272 C275 ) C272_=_C276( C272 C276 ) C272_=_C277( C272 C277 ) C272_=_C278( C272 C278 ) \nC272_=_C279( C272 C279 ) C272_=_C280( C272 C280 ) C272_=_C394( C272 C394 ) C272_=_C395( C272 C395 ) C273_=_C274( C273 C274 ) C273_=_C275( C273 C275 ) \nC273_=_C276( C273 C276 ) C273_=_C277( C273 C277 ) C273_=_C278( C273 C278 ) C273_=_C279( C273 C279 ) C273_=_C280( C273 C280 ) C274_=_C275( C274 C275 ) \nC274_=_C276( C274 C276 ) C274_=_C277( C274 C277 ) C274_=_C278( C274 C278 ) C274_=_C279( C274 C279 ) C274_=_C280( C274 C280 ) C275_=_C276( C275 C276 ) \nC275_=_C277( C275 C277 ) C275_=_C278( C275 C278 ) C275_=_C279( C275 C279 ) C275_=_C280( C275 C280 ) C275_=_C427( C275 C427 ) C275_=_C428( C275 C428 ) \nC276_=_C277( C276 C277 ) C276_=_C278( C276 C278 ) C276_=_C279( C276 C279 ) C276_=_C280( C276 C280 ) C276_=_C432( C276 C432 ) C277_=_C278( C277 C278 ) \nC277_=_C279( C277 C279 ) C277_=_C280( C277 C280 ) C277_=_C302( C277 C302 ) C277_=_C357( C277 C357 ) C277_=_C394( C277 C394 ) C277_=_C427( C277 C427 ) \nC277_=_C432( C277 C432 ) C278_=_C279( C278 C279 ) C278_=_C280( C278 C280 ) C278_=_C303( C278 C303 ) C278_=_C358( C278 C358 ) C278_=_C395( C278 C395 ) \nC278_=_C428( C278 C428 ) C278_=_C435( C278 C435 ) C279_=_C280( C279 C280 ) C280_=_C435( C280 C435 ) C302_=_C303( C302 C303 ) C302_=_C357( C302 C357 ) \nC302_=_C394( C302 C394 ) C302_=_C427( C302 C427 ) C302_=_C432( C302 C432 ) C303_=_C358( C303 C358 ) C303_=_C395( C303 C395 ) C303_=_C428( C303 C428 ) \nC303_=_C435( C303 C435 ) C357_=_C358( C357 C358 ) C357_=_C394( C357 C394 ) C357_=_C427( C357 C427 ) C357_=_C432( C357 C432 ) C358_=_C395( C358 C395 ) \nC358_=_C428( C358 C428 ) C358_=_C435( C358 C435 ) C394_=_C395( C394 C395 ) C394_=_C427( C394 C427 ) C394_=_C432( C394 C432 ) C395_=_C428( C395 C428 ) \nC395_=_C435( C395 C435 ) C427_=_C428( C427 C428 ) C427_=_C432( C427 C432 ) C428_=_C435( C428 C435 ) "];40-&gt;50[label="63: C5 C28 C57 C62 C63 \nC71 C110 C120 C124 C144 C156 \nC157 C158 C159 C162 C163 C164 \nC167 C170 C172 C182 C183 C196 \nC197 C203 C207 C208 C213 C217 \nC236 C237 C244 C248 C249 C250 \nC251 C254 C255 C263 C265 C266 \nC267 C268 C269 C270 C271 C272 \nC273 C274 C275 C276 C279 C280 \nC302 C303 C357 C358 C394 C395 \nC427 C428 C432 C435 \n558: C5_=_C28 ,C5_=_C63 ,C5_=_C110 ,C5_=_C124 ,C5_=_C144 ,\nC5_=_C172 ,C5_=_C197 ,C5_=_C208 ,C5_=_C217 ,C5_=_C237 ,C5_=_C255 ,\nC5_=_C265 ,C5_=_C266 ,C5_=_C267 ,C5_=_C268 ,C5_=_C269 ,C5_=_C270 ,\nC5_=_C271 ,C5_=_C272 ,C5_=_C273 ,C5_=_C274 ,C5_=_C275 ,C5_=_C276 ,\nC5_=_C279 ,C5_=_C280 ,C28_=_C63 ,C28_=_C110 ,C28_=_C124 ,C28_=_C144 ,\nC28_=_C172 ,C28_=_C197 ,C28_=_C208 ,C28_=_C217 ,C28_=_C237 ,C28_=_C255 ,\nC28_=_C265 ,C28_=_C266 ,C28_=_C267 ,C28_=_C268</w:t>
      </w:r>
    </w:p>
    <w:p>
      <w:pPr>
        <w:pStyle w:val="PreformattedText"/>
        <w:bidi w:val="0"/>
        <w:spacing w:before="0" w:after="0"/>
        <w:jc w:val="left"/>
        <w:rPr/>
      </w:pPr>
      <w:r>
        <w:rPr/>
        <w:t xml:space="preserve"> </w:t>
      </w:r>
      <w:r>
        <w:rPr/>
        <w:t>,C28_=_C269 ,C28_=_C270 ,\nC28_=_C271 ,C28_=_C272 ,C28_=_C273 ,C28_=_C274 ,C28_=_C275 ,C28_=_C276 ,\nC28_=_C279 ,C28_=_C280 ,C57_=_C62 ,C57_=_C63 ,C57_=_C71 ,C57_=_C156 ,\nC57_=_C157 ,C57_=_C158 ,C57_=_C159 ,C57_=_C162 ,C57_=_C163 ,C57_=_C164 ,\nC57_=_C167 ,C62_=_C63 ,C62_=_C71 ,C62_=_C170 ,C62_=_C196 ,C62_=_C207 ,\nC62_=_C236 ,C62_=_C248 ,C62_=_C249 ,C62_=_C250 ,C62_=_C251 ,C62_=_C254 ,\nC63_=_C71 ,C63_=_C110 ,C63_=_C124 ,C63_=_C144 ,C63_=_C172 ,C63_=_C197 ,\nC63_=_C208 ,C63_=_C217 ,C63_=_C237 ,C63_=_C255 ,C63_=_C265 ,C63_=_C266 ,\nC63_=_C267 ,C63_=_C268 ,C63_=_C269 ,C63_=_C270 ,C63_=_C271 ,C63_=_C272 ,\nC63_=_C273 ,C63_=_C274 ,C63_=_C275 ,C63_=_C276 ,C63_=_C279 ,C63_=_C280 ,\nC71_=_C183 ,C71_=_C203 ,C71_=_C213 ,C71_=_C244 ,C71_=_C303 ,C71_=_C358 ,\nC71_=_C395 ,C71_=_C428 ,C71_=_C435 ,C110_=_C120 ,C110_=_C124 ,C110_=_C144 ,\nC110_=_C172 ,C110_=_C197 ,C110_=_C208 ,C110_=_C217 ,C110_=_C237 ,C110_=_C255 ,\nC110_=_C265 ,C110_=_C266 ,C110_=_C267 ,C110_=_C268 ,C110_=_C269 ,C110_=_C270 ,\nC110_=_C271 ,C110_=_C272 ,C110_=_C273 ,C110_=_C274 ,C110_=_C275 ,C110_=_C276 ,\nC110_=_C279 ,C110_=_C280 ,C120_=_C182 ,C120_=_C263 ,C120_=_C302 ,C120_=_C357 ,\nC120_=_C394 ,C120_=_C427 ,C120_=_C432 ,C124_=_C144 ,C124_=_C172 ,C124_=_C197 ,\nC124_=_C208 ,C124_=_C217 ,C124_=_C237 ,C124_=_C255 ,C124_=_C265 ,C124_=_C266 ,\nC124_=_C267 ,C124_=_C268 ,C124_=_C269 ,C124_=_C270 ,C124_=_C271 ,C124_=_C272 ,\nC124_=_C273 ,C124_=_C274 ,C124_=_C275 ,C124_=_C276 ,C124_=_C279 ,C124_=_C280 ,\nC144_=_C172 ,C144_=_C197 ,C144_=_C208 ,C144_=_C217 ,C144_=_C237 ,C144_=_C255 ,\nC144_=_C265 ,C144_=_C266 ,C144_=_C267 ,C144_=_C268 ,C144_=_C269 ,C144_=_C270 ,\nC144_=_C271 ,C144_=_C272 ,C144_=_C273 ,C144_=_C274 ,C144_=_C275 ,C144_=_C276 ,\nC144_=_C279 ,C144_=_C280 ,C156_=_C157 ,C156_=_C158 ,C156_=_C159 ,C156_=_C162 ,\nC156_=_C163 ,C156_=_C164 ,C156_=_C167 ,C156_=_C170 ,C156_=_C172 ,C156_=_C182 ,\nC156_=_C183 ,C157_=_C158 ,C157_=_C159 ,C157_=_C162 ,C157_=_C163 ,C157_=_C164 ,\nC157_=_C167 ,C157_=_C196 ,C157_=_C197 ,C157_=_C203 ,C158_=_C159 ,C158_=_C162 ,\nC158_=_C163 ,C158_=_C164 ,C158_=_C167 ,C158_=_C207 ,C158_=_C208 ,C158_=_C213 ,\nC159_=_C162 ,C159_=_C163 ,C159_=_C164 ,C159_=_C167 ,C159_=_C236 ,C159_=_C237 ,\nC159_=_C244 ,C162_=_C163 ,C162_=_C164 ,C162_=_C167 ,C162_=_C248 ,C162_=_C265 ,\nC162_=_C302 ,C162_=_C303 ,C163_=_C164 ,C163_=_C167 ,C163_=_C249 ,C163_=_C269 ,\nC163_=_C357 ,C163_=_C358 ,C164_=_C167 ,C164_=_C251 ,C164_=_C275 ,C164_=_C427 ,\nC164_=_C428 ,C167_=_C254 ,C167_=_C280 ,C167_=_C435 ,C170_=_C172 ,C170_=_C182 ,\nC170_=_C183 ,C170_=_C196 ,C170_=_C207 ,C170_=_C236 ,C170_=_C248 ,C170_=_C249 ,\nC170_=_C250 ,C170_=_C251 ,C170_=_C254 ,C172_=_C182 ,C172_=_C183 ,C172_=_C197 ,\nC172_=_C208 ,C172_=_C217 ,C172_=_C237 ,C172_=_C255 ,C172_=_C265 ,C172_=_C266 ,\nC172_=_C267 ,C172_=_C268 ,C172_=_C269 ,C172_=_C270 ,C172_=_C271 ,C172_=_C272 ,\nC172_=_C273 ,C172_=_C274 ,C172_=_C275 ,C172_=_C276 ,C172_=_C279 ,C172_=_C280 ,\nC182_=_C183 ,C182_=_C263 ,C182_=_C302 ,C182_=_C357 ,C182_=_C394 ,C182_=_C427 ,\nC182_=_C432 ,C183_=_C203 ,C183_=_C213 ,C183_=_C244 ,C183_=_C303 ,C183_=_C358 ,\nC183_=_C395 ,C183_=_C428 ,C183_=_C435 ,C196_=_C197 ,C196_=_C203 ,C196_=_C207 ,\nC196_=_C236 ,C196_=_C248 ,C196_=_C249 ,C196_=_C250 ,C196_=_C251 ,C196_=_C254 ,\nC197_=_C203 ,C197_=_C208 ,C197_=_C217 ,C197_=_C237 ,C197_=_C255 ,C197_=_C265 ,\nC197_=_C266 ,C197_=_C267 ,C197_=_C268 ,C197_=_C269 ,C197_=_C270 ,C197_=_C271 ,\nC197_=_C272 ,C197_=_C273 ,C197_=_C274 ,C197_=_C275 ,C197_=_C276 ,C197_=_C279 ,\nC197_=_C280 ,C203_=_C213 ,C203_=_C244 ,C203_=_C303 ,C203_=_C358 ,C203_=_C395 ,\nC203_=_C428 ,C203_=_C435 ,C207_=_C208 ,C207_=_C213 ,C207_=_C236 ,C207_=_C248 ,\nC207_=_C249 ,C207_=_C250 ,C207_=_C251 ,C207_=_C254 ,C208_=_C213 ,C208_=_C217 ,\nC208_=_C237 ,C208_=_C255 ,C208_=_C265 ,C208_=_C266 ,C208_=_C267 ,C208_=_C268 ,\nC208_=_C269 ,C208_=_C270 ,C208_=_C271 ,C208_=_C272 ,C208_=_C273 ,C208_=_C274 ,\nC208_=_C275 ,C208_=_C276 ,C208_=_C279 ,C208_=_C280 ,C213_=_C244 ,C213_=_C303 ,\nC213_=_C358 ,C213_=_C395 ,C213_=_C428 ,C213_=_C435 ,C217_=_C237 ,C217_=_C255 ,\nC217_=_C265 ,C217_=_C266 ,C217_=_C267 ,C217_=_C268 ,C217_=_C269 ,C217_=_C270 ,\nC217_=_C271 ,C217_=_C272 ,C217_=_C273 ,C217_=_C274 ,C217_=_C275 ,C217_=_C276 ,\nC217_=_C279 ,C217_=_C280 ,C236_=_C237 ,C236_=_C244 ,C236_=_C248 ,C236_=_C249 ,\nC236_=_C250 ,C236_=_C251 ,C236_=_C254 ,C237_=_C244 ,C237_=_C255 ,C237_=_C265 ,\nC237_=_C266 ,C237_=_C267 ,C237_=_C268 ,C237_=_C269 ,C237_=_C270 ,C237_=_C271 ,\nC237_=_C272 ,C237_=_C273 ,C237_=_C274 ,C237_=_C275 ,C237_=_C276 ,C237_=_C279 ,\nC237_=_C280 ,C244_=_C303 ,C244_=_C358 ,C244_=_C395 ,C244_=_C428 ,C244_=_C435 ,\nC248_=_C249 ,C248_=_C250 ,C248_=_C251 ,C248_=_C254 ,C248_=_C265 ,C248_=_C302 ,\nC248_=_C303 ,C249_=_C250 ,C249_=_C251 ,C249_=_C254 ,C249_=_C269 ,C249_=_C357 ,\nC249_=_C358 ,C250_=_C251 ,C250_=_C254 ,C250_=_C272 ,C250_=_C394 ,C250_=_C395 ,\nC251_=_C254 ,C251_=_C275 ,C251_=_C427 ,C251_=_C428 ,C254_=_C280 ,C254_=_C435 ,\nC255_=_C263 ,C255_=_C265 ,C255_=_C266 ,C255_=_C267 ,C255_=_C268 ,C255_=_C269 ,\nC255_=_C270 ,C255_=_C271 ,C255_=_C272 ,C255_=_C273 ,C255_=_C274 ,C255_=_C275 ,\nC255_=_C276 ,C255_=_C279 ,C255_=_C280 ,C263_=_C302 ,C263_=_C357 ,C263_=_C394 ,\nC263_=_C427 ,C263_=_C432 ,C265_=_C266 ,C265_=_C267 ,C265_=_C268 ,C265_=_C269 ,\nC265_=_C270 ,C265_=_C271 ,C265_=_C272 ,C265_=_C273 ,C265_=_C274 ,C265_=_C275 ,\nC265_=_C276 ,C265_=_C279 ,C265_=_C280 ,C265_=_C302 ,C265_=_C303 ,C266_=_C267 ,\nC266_=_C268 ,C266_=_C269 ,C266_=_C270 ,C266_=_C271 ,C266_=_C272 ,C266_=_C273 ,\nC266_=_C274 ,C266_=_C275 ,C266_=_C276 ,C266_=_C279 ,C266_=_C280 ,C267_=_C268 ,\nC267_=_C269 ,C267_=_C270 ,C267_=_C271 ,C267_=_C272 ,C267_=_C273 ,C267_=_C274 ,\nC267_=_C275 ,C267_=_C276 ,C267_=_C279 ,C267_=_C280 ,C268_=_C269 ,C268_=_C270 ,\nC268_=_C271 ,C268_=_C272 ,C268_=_C273 ,C268_=_C274 ,C268_=_C275 ,C268_=_C276 ,\nC268_=_C279 ,C268_=_C280 ,C269_=_C270 ,C269_=_C271 ,C269_=_C272 ,C269_=_C273 ,\nC269_=_C274 ,C269_=_C275 ,C269_=_C276 ,C269_=_C279 ,C269_=_C280 ,C269_=_C357 ,\nC269_=_C358 ,C270_=_C271 ,C270_=_C272 ,C270_=_C273 ,C270_=_C274 ,C270_=_C275 ,\nC270_=_C276 ,C270_=_C279 ,C270_=_C280 ,C271_=_C272 ,C271_=_C273 ,C271_=_C274 ,\nC271_=_C275 ,C271_=_C276 ,C271_=_C279 ,C271_=_C280 ,C272_=_C273 ,C272_=_C274 ,\nC272_=_C275 ,C272_=_C276 ,C272_=_C279 ,C272_=_C280 ,C272_=_C394 ,C272_=_C395 ,\nC273_=_C274 ,C273_=_C275 ,C273_=_C276 ,C273_=_C279 ,C273_=_C280 ,C274_=_C275 ,\nC274_=_C276 ,C274_=_C279 ,C274_=_C280 ,C275_=_C276 ,C275_=_C279 ,C275_=_C280 ,\nC275_=_C427 ,C275_=_C428 ,C276_=_C279 ,C276_=_C280 ,C276_=_C432 ,C279_=_C280 ,\nC280_=_C435 ,C302_=_C303 ,C302_=_C357 ,C302_=_C394 ,C302_=_C427 ,C302_=_C432 ,\nC303_=_C358 ,C303_=_C395 ,C303_=_C428 ,C303_=_C435 ,C357_=_C358 ,C357_=_C394 ,\nC357_=_C427 ,C357_=_C432 ,C358_=_C395 ,C358_=_C428 ,C358_=_C435 ,C394_=_C395 ,\nC394_=_C427 ,C394_=_C432 ,C395_=_C428 ,C395_=_C435 ,C427_=_C428 ,C427_=_C432 ,\nC428_=_C435 ,"];51[shape=box, label="id:51 level: 4\n38: C0 C1 C2 C3 C4 \nC5 C6 C7 C8 C9 C10 \nC11 C12 C13 C14 C15 C16 \nC17 C18 C19 C89 C119 C181 \nC233 C262 C276 C301 C316 C331 \nC339 C350 C356 C381 C388 C393 \nC426 C432 C433 \n37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89( C0 C89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119( C1 C119 ) C2_=_C3( C2 C3 ) C2_=_C4( C2 C4 ) \nC2_=_C5( C2 C5 ) C2_=_C6( C2 C6 ) C2_=_C7( C2 C7 ) C2_=_C8( C2 C8 ) C2_=_C9( C2 C9 ) C2_=_C10( C2 C10 ) \nC2_=_C11( C2 C11 ) C2_=_C12( C2 C12 ) C2_=_C13( C2 C13 ) C2_=_C14( C2 C14 ) C2_=_C15( C2 C15 ) C2_=_C16( C2 C16 ) \nC2_=_C17( C2 C17 ) C2_=_C18( C2 C18 ) C2_=_C19( C2 C19 ) C2_=_C181( C2 C181 ) C3_=_C4( C3 C4 ) C3_=_C5( C3 C5 ) \nC3_=_C6( C3 C6 ) C3_=_C7( C3 C7 ) C3_=_C8( C3 C8 ) C3_=_C9( C3 C9 ) C3_=_C10( C3 C10 ) C3_=_C11( C3 C11 ) \nC3_=_C12( C3 C12 ) C3_=_C13( C3 C13 ) C3_=_C14( C3 C14 ) C3_=_C15( C3 C15 ) C3_=_C16( C3 C16 ) C3_=_C17( C3 C17 ) \nC3_=_C18( C3 C18 ) C3_=_C19( C3 C19 ) C3_=_C233( C3 C233 ) C4_=_C5( C4 C5 ) C4_=_C6( C4 C6 ) C4_=_C7( C4 C7 ) \nC4_=_C8( C4 C8 ) C4_=_C9( C4 C9 ) C4_=_C10( C4 C10 ) C4_=_C11( C4 C11 ) C4_=_C12( C4 C12 ) C4_=_C13( C4 C13 ) \nC4_=_C14( C4 C14 ) C4_=_C15( C4 C15 ) C4_=_C16( C4 C16 ) C4_=_C17( C4 C17 ) C4_=_C18( C4 C18 ) C4_=_C19( C4 C19 ) \nC4_=_C262( C4 C262 ) C5_=_C6( C5 C6 ) C5_=_C7( C5 C7 ) C5_=_C8( C5 C8 ) C5_=_C9( C5 C9 ) C5_=_C10( C5 C10 ) \nC5_=_C11( C5 C11 ) C5_=_C12( C5 C12 ) C5_=_C13( C5 C13 ) C5_=_C14( C5 C14 ) C5_=_C15( C5 C15 ) C5_=_C16( C5 C16 ) \nC5_=_C17( C5 C17 ) C5_=_C18( C5 C18 ) C5_=_C19( C5 C19 ) C5_=_C276( C5 C276 ) C6_=_C7( C6 C7 ) C6_=_C8( C6 C8 ) \nC6_=_C9( C6 C9 ) C6_=_C10( C6 C10 ) C6_=_C11( C6 C11 ) C6_=_C12( C6 C12 ) C6_=_C13( C6 C13 ) C6_=_C14( C6 C14 ) \nC6_=_C15( C6 C15 ) C6_=_C16( C6 C16 ) C6_=_C17( C6 C17 ) C6_=_C18( C6 C18 ) C6_=_C19( C6 C19 ) C6_=_C301( C6 C301 ) \nC7_=_C8( C7 C8 ) C7_=_C9( C7 C9 ) C7_=_C10( C7 C10 ) C7_=_C11( C7 C11 ) C7_=_C12( C7 C12 ) C7_=_C13( C7 C13 ) \nC7_=_C14( C7 C14 ) C7_=_C15( C7 C15 ) C7_=_C16( C7 C16 ) C7_=_C17( C7 C17 ) C7_=_C18( C7 C18 ) C7_=_C19( C7 C19 ) \nC7_=_C316( C7 C316 ) C8_=_C9( C8 C9 ) C8_=_C10( C8 C10 ) C8_=_C11( C8 C11 ) C8_=_C12( C8 C12 ) C8_=_C13( C8 C13 ) \nC8_=_C14( C8 C14 ) C8_=_C15( C8 C15 ) C8_=_C16( C8 C16 ) C8_=_C17( C8 C17 ) C8_=_C18( C8 C18 ) C8_=_C19( C8 C19 ) \nC8_=_C331( C8 C331 ) C9_=_C10( C9 C10 ) C9_=_C11( C9 C11 ) C9_=_C12( C9 C12 ) C9_=_C13( C9 C13 ) C9_=_C14( C9 C14 ) \nC9_=_C15( C9 C15 ) C9_=_C16(</w:t>
      </w:r>
    </w:p>
    <w:p>
      <w:pPr>
        <w:pStyle w:val="PreformattedText"/>
        <w:bidi w:val="0"/>
        <w:spacing w:before="0" w:after="0"/>
        <w:jc w:val="left"/>
        <w:rPr/>
      </w:pPr>
      <w:r>
        <w:rPr/>
        <w:t xml:space="preserve"> </w:t>
      </w:r>
      <w:r>
        <w:rPr/>
        <w:t>C9 C16 ) C9_=_C17( C9 C17 ) C9_=_C18( C9 C18 ) C9_=_C19( C9 C19 ) C9_=_C339( C9 C339 ) \nC10_=_C11( C10 C11 ) C10_=_C12( C10 C12 ) C10_=_C13( C10 C13 ) C10_=_C14( C10 C14 ) C10_=_C15( C10 C15 ) C10_=_C16( C10 C16 ) \nC10_=_C17( C10 C17 ) C10_=_C18( C10 C18 ) C10_=_C19( C10 C19 ) C10_=_C350( C10 C350 ) C11_=_C12( C11 C12 ) C11_=_C13( C11 C13 ) \nC11_=_C14( C11 C14 ) C11_=_C15( C11 C15 ) C11_=_C16( C11 C16 ) C11_=_C17( C11 C17 ) C11_=_C18( C11 C18 ) C11_=_C19( C11 C19 ) \nC11_=_C381( C11 C381 ) C12_=_C13( C12 C13 ) C12_=_C14( C12 C14 ) C12_=_C15( C12 C15 ) C12_=_C16( C12 C16 ) C12_=_C17( C12 C17 ) \nC12_=_C18( C12 C18 ) C12_=_C19( C12 C19 ) C12_=_C388( C12 C388 ) C13_=_C14( C13 C14 ) C13_=_C15( C13 C15 ) C13_=_C16( C13 C16 ) \nC13_=_C17( C13 C17 ) C13_=_C18( C13 C18 ) C13_=_C19( C13 C19 ) C13_=_C393( C13 C393 ) C14_=_C15( C14 C15 ) C14_=_C16( C14 C16 ) \nC14_=_C17( C14 C17 ) C14_=_C18( C14 C18 ) C14_=_C19( C14 C19 ) C15_=_C16( C15 C16 ) C15_=_C17( C15 C17 ) C15_=_C18( C15 C18 ) \nC15_=_C19( C15 C19 ) C16_=_C17( C16 C17 ) C16_=_C18( C16 C18 ) C16_=_C19( C16 C19 ) C16_=_C426( C16 C426 ) C17_=_C18( C17 C18 ) \nC17_=_C19( C17 C19 ) C18_=_C19( C18 C19 ) C18_=_C89( C18 C89 ) C18_=_C119( C18 C119 ) C18_=_C181( C18 C181 ) C18_=_C233( C18 C233 ) \nC18_=_C262( C18 C262 ) C18_=_C276( C18 C276 ) C18_=_C301( C18 C301 ) C18_=_C316( C18 C316 ) C18_=_C331( C18 C331 ) C18_=_C339( C18 C339 ) \nC18_=_C350( C18 C350 ) C18_=_C356( C18 C356 ) C18_=_C381( C18 C381 ) C18_=_C388( C18 C388 ) C18_=_C393( C18 C393 ) C18_=_C426( C18 C426 ) \nC18_=_C432( C18 C432 ) C18_=_C433( C18 C433 ) C19_=_C433( C19 C433 ) C89_=_C119( C89 C119 ) C89_=_C181( C89 C181 ) C89_=_C233( C89 C233 ) \nC89_=_C262( C89 C262 ) C89_=_C276( C89 C276 ) C89_=_C301( C89 C301 ) C89_=_C316( C89 C316 ) C89_=_C331( C89 C331 ) C89_=_C339( C89 C339 ) \nC89_=_C350( C89 C350 ) C89_=_C356( C89 C356 ) C89_=_C381( C89 C381 ) C89_=_C388( C89 C388 ) C89_=_C393( C89 C393 ) C89_=_C426( C89 C426 ) \nC89_=_C432( C89 C432 ) C89_=_C433( C89 C433 ) C119_=_C181( C119 C181 ) C119_=_C233( C119 C233 ) C119_=_C262( C119 C262 ) C119_=_C276( C119 C276 ) \nC119_=_C301( C119 C301 ) C119_=_C316( C119 C316 ) C119_=_C331( C119 C331 ) C119_=_C339( C119 C339 ) C119_=_C350( C119 C350 ) C119_=_C356( C119 C356 ) \nC119_=_C381( C119 C381 ) C119_=_C388( C119 C388 ) C119_=_C393( C119 C393 ) C119_=_C426( C119 C426 ) C119_=_C432( C119 C432 ) C119_=_C433( C119 C433 ) \nC181_=_C233( C181 C233 ) C181_=_C262( C181 C262 ) C181_=_C276( C181 C276 ) C181_=_C301( C181 C301 ) C181_=_C316( C181 C316 ) C181_=_C331( C181 C331 ) \nC181_=_C339( C181 C339 ) C181_=_C350( C181 C350 ) C181_=_C356( C181 C356 ) C181_=_C381( C181 C381 ) C181_=_C388( C181 C388 ) C181_=_C393( C181 C393 ) \nC181_=_C426( C181 C426 ) C181_=_C432( C181 C432 ) C181_=_C433( C181 C433 ) C233_=_C262( C233 C262 ) C233_=_C276( C233 C276 ) C233_=_C301( C233 C301 ) \nC233_=_C316( C233 C316 ) C233_=_C331( C233 C331 ) C233_=_C339( C233 C339 ) C233_=_C350( C233 C350 ) C233_=_C356( C233 C356 ) C233_=_C381( C233 C381 ) \nC233_=_C388( C233 C388 ) C233_=_C393( C233 C393 ) C233_=_C426( C233 C426 ) C233_=_C432( C233 C432 ) C233_=_C433( C233 C433 ) C262_=_C276( C262 C276 ) \nC262_=_C301( C262 C301 ) C262_=_C316( C262 C316 ) C262_=_C331( C262 C331 ) C262_=_C339( C262 C339 ) C262_=_C350( C262 C350 ) C262_=_C356( C262 C356 ) \nC262_=_C381( C262 C381 ) C262_=_C388( C262 C388 ) C262_=_C393( C262 C393 ) C262_=_C426( C262 C426 ) C262_=_C432( C262 C432 ) C262_=_C433( C262 C433 ) \nC276_=_C301( C276 C301 ) C276_=_C316( C276 C316 ) C276_=_C331( C276 C331 ) C276_=_C339( C276 C339 ) C276_=_C350( C276 C350 ) C276_=_C356( C276 C356 ) \nC276_=_C381( C276 C381 ) C276_=_C388( C276 C388 ) C276_=_C393( C276 C393 ) C276_=_C426( C276 C426 ) C276_=_C432( C276 C432 ) C276_=_C433( C276 C433 ) \nC301_=_C316( C301 C316 ) C301_=_C331( C301 C331 ) C301_=_C339( C301 C339 ) C301_=_C350( C301 C350 ) C301_=_C356( C301 C356 ) C301_=_C381( C301 C381 ) \nC301_=_C388( C301 C388 ) C301_=_C393( C301 C393 ) C301_=_C426( C301 C426 ) C301_=_C432( C301 C432 ) C301_=_C433( C301 C433 ) C316_=_C331( C316 C331 ) \nC316_=_C339( C316 C339 ) C316_=_C350( C316 C350 ) C316_=_C356( C316 C356 ) C316_=_C381( C316 C381 ) C316_=_C388( C316 C388 ) C316_=_C393( C316 C393 ) \nC316_=_C426( C316 C426 ) C316_=_C432( C316 C432 ) C316_=_C433( C316 C433 ) C331_=_C339( C331 C339 ) C331_=_C350( C331 C350 ) C331_=_C356( C331 C356 ) \nC331_=_C381( C331 C381 ) C331_=_C388( C331 C388 ) C331_=_C393( C331 C393 ) C331_=_C426( C331 C426 ) C331_=_C432( C331 C432 ) C331_=_C433( C331 C433 ) \nC339_=_C350( C339 C350 ) C339_=_C356( C339 C356 ) C339_=_C381( C339 C381 ) C339_=_C388( C339 C388 ) C339_=_C393( C339 C393 ) C339_=_C426( C339 C426 ) \nC339_=_C432( C339 C432 ) C339_=_C433( C339 C433 ) C350_=_C356( C350 C356 ) C350_=_C381( C350 C381 ) C350_=_C388( C350 C388 ) C350_=_C393( C350 C393 ) \nC350_=_C426( C350 C426 ) C350_=_C432( C350 C432 ) C350_=_C433( C350 C433 ) C356_=_C381( C356 C381 ) C356_=_C388( C356 C388 ) C356_=_C393( C356 C393 ) \nC356_=_C426( C356 C426 ) C356_=_C432( C356 C432 ) C356_=_C433( C356 C433 ) C381_=_C388( C381 C388 ) C381_=_C393( C381 C393 ) C381_=_C426( C381 C426 ) \nC381_=_C432( C381 C432 ) C381_=_C433( C381 C433 ) C388_=_C393( C388 C393 ) C388_=_C426( C388 C426 ) C388_=_C432( C388 C432 ) C388_=_C433( C388 C433 ) \nC393_=_C426( C393 C426 ) C393_=_C432( C393 C432 ) C393_=_C433( C393 C433 ) C426_=_C432( C426 C432 ) C426_=_C433( C426 C433 ) C432_=_C433( C432 C433 ) "];42-&gt;51[label="37: C0 C1 C2 C3 C4 \nC5 C6 C7 C8 C9 C10 \nC11 C12 C13 C14 C15 C16 \nC17 C19 C89 C119 C181 C233 \nC262 C276 C301 C316 C331 C339 \nC350 C356 C381 C388 C393 C426 \nC432 C433 \n340: C0_=_C1 ,C0_=_C2 ,C0_=_C3 ,C0_=_C4 ,C0_=_C5 ,\nC0_=_C6 ,C0_=_C7 ,C0_=_C8 ,C0_=_C9 ,C0_=_C10 ,C0_=_C11 ,\nC0_=_C12 ,C0_=_C13 ,C0_=_C14 ,C0_=_C15 ,C0_=_C16 ,C0_=_C17 ,\nC0_=_C19 ,C0_=_C89 ,C1_=_C2 ,C1_=_C3 ,C1_=_C4 ,C1_=_C5 ,\nC1_=_C6 ,C1_=_C7 ,C1_=_C8 ,C1_=_C9 ,C1_=_C10 ,C1_=_C11 ,\nC1_=_C12 ,C1_=_C13 ,C1_=_C14 ,C1_=_C15 ,C1_=_C16 ,C1_=_C17 ,\nC1_=_C19 ,C1_=_C119 ,C2_=_C3 ,C2_=_C4 ,C2_=_C5 ,C2_=_C6 ,\nC2_=_C7 ,C2_=_C8 ,C2_=_C9 ,C2_=_C10 ,C2_=_C11 ,C2_=_C12 ,\nC2_=_C13 ,C2_=_C14 ,C2_=_C15 ,C2_=_C16 ,C2_=_C17 ,C2_=_C19 ,\nC2_=_C181 ,C3_=_C4 ,C3_=_C5 ,C3_=_C6 ,C3_=_C7 ,C3_=_C8 ,\nC3_=_C9 ,C3_=_C10 ,C3_=_C11 ,C3_=_C12 ,C3_=_C13 ,C3_=_C14 ,\nC3_=_C15 ,C3_=_C16 ,C3_=_C17 ,C3_=_C19 ,C3_=_C233 ,C4_=_C5 ,\nC4_=_C6 ,C4_=_C7 ,C4_=_C8 ,C4_=_C9 ,C4_=_C10 ,C4_=_C11 ,\nC4_=_C12 ,C4_=_C13 ,C4_=_C14 ,C4_=_C15 ,C4_=_C16 ,C4_=_C17 ,\nC4_=_C19 ,C4_=_C262 ,C5_=_C6 ,C5_=_C7 ,C5_=_C8 ,C5_=_C9 ,\nC5_=_C10 ,C5_=_C11 ,C5_=_C12 ,C5_=_C13 ,C5_=_C14 ,C5_=_C15 ,\nC5_=_C16 ,C5_=_C17 ,C5_=_C19 ,C5_=_C276 ,C6_=_C7 ,C6_=_C8 ,\nC6_=_C9 ,C6_=_C10 ,C6_=_C11 ,C6_=_C12 ,C6_=_C13 ,C6_=_C14 ,\nC6_=_C15 ,C6_=_C16 ,C6_=_C17 ,C6_=_C19 ,C6_=_C301 ,C7_=_C8 ,\nC7_=_C9 ,C7_=_C10 ,C7_=_C11 ,C7_=_C12 ,C7_=_C13 ,C7_=_C14 ,\nC7_=_C15 ,C7_=_C16 ,C7_=_C17 ,C7_=_C19 ,C7_=_C316 ,C8_=_C9 ,\nC8_=_C10 ,C8_=_C11 ,C8_=_C12 ,C8_=_C13 ,C8_=_C14 ,C8_=_C15 ,\nC8_=_C16 ,C8_=_C17 ,C8_=_C19 ,C8_=_C331 ,C9_=_C10 ,C9_=_C11 ,\nC9_=_C12 ,C9_=_C13 ,C9_=_C14 ,C9_=_C15 ,C9_=_C16 ,C9_=_C17 ,\nC9_=_C19 ,C9_=_C339 ,C10_=_C11 ,C10_=_C12 ,C10_=_C13 ,C10_=_C14 ,\nC10_=_C15 ,C10_=_C16 ,C10_=_C17 ,C10_=_C19 ,C10_=_C350 ,C11_=_C12 ,\nC11_=_C13 ,C11_=_C14 ,C11_=_C15 ,C11_=_C16 ,C11_=_C17 ,C11_=_C19 ,\nC11_=_C381 ,C12_=_C13 ,C12_=_C14 ,C12_=_C15 ,C12_=_C16 ,C12_=_C17 ,\nC12_=_C19 ,C12_=_C388 ,C13_=_C14 ,C13_=_C15 ,C13_=_C16 ,C13_=_C17 ,\nC13_=_C19 ,C13_=_C393 ,C14_=_C15 ,C14_=_C16 ,C14_=_C17 ,C14_=_C19 ,\nC15_=_C16 ,C15_=_C17 ,C15_=_C19 ,C16_=_C17 ,C16_=_C19 ,C16_=_C426 ,\nC17_=_C19 ,C19_=_C433 ,C89_=_C119 ,C89_=_C181 ,C89_=_C233 ,C89_=_C262 ,\nC89_=_C276 ,C89_=_C301 ,C89_=_C316 ,C89_=_C331 ,C89_=_C339 ,C89_=_C350 ,\nC89_=_C356 ,C89_=_C381 ,C89_=_C388 ,C89_=_C393 ,C89_=_C426 ,C89_=_C432 ,\nC89_=_C433 ,C119_=_C181 ,C119_=_C233 ,C119_=_C262 ,C119_=_C276 ,C119_=_C301 ,\nC119_=_C316 ,C119_=_C331 ,C119_=_C339 ,C119_=_C350 ,C119_=_C356 ,C119_=_C381 ,\nC119_=_C388 ,C119_=_C393 ,C119_=_C426 ,C119_=_C432 ,C119_=_C433 ,C181_=_C233 ,\nC181_=_C262 ,C181_=_C276 ,C181_=_C301 ,C181_=_C316 ,C181_=_C331 ,C181_=_C339 ,\nC181_=_C350 ,C181_=_C356 ,C181_=_C381 ,C181_=_C388 ,C181_=_C393 ,C181_=_C426 ,\nC181_=_C432 ,C181_=_C433 ,C233_=_C262 ,C233_=_C276 ,C233_=_C301 ,C233_=_C316 ,\nC233_=_C331 ,C233_=_C339 ,C233_=_C350 ,C233_=_C356 ,C233_=_C381 ,C233_=_C388 ,\nC233_=_C393 ,C233_=_C426 ,C233_=_C432 ,C233_=_C433 ,C262_=_C276 ,C262_=_C301 ,\nC262_=_C316 ,C262_=_C331 ,C262_=_C339 ,C262_=_C350 ,C262_=_C356 ,C262_=_C381 ,\nC262_=_C388 ,C262_=_C393 ,C262_=_C426 ,C262_=_C432 ,C262_=_C433 ,C276_=_C301 ,\nC276_=_C316 ,C276_=_C331 ,C276_=_C339 ,C276_=_C350 ,C276_=_C356 ,C276_=_C381 ,\nC276_=_C388 ,C276_=_C393 ,C276_=_C426 ,C276_=_C432 ,C276_=_C433 ,C301_=_C316 ,\nC301_=_C331 ,C301_=_C339 ,C301_=_C350 ,C301_=_C356 ,C301_=_C381 ,C301_=_C388 ,\nC301_=_C393 ,C301_=_C426 ,C301_=_C432 ,C301_=_C433 ,C316_=_C331 ,C316_=_C339 ,\nC316_=_C350 ,C316_=_C356 ,C316_=_C381 ,C316_=_C388 ,C316_=_C393 ,C316_=_C426 ,\nC316_=_C432 ,C316_=_C433 ,C331_=_C339 ,C331_=_C350 ,C331_=_C356 ,C331_=_C381 ,\nC331_=_C388 ,C331_=_C393 ,C331_=_C426 ,C331_=_C432 ,C331_=_C433 ,C339_=_C350 ,\nC339_=_C356 ,C339_=_C381 ,C339_=_C388 ,C339_=_C393 ,C339_=_C426 ,C339_=_C432 ,\nC339_=_C433 ,C350_=_C356 ,C350_=_C381 ,C350_=_C388 ,C350_=_C393 ,C350_=_C426 ,\nC350_=_C432 ,C350_=_C433 ,C356_=_C381 ,C356_=_C388 ,C356_=_C393 ,C356_=_C426 ,\nC356_=_C432 ,C356_=_C433 ,C381_=_C388 ,C381_=_C393 ,C381_=_C426 ,C381_=_C432 ,\nC381_=_C433 ,C388_=_C393 ,C388_=_C426 ,C388_=_C432 ,C388_=_C433 ,C393_=_C426 ,\nC393_=_C432 ,C393_=_C433 ,C426_=_C432 ,C426_=_C433 ,C432_=_C433 ,"];52[shape=box, label="id:52 level: 4\n50: C0 C9 C15 C17 C19 \nC74 C75 C76 C77 C78 C79 \nC80 C81 C82 C83 C84 C85 \nC86 C89 C90 C97 C104 C121 \nC221 C229 C232 C235 C264 C319 \nC320 C327 C330 C333 C334 C335 \nC336 C337 C338 C339 C346 C349 \nC352 C377 C379 C391 C397 C400 \nC418 C431 C433 \n367:</w:t>
      </w:r>
    </w:p>
    <w:p>
      <w:pPr>
        <w:pStyle w:val="PreformattedText"/>
        <w:bidi w:val="0"/>
        <w:spacing w:before="0" w:after="0"/>
        <w:jc w:val="left"/>
        <w:rPr/>
      </w:pPr>
      <w:r>
        <w:rPr/>
        <w:t xml:space="preserve"> </w:t>
      </w:r>
      <w:r>
        <w:rPr/>
        <w:t>C0_=_C9( C0 C9 ) C0_=_C15( C0 C15 ) C0_=_C17( C0 C17 ) C0_=_C19( C0 C19 ) C0_=_C74( C0 C74 ) \nC0_=_C75( C0 C75 ) C0_=_C76( C0 C76 ) C0_=_C77( C0 C77 ) C0_=_C78( C0 C78 ) C0_=_C79( C0 C79 ) C0_=_C80( C0 C80 ) \nC0_=_C81( C0 C81 ) C0_=_C82( C0 C82 ) C0_=_C83( C0 C83 ) C0_=_C84( C0 C84 ) C0_=_C85( C0 C85 ) C0_=_C86( C0 C86 ) \nC0_=_C89( C0 C89 ) C0_=_C90( C0 C90 ) C9_=_C15( C9 C15 ) C9_=_C17( C9 C17 ) C9_=_C19( C9 C19 ) C9_=_C80( C9 C80 ) \nC9_=_C97( C9 C97 ) C9_=_C221( C9 C221 ) C9_=_C320( C9 C320 ) C9_=_C334( C9 C334 ) C9_=_C335( C9 C335 ) C9_=_C336( C9 C336 ) \nC9_=_C337( C9 C337 ) C9_=_C338( C9 C338 ) C9_=_C339( C9 C339 ) C15_=_C17( C15 C17 ) C15_=_C19( C15 C19 ) C15_=_C104( C15 C104 ) \nC15_=_C229( C15 C229 ) C15_=_C327( C15 C327 ) C15_=_C337( C15 C337 ) C15_=_C346( C15 C346 ) C15_=_C377( C15 C377 ) C15_=_C400( C15 C400 ) \nC15_=_C418( C15 C418 ) C17_=_C19( C17 C19 ) C17_=_C232( C17 C232 ) C17_=_C330( C17 C330 ) C17_=_C338( C17 C338 ) C17_=_C349( C17 C349 ) \nC17_=_C379( C17 C379 ) C17_=_C431( C17 C431 ) C19_=_C90( C19 C90 ) C19_=_C121( C19 C121 ) C19_=_C235( C19 C235 ) C19_=_C264( C19 C264 ) \nC19_=_C319( C19 C319 ) C19_=_C333( C19 C333 ) C19_=_C352( C19 C352 ) C19_=_C391( C19 C391 ) C19_=_C397( C19 C397 ) C19_=_C418( C19 C418 ) \nC19_=_C431( C19 C431 ) C19_=_C433( C19 C433 ) C74_=_C75( C74 C75 ) C74_=_C76( C74 C76 ) C74_=_C77( C74 C77 ) C74_=_C78( C74 C78 ) \nC74_=_C79( C74 C79 ) C74_=_C80( C74 C80 ) C74_=_C81( C74 C81 ) C74_=_C82( C74 C82 ) C74_=_C83( C74 C83 ) C74_=_C84( C74 C84 ) \nC74_=_C85( C74 C85 ) C74_=_C86( C74 C86 ) C74_=_C89( C74 C89 ) C74_=_C90( C74 C90 ) C74_=_C97( C74 C97 ) C74_=_C104( C74 C104 ) \nC75_=_C76( C75 C76 ) C75_=_C77( C75 C77 ) C75_=_C78( C75 C78 ) C75_=_C79( C75 C79 ) C75_=_C80( C75 C80 ) C75_=_C81( C75 C81 ) \nC75_=_C82( C75 C82 ) C75_=_C83( C75 C83 ) C75_=_C84( C75 C84 ) C75_=_C85( C75 C85 ) C75_=_C86( C75 C86 ) C75_=_C89( C75 C89 ) \nC75_=_C90( C75 C90 ) C76_=_C77( C76 C77 ) C76_=_C78( C76 C78 ) C76_=_C79( C76 C79 ) C76_=_C80( C76 C80 ) C76_=_C81( C76 C81 ) \nC76_=_C82( C76 C82 ) C76_=_C83( C76 C83 ) C76_=_C84( C76 C84 ) C76_=_C85( C76 C85 ) C76_=_C86( C76 C86 ) C76_=_C89( C76 C89 ) \nC76_=_C90( C76 C90 ) C77_=_C78( C77 C78 ) C77_=_C79( C77 C79 ) C77_=_C80( C77 C80 ) C77_=_C81( C77 C81 ) C77_=_C82( C77 C82 ) \nC77_=_C83( C77 C83 ) C77_=_C84( C77 C84 ) C77_=_C85( C77 C85 ) C77_=_C86( C77 C86 ) C77_=_C89( C77 C89 ) C77_=_C90( C77 C90 ) \nC77_=_C221( C77 C221 ) C77_=_C229( C77 C229 ) C77_=_C232( C77 C232 ) C77_=_C235( C77 C235 ) C78_=_C79( C78 C79 ) C78_=_C80( C78 C80 ) \nC78_=_C81( C78 C81 ) C78_=_C82( C78 C82 ) C78_=_C83( C78 C83 ) C78_=_C84( C78 C84 ) C78_=_C85( C78 C85 ) C78_=_C86( C78 C86 ) \nC78_=_C89( C78 C89 ) C78_=_C90( C78 C90 ) C78_=_C319( C78 C319 ) C79_=_C80( C79 C80 ) C79_=_C81( C79 C81 ) C79_=_C82( C79 C82 ) \nC79_=_C83( C79 C83 ) C79_=_C84( C79 C84 ) C79_=_C85( C79 C85 ) C79_=_C86( C79 C86 ) C79_=_C89( C79 C89 ) C79_=_C90( C79 C90 ) \nC79_=_C320( C79 C320 ) C79_=_C327( C79 C327 ) C79_=_C330( C79 C330 ) C79_=_C333( C79 C333 ) C80_=_C81( C80 C81 ) C80_=_C82( C80 C82 ) \nC80_=_C83( C80 C83 ) C80_=_C84( C80 C84 ) C80_=_C85( C80 C85 ) C80_=_C86( C80 C86 ) C80_=_C89( C80 C89 ) C80_=_C90( C80 C90 ) \nC80_=_C97( C80 C97 ) C80_=_C221( C80 C221 ) C80_=_C320( C80 C320 ) C80_=_C334( C80 C334 ) C80_=_C335( C80 C335 ) C80_=_C336( C80 C336 ) \nC80_=_C337( C80 C337 ) C80_=_C338( C80 C338 ) C80_=_C339( C80 C339 ) C81_=_C82( C81 C82 ) C81_=_C83( C81 C83 ) C81_=_C84( C81 C84 ) \nC81_=_C85( C81 C85 ) C81_=_C86( C81 C86 ) C81_=_C89( C81 C89 ) C81_=_C90( C81 C90 ) C81_=_C334( C81 C334 ) C81_=_C346( C81 C346 ) \nC81_=_C349( C81 C349 ) C81_=_C352( C81 C352 ) C82_=_C83( C82 C83 ) C82_=_C84( C82 C84 ) C82_=_C85( C82 C85 ) C82_=_C86( C82 C86 ) \nC82_=_C89( C82 C89 ) C82_=_C90( C82 C90 ) C83_=_C84( C83 C84 ) C83_=_C85( C83 C85 ) C83_=_C86( C83 C86 ) C83_=_C89( C83 C89 ) \nC83_=_C90( C83 C90 ) C83_=_C335( C83 C335 ) C83_=_C377( C83 C377 ) C83_=_C379( C83 C379 ) C84_=_C85( C84 C85 ) C84_=_C86( C84 C86 ) \nC84_=_C89( C84 C89 ) C84_=_C90( C84 C90 ) C84_=_C391( C84 C391 ) C85_=_C86( C85 C86 ) C85_=_C89( C85 C89 ) C85_=_C90( C85 C90 ) \nC85_=_C336( C85 C336 ) C85_=_C400( C85 C400 ) C86_=_C89( C86 C89 ) C86_=_C90( C86 C90 ) C89_=_C90( C89 C90 ) C89_=_C339( C89 C339 ) \nC89_=_C433( C89 C433 ) C90_=_C121( C90 C121 ) C90_=_C235( C90 C235 ) C90_=_C264( C90 C264 ) C90_=_C319( C90 C319 ) C90_=_C333( C90 C333 ) \nC90_=_C352( C90 C352 ) C90_=_C391( C90 C391 ) C90_=_C397( C90 C397 ) C90_=_C418( C90 C418 ) C90_=_C431( C90 C431 ) C90_=_C433( C90 C433 ) \nC97_=_C104( C97 C104 ) C97_=_C221( C97 C221 ) C97_=_C320( C97 C320 ) C97_=_C334( C97 C334 ) C97_=_C335( C97 C335 ) C97_=_C336( C97 C336 ) \nC97_=_C337( C97 C337 ) C97_=_C338( C97 C338 ) C97_=_C339( C97 C339 ) C104_=_C229( C104 C229 ) C104_=_C327( C104 C327 ) C104_=_C337( C104 C337 ) \nC104_=_C346( C104 C346 ) C104_=_C377( C104 C377 ) C104_=_C400( C104 C400 ) C104_=_C418( C104 C418 ) C121_=_C235( C121 C235 ) C121_=_C264( C121 C264 ) \nC121_=_C319( C121 C319 ) C121_=_C333( C121 C333 ) C121_=_C352( C121 C352 ) C121_=_C391( C121 C391 ) C121_=_C397( C121 C397 ) C121_=_C418( C121 C418 ) \nC121_=_C431( C121 C431 ) C121_=_C433( C121 C433 ) C221_=_C229( C221 C229 ) C221_=_C232( C221 C232 ) C221_=_C235( C221 C235 ) C221_=_C320( C221 C320 ) \nC221_=_C334( C221 C334 ) C221_=_C335( C221 C335 ) C221_=_C336( C221 C336 ) C221_=_C337( C221 C337 ) C221_=_C338( C221 C338 ) C221_=_C339( C221 C339 ) \nC229_=_C232( C229 C232 ) C229_=_C235( C229 C235 ) C229_=_C327( C229 C327 ) C229_=_C337( C229 C337 ) C229_=_C346( C229 C346 ) C229_=_C377( C229 C377 ) \nC229_=_C400( C229 C400 ) C229_=_C418( C229 C418 ) C232_=_C235( C232 C235 ) C232_=_C330( C232 C330 ) C232_=_C338( C232 C338 ) C232_=_C349( C232 C349 ) \nC232_=_C379( C232 C379 ) C232_=_C431( C232 C431 ) C235_=_C264( C235 C264 ) C235_=_C319( C235 C319 ) C235_=_C333( C235 C333 ) C235_=_C352( C235 C352 ) \nC235_=_C391( C235 C391 ) C235_=_C397( C235 C397 ) C235_=_C418( C235 C418 ) C235_=_C431( C235 C431 ) C235_=_C433( C235 C433 ) C264_=_C319( C264 C319 ) \nC264_=_C333( C264 C333 ) C264_=_C352( C264 C352 ) C264_=_C391( C264 C391 ) C264_=_C397( C264 C397 ) C264_=_C418( C264 C418 ) C264_=_C431( C264 C431 ) \nC264_=_C433( C264 C433 ) C319_=_C333( C319 C333 ) C319_=_C352( C319 C352 ) C319_=_C391( C319 C391 ) C319_=_C397( C319 C397 ) C319_=_C418( C319 C418 ) \nC319_=_C431( C319 C431 ) C319_=_C433( C319 C433 ) C320_=_C327( C320 C327 ) C320_=_C330( C320 C330 ) C320_=_C333( C320 C333 ) C320_=_C334( C320 C334 ) \nC320_=_C335( C320 C335 ) C320_=_C336( C320 C336 ) C320_=_C337( C320 C337 ) C320_=_C338( C320 C338 ) C320_=_C339( C320 C339 ) C327_=_C330( C327 C330 ) \nC327_=_C333( C327 C333 ) C327_=_C337( C327 C337 ) C327_=_C346( C327 C346 ) C327_=_C377( C327 C377 ) C327_=_C400( C327 C400 ) C327_=_C418( C327 C418 ) \nC330_=_C333( C330 C333 ) C330_=_C338( C330 C338 ) C330_=_C349( C330 C349 ) C330_=_C379( C330 C379 ) C330_=_C431( C330 C431 ) C333_=_C352( C333 C352 ) \nC333_=_C391( C333 C391 ) C333_=_C397( C333 C397 ) C333_=_C418( C333 C418 ) C333_=_C431( C333 C431 ) C333_=_C433( C333 C433 ) C334_=_C335( C334 C335 ) \nC334_=_C336( C334 C336 ) C334_=_C337( C334 C337 ) C334_=_C338( C334 C338 ) C334_=_C339( C334 C339 ) C334_=_C346( C334 C346 ) C334_=_C349( C334 C349 ) \nC334_=_C352( C334 C352 ) C335_=_C336( C335 C336 ) C335_=_C337( C335 C337 ) C335_=_C338( C335 C338 ) C335_=_C339( C335 C339 ) C335_=_C377( C335 C377 ) \nC335_=_C379( C335 C379 ) C336_=_C337( C336 C337 ) C336_=_C338( C336 C338 ) C336_=_C339( C336 C339 ) C336_=_C400( C336 C400 ) C337_=_C338( C337 C338 ) \nC337_=_C339( C337 C339 ) C337_=_C346( C337 C346 ) C337_=_C377( C337 C377 ) C337_=_C400( C337 C400 ) C337_=_C418( C337 C418 ) C338_=_C339( C338 C339 ) \nC338_=_C349( C338 C349 ) C338_=_C379( C338 C379 ) C338_=_C431( C338 C431 ) C339_=_C433( C339 C433 ) C346_=_C349( C346 C349 ) C346_=_C352( C346 C352 ) \nC346_=_C377( C346 C377 ) C346_=_C400( C346 C400 ) C346_=_C418( C346 C418 ) C349_=_C352( C349 C352 ) C349_=_C379( C349 C379 ) C349_=_C431( C349 C431 ) \nC352_=_C391( C352 C391 ) C352_=_C397( C352 C397 ) C352_=_C418( C352 C418 ) C352_=_C431( C352 C431 ) C352_=_C433( C352 C433 ) C377_=_C379( C377 C379 ) \nC377_=_C400( C377 C400 ) C377_=_C418( C377 C418 ) C379_=_C431( C379 C431 ) C391_=_C397( C391 C397 ) C391_=_C418( C391 C418 ) C391_=_C431( C391 C431 ) \nC391_=_C433( C391 C433 ) C397_=_C418( C397 C418 ) C397_=_C431( C397 C431 ) C397_=_C433( C397 C433 ) C400_=_C418( C400 C418 ) C418_=_C431( C418 C431 ) \nC418_=_C433( C418 C433 ) C431_=_C433( C431 C433 ) "];42-&gt;52[label="44: C0 C9 C15 C17 C19 \nC74 C75 C76 C77 C78 C79 \nC81 C82 C83 C84 C85 C86 \nC89 C97 C104 C121 C221 C229 \nC232 C235 C264 C319 C320 C327 \nC330 C333 C334 C335 C336 C339 \nC346 C349 C352 C377 C379 C391 \nC397 C400 C433 \n252: C0_=_C9 ,C0_=_C15 ,C0_=_C17 ,C0_=_C19 ,C0_=_C74 ,\nC0_=_C75 ,C0_=_C76 ,C0_=_C77 ,C0_=_C78 ,C0_=_C79 ,C0_=_C81 ,\nC0_=_C82 ,C0_=_C83 ,C0_=_C84 ,C0_=_C85 ,C0_=_C86 ,C0_=_C89 ,\nC9_=_C15 ,C9_=_C17 ,C9_=_C19 ,C9_=_C97 ,C9_=_C221 ,C9_=_C320 ,\nC9_=_C334 ,C9_=_C335 ,C9_=_C336 ,C9_=_C339 ,C15_=_C17 ,C15_=_C19 ,\nC15_=_C104 ,C15_=_C229 ,C15_=_C327 ,C15_=_C346 ,C15_=_C377 ,C15_=_C400 ,\nC17_=_C19 ,C17_=_C232 ,C17_=_C330 ,C17_=_C349 ,C17_=_C379 ,C19_=_C121 ,\nC19_=_C235 ,C19_=_C264 ,C19_=_C319 ,C19_=_C333 ,C19_=_C352 ,C19_=_C391 ,\nC19_=_C397 ,C19_=_C433 ,C74_=_C75 ,C74_=_C76 ,C74_=_C77 ,C74_=_C78 ,\nC74_=_C79 ,C74_=_C81 ,C74_=_C82 ,C74_=_C83 ,C74_=_C84 ,C74_=_C85 ,\nC74_=_C86 ,C74_=_C89 ,C74_=_C97 ,C74_=_C104 ,C75_=_C76 ,C75_=_C77 ,\nC75_=_C78 ,C75_=_C79 ,C75_=_C81 ,C75_=_C82 ,C75_=_C83 ,C75_=_C84 ,\nC75_=_C85 ,C75_=_C86 ,C75_=_C89 ,C76_=_C77 ,C76_=_C78 ,C76_=_C79 ,\nC76_=_C81 ,C76_=_C82 ,C76_=_C83 ,C76_=_C84 ,C76_=_C85 ,C76_=_C86 ,\nC76_=_C89 ,C77_=_C78 ,C77_=_C79 ,C77_=_C81 ,C77_=_C82 ,C77_=_C83 ,\nC77_=_C84 ,C77_=_C85 ,C77_=_C86 ,C77_=_C89 ,C77_=_C221 ,C77_=_C229 ,\nC77_=_C232 ,C77_=_C235 ,C78_=_C79 ,C78_=_C81 ,C78_=_C82 ,C78_=_C83</w:t>
      </w:r>
    </w:p>
    <w:p>
      <w:pPr>
        <w:pStyle w:val="PreformattedText"/>
        <w:bidi w:val="0"/>
        <w:spacing w:before="0" w:after="0"/>
        <w:jc w:val="left"/>
        <w:rPr/>
      </w:pPr>
      <w:r>
        <w:rPr/>
        <w:t xml:space="preserve"> </w:t>
      </w:r>
      <w:r>
        <w:rPr/>
        <w:t>,\nC78_=_C84 ,C78_=_C85 ,C78_=_C86 ,C78_=_C89 ,C78_=_C319 ,C79_=_C81 ,\nC79_=_C82 ,C79_=_C83 ,C79_=_C84 ,C79_=_C85 ,C79_=_C86 ,C79_=_C89 ,\nC79_=_C320 ,C79_=_C327 ,C79_=_C330 ,C79_=_C333 ,C81_=_C82 ,C81_=_C83 ,\nC81_=_C84 ,C81_=_C85 ,C81_=_C86 ,C81_=_C89 ,C81_=_C334 ,C81_=_C346 ,\nC81_=_C349 ,C81_=_C352 ,C82_=_C83 ,C82_=_C84 ,C82_=_C85 ,C82_=_C86 ,\nC82_=_C89 ,C83_=_C84 ,C83_=_C85 ,C83_=_C86 ,C83_=_C89 ,C83_=_C335 ,\nC83_=_C377 ,C83_=_C379 ,C84_=_C85 ,C84_=_C86 ,C84_=_C89 ,C84_=_C391 ,\nC85_=_C86 ,C85_=_C89 ,C85_=_C336 ,C85_=_C400 ,C86_=_C89 ,C89_=_C339 ,\nC89_=_C433 ,C97_=_C104 ,C97_=_C221 ,C97_=_C320 ,C97_=_C334 ,C97_=_C335 ,\nC97_=_C336 ,C97_=_C339 ,C104_=_C229 ,C104_=_C327 ,C104_=_C346 ,C104_=_C377 ,\nC104_=_C400 ,C121_=_C235 ,C121_=_C264 ,C121_=_C319 ,C121_=_C333 ,C121_=_C352 ,\nC121_=_C391 ,C121_=_C397 ,C121_=_C433 ,C221_=_C229 ,C221_=_C232 ,C221_=_C235 ,\nC221_=_C320 ,C221_=_C334 ,C221_=_C335 ,C221_=_C336 ,C221_=_C339 ,C229_=_C232 ,\nC229_=_C235 ,C229_=_C327 ,C229_=_C346 ,C229_=_C377 ,C229_=_C400 ,C232_=_C235 ,\nC232_=_C330 ,C232_=_C349 ,C232_=_C379 ,C235_=_C264 ,C235_=_C319 ,C235_=_C333 ,\nC235_=_C352 ,C235_=_C391 ,C235_=_C397 ,C235_=_C433 ,C264_=_C319 ,C264_=_C333 ,\nC264_=_C352 ,C264_=_C391 ,C264_=_C397 ,C264_=_C433 ,C319_=_C333 ,C319_=_C352 ,\nC319_=_C391 ,C319_=_C397 ,C319_=_C433 ,C320_=_C327 ,C320_=_C330 ,C320_=_C333 ,\nC320_=_C334 ,C320_=_C335 ,C320_=_C336 ,C320_=_C339 ,C327_=_C330 ,C327_=_C333 ,\nC327_=_C346 ,C327_=_C377 ,C327_=_C400 ,C330_=_C333 ,C330_=_C349 ,C330_=_C379 ,\nC333_=_C352 ,C333_=_C391 ,C333_=_C397 ,C333_=_C433 ,C334_=_C335 ,C334_=_C336 ,\nC334_=_C339 ,C334_=_C346 ,C334_=_C349 ,C334_=_C352 ,C335_=_C336 ,C335_=_C339 ,\nC335_=_C377 ,C335_=_C379 ,C336_=_C339 ,C336_=_C400 ,C339_=_C433 ,C346_=_C349 ,\nC346_=_C352 ,C346_=_C377 ,C346_=_C400 ,C349_=_C352 ,C349_=_C379 ,C352_=_C391 ,\nC352_=_C397 ,C352_=_C433 ,C377_=_C379 ,C377_=_C400 ,C391_=_C397 ,C391_=_C433 ,\nC397_=_C433 ,"];53[shape=box, label="id:53 level: 5\n40: C20 C45 C47 C48 C49 \nC52 C53 C55 C76 C92 C94 \nC102 C106 C133 C137 C186 C187 \nC188 C189 C190 C191 C192 C281 \nC282 C286 C289 C291 C367 C368 \nC371 C372 C380 C398 C402 C408 \nC409 C411 C413 C415 C423 \n222: C20_=_C45( C20 C45 ) C20_=_C47( C20 C47 ) C20_=_C48( C20 C48 ) C20_=_C49( C20 C49 ) C20_=_C52( C20 C52 ) \nC20_=_C53( C20 C53 ) C20_=_C55( C20 C55 ) C45_=_C47( C45 C47 ) C45_=_C48( C45 C48 ) C45_=_C49( C45 C49 ) C45_=_C52( C45 C52 ) \nC45_=_C53( C45 C53 ) C45_=_C55( C45 C55 ) C45_=_C133( C45 C133 ) C45_=_C137( C45 C137 ) C47_=_C48( C47 C48 ) C47_=_C49( C47 C49 ) \nC47_=_C52( C47 C52 ) C47_=_C53( C47 C53 ) C47_=_C55( C47 C55 ) C47_=_C289( C47 C289 ) C47_=_C291( C47 C291 ) C48_=_C49( C48 C49 ) \nC48_=_C52( C48 C52 ) C48_=_C53( C48 C53 ) C48_=_C55( C48 C55 ) C48_=_C187( C48 C187 ) C48_=_C281( C48 C281 ) C48_=_C367( C48 C367 ) \nC48_=_C368( C48 C368 ) C48_=_C371( C48 C371 ) C48_=_C372( C48 C372 ) C49_=_C52( C49 C52 ) C49_=_C53( C49 C53 ) C49_=_C55( C49 C55 ) \nC49_=_C189( C49 C189 ) C49_=_C282( C49 C282 ) C49_=_C398( C49 C398 ) C49_=_C402( C49 C402 ) C52_=_C53( C52 C53 ) C52_=_C55( C52 C55 ) \nC52_=_C192( C52 C192 ) C52_=_C408( C52 C408 ) C52_=_C415( C52 C415 ) C53_=_C55( C53 C55 ) C53_=_C409( C53 C409 ) C55_=_C106( C55 C106 ) \nC55_=_C137( C55 C137 ) C55_=_C286( C55 C286 ) C55_=_C372( C55 C372 ) C55_=_C380( C55 C380 ) C55_=_C402( C55 C402 ) C55_=_C411( C55 C411 ) \nC55_=_C413( C55 C413 ) C55_=_C415( C55 C415 ) C55_=_C423( C55 C423 ) C76_=_C92( C76 C92 ) C76_=_C186( C76 C186 ) C76_=_C187( C76 C187 ) \nC76_=_C188( C76 C188 ) C76_=_C189( C76 C189 ) C76_=_C190( C76 C190 ) C76_=_C191( C76 C191 ) C76_=_C192( C76 C192 ) C92_=_C94( C92 C94 ) \nC92_=_C102( C92 C102 ) C92_=_C106( C92 C106 ) C92_=_C186( C92 C186 ) C92_=_C187( C92 C187 ) C92_=_C188( C92 C188 ) C92_=_C189( C92 C189 ) \nC92_=_C190( C92 C190 ) C92_=_C191( C92 C191 ) C92_=_C192( C92 C192 ) C94_=_C102( C94 C102 ) C94_=_C106( C94 C106 ) C94_=_C186( C94 C186 ) \nC94_=_C281( C94 C281 ) C94_=_C282( C94 C282 ) C94_=_C286( C94 C286 ) C102_=_C106( C102 C106 ) C102_=_C133( C102 C133 ) C102_=_C190( C102 C190 ) \nC102_=_C289( C102 C289 ) C102_=_C367( C102 C367 ) C102_=_C398( C102 C398 ) C102_=_C408( C102 C408 ) C102_=_C409( C102 C409 ) C102_=_C411( C102 C411 ) \nC106_=_C137( C106 C137 ) C106_=_C286( C106 C286 ) C106_=_C372( C106 C372 ) C106_=_C380( C106 C380 ) C106_=_C402( C106 C402 ) C106_=_C411( C106 C411 ) \nC106_=_C413( C106 C413 ) C106_=_C415( C106 C415 ) C106_=_C423( C106 C423 ) C133_=_C137( C133 C137 ) C133_=_C190( C133 C190 ) C133_=_C289( C133 C289 ) \nC133_=_C367( C133 C367 ) C133_=_C398( C133 C398 ) C133_=_C408( C133 C408 ) C133_=_C409( C133 C409 ) C133_=_C411( C133 C411 ) C137_=_C286( C137 C286 ) \nC137_=_C372( C137 C372 ) C137_=_C380( C137 C380 ) C137_=_C402( C137 C402 ) C137_=_C411( C137 C411 ) C137_=_C413( C137 C413 ) C137_=_C415( C137 C415 ) \nC137_=_C423( C137 C423 ) C186_=_C187( C186 C187 ) C186_=_C188( C186 C188 ) C186_=_C189( C186 C189 ) C186_=_C190( C186 C190 ) C186_=_C191( C186 C191 ) \nC186_=_C192( C186 C192 ) C186_=_C281( C186 C281 ) C186_=_C282( C186 C282 ) C186_=_C286( C186 C286 ) C187_=_C188( C187 C188 ) C187_=_C189( C187 C189 ) \nC187_=_C190( C187 C190 ) C187_=_C191( C187 C191 ) C187_=_C192( C187 C192 ) C187_=_C281( C187 C281 ) C187_=_C367( C187 C367 ) C187_=_C368( C187 C368 ) \nC187_=_C371( C187 C371 ) C187_=_C372( C187 C372 ) C188_=_C189( C188 C189 ) C188_=_C190( C188 C190 ) C188_=_C191( C188 C191 ) C188_=_C192( C188 C192 ) \nC188_=_C380( C188 C380 ) C189_=_C190( C189 C190 ) C189_=_C191( C189 C191 ) C189_=_C192( C189 C192 ) C189_=_C282( C189 C282 ) C189_=_C398( C189 C398 ) \nC189_=_C402( C189 C402 ) C190_=_C191( C190 C191 ) C190_=_C192( C190 C192 ) C190_=_C289( C190 C289 ) C190_=_C367( C190 C367 ) C190_=_C398( C190 C398 ) \nC190_=_C408( C190 C408 ) C190_=_C409( C190 C409 ) C190_=_C411( C190 C411 ) C191_=_C192( C191 C192 ) C191_=_C368( C191 C368 ) C191_=_C413( C191 C413 ) \nC192_=_C408( C192 C408 ) C192_=_C415( C192 C415 ) C281_=_C282( C281 C282 ) C281_=_C286( C281 C286 ) C281_=_C367( C281 C367 ) C281_=_C368( C281 C368 ) \nC281_=_C371( C281 C371 ) C281_=_C372( C281 C372 ) C282_=_C286( C282 C286 ) C282_=_C398( C282 C398 ) C282_=_C402( C282 C402 ) C286_=_C372( C286 C372 ) \nC286_=_C380( C286 C380 ) C286_=_C402( C286 C402 ) C286_=_C411( C286 C411 ) C286_=_C413( C286 C413 ) C286_=_C415( C286 C415 ) C286_=_C423( C286 C423 ) \nC289_=_C291( C289 C291 ) C289_=_C367( C289 C367 ) C289_=_C398( C289 C398 ) C289_=_C408( C289 C408 ) C289_=_C409( C289 C409 ) C289_=_C411( C289 C411 ) \nC291_=_C371( C291 C371 ) C291_=_C423( C291 C423 ) C367_=_C368( C367 C368 ) C367_=_C371( C367 C371 ) C367_=_C372( C367 C372 ) C367_=_C398( C367 C398 ) \nC367_=_C408( C367 C408 ) C367_=_C409( C367 C409 ) C367_=_C411( C367 C411 ) C368_=_C371( C368 C371 ) C368_=_C372( C368 C372 ) C368_=_C413( C368 C413 ) \nC371_=_C372( C371 C372 ) C371_=_C423( C371 C423 ) C372_=_C380( C372 C380 ) C372_=_C402( C372 C402 ) C372_=_C411( C372 C411 ) C372_=_C413( C372 C413 ) \nC372_=_C415( C372 C415 ) C372_=_C423( C372 C423 ) C380_=_C402( C380 C402 ) C380_=_C411( C380 C411 ) C380_=_C413( C380 C413 ) C380_=_C415( C380 C415 ) \nC380_=_C423( C380 C423 ) C398_=_C402( C398 C402 ) C398_=_C408( C398 C408 ) C398_=_C409( C398 C409 ) C398_=_C411( C398 C411 ) C402_=_C411( C402 C411 ) \nC402_=_C413( C402 C413 ) C402_=_C415( C402 C415 ) C402_=_C423( C402 C423 ) C408_=_C409( C408 C409 ) C408_=_C411( C408 C411 ) C408_=_C415( C408 C415 ) \nC409_=_C411( C409 C411 ) C411_=_C413( C411 C413 ) C411_=_C415( C411 C415 ) C411_=_C423( C411 C423 ) C413_=_C415( C413 C415 ) C413_=_C423( C413 C423 ) \nC415_=_C423( C415 C423 ) "];44-&gt;53[label="32: C20 C45 C47 C48 C49 \nC52 C53 C76 C92 C94 C102 \nC106 C133 C137 C187 C188 C189 \nC192 C281 C282 C289 C291 C367 \nC368 C371 C372 C380 C398 C402 \nC408 C409 C415 \n127: C20_=_C45 ,C20_=_C47 ,C20_=_C48 ,C20_=_C49 ,C20_=_C52 ,\nC20_=_C53 ,C45_=_C47 ,C45_=_C48 ,C45_=_C49 ,C45_=_C52 ,C45_=_C53 ,\nC45_=_C133 ,C45_=_C137 ,C47_=_C48 ,C47_=_C49 ,C47_=_C52 ,C47_=_C53 ,\nC47_=_C289 ,C47_=_C291 ,C48_=_C49 ,C48_=_C52 ,C48_=_C53 ,C48_=_C187 ,\nC48_=_C281 ,C48_=_C367 ,C48_=_C368 ,C48_=_C371 ,C48_=_C372 ,C49_=_C52 ,\nC49_=_C53 ,C49_=_C189 ,C49_=_C282 ,C49_=_C398 ,C49_=_C402 ,C52_=_C53 ,\nC52_=_C192 ,C52_=_C408 ,C52_=_C415 ,C53_=_C409 ,C76_=_C92 ,C76_=_C187 ,\nC76_=_C188 ,C76_=_C189 ,C76_=_C192 ,C92_=_C94 ,C92_=_C102 ,C92_=_C106 ,\nC92_=_C187 ,C92_=_C188 ,C92_=_C189 ,C92_=_C192 ,C94_=_C102 ,C94_=_C106 ,\nC94_=_C281 ,C94_=_C282 ,C102_=_C106 ,C102_=_C133 ,C102_=_C289 ,C102_=_C367 ,\nC102_=_C398 ,C102_=_C408 ,C102_=_C409 ,C106_=_C137 ,C106_=_C372 ,C106_=_C380 ,\nC106_=_C402 ,C106_=_C415 ,C133_=_C137 ,C133_=_C289 ,C133_=_C367 ,C133_=_C398 ,\nC133_=_C408 ,C133_=_C409 ,C137_=_C372 ,C137_=_C380 ,C137_=_C402 ,C137_=_C415 ,\nC187_=_C188 ,C187_=_C189 ,C187_=_C192 ,C187_=_C281 ,C187_=_C367 ,C187_=_C368 ,\nC187_=_C371 ,C187_=_C372 ,C188_=_C189 ,C188_=_C192 ,C188_=_C380 ,C189_=_C192 ,\nC189_=_C282 ,C189_=_C398 ,C189_=_C402 ,C192_=_C408 ,C192_=_C415 ,C281_=_C282 ,\nC281_=_C367 ,C281_=_C368 ,C281_=_C371 ,C281_=_C372 ,C282_=_C398 ,C282_=_C402 ,\nC289_=_C291 ,C289_=_C367 ,C289_=_C398 ,C289_=_C408 ,C289_=_C409 ,C291_=_C371 ,\nC367_=_C368 ,C367_=_C371 ,C367_=_C372 ,C367_=_C398 ,C367_=_C408 ,C367_=_C409 ,\nC368_=_C371 ,C368_=_C372 ,C371_=_C372 ,C372_=_C380 ,C372_=_C402 ,C372_=_C415 ,\nC380_=_C402 ,C380_=_C415 ,C398_=_C402 ,C398_=_C408 ,C398_=_C409 ,C402_=_C415 ,\nC408_=_C409 ,C408_=_C415 ,"];54[shape=box, label="id:54 level: 5\n41: C23 C44 C56 C73 C122 \nC139 C140 C141 C142 C143 C144 \nC145 C146 C147 C148 C149 C150 \nC151 C152 C153 C154 C155 C167 \nC185 C205 C215 C246 C254 C280 \nC305 C318 C359 C363 C390 C396 \nC406 C422 C425 C430 C435 C436 \n441: C23_=_C44( C23 C44 ) C23_=_C56( C23 C56 ) C23_=_C122( C23 C122 ) C23_=_C140( C23 C140 ) C23_=_C141( C23 C141 ) \nC23_=_C142( C23 C142 ) C23_=_C143( C23 C143 ) C23_=_C144( C23 C144 ) C23_=_C145( C23 C145 ) C23_=_C146( C23 C146 ) C23_=_C147( C23 C147</w:t>
      </w:r>
    </w:p>
    <w:p>
      <w:pPr>
        <w:pStyle w:val="PreformattedText"/>
        <w:bidi w:val="0"/>
        <w:spacing w:before="0" w:after="0"/>
        <w:jc w:val="left"/>
        <w:rPr/>
      </w:pPr>
      <w:r>
        <w:rPr/>
        <w:t xml:space="preserve"> </w:t>
      </w:r>
      <w:r>
        <w:rPr/>
        <w:t>) \nC23_=_C148( C23 C148 ) C23_=_C149( C23 C149 ) C23_=_C150( C23 C150 ) C23_=_C151( C23 C151 ) C23_=_C152( C23 C152 ) C23_=_C153( C23 C153 ) \nC23_=_C154( C23 C154 ) C23_=_C155( C23 C155 ) C44_=_C73( C44 C73 ) C44_=_C139( C44 C139 ) C44_=_C155( C44 C155 ) C44_=_C167( C44 C167 ) \nC44_=_C185( C44 C185 ) C44_=_C205( C44 C205 ) C44_=_C215( C44 C215 ) C44_=_C246( C44 C246 ) C44_=_C254( C44 C254 ) C44_=_C280( C44 C280 ) \nC44_=_C305( C44 C305 ) C44_=_C318( C44 C318 ) C44_=_C359( C44 C359 ) C44_=_C363( C44 C363 ) C44_=_C390( C44 C390 ) C44_=_C396( C44 C396 ) \nC44_=_C406( C44 C406 ) C44_=_C422( C44 C422 ) C44_=_C425( C44 C425 ) C44_=_C430( C44 C430 ) C44_=_C435( C44 C435 ) C44_=_C436( C44 C436 ) \nC56_=_C73( C56 C73 ) C56_=_C122( C56 C122 ) C56_=_C140( C56 C140 ) C56_=_C141( C56 C141 ) C56_=_C142( C56 C142 ) C56_=_C143( C56 C143 ) \nC56_=_C144( C56 C144 ) C56_=_C145( C56 C145 ) C56_=_C146( C56 C146 ) C56_=_C147( C56 C147 ) C56_=_C148( C56 C148 ) C56_=_C149( C56 C149 ) \nC56_=_C150( C56 C150 ) C56_=_C151( C56 C151 ) C56_=_C152( C56 C152 ) C56_=_C153( C56 C153 ) C56_=_C154( C56 C154 ) C56_=_C155( C56 C155 ) \nC73_=_C139( C73 C139 ) C73_=_C155( C73 C155 ) C73_=_C167( C73 C167 ) C73_=_C185( C73 C185 ) C73_=_C205( C73 C205 ) C73_=_C215( C73 C215 ) \nC73_=_C246( C73 C246 ) C73_=_C254( C73 C254 ) C73_=_C280( C73 C280 ) C73_=_C305( C73 C305 ) C73_=_C318( C73 C318 ) C73_=_C359( C73 C359 ) \nC73_=_C363( C73 C363 ) C73_=_C390( C73 C390 ) C73_=_C396( C73 C396 ) C73_=_C406( C73 C406 ) C73_=_C422( C73 C422 ) C73_=_C425( C73 C425 ) \nC73_=_C430( C73 C430 ) C73_=_C435( C73 C435 ) C73_=_C436( C73 C436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39_=_C155( C139 C155 ) C139_=_C167( C139 C167 ) C139_=_C185( C139 C185 ) C139_=_C205( C139 C205 ) \nC139_=_C215( C139 C215 ) C139_=_C246( C139 C246 ) C139_=_C254( C139 C254 ) C139_=_C280( C139 C280 ) C139_=_C305( C139 C305 ) C139_=_C318( C139 C318 ) \nC139_=_C359( C139 C359 ) C139_=_C363( C139 C363 ) C139_=_C390( C139 C390 ) C139_=_C396( C139 C396 ) C139_=_C406( C139 C406 ) C139_=_C422( C139 C422 ) \nC139_=_C425( C139 C425 ) C139_=_C430( C139 C430 ) C139_=_C435( C139 C435 ) C139_=_C436( C139 C436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85( C140 C185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205( C141 C205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215( C142 C215 ) C143_=_C144( C143 C144 ) C143_=_C145( C143 C145 ) C143_=_C146( C143 C146 ) C143_=_C147( C143 C147 ) C143_=_C148( C143 C148 ) \nC143_=_C149( C143 C149 ) C143_=_C150( C143 C150 ) C143_=_C151( C143 C151 ) C143_=_C152( C143 C152 ) C143_=_C153( C143 C153 ) C143_=_C154( C143 C154 ) \nC143_=_C155( C143 C155 ) C143_=_C246( C143 C246 ) C144_=_C145( C144 C145 ) C144_=_C146( C144 C146 ) C144_=_C147( C144 C147 ) C144_=_C148( C144 C148 ) \nC144_=_C149( C144 C149 ) C144_=_C150( C144 C150 ) C144_=_C151( C144 C151 ) C144_=_C152( C144 C152 ) C144_=_C153( C144 C153 ) C144_=_C154( C144 C154 ) \nC144_=_C155( C144 C155 ) C144_=_C280( C144 C280 ) C145_=_C146( C145 C146 ) C145_=_C147( C145 C147 ) C145_=_C148( C145 C148 ) C145_=_C149( C145 C149 ) \nC145_=_C150( C145 C150 ) C145_=_C151( C145 C151 ) C145_=_C152( C145 C152 ) C145_=_C153( C145 C153 ) C145_=_C154( C145 C154 ) C145_=_C155( C145 C155 ) \nC146_=_C147( C146 C147 ) C146_=_C148( C146 C148 ) C146_=_C149( C146 C149 ) C146_=_C150( C146 C150 ) C146_=_C151( C146 C151 ) C146_=_C152( C146 C152 ) \nC146_=_C153( C146 C153 ) C146_=_C154( C146 C154 ) C146_=_C155( C146 C155 ) C146_=_C305( C146 C305 ) C147_=_C148( C147 C148 ) C147_=_C149( C147 C149 ) \nC147_=_C150( C147 C150 ) C147_=_C151( C147 C151 ) C147_=_C152( C147 C152 ) C147_=_C153( C147 C153 ) C147_=_C154( C147 C154 ) C147_=_C155( C147 C155 ) \nC147_=_C318( C147 C318 ) C148_=_C149( C148 C149 ) C148_=_C150( C148 C150 ) C148_=_C151( C148 C151 ) C148_=_C152( C148 C152 ) C148_=_C153( C148 C153 ) \nC148_=_C154( C148 C154 ) C148_=_C155( C148 C155 ) C148_=_C363( C148 C363 ) C149_=_C150( C149 C150 ) C149_=_C151( C149 C151 ) C149_=_C152( C149 C152 ) \nC149_=_C153( C149 C153 ) C149_=_C154( C149 C154 ) C149_=_C155( C149 C155 ) C149_=_C390( C149 C390 ) C150_=_C151( C150 C151 ) C150_=_C152( C150 C152 ) \nC150_=_C153( C150 C153 ) C150_=_C154( C150 C154 ) C150_=_C155( C150 C155 ) C150_=_C406( C150 C406 ) C151_=_C152( C151 C152 ) C151_=_C153( C151 C153 ) \nC151_=_C154( C151 C154 ) C151_=_C155( C151 C155 ) C151_=_C422( C151 C422 ) C152_=_C153( C152 C153 ) C152_=_C154( C152 C154 ) C152_=_C155( C152 C155 ) \nC152_=_C425( C152 C425 ) C153_=_C154( C153 C154 ) C153_=_C155( C153 C155 ) C153_=_C430( C153 C430 ) C154_=_C155( C154 C155 ) C154_=_C436( C154 C436 ) \nC155_=_C167( C155 C167 ) C155_=_C185( C155 C185 ) C155_=_C205( C155 C205 ) C155_=_C215( C155 C215 ) C155_=_C246( C155 C246 ) C155_=_C254( C155 C254 ) \nC155_=_C280( C155 C280 ) C155_=_C305( C155 C305 ) C155_=_C318( C155 C318 ) C155_=_C359( C155 C359 ) C155_=_C363( C155 C363 ) C155_=_C390( C155 C390 ) \nC155_=_C396( C155 C396 ) C155_=_C406( C155 C406 ) C155_=_C422( C155 C422 ) C155_=_C425( C155 C425 ) C155_=_C430( C155 C430 ) C155_=_C435( C155 C435 ) \nC155_=_C436( C155 C436 ) C167_=_C185( C167 C185 ) C167_=_C205( C167 C205 ) C167_=_C215( C167 C215 ) C167_=_C246( C167 C246 ) C167_=_C254( C167 C254 ) \nC167_=_C280( C167 C280 ) C167_=_C305( C167 C305 ) C167_=_C318( C167 C318 ) C167_=_C359( C167 C359 ) C167_=_C363( C167 C363 ) C167_=_C390( C167 C390 ) \nC167_=_C396( C167 C396 ) C167_=_C406( C167 C406 ) C167_=_C422( C167 C422 ) C167_=_C425( C167 C425 ) C167_=_C430( C167 C430 ) C167_=_C435( C167 C435 ) \nC167_=_C436( C167 C436 ) C185_=_C205( C185 C205 ) C185_=_C215( C185 C215 ) C185_=_C246( C185 C246 ) C185_=_C254( C185 C254 ) C185_=_C280( C185 C280 ) \nC185_=_C305( C185 C305 ) C185_=_C318( C185 C318 ) C185_=_C359( C185 C359 ) C185_=_C363( C185 C363 ) C185_=_C390( C185 C390 ) C185_=_C396( C185 C396 ) \nC185_=_C406( C185 C406 ) C185_=_C422( C185 C422 ) C185_=_C425( C185 C425 ) C185_=_C430( C185 C430 ) C185_=_C435( C185 C435 ) C185_=_C436( C185 C436 ) \nC205_=_C215( C205 C215 ) C205_=_C246( C205 C246 ) C205_=_C254( C205 C254 ) C205_=_C280( C205 C280 ) C205_=_C305( C205 C305 ) C205_=_C318( C205 C318 ) \nC205_=_C359( C205 C359 ) C205_=_C363( C205 C363 ) C205_=_C390( C205 C390 ) C205_=_C396( C205 C396 ) C205_=_C406( C205 C406 ) C205_=_C422( C205 C422 ) \nC205_=_C425( C205 C425 ) C205_=_C430( C205 C430 ) C205_=_C435( C205 C435 ) C205_=_C436( C205 C436 ) C215_=_C246( C215 C246 ) C215_=_C254( C215 C254 ) \nC215_=_C280( C215 C280 ) C215_=_C305( C215 C305 ) C215_=_C318( C215 C318 ) C215_=_C359( C215 C359 ) C215_=_C363( C215 C363 ) C215_=_C390( C215 C390 ) \nC215_=_C396( C215 C396 ) C215_=_C406( C215 C406 ) C215_=_C422( C215 C422 ) C215_=_C425( C215 C425 ) C215_=_C430( C215 C430 ) C215_=_C435( C215 C435 ) \nC215_=_C436( C215 C436 ) C246_=_C254( C246 C254 ) C246_=_C280( C246 C280 ) C246_=_C305( C246 C305 ) C246_=_C318( C246 C318 ) C246_=_C359( C246 C359 ) \nC246_=_C363( C246 C363 ) C246_=_C390( C246 C390 ) C246_=_C396( C246 C396 ) C246_=_C406( C246 C406 ) C246_=_C422( C246 C422 ) C246_=_C425( C246 C425 ) \nC246_=_C430( C246 C430 ) C246_=_C435( C246 C435 ) C246_=_C436( C246 C436 ) C254_=_C280( C254 C280 ) C254_=_C305( C254 C305 ) C254_=_C318( C254 C318 ) \nC254_=_C359( C254 C359 ) C254_=_C363( C254 C363 ) C254_=_C390( C254 C390 ) C254_=_C396( C254 C396 ) C254_=_C406( C254 C406 ) C254_=_C422( C254 C422 ) \nC254_=_C425( C254 C425 ) C254_=_C430( C254 C430 ) C254_=_C435( C254 C435 ) C254_=_C436( C254 C436 ) C280_=_C305( C280 C305 ) C280_=_C318( C280 C318 ) \nC280_=_C359( C280 C359 ) C280_=_C363( C280 C363 ) C280_=_C390( C280 C390 ) C280_=_C396( C280 C396 ) C280_=_C406( C280 C406 ) C280_=_C422( C280 C422 ) \nC280_=_C425( C280 C425 ) C280_=_C430( C280 C430 ) C280_=_C435( C280 C435 ) C280_=_C436( C280 C436 ) C305_=_C318( C305 C318 ) C305_=_C359( C305 C359 ) \nC305_=_C363( C305 C363 ) C305_=_C390( C305 C390 ) C305_=_C396( C305 C396 ) C305_=_C406( C305 C406 ) C305_=_C422( C305 C422 ) C305_=_C425( C305 C425 ) \nC305_=_C430( C305 C430 ) C305_=_C435( C305 C435 ) C305_=_C436( C305 C436 ) C318_=_C359( C318 C359 ) C318_=_C363( C318 C363 ) C318_=_C390( C318 C390 ) \nC318_=_C396( C318 C396 ) C318_=_C406( C318 C406 ) C318_=_C422( C318 C422 ) C318_=_C425( C318 C425 ) C318_=_C430( C318 C430 ) C318_=_C435( C318 C435 ) \nC318_=_C436( C318 C436 ) C359_=_C363( C359 C363 ) C359_=_C390( C359 C390 ) C359_=_C396( C359 C396 ) C359_=_C406( C359 C406 ) C359_=_C422( C359 C422 ) \nC359_=_C425( C359 C425 ) C359_=_C430( C359 C430 ) C359_=_C435( C359 C435 ) C359_=_C436( C359 C436 ) C363_=_C390( C363 C390 ) C363_=_C396( C363 C396 ) \nC363_=_C406(</w:t>
      </w:r>
    </w:p>
    <w:p>
      <w:pPr>
        <w:pStyle w:val="PreformattedText"/>
        <w:bidi w:val="0"/>
        <w:spacing w:before="0" w:after="0"/>
        <w:jc w:val="left"/>
        <w:rPr/>
      </w:pPr>
      <w:r>
        <w:rPr/>
        <w:t xml:space="preserve"> </w:t>
      </w:r>
      <w:r>
        <w:rPr/>
        <w:t>C363 C406 ) C363_=_C422( C363 C422 ) C363_=_C425( C363 C425 ) C363_=_C430( C363 C430 ) C363_=_C435( C363 C435 ) C363_=_C436( C363 C436 ) \nC390_=_C396( C390 C396 ) C390_=_C406( C390 C406 ) C390_=_C422( C390 C422 ) C390_=_C425( C390 C425 ) C390_=_C430( C390 C430 ) C390_=_C435( C390 C435 ) \nC390_=_C436( C390 C436 ) C396_=_C406( C396 C406 ) C396_=_C422( C396 C422 ) C396_=_C425( C396 C425 ) C396_=_C430( C396 C430 ) C396_=_C435( C396 C435 ) \nC396_=_C436( C396 C436 ) C406_=_C422( C406 C422 ) C406_=_C425( C406 C425 ) C406_=_C430( C406 C430 ) C406_=_C435( C406 C435 ) C406_=_C436( C406 C436 ) \nC422_=_C425( C422 C425 ) C422_=_C430( C422 C430 ) C422_=_C435( C422 C435 ) C422_=_C436( C422 C436 ) C425_=_C430( C425 C430 ) C425_=_C435( C425 C435 ) \nC425_=_C436( C425 C436 ) C430_=_C435( C430 C435 ) C430_=_C436( C430 C436 ) C435_=_C436( C435 C436 ) "];48-&gt;54[label="40: C23 C44 C56 C73 C122 \nC139 C140 C141 C142 C143 C144 \nC145 C146 C147 C148 C149 C150 \nC151 C152 C153 C154 C167 C185 \nC205 C215 C246 C254 C280 C305 \nC318 C359 C363 C390 C396 C406 \nC422 C425 C430 C435 C436 \n401: C23_=_C44 ,C23_=_C56 ,C23_=_C122 ,C23_=_C140 ,C23_=_C141 ,\nC23_=_C142 ,C23_=_C143 ,C23_=_C144 ,C23_=_C145 ,C23_=_C146 ,C23_=_C147 ,\nC23_=_C148 ,C23_=_C149 ,C23_=_C150 ,C23_=_C151 ,C23_=_C152 ,C23_=_C153 ,\nC23_=_C154 ,C44_=_C73 ,C44_=_C139 ,C44_=_C167 ,C44_=_C185 ,C44_=_C205 ,\nC44_=_C215 ,C44_=_C246 ,C44_=_C254 ,C44_=_C280 ,C44_=_C305 ,C44_=_C318 ,\nC44_=_C359 ,C44_=_C363 ,C44_=_C390 ,C44_=_C396 ,C44_=_C406 ,C44_=_C422 ,\nC44_=_C425 ,C44_=_C430 ,C44_=_C435 ,C44_=_C436 ,C56_=_C73 ,C56_=_C122 ,\nC56_=_C140 ,C56_=_C141 ,C56_=_C142 ,C56_=_C143 ,C56_=_C144 ,C56_=_C145 ,\nC56_=_C146 ,C56_=_C147 ,C56_=_C148 ,C56_=_C149 ,C56_=_C150 ,C56_=_C151 ,\nC56_=_C152 ,C56_=_C153 ,C56_=_C154 ,C73_=_C139 ,C73_=_C167 ,C73_=_C185 ,\nC73_=_C205 ,C73_=_C215 ,C73_=_C246 ,C73_=_C254 ,C73_=_C280 ,C73_=_C305 ,\nC73_=_C318 ,C73_=_C359 ,C73_=_C363 ,C73_=_C390 ,C73_=_C396 ,C73_=_C406 ,\nC73_=_C422 ,C73_=_C425 ,C73_=_C430 ,C73_=_C435 ,C73_=_C436 ,C122_=_C139 ,\nC122_=_C140 ,C122_=_C141 ,C122_=_C142 ,C122_=_C143 ,C122_=_C144 ,C122_=_C145 ,\nC122_=_C146 ,C122_=_C147 ,C122_=_C148 ,C122_=_C149 ,C122_=_C150 ,C122_=_C151 ,\nC122_=_C152 ,C122_=_C153 ,C122_=_C154 ,C139_=_C167 ,C139_=_C185 ,C139_=_C205 ,\nC139_=_C215 ,C139_=_C246 ,C139_=_C254 ,C139_=_C280 ,C139_=_C305 ,C139_=_C318 ,\nC139_=_C359 ,C139_=_C363 ,C139_=_C390 ,C139_=_C396 ,C139_=_C406 ,C139_=_C422 ,\nC139_=_C425 ,C139_=_C430 ,C139_=_C435 ,C139_=_C436 ,C140_=_C141 ,C140_=_C142 ,\nC140_=_C143 ,C140_=_C144 ,C140_=_C145 ,C140_=_C146 ,C140_=_C147 ,C140_=_C148 ,\nC140_=_C149 ,C140_=_C150 ,C140_=_C151 ,C140_=_C152 ,C140_=_C153 ,C140_=_C154 ,\nC140_=_C185 ,C141_=_C142 ,C141_=_C143 ,C141_=_C144 ,C141_=_C145 ,C141_=_C146 ,\nC141_=_C147 ,C141_=_C148 ,C141_=_C149 ,C141_=_C150 ,C141_=_C151 ,C141_=_C152 ,\nC141_=_C153 ,C141_=_C154 ,C141_=_C205 ,C142_=_C143 ,C142_=_C144 ,C142_=_C145 ,\nC142_=_C146 ,C142_=_C147 ,C142_=_C148 ,C142_=_C149 ,C142_=_C150 ,C142_=_C151 ,\nC142_=_C152 ,C142_=_C153 ,C142_=_C154 ,C142_=_C215 ,C143_=_C144 ,C143_=_C145 ,\nC143_=_C146 ,C143_=_C147 ,C143_=_C148 ,C143_=_C149 ,C143_=_C150 ,C143_=_C151 ,\nC143_=_C152 ,C143_=_C153 ,C143_=_C154 ,C143_=_C246 ,C144_=_C145 ,C144_=_C146 ,\nC144_=_C147 ,C144_=_C148 ,C144_=_C149 ,C144_=_C150 ,C144_=_C151 ,C144_=_C152 ,\nC144_=_C153 ,C144_=_C154 ,C144_=_C280 ,C145_=_C146 ,C145_=_C147 ,C145_=_C148 ,\nC145_=_C149 ,C145_=_C150 ,C145_=_C151 ,C145_=_C152 ,C145_=_C153 ,C145_=_C154 ,\nC146_=_C147 ,C146_=_C148 ,C146_=_C149 ,C146_=_C150 ,C146_=_C151 ,C146_=_C152 ,\nC146_=_C153 ,C146_=_C154 ,C146_=_C305 ,C147_=_C148 ,C147_=_C149 ,C147_=_C150 ,\nC147_=_C151 ,C147_=_C152 ,C147_=_C153 ,C147_=_C154 ,C147_=_C318 ,C148_=_C149 ,\nC148_=_C150 ,C148_=_C151 ,C148_=_C152 ,C148_=_C153 ,C148_=_C154 ,C148_=_C363 ,\nC149_=_C150 ,C149_=_C151 ,C149_=_C152 ,C149_=_C153 ,C149_=_C154 ,C149_=_C390 ,\nC150_=_C151 ,C150_=_C152 ,C150_=_C153 ,C150_=_C154 ,C150_=_C406 ,C151_=_C152 ,\nC151_=_C153 ,C151_=_C154 ,C151_=_C422 ,C152_=_C153 ,C152_=_C154 ,C152_=_C425 ,\nC153_=_C154 ,C153_=_C430 ,C154_=_C436 ,C167_=_C185 ,C167_=_C205 ,C167_=_C215 ,\nC167_=_C246 ,C167_=_C254 ,C167_=_C280 ,C167_=_C305 ,C167_=_C318 ,C167_=_C359 ,\nC167_=_C363 ,C167_=_C390 ,C167_=_C396 ,C167_=_C406 ,C167_=_C422 ,C167_=_C425 ,\nC167_=_C430 ,C167_=_C435 ,C167_=_C436 ,C185_=_C205 ,C185_=_C215 ,C185_=_C246 ,\nC185_=_C254 ,C185_=_C280 ,C185_=_C305 ,C185_=_C318 ,C185_=_C359 ,C185_=_C363 ,\nC185_=_C390 ,C185_=_C396 ,C185_=_C406 ,C185_=_C422 ,C185_=_C425 ,C185_=_C430 ,\nC185_=_C435 ,C185_=_C436 ,C205_=_C215 ,C205_=_C246 ,C205_=_C254 ,C205_=_C280 ,\nC205_=_C305 ,C205_=_C318 ,C205_=_C359 ,C205_=_C363 ,C205_=_C390 ,C205_=_C396 ,\nC205_=_C406 ,C205_=_C422 ,C205_=_C425 ,C205_=_C430 ,C205_=_C435 ,C205_=_C436 ,\nC215_=_C246 ,C215_=_C254 ,C215_=_C280 ,C215_=_C305 ,C215_=_C318 ,C215_=_C359 ,\nC215_=_C363 ,C215_=_C390 ,C215_=_C396 ,C215_=_C406 ,C215_=_C422 ,C215_=_C425 ,\nC215_=_C430 ,C215_=_C435 ,C215_=_C436 ,C246_=_C254 ,C246_=_C280 ,C246_=_C305 ,\nC246_=_C318 ,C246_=_C359 ,C246_=_C363 ,C246_=_C390 ,C246_=_C396 ,C246_=_C406 ,\nC246_=_C422 ,C246_=_C425 ,C246_=_C430 ,C246_=_C435 ,C246_=_C436 ,C254_=_C280 ,\nC254_=_C305 ,C254_=_C318 ,C254_=_C359 ,C254_=_C363 ,C254_=_C390 ,C254_=_C396 ,\nC254_=_C406 ,C254_=_C422 ,C254_=_C425 ,C254_=_C430 ,C254_=_C435 ,C254_=_C436 ,\nC280_=_C305 ,C280_=_C318 ,C280_=_C359 ,C280_=_C363 ,C280_=_C390 ,C280_=_C396 ,\nC280_=_C406 ,C280_=_C422 ,C280_=_C425 ,C280_=_C430 ,C280_=_C435 ,C280_=_C436 ,\nC305_=_C318 ,C305_=_C359 ,C305_=_C363 ,C305_=_C390 ,C305_=_C396 ,C305_=_C406 ,\nC305_=_C422 ,C305_=_C425 ,C305_=_C430 ,C305_=_C435 ,C305_=_C436 ,C318_=_C359 ,\nC318_=_C363 ,C318_=_C390 ,C318_=_C396 ,C318_=_C406 ,C318_=_C422 ,C318_=_C425 ,\nC318_=_C430 ,C318_=_C435 ,C318_=_C436 ,C359_=_C363 ,C359_=_C390 ,C359_=_C396 ,\nC359_=_C406 ,C359_=_C422 ,C359_=_C425 ,C359_=_C430 ,C359_=_C435 ,C359_=_C436 ,\nC363_=_C390 ,C363_=_C396 ,C363_=_C406 ,C363_=_C422 ,C363_=_C425 ,C363_=_C430 ,\nC363_=_C435 ,C363_=_C436 ,C390_=_C396 ,C390_=_C406 ,C390_=_C422 ,C390_=_C425 ,\nC390_=_C430 ,C390_=_C435 ,C390_=_C436 ,C396_=_C406 ,C396_=_C422 ,C396_=_C425 ,\nC396_=_C430 ,C396_=_C435 ,C396_=_C436 ,C406_=_C422 ,C406_=_C425 ,C406_=_C430 ,\nC406_=_C435 ,C406_=_C436 ,C422_=_C425 ,C422_=_C430 ,C422_=_C435 ,C422_=_C436 ,\nC425_=_C430 ,C425_=_C435 ,C425_=_C436 ,C430_=_C435 ,C430_=_C436 ,C435_=_C436 ,"];55[shape=box, label="id:55 level: 5\n73: C21 C25 C26 C29 C34 \nC38 C41 C47 C56 C57 C58 \nC59 C60 C62 C63 C64 C65 \nC66 C67 C68 C69 C70 C71 \nC72 C73 C141 C142 C143 C145 \nC148 C150 C152 C157 C158 C159 \nC169 C195 C196 C197 C198 C202 \nC203 C204 C205 C206 C207 C208 \nC212 C213 C214 C215 C236 C237 \nC238 C239 C240 C241 C242 C243 \nC244 C245 C246 C289 C290 C291 \nC362 C363 C403 C405 C406 C419 \nC424 C425 \n595: C21_=_C25( C21 C25 ) C21_=_C26( C21 C26 ) C21_=_C29( C21 C29 ) C21_=_C34( C21 C34 ) C21_=_C38( C21 C38 ) \nC21_=_C41( C21 C41 ) C21_=_C56( C21 C56 ) C21_=_C57( C21 C57 ) C21_=_C58( C21 C58 ) C21_=_C59( C21 C59 ) C21_=_C60( C21 C60 ) \nC21_=_C62( C21 C62 ) C21_=_C63( C21 C63 ) C21_=_C64( C21 C64 ) C21_=_C65( C21 C65 ) C21_=_C66( C21 C66 ) C21_=_C67( C21 C67 ) \nC21_=_C68( C21 C68 ) C21_=_C69( C21 C69 ) C21_=_C70( C21 C70 ) C21_=_C71( C21 C71 ) C21_=_C72( C21 C72 ) C21_=_C73( C21 C73 ) \nC25_=_C26( C25 C26 ) C25_=_C29( C25 C29 ) C25_=_C34( C25 C34 ) C25_=_C38( C25 C38 ) C25_=_C41( C25 C41 ) C25_=_C59( C25 C59 ) \nC25_=_C141( C25 C141 ) C25_=_C157( C25 C157 ) C25_=_C195( C25 C195 ) C25_=_C196( C25 C196 ) C25_=_C197( C25 C197 ) C25_=_C198( C25 C198 ) \nC25_=_C202( C25 C202 ) C25_=_C203( C25 C203 ) C25_=_C204( C25 C204 ) C25_=_C205( C25 C205 ) C26_=_C29( C26 C29 ) C26_=_C34( C26 C34 ) \nC26_=_C38( C26 C38 ) C26_=_C41( C26 C41 ) C26_=_C60( C26 C60 ) C26_=_C142( C26 C142 ) C26_=_C158( C26 C158 ) C26_=_C206( C26 C206 ) \nC26_=_C207( C26 C207 ) C26_=_C208( C26 C208 ) C26_=_C212( C26 C212 ) C26_=_C213( C26 C213 ) C26_=_C214( C26 C214 ) C26_=_C215( C26 C215 ) \nC29_=_C34( C29 C34 ) C29_=_C38( C29 C38 ) C29_=_C41( C29 C41 ) C29_=_C47( C29 C47 ) C29_=_C145( C29 C145 ) C29_=_C289( C29 C289 ) \nC29_=_C290( C29 C290 ) C29_=_C291( C29 C291 ) C34_=_C38( C34 C38 ) C34_=_C41( C34 C41 ) C34_=_C66( C34 C66 ) C34_=_C148( C34 C148 ) \nC34_=_C240( C34 C240 ) C34_=_C362( C34 C362 ) C34_=_C363( C34 C363 ) C38_=_C41( C38 C41 ) C38_=_C68( C38 C68 ) C38_=_C150( C38 C150 ) \nC38_=_C241( C38 C241 ) C38_=_C403( C38 C403 ) C38_=_C405( C38 C405 ) C38_=_C406( C38 C406 ) C41_=_C69( C41 C69 ) C41_=_C152( C41 C152 ) \nC41_=_C242( C41 C242 ) C41_=_C419( C41 C419 ) C41_=_C424( C41 C424 ) C41_=_C425( C41 C425 ) C47_=_C145( C47 C145 ) C47_=_C289( C47 C289 ) \nC47_=_C290( C47 C290 ) C47_=_C291( C47 C291 ) C56_=_C57( C56 C57 ) C56_=_C58( C56 C58 ) C56_=_C59( C56 C59 ) C56_=_C60( C56 C60 ) \nC56_=_C62( C56 C62 ) C56_=_C63( C56 C63 ) C56_=_C64( C56 C64 ) C56_=_C65( C56 C65 ) C56_=_C66( C56 C66 ) C56_=_C67( C56 C67 ) \nC56_=_C68( C56 C68 ) C56_=_C69( C56 C69 ) C56_=_C70( C56 C70 ) C56_=_C71( C56 C71 ) C56_=_C72( C56 C72 ) C56_=_C73( C56 C73 ) \nC56_=_C141( C56 C141 ) C56_=_C142( C56 C142 ) C56_=_C143( C56 C143 ) C56_=_C145( C56 C145 ) C56_=_C148( C56 C148 ) C56_=_C150( C56 C150 ) \nC56_=_C152( C56 C152 ) C57_=_C58( C57 C58 ) C57_=_C59( C57 C59 ) C57_=_C60( C57 C60 ) C57_=_C62( C57 C62 ) C57_=_C63( C57 C63 ) \nC57_=_C64( C57 C64 ) C57_=_C65( C57 C65 ) C57_=_C66( C57 C66 ) C57_=_C67( C57 C67 ) C57_=_C68( C57 C68 ) C57_=_C69( C57 C69 ) \nC57_=_C70( C57 C70 ) C57_=_C71( C57 C71 ) C57_=_C72( C57 C72 ) C57_=_C73( C57 C73 ) C57_=_C157( C57 C157 ) C57_=_C158( C57 C158 ) \nC57_=_C159( C57 C159 ) C58_=_C59( C58 C59 ) C58_=_C60( C58 C60 ) C58_=_C62( C58 C62 ) C58_=_C63( C58 C63 ) C58_=_C64( C58 C64 ) \nC58_=_C65( C58 C65 ) C58_=_C66( C58 C66 ) C58_=_C67( C58 C67 ) C58_=_C68( C58 C68 ) C58_=_C69( C58 C69 ) C58_=_C70( C58 C70 ) \nC58_=_C71( C58 C71 ) C58_=_C72( C58 C72 ) C58_=_C73( C58 C73 ) C58_=_C169( C58 C169 ) C59_=_C60( C59 C60 ) C59_=_C62(</w:t>
      </w:r>
    </w:p>
    <w:p>
      <w:pPr>
        <w:pStyle w:val="PreformattedText"/>
        <w:bidi w:val="0"/>
        <w:spacing w:before="0" w:after="0"/>
        <w:jc w:val="left"/>
        <w:rPr/>
      </w:pPr>
      <w:r>
        <w:rPr/>
        <w:t xml:space="preserve"> </w:t>
      </w:r>
      <w:r>
        <w:rPr/>
        <w:t>C59 C62 ) \nC59_=_C63( C59 C63 ) C59_=_C64( C59 C64 ) C59_=_C65( C59 C65 ) C59_=_C66( C59 C66 ) C59_=_C67( C59 C67 ) C59_=_C68( C59 C68 ) \nC59_=_C69( C59 C69 ) C59_=_C70( C59 C70 ) C59_=_C71( C59 C71 ) C59_=_C72( C59 C72 ) C59_=_C73( C59 C73 ) C59_=_C141( C59 C141 ) \nC59_=_C157( C59 C157 ) C59_=_C195( C59 C195 ) C59_=_C196( C59 C196 ) C59_=_C197( C59 C197 ) C59_=_C198( C59 C198 ) C59_=_C202( C59 C202 ) \nC59_=_C203( C59 C203 ) C59_=_C204( C59 C204 ) C59_=_C205( C59 C205 ) C60_=_C62( C60 C62 ) C60_=_C63( C60 C63 ) C60_=_C64( C60 C64 ) \nC60_=_C65( C60 C65 ) C60_=_C66( C60 C66 ) C60_=_C67( C60 C67 ) C60_=_C68( C60 C68 ) C60_=_C69( C60 C69 ) C60_=_C70( C60 C70 ) \nC60_=_C71( C60 C71 ) C60_=_C72( C60 C72 ) C60_=_C73( C60 C73 ) C60_=_C142( C60 C142 ) C60_=_C158( C60 C158 ) C60_=_C206( C60 C206 ) \nC60_=_C207( C60 C207 ) C60_=_C208( C60 C208 ) C60_=_C212( C60 C212 ) C60_=_C213( C60 C213 ) C60_=_C214( C60 C214 ) C60_=_C215( C60 C215 ) \nC62_=_C63( C62 C63 ) C62_=_C64( C62 C64 ) C62_=_C65( C62 C65 ) C62_=_C66( C62 C66 ) C62_=_C67( C62 C67 ) C62_=_C68( C62 C68 ) \nC62_=_C69( C62 C69 ) C62_=_C70( C62 C70 ) C62_=_C71( C62 C71 ) C62_=_C72( C62 C72 ) C62_=_C73( C62 C73 ) C62_=_C196( C62 C196 ) \nC62_=_C207( C62 C207 ) C62_=_C236( C62 C236 ) C63_=_C64( C63 C64 ) C63_=_C65( C63 C65 ) C63_=_C66( C63 C66 ) C63_=_C67( C63 C67 ) \nC63_=_C68( C63 C68 ) C63_=_C69( C63 C69 ) C63_=_C70( C63 C70 ) C63_=_C71( C63 C71 ) C63_=_C72( C63 C72 ) C63_=_C73( C63 C73 ) \nC63_=_C197( C63 C197 ) C63_=_C208( C63 C208 ) C63_=_C237( C63 C237 ) C64_=_C65( C64 C65 ) C64_=_C66( C64 C66 ) C64_=_C67( C64 C67 ) \nC64_=_C68( C64 C68 ) C64_=_C69( C64 C69 ) C64_=_C70( C64 C70 ) C64_=_C71( C64 C71 ) C64_=_C72( C64 C72 ) C64_=_C73( C64 C73 ) \nC64_=_C198( C64 C198 ) C64_=_C238( C64 C238 ) C65_=_C66( C65 C66 ) C65_=_C67( C65 C67 ) C65_=_C68( C65 C68 ) C65_=_C69( C65 C69 ) \nC65_=_C70( C65 C70 ) C65_=_C71( C65 C71 ) C65_=_C72( C65 C72 ) C65_=_C73( C65 C73 ) C65_=_C239( C65 C239 ) C66_=_C67( C66 C67 ) \nC66_=_C68( C66 C68 ) C66_=_C69( C66 C69 ) C66_=_C70( C66 C70 ) C66_=_C71( C66 C71 ) C66_=_C72( C66 C72 ) C66_=_C73( C66 C73 ) \nC66_=_C148( C66 C148 ) C66_=_C240( C66 C240 ) C66_=_C362( C66 C362 ) C66_=_C363( C66 C363 ) C67_=_C68( C67 C68 ) C67_=_C69( C67 C69 ) \nC67_=_C70( C67 C70 ) C67_=_C71( C67 C71 ) C67_=_C72( C67 C72 ) C67_=_C73( C67 C73 ) C68_=_C69( C68 C69 ) C68_=_C70( C68 C70 ) \nC68_=_C71( C68 C71 ) C68_=_C72( C68 C72 ) C68_=_C73( C68 C73 ) C68_=_C150( C68 C150 ) C68_=_C241( C68 C241 ) C68_=_C403( C68 C403 ) \nC68_=_C405( C68 C405 ) C68_=_C406( C68 C406 ) C69_=_C70( C69 C70 ) C69_=_C71( C69 C71 ) C69_=_C72( C69 C72 ) C69_=_C73( C69 C73 ) \nC69_=_C152( C69 C152 ) C69_=_C242( C69 C242 ) C69_=_C419( C69 C419 ) C69_=_C424( C69 C424 ) C69_=_C425( C69 C425 ) C70_=_C71( C70 C71 ) \nC70_=_C72( C70 C72 ) C70_=_C73( C70 C73 ) C70_=_C202( C70 C202 ) C70_=_C212( C70 C212 ) C70_=_C243( C70 C243 ) C71_=_C72( C71 C72 ) \nC71_=_C73( C71 C73 ) C71_=_C203( C71 C203 ) C71_=_C213( C71 C213 ) C71_=_C244( C71 C244 ) C72_=_C73( C72 C73 ) C72_=_C204( C72 C204 ) \nC72_=_C214( C72 C214 ) C72_=_C245( C72 C245 ) C72_=_C362( C72 C362 ) C72_=_C405( C72 C405 ) C72_=_C424( C72 C424 ) C73_=_C205( C73 C205 ) \nC73_=_C215( C73 C215 ) C73_=_C246( C73 C246 ) C73_=_C363( C73 C363 ) C73_=_C406( C73 C406 ) C73_=_C425( C73 C425 ) C141_=_C142( C141 C142 ) \nC141_=_C143( C141 C143 ) C141_=_C145( C141 C145 ) C141_=_C148( C141 C148 ) C141_=_C150( C141 C150 ) C141_=_C152( C141 C152 ) C141_=_C157( C141 C157 ) \nC141_=_C195( C141 C195 ) C141_=_C196( C141 C196 ) C141_=_C197( C141 C197 ) C141_=_C198( C141 C198 ) C141_=_C202( C141 C202 ) C141_=_C203( C141 C203 ) \nC141_=_C204( C141 C204 ) C141_=_C205( C141 C205 ) C142_=_C143( C142 C143 ) C142_=_C145( C142 C145 ) C142_=_C148( C142 C148 ) C142_=_C150( C142 C150 ) \nC142_=_C152( C142 C152 ) C142_=_C158( C142 C158 ) C142_=_C206( C142 C206 ) C142_=_C207( C142 C207 ) C142_=_C208( C142 C208 ) C142_=_C212( C142 C212 ) \nC142_=_C213( C142 C213 ) C142_=_C214( C142 C214 ) C142_=_C215( C142 C215 ) C143_=_C145( C143 C145 ) C143_=_C148( C143 C148 ) C143_=_C150( C143 C150 ) \nC143_=_C152( C143 C152 ) C143_=_C159( C143 C159 ) C143_=_C169( C143 C169 ) C143_=_C195( C143 C195 ) C143_=_C206( C143 C206 ) C143_=_C236( C143 C236 ) \nC143_=_C237( C143 C237 ) C143_=_C238( C143 C238 ) C143_=_C239( C143 C239 ) C143_=_C240( C143 C240 ) C143_=_C241( C143 C241 ) C143_=_C242( C143 C242 ) \nC143_=_C243( C143 C243 ) C143_=_C244( C143 C244 ) C143_=_C245( C143 C245 ) C143_=_C246( C143 C246 ) C145_=_C148( C145 C148 ) C145_=_C150( C145 C150 ) \nC145_=_C152( C145 C152 ) C145_=_C289( C145 C289 ) C145_=_C290( C145 C290 ) C145_=_C291( C145 C291 ) C148_=_C150( C148 C150 ) C148_=_C152( C148 C152 ) \nC148_=_C240( C148 C240 ) C148_=_C362( C148 C362 ) C148_=_C363( C148 C363 ) C150_=_C152( C150 C152 ) C150_=_C241( C150 C241 ) C150_=_C403( C150 C403 ) \nC150_=_C405( C150 C405 ) C150_=_C406( C150 C406 ) C152_=_C242( C152 C242 ) C152_=_C419( C152 C419 ) C152_=_C424( C152 C424 ) C152_=_C425( C152 C425 ) \nC157_=_C158( C157 C158 ) C157_=_C159( C157 C159 ) C157_=_C195( C157 C195 ) C157_=_C196( C157 C196 ) C157_=_C197( C157 C197 ) C157_=_C198( C157 C198 ) \nC157_=_C202( C157 C202 ) C157_=_C203( C157 C203 ) C157_=_C204( C157 C204 ) C157_=_C205( C157 C205 ) C158_=_C159( C158 C159 ) C158_=_C206( C158 C206 ) \nC158_=_C207( C158 C207 ) C158_=_C208( C158 C208 ) C158_=_C212( C158 C212 ) C158_=_C213( C158 C213 ) C158_=_C214( C158 C214 ) C158_=_C215( C158 C215 ) \nC159_=_C169( C159 C169 ) C159_=_C195( C159 C195 ) C159_=_C206( C159 C206 ) C159_=_C236( C159 C236 ) C159_=_C237( C159 C237 ) C159_=_C238( C159 C238 ) \nC159_=_C239( C159 C239 ) C159_=_C240( C159 C240 ) C159_=_C241( C159 C241 ) C159_=_C242( C159 C242 ) C159_=_C243( C159 C243 ) C159_=_C244( C159 C244 ) \nC159_=_C245( C159 C245 ) C159_=_C246( C159 C246 ) C169_=_C195( C169 C195 ) C169_=_C206( C169 C206 ) C169_=_C236( C169 C236 ) C169_=_C237( C169 C237 ) \nC169_=_C238( C169 C238 ) C169_=_C239( C169 C239 ) C169_=_C240( C169 C240 ) C169_=_C241( C169 C241 ) C169_=_C242( C169 C242 ) C169_=_C243( C169 C243 ) \nC169_=_C244( C169 C244 ) C169_=_C245( C169 C245 ) C169_=_C246( C169 C246 ) C195_=_C196( C195 C196 ) C195_=_C197( C195 C197 ) C195_=_C198( C195 C198 ) \nC195_=_C202( C195 C202 ) C195_=_C203( C195 C203 ) C195_=_C204( C195 C204 ) C195_=_C205( C195 C205 ) C195_=_C206( C195 C206 ) C195_=_C236( C195 C236 ) \nC195_=_C237( C195 C237 ) C195_=_C238( C195 C238 ) C195_=_C239( C195 C239 ) C195_=_C240( C195 C240 ) C195_=_C241( C195 C241 ) C195_=_C242( C195 C242 ) \nC195_=_C243( C195 C243 ) C195_=_C244( C195 C244 ) C195_=_C245( C195 C245 ) C195_=_C246( C195 C246 ) C196_=_C197( C196 C197 ) C196_=_C198( C196 C198 ) \nC196_=_C202( C196 C202 ) C196_=_C203( C196 C203 ) C196_=_C204( C196 C204 ) C196_=_C205( C196 C205 ) C196_=_C207( C196 C207 ) C196_=_C236( C196 C236 ) \nC197_=_C198( C197 C198 ) C197_=_C202( C197 C202 ) C197_=_C203( C197 C203 ) C197_=_C204( C197 C204 ) C197_=_C205( C197 C205 ) C197_=_C208( C197 C208 ) \nC197_=_C237( C197 C237 ) C198_=_C202( C198 C202 ) C198_=_C203( C198 C203 ) C198_=_C204( C198 C204 ) C198_=_C205( C198 C205 ) C198_=_C238( C198 C238 ) \nC202_=_C203( C202 C203 ) C202_=_C204( C202 C204 ) C202_=_C205( C202 C205 ) C202_=_C212( C202 C212 ) C202_=_C243( C202 C243 ) C203_=_C204( C203 C204 ) \nC203_=_C205( C203 C205 ) C203_=_C213( C203 C213 ) C203_=_C244( C203 C244 ) C204_=_C205( C204 C205 ) C204_=_C214( C204 C214 ) C204_=_C245( C204 C245 ) \nC204_=_C362( C204 C362 ) C204_=_C405( C204 C405 ) C204_=_C424( C204 C424 ) C205_=_C215( C205 C215 ) C205_=_C246( C205 C246 ) C205_=_C363( C205 C363 ) \nC205_=_C406( C205 C406 ) C205_=_C425( C205 C425 ) C206_=_C207( C206 C207 ) C206_=_C208( C206 C208 ) C206_=_C212( C206 C212 ) C206_=_C213( C206 C213 ) \nC206_=_C214( C206 C214 ) C206_=_C215( C206 C215 ) C206_=_C236( C206 C236 ) C206_=_C237( C206 C237 ) C206_=_C238( C206 C238 ) C206_=_C239( C206 C239 ) \nC206_=_C240( C206 C240 ) C206_=_C241( C206 C241 ) C206_=_C242( C206 C242 ) C206_=_C243( C206 C243 ) C206_=_C244( C206 C244 ) C206_=_C245( C206 C245 ) \nC206_=_C246( C206 C246 ) C207_=_C208( C207 C208 ) C207_=_C212( C207 C212 ) C207_=_C213( C207 C213 ) C207_=_C214( C207 C214 ) C207_=_C215( C207 C215 ) \nC207_=_C236( C207 C236 ) C208_=_C212( C208 C212 ) C208_=_C213( C208 C213 ) C208_=_C214( C208 C214 ) C208_=_C215( C208 C215 ) C208_=_C237( C208 C237 ) \nC212_=_C213( C212 C213 ) C212_=_C214( C212 C214 ) C212_=_C215( C212 C215 ) C212_=_C243( C212 C243 ) C213_=_C214( C213 C214 ) C213_=_C215( C213 C215 ) \nC213_=_C244( C213 C244 ) C214_=_C215( C214 C215 ) C214_=_C245( C214 C245 ) C214_=_C362( C214 C362 ) C214_=_C405( C214 C405 ) C214_=_C424( C214 C424 ) \nC215_=_C246( C215 C246 ) C215_=_C363( C215 C363 ) C215_=_C406( C215 C406 ) C215_=_C425( C215 C425 ) C236_=_C237( C236 C237 ) C236_=_C238( C236 C238 ) \nC236_=_C239( C236 C239 ) C236_=_C240( C236 C240 ) C236_=_C241( C236 C241 ) C236_=_C242( C236 C242 ) C236_=_C243( C236 C243 ) C236_=_C244( C236 C244 ) \nC236_=_C245( C236 C245 ) C236_=_C246( C236 C246 ) C237_=_C238( C237 C238 ) C237_=_C239( C237 C239 ) C237_=_C240( C237 C240 ) C237_=_C241( C237 C241 ) \nC237_=_C242( C237 C242 ) C237_=_C243( C237 C243 ) C237_=_C244( C237 C244 ) C237_=_C245( C237 C245 ) C237_=_C246( C237 C246 ) C238_=_C239( C238 C239 ) \nC238_=_C240( C238 C240 ) C238_=_C241( C238 C241 ) C238_=_C242( C238 C242 ) C238_=_C243( C238 C243 ) C238_=_C244( C238 C244 ) C238_=_C245( C238 C245 ) \nC238_=_C246( C238 C246 ) C239_=_C240( C239 C240 ) C239_=_C241( C239 C241 ) C239_=_C242( C239 C242 ) C239_=_C243( C239 C243 ) C239_=_C244( C239 C244 ) \nC239_=_C245( C239 C245 ) C239_=_C246( C239 C246 ) C240_=_C241( C240 C241 ) C240_=_C242( C240 C242 ) C240_=_C243( C240 C243 ) C240_=_C244( C240 C244 ) \nC240_=_C245( C240 C245 ) C240_=_C246( C240 C246 ) C240_=_C362( C240 C362 ) C240_=_C363( C240 C363 ) C241_=_C242( C241 C242 ) C241_=_C243( C241 C243 ) \nC241_=_C244( C241 C244 ) C241_=_C245(</w:t>
      </w:r>
    </w:p>
    <w:p>
      <w:pPr>
        <w:pStyle w:val="PreformattedText"/>
        <w:bidi w:val="0"/>
        <w:spacing w:before="0" w:after="0"/>
        <w:jc w:val="left"/>
        <w:rPr/>
      </w:pPr>
      <w:r>
        <w:rPr/>
        <w:t xml:space="preserve"> </w:t>
      </w:r>
      <w:r>
        <w:rPr/>
        <w:t>C241 C245 ) C241_=_C246( C241 C246 ) C241_=_C403( C241 C403 ) C241_=_C405( C241 C405 ) C241_=_C406( C241 C406 ) \nC242_=_C243( C242 C243 ) C242_=_C244( C242 C244 ) C242_=_C245( C242 C245 ) C242_=_C246( C242 C246 ) C242_=_C419( C242 C419 ) C242_=_C424( C242 C424 ) \nC242_=_C425( C242 C425 ) C243_=_C244( C243 C244 ) C243_=_C245( C243 C245 ) C243_=_C246( C243 C246 ) C244_=_C245( C244 C245 ) C244_=_C246( C244 C246 ) \nC245_=_C246( C245 C246 ) C245_=_C362( C245 C362 ) C245_=_C405( C245 C405 ) C245_=_C424( C245 C424 ) C246_=_C363( C246 C363 ) C246_=_C406( C246 C406 ) \nC246_=_C425( C246 C425 ) C289_=_C290( C289 C290 ) C289_=_C291( C289 C291 ) C290_=_C291( C290 C291 ) C290_=_C403( C290 C403 ) C290_=_C419( C290 C419 ) \nC362_=_C363( C362 C363 ) C362_=_C405( C362 C405 ) C362_=_C424( C362 C424 ) C363_=_C406( C363 C406 ) C363_=_C425( C363 C425 ) C403_=_C405( C403 C405 ) \nC403_=_C406( C403 C406 ) C403_=_C419( C403 C419 ) C405_=_C406( C405 C406 ) C405_=_C424( C405 C424 ) C406_=_C425( C406 C425 ) C419_=_C424( C419 C424 ) \nC419_=_C425( C419 C425 ) C424_=_C425( C424 C425 ) "];48-&gt;55[label="63: C21 C25 C26 C29 C34 \nC38 C41 C47 C56 C57 C58 \nC62 C63 C64 C65 C67 C70 \nC71 C72 C73 C141 C142 C143 \nC145 C148 C150 C152 C157 C158 \nC159 C169 C196 C197 C198 C202 \nC203 C204 C205 C207 C208 C212 \nC213 C214 C215 C236 C237 C238 \nC239 C243 C244 C245 C246 C289 \nC290 C291 C362 C363 C403 C405 \nC406 C419 C424 C425 \n384: C21_=_C25 ,C21_=_C26 ,C21_=_C29 ,C21_=_C34 ,C21_=_C38 ,\nC21_=_C41 ,C21_=_C56 ,C21_=_C57 ,C21_=_C58 ,C21_=_C62 ,C21_=_C63 ,\nC21_=_C64 ,C21_=_C65 ,C21_=_C67 ,C21_=_C70 ,C21_=_C71 ,C21_=_C72 ,\nC21_=_C73 ,C25_=_C26 ,C25_=_C29 ,C25_=_C34 ,C25_=_C38 ,C25_=_C41 ,\nC25_=_C141 ,C25_=_C157 ,C25_=_C196 ,C25_=_C197 ,C25_=_C198 ,C25_=_C202 ,\nC25_=_C203 ,C25_=_C204 ,C25_=_C205 ,C26_=_C29 ,C26_=_C34 ,C26_=_C38 ,\nC26_=_C41 ,C26_=_C142 ,C26_=_C158 ,C26_=_C207 ,C26_=_C208 ,C26_=_C212 ,\nC26_=_C213 ,C26_=_C214 ,C26_=_C215 ,C29_=_C34 ,C29_=_C38 ,C29_=_C41 ,\nC29_=_C47 ,C29_=_C145 ,C29_=_C289 ,C29_=_C290 ,C29_=_C291 ,C34_=_C38 ,\nC34_=_C41 ,C34_=_C148 ,C34_=_C362 ,C34_=_C363 ,C38_=_C41 ,C38_=_C150 ,\nC38_=_C403 ,C38_=_C405 ,C38_=_C406 ,C41_=_C152 ,C41_=_C419 ,C41_=_C424 ,\nC41_=_C425 ,C47_=_C145 ,C47_=_C289 ,C47_=_C290 ,C47_=_C291 ,C56_=_C57 ,\nC56_=_C58 ,C56_=_C62 ,C56_=_C63 ,C56_=_C64 ,C56_=_C65 ,C56_=_C67 ,\nC56_=_C70 ,C56_=_C71 ,C56_=_C72 ,C56_=_C73 ,C56_=_C141 ,C56_=_C142 ,\nC56_=_C143 ,C56_=_C145 ,C56_=_C148 ,C56_=_C150 ,C56_=_C152 ,C57_=_C58 ,\nC57_=_C62 ,C57_=_C63 ,C57_=_C64 ,C57_=_C65 ,C57_=_C67 ,C57_=_C70 ,\nC57_=_C71 ,C57_=_C72 ,C57_=_C73 ,C57_=_C157 ,C57_=_C158 ,C57_=_C159 ,\nC58_=_C62 ,C58_=_C63 ,C58_=_C64 ,C58_=_C65 ,C58_=_C67 ,C58_=_C70 ,\nC58_=_C71 ,C58_=_C72 ,C58_=_C73 ,C58_=_C169 ,C62_=_C63 ,C62_=_C64 ,\nC62_=_C65 ,C62_=_C67 ,C62_=_C70 ,C62_=_C71 ,C62_=_C72 ,C62_=_C73 ,\nC62_=_C196 ,C62_=_C207 ,C62_=_C236 ,C63_=_C64 ,C63_=_C65 ,C63_=_C67 ,\nC63_=_C70 ,C63_=_C71 ,C63_=_C72 ,C63_=_C73 ,C63_=_C197 ,C63_=_C208 ,\nC63_=_C237 ,C64_=_C65 ,C64_=_C67 ,C64_=_C70 ,C64_=_C71 ,C64_=_C72 ,\nC64_=_C73 ,C64_=_C198 ,C64_=_C238 ,C65_=_C67 ,C65_=_C70 ,C65_=_C71 ,\nC65_=_C72 ,C65_=_C73 ,C65_=_C239 ,C67_=_C70 ,C67_=_C71 ,C67_=_C72 ,\nC67_=_C73 ,C70_=_C71 ,C70_=_C72 ,C70_=_C73 ,C70_=_C202 ,C70_=_C212 ,\nC70_=_C243 ,C71_=_C72 ,C71_=_C73 ,C71_=_C203 ,C71_=_C213 ,C71_=_C244 ,\nC72_=_C73 ,C72_=_C204 ,C72_=_C214 ,C72_=_C245 ,C72_=_C362 ,C72_=_C405 ,\nC72_=_C424 ,C73_=_C205 ,C73_=_C215 ,C73_=_C246 ,C73_=_C363 ,C73_=_C406 ,\nC73_=_C425 ,C141_=_C142 ,C141_=_C143 ,C141_=_C145 ,C141_=_C148 ,C141_=_C150 ,\nC141_=_C152 ,C141_=_C157 ,C141_=_C196 ,C141_=_C197 ,C141_=_C198 ,C141_=_C202 ,\nC141_=_C203 ,C141_=_C204 ,C141_=_C205 ,C142_=_C143 ,C142_=_C145 ,C142_=_C148 ,\nC142_=_C150 ,C142_=_C152 ,C142_=_C158 ,C142_=_C207 ,C142_=_C208 ,C142_=_C212 ,\nC142_=_C213 ,C142_=_C214 ,C142_=_C215 ,C143_=_C145 ,C143_=_C148 ,C143_=_C150 ,\nC143_=_C152 ,C143_=_C159 ,C143_=_C169 ,C143_=_C236 ,C143_=_C237 ,C143_=_C238 ,\nC143_=_C239 ,C143_=_C243 ,C143_=_C244 ,C143_=_C245 ,C143_=_C246 ,C145_=_C148 ,\nC145_=_C150 ,C145_=_C152 ,C145_=_C289 ,C145_=_C290 ,C145_=_C291 ,C148_=_C150 ,\nC148_=_C152 ,C148_=_C362 ,C148_=_C363 ,C150_=_C152 ,C150_=_C403 ,C150_=_C405 ,\nC150_=_C406 ,C152_=_C419 ,C152_=_C424 ,C152_=_C425 ,C157_=_C158 ,C157_=_C159 ,\nC157_=_C196 ,C157_=_C197 ,C157_=_C198 ,C157_=_C202 ,C157_=_C203 ,C157_=_C204 ,\nC157_=_C205 ,C158_=_C159 ,C158_=_C207 ,C158_=_C208 ,C158_=_C212 ,C158_=_C213 ,\nC158_=_C214 ,C158_=_C215 ,C159_=_C169 ,C159_=_C236 ,C159_=_C237 ,C159_=_C238 ,\nC159_=_C239 ,C159_=_C243 ,C159_=_C244 ,C159_=_C245 ,C159_=_C246 ,C169_=_C236 ,\nC169_=_C237 ,C169_=_C238 ,C169_=_C239 ,C169_=_C243 ,C169_=_C244 ,C169_=_C245 ,\nC169_=_C246 ,C196_=_C197 ,C196_=_C198 ,C196_=_C202 ,C196_=_C203 ,C196_=_C204 ,\nC196_=_C205 ,C196_=_C207 ,C196_=_C236 ,C197_=_C198 ,C197_=_C202 ,C197_=_C203 ,\nC197_=_C204 ,C197_=_C205 ,C197_=_C208 ,C197_=_C237 ,C198_=_C202 ,C198_=_C203 ,\nC198_=_C204 ,C198_=_C205 ,C198_=_C238 ,C202_=_C203 ,C202_=_C204 ,C202_=_C205 ,\nC202_=_C212 ,C202_=_C243 ,C203_=_C204 ,C203_=_C205 ,C203_=_C213 ,C203_=_C244 ,\nC204_=_C205 ,C204_=_C214 ,C204_=_C245 ,C204_=_C362 ,C204_=_C405 ,C204_=_C424 ,\nC205_=_C215 ,C205_=_C246 ,C205_=_C363 ,C205_=_C406 ,C205_=_C425 ,C207_=_C208 ,\nC207_=_C212 ,C207_=_C213 ,C207_=_C214 ,C207_=_C215 ,C207_=_C236 ,C208_=_C212 ,\nC208_=_C213 ,C208_=_C214 ,C208_=_C215 ,C208_=_C237 ,C212_=_C213 ,C212_=_C214 ,\nC212_=_C215 ,C212_=_C243 ,C213_=_C214 ,C213_=_C215 ,C213_=_C244 ,C214_=_C215 ,\nC214_=_C245 ,C214_=_C362 ,C214_=_C405 ,C214_=_C424 ,C215_=_C246 ,C215_=_C363 ,\nC215_=_C406 ,C215_=_C425 ,C236_=_C237 ,C236_=_C238 ,C236_=_C239 ,C236_=_C243 ,\nC236_=_C244 ,C236_=_C245 ,C236_=_C246 ,C237_=_C238 ,C237_=_C239 ,C237_=_C243 ,\nC237_=_C244 ,C237_=_C245 ,C237_=_C246 ,C238_=_C239 ,C238_=_C243 ,C238_=_C244 ,\nC238_=_C245 ,C238_=_C246 ,C239_=_C243 ,C239_=_C244 ,C239_=_C245 ,C239_=_C246 ,\nC243_=_C244 ,C243_=_C245 ,C243_=_C246 ,C244_=_C245 ,C244_=_C246 ,C245_=_C246 ,\nC245_=_C362 ,C245_=_C405 ,C245_=_C424 ,C246_=_C363 ,C246_=_C406 ,C246_=_C425 ,\nC289_=_C290 ,C289_=_C291 ,C290_=_C291 ,C290_=_C403 ,C290_=_C419 ,C362_=_C363 ,\nC362_=_C405 ,C362_=_C424 ,C363_=_C406 ,C363_=_C425 ,C403_=_C405 ,C403_=_C406 ,\nC403_=_C419 ,C405_=_C406 ,C405_=_C424 ,C406_=_C425 ,C419_=_C424 ,C419_=_C425 ,\nC424_=_C425 ,"];56[shape=box, label="id:56 level: 5\n45: C57 C62 C71 C120 C156 \nC157 C158 C159 C160 C161 C162 \nC163 C164 C166 C167 C170 C182 \nC183 C196 C203 C207 C213 C236 \nC244 C247 C248 C249 C250 C251 \nC252 C254 C263 C277 C278 C302 \nC303 C357 C358 C394 C395 C427 \nC428 C432 C434 C435 \n325: C57_=_C62( C57 C62 ) C57_=_C71( C57 C71 ) C57_=_C156( C57 C156 ) C57_=_C157( C57 C157 ) C57_=_C158( C57 C158 ) \nC57_=_C159( C57 C159 ) C57_=_C160( C57 C160 ) C57_=_C161( C57 C161 ) C57_=_C162( C57 C162 ) C57_=_C163( C57 C163 ) C57_=_C164( C57 C164 ) \nC57_=_C166( C57 C166 ) C57_=_C167( C57 C167 ) C62_=_C71( C62 C71 ) C62_=_C160( C62 C160 ) C62_=_C170( C62 C170 ) C62_=_C196( C62 C196 ) \nC62_=_C207( C62 C207 ) C62_=_C236( C62 C236 ) C62_=_C247( C62 C247 ) C62_=_C248( C62 C248 ) C62_=_C249( C62 C249 ) C62_=_C250( C62 C250 ) \nC62_=_C251( C62 C251 ) C62_=_C252( C62 C252 ) C62_=_C254( C62 C254 ) C71_=_C166( C71 C166 ) C71_=_C183( C71 C183 ) C71_=_C203( C71 C203 ) \nC71_=_C213( C71 C213 ) C71_=_C244( C71 C244 ) C71_=_C278( C71 C278 ) C71_=_C303( C71 C303 ) C71_=_C358( C71 C358 ) C71_=_C395( C71 C395 ) \nC71_=_C428( C71 C428 ) C71_=_C434( C71 C434 ) C71_=_C435( C71 C435 ) C120_=_C182( C120 C182 ) C120_=_C252( C120 C252 ) C120_=_C263( C120 C263 ) \nC120_=_C277( C120 C277 ) C120_=_C302( C120 C302 ) C120_=_C357( C120 C357 ) C120_=_C394( C120 C394 ) C120_=_C427( C120 C427 ) C120_=_C432( C120 C432 ) \nC120_=_C434( C120 C434 ) C156_=_C157( C156 C157 ) C156_=_C158( C156 C158 ) C156_=_C159( C156 C159 ) C156_=_C160( C156 C160 ) C156_=_C161( C156 C161 ) \nC156_=_C162( C156 C162 ) C156_=_C163( C156 C163 ) C156_=_C164( C156 C164 ) C156_=_C166( C156 C166 ) C156_=_C167( C156 C167 ) C156_=_C170( C156 C170 ) \nC156_=_C182( C156 C182 ) C156_=_C183( C156 C183 ) C157_=_C158( C157 C158 ) C157_=_C159( C157 C159 ) C157_=_C160( C157 C160 ) C157_=_C161( C157 C161 ) \nC157_=_C162( C157 C162 ) C157_=_C163( C157 C163 ) C157_=_C164( C157 C164 ) C157_=_C166( C157 C166 ) C157_=_C167( C157 C167 ) C157_=_C196( C157 C196 ) \nC157_=_C203( C157 C203 ) C158_=_C159( C158 C159 ) C158_=_C160( C158 C160 ) C158_=_C161( C158 C161 ) C158_=_C162( C158 C162 ) C158_=_C163( C158 C163 ) \nC158_=_C164( C158 C164 ) C158_=_C166( C158 C166 ) C158_=_C167( C158 C167 ) C158_=_C207( C158 C207 ) C158_=_C213( C158 C213 ) C159_=_C160( C159 C160 ) \nC159_=_C161( C159 C161 ) C159_=_C162( C159 C162 ) C159_=_C163( C159 C163 ) C159_=_C164( C159 C164 ) C159_=_C166( C159 C166 ) C159_=_C167( C159 C167 ) \nC159_=_C236( C159 C236 ) C159_=_C244( C159 C244 ) C160_=_C161( C160 C161 ) C160_=_C162( C160 C162 ) C160_=_C163( C160 C163 ) C160_=_C164( C160 C164 ) \nC160_=_C166( C160 C166 ) C160_=_C167( C160 C167 ) C160_=_C170( C160 C170 ) C160_=_C196( C160 C196 ) C160_=_C207( C160 C207 ) C160_=_C236( C160 C236 ) \nC160_=_C247( C160 C247 ) C160_=_C248( C160 C248 ) C160_=_C249( C160 C249 ) C160_=_C250( C160 C250 ) C160_=_C251( C160 C251 ) C160_=_C252( C160 C252 ) \nC160_=_C254( C160 C254 ) C161_=_C162( C161 C162 ) C161_=_C163( C161 C163 ) C161_=_C164( C161 C164 ) C161_=_C166( C161 C166 ) C161_=_C167( C161 C167 ) \nC161_=_C247( C161 C247 ) C161_=_C277( C161 C277 ) C161_=_C278( C161 C278 ) C162_=_C163( C162 C163 ) C162_=_C164( C162 C164 ) C162_=_C166( C162 C166 ) \nC162_=_C167( C162 C167 ) C162_=_C248( C162 C248 ) C162_=_C302( C162 C302 ) C162_=_C303( C162 C303 ) C163_=_C164( C163 C164 ) C163_=_C166( C163 C166 ) \nC163_=_C167( C163 C167 ) C163_=_C249( C163 C249 ) C163_=_C357( C163 C357 ) C163_=_C358( C163 C358 ) C164_=_C166( C164 C166 ) C164_=_C167( C164 C167 ) \nC164_=_C251( C164 C251 ) C164_=_C427( C164 C427 ) C164_=_C428( C164 C428 ) C166_=_C167( C166 C167 ) C166_=_C183(</w:t>
      </w:r>
    </w:p>
    <w:p>
      <w:pPr>
        <w:pStyle w:val="PreformattedText"/>
        <w:bidi w:val="0"/>
        <w:spacing w:before="0" w:after="0"/>
        <w:jc w:val="left"/>
        <w:rPr/>
      </w:pPr>
      <w:r>
        <w:rPr/>
        <w:t xml:space="preserve"> </w:t>
      </w:r>
      <w:r>
        <w:rPr/>
        <w:t>C166 C183 ) C166_=_C203( C166 C203 ) \nC166_=_C213( C166 C213 ) C166_=_C244( C166 C244 ) C166_=_C278( C166 C278 ) C166_=_C303( C166 C303 ) C166_=_C358( C166 C358 ) C166_=_C395( C166 C395 ) \nC166_=_C428( C166 C428 ) C166_=_C434( C166 C434 ) C166_=_C435( C166 C435 ) C167_=_C254( C167 C254 ) C167_=_C435( C167 C435 ) C170_=_C182( C170 C182 ) \nC170_=_C183( C170 C183 ) C170_=_C196( C170 C196 ) C170_=_C207( C170 C207 ) C170_=_C236( C170 C236 ) C170_=_C247( C170 C247 ) C170_=_C248( C170 C248 ) \nC170_=_C249( C170 C249 ) C170_=_C250( C170 C250 ) C170_=_C251( C170 C251 ) C170_=_C252( C170 C252 ) C170_=_C254( C170 C254 ) C182_=_C183( C182 C183 ) \nC182_=_C252( C182 C252 ) C182_=_C263( C182 C263 ) C182_=_C277( C182 C277 ) C182_=_C302( C182 C302 ) C182_=_C357( C182 C357 ) C182_=_C394( C182 C394 ) \nC182_=_C427( C182 C427 ) C182_=_C432( C182 C432 ) C182_=_C434( C182 C434 ) C183_=_C203( C183 C203 ) C183_=_C213( C183 C213 ) C183_=_C244( C183 C244 ) \nC183_=_C278( C183 C278 ) C183_=_C303( C183 C303 ) C183_=_C358( C183 C358 ) C183_=_C395( C183 C395 ) C183_=_C428( C183 C428 ) C183_=_C434( C183 C434 ) \nC183_=_C435( C183 C435 ) C196_=_C203( C196 C203 ) C196_=_C207( C196 C207 ) C196_=_C236( C196 C236 ) C196_=_C247( C196 C247 ) C196_=_C248( C196 C248 ) \nC196_=_C249( C196 C249 ) C196_=_C250( C196 C250 ) C196_=_C251( C196 C251 ) C196_=_C252( C196 C252 ) C196_=_C254( C196 C254 ) C203_=_C213( C203 C213 ) \nC203_=_C244( C203 C244 ) C203_=_C278( C203 C278 ) C203_=_C303( C203 C303 ) C203_=_C358( C203 C358 ) C203_=_C395( C203 C395 ) C203_=_C428( C203 C428 ) \nC203_=_C434( C203 C434 ) C203_=_C435( C203 C435 ) C207_=_C213( C207 C213 ) C207_=_C236( C207 C236 ) C207_=_C247( C207 C247 ) C207_=_C248( C207 C248 ) \nC207_=_C249( C207 C249 ) C207_=_C250( C207 C250 ) C207_=_C251( C207 C251 ) C207_=_C252( C207 C252 ) C207_=_C254( C207 C254 ) C213_=_C244( C213 C244 ) \nC213_=_C278( C213 C278 ) C213_=_C303( C213 C303 ) C213_=_C358( C213 C358 ) C213_=_C395( C213 C395 ) C213_=_C428( C213 C428 ) C213_=_C434( C213 C434 ) \nC213_=_C435( C213 C435 ) C236_=_C244( C236 C244 ) C236_=_C247( C236 C247 ) C236_=_C248( C236 C248 ) C236_=_C249( C236 C249 ) C236_=_C250( C236 C250 ) \nC236_=_C251( C236 C251 ) C236_=_C252( C236 C252 ) C236_=_C254( C236 C254 ) C244_=_C278( C244 C278 ) C244_=_C303( C244 C303 ) C244_=_C358( C244 C358 ) \nC244_=_C395( C244 C395 ) C244_=_C428( C244 C428 ) C244_=_C434( C244 C434 ) C244_=_C435( C244 C435 ) C247_=_C248( C247 C248 ) C247_=_C249( C247 C249 ) \nC247_=_C250( C247 C250 ) C247_=_C251( C247 C251 ) C247_=_C252( C247 C252 ) C247_=_C254( C247 C254 ) C247_=_C277( C247 C277 ) C247_=_C278( C247 C278 ) \nC248_=_C249( C248 C249 ) C248_=_C250( C248 C250 ) C248_=_C251( C248 C251 ) C248_=_C252( C248 C252 ) C248_=_C254( C248 C254 ) C248_=_C302( C248 C302 ) \nC248_=_C303( C248 C303 ) C249_=_C250( C249 C250 ) C249_=_C251( C249 C251 ) C249_=_C252( C249 C252 ) C249_=_C254( C249 C254 ) C249_=_C357( C249 C357 ) \nC249_=_C358( C249 C358 ) C250_=_C251( C250 C251 ) C250_=_C252( C250 C252 ) C250_=_C254( C250 C254 ) C250_=_C394( C250 C394 ) C250_=_C395( C250 C395 ) \nC251_=_C252( C251 C252 ) C251_=_C254( C251 C254 ) C251_=_C427( C251 C427 ) C251_=_C428( C251 C428 ) C252_=_C254( C252 C254 ) C252_=_C263( C252 C263 ) \nC252_=_C277( C252 C277 ) C252_=_C302( C252 C302 ) C252_=_C357( C252 C357 ) C252_=_C394( C252 C394 ) C252_=_C427( C252 C427 ) C252_=_C432( C252 C432 ) \nC252_=_C434( C252 C434 ) C254_=_C435( C254 C435 ) C263_=_C277( C263 C277 ) C263_=_C302( C263 C302 ) C263_=_C357( C263 C357 ) C263_=_C394( C263 C394 ) \nC263_=_C427( C263 C427 ) C263_=_C432( C263 C432 ) C263_=_C434( C263 C434 ) C277_=_C278( C277 C278 ) C277_=_C302( C277 C302 ) C277_=_C357( C277 C357 ) \nC277_=_C394( C277 C394 ) C277_=_C427( C277 C427 ) C277_=_C432( C277 C432 ) C277_=_C434( C277 C434 ) C278_=_C303( C278 C303 ) C278_=_C358( C278 C358 ) \nC278_=_C395( C278 C395 ) C278_=_C428( C278 C428 ) C278_=_C434( C278 C434 ) C278_=_C435( C278 C435 ) C302_=_C303( C302 C303 ) C302_=_C357( C302 C357 ) \nC302_=_C394( C302 C394 ) C302_=_C427( C302 C427 ) C302_=_C432( C302 C432 ) C302_=_C434( C302 C434 ) C303_=_C358( C303 C358 ) C303_=_C395( C303 C395 ) \nC303_=_C428( C303 C428 ) C303_=_C434( C303 C434 ) C303_=_C435( C303 C435 ) C357_=_C358( C357 C358 ) C357_=_C394( C357 C394 ) C357_=_C427( C357 C427 ) \nC357_=_C432( C357 C432 ) C357_=_C434( C357 C434 ) C358_=_C395( C358 C395 ) C358_=_C428( C358 C428 ) C358_=_C434( C358 C434 ) C358_=_C435( C358 C435 ) \nC394_=_C395( C394 C395 ) C394_=_C427( C394 C427 ) C394_=_C432( C394 C432 ) C394_=_C434( C394 C434 ) C395_=_C428( C395 C428 ) C395_=_C434( C395 C434 ) \nC395_=_C435( C395 C435 ) C427_=_C428( C427 C428 ) C427_=_C432( C427 C432 ) C427_=_C434( C427 C434 ) C428_=_C434( C428 C434 ) C428_=_C435( C428 C435 ) \nC432_=_C434( C432 C434 ) C434_=_C435( C434 C435 ) "];50-&gt;56[label="41: C57 C62 C71 C120 C156 \nC157 C158 C159 C161 C162 C163 \nC164 C167 C170 C182 C183 C196 \nC203 C207 C213 C236 C244 C247 \nC248 C249 C250 C251 C254 C263 \nC277 C278 C302 C303 C357 C358 \nC394 C395 C427 C428 C432 C435 \n239: C57_=_C62 ,C57_=_C71 ,C57_=_C156 ,C57_=_C157 ,C57_=_C158 ,\nC57_=_C159 ,C57_=_C161 ,C57_=_C162 ,C57_=_C163 ,C57_=_C164 ,C57_=_C167 ,\nC62_=_C71 ,C62_=_C170 ,C62_=_C196 ,C62_=_C207 ,C62_=_C236 ,C62_=_C247 ,\nC62_=_C248 ,C62_=_C249 ,C62_=_C250 ,C62_=_C251 ,C62_=_C254 ,C71_=_C183 ,\nC71_=_C203 ,C71_=_C213 ,C71_=_C244 ,C71_=_C278 ,C71_=_C303 ,C71_=_C358 ,\nC71_=_C395 ,C71_=_C428 ,C71_=_C435 ,C120_=_C182 ,C120_=_C263 ,C120_=_C277 ,\nC120_=_C302 ,C120_=_C357 ,C120_=_C394 ,C120_=_C427 ,C120_=_C432 ,C156_=_C157 ,\nC156_=_C158 ,C156_=_C159 ,C156_=_C161 ,C156_=_C162 ,C156_=_C163 ,C156_=_C164 ,\nC156_=_C167 ,C156_=_C170 ,C156_=_C182 ,C156_=_C183 ,C157_=_C158 ,C157_=_C159 ,\nC157_=_C161 ,C157_=_C162 ,C157_=_C163 ,C157_=_C164 ,C157_=_C167 ,C157_=_C196 ,\nC157_=_C203 ,C158_=_C159 ,C158_=_C161 ,C158_=_C162 ,C158_=_C163 ,C158_=_C164 ,\nC158_=_C167 ,C158_=_C207 ,C158_=_C213 ,C159_=_C161 ,C159_=_C162 ,C159_=_C163 ,\nC159_=_C164 ,C159_=_C167 ,C159_=_C236 ,C159_=_C244 ,C161_=_C162 ,C161_=_C163 ,\nC161_=_C164 ,C161_=_C167 ,C161_=_C247 ,C161_=_C277 ,C161_=_C278 ,C162_=_C163 ,\nC162_=_C164 ,C162_=_C167 ,C162_=_C248 ,C162_=_C302 ,C162_=_C303 ,C163_=_C164 ,\nC163_=_C167 ,C163_=_C249 ,C163_=_C357 ,C163_=_C358 ,C164_=_C167 ,C164_=_C251 ,\nC164_=_C427 ,C164_=_C428 ,C167_=_C254 ,C167_=_C435 ,C170_=_C182 ,C170_=_C183 ,\nC170_=_C196 ,C170_=_C207 ,C170_=_C236 ,C170_=_C247 ,C170_=_C248 ,C170_=_C249 ,\nC170_=_C250 ,C170_=_C251 ,C170_=_C254 ,C182_=_C183 ,C182_=_C263 ,C182_=_C277 ,\nC182_=_C302 ,C182_=_C357 ,C182_=_C394 ,C182_=_C427 ,C182_=_C432 ,C183_=_C203 ,\nC183_=_C213 ,C183_=_C244 ,C183_=_C278 ,C183_=_C303 ,C183_=_C358 ,C183_=_C395 ,\nC183_=_C428 ,C183_=_C435 ,C196_=_C203 ,C196_=_C207 ,C196_=_C236 ,C196_=_C247 ,\nC196_=_C248 ,C196_=_C249 ,C196_=_C250 ,C196_=_C251 ,C196_=_C254 ,C203_=_C213 ,\nC203_=_C244 ,C203_=_C278 ,C203_=_C303 ,C203_=_C358 ,C203_=_C395 ,C203_=_C428 ,\nC203_=_C435 ,C207_=_C213 ,C207_=_C236 ,C207_=_C247 ,C207_=_C248 ,C207_=_C249 ,\nC207_=_C250 ,C207_=_C251 ,C207_=_C254 ,C213_=_C244 ,C213_=_C278 ,C213_=_C303 ,\nC213_=_C358 ,C213_=_C395 ,C213_=_C428 ,C213_=_C435 ,C236_=_C244 ,C236_=_C247 ,\nC236_=_C248 ,C236_=_C249 ,C236_=_C250 ,C236_=_C251 ,C236_=_C254 ,C244_=_C278 ,\nC244_=_C303 ,C244_=_C358 ,C244_=_C395 ,C244_=_C428 ,C244_=_C435 ,C247_=_C248 ,\nC247_=_C249 ,C247_=_C250 ,C247_=_C251 ,C247_=_C254 ,C247_=_C277 ,C247_=_C278 ,\nC248_=_C249 ,C248_=_C250 ,C248_=_C251 ,C248_=_C254 ,C248_=_C302 ,C248_=_C303 ,\nC249_=_C250 ,C249_=_C251 ,C249_=_C254 ,C249_=_C357 ,C249_=_C358 ,C250_=_C251 ,\nC250_=_C254 ,C250_=_C394 ,C250_=_C395 ,C251_=_C254 ,C251_=_C427 ,C251_=_C428 ,\nC254_=_C435 ,C263_=_C277 ,C263_=_C302 ,C263_=_C357 ,C263_=_C394 ,C263_=_C427 ,\nC263_=_C432 ,C277_=_C278 ,C277_=_C302 ,C277_=_C357 ,C277_=_C394 ,C277_=_C427 ,\nC277_=_C432 ,C278_=_C303 ,C278_=_C358 ,C278_=_C395 ,C278_=_C428 ,C278_=_C435 ,\nC302_=_C303 ,C302_=_C357 ,C302_=_C394 ,C302_=_C427 ,C302_=_C432 ,C303_=_C358 ,\nC303_=_C395 ,C303_=_C428 ,C303_=_C435 ,C357_=_C358 ,C357_=_C394 ,C357_=_C427 ,\nC357_=_C432 ,C358_=_C395 ,C358_=_C428 ,C358_=_C435 ,C394_=_C395 ,C394_=_C427 ,\nC394_=_C432 ,C395_=_C428 ,C395_=_C435 ,C427_=_C428 ,C427_=_C432 ,C428_=_C435 ,"];57[shape=box, label="id:57 level: 5\n25: C9 C19 C80 C90 C97 \nC121 C221 C235 C264 C319 C320 \nC333 C334 C335 C336 C337 C338 \nC339 C340 C352 C391 C397 C418 \nC431 C433 \n165: C9_=_C19( C9 C19 ) C9_=_C80( C9 C80 ) C9_=_C97( C9 C97 ) C9_=_C221( C9 C221 ) C9_=_C320( C9 C320 ) \nC9_=_C334( C9 C334 ) C9_=_C335( C9 C335 ) C9_=_C336( C9 C336 ) C9_=_C337( C9 C337 ) C9_=_C338( C9 C338 ) C9_=_C339( C9 C339 ) \nC9_=_C340( C9 C340 ) C19_=_C90( C19 C90 ) C19_=_C121( C19 C121 ) C19_=_C235( C19 C235 ) C19_=_C264( C19 C264 ) C19_=_C319( C19 C319 ) \nC19_=_C333( C19 C333 ) C19_=_C340( C19 C340 ) C19_=_C352( C19 C352 ) C19_=_C391( C19 C391 ) C19_=_C397( C19 C397 ) C19_=_C418( C19 C418 ) \nC19_=_C431( C19 C431 ) C19_=_C433( C19 C433 ) C80_=_C90( C80 C90 ) C80_=_C97( C80 C97 ) C80_=_C221( C80 C221 ) C80_=_C320( C80 C320 ) \nC80_=_C334( C80 C334 ) C80_=_C335( C80 C335 ) C80_=_C336( C80 C336 ) C80_=_C337( C80 C337 ) C80_=_C338( C80 C338 ) C80_=_C339( C80 C339 ) \nC80_=_C340( C80 C340 ) C90_=_C121( C90 C121 ) C90_=_C235( C90 C235 ) C90_=_C264( C90 C264 ) C90_=_C319( C90 C319 ) C90_=_C333( C90 C333 ) \nC90_=_C340( C90 C340 ) C90_=_C352( C90 C352 ) C90_=_C391( C90 C391 ) C90_=_C397( C90 C397 ) C90_=_C418( C90 C418 ) C90_=_C431( C90 C431 ) \nC90_=_C433( C90 C433 ) C97_=_C221( C97 C221 ) C97_=_C320( C97 C320 ) C97_=_C334( C97 C334 ) C97_=_C335( C97 C335 ) C97_=_C336( C97 C336 ) \nC97_=_C337( C97 C337 ) C97_=_C338( C97 C338 ) C97_=_C339( C97 C339 ) C97_=_C340( C97 C340 ) C121_=_C235( C121 C235 ) C121_=_C264( C121 C264 ) \nC121_=_C319( C121 C319 ) C121_=_C333( C121 C333 ) C121_=_C340( C121 C340 ) C121_=_C352( C121 C352 ) C121_=_C391( C121 C391 ) C121_=_C397( C121 C397 ) \nC121_=_C418( C121 C418 ) C121_=_C431(</w:t>
      </w:r>
    </w:p>
    <w:p>
      <w:pPr>
        <w:pStyle w:val="PreformattedText"/>
        <w:bidi w:val="0"/>
        <w:spacing w:before="0" w:after="0"/>
        <w:jc w:val="left"/>
        <w:rPr/>
      </w:pPr>
      <w:r>
        <w:rPr/>
        <w:t xml:space="preserve"> </w:t>
      </w:r>
      <w:r>
        <w:rPr/>
        <w:t>C121 C431 ) C121_=_C433( C121 C433 ) C221_=_C235( C221 C235 ) C221_=_C320( C221 C320 ) C221_=_C334( C221 C334 ) \nC221_=_C335( C221 C335 ) C221_=_C336( C221 C336 ) C221_=_C337( C221 C337 ) C221_=_C338( C221 C338 ) C221_=_C339( C221 C339 ) C221_=_C340( C221 C340 ) \nC235_=_C264( C235 C264 ) C235_=_C319( C235 C319 ) C235_=_C333( C235 C333 ) C235_=_C340( C235 C340 ) C235_=_C352( C235 C352 ) C235_=_C391( C235 C391 ) \nC235_=_C397( C235 C397 ) C235_=_C418( C235 C418 ) C235_=_C431( C235 C431 ) C235_=_C433( C235 C433 ) C264_=_C319( C264 C319 ) C264_=_C333( C264 C333 ) \nC264_=_C340( C264 C340 ) C264_=_C352( C264 C352 ) C264_=_C391( C264 C391 ) C264_=_C397( C264 C397 ) C264_=_C418( C264 C418 ) C264_=_C431( C264 C431 ) \nC264_=_C433( C264 C433 ) C319_=_C333( C319 C333 ) C319_=_C340( C319 C340 ) C319_=_C352( C319 C352 ) C319_=_C391( C319 C391 ) C319_=_C397( C319 C397 ) \nC319_=_C418( C319 C418 ) C319_=_C431( C319 C431 ) C319_=_C433( C319 C433 ) C320_=_C333( C320 C333 ) C320_=_C334( C320 C334 ) C320_=_C335( C320 C335 ) \nC320_=_C336( C320 C336 ) C320_=_C337( C320 C337 ) C320_=_C338( C320 C338 ) C320_=_C339( C320 C339 ) C320_=_C340( C320 C340 ) C333_=_C340( C333 C340 ) \nC333_=_C352( C333 C352 ) C333_=_C391( C333 C391 ) C333_=_C397( C333 C397 ) C333_=_C418( C333 C418 ) C333_=_C431( C333 C431 ) C333_=_C433( C333 C433 ) \nC334_=_C335( C334 C335 ) C334_=_C336( C334 C336 ) C334_=_C337( C334 C337 ) C334_=_C338( C334 C338 ) C334_=_C339( C334 C339 ) C334_=_C340( C334 C340 ) \nC334_=_C352( C334 C352 ) C335_=_C336( C335 C336 ) C335_=_C337( C335 C337 ) C335_=_C338( C335 C338 ) C335_=_C339( C335 C339 ) C335_=_C340( C335 C340 ) \nC336_=_C337( C336 C337 ) C336_=_C338( C336 C338 ) C336_=_C339( C336 C339 ) C336_=_C340( C336 C340 ) C337_=_C338( C337 C338 ) C337_=_C339( C337 C339 ) \nC337_=_C340( C337 C340 ) C337_=_C418( C337 C418 ) C338_=_C339( C338 C339 ) C338_=_C340( C338 C340 ) C338_=_C431( C338 C431 ) C339_=_C340( C339 C340 ) \nC339_=_C433( C339 C433 ) C340_=_C352( C340 C352 ) C340_=_C391( C340 C391 ) C340_=_C397( C340 C397 ) C340_=_C418( C340 C418 ) C340_=_C431( C340 C431 ) \nC340_=_C433( C340 C433 ) C352_=_C391( C352 C391 ) C352_=_C397( C352 C397 ) C352_=_C418( C352 C418 ) C352_=_C431( C352 C431 ) C352_=_C433( C352 C433 ) \nC391_=_C397( C391 C397 ) C391_=_C418( C391 C418 ) C391_=_C431( C391 C431 ) C391_=_C433( C391 C433 ) C397_=_C418( C397 C418 ) C397_=_C431( C397 C431 ) \nC397_=_C433( C397 C433 ) C418_=_C431( C418 C431 ) C418_=_C433( C418 C433 ) C431_=_C433( C431 C433 ) "];52-&gt;57[label="24: C9 C19 C80 C90 C97 \nC121 C221 C235 C264 C319 C320 \nC333 C334 C335 C336 C337 C338 \nC339 C352 C391 C397 C418 C431 \nC433 \n141: C9_=_C19 ,C9_=_C80 ,C9_=_C97 ,C9_=_C221 ,C9_=_C320 ,\nC9_=_C334 ,C9_=_C335 ,C9_=_C336 ,C9_=_C337 ,C9_=_C338 ,C9_=_C339 ,\nC19_=_C90 ,C19_=_C121 ,C19_=_C235 ,C19_=_C264 ,C19_=_C319 ,C19_=_C333 ,\nC19_=_C352 ,C19_=_C391 ,C19_=_C397 ,C19_=_C418 ,C19_=_C431 ,C19_=_C433 ,\nC80_=_C90 ,C80_=_C97 ,C80_=_C221 ,C80_=_C320 ,C80_=_C334 ,C80_=_C335 ,\nC80_=_C336 ,C80_=_C337 ,C80_=_C338 ,C80_=_C339 ,C90_=_C121 ,C90_=_C235 ,\nC90_=_C264 ,C90_=_C319 ,C90_=_C333 ,C90_=_C352 ,C90_=_C391 ,C90_=_C397 ,\nC90_=_C418 ,C90_=_C431 ,C90_=_C433 ,C97_=_C221 ,C97_=_C320 ,C97_=_C334 ,\nC97_=_C335 ,C97_=_C336 ,C97_=_C337 ,C97_=_C338 ,C97_=_C339 ,C121_=_C235 ,\nC121_=_C264 ,C121_=_C319 ,C121_=_C333 ,C121_=_C352 ,C121_=_C391 ,C121_=_C397 ,\nC121_=_C418 ,C121_=_C431 ,C121_=_C433 ,C221_=_C235 ,C221_=_C320 ,C221_=_C334 ,\nC221_=_C335 ,C221_=_C336 ,C221_=_C337 ,C221_=_C338 ,C221_=_C339 ,C235_=_C264 ,\nC235_=_C319 ,C235_=_C333 ,C235_=_C352 ,C235_=_C391 ,C235_=_C397 ,C235_=_C418 ,\nC235_=_C431 ,C235_=_C433 ,C264_=_C319 ,C264_=_C333 ,C264_=_C352 ,C264_=_C391 ,\nC264_=_C397 ,C264_=_C418 ,C264_=_C431 ,C264_=_C433 ,C319_=_C333 ,C319_=_C352 ,\nC319_=_C391 ,C319_=_C397 ,C319_=_C418 ,C319_=_C431 ,C319_=_C433 ,C320_=_C333 ,\nC320_=_C334 ,C320_=_C335 ,C320_=_C336 ,C320_=_C337 ,C320_=_C338 ,C320_=_C339 ,\nC333_=_C352 ,C333_=_C391 ,C333_=_C397 ,C333_=_C418 ,C333_=_C431 ,C333_=_C433 ,\nC334_=_C335 ,C334_=_C336 ,C334_=_C337 ,C334_=_C338 ,C334_=_C339 ,C334_=_C352 ,\nC335_=_C336 ,C335_=_C337 ,C335_=_C338 ,C335_=_C339 ,C336_=_C337 ,C336_=_C338 ,\nC336_=_C339 ,C337_=_C338 ,C337_=_C339 ,C337_=_C418 ,C338_=_C339 ,C338_=_C431 ,\nC339_=_C433 ,C352_=_C391 ,C352_=_C397 ,C352_=_C418 ,C352_=_C431 ,C352_=_C433 ,\nC391_=_C397 ,C391_=_C418 ,C391_=_C431 ,C391_=_C433 ,C397_=_C418 ,C397_=_C431 ,\nC397_=_C433 ,C418_=_C431 ,C418_=_C433 ,C431_=_C433 ,"];58[shape=box, label="id:58 level: 5\n34: C0 C15 C17 C74 C75 \nC76 C77 C78 C79 C80 C81 \nC82 C83 C84 C85 C86 C87 \nC88 C89 C90 C104 C229 C232 \nC327 C330 C337 C338 C346 C349 \nC377 C379 C400 C418 C431 \n249: C0_=_C15( C0 C15 ) C0_=_C17( C0 C17 ) C0_=_C74( C0 C74 ) C0_=_C75( C0 C75 ) C0_=_C76( C0 C76 ) \nC0_=_C77( C0 C77 ) C0_=_C78( C0 C78 ) C0_=_C79( C0 C79 ) C0_=_C80( C0 C80 ) C0_=_C81( C0 C81 ) C0_=_C82( C0 C82 ) \nC0_=_C83( C0 C83 ) C0_=_C84( C0 C84 ) C0_=_C85( C0 C85 ) C0_=_C86( C0 C86 ) C0_=_C87( C0 C87 ) C0_=_C88( C0 C88 ) \nC0_=_C89( C0 C89 ) C0_=_C90( C0 C90 ) C15_=_C17( C15 C17 ) C15_=_C87( C15 C87 ) C15_=_C104( C15 C104 ) C15_=_C229( C15 C229 ) \nC15_=_C327( C15 C327 ) C15_=_C337( C15 C337 ) C15_=_C346( C15 C346 ) C15_=_C377( C15 C377 ) C15_=_C400( C15 C400 ) C15_=_C418( C15 C418 ) \nC17_=_C88( C17 C88 ) C17_=_C232( C17 C232 ) C17_=_C330( C17 C330 ) C17_=_C338( C17 C338 ) C17_=_C349( C17 C349 ) C17_=_C379( C17 C379 ) \nC17_=_C431( C17 C431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104( C74 C104 ) \nC75_=_C76( C75 C76 ) C75_=_C77( C75 C77 ) C75_=_C78( C75 C78 ) C75_=_C79( C75 C79 ) C75_=_C80( C75 C80 ) C75_=_C81( C75 C81 ) \nC75_=_C82( C75 C82 ) C75_=_C83( C75 C83 ) C75_=_C84( C75 C84 ) C75_=_C85( C75 C85 ) C75_=_C86( C75 C86 ) C75_=_C87( C75 C87 ) \nC75_=_C88( C75 C88 ) C75_=_C89( C75 C89 ) C75_=_C90( C75 C90 ) C76_=_C77( C76 C77 ) C76_=_C78( C76 C78 ) C76_=_C79( C76 C79 ) \nC76_=_C80( C76 C80 ) C76_=_C81( C76 C81 ) C76_=_C82( C76 C82 ) C76_=_C83( C76 C83 ) C76_=_C84( C76 C84 ) C76_=_C85( C76 C85 ) \nC76_=_C86( C76 C86 ) C76_=_C87( C76 C87 ) C76_=_C88( C76 C88 ) C76_=_C89( C76 C89 ) C76_=_C90( C76 C90 ) C77_=_C78( C77 C78 ) \nC77_=_C79( C77 C79 ) C77_=_C80( C77 C80 ) C77_=_C81( C77 C81 ) C77_=_C82( C77 C82 ) C77_=_C83( C77 C83 ) C77_=_C84( C77 C84 ) \nC77_=_C85( C77 C85 ) C77_=_C86( C77 C86 ) C77_=_C87( C77 C87 ) C77_=_C88( C77 C88 ) C77_=_C89( C77 C89 ) C77_=_C90( C77 C90 ) \nC77_=_C229( C77 C229 ) C77_=_C232( C77 C232 ) C78_=_C79( C78 C79 ) C78_=_C80( C78 C80 ) C78_=_C81( C78 C81 ) C78_=_C82( C78 C82 ) \nC78_=_C83( C78 C83 ) C78_=_C84( C78 C84 ) C78_=_C85( C78 C85 ) C78_=_C86( C78 C86 ) C78_=_C87( C78 C87 ) C78_=_C88( C78 C88 ) \nC78_=_C89( C78 C89 ) C78_=_C90( C78 C90 ) C79_=_C80( C79 C80 ) C79_=_C81( C79 C81 ) C79_=_C82( C79 C82 ) C79_=_C83( C79 C83 ) \nC79_=_C84( C79 C84 ) C79_=_C85( C79 C85 ) C79_=_C86( C79 C86 ) C79_=_C87( C79 C87 ) C79_=_C88( C79 C88 ) C79_=_C89( C79 C89 ) \nC79_=_C90( C79 C90 ) C79_=_C327( C79 C327 ) C79_=_C330( C79 C330 ) C80_=_C81( C80 C81 ) C80_=_C82( C80 C82 ) C80_=_C83( C80 C83 ) \nC80_=_C84( C80 C84 ) C80_=_C85( C80 C85 ) C80_=_C86( C80 C86 ) C80_=_C87( C80 C87 ) C80_=_C88( C80 C88 ) C80_=_C89( C80 C89 ) \nC80_=_C90( C80 C90 ) C80_=_C337( C80 C337 ) C80_=_C338( C80 C338 ) C81_=_C82( C81 C82 ) C81_=_C83( C81 C83 ) C81_=_C84( C81 C84 ) \nC81_=_C85( C81 C85 ) C81_=_C86( C81 C86 ) C81_=_C87( C81 C87 ) C81_=_C88( C81 C88 ) C81_=_C89( C81 C89 ) C81_=_C90( C81 C90 ) \nC81_=_C346( C81 C346 ) C81_=_C349( C81 C349 ) C82_=_C83( C82 C83 ) C82_=_C84( C82 C84 ) C82_=_C85( C82 C85 ) C82_=_C86( C82 C86 ) \nC82_=_C87( C82 C87 ) C82_=_C88( C82 C88 ) C82_=_C89( C82 C89 ) C82_=_C90( C82 C90 ) C83_=_C84( C83 C84 ) C83_=_C85( C83 C85 ) \nC83_=_C86( C83 C86 ) C83_=_C87( C83 C87 ) C83_=_C88( C83 C88 ) C83_=_C89( C83 C89 ) C83_=_C90( C83 C90 ) C83_=_C377( C83 C377 ) \nC83_=_C379( C83 C379 ) C84_=_C85( C84 C85 ) C84_=_C86( C84 C86 ) C84_=_C87( C84 C87 ) C84_=_C88( C84 C88 ) C84_=_C89( C84 C89 ) \nC84_=_C90( C84 C90 ) C85_=_C86( C85 C86 ) C85_=_C87( C85 C87 ) C85_=_C88( C85 C88 ) C85_=_C89( C85 C89 ) C85_=_C90( C85 C90 ) \nC85_=_C400( C85 C400 ) C86_=_C87( C86 C87 ) C86_=_C88( C86 C88 ) C86_=_C89( C86 C89 ) C86_=_C90( C86 C90 ) C87_=_C88( C87 C88 ) \nC87_=_C89( C87 C89 ) C87_=_C90( C87 C90 ) C87_=_C104( C87 C104 ) C87_=_C229( C87 C229 ) C87_=_C327( C87 C327 ) C87_=_C337( C87 C337 ) \nC87_=_C346( C87 C346 ) C87_=_C377( C87 C377 ) C87_=_C400( C87 C400 ) C87_=_C418( C87 C418 ) C88_=_C89( C88 C89 ) C88_=_C90( C88 C90 ) \nC88_=_C232( C88 C232 ) C88_=_C330( C88 C330 ) C88_=_C338( C88 C338 ) C88_=_C349( C88 C349 ) C88_=_C379( C88 C379 ) C88_=_C431( C88 C431 ) \nC89_=_C90( C89 C90 ) C90_=_C418( C90 C418 ) C90_=_C431( C90 C431 ) C104_=_C229( C104 C229 ) C104_=_C327( C104 C327 ) C104_=_C337( C104 C337 ) \nC104_=_C346( C104 C346 ) C104_=_C377( C104 C377 ) C104_=_C400( C104 C400 ) C104_=_C418( C104 C418 ) C229_=_C232( C229 C232 ) C229_=_C327( C229 C327 ) \nC229_=_C337( C229 C337 ) C229_=_C346( C229 C346 ) C229_=_C377( C229 C377 ) C229_=_C400( C229 C400 ) C229_=_C418( C229 C418 ) C232_=_C330( C232 C330 ) \nC232_=_C338( C232 C338 ) C232_=_C349( C232 C349 ) C232_=_C379( C232 C379 ) C232_=_C431( C232 C431 ) C327_=_C330( C327 C330 ) C327_=_C337( C327 C337 ) \nC327_=_C346( C327 C346 ) C327_=_C377( C327 C377 ) C327_=_C400( C327 C400 ) C327_=_C418( C327 C418 ) C330_=_C338( C330 C338 ) C330_=_C349( C330 C349 ) \nC330_=_C379( C330 C379 ) C330_=_C431( C330 C431 ) C337_=_C338( C337 C338 ) C337_=_C346( C337 C346 ) C337_=_C377( C337 C377 ) C337_=_C400( C337 C400 ) \nC337_=_C418( C337 C418 ) C338_=_C349( C338 C349 ) C338_=_C379( C338 C379 ) C338_=_C431(</w:t>
      </w:r>
    </w:p>
    <w:p>
      <w:pPr>
        <w:pStyle w:val="PreformattedText"/>
        <w:bidi w:val="0"/>
        <w:spacing w:before="0" w:after="0"/>
        <w:jc w:val="left"/>
        <w:rPr/>
      </w:pPr>
      <w:r>
        <w:rPr/>
        <w:t xml:space="preserve"> </w:t>
      </w:r>
      <w:r>
        <w:rPr/>
        <w:t>C338 C431 ) C346_=_C349( C346 C349 ) C346_=_C377( C346 C377 ) \nC346_=_C400( C346 C400 ) C346_=_C418( C346 C418 ) C349_=_C379( C349 C379 ) C349_=_C431( C349 C431 ) C377_=_C379( C377 C379 ) C377_=_C400( C377 C400 ) \nC377_=_C418( C377 C418 ) C379_=_C431( C379 C431 ) C400_=_C418( C400 C418 ) C418_=_C431( C418 C431 ) "];52-&gt;58[label="32: C0 C15 C17 C74 C75 \nC76 C77 C78 C79 C80 C81 \nC82 C83 C84 C85 C86 C89 \nC90 C104 C229 C232 C327 C330 \nC337 C338 C346 C349 C377 C379 \nC400 C418 C431 \n200: C0_=_C15 ,C0_=_C17 ,C0_=_C74 ,C0_=_C75 ,C0_=_C76 ,\nC0_=_C77 ,C0_=_C78 ,C0_=_C79 ,C0_=_C80 ,C0_=_C81 ,C0_=_C82 ,\nC0_=_C83 ,C0_=_C84 ,C0_=_C85 ,C0_=_C86 ,C0_=_C89 ,C0_=_C90 ,\nC15_=_C17 ,C15_=_C104 ,C15_=_C229 ,C15_=_C327 ,C15_=_C337 ,C15_=_C346 ,\nC15_=_C377 ,C15_=_C400 ,C15_=_C418 ,C17_=_C232 ,C17_=_C330 ,C17_=_C338 ,\nC17_=_C349 ,C17_=_C379 ,C17_=_C431 ,C74_=_C75 ,C74_=_C76 ,C74_=_C77 ,\nC74_=_C78 ,C74_=_C79 ,C74_=_C80 ,C74_=_C81 ,C74_=_C82 ,C74_=_C83 ,\nC74_=_C84 ,C74_=_C85 ,C74_=_C86 ,C74_=_C89 ,C74_=_C90 ,C74_=_C104 ,\nC75_=_C76 ,C75_=_C77 ,C75_=_C78 ,C75_=_C79 ,C75_=_C80 ,C75_=_C81 ,\nC75_=_C82 ,C75_=_C83 ,C75_=_C84 ,C75_=_C85 ,C75_=_C86 ,C75_=_C89 ,\nC75_=_C90 ,C76_=_C77 ,C76_=_C78 ,C76_=_C79 ,C76_=_C80 ,C76_=_C81 ,\nC76_=_C82 ,C76_=_C83 ,C76_=_C84 ,C76_=_C85 ,C76_=_C86 ,C76_=_C89 ,\nC76_=_C90 ,C77_=_C78 ,C77_=_C79 ,C77_=_C80 ,C77_=_C81 ,C77_=_C82 ,\nC77_=_C83 ,C77_=_C84 ,C77_=_C85 ,C77_=_C86 ,C77_=_C89 ,C77_=_C90 ,\nC77_=_C229 ,C77_=_C232 ,C78_=_C79 ,C78_=_C80 ,C78_=_C81 ,C78_=_C82 ,\nC78_=_C83 ,C78_=_C84 ,C78_=_C85 ,C78_=_C86 ,C78_=_C89 ,C78_=_C90 ,\nC79_=_C80 ,C79_=_C81 ,C79_=_C82 ,C79_=_C83 ,C79_=_C84 ,C79_=_C85 ,\nC79_=_C86 ,C79_=_C89 ,C79_=_C90 ,C79_=_C327 ,C79_=_C330 ,C80_=_C81 ,\nC80_=_C82 ,C80_=_C83 ,C80_=_C84 ,C80_=_C85 ,C80_=_C86 ,C80_=_C89 ,\nC80_=_C90 ,C80_=_C337 ,C80_=_C338 ,C81_=_C82 ,C81_=_C83 ,C81_=_C84 ,\nC81_=_C85 ,C81_=_C86 ,C81_=_C89 ,C81_=_C90 ,C81_=_C346 ,C81_=_C349 ,\nC82_=_C83 ,C82_=_C84 ,C82_=_C85 ,C82_=_C86 ,C82_=_C89 ,C82_=_C90 ,\nC83_=_C84 ,C83_=_C85 ,C83_=_C86 ,C83_=_C89 ,C83_=_C90 ,C83_=_C377 ,\nC83_=_C379 ,C84_=_C85 ,C84_=_C86 ,C84_=_C89 ,C84_=_C90 ,C85_=_C86 ,\nC85_=_C89 ,C85_=_C90 ,C85_=_C400 ,C86_=_C89 ,C86_=_C90 ,C89_=_C90 ,\nC90_=_C418 ,C90_=_C431 ,C104_=_C229 ,C104_=_C327 ,C104_=_C337 ,C104_=_C346 ,\nC104_=_C377 ,C104_=_C400 ,C104_=_C418 ,C229_=_C232 ,C229_=_C327 ,C229_=_C337 ,\nC229_=_C346 ,C229_=_C377 ,C229_=_C400 ,C229_=_C418 ,C232_=_C330 ,C232_=_C338 ,\nC232_=_C349 ,C232_=_C379 ,C232_=_C431 ,C327_=_C330 ,C327_=_C337 ,C327_=_C346 ,\nC327_=_C377 ,C327_=_C400 ,C327_=_C418 ,C330_=_C338 ,C330_=_C349 ,C330_=_C379 ,\nC330_=_C431 ,C337_=_C338 ,C337_=_C346 ,C337_=_C377 ,C337_=_C400 ,C337_=_C418 ,\nC338_=_C349 ,C338_=_C379 ,C338_=_C431 ,C346_=_C349 ,C346_=_C377 ,C346_=_C400 ,\nC346_=_C418 ,C349_=_C379 ,C349_=_C431 ,C377_=_C379 ,C377_=_C400 ,C377_=_C418 ,\nC379_=_C431 ,C400_=_C418 ,C418_=_C431 ,"];59[shape=box, label="id:59 level: 6\n21: C55 C76 C92 C106 C137 \nC186 C187 C188 C189 C190 C191 \nC192 C193 C286 C372 C380 C402 \nC411 C413 C415 C423 \n119: C55_=_C106( C55 C106 ) C55_=_C137( C55 C137 ) C55_=_C193( C55 C193 ) C55_=_C286( C55 C286 ) C55_=_C372( C55 C372 ) \nC55_=_C380( C55 C380 ) C55_=_C402( C55 C402 ) C55_=_C411( C55 C411 ) C55_=_C413( C55 C413 ) C55_=_C415( C55 C415 ) C55_=_C423( C55 C423 ) \nC76_=_C92( C76 C92 ) C76_=_C186( C76 C186 ) C76_=_C187( C76 C187 ) C76_=_C188( C76 C188 ) C76_=_C189( C76 C189 ) C76_=_C190( C76 C190 ) \nC76_=_C191( C76 C191 ) C76_=_C192( C76 C192 ) C76_=_C193( C76 C193 ) C92_=_C106( C92 C106 ) C92_=_C186( C92 C186 ) C92_=_C187( C92 C187 ) \nC92_=_C188( C92 C188 ) C92_=_C189( C92 C189 ) C92_=_C190( C92 C190 ) C92_=_C191( C92 C191 ) C92_=_C192( C92 C192 ) C92_=_C193( C92 C193 ) \nC106_=_C137( C106 C137 ) C106_=_C193( C106 C193 ) C106_=_C286( C106 C286 ) C106_=_C372( C106 C372 ) C106_=_C380( C106 C380 ) C106_=_C402( C106 C402 ) \nC106_=_C411( C106 C411 ) C106_=_C413( C106 C413 ) C106_=_C415( C106 C415 ) C106_=_C423( C106 C423 ) C137_=_C193( C137 C193 ) C137_=_C286( C137 C286 ) \nC137_=_C372( C137 C372 ) C137_=_C380( C137 C380 ) C137_=_C402( C137 C402 ) C137_=_C411( C137 C411 ) C137_=_C413( C137 C413 ) C137_=_C415( C137 C415 ) \nC137_=_C423( C137 C423 ) C186_=_C187( C186 C187 ) C186_=_C188( C186 C188 ) C186_=_C189( C186 C189 ) C186_=_C190( C186 C190 ) C186_=_C191( C186 C191 ) \nC186_=_C192( C186 C192 ) C186_=_C193( C186 C193 ) C186_=_C286( C186 C286 ) C187_=_C188( C187 C188 ) C187_=_C189( C187 C189 ) C187_=_C190( C187 C190 ) \nC187_=_C191( C187 C191 ) C187_=_C192( C187 C192 ) C187_=_C193( C187 C193 ) C187_=_C372( C187 C372 ) C188_=_C189( C188 C189 ) C188_=_C190( C188 C190 ) \nC188_=_C191( C188 C191 ) C188_=_C192( C188 C192 ) C188_=_C193( C188 C193 ) C188_=_C380( C188 C380 ) C189_=_C190( C189 C190 ) C189_=_C191( C189 C191 ) \nC189_=_C192( C189 C192 ) C189_=_C193( C189 C193 ) C189_=_C402( C189 C402 ) C190_=_C191( C190 C191 ) C190_=_C192( C190 C192 ) C190_=_C193( C190 C193 ) \nC190_=_C411( C190 C411 ) C191_=_C192( C191 C192 ) C191_=_C193( C191 C193 ) C191_=_C413( C191 C413 ) C192_=_C193( C192 C193 ) C192_=_C415( C192 C415 ) \nC193_=_C286( C193 C286 ) C193_=_C372( C193 C372 ) C193_=_C380( C193 C380 ) C193_=_C402( C193 C402 ) C193_=_C411( C193 C411 ) C193_=_C413( C193 C413 ) \nC193_=_C415( C193 C415 ) C193_=_C423( C193 C423 ) C286_=_C372( C286 C372 ) C286_=_C380( C286 C380 ) C286_=_C402( C286 C402 ) C286_=_C411( C286 C411 ) \nC286_=_C413( C286 C413 ) C286_=_C415( C286 C415 ) C286_=_C423( C286 C423 ) C372_=_C380( C372 C380 ) C372_=_C402( C372 C402 ) C372_=_C411( C372 C411 ) \nC372_=_C413( C372 C413 ) C372_=_C415( C372 C415 ) C372_=_C423( C372 C423 ) C380_=_C402( C380 C402 ) C380_=_C411( C380 C411 ) C380_=_C413( C380 C413 ) \nC380_=_C415( C380 C415 ) C380_=_C423( C380 C423 ) C402_=_C411( C402 C411 ) C402_=_C413( C402 C413 ) C402_=_C415( C402 C415 ) C402_=_C423( C402 C423 ) \nC411_=_C413( C411 C413 ) C411_=_C415( C411 C415 ) C411_=_C423( C411 C423 ) C413_=_C415( C413 C415 ) C413_=_C423( C413 C423 ) C415_=_C423( C415 C423 ) "];53-&gt;59[label="20: C55 C76 C92 C106 C137 \nC186 C187 C188 C189 C190 C191 \nC192 C286 C372 C380 C402 C411 \nC413 C415 C423 \n99: C55_=_C106 ,C55_=_C137 ,C55_=_C286 ,C55_=_C372 ,C55_=_C380 ,\nC55_=_C402 ,C55_=_C411 ,C55_=_C413 ,C55_=_C415 ,C55_=_C423 ,C76_=_C92 ,\nC76_=_C186 ,C76_=_C187 ,C76_=_C188 ,C76_=_C189 ,C76_=_C190 ,C76_=_C191 ,\nC76_=_C192 ,C92_=_C106 ,C92_=_C186 ,C92_=_C187 ,C92_=_C188 ,C92_=_C189 ,\nC92_=_C190 ,C92_=_C191 ,C92_=_C192 ,C106_=_C137 ,C106_=_C286 ,C106_=_C372 ,\nC106_=_C380 ,C106_=_C402 ,C106_=_C411 ,C106_=_C413 ,C106_=_C415 ,C106_=_C423 ,\nC137_=_C286 ,C137_=_C372 ,C137_=_C380 ,C137_=_C402 ,C137_=_C411 ,C137_=_C413 ,\nC137_=_C415 ,C137_=_C423 ,C186_=_C187 ,C186_=_C188 ,C186_=_C189 ,C186_=_C190 ,\nC186_=_C191 ,C186_=_C192 ,C186_=_C286 ,C187_=_C188 ,C187_=_C189 ,C187_=_C190 ,\nC187_=_C191 ,C187_=_C192 ,C187_=_C372 ,C188_=_C189 ,C188_=_C190 ,C188_=_C191 ,\nC188_=_C192 ,C188_=_C380 ,C189_=_C190 ,C189_=_C191 ,C189_=_C192 ,C189_=_C402 ,\nC190_=_C191 ,C190_=_C192 ,C190_=_C411 ,C191_=_C192 ,C191_=_C413 ,C192_=_C415 ,\nC286_=_C372 ,C286_=_C380 ,C286_=_C402 ,C286_=_C411 ,C286_=_C413 ,C286_=_C415 ,\nC286_=_C423 ,C372_=_C380 ,C372_=_C402 ,C372_=_C411 ,C372_=_C413 ,C372_=_C415 ,\nC372_=_C423 ,C380_=_C402 ,C380_=_C411 ,C380_=_C413 ,C380_=_C415 ,C380_=_C423 ,\nC402_=_C411 ,C402_=_C413 ,C402_=_C415 ,C402_=_C423 ,C411_=_C413 ,C411_=_C415 ,\nC411_=_C423 ,C413_=_C415 ,C413_=_C423 ,C415_=_C423 ,"];60[shape=box, label="id:60 level: 6\n32: C20 C45 C47 C48 C49 \nC50 C52 C53 C55 C94 C102 \nC133 C186 C190 C191 C281 C282 \nC283 C286 C289 C291 C367 C368 \nC371 C398 C407 C408 C409 C410 \nC411 C413 C423 \n174: C20_=_C45( C20 C45 ) C20_=_C47( C20 C47 ) C20_=_C48( C20 C48 ) C20_=_C49( C20 C49 ) C20_=_C50( C20 C50 ) \nC20_=_C52( C20 C52 ) C20_=_C53( C20 C53 ) C20_=_C55( C20 C55 ) C45_=_C47( C45 C47 ) C45_=_C48( C45 C48 ) C45_=_C49( C45 C49 ) \nC45_=_C50( C45 C50 ) C45_=_C52( C45 C52 ) C45_=_C53( C45 C53 ) C45_=_C55( C45 C55 ) C45_=_C133( C45 C133 ) C47_=_C48( C47 C48 ) \nC47_=_C49( C47 C49 ) C47_=_C50( C47 C50 ) C47_=_C52( C47 C52 ) C47_=_C53( C47 C53 ) C47_=_C55( C47 C55 ) C47_=_C289( C47 C289 ) \nC47_=_C291( C47 C291 ) C48_=_C49( C48 C49 ) C48_=_C50( C48 C50 ) C48_=_C52( C48 C52 ) C48_=_C53( C48 C53 ) C48_=_C55( C48 C55 ) \nC48_=_C281( C48 C281 ) C48_=_C367( C48 C367 ) C48_=_C368( C48 C368 ) C48_=_C371( C48 C371 ) C49_=_C50( C49 C50 ) C49_=_C52( C49 C52 ) \nC49_=_C53( C49 C53 ) C49_=_C55( C49 C55 ) C49_=_C282( C49 C282 ) C49_=_C398( C49 C398 ) C50_=_C52( C50 C52 ) C50_=_C53( C50 C53 ) \nC50_=_C55( C50 C55 ) C50_=_C102( C50 C102 ) C50_=_C133( C50 C133 ) C50_=_C190( C50 C190 ) C50_=_C283( C50 C283 ) C50_=_C289( C50 C289 ) \nC50_=_C367( C50 C367 ) C50_=_C398( C50 C398 ) C50_=_C407( C50 C407 ) C50_=_C408( C50 C408 ) C50_=_C409( C50 C409 ) C50_=_C410( C50 C410 ) \nC50_=_C411( C50 C411 ) C52_=_C53( C52 C53 ) C52_=_C55( C52 C55 ) C52_=_C408( C52 C408 ) C53_=_C55( C53 C55 ) C53_=_C409( C53 C409 ) \nC55_=_C286( C55 C286 ) C55_=_C411( C55 C411 ) C55_=_C413( C55 C413 ) C55_=_C423( C55 C423 ) C94_=_C102( C94 C102 ) C94_=_C186( C94 C186 ) \nC94_=_C281( C94 C281 ) C94_=_C282( C94 C282 ) C94_=_C283( C94 C283 ) C94_=_C286( C94 C286 ) C102_=_C133( C102 C133 ) C102_=_C190( C102 C190 ) \nC102_=_C283( C102 C283 ) C102_=_C289( C102 C289 ) C102_=_C367( C102 C367 ) C102_=_C398( C102 C398 ) C102_=_C407( C102 C407 ) C102_=_C408( C102 C408 ) \nC102_=_C409( C102 C409 ) C102_=_C410( C102 C410 ) C102_=_C411( C102 C411 ) C133_=_C190( C133 C190 ) C133_=_C283( C133 C283 ) C133_=_C289( C133 C289 ) \nC133_=_C367( C133 C367 ) C133_=_C398( C133 C398 ) C133_=_C407( C133 C407 ) C133_=_C408( C133 C408 ) C133_=_C409( C133 C409 ) C133_=_C410( C133 C410 ) \nC133_=_C411( C133 C411 ) C186_=_C190( C186 C190 ) C186_=_C191( C186 C191 ) C186_=_C281( C186 C281 ) C186_=_C282( C186 C282 ) C186_=_C283( C186 C283 ) \nC186_=_C286( C186 C286 ) C190_=_C191( C190 C191 ) C190_=_C283( C190 C283 ) C190_=_C289(</w:t>
      </w:r>
    </w:p>
    <w:p>
      <w:pPr>
        <w:pStyle w:val="PreformattedText"/>
        <w:bidi w:val="0"/>
        <w:spacing w:before="0" w:after="0"/>
        <w:jc w:val="left"/>
        <w:rPr/>
      </w:pPr>
      <w:r>
        <w:rPr/>
        <w:t xml:space="preserve"> </w:t>
      </w:r>
      <w:r>
        <w:rPr/>
        <w:t>C190 C289 ) C190_=_C367( C190 C367 ) C190_=_C398( C190 C398 ) \nC190_=_C407( C190 C407 ) C190_=_C408( C190 C408 ) C190_=_C409( C190 C409 ) C190_=_C410( C190 C410 ) C190_=_C411( C190 C411 ) C191_=_C368( C191 C368 ) \nC191_=_C407( C191 C407 ) C191_=_C413( C191 C413 ) C281_=_C282( C281 C282 ) C281_=_C283( C281 C283 ) C281_=_C286( C281 C286 ) C281_=_C367( C281 C367 ) \nC281_=_C368( C281 C368 ) C281_=_C371( C281 C371 ) C282_=_C283( C282 C283 ) C282_=_C286( C282 C286 ) C282_=_C398( C282 C398 ) C283_=_C286( C283 C286 ) \nC283_=_C289( C283 C289 ) C283_=_C367( C283 C367 ) C283_=_C398( C283 C398 ) C283_=_C407( C283 C407 ) C283_=_C408( C283 C408 ) C283_=_C409( C283 C409 ) \nC283_=_C410( C283 C410 ) C283_=_C411( C283 C411 ) C286_=_C411( C286 C411 ) C286_=_C413( C286 C413 ) C286_=_C423( C286 C423 ) C289_=_C291( C289 C291 ) \nC289_=_C367( C289 C367 ) C289_=_C398( C289 C398 ) C289_=_C407( C289 C407 ) C289_=_C408( C289 C408 ) C289_=_C409( C289 C409 ) C289_=_C410( C289 C410 ) \nC289_=_C411( C289 C411 ) C291_=_C371( C291 C371 ) C291_=_C410( C291 C410 ) C291_=_C423( C291 C423 ) C367_=_C368( C367 C368 ) C367_=_C371( C367 C371 ) \nC367_=_C398( C367 C398 ) C367_=_C407( C367 C407 ) C367_=_C408( C367 C408 ) C367_=_C409( C367 C409 ) C367_=_C410( C367 C410 ) C367_=_C411( C367 C411 ) \nC368_=_C371( C368 C371 ) C368_=_C407( C368 C407 ) C368_=_C413( C368 C413 ) C371_=_C410( C371 C410 ) C371_=_C423( C371 C423 ) C398_=_C407( C398 C407 ) \nC398_=_C408( C398 C408 ) C398_=_C409( C398 C409 ) C398_=_C410( C398 C410 ) C398_=_C411( C398 C411 ) C407_=_C408( C407 C408 ) C407_=_C409( C407 C409 ) \nC407_=_C410( C407 C410 ) C407_=_C411( C407 C411 ) C407_=_C413( C407 C413 ) C408_=_C409( C408 C409 ) C408_=_C410( C408 C410 ) C408_=_C411( C408 C411 ) \nC409_=_C410( C409 C410 ) C409_=_C411( C409 C411 ) C410_=_C411( C410 C411 ) C410_=_C423( C410 C423 ) C411_=_C413( C411 C413 ) C411_=_C423( C411 C423 ) \nC413_=_C423( C413 C423 ) "];53-&gt;60[label="28: C20 C45 C47 C48 C49 \nC52 C53 C55 C94 C102 C133 \nC186 C190 C191 C281 C282 C286 \nC289 C291 C367 C368 C371 C398 \nC408 C409 C411 C413 C423 \n113: C20_=_C45 ,C20_=_C47 ,C20_=_C48 ,C20_=_C49 ,C20_=_C52 ,\nC20_=_C53 ,C20_=_C55 ,C45_=_C47 ,C45_=_C48 ,C45_=_C49 ,C45_=_C52 ,\nC45_=_C53 ,C45_=_C55 ,C45_=_C133 ,C47_=_C48 ,C47_=_C49 ,C47_=_C52 ,\nC47_=_C53 ,C47_=_C55 ,C47_=_C289 ,C47_=_C291 ,C48_=_C49 ,C48_=_C52 ,\nC48_=_C53 ,C48_=_C55 ,C48_=_C281 ,C48_=_C367 ,C48_=_C368 ,C48_=_C371 ,\nC49_=_C52 ,C49_=_C53 ,C49_=_C55 ,C49_=_C282 ,C49_=_C398 ,C52_=_C53 ,\nC52_=_C55 ,C52_=_C408 ,C53_=_C55 ,C53_=_C409 ,C55_=_C286 ,C55_=_C411 ,\nC55_=_C413 ,C55_=_C423 ,C94_=_C102 ,C94_=_C186 ,C94_=_C281 ,C94_=_C282 ,\nC94_=_C286 ,C102_=_C133 ,C102_=_C190 ,C102_=_C289 ,C102_=_C367 ,C102_=_C398 ,\nC102_=_C408 ,C102_=_C409 ,C102_=_C411 ,C133_=_C190 ,C133_=_C289 ,C133_=_C367 ,\nC133_=_C398 ,C133_=_C408 ,C133_=_C409 ,C133_=_C411 ,C186_=_C190 ,C186_=_C191 ,\nC186_=_C281 ,C186_=_C282 ,C186_=_C286 ,C190_=_C191 ,C190_=_C289 ,C190_=_C367 ,\nC190_=_C398 ,C190_=_C408 ,C190_=_C409 ,C190_=_C411 ,C191_=_C368 ,C191_=_C413 ,\nC281_=_C282 ,C281_=_C286 ,C281_=_C367 ,C281_=_C368 ,C281_=_C371 ,C282_=_C286 ,\nC282_=_C398 ,C286_=_C411 ,C286_=_C413 ,C286_=_C423 ,C289_=_C291 ,C289_=_C367 ,\nC289_=_C398 ,C289_=_C408 ,C289_=_C409 ,C289_=_C411 ,C291_=_C371 ,C291_=_C423 ,\nC367_=_C368 ,C367_=_C371 ,C367_=_C398 ,C367_=_C408 ,C367_=_C409 ,C367_=_C411 ,\nC368_=_C371 ,C368_=_C413 ,C371_=_C423 ,C398_=_C408 ,C398_=_C409 ,C398_=_C411 ,\nC408_=_C409 ,C408_=_C411 ,C409_=_C411 ,C411_=_C413 ,C411_=_C423 ,C413_=_C423 ,"];61[shape=box, label="id:61 level: 6\n35: C21 C56 C57 C58 C59 \nC60 C61 C62 C63 C64 C65 \nC66 C67 C68 C69 C70 C71 \nC72 C73 C143 C159 C169 C195 \nC206 C236 C237 C238 C239 C240 \nC241 C242 C243 C244 C245 C246 \n323: C21_=_C56( C21 C56 ) C21_=_C57( C21 C57 ) C21_=_C58( C21 C58 ) C21_=_C59( C21 C59 ) C21_=_C60( C21 C60 ) \nC21_=_C61( C21 C61 ) C21_=_C62( C21 C62 ) C21_=_C63( C21 C63 ) C21_=_C64( C21 C64 ) C21_=_C65( C21 C65 ) C21_=_C66( C21 C66 ) \nC21_=_C67( C21 C67 ) C21_=_C68( C21 C68 ) C21_=_C69( C21 C69 ) C21_=_C70( C21 C70 ) C21_=_C71( C21 C71 ) C21_=_C72( C21 C72 ) \nC21_=_C73( C21 C73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143( C56 C143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159( C57 C15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169( C58 C169 ) C59_=_C60( C59 C60 ) C59_=_C61( C59 C61 ) \nC59_=_C62( C59 C62 ) C59_=_C63( C59 C63 ) C59_=_C64( C59 C64 ) C59_=_C65( C59 C65 ) C59_=_C66( C59 C66 ) C59_=_C67( C59 C67 ) \nC59_=_C68( C59 C68 ) C59_=_C69( C59 C69 ) C59_=_C70( C59 C70 ) C59_=_C71( C59 C71 ) C59_=_C72( C59 C72 ) C59_=_C73( C59 C73 ) \nC59_=_C195( C59 C195 ) C60_=_C61( C60 C61 ) C60_=_C62( C60 C62 ) C60_=_C63( C60 C63 ) C60_=_C64( C60 C64 ) C60_=_C65( C60 C65 ) \nC60_=_C66( C60 C66 ) C60_=_C67( C60 C67 ) C60_=_C68( C60 C68 ) C60_=_C69( C60 C69 ) C60_=_C70( C60 C70 ) C60_=_C71( C60 C71 ) \nC60_=_C72( C60 C72 ) C60_=_C73( C60 C73 ) C60_=_C206( C60 C206 ) C61_=_C62( C61 C62 ) C61_=_C63( C61 C63 ) C61_=_C64( C61 C64 ) \nC61_=_C65( C61 C65 ) C61_=_C66( C61 C66 ) C61_=_C67( C61 C67 ) C61_=_C68( C61 C68 ) C61_=_C69( C61 C69 ) C61_=_C70( C61 C70 ) \nC61_=_C71( C61 C71 ) C61_=_C72( C61 C72 ) C61_=_C73( C61 C73 ) C61_=_C143( C61 C143 ) C61_=_C159( C61 C159 ) C61_=_C169( C61 C169 ) \nC61_=_C195( C61 C195 ) C61_=_C206( C61 C206 ) C61_=_C236( C61 C236 ) C61_=_C237( C61 C237 ) C61_=_C238( C61 C238 ) C61_=_C239( C61 C239 ) \nC61_=_C240( C61 C240 ) C61_=_C241( C61 C241 ) C61_=_C242( C61 C242 ) C61_=_C243( C61 C243 ) C61_=_C244( C61 C244 ) C61_=_C245( C61 C245 ) \nC61_=_C246( C61 C246 ) C62_=_C63( C62 C63 ) C62_=_C64( C62 C64 ) C62_=_C65( C62 C65 ) C62_=_C66( C62 C66 ) C62_=_C67( C62 C67 ) \nC62_=_C68( C62 C68 ) C62_=_C69( C62 C69 ) C62_=_C70( C62 C70 ) C62_=_C71( C62 C71 ) C62_=_C72( C62 C72 ) C62_=_C73( C62 C73 ) \nC62_=_C236( C62 C236 ) C63_=_C64( C63 C64 ) C63_=_C65( C63 C65 ) C63_=_C66( C63 C66 ) C63_=_C67( C63 C67 ) C63_=_C68( C63 C68 ) \nC63_=_C69( C63 C69 ) C63_=_C70( C63 C70 ) C63_=_C71( C63 C71 ) C63_=_C72( C63 C72 ) C63_=_C73( C63 C73 ) C63_=_C237( C63 C237 ) \nC64_=_C65( C64 C65 ) C64_=_C66( C64 C66 ) C64_=_C67( C64 C67 ) C64_=_C68( C64 C68 ) C64_=_C69( C64 C69 ) C64_=_C70( C64 C70 ) \nC64_=_C71( C64 C71 ) C64_=_C72( C64 C72 ) C64_=_C73( C64 C73 ) C64_=_C238( C64 C238 ) C65_=_C66( C65 C66 ) C65_=_C67( C65 C67 ) \nC65_=_C68( C65 C68 ) C65_=_C69( C65 C69 ) C65_=_C70( C65 C70 ) C65_=_C71( C65 C71 ) C65_=_C72( C65 C72 ) C65_=_C73( C65 C73 ) \nC65_=_C239( C65 C239 ) C66_=_C67( C66 C67 ) C66_=_C68( C66 C68 ) C66_=_C69( C66 C69 ) C66_=_C70( C66 C70 ) C66_=_C71( C66 C71 ) \nC66_=_C72( C66 C72 ) C66_=_C73( C66 C73 ) C66_=_C240( C66 C240 ) C67_=_C68( C67 C68 ) C67_=_C69( C67 C69 ) C67_=_C70( C67 C70 ) \nC67_=_C71( C67 C71 ) C67_=_C72( C67 C72 ) C67_=_C73( C67 C73 ) C68_=_C69( C68 C69 ) C68_=_C70( C68 C70 ) C68_=_C71( C68 C71 ) \nC68_=_C72( C68 C72 ) C68_=_C73( C68 C73 ) C68_=_C241( C68 C241 ) C69_=_C70( C69 C70 ) C69_=_C71( C69 C71 ) C69_=_C72( C69 C72 ) \nC69_=_C73( C69 C73 ) C69_=_C242( C69 C242 ) C70_=_C71( C70 C71 ) C70_=_C72( C70 C72 ) C70_=_C73( C70 C73 ) C70_=_C243( C70 C243 ) \nC71_=_C72( C71 C72 ) C71_=_C73( C71 C73 ) C71_=_C244( C71 C244 ) C72_=_C73( C72 C73 ) C72_=_C245( C72 C245 ) C73_=_C246( C73 C246 ) \nC143_=_C159( C143 C159 ) C143_=_C169( C143 C169 ) C143_=_C195( C143 C195 ) C143_=_C206( C143 C206 ) C143_=_C236( C143 C236 ) C143_=_C237( C143 C237 ) \nC143_=_C238( C143 C238 ) C143_=_C239( C143 C239 ) C143_=_C240( C143 C240 ) C143_=_C241( C143 C241 ) C143_=_C242( C143 C242 ) C143_=_C243( C143 C243 ) \nC143_=_C244( C143 C244 ) C143_=_C245( C143 C245 ) C143_=_C246( C143 C246 ) C159_=_C169( C159 C169 ) C159_=_C195( C159 C195 ) C159_=_C206( C159 C206 ) \nC159_=_C236( C159 C236 ) C159_=_C237( C159 C237 ) C159_=_C238( C159 C238 ) C159_=_C239( C159 C239 ) C159_=_C240( C159 C240 ) C159_=_C241( C159 C241 ) \nC159_=_C242( C159 C242 ) C159_=_C243( C159 C243 ) C159_=_C244( C159 C244 ) C159_=_C245( C159 C245 ) C159_=_C246( C159 C246 ) C169_=_C195( C169 C195 ) \nC169_=_C206( C169 C206 ) C169_=_C236( C169 C236 ) C169_=_C237( C169 C237 ) C169_=_C238( C169 C238 ) C169_=_C239( C169 C239 ) C169_=_C240( C169 C240 ) \nC169_=_C241( C169 C241 ) C169_=_C242( C169 C242 ) C169_=_C243( C169 C243 ) C169_=_C244( C169 C244 ) C169_=_C245( C169 C245 ) C169_=_C246( C169 C246 ) \nC195_=_C206( C195 C206 ) C195_=_C236( C195 C236 ) C195_=_C237( C195 C237 ) C195_=_C238( C195 C238 ) C195_=_C239( C195 C239 ) C195_=_C240( C195 C240 ) \nC195_=_C241( C195 C241 ) C195_=_C242( C195 C242 ) C195_=_C243( C195 C243 ) C195_=_C244( C195 C244 ) C195_=_C245( C195 C245 ) C195_=_C246( C195 C246 ) \nC206_=_C236( C206 C236 ) C206_=_C237( C206 C237 ) C206_=_C238( C206 C238 ) C206_=_C239( C206 C239 ) C206_=_C240( C206 C240 ) C206_=_C241( C206 C241 ) \nC206_=_C242( C206 C242 ) C206_=_C243( C206 C243 ) C206_=_C244( C206 C244 ) C206_=_C245( C206 C245 ) C206_=_C246( C206 C246 ) C236_=_C237( C236 C237 ) \nC236_=_C238( C236 C238 ) C236_=_C239( C236 C239 ) C236_=_C240( C236 C240 ) C236_=_C241( C236 C241 ) C236_=_C242(</w:t>
      </w:r>
    </w:p>
    <w:p>
      <w:pPr>
        <w:pStyle w:val="PreformattedText"/>
        <w:bidi w:val="0"/>
        <w:spacing w:before="0" w:after="0"/>
        <w:jc w:val="left"/>
        <w:rPr/>
      </w:pPr>
      <w:r>
        <w:rPr/>
        <w:t xml:space="preserve"> </w:t>
      </w:r>
      <w:r>
        <w:rPr/>
        <w:t>C236 C242 ) C236_=_C243( C236 C243 ) \nC236_=_C244( C236 C244 ) C236_=_C245( C236 C245 ) C236_=_C246( C236 C246 ) C237_=_C238( C237 C238 ) C237_=_C239( C237 C239 ) C237_=_C240( C237 C240 ) \nC237_=_C241( C237 C241 ) C237_=_C242( C237 C242 ) C237_=_C243( C237 C243 ) C237_=_C244( C237 C244 ) C237_=_C245( C237 C245 ) C237_=_C246( C237 C246 ) \nC238_=_C239( C238 C239 ) C238_=_C240( C238 C240 ) C238_=_C241( C238 C241 ) C238_=_C242( C238 C242 ) C238_=_C243( C238 C243 ) C238_=_C244( C238 C244 ) \nC238_=_C245( C238 C245 ) C238_=_C246( C238 C246 ) C239_=_C240( C239 C240 ) C239_=_C241( C239 C241 ) C239_=_C242( C239 C242 ) C239_=_C243( C239 C243 ) \nC239_=_C244( C239 C244 ) C239_=_C245( C239 C245 ) C239_=_C246( C239 C246 ) C240_=_C241( C240 C241 ) C240_=_C242( C240 C242 ) C240_=_C243( C240 C243 ) \nC240_=_C244( C240 C244 ) C240_=_C245( C240 C245 ) C240_=_C246( C240 C246 ) C241_=_C242( C241 C242 ) C241_=_C243( C241 C243 ) C241_=_C244( C241 C244 ) \nC241_=_C245( C241 C245 ) C241_=_C246( C241 C246 ) C242_=_C243( C242 C243 ) C242_=_C244( C242 C244 ) C242_=_C245( C242 C245 ) C242_=_C246( C242 C246 ) \nC243_=_C244( C243 C244 ) C243_=_C245( C243 C245 ) C243_=_C246( C243 C246 ) C244_=_C245( C244 C245 ) C244_=_C246( C244 C246 ) C245_=_C246( C245 C246 ) "];55-&gt;61[label="34: C21 C56 C57 C58 C59 \nC60 C62 C63 C64 C65 C66 \nC67 C68 C69 C70 C71 C72 \nC73 C143 C159 C169 C195 C206 \nC236 C237 C238 C239 C240 C241 \nC242 C243 C244 C245 C246 \n289: C21_=_C56 ,C21_=_C57 ,C21_=_C58 ,C21_=_C59 ,C21_=_C60 ,\nC21_=_C62 ,C21_=_C63 ,C21_=_C64 ,C21_=_C65 ,C21_=_C66 ,C21_=_C67 ,\nC21_=_C68 ,C21_=_C69 ,C21_=_C70 ,C21_=_C71 ,C21_=_C72 ,C21_=_C73 ,\nC56_=_C57 ,C56_=_C58 ,C56_=_C59 ,C56_=_C60 ,C56_=_C62 ,C56_=_C63 ,\nC56_=_C64 ,C56_=_C65 ,C56_=_C66 ,C56_=_C67 ,C56_=_C68 ,C56_=_C69 ,\nC56_=_C70 ,C56_=_C71 ,C56_=_C72 ,C56_=_C73 ,C56_=_C143 ,C57_=_C58 ,\nC57_=_C59 ,C57_=_C60 ,C57_=_C62 ,C57_=_C63 ,C57_=_C64 ,C57_=_C65 ,\nC57_=_C66 ,C57_=_C67 ,C57_=_C68 ,C57_=_C69 ,C57_=_C70 ,C57_=_C71 ,\nC57_=_C72 ,C57_=_C73 ,C57_=_C159 ,C58_=_C59 ,C58_=_C60 ,C58_=_C62 ,\nC58_=_C63 ,C58_=_C64 ,C58_=_C65 ,C58_=_C66 ,C58_=_C67 ,C58_=_C68 ,\nC58_=_C69 ,C58_=_C70 ,C58_=_C71 ,C58_=_C72 ,C58_=_C73 ,C58_=_C169 ,\nC59_=_C60 ,C59_=_C62 ,C59_=_C63 ,C59_=_C64 ,C59_=_C65 ,C59_=_C66 ,\nC59_=_C67 ,C59_=_C68 ,C59_=_C69 ,C59_=_C70 ,C59_=_C71 ,C59_=_C72 ,\nC59_=_C73 ,C59_=_C195 ,C60_=_C62 ,C60_=_C63 ,C60_=_C64 ,C60_=_C65 ,\nC60_=_C66 ,C60_=_C67 ,C60_=_C68 ,C60_=_C69 ,C60_=_C70 ,C60_=_C71 ,\nC60_=_C72 ,C60_=_C73 ,C60_=_C206 ,C62_=_C63 ,C62_=_C64 ,C62_=_C65 ,\nC62_=_C66 ,C62_=_C67 ,C62_=_C68 ,C62_=_C69 ,C62_=_C70 ,C62_=_C71 ,\nC62_=_C72 ,C62_=_C73 ,C62_=_C236 ,C63_=_C64 ,C63_=_C65 ,C63_=_C66 ,\nC63_=_C67 ,C63_=_C68 ,C63_=_C69 ,C63_=_C70 ,C63_=_C71 ,C63_=_C72 ,\nC63_=_C73 ,C63_=_C237 ,C64_=_C65 ,C64_=_C66 ,C64_=_C67 ,C64_=_C68 ,\nC64_=_C69 ,C64_=_C70 ,C64_=_C71 ,C64_=_C72 ,C64_=_C73 ,C64_=_C238 ,\nC65_=_C66 ,C65_=_C67 ,C65_=_C68 ,C65_=_C69 ,C65_=_C70 ,C65_=_C71 ,\nC65_=_C72 ,C65_=_C73 ,C65_=_C239 ,C66_=_C67 ,C66_=_C68 ,C66_=_C69 ,\nC66_=_C70 ,C66_=_C71 ,C66_=_C72 ,C66_=_C73 ,C66_=_C240 ,C67_=_C68 ,\nC67_=_C69 ,C67_=_C70 ,C67_=_C71 ,C67_=_C72 ,C67_=_C73 ,C68_=_C69 ,\nC68_=_C70 ,C68_=_C71 ,C68_=_C72 ,C68_=_C73 ,C68_=_C241 ,C69_=_C70 ,\nC69_=_C71 ,C69_=_C72 ,C69_=_C73 ,C69_=_C242 ,C70_=_C71 ,C70_=_C72 ,\nC70_=_C73 ,C70_=_C243 ,C71_=_C72 ,C71_=_C73 ,C71_=_C244 ,C72_=_C73 ,\nC72_=_C245 ,C73_=_C246 ,C143_=_C159 ,C143_=_C169 ,C143_=_C195 ,C143_=_C206 ,\nC143_=_C236 ,C143_=_C237 ,C143_=_C238 ,C143_=_C239 ,C143_=_C240 ,C143_=_C241 ,\nC143_=_C242 ,C143_=_C243 ,C143_=_C244 ,C143_=_C245 ,C143_=_C246 ,C159_=_C169 ,\nC159_=_C195 ,C159_=_C206 ,C159_=_C236 ,C159_=_C237 ,C159_=_C238 ,C159_=_C239 ,\nC159_=_C240 ,C159_=_C241 ,C159_=_C242 ,C159_=_C243 ,C159_=_C244 ,C159_=_C245 ,\nC159_=_C246 ,C169_=_C195 ,C169_=_C206 ,C169_=_C236 ,C169_=_C237 ,C169_=_C238 ,\nC169_=_C239 ,C169_=_C240 ,C169_=_C241 ,C169_=_C242 ,C169_=_C243 ,C169_=_C244 ,\nC169_=_C245 ,C169_=_C246 ,C195_=_C206 ,C195_=_C236 ,C195_=_C237 ,C195_=_C238 ,\nC195_=_C239 ,C195_=_C240 ,C195_=_C241 ,C195_=_C242 ,C195_=_C243 ,C195_=_C244 ,\nC195_=_C245 ,C195_=_C246 ,C206_=_C236 ,C206_=_C237 ,C206_=_C238 ,C206_=_C239 ,\nC206_=_C240 ,C206_=_C241 ,C206_=_C242 ,C206_=_C243 ,C206_=_C244 ,C206_=_C245 ,\nC206_=_C246 ,C236_=_C237 ,C236_=_C238 ,C236_=_C239 ,C236_=_C240 ,C236_=_C241 ,\nC236_=_C242 ,C236_=_C243 ,C236_=_C244 ,C236_=_C245 ,C236_=_C246 ,C237_=_C238 ,\nC237_=_C239 ,C237_=_C240 ,C237_=_C241 ,C237_=_C242 ,C237_=_C243 ,C237_=_C244 ,\nC237_=_C245 ,C237_=_C246 ,C238_=_C239 ,C238_=_C240 ,C238_=_C241 ,C238_=_C242 ,\nC238_=_C243 ,C238_=_C244 ,C238_=_C245 ,C238_=_C246 ,C239_=_C240 ,C239_=_C241 ,\nC239_=_C242 ,C239_=_C243 ,C239_=_C244 ,C239_=_C245 ,C239_=_C246 ,C240_=_C241 ,\nC240_=_C242 ,C240_=_C243 ,C240_=_C244 ,C240_=_C245 ,C240_=_C246 ,C241_=_C242 ,\nC241_=_C243 ,C241_=_C244 ,C241_=_C245 ,C241_=_C246 ,C242_=_C243 ,C242_=_C244 ,\nC242_=_C245 ,C242_=_C246 ,C243_=_C244 ,C243_=_C245 ,C243_=_C246 ,C244_=_C245 ,\nC244_=_C246 ,C245_=_C246 ,"];62[shape=box, label="id:62 level: 6\n55: C25 C26 C29 C34 C38 \nC41 C47 C59 C60 C66 C68 \nC69 C141 C142 C145 C148 C150 \nC152 C157 C158 C195 C196 C197 \nC198 C199 C200 C201 C202 C203 \nC204 C205 C206 C207 C208 C209 \nC210 C211 C212 C213 C214 C215 \nC240 C241 C242 C289 C290 C291 \nC362 C363 C403 C405 C406 C419 \nC424 C425 \n389: C25_=_C26( C25 C26 ) C25_=_C29( C25 C29 ) C25_=_C34( C25 C34 ) C25_=_C38( C25 C38 ) C25_=_C41( C25 C41 ) \nC25_=_C59( C25 C59 ) C25_=_C141( C25 C141 ) C25_=_C157( C25 C157 ) C25_=_C195( C25 C195 ) C25_=_C196( C25 C196 ) C25_=_C197( C25 C197 ) \nC25_=_C198( C25 C198 ) C25_=_C199( C25 C199 ) C25_=_C200( C25 C200 ) C25_=_C201( C25 C201 ) C25_=_C202( C25 C202 ) C25_=_C203( C25 C203 ) \nC25_=_C204( C25 C204 ) C25_=_C205( C25 C205 ) C26_=_C29( C26 C29 ) C26_=_C34( C26 C34 ) C26_=_C38( C26 C38 ) C26_=_C41( C26 C41 ) \nC26_=_C60( C26 C60 ) C26_=_C142( C26 C142 ) C26_=_C158( C26 C158 ) C26_=_C206( C26 C206 ) C26_=_C207( C26 C207 ) C26_=_C208( C26 C208 ) \nC26_=_C209( C26 C209 ) C26_=_C210( C26 C210 ) C26_=_C211( C26 C211 ) C26_=_C212( C26 C212 ) C26_=_C213( C26 C213 ) C26_=_C214( C26 C214 ) \nC26_=_C215( C26 C215 ) C29_=_C34( C29 C34 ) C29_=_C38( C29 C38 ) C29_=_C41( C29 C41 ) C29_=_C47( C29 C47 ) C29_=_C145( C29 C145 ) \nC29_=_C289( C29 C289 ) C29_=_C290( C29 C290 ) C29_=_C291( C29 C291 ) C34_=_C38( C34 C38 ) C34_=_C41( C34 C41 ) C34_=_C66( C34 C66 ) \nC34_=_C148( C34 C148 ) C34_=_C199( C34 C199 ) C34_=_C209( C34 C209 ) C34_=_C240( C34 C240 ) C34_=_C362( C34 C362 ) C34_=_C363( C34 C363 ) \nC38_=_C41( C38 C41 ) C38_=_C68( C38 C68 ) C38_=_C150( C38 C150 ) C38_=_C200( C38 C200 ) C38_=_C210( C38 C210 ) C38_=_C241( C38 C241 ) \nC38_=_C403( C38 C403 ) C38_=_C405( C38 C405 ) C38_=_C406( C38 C406 ) C41_=_C69( C41 C69 ) C41_=_C152( C41 C152 ) C41_=_C201( C41 C201 ) \nC41_=_C211( C41 C211 ) C41_=_C242( C41 C242 ) C41_=_C419( C41 C419 ) C41_=_C424( C41 C424 ) C41_=_C425( C41 C425 ) C47_=_C145( C47 C145 ) \nC47_=_C289( C47 C289 ) C47_=_C290( C47 C290 ) C47_=_C291( C47 C291 ) C59_=_C60( C59 C60 ) C59_=_C66( C59 C66 ) C59_=_C68( C59 C68 ) \nC59_=_C69( C59 C69 ) C59_=_C141( C59 C141 ) C59_=_C157( C59 C157 ) C59_=_C195( C59 C195 ) C59_=_C196( C59 C196 ) C59_=_C197( C59 C197 ) \nC59_=_C198( C59 C198 ) C59_=_C199( C59 C199 ) C59_=_C200( C59 C200 ) C59_=_C201( C59 C201 ) C59_=_C202( C59 C202 ) C59_=_C203( C59 C203 ) \nC59_=_C204( C59 C204 ) C59_=_C205( C59 C205 ) C60_=_C66( C60 C66 ) C60_=_C68( C60 C68 ) C60_=_C69( C60 C69 ) C60_=_C142( C60 C142 ) \nC60_=_C158( C60 C158 ) C60_=_C206( C60 C206 ) C60_=_C207( C60 C207 ) C60_=_C208( C60 C208 ) C60_=_C209( C60 C209 ) C60_=_C210( C60 C210 ) \nC60_=_C211( C60 C211 ) C60_=_C212( C60 C212 ) C60_=_C213( C60 C213 ) C60_=_C214( C60 C214 ) C60_=_C215( C60 C215 ) C66_=_C68( C66 C68 ) \nC66_=_C69( C66 C69 ) C66_=_C148( C66 C148 ) C66_=_C199( C66 C199 ) C66_=_C209( C66 C209 ) C66_=_C240( C66 C240 ) C66_=_C362( C66 C362 ) \nC66_=_C363( C66 C363 ) C68_=_C69( C68 C69 ) C68_=_C150( C68 C150 ) C68_=_C200( C68 C200 ) C68_=_C210( C68 C210 ) C68_=_C241( C68 C241 ) \nC68_=_C403( C68 C403 ) C68_=_C405( C68 C405 ) C68_=_C406( C68 C406 ) C69_=_C152( C69 C152 ) C69_=_C201( C69 C201 ) C69_=_C211( C69 C211 ) \nC69_=_C242( C69 C242 ) C69_=_C419( C69 C419 ) C69_=_C424( C69 C424 ) C69_=_C425( C69 C425 ) C141_=_C142( C141 C142 ) C141_=_C145( C141 C145 ) \nC141_=_C148( C141 C148 ) C141_=_C150( C141 C150 ) C141_=_C152( C141 C152 ) C141_=_C157( C141 C157 ) C141_=_C195( C141 C195 ) C141_=_C196( C141 C196 ) \nC141_=_C197( C141 C197 ) C141_=_C198( C141 C198 ) C141_=_C199( C141 C199 ) C141_=_C200( C141 C200 ) C141_=_C201( C141 C201 ) C141_=_C202( C141 C202 ) \nC141_=_C203( C141 C203 ) C141_=_C204( C141 C204 ) C141_=_C205( C141 C205 ) C142_=_C145( C142 C145 ) C142_=_C148( C142 C148 ) C142_=_C150( C142 C150 ) \nC142_=_C152( C142 C152 ) C142_=_C158( C142 C158 ) C142_=_C206( C142 C206 ) C142_=_C207( C142 C207 ) C142_=_C208( C142 C208 ) C142_=_C209( C142 C209 ) \nC142_=_C210( C142 C210 ) C142_=_C211( C142 C211 ) C142_=_C212( C142 C212 ) C142_=_C213( C142 C213 ) C142_=_C214( C142 C214 ) C142_=_C215( C142 C215 ) \nC145_=_C148( C145 C148 ) C145_=_C150( C145 C150 ) C145_=_C152( C145 C152 ) C145_=_C289( C145 C289 ) C145_=_C290( C145 C290 ) C145_=_C291( C145 C291 ) \nC148_=_C150( C148 C150 ) C148_=_C152( C148 C152 ) C148_=_C199( C148 C199 ) C148_=_C209( C148 C209 ) C148_=_C240( C148 C240 ) C148_=_C362( C148 C362 ) \nC148_=_C363( C148 C363 ) C150_=_C152( C150 C152 ) C150_=_C200( C150 C200 ) C150_=_C210( C150 C210 ) C150_=_C241( C150 C241 ) C150_=_C403( C150 C403 ) \nC150_=_C405( C150 C405 ) C150_=_C406( C150 C406 ) C152_=_C201( C152 C201 ) C152_=_C211( C152 C211 ) C152_=_C242( C152 C242 ) C152_=_C419( C152 C419 ) \nC152_=_C424( C152 C424 ) C152_=_C425( C152 C425 ) C157_=_C158( C157 C158 ) C157_=_C195( C157 C195 ) C157_=_C196( C157 C196 ) C157_=_C197( C157 C197 ) \nC157_=_C198( C157 C198 ) C157_=_C199( C157 C199 ) C157_=_C200( C157 C200 )</w:t>
      </w:r>
    </w:p>
    <w:p>
      <w:pPr>
        <w:pStyle w:val="PreformattedText"/>
        <w:bidi w:val="0"/>
        <w:spacing w:before="0" w:after="0"/>
        <w:jc w:val="left"/>
        <w:rPr/>
      </w:pPr>
      <w:r>
        <w:rPr/>
        <w:t xml:space="preserve"> </w:t>
      </w:r>
      <w:r>
        <w:rPr/>
        <w:t>C157_=_C201( C157 C201 ) C157_=_C202( C157 C202 ) C157_=_C203( C157 C203 ) \nC157_=_C204( C157 C204 ) C157_=_C205( C157 C205 ) C158_=_C206( C158 C206 ) C158_=_C207( C158 C207 ) C158_=_C208( C158 C208 ) C158_=_C209( C158 C209 ) \nC158_=_C210( C158 C210 ) C158_=_C211( C158 C211 ) C158_=_C212( C158 C212 ) C158_=_C213( C158 C213 ) C158_=_C214( C158 C214 ) C158_=_C215( C158 C215 ) \nC195_=_C196( C195 C196 ) C195_=_C197( C195 C197 ) C195_=_C198( C195 C198 ) C195_=_C199( C195 C199 ) C195_=_C200( C195 C200 ) C195_=_C201( C195 C201 ) \nC195_=_C202( C195 C202 ) C195_=_C203( C195 C203 ) C195_=_C204( C195 C204 ) C195_=_C205( C195 C205 ) C195_=_C206( C195 C206 ) C195_=_C240( C195 C240 ) \nC195_=_C241( C195 C241 ) C195_=_C242( C195 C242 ) C196_=_C197( C196 C197 ) C196_=_C198( C196 C198 ) C196_=_C199( C196 C199 ) C196_=_C200( C196 C200 ) \nC196_=_C201( C196 C201 ) C196_=_C202( C196 C202 ) C196_=_C203( C196 C203 ) C196_=_C204( C196 C204 ) C196_=_C205( C196 C205 ) C196_=_C207( C196 C207 ) \nC197_=_C198( C197 C198 ) C197_=_C199( C197 C199 ) C197_=_C200( C197 C200 ) C197_=_C201( C197 C201 ) C197_=_C202( C197 C202 ) C197_=_C203( C197 C203 ) \nC197_=_C204( C197 C204 ) C197_=_C205( C197 C205 ) C197_=_C208( C197 C208 ) C198_=_C199( C198 C199 ) C198_=_C200( C198 C200 ) C198_=_C201( C198 C201 ) \nC198_=_C202( C198 C202 ) C198_=_C203( C198 C203 ) C198_=_C204( C198 C204 ) C198_=_C205( C198 C205 ) C199_=_C200( C199 C200 ) C199_=_C201( C199 C201 ) \nC199_=_C202( C199 C202 ) C199_=_C203( C199 C203 ) C199_=_C204( C199 C204 ) C199_=_C205( C199 C205 ) C199_=_C209( C199 C209 ) C199_=_C240( C199 C240 ) \nC199_=_C362( C199 C362 ) C199_=_C363( C199 C363 ) C200_=_C201( C200 C201 ) C200_=_C202( C200 C202 ) C200_=_C203( C200 C203 ) C200_=_C204( C200 C204 ) \nC200_=_C205( C200 C205 ) C200_=_C210( C200 C210 ) C200_=_C241( C200 C241 ) C200_=_C403( C200 C403 ) C200_=_C405( C200 C405 ) C200_=_C406( C200 C406 ) \nC201_=_C202( C201 C202 ) C201_=_C203( C201 C203 ) C201_=_C204( C201 C204 ) C201_=_C205( C201 C205 ) C201_=_C211( C201 C211 ) C201_=_C242( C201 C242 ) \nC201_=_C419( C201 C419 ) C201_=_C424( C201 C424 ) C201_=_C425( C201 C425 ) C202_=_C203( C202 C203 ) C202_=_C204( C202 C204 ) C202_=_C205( C202 C205 ) \nC202_=_C212( C202 C212 ) C203_=_C204( C203 C204 ) C203_=_C205( C203 C205 ) C203_=_C213( C203 C213 ) C204_=_C205( C204 C205 ) C204_=_C214( C204 C214 ) \nC204_=_C362( C204 C362 ) C204_=_C405( C204 C405 ) C204_=_C424( C204 C424 ) C205_=_C215( C205 C215 ) C205_=_C363( C205 C363 ) C205_=_C406( C205 C406 ) \nC205_=_C425( C205 C425 ) C206_=_C207( C206 C207 ) C206_=_C208( C206 C208 ) C206_=_C209( C206 C209 ) C206_=_C210( C206 C210 ) C206_=_C211( C206 C211 ) \nC206_=_C212( C206 C212 ) C206_=_C213( C206 C213 ) C206_=_C214( C206 C214 ) C206_=_C215( C206 C215 ) C206_=_C240( C206 C240 ) C206_=_C241( C206 C241 ) \nC206_=_C242( C206 C242 ) C207_=_C208( C207 C208 ) C207_=_C209( C207 C209 ) C207_=_C210( C207 C210 ) C207_=_C211( C207 C211 ) C207_=_C212( C207 C212 ) \nC207_=_C213( C207 C213 ) C207_=_C214( C207 C214 ) C207_=_C215( C207 C215 ) C208_=_C209( C208 C209 ) C208_=_C210( C208 C210 ) C208_=_C211( C208 C211 ) \nC208_=_C212( C208 C212 ) C208_=_C213( C208 C213 ) C208_=_C214( C208 C214 ) C208_=_C215( C208 C215 ) C209_=_C210( C209 C210 ) C209_=_C211( C209 C211 ) \nC209_=_C212( C209 C212 ) C209_=_C213( C209 C213 ) C209_=_C214( C209 C214 ) C209_=_C215( C209 C215 ) C209_=_C240( C209 C240 ) C209_=_C362( C209 C362 ) \nC209_=_C363( C209 C363 ) C210_=_C211( C210 C211 ) C210_=_C212( C210 C212 ) C210_=_C213( C210 C213 ) C210_=_C214( C210 C214 ) C210_=_C215( C210 C215 ) \nC210_=_C241( C210 C241 ) C210_=_C403( C210 C403 ) C210_=_C405( C210 C405 ) C210_=_C406( C210 C406 ) C211_=_C212( C211 C212 ) C211_=_C213( C211 C213 ) \nC211_=_C214( C211 C214 ) C211_=_C215( C211 C215 ) C211_=_C242( C211 C242 ) C211_=_C419( C211 C419 ) C211_=_C424( C211 C424 ) C211_=_C425( C211 C425 ) \nC212_=_C213( C212 C213 ) C212_=_C214( C212 C214 ) C212_=_C215( C212 C215 ) C213_=_C214( C213 C214 ) C213_=_C215( C213 C215 ) C214_=_C215( C214 C215 ) \nC214_=_C362( C214 C362 ) C214_=_C405( C214 C405 ) C214_=_C424( C214 C424 ) C215_=_C363( C215 C363 ) C215_=_C406( C215 C406 ) C215_=_C425( C215 C425 ) \nC240_=_C241( C240 C241 ) C240_=_C242( C240 C242 ) C240_=_C362( C240 C362 ) C240_=_C363( C240 C363 ) C241_=_C242( C241 C242 ) C241_=_C403( C241 C403 ) \nC241_=_C405( C241 C405 ) C241_=_C406( C241 C406 ) C242_=_C419( C242 C419 ) C242_=_C424( C242 C424 ) C242_=_C425( C242 C425 ) C289_=_C290( C289 C290 ) \nC289_=_C291( C289 C291 ) C290_=_C291( C290 C291 ) C290_=_C403( C290 C403 ) C290_=_C419( C290 C419 ) C362_=_C363( C362 C363 ) C362_=_C405( C362 C405 ) \nC362_=_C424( C362 C424 ) C363_=_C406( C363 C406 ) C363_=_C425( C363 C425 ) C403_=_C405( C403 C405 ) C403_=_C406( C403 C406 ) C403_=_C419( C403 C419 ) \nC405_=_C406( C405 C406 ) C405_=_C424( C405 C424 ) C406_=_C425( C406 C425 ) C419_=_C424( C419 C424 ) C419_=_C425( C419 C425 ) C424_=_C425( C424 C425 ) "];55-&gt;62[label="49: C25 C26 C29 C34 C38 \nC41 C47 C59 C60 C66 C68 \nC69 C141 C142 C145 C148 C150 \nC152 C157 C158 C195 C196 C197 \nC198 C202 C203 C204 C205 C206 \nC207 C208 C212 C213 C214 C215 \nC240 C241 C242 C289 C290 C291 \nC362 C363 C403 C405 C406 C419 \nC424 C425 \n271: C25_=_C26 ,C25_=_C29 ,C25_=_C34 ,C25_=_C38 ,C25_=_C41 ,\nC25_=_C59 ,C25_=_C141 ,C25_=_C157 ,C25_=_C195 ,C25_=_C196 ,C25_=_C197 ,\nC25_=_C198 ,C25_=_C202 ,C25_=_C203 ,C25_=_C204 ,C25_=_C205 ,C26_=_C29 ,\nC26_=_C34 ,C26_=_C38 ,C26_=_C41 ,C26_=_C60 ,C26_=_C142 ,C26_=_C158 ,\nC26_=_C206 ,C26_=_C207 ,C26_=_C208 ,C26_=_C212 ,C26_=_C213 ,C26_=_C214 ,\nC26_=_C215 ,C29_=_C34 ,C29_=_C38 ,C29_=_C41 ,C29_=_C47 ,C29_=_C145 ,\nC29_=_C289 ,C29_=_C290 ,C29_=_C291 ,C34_=_C38 ,C34_=_C41 ,C34_=_C66 ,\nC34_=_C148 ,C34_=_C240 ,C34_=_C362 ,C34_=_C363 ,C38_=_C41 ,C38_=_C68 ,\nC38_=_C150 ,C38_=_C241 ,C38_=_C403 ,C38_=_C405 ,C38_=_C406 ,C41_=_C69 ,\nC41_=_C152 ,C41_=_C242 ,C41_=_C419 ,C41_=_C424 ,C41_=_C425 ,C47_=_C145 ,\nC47_=_C289 ,C47_=_C290 ,C47_=_C291 ,C59_=_C60 ,C59_=_C66 ,C59_=_C68 ,\nC59_=_C69 ,C59_=_C141 ,C59_=_C157 ,C59_=_C195 ,C59_=_C196 ,C59_=_C197 ,\nC59_=_C198 ,C59_=_C202 ,C59_=_C203 ,C59_=_C204 ,C59_=_C205 ,C60_=_C66 ,\nC60_=_C68 ,C60_=_C69 ,C60_=_C142 ,C60_=_C158 ,C60_=_C206 ,C60_=_C207 ,\nC60_=_C208 ,C60_=_C212 ,C60_=_C213 ,C60_=_C214 ,C60_=_C215 ,C66_=_C68 ,\nC66_=_C69 ,C66_=_C148 ,C66_=_C240 ,C66_=_C362 ,C66_=_C363 ,C68_=_C69 ,\nC68_=_C150 ,C68_=_C241 ,C68_=_C403 ,C68_=_C405 ,C68_=_C406 ,C69_=_C152 ,\nC69_=_C242 ,C69_=_C419 ,C69_=_C424 ,C69_=_C425 ,C141_=_C142 ,C141_=_C145 ,\nC141_=_C148 ,C141_=_C150 ,C141_=_C152 ,C141_=_C157 ,C141_=_C195 ,C141_=_C196 ,\nC141_=_C197 ,C141_=_C198 ,C141_=_C202 ,C141_=_C203 ,C141_=_C204 ,C141_=_C205 ,\nC142_=_C145 ,C142_=_C148 ,C142_=_C150 ,C142_=_C152 ,C142_=_C158 ,C142_=_C206 ,\nC142_=_C207 ,C142_=_C208 ,C142_=_C212 ,C142_=_C213 ,C142_=_C214 ,C142_=_C215 ,\nC145_=_C148 ,C145_=_C150 ,C145_=_C152 ,C145_=_C289 ,C145_=_C290 ,C145_=_C291 ,\nC148_=_C150 ,C148_=_C152 ,C148_=_C240 ,C148_=_C362 ,C148_=_C363 ,C150_=_C152 ,\nC150_=_C241 ,C150_=_C403 ,C150_=_C405 ,C150_=_C406 ,C152_=_C242 ,C152_=_C419 ,\nC152_=_C424 ,C152_=_C425 ,C157_=_C158 ,C157_=_C195 ,C157_=_C196 ,C157_=_C197 ,\nC157_=_C198 ,C157_=_C202 ,C157_=_C203 ,C157_=_C204 ,C157_=_C205 ,C158_=_C206 ,\nC158_=_C207 ,C158_=_C208 ,C158_=_C212 ,C158_=_C213 ,C158_=_C214 ,C158_=_C215 ,\nC195_=_C196 ,C195_=_C197 ,C195_=_C198 ,C195_=_C202 ,C195_=_C203 ,C195_=_C204 ,\nC195_=_C205 ,C195_=_C206 ,C195_=_C240 ,C195_=_C241 ,C195_=_C242 ,C196_=_C197 ,\nC196_=_C198 ,C196_=_C202 ,C196_=_C203 ,C196_=_C204 ,C196_=_C205 ,C196_=_C207 ,\nC197_=_C198 ,C197_=_C202 ,C197_=_C203 ,C197_=_C204 ,C197_=_C205 ,C197_=_C208 ,\nC198_=_C202 ,C198_=_C203 ,C198_=_C204 ,C198_=_C205 ,C202_=_C203 ,C202_=_C204 ,\nC202_=_C205 ,C202_=_C212 ,C203_=_C204 ,C203_=_C205 ,C203_=_C213 ,C204_=_C205 ,\nC204_=_C214 ,C204_=_C362 ,C204_=_C405 ,C204_=_C424 ,C205_=_C215 ,C205_=_C363 ,\nC205_=_C406 ,C205_=_C425 ,C206_=_C207 ,C206_=_C208 ,C206_=_C212 ,C206_=_C213 ,\nC206_=_C214 ,C206_=_C215 ,C206_=_C240 ,C206_=_C241 ,C206_=_C242 ,C207_=_C208 ,\nC207_=_C212 ,C207_=_C213 ,C207_=_C214 ,C207_=_C215 ,C208_=_C212 ,C208_=_C213 ,\nC208_=_C214 ,C208_=_C215 ,C212_=_C213 ,C212_=_C214 ,C212_=_C215 ,C213_=_C214 ,\nC213_=_C215 ,C214_=_C215 ,C214_=_C362 ,C214_=_C405 ,C214_=_C424 ,C215_=_C363 ,\nC215_=_C406 ,C215_=_C425 ,C240_=_C241 ,C240_=_C242 ,C240_=_C362 ,C240_=_C363 ,\nC241_=_C242 ,C241_=_C403 ,C241_=_C405 ,C241_=_C406 ,C242_=_C419 ,C242_=_C424 ,\nC242_=_C425 ,C289_=_C290 ,C289_=_C291 ,C290_=_C291 ,C290_=_C403 ,C290_=_C419 ,\nC362_=_C363 ,C362_=_C405 ,C362_=_C424 ,C363_=_C406 ,C363_=_C425 ,C403_=_C405 ,\nC403_=_C406 ,C403_=_C419 ,C405_=_C406 ,C405_=_C424 ,C406_=_C425 ,C419_=_C424 ,\nC419_=_C425 ,C424_=_C425 ,"];63[shape=box, label="id:63 level: 6\n24: C57 C120 C156 C157 C158 \nC159 C160 C161 C162 C163 C164 \nC165 C166 C167 C182 C252 C263 \nC277 C302 C357 C394 C427 C432 \nC434 \n151: C57_=_C156( C57 C156 ) C57_=_C157( C57 C157 ) C57_=_C158( C57 C158 ) C57_=_C159( C57 C159 ) C57_=_C160( C57 C160 ) \nC57_=_C161( C57 C161 ) C57_=_C162( C57 C162 ) C57_=_C163( C57 C163 ) C57_=_C164( C57 C164 ) C57_=_C165( C57 C165 ) C57_=_C166( C57 C166 ) \nC57_=_C167( C57 C167 ) C120_=_C165( C120 C165 ) C120_=_C182( C120 C182 ) C120_=_C252( C120 C252 ) C120_=_C263( C120 C263 ) C120_=_C277( C120 C277 ) \nC120_=_C302( C120 C302 ) C120_=_C357( C120 C357 ) C120_=_C394( C120 C394 ) C120_=_C427( C120 C427 ) C120_=_C432( C120 C432 ) C120_=_C434( C120 C434 ) \nC156_=_C157( C156 C157 ) C156_=_C158( C156 C158 ) C156_=_C159( C156 C159 ) C156_=_C160( C156 C160 ) C156_=_C161( C156 C161 ) C156_=_C162( C156 C162 ) \nC156_=_C163( C156 C163 ) C156_=_C164( C156 C164 ) C156_=_C165( C156 C165 ) C156_=_C166( C156 C166 ) C156_=_C167( C156 C167 ) C156_=_C182( C156 C182 ) \nC157_=_C158( C157 C158 ) C157_=_C159( C157 C159 ) C157_=_C160( C157 C160 ) C157_=_C161( C157 C161 ) C157_=_C162( C157 C162 ) C157_=_C163( C157 C163 ) \nC157_=_C164( C157</w:t>
      </w:r>
    </w:p>
    <w:p>
      <w:pPr>
        <w:pStyle w:val="PreformattedText"/>
        <w:bidi w:val="0"/>
        <w:spacing w:before="0" w:after="0"/>
        <w:jc w:val="left"/>
        <w:rPr/>
      </w:pPr>
      <w:r>
        <w:rPr/>
        <w:t xml:space="preserve"> </w:t>
      </w:r>
      <w:r>
        <w:rPr/>
        <w:t>C164 ) C157_=_C165( C157 C165 ) C157_=_C166( C157 C166 ) C157_=_C167( C157 C167 ) C158_=_C159( C158 C159 ) C158_=_C160( C158 C160 ) \nC158_=_C161( C158 C161 ) C158_=_C162( C158 C162 ) C158_=_C163( C158 C163 ) C158_=_C164( C158 C164 ) C158_=_C165( C158 C165 ) C158_=_C166( C158 C166 ) \nC158_=_C167( C158 C167 ) C159_=_C160( C159 C160 ) C159_=_C161( C159 C161 ) C159_=_C162( C159 C162 ) C159_=_C163( C159 C163 ) C159_=_C164( C159 C164 ) \nC159_=_C165( C159 C165 ) C159_=_C166( C159 C166 ) C159_=_C167( C159 C167 ) C160_=_C161( C160 C161 ) C160_=_C162( C160 C162 ) C160_=_C163( C160 C163 ) \nC160_=_C164( C160 C164 ) C160_=_C165( C160 C165 ) C160_=_C166( C160 C166 ) C160_=_C167( C160 C167 ) C160_=_C252( C160 C252 ) C161_=_C162( C161 C162 ) \nC161_=_C163( C161 C163 ) C161_=_C164( C161 C164 ) C161_=_C165( C161 C165 ) C161_=_C166( C161 C166 ) C161_=_C167( C161 C167 ) C161_=_C277( C161 C277 ) \nC162_=_C163( C162 C163 ) C162_=_C164( C162 C164 ) C162_=_C165( C162 C165 ) C162_=_C166( C162 C166 ) C162_=_C167( C162 C167 ) C162_=_C302( C162 C302 ) \nC163_=_C164( C163 C164 ) C163_=_C165( C163 C165 ) C163_=_C166( C163 C166 ) C163_=_C167( C163 C167 ) C163_=_C357( C163 C357 ) C164_=_C165( C164 C165 ) \nC164_=_C166( C164 C166 ) C164_=_C167( C164 C167 ) C164_=_C427( C164 C427 ) C165_=_C166( C165 C166 ) C165_=_C167( C165 C167 ) C165_=_C182( C165 C182 ) \nC165_=_C252( C165 C252 ) C165_=_C263( C165 C263 ) C165_=_C277( C165 C277 ) C165_=_C302( C165 C302 ) C165_=_C357( C165 C357 ) C165_=_C394( C165 C394 ) \nC165_=_C427( C165 C427 ) C165_=_C432( C165 C432 ) C165_=_C434( C165 C434 ) C166_=_C167( C166 C167 ) C166_=_C434( C166 C434 ) C182_=_C252( C182 C252 ) \nC182_=_C263( C182 C263 ) C182_=_C277( C182 C277 ) C182_=_C302( C182 C302 ) C182_=_C357( C182 C357 ) C182_=_C394( C182 C394 ) C182_=_C427( C182 C427 ) \nC182_=_C432( C182 C432 ) C182_=_C434( C182 C434 ) C252_=_C263( C252 C263 ) C252_=_C277( C252 C277 ) C252_=_C302( C252 C302 ) C252_=_C357( C252 C357 ) \nC252_=_C394( C252 C394 ) C252_=_C427( C252 C427 ) C252_=_C432( C252 C432 ) C252_=_C434( C252 C434 ) C263_=_C277( C263 C277 ) C263_=_C302( C263 C302 ) \nC263_=_C357( C263 C357 ) C263_=_C394( C263 C394 ) C263_=_C427( C263 C427 ) C263_=_C432( C263 C432 ) C263_=_C434( C263 C434 ) C277_=_C302( C277 C302 ) \nC277_=_C357( C277 C357 ) C277_=_C394( C277 C394 ) C277_=_C427( C277 C427 ) C277_=_C432( C277 C432 ) C277_=_C434( C277 C434 ) C302_=_C357( C302 C357 ) \nC302_=_C394( C302 C394 ) C302_=_C427( C302 C427 ) C302_=_C432( C302 C432 ) C302_=_C434( C302 C434 ) C357_=_C394( C357 C394 ) C357_=_C427( C357 C427 ) \nC357_=_C432( C357 C432 ) C357_=_C434( C357 C434 ) C394_=_C427( C394 C427 ) C394_=_C432( C394 C432 ) C394_=_C434( C394 C434 ) C427_=_C432( C427 C432 ) \nC427_=_C434( C427 C434 ) C432_=_C434( C432 C434 ) "];56-&gt;63[label="23: C57 C120 C156 C157 C158 \nC159 C160 C161 C162 C163 C164 \nC166 C167 C182 C252 C263 C277 \nC302 C357 C394 C427 C432 C434 \n128: C57_=_C156 ,C57_=_C157 ,C57_=_C158 ,C57_=_C159 ,C57_=_C160 ,\nC57_=_C161 ,C57_=_C162 ,C57_=_C163 ,C57_=_C164 ,C57_=_C166 ,C57_=_C167 ,\nC120_=_C182 ,C120_=_C252 ,C120_=_C263 ,C120_=_C277 ,C120_=_C302 ,C120_=_C357 ,\nC120_=_C394 ,C120_=_C427 ,C120_=_C432 ,C120_=_C434 ,C156_=_C157 ,C156_=_C158 ,\nC156_=_C159 ,C156_=_C160 ,C156_=_C161 ,C156_=_C162 ,C156_=_C163 ,C156_=_C164 ,\nC156_=_C166 ,C156_=_C167 ,C156_=_C182 ,C157_=_C158 ,C157_=_C159 ,C157_=_C160 ,\nC157_=_C161 ,C157_=_C162 ,C157_=_C163 ,C157_=_C164 ,C157_=_C166 ,C157_=_C167 ,\nC158_=_C159 ,C158_=_C160 ,C158_=_C161 ,C158_=_C162 ,C158_=_C163 ,C158_=_C164 ,\nC158_=_C166 ,C158_=_C167 ,C159_=_C160 ,C159_=_C161 ,C159_=_C162 ,C159_=_C163 ,\nC159_=_C164 ,C159_=_C166 ,C159_=_C167 ,C160_=_C161 ,C160_=_C162 ,C160_=_C163 ,\nC160_=_C164 ,C160_=_C166 ,C160_=_C167 ,C160_=_C252 ,C161_=_C162 ,C161_=_C163 ,\nC161_=_C164 ,C161_=_C166 ,C161_=_C167 ,C161_=_C277 ,C162_=_C163 ,C162_=_C164 ,\nC162_=_C166 ,C162_=_C167 ,C162_=_C302 ,C163_=_C164 ,C163_=_C166 ,C163_=_C167 ,\nC163_=_C357 ,C164_=_C166 ,C164_=_C167 ,C164_=_C427 ,C166_=_C167 ,C166_=_C434 ,\nC182_=_C252 ,C182_=_C263 ,C182_=_C277 ,C182_=_C302 ,C182_=_C357 ,C182_=_C394 ,\nC182_=_C427 ,C182_=_C432 ,C182_=_C434 ,C252_=_C263 ,C252_=_C277 ,C252_=_C302 ,\nC252_=_C357 ,C252_=_C394 ,C252_=_C427 ,C252_=_C432 ,C252_=_C434 ,C263_=_C277 ,\nC263_=_C302 ,C263_=_C357 ,C263_=_C394 ,C263_=_C427 ,C263_=_C432 ,C263_=_C434 ,\nC277_=_C302 ,C277_=_C357 ,C277_=_C394 ,C277_=_C427 ,C277_=_C432 ,C277_=_C434 ,\nC302_=_C357 ,C302_=_C394 ,C302_=_C427 ,C302_=_C432 ,C302_=_C434 ,C357_=_C394 ,\nC357_=_C427 ,C357_=_C432 ,C357_=_C434 ,C394_=_C427 ,C394_=_C432 ,C394_=_C434 ,\nC427_=_C432 ,C427_=_C434 ,C432_=_C434 ,"];64[shape=box, label="id:64 level: 6\n27: C62 C71 C160 C166 C170 \nC183 C196 C203 C207 C213 C236 \nC244 C247 C248 C249 C250 C251 \nC252 C253 C254 C278 C303 C358 \nC395 C428 C434 C435 \n195: C62_=_C71( C62 C71 ) C62_=_C160( C62 C160 ) C62_=_C170( C62 C170 ) C62_=_C196( C62 C196 ) C62_=_C207( C62 C207 ) \nC62_=_C236( C62 C236 ) C62_=_C247( C62 C247 ) C62_=_C248( C62 C248 ) C62_=_C249( C62 C249 ) C62_=_C250( C62 C250 ) C62_=_C251( C62 C251 ) \nC62_=_C252( C62 C252 ) C62_=_C253( C62 C253 ) C62_=_C254( C62 C254 ) C71_=_C166( C71 C166 ) C71_=_C183( C71 C183 ) C71_=_C203( C71 C203 ) \nC71_=_C213( C71 C213 ) C71_=_C244( C71 C244 ) C71_=_C253( C71 C253 ) C71_=_C278( C71 C278 ) C71_=_C303( C71 C303 ) C71_=_C358( C71 C358 ) \nC71_=_C395( C71 C395 ) C71_=_C428( C71 C428 ) C71_=_C434( C71 C434 ) C71_=_C435( C71 C435 ) C160_=_C166( C160 C166 ) C160_=_C170( C160 C170 ) \nC160_=_C196( C160 C196 ) C160_=_C207( C160 C207 ) C160_=_C236( C160 C236 ) C160_=_C247( C160 C247 ) C160_=_C248( C160 C248 ) C160_=_C249( C160 C249 ) \nC160_=_C250( C160 C250 ) C160_=_C251( C160 C251 ) C160_=_C252( C160 C252 ) C160_=_C253( C160 C253 ) C160_=_C254( C160 C254 ) C166_=_C183( C166 C183 ) \nC166_=_C203( C166 C203 ) C166_=_C213( C166 C213 ) C166_=_C244( C166 C244 ) C166_=_C253( C166 C253 ) C166_=_C278( C166 C278 ) C166_=_C303( C166 C303 ) \nC166_=_C358( C166 C358 ) C166_=_C395( C166 C395 ) C166_=_C428( C166 C428 ) C166_=_C434( C166 C434 ) C166_=_C435( C166 C435 ) C170_=_C183( C170 C183 ) \nC170_=_C196( C170 C196 ) C170_=_C207( C170 C207 ) C170_=_C236( C170 C236 ) C170_=_C247( C170 C247 ) C170_=_C248( C170 C248 ) C170_=_C249( C170 C249 ) \nC170_=_C250( C170 C250 ) C170_=_C251( C170 C251 ) C170_=_C252( C170 C252 ) C170_=_C253( C170 C253 ) C170_=_C254( C170 C254 ) C183_=_C203( C183 C203 ) \nC183_=_C213( C183 C213 ) C183_=_C244( C183 C244 ) C183_=_C253( C183 C253 ) C183_=_C278( C183 C278 ) C183_=_C303( C183 C303 ) C183_=_C358( C183 C358 ) \nC183_=_C395( C183 C395 ) C183_=_C428( C183 C428 ) C183_=_C434( C183 C434 ) C183_=_C435( C183 C435 ) C196_=_C203( C196 C203 ) C196_=_C207( C196 C207 ) \nC196_=_C236( C196 C236 ) C196_=_C247( C196 C247 ) C196_=_C248( C196 C248 ) C196_=_C249( C196 C249 ) C196_=_C250( C196 C250 ) C196_=_C251( C196 C251 ) \nC196_=_C252( C196 C252 ) C196_=_C253( C196 C253 ) C196_=_C254( C196 C254 ) C203_=_C213( C203 C213 ) C203_=_C244( C203 C244 ) C203_=_C253( C203 C253 ) \nC203_=_C278( C203 C278 ) C203_=_C303( C203 C303 ) C203_=_C358( C203 C358 ) C203_=_C395( C203 C395 ) C203_=_C428( C203 C428 ) C203_=_C434( C203 C434 ) \nC203_=_C435( C203 C435 ) C207_=_C213( C207 C213 ) C207_=_C236( C207 C236 ) C207_=_C247( C207 C247 ) C207_=_C248( C207 C248 ) C207_=_C249( C207 C249 ) \nC207_=_C250( C207 C250 ) C207_=_C251( C207 C251 ) C207_=_C252( C207 C252 ) C207_=_C253( C207 C253 ) C207_=_C254( C207 C254 ) C213_=_C244( C213 C244 ) \nC213_=_C253( C213 C253 ) C213_=_C278( C213 C278 ) C213_=_C303( C213 C303 ) C213_=_C358( C213 C358 ) C213_=_C395( C213 C395 ) C213_=_C428( C213 C428 ) \nC213_=_C434( C213 C434 ) C213_=_C435( C213 C435 ) C236_=_C244( C236 C244 ) C236_=_C247( C236 C247 ) C236_=_C248( C236 C248 ) C236_=_C249( C236 C249 ) \nC236_=_C250( C236 C250 ) C236_=_C251( C236 C251 ) C236_=_C252( C236 C252 ) C236_=_C253( C236 C253 ) C236_=_C254( C236 C254 ) C244_=_C253( C244 C253 ) \nC244_=_C278( C244 C278 ) C244_=_C303( C244 C303 ) C244_=_C358( C244 C358 ) C244_=_C395( C244 C395 ) C244_=_C428( C244 C428 ) C244_=_C434( C244 C434 ) \nC244_=_C435( C244 C435 ) C247_=_C248( C247 C248 ) C247_=_C249( C247 C249 ) C247_=_C250( C247 C250 ) C247_=_C251( C247 C251 ) C247_=_C252( C247 C252 ) \nC247_=_C253( C247 C253 ) C247_=_C254( C247 C254 ) C247_=_C278( C247 C278 ) C248_=_C249( C248 C249 ) C248_=_C250( C248 C250 ) C248_=_C251( C248 C251 ) \nC248_=_C252( C248 C252 ) C248_=_C253( C248 C253 ) C248_=_C254( C248 C254 ) C248_=_C303( C248 C303 ) C249_=_C250( C249 C250 ) C249_=_C251( C249 C251 ) \nC249_=_C252( C249 C252 ) C249_=_C253( C249 C253 ) C249_=_C254( C249 C254 ) C249_=_C358( C249 C358 ) C250_=_C251( C250 C251 ) C250_=_C252( C250 C252 ) \nC250_=_C253( C250 C253 ) C250_=_C254( C250 C254 ) C250_=_C395( C250 C395 ) C251_=_C252( C251 C252 ) C251_=_C253( C251 C253 ) C251_=_C254( C251 C254 ) \nC251_=_C428( C251 C428 ) C252_=_C253( C252 C253 ) C252_=_C254( C252 C254 ) C252_=_C434( C252 C434 ) C253_=_C254( C253 C254 ) C253_=_C278( C253 C278 ) \nC253_=_C303( C253 C303 ) C253_=_C358( C253 C358 ) C253_=_C395( C253 C395 ) C253_=_C428( C253 C428 ) C253_=_C434( C253 C434 ) C253_=_C435( C253 C435 ) \nC254_=_C435( C254 C435 ) C278_=_C303( C278 C303 ) C278_=_C358( C278 C358 ) C278_=_C395( C278 C395 ) C278_=_C428( C278 C428 ) C278_=_C434( C278 C434 ) \nC278_=_C435( C278 C435 ) C303_=_C358( C303 C358 ) C303_=_C395( C303 C395 ) C303_=_C428( C303 C428 ) C303_=_C434( C303 C434 ) C303_=_C435( C303 C435 ) \nC358_=_C395( C358 C395 ) C358_=_C428( C358 C428 ) C358_=_C434( C358 C434 ) C358_=_C435( C358 C435 ) C395_=_C428( C395 C428 ) C395_=_C434( C395 C434 ) \nC395_=_C435( C395 C435 ) C428_=_C434( C428 C434 ) C428_=_C435( C428 C435 ) C434_=_C435( C434 C435 ) "];56-&gt;64[label="26: C62 C71 C160 C166 C170 \nC183 C196 C203 C207 C213 C236 \nC244 C247 C248 C249 C250 C251 \nC252 C254 C278 C303 C358 C395 \nC428 C434 C435 \n169: C62_=_C71 ,C62_=_C160 ,C62_=_C170 ,C62_=_C196 ,C62_=_C207</w:t>
      </w:r>
    </w:p>
    <w:p>
      <w:pPr>
        <w:pStyle w:val="PreformattedText"/>
        <w:bidi w:val="0"/>
        <w:spacing w:before="0" w:after="0"/>
        <w:jc w:val="left"/>
        <w:rPr/>
      </w:pPr>
      <w:r>
        <w:rPr/>
        <w:t xml:space="preserve"> </w:t>
      </w:r>
      <w:r>
        <w:rPr/>
        <w:t>,\nC62_=_C236 ,C62_=_C247 ,C62_=_C248 ,C62_=_C249 ,C62_=_C250 ,C62_=_C251 ,\nC62_=_C252 ,C62_=_C254 ,C71_=_C166 ,C71_=_C183 ,C71_=_C203 ,C71_=_C213 ,\nC71_=_C244 ,C71_=_C278 ,C71_=_C303 ,C71_=_C358 ,C71_=_C395 ,C71_=_C428 ,\nC71_=_C434 ,C71_=_C435 ,C160_=_C166 ,C160_=_C170 ,C160_=_C196 ,C160_=_C207 ,\nC160_=_C236 ,C160_=_C247 ,C160_=_C248 ,C160_=_C249 ,C160_=_C250 ,C160_=_C251 ,\nC160_=_C252 ,C160_=_C254 ,C166_=_C183 ,C166_=_C203 ,C166_=_C213 ,C166_=_C244 ,\nC166_=_C278 ,C166_=_C303 ,C166_=_C358 ,C166_=_C395 ,C166_=_C428 ,C166_=_C434 ,\nC166_=_C435 ,C170_=_C183 ,C170_=_C196 ,C170_=_C207 ,C170_=_C236 ,C170_=_C247 ,\nC170_=_C248 ,C170_=_C249 ,C170_=_C250 ,C170_=_C251 ,C170_=_C252 ,C170_=_C254 ,\nC183_=_C203 ,C183_=_C213 ,C183_=_C244 ,C183_=_C278 ,C183_=_C303 ,C183_=_C358 ,\nC183_=_C395 ,C183_=_C428 ,C183_=_C434 ,C183_=_C435 ,C196_=_C203 ,C196_=_C207 ,\nC196_=_C236 ,C196_=_C247 ,C196_=_C248 ,C196_=_C249 ,C196_=_C250 ,C196_=_C251 ,\nC196_=_C252 ,C196_=_C254 ,C203_=_C213 ,C203_=_C244 ,C203_=_C278 ,C203_=_C303 ,\nC203_=_C358 ,C203_=_C395 ,C203_=_C428 ,C203_=_C434 ,C203_=_C435 ,C207_=_C213 ,\nC207_=_C236 ,C207_=_C247 ,C207_=_C248 ,C207_=_C249 ,C207_=_C250 ,C207_=_C251 ,\nC207_=_C252 ,C207_=_C254 ,C213_=_C244 ,C213_=_C278 ,C213_=_C303 ,C213_=_C358 ,\nC213_=_C395 ,C213_=_C428 ,C213_=_C434 ,C213_=_C435 ,C236_=_C244 ,C236_=_C247 ,\nC236_=_C248 ,C236_=_C249 ,C236_=_C250 ,C236_=_C251 ,C236_=_C252 ,C236_=_C254 ,\nC244_=_C278 ,C244_=_C303 ,C244_=_C358 ,C244_=_C395 ,C244_=_C428 ,C244_=_C434 ,\nC244_=_C435 ,C247_=_C248 ,C247_=_C249 ,C247_=_C250 ,C247_=_C251 ,C247_=_C252 ,\nC247_=_C254 ,C247_=_C278 ,C248_=_C249 ,C248_=_C250 ,C248_=_C251 ,C248_=_C252 ,\nC248_=_C254 ,C248_=_C303 ,C249_=_C250 ,C249_=_C251 ,C249_=_C252 ,C249_=_C254 ,\nC249_=_C358 ,C250_=_C251 ,C250_=_C252 ,C250_=_C254 ,C250_=_C395 ,C251_=_C252 ,\nC251_=_C254 ,C251_=_C428 ,C252_=_C254 ,C252_=_C434 ,C254_=_C435 ,C278_=_C303 ,\nC278_=_C358 ,C278_=_C395 ,C278_=_C428 ,C278_=_C434 ,C278_=_C435 ,C303_=_C358 ,\nC303_=_C395 ,C303_=_C428 ,C303_=_C434 ,C303_=_C435 ,C358_=_C395 ,C358_=_C428 ,\nC358_=_C434 ,C358_=_C435 ,C395_=_C428 ,C395_=_C434 ,C395_=_C435 ,C428_=_C434 ,\nC428_=_C435 ,C434_=_C435 ,"];65[shape=box, label="id:65 level: 6\n19: C15 C17 C87 C88 C104 \nC229 C232 C327 C330 C337 C338 \nC346 C349 C377 C379 C400 C417 \nC418 C431 \n99: C15_=_C17( C15 C17 ) C15_=_C87( C15 C87 ) C15_=_C104( C15 C104 ) C15_=_C229( C15 C229 ) C15_=_C327( C15 C327 ) \nC15_=_C337( C15 C337 ) C15_=_C346( C15 C346 ) C15_=_C377( C15 C377 ) C15_=_C400( C15 C400 ) C15_=_C417( C15 C417 ) C15_=_C418( C15 C418 ) \nC17_=_C88( C17 C88 ) C17_=_C232( C17 C232 ) C17_=_C330( C17 C330 ) C17_=_C338( C17 C338 ) C17_=_C349( C17 C349 ) C17_=_C379( C17 C379 ) \nC17_=_C417( C17 C417 ) C17_=_C431( C17 C431 ) C87_=_C88( C87 C88 ) C87_=_C104( C87 C104 ) C87_=_C229( C87 C229 ) C87_=_C327( C87 C327 ) \nC87_=_C337( C87 C337 ) C87_=_C346( C87 C346 ) C87_=_C377( C87 C377 ) C87_=_C400( C87 C400 ) C87_=_C417( C87 C417 ) C87_=_C418( C87 C418 ) \nC88_=_C232( C88 C232 ) C88_=_C330( C88 C330 ) C88_=_C338( C88 C338 ) C88_=_C349( C88 C349 ) C88_=_C379( C88 C379 ) C88_=_C417( C88 C417 ) \nC88_=_C431( C88 C431 ) C104_=_C229( C104 C229 ) C104_=_C327( C104 C327 ) C104_=_C337( C104 C337 ) C104_=_C346( C104 C346 ) C104_=_C377( C104 C377 ) \nC104_=_C400( C104 C400 ) C104_=_C417( C104 C417 ) C104_=_C418( C104 C418 ) C229_=_C232( C229 C232 ) C229_=_C327( C229 C327 ) C229_=_C337( C229 C337 ) \nC229_=_C346( C229 C346 ) C229_=_C377( C229 C377 ) C229_=_C400( C229 C400 ) C229_=_C417( C229 C417 ) C229_=_C418( C229 C418 ) C232_=_C330( C232 C330 ) \nC232_=_C338( C232 C338 ) C232_=_C349( C232 C349 ) C232_=_C379( C232 C379 ) C232_=_C417( C232 C417 ) C232_=_C431( C232 C431 ) C327_=_C330( C327 C330 ) \nC327_=_C337( C327 C337 ) C327_=_C346( C327 C346 ) C327_=_C377( C327 C377 ) C327_=_C400( C327 C400 ) C327_=_C417( C327 C417 ) C327_=_C418( C327 C418 ) \nC330_=_C338( C330 C338 ) C330_=_C349( C330 C349 ) C330_=_C379( C330 C379 ) C330_=_C417( C330 C417 ) C330_=_C431( C330 C431 ) C337_=_C338( C337 C338 ) \nC337_=_C346( C337 C346 ) C337_=_C377( C337 C377 ) C337_=_C400( C337 C400 ) C337_=_C417( C337 C417 ) C337_=_C418( C337 C418 ) C338_=_C349( C338 C349 ) \nC338_=_C379( C338 C379 ) C338_=_C417( C338 C417 ) C338_=_C431( C338 C431 ) C346_=_C349( C346 C349 ) C346_=_C377( C346 C377 ) C346_=_C400( C346 C400 ) \nC346_=_C417( C346 C417 ) C346_=_C418( C346 C418 ) C349_=_C379( C349 C379 ) C349_=_C417( C349 C417 ) C349_=_C431( C349 C431 ) C377_=_C379( C377 C379 ) \nC377_=_C400( C377 C400 ) C377_=_C417( C377 C417 ) C377_=_C418( C377 C418 ) C379_=_C417( C379 C417 ) C379_=_C431( C379 C431 ) C400_=_C417( C400 C417 ) \nC400_=_C418( C400 C418 ) C417_=_C418( C417 C418 ) C417_=_C431( C417 C431 ) C418_=_C431( C418 C431 ) "];58-&gt;65[label="18: C15 C17 C87 C88 C104 \nC229 C232 C327 C330 C337 C338 \nC346 C349 C377 C379 C400 C418 \nC431 \n81: C15_=_C17 ,C15_=_C87 ,C15_=_C104 ,C15_=_C229 ,C15_=_C327 ,\nC15_=_C337 ,C15_=_C346 ,C15_=_C377 ,C15_=_C400 ,C15_=_C418 ,C17_=_C88 ,\nC17_=_C232 ,C17_=_C330 ,C17_=_C338 ,C17_=_C349 ,C17_=_C379 ,C17_=_C431 ,\nC87_=_C88 ,C87_=_C104 ,C87_=_C229 ,C87_=_C327 ,C87_=_C337 ,C87_=_C346 ,\nC87_=_C377 ,C87_=_C400 ,C87_=_C418 ,C88_=_C232 ,C88_=_C330 ,C88_=_C338 ,\nC88_=_C349 ,C88_=_C379 ,C88_=_C431 ,C104_=_C229 ,C104_=_C327 ,C104_=_C337 ,\nC104_=_C346 ,C104_=_C377 ,C104_=_C400 ,C104_=_C418 ,C229_=_C232 ,C229_=_C327 ,\nC229_=_C337 ,C229_=_C346 ,C229_=_C377 ,C229_=_C400 ,C229_=_C418 ,C232_=_C330 ,\nC232_=_C338 ,C232_=_C349 ,C232_=_C379 ,C232_=_C431 ,C327_=_C330 ,C327_=_C337 ,\nC327_=_C346 ,C327_=_C377 ,C327_=_C400 ,C327_=_C418 ,C330_=_C338 ,C330_=_C349 ,\nC330_=_C379 ,C330_=_C431 ,C337_=_C338 ,C337_=_C346 ,C337_=_C377 ,C337_=_C400 ,\nC337_=_C418 ,C338_=_C349 ,C338_=_C379 ,C338_=_C431 ,C346_=_C349 ,C346_=_C377 ,\nC346_=_C400 ,C346_=_C418 ,C349_=_C379 ,C349_=_C431 ,C377_=_C379 ,C377_=_C400 ,\nC377_=_C418 ,C379_=_C431 ,C400_=_C418 ,C418_=_C431 ,"];66[shape=box, label="id:66 level: 7\n26: C20 C45 C46 C47 C48 \nC49 C50 C51 C52 C53 C54 \nC55 C94 C186 C191 C281 C282 \nC283 C286 C291 C368 C371 C407 \nC410 C413 C423 \n128: C20_=_C45( C20 C45 ) C20_=_C46( C20 C46 ) C20_=_C47( C20 C47 ) C20_=_C48( C20 C48 ) C20_=_C49( C20 C49 ) \nC20_=_C50( C20 C50 ) C20_=_C51( C20 C51 ) C20_=_C52( C20 C52 ) C20_=_C53( C20 C53 ) C20_=_C54( C20 C54 ) C20_=_C55( C20 C55 ) \nC45_=_C46( C45 C46 ) C45_=_C47( C45 C47 ) C45_=_C48( C45 C48 ) C45_=_C49( C45 C49 ) C45_=_C50( C45 C50 ) C45_=_C51( C45 C51 ) \nC45_=_C52( C45 C52 ) C45_=_C53( C45 C53 ) C45_=_C54( C45 C54 ) C45_=_C55( C45 C55 ) C46_=_C47( C46 C47 ) C46_=_C48( C46 C48 ) \nC46_=_C49( C46 C49 ) C46_=_C50( C46 C50 ) C46_=_C51( C46 C51 ) C46_=_C52( C46 C52 ) C46_=_C53( C46 C53 ) C46_=_C54( C46 C54 ) \nC46_=_C55( C46 C55 ) C46_=_C94( C46 C94 ) C46_=_C186( C46 C186 ) C46_=_C281( C46 C281 ) C46_=_C282( C46 C282 ) C46_=_C283( C46 C283 ) \nC46_=_C286( C46 C286 ) C47_=_C48( C47 C48 ) C47_=_C49( C47 C49 ) C47_=_C50( C47 C50 ) C47_=_C51( C47 C51 ) C47_=_C52( C47 C52 ) \nC47_=_C53( C47 C53 ) C47_=_C54( C47 C54 ) C47_=_C55( C47 C55 ) C47_=_C291( C47 C291 ) C48_=_C49( C48 C49 ) C48_=_C50( C48 C50 ) \nC48_=_C51( C48 C51 ) C48_=_C52( C48 C52 ) C48_=_C53( C48 C53 ) C48_=_C54( C48 C54 ) C48_=_C55( C48 C55 ) C48_=_C281( C48 C281 ) \nC48_=_C368( C48 C368 ) C48_=_C371( C48 C371 ) C49_=_C50( C49 C50 ) C49_=_C51( C49 C51 ) C49_=_C52( C49 C52 ) C49_=_C53( C49 C53 ) \nC49_=_C54( C49 C54 ) C49_=_C55( C49 C55 ) C49_=_C282( C49 C282 ) C50_=_C51( C50 C51 ) C50_=_C52( C50 C52 ) C50_=_C53( C50 C53 ) \nC50_=_C54( C50 C54 ) C50_=_C55( C50 C55 ) C50_=_C283( C50 C283 ) C50_=_C407( C50 C407 ) C50_=_C410( C50 C410 ) C51_=_C52( C51 C52 ) \nC51_=_C53( C51 C53 ) C51_=_C54( C51 C54 ) C51_=_C55( C51 C55 ) C51_=_C191( C51 C191 ) C51_=_C368( C51 C368 ) C51_=_C407( C51 C407 ) \nC51_=_C413( C51 C413 ) C52_=_C53( C52 C53 ) C52_=_C54( C52 C54 ) C52_=_C55( C52 C55 ) C53_=_C54( C53 C54 ) C53_=_C55( C53 C55 ) \nC54_=_C55( C54 C55 ) C54_=_C291( C54 C291 ) C54_=_C371( C54 C371 ) C54_=_C410( C54 C410 ) C54_=_C423( C54 C423 ) C55_=_C286( C55 C286 ) \nC55_=_C413( C55 C413 ) C55_=_C423( C55 C423 ) C94_=_C186( C94 C186 ) C94_=_C281( C94 C281 ) C94_=_C282( C94 C282 ) C94_=_C283( C94 C283 ) \nC94_=_C286( C94 C286 ) C186_=_C191( C186 C191 ) C186_=_C281( C186 C281 ) C186_=_C282( C186 C282 ) C186_=_C283( C186 C283 ) C186_=_C286( C186 C286 ) \nC191_=_C368( C191 C368 ) C191_=_C407( C191 C407 ) C191_=_C413( C191 C413 ) C281_=_C282( C281 C282 ) C281_=_C283( C281 C283 ) C281_=_C286( C281 C286 ) \nC281_=_C368( C281 C368 ) C281_=_C371( C281 C371 ) C282_=_C283( C282 C283 ) C282_=_C286( C282 C286 ) C283_=_C286( C283 C286 ) C283_=_C407( C283 C407 ) \nC283_=_C410( C283 C410 ) C286_=_C413( C286 C413 ) C286_=_C423( C286 C423 ) C291_=_C371( C291 C371 ) C291_=_C410( C291 C410 ) C291_=_C423( C291 C423 ) \nC368_=_C371( C368 C371 ) C368_=_C407( C368 C407 ) C368_=_C413( C368 C413 ) C371_=_C410( C371 C410 ) C371_=_C423( C371 C423 ) C407_=_C410( C407 C410 ) \nC407_=_C413( C407 C413 ) C410_=_C423( C410 C423 ) C413_=_C423( C413 C423 ) "];60-&gt;66[label="23: C20 C45 C47 C48 C49 \nC50 C52 C53 C55 C94 C186 \nC191 C281 C282 C283 C286 C291 \nC368 C371 C407 C410 C413 C423 \n84: C20_=_C45 ,C20_=_C47 ,C20_=_C48 ,C20_=_C49 ,C20_=_C50 ,\nC20_=_C52 ,C20_=_C53 ,C20_=_C55 ,C45_=_C47 ,C45_=_C48 ,C45_=_C49 ,\nC45_=_C50 ,C45_=_C52 ,C45_=_C53 ,C45_=_C55 ,C47_=_C48 ,C47_=_C49 ,\nC47_=_C50 ,C47_=_C52 ,C47_=_C53 ,C47_=_C55 ,C47_=_C291 ,C48_=_C49 ,\nC48_=_C50 ,C48_=_C52 ,C48_=_C53 ,C48_=_C55 ,C48_=_C281 ,C48_=_C368 ,\nC48_=_C371 ,C49_=_C50 ,C49_=_C52 ,C49_=_C53 ,C49_=_C55 ,C49_=_C282 ,\nC50_=_C52 ,C50_=_C53 ,C50_=_C55 ,C50_=_C283 ,C50_=_C407 ,C50_=_C410 ,\nC52_=_C53 ,C52_=_C55 ,C53_=_C55 ,C55_=_C286 ,C55_=_C413 ,C55_=_C423 ,\nC94_=_C186 ,C94_=_C281 ,C94_=_C282 ,C94_=_C283 ,C94_=_C286 ,C186_=_C191 ,\nC186_=_C281 ,C186_=_C282 ,C186_=_C283 ,C186_=_C286 ,C191_=_C368 ,C191_=_C407 ,\nC191_=_C413 ,C281_=_C282 ,C281_=_C283 ,C281_=_C286 ,C281_=_C368 ,C281_=_C371</w:t>
      </w:r>
    </w:p>
    <w:p>
      <w:pPr>
        <w:pStyle w:val="PreformattedText"/>
        <w:bidi w:val="0"/>
        <w:spacing w:before="0" w:after="0"/>
        <w:jc w:val="left"/>
        <w:rPr/>
      </w:pPr>
      <w:r>
        <w:rPr/>
        <w:t xml:space="preserve"> </w:t>
      </w:r>
      <w:r>
        <w:rPr/>
        <w:t>,\nC282_=_C283 ,C282_=_C286 ,C283_=_C286 ,C283_=_C407 ,C283_=_C410 ,C286_=_C413 ,\nC286_=_C423 ,C291_=_C371 ,C291_=_C410 ,C291_=_C423 ,C368_=_C371 ,C368_=_C407 ,\nC368_=_C413 ,C371_=_C410 ,C371_=_C423 ,C407_=_C410 ,C407_=_C413 ,C410_=_C423 ,\nC413_=_C423 ,"];67[shape=box, label="id:67 level: 7\n30: C25 C26 C59 C60 C141 \nC142 C157 C158 C194 C195 C196 \nC197 C198 C199 C200 C201 C202 \nC203 C204 C205 C206 C207 C208 \nC209 C210 C211 C212 C213 C214 \nC215 \n239: C25_=_C26( C25 C26 ) C25_=_C59( C25 C59 ) C25_=_C141( C25 C141 ) C25_=_C157( C25 C157 ) C25_=_C194( C25 C194 ) \nC25_=_C195( C25 C195 ) C25_=_C196( C25 C196 ) C25_=_C197( C25 C197 ) C25_=_C198( C25 C198 ) C25_=_C199( C25 C199 ) C25_=_C200( C25 C200 ) \nC25_=_C201( C25 C201 ) C25_=_C202( C25 C202 ) C25_=_C203( C25 C203 ) C25_=_C204( C25 C204 ) C25_=_C205( C25 C205 ) C26_=_C60( C26 C60 ) \nC26_=_C142( C26 C142 ) C26_=_C158( C26 C158 ) C26_=_C194( C26 C194 ) C26_=_C206( C26 C206 ) C26_=_C207( C26 C207 ) C26_=_C208( C26 C208 ) \nC26_=_C209( C26 C209 ) C26_=_C210( C26 C210 ) C26_=_C211( C26 C211 ) C26_=_C212( C26 C212 ) C26_=_C213( C26 C213 ) C26_=_C214( C26 C214 ) \nC26_=_C215( C26 C215 ) C59_=_C60( C59 C60 ) C59_=_C141( C59 C141 ) C59_=_C157( C59 C157 ) C59_=_C194( C59 C194 ) C59_=_C195( C59 C195 ) \nC59_=_C196( C59 C196 ) C59_=_C197( C59 C197 ) C59_=_C198( C59 C198 ) C59_=_C199( C59 C199 ) C59_=_C200( C59 C200 ) C59_=_C201( C59 C201 ) \nC59_=_C202( C59 C202 ) C59_=_C203( C59 C203 ) C59_=_C204( C59 C204 ) C59_=_C205( C59 C205 ) C60_=_C142( C60 C142 ) C60_=_C158( C60 C158 ) \nC60_=_C194( C60 C194 ) C60_=_C206( C60 C206 ) C60_=_C207( C60 C207 ) C60_=_C208( C60 C208 ) C60_=_C209( C60 C209 ) C60_=_C210( C60 C210 ) \nC60_=_C211( C60 C211 ) C60_=_C212( C60 C212 ) C60_=_C213( C60 C213 ) C60_=_C214( C60 C214 ) C60_=_C215( C60 C215 ) C141_=_C142( C141 C142 ) \nC141_=_C157( C141 C157 ) C141_=_C194( C141 C194 ) C141_=_C195( C141 C195 ) C141_=_C196( C141 C196 ) C141_=_C197( C141 C197 ) C141_=_C198( C141 C198 ) \nC141_=_C199( C141 C199 ) C141_=_C200( C141 C200 ) C141_=_C201( C141 C201 ) C141_=_C202( C141 C202 ) C141_=_C203( C141 C203 ) C141_=_C204( C141 C204 ) \nC141_=_C205( C141 C205 ) C142_=_C158( C142 C158 ) C142_=_C194( C142 C194 ) C142_=_C206( C142 C206 ) C142_=_C207( C142 C207 ) C142_=_C208( C142 C208 ) \nC142_=_C209( C142 C209 ) C142_=_C210( C142 C210 ) C142_=_C211( C142 C211 ) C142_=_C212( C142 C212 ) C142_=_C213( C142 C213 ) C142_=_C214( C142 C214 ) \nC142_=_C215( C142 C215 ) C157_=_C158( C157 C158 ) C157_=_C194( C157 C194 ) C157_=_C195( C157 C195 ) C157_=_C196( C157 C196 ) C157_=_C197( C157 C197 ) \nC157_=_C198( C157 C198 ) C157_=_C199( C157 C199 ) C157_=_C200( C157 C200 ) C157_=_C201( C157 C201 ) C157_=_C202( C157 C202 ) C157_=_C203( C157 C203 ) \nC157_=_C204( C157 C204 ) C157_=_C205( C157 C205 ) C158_=_C194( C158 C194 ) C158_=_C206( C158 C206 ) C158_=_C207( C158 C207 ) C158_=_C208( C158 C208 ) \nC158_=_C209( C158 C209 ) C158_=_C210( C158 C210 ) C158_=_C211( C158 C211 ) C158_=_C212( C158 C212 ) C158_=_C213( C158 C213 ) C158_=_C214( C158 C214 ) \nC158_=_C215( C158 C215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5_=_C196( C195 C196 ) C195_=_C197( C195 C197 ) \nC195_=_C198( C195 C198 ) C195_=_C199( C195 C199 ) C195_=_C200( C195 C200 ) C195_=_C201( C195 C201 ) C195_=_C202( C195 C202 ) C195_=_C203( C195 C203 ) \nC195_=_C204( C195 C204 ) C195_=_C205( C195 C205 ) C195_=_C206( C195 C206 ) C196_=_C197( C196 C197 ) C196_=_C198( C196 C198 ) C196_=_C199( C196 C199 ) \nC196_=_C200( C196 C200 ) C196_=_C201( C196 C201 ) C196_=_C202( C196 C202 ) C196_=_C203( C196 C203 ) C196_=_C204( C196 C204 ) C196_=_C205( C196 C205 ) \nC196_=_C207( C196 C207 ) C197_=_C198( C197 C198 ) C197_=_C199( C197 C199 ) C197_=_C200( C197 C200 ) C197_=_C201( C197 C201 ) C197_=_C202( C197 C202 ) \nC197_=_C203( C197 C203 ) C197_=_C204( C197 C204 ) C197_=_C205( C197 C205 ) C197_=_C208( C197 C208 ) C198_=_C199( C198 C199 ) C198_=_C200( C198 C200 ) \nC198_=_C201( C198 C201 ) C198_=_C202( C198 C202 ) C198_=_C203( C198 C203 ) C198_=_C204( C198 C204 ) C198_=_C205( C198 C205 ) C199_=_C200( C199 C200 ) \nC199_=_C201( C199 C201 ) C199_=_C202( C199 C202 ) C199_=_C203( C199 C203 ) C199_=_C204( C199 C204 ) C199_=_C205( C199 C205 ) C199_=_C209( C199 C209 ) \nC200_=_C201( C200 C201 ) C200_=_C202( C200 C202 ) C200_=_C203( C200 C203 ) C200_=_C204( C200 C204 ) C200_=_C205( C200 C205 ) C200_=_C210( C200 C210 ) \nC201_=_C202( C201 C202 ) C201_=_C203( C201 C203 ) C201_=_C204( C201 C204 ) C201_=_C205( C201 C205 ) C201_=_C211( C201 C211 ) C202_=_C203( C202 C203 ) \nC202_=_C204( C202 C204 ) C202_=_C205( C202 C205 ) C202_=_C212( C202 C212 ) C203_=_C204( C203 C204 ) C203_=_C205( C203 C205 ) C203_=_C213( C203 C213 ) \nC204_=_C205( C204 C205 ) C204_=_C214( C204 C214 ) C205_=_C215( C205 C215 ) C206_=_C207( C206 C207 ) C206_=_C208( C206 C208 ) C206_=_C209( C206 C209 ) \nC206_=_C210( C206 C210 ) C206_=_C211( C206 C211 ) C206_=_C212( C206 C212 ) C206_=_C213( C206 C213 ) C206_=_C214( C206 C214 ) C206_=_C215( C206 C215 ) \nC207_=_C208( C207 C208 ) C207_=_C209( C207 C209 ) C207_=_C210( C207 C210 ) C207_=_C211( C207 C211 ) C207_=_C212( C207 C212 ) C207_=_C213( C207 C213 ) \nC207_=_C214( C207 C214 ) C207_=_C215( C207 C215 ) C208_=_C209( C208 C209 ) C208_=_C210( C208 C210 ) C208_=_C211( C208 C211 ) C208_=_C212( C208 C212 ) \nC208_=_C213( C208 C213 ) C208_=_C214( C208 C214 ) C208_=_C215( C208 C215 ) C209_=_C210( C209 C210 ) C209_=_C211( C209 C211 ) C209_=_C212( C209 C212 ) \nC209_=_C213( C209 C213 ) C209_=_C214( C209 C214 ) C209_=_C215( C209 C215 ) C210_=_C211( C210 C211 ) C210_=_C212( C210 C212 ) C210_=_C213( C210 C213 ) \nC210_=_C214( C210 C214 ) C210_=_C215( C210 C215 ) C211_=_C212( C211 C212 ) C211_=_C213( C211 C213 ) C211_=_C214( C211 C214 ) C211_=_C215( C211 C215 ) \nC212_=_C213( C212 C213 ) C212_=_C214( C212 C214 ) C212_=_C215( C212 C215 ) C213_=_C214( C213 C214 ) C213_=_C215( C213 C215 ) C214_=_C215( C214 C215 ) "];62-&gt;67[label="29: C25 C26 C59 C60 C141 \nC142 C157 C158 C195 C196 C197 \nC198 C199 C200 C201 C202 C203 \nC204 C205 C206 C207 C208 C209 \nC210 C211 C212 C213 C214 C215 \n210: C25_=_C26 ,C25_=_C59 ,C25_=_C141 ,C25_=_C157 ,C25_=_C195 ,\nC25_=_C196 ,C25_=_C197 ,C25_=_C198 ,C25_=_C199 ,C25_=_C200 ,C25_=_C201 ,\nC25_=_C202 ,C25_=_C203 ,C25_=_C204 ,C25_=_C205 ,C26_=_C60 ,C26_=_C142 ,\nC26_=_C158 ,C26_=_C206 ,C26_=_C207 ,C26_=_C208 ,C26_=_C209 ,C26_=_C210 ,\nC26_=_C211 ,C26_=_C212 ,C26_=_C213 ,C26_=_C214 ,C26_=_C215 ,C59_=_C60 ,\nC59_=_C141 ,C59_=_C157 ,C59_=_C195 ,C59_=_C196 ,C59_=_C197 ,C59_=_C198 ,\nC59_=_C199 ,C59_=_C200 ,C59_=_C201 ,C59_=_C202 ,C59_=_C203 ,C59_=_C204 ,\nC59_=_C205 ,C60_=_C142 ,C60_=_C158 ,C60_=_C206 ,C60_=_C207 ,C60_=_C208 ,\nC60_=_C209 ,C60_=_C210 ,C60_=_C211 ,C60_=_C212 ,C60_=_C213 ,C60_=_C214 ,\nC60_=_C215 ,C141_=_C142 ,C141_=_C157 ,C141_=_C195 ,C141_=_C196 ,C141_=_C197 ,\nC141_=_C198 ,C141_=_C199 ,C141_=_C200 ,C141_=_C201 ,C141_=_C202 ,C141_=_C203 ,\nC141_=_C204 ,C141_=_C205 ,C142_=_C158 ,C142_=_C206 ,C142_=_C207 ,C142_=_C208 ,\nC142_=_C209 ,C142_=_C210 ,C142_=_C211 ,C142_=_C212 ,C142_=_C213 ,C142_=_C214 ,\nC142_=_C215 ,C157_=_C158 ,C157_=_C195 ,C157_=_C196 ,C157_=_C197 ,C157_=_C198 ,\nC157_=_C199 ,C157_=_C200 ,C157_=_C201 ,C157_=_C202 ,C157_=_C203 ,C157_=_C204 ,\nC157_=_C205 ,C158_=_C206 ,C158_=_C207 ,C158_=_C208 ,C158_=_C209 ,C158_=_C210 ,\nC158_=_C211 ,C158_=_C212 ,C158_=_C213 ,C158_=_C214 ,C158_=_C215 ,C195_=_C196 ,\nC195_=_C197 ,C195_=_C198 ,C195_=_C199 ,C195_=_C200 ,C195_=_C201 ,C195_=_C202 ,\nC195_=_C203 ,C195_=_C204 ,C195_=_C205 ,C195_=_C206 ,C196_=_C197 ,C196_=_C198 ,\nC196_=_C199 ,C196_=_C200 ,C196_=_C201 ,C196_=_C202 ,C196_=_C203 ,C196_=_C204 ,\nC196_=_C205 ,C196_=_C207 ,C197_=_C198 ,C197_=_C199 ,C197_=_C200 ,C197_=_C201 ,\nC197_=_C202 ,C197_=_C203 ,C197_=_C204 ,C197_=_C205 ,C197_=_C208 ,C198_=_C199 ,\nC198_=_C200 ,C198_=_C201 ,C198_=_C202 ,C198_=_C203 ,C198_=_C204 ,C198_=_C205 ,\nC199_=_C200 ,C199_=_C201 ,C199_=_C202 ,C199_=_C203 ,C199_=_C204 ,C199_=_C205 ,\nC199_=_C209 ,C200_=_C201 ,C200_=_C202 ,C200_=_C203 ,C200_=_C204 ,C200_=_C205 ,\nC200_=_C210 ,C201_=_C202 ,C201_=_C203 ,C201_=_C204 ,C201_=_C205 ,C201_=_C211 ,\nC202_=_C203 ,C202_=_C204 ,C202_=_C205 ,C202_=_C212 ,C203_=_C204 ,C203_=_C205 ,\nC203_=_C213 ,C204_=_C205 ,C204_=_C214 ,C205_=_C215 ,C206_=_C207 ,C206_=_C208 ,\nC206_=_C209 ,C206_=_C210 ,C206_=_C211 ,C206_=_C212 ,C206_=_C213 ,C206_=_C214 ,\nC206_=_C215 ,C207_=_C208 ,C207_=_C209 ,C207_=_C210 ,C207_=_C211 ,C207_=_C212 ,\nC207_=_C213 ,C207_=_C214 ,C207_=_C215 ,C208_=_C209 ,C208_=_C210 ,C208_=_C211 ,\nC208_=_C212 ,C208_=_C213 ,C208_=_C214 ,C208_=_C215 ,C209_=_C210 ,C209_=_C211 ,\nC209_=_C212 ,C209_=_C213 ,C209_=_C214 ,C209_=_C215 ,C210_=_C211 ,C210_=_C212 ,\nC210_=_C213 ,C210_=_C214 ,C210_=_C215 ,C211_=_C212 ,C211_=_C213 ,C211_=_C214 ,\nC211_=_C215 ,C212_=_C213 ,C212_=_C214 ,C212_=_C215 ,C213_=_C214 ,C213_=_C215 ,\nC214_=_C215 ,"];68[shape=box, label="id:68 level: 7\n36: C29 C34 C38 C41 C47 \nC66 C68 C69 C145 C148 C150 \nC152 C199 C200 C201 C209 C210 \nC211 C240 C241 C242 C288 C289 \nC290 C291 C292 C360 C361 C362 \nC363 C403 C405 C406 C419 C424 \nC425 \n216: C29_=_C34( C29 C34 ) C29_=_C38( C29 C38 ) C29_=_C41( C29 C41 ) C29_=_C47( C29 C47 ) C29_=_C145( C29 C145 ) \nC29_=_C288( C29 C288 ) C29_=_C289( C29 C289 ) C29_=_C290( C29 C290 ) C29_=_C291( C29 C291 ) C29_=_C292( C29 C292 ) C34_=_C38( C34 C38 ) \nC34_=_C41( C34 C41 ) C34_=_C66( C34 C66 ) C34_=_C148( C34 C148 ) C34_=_C199( C34 C199 ) C34_=_C209( C34 C209</w:t>
      </w:r>
    </w:p>
    <w:p>
      <w:pPr>
        <w:pStyle w:val="PreformattedText"/>
        <w:bidi w:val="0"/>
        <w:spacing w:before="0" w:after="0"/>
        <w:jc w:val="left"/>
        <w:rPr/>
      </w:pPr>
      <w:r>
        <w:rPr/>
        <w:t xml:space="preserve"> </w:t>
      </w:r>
      <w:r>
        <w:rPr/>
        <w:t>) C34_=_C240( C34 C240 ) \nC34_=_C360( C34 C360 ) C34_=_C361( C34 C361 ) C34_=_C362( C34 C362 ) C34_=_C363( C34 C363 ) C38_=_C41( C38 C41 ) C38_=_C68( C38 C68 ) \nC38_=_C150( C38 C150 ) C38_=_C200( C38 C200 ) C38_=_C210( C38 C210 ) C38_=_C241( C38 C241 ) C38_=_C288( C38 C288 ) C38_=_C360( C38 C360 ) \nC38_=_C403( C38 C403 ) C38_=_C405( C38 C405 ) C38_=_C406( C38 C406 ) C41_=_C69( C41 C69 ) C41_=_C152( C41 C152 ) C41_=_C201( C41 C201 ) \nC41_=_C211( C41 C211 ) C41_=_C242( C41 C242 ) C41_=_C292( C41 C292 ) C41_=_C361( C41 C361 ) C41_=_C419( C41 C419 ) C41_=_C424( C41 C424 ) \nC41_=_C425( C41 C425 ) C47_=_C145( C47 C145 ) C47_=_C288( C47 C288 ) C47_=_C289( C47 C289 ) C47_=_C290( C47 C290 ) C47_=_C291( C47 C291 ) \nC47_=_C292( C47 C292 ) C66_=_C68( C66 C68 ) C66_=_C69( C66 C69 ) C66_=_C148( C66 C148 ) C66_=_C199( C66 C199 ) C66_=_C209( C66 C209 ) \nC66_=_C240( C66 C240 ) C66_=_C360( C66 C360 ) C66_=_C361( C66 C361 ) C66_=_C362( C66 C362 ) C66_=_C363( C66 C363 ) C68_=_C69( C68 C69 ) \nC68_=_C150( C68 C150 ) C68_=_C200( C68 C200 ) C68_=_C210( C68 C210 ) C68_=_C241( C68 C241 ) C68_=_C288( C68 C288 ) C68_=_C360( C68 C360 ) \nC68_=_C403( C68 C403 ) C68_=_C405( C68 C405 ) C68_=_C406( C68 C406 ) C69_=_C152( C69 C152 ) C69_=_C201( C69 C201 ) C69_=_C211( C69 C211 ) \nC69_=_C242( C69 C242 ) C69_=_C292( C69 C292 ) C69_=_C361( C69 C361 ) C69_=_C419( C69 C419 ) C69_=_C424( C69 C424 ) C69_=_C425( C69 C425 ) \nC145_=_C148( C145 C148 ) C145_=_C150( C145 C150 ) C145_=_C152( C145 C152 ) C145_=_C288( C145 C288 ) C145_=_C289( C145 C289 ) C145_=_C290( C145 C290 ) \nC145_=_C291( C145 C291 ) C145_=_C292( C145 C292 ) C148_=_C150( C148 C150 ) C148_=_C152( C148 C152 ) C148_=_C199( C148 C199 ) C148_=_C209( C148 C209 ) \nC148_=_C240( C148 C240 ) C148_=_C360( C148 C360 ) C148_=_C361( C148 C361 ) C148_=_C362( C148 C362 ) C148_=_C363( C148 C363 ) C150_=_C152( C150 C152 ) \nC150_=_C200( C150 C200 ) C150_=_C210( C150 C210 ) C150_=_C241( C150 C241 ) C150_=_C288( C150 C288 ) C150_=_C360( C150 C360 ) C150_=_C403( C150 C403 ) \nC150_=_C405( C150 C405 ) C150_=_C406( C150 C406 ) C152_=_C201( C152 C201 ) C152_=_C211( C152 C211 ) C152_=_C242( C152 C242 ) C152_=_C292( C152 C292 ) \nC152_=_C361( C152 C361 ) C152_=_C419( C152 C419 ) C152_=_C424( C152 C424 ) C152_=_C425( C152 C425 ) C199_=_C200( C199 C200 ) C199_=_C201( C199 C201 ) \nC199_=_C209( C199 C209 ) C199_=_C240( C199 C240 ) C199_=_C360( C199 C360 ) C199_=_C361( C199 C361 ) C199_=_C362( C199 C362 ) C199_=_C363( C199 C363 ) \nC200_=_C201( C200 C201 ) C200_=_C210( C200 C210 ) C200_=_C241( C200 C241 ) C200_=_C288( C200 C288 ) C200_=_C360( C200 C360 ) C200_=_C403( C200 C403 ) \nC200_=_C405( C200 C405 ) C200_=_C406( C200 C406 ) C201_=_C211( C201 C211 ) C201_=_C242( C201 C242 ) C201_=_C292( C201 C292 ) C201_=_C361( C201 C361 ) \nC201_=_C419( C201 C419 ) C201_=_C424( C201 C424 ) C201_=_C425( C201 C425 ) C209_=_C210( C209 C210 ) C209_=_C211( C209 C211 ) C209_=_C240( C209 C240 ) \nC209_=_C360( C209 C360 ) C209_=_C361( C209 C361 ) C209_=_C362( C209 C362 ) C209_=_C363( C209 C363 ) C210_=_C211( C210 C211 ) C210_=_C241( C210 C241 ) \nC210_=_C288( C210 C288 ) C210_=_C360( C210 C360 ) C210_=_C403( C210 C403 ) C210_=_C405( C210 C405 ) C210_=_C406( C210 C406 ) C211_=_C242( C211 C242 ) \nC211_=_C292( C211 C292 ) C211_=_C361( C211 C361 ) C211_=_C419( C211 C419 ) C211_=_C424( C211 C424 ) C211_=_C425( C211 C425 ) C240_=_C241( C240 C241 ) \nC240_=_C242( C240 C242 ) C240_=_C360( C240 C360 ) C240_=_C361( C240 C361 ) C240_=_C362( C240 C362 ) C240_=_C363( C240 C363 ) C241_=_C242( C241 C242 ) \nC241_=_C288( C241 C288 ) C241_=_C360( C241 C360 ) C241_=_C403( C241 C403 ) C241_=_C405( C241 C405 ) C241_=_C406( C241 C406 ) C242_=_C292( C242 C292 ) \nC242_=_C361( C242 C361 ) C242_=_C419( C242 C419 ) C242_=_C424( C242 C424 ) C242_=_C425( C242 C425 ) C288_=_C289( C288 C289 ) C288_=_C290( C288 C290 ) \nC288_=_C291( C288 C291 ) C288_=_C292( C288 C292 ) C288_=_C360( C288 C360 ) C288_=_C403( C288 C403 ) C288_=_C405( C288 C405 ) C288_=_C406( C288 C406 ) \nC289_=_C290( C289 C290 ) C289_=_C291( C289 C291 ) C289_=_C292( C289 C292 ) C290_=_C291( C290 C291 ) C290_=_C292( C290 C292 ) C290_=_C403( C290 C403 ) \nC290_=_C419( C290 C419 ) C291_=_C292( C291 C292 ) C292_=_C361( C292 C361 ) C292_=_C419( C292 C419 ) C292_=_C424( C292 C424 ) C292_=_C425( C292 C425 ) \nC360_=_C361( C360 C361 ) C360_=_C362( C360 C362 ) C360_=_C363( C360 C363 ) C360_=_C403( C360 C403 ) C360_=_C405( C360 C405 ) C360_=_C406( C360 C406 ) \nC361_=_C362( C361 C362 ) C361_=_C363( C361 C363 ) C361_=_C419( C361 C419 ) C361_=_C424( C361 C424 ) C361_=_C425( C361 C425 ) C362_=_C363( C362 C363 ) \nC362_=_C405( C362 C405 ) C362_=_C424( C362 C424 ) C363_=_C406( C363 C406 ) C363_=_C425( C363 C425 ) C403_=_C405( C403 C405 ) C403_=_C406( C403 C406 ) \nC403_=_C419( C403 C419 ) C405_=_C406( C405 C406 ) C405_=_C424( C405 C424 ) C406_=_C425( C406 C425 ) C419_=_C424( C419 C424 ) C419_=_C425( C419 C425 ) \nC424_=_C425( C424 C425 ) "];62-&gt;68[label="32: C29 C34 C38 C41 C47 \nC66 C68 C69 C145 C148 C150 \nC152 C199 C200 C201 C209 C210 \nC211 C240 C241 C242 C289 C290 \nC291 C362 C363 C403 C405 C406 \nC419 C424 C425 \n148: C29_=_C34 ,C29_=_C38 ,C29_=_C41 ,C29_=_C47 ,C29_=_C145 ,\nC29_=_C289 ,C29_=_C290 ,C29_=_C291 ,C34_=_C38 ,C34_=_C41 ,C34_=_C66 ,\nC34_=_C148 ,C34_=_C199 ,C34_=_C209 ,C34_=_C240 ,C34_=_C362 ,C34_=_C363 ,\nC38_=_C41 ,C38_=_C68 ,C38_=_C150 ,C38_=_C200 ,C38_=_C210 ,C38_=_C241 ,\nC38_=_C403 ,C38_=_C405 ,C38_=_C406 ,C41_=_C69 ,C41_=_C152 ,C41_=_C201 ,\nC41_=_C211 ,C41_=_C242 ,C41_=_C419 ,C41_=_C424 ,C41_=_C425 ,C47_=_C145 ,\nC47_=_C289 ,C47_=_C290 ,C47_=_C291 ,C66_=_C68 ,C66_=_C69 ,C66_=_C148 ,\nC66_=_C199 ,C66_=_C209 ,C66_=_C240 ,C66_=_C362 ,C66_=_C363 ,C68_=_C69 ,\nC68_=_C150 ,C68_=_C200 ,C68_=_C210 ,C68_=_C241 ,C68_=_C403 ,C68_=_C405 ,\nC68_=_C406 ,C69_=_C152 ,C69_=_C201 ,C69_=_C211 ,C69_=_C242 ,C69_=_C419 ,\nC69_=_C424 ,C69_=_C425 ,C145_=_C148 ,C145_=_C150 ,C145_=_C152 ,C145_=_C289 ,\nC145_=_C290 ,C145_=_C291 ,C148_=_C150 ,C148_=_C152 ,C148_=_C199 ,C148_=_C209 ,\nC148_=_C240 ,C148_=_C362 ,C148_=_C363 ,C150_=_C152 ,C150_=_C200 ,C150_=_C210 ,\nC150_=_C241 ,C150_=_C403 ,C150_=_C405 ,C150_=_C406 ,C152_=_C201 ,C152_=_C211 ,\nC152_=_C242 ,C152_=_C419 ,C152_=_C424 ,C152_=_C425 ,C199_=_C200 ,C199_=_C201 ,\nC199_=_C209 ,C199_=_C240 ,C199_=_C362 ,C199_=_C363 ,C200_=_C201 ,C200_=_C210 ,\nC200_=_C241 ,C200_=_C403 ,C200_=_C405 ,C200_=_C406 ,C201_=_C211 ,C201_=_C242 ,\nC201_=_C419 ,C201_=_C424 ,C201_=_C425 ,C209_=_C210 ,C209_=_C211 ,C209_=_C240 ,\nC209_=_C362 ,C209_=_C363 ,C210_=_C211 ,C210_=_C241 ,C210_=_C403 ,C210_=_C405 ,\nC210_=_C406 ,C211_=_C242 ,C211_=_C419 ,C211_=_C424 ,C211_=_C425 ,C240_=_C241 ,\nC240_=_C242 ,C240_=_C362 ,C240_=_C363 ,C241_=_C242 ,C241_=_C403 ,C241_=_C405 ,\nC241_=_C406 ,C242_=_C419 ,C242_=_C424 ,C242_=_C425 ,C289_=_C290 ,C289_=_C291 ,\nC290_=_C291 ,C290_=_C403 ,C290_=_C419 ,C362_=_C363 ,C362_=_C405 ,C362_=_C424 ,\nC363_=_C406 ,C363_=_C425 ,C403_=_C405 ,C403_=_C406 ,C403_=_C419 ,C405_=_C406 ,\nC405_=_C424 ,C406_=_C425 ,C419_=_C424 ,C419_=_C425 ,C424_=_C425 ,"];69[shape=box, label="id:69 level: 8\n19: C46 C51 C54 C94 C186 \nC191 C281 C282 C283 C284 C285 \nC286 C291 C368 C371 C407 C410 \nC413 C423 \n79: C46_=_C51( C46 C51 ) C46_=_C54( C46 C54 ) C46_=_C94( C46 C94 ) C46_=_C186( C46 C186 ) C46_=_C281( C46 C281 ) \nC46_=_C282( C46 C282 ) C46_=_C283( C46 C283 ) C46_=_C284( C46 C284 ) C46_=_C285( C46 C285 ) C46_=_C286( C46 C286 ) C51_=_C54( C51 C54 ) \nC51_=_C191( C51 C191 ) C51_=_C284( C51 C284 ) C51_=_C368( C51 C368 ) C51_=_C407( C51 C407 ) C51_=_C413( C51 C413 ) C54_=_C285( C54 C285 ) \nC54_=_C291( C54 C291 ) C54_=_C371( C54 C371 ) C54_=_C410( C54 C410 ) C54_=_C423( C54 C423 ) C94_=_C186( C94 C186 ) C94_=_C281( C94 C281 ) \nC94_=_C282( C94 C282 ) C94_=_C283( C94 C283 ) C94_=_C284( C94 C284 ) C94_=_C285( C94 C285 ) C94_=_C286( C94 C286 ) C186_=_C191( C186 C191 ) \nC186_=_C281( C186 C281 ) C186_=_C282( C186 C282 ) C186_=_C283( C186 C283 ) C186_=_C284( C186 C284 ) C186_=_C285( C186 C285 ) C186_=_C286( C186 C286 ) \nC191_=_C284( C191 C284 ) C191_=_C368( C191 C368 ) C191_=_C407( C191 C407 ) C191_=_C413( C191 C413 ) C281_=_C282( C281 C282 ) C281_=_C283( C281 C283 ) \nC281_=_C284( C281 C284 ) C281_=_C285( C281 C285 ) C281_=_C286( C281 C286 ) C281_=_C368( C281 C368 ) C281_=_C371( C281 C371 ) C282_=_C283( C282 C283 ) \nC282_=_C284( C282 C284 ) C282_=_C285( C282 C285 ) C282_=_C286( C282 C286 ) C283_=_C284( C283 C284 ) C283_=_C285( C283 C285 ) C283_=_C286( C283 C286 ) \nC283_=_C407( C283 C407 ) C283_=_C410( C283 C410 ) C284_=_C285( C284 C285 ) C284_=_C286( C284 C286 ) C284_=_C368( C284 C368 ) C284_=_C407( C284 C407 ) \nC284_=_C413( C284 C413 ) C285_=_C286( C285 C286 ) C285_=_C291( C285 C291 ) C285_=_C371( C285 C371 ) C285_=_C410( C285 C410 ) C285_=_C423( C285 C423 ) \nC286_=_C413( C286 C413 ) C286_=_C423( C286 C423 ) C291_=_C371( C291 C371 ) C291_=_C410( C291 C410 ) C291_=_C423( C291 C423 ) C368_=_C371( C368 C371 ) \nC368_=_C407( C368 C407 ) C368_=_C413( C368 C413 ) C371_=_C410( C371 C410 ) C371_=_C423( C371 C423 ) C407_=_C410( C407 C410 ) C407_=_C413( C407 C413 ) \nC410_=_C423( C410 C423 ) C413_=_C423( C413 C423 ) "];66-&gt;69[label="17: C46 C51 C54 C94 C186 \nC191 C281 C282 C283 C286 C291 \nC368 C371 C407 C410 C413 C423 \n54: C46_=_C51 ,C46_=_C54 ,C46_=_C94 ,C46_=_C186 ,C46_=_C281 ,\nC46_=_C282 ,C46_=_C283 ,C46_=_C286 ,C51_=_C54 ,C51_=_C191 ,C51_=_C368 ,\nC51_=_C407 ,C51_=_C413 ,C54_=_C291 ,C54_=_C371 ,C54_=_C410 ,C54_=_C423 ,\nC94_=_C186 ,C94_=_C281 ,C94_=_C282 ,C94_=_C283 ,C94_=_C286 ,C186_=_C191 ,\nC186_=_C281 ,C186_=_C282 ,C186_=_C283 ,C186_=_C286 ,C191_=_C368 ,C191_=_C407 ,\nC191_=_C413 ,C281_=_C282 ,C281_=_C283 ,C281_=_C286 ,C281_=_C368 ,C281_=_C371 ,\nC282_=_C283 ,C282_=_C286 ,C283_=_C286 ,C283_=_C407 ,C283_=_C410 ,C286_=_C413 ,\nC286_=_C423 ,C291_=_C371 ,C291_=_C410 ,C291_=_C423 ,C368_=_C371 ,C368_=_C407 ,\nC368_=_C413 ,C371_=_C410 ,C371_=_C423 ,C407_=_C410 ,C407_=_C413 ,C410_=_C423 ,\nC413_=_C423</w:t>
      </w:r>
    </w:p>
    <w:p>
      <w:pPr>
        <w:pStyle w:val="PreformattedText"/>
        <w:bidi w:val="0"/>
        <w:spacing w:before="0" w:after="0"/>
        <w:jc w:val="left"/>
        <w:rPr/>
      </w:pPr>
      <w:r>
        <w:rPr/>
        <w:t xml:space="preserve"> </w:t>
      </w:r>
      <w:r>
        <w:rPr/>
        <w:t>,"];70[shape=box, label="id:70 level: 8\n19: C29 C34 C47 C66 C145 \nC148 C199 C209 C240 C287 C288 \nC289 C290 C291 C292 C360 C361 \nC362 C363 \n95: C29_=_C34( C29 C34 ) C29_=_C47( C29 C47 ) C29_=_C145( C29 C145 ) C29_=_C287( C29 C287 ) C29_=_C288( C29 C288 ) \nC29_=_C289( C29 C289 ) C29_=_C290( C29 C290 ) C29_=_C291( C29 C291 ) C29_=_C292( C29 C292 ) C34_=_C66( C34 C66 ) C34_=_C148( C34 C148 ) \nC34_=_C199( C34 C199 ) C34_=_C209( C34 C209 ) C34_=_C240( C34 C240 ) C34_=_C287( C34 C287 ) C34_=_C360( C34 C360 ) C34_=_C361( C34 C361 ) \nC34_=_C362( C34 C362 ) C34_=_C363( C34 C363 ) C47_=_C145( C47 C145 ) C47_=_C287( C47 C287 ) C47_=_C288( C47 C288 ) C47_=_C289( C47 C289 ) \nC47_=_C290( C47 C290 ) C47_=_C291( C47 C291 ) C47_=_C292( C47 C292 ) C66_=_C148( C66 C148 ) C66_=_C199( C66 C199 ) C66_=_C209( C66 C209 ) \nC66_=_C240( C66 C240 ) C66_=_C287( C66 C287 ) C66_=_C360( C66 C360 ) C66_=_C361( C66 C361 ) C66_=_C362( C66 C362 ) C66_=_C363( C66 C363 ) \nC145_=_C148( C145 C148 ) C145_=_C287( C145 C287 ) C145_=_C288( C145 C288 ) C145_=_C289( C145 C289 ) C145_=_C290( C145 C290 ) C145_=_C291( C145 C291 ) \nC145_=_C292( C145 C292 ) C148_=_C199( C148 C199 ) C148_=_C209( C148 C209 ) C148_=_C240( C148 C240 ) C148_=_C287( C148 C287 ) C148_=_C360( C148 C360 ) \nC148_=_C361( C148 C361 ) C148_=_C362( C148 C362 ) C148_=_C363( C148 C363 ) C199_=_C209( C199 C209 ) C199_=_C240( C199 C240 ) C199_=_C287( C199 C287 ) \nC199_=_C360( C199 C360 ) C199_=_C361( C199 C361 ) C199_=_C362( C199 C362 ) C199_=_C363( C199 C363 ) C209_=_C240( C209 C240 ) C209_=_C287( C209 C287 ) \nC209_=_C360( C209 C360 ) C209_=_C361( C209 C361 ) C209_=_C362( C209 C362 ) C209_=_C363( C209 C363 ) C240_=_C287( C240 C287 ) C240_=_C360( C240 C360 ) \nC240_=_C361( C240 C361 ) C240_=_C362( C240 C362 ) C240_=_C363( C240 C363 ) C287_=_C288( C287 C288 ) C287_=_C289( C287 C289 ) C287_=_C290( C287 C290 ) \nC287_=_C291( C287 C291 ) C287_=_C292( C287 C292 ) C287_=_C360( C287 C360 ) C287_=_C361( C287 C361 ) C287_=_C362( C287 C362 ) C287_=_C363( C287 C363 ) \nC288_=_C289( C288 C289 ) C288_=_C290( C288 C290 ) C288_=_C291( C288 C291 ) C288_=_C292( C288 C292 ) C288_=_C360( C288 C360 ) C289_=_C290( C289 C290 ) \nC289_=_C291( C289 C291 ) C289_=_C292( C289 C292 ) C290_=_C291( C290 C291 ) C290_=_C292( C290 C292 ) C291_=_C292( C291 C292 ) C292_=_C361( C292 C361 ) \nC360_=_C361( C360 C361 ) C360_=_C362( C360 C362 ) C360_=_C363( C360 C363 ) C361_=_C362( C361 C362 ) C361_=_C363( C361 C363 ) C362_=_C363( C362 C363 ) "];68-&gt;70[label="18: C29 C34 C47 C66 C145 \nC148 C199 C209 C240 C288 C289 \nC290 C291 C292 C360 C361 C362 \nC363 \n77: C29_=_C34 ,C29_=_C47 ,C29_=_C145 ,C29_=_C288 ,C29_=_C289 ,\nC29_=_C290 ,C29_=_C291 ,C29_=_C292 ,C34_=_C66 ,C34_=_C148 ,C34_=_C199 ,\nC34_=_C209 ,C34_=_C240 ,C34_=_C360 ,C34_=_C361 ,C34_=_C362 ,C34_=_C363 ,\nC47_=_C145 ,C47_=_C288 ,C47_=_C289 ,C47_=_C290 ,C47_=_C291 ,C47_=_C292 ,\nC66_=_C148 ,C66_=_C199 ,C66_=_C209 ,C66_=_C240 ,C66_=_C360 ,C66_=_C361 ,\nC66_=_C362 ,C66_=_C363 ,C145_=_C148 ,C145_=_C288 ,C145_=_C289 ,C145_=_C290 ,\nC145_=_C291 ,C145_=_C292 ,C148_=_C199 ,C148_=_C209 ,C148_=_C240 ,C148_=_C360 ,\nC148_=_C361 ,C148_=_C362 ,C148_=_C363 ,C199_=_C209 ,C199_=_C240 ,C199_=_C360 ,\nC199_=_C361 ,C199_=_C362 ,C199_=_C363 ,C209_=_C240 ,C209_=_C360 ,C209_=_C361 ,\nC209_=_C362 ,C209_=_C363 ,C240_=_C360 ,C240_=_C361 ,C240_=_C362 ,C240_=_C363 ,\nC288_=_C289 ,C288_=_C290 ,C288_=_C291 ,C288_=_C292 ,C288_=_C360 ,C289_=_C290 ,\nC289_=_C291 ,C289_=_C292 ,C290_=_C291 ,C290_=_C292 ,C291_=_C292 ,C292_=_C361 ,\nC360_=_C361 ,C360_=_C362 ,C360_=_C363 ,C361_=_C362 ,C361_=_C363 ,C362_=_C363 ,"];71[shape=box, label="id:71 level: 8\n23: C38 C41 C68 C69 C150 \nC152 C200 C201 C210 C211 C241 \nC242 C288 C292 C360 C361 C403 \nC404 C405 C406 C419 C424 C425 \n143: C38_=_C41( C38 C41 ) C38_=_C68( C38 C68 ) C38_=_C150( C38 C150 ) C38_=_C200( C38 C200 ) C38_=_C210( C38 C210 ) \nC38_=_C241( C38 C241 ) C38_=_C288( C38 C288 ) C38_=_C360( C38 C360 ) C38_=_C403( C38 C403 ) C38_=_C404( C38 C404 ) C38_=_C405( C38 C405 ) \nC38_=_C406( C38 C406 ) C41_=_C69( C41 C69 ) C41_=_C152( C41 C152 ) C41_=_C201( C41 C201 ) C41_=_C211( C41 C211 ) C41_=_C242( C41 C242 ) \nC41_=_C292( C41 C292 ) C41_=_C361( C41 C361 ) C41_=_C404( C41 C404 ) C41_=_C419( C41 C419 ) C41_=_C424( C41 C424 ) C41_=_C425( C41 C425 ) \nC68_=_C69( C68 C69 ) C68_=_C150( C68 C150 ) C68_=_C200( C68 C200 ) C68_=_C210( C68 C210 ) C68_=_C241( C68 C241 ) C68_=_C288( C68 C288 ) \nC68_=_C360( C68 C360 ) C68_=_C403( C68 C403 ) C68_=_C404( C68 C404 ) C68_=_C405( C68 C405 ) C68_=_C406( C68 C406 ) C69_=_C152( C69 C152 ) \nC69_=_C201( C69 C201 ) C69_=_C211( C69 C211 ) C69_=_C242( C69 C242 ) C69_=_C292( C69 C292 ) C69_=_C361( C69 C361 ) C69_=_C404( C69 C404 ) \nC69_=_C419( C69 C419 ) C69_=_C424( C69 C424 ) C69_=_C425( C69 C425 ) C150_=_C152( C150 C152 ) C150_=_C200( C150 C200 ) C150_=_C210( C150 C210 ) \nC150_=_C241( C150 C241 ) C150_=_C288( C150 C288 ) C150_=_C360( C150 C360 ) C150_=_C403( C150 C403 ) C150_=_C404( C150 C404 ) C150_=_C405( C150 C405 ) \nC150_=_C406( C150 C406 ) C152_=_C201( C152 C201 ) C152_=_C211( C152 C211 ) C152_=_C242( C152 C242 ) C152_=_C292( C152 C292 ) C152_=_C361( C152 C361 ) \nC152_=_C404( C152 C404 ) C152_=_C419( C152 C419 ) C152_=_C424( C152 C424 ) C152_=_C425( C152 C425 ) C200_=_C201( C200 C201 ) C200_=_C210( C200 C210 ) \nC200_=_C241( C200 C241 ) C200_=_C288( C200 C288 ) C200_=_C360( C200 C360 ) C200_=_C403( C200 C403 ) C200_=_C404( C200 C404 ) C200_=_C405( C200 C405 ) \nC200_=_C406( C200 C406 ) C201_=_C211( C201 C211 ) C201_=_C242( C201 C242 ) C201_=_C292( C201 C292 ) C201_=_C361( C201 C361 ) C201_=_C404( C201 C404 ) \nC201_=_C419( C201 C419 ) C201_=_C424( C201 C424 ) C201_=_C425( C201 C425 ) C210_=_C211( C210 C211 ) C210_=_C241( C210 C241 ) C210_=_C288( C210 C288 ) \nC210_=_C360( C210 C360 ) C210_=_C403( C210 C403 ) C210_=_C404( C210 C404 ) C210_=_C405( C210 C405 ) C210_=_C406( C210 C406 ) C211_=_C242( C211 C242 ) \nC211_=_C292( C211 C292 ) C211_=_C361( C211 C361 ) C211_=_C404( C211 C404 ) C211_=_C419( C211 C419 ) C211_=_C424( C211 C424 ) C211_=_C425( C211 C425 ) \nC241_=_C242( C241 C242 ) C241_=_C288( C241 C288 ) C241_=_C360( C241 C360 ) C241_=_C403( C241 C403 ) C241_=_C404( C241 C404 ) C241_=_C405( C241 C405 ) \nC241_=_C406( C241 C406 ) C242_=_C292( C242 C292 ) C242_=_C361( C242 C361 ) C242_=_C404( C242 C404 ) C242_=_C419( C242 C419 ) C242_=_C424( C242 C424 ) \nC242_=_C425( C242 C425 ) C288_=_C292( C288 C292 ) C288_=_C360( C288 C360 ) C288_=_C403( C288 C403 ) C288_=_C404( C288 C404 ) C288_=_C405( C288 C405 ) \nC288_=_C406( C288 C406 ) C292_=_C361( C292 C361 ) C292_=_C404( C292 C404 ) C292_=_C419( C292 C419 ) C292_=_C424( C292 C424 ) C292_=_C425( C292 C425 ) \nC360_=_C361( C360 C361 ) C360_=_C403( C360 C403 ) C360_=_C404( C360 C404 ) C360_=_C405( C360 C405 ) C360_=_C406( C360 C406 ) C361_=_C404( C361 C404 ) \nC361_=_C419( C361 C419 ) C361_=_C424( C361 C424 ) C361_=_C425( C361 C425 ) C403_=_C404( C403 C404 ) C403_=_C405( C403 C405 ) C403_=_C406( C403 C406 ) \nC403_=_C419( C403 C419 ) C404_=_C405( C404 C405 ) C404_=_C406( C404 C406 ) C404_=_C419( C404 C419 ) C404_=_C424( C404 C424 ) C404_=_C425( C404 C425 ) \nC405_=_C406( C405 C406 ) C405_=_C424( C405 C424 ) C406_=_C425( C406 C425 ) C419_=_C424( C419 C424 ) C419_=_C425( C419 C425 ) C424_=_C425( C424 C425 ) "];68-&gt;71[label="22: C38 C41 C68 C69 C150 \nC152 C200 C201 C210 C211 C241 \nC242 C288 C292 C360 C361 C403 \nC405 C406 C419 C424 C425 \n121: C38_=_C41 ,C38_=_C68 ,C38_=_C150 ,C38_=_C200 ,C38_=_C210 ,\nC38_=_C241 ,C38_=_C288 ,C38_=_C360 ,C38_=_C403 ,C38_=_C405 ,C38_=_C406 ,\nC41_=_C69 ,C41_=_C152 ,C41_=_C201 ,C41_=_C211 ,C41_=_C242 ,C41_=_C292 ,\nC41_=_C361 ,C41_=_C419 ,C41_=_C424 ,C41_=_C425 ,C68_=_C69 ,C68_=_C150 ,\nC68_=_C200 ,C68_=_C210 ,C68_=_C241 ,C68_=_C288 ,C68_=_C360 ,C68_=_C403 ,\nC68_=_C405 ,C68_=_C406 ,C69_=_C152 ,C69_=_C201 ,C69_=_C211 ,C69_=_C242 ,\nC69_=_C292 ,C69_=_C361 ,C69_=_C419 ,C69_=_C424 ,C69_=_C425 ,C150_=_C152 ,\nC150_=_C200 ,C150_=_C210 ,C150_=_C241 ,C150_=_C288 ,C150_=_C360 ,C150_=_C403 ,\nC150_=_C405 ,C150_=_C406 ,C152_=_C201 ,C152_=_C211 ,C152_=_C242 ,C152_=_C292 ,\nC152_=_C361 ,C152_=_C419 ,C152_=_C424 ,C152_=_C425 ,C200_=_C201 ,C200_=_C210 ,\nC200_=_C241 ,C200_=_C288 ,C200_=_C360 ,C200_=_C403 ,C200_=_C405 ,C200_=_C406 ,\nC201_=_C211 ,C201_=_C242 ,C201_=_C292 ,C201_=_C361 ,C201_=_C419 ,C201_=_C424 ,\nC201_=_C425 ,C210_=_C211 ,C210_=_C241 ,C210_=_C288 ,C210_=_C360 ,C210_=_C403 ,\nC210_=_C405 ,C210_=_C406 ,C211_=_C242 ,C211_=_C292 ,C211_=_C361 ,C211_=_C419 ,\nC211_=_C424 ,C211_=_C425 ,C241_=_C242 ,C241_=_C288 ,C241_=_C360 ,C241_=_C403 ,\nC241_=_C405 ,C241_=_C406 ,C242_=_C292 ,C242_=_C361 ,C242_=_C419 ,C242_=_C424 ,\nC242_=_C425 ,C288_=_C292 ,C288_=_C360 ,C288_=_C403 ,C288_=_C405 ,C288_=_C406 ,\nC292_=_C361 ,C292_=_C419 ,C292_=_C424 ,C292_=_C425 ,C360_=_C361 ,C360_=_C403 ,\nC360_=_C405 ,C360_=_C406 ,C361_=_C419 ,C361_=_C424 ,C361_=_C425 ,C403_=_C405 ,\nC403_=_C406 ,C403_=_C419 ,C405_=_C406 ,C405_=_C424 ,C406_=_C425 ,C419_=_C424 ,\nC419_=_C425 ,C424_=_C425 ,"];72[shape=box, label="id:72 level: 9\n13: C51 C54 C191 C284 C285 \nC291 C368 C371 C407 C410 C412 \nC413 C423 \n47: C51_=_C54( C51 C54 ) C51_=_C191( C51 C191 ) C51_=_C284( C51 C284 ) C51_=_C368( C51 C368 ) C51_=_C407( C51 C407 ) \nC51_=_C412( C51 C412 ) C51_=_C413( C51 C413 ) C54_=_C285( C54 C285 ) C54_=_C291( C54 C291 ) C54_=_C371( C54 C371 ) C54_=_C410( C54 C410 ) \nC54_=_C412( C54 C412 ) C54_=_C423( C54 C423 ) C191_=_C284( C191 C284 ) C191_=_C368( C191 C368 ) C191_=_C407( C191 C407 ) C191_=_C412( C191 C412 ) \nC191_=_C413( C191 C413 ) C284_=_C285( C284 C285 ) C284_=_C368( C284 C368 ) C284_=_C407( C284 C407 ) C284_=_C412( C284 C412 ) C284_=_C413( C284 C413 ) \nC285_=_C291( C285 C291 ) C285_=_C371( C285 C371 ) C285_=_C410( C285 C410 ) C285_=_C412( C285 C412 ) C285_=_C423( C285 C423 ) C291_=_C371( C291 C371 ) \nC291_=_C410( C291 C410 ) C291_=_C412( C291 C412 ) C291_=_C423( C291 C423 ) C368_=_C371(</w:t>
      </w:r>
    </w:p>
    <w:p>
      <w:pPr>
        <w:pStyle w:val="PreformattedText"/>
        <w:bidi w:val="0"/>
        <w:spacing w:before="0" w:after="0"/>
        <w:jc w:val="left"/>
        <w:rPr/>
      </w:pPr>
      <w:r>
        <w:rPr/>
        <w:t xml:space="preserve"> </w:t>
      </w:r>
      <w:r>
        <w:rPr/>
        <w:t>C368 C371 ) C368_=_C407( C368 C407 ) C368_=_C412( C368 C412 ) \nC368_=_C413( C368 C413 ) C371_=_C410( C371 C410 ) C371_=_C412( C371 C412 ) C371_=_C423( C371 C423 ) C407_=_C410( C407 C410 ) C407_=_C412( C407 C412 ) \nC407_=_C413( C407 C413 ) C410_=_C412( C410 C412 ) C410_=_C423( C410 C423 ) C412_=_C413( C412 C413 ) C412_=_C423( C412 C423 ) C413_=_C423( C413 C423 ) "];69-&gt;72[label="12: C51 C54 C191 C284 C285 \nC291 C368 C371 C407 C410 C413 \nC423 \n35: C51_=_C54 ,C51_=_C191 ,C51_=_C284 ,C51_=_C368 ,C51_=_C407 ,\nC51_=_C413 ,C54_=_C285 ,C54_=_C291 ,C54_=_C371 ,C54_=_C410 ,C54_=_C423 ,\nC191_=_C284 ,C191_=_C368 ,C191_=_C407 ,C191_=_C413 ,C284_=_C285 ,C284_=_C368 ,\nC284_=_C407 ,C284_=_C413 ,C285_=_C291 ,C285_=_C371 ,C285_=_C410 ,C285_=_C423 ,\nC291_=_C371 ,C291_=_C410 ,C291_=_C423 ,C368_=_C371 ,C368_=_C407 ,C368_=_C413 ,\nC371_=_C410 ,C371_=_C423 ,C407_=_C410 ,C407_=_C413 ,C410_=_C423 ,C413_=_C4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