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2: V7 V8 V10 V12 V19 \nV27 V29 V32 V35 V36 V44 \nV45 \n48: C125( V7 V8 ) C131( V7 V27 ) C133( V7 V29 ) C135( V7 V32 ) C137( V7 V35 ) \nC142( V7 V44 ) C143( V7 V45 ) C147( V8 V10 ) C151( V8 V19 ) C154( V8 V27 ) C156( V8 V29 ) \nC158( V8 V35 ) C159( V8 V36 ) C162( V8 V44 ) C163( V8 V45 ) C176( V10 V12 ) C179( V10 V19 ) \nC181( V10 V27 ) C183( V10 V29 ) C185( V10 V35 ) C186( V10 V36 ) C188( V10 V45 ) C201( V12 V19 ) \nC202( V12 V27 ) C204( V12 V29 ) C206( V12 V35 ) C207( V12 V36 ) C210( V12 V45 ) C276( V19 V27 ) \nC278( V19 V29 ) C280( V19 V35 ) C281( V19 V36 ) C282( V19 V45 ) C342( V27 V29 ) C344( V27 V35 ) \nC345( V27 V36 ) C350( V27 V44 ) C351( V27 V45 ) C367( V29 V35 ) C368( V29 V36 ) C373( V29 V44 ) \nC374( V29 V45 ) C393( V32 V44 ) C402( V35 V36 ) C405( V35 V44 ) C406( V35 V45 ) C409( V36 V45 ) \nC438( V44 V45 ) "]1[shape=box, label="id:1 level: 1\n12: V7 V8 V10 V19 V20 \nV27 V29 V32 V35 V36 V44 \nV45 \n49: C125( V7 V8 ) C131( V7 V27 ) C133( V7 V29 ) C135( V7 V32 ) C137( V7 V35 ) \nC142( V7 V44 ) C143( V7 V45 ) C147( V8 V10 ) C151( V8 V19 ) C152( V8 V20 ) C154( V8 V27 ) \nC156( V8 V29 ) C158( V8 V35 ) C159( V8 V36 ) C162( V8 V44 ) C163( V8 V45 ) C179( V10 V19 ) \nC180( V10 V20 ) C181( V10 V27 ) C183( V10 V29 ) C185( V10 V35 ) C186( V10 V36 ) C188( V10 V45 ) \nC275( V19 V20 ) C276( V19 V27 ) C278( V19 V29 ) C280( V19 V35 ) C281( V19 V36 ) C282( V19 V45 ) \nC285( V20 V27 ) C286( V20 V29 ) C287( V20 V35 ) C288( V20 V36 ) C290( V20 V45 ) C342( V27 V29 ) \nC344( V27 V35 ) C345( V27 V36 ) C350( V27 V44 ) C351( V27 V45 ) C367( V29 V35 ) C368( V29 V36 ) \nC373( V29 V44 ) C374( V29 V45 ) C393( V32 V44 ) C402( V35 V36 ) C405( V35 V44 ) C406( V35 V45 ) \nC409( V36 V45 ) C438( V44 V45 ) "];0-&gt;1[label="11: V7 V8 V10 V19 V27 \nV29 V32 V35 V36 V44 V45 \n41: C125 ,C131 ,C133 ,C135 ,C137 ,\nC142 ,C143 ,C147 ,C151 ,C154 ,C156 ,\nC158 ,C159 ,C162 ,C163 ,C179 ,C181 ,\nC183 ,C185 ,C186 ,C188 ,C276 ,C278 ,\nC280 ,C281 ,C282 ,C342 ,C344 ,C345 ,\nC350 ,C351 ,C367 ,C368 ,C373 ,C374 ,\nC393 ,C402 ,C405 ,C406 ,C409 ,C438 ,"];2[shape=box, label="id:2 level: 1\n16: V3 V7 V8 V10 V12 \nV13 V19 V27 V28 V29 V30 \nV32 V35 V44 V45 V48 \n94: C64( V3 V10 ) C65( V3 V12 ) C67( V3 V19 ) C68( V3 V27 ) C69( V3 V28 ) \nC70( V3 V29 ) C71( V3 V30 ) C72( V3 V35 ) C76( V3 V48 ) C125( V7 V8 ) C126( V7 V13 ) \nC131( V7 V27 ) C132( V7 V28 ) C133( V7 V29 ) C134( V7 V30 ) C135( V7 V32 ) C137( V7 V35 ) \nC142( V7 V44 ) C143( V7 V45 ) C144( V7 V48 ) C147( V8 V10 ) C149( V8 V13 ) C151( V8 V19 ) \nC154( V8 V27 ) C155( V8 V28 ) C156( V8 V29 ) C157( V8 V30 ) C158( V8 V35 ) C162( V8 V44 ) \nC163( V8 V45 ) C164( V8 V48 ) C176( V10 V12 ) C179( V10 V19 ) C181( V10 V27 ) C182( V10 V28 ) \nC183( V10 V29 ) C184( V10 V30 ) C185( V10 V35 ) C188( V10 V45 ) C189( V10 V48 ) C201( V12 V19 ) \nC202( V12 V27 ) C203( V12 V28 ) C204( V12 V29 ) C205( V12 V30 ) C206( V12 V35 ) C210( V12 V45 ) \nC211( V12 V48 ) C213( V13 V19 ) C216( V13 V27 ) C217( V13 V28 ) C218( V13 V29 ) C219( V13 V30 ) \nC220( V13 V32 ) C221( V13 V35 ) C226( V13 V44 ) C227( V13 V45 ) C228( V13 V48 ) C276( V19 V27 ) \nC277( V19 V28 ) C278( V19 V29 ) C279( V19 V30 ) C280( V19 V35 ) C282( V19 V45 ) C283( V19 V48 ) \nC341( V27 V28 ) C342( V27 V29 ) C343( V27 V30 ) C344( V27 V35 ) C350( V27 V44 ) C351( V27 V45 ) \nC352( V27 V48 ) C354( V28 V29 ) C355( V28 V30 ) C356( V28 V35 ) C361( V28 V44 ) C362( V28 V45 ) \nC364( V28 V48 ) C366( V29 V30 ) C367( V29 V35 ) C373( V29 V44 ) C374( V29 V45 ) C375( V29 V48 ) \nC377( V30 V35 ) C382( V30 V44 ) C383( V30 V45 ) C385( V30 V48 ) C393( V32 V44 ) C405( V35 V44 ) \nC406( V35 V45 ) C407( V35 V48 ) C438( V44 V45 ) C439( V44 V48 ) C441( V45 V48 ) "];0-&gt;2[label="11: V7 V8 V10 V12 V19 \nV27 V29 V32 V35 V44 V45 \n40: C125 ,C131 ,C133 ,C135 ,C137 ,\nC142 ,C143 ,C147 ,C151 ,C154 ,C156 ,\nC158 ,C162 ,C163 ,C176 ,C179 ,C181 ,\nC183 ,C185 ,C188 ,C201 ,C202 ,C204 ,\nC206 ,C210 ,C276 ,C278 ,C280 ,C282 ,\nC342 ,C344 ,C350 ,C351 ,C367 ,C373 ,\nC374 ,C393 ,C405 ,C406 ,C438 ,"];3[shape=box, label="id:3 level: 2\n11: V7 V8 V10 V17 V19 \nV20 V32 V35 V36 V44 V45 \n37: C125( V7 V8 ) C135( V7 V32 ) C137( V7 V35 ) C142( V7 V44 ) C143( V7 V45 ) \nC147( V8 V10 ) C150( V8 V17 ) C151( V8 V19 ) C152( V8 V20 ) C158( V8 V35 ) C159( V8 V36 ) \nC162( V8 V44 ) C163( V8 V45 ) C177( V10 V17 ) C179( V10 V19 ) C180( V10 V20 ) C185( V10 V35 ) \nC186( V10 V36 ) C188( V10 V45 ) C254( V17 V19 ) C255( V17 V20 ) C256( V17 V35 ) C257( V17 V36 ) \nC259( V17 V45 ) C275( V19 V20 ) C280( V19 V35 ) C281( V19 V36 ) C282( V19 V45 ) C287( V20 V35 ) \nC288( V20 V36 ) C290( V20 V45 ) C393( V32 V44 ) C402( V35 V36 ) C405( V35 V44 ) C406( V35 V45 ) \nC409( V36 V45 ) C438( V44 V45 ) "];1-&gt;3[label="10: V7 V8 V10 V19 V20 \nV32 V35 V36 V44 V45 \n30: C125 ,C135 ,C137 ,C142 ,C143 ,\nC147 ,C151 ,C152 ,C158 ,C159 ,C162 ,\nC163 ,C179 ,C180 ,C185 ,C186 ,C188 ,\nC275 ,C280 ,C281 ,C282 ,C287 ,C288 ,\nC290 ,C393 ,C402 ,C405 ,C406 ,C409 ,\nC438 ,"];4[shape=box, label="id:4 level: 2\n19: V1 V3 V4 V7 V8 \nV10 V12 V13 V27 V28 V29 \nV30 V32 V35 V39 V44 V45 \nV48 V49 \n139: C11( V1 V3 ) C12( V1 V4 ) C14( V1 V7 ) C15( V1 V8 ) C16( V1 V12 ) \nC17( V1 V13 ) C22( V1 V27 ) C23( V1 V28 ) C24( V1 V29 ) C25( V1 V30 ) C27( V1 V35 ) \nC29( V1 V39 ) C32( V1 V44 ) C33( V1 V45 ) C36( V1 V48 ) C37( V1 V49 ) C63( V3 V4 ) \nC64( V3 V10 ) C65( V3 V12 ) C68( V3 V27 ) C69( V3 V28 ) C70( V3 V29 ) C71( V3 V30 ) \nC72( V3 V35 ) C73( V3 V39 ) C76( V3 V48 ) C78( V4 V7 ) C79( V4 V8 ) C80( V4 V13 ) \nC85( V4 V27 ) C86( V4 V28 ) C87( V4 V29 ) C88( V4 V30 ) C89( V4 V32 ) C91( V4 V35 ) \nC93( V4 V39 ) C96( V4 V44 ) C97( V4 V45 ) C99( V4 V48 ) C100( V4 V49 ) C125( V7 V8 ) \nC126( V7 V13 ) C131( V7 V27 ) C132( V7 V28 ) C133( V7 V29 ) C134( V7 V30 ) C135( V7 V32 ) \nC137( V7 V35 ) C140( V7 V39 ) C142( V7 V44 ) C143( V7 V45 ) C144( V7 V48 ) C145( V7 V49 ) \nC147( V8 V10 ) C149( V8 V13 ) C154( V8 V27 ) C155( V8 V28 ) C156( V8 V29 ) C157( V8 V30 ) \nC158( V8 V35 ) C160( V8 V39 ) C162( V8 V44 ) C163( V8 V45 ) C164( V8 V48 ) C165( V8 V49 ) \nC176( V10 V12 ) C181( V10 V27 ) C182( V10 V28 ) C183( V10 V29 ) C184( V10 V30 ) C185( V10 V35 ) \nC188( V10 V45 ) C189( V10 V48 ) C202( V12 V27 ) C203( V12 V28 ) C204( V12 V29 ) C205( V12 V30 ) \nC206( V12 V35 ) C210( V12 V45 ) C211( V12 V48 ) C216( V13 V27 ) C217( V13 V28 ) C218( V13 V29 ) \nC219( V13 V30 ) C220( V13 V32 ) C221( V13 V35 ) C223( V13 V39 ) C226( V13 V44 ) C227( V13 V45 ) \nC228( V13 V48 ) C229( V13 V49 ) C341( V27 V28 ) C342( V27 V29 ) C343( V27 V30 ) C344( V27 V35 ) \nC347( V27 V39 ) C350( V27 V44 ) C351( V27 V45 ) C352( V27 V48 ) C353( V27 V49 ) C354( V28 V29 ) \nC355( V28 V30 ) C356( V28 V35 ) C358( V28 V39 ) C361( V28 V44 ) C362( V28 V45 ) C364( V28 V48 ) \nC365( V28 V49 ) C366( V29 V30 ) C367( V29 V35 ) C370( V29 V39 ) C373( V29 V44 ) C374( V29 V45 ) \nC375( V29 V48 ) C376( V29 V49 ) C377( V30 V35 ) C379( V30 V39 ) C382( V30 V44 ) C383( V30 V45 ) \nC385( V30 V48 ) C386( V30 V49 ) C391( V32 V39 ) C393( V32 V44 ) C394( V32 V49 ) C403( V35 V39 ) \nC405( V35 V44 ) C406( V35 V45 ) C407( V35 V48 ) C408( V35 V49 ) C422( V39 V44 ) C423( V39 V45 ) \nC425( V39 V48 ) C426( V39 V49 ) C438( V44 V45 ) C439( V44 V48 ) C440( V44 V49 ) C441( V45 V48 ) \nC442( V45 V49 ) C446( V48 V49 ) "];2-&gt;4[label="15: V3 V7 V8 V10 V12 \nV13 V27 V28 V29 V30 V32 \nV35 V44 V45 V48 \n82: C64 ,C65 ,C68 ,C69 ,C70 ,\nC71 ,C72 ,C76 ,C125 ,C126 ,C131 ,\nC132 ,C133 ,C134 ,C135 ,C137 ,C142 ,\nC143 ,C144 ,C147 ,C149 ,C154 ,C155 ,\nC156 ,C157 ,C158 ,C162 ,C163 ,C164 ,\nC176 ,C181 ,C182 ,C183 ,C184 ,C185 ,\nC188 ,C189 ,C202 ,C203 ,C204 ,C205 ,\nC206 ,C210 ,C211 ,C216 ,C217 ,C218 ,\nC219 ,C220 ,C221 ,C226 ,C227 ,C228 ,\nC341 ,C342 ,C343 ,C344 ,C350 ,C351 ,\nC352 ,C354 ,C355 ,C356 ,C361 ,C362 ,\nC364 ,C366 ,C367 ,C373 ,C374 ,C375 ,\nC377 ,C382 ,C383 ,C385 ,C393 ,C405 ,\nC406 ,C407 ,C438 ,C439 ,C441 ,"];5[shape=box, label="id:5 level: 3\n11: V7 V8 V11 V17 V19 \nV20 V32 V35 V36 V44 V45 \n37: C125( V7 V8 ) C135( V7 V32 ) C137( V7 V35 ) C142( V7 V44 ) C143( V7 V45 ) \nC148( V8 V11 ) C150( V8 V17 ) C151( V8 V19 ) C152( V8 V20 ) C158( V8 V35 ) C159( V8 V36 ) \nC162( V8 V44 ) C163( V8 V45 ) C191( V11 V17 ) C192( V11 V19 ) C193( V11 V20 ) C196( V11 V35 ) \nC197( V11 V36 ) C199( V11 V45 ) C254( V17 V19 ) C255( V17 V20 ) C256( V17 V35 ) C257( V17 V36 ) \nC259( V17 V45 ) C275( V19 V20 ) C280( V19 V35 ) C281( V19 V36 ) C282( V19 V45 ) C287( V20 V35 ) \nC288( V20 V36 ) C290( V20 V45 ) C393( V32 V44 ) C402( V35 V36 ) C405( V35 V44 ) C406( V35 V45 ) \nC409( V36 V45 ) C438( V44 V45 ) "];3-&gt;5[label="10: V7 V8 V17 V19 V20 \nV32 V35 V36 V44 V45 \n30: C125 ,C135 ,C137 ,C142 ,C143 ,\nC150 ,C151 ,C152 ,C158 ,C159 ,C162 ,\nC163 ,C254 ,C255 ,C256 ,C257 ,C259 ,\nC275 ,C280 ,C281 ,C282 ,C287 ,C288 ,\nC290 ,C393 ,C402 ,C405 ,C406 ,C409 ,\nC438 ,"];6[shape=box, label="id:6 level: 3\n20: V1 V3 V4 V7 V10 \nV12 V13 V18 V27 V28 V29 \nV30 V32 V35 V39 V42 V44 \nV45 V48 V49 \n155: C11( V1 V3 ) C12( V1 V4 ) C14( V1 V7 ) C16( V1 V12 ) C17( V1 V13 ) \nC18( V1 V18 ) C22( V1 V27 ) C23( V1 V28 ) C24( V1 V29 ) C25( V1 V30 ) C27( V1 V35 ) \nC29( V1 V39 ) C30( V1 V42 ) C32( V1 V44 ) C33( V1 V45 ) C36( V1 V48 ) C37( V1 V49 ) \nC63( V3 V4 ) C64( V3 V10 ) C65( V3 V12 ) C66( V3 V18 ) C68( V3 V27 ) C69( V3 V28 ) \nC70( V3 V29 ) C71( V3 V30 ) C72( V3 V35 ) C73( V3 V39 ) C74( V3 V42 ) C76( V3 V48 ) \nC78( V4 V7 ) C80( V4 V13 ) C82( V4 V18 ) C85( V4 V27 ) C86( V4 V28 ) C87( V4 V29 ) \nC88( V4 V30 ) C89( V4 V32 ) C91( V4 V35 ) C93( V4 V39 ) C94( V4 V42 ) C96( V4 V44 ) \nC97( V4 V45 ) C99( V4 V48 ) C100( V4 V49 ) C126( V7 V13 ) C131( V7 V27 ) C132( V7 V28 ) \nC133( V7 V29 ) C134( V7 V30 ) C135( V7 V32 ) C137( V7 V35 ) C140( V7 V39 ) C142( V7 V44 ) \nC143( V7 V45 ) C144( V7 V48 ) C145( V7 V49 ) C176( V10 V12 ) C178( V10 V18 ) C181( V10 V27 ) \nC182( V10 V28 ) C183( V10 V29 ) C184( V10 V30 ) C185( V10 V35 ) C187( V10 V42 ) C188( V10 V45 ) \nC189( V10 V48 ) C200( V12 V18 )</w:t>
      </w:r>
    </w:p>
    <w:p>
      <w:pPr>
        <w:pStyle w:val="PreformattedText"/>
        <w:bidi w:val="0"/>
        <w:spacing w:before="0" w:after="0"/>
        <w:jc w:val="left"/>
        <w:rPr/>
      </w:pPr>
      <w:r>
        <w:rPr/>
        <w:t xml:space="preserve"> </w:t>
      </w:r>
      <w:r>
        <w:rPr/>
        <w:t>C202( V12 V27 ) C203( V12 V28 ) C204( V12 V29 ) C205( V12 V30 ) \nC206( V12 V35 ) C208( V12 V42 ) C210( V12 V45 ) C211( V12 V48 ) C212( V13 V18 ) C216( V13 V27 ) \nC217( V13 V28 ) C218( V13 V29 ) C219( V13 V30 ) C220( V13 V32 ) C221( V13 V35 ) C223( V13 V39 ) \nC224( V13 V42 ) C226( V13 V44 ) C227( V13 V45 ) C228( V13 V48 ) C229( V13 V49 ) C261( V18 V27 ) \nC262( V18 V28 ) C263( V18 V29 ) C264( V18 V30 ) C265( V18 V35 ) C267( V18 V39 ) C268( V18 V42 ) \nC270( V18 V45 ) C273( V18 V48 ) C274( V18 V49 ) C341( V27 V28 ) C342( V27 V29 ) C343( V27 V30 ) \nC344( V27 V35 ) C347( V27 V39 ) C348( V27 V42 ) C350( V27 V44 ) C351( V27 V45 ) C352( V27 V48 ) \nC353( V27 V49 ) C354( V28 V29 ) C355( V28 V30 ) C356( V28 V35 ) C358( V28 V39 ) C359( V28 V42 ) \nC361( V28 V44 ) C362( V28 V45 ) C364( V28 V48 ) C365( V28 V49 ) C366( V29 V30 ) C367( V29 V35 ) \nC370( V29 V39 ) C371( V29 V42 ) C373( V29 V44 ) C374( V29 V45 ) C375( V29 V48 ) C376( V29 V49 ) \nC377( V30 V35 ) C379( V30 V39 ) C380( V30 V42 ) C382( V30 V44 ) C383( V30 V45 ) C385( V30 V48 ) \nC386( V30 V49 ) C391( V32 V39 ) C393( V32 V44 ) C394( V32 V49 ) C403( V35 V39 ) C404( V35 V42 ) \nC405( V35 V44 ) C406( V35 V45 ) C407( V35 V48 ) C408( V35 V49 ) C420( V39 V42 ) C422( V39 V44 ) \nC423( V39 V45 ) C425( V39 V48 ) C426( V39 V49 ) C429( V42 V45 ) C432( V42 V48 ) C433( V42 V49 ) \nC438( V44 V45 ) C439( V44 V48 ) C440( V44 V49 ) C441( V45 V48 ) C442( V45 V49 ) C446( V48 V49 ) "];4-&gt;6[label="18: V1 V3 V4 V7 V10 \nV12 V13 V27 V28 V29 V30 \nV32 V35 V39 V44 V45 V48 \nV49 \n124: C11 ,C12 ,C14 ,C16 ,C17 ,\nC22 ,C23 ,C24 ,C25 ,C27 ,C29 ,\nC32 ,C33 ,C36 ,C37 ,C63 ,C64 ,\nC65 ,C68 ,C69 ,C70 ,C71 ,C72 ,\nC73 ,C76 ,C78 ,C80 ,C85 ,C86 ,\nC87 ,C88 ,C89 ,C91 ,C93 ,C96 ,\nC97 ,C99 ,C100 ,C126 ,C131 ,C132 ,\nC133 ,C134 ,C135 ,C137 ,C140 ,C142 ,\nC143 ,C144 ,C145 ,C176 ,C181 ,C182 ,\nC183 ,C184 ,C185 ,C188 ,C189 ,C202 ,\nC203 ,C204 ,C205 ,C206 ,C210 ,C211 ,\nC216 ,C217 ,C218 ,C219 ,C220 ,C221 ,\nC223 ,C226 ,C227 ,C228 ,C229 ,C341 ,\nC342 ,C343 ,C344 ,C347 ,C350 ,C351 ,\nC352 ,C353 ,C354 ,C355 ,C356 ,C358 ,\nC361 ,C362 ,C364 ,C365 ,C366 ,C367 ,\nC370 ,C373 ,C374 ,C375 ,C376 ,C377 ,\nC379 ,C382 ,C383 ,C385 ,C386 ,C391 ,\nC393 ,C394 ,C403 ,C405 ,C406 ,C407 ,\nC408 ,C422 ,C423 ,C425 ,C426 ,C438 ,\nC439 ,C440 ,C441 ,C442 ,C446 ,"];7[shape=box, label="id:7 level: 4\n10: V7 V8 V11 V17 V20 \nV21 V32 V35 V44 V45 \n29: C125( V7 V8 ) C135( V7 V32 ) C137( V7 V35 ) C142( V7 V44 ) C143( V7 V45 ) \nC148( V8 V11 ) C150( V8 V17 ) C152( V8 V20 ) C153( V8 V21 ) C158( V8 V35 ) C162( V8 V44 ) \nC163( V8 V45 ) C191( V11 V17 ) C193( V11 V20 ) C194( V11 V21 ) C196( V11 V35 ) C199( V11 V45 ) \nC255( V17 V20 ) C256( V17 V35 ) C259( V17 V45 ) C284( V20 V21 ) C287( V20 V35 ) C290( V20 V45 ) \nC295( V21 V35 ) C297( V21 V45 ) C393( V32 V44 ) C405( V35 V44 ) C406( V35 V45 ) C438( V44 V45 ) "];5-&gt;7[label="9: V7 V8 V11 V17 V20 \nV32 V35 V44 V45 \n24: C125 ,C135 ,C137 ,C142 ,C143 ,\nC148 ,C150 ,C152 ,C158 ,C162 ,C163 ,\nC191 ,C193 ,C196 ,C199 ,C255 ,C256 ,\nC259 ,C287 ,C290 ,C393 ,C405 ,C406 ,\nC438 ,"];8[shape=box, label="id:8 level: 4\n19: V1 V2 V3 V4 V7 \nV12 V13 V18 V27 V28 V29 \nV30 V32 V35 V39 V42 V44 \nV48 V49 \n144: C10( V1 V2 ) C11( V1 V3 ) C12( V1 V4 ) C14( V1 V7 ) C16( V1 V12 ) \nC17( V1 V13 ) C18( V1 V18 ) C22( V1 V27 ) C23( V1 V28 ) C24( V1 V29 ) C25( V1 V30 ) \nC27( V1 V35 ) C29( V1 V39 ) C30( V1 V42 ) C32( V1 V44 ) C36( V1 V48 ) C37( V1 V49 ) \nC38( V2 V3 ) C39( V2 V4 ) C41( V2 V7 ) C42( V2 V13 ) C44( V2 V18 ) C48( V2 V27 ) \nC49( V2 V28 ) C50( V2 V29 ) C51( V2 V30 ) C53( V2 V35 ) C55( V2 V39 ) C56( V2 V42 ) \nC58( V2 V44 ) C61( V2 V48 ) C62( V2 V49 ) C63( V3 V4 ) C65( V3 V12 ) C66( V3 V18 ) \nC68( V3 V27 ) C69( V3 V28 ) C70( V3 V29 ) C71( V3 V30 ) C72( V3 V35 ) C73( V3 V39 ) \nC74( V3 V42 ) C76( V3 V48 ) C78( V4 V7 ) C80( V4 V13 ) C82( V4 V18 ) C85( V4 V27 ) \nC86( V4 V28 ) C87( V4 V29 ) C88( V4 V30 ) C89( V4 V32 ) C91( V4 V35 ) C93( V4 V39 ) \nC94( V4 V42 ) C96( V4 V44 ) C99( V4 V48 ) C100( V4 V49 ) C126( V7 V13 ) C131( V7 V27 ) \nC132( V7 V28 ) C133( V7 V29 ) C134( V7 V30 ) C135( V7 V32 ) C137( V7 V35 ) C140( V7 V39 ) \nC142( V7 V44 ) C144( V7 V48 ) C145( V7 V49 ) C200( V12 V18 ) C202( V12 V27 ) C203( V12 V28 ) \nC204( V12 V29 ) C205( V12 V30 ) C206( V12 V35 ) C208( V12 V42 ) C211( V12 V48 ) C212( V13 V18 ) \nC216( V13 V27 ) C217( V13 V28 ) C218( V13 V29 ) C219( V13 V30 ) C220( V13 V32 ) C221( V13 V35 ) \nC223( V13 V39 ) C224( V13 V42 ) C226( V13 V44 ) C228( V13 V48 ) C229( V13 V49 ) C261( V18 V27 ) \nC262( V18 V28 ) C263( V18 V29 ) C264( V18 V30 ) C265( V18 V35 ) C267( V18 V39 ) C268( V18 V42 ) \nC273( V18 V48 ) C274( V18 V49 ) C341( V27 V28 ) C342( V27 V29 ) C343( V27 V30 ) C344( V27 V35 ) \nC347( V27 V39 ) C348( V27 V42 ) C350( V27 V44 ) C352( V27 V48 ) C353( V27 V49 ) C354( V28 V29 ) \nC355( V28 V30 ) C356( V28 V35 ) C358( V28 V39 ) C359( V28 V42 ) C361( V28 V44 ) C364( V28 V48 ) \nC365( V28 V49 ) C366( V29 V30 ) C367( V29 V35 ) C370( V29 V39 ) C371( V29 V42 ) C373( V29 V44 ) \nC375( V29 V48 ) C376( V29 V49 ) C377( V30 V35 ) C379( V30 V39 ) C380( V30 V42 ) C382( V30 V44 ) \nC385( V30 V48 ) C386( V30 V49 ) C391( V32 V39 ) C393( V32 V44 ) C394( V32 V49 ) C403( V35 V39 ) \nC404( V35 V42 ) C405( V35 V44 ) C407( V35 V48 ) C408( V35 V49 ) C420( V39 V42 ) C422( V39 V44 ) \nC425( V39 V48 ) C426( V39 V49 ) C432( V42 V48 ) C433( V42 V49 ) C439( V44 V48 ) C440( V44 V49 ) \nC446( V48 V49 ) "];6-&gt;8[label="18: V1 V3 V4 V7 V12 \nV13 V18 V27 V28 V29 V30 \nV32 V35 V39 V42 V44 V48 \nV49 \n128: C11 ,C12 ,C14 ,C16 ,C17 ,\nC18 ,C22 ,C23 ,C24 ,C25 ,C27 ,\nC29 ,C30 ,C32 ,C36 ,C37 ,C63 ,\nC65 ,C66 ,C68 ,C69 ,C70 ,C71 ,\nC72 ,C73 ,C74 ,C76 ,C78 ,C80 ,\nC82 ,C85 ,C86 ,C87 ,C88 ,C89 ,\nC91 ,C93 ,C94 ,C96 ,C99 ,C100 ,\nC126 ,C131 ,C132 ,C133 ,C134 ,C135 ,\nC137 ,C140 ,C142 ,C144 ,C145 ,C200 ,\nC202 ,C203 ,C204 ,C205 ,C206 ,C208 ,\nC211 ,C212 ,C216 ,C217 ,C218 ,C219 ,\nC220 ,C221 ,C223 ,C224 ,C226 ,C228 ,\nC229 ,C261 ,C262 ,C263 ,C264 ,C265 ,\nC267 ,C268 ,C273 ,C274 ,C341 ,C342 ,\nC343 ,C344 ,C347 ,C348 ,C350 ,C352 ,\nC353 ,C354 ,C355 ,C356 ,C358 ,C359 ,\nC361 ,C364 ,C365 ,C366 ,C367 ,C370 ,\nC371 ,C373 ,C375 ,C376 ,C377 ,C379 ,\nC380 ,C382 ,C385 ,C386 ,C391 ,C393 ,\nC394 ,C403 ,C404 ,C405 ,C407 ,C408 ,\nC420 ,C422 ,C425 ,C426 ,C432 ,C433 ,\nC439 ,C440 ,C446 ,"];9[shape=box, label="id:9 level: 5\n10: V7 V8 V9 V11 V17 \nV20 V21 V32 V44 V45 \n27: C125( V7 V8 ) C135( V7 V32 ) C142( V7 V44 ) C143( V7 V45 ) C146( V8 V9 ) \nC148( V8 V11 ) C150( V8 V17 ) C152( V8 V20 ) C153( V8 V21 ) C162( V8 V44 ) C163( V8 V45 ) \nC166( V9 V11 ) C168( V9 V17 ) C169( V9 V20 ) C170( V9 V21 ) C175( V9 V45 ) C191( V11 V17 ) \nC193( V11 V20 ) C194( V11 V21 ) C199( V11 V45 ) C255( V17 V20 ) C259( V17 V45 ) C284( V20 V21 ) \nC290( V20 V45 ) C297( V21 V45 ) C393( V32 V44 ) C438( V44 V45 ) "];7-&gt;9[label="9: V7 V8 V11 V17 V20 \nV21 V32 V44 V45 \n21: C125 ,C135 ,C142 ,C143 ,C148 ,\nC150 ,C152 ,C153 ,C162 ,C163 ,C191 ,\nC193 ,C194 ,C199 ,C255 ,C259 ,C284 ,\nC290 ,C297 ,C393 ,C438 ,"];10[shape=box, label="id:10 level: 5\n19: V1 V2 V3 V4 V7 \nV12 V13 V18 V27 V28 V29 \nV30 V32 V39 V42 V43 V44 \nV48 V49 \n142: C10( V1 V2 ) C11( V1 V3 ) C12( V1 V4 ) C14( V1 V7 ) C16( V1 V12 ) \nC17( V1 V13 ) C18( V1 V18 ) C22( V1 V27 ) C23( V1 V28 ) C24( V1 V29 ) C25( V1 V30 ) \nC29( V1 V39 ) C30( V1 V42 ) C31( V1 V43 ) C32( V1 V44 ) C36( V1 V48 ) C37( V1 V49 ) \nC38( V2 V3 ) C39( V2 V4 ) C41( V2 V7 ) C42( V2 V13 ) C44( V2 V18 ) C48( V2 V27 ) \nC49( V2 V28 ) C50( V2 V29 ) C51( V2 V30 ) C55( V2 V39 ) C56( V2 V42 ) C57( V2 V43 ) \nC58( V2 V44 ) C61( V2 V48 ) C62( V2 V49 ) C63( V3 V4 ) C65( V3 V12 ) C66( V3 V18 ) \nC68( V3 V27 ) C69( V3 V28 ) C70( V3 V29 ) C71( V3 V30 ) C73( V3 V39 ) C74( V3 V42 ) \nC75( V3 V43 ) C76( V3 V48 ) C78( V4 V7 ) C80( V4 V13 ) C82( V4 V18 ) C85( V4 V27 ) \nC86( V4 V28 ) C87( V4 V29 ) C88( V4 V30 ) C89( V4 V32 ) C93( V4 V39 ) C94( V4 V42 ) \nC95( V4 V43 ) C96( V4 V44 ) C99( V4 V48 ) C100( V4 V49 ) C126( V7 V13 ) C131( V7 V27 ) \nC132( V7 V28 ) C133( V7 V29 ) C134( V7 V30 ) C135( V7 V32 ) C140( V7 V39 ) C142( V7 V44 ) \nC144( V7 V48 ) C145( V7 V49 ) C200( V12 V18 ) C202( V12 V27 ) C203( V12 V28 ) C204( V12 V29 ) \nC205( V12 V30 ) C208( V12 V42 ) C209( V12 V43 ) C211( V12 V48 ) C212( V13 V18 ) C216( V13 V27 ) \nC217( V13 V28 ) C218( V13 V29 ) C219( V13 V30 ) C220( V13 V32 ) C223( V13 V39 ) C224( V13 V42 ) \nC225( V13 V43 ) C226( V13 V44 ) C228( V13 V48 ) C229( V13 V49 ) C261( V18 V27 ) C262( V18 V28 ) \nC263( V18 V29 ) C264( V18 V30 ) C267( V18 V39 ) C268( V18 V42 ) C269( V18 V43 ) C273( V18 V48 ) \nC274( V18 V49 ) C341( V27 V28 ) C342( V27 V29 ) C343( V27 V30 ) C347( V27 V39 ) C348( V27 V42 ) \nC349( V27 V43 ) C350( V27 V44 ) C352( V27 V48 ) C353( V27 V49 ) C354( V28 V29 ) C355( V28 V30 ) \nC358( V28 V39 ) C359( V28 V42 ) C360( V28 V43 ) C361( V28 V44 ) C364( V28 V48 ) C365( V28 V49 ) \nC366( V29 V30 ) C370( V29 V39 ) C371( V29 V42 ) C372( V29 V43 ) C373( V29 V44 ) C375( V29 V48 ) \nC376( V29 V49 ) C379( V30 V39 ) C380( V30 V42 ) C381( V30 V43 ) C382( V30 V44 ) C385( V30 V48 ) \nC386( V30 V49 ) C391( V32 V39 ) C393( V32 V44 ) C394( V32 V49 ) C420( V39 V42 ) C421( V39 V43 ) \nC422( V39 V44 ) C425( V39 V48 ) C426( V39 V49 ) C428( V42 V43 ) C432( V42 V48 ) C433( V42 V49 ) \nC436( V43 V48 ) C437( V43 V49 ) C439( V44 V48 ) C440( V44 V49 ) C446( V48 V49 ) "];8-&gt;10[label="18: V1 V2 V3 V4 V7 \nV12 V13 V18 V27 V28 V29 \nV30 V32 V39 V42 V44 V48 \nV49 \n127: C10 ,C11 ,C12 ,C14 ,C16 ,\nC17 ,C18 ,C22 ,C23 ,C24 ,C25 ,\nC29 ,C30 ,C32 ,C36 ,C37 ,C38 ,\nC39 ,C41 ,C42 ,C44 ,C48 ,C49 ,\nC50 ,C51 ,C55 ,C56 ,C58 ,C61 ,\nC62 ,C63 ,C65 ,C66 ,C68 ,C69 ,\nC70 ,C71 ,C73 ,C74 ,C76 ,C78 ,\nC80 ,C82 ,C85 ,C86 ,C87 ,C88 ,\nC89 ,C93 ,C94 ,C96 ,C99 ,C100 ,\nC126 ,C131 ,C132 ,C133 ,C134 ,C135 ,\nC140 ,C142 ,C144 ,C145 ,C200 ,C202 ,\nC203 ,C204 ,C205 ,C208 ,C211 ,C212 ,\nC216 ,C217 ,C218 ,C219 ,C220 ,C223 ,\nC224 ,C226 ,C228 ,C229 ,C261 ,C262 ,\nC263 ,C264 ,C267 ,C268 ,C273 ,C274 ,\nC341 ,C342 ,C343</w:t>
      </w:r>
    </w:p>
    <w:p>
      <w:pPr>
        <w:pStyle w:val="PreformattedText"/>
        <w:bidi w:val="0"/>
        <w:spacing w:before="0" w:after="0"/>
        <w:jc w:val="left"/>
        <w:rPr/>
      </w:pPr>
      <w:r>
        <w:rPr/>
        <w:t xml:space="preserve"> </w:t>
      </w:r>
      <w:r>
        <w:rPr/>
        <w:t>,C347 ,C348 ,C350 ,\nC352 ,C353 ,C354 ,C355 ,C358 ,C359 ,\nC361 ,C364 ,C365 ,C366 ,C370 ,C371 ,\nC373 ,C375 ,C376 ,C379 ,C380 ,C382 ,\nC385 ,C386 ,C391 ,C393 ,C394 ,C420 ,\nC422 ,C425 ,C426 ,C432 ,C433 ,C439 ,\nC440 ,C446 ,"];11[shape=box, label="id:11 level: 6\n10: V7 V8 V9 V11 V17 \nV20 V21 V32 V41 V44 \n25: C125( V7 V8 ) C135( V7 V32 ) C142( V7 V44 ) C146( V8 V9 ) C148( V8 V11 ) \nC150( V8 V17 ) C152( V8 V20 ) C153( V8 V21 ) C161( V8 V41 ) C162( V8 V44 ) C166( V9 V11 ) \nC168( V9 V17 ) C169( V9 V20 ) C170( V9 V21 ) C174( V9 V41 ) C191( V11 V17 ) C193( V11 V20 ) \nC194( V11 V21 ) C198( V11 V41 ) C255( V17 V20 ) C258( V17 V41 ) C284( V20 V21 ) C289( V20 V41 ) \nC296( V21 V41 ) C393( V32 V44 ) "];9-&gt;11[label="9: V7 V8 V9 V11 V17 \nV20 V21 V32 V44 \n19: C125 ,C135 ,C142 ,C146 ,C148 ,\nC150 ,C152 ,C153 ,C162 ,C166 ,C168 ,\nC169 ,C170 ,C191 ,C193 ,C194 ,C255 ,\nC284 ,C393 ,"];12[shape=box, label="id:12 level: 6\n19: V1 V2 V3 V4 V7 \nV13 V18 V27 V28 V29 V30 \nV32 V38 V39 V42 V43 V44 \nV48 V49 \n148: C10( V1 V2 ) C11( V1 V3 ) C12( V1 V4 ) C14( V1 V7 ) C17( V1 V13 ) \nC18( V1 V18 ) C22( V1 V27 ) C23( V1 V28 ) C24( V1 V29 ) C25( V1 V30 ) C28( V1 V38 ) \nC29( V1 V39 ) C30( V1 V42 ) C31( V1 V43 ) C32( V1 V44 ) C36( V1 V48 ) C37( V1 V49 ) \nC38( V2 V3 ) C39( V2 V4 ) C41( V2 V7 ) C42( V2 V13 ) C44( V2 V18 ) C48( V2 V27 ) \nC49( V2 V28 ) C50( V2 V29 ) C51( V2 V30 ) C54( V2 V38 ) C55( V2 V39 ) C56( V2 V42 ) \nC57( V2 V43 ) C58( V2 V44 ) C61( V2 V48 ) C62( V2 V49 ) C63( V3 V4 ) C66( V3 V18 ) \nC68( V3 V27 ) C69( V3 V28 ) C70( V3 V29 ) C71( V3 V30 ) C73( V3 V39 ) C74( V3 V42 ) \nC75( V3 V43 ) C76( V3 V48 ) C78( V4 V7 ) C80( V4 V13 ) C82( V4 V18 ) C85( V4 V27 ) \nC86( V4 V28 ) C87( V4 V29 ) C88( V4 V30 ) C89( V4 V32 ) C92( V4 V38 ) C93( V4 V39 ) \nC94( V4 V42 ) C95( V4 V43 ) C96( V4 V44 ) C99( V4 V48 ) C100( V4 V49 ) C126( V7 V13 ) \nC131( V7 V27 ) C132( V7 V28 ) C133( V7 V29 ) C134( V7 V30 ) C135( V7 V32 ) C139( V7 V38 ) \nC140( V7 V39 ) C142( V7 V44 ) C144( V7 V48 ) C145( V7 V49 ) C212( V13 V18 ) C216( V13 V27 ) \nC217( V13 V28 ) C218( V13 V29 ) C219( V13 V30 ) C220( V13 V32 ) C222( V13 V38 ) C223( V13 V39 ) \nC224( V13 V42 ) C225( V13 V43 ) C226( V13 V44 ) C228( V13 V48 ) C229( V13 V49 ) C261( V18 V27 ) \nC262( V18 V28 ) C263( V18 V29 ) C264( V18 V30 ) C266( V18 V38 ) C267( V18 V39 ) C268( V18 V42 ) \nC269( V18 V43 ) C273( V18 V48 ) C274( V18 V49 ) C341( V27 V28 ) C342( V27 V29 ) C343( V27 V30 ) \nC346( V27 V38 ) C347( V27 V39 ) C348( V27 V42 ) C349( V27 V43 ) C350( V27 V44 ) C352( V27 V48 ) \nC353( V27 V49 ) C354( V28 V29 ) C355( V28 V30 ) C357( V28 V38 ) C358( V28 V39 ) C359( V28 V42 ) \nC360( V28 V43 ) C361( V28 V44 ) C364( V28 V48 ) C365( V28 V49 ) C366( V29 V30 ) C369( V29 V38 ) \nC370( V29 V39 ) C371( V29 V42 ) C372( V29 V43 ) C373( V29 V44 ) C375( V29 V48 ) C376( V29 V49 ) \nC378( V30 V38 ) C379( V30 V39 ) C380( V30 V42 ) C381( V30 V43 ) C382( V30 V44 ) C385( V30 V48 ) \nC386( V30 V49 ) C391( V32 V39 ) C393( V32 V44 ) C394( V32 V49 ) C412( V38 V39 ) C413( V38 V42 ) \nC414( V38 V43 ) C415( V38 V44 ) C418( V38 V48 ) C419( V38 V49 ) C420( V39 V42 ) C421( V39 V43 ) \nC422( V39 V44 ) C425( V39 V48 ) C426( V39 V49 ) C428( V42 V43 ) C432( V42 V48 ) C433( V42 V49 ) \nC436( V43 V48 ) C437( V43 V49 ) C439( V44 V48 ) C440( V44 V49 ) C446( V48 V49 ) "];10-&gt;12[label="18: V1 V2 V3 V4 V7 \nV13 V18 V27 V28 V29 V30 \nV32 V39 V42 V43 V44 V48 \nV49 \n132: C10 ,C11 ,C12 ,C14 ,C17 ,\nC18 ,C22 ,C23 ,C24 ,C25 ,C29 ,\nC30 ,C31 ,C32 ,C36 ,C37 ,C38 ,\nC39 ,C41 ,C42 ,C44 ,C48 ,C49 ,\nC50 ,C51 ,C55 ,C56 ,C57 ,C58 ,\nC61 ,C62 ,C63 ,C66 ,C68 ,C69 ,\nC70 ,C71 ,C73 ,C74 ,C75 ,C76 ,\nC78 ,C80 ,C82 ,C85 ,C86 ,C87 ,\nC88 ,C89 ,C93 ,C94 ,C95 ,C96 ,\nC99 ,C100 ,C126 ,C131 ,C132 ,C133 ,\nC134 ,C135 ,C140 ,C142 ,C144 ,C145 ,\nC212 ,C216 ,C217 ,C218 ,C219 ,C220 ,\nC223 ,C224 ,C225 ,C226 ,C228 ,C229 ,\nC261 ,C262 ,C263 ,C264 ,C267 ,C268 ,\nC269 ,C273 ,C274 ,C341 ,C342 ,C343 ,\nC347 ,C348 ,C349 ,C350 ,C352 ,C353 ,\nC354 ,C355 ,C358 ,C359 ,C360 ,C361 ,\nC364 ,C365 ,C366 ,C370 ,C371 ,C372 ,\nC373 ,C375 ,C376 ,C379 ,C380 ,C381 ,\nC382 ,C385 ,C386 ,C391 ,C393 ,C394 ,\nC420 ,C421 ,C422 ,C425 ,C426 ,C428 ,\nC432 ,C433 ,C436 ,C437 ,C439 ,C440 ,\nC446 ,"];13[shape=box, label="id:13 level: 7\n9: V7 V9 V11 V16 V21 \nV24 V32 V41 V44 \n18: C135( V7 V32 ) C142( V7 V44 ) C166( V9 V11 ) C167( V9 V16 ) C170( V9 V21 ) \nC171( V9 V24 ) C174( V9 V41 ) C190( V11 V16 ) C194( V11 V21 ) C195( V11 V24 ) C198( V11 V41 ) \nC247( V16 V21 ) C248( V16 V24 ) C253( V16 V41 ) C291( V21 V24 ) C296( V21 V41 ) C324( V24 V41 ) \nC393( V32 V44 ) "];11-&gt;13[label="7: V7 V9 V11 V21 V32 \nV41 V44 \n9: C135 ,C142 ,C166 ,C170 ,C174 ,\nC194 ,C198 ,C296 ,C393 ,"];14[shape=box, label="id:14 level: 7\n19: V1 V2 V3 V4 V7 \nV13 V18 V25 V28 V30 V32 \nV38 V39 V42 V43 V44 V47 \nV48 V49 \n141: C10( V1 V2 ) C11( V1 V3 ) C12( V1 V4 ) C14( V1 V7 ) C17( V1 V13 ) \nC18( V1 V18 ) C21( V1 V25 ) C23( V1 V28 ) C25( V1 V30 ) C28( V1 V38 ) C29( V1 V39 ) \nC30( V1 V42 ) C31( V1 V43 ) C32( V1 V44 ) C35( V1 V47 ) C36( V1 V48 ) C37( V1 V49 ) \nC38( V2 V3 ) C39( V2 V4 ) C41( V2 V7 ) C42( V2 V13 ) C44( V2 V18 ) C47( V2 V25 ) \nC49( V2 V28 ) C51( V2 V30 ) C54( V2 V38 ) C55( V2 V39 ) C56( V2 V42 ) C57( V2 V43 ) \nC58( V2 V44 ) C60( V2 V47 ) C61( V2 V48 ) C62( V2 V49 ) C63( V3 V4 ) C66( V3 V18 ) \nC69( V3 V28 ) C71( V3 V30 ) C73( V3 V39 ) C74( V3 V42 ) C75( V3 V43 ) C76( V3 V48 ) \nC78( V4 V7 ) C80( V4 V13 ) C82( V4 V18 ) C84( V4 V25 ) C86( V4 V28 ) C88( V4 V30 ) \nC89( V4 V32 ) C92( V4 V38 ) C93( V4 V39 ) C94( V4 V42 ) C95( V4 V43 ) C96( V4 V44 ) \nC98( V4 V47 ) C99( V4 V48 ) C100( V4 V49 ) C126( V7 V13 ) C130( V7 V25 ) C132( V7 V28 ) \nC134( V7 V30 ) C135( V7 V32 ) C139( V7 V38 ) C140( V7 V39 ) C142( V7 V44 ) C144( V7 V48 ) \nC145( V7 V49 ) C212( V13 V18 ) C215( V13 V25 ) C217( V13 V28 ) C219( V13 V30 ) C220( V13 V32 ) \nC222( V13 V38 ) C223( V13 V39 ) C224( V13 V42 ) C225( V13 V43 ) C226( V13 V44 ) C228( V13 V48 ) \nC229( V13 V49 ) C262( V18 V28 ) C264( V18 V30 ) C266( V18 V38 ) C267( V18 V39 ) C268( V18 V42 ) \nC269( V18 V43 ) C272( V18 V47 ) C273( V18 V48 ) C274( V18 V49 ) C325( V25 V28 ) C326( V25 V32 ) \nC329( V25 V38 ) C330( V25 V39 ) C331( V25 V43 ) C332( V25 V44 ) C334( V25 V47 ) C335( V25 V48 ) \nC336( V25 V49 ) C355( V28 V30 ) C357( V28 V38 ) C358( V28 V39 ) C359( V28 V42 ) C360( V28 V43 ) \nC361( V28 V44 ) C363( V28 V47 ) C364( V28 V48 ) C365( V28 V49 ) C378( V30 V38 ) C379( V30 V39 ) \nC380( V30 V42 ) C381( V30 V43 ) C382( V30 V44 ) C384( V30 V47 ) C385( V30 V48 ) C386( V30 V49 ) \nC391( V32 V39 ) C393( V32 V44 ) C394( V32 V49 ) C412( V38 V39 ) C413( V38 V42 ) C414( V38 V43 ) \nC415( V38 V44 ) C417( V38 V47 ) C418( V38 V48 ) C419( V38 V49 ) C420( V39 V42 ) C421( V39 V43 ) \nC422( V39 V44 ) C424( V39 V47 ) C425( V39 V48 ) C426( V39 V49 ) C428( V42 V43 ) C431( V42 V47 ) \nC432( V42 V48 ) C433( V42 V49 ) C435( V43 V47 ) C436( V43 V48 ) C437( V43 V49 ) C439( V44 V48 ) \nC440( V44 V49 ) C444( V47 V48 ) C445( V47 V49 ) C446( V48 V49 ) "];12-&gt;14[label="17: V1 V2 V3 V4 V7 \nV13 V18 V28 V30 V32 V38 \nV39 V42 V43 V44 V48 V49 \n115: C10 ,C11 ,C12 ,C14 ,C17 ,\nC18 ,C23 ,C25 ,C28 ,C29 ,C30 ,\nC31 ,C32 ,C36 ,C37 ,C38 ,C39 ,\nC41 ,C42 ,C44 ,C49 ,C51 ,C54 ,\nC55 ,C56 ,C57 ,C58 ,C61 ,C62 ,\nC63 ,C66 ,C69 ,C71 ,C73 ,C74 ,\nC75 ,C76 ,C78 ,C80 ,C82 ,C86 ,\nC88 ,C89 ,C92 ,C93 ,C94 ,C95 ,\nC96 ,C99 ,C100 ,C126 ,C132 ,C134 ,\nC135 ,C139 ,C140 ,C142 ,C144 ,C145 ,\nC212 ,C217 ,C219 ,C220 ,C222 ,C223 ,\nC224 ,C225 ,C226 ,C228 ,C229 ,C262 ,\nC264 ,C266 ,C267 ,C268 ,C269 ,C273 ,\nC274 ,C355 ,C357 ,C358 ,C359 ,C360 ,\nC361 ,C364 ,C365 ,C378 ,C379 ,C380 ,\nC381 ,C382 ,C385 ,C386 ,C391 ,C393 ,\nC394 ,C412 ,C413 ,C414 ,C415 ,C418 ,\nC419 ,C420 ,C421 ,C422 ,C425 ,C426 ,\nC428 ,C432 ,C433 ,C436 ,C437 ,C439 ,\nC440 ,C446 ,"];15[shape=box, label="id:15 level: 8\n8: V7 V9 V16 V21 V24 \nV32 V40 V44 \n14: C135( V7 V32 ) C141( V7 V40 ) C142( V7 V44 ) C167( V9 V16 ) C170( V9 V21 ) \nC171( V9 V24 ) C247( V16 V21 ) C248( V16 V24 ) C252( V16 V40 ) C291( V21 V24 ) C323( V24 V40 ) \nC392( V32 V40 ) C393( V32 V44 ) C427( V40 V44 ) "];13-&gt;15[label="7: V7 V9 V16 V21 V24 \nV32 V44 \n9: C135 ,C142 ,C167 ,C170 ,C171 ,\nC247 ,C248 ,C291 ,C393 ,"];16[shape=box, label="id:16 level: 8\n14: V1 V2 V3 V18 V23 \nV25 V30 V38 V39 V42 V43 \nV47 V48 V49 \n83: C10( V1 V2 ) C11( V1 V3 ) C18( V1 V18 ) C20( V1 V23 ) C21( V1 V25 ) \nC25( V1 V30 ) C28( V1 V38 ) C29( V1 V39 ) C30( V1 V42 ) C31( V1 V43 ) C35( V1 V47 ) \nC36( V1 V48 ) C37( V1 V49 ) C38( V2 V3 ) C44( V2 V18 ) C46( V2 V23 ) C47( V2 V25 ) \nC51( V2 V30 ) C54( V2 V38 ) C55( V2 V39 ) C56( V2 V42 ) C57( V2 V43 ) C60( V2 V47 ) \nC61( V2 V48 ) C62( V2 V49 ) C66( V3 V18 ) C71( V3 V30 ) C73( V3 V39 ) C74( V3 V42 ) \nC75( V3 V43 ) C76( V3 V48 ) C260( V18 V23 ) C264( V18 V30 ) C266( V18 V38 ) C267( V18 V39 ) \nC268( V18 V42 ) C269( V18 V43 ) C272( V18 V47 ) C273( V18 V48 ) C274( V18 V49 ) C310( V23 V25 ) \nC311( V23 V30 ) C312( V23 V38 ) C313( V23 V39 ) C314( V23 V42 ) C315( V23 V43 ) C317( V23 V47 ) \nC318( V23 V48 ) C319( V23 V49 ) C329( V25 V38 ) C330( V25 V39 ) C331( V25 V43 ) C334( V25 V47 ) \nC335( V25 V48 ) C336( V25 V49 ) C378( V30 V38 ) C379( V30 V39 ) C380( V30 V42 ) C381( V30 V43 ) \nC384( V30 V47 ) C385( V30 V48 ) C386( V30 V49 ) C412( V38 V39 ) C413( V38 V42 ) C414( V38 V43 ) \nC417( V38 V47 ) C418( V38 V48 ) C419( V38 V49 ) C420( V39 V42 ) C421( V39 V43 ) C424( V39 V47 ) \nC425( V39 V48 ) C426( V39 V49 ) C428( V42 V43 ) C431( V42 V47 ) C432( V42 V48 ) C433( V42 V49 ) \nC435( V43 V47 ) C436( V43 V48 ) C437( V43 V49 ) C444( V47 V48 ) C445( V47 V49 ) C446( V48 V49 ) "];14-&gt;16[label="13: V1 V2 V3 V18 V25 \nV30 V38 V39 V42 V43 V47 \nV48 V49 \n71: C10 ,C11 ,C18 ,C21 ,C25 ,\nC28 ,C29 ,C30 ,C31 ,C35 ,C36 ,\nC37 ,C38 ,C44 ,C47 ,C51 ,C54 ,\nC55 ,C56 ,C57 ,C60 ,C61 ,C62 ,\nC66 ,C71 ,C73 ,C74 ,C75 ,C76 ,\nC264 ,C266 ,C267 ,C268 ,C269 ,C272 ,\nC273 ,C274 ,C329 ,C330 ,C331 ,C334 ,\nC335 ,C336 ,C378 ,C379 ,C380 ,C381 ,\nC384 ,C385 ,C386</w:t>
      </w:r>
    </w:p>
    <w:p>
      <w:pPr>
        <w:pStyle w:val="PreformattedText"/>
        <w:bidi w:val="0"/>
        <w:spacing w:before="0" w:after="0"/>
        <w:jc w:val="left"/>
        <w:rPr/>
      </w:pPr>
      <w:r>
        <w:rPr/>
        <w:t xml:space="preserve"> </w:t>
      </w:r>
      <w:r>
        <w:rPr/>
        <w:t>,C412 ,C413 ,C414 ,\nC417 ,C418 ,C419 ,C420 ,C421 ,C424 ,\nC425 ,C426 ,C428 ,C431 ,C432 ,C433 ,\nC435 ,C436 ,C437 ,C444 ,C445 ,C446 ,"];17[shape=box, label="id:17 level: 8\n17: V1 V2 V4 V5 V7 \nV13 V22 V25 V28 V30 V32 \nV38 V39 V44 V47 V48 V49 \n125: C10( V1 V2 ) C12( V1 V4 ) C13( V1 V5 ) C14( V1 V7 ) C17( V1 V13 ) \nC19( V1 V22 ) C21( V1 V25 ) C23( V1 V28 ) C25( V1 V30 ) C28( V1 V38 ) C29( V1 V39 ) \nC32( V1 V44 ) C35( V1 V47 ) C36( V1 V48 ) C37( V1 V49 ) C39( V2 V4 ) C40( V2 V5 ) \nC41( V2 V7 ) C42( V2 V13 ) C45( V2 V22 ) C47( V2 V25 ) C49( V2 V28 ) C51( V2 V30 ) \nC54( V2 V38 ) C55( V2 V39 ) C58( V2 V44 ) C60( V2 V47 ) C61( V2 V48 ) C62( V2 V49 ) \nC77( V4 V5 ) C78( V4 V7 ) C80( V4 V13 ) C83( V4 V22 ) C84( V4 V25 ) C86( V4 V28 ) \nC88( V4 V30 ) C89( V4 V32 ) C92( V4 V38 ) C93( V4 V39 ) C96( V4 V44 ) C98( V4 V47 ) \nC99( V4 V48 ) C100( V4 V49 ) C101( V5 V7 ) C102( V5 V13 ) C105( V5 V22 ) C106( V5 V25 ) \nC107( V5 V28 ) C108( V5 V30 ) C109( V5 V32 ) C112( V5 V38 ) C113( V5 V39 ) C114( V5 V44 ) \nC115( V5 V47 ) C116( V5 V48 ) C117( V5 V49 ) C126( V7 V13 ) C129( V7 V22 ) C130( V7 V25 ) \nC132( V7 V28 ) C134( V7 V30 ) C135( V7 V32 ) C139( V7 V38 ) C140( V7 V39 ) C142( V7 V44 ) \nC144( V7 V48 ) C145( V7 V49 ) C214( V13 V22 ) C215( V13 V25 ) C217( V13 V28 ) C219( V13 V30 ) \nC220( V13 V32 ) C222( V13 V38 ) C223( V13 V39 ) C226( V13 V44 ) C228( V13 V48 ) C229( V13 V49 ) \nC298( V22 V25 ) C299( V22 V28 ) C300( V22 V30 ) C301( V22 V32 ) C304( V22 V38 ) C305( V22 V39 ) \nC306( V22 V44 ) C307( V22 V47 ) C308( V22 V48 ) C309( V22 V49 ) C325( V25 V28 ) C326( V25 V32 ) \nC329( V25 V38 ) C330( V25 V39 ) C332( V25 V44 ) C334( V25 V47 ) C335( V25 V48 ) C336( V25 V49 ) \nC355( V28 V30 ) C357( V28 V38 ) C358( V28 V39 ) C361( V28 V44 ) C363( V28 V47 ) C364( V28 V48 ) \nC365( V28 V49 ) C378( V30 V38 ) C379( V30 V39 ) C382( V30 V44 ) C384( V30 V47 ) C385( V30 V48 ) \nC386( V30 V49 ) C391( V32 V39 ) C393( V32 V44 ) C394( V32 V49 ) C412( V38 V39 ) C415( V38 V44 ) \nC417( V38 V47 ) C418( V38 V48 ) C419( V38 V49 ) C422( V39 V44 ) C424( V39 V47 ) C425( V39 V48 ) \nC426( V39 V49 ) C439( V44 V48 ) C440( V44 V49 ) C444( V47 V48 ) C445( V47 V49 ) C446( V48 V49 ) "];14-&gt;17[label="15: V1 V2 V4 V7 V13 \nV25 V28 V30 V32 V38 V39 \nV44 V47 V48 V49 \n94: C10 ,C12 ,C14 ,C17 ,C21 ,\nC23 ,C25 ,C28 ,C29 ,C32 ,C35 ,\nC36 ,C37 ,C39 ,C41 ,C42 ,C47 ,\nC49 ,C51 ,C54 ,C55 ,C58 ,C60 ,\nC61 ,C62 ,C78 ,C80 ,C84 ,C86 ,\nC88 ,C89 ,C92 ,C93 ,C96 ,C98 ,\nC99 ,C100 ,C126 ,C130 ,C132 ,C134 ,\nC135 ,C139 ,C140 ,C142 ,C144 ,C145 ,\nC215 ,C217 ,C219 ,C220 ,C222 ,C223 ,\nC226 ,C228 ,C229 ,C325 ,C326 ,C329 ,\nC330 ,C332 ,C334 ,C335 ,C336 ,C355 ,\nC357 ,C358 ,C361 ,C363 ,C364 ,C365 ,\nC378 ,C379 ,C382 ,C384 ,C385 ,C386 ,\nC391 ,C393 ,C394 ,C412 ,C415 ,C417 ,\nC418 ,C419 ,C422 ,C424 ,C425 ,C426 ,\nC439 ,C440 ,C444 ,C445 ,C446 ,"];18[shape=box, label="id:18 level: 9\n8: V6 V9 V16 V21 V24 \nV32 V40 V44 \n15: C118( V6 V16 ) C119( V6 V24 ) C122( V6 V32 ) C124( V6 V40 ) C167( V9 V16 ) \nC170( V9 V21 ) C171( V9 V24 ) C247( V16 V21 ) C248( V16 V24 ) C252( V16 V40 ) C291( V21 V24 ) \nC323( V24 V40 ) C392( V32 V40 ) C393( V32 V44 ) C427( V40 V44 ) "];15-&gt;18[label="7: V9 V16 V21 V24 V32 \nV40 V44 \n11: C167 ,C170 ,C171 ,C247 ,C248 ,\nC252 ,C291 ,C323 ,C392 ,C393 ,C427 ,"];19[shape=box, label="id:19 level: 9\n11: V0 V1 V2 V3 V18 \nV23 V25 V38 V42 V43 V47 \n48: C0( V0 V1 ) C1( V0 V2 ) C2( V0 V3 ) C3( V0 V18 ) C4( V0 V23 ) \nC5( V0 V38 ) C6( V0 V42 ) C7( V0 V43 ) C9( V0 V47 ) C10( V1 V2 ) C11( V1 V3 ) \nC18( V1 V18 ) C20( V1 V23 ) C21( V1 V25 ) C28( V1 V38 ) C30( V1 V42 ) C31( V1 V43 ) \nC35( V1 V47 ) C38( V2 V3 ) C44( V2 V18 ) C46( V2 V23 ) C47( V2 V25 ) C54( V2 V38 ) \nC56( V2 V42 ) C57( V2 V43 ) C60( V2 V47 ) C66( V3 V18 ) C74( V3 V42 ) C75( V3 V43 ) \nC260( V18 V23 ) C266( V18 V38 ) C268( V18 V42 ) C269( V18 V43 ) C272( V18 V47 ) C310( V23 V25 ) \nC312( V23 V38 ) C314( V23 V42 ) C315( V23 V43 ) C317( V23 V47 ) C329( V25 V38 ) C331( V25 V43 ) \nC334( V25 V47 ) C413( V38 V42 ) C414( V38 V43 ) C417( V38 V47 ) C428( V42 V43 ) C431( V42 V47 ) \nC435( V43 V47 ) "];16-&gt;19[label="10: V1 V2 V3 V18 V23 \nV25 V38 V42 V43 V47 \n39: C10 ,C11 ,C18 ,C20 ,C21 ,\nC28 ,C30 ,C31 ,C35 ,C38 ,C44 ,\nC46 ,C47 ,C54 ,C56 ,C57 ,C60 ,\nC66 ,C74 ,C75 ,C260 ,C266 ,C268 ,\nC269 ,C272 ,C310 ,C312 ,C314 ,C315 ,\nC317 ,C329 ,C331 ,C334 ,C413 ,C414 ,\nC417 ,C428 ,C431 ,C435 ,"];20[shape=box, label="id:20 level: 9\n14: V1 V2 V4 V5 V7 \nV22 V25 V32 V34 V38 V39 \nV44 V47 V49 \n85: C10( V1 V2 ) C12( V1 V4 ) C13( V1 V5 ) C14( V1 V7 ) C19( V1 V22 ) \nC21( V1 V25 ) C26( V1 V34 ) C28( V1 V38 ) C29( V1 V39 ) C32( V1 V44 ) C35( V1 V47 ) \nC37( V1 V49 ) C39( V2 V4 ) C40( V2 V5 ) C41( V2 V7 ) C45( V2 V22 ) C47( V2 V25 ) \nC52( V2 V34 ) C54( V2 V38 ) C55( V2 V39 ) C58( V2 V44 ) C60( V2 V47 ) C62( V2 V49 ) \nC77( V4 V5 ) C78( V4 V7 ) C83( V4 V22 ) C84( V4 V25 ) C89( V4 V32 ) C90( V4 V34 ) \nC92( V4 V38 ) C93( V4 V39 ) C96( V4 V44 ) C98( V4 V47 ) C100( V4 V49 ) C101( V5 V7 ) \nC105( V5 V22 ) C106( V5 V25 ) C109( V5 V32 ) C110( V5 V34 ) C112( V5 V38 ) C113( V5 V39 ) \nC114( V5 V44 ) C115( V5 V47 ) C117( V5 V49 ) C129( V7 V22 ) C130( V7 V25 ) C135( V7 V32 ) \nC136( V7 V34 ) C139( V7 V38 ) C140( V7 V39 ) C142( V7 V44 ) C145( V7 V49 ) C298( V22 V25 ) \nC301( V22 V32 ) C302( V22 V34 ) C304( V22 V38 ) C305( V22 V39 ) C306( V22 V44 ) C307( V22 V47 ) \nC309( V22 V49 ) C326( V25 V32 ) C327( V25 V34 ) C329( V25 V38 ) C330( V25 V39 ) C332( V25 V44 ) \nC334( V25 V47 ) C336( V25 V49 ) C389( V32 V34 ) C391( V32 V39 ) C393( V32 V44 ) C394( V32 V49 ) \nC397( V34 V38 ) C398( V34 V39 ) C399( V34 V44 ) C400( V34 V47 ) C401( V34 V49 ) C412( V38 V39 ) \nC415( V38 V44 ) C417( V38 V47 ) C419( V38 V49 ) C422( V39 V44 ) C424( V39 V47 ) C426( V39 V49 ) \nC440( V44 V49 ) C445( V47 V49 ) "];17-&gt;20[label="13: V1 V2 V4 V5 V7 \nV22 V25 V32 V38 V39 V44 \nV47 V49 \n72: C10 ,C12 ,C13 ,C14 ,C19 ,\nC21 ,C28 ,C29 ,C32 ,C35 ,C37 ,\nC39 ,C40 ,C41 ,C45 ,C47 ,C54 ,\nC55 ,C58 ,C60 ,C62 ,C77 ,C78 ,\nC83 ,C84 ,C89 ,C92 ,C93 ,C96 ,\nC98 ,C100 ,C101 ,C105 ,C106 ,C109 ,\nC112 ,C113 ,C114 ,C115 ,C117 ,C129 ,\nC130 ,C135 ,C139 ,C140 ,C142 ,C145 ,\nC298 ,C301 ,C304 ,C305 ,C306 ,C307 ,\nC309 ,C326 ,C329 ,C330 ,C332 ,C334 ,\nC336 ,C391 ,C393 ,C394 ,C412 ,C415 ,\nC417 ,C419 ,C422 ,C424 ,C426 ,C440 ,\nC445 ,"];21[shape=box, label="id:21 level: 10\n8: V6 V9 V16 V21 V24 \nV26 V40 V44 \n18: C118( V6 V16 ) C119( V6 V24 ) C120( V6 V26 ) C124( V6 V40 ) C167( V9 V16 ) \nC170( V9 V21 ) C171( V9 V24 ) C247( V16 V21 ) C248( V16 V24 ) C249( V16 V26 ) C252( V16 V40 ) \nC291( V21 V24 ) C292( V21 V26 ) C320( V24 V26 ) C323( V24 V40 ) C339( V26 V40 ) C340( V26 V44 ) \nC427( V40 V44 ) "];18-&gt;21[label="7: V6 V9 V16 V21 V24 \nV40 V44 \n12: C118 ,C119 ,C124 ,C167 ,C170 ,\nC171 ,C247 ,C248 ,C252 ,C291 ,C323 ,\nC427 ,"];22[shape=box, label="id:22 level: 10\n11: V0 V1 V2 V18 V23 \nV25 V38 V42 V43 V46 V47 \n52: C0( V0 V1 ) C1( V0 V2 ) C3( V0 V18 ) C4( V0 V23 ) C5( V0 V38 ) \nC6( V0 V42 ) C7( V0 V43 ) C8( V0 V46 ) C9( V0 V47 ) C10( V1 V2 ) C18( V1 V18 ) \nC20( V1 V23 ) C21( V1 V25 ) C28( V1 V38 ) C30( V1 V42 ) C31( V1 V43 ) C34( V1 V46 ) \nC35( V1 V47 ) C44( V2 V18 ) C46( V2 V23 ) C47( V2 V25 ) C54( V2 V38 ) C56( V2 V42 ) \nC57( V2 V43 ) C59( V2 V46 ) C60( V2 V47 ) C260( V18 V23 ) C266( V18 V38 ) C268( V18 V42 ) \nC269( V18 V43 ) C271( V18 V46 ) C272( V18 V47 ) C310( V23 V25 ) C312( V23 V38 ) C314( V23 V42 ) \nC315( V23 V43 ) C316( V23 V46 ) C317( V23 V47 ) C329( V25 V38 ) C331( V25 V43 ) C333( V25 V46 ) \nC334( V25 V47 ) C413( V38 V42 ) C414( V38 V43 ) C416( V38 V46 ) C417( V38 V47 ) C428( V42 V43 ) \nC430( V42 V46 ) C431( V42 V47 ) C434( V43 V46 ) C435( V43 V47 ) C443( V46 V47 ) "];19-&gt;22[label="10: V0 V1 V2 V18 V23 \nV25 V38 V42 V43 V47 \n42: C0 ,C1 ,C3 ,C4 ,C5 ,\nC6 ,C7 ,C9 ,C10 ,C18 ,C20 ,\nC21 ,C28 ,C30 ,C31 ,C35 ,C44 ,\nC46 ,C47 ,C54 ,C56 ,C57 ,C60 ,\nC260 ,C266 ,C268 ,C269 ,C272 ,C310 ,\nC312 ,C314 ,C315 ,C317 ,C329 ,C331 ,\nC334 ,C413 ,C414 ,C417 ,C428 ,C431 ,\nC435 ,"];23[shape=box, label="id:23 level: 10\n13: V2 V4 V5 V7 V14 \nV22 V25 V32 V34 V38 V39 \nV44 V49 \n76: C39( V2 V4 ) C40( V2 V5 ) C41( V2 V7 ) C43( V2 V14 ) C45( V2 V22 ) \nC47( V2 V25 ) C52( V2 V34 ) C54( V2 V38 ) C55( V2 V39 ) C58( V2 V44 ) C62( V2 V49 ) \nC77( V4 V5 ) C78( V4 V7 ) C81( V4 V14 ) C83( V4 V22 ) C84( V4 V25 ) C89( V4 V32 ) \nC90( V4 V34 ) C92( V4 V38 ) C93( V4 V39 ) C96( V4 V44 ) C100( V4 V49 ) C101( V5 V7 ) \nC103( V5 V14 ) C105( V5 V22 ) C106( V5 V25 ) C109( V5 V32 ) C110( V5 V34 ) C112( V5 V38 ) \nC113( V5 V39 ) C114( V5 V44 ) C117( V5 V49 ) C127( V7 V14 ) C129( V7 V22 ) C130( V7 V25 ) \nC135( V7 V32 ) C136( V7 V34 ) C139( V7 V38 ) C140( V7 V39 ) C142( V7 V44 ) C145( V7 V49 ) \nC231( V14 V22 ) C232( V14 V25 ) C233( V14 V32 ) C234( V14 V34 ) C236( V14 V38 ) C237( V14 V39 ) \nC238( V14 V44 ) C239( V14 V49 ) C298( V22 V25 ) C301( V22 V32 ) C302( V22 V34 ) C304( V22 V38 ) \nC305( V22 V39 ) C306( V22 V44 ) C309( V22 V49 ) C326( V25 V32 ) C327( V25 V34 ) C329( V25 V38 ) \nC330( V25 V39 ) C332( V25 V44 ) C336( V25 V49 ) C389( V32 V34 ) C391( V32 V39 ) C393( V32 V44 ) \nC394( V32 V49 ) C397( V34 V38 ) C398( V34 V39 ) C399( V34 V44 ) C401( V34 V49 ) C412( V38 V39 ) \nC415( V38 V44 ) C419( V38 V49 ) C422( V39 V44 ) C426( V39 V49 ) C440( V44 V49 ) "];20-&gt;23[label="12: V2 V4 V5 V7 V22 \nV25 V32 V34 V38 V39 V44 \nV49 \n64: C39 ,C40 ,C41 ,C45 ,C47 ,\nC52 ,C54 ,C55 ,C58 ,C62 ,C77 ,\nC78 ,C83 ,C84 ,C89 ,C90 ,C92 ,\nC93 ,C96 ,C100 ,C101 ,C105 ,C106 ,\nC109 ,C110 ,C112 ,C113 ,C114 ,C117 ,\nC129 ,C130 ,C135 ,C136 ,C139 ,C140 ,\nC142 ,C145 ,C298 ,C301 ,C302 ,C304 ,\nC305 ,C306 ,C309 ,C326 ,C327 ,C329 ,\nC330 ,C332 ,C336 ,C389 ,C391 ,C393 ,\nC394 ,C397 ,C398 ,C399 ,C401 ,C412 ,\nC415 ,C419 ,C422 ,C426 ,C440 ,"];24[shape=box, label="id:24 level: 11\n9: V6 V9 V16 V21 V24 \nV26 V31 V33 V40 \n31: C118( V6 V16 ) C119( V6 V24 ) C120( V6 V26 ) C121( V6 V31 ) C123( V6 V33 ) \nC124( V6 V40 ) C167( V9 V16 ) C170( V9 V21 ) C171( V9 V24 ) C172( V9</w:t>
      </w:r>
    </w:p>
    <w:p>
      <w:pPr>
        <w:pStyle w:val="PreformattedText"/>
        <w:bidi w:val="0"/>
        <w:spacing w:before="0" w:after="0"/>
        <w:jc w:val="left"/>
        <w:rPr/>
      </w:pPr>
      <w:r>
        <w:rPr/>
        <w:t xml:space="preserve"> </w:t>
      </w:r>
      <w:r>
        <w:rPr/>
        <w:t>V31 ) C173( V9 V33 ) \nC247( V16 V21 ) C248( V16 V24 ) C249( V16 V26 ) C250( V16 V31 ) C251( V16 V33 ) C252( V16 V40 ) \nC291( V21 V24 ) C292( V21 V26 ) C293( V21 V31 ) C294( V21 V33 ) C320( V24 V26 ) C321( V24 V31 ) \nC322( V24 V33 ) C323( V24 V40 ) C337( V26 V31 ) C338( V26 V33 ) C339( V26 V40 ) C387( V31 V33 ) \nC388( V31 V40 ) C395( V33 V40 ) "];21-&gt;24[label="7: V6 V9 V16 V21 V24 \nV26 V40 \n16: C118 ,C119 ,C120 ,C124 ,C167 ,\nC170 ,C171 ,C247 ,C248 ,C249 ,C252 ,\nC291 ,C292 ,C320 ,C323 ,C339 ,"];25[shape=box, label="id:25 level: 11\n11: V5 V7 V14 V15 V22 \nV25 V32 V34 V37 V44 V49 \n55: C101( V5 V7 ) C103( V5 V14 ) C104( V5 V15 ) C105( V5 V22 ) C106( V5 V25 ) \nC109( V5 V32 ) C110( V5 V34 ) C111( V5 V37 ) C114( V5 V44 ) C117( V5 V49 ) C127( V7 V14 ) \nC128( V7 V15 ) C129( V7 V22 ) C130( V7 V25 ) C135( V7 V32 ) C136( V7 V34 ) C138( V7 V37 ) \nC142( V7 V44 ) C145( V7 V49 ) C230( V14 V15 ) C231( V14 V22 ) C232( V14 V25 ) C233( V14 V32 ) \nC234( V14 V34 ) C235( V14 V37 ) C238( V14 V44 ) C239( V14 V49 ) C240( V15 V22 ) C241( V15 V25 ) \nC242( V15 V32 ) C243( V15 V34 ) C244( V15 V37 ) C245( V15 V44 ) C246( V15 V49 ) C298( V22 V25 ) \nC301( V22 V32 ) C302( V22 V34 ) C303( V22 V37 ) C306( V22 V44 ) C309( V22 V49 ) C326( V25 V32 ) \nC327( V25 V34 ) C328( V25 V37 ) C332( V25 V44 ) C336( V25 V49 ) C389( V32 V34 ) C390( V32 V37 ) \nC393( V32 V44 ) C394( V32 V49 ) C396( V34 V37 ) C399( V34 V44 ) C401( V34 V49 ) C410( V37 V44 ) \nC411( V37 V49 ) C440( V44 V49 ) "];23-&gt;25[label="9: V5 V7 V14 V22 V25 \nV32 V34 V44 V49 \n36: C101 ,C103 ,C105 ,C106 ,C109 ,\nC110 ,C114 ,C117 ,C127 ,C129 ,C130 ,\nC135 ,C136 ,C142 ,C145 ,C231 ,C232 ,\nC233 ,C234 ,C238 ,C239 ,C298 ,C301 ,\nC302 ,C306 ,C309 ,C326 ,C327 ,C332 ,\nC336 ,C389 ,C393 ,C394 ,C399 ,C401 ,\nC44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