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2 V3 V5 V7 \nV12 V15 V16 V17 V20 V21 \nV24 V29 V32 V37 V44 V46 \nV49 \n101: C0( V0 V2 ) C1( V0 V3 ) C2( V0 V5 ) C3( V0 V7 ) C5( V0 V12 ) \nC7( V0 V15 ) C8( V0 V20 ) C9( V0 V21 ) C10( V0 V24 ) C11( V0 V32 ) C12( V0 V37 ) \nC18( V0 V49 ) C43( V2 V5 ) C44( V2 V7 ) C46( V2 V12 ) C47( V2 V16 ) C48( V2 V17 ) \nC49( V2 V20 ) C50( V2 V21 ) C53( V2 V24 ) C54( V2 V29 ) C57( V2 V32 ) C59( V2 V37 ) \nC62( V2 V44 ) C63( V2 V46 ) C64( V2 V49 ) C66( V3 V12 ) C68( V3 V15 ) C70( V3 V20 ) \nC71( V3 V24 ) C72( V3 V32 ) C94( V5 V7 ) C97( V5 V16 ) C98( V5 V17 ) C99( V5 V20 ) \nC100( V5 V21 ) C101( V5 V24 ) C102( V5 V29 ) C104( V5 V32 ) C107( V5 V37 ) C111( V5 V44 ) \nC113( V5 V46 ) C114( V5 V49 ) C134( V7 V12 ) C135( V7 V16 ) C136( V7 V17 ) C137( V7 V20 ) \nC138( V7 V21 ) C141( V7 V24 ) C142( V7 V29 ) C145( V7 V32 ) C147( V7 V37 ) C150( V7 V44 ) \nC151( V7 V46 ) C152( V7 V49 ) C199( V12 V15 ) C201( V12 V20 ) C204( V12 V24 ) C207( V12 V32 ) \nC228( V15 V20 ) C230( V15 V24 ) C231( V15 V32 ) C235( V16 V17 ) C237( V16 V21 ) C240( V16 V29 ) \nC243( V16 V37 ) C246( V16 V44 ) C248( V16 V46 ) C249( V16 V49 ) C251( V17 V21 ) C254( V17 V29 ) \nC258( V17 V37 ) C260( V17 V44 ) C262( V17 V46 ) C263( V17 V49 ) C282( V20 V21 ) C285( V20 V24 ) \nC288( V20 V32 ) C290( V20 V37 ) C294( V21 V24 ) C296( V21 V29 ) C298( V21 V32 ) C300( V21 V37 ) \nC303( V21 V44 ) C305( V21 V46 ) C306( V21 V49 ) C324( V24 V32 ) C326( V24 V37 ) C332( V24 V49 ) \nC365( V29 V37 ) C366( V29 V44 ) C368( V29 V46 ) C369( V29 V49 ) C385( V32 V37 ) C391( V32 V49 ) \nC407( V37 V44 ) C408( V37 V46 ) C409( V37 V49 ) C423( V44 V46 ) C424( V44 V49 ) C427( V46 V49 ) "]1[shape=box, label="id:1 level: 1\n17: V0 V2 V3 V5 V7 \nV12 V15 V16 V17 V20 V21 \nV24 V31 V32 V37 V46 V49 \n95: C0( V0 V2 ) C1( V0 V3 ) C2( V0 V5 ) C3( V0 V7 ) C5( V0 V12 ) \nC7( V0 V15 ) C8( V0 V20 ) C9( V0 V21 ) C10( V0 V24 ) C11( V0 V32 ) C12( V0 V37 ) \nC18( V0 V49 ) C43( V2 V5 ) C44( V2 V7 ) C46( V2 V12 ) C47( V2 V16 ) C48( V2 V17 ) \nC49( V2 V20 ) C50( V2 V21 ) C53( V2 V24 ) C56( V2 V31 ) C57( V2 V32 ) C59( V2 V37 ) \nC63( V2 V46 ) C64( V2 V49 ) C66( V3 V12 ) C68( V3 V15 ) C70( V3 V20 ) C71( V3 V24 ) \nC72( V3 V32 ) C94( V5 V7 ) C97( V5 V16 ) C98( V5 V17 ) C99( V5 V20 ) C100( V5 V21 ) \nC101( V5 V24 ) C103( V5 V31 ) C104( V5 V32 ) C107( V5 V37 ) C113( V5 V46 ) C114( V5 V49 ) \nC134( V7 V12 ) C135( V7 V16 ) C136( V7 V17 ) C137( V7 V20 ) C138( V7 V21 ) C141( V7 V24 ) \nC144( V7 V31 ) C145( V7 V32 ) C147( V7 V37 ) C151( V7 V46 ) C152( V7 V49 ) C199( V12 V15 ) \nC201( V12 V20 ) C204( V12 V24 ) C206( V12 V31 ) C207( V12 V32 ) C228( V15 V20 ) C230( V15 V24 ) \nC231( V15 V32 ) C235( V16 V17 ) C237( V16 V21 ) C241( V16 V31 ) C243( V16 V37 ) C248( V16 V46 ) \nC249( V16 V49 ) C251( V17 V21 ) C255( V17 V31 ) C258( V17 V37 ) C262( V17 V46 ) C263( V17 V49 ) \nC282( V20 V21 ) C285( V20 V24 ) C287( V20 V31 ) C288( V20 V32 ) C290( V20 V37 ) C294( V21 V24 ) \nC297( V21 V31 ) C298( V21 V32 ) C300( V21 V37 ) C305( V21 V46 ) C306( V21 V49 ) C323( V24 V31 ) \nC324( V24 V32 ) C326( V24 V37 ) C332( V24 V49 ) C377( V31 V32 ) C379( V31 V37 ) C382( V31 V46 ) \nC383( V31 V49 ) C385( V32 V37 ) C391( V32 V49 ) C408( V37 V46 ) C409( V37 V49 ) C427( V46 V49 ) "];0-&gt;1[label="16: V0 V2 V3 V5 V7 \nV12 V15 V16 V17 V20 V21 \nV24 V32 V37 V46 V49 \n82: C0 ,C1 ,C2 ,C3 ,C5 ,\nC7 ,C8 ,C9 ,C10 ,C11 ,C12 ,\nC18 ,C43 ,C44 ,C46 ,C47 ,C48 ,\nC49 ,C50 ,C53 ,C57 ,C59 ,C63 ,\nC64 ,C66 ,C68 ,C70 ,C71 ,C72 ,\nC94 ,C97 ,C98 ,C99 ,C100 ,C101 ,\nC104 ,C107 ,C113 ,C114 ,C134 ,C135 ,\nC136 ,C137 ,C138 ,C141 ,C145 ,C147 ,\nC151 ,C152 ,C199 ,C201 ,C204 ,C207 ,\nC228 ,C230 ,C231 ,C235 ,C237 ,C243 ,\nC248 ,C249 ,C251 ,C258 ,C262 ,C263 ,\nC282 ,C285 ,C288 ,C290 ,C294 ,C298 ,\nC300 ,C305 ,C306 ,C324 ,C326 ,C332 ,\nC385 ,C391 ,C408 ,C409 ,C427 ,"];2[shape=box, label="id:2 level: 1\n18: V0 V1 V2 V3 V5 \nV12 V15 V16 V17 V20 V21 \nV24 V29 V32 V37 V44 V46 \nV49 \n97: C0( V0 V2 ) C1( V0 V3 ) C2( V0 V5 ) C5( V0 V12 ) C7( V0 V15 ) \nC8( V0 V20 ) C9( V0 V21 ) C10( V0 V24 ) C11( V0 V32 ) C12( V0 V37 ) C18( V0 V49 ) \nC19( V1 V2 ) C21( V1 V5 ) C25( V1 V16 ) C26( V1 V17 ) C28( V1 V21 ) C29( V1 V24 ) \nC33( V1 V29 ) C35( V1 V37 ) C39( V1 V44 ) C41( V1 V46 ) C42( V1 V49 ) C43( V2 V5 ) \nC46( V2 V12 ) C47( V2 V16 ) C48( V2 V17 ) C49( V2 V20 ) C50( V2 V21 ) C53( V2 V24 ) \nC54( V2 V29 ) C57( V2 V32 ) C59( V2 V37 ) C62( V2 V44 ) C63( V2 V46 ) C64( V2 V49 ) \nC66( V3 V12 ) C68( V3 V15 ) C70( V3 V20 ) C71( V3 V24 ) C72( V3 V32 ) C97( V5 V16 ) \nC98( V5 V17 ) C99( V5 V20 ) C100( V5 V21 ) C101( V5 V24 ) C102( V5 V29 ) C104( V5 V32 ) \nC107( V5 V37 ) C111( V5 V44 ) C113( V5 V46 ) C114( V5 V49 ) C199( V12 V15 ) C201( V12 V20 ) \nC204( V12 V24 ) C207( V12 V32 ) C228( V15 V20 ) C230( V15 V24 ) C231( V15 V32 ) C235( V16 V17 ) \nC237( V16 V21 ) C240( V16 V29 ) C243( V16 V37 ) C246( V16 V44 ) C248( V16 V46 ) C249( V16 V49 ) \nC251( V17 V21 ) C254( V17 V29 ) C258( V17 V37 ) C260( V17 V44 ) C262( V17 V46 ) C263( V17 V49 ) \nC282( V20 V21 ) C285( V20 V24 ) C288( V20 V32 ) C290( V20 V37 ) C294( V21 V24 ) C296( V21 V29 ) \nC298( V21 V32 ) C300( V21 V37 ) C303( V21 V44 ) C305( V21 V46 ) C306( V21 V49 ) C324( V24 V32 ) \nC326( V24 V37 ) C332( V24 V49 ) C365( V29 V37 ) C366( V29 V44 ) C368( V29 V46 ) C369( V29 V49 ) \nC385( V32 V37 ) C391( V32 V49 ) C407( V37 V44 ) C408( V37 V46 ) C409( V37 V49 ) C423( V44 V46 ) \nC424( V44 V49 ) C427( V46 V49 ) "];0-&gt;2[label="17: V0 V2 V3 V5 V12 \nV15 V16 V17 V20 V21 V24 \nV29 V32 V37 V44 V46 V49 \n86: C0 ,C1 ,C2 ,C5 ,C7 ,\nC8 ,C9 ,C10 ,C11 ,C12 ,C18 ,\nC43 ,C46 ,C47 ,C48 ,C49 ,C50 ,\nC53 ,C54 ,C57 ,C59 ,C62 ,C63 ,\nC64 ,C66 ,C68 ,C70 ,C71 ,C72 ,\nC97 ,C98 ,C99 ,C100 ,C101 ,C102 ,\nC104 ,C107 ,C111 ,C113 ,C114 ,C199 ,\nC201 ,C204 ,C207 ,C228 ,C230 ,C231 ,\nC235 ,C237 ,C240 ,C243 ,C246 ,C248 ,\nC249 ,C251 ,C254 ,C258 ,C260 ,C262 ,\nC263 ,C282 ,C285 ,C288 ,C290 ,C294 ,\nC296 ,C298 ,C300 ,C303 ,C305 ,C306 ,\nC324 ,C326 ,C332 ,C365 ,C366 ,C368 ,\nC369 ,C385 ,C391 ,C407 ,C408 ,C409 ,\nC423 ,C424 ,C427 ,"];3[shape=box, label="id:3 level: 2\n17: V0 V2 V3 V5 V7 \nV12 V15 V16 V17 V20 V21 \nV24 V31 V32 V37 V42 V49 \n102: C0( V0 V2 ) C1( V0 V3 ) C2( V0 V5 ) C3( V0 V7 ) C5( V0 V12 ) \nC7( V0 V15 ) C8( V0 V20 ) C9( V0 V21 ) C10( V0 V24 ) C11( V0 V32 ) C12( V0 V37 ) \nC16( V0 V42 ) C18( V0 V49 ) C43( V2 V5 ) C44( V2 V7 ) C46( V2 V12 ) C47( V2 V16 ) \nC48( V2 V17 ) C49( V2 V20 ) C50( V2 V21 ) C53( V2 V24 ) C56( V2 V31 ) C57( V2 V32 ) \nC59( V2 V37 ) C60( V2 V42 ) C64( V2 V49 ) C66( V3 V12 ) C68( V3 V15 ) C70( V3 V20 ) \nC71( V3 V24 ) C72( V3 V32 ) C75( V3 V42 ) C94( V5 V7 ) C97( V5 V16 ) C98( V5 V17 ) \nC99( V5 V20 ) C100( V5 V21 ) C101( V5 V24 ) C103( V5 V31 ) C104( V5 V32 ) C107( V5 V37 ) \nC109( V5 V42 ) C114( V5 V49 ) C134( V7 V12 ) C135( V7 V16 ) C136( V7 V17 ) C137( V7 V20 ) \nC138( V7 V21 ) C141( V7 V24 ) C144( V7 V31 ) C145( V7 V32 ) C147( V7 V37 ) C148( V7 V42 ) \nC152( V7 V49 ) C199( V12 V15 ) C201( V12 V20 ) C204( V12 V24 ) C206( V12 V31 ) C207( V12 V32 ) \nC210( V12 V42 ) C228( V15 V20 ) C230( V15 V24 ) C231( V15 V32 ) C234( V15 V42 ) C235( V16 V17 ) \nC237( V16 V21 ) C241( V16 V31 ) C243( V16 V37 ) C244( V16 V42 ) C249( V16 V49 ) C251( V17 V21 ) \nC255( V17 V31 ) C258( V17 V37 ) C259( V17 V42 ) C263( V17 V49 ) C282( V20 V21 ) C285( V20 V24 ) \nC287( V20 V31 ) C288( V20 V32 ) C290( V20 V37 ) C292( V20 V42 ) C294( V21 V24 ) C297( V21 V31 ) \nC298( V21 V32 ) C300( V21 V37 ) C301( V21 V42 ) C306( V21 V49 ) C323( V24 V31 ) C324( V24 V32 ) \nC326( V24 V37 ) C329( V24 V42 ) C332( V24 V49 ) C377( V31 V32 ) C379( V31 V37 ) C380( V31 V42 ) \nC383( V31 V49 ) C385( V32 V37 ) C388( V32 V42 ) C391( V32 V49 ) C405( V37 V42 ) C409( V37 V49 ) \nC421( V42 V49 ) "];1-&gt;3[label="16: V0 V2 V3 V5 V7 \nV12 V15 V16 V17 V20 V21 \nV24 V31 V32 V37 V49 \n86: C0 ,C1 ,C2 ,C3 ,C5 ,\nC7 ,C8 ,C9 ,C10 ,C11 ,C12 ,\nC18 ,C43 ,C44 ,C46 ,C47 ,C48 ,\nC49 ,C50 ,C53 ,C56 ,C57 ,C59 ,\nC64 ,C66 ,C68 ,C70 ,C71 ,C72 ,\nC94 ,C97 ,C98 ,C99 ,C100 ,C101 ,\nC103 ,C104 ,C107 ,C114 ,C134 ,C135 ,\nC136 ,C137 ,C138 ,C141 ,C144 ,C145 ,\nC147 ,C152 ,C199 ,C201 ,C204 ,C206 ,\nC207 ,C228 ,C230 ,C231 ,C235 ,C237 ,\nC241 ,C243 ,C249 ,C251 ,C255 ,C258 ,\nC263 ,C282 ,C285 ,C287 ,C288 ,C290 ,\nC294 ,C297 ,C298 ,C300 ,C306 ,C323 ,\nC324 ,C326 ,C332 ,C377 ,C379 ,C383 ,\nC385 ,C391 ,C409 ,"];4[shape=box, label="id:4 level: 2\n18: V0 V1 V3 V5 V10 \nV12 V15 V16 V17 V20 V21 \nV24 V29 V32 V37 V44 V46 \nV49 \n92: C1( V0 V3 ) C2( V0 V5 ) C5( V0 V12 ) C7( V0 V15 ) C8( V0 V20 ) \nC9( V0 V21 ) C10( V0 V24 ) C11( V0 V32 ) C12( V0 V37 ) C18( V0 V49 ) C21( V1 V5 ) \nC23( V1 V10 ) C25( V1 V16 ) C26( V1 V17 ) C28( V1 V21 ) C29( V1 V24 ) C33( V1 V29 ) \nC35( V1 V37 ) C39( V1 V44 ) C41( V1 V46 ) C42( V1 V49 ) C66( V3 V12 ) C68( V3 V15 ) \nC70( V3 V20 ) C71( V3 V24 ) C72( V3 V32 ) C95( V5 V10 ) C97( V5 V16 ) C98( V5 V17 ) \nC99( V5 V20 ) C100( V5 V21 ) C101( V5 V24 ) C102( V5 V29 ) C104( V5 V32 ) C107( V5 V37 ) \nC111( V5 V44 ) C113( V5 V46 ) C114( V5 V49 ) C171( V10 V16 ) C172( V10 V17 ) C174( V10 V21 ) \nC178( V10 V29 ) C181( V10 V37 ) C183( V10 V44 ) C185( V10 V46 ) C186( V10 V49 ) C199( V12 V15 ) \nC201( V12 V20 ) C204( V12 V24 ) C207( V12 V32 ) C228( V15 V20 ) C230( V15 V24 ) C231( V15 V32 ) \nC235( V16 V17 ) C237( V16 V21 ) C240( V16 V29 ) C243( V16 V37 ) C246( V16 V44 ) C248( V16 V46 ) \nC249( V16 V49 ) C251( V17 V21 ) C254( V17 V29 ) C258( V17 V37 ) C260( V17 V44 ) C262( V17 V46 ) \nC263( V17 V49 ) C282( V20 V21 ) C285( V20 V24 ) C288( V20 V32 ) C290( V20 V37 ) C294( V21 V24 ) \nC296( V21 V29 ) C298( V21 V32 ) C300( V21 V37 ) C303( V21 V44 ) C305( V21 V46 ) C306( V21 V49 ) \nC324( V24 V32 ) C326( V24 V37 ) C332( V24 V49 ) C365( V29 V37 ) C366( V29 V44 ) C368( V29 V46 ) \nC369( V29 V49 ) C385( V32 V37 ) C391( V32 V49 ) C407( V37 V44 ) C408( V37 V46 ) C409( V37 V49 ) \nC423( V44 V46 ) C424( V44 V49 ) C427( V46 V49 ) "];2-&gt;4[label="17: V0 V1 V3 V5 V12 \nV15 V16 V17 V20 V21 V24 \nV29 V32</w:t>
      </w:r>
    </w:p>
    <w:p>
      <w:pPr>
        <w:pStyle w:val="PreformattedText"/>
        <w:bidi w:val="0"/>
        <w:spacing w:before="0" w:after="0"/>
        <w:jc w:val="left"/>
        <w:rPr/>
      </w:pPr>
      <w:r>
        <w:rPr/>
        <w:t xml:space="preserve"> </w:t>
      </w:r>
      <w:r>
        <w:rPr/>
        <w:t>V37 V44 V46 V49 \n82: C1 ,C2 ,C5 ,C7 ,C8 ,\nC9 ,C10 ,C11 ,C12 ,C18 ,C21 ,\nC25 ,C26 ,C28 ,C29 ,C33 ,C35 ,\nC39 ,C41 ,C42 ,C66 ,C68 ,C70 ,\nC71 ,C72 ,C97 ,C98 ,C99 ,C100 ,\nC101 ,C102 ,C104 ,C107 ,C111 ,C113 ,\nC114 ,C199 ,C201 ,C204 ,C207 ,C228 ,\nC230 ,C231 ,C235 ,C237 ,C240 ,C243 ,\nC246 ,C248 ,C249 ,C251 ,C254 ,C258 ,\nC260 ,C262 ,C263 ,C282 ,C285 ,C288 ,\nC290 ,C294 ,C296 ,C298 ,C300 ,C303 ,\nC305 ,C306 ,C324 ,C326 ,C332 ,C365 ,\nC366 ,C368 ,C369 ,C385 ,C391 ,C407 ,\nC408 ,C409 ,C423 ,C424 ,C427 ,"];5[shape=box, label="id:5 level: 3\n15: V2 V3 V5 V7 V12 \nV15 V16 V20 V21 V24 V31 \nV32 V37 V42 V43 \n83: C43( V2 V5 ) C44( V2 V7 ) C46( V2 V12 ) C47( V2 V16 ) C49( V2 V20 ) \nC50( V2 V21 ) C53( V2 V24 ) C56( V2 V31 ) C57( V2 V32 ) C59( V2 V37 ) C60( V2 V42 ) \nC61( V2 V43 ) C66( V3 V12 ) C68( V3 V15 ) C70( V3 V20 ) C71( V3 V24 ) C72( V3 V32 ) \nC75( V3 V42 ) C76( V3 V43 ) C94( V5 V7 ) C97( V5 V16 ) C99( V5 V20 ) C100( V5 V21 ) \nC101( V5 V24 ) C103( V5 V31 ) C104( V5 V32 ) C107( V5 V37 ) C109( V5 V42 ) C110( V5 V43 ) \nC134( V7 V12 ) C135( V7 V16 ) C137( V7 V20 ) C138( V7 V21 ) C141( V7 V24 ) C144( V7 V31 ) \nC145( V7 V32 ) C147( V7 V37 ) C148( V7 V42 ) C149( V7 V43 ) C199( V12 V15 ) C201( V12 V20 ) \nC204( V12 V24 ) C206( V12 V31 ) C207( V12 V32 ) C210( V12 V42 ) C211( V12 V43 ) C228( V15 V20 ) \nC230( V15 V24 ) C231( V15 V32 ) C234( V15 V42 ) C237( V16 V21 ) C241( V16 V31 ) C243( V16 V37 ) \nC244( V16 V42 ) C245( V16 V43 ) C282( V20 V21 ) C285( V20 V24 ) C287( V20 V31 ) C288( V20 V32 ) \nC290( V20 V37 ) C292( V20 V42 ) C293( V20 V43 ) C294( V21 V24 ) C297( V21 V31 ) C298( V21 V32 ) \nC300( V21 V37 ) C301( V21 V42 ) C302( V21 V43 ) C323( V24 V31 ) C324( V24 V32 ) C326( V24 V37 ) \nC329( V24 V42 ) C330( V24 V43 ) C377( V31 V32 ) C379( V31 V37 ) C380( V31 V42 ) C381( V31 V43 ) \nC385( V32 V37 ) C388( V32 V42 ) C389( V32 V43 ) C405( V37 V42 ) C406( V37 V43 ) C420( V42 V43 ) "];3-&gt;5[label="14: V2 V3 V5 V7 V12 \nV15 V16 V20 V21 V24 V31 \nV32 V37 V42 \n70: C43 ,C44 ,C46 ,C47 ,C49 ,\nC50 ,C53 ,C56 ,C57 ,C59 ,C60 ,\nC66 ,C68 ,C70 ,C71 ,C72 ,C75 ,\nC94 ,C97 ,C99 ,C100 ,C101 ,C103 ,\nC104 ,C107 ,C109 ,C134 ,C135 ,C137 ,\nC138 ,C141 ,C144 ,C145 ,C147 ,C148 ,\nC199 ,C201 ,C204 ,C206 ,C207 ,C210 ,\nC228 ,C230 ,C231 ,C234 ,C237 ,C241 ,\nC243 ,C244 ,C282 ,C285 ,C287 ,C288 ,\nC290 ,C292 ,C294 ,C297 ,C298 ,C300 ,\nC301 ,C323 ,C324 ,C326 ,C329 ,C377 ,\nC379 ,C380 ,C385 ,C388 ,C405 ,"];6[shape=box, label="id:6 level: 3\n20: V0 V1 V3 V5 V10 \nV12 V15 V16 V17 V20 V21 \nV24 V29 V32 V38 V39 V40 \nV44 V46 V49 \n92: C1( V0 V3 ) C2( V0 V5 ) C5( V0 V12 ) C7( V0 V15 ) C8( V0 V20 ) \nC9( V0 V21 ) C10( V0 V24 ) C11( V0 V32 ) C13( V0 V38 ) C14( V0 V39 ) C18( V0 V49 ) \nC21( V1 V5 ) C23( V1 V10 ) C25( V1 V16 ) C26( V1 V17 ) C28( V1 V21 ) C29( V1 V24 ) \nC33( V1 V29 ) C36( V1 V38 ) C37( V1 V39 ) C38( V1 V40 ) C39( V1 V44 ) C41( V1 V46 ) \nC42( V1 V49 ) C66( V3 V12 ) C68( V3 V15 ) C70( V3 V20 ) C71( V3 V24 ) C72( V3 V32 ) \nC95( V5 V10 ) C97( V5 V16 ) C98( V5 V17 ) C99( V5 V20 ) C100( V5 V21 ) C101( V5 V24 ) \nC102( V5 V29 ) C104( V5 V32 ) C108( V5 V39 ) C111( V5 V44 ) C113( V5 V46 ) C114( V5 V49 ) \nC171( V10 V16 ) C172( V10 V17 ) C174( V10 V21 ) C178( V10 V29 ) C182( V10 V40 ) C183( V10 V44 ) \nC185( V10 V46 ) C186( V10 V49 ) C199( V12 V15 ) C201( V12 V20 ) C204( V12 V24 ) C207( V12 V32 ) \nC228( V15 V20 ) C230( V15 V24 ) C231( V15 V32 ) C235( V16 V17 ) C237( V16 V21 ) C240( V16 V29 ) \nC246( V16 V44 ) C248( V16 V46 ) C249( V16 V49 ) C251( V17 V21 ) C254( V17 V29 ) C260( V17 V44 ) \nC262( V17 V46 ) C263( V17 V49 ) C282( V20 V21 ) C285( V20 V24 ) C288( V20 V32 ) C294( V21 V24 ) \nC296( V21 V29 ) C298( V21 V32 ) C303( V21 V44 ) C305( V21 V46 ) C306( V21 V49 ) C324( V24 V32 ) \nC327( V24 V39 ) C332( V24 V49 ) C366( V29 V44 ) C368( V29 V46 ) C369( V29 V49 ) C386( V32 V39 ) \nC391( V32 V49 ) C410( V38 V39 ) C411( V38 V40 ) C413( V39 V40 ) C415( V39 V49 ) C418( V40 V49 ) \nC423( V44 V46 ) C424( V44 V49 ) C427( V46 V49 ) "];4-&gt;6[label="17: V0 V1 V3 V5 V10 \nV12 V15 V16 V17 V20 V21 \nV24 V29 V32 V44 V46 V49 \n78: C1 ,C2 ,C5 ,C7 ,C8 ,\nC9 ,C10 ,C11 ,C18 ,C21 ,C23 ,\nC25 ,C26 ,C28 ,C29 ,C33 ,C39 ,\nC41 ,C42 ,C66 ,C68 ,C70 ,C71 ,\nC72 ,C95 ,C97 ,C98 ,C99 ,C100 ,\nC101 ,C102 ,C104 ,C111 ,C113 ,C114 ,\nC171 ,C172 ,C174 ,C178 ,C183 ,C185 ,\nC186 ,C199 ,C201 ,C204 ,C207 ,C228 ,\nC230 ,C231 ,C235 ,C237 ,C240 ,C246 ,\nC248 ,C249 ,C251 ,C254 ,C260 ,C262 ,\nC263 ,C282 ,C285 ,C288 ,C294 ,C296 ,\nC298 ,C303 ,C305 ,C306 ,C324 ,C332 ,\nC366 ,C368 ,C369 ,C391 ,C423 ,C424 ,\nC427 ,"];7[shape=box, label="id:7 level: 4\n14: V2 V3 V5 V7 V12 \nV15 V20 V24 V31 V32 V35 \nV37 V42 V43 \n78: C43( V2 V5 ) C44( V2 V7 ) C46( V2 V12 ) C49( V2 V20 ) C53( V2 V24 ) \nC56( V2 V31 ) C57( V2 V32 ) C58( V2 V35 ) C59( V2 V37 ) C60( V2 V42 ) C61( V2 V43 ) \nC66( V3 V12 ) C68( V3 V15 ) C70( V3 V20 ) C71( V3 V24 ) C72( V3 V32 ) C73( V3 V35 ) \nC75( V3 V42 ) C76( V3 V43 ) C94( V5 V7 ) C99( V5 V20 ) C101( V5 V24 ) C103( V5 V31 ) \nC104( V5 V32 ) C106( V5 V35 ) C107( V5 V37 ) C109( V5 V42 ) C110( V5 V43 ) C134( V7 V12 ) \nC137( V7 V20 ) C141( V7 V24 ) C144( V7 V31 ) C145( V7 V32 ) C146( V7 V35 ) C147( V7 V37 ) \nC148( V7 V42 ) C149( V7 V43 ) C199( V12 V15 ) C201( V12 V20 ) C204( V12 V24 ) C206( V12 V31 ) \nC207( V12 V32 ) C208( V12 V35 ) C210( V12 V42 ) C211( V12 V43 ) C228( V15 V20 ) C230( V15 V24 ) \nC231( V15 V32 ) C232( V15 V35 ) C234( V15 V42 ) C285( V20 V24 ) C287( V20 V31 ) C288( V20 V32 ) \nC289( V20 V35 ) C290( V20 V37 ) C292( V20 V42 ) C293( V20 V43 ) C323( V24 V31 ) C324( V24 V32 ) \nC325( V24 V35 ) C326( V24 V37 ) C329( V24 V42 ) C330( V24 V43 ) C377( V31 V32 ) C378( V31 V35 ) \nC379( V31 V37 ) C380( V31 V42 ) C381( V31 V43 ) C384( V32 V35 ) C385( V32 V37 ) C388( V32 V42 ) \nC389( V32 V43 ) C399( V35 V37 ) C400( V35 V42 ) C401( V35 V43 ) C405( V37 V42 ) C406( V37 V43 ) \nC420( V42 V43 ) "];5-&gt;7[label="13: V2 V3 V5 V7 V12 \nV15 V20 V24 V31 V32 V37 \nV42 V43 \n65: C43 ,C44 ,C46 ,C49 ,C53 ,\nC56 ,C57 ,C59 ,C60 ,C61 ,C66 ,\nC68 ,C70 ,C71 ,C72 ,C75 ,C76 ,\nC94 ,C99 ,C101 ,C103 ,C104 ,C107 ,\nC109 ,C110 ,C134 ,C137 ,C141 ,C144 ,\nC145 ,C147 ,C148 ,C149 ,C199 ,C201 ,\nC204 ,C206 ,C207 ,C210 ,C211 ,C228 ,\nC230 ,C231 ,C234 ,C285 ,C287 ,C288 ,\nC290 ,C292 ,C293 ,C323 ,C324 ,C326 ,\nC329 ,C330 ,C377 ,C379 ,C380 ,C381 ,\nC385 ,C388 ,C389 ,C405 ,C406 ,C420 ,"];8[shape=box, label="id:8 level: 4\n13: V0 V3 V5 V9 V12 \nV15 V20 V24 V32 V38 V39 \nV40 V47 \n48: C1( V0 V3 ) C2( V0 V5 ) C4( V0 V9 ) C5( V0 V12 ) C7( V0 V15 ) \nC8( V0 V20 ) C10( V0 V24 ) C11( V0 V32 ) C13( V0 V38 ) C14( V0 V39 ) C17( V0 V47 ) \nC65( V3 V9 ) C66( V3 V12 ) C68( V3 V15 ) C70( V3 V20 ) C71( V3 V24 ) C72( V3 V32 ) \nC77( V3 V47 ) C99( V5 V20 ) C101( V5 V24 ) C104( V5 V32 ) C108( V5 V39 ) C163( V9 V24 ) \nC164( V9 V32 ) C165( V9 V38 ) C166( V9 V39 ) C167( V9 V40 ) C169( V9 V47 ) C199( V12 V15 ) \nC201( V12 V20 ) C204( V12 V24 ) C207( V12 V32 ) C228( V15 V20 ) C230( V15 V24 ) C231( V15 V32 ) \nC285( V20 V24 ) C288( V20 V32 ) C324( V24 V32 ) C327( V24 V39 ) C331( V24 V47 ) C386( V32 V39 ) \nC390( V32 V47 ) C410( V38 V39 ) C411( V38 V40 ) C412( V38 V47 ) C413( V39 V40 ) C414( V39 V47 ) \nC417( V40 V47 ) "];6-&gt;8[label="11: V0 V3 V5 V12 V15 \nV20 V24 V32 V38 V39 V40 \n33: C1 ,C2 ,C5 ,C7 ,C8 ,\nC10 ,C11 ,C13 ,C14 ,C66 ,C68 ,\nC70 ,C71 ,C72 ,C99 ,C101 ,C104 ,\nC108 ,C199 ,C201 ,C204 ,C207 ,C228 ,\nC230 ,C231 ,C285 ,C288 ,C324 ,C327 ,\nC386 ,C410 ,C411 ,C413 ,"];9[shape=box, label="id:9 level: 4\n16: V1 V5 V6 V10 V16 \nV17 V21 V29 V33 V38 V39 \nV40 V44 V45 V46 V49 \n91: C21( V1 V5 ) C22( V1 V6 ) C23( V1 V10 ) C25( V1 V16 ) C26( V1 V17 ) \nC28( V1 V21 ) C33( V1 V29 ) C34( V1 V33 ) C36( V1 V38 ) C37( V1 V39 ) C38( V1 V40 ) \nC39( V1 V44 ) C40( V1 V45 ) C41( V1 V46 ) C42( V1 V49 ) C93( V5 V6 ) C95( V5 V10 ) \nC97( V5 V16 ) C98( V5 V17 ) C100( V5 V21 ) C102( V5 V29 ) C105( V5 V33 ) C108( V5 V39 ) \nC111( V5 V44 ) C112( V5 V45 ) C113( V5 V46 ) C114( V5 V49 ) C116( V6 V10 ) C118( V6 V16 ) \nC119( V6 V17 ) C121( V6 V21 ) C125( V6 V29 ) C126( V6 V33 ) C128( V6 V40 ) C129( V6 V44 ) \nC130( V6 V45 ) C131( V6 V46 ) C132( V6 V49 ) C171( V10 V16 ) C172( V10 V17 ) C174( V10 V21 ) \nC178( V10 V29 ) C179( V10 V33 ) C182( V10 V40 ) C183( V10 V44 ) C184( V10 V45 ) C185( V10 V46 ) \nC186( V10 V49 ) C235( V16 V17 ) C237( V16 V21 ) C240( V16 V29 ) C242( V16 V33 ) C246( V16 V44 ) \nC247( V16 V45 ) C248( V16 V46 ) C249( V16 V49 ) C251( V17 V21 ) C254( V17 V29 ) C256( V17 V33 ) \nC260( V17 V44 ) C261( V17 V45 ) C262( V17 V46 ) C263( V17 V49 ) C296( V21 V29 ) C299( V21 V33 ) \nC303( V21 V44 ) C304( V21 V45 ) C305( V21 V46 ) C306( V21 V49 ) C363( V29 V33 ) C366( V29 V44 ) \nC367( V29 V45 ) C368( V29 V46 ) C369( V29 V49 ) C393( V33 V40 ) C394( V33 V44 ) C395( V33 V45 ) \nC396( V33 V46 ) C397( V33 V49 ) C410( V38 V39 ) C411( V38 V40 ) C413( V39 V40 ) C415( V39 V49 ) \nC416( V40 V45 ) C418( V40 V49 ) C422( V44 V45 ) C423( V44 V46 ) C424( V44 V49 ) C425( V45 V46 ) \nC426( V45 V49 ) C427( V46 V49 ) "];6-&gt;9[label="13: V1 V5 V10 V16 V17 \nV21 V29 V38 V39 V40 V44 \nV46 V49 \n55: C21 ,C23 ,C25 ,C26 ,C28 ,\nC33 ,C36 ,C37 ,C38 ,C39 ,C41 ,\nC42 ,C95 ,C97 ,C98 ,C100 ,C102 ,\nC108 ,C111 ,C113 ,C114 ,C171 ,C172 ,\nC174 ,C178 ,C182 ,C183 ,C185 ,C186 ,\nC235 ,C237 ,C240 ,C246 ,C248 ,C249 ,\nC251 ,C254 ,C260 ,C262 ,C263 ,C296 ,\nC303 ,C305 ,C306 ,C366 ,C368 ,C369 ,\nC410 ,C411 ,C413 ,C415 ,C418 ,C423 ,\nC424 ,C427 ,"];10[shape=box, label="id:10 level: 5\n12: V2 V3 V7 V12 V15 \nV19 V20 V31 V35 V37 V42 \nV43 \n53: C44( V2 V7 ) C46( V2 V12 ) C49( V2 V20 ) C56( V2 V31 ) C58( V2 V35 ) \nC59( V2 V37 ) C60( V2 V42 ) C61( V2 V43 ) C66( V3 V12 ) C68( V3 V15 ) C69( V3 V19 ) \nC70( V3 V20 ) C73( V3 V35 ) C75( V3 V42 ) C76( V3 V43 ) C134( V7 V12 ) C137( V7 V20 ) \nC144( V7 V31 ) C146( V7 V35 ) C147( V7 V37 ) C148( V7 V42 ) C149( V7 V43 ) C199( V12 V15 ) \nC200( V12 V19 ) C201( V12 V20 ) C206( V12 V31 ) C208( V12 V35 ) C210( V12 V42 ) C211( V12 V43 ) \nC227( V15 V19 ) C228( V15 V20 ) C232(</w:t>
      </w:r>
    </w:p>
    <w:p>
      <w:pPr>
        <w:pStyle w:val="PreformattedText"/>
        <w:bidi w:val="0"/>
        <w:spacing w:before="0" w:after="0"/>
        <w:jc w:val="left"/>
        <w:rPr/>
      </w:pPr>
      <w:r>
        <w:rPr/>
        <w:t xml:space="preserve"> </w:t>
      </w:r>
      <w:r>
        <w:rPr/>
        <w:t>V15 V35 ) C234( V15 V42 ) C274( V19 V20 ) C278( V19 V31 ) \nC279( V19 V35 ) C280( V19 V42 ) C281( V19 V43 ) C287( V20 V31 ) C289( V20 V35 ) C290( V20 V37 ) \nC292( V20 V42 ) C293( V20 V43 ) C378( V31 V35 ) C379( V31 V37 ) C380( V31 V42 ) C381( V31 V43 ) \nC399( V35 V37 ) C400( V35 V42 ) C401( V35 V43 ) C405( V37 V42 ) C406( V37 V43 ) C420( V42 V43 ) "];7-&gt;10[label="11: V2 V3 V7 V12 V15 \nV20 V31 V35 V37 V42 V43 \n45: C44 ,C46 ,C49 ,C56 ,C58 ,\nC59 ,C60 ,C61 ,C66 ,C68 ,C70 ,\nC73 ,C75 ,C76 ,C134 ,C137 ,C144 ,\nC146 ,C147 ,C148 ,C149 ,C199 ,C201 ,\nC206 ,C208 ,C210 ,C211 ,C228 ,C232 ,\nC234 ,C287 ,C289 ,C290 ,C292 ,C293 ,\nC378 ,C379 ,C380 ,C381 ,C399 ,C400 ,\nC401 ,C405 ,C406 ,C420 ,"];11[shape=box, label="id:11 level: 5\n13: V0 V3 V5 V9 V12 \nV14 V15 V20 V24 V32 V38 \nV39 V47 \n54: C1( V0 V3 ) C2( V0 V5 ) C4( V0 V9 ) C5( V0 V12 ) C6( V0 V14 ) \nC7( V0 V15 ) C8( V0 V20 ) C10( V0 V24 ) C11( V0 V32 ) C13( V0 V38 ) C14( V0 V39 ) \nC17( V0 V47 ) C65( V3 V9 ) C66( V3 V12 ) C67( V3 V14 ) C68( V3 V15 ) C70( V3 V20 ) \nC71( V3 V24 ) C72( V3 V32 ) C77( V3 V47 ) C96( V5 V14 ) C99( V5 V20 ) C101( V5 V24 ) \nC104( V5 V32 ) C108( V5 V39 ) C162( V9 V14 ) C163( V9 V24 ) C164( V9 V32 ) C165( V9 V38 ) \nC166( V9 V39 ) C169( V9 V47 ) C199( V12 V15 ) C201( V12 V20 ) C204( V12 V24 ) C207( V12 V32 ) \nC220( V14 V15 ) C221( V14 V24 ) C222( V14 V32 ) C223( V14 V38 ) C224( V14 V39 ) C226( V14 V47 ) \nC228( V15 V20 ) C230( V15 V24 ) C231( V15 V32 ) C285( V20 V24 ) C288( V20 V32 ) C324( V24 V32 ) \nC327( V24 V39 ) C331( V24 V47 ) C386( V32 V39 ) C390( V32 V47 ) C410( V38 V39 ) C412( V38 V47 ) \nC414( V39 V47 ) "];8-&gt;11[label="12: V0 V3 V5 V9 V12 \nV15 V20 V24 V32 V38 V39 \nV47 \n44: C1 ,C2 ,C4 ,C5 ,C7 ,\nC8 ,C10 ,C11 ,C13 ,C14 ,C17 ,\nC65 ,C66 ,C68 ,C70 ,C71 ,C72 ,\nC77 ,C99 ,C101 ,C104 ,C108 ,C163 ,\nC164 ,C165 ,C166 ,C169 ,C199 ,C201 ,\nC204 ,C207 ,C228 ,C230 ,C231 ,C285 ,\nC288 ,C324 ,C327 ,C331 ,C386 ,C390 ,\nC410 ,C412 ,C414 ,"];12[shape=box, label="id:12 level: 5\n16: V1 V6 V10 V16 V17 \nV21 V26 V29 V33 V38 V39 \nV40 V44 V45 V46 V49 \n91: C22( V1 V6 ) C23( V1 V10 ) C25( V1 V16 ) C26( V1 V17 ) C28( V1 V21 ) \nC31( V1 V26 ) C33( V1 V29 ) C34( V1 V33 ) C36( V1 V38 ) C37( V1 V39 ) C38( V1 V40 ) \nC39( V1 V44 ) C40( V1 V45 ) C41( V1 V46 ) C42( V1 V49 ) C116( V6 V10 ) C118( V6 V16 ) \nC119( V6 V17 ) C121( V6 V21 ) C123( V6 V26 ) C125( V6 V29 ) C126( V6 V33 ) C128( V6 V40 ) \nC129( V6 V44 ) C130( V6 V45 ) C131( V6 V46 ) C132( V6 V49 ) C171( V10 V16 ) C172( V10 V17 ) \nC174( V10 V21 ) C176( V10 V26 ) C178( V10 V29 ) C179( V10 V33 ) C182( V10 V40 ) C183( V10 V44 ) \nC184( V10 V45 ) C185( V10 V46 ) C186( V10 V49 ) C235( V16 V17 ) C237( V16 V21 ) C238( V16 V26 ) \nC240( V16 V29 ) C242( V16 V33 ) C246( V16 V44 ) C247( V16 V45 ) C248( V16 V46 ) C249( V16 V49 ) \nC251( V17 V21 ) C252( V17 V26 ) C254( V17 V29 ) C256( V17 V33 ) C260( V17 V44 ) C261( V17 V45 ) \nC262( V17 V46 ) C263( V17 V49 ) C295( V21 V26 ) C296( V21 V29 ) C299( V21 V33 ) C303( V21 V44 ) \nC304( V21 V45 ) C305( V21 V46 ) C306( V21 V49 ) C343( V26 V29 ) C344( V26 V33 ) C346( V26 V40 ) \nC347( V26 V44 ) C348( V26 V45 ) C349( V26 V46 ) C350( V26 V49 ) C363( V29 V33 ) C366( V29 V44 ) \nC367( V29 V45 ) C368( V29 V46 ) C369( V29 V49 ) C393( V33 V40 ) C394( V33 V44 ) C395( V33 V45 ) \nC396( V33 V46 ) C397( V33 V49 ) C410( V38 V39 ) C411( V38 V40 ) C413( V39 V40 ) C415( V39 V49 ) \nC416( V40 V45 ) C418( V40 V49 ) C422( V44 V45 ) C423( V44 V46 ) C424( V44 V49 ) C425( V45 V46 ) \nC426( V45 V49 ) C427( V46 V49 ) "];9-&gt;12[label="15: V1 V6 V10 V16 V17 \nV21 V29 V33 V38 V39 V40 \nV44 V45 V46 V49 \n78: C22 ,C23 ,C25 ,C26 ,C28 ,\nC33 ,C34 ,C36 ,C37 ,C38 ,C39 ,\nC40 ,C41 ,C42 ,C116 ,C118 ,C119 ,\nC121 ,C125 ,C126 ,C128 ,C129 ,C130 ,\nC131 ,C132 ,C171 ,C172 ,C174 ,C178 ,\nC179 ,C182 ,C183 ,C184 ,C185 ,C186 ,\nC235 ,C237 ,C240 ,C242 ,C246 ,C247 ,\nC248 ,C249 ,C251 ,C254 ,C256 ,C260 ,\nC261 ,C262 ,C263 ,C296 ,C299 ,C303 ,\nC304 ,C305 ,C306 ,C363 ,C366 ,C367 ,\nC368 ,C369 ,C393 ,C394 ,C395 ,C396 ,\nC397 ,C410 ,C411 ,C413 ,C415 ,C416 ,\nC418 ,C422 ,C423 ,C424 ,C425 ,C426 ,\nC427 ,"];13[shape=box, label="id:13 level: 6\n12: V2 V7 V12 V15 V19 \nV20 V23 V31 V35 V37 V42 \nV43 \n57: C44( V2 V7 ) C46( V2 V12 ) C49( V2 V20 ) C52( V2 V23 ) C56( V2 V31 ) \nC58( V2 V35 ) C59( V2 V37 ) C60( V2 V42 ) C61( V2 V43 ) C134( V7 V12 ) C137( V7 V20 ) \nC140( V7 V23 ) C144( V7 V31 ) C146( V7 V35 ) C147( V7 V37 ) C148( V7 V42 ) C149( V7 V43 ) \nC199( V12 V15 ) C200( V12 V19 ) C201( V12 V20 ) C203( V12 V23 ) C206( V12 V31 ) C208( V12 V35 ) \nC210( V12 V42 ) C211( V12 V43 ) C227( V15 V19 ) C228( V15 V20 ) C229( V15 V23 ) C232( V15 V35 ) \nC234( V15 V42 ) C274( V19 V20 ) C276( V19 V23 ) C278( V19 V31 ) C279( V19 V35 ) C280( V19 V42 ) \nC281( V19 V43 ) C284( V20 V23 ) C287( V20 V31 ) C289( V20 V35 ) C290( V20 V37 ) C292( V20 V42 ) \nC293( V20 V43 ) C318( V23 V31 ) C319( V23 V35 ) C320( V23 V37 ) C321( V23 V42 ) C322( V23 V43 ) \nC378( V31 V35 ) C379( V31 V37 ) C380( V31 V42 ) C381( V31 V43 ) C399( V35 V37 ) C400( V35 V42 ) \nC401( V35 V43 ) C405( V37 V42 ) C406( V37 V43 ) C420( V42 V43 ) "];10-&gt;13[label="11: V2 V7 V12 V15 V19 \nV20 V31 V35 V37 V42 V43 \n46: C44 ,C46 ,C49 ,C56 ,C58 ,\nC59 ,C60 ,C61 ,C134 ,C137 ,C144 ,\nC146 ,C147 ,C148 ,C149 ,C199 ,C200 ,\nC201 ,C206 ,C208 ,C210 ,C211 ,C227 ,\nC228 ,C232 ,C234 ,C274 ,C278 ,C279 ,\nC280 ,C281 ,C287 ,C289 ,C290 ,C292 ,\nC293 ,C378 ,C379 ,C380 ,C381 ,C399 ,\nC400 ,C401 ,C405 ,C406 ,C420 ,"];14[shape=box, label="id:14 level: 6\n11: V0 V3 V9 V12 V14 \nV15 V20 V24 V32 V41 V47 \n47: C1( V0 V3 ) C4( V0 V9 ) C5( V0 V12 ) C6( V0 V14 ) C7( V0 V15 ) \nC8( V0 V20 ) C10( V0 V24 ) C11( V0 V32 ) C15( V0 V41 ) C17( V0 V47 ) C65( V3 V9 ) \nC66( V3 V12 ) C67( V3 V14 ) C68( V3 V15 ) C70( V3 V20 ) C71( V3 V24 ) C72( V3 V32 ) \nC74( V3 V41 ) C77( V3 V47 ) C162( V9 V14 ) C163( V9 V24 ) C164( V9 V32 ) C168( V9 V41 ) \nC169( V9 V47 ) C199( V12 V15 ) C201( V12 V20 ) C204( V12 V24 ) C207( V12 V32 ) C209( V12 V41 ) \nC220( V14 V15 ) C221( V14 V24 ) C222( V14 V32 ) C225( V14 V41 ) C226( V14 V47 ) C228( V15 V20 ) \nC230( V15 V24 ) C231( V15 V32 ) C233( V15 V41 ) C285( V20 V24 ) C288( V20 V32 ) C291( V20 V41 ) \nC324( V24 V32 ) C328( V24 V41 ) C331( V24 V47 ) C387( V32 V41 ) C390( V32 V47 ) C419( V41 V47 ) "];11-&gt;14[label="10: V0 V3 V9 V12 V14 \nV15 V20 V24 V32 V47 \n37: C1 ,C4 ,C5 ,C6 ,C7 ,\nC8 ,C10 ,C11 ,C17 ,C65 ,C66 ,\nC67 ,C68 ,C70 ,C71 ,C72 ,C77 ,\nC162 ,C163 ,C164 ,C169 ,C199 ,C201 ,\nC204 ,C207 ,C220 ,C221 ,C222 ,C226 ,\nC228 ,C230 ,C231 ,C285 ,C288 ,C324 ,\nC331 ,C390 ,"];15[shape=box, label="id:15 level: 6\n16: V1 V6 V10 V16 V17 \nV25 V26 V29 V33 V38 V39 \nV40 V44 V45 V46 V49 \n91: C22( V1 V6 ) C23( V1 V10 ) C25( V1 V16 ) C26( V1 V17 ) C30( V1 V25 ) \nC31( V1 V26 ) C33( V1 V29 ) C34( V1 V33 ) C36( V1 V38 ) C37( V1 V39 ) C38( V1 V40 ) \nC39( V1 V44 ) C40( V1 V45 ) C41( V1 V46 ) C42( V1 V49 ) C116( V6 V10 ) C118( V6 V16 ) \nC119( V6 V17 ) C122( V6 V25 ) C123( V6 V26 ) C125( V6 V29 ) C126( V6 V33 ) C128( V6 V40 ) \nC129( V6 V44 ) C130( V6 V45 ) C131( V6 V46 ) C132( V6 V49 ) C171( V10 V16 ) C172( V10 V17 ) \nC175( V10 V25 ) C176( V10 V26 ) C178( V10 V29 ) C179( V10 V33 ) C182( V10 V40 ) C183( V10 V44 ) \nC184( V10 V45 ) C185( V10 V46 ) C186( V10 V49 ) C235( V16 V17 ) C238( V16 V26 ) C240( V16 V29 ) \nC242( V16 V33 ) C246( V16 V44 ) C247( V16 V45 ) C248( V16 V46 ) C249( V16 V49 ) C252( V17 V26 ) \nC254( V17 V29 ) C256( V17 V33 ) C260( V17 V44 ) C261( V17 V45 ) C262( V17 V46 ) C263( V17 V49 ) \nC333( V25 V26 ) C334( V25 V29 ) C335( V25 V33 ) C336( V25 V38 ) C337( V25 V39 ) C338( V25 V40 ) \nC339( V25 V44 ) C340( V25 V45 ) C341( V25 V49 ) C343( V26 V29 ) C344( V26 V33 ) C346( V26 V40 ) \nC347( V26 V44 ) C348( V26 V45 ) C349( V26 V46 ) C350( V26 V49 ) C363( V29 V33 ) C366( V29 V44 ) \nC367( V29 V45 ) C368( V29 V46 ) C369( V29 V49 ) C393( V33 V40 ) C394( V33 V44 ) C395( V33 V45 ) \nC396( V33 V46 ) C397( V33 V49 ) C410( V38 V39 ) C411( V38 V40 ) C413( V39 V40 ) C415( V39 V49 ) \nC416( V40 V45 ) C418( V40 V49 ) C422( V44 V45 ) C423( V44 V46 ) C424( V44 V49 ) C425( V45 V46 ) \nC426( V45 V49 ) C427( V46 V49 ) "];12-&gt;15[label="15: V1 V6 V10 V16 V17 \nV26 V29 V33 V38 V39 V40 \nV44 V45 V46 V49 \n79: C22 ,C23 ,C25 ,C26 ,C31 ,\nC33 ,C34 ,C36 ,C37 ,C38 ,C39 ,\nC40 ,C41 ,C42 ,C116 ,C118 ,C119 ,\nC123 ,C125 ,C126 ,C128 ,C129 ,C130 ,\nC131 ,C132 ,C171 ,C172 ,C176 ,C178 ,\nC179 ,C182 ,C183 ,C184 ,C185 ,C186 ,\nC235 ,C238 ,C240 ,C242 ,C246 ,C247 ,\nC248 ,C249 ,C252 ,C254 ,C256 ,C260 ,\nC261 ,C262 ,C263 ,C343 ,C344 ,C346 ,\nC347 ,C348 ,C349 ,C350 ,C363 ,C366 ,\nC367 ,C368 ,C369 ,C393 ,C394 ,C395 ,\nC396 ,C397 ,C410 ,C411 ,C413 ,C415 ,\nC416 ,C418 ,C422 ,C423 ,C424 ,C425 ,\nC426 ,C427 ,"];16[shape=box, label="id:16 level: 7\n12: V2 V7 V12 V19 V20 \nV23 V30 V31 V35 V37 V42 \nV43 \n62: C44( V2 V7 ) C46( V2 V12 ) C49( V2 V20 ) C52( V2 V23 ) C55( V2 V30 ) \nC56( V2 V31 ) C58( V2 V35 ) C59( V2 V37 ) C60( V2 V42 ) C61( V2 V43 ) C134( V7 V12 ) \nC137( V7 V20 ) C140( V7 V23 ) C143( V7 V30 ) C144( V7 V31 ) C146( V7 V35 ) C147( V7 V37 ) \nC148( V7 V42 ) C149( V7 V43 ) C200( V12 V19 ) C201( V12 V20 ) C203( V12 V23 ) C205( V12 V30 ) \nC206( V12 V31 ) C208( V12 V35 ) C210( V12 V42 ) C211( V12 V43 ) C274( V19 V20 ) C276( V19 V23 ) \nC277( V19 V30 ) C278( V19 V31 ) C279( V19 V35 ) C280( V19 V42 ) C281( V19 V43 ) C284( V20 V23 ) \nC286( V20 V30 ) C287( V20 V31 ) C289( V20 V35 ) C290( V20 V37 ) C292( V20 V42 ) C293( V20 V43 ) \nC317( V23 V30 ) C318( V23 V31 ) C319( V23 V35 ) C320( V23 V37 ) C321( V23 V42 ) C322( V23 V43 ) \nC370( V30 V31 ) C372( V30 V35 ) C373( V30 V37 ) C374( V30 V42 ) C375( V30 V43 ) C378( V31 V35 ) \nC379( V31 V37 ) C380( V31 V42 ) C381( V31 V43 ) C399( V35 V37 ) C400( V35 V42 ) C401( V35 V43 ) \nC405( V37 V42 ) C406( V37 V43 ) C420( V42 V43 ) "];13-&gt;16[label="11: V2 V7 V12 V19 V20 \nV23 V31 V35 V37 V42 V43 \n51: C44 ,C46 ,C49 ,C52 ,C56 ,\nC58 ,C59 ,C60 ,C61 ,C134 ,C137 ,\nC140 ,C144 ,C146 ,C147 ,C148 ,C149 ,\nC200 ,C201</w:t>
      </w:r>
    </w:p>
    <w:p>
      <w:pPr>
        <w:pStyle w:val="PreformattedText"/>
        <w:bidi w:val="0"/>
        <w:spacing w:before="0" w:after="0"/>
        <w:jc w:val="left"/>
        <w:rPr/>
      </w:pPr>
      <w:r>
        <w:rPr/>
        <w:t xml:space="preserve"> </w:t>
      </w:r>
      <w:r>
        <w:rPr/>
        <w:t>,C203 ,C206 ,C208 ,C210 ,\nC211 ,C274 ,C276 ,C278 ,C279 ,C280 ,\nC281 ,C284 ,C287 ,C289 ,C290 ,C292 ,\nC293 ,C318 ,C319 ,C320 ,C321 ,C322 ,\nC378 ,C379 ,C380 ,C381 ,C399 ,C400 ,\nC401 ,C405 ,C406 ,C420 ,"];17[shape=box, label="id:17 level: 7\n12: V1 V6 V10 V13 V25 \nV26 V33 V38 V39 V40 V45 \nV49 \n55: C22( V1 V6 ) C23( V1 V10 ) C24( V1 V13 ) C30( V1 V25 ) C31( V1 V26 ) \nC34( V1 V33 ) C36( V1 V38 ) C37( V1 V39 ) C38( V1 V40 ) C40( V1 V45 ) C42( V1 V49 ) \nC116( V6 V10 ) C117( V6 V13 ) C122( V6 V25 ) C123( V6 V26 ) C126( V6 V33 ) C128( V6 V40 ) \nC130( V6 V45 ) C132( V6 V49 ) C170( V10 V13 ) C175( V10 V25 ) C176( V10 V26 ) C179( V10 V33 ) \nC182( V10 V40 ) C184( V10 V45 ) C186( V10 V49 ) C212( V13 V25 ) C213( V13 V26 ) C214( V13 V33 ) \nC215( V13 V38 ) C216( V13 V39 ) C217( V13 V40 ) C218( V13 V45 ) C219( V13 V49 ) C333( V25 V26 ) \nC335( V25 V33 ) C336( V25 V38 ) C337( V25 V39 ) C338( V25 V40 ) C340( V25 V45 ) C341( V25 V49 ) \nC344( V26 V33 ) C346( V26 V40 ) C348( V26 V45 ) C350( V26 V49 ) C393( V33 V40 ) C395( V33 V45 ) \nC397( V33 V49 ) C410( V38 V39 ) C411( V38 V40 ) C413( V39 V40 ) C415( V39 V49 ) C416( V40 V45 ) \nC418( V40 V49 ) C426( V45 V49 ) "];15-&gt;17[label="11: V1 V6 V10 V25 V26 \nV33 V38 V39 V40 V45 V49 \n44: C22 ,C23 ,C30 ,C31 ,C34 ,\nC36 ,C37 ,C38 ,C40 ,C42 ,C116 ,\nC122 ,C123 ,C126 ,C128 ,C130 ,C132 ,\nC175 ,C176 ,C179 ,C182 ,C184 ,C186 ,\nC333 ,C335 ,C336 ,C337 ,C338 ,C340 ,\nC341 ,C344 ,C346 ,C348 ,C350 ,C393 ,\nC395 ,C397 ,C410 ,C411 ,C413 ,C415 ,\nC416 ,C418 ,C426 ,"];18[shape=box, label="id:18 level: 7\n14: V1 V6 V10 V16 V17 \nV18 V25 V26 V29 V33 V44 \nV45 V46 V49 \n88: C22( V1 V6 ) C23( V1 V10 ) C25( V1 V16 ) C26( V1 V17 ) C27( V1 V18 ) \nC30( V1 V25 ) C31( V1 V26 ) C33( V1 V29 ) C34( V1 V33 ) C39( V1 V44 ) C40( V1 V45 ) \nC41( V1 V46 ) C42( V1 V49 ) C116( V6 V10 ) C118( V6 V16 ) C119( V6 V17 ) C120( V6 V18 ) \nC122( V6 V25 ) C123( V6 V26 ) C125( V6 V29 ) C126( V6 V33 ) C129( V6 V44 ) C130( V6 V45 ) \nC131( V6 V46 ) C132( V6 V49 ) C171( V10 V16 ) C172( V10 V17 ) C173( V10 V18 ) C175( V10 V25 ) \nC176( V10 V26 ) C178( V10 V29 ) C179( V10 V33 ) C183( V10 V44 ) C184( V10 V45 ) C185( V10 V46 ) \nC186( V10 V49 ) C235( V16 V17 ) C236( V16 V18 ) C238( V16 V26 ) C240( V16 V29 ) C242( V16 V33 ) \nC246( V16 V44 ) C247( V16 V45 ) C248( V16 V46 ) C249( V16 V49 ) C250( V17 V18 ) C252( V17 V26 ) \nC254( V17 V29 ) C256( V17 V33 ) C260( V17 V44 ) C261( V17 V45 ) C262( V17 V46 ) C263( V17 V49 ) \nC264( V18 V25 ) C265( V18 V26 ) C267( V18 V29 ) C268( V18 V33 ) C270( V18 V44 ) C271( V18 V45 ) \nC272( V18 V46 ) C273( V18 V49 ) C333( V25 V26 ) C334( V25 V29 ) C335( V25 V33 ) C339( V25 V44 ) \nC340( V25 V45 ) C341( V25 V49 ) C343( V26 V29 ) C344( V26 V33 ) C347( V26 V44 ) C348( V26 V45 ) \nC349( V26 V46 ) C350( V26 V49 ) C363( V29 V33 ) C366( V29 V44 ) C367( V29 V45 ) C368( V29 V46 ) \nC369( V29 V49 ) C394( V33 V44 ) C395( V33 V45 ) C396( V33 V46 ) C397( V33 V49 ) C422( V44 V45 ) \nC423( V44 V46 ) C424( V44 V49 ) C425( V45 V46 ) C426( V45 V49 ) C427( V46 V49 ) "];15-&gt;18[label="13: V1 V6 V10 V16 V17 \nV25 V26 V29 V33 V44 V45 \nV46 V49 \n75: C22 ,C23 ,C25 ,C26 ,C30 ,\nC31 ,C33 ,C34 ,C39 ,C40 ,C41 ,\nC42 ,C116 ,C118 ,C119 ,C122 ,C123 ,\nC125 ,C126 ,C129 ,C130 ,C131 ,C132 ,\nC171 ,C172 ,C175 ,C176 ,C178 ,C179 ,\nC183 ,C184 ,C185 ,C186 ,C235 ,C238 ,\nC240 ,C242 ,C246 ,C247 ,C248 ,C249 ,\nC252 ,C254 ,C256 ,C260 ,C261 ,C262 ,\nC263 ,C333 ,C334 ,C335 ,C339 ,C340 ,\nC341 ,C343 ,C344 ,C347 ,C348 ,C349 ,\nC350 ,C363 ,C366 ,C367 ,C368 ,C369 ,\nC394 ,C395 ,C396 ,C397 ,C422 ,C423 ,\nC424 ,C425 ,C426 ,C427 ,"];19[shape=box, label="id:19 level: 8\n12: V2 V7 V12 V19 V20 \nV22 V23 V30 V31 V35 V42 \nV43 \n64: C44( V2 V7 ) C46( V2 V12 ) C49( V2 V20 ) C51( V2 V22 ) C52( V2 V23 ) \nC55( V2 V30 ) C56( V2 V31 ) C58( V2 V35 ) C60( V2 V42 ) C61( V2 V43 ) C134( V7 V12 ) \nC137( V7 V20 ) C139( V7 V22 ) C140( V7 V23 ) C143( V7 V30 ) C144( V7 V31 ) C146( V7 V35 ) \nC148( V7 V42 ) C149( V7 V43 ) C200( V12 V19 ) C201( V12 V20 ) C202( V12 V22 ) C203( V12 V23 ) \nC205( V12 V30 ) C206( V12 V31 ) C208( V12 V35 ) C210( V12 V42 ) C211( V12 V43 ) C274( V19 V20 ) \nC275( V19 V22 ) C276( V19 V23 ) C277( V19 V30 ) C278( V19 V31 ) C279( V19 V35 ) C280( V19 V42 ) \nC281( V19 V43 ) C283( V20 V22 ) C284( V20 V23 ) C286( V20 V30 ) C287( V20 V31 ) C289( V20 V35 ) \nC292( V20 V42 ) C293( V20 V43 ) C307( V22 V23 ) C309( V22 V30 ) C310( V22 V31 ) C312( V22 V35 ) \nC313( V22 V42 ) C314( V22 V43 ) C317( V23 V30 ) C318( V23 V31 ) C319( V23 V35 ) C321( V23 V42 ) \nC322( V23 V43 ) C370( V30 V31 ) C372( V30 V35 ) C374( V30 V42 ) C375( V30 V43 ) C378( V31 V35 ) \nC380( V31 V42 ) C381( V31 V43 ) C400( V35 V42 ) C401( V35 V43 ) C420( V42 V43 ) "];16-&gt;19[label="11: V2 V7 V12 V19 V20 \nV23 V30 V31 V35 V42 V43 \n53: C44 ,C46 ,C49 ,C52 ,C55 ,\nC56 ,C58 ,C60 ,C61 ,C134 ,C137 ,\nC140 ,C143 ,C144 ,C146 ,C148 ,C149 ,\nC200 ,C201 ,C203 ,C205 ,C206 ,C208 ,\nC210 ,C211 ,C274 ,C276 ,C277 ,C278 ,\nC279 ,C280 ,C281 ,C284 ,C286 ,C287 ,\nC289 ,C292 ,C293 ,C317 ,C318 ,C319 ,\nC321 ,C322 ,C370 ,C372 ,C374 ,C375 ,\nC378 ,C380 ,C381 ,C400 ,C401 ,C420 ,"];20[shape=box, label="id:20 level: 8\n14: V1 V4 V6 V10 V16 \nV17 V18 V25 V26 V29 V33 \nV44 V45 V46 \n88: C20( V1 V4 ) C22( V1 V6 ) C23( V1 V10 ) C25( V1 V16 ) C26( V1 V17 ) \nC27( V1 V18 ) C30( V1 V25 ) C31( V1 V26 ) C33( V1 V29 ) C34( V1 V33 ) C39( V1 V44 ) \nC40( V1 V45 ) C41( V1 V46 ) C78( V4 V6 ) C80( V4 V10 ) C81( V4 V16 ) C82( V4 V17 ) \nC83( V4 V18 ) C84( V4 V25 ) C85( V4 V26 ) C87( V4 V29 ) C88( V4 V33 ) C90( V4 V44 ) \nC91( V4 V45 ) C92( V4 V46 ) C116( V6 V10 ) C118( V6 V16 ) C119( V6 V17 ) C120( V6 V18 ) \nC122( V6 V25 ) C123( V6 V26 ) C125( V6 V29 ) C126( V6 V33 ) C129( V6 V44 ) C130( V6 V45 ) \nC131( V6 V46 ) C171( V10 V16 ) C172( V10 V17 ) C173( V10 V18 ) C175( V10 V25 ) C176( V10 V26 ) \nC178( V10 V29 ) C179( V10 V33 ) C183( V10 V44 ) C184( V10 V45 ) C185( V10 V46 ) C235( V16 V17 ) \nC236( V16 V18 ) C238( V16 V26 ) C240( V16 V29 ) C242( V16 V33 ) C246( V16 V44 ) C247( V16 V45 ) \nC248( V16 V46 ) C250( V17 V18 ) C252( V17 V26 ) C254( V17 V29 ) C256( V17 V33 ) C260( V17 V44 ) \nC261( V17 V45 ) C262( V17 V46 ) C264( V18 V25 ) C265( V18 V26 ) C267( V18 V29 ) C268( V18 V33 ) \nC270( V18 V44 ) C271( V18 V45 ) C272( V18 V46 ) C333( V25 V26 ) C334( V25 V29 ) C335( V25 V33 ) \nC339( V25 V44 ) C340( V25 V45 ) C343( V26 V29 ) C344( V26 V33 ) C347( V26 V44 ) C348( V26 V45 ) \nC349( V26 V46 ) C363( V29 V33 ) C366( V29 V44 ) C367( V29 V45 ) C368( V29 V46 ) C394( V33 V44 ) \nC395( V33 V45 ) C396( V33 V46 ) C422( V44 V45 ) C423( V44 V46 ) C425( V45 V46 ) "];18-&gt;20[label="13: V1 V6 V10 V16 V17 \nV18 V25 V26 V29 V33 V44 \nV45 V46 \n75: C22 ,C23 ,C25 ,C26 ,C27 ,\nC30 ,C31 ,C33 ,C34 ,C39 ,C40 ,\nC41 ,C116 ,C118 ,C119 ,C120 ,C122 ,\nC123 ,C125 ,C126 ,C129 ,C130 ,C131 ,\nC171 ,C172 ,C173 ,C175 ,C176 ,C178 ,\nC179 ,C183 ,C184 ,C185 ,C235 ,C236 ,\nC238 ,C240 ,C242 ,C246 ,C247 ,C248 ,\nC250 ,C252 ,C254 ,C256 ,C260 ,C261 ,\nC262 ,C264 ,C265 ,C267 ,C268 ,C270 ,\nC271 ,C272 ,C333 ,C334 ,C335 ,C339 ,\nC340 ,C343 ,C344 ,C347 ,C348 ,C349 ,\nC363 ,C366 ,C367 ,C368 ,C394 ,C395 ,\nC396 ,C422 ,C423 ,C425 ,"];21[shape=box, label="id:21 level: 9\n12: V2 V7 V11 V12 V19 \nV20 V22 V23 V30 V31 V35 \nV43 \n64: C44( V2 V7 ) C45( V2 V11 ) C46( V2 V12 ) C49( V2 V20 ) C51( V2 V22 ) \nC52( V2 V23 ) C55( V2 V30 ) C56( V2 V31 ) C58( V2 V35 ) C61( V2 V43 ) C133( V7 V11 ) \nC134( V7 V12 ) C137( V7 V20 ) C139( V7 V22 ) C140( V7 V23 ) C143( V7 V30 ) C144( V7 V31 ) \nC146( V7 V35 ) C149( V7 V43 ) C187( V11 V12 ) C188( V11 V19 ) C189( V11 V20 ) C190( V11 V22 ) \nC191( V11 V23 ) C193( V11 V30 ) C194( V11 V31 ) C196( V11 V35 ) C197( V11 V43 ) C200( V12 V19 ) \nC201( V12 V20 ) C202( V12 V22 ) C203( V12 V23 ) C205( V12 V30 ) C206( V12 V31 ) C208( V12 V35 ) \nC211( V12 V43 ) C274( V19 V20 ) C275( V19 V22 ) C276( V19 V23 ) C277( V19 V30 ) C278( V19 V31 ) \nC279( V19 V35 ) C281( V19 V43 ) C283( V20 V22 ) C284( V20 V23 ) C286( V20 V30 ) C287( V20 V31 ) \nC289( V20 V35 ) C293( V20 V43 ) C307( V22 V23 ) C309( V22 V30 ) C310( V22 V31 ) C312( V22 V35 ) \nC314( V22 V43 ) C317( V23 V30 ) C318( V23 V31 ) C319( V23 V35 ) C322( V23 V43 ) C370( V30 V31 ) \nC372( V30 V35 ) C375( V30 V43 ) C378( V31 V35 ) C381( V31 V43 ) C401( V35 V43 ) "];19-&gt;21[label="11: V2 V7 V12 V19 V20 \nV22 V23 V30 V31 V35 V43 \n53: C44 ,C46 ,C49 ,C51 ,C52 ,\nC55 ,C56 ,C58 ,C61 ,C134 ,C137 ,\nC139 ,C140 ,C143 ,C144 ,C146 ,C149 ,\nC200 ,C201 ,C202 ,C203 ,C205 ,C206 ,\nC208 ,C211 ,C274 ,C275 ,C276 ,C277 ,\nC278 ,C279 ,C281 ,C283 ,C284 ,C286 ,\nC287 ,C289 ,C293 ,C307 ,C309 ,C310 ,\nC312 ,C314 ,C317 ,C318 ,C319 ,C322 ,\nC370 ,C372 ,C375 ,C378 ,C381 ,C401 ,"];22[shape=box, label="id:22 level: 9\n14: V1 V4 V6 V10 V16 \nV17 V18 V26 V27 V29 V33 \nV44 V45 V46 \n91: C20( V1 V4 ) C22( V1 V6 ) C23( V1 V10 ) C25( V1 V16 ) C26( V1 V17 ) \nC27( V1 V18 ) C31( V1 V26 ) C32( V1 V27 ) C33( V1 V29 ) C34( V1 V33 ) C39( V1 V44 ) \nC40( V1 V45 ) C41( V1 V46 ) C78( V4 V6 ) C80( V4 V10 ) C81( V4 V16 ) C82( V4 V17 ) \nC83( V4 V18 ) C85( V4 V26 ) C86( V4 V27 ) C87( V4 V29 ) C88( V4 V33 ) C90( V4 V44 ) \nC91( V4 V45 ) C92( V4 V46 ) C116( V6 V10 ) C118( V6 V16 ) C119( V6 V17 ) C120( V6 V18 ) \nC123( V6 V26 ) C124( V6 V27 ) C125( V6 V29 ) C126( V6 V33 ) C129( V6 V44 ) C130( V6 V45 ) \nC131( V6 V46 ) C171( V10 V16 ) C172( V10 V17 ) C173( V10 V18 ) C176( V10 V26 ) C177( V10 V27 ) \nC178( V10 V29 ) C179( V10 V33 ) C183( V10 V44 ) C184( V10 V45 ) C185( V10 V46 ) C235( V16 V17 ) \nC236( V16 V18 ) C238( V16 V26 ) C239( V16 V27 ) C240( V16 V29 ) C242( V16 V33 ) C246( V16 V44 ) \nC247( V16 V45 ) C248( V16 V46 ) C250( V17 V18 ) C252( V17 V26 ) C253( V17 V27 ) C254( V17 V29 ) \nC256( V17 V33 ) C260( V17 V44 ) C261( V17 V45 ) C262( V17 V46 ) C265( V18 V26 ) C266( V18 V27 ) \nC267( V18 V29 ) C268( V18 V33 ) C270( V18 V44 ) C271( V18 V45 ) C272( V18 V46 ) C342( V26 V27 ) \nC343( V26 V29 ) C344( V26 V33 ) C347( V26 V44 ) C348( V26 V45 ) C349( V26 V46 ) C351( V27 V29 ) \nC352(</w:t>
      </w:r>
    </w:p>
    <w:p>
      <w:pPr>
        <w:pStyle w:val="PreformattedText"/>
        <w:bidi w:val="0"/>
        <w:spacing w:before="0" w:after="0"/>
        <w:jc w:val="left"/>
        <w:rPr/>
      </w:pPr>
      <w:r>
        <w:rPr/>
        <w:t xml:space="preserve"> </w:t>
      </w:r>
      <w:r>
        <w:rPr/>
        <w:t>V27 V33 ) C354( V27 V44 ) C355( V27 V45 ) C356( V27 V46 ) C363( V29 V33 ) C366( V29 V44 ) \nC367( V29 V45 ) C368( V29 V46 ) C394( V33 V44 ) C395( V33 V45 ) C396( V33 V46 ) C422( V44 V45 ) \nC423( V44 V46 ) C425( V45 V46 ) "];20-&gt;22[label="13: V1 V4 V6 V10 V16 \nV17 V18 V26 V29 V33 V44 \nV45 V46 \n78: C20 ,C22 ,C23 ,C25 ,C26 ,\nC27 ,C31 ,C33 ,C34 ,C39 ,C40 ,\nC41 ,C78 ,C80 ,C81 ,C82 ,C83 ,\nC85 ,C87 ,C88 ,C90 ,C91 ,C92 ,\nC116 ,C118 ,C119 ,C120 ,C123 ,C125 ,\nC126 ,C129 ,C130 ,C131 ,C171 ,C172 ,\nC173 ,C176 ,C178 ,C179 ,C183 ,C184 ,\nC185 ,C235 ,C236 ,C238 ,C240 ,C242 ,\nC246 ,C247 ,C248 ,C250 ,C252 ,C254 ,\nC256 ,C260 ,C261 ,C262 ,C265 ,C267 ,\nC268 ,C270 ,C271 ,C272 ,C343 ,C344 ,\nC347 ,C348 ,C349 ,C363 ,C366 ,C367 ,\nC368 ,C394 ,C395 ,C396 ,C422 ,C423 ,\nC425 ,"];23[shape=box, label="id:23 level: 10\n8: V11 V22 V23 V28 V30 \nV31 V35 V43 \n28: C190( V11 V22 ) C191( V11 V23 ) C192( V11 V28 ) C193( V11 V30 ) C194( V11 V31 ) \nC196( V11 V35 ) C197( V11 V43 ) C307( V22 V23 ) C308( V22 V28 ) C309( V22 V30 ) C310( V22 V31 ) \nC312( V22 V35 ) C314( V22 V43 ) C316( V23 V28 ) C317( V23 V30 ) C318( V23 V31 ) C319( V23 V35 ) \nC322( V23 V43 ) C357( V28 V30 ) C358( V28 V31 ) C360( V28 V35 ) C361( V28 V43 ) C370( V30 V31 ) \nC372( V30 V35 ) C375( V30 V43 ) C378( V31 V35 ) C381( V31 V43 ) C401( V35 V43 ) "];21-&gt;23[label="7: V11 V22 V23 V30 V31 \nV35 V43 \n21: C190 ,C191 ,C193 ,C194 ,C196 ,\nC197 ,C307 ,C309 ,C310 ,C312 ,C314 ,\nC317 ,C318 ,C319 ,C322 ,C370 ,C372 ,\nC375 ,C378 ,C381 ,C401 ,"];24[shape=box, label="id:24 level: 10\n13: V4 V6 V10 V17 V18 \nV26 V27 V29 V33 V36 V44 \nV45 V46 \n78: C78( V4 V6 ) C80( V4 V10 ) C82( V4 V17 ) C83( V4 V18 ) C85( V4 V26 ) \nC86( V4 V27 ) C87( V4 V29 ) C88( V4 V33 ) C89( V4 V36 ) C90( V4 V44 ) C91( V4 V45 ) \nC92( V4 V46 ) C116( V6 V10 ) C119( V6 V17 ) C120( V6 V18 ) C123( V6 V26 ) C124( V6 V27 ) \nC125( V6 V29 ) C126( V6 V33 ) C127( V6 V36 ) C129( V6 V44 ) C130( V6 V45 ) C131( V6 V46 ) \nC172( V10 V17 ) C173( V10 V18 ) C176( V10 V26 ) C177( V10 V27 ) C178( V10 V29 ) C179( V10 V33 ) \nC180( V10 V36 ) C183( V10 V44 ) C184( V10 V45 ) C185( V10 V46 ) C250( V17 V18 ) C252( V17 V26 ) \nC253( V17 V27 ) C254( V17 V29 ) C256( V17 V33 ) C257( V17 V36 ) C260( V17 V44 ) C261( V17 V45 ) \nC262( V17 V46 ) C265( V18 V26 ) C266( V18 V27 ) C267( V18 V29 ) C268( V18 V33 ) C269( V18 V36 ) \nC270( V18 V44 ) C271( V18 V45 ) C272( V18 V46 ) C342( V26 V27 ) C343( V26 V29 ) C344( V26 V33 ) \nC345( V26 V36 ) C347( V26 V44 ) C348( V26 V45 ) C349( V26 V46 ) C351( V27 V29 ) C352( V27 V33 ) \nC353( V27 V36 ) C354( V27 V44 ) C355( V27 V45 ) C356( V27 V46 ) C363( V29 V33 ) C364( V29 V36 ) \nC366( V29 V44 ) C367( V29 V45 ) C368( V29 V46 ) C392( V33 V36 ) C394( V33 V44 ) C395( V33 V45 ) \nC396( V33 V46 ) C402( V36 V44 ) C403( V36 V45 ) C404( V36 V46 ) C422( V44 V45 ) C423( V44 V46 ) \nC425( V45 V46 ) "];22-&gt;24[label="12: V4 V6 V10 V17 V18 \nV26 V27 V29 V33 V44 V45 \nV46 \n66: C78 ,C80 ,C82 ,C83 ,C85 ,\nC86 ,C87 ,C88 ,C90 ,C91 ,C92 ,\nC116 ,C119 ,C120 ,C123 ,C124 ,C125 ,\nC126 ,C129 ,C130 ,C131 ,C172 ,C173 ,\nC176 ,C177 ,C178 ,C179 ,C183 ,C184 ,\nC185 ,C250 ,C252 ,C253 ,C254 ,C256 ,\nC260 ,C261 ,C262 ,C265 ,C266 ,C267 ,\nC268 ,C270 ,C271 ,C272 ,C342 ,C343 ,\nC344 ,C347 ,C348 ,C349 ,C351 ,C352 ,\nC354 ,C355 ,C356 ,C363 ,C366 ,C367 ,\nC368 ,C394 ,C395 ,C396 ,C422 ,C423 ,\nC425 ,"];25[shape=box, label="id:25 level: 11\n6: V11 V22 V28 V30 V34 \nV48 \n15: C190( V11 V22 ) C192( V11 V28 ) C193( V11 V30 ) C195( V11 V34 ) C198( V11 V48 ) \nC308( V22 V28 ) C309( V22 V30 ) C311( V22 V34 ) C315( V22 V48 ) C357( V28 V30 ) C359( V28 V34 ) \nC362( V28 V48 ) C371( V30 V34 ) C376( V30 V48 ) C398( V34 V48 ) "];23-&gt;25[label="4: V11 V22 V28 V30 \n6: C190 ,C192 ,C193 ,C308 ,C309 ,\nC357 ,"];26[shape=box, label="id:26 level: 11\n12: V4 V6 V8 V17 V18 \nV26 V27 V29 V36 V44 V45 \nV46 \n66: C78( V4 V6 ) C79( V4 V8 ) C82( V4 V17 ) C83( V4 V18 ) C85( V4 V26 ) \nC86( V4 V27 ) C87( V4 V29 ) C89( V4 V36 ) C90( V4 V44 ) C91( V4 V45 ) C92( V4 V46 ) \nC115( V6 V8 ) C119( V6 V17 ) C120( V6 V18 ) C123( V6 V26 ) C124( V6 V27 ) C125( V6 V29 ) \nC127( V6 V36 ) C129( V6 V44 ) C130( V6 V45 ) C131( V6 V46 ) C153( V8 V17 ) C154( V8 V18 ) \nC155( V8 V26 ) C156( V8 V27 ) C157( V8 V29 ) C158( V8 V36 ) C159( V8 V44 ) C160( V8 V45 ) \nC161( V8 V46 ) C250( V17 V18 ) C252( V17 V26 ) C253( V17 V27 ) C254( V17 V29 ) C257( V17 V36 ) \nC260( V17 V44 ) C261( V17 V45 ) C262( V17 V46 ) C265( V18 V26 ) C266( V18 V27 ) C267( V18 V29 ) \nC269( V18 V36 ) C270( V18 V44 ) C271( V18 V45 ) C272( V18 V46 ) C342( V26 V27 ) C343( V26 V29 ) \nC345( V26 V36 ) C347( V26 V44 ) C348( V26 V45 ) C349( V26 V46 ) C351( V27 V29 ) C353( V27 V36 ) \nC354( V27 V44 ) C355( V27 V45 ) C356( V27 V46 ) C364( V29 V36 ) C366( V29 V44 ) C367( V29 V45 ) \nC368( V29 V46 ) C402( V36 V44 ) C403( V36 V45 ) C404( V36 V46 ) C422( V44 V45 ) C423( V44 V46 ) \nC425( V45 V46 ) "];24-&gt;26[label="11: V4 V6 V17 V18 V26 \nV27 V29 V36 V44 V45 V46 \n55: C78 ,C82 ,C83 ,C85 ,C86 ,\nC87 ,C89 ,C90 ,C91 ,C92 ,C119 ,\nC120 ,C123 ,C124 ,C125 ,C127 ,C129 ,\nC130 ,C131 ,C250 ,C252 ,C253 ,C254 ,\nC257 ,C260 ,C261 ,C262 ,C265 ,C266 ,\nC267 ,C269 ,C270 ,C271 ,C272 ,C342 ,\nC343 ,C345 ,C347 ,C348 ,C349 ,C351 ,\nC353 ,C354 ,C355 ,C356 ,C364 ,C366 ,\nC367 ,C368 ,C402 ,C403 ,C404 ,C422 ,\nC423 ,C4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