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119: C0 C1 C2 C3 C5 \nC8 C9 C10 C12 C16 C18 \nC24 C29 C35 C36 C37 C38 \nC44 C45 C46 C49 C51 C52 \nC53 C55 C56 C57 C58 C59 \nC60 C61 C65 C67 C68 C72 \nC74 C77 C94 C96 C99 C101 \nC103 C104 C106 C107 C108 C109 \nC110 C117 C128 C135 C136 C138 \nC142 C145 C150 C151 C152 C163 \nC170 C181 C182 C199 C207 C209 \nC212 C213 C214 C218 C219 C221 \nC227 C228 C229 C230 C232 C234 \nC241 C243 C244 C245 C255 C258 \nC259 C282 C288 C291 C294 C297 \nC298 C300 C301 C302 C324 C327 \nC328 C331 C332 C336 C337 C338 \nC346 C365 C377 C382 C383 C384 \nC385 C388 C389 C391 C393 C407 \nC408 C409 C415 C416 C418 C421 \n897: C0_=_C1( C0 C1 ) C0_=_C2( C0 C2 ) C0_=_C3( C0 C3 ) C0_=_C5( C0 C5 ) C0_=_C8( C0 C8 ) \nC0_=_C9( C0 C9 ) C0_=_C10( C0 C10 ) C0_=_C12( C0 C12 ) C0_=_C16( C0 C16 ) C0_=_C18( C0 C18 ) C0_=_C44( C0 C44 ) \nC0_=_C45( C0 C45 ) C0_=_C46( C0 C46 ) C0_=_C49( C0 C49 ) C0_=_C51( C0 C51 ) C0_=_C52( C0 C52 ) C0_=_C53( C0 C53 ) \nC0_=_C55( C0 C55 ) C0_=_C56( C0 C56 ) C0_=_C57( C0 C57 ) C0_=_C58( C0 C58 ) C0_=_C59( C0 C59 ) C0_=_C60( C0 C60 ) \nC0_=_C61( C0 C61 ) C1_=_C2( C1 C2 ) C1_=_C3( C1 C3 ) C1_=_C5( C1 C5 ) C1_=_C8( C1 C8 ) C1_=_C9( C1 C9 ) \nC1_=_C10( C1 C10 ) C1_=_C12( C1 C12 ) C1_=_C16( C1 C16 ) C1_=_C18( C1 C18 ) C1_=_C65( C1 C65 ) C1_=_C67( C1 C67 ) \nC1_=_C68( C1 C68 ) C1_=_C72( C1 C72 ) C1_=_C74( C1 C74 ) C1_=_C77( C1 C77 ) C2_=_C3( C2 C3 ) C2_=_C5( C2 C5 ) \nC2_=_C8( C2 C8 ) C2_=_C9( C2 C9 ) C2_=_C10( C2 C10 ) C2_=_C12( C2 C12 ) C2_=_C16( C2 C16 ) C2_=_C18( C2 C18 ) \nC2_=_C94( C2 C94 ) C2_=_C96( C2 C96 ) C2_=_C99( C2 C99 ) C2_=_C101( C2 C101 ) C2_=_C103( C2 C103 ) C2_=_C104( C2 C104 ) \nC2_=_C106( C2 C106 ) C2_=_C107( C2 C107 ) C2_=_C108( C2 C108 ) C2_=_C109( C2 C109 ) C2_=_C110( C2 C110 ) C3_=_C5( C3 C5 ) \nC3_=_C8( C3 C8 ) C3_=_C9( C3 C9 ) C3_=_C10( C3 C10 ) C3_=_C12( C3 C12 ) C3_=_C16( C3 C16 ) C3_=_C18( C3 C18 ) \nC3_=_C44( C3 C44 ) C3_=_C94( C3 C94 ) C3_=_C135( C3 C135 ) C3_=_C136( C3 C136 ) C3_=_C138( C3 C138 ) C3_=_C142( C3 C142 ) \nC3_=_C145( C3 C145 ) C3_=_C150( C3 C150 ) C3_=_C151( C3 C151 ) C3_=_C152( C3 C152 ) C5_=_C8( C5 C8 ) C5_=_C9( C5 C9 ) \nC5_=_C10( C5 C10 ) C5_=_C12( C5 C12 ) C5_=_C16( C5 C16 ) C5_=_C18( C5 C18 ) C5_=_C46( C5 C46 ) C5_=_C199( C5 C199 ) \nC5_=_C207( C5 C207 ) C5_=_C209( C5 C209 ) C8_=_C9( C8 C9 ) C8_=_C10( C8 C10 ) C8_=_C12( C8 C12 ) C8_=_C16( C8 C16 ) \nC8_=_C18( C8 C18 ) C8_=_C49( C8 C49 ) C8_=_C99( C8 C99 ) C8_=_C228( C8 C228 ) C8_=_C282( C8 C282 ) C8_=_C288( C8 C288 ) \nC8_=_C291( C8 C291 ) C9_=_C10( C9 C10 ) C9_=_C12( C9 C12 ) C9_=_C16( C9 C16 ) C9_=_C18( C9 C18 ) C9_=_C138( C9 C138 ) \nC9_=_C282( C9 C282 ) C9_=_C294( C9 C294 ) C9_=_C297( C9 C297 ) C9_=_C298( C9 C298 ) C9_=_C300( C9 C300 ) C9_=_C301( C9 C301 ) \nC9_=_C302( C9 C302 ) C10_=_C12( C10 C12 ) C10_=_C16( C10 C16 ) C10_=_C18( C10 C18 ) C10_=_C29( C10 C29 ) C10_=_C53( C10 C53 ) \nC10_=_C101( C10 C101 ) C10_=_C163( C10 C163 ) C10_=_C221( C10 C221 ) C10_=_C230( C10 C230 ) C10_=_C294( C10 C294 ) C10_=_C324( C10 C324 ) \nC10_=_C327( C10 C327 ) C10_=_C328( C10 C328 ) C10_=_C331( C10 C331 ) C10_=_C332( C10 C332 ) C12_=_C16( C12 C16 ) C12_=_C18( C12 C18 ) \nC12_=_C35( C12 C35 ) C12_=_C59( C12 C59 ) C12_=_C107( C12 C107 ) C12_=_C181( C12 C181 ) C12_=_C243( C12 C243 ) C12_=_C258( C12 C258 ) \nC12_=_C300( C12 C300 ) C12_=_C365( C12 C365 ) C12_=_C385( C12 C385 ) C12_=_C407( C12 C407 ) C12_=_C408( C12 C408 ) C12_=_C409( C12 C409 ) \nC16_=_C18( C16 C18 ) C16_=_C60( C16 C60 ) C16_=_C109( C16 C109 ) C16_=_C234( C16 C234 ) C16_=_C244( C16 C244 ) C16_=_C259( C16 C259 ) \nC16_=_C301( C16 C301 ) C16_=_C388( C16 C388 ) C16_=_C421( C16 C421 ) C18_=_C152( C18 C152 ) C18_=_C219( C18 C219 ) C18_=_C332( C18 C332 ) \nC18_=_C383( C18 C383 ) C18_=_C391( C18 C391 ) C18_=_C409( C18 C409 ) C18_=_C415( C18 C415 ) C18_=_C418( C18 C418 ) C18_=_C421( C18 C421 ) \nC24_=_C29( C24 C29 ) C24_=_C35( C24 C35 ) C24_=_C36( C24 C36 ) C24_=_C37( C24 C37 ) C24_=_C38( C24 C38 ) C24_=_C117( C24 C117 ) \nC24_=_C170( C24 C170 ) C24_=_C212( C24 C212 ) C24_=_C213( C24 C213 ) C24_=_C214( C24 C214 ) C24_=_C218( C24 C218 ) C24_=_C219( C24 C219 ) \nC29_=_C35( C29 C35 ) C29_=_C36( C29 C36 ) C29_=_C37( C29 C37 ) C29_=_C38( C29 C38 ) C29_=_C53( C29 C53 ) C29_=_C101( C29 C101 ) \nC29_=_C163( C29 C163 ) C29_=_C221( C29 C221 ) C29_=_C230( C29 C230 ) C29_=_C294( C29 C294 ) C29_=_C324( C29 C324 ) C29_=_C327( C29 C327 ) \nC29_=_C328( C29 C328 ) C29_=_C331( C29 C331 ) C29_=_C332( C29 C332 ) C35_=_C36( C35 C36 ) C35_=_C37( C35 C37 ) C35_=_C38( C35 C38 ) \nC35_=_C59( C35 C59 ) C35_=_C107( C35 C107 ) C35_=_C181( C35 C181 ) C35_=_C243( C35 C243 ) C35_=_C258( C35 C258 ) C35_=_C300( C35 C300 ) \nC35_=_C365( C35 C365 ) C35_=_C385( C35 C385 ) C35_=_C407( C35 C407 ) C35_=_C408( C35 C408 ) C35_=_C409( C35 C409 ) C36_=_C37( C36 C37 ) \nC36_=_C38( C36 C38 ) C36_=_C336( C36 C336 ) C37_=_C38( C37 C38 ) C37_=_C108( C37 C108 ) C37_=_C327( C37 C327 ) C37_=_C337( C37 C337 ) \nC37_=_C415( C37 C415 ) C38_=_C128( C38 C128 ) C38_=_C182( C38 C182 ) C38_=_C338( C38 C338 ) C38_=_C346( C38 C346 ) C38_=_C393( C38 C393 ) \nC38_=_C416( C38 C416 ) C38_=_C418( C38 C418 ) C44_=_C45( C44 C45 ) C44_=_C46( C44 C46 ) C44_=_C49( C44 C49 ) C44_=_C51( C44 C51 ) \nC44_=_C52( C44 C52 ) C44_=_C53( C44 C53 ) C44_=_C55( C44 C55 ) C44_=_C56( C44 C56 ) C44_=_C57( C44 C57 ) C44_=_C58( C44 C58 ) \nC44_=_C59( C44 C59 ) C44_=_C60( C44 C60 ) C44_=_C61( C44 C61 ) C44_=_C94( C44 C94 ) C44_=_C135( C44 C135 ) C44_=_C136( C44 C136 ) \nC44_=_C138( C44 C138 ) C44_=_C142( C44 C142 ) C44_=_C145( C44 C145 ) C44_=_C150( C44 C150 ) C44_=_C151( C44 C151 ) C44_=_C152( C44 C152 ) \nC45_=_C46( C45 C46 ) C45_=_C49( C45 C49 ) C45_=_C51( C45 C51 ) C45_=_C52( C45 C52 ) C45_=_C53( C45 C53 ) C45_=_C55( C45 C55 ) \nC45_=_C56( C45 C56 ) C45_=_C57( C45 C57 ) C45_=_C58( C45 C58 ) C45_=_C59( C45 C59 ) C45_=_C60( C45 C60 ) C45_=_C61( C45 C61 ) \nC46_=_C49( C46 C49 ) C46_=_C51( C46 C51 ) C46_=_C52( C46 C52 ) C46_=_C53( C46 C53 ) C46_=_C55( C46 C55 ) C46_=_C56( C46 C56 ) \nC46_=_C57( C46 C57 ) C46_=_C58( C46 C58 ) C46_=_C59( C46 C59 ) C46_=_C60( C46 C60 ) C46_=_C61( C46 C61 ) C46_=_C199( C46 C199 ) \nC46_=_C207( C46 C207 ) C46_=_C209( C46 C209 ) C49_=_C51( C49 C51 ) C49_=_C52( C49 C52 ) C49_=_C53( C49 C53 ) C49_=_C55( C49 C55 ) \nC49_=_C56( C49 C56 ) C49_=_C57( C49 C57 ) C49_=_C58( C49 C58 ) C49_=_C59( C49 C59 ) C49_=_C60( C49 C60 ) C49_=_C61( C49 C61 ) \nC49_=_C99( C49 C99 ) C49_=_C228( C49 C228 ) C49_=_C282( C49 C282 ) C49_=_C288( C49 C288 ) C49_=_C291( C49 C291 ) C51_=_C52( C51 C52 ) \nC51_=_C53( C51 C53 ) C51_=_C55( C51 C55 ) C51_=_C56( C51 C56 ) C51_=_C57( C51 C57 ) C51_=_C58( C51 C58 ) C51_=_C59( C51 C59 ) \nC51_=_C60( C51 C60 ) C51_=_C61( C51 C61 ) C52_=_C53( C52 C53 ) C52_=_C55( C52 C55 ) C52_=_C56( C52 C56 ) C52_=_C57( C52 C57 ) \nC52_=_C58( C52 C58 ) C52_=_C59( C52 C59 ) C52_=_C60( C52 C60 ) C52_=_C61( C52 C61 ) C52_=_C229( C52 C229 ) C53_=_C55( C53 C55 ) \nC53_=_C56( C53 C56 ) C53_=_C57( C53 C57 ) C53_=_C58( C53 C58 ) C53_=_C59( C53 C59 ) C53_=_C60( C53 C60 ) C53_=_C61( C53 C61 ) \nC53_=_C101( C53 C101 ) C53_=_C163( C53 C163 ) C53_=_C221( C53 C221 ) C53_=_C230( C53 C230 ) C53_=_C294( C53 C294 ) C53_=_C324( C53 C324 ) \nC53_=_C327( C53 C327 ) C53_=_C328( C53 C328 ) C53_=_C331( C53 C331 ) C53_=_C332( C53 C332 ) C55_=_C56( C55 C56 ) C55_=_C57( C55 C57 ) \nC55_=_C58( C55 C58 ) C55_=_C59( C55 C59 ) C55_=_C60( C55 C60 ) C55_=_C61( C55 C61 ) C56_=_C57( C56 C57 ) C56_=_C58( C56 C58 ) \nC56_=_C59( C56 C59 ) C56_=_C60( C56 C60 ) C56_=_C61( C56 C61 ) C56_=_C103( C56 C103 ) C56_=_C241( C56 C241 ) C56_=_C255( C56 C255 ) \nC56_=_C297( C56 C297 ) C56_=_C377( C56 C377 ) C56_=_C382( C56 C382 ) C56_=_C383( C56 C383 ) C57_=_C58( C57 C58 ) C57_=_C59( C57 C59 ) \nC57_=_C60( C57 C60 ) C57_=_C61( C57 C61 ) C57_=_C72( C57 C72 ) C57_=_C104( C57 C104 ) C57_=_C145( C57 C145 ) C57_=_C207( C57 C207 ) \nC57_=_C288( C57 C288 ) C57_=_C298( C57 C298 ) C57_=_C324( C57 C324 ) C57_=_C377( C57 C377 ) C57_=_C384( C57 C384 ) C57_=_C385( C57 C385 ) \nC57_=_C388( C57 C388 ) C57_=_C389( C57 C389 ) C57_=_C391( C57 C391 ) C58_=_C59( C58 C59 ) C58_=_C60( C58 C60 ) C58_=_C61( C58 C61 ) \nC58_=_C106( C58 C106 ) C58_=_C232( C58 C232 ) C58_=_C384( C58 C384 ) C59_=_C60( C59 C60 ) C59_=_C61( C59 C61 ) C59_=_C107( C59 C107 ) \nC59_=_C181( C59 C181 ) C59_=_C243( C59 C243 ) C59_=_C258( C59 C258 ) C59_=_C300( C59 C300 ) C59_=_C365( C59 C365 ) C59_=_C385( C59 C385 ) \nC59_=_C407( C59 C407 ) C59_=_C408( C59 C408 ) C59_=_C409( C59 C409 ) C60_=_C61( C60 C61 ) C60_=_C109( C60 C109 ) C60_=_C234( C60 C234 ) \nC60_=_C244( C60 C244 ) C60_=_C259( C60 C259 ) C60_=_C301( C60 C301 ) C60_=_C388( C60 C388 ) C60_=_C421( C60 C421 ) C61_=_C110( C61 C110 ) \nC61_=_C245( C61 C245 ) C61_=_C302( C61 C302 ) C61_=_C389( C61 C389 ) C65_=_C67( C65 C67 ) C65_=_C68( C65 C68 ) C65_=_C72( C65 C72 ) \nC65_=_C74( C65 C74 ) C65_=_C77( C65 C77 ) C65_=_C163( C65 C163 ) C67_=_C68( C67 C68 ) C67_=_C72( C67 C72 ) C67_=_C74( C67 C74 ) \nC67_=_C77( C67 C77 ) C67_=_C96( C67 C96 ) C67_=_C221( C67 C221 ) C68_=_C72( C68 C72 ) C68_=_C74( C68 C74 ) C68_=_C77( C68 C77 ) \nC68_=_C199( C68 C199 ) C68_=_C227( C68 C227 ) C68_=_C228( C68 C228 ) C68_=_C229( C68 C229 ) C68_=_C230( C68 C230 ) C68_=_C232( C68 C232 ) \nC68_=_C234( C68 C234 ) C72_=_C74( C72 C74 ) C72_=_C77( C72 C77 ) C72_=_C104( C72 C104 ) C72_=_C145( C72 C145 ) C72_=_C207( C72 C207 ) \nC72_=_C288( C72 C288 ) C72_=_C298( C72 C298 ) C72_=_C324( C72 C324 ) C72_=_C377( C72 C377 ) C72_=_C384( C72 C384 ) C72_=_C385( C72 C385 ) \nC72_=_C388( C72 C388 ) C72_=_C389( C72 C389 ) C72_=_C391( C72 C391 ) C74_=_C77( C74 C77 ) C74_=_C209( C74 C209 ) C74_=_C291( C74 C291 ) \nC74_=_C328( C74 C328 ) C77_=_C331( C77 C331 ) C94_=_C96( C94 C96 ) C94_=_C99( C94 C99 ) C94_=_C101( C94 C101 ) C94_=_C103( C94 C103 ) \nC94_=_C104( C94 C104 ) C94_=_C106( C94 C106 ) C94_=_C107( C94 C107 ) C94_=_C108( C94 C108 ) C94_=_C109( C94 C109 ) C94_=_C110( C94 C110 ) \nC94_=_C135(</w:t>
      </w:r>
    </w:p>
    <w:p>
      <w:pPr>
        <w:pStyle w:val="PreformattedText"/>
        <w:bidi w:val="0"/>
        <w:spacing w:before="0" w:after="0"/>
        <w:jc w:val="left"/>
        <w:rPr/>
      </w:pPr>
      <w:r>
        <w:rPr/>
        <w:t xml:space="preserve"> </w:t>
      </w:r>
      <w:r>
        <w:rPr/>
        <w:t>C94 C135 ) C94_=_C136( C94 C136 ) C94_=_C138( C94 C138 ) C94_=_C142( C94 C142 ) C94_=_C145( C94 C145 ) C94_=_C150( C94 C150 ) \nC94_=_C151( C94 C151 ) C94_=_C152( C94 C152 ) C96_=_C99( C96 C99 ) C96_=_C101( C96 C101 ) C96_=_C103( C96 C103 ) C96_=_C104( C96 C104 ) \nC96_=_C106( C96 C106 ) C96_=_C107( C96 C107 ) C96_=_C108( C96 C108 ) C96_=_C109( C96 C109 ) C96_=_C110( C96 C110 ) C96_=_C221( C96 C221 ) \nC99_=_C101( C99 C101 ) C99_=_C103( C99 C103 ) C99_=_C104( C99 C104 ) C99_=_C106( C99 C106 ) C99_=_C107( C99 C107 ) C99_=_C108( C99 C108 ) \nC99_=_C109( C99 C109 ) C99_=_C110( C99 C110 ) C99_=_C228( C99 C228 ) C99_=_C282( C99 C282 ) C99_=_C288( C99 C288 ) C99_=_C291( C99 C291 ) \nC101_=_C103( C101 C103 ) C101_=_C104( C101 C104 ) C101_=_C106( C101 C106 ) C101_=_C107( C101 C107 ) C101_=_C108( C101 C108 ) C101_=_C109( C101 C109 ) \nC101_=_C110( C101 C110 ) C101_=_C163( C101 C163 ) C101_=_C221( C101 C221 ) C101_=_C230( C101 C230 ) C101_=_C294( C101 C294 ) C101_=_C324( C101 C324 ) \nC101_=_C327( C101 C327 ) C101_=_C328( C101 C328 ) C101_=_C331( C101 C331 ) C101_=_C332( C101 C332 ) C103_=_C104( C103 C104 ) C103_=_C106( C103 C106 ) \nC103_=_C107( C103 C107 ) C103_=_C108( C103 C108 ) C103_=_C109( C103 C109 ) C103_=_C110( C103 C110 ) C103_=_C241( C103 C241 ) C103_=_C255( C103 C255 ) \nC103_=_C297( C103 C297 ) C103_=_C377( C103 C377 ) C103_=_C382( C103 C382 ) C103_=_C383( C103 C383 ) C104_=_C106( C104 C106 ) C104_=_C107( C104 C107 ) \nC104_=_C108( C104 C108 ) C104_=_C109( C104 C109 ) C104_=_C110( C104 C110 ) C104_=_C145( C104 C145 ) C104_=_C207( C104 C207 ) C104_=_C288( C104 C288 ) \nC104_=_C298( C104 C298 ) C104_=_C324( C104 C324 ) C104_=_C377( C104 C377 ) C104_=_C384( C104 C384 ) C104_=_C385( C104 C385 ) C104_=_C388( C104 C388 ) \nC104_=_C389( C104 C389 ) C104_=_C391( C104 C391 ) C106_=_C107( C106 C107 ) C106_=_C108( C106 C108 ) C106_=_C109( C106 C109 ) C106_=_C110( C106 C110 ) \nC106_=_C232( C106 C232 ) C106_=_C384( C106 C384 ) C107_=_C108( C107 C108 ) C107_=_C109( C107 C109 ) C107_=_C110( C107 C110 ) C107_=_C181( C107 C181 ) \nC107_=_C243( C107 C243 ) C107_=_C258( C107 C258 ) C107_=_C300( C107 C300 ) C107_=_C365( C107 C365 ) C107_=_C385( C107 C385 ) C107_=_C407( C107 C407 ) \nC107_=_C408( C107 C408 ) C107_=_C409( C107 C409 ) C108_=_C109( C108 C109 ) C108_=_C110( C108 C110 ) C108_=_C327( C108 C327 ) C108_=_C337( C108 C337 ) \nC108_=_C415( C108 C415 ) C109_=_C110( C109 C110 ) C109_=_C234( C109 C234 ) C109_=_C244( C109 C244 ) C109_=_C259( C109 C259 ) C109_=_C301( C109 C301 ) \nC109_=_C388( C109 C388 ) C109_=_C421( C109 C421 ) C110_=_C245( C110 C245 ) C110_=_C302( C110 C302 ) C110_=_C389( C110 C389 ) C117_=_C128( C117 C128 ) \nC117_=_C170( C117 C170 ) C117_=_C212( C117 C212 ) C117_=_C213( C117 C213 ) C117_=_C214( C117 C214 ) C117_=_C218( C117 C218 ) C117_=_C219( C117 C219 ) \nC128_=_C182( C128 C182 ) C128_=_C338( C128 C338 ) C128_=_C346( C128 C346 ) C128_=_C393( C128 C393 ) C128_=_C416( C128 C416 ) C128_=_C418( C128 C418 ) \nC135_=_C136( C135 C136 ) C135_=_C138( C135 C138 ) C135_=_C142( C135 C142 ) C135_=_C145( C135 C145 ) C135_=_C150( C135 C150 ) C135_=_C151( C135 C151 ) \nC135_=_C152( C135 C152 ) C135_=_C241( C135 C241 ) C135_=_C243( C135 C243 ) C135_=_C244( C135 C244 ) C135_=_C245( C135 C245 ) C136_=_C138( C136 C138 ) \nC136_=_C142( C136 C142 ) C136_=_C145( C136 C145 ) C136_=_C150( C136 C150 ) C136_=_C151( C136 C151 ) C136_=_C152( C136 C152 ) C136_=_C255( C136 C255 ) \nC136_=_C258( C136 C258 ) C136_=_C259( C136 C259 ) C138_=_C142( C138 C142 ) C138_=_C145( C138 C145 ) C138_=_C150( C138 C150 ) C138_=_C151( C138 C151 ) \nC138_=_C152( C138 C152 ) C138_=_C282( C138 C282 ) C138_=_C294( C138 C294 ) C138_=_C297( C138 C297 ) C138_=_C298( C138 C298 ) C138_=_C300( C138 C300 ) \nC138_=_C301( C138 C301 ) C138_=_C302( C138 C302 ) C142_=_C145( C142 C145 ) C142_=_C150( C142 C150 ) C142_=_C151( C142 C151 ) C142_=_C152( C142 C152 ) \nC142_=_C365( C142 C365 ) C145_=_C150( C145 C150 ) C145_=_C151( C145 C151 ) C145_=_C152( C145 C152 ) C145_=_C207( C145 C207 ) C145_=_C288( C145 C288 ) \nC145_=_C298( C145 C298 ) C145_=_C324( C145 C324 ) C145_=_C377( C145 C377 ) C145_=_C384( C145 C384 ) C145_=_C385( C145 C385 ) C145_=_C388( C145 C388 ) \nC145_=_C389( C145 C389 ) C145_=_C391( C145 C391 ) C150_=_C151( C150 C151 ) C150_=_C152( C150 C152 ) C150_=_C407( C150 C407 ) C151_=_C152( C151 C152 ) \nC151_=_C382( C151 C382 ) C151_=_C408( C151 C408 ) C152_=_C219( C152 C219 ) C152_=_C332( C152 C332 ) C152_=_C383( C152 C383 ) C152_=_C391( C152 C391 ) \nC152_=_C409( C152 C409 ) C152_=_C415( C152 C415 ) C152_=_C418( C152 C418 ) C152_=_C421( C152 C421 ) C163_=_C221( C163 C221 ) C163_=_C230( C163 C230 ) \nC163_=_C294( C163 C294 ) C163_=_C324( C163 C324 ) C163_=_C327( C163 C327 ) C163_=_C328( C163 C328 ) C163_=_C331( C163 C331 ) C163_=_C332( C163 C332 ) \nC170_=_C181( C170 C181 ) C170_=_C182( C170 C182 ) C170_=_C212( C170 C212 ) C170_=_C213( C170 C213 ) C170_=_C214( C170 C214 ) C170_=_C218( C170 C218 ) \nC170_=_C219( C170 C219 ) C181_=_C182( C181 C182 ) C181_=_C243( C181 C243 ) C181_=_C258( C181 C258 ) C181_=_C300( C181 C300 ) C181_=_C365( C181 C365 ) \nC181_=_C385( C181 C385 ) C181_=_C407( C181 C407 ) C181_=_C408( C181 C408 ) C181_=_C409( C181 C409 ) C182_=_C338( C182 C338 ) C182_=_C346( C182 C346 ) \nC182_=_C393( C182 C393 ) C182_=_C416( C182 C416 ) C182_=_C418( C182 C418 ) C199_=_C207( C199 C207 ) C199_=_C209( C199 C209 ) C199_=_C227( C199 C227 ) \nC199_=_C228( C199 C228 ) C199_=_C229( C199 C229 ) C199_=_C230( C199 C230 ) C199_=_C232( C199 C232 ) C199_=_C234( C199 C234 ) C207_=_C209( C207 C209 ) \nC207_=_C288( C207 C288 ) C207_=_C298( C207 C298 ) C207_=_C324( C207 C324 ) C207_=_C377( C207 C377 ) C207_=_C384( C207 C384 ) C207_=_C385( C207 C385 ) \nC207_=_C388( C207 C388 ) C207_=_C389( C207 C389 ) C207_=_C391( C207 C391 ) C209_=_C291( C209 C291 ) C209_=_C328( C209 C328 ) C212_=_C213( C212 C213 ) \nC212_=_C214( C212 C214 ) C212_=_C218( C212 C218 ) C212_=_C219( C212 C219 ) C212_=_C336( C212 C336 ) C212_=_C337( C212 C337 ) C212_=_C338( C212 C338 ) \nC213_=_C214( C213 C214 ) C213_=_C218( C213 C218 ) C213_=_C219( C213 C219 ) C213_=_C346( C213 C346 ) C214_=_C218( C214 C218 ) C214_=_C219( C214 C219 ) \nC214_=_C393( C214 C393 ) C218_=_C219( C218 C219 ) C218_=_C416( C218 C416 ) C219_=_C332( C219 C332 ) C219_=_C383( C219 C383 ) C219_=_C391( C219 C391 ) \nC219_=_C409( C219 C409 ) C219_=_C415( C219 C415 ) C219_=_C418( C219 C418 ) C219_=_C421( C219 C421 ) C221_=_C230( C221 C230 ) C221_=_C294( C221 C294 ) \nC221_=_C324( C221 C324 ) C221_=_C327( C221 C327 ) C221_=_C328( C221 C328 ) C221_=_C331( C221 C331 ) C221_=_C332( C221 C332 ) C227_=_C228( C227 C228 ) \nC227_=_C229( C227 C229 ) C227_=_C230( C227 C230 ) C227_=_C232( C227 C232 ) C227_=_C234( C227 C234 ) C228_=_C229( C228 C229 ) C228_=_C230( C228 C230 ) \nC228_=_C232( C228 C232 ) C228_=_C234( C228 C234 ) C228_=_C282( C228 C282 ) C228_=_C288( C228 C288 ) C228_=_C291( C228 C291 ) C229_=_C230( C229 C230 ) \nC229_=_C232( C229 C232 ) C229_=_C234( C229 C234 ) C230_=_C232( C230 C232 ) C230_=_C234( C230 C234 ) C230_=_C294( C230 C294 ) C230_=_C324( C230 C324 ) \nC230_=_C327( C230 C327 ) C230_=_C328( C230 C328 ) C230_=_C331( C230 C331 ) C230_=_C332( C230 C332 ) C232_=_C234( C232 C234 ) C232_=_C384( C232 C384 ) \nC234_=_C244( C234 C244 ) C234_=_C259( C234 C259 ) C234_=_C301( C234 C301 ) C234_=_C388( C234 C388 ) C234_=_C421( C234 C421 ) C241_=_C243( C241 C243 ) \nC241_=_C244( C241 C244 ) C241_=_C245( C241 C245 ) C241_=_C255( C241 C255 ) C241_=_C297( C241 C297 ) C241_=_C377( C241 C377 ) C241_=_C382( C241 C382 ) \nC241_=_C383( C241 C383 ) C243_=_C244( C243 C244 ) C243_=_C245( C243 C245 ) C243_=_C258( C243 C258 ) C243_=_C300( C243 C300 ) C243_=_C365( C243 C365 ) \nC243_=_C385( C243 C385 ) C243_=_C407( C243 C407 ) C243_=_C408( C243 C408 ) C243_=_C409( C243 C409 ) C244_=_C245( C244 C245 ) C244_=_C259( C244 C259 ) \nC244_=_C301( C244 C301 ) C244_=_C388( C244 C388 ) C244_=_C421( C244 C421 ) C245_=_C302( C245 C302 ) C245_=_C389( C245 C389 ) C255_=_C258( C255 C258 ) \nC255_=_C259( C255 C259 ) C255_=_C297( C255 C297 ) C255_=_C377( C255 C377 ) C255_=_C382( C255 C382 ) C255_=_C383( C255 C383 ) C258_=_C259( C258 C259 ) \nC258_=_C300( C258 C300 ) C258_=_C365( C258 C365 ) C258_=_C385( C258 C385 ) C258_=_C407( C258 C407 ) C258_=_C408( C258 C408 ) C258_=_C409( C258 C409 ) \nC259_=_C301( C259 C301 ) C259_=_C388( C259 C388 ) C259_=_C421( C259 C421 ) C282_=_C288( C282 C288 ) C282_=_C291( C282 C291 ) C282_=_C294( C282 C294 ) \nC282_=_C297( C282 C297 ) C282_=_C298( C282 C298 ) C282_=_C300( C282 C300 ) C282_=_C301( C282 C301 ) C282_=_C302( C282 C302 ) C288_=_C291( C288 C291 ) \nC288_=_C298( C288 C298 ) C288_=_C324( C288 C324 ) C288_=_C377( C288 C377 ) C288_=_C384( C288 C384 ) C288_=_C385( C288 C385 ) C288_=_C388( C288 C388 ) \nC288_=_C389( C288 C389 ) C288_=_C391( C288 C391 ) C291_=_C328( C291 C328 ) C294_=_C297( C294 C297 ) C294_=_C298( C294 C298 ) C294_=_C300( C294 C300 ) \nC294_=_C301( C294 C301 ) C294_=_C302( C294 C302 ) C294_=_C324( C294 C324 ) C294_=_C327( C294 C327 ) C294_=_C328( C294 C328 ) C294_=_C331( C294 C331 ) \nC294_=_C332( C294 C332 ) C297_=_C298( C297 C298 ) C297_=_C300( C297 C300 ) C297_=_C301( C297 C301 ) C297_=_C302( C297 C302 ) C297_=_C377( C297 C377 ) \nC297_=_C382( C297 C382 ) C297_=_C383( C297 C383 ) C298_=_C300( C298 C300 ) C298_=_C301( C298 C301 ) C298_=_C302( C298 C302 ) C298_=_C324( C298 C324 ) \nC298_=_C377( C298 C377 ) C298_=_C384( C298 C384 ) C298_=_C385( C298 C385 ) C298_=_C388( C298 C388 ) C298_=_C389( C298 C389 ) C298_=_C391( C298 C391 ) \nC300_=_C301( C300 C301 ) C300_=_C302( C300 C302 ) C300_=_C365( C300 C365 ) C300_=_C385( C300 C385 ) C300_=_C407( C300 C407 ) C300_=_C408( C300 C408 ) \nC300_=_C409( C300 C409 ) C301_=_C302( C301 C302 ) C301_=_C388( C301 C388 ) C301_=_C421( C301 C421 ) C302_=_C389( C302 C389 ) C324_=_C327( C324 C327 ) \nC324_=_C328( C324 C328 ) C324_=_C331( C324 C331 ) C324_=_C332( C324 C332 ) C324_=_C377( C324 C377</w:t>
      </w:r>
    </w:p>
    <w:p>
      <w:pPr>
        <w:pStyle w:val="PreformattedText"/>
        <w:bidi w:val="0"/>
        <w:spacing w:before="0" w:after="0"/>
        <w:jc w:val="left"/>
        <w:rPr/>
      </w:pPr>
      <w:r>
        <w:rPr/>
        <w:t xml:space="preserve"> </w:t>
      </w:r>
      <w:r>
        <w:rPr/>
        <w:t>) C324_=_C384( C324 C384 ) C324_=_C385( C324 C385 ) \nC324_=_C388( C324 C388 ) C324_=_C389( C324 C389 ) C324_=_C391( C324 C391 ) C327_=_C328( C327 C328 ) C327_=_C331( C327 C331 ) C327_=_C332( C327 C332 ) \nC327_=_C337( C327 C337 ) C327_=_C415( C327 C415 ) C328_=_C331( C328 C331 ) C328_=_C332( C328 C332 ) C331_=_C332( C331 C332 ) C332_=_C383( C332 C383 ) \nC332_=_C391( C332 C391 ) C332_=_C409( C332 C409 ) C332_=_C415( C332 C415 ) C332_=_C418( C332 C418 ) C332_=_C421( C332 C421 ) C336_=_C337( C336 C337 ) \nC336_=_C338( C336 C338 ) C337_=_C338( C337 C338 ) C337_=_C415( C337 C415 ) C338_=_C346( C338 C346 ) C338_=_C393( C338 C393 ) C338_=_C416( C338 C416 ) \nC338_=_C418( C338 C418 ) C346_=_C393( C346 C393 ) C346_=_C416( C346 C416 ) C346_=_C418( C346 C418 ) C365_=_C385( C365 C385 ) C365_=_C407( C365 C407 ) \nC365_=_C408( C365 C408 ) C365_=_C409( C365 C409 ) C377_=_C382( C377 C382 ) C377_=_C383( C377 C383 ) C377_=_C384( C377 C384 ) C377_=_C385( C377 C385 ) \nC377_=_C388( C377 C388 ) C377_=_C389( C377 C389 ) C377_=_C391( C377 C391 ) C382_=_C383( C382 C383 ) C382_=_C408( C382 C408 ) C383_=_C391( C383 C391 ) \nC383_=_C409( C383 C409 ) C383_=_C415( C383 C415 ) C383_=_C418( C383 C418 ) C383_=_C421( C383 C421 ) C384_=_C385( C384 C385 ) C384_=_C388( C384 C388 ) \nC384_=_C389( C384 C389 ) C384_=_C391( C384 C391 ) C385_=_C388( C385 C388 ) C385_=_C389( C385 C389 ) C385_=_C391( C385 C391 ) C385_=_C407( C385 C407 ) \nC385_=_C408( C385 C408 ) C385_=_C409( C385 C409 ) C388_=_C389( C388 C389 ) C388_=_C391( C388 C391 ) C388_=_C421( C388 C421 ) C389_=_C391( C389 C391 ) \nC391_=_C409( C391 C409 ) C391_=_C415( C391 C415 ) C391_=_C418( C391 C418 ) C391_=_C421( C391 C421 ) C393_=_C416( C393 C416 ) C393_=_C418( C393 C418 ) \nC407_=_C408( C407 C408 ) C407_=_C409( C407 C409 ) C408_=_C409( C408 C409 ) C409_=_C415( C409 C415 ) C409_=_C418( C409 C418 ) C409_=_C421( C409 C421 ) \nC415_=_C418( C415 C418 ) C415_=_C421( C415 C421 ) C416_=_C418( C416 C418 ) C418_=_C421( C418 C421 ) "]28[shape=box, label="id:28 level: 1\n80: C0 C1 C2 C3 C4 \nC5 C8 C9 C10 C12 C13 \nC14 C16 C18 C24 C36 C37 \nC38 C57 C65 C67 C68 C72 \nC74 C77 C96 C104 C108 C117 \nC128 C145 C162 C163 C164 C168 \nC169 C170 C182 C199 C207 C209 \nC212 C213 C214 C218 C219 C221 \nC223 C224 C227 C228 C229 C230 \nC232 C234 C288 C291 C298 C324 \nC327 C328 C331 C336 C337 C338 \nC346 C377 C384 C385 C386 C388 \nC389 C391 C393 C412 C414 C415 \nC416 C417 C418 \n512: C0_=_C1( C0 C1 ) C0_=_C2( C0 C2 ) C0_=_C3( C0 C3 ) C0_=_C4( C0 C4 ) C0_=_C5( C0 C5 ) \nC0_=_C8( C0 C8 ) C0_=_C9( C0 C9 ) C0_=_C10( C0 C10 ) C0_=_C12( C0 C12 ) C0_=_C13( C0 C13 ) C0_=_C14( C0 C14 ) \nC0_=_C16( C0 C16 ) C0_=_C18( C0 C18 ) C0_=_C57( C0 C57 ) C1_=_C2( C1 C2 ) C1_=_C3( C1 C3 ) C1_=_C4( C1 C4 ) \nC1_=_C5( C1 C5 ) C1_=_C8( C1 C8 ) C1_=_C9( C1 C9 ) C1_=_C10( C1 C10 ) C1_=_C12( C1 C12 ) C1_=_C13( C1 C13 ) \nC1_=_C14( C1 C14 ) C1_=_C16( C1 C16 ) C1_=_C18( C1 C18 ) C1_=_C65( C1 C65 ) C1_=_C67( C1 C67 ) C1_=_C68( C1 C68 ) \nC1_=_C72( C1 C72 ) C1_=_C74( C1 C74 ) C1_=_C77( C1 C77 ) C2_=_C3( C2 C3 ) C2_=_C4( C2 C4 ) C2_=_C5( C2 C5 ) \nC2_=_C8( C2 C8 ) C2_=_C9( C2 C9 ) C2_=_C10( C2 C10 ) C2_=_C12( C2 C12 ) C2_=_C13( C2 C13 ) C2_=_C14( C2 C14 ) \nC2_=_C16( C2 C16 ) C2_=_C18( C2 C18 ) C2_=_C96( C2 C96 ) C2_=_C104( C2 C104 ) C2_=_C108( C2 C108 ) C3_=_C4( C3 C4 ) \nC3_=_C5( C3 C5 ) C3_=_C8( C3 C8 ) C3_=_C9( C3 C9 ) C3_=_C10( C3 C10 ) C3_=_C12( C3 C12 ) C3_=_C13( C3 C13 ) \nC3_=_C14( C3 C14 ) C3_=_C16( C3 C16 ) C3_=_C18( C3 C18 ) C3_=_C145( C3 C145 ) C4_=_C5( C4 C5 ) C4_=_C8( C4 C8 ) \nC4_=_C9( C4 C9 ) C4_=_C10( C4 C10 ) C4_=_C12( C4 C12 ) C4_=_C13( C4 C13 ) C4_=_C14( C4 C14 ) C4_=_C16( C4 C16 ) \nC4_=_C18( C4 C18 ) C4_=_C65( C4 C65 ) C4_=_C162( C4 C162 ) C4_=_C163( C4 C163 ) C4_=_C164( C4 C164 ) C4_=_C168( C4 C168 ) \nC4_=_C169( C4 C169 ) C5_=_C8( C5 C8 ) C5_=_C9( C5 C9 ) C5_=_C10( C5 C10 ) C5_=_C12( C5 C12 ) C5_=_C13( C5 C13 ) \nC5_=_C14( C5 C14 ) C5_=_C16( C5 C16 ) C5_=_C18( C5 C18 ) C5_=_C199( C5 C199 ) C5_=_C207( C5 C207 ) C5_=_C209( C5 C209 ) \nC8_=_C9( C8 C9 ) C8_=_C10( C8 C10 ) C8_=_C12( C8 C12 ) C8_=_C13( C8 C13 ) C8_=_C14( C8 C14 ) C8_=_C16( C8 C16 ) \nC8_=_C18( C8 C18 ) C8_=_C228( C8 C228 ) C8_=_C288( C8 C288 ) C8_=_C291( C8 C291 ) C9_=_C10( C9 C10 ) C9_=_C12( C9 C12 ) \nC9_=_C13( C9 C13 ) C9_=_C14( C9 C14 ) C9_=_C16( C9 C16 ) C9_=_C18( C9 C18 ) C9_=_C298( C9 C298 ) C10_=_C12( C10 C12 ) \nC10_=_C13( C10 C13 ) C10_=_C14( C10 C14 ) C10_=_C16( C10 C16 ) C10_=_C18( C10 C18 ) C10_=_C163( C10 C163 ) C10_=_C221( C10 C221 ) \nC10_=_C230( C10 C230 ) C10_=_C324( C10 C324 ) C10_=_C327( C10 C327 ) C10_=_C328( C10 C328 ) C10_=_C331( C10 C331 ) C12_=_C13( C12 C13 ) \nC12_=_C14( C12 C14 ) C12_=_C16( C12 C16 ) C12_=_C18( C12 C18 ) C12_=_C385( C12 C385 ) C13_=_C14( C13 C14 ) C13_=_C16( C13 C16 ) \nC13_=_C18( C13 C18 ) C13_=_C36( C13 C36 ) C13_=_C223( C13 C223 ) C13_=_C336( C13 C336 ) C13_=_C412( C13 C412 ) C14_=_C16( C14 C16 ) \nC14_=_C18( C14 C18 ) C14_=_C37( C14 C37 ) C14_=_C108( C14 C108 ) C14_=_C224( C14 C224 ) C14_=_C327( C14 C327 ) C14_=_C337( C14 C337 ) \nC14_=_C386( C14 C386 ) C14_=_C414( C14 C414 ) C14_=_C415( C14 C415 ) C16_=_C18( C16 C18 ) C16_=_C234( C16 C234 ) C16_=_C388( C16 C388 ) \nC18_=_C219( C18 C219 ) C18_=_C391( C18 C391 ) C18_=_C415( C18 C415 ) C18_=_C418( C18 C418 ) C24_=_C36( C24 C36 ) C24_=_C37( C24 C37 ) \nC24_=_C38( C24 C38 ) C24_=_C117( C24 C117 ) C24_=_C170( C24 C170 ) C24_=_C212( C24 C212 ) C24_=_C213( C24 C213 ) C24_=_C214( C24 C214 ) \nC24_=_C218( C24 C218 ) C24_=_C219( C24 C219 ) C36_=_C37( C36 C37 ) C36_=_C38( C36 C38 ) C36_=_C223( C36 C223 ) C36_=_C336( C36 C336 ) \nC36_=_C412( C36 C412 ) C37_=_C38( C37 C38 ) C37_=_C108( C37 C108 ) C37_=_C224( C37 C224 ) C37_=_C327( C37 C327 ) C37_=_C337( C37 C337 ) \nC37_=_C386( C37 C386 ) C37_=_C414( C37 C414 ) C37_=_C415( C37 C415 ) C38_=_C128( C38 C128 ) C38_=_C182( C38 C182 ) C38_=_C338( C38 C338 ) \nC38_=_C346( C38 C346 ) C38_=_C393( C38 C393 ) C38_=_C416( C38 C416 ) C38_=_C417( C38 C417 ) C38_=_C418( C38 C418 ) C57_=_C72( C57 C72 ) \nC57_=_C104( C57 C104 ) C57_=_C145( C57 C145 ) C57_=_C164( C57 C164 ) C57_=_C207( C57 C207 ) C57_=_C288( C57 C288 ) C57_=_C298( C57 C298 ) \nC57_=_C324( C57 C324 ) C57_=_C377( C57 C377 ) C57_=_C384( C57 C384 ) C57_=_C385( C57 C385 ) C57_=_C386( C57 C386 ) C57_=_C388( C57 C388 ) \nC57_=_C389( C57 C389 ) C57_=_C391( C57 C391 ) C65_=_C67( C65 C67 ) C65_=_C68( C65 C68 ) C65_=_C72( C65 C72 ) C65_=_C74( C65 C74 ) \nC65_=_C77( C65 C77 ) C65_=_C162( C65 C162 ) C65_=_C163( C65 C163 ) C65_=_C164( C65 C164 ) C65_=_C168( C65 C168 ) C65_=_C169( C65 C169 ) \nC67_=_C68( C67 C68 ) C67_=_C72( C67 C72 ) C67_=_C74( C67 C74 ) C67_=_C77( C67 C77 ) C67_=_C96( C67 C96 ) C67_=_C162( C67 C162 ) \nC67_=_C221( C67 C221 ) C67_=_C223( C67 C223 ) C67_=_C224( C67 C224 ) C68_=_C72( C68 C72 ) C68_=_C74( C68 C74 ) C68_=_C77( C68 C77 ) \nC68_=_C199( C68 C199 ) C68_=_C227( C68 C227 ) C68_=_C228( C68 C228 ) C68_=_C229( C68 C229 ) C68_=_C230( C68 C230 ) C68_=_C232( C68 C232 ) \nC68_=_C234( C68 C234 ) C72_=_C74( C72 C74 ) C72_=_C77( C72 C77 ) C72_=_C104( C72 C104 ) C72_=_C145( C72 C145 ) C72_=_C164( C72 C164 ) \nC72_=_C207( C72 C207 ) C72_=_C288( C72 C288 ) C72_=_C298( C72 C298 ) C72_=_C324( C72 C324 ) C72_=_C377( C72 C377 ) C72_=_C384( C72 C384 ) \nC72_=_C385( C72 C385 ) C72_=_C386( C72 C386 ) C72_=_C388( C72 C388 ) C72_=_C389( C72 C389 ) C72_=_C391( C72 C391 ) C74_=_C77( C74 C77 ) \nC74_=_C168( C74 C168 ) C74_=_C209( C74 C209 ) C74_=_C291( C74 C291 ) C74_=_C328( C74 C328 ) C77_=_C169( C77 C169 ) C77_=_C331( C77 C331 ) \nC77_=_C412( C77 C412 ) C77_=_C414( C77 C414 ) C77_=_C417( C77 C417 ) C96_=_C104( C96 C104 ) C96_=_C108( C96 C108 ) C96_=_C162( C96 C162 ) \nC96_=_C221( C96 C221 ) C96_=_C223( C96 C223 ) C96_=_C224( C96 C224 ) C104_=_C108( C104 C108 ) C104_=_C145( C104 C145 ) C104_=_C164( C104 C164 ) \nC104_=_C207( C104 C207 ) C104_=_C288( C104 C288 ) C104_=_C298( C104 C298 ) C104_=_C324( C104 C324 ) C104_=_C377( C104 C377 ) C104_=_C384( C104 C384 ) \nC104_=_C385( C104 C385 ) C104_=_C386( C104 C386 ) C104_=_C388( C104 C388 ) C104_=_C389( C104 C389 ) C104_=_C391( C104 C391 ) C108_=_C224( C108 C224 ) \nC108_=_C327( C108 C327 ) C108_=_C337( C108 C337 ) C108_=_C386( C108 C386 ) C108_=_C414( C108 C414 ) C108_=_C415( C108 C415 ) C117_=_C128( C117 C128 ) \nC117_=_C170( C117 C170 ) C117_=_C212( C117 C212 ) C117_=_C213( C117 C213 ) C117_=_C214( C117 C214 ) C117_=_C218( C117 C218 ) C117_=_C219( C117 C219 ) \nC128_=_C182( C128 C182 ) C128_=_C338( C128 C338 ) C128_=_C346( C128 C346 ) C128_=_C393( C128 C393 ) C128_=_C416( C128 C416 ) C128_=_C417( C128 C417 ) \nC128_=_C418( C128 C418 ) C145_=_C164( C145 C164 ) C145_=_C207( C145 C207 ) C145_=_C288( C145 C288 ) C145_=_C298( C145 C298 ) C145_=_C324( C145 C324 ) \nC145_=_C377( C145 C377 ) C145_=_C384( C145 C384 ) C145_=_C385( C145 C385 ) C145_=_C386( C145 C386 ) C145_=_C388( C145 C388 ) C145_=_C389( C145 C389 ) \nC145_=_C391( C145 C391 ) C162_=_C163( C162 C163 ) C162_=_C164( C162 C164 ) C162_=_C168( C162 C168 ) C162_=_C169( C162 C169 ) C162_=_C221( C162 C221 ) \nC162_=_C223( C162 C223 ) C162_=_C224( C162 C224 ) C163_=_C164( C163 C164 ) C163_=_C168( C163 C168 ) C163_=_C169( C163 C169 ) C163_=_C221( C163 C221 ) \nC163_=_C230( C163 C230 ) C163_=_C324( C163 C324 ) C163_=_C327( C163 C327 ) C163_=_C328( C163 C328 ) C163_=_C331( C163 C331 ) C164_=_C168( C164 C168 ) \nC164_=_C169( C164 C169 ) C164_=_C207( C164 C207 ) C164_=_C288( C164 C288 ) C164_=_C298( C164 C298 ) C164_=_C324( C164 C324 ) C164_=_C377( C164 C377 ) \nC164_=_C384( C164 C384 ) C164_=_C385( C164 C385 ) C164_=_C386( C164 C386 ) C164_=_C388( C164 C388 ) C164_=_C389( C164 C389 ) C164_=_C391( C164 C391 ) \nC168_=_C169( C168 C169 ) C168_=_C209( C168 C209 ) C168_=_C291( C168 C291 ) C168_=_C328( C168 C328 ) C169_=_C331( C169 C331 ) C169_=_C412( C169 C412 ) \nC169_=_C414( C169 C414 ) C169_=_C417( C169 C417 ) C170_=_C182( C170 C182 ) C170_=_C212( C170 C212 ) C170_=_C213( C170 C213 ) C170_=_C214( C170 C214</w:t>
      </w:r>
    </w:p>
    <w:p>
      <w:pPr>
        <w:pStyle w:val="PreformattedText"/>
        <w:bidi w:val="0"/>
        <w:spacing w:before="0" w:after="0"/>
        <w:jc w:val="left"/>
        <w:rPr/>
      </w:pPr>
      <w:r>
        <w:rPr/>
        <w:t xml:space="preserve"> </w:t>
      </w:r>
      <w:r>
        <w:rPr/>
        <w:t>) \nC170_=_C218( C170 C218 ) C170_=_C219( C170 C219 ) C182_=_C338( C182 C338 ) C182_=_C346( C182 C346 ) C182_=_C393( C182 C393 ) C182_=_C416( C182 C416 ) \nC182_=_C417( C182 C417 ) C182_=_C418( C182 C418 ) C199_=_C207( C199 C207 ) C199_=_C209( C199 C209 ) C199_=_C227( C199 C227 ) C199_=_C228( C199 C228 ) \nC199_=_C229( C199 C229 ) C199_=_C230( C199 C230 ) C199_=_C232( C199 C232 ) C199_=_C234( C199 C234 ) C207_=_C209( C207 C209 ) C207_=_C288( C207 C288 ) \nC207_=_C298( C207 C298 ) C207_=_C324( C207 C324 ) C207_=_C377( C207 C377 ) C207_=_C384( C207 C384 ) C207_=_C385( C207 C385 ) C207_=_C386( C207 C386 ) \nC207_=_C388( C207 C388 ) C207_=_C389( C207 C389 ) C207_=_C391( C207 C391 ) C209_=_C291( C209 C291 ) C209_=_C328( C209 C328 ) C212_=_C213( C212 C213 ) \nC212_=_C214( C212 C214 ) C212_=_C218( C212 C218 ) C212_=_C219( C212 C219 ) C212_=_C336( C212 C336 ) C212_=_C337( C212 C337 ) C212_=_C338( C212 C338 ) \nC213_=_C214( C213 C214 ) C213_=_C218( C213 C218 ) C213_=_C219( C213 C219 ) C213_=_C346( C213 C346 ) C214_=_C218( C214 C218 ) C214_=_C219( C214 C219 ) \nC214_=_C393( C214 C393 ) C218_=_C219( C218 C219 ) C218_=_C416( C218 C416 ) C219_=_C391( C219 C391 ) C219_=_C415( C219 C415 ) C219_=_C418( C219 C418 ) \nC221_=_C223( C221 C223 ) C221_=_C224( C221 C224 ) C221_=_C230( C221 C230 ) C221_=_C324( C221 C324 ) C221_=_C327( C221 C327 ) C221_=_C328( C221 C328 ) \nC221_=_C331( C221 C331 ) C223_=_C224( C223 C224 ) C223_=_C336( C223 C336 ) C223_=_C412( C223 C412 ) C224_=_C327( C224 C327 ) C224_=_C337( C224 C337 ) \nC224_=_C386( C224 C386 ) C224_=_C414( C224 C414 ) C224_=_C415( C224 C415 ) C227_=_C228( C227 C228 ) C227_=_C229( C227 C229 ) C227_=_C230( C227 C230 ) \nC227_=_C232( C227 C232 ) C227_=_C234( C227 C234 ) C228_=_C229( C228 C229 ) C228_=_C230( C228 C230 ) C228_=_C232( C228 C232 ) C228_=_C234( C228 C234 ) \nC228_=_C288( C228 C288 ) C228_=_C291( C228 C291 ) C229_=_C230( C229 C230 ) C229_=_C232( C229 C232 ) C229_=_C234( C229 C234 ) C230_=_C232( C230 C232 ) \nC230_=_C234( C230 C234 ) C230_=_C324( C230 C324 ) C230_=_C327( C230 C327 ) C230_=_C328( C230 C328 ) C230_=_C331( C230 C331 ) C232_=_C234( C232 C234 ) \nC232_=_C384( C232 C384 ) C234_=_C388( C234 C388 ) C288_=_C291( C288 C291 ) C288_=_C298( C288 C298 ) C288_=_C324( C288 C324 ) C288_=_C377( C288 C377 ) \nC288_=_C384( C288 C384 ) C288_=_C385( C288 C385 ) C288_=_C386( C288 C386 ) C288_=_C388( C288 C388 ) C288_=_C389( C288 C389 ) C288_=_C391( C288 C391 ) \nC291_=_C328( C291 C328 ) C298_=_C324( C298 C324 ) C298_=_C377( C298 C377 ) C298_=_C384( C298 C384 ) C298_=_C385( C298 C385 ) C298_=_C386( C298 C386 ) \nC298_=_C388( C298 C388 ) C298_=_C389( C298 C389 ) C298_=_C391( C298 C391 ) C324_=_C327( C324 C327 ) C324_=_C328( C324 C328 ) C324_=_C331( C324 C331 ) \nC324_=_C377( C324 C377 ) C324_=_C384( C324 C384 ) C324_=_C385( C324 C385 ) C324_=_C386( C324 C386 ) C324_=_C388( C324 C388 ) C324_=_C389( C324 C389 ) \nC324_=_C391( C324 C391 ) C327_=_C328( C327 C328 ) C327_=_C331( C327 C331 ) C327_=_C337( C327 C337 ) C327_=_C386( C327 C386 ) C327_=_C414( C327 C414 ) \nC327_=_C415( C327 C415 ) C328_=_C331( C328 C331 ) C331_=_C412( C331 C412 ) C331_=_C414( C331 C414 ) C331_=_C417( C331 C417 ) C336_=_C337( C336 C337 ) \nC336_=_C338( C336 C338 ) C336_=_C412( C336 C412 ) C337_=_C338( C337 C338 ) C337_=_C386( C337 C386 ) C337_=_C414( C337 C414 ) C337_=_C415( C337 C415 ) \nC338_=_C346( C338 C346 ) C338_=_C393( C338 C393 ) C338_=_C416( C338 C416 ) C338_=_C417( C338 C417 ) C338_=_C418( C338 C418 ) C346_=_C393( C346 C393 ) \nC346_=_C416( C346 C416 ) C346_=_C417( C346 C417 ) C346_=_C418( C346 C418 ) C377_=_C384( C377 C384 ) C377_=_C385( C377 C385 ) C377_=_C386( C377 C386 ) \nC377_=_C388( C377 C388 ) C377_=_C389( C377 C389 ) C377_=_C391( C377 C391 ) C384_=_C385( C384 C385 ) C384_=_C386( C384 C386 ) C384_=_C388( C384 C388 ) \nC384_=_C389( C384 C389 ) C384_=_C391( C384 C391 ) C385_=_C386( C385 C386 ) C385_=_C388( C385 C388 ) C385_=_C389( C385 C389 ) C385_=_C391( C385 C391 ) \nC386_=_C388( C386 C388 ) C386_=_C389( C386 C389 ) C386_=_C391( C386 C391 ) C386_=_C414( C386 C414 ) C386_=_C415( C386 C415 ) C388_=_C389( C388 C389 ) \nC388_=_C391( C388 C391 ) C389_=_C391( C389 C391 ) C391_=_C415( C391 C415 ) C391_=_C418( C391 C418 ) C393_=_C416( C393 C416 ) C393_=_C417( C393 C417 ) \nC393_=_C418( C393 C418 ) C412_=_C414( C412 C414 ) C412_=_C417( C412 C417 ) C414_=_C415( C414 C415 ) C414_=_C417( C414 C417 ) C415_=_C418( C415 C418 ) \nC416_=_C417( C416 C417 ) C416_=_C418( C416 C418 ) C417_=_C418( C417 C418 ) "];27-&gt;28[label="67: C0 C1 C2 C3 C5 \nC8 C9 C10 C12 C16 C18 \nC24 C36 C37 C38 C57 C65 \nC67 C68 C72 C74 C77 C96 \nC104 C108 C117 C128 C145 C163 \nC170 C182 C199 C207 C209 C212 \nC213 C214 C218 C219 C221 C227 \nC228 C229 C230 C232 C234 C288 \nC291 C298 C324 C327 C328 C331 \nC336 C337 C338 C346 C377 C384 \nC385 C388 C389 C391 C393 C415 \nC416 C418 \n354: C0_=_C1 ,C0_=_C2 ,C0_=_C3 ,C0_=_C5 ,C0_=_C8 ,\nC0_=_C9 ,C0_=_C10 ,C0_=_C12 ,C0_=_C16 ,C0_=_C18 ,C0_=_C57 ,\nC1_=_C2 ,C1_=_C3 ,C1_=_C5 ,C1_=_C8 ,C1_=_C9 ,C1_=_C10 ,\nC1_=_C12 ,C1_=_C16 ,C1_=_C18 ,C1_=_C65 ,C1_=_C67 ,C1_=_C68 ,\nC1_=_C72 ,C1_=_C74 ,C1_=_C77 ,C2_=_C3 ,C2_=_C5 ,C2_=_C8 ,\nC2_=_C9 ,C2_=_C10 ,C2_=_C12 ,C2_=_C16 ,C2_=_C18 ,C2_=_C96 ,\nC2_=_C104 ,C2_=_C108 ,C3_=_C5 ,C3_=_C8 ,C3_=_C9 ,C3_=_C10 ,\nC3_=_C12 ,C3_=_C16 ,C3_=_C18 ,C3_=_C145 ,C5_=_C8 ,C5_=_C9 ,\nC5_=_C10 ,C5_=_C12 ,C5_=_C16 ,C5_=_C18 ,C5_=_C199 ,C5_=_C207 ,\nC5_=_C209 ,C8_=_C9 ,C8_=_C10 ,C8_=_C12 ,C8_=_C16 ,C8_=_C18 ,\nC8_=_C228 ,C8_=_C288 ,C8_=_C291 ,C9_=_C10 ,C9_=_C12 ,C9_=_C16 ,\nC9_=_C18 ,C9_=_C298 ,C10_=_C12 ,C10_=_C16 ,C10_=_C18 ,C10_=_C163 ,\nC10_=_C221 ,C10_=_C230 ,C10_=_C324 ,C10_=_C327 ,C10_=_C328 ,C10_=_C331 ,\nC12_=_C16 ,C12_=_C18 ,C12_=_C385 ,C16_=_C18 ,C16_=_C234 ,C16_=_C388 ,\nC18_=_C219 ,C18_=_C391 ,C18_=_C415 ,C18_=_C418 ,C24_=_C36 ,C24_=_C37 ,\nC24_=_C38 ,C24_=_C117 ,C24_=_C170 ,C24_=_C212 ,C24_=_C213 ,C24_=_C214 ,\nC24_=_C218 ,C24_=_C219 ,C36_=_C37 ,C36_=_C38 ,C36_=_C336 ,C37_=_C38 ,\nC37_=_C108 ,C37_=_C327 ,C37_=_C337 ,C37_=_C415 ,C38_=_C128 ,C38_=_C182 ,\nC38_=_C338 ,C38_=_C346 ,C38_=_C393 ,C38_=_C416 ,C38_=_C418 ,C57_=_C72 ,\nC57_=_C104 ,C57_=_C145 ,C57_=_C207 ,C57_=_C288 ,C57_=_C298 ,C57_=_C324 ,\nC57_=_C377 ,C57_=_C384 ,C57_=_C385 ,C57_=_C388 ,C57_=_C389 ,C57_=_C391 ,\nC65_=_C67 ,C65_=_C68 ,C65_=_C72 ,C65_=_C74 ,C65_=_C77 ,C65_=_C163 ,\nC67_=_C68 ,C67_=_C72 ,C67_=_C74 ,C67_=_C77 ,C67_=_C96 ,C67_=_C221 ,\nC68_=_C72 ,C68_=_C74 ,C68_=_C77 ,C68_=_C199 ,C68_=_C227 ,C68_=_C228 ,\nC68_=_C229 ,C68_=_C230 ,C68_=_C232 ,C68_=_C234 ,C72_=_C74 ,C72_=_C77 ,\nC72_=_C104 ,C72_=_C145 ,C72_=_C207 ,C72_=_C288 ,C72_=_C298 ,C72_=_C324 ,\nC72_=_C377 ,C72_=_C384 ,C72_=_C385 ,C72_=_C388 ,C72_=_C389 ,C72_=_C391 ,\nC74_=_C77 ,C74_=_C209 ,C74_=_C291 ,C74_=_C328 ,C77_=_C331 ,C96_=_C104 ,\nC96_=_C108 ,C96_=_C221 ,C104_=_C108 ,C104_=_C145 ,C104_=_C207 ,C104_=_C288 ,\nC104_=_C298 ,C104_=_C324 ,C104_=_C377 ,C104_=_C384 ,C104_=_C385 ,C104_=_C388 ,\nC104_=_C389 ,C104_=_C391 ,C108_=_C327 ,C108_=_C337 ,C108_=_C415 ,C117_=_C128 ,\nC117_=_C170 ,C117_=_C212 ,C117_=_C213 ,C117_=_C214 ,C117_=_C218 ,C117_=_C219 ,\nC128_=_C182 ,C128_=_C338 ,C128_=_C346 ,C128_=_C393 ,C128_=_C416 ,C128_=_C418 ,\nC145_=_C207 ,C145_=_C288 ,C145_=_C298 ,C145_=_C324 ,C145_=_C377 ,C145_=_C384 ,\nC145_=_C385 ,C145_=_C388 ,C145_=_C389 ,C145_=_C391 ,C163_=_C221 ,C163_=_C230 ,\nC163_=_C324 ,C163_=_C327 ,C163_=_C328 ,C163_=_C331 ,C170_=_C182 ,C170_=_C212 ,\nC170_=_C213 ,C170_=_C214 ,C170_=_C218 ,C170_=_C219 ,C182_=_C338 ,C182_=_C346 ,\nC182_=_C393 ,C182_=_C416 ,C182_=_C418 ,C199_=_C207 ,C199_=_C209 ,C199_=_C227 ,\nC199_=_C228 ,C199_=_C229 ,C199_=_C230 ,C199_=_C232 ,C199_=_C234 ,C207_=_C209 ,\nC207_=_C288 ,C207_=_C298 ,C207_=_C324 ,C207_=_C377 ,C207_=_C384 ,C207_=_C385 ,\nC207_=_C388 ,C207_=_C389 ,C207_=_C391 ,C209_=_C291 ,C209_=_C328 ,C212_=_C213 ,\nC212_=_C214 ,C212_=_C218 ,C212_=_C219 ,C212_=_C336 ,C212_=_C337 ,C212_=_C338 ,\nC213_=_C214 ,C213_=_C218 ,C213_=_C219 ,C213_=_C346 ,C214_=_C218 ,C214_=_C219 ,\nC214_=_C393 ,C218_=_C219 ,C218_=_C416 ,C219_=_C391 ,C219_=_C415 ,C219_=_C418 ,\nC221_=_C230 ,C221_=_C324 ,C221_=_C327 ,C221_=_C328 ,C221_=_C331 ,C227_=_C228 ,\nC227_=_C229 ,C227_=_C230 ,C227_=_C232 ,C227_=_C234 ,C228_=_C229 ,C228_=_C230 ,\nC228_=_C232 ,C228_=_C234 ,C228_=_C288 ,C228_=_C291 ,C229_=_C230 ,C229_=_C232 ,\nC229_=_C234 ,C230_=_C232 ,C230_=_C234 ,C230_=_C324 ,C230_=_C327 ,C230_=_C328 ,\nC230_=_C331 ,C232_=_C234 ,C232_=_C384 ,C234_=_C388 ,C288_=_C291 ,C288_=_C298 ,\nC288_=_C324 ,C288_=_C377 ,C288_=_C384 ,C288_=_C385 ,C288_=_C388 ,C288_=_C389 ,\nC288_=_C391 ,C291_=_C328 ,C298_=_C324 ,C298_=_C377 ,C298_=_C384 ,C298_=_C385 ,\nC298_=_C388 ,C298_=_C389 ,C298_=_C391 ,C324_=_C327 ,C324_=_C328 ,C324_=_C331 ,\nC324_=_C377 ,C324_=_C384 ,C324_=_C385 ,C324_=_C388 ,C324_=_C389 ,C324_=_C391 ,\nC327_=_C328 ,C327_=_C331 ,C327_=_C337 ,C327_=_C415 ,C328_=_C331 ,C336_=_C337 ,\nC336_=_C338 ,C337_=_C338 ,C337_=_C415 ,C338_=_C346 ,C338_=_C393 ,C338_=_C416 ,\nC338_=_C418 ,C346_=_C393 ,C346_=_C416 ,C346_=_C418 ,C377_=_C384 ,C377_=_C385 ,\nC377_=_C388 ,C377_=_C389 ,C377_=_C391 ,C384_=_C385 ,C384_=_C388 ,C384_=_C389 ,\nC384_=_C391 ,C385_=_C388 ,C385_=_C389 ,C385_=_C391 ,C388_=_C389 ,C388_=_C391 ,\nC389_=_C391 ,C391_=_C415 ,C391_=_C418 ,C393_=_C416 ,C393_=_C418 ,C415_=_C418 ,\nC416_=_C418 ,"];29[shape=box, label="id:29 level: 1\n108: C0 C2 C9 C18 C20 \nC21 C22 C23 C24 C25 C26 \nC27 C28 C29 C30 C31 C32 \nC33 C34 C35 C36 C37 C38 \nC39 C40 C41 C42 C43 C44 \nC45 C46 C47 C48 C49 C50 \nC51 C52 C53 C54 C55 C56 \nC57 C58 C59 C60 C61 C62 \nC63 C64 C94 C96 C99 C101 \nC103 C104 C106 C107 C108 C109 \nC110 C117 C128 C135 C136 C138 \nC142 C150 C151 C152 C170 C181 \nC182 C212 C213 C214 C218 C219 \nC241 C243 C244 C245 C255 C258 \nC259 C282 C294 C297 C298 C300 \nC301 C302 C332 C336 C337 C338 \nC346 C365 C382 C383 C391 C393 \nC407 C408 C409 C415 C416 C418 \nC421 \n1026: C0_=_C2( C0 C2 ) C0_=_C9( C0 C9 ) C0_=_C18( C0 C18 ) C0_=_C43( C0 C43 ) C0_=_C44( C0 C44 ) \nC0_=_C45( C0 C45</w:t>
      </w:r>
    </w:p>
    <w:p>
      <w:pPr>
        <w:pStyle w:val="PreformattedText"/>
        <w:bidi w:val="0"/>
        <w:spacing w:before="0" w:after="0"/>
        <w:jc w:val="left"/>
        <w:rPr/>
      </w:pPr>
      <w:r>
        <w:rPr/>
        <w:t xml:space="preserve"> </w:t>
      </w:r>
      <w:r>
        <w:rPr/>
        <w:t>)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2_=_C9( C2 C9 ) C2_=_C18( C2 C18 ) C2_=_C21( C2 C21 ) C2_=_C43( C2 C43 ) \nC2_=_C94( C2 C94 ) C2_=_C96( C2 C96 ) C2_=_C99( C2 C99 ) C2_=_C101( C2 C101 ) C2_=_C103( C2 C103 ) C2_=_C104( C2 C104 ) \nC2_=_C106( C2 C106 ) C2_=_C107( C2 C107 ) C2_=_C108( C2 C108 ) C2_=_C109( C2 C109 ) C2_=_C110( C2 C110 ) C9_=_C18( C9 C18 ) \nC9_=_C28( C9 C28 ) C9_=_C50( C9 C50 ) C9_=_C138( C9 C138 ) C9_=_C282( C9 C282 ) C9_=_C294( C9 C294 ) C9_=_C297( C9 C297 ) \nC9_=_C298( C9 C298 ) C9_=_C300( C9 C300 ) C9_=_C301( C9 C301 ) C9_=_C302( C9 C302 ) C18_=_C42( C18 C42 ) C18_=_C64( C18 C64 ) \nC18_=_C152( C18 C152 ) C18_=_C219( C18 C219 ) C18_=_C332( C18 C332 ) C18_=_C383( C18 C383 ) C18_=_C391( C18 C391 ) C18_=_C409( C18 C409 ) \nC18_=_C415( C18 C415 ) C18_=_C418( C18 C418 ) C18_=_C421( C18 C421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94( C21 C94 ) \nC21_=_C96( C21 C96 ) C21_=_C99( C21 C99 ) C21_=_C101( C21 C101 ) C21_=_C103( C21 C103 ) C21_=_C104( C21 C104 ) C21_=_C106( C21 C106 ) \nC21_=_C107( C21 C107 ) C21_=_C108( C21 C108 ) C21_=_C109( C21 C109 ) C21_=_C110( C21 C110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117( C22 C117 ) C22_=_C128( C22 C12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170( C23 C170 ) C23_=_C181( C23 C181 ) C23_=_C182( C23 C182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117( C24 C117 ) C24_=_C170( C24 C170 ) C24_=_C212( C24 C212 ) C24_=_C213( C24 C213 ) C24_=_C214( C24 C214 ) C24_=_C218( C24 C218 ) \nC24_=_C219( C24 C21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7( C25 C47 ) C25_=_C135( C25 C135 ) C25_=_C241( C25 C241 ) C25_=_C243( C25 C243 ) C25_=_C244( C25 C244 ) C25_=_C245( C25 C245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8( C26 C48 ) C26_=_C136( C26 C136 ) \nC26_=_C255( C26 C255 ) C26_=_C258( C26 C258 ) C26_=_C259( C26 C259 ) C27_=_C28( C27 C28 ) C27_=_C29( C27 C29 ) C27_=_C30( C27 C30 ) \nC27_=_C31( C27 C31 ) C27_=_C32( C27 C32 ) C27_=_C33( C27 C33 ) C27_=_C34( C27 C34 ) C27_=_C35( C27 C35 ) C27_=_C36( C27 C36 ) \nC27_=_C37( C27 C37 ) C27_=_C38( C27 C38 ) C27_=_C39( C27 C39 ) C27_=_C40( C27 C40 ) C27_=_C41( C27 C41 ) C27_=_C42( C27 C42 ) \nC28_=_C29( C28 C29 ) C28_=_C30( C28 C30 ) C28_=_C31( C28 C31 ) C28_=_C32( C28 C32 ) C28_=_C33( C28 C33 ) C28_=_C34( C28 C34 ) \nC28_=_C35( C28 C35 ) C28_=_C36( C28 C36 ) C28_=_C37( C28 C37 ) C28_=_C38( C28 C38 ) C28_=_C39( C28 C39 ) C28_=_C40( C28 C40 ) \nC28_=_C41( C28 C41 ) C28_=_C42( C28 C42 ) C28_=_C50( C28 C50 ) C28_=_C138( C28 C138 ) C28_=_C282( C28 C282 ) C28_=_C294( C28 C294 ) \nC28_=_C297( C28 C297 ) C28_=_C298( C28 C298 ) C28_=_C300( C28 C300 ) C28_=_C301( C28 C301 ) C28_=_C302( C28 C302 ) C29_=_C30( C29 C30 ) \nC29_=_C31( C29 C31 ) C29_=_C32( C29 C32 ) C29_=_C33( C29 C33 ) C29_=_C34( C29 C34 ) C29_=_C35( C29 C35 ) C29_=_C36( C29 C36 ) \nC29_=_C37( C29 C37 ) C29_=_C38( C29 C38 ) C29_=_C39( C29 C39 ) C29_=_C40( C29 C40 ) C29_=_C41( C29 C41 ) C29_=_C42( C29 C42 ) \nC29_=_C53( C29 C53 ) C29_=_C101( C29 C101 ) C29_=_C294( C29 C294 ) C29_=_C332( C29 C332 ) C30_=_C31( C30 C31 ) C30_=_C32( C30 C32 ) \nC30_=_C33( C30 C33 ) C30_=_C34( C30 C34 ) C30_=_C35( C30 C35 ) C30_=_C36( C30 C36 ) C30_=_C37( C30 C37 ) C30_=_C38( C30 C38 ) \nC30_=_C39( C30 C39 ) C30_=_C40( C30 C40 ) C30_=_C41( C30 C41 ) C30_=_C42( C30 C42 ) C30_=_C212( C30 C212 ) C30_=_C336( C30 C336 ) \nC30_=_C337( C30 C337 ) C30_=_C338( C30 C338 ) C31_=_C32( C31 C32 ) C31_=_C33( C31 C33 ) C31_=_C34( C31 C34 ) C31_=_C35( C31 C35 ) \nC31_=_C36( C31 C36 ) C31_=_C37( C31 C37 ) C31_=_C38( C31 C38 ) C31_=_C39( C31 C39 ) C31_=_C40( C31 C40 ) C31_=_C41( C31 C41 ) \nC31_=_C42( C31 C42 ) C31_=_C213( C31 C213 ) C31_=_C346( C31 C346 ) C32_=_C33( C32 C33 ) C32_=_C34( C32 C34 ) C32_=_C35( C32 C35 ) \nC32_=_C36( C32 C36 ) C32_=_C37( C32 C37 ) C32_=_C38( C32 C38 ) C32_=_C39( C32 C39 ) C32_=_C40( C32 C40 ) C32_=_C41( C32 C41 ) \nC32_=_C42( C32 C42 ) C33_=_C34( C33 C34 ) C33_=_C35( C33 C35 ) C33_=_C36( C33 C36 ) C33_=_C37( C33 C37 ) C33_=_C38( C33 C38 ) \nC33_=_C39( C33 C39 ) C33_=_C40( C33 C40 ) C33_=_C41( C33 C41 ) C33_=_C42( C33 C42 ) C33_=_C54( C33 C54 ) C33_=_C142( C33 C142 ) \nC33_=_C365( C33 C365 ) C34_=_C35( C34 C35 ) C34_=_C36( C34 C36 ) C34_=_C37( C34 C37 ) C34_=_C38( C34 C38 ) C34_=_C39( C34 C39 ) \nC34_=_C40( C34 C40 ) C34_=_C41( C34 C41 ) C34_=_C42( C34 C42 ) C34_=_C214( C34 C214 ) C34_=_C393( C34 C393 ) C35_=_C36( C35 C36 ) \nC35_=_C37( C35 C37 ) C35_=_C38( C35 C38 ) C35_=_C39( C35 C39 ) C35_=_C40( C35 C40 ) C35_=_C41( C35 C41 ) C35_=_C42( C35 C42 ) \nC35_=_C59( C35 C59 ) C35_=_C107( C35 C107 ) C35_=_C181( C35 C181 ) C35_=_C243( C35 C243 ) C35_=_C258( C35 C258 ) C35_=_C300( C35 C300 ) \nC35_=_C365( C35 C365 ) C35_=_C407( C35 C407 ) C35_=_C408( C35 C408 ) C35_=_C409( C35 C409 ) C36_=_C37( C36 C37 ) C36_=_C38( C36 C38 ) \nC36_=_C39( C36 C39 ) C36_=_C40( C36 C40 ) C36_=_C41( C36 C41 ) C36_=_C42( C36 C42 ) C36_=_C336( C36 C336 ) C37_=_C38( C37 C38 ) \nC37_=_C39( C37 C39 ) C37_=_C40( C37 C40 ) C37_=_C41( C37 C41 ) C37_=_C42( C37 C42 ) C37_=_C108( C37 C108 ) C37_=_C337( C37 C337 ) \nC37_=_C415( C37 C415 ) C38_=_C39( C38 C39 ) C38_=_C40( C38 C40 ) C38_=_C41( C38 C41 ) C38_=_C42( C38 C42 ) C38_=_C128( C38 C128 ) \nC38_=_C182( C38 C182 ) C38_=_C338( C38 C338 ) C38_=_C346( C38 C346 ) C38_=_C393( C38 C393 ) C38_=_C416( C38 C416 ) C38_=_C418( C38 C418 ) \nC39_=_C40( C39 C40 ) C39_=_C41( C39 C41 ) C39_=_C42( C39 C42 ) C39_=_C62( C39 C62 ) C39_=_C150( C39 C150 ) C39_=_C407( C39 C407 ) \nC40_=_C41( C40 C41 ) C40_=_C42( C40 C42 ) C40_=_C218( C40 C218 ) C40_=_C416( C40 C416 ) C41_=_C42( C41 C42 ) C41_=_C63( C41 C63 ) \nC41_=_C151( C41 C151 ) C41_=_C382( C41 C382 ) C41_=_C408( C41 C408 ) C42_=_C64( C42 C64 ) C42_=_C152( C42 C152 ) C42_=_C219( C42 C219 ) \nC42_=_C332( C42 C332 ) C42_=_C383( C42 C383 ) C42_=_C391( C42 C391 ) C42_=_C409( C42 C409 ) C42_=_C415( C42 C415 ) C42_=_C418( C42 C418 ) \nC42_=_C421( C42 C42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94( C43 C94 ) C43_=_C96( C43 C96 ) \nC43_=_C99( C43 C99 ) C43_=_C101( C43 C101 ) C43_=_C103( C43 C103 ) C43_=_C104( C43 C104 ) C43_=_C106( C43 C106 ) C43_=_C107( C43 C107 ) \nC43_=_C108( C43 C108 ) C43_=_C109( C43 C109 ) C43_=_C110( C43 C110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w:t>
      </w:r>
    </w:p>
    <w:p>
      <w:pPr>
        <w:pStyle w:val="PreformattedText"/>
        <w:bidi w:val="0"/>
        <w:spacing w:before="0" w:after="0"/>
        <w:jc w:val="left"/>
        <w:rPr/>
      </w:pPr>
      <w:r>
        <w:rPr/>
        <w:t xml:space="preserve"> </w:t>
      </w:r>
      <w:r>
        <w:rPr/>
        <w:t>C44 C62 ) C44_=_C63( C44 C63 ) C44_=_C64( C44 C64 ) C44_=_C94( C44 C94 ) \nC44_=_C135( C44 C135 ) C44_=_C136( C44 C136 ) C44_=_C138( C44 C138 ) C44_=_C142( C44 C142 ) C44_=_C150( C44 C150 ) C44_=_C151( C44 C151 ) \nC44_=_C152( C44 C15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135( C47 C135 ) C47_=_C241( C47 C241 ) C47_=_C243( C47 C243 ) C47_=_C244( C47 C244 ) C47_=_C245( C47 C245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136( C48 C136 ) C48_=_C255( C48 C255 ) \nC48_=_C258( C48 C258 ) C48_=_C259( C48 C25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99( C49 C99 ) \nC49_=_C282( C49 C282 ) C50_=_C51( C50 C51 ) C50_=_C52( C50 C52 ) C50_=_C53( C50 C53 ) C50_=_C54( C50 C54 ) C50_=_C55( C50 C55 ) \nC50_=_C56( C50 C56 ) C50_=_C57( C50 C57 ) C50_=_C58( C50 C58 ) C50_=_C59( C50 C59 ) C50_=_C60( C50 C60 ) C50_=_C61( C50 C61 ) \nC50_=_C62( C50 C62 ) C50_=_C63( C50 C63 ) C50_=_C64( C50 C64 ) C50_=_C138( C50 C138 ) C50_=_C282( C50 C282 ) C50_=_C294( C50 C294 ) \nC50_=_C297( C50 C297 ) C50_=_C298( C50 C298 ) C50_=_C300( C50 C300 ) C50_=_C301( C50 C301 ) C50_=_C302( C50 C302 ) C51_=_C52( C51 C52 ) \nC51_=_C53( C51 C53 ) C51_=_C54( C51 C54 ) C51_=_C55( C51 C55 ) C51_=_C56( C51 C56 ) C51_=_C57( C51 C57 ) C51_=_C58( C51 C58 ) \nC51_=_C59( C51 C59 ) C51_=_C60( C51 C60 ) C51_=_C61( C51 C61 ) C51_=_C62( C51 C62 ) C51_=_C63( C51 C63 ) C51_=_C64( C51 C64 ) \nC52_=_C53( C52 C53 ) C52_=_C54( C52 C54 ) C52_=_C55( C52 C55 ) C52_=_C56( C52 C56 ) C52_=_C57( C52 C57 ) C52_=_C58( C52 C58 ) \nC52_=_C59( C52 C59 ) C52_=_C60( C52 C60 ) C52_=_C61( C52 C61 ) C52_=_C62( C52 C62 ) C52_=_C63( C52 C63 ) C52_=_C64( C52 C64 ) \nC53_=_C54( C53 C54 ) C53_=_C55( C53 C55 ) C53_=_C56( C53 C56 ) C53_=_C57( C53 C57 ) C53_=_C58( C53 C58 ) C53_=_C59( C53 C59 ) \nC53_=_C60( C53 C60 ) C53_=_C61( C53 C61 ) C53_=_C62( C53 C62 ) C53_=_C63( C53 C63 ) C53_=_C64( C53 C64 ) C53_=_C101( C53 C101 ) \nC53_=_C294( C53 C294 ) C53_=_C332( C53 C332 ) C54_=_C55( C54 C55 ) C54_=_C56( C54 C56 ) C54_=_C57( C54 C57 ) C54_=_C58( C54 C58 ) \nC54_=_C59( C54 C59 ) C54_=_C60( C54 C60 ) C54_=_C61( C54 C61 ) C54_=_C62( C54 C62 ) C54_=_C63( C54 C63 ) C54_=_C64( C54 C64 ) \nC54_=_C142( C54 C142 ) C54_=_C365( C54 C365 ) C55_=_C56( C55 C56 ) C55_=_C57( C55 C57 ) C55_=_C58( C55 C58 ) C55_=_C59( C55 C59 ) \nC55_=_C60( C55 C60 ) C55_=_C61( C55 C61 ) C55_=_C62( C55 C62 ) C55_=_C63( C55 C63 ) C55_=_C64( C55 C64 ) C56_=_C57( C56 C57 ) \nC56_=_C58( C56 C58 ) C56_=_C59( C56 C59 ) C56_=_C60( C56 C60 ) C56_=_C61( C56 C61 ) C56_=_C62( C56 C62 ) C56_=_C63( C56 C63 ) \nC56_=_C64( C56 C64 ) C56_=_C103( C56 C103 ) C56_=_C241( C56 C241 ) C56_=_C255( C56 C255 ) C56_=_C297( C56 C297 ) C56_=_C382( C56 C382 ) \nC56_=_C383( C56 C383 ) C57_=_C58( C57 C58 ) C57_=_C59( C57 C59 ) C57_=_C60( C57 C60 ) C57_=_C61( C57 C61 ) C57_=_C62( C57 C62 ) \nC57_=_C63( C57 C63 ) C57_=_C64( C57 C64 ) C57_=_C104( C57 C104 ) C57_=_C298( C57 C298 ) C57_=_C391( C57 C391 ) C58_=_C59( C58 C59 ) \nC58_=_C60( C58 C60 ) C58_=_C61( C58 C61 ) C58_=_C62( C58 C62 ) C58_=_C63( C58 C63 ) C58_=_C64( C58 C64 ) C58_=_C106( C58 C106 ) \nC59_=_C60( C59 C60 ) C59_=_C61( C59 C61 ) C59_=_C62( C59 C62 ) C59_=_C63( C59 C63 ) C59_=_C64( C59 C64 ) C59_=_C107( C59 C107 ) \nC59_=_C181( C59 C181 ) C59_=_C243( C59 C243 ) C59_=_C258( C59 C258 ) C59_=_C300( C59 C300 ) C59_=_C365( C59 C365 ) C59_=_C407( C59 C407 ) \nC59_=_C408( C59 C408 ) C59_=_C409( C59 C409 ) C60_=_C61( C60 C61 ) C60_=_C62( C60 C62 ) C60_=_C63( C60 C63 ) C60_=_C64( C60 C64 ) \nC60_=_C109( C60 C109 ) C60_=_C244( C60 C244 ) C60_=_C259( C60 C259 ) C60_=_C301( C60 C301 ) C60_=_C421( C60 C421 ) C61_=_C62( C61 C62 ) \nC61_=_C63( C61 C63 ) C61_=_C64( C61 C64 ) C61_=_C110( C61 C110 ) C61_=_C245( C61 C245 ) C61_=_C302( C61 C302 ) C62_=_C63( C62 C63 ) \nC62_=_C64( C62 C64 ) C62_=_C150( C62 C150 ) C62_=_C407( C62 C407 ) C63_=_C64( C63 C64 ) C63_=_C151( C63 C151 ) C63_=_C382( C63 C382 ) \nC63_=_C408( C63 C408 ) C64_=_C152( C64 C152 ) C64_=_C219( C64 C219 ) C64_=_C332( C64 C332 ) C64_=_C383( C64 C383 ) C64_=_C391( C64 C391 ) \nC64_=_C409( C64 C409 ) C64_=_C415( C64 C415 ) C64_=_C418( C64 C418 ) C64_=_C421( C64 C421 ) C94_=_C96( C94 C96 ) C94_=_C99( C94 C99 ) \nC94_=_C101( C94 C101 ) C94_=_C103( C94 C103 ) C94_=_C104( C94 C104 ) C94_=_C106( C94 C106 ) C94_=_C107( C94 C107 ) C94_=_C108( C94 C108 ) \nC94_=_C109( C94 C109 ) C94_=_C110( C94 C110 ) C94_=_C135( C94 C135 ) C94_=_C136( C94 C136 ) C94_=_C138( C94 C138 ) C94_=_C142( C94 C142 ) \nC94_=_C150( C94 C150 ) C94_=_C151( C94 C151 ) C94_=_C152( C94 C152 ) C96_=_C99( C96 C99 ) C96_=_C101( C96 C101 ) C96_=_C103( C96 C103 ) \nC96_=_C104( C96 C104 ) C96_=_C106( C96 C106 ) C96_=_C107( C96 C107 ) C96_=_C108( C96 C108 ) C96_=_C109( C96 C109 ) C96_=_C110( C96 C110 ) \nC99_=_C101( C99 C101 ) C99_=_C103( C99 C103 ) C99_=_C104( C99 C104 ) C99_=_C106( C99 C106 ) C99_=_C107( C99 C107 ) C99_=_C108( C99 C108 ) \nC99_=_C109( C99 C109 ) C99_=_C110( C99 C110 ) C99_=_C282( C99 C282 ) C101_=_C103( C101 C103 ) C101_=_C104( C101 C104 ) C101_=_C106( C101 C106 ) \nC101_=_C107( C101 C107 ) C101_=_C108( C101 C108 ) C101_=_C109( C101 C109 ) C101_=_C110( C101 C110 ) C101_=_C294( C101 C294 ) C101_=_C332( C101 C332 ) \nC103_=_C104( C103 C104 ) C103_=_C106( C103 C106 ) C103_=_C107( C103 C107 ) C103_=_C108( C103 C108 ) C103_=_C109( C103 C109 ) C103_=_C110( C103 C110 ) \nC103_=_C241( C103 C241 ) C103_=_C255( C103 C255 ) C103_=_C297( C103 C297 ) C103_=_C382( C103 C382 ) C103_=_C383( C103 C383 ) C104_=_C106( C104 C106 ) \nC104_=_C107( C104 C107 ) C104_=_C108( C104 C108 ) C104_=_C109( C104 C109 ) C104_=_C110( C104 C110 ) C104_=_C298( C104 C298 ) C104_=_C391( C104 C391 ) \nC106_=_C107( C106 C107 ) C106_=_C108( C106 C108 ) C106_=_C109( C106 C109 ) C106_=_C110( C106 C110 ) C107_=_C108( C107 C108 ) C107_=_C109( C107 C109 ) \nC107_=_C110( C107 C110 ) C107_=_C181( C107 C181 ) C107_=_C243( C107 C243 ) C107_=_C258( C107 C258 ) C107_=_C300( C107 C300 ) C107_=_C365( C107 C365 ) \nC107_=_C407( C107 C407 ) C107_=_C408( C107 C408 ) C107_=_C409( C107 C409 ) C108_=_C109( C108 C109 ) C108_=_C110( C108 C110 ) C108_=_C337( C108 C337 ) \nC108_=_C415( C108 C415 ) C109_=_C110( C109 C110 ) C109_=_C244( C109 C244 ) C109_=_C259( C109 C259 ) C109_=_C301( C109 C301 ) C109_=_C421( C109 C421 ) \nC110_=_C245( C110 C245 ) C110_=_C302( C110 C302 ) C117_=_C128( C117 C128 ) C117_=_C170( C117 C170 ) C117_=_C212( C117 C212 ) C117_=_C213( C117 C213 ) \nC117_=_C214( C117 C214 ) C117_=_C218( C117 C218 ) C117_=_C219( C117 C219 ) C128_=_C182( C128 C182 ) C128_=_C338( C128 C338 ) C128_=_C346( C128 C346 ) \nC128_=_C393( C128 C393 ) C128_=_C416( C128 C416 ) C128_=_C418( C128 C418 ) C135_=_C136( C135 C136 ) C135_=_C138( C135 C138 ) C135_=_C142( C135 C142 ) \nC135_=_C150( C135 C150 ) C135_=_C151( C135 C151 ) C135_=_C152( C135 C152 ) C135_=_C241( C135 C241 ) C135_=_C243( C135 C243 ) C135_=_C244( C135 C244 ) \nC135_=_C245( C135 C245 ) C136_=_C138( C136 C138 ) C136_=_C142( C136 C142 ) C136_=_C150( C136 C150 ) C136_=_C151( C136 C151 ) C136_=_C152( C136 C152 ) \nC136_=_C255( C136 C255 ) C136_=_C258( C136 C258 ) C136_=_C259( C136 C259 ) C138_=_C142( C138 C142 ) C138_=_C150( C138 C150 ) C138_=_C151( C138 C151 ) \nC138_=_C152( C138 C152 ) C138_=_C282( C138 C282 ) C138_=_C294( C138 C294 ) C138_=_C297( C138 C297 ) C138_=_C298( C138 C298 ) C138_=_C300( C138 C300 ) \nC138_=_C301( C138 C301 ) C138_=_C302( C138 C302 ) C142_=_C150( C142 C150 ) C142_=_C151( C142 C151 ) C142_=_C152( C142 C152 ) C142_=_C365( C142 C365 ) \nC150_=_C151( C150 C151 ) C150_=_C152( C150 C152 ) C150_=_C407( C150 C407 ) C151_=_C152( C151 C152 ) C151_=_C382( C151 C382 ) C151_=_C408( C151 C408 ) \nC152_=_C219( C152 C219 ) C152_=_C332( C152 C332 ) C152_=_C383( C152 C383 ) C152_=_C391( C152 C391 ) C152_=_C409( C152 C409 ) C152_=_C415( C152 C415 ) \nC152_=_C418( C152 C418 ) C152_=_C421( C152 C421 ) C170_=_C181( C170 C181 ) C170_=_C182( C170 C182 ) C170_=_C212( C170 C212 ) C170_=_C213( C170 C213 ) \nC170_=_C214( C170 C214 ) C170_=_C218( C170 C218 ) C170_=_C219( C170 C219 ) C181_=_C182( C181 C182 ) C181_=_C243( C181 C243 ) C181_=_C258( C181 C258 ) \nC181_=_C300( C181 C300 ) C181_=_C365( C181 C365 ) C181_=_C407( C181 C407 ) C181_=_C408( C181 C408 ) C181_=_C409( C181 C409 ) C182_=_C338( C182 C338 ) \nC182_=_C346( C182</w:t>
      </w:r>
    </w:p>
    <w:p>
      <w:pPr>
        <w:pStyle w:val="PreformattedText"/>
        <w:bidi w:val="0"/>
        <w:spacing w:before="0" w:after="0"/>
        <w:jc w:val="left"/>
        <w:rPr/>
      </w:pPr>
      <w:r>
        <w:rPr/>
        <w:t xml:space="preserve"> </w:t>
      </w:r>
      <w:r>
        <w:rPr/>
        <w:t>C346 ) C182_=_C393( C182 C393 ) C182_=_C416( C182 C416 ) C182_=_C418( C182 C418 ) C212_=_C213( C212 C213 ) C212_=_C214( C212 C214 ) \nC212_=_C218( C212 C218 ) C212_=_C219( C212 C219 ) C212_=_C336( C212 C336 ) C212_=_C337( C212 C337 ) C212_=_C338( C212 C338 ) C213_=_C214( C213 C214 ) \nC213_=_C218( C213 C218 ) C213_=_C219( C213 C219 ) C213_=_C346( C213 C346 ) C214_=_C218( C214 C218 ) C214_=_C219( C214 C219 ) C214_=_C393( C214 C393 ) \nC218_=_C219( C218 C219 ) C218_=_C416( C218 C416 ) C219_=_C332( C219 C332 ) C219_=_C383( C219 C383 ) C219_=_C391( C219 C391 ) C219_=_C409( C219 C409 ) \nC219_=_C415( C219 C415 ) C219_=_C418( C219 C418 ) C219_=_C421( C219 C421 ) C241_=_C243( C241 C243 ) C241_=_C244( C241 C244 ) C241_=_C245( C241 C245 ) \nC241_=_C255( C241 C255 ) C241_=_C297( C241 C297 ) C241_=_C382( C241 C382 ) C241_=_C383( C241 C383 ) C243_=_C244( C243 C244 ) C243_=_C245( C243 C245 ) \nC243_=_C258( C243 C258 ) C243_=_C300( C243 C300 ) C243_=_C365( C243 C365 ) C243_=_C407( C243 C407 ) C243_=_C408( C243 C408 ) C243_=_C409( C243 C409 ) \nC244_=_C245( C244 C245 ) C244_=_C259( C244 C259 ) C244_=_C301( C244 C301 ) C244_=_C421( C244 C421 ) C245_=_C302( C245 C302 ) C255_=_C258( C255 C258 ) \nC255_=_C259( C255 C259 ) C255_=_C297( C255 C297 ) C255_=_C382( C255 C382 ) C255_=_C383( C255 C383 ) C258_=_C259( C258 C259 ) C258_=_C300( C258 C300 ) \nC258_=_C365( C258 C365 ) C258_=_C407( C258 C407 ) C258_=_C408( C258 C408 ) C258_=_C409( C258 C409 ) C259_=_C301( C259 C301 ) C259_=_C421( C259 C421 ) \nC282_=_C294( C282 C294 ) C282_=_C297( C282 C297 ) C282_=_C298( C282 C298 ) C282_=_C300( C282 C300 ) C282_=_C301( C282 C301 ) C282_=_C302( C282 C302 ) \nC294_=_C297( C294 C297 ) C294_=_C298( C294 C298 ) C294_=_C300( C294 C300 ) C294_=_C301( C294 C301 ) C294_=_C302( C294 C302 ) C294_=_C332( C294 C332 ) \nC297_=_C298( C297 C298 ) C297_=_C300( C297 C300 ) C297_=_C301( C297 C301 ) C297_=_C302( C297 C302 ) C297_=_C382( C297 C382 ) C297_=_C383( C297 C383 ) \nC298_=_C300( C298 C300 ) C298_=_C301( C298 C301 ) C298_=_C302( C298 C302 ) C298_=_C391( C298 C391 ) C300_=_C301( C300 C301 ) C300_=_C302( C300 C302 ) \nC300_=_C365( C300 C365 ) C300_=_C407( C300 C407 ) C300_=_C408( C300 C408 ) C300_=_C409( C300 C409 ) C301_=_C302( C301 C302 ) C301_=_C421( C301 C421 ) \nC332_=_C383( C332 C383 ) C332_=_C391( C332 C391 ) C332_=_C409( C332 C409 ) C332_=_C415( C332 C415 ) C332_=_C418( C332 C418 ) C332_=_C421( C332 C421 ) \nC336_=_C337( C336 C337 ) C336_=_C338( C336 C338 ) C337_=_C338( C337 C338 ) C337_=_C415( C337 C415 ) C338_=_C346( C338 C346 ) C338_=_C393( C338 C393 ) \nC338_=_C416( C338 C416 ) C338_=_C418( C338 C418 ) C346_=_C393( C346 C393 ) C346_=_C416( C346 C416 ) C346_=_C418( C346 C418 ) C365_=_C407( C365 C407 ) \nC365_=_C408( C365 C408 ) C365_=_C409( C365 C409 ) C382_=_C383( C382 C383 ) C382_=_C408( C382 C408 ) C383_=_C391( C383 C391 ) C383_=_C409( C383 C409 ) \nC383_=_C415( C383 C415 ) C383_=_C418( C383 C418 ) C383_=_C421( C383 C421 ) C391_=_C409( C391 C409 ) C391_=_C415( C391 C415 ) C391_=_C418( C391 C418 ) \nC391_=_C421( C391 C421 ) C393_=_C416( C393 C416 ) C393_=_C418( C393 C418 ) C407_=_C408( C407 C408 ) C407_=_C409( C407 C409 ) C408_=_C409( C408 C409 ) \nC409_=_C415( C409 C415 ) C409_=_C418( C409 C418 ) C409_=_C421( C409 C421 ) C415_=_C418( C415 C418 ) C415_=_C421( C415 C421 ) C416_=_C418( C416 C418 ) \nC418_=_C421( C418 C421 ) "];27-&gt;29[label="83: C0 C2 C9 C18 C24 \nC29 C35 C36 C37 C38 C44 \nC45 C46 C49 C51 C52 C53 \nC55 C56 C57 C58 C59 C60 \nC61 C94 C96 C99 C101 C103 \nC104 C106 C107 C108 C109 C110 \nC117 C128 C135 C136 C138 C142 \nC150 C151 C152 C170 C181 C182 \nC212 C213 C214 C218 C219 C241 \nC243 C244 C245 C255 C258 C259 \nC282 C294 C297 C298 C300 C301 \nC302 C332 C336 C337 C338 C346 \nC365 C382 C383 C391 C393 C407 \nC408 C409 C415 C416 C418 C421 \n523: C0_=_C2 ,C0_=_C9 ,C0_=_C18 ,C0_=_C44 ,C0_=_C45 ,\nC0_=_C46 ,C0_=_C49 ,C0_=_C51 ,C0_=_C52 ,C0_=_C53 ,C0_=_C55 ,\nC0_=_C56 ,C0_=_C57 ,C0_=_C58 ,C0_=_C59 ,C0_=_C60 ,C0_=_C61 ,\nC2_=_C9 ,C2_=_C18 ,C2_=_C94 ,C2_=_C96 ,C2_=_C99 ,C2_=_C101 ,\nC2_=_C103 ,C2_=_C104 ,C2_=_C106 ,C2_=_C107 ,C2_=_C108 ,C2_=_C109 ,\nC2_=_C110 ,C9_=_C18 ,C9_=_C138 ,C9_=_C282 ,C9_=_C294 ,C9_=_C297 ,\nC9_=_C298 ,C9_=_C300 ,C9_=_C301 ,C9_=_C302 ,C18_=_C152 ,C18_=_C219 ,\nC18_=_C332 ,C18_=_C383 ,C18_=_C391 ,C18_=_C409 ,C18_=_C415 ,C18_=_C418 ,\nC18_=_C421 ,C24_=_C29 ,C24_=_C35 ,C24_=_C36 ,C24_=_C37 ,C24_=_C38 ,\nC24_=_C117 ,C24_=_C170 ,C24_=_C212 ,C24_=_C213 ,C24_=_C214 ,C24_=_C218 ,\nC24_=_C219 ,C29_=_C35 ,C29_=_C36 ,C29_=_C37 ,C29_=_C38 ,C29_=_C53 ,\nC29_=_C101 ,C29_=_C294 ,C29_=_C332 ,C35_=_C36 ,C35_=_C37 ,C35_=_C38 ,\nC35_=_C59 ,C35_=_C107 ,C35_=_C181 ,C35_=_C243 ,C35_=_C258 ,C35_=_C300 ,\nC35_=_C365 ,C35_=_C407 ,C35_=_C408 ,C35_=_C409 ,C36_=_C37 ,C36_=_C38 ,\nC36_=_C336 ,C37_=_C38 ,C37_=_C108 ,C37_=_C337 ,C37_=_C415 ,C38_=_C128 ,\nC38_=_C182 ,C38_=_C338 ,C38_=_C346 ,C38_=_C393 ,C38_=_C416 ,C38_=_C418 ,\nC44_=_C45 ,C44_=_C46 ,C44_=_C49 ,C44_=_C51 ,C44_=_C52 ,C44_=_C53 ,\nC44_=_C55 ,C44_=_C56 ,C44_=_C57 ,C44_=_C58 ,C44_=_C59 ,C44_=_C60 ,\nC44_=_C61 ,C44_=_C94 ,C44_=_C135 ,C44_=_C136 ,C44_=_C138 ,C44_=_C142 ,\nC44_=_C150 ,C44_=_C151 ,C44_=_C152 ,C45_=_C46 ,C45_=_C49 ,C45_=_C51 ,\nC45_=_C52 ,C45_=_C53 ,C45_=_C55 ,C45_=_C56 ,C45_=_C57 ,C45_=_C58 ,\nC45_=_C59 ,C45_=_C60 ,C45_=_C61 ,C46_=_C49 ,C46_=_C51 ,C46_=_C52 ,\nC46_=_C53 ,C46_=_C55 ,C46_=_C56 ,C46_=_C57 ,C46_=_C58 ,C46_=_C59 ,\nC46_=_C60 ,C46_=_C61 ,C49_=_C51 ,C49_=_C52 ,C49_=_C53 ,C49_=_C55 ,\nC49_=_C56 ,C49_=_C57 ,C49_=_C58 ,C49_=_C59 ,C49_=_C60 ,C49_=_C61 ,\nC49_=_C99 ,C49_=_C282 ,C51_=_C52 ,C51_=_C53 ,C51_=_C55 ,C51_=_C56 ,\nC51_=_C57 ,C51_=_C58 ,C51_=_C59 ,C51_=_C60 ,C51_=_C61 ,C52_=_C53 ,\nC52_=_C55 ,C52_=_C56 ,C52_=_C57 ,C52_=_C58 ,C52_=_C59 ,C52_=_C60 ,\nC52_=_C61 ,C53_=_C55 ,C53_=_C56 ,C53_=_C57 ,C53_=_C58 ,C53_=_C59 ,\nC53_=_C60 ,C53_=_C61 ,C53_=_C101 ,C53_=_C294 ,C53_=_C332 ,C55_=_C56 ,\nC55_=_C57 ,C55_=_C58 ,C55_=_C59 ,C55_=_C60 ,C55_=_C61 ,C56_=_C57 ,\nC56_=_C58 ,C56_=_C59 ,C56_=_C60 ,C56_=_C61 ,C56_=_C103 ,C56_=_C241 ,\nC56_=_C255 ,C56_=_C297 ,C56_=_C382 ,C56_=_C383 ,C57_=_C58 ,C57_=_C59 ,\nC57_=_C60 ,C57_=_C61 ,C57_=_C104 ,C57_=_C298 ,C57_=_C391 ,C58_=_C59 ,\nC58_=_C60 ,C58_=_C61 ,C58_=_C106 ,C59_=_C60 ,C59_=_C61 ,C59_=_C107 ,\nC59_=_C181 ,C59_=_C243 ,C59_=_C258 ,C59_=_C300 ,C59_=_C365 ,C59_=_C407 ,\nC59_=_C408 ,C59_=_C409 ,C60_=_C61 ,C60_=_C109 ,C60_=_C244 ,C60_=_C259 ,\nC60_=_C301 ,C60_=_C421 ,C61_=_C110 ,C61_=_C245 ,C61_=_C302 ,C94_=_C96 ,\nC94_=_C99 ,C94_=_C101 ,C94_=_C103 ,C94_=_C104 ,C94_=_C106 ,C94_=_C107 ,\nC94_=_C108 ,C94_=_C109 ,C94_=_C110 ,C94_=_C135 ,C94_=_C136 ,C94_=_C138 ,\nC94_=_C142 ,C94_=_C150 ,C94_=_C151 ,C94_=_C152 ,C96_=_C99 ,C96_=_C101 ,\nC96_=_C103 ,C96_=_C104 ,C96_=_C106 ,C96_=_C107 ,C96_=_C108 ,C96_=_C109 ,\nC96_=_C110 ,C99_=_C101 ,C99_=_C103 ,C99_=_C104 ,C99_=_C106 ,C99_=_C107 ,\nC99_=_C108 ,C99_=_C109 ,C99_=_C110 ,C99_=_C282 ,C101_=_C103 ,C101_=_C104 ,\nC101_=_C106 ,C101_=_C107 ,C101_=_C108 ,C101_=_C109 ,C101_=_C110 ,C101_=_C294 ,\nC101_=_C332 ,C103_=_C104 ,C103_=_C106 ,C103_=_C107 ,C103_=_C108 ,C103_=_C109 ,\nC103_=_C110 ,C103_=_C241 ,C103_=_C255 ,C103_=_C297 ,C103_=_C382 ,C103_=_C383 ,\nC104_=_C106 ,C104_=_C107 ,C104_=_C108 ,C104_=_C109 ,C104_=_C110 ,C104_=_C298 ,\nC104_=_C391 ,C106_=_C107 ,C106_=_C108 ,C106_=_C109 ,C106_=_C110 ,C107_=_C108 ,\nC107_=_C109 ,C107_=_C110 ,C107_=_C181 ,C107_=_C243 ,C107_=_C258 ,C107_=_C300 ,\nC107_=_C365 ,C107_=_C407 ,C107_=_C408 ,C107_=_C409 ,C108_=_C109 ,C108_=_C110 ,\nC108_=_C337 ,C108_=_C415 ,C109_=_C110 ,C109_=_C244 ,C109_=_C259 ,C109_=_C301 ,\nC109_=_C421 ,C110_=_C245 ,C110_=_C302 ,C117_=_C128 ,C117_=_C170 ,C117_=_C212 ,\nC117_=_C213 ,C117_=_C214 ,C117_=_C218 ,C117_=_C219 ,C128_=_C182 ,C128_=_C338 ,\nC128_=_C346 ,C128_=_C393 ,C128_=_C416 ,C128_=_C418 ,C135_=_C136 ,C135_=_C138 ,\nC135_=_C142 ,C135_=_C150 ,C135_=_C151 ,C135_=_C152 ,C135_=_C241 ,C135_=_C243 ,\nC135_=_C244 ,C135_=_C245 ,C136_=_C138 ,C136_=_C142 ,C136_=_C150 ,C136_=_C151 ,\nC136_=_C152 ,C136_=_C255 ,C136_=_C258 ,C136_=_C259 ,C138_=_C142 ,C138_=_C150 ,\nC138_=_C151 ,C138_=_C152 ,C138_=_C282 ,C138_=_C294 ,C138_=_C297 ,C138_=_C298 ,\nC138_=_C300 ,C138_=_C301 ,C138_=_C302 ,C142_=_C150 ,C142_=_C151 ,C142_=_C152 ,\nC142_=_C365 ,C150_=_C151 ,C150_=_C152 ,C150_=_C407 ,C151_=_C152 ,C151_=_C382 ,\nC151_=_C408 ,C152_=_C219 ,C152_=_C332 ,C152_=_C383 ,C152_=_C391 ,C152_=_C409 ,\nC152_=_C415 ,C152_=_C418 ,C152_=_C421 ,C170_=_C181 ,C170_=_C182 ,C170_=_C212 ,\nC170_=_C213 ,C170_=_C214 ,C170_=_C218 ,C170_=_C219 ,C181_=_C182 ,C181_=_C243 ,\nC181_=_C258 ,C181_=_C300 ,C181_=_C365 ,C181_=_C407 ,C181_=_C408 ,C181_=_C409 ,\nC182_=_C338 ,C182_=_C346 ,C182_=_C393 ,C182_=_C416 ,C182_=_C418 ,C212_=_C213 ,\nC212_=_C214 ,C212_=_C218 ,C212_=_C219 ,C212_=_C336 ,C212_=_C337 ,C212_=_C338 ,\nC213_=_C214 ,C213_=_C218 ,C213_=_C219 ,C213_=_C346 ,C214_=_C218 ,C214_=_C219 ,\nC214_=_C393 ,C218_=_C219 ,C218_=_C416 ,C219_=_C332 ,C219_=_C383 ,C219_=_C391 ,\nC219_=_C409 ,C219_=_C415 ,C219_=_C418 ,C219_=_C421 ,C241_=_C243 ,C241_=_C244 ,\nC241_=_C245 ,C241_=_C255 ,C241_=_C297 ,C241_=_C382 ,C241_=_C383 ,C243_=_C244 ,\nC243_=_C245 ,C243_=_C258 ,C243_=_C300 ,C243_=_C365 ,C243_=_C407 ,C243_=_C408 ,\nC243_=_C409 ,C244_=_C245 ,C244_=_C259 ,C244_=_C301 ,C244_=_C421 ,C245_=_C302 ,\nC255_=_C258 ,C255_=_C259 ,C255_=_C297 ,C255_=_C382 ,C255_=_C383 ,C258_=_C259 ,\nC258_=_C300 ,C258_=_C365 ,C258_=_C407 ,C258_=_C408 ,C258_=_C409 ,C259_=_C301 ,\nC259_=_C421 ,C282_=_C294 ,C282_=_C297 ,C282_=_C298 ,C282_=_C300 ,C282_=_C301 ,\nC282_=_C302 ,C294_=_C297 ,C294_=_C298 ,C294_=_C300 ,C294_=_C301 ,C294_=_C302 ,\nC294_=_C332 ,C297_=_C298 ,C297_=_C300 ,C297_=_C301 ,C297_=_C302 ,C297_=_C382 ,\nC297_=_C383 ,C298_=_C300 ,C298_=_C301 ,C298_=_C302 ,C298_=_C391 ,C300_=_C301 ,\nC300_=_C302 ,C300_=_C365 ,C300_=_C407 ,C300_=_C408 ,C300_=_C409 ,C301_=_C302 ,\nC301_=_C421 ,C332_=_C383 ,C332_=_C391 ,C332_=_C409 ,C332_=_C415 ,C332_=_C418 ,\nC332_=_C421 ,C336_=_C337 ,C336_=_C338 ,C337_=_C338 ,C337_=_C415 ,C338_=_C346 ,\nC338_=_C393</w:t>
      </w:r>
    </w:p>
    <w:p>
      <w:pPr>
        <w:pStyle w:val="PreformattedText"/>
        <w:bidi w:val="0"/>
        <w:spacing w:before="0" w:after="0"/>
        <w:jc w:val="left"/>
        <w:rPr/>
      </w:pPr>
      <w:r>
        <w:rPr/>
        <w:t xml:space="preserve"> </w:t>
      </w:r>
      <w:r>
        <w:rPr/>
        <w:t>,C338_=_C416 ,C338_=_C418 ,C346_=_C393 ,C346_=_C416 ,C346_=_C418 ,\nC365_=_C407 ,C365_=_C408 ,C365_=_C409 ,C382_=_C383 ,C382_=_C408 ,C383_=_C391 ,\nC383_=_C409 ,C383_=_C415 ,C383_=_C418 ,C383_=_C421 ,C391_=_C409 ,C391_=_C415 ,\nC391_=_C418 ,C391_=_C421 ,C393_=_C416 ,C393_=_C418 ,C407_=_C408 ,C407_=_C409 ,\nC408_=_C409 ,C409_=_C415 ,C409_=_C418 ,C409_=_C421 ,C415_=_C418 ,C415_=_C421 ,\nC416_=_C418 ,C418_=_C421 ,"];30[shape=box, label="id:30 level: 1\n120: C1 C3 C5 C8 C10 \nC12 C16 C29 C35 C44 C45 \nC46 C49 C51 C52 C53 C55 \nC56 C58 C59 C60 C61 C65 \nC67 C68 C71 C72 C74 C77 \nC94 C99 C101 C103 C106 C107 \nC109 C110 C133 C134 C135 C136 \nC137 C138 C139 C140 C142 C143 \nC145 C146 C148 C149 C150 C151 \nC152 C163 C181 C194 C199 C204 \nC206 C207 C209 C221 C227 C228 \nC229 C230 C232 C234 C241 C243 \nC244 C245 C255 C258 C259 C278 \nC282 C285 C287 C288 C290 C291 \nC294 C297 C300 C301 C302 C310 \nC318 C320 C324 C325 C327 C328 \nC329 C330 C331 C332 C358 C365 \nC370 C373 C377 C378 C380 C381 \nC382 C383 C384 C385 C388 C389 \nC399 C405 C406 C407 C408 C409 \nC421 \n1241: C1_=_C3( C1 C3 ) C1_=_C5( C1 C5 ) C1_=_C8( C1 C8 ) C1_=_C10( C1 C10 ) C1_=_C12( C1 C12 ) \nC1_=_C16( C1 C16 ) C1_=_C65( C1 C65 ) C1_=_C67( C1 C67 ) C1_=_C68( C1 C68 ) C1_=_C71( C1 C71 ) C1_=_C72( C1 C72 ) \nC1_=_C74( C1 C74 ) C1_=_C77( C1 C77 ) C3_=_C5( C3 C5 ) C3_=_C8( C3 C8 ) C3_=_C10( C3 C10 ) C3_=_C12( C3 C12 ) \nC3_=_C16( C3 C16 ) C3_=_C44( C3 C44 ) C3_=_C94( C3 C94 ) C3_=_C133( C3 C133 ) C3_=_C134( C3 C134 ) C3_=_C135( C3 C135 ) \nC3_=_C136( C3 C136 ) C3_=_C137( C3 C137 ) C3_=_C138( C3 C138 ) C3_=_C139( C3 C139 ) C3_=_C140( C3 C140 ) C3_=_C142( C3 C142 ) \nC3_=_C143( C3 C143 ) C3_=_C145( C3 C145 ) C3_=_C146( C3 C146 ) C3_=_C148( C3 C148 ) C3_=_C149( C3 C149 ) C3_=_C150( C3 C150 ) \nC3_=_C151( C3 C151 ) C3_=_C152( C3 C152 ) C5_=_C8( C5 C8 ) C5_=_C10( C5 C10 ) C5_=_C12( C5 C12 ) C5_=_C16( C5 C16 ) \nC5_=_C46( C5 C46 ) C5_=_C134( C5 C134 ) C5_=_C199( C5 C199 ) C5_=_C204( C5 C204 ) C5_=_C206( C5 C206 ) C5_=_C207( C5 C207 ) \nC5_=_C209( C5 C209 ) C8_=_C10( C8 C10 ) C8_=_C12( C8 C12 ) C8_=_C16( C8 C16 ) C8_=_C49( C8 C49 ) C8_=_C99( C8 C99 ) \nC8_=_C137( C8 C137 ) C8_=_C228( C8 C228 ) C8_=_C282( C8 C282 ) C8_=_C285( C8 C285 ) C8_=_C287( C8 C287 ) C8_=_C288( C8 C288 ) \nC8_=_C290( C8 C290 ) C8_=_C291( C8 C291 ) C10_=_C12( C10 C12 ) C10_=_C16( C10 C16 ) C10_=_C29( C10 C29 ) C10_=_C53( C10 C53 ) \nC10_=_C71( C10 C71 ) C10_=_C101( C10 C101 ) C10_=_C163( C10 C163 ) C10_=_C204( C10 C204 ) C10_=_C221( C10 C221 ) C10_=_C230( C10 C230 ) \nC10_=_C285( C10 C285 ) C10_=_C294( C10 C294 ) C10_=_C324( C10 C324 ) C10_=_C325( C10 C325 ) C10_=_C327( C10 C327 ) C10_=_C328( C10 C328 ) \nC10_=_C329( C10 C329 ) C10_=_C330( C10 C330 ) C10_=_C331( C10 C331 ) C10_=_C332( C10 C332 ) C12_=_C16( C12 C16 ) C12_=_C35( C12 C35 ) \nC12_=_C59( C12 C59 ) C12_=_C107( C12 C107 ) C12_=_C181( C12 C181 ) C12_=_C243( C12 C243 ) C12_=_C258( C12 C258 ) C12_=_C290( C12 C290 ) \nC12_=_C300( C12 C300 ) C12_=_C320( C12 C320 ) C12_=_C365( C12 C365 ) C12_=_C373( C12 C373 ) C12_=_C385( C12 C385 ) C12_=_C399( C12 C399 ) \nC12_=_C405( C12 C405 ) C12_=_C406( C12 C406 ) C12_=_C407( C12 C407 ) C12_=_C408( C12 C408 ) C12_=_C409( C12 C409 ) C16_=_C60( C16 C60 ) \nC16_=_C109( C16 C109 ) C16_=_C148( C16 C148 ) C16_=_C234( C16 C234 ) C16_=_C244( C16 C244 ) C16_=_C259( C16 C259 ) C16_=_C301( C16 C301 ) \nC16_=_C329( C16 C329 ) C16_=_C380( C16 C380 ) C16_=_C388( C16 C388 ) C16_=_C405( C16 C405 ) C16_=_C421( C16 C421 ) C29_=_C35( C29 C35 ) \nC29_=_C53( C29 C53 ) C29_=_C71( C29 C71 ) C29_=_C101( C29 C101 ) C29_=_C163( C29 C163 ) C29_=_C204( C29 C204 ) C29_=_C221( C29 C221 ) \nC29_=_C230( C29 C230 ) C29_=_C285( C29 C285 ) C29_=_C294( C29 C294 ) C29_=_C324( C29 C324 ) C29_=_C325( C29 C325 ) C29_=_C327( C29 C327 ) \nC29_=_C328( C29 C328 ) C29_=_C329( C29 C329 ) C29_=_C330( C29 C330 ) C29_=_C331( C29 C331 ) C29_=_C332( C29 C332 ) C35_=_C59( C35 C59 ) \nC35_=_C107( C35 C107 ) C35_=_C181( C35 C181 ) C35_=_C243( C35 C243 ) C35_=_C258( C35 C258 ) C35_=_C290( C35 C290 ) C35_=_C300( C35 C300 ) \nC35_=_C320( C35 C320 ) C35_=_C365( C35 C365 ) C35_=_C373( C35 C373 ) C35_=_C385( C35 C385 ) C35_=_C399( C35 C399 ) C35_=_C405( C35 C405 ) \nC35_=_C406( C35 C406 ) C35_=_C407( C35 C407 ) C35_=_C408( C35 C408 ) C35_=_C409( C35 C409 ) C44_=_C45( C44 C45 ) C44_=_C46( C44 C46 ) \nC44_=_C49( C44 C49 ) C44_=_C51( C44 C51 ) C44_=_C52( C44 C52 ) C44_=_C53( C44 C53 ) C44_=_C55( C44 C55 ) C44_=_C56( C44 C56 ) \nC44_=_C58( C44 C58 ) C44_=_C59( C44 C59 ) C44_=_C60( C44 C60 ) C44_=_C61( C44 C61 ) C44_=_C94( C44 C94 ) C44_=_C133( C44 C133 ) \nC44_=_C134( C44 C134 ) C44_=_C135( C44 C135 ) C44_=_C136( C44 C136 ) C44_=_C137( C44 C137 ) C44_=_C138( C44 C138 ) C44_=_C139( C44 C139 ) \nC44_=_C140( C44 C140 ) C44_=_C142( C44 C142 ) C44_=_C143( C44 C143 ) C44_=_C145( C44 C145 ) C44_=_C146( C44 C146 ) C44_=_C148( C44 C148 ) \nC44_=_C149( C44 C149 ) C44_=_C150( C44 C150 ) C44_=_C151( C44 C151 ) C44_=_C152( C44 C152 ) C45_=_C46( C45 C46 ) C45_=_C49( C45 C49 ) \nC45_=_C51( C45 C51 ) C45_=_C52( C45 C52 ) C45_=_C53( C45 C53 ) C45_=_C55( C45 C55 ) C45_=_C56( C45 C56 ) C45_=_C58( C45 C58 ) \nC45_=_C59( C45 C59 ) C45_=_C60( C45 C60 ) C45_=_C61( C45 C61 ) C45_=_C133( C45 C133 ) C45_=_C194( C45 C194 ) C46_=_C49( C46 C49 ) \nC46_=_C51( C46 C51 ) C46_=_C52( C46 C52 ) C46_=_C53( C46 C53 ) C46_=_C55( C46 C55 ) C46_=_C56( C46 C56 ) C46_=_C58( C46 C58 ) \nC46_=_C59( C46 C59 ) C46_=_C60( C46 C60 ) C46_=_C61( C46 C61 ) C46_=_C134( C46 C134 ) C46_=_C199( C46 C199 ) C46_=_C204( C46 C204 ) \nC46_=_C206( C46 C206 ) C46_=_C207( C46 C207 ) C46_=_C209( C46 C209 ) C49_=_C51( C49 C51 ) C49_=_C52( C49 C52 ) C49_=_C53( C49 C53 ) \nC49_=_C55( C49 C55 ) C49_=_C56( C49 C56 ) C49_=_C58( C49 C58 ) C49_=_C59( C49 C59 ) C49_=_C60( C49 C60 ) C49_=_C61( C49 C61 ) \nC49_=_C99( C49 C99 ) C49_=_C137( C49 C137 ) C49_=_C228( C49 C228 ) C49_=_C282( C49 C282 ) C49_=_C285( C49 C285 ) C49_=_C287( C49 C287 ) \nC49_=_C288( C49 C288 ) C49_=_C290( C49 C290 ) C49_=_C291( C49 C291 ) C51_=_C52( C51 C52 ) C51_=_C53( C51 C53 ) C51_=_C55( C51 C55 ) \nC51_=_C56( C51 C56 ) C51_=_C58( C51 C58 ) C51_=_C59( C51 C59 ) C51_=_C60( C51 C60 ) C51_=_C61( C51 C61 ) C51_=_C139( C51 C139 ) \nC51_=_C310( C51 C310 ) C52_=_C53( C52 C53 ) C52_=_C55( C52 C55 ) C52_=_C56( C52 C56 ) C52_=_C58( C52 C58 ) C52_=_C59( C52 C59 ) \nC52_=_C60( C52 C60 ) C52_=_C61( C52 C61 ) C52_=_C140( C52 C140 ) C52_=_C229( C52 C229 ) C52_=_C318( C52 C318 ) C52_=_C320( C52 C320 ) \nC53_=_C55( C53 C55 ) C53_=_C56( C53 C56 ) C53_=_C58( C53 C58 ) C53_=_C59( C53 C59 ) C53_=_C60( C53 C60 ) C53_=_C61( C53 C61 ) \nC53_=_C71( C53 C71 ) C53_=_C101( C53 C101 ) C53_=_C163( C53 C163 ) C53_=_C204( C53 C204 ) C53_=_C221( C53 C221 ) C53_=_C230( C53 C230 ) \nC53_=_C285( C53 C285 ) C53_=_C294( C53 C294 ) C53_=_C324( C53 C324 ) C53_=_C325( C53 C325 ) C53_=_C327( C53 C327 ) C53_=_C328( C53 C328 ) \nC53_=_C329( C53 C329 ) C53_=_C330( C53 C330 ) C53_=_C331( C53 C331 ) C53_=_C332( C53 C332 ) C55_=_C56( C55 C56 ) C55_=_C58( C55 C58 ) \nC55_=_C59( C55 C59 ) C55_=_C60( C55 C60 ) C55_=_C61( C55 C61 ) C55_=_C143( C55 C143 ) C55_=_C370( C55 C370 ) C55_=_C373( C55 C373 ) \nC56_=_C58( C56 C58 ) C56_=_C59( C56 C59 ) C56_=_C60( C56 C60 ) C56_=_C61( C56 C61 ) C56_=_C103( C56 C103 ) C56_=_C194( C56 C194 ) \nC56_=_C206( C56 C206 ) C56_=_C241( C56 C241 ) C56_=_C255( C56 C255 ) C56_=_C278( C56 C278 ) C56_=_C287( C56 C287 ) C56_=_C297( C56 C297 ) \nC56_=_C310( C56 C310 ) C56_=_C318( C56 C318 ) C56_=_C358( C56 C358 ) C56_=_C370( C56 C370 ) C56_=_C377( C56 C377 ) C56_=_C378( C56 C378 ) \nC56_=_C380( C56 C380 ) C56_=_C381( C56 C381 ) C56_=_C382( C56 C382 ) C56_=_C383( C56 C383 ) C58_=_C59( C58 C59 ) C58_=_C60( C58 C60 ) \nC58_=_C61( C58 C61 ) C58_=_C106( C58 C106 ) C58_=_C146( C58 C146 ) C58_=_C232( C58 C232 ) C58_=_C325( C58 C325 ) C58_=_C378( C58 C378 ) \nC58_=_C384( C58 C384 ) C58_=_C399( C58 C399 ) C59_=_C60( C59 C60 ) C59_=_C61( C59 C61 ) C59_=_C107( C59 C107 ) C59_=_C181( C59 C181 ) \nC59_=_C243( C59 C243 ) C59_=_C258( C59 C258 ) C59_=_C290( C59 C290 ) C59_=_C300( C59 C300 ) C59_=_C320( C59 C320 ) C59_=_C365( C59 C365 ) \nC59_=_C373( C59 C373 ) C59_=_C385( C59 C385 ) C59_=_C399( C59 C399 ) C59_=_C405( C59 C405 ) C59_=_C406( C59 C406 ) C59_=_C407( C59 C407 ) \nC59_=_C408( C59 C408 ) C59_=_C409( C59 C409 ) C60_=_C61( C60 C61 ) C60_=_C109( C60 C109 ) C60_=_C148( C60 C148 ) C60_=_C234( C60 C234 ) \nC60_=_C244( C60 C244 ) C60_=_C259( C60 C259 ) C60_=_C301( C60 C301 ) C60_=_C329( C60 C329 ) C60_=_C380( C60 C380 ) C60_=_C388( C60 C388 ) \nC60_=_C405( C60 C405 ) C60_=_C421( C60 C421 ) C61_=_C110( C61 C110 ) C61_=_C149( C61 C149 ) C61_=_C245( C61 C245 ) C61_=_C302( C61 C302 ) \nC61_=_C330( C61 C330 ) C61_=_C381( C61 C381 ) C61_=_C389( C61 C389 ) C61_=_C406( C61 C406 ) C65_=_C67( C65 C67 ) C65_=_C68( C65 C68 ) \nC65_=_C71( C65 C71 ) C65_=_C72( C65 C72 ) C65_=_C74( C65 C74 ) C65_=_C77( C65 C77 ) C65_=_C163( C65 C163 ) C67_=_C68( C67 C68 ) \nC67_=_C71( C67 C71 ) C67_=_C72( C67 C72 ) C67_=_C74( C67 C74 ) C67_=_C77( C67 C77 ) C67_=_C221( C67 C221 ) C68_=_C71( C68 C71 ) \nC68_=_C72( C68 C72 ) C68_=_C74( C68 C74 ) C68_=_C77( C68 C77 ) C68_=_C199( C68 C199 ) C68_=_C227( C68 C227 ) C68_=_C228( C68 C228 ) \nC68_=_C229( C68 C229 ) C68_=_C230( C68 C230 ) C68_=_C232( C68 C232 ) C68_=_C234( C68 C234 ) C71_=_C72( C71 C72 ) C71_=_C74( C71 C74 ) \nC71_=_C77( C71 C77 ) C71_=_C101( C71 C101 ) C71_=_C163( C71 C163 ) C71_=_C204( C71 C204 ) C71_=_C221( C71 C221 ) C71_=_C230( C71 C230 ) \nC71_=_C285( C71 C285 ) C71_=_C294( C71 C294 ) C71_=_C324( C71 C324 ) C71_=_C325( C71 C325 ) C71_=_C327( C71 C327 ) C71_=_C328( C71 C328 ) \nC71_=_C329( C71 C329 ) C71_=_C330( C71 C330 ) C71_=_C331( C71 C331 ) C71_=_C332( C71 C332 ) C72_=_C74( C72 C74 ) C72_=_C77( C72 C77 ) \nC72_=_C145( C72 C145 ) C72_=_C207( C72 C207 ) C72_=_C288( C72 C288 ) C72_=_C324( C72 C324 ) C72_=_C377( C72 C377 ) C72_=_C384( C72 C384 ) \nC72_=_C385( C72 C385 ) C72_=_C388(</w:t>
      </w:r>
    </w:p>
    <w:p>
      <w:pPr>
        <w:pStyle w:val="PreformattedText"/>
        <w:bidi w:val="0"/>
        <w:spacing w:before="0" w:after="0"/>
        <w:jc w:val="left"/>
        <w:rPr/>
      </w:pPr>
      <w:r>
        <w:rPr/>
        <w:t xml:space="preserve"> </w:t>
      </w:r>
      <w:r>
        <w:rPr/>
        <w:t>C72 C388 ) C72_=_C389( C72 C389 ) C74_=_C77( C74 C77 ) C74_=_C209( C74 C209 ) C74_=_C291( C74 C291 ) \nC74_=_C328( C74 C328 ) C77_=_C331( C77 C331 ) C94_=_C99( C94 C99 ) C94_=_C101( C94 C101 ) C94_=_C103( C94 C103 ) C94_=_C106( C94 C106 ) \nC94_=_C107( C94 C107 ) C94_=_C109( C94 C109 ) C94_=_C110( C94 C110 ) C94_=_C133( C94 C133 ) C94_=_C134( C94 C134 ) C94_=_C135( C94 C135 ) \nC94_=_C136( C94 C136 ) C94_=_C137( C94 C137 ) C94_=_C138( C94 C138 ) C94_=_C139( C94 C139 ) C94_=_C140( C94 C140 ) C94_=_C142( C94 C142 ) \nC94_=_C143( C94 C143 ) C94_=_C145( C94 C145 ) C94_=_C146( C94 C146 ) C94_=_C148( C94 C148 ) C94_=_C149( C94 C149 ) C94_=_C150( C94 C150 ) \nC94_=_C151( C94 C151 ) C94_=_C152( C94 C152 ) C99_=_C101( C99 C101 ) C99_=_C103( C99 C103 ) C99_=_C106( C99 C106 ) C99_=_C107( C99 C107 ) \nC99_=_C109( C99 C109 ) C99_=_C110( C99 C110 ) C99_=_C137( C99 C137 ) C99_=_C228( C99 C228 ) C99_=_C282( C99 C282 ) C99_=_C285( C99 C285 ) \nC99_=_C287( C99 C287 ) C99_=_C288( C99 C288 ) C99_=_C290( C99 C290 ) C99_=_C291( C99 C291 ) C101_=_C103( C101 C103 ) C101_=_C106( C101 C106 ) \nC101_=_C107( C101 C107 ) C101_=_C109( C101 C109 ) C101_=_C110( C101 C110 ) C101_=_C163( C101 C163 ) C101_=_C204( C101 C204 ) C101_=_C221( C101 C221 ) \nC101_=_C230( C101 C230 ) C101_=_C285( C101 C285 ) C101_=_C294( C101 C294 ) C101_=_C324( C101 C324 ) C101_=_C325( C101 C325 ) C101_=_C327( C101 C327 ) \nC101_=_C328( C101 C328 ) C101_=_C329( C101 C329 ) C101_=_C330( C101 C330 ) C101_=_C331( C101 C331 ) C101_=_C332( C101 C332 ) C103_=_C106( C103 C106 ) \nC103_=_C107( C103 C107 ) C103_=_C109( C103 C109 ) C103_=_C110( C103 C110 ) C103_=_C194( C103 C194 ) C103_=_C206( C103 C206 ) C103_=_C241( C103 C241 ) \nC103_=_C255( C103 C255 ) C103_=_C278( C103 C278 ) C103_=_C287( C103 C287 ) C103_=_C297( C103 C297 ) C103_=_C310( C103 C310 ) C103_=_C318( C103 C318 ) \nC103_=_C358( C103 C358 ) C103_=_C370( C103 C370 ) C103_=_C377( C103 C377 ) C103_=_C378( C103 C378 ) C103_=_C380( C103 C380 ) C103_=_C381( C103 C381 ) \nC103_=_C382( C103 C382 ) C103_=_C383( C103 C383 ) C106_=_C107( C106 C107 ) C106_=_C109( C106 C109 ) C106_=_C110( C106 C110 ) C106_=_C146( C106 C146 ) \nC106_=_C232( C106 C232 ) C106_=_C325( C106 C325 ) C106_=_C378( C106 C378 ) C106_=_C384( C106 C384 ) C106_=_C399( C106 C399 ) C107_=_C109( C107 C109 ) \nC107_=_C110( C107 C110 ) C107_=_C181( C107 C181 ) C107_=_C243( C107 C243 ) C107_=_C258( C107 C258 ) C107_=_C290( C107 C290 ) C107_=_C300( C107 C300 ) \nC107_=_C320( C107 C320 ) C107_=_C365( C107 C365 ) C107_=_C373( C107 C373 ) C107_=_C385( C107 C385 ) C107_=_C399( C107 C399 ) C107_=_C405( C107 C405 ) \nC107_=_C406( C107 C406 ) C107_=_C407( C107 C407 ) C107_=_C408( C107 C408 ) C107_=_C409( C107 C409 ) C109_=_C110( C109 C110 ) C109_=_C148( C109 C148 ) \nC109_=_C234( C109 C234 ) C109_=_C244( C109 C244 ) C109_=_C259( C109 C259 ) C109_=_C301( C109 C301 ) C109_=_C329( C109 C329 ) C109_=_C380( C109 C380 ) \nC109_=_C388( C109 C388 ) C109_=_C405( C109 C405 ) C109_=_C421( C109 C421 ) C110_=_C149( C110 C149 ) C110_=_C245( C110 C245 ) C110_=_C302( C110 C302 ) \nC110_=_C330( C110 C330 ) C110_=_C381( C110 C381 ) C110_=_C389( C110 C389 ) C110_=_C406( C110 C406 ) C133_=_C134( C133 C134 ) C133_=_C135( C133 C135 ) \nC133_=_C136( C133 C136 ) C133_=_C137( C133 C137 ) C133_=_C138( C133 C138 ) C133_=_C139( C133 C139 ) C133_=_C140( C133 C140 ) C133_=_C142( C133 C142 ) \nC133_=_C143( C133 C143 ) C133_=_C145( C133 C145 ) C133_=_C146( C133 C146 ) C133_=_C148( C133 C148 ) C133_=_C149( C133 C149 ) C133_=_C150( C133 C150 ) \nC133_=_C151( C133 C151 ) C133_=_C152( C133 C152 ) C133_=_C194( C133 C194 ) C134_=_C135( C134 C135 ) C134_=_C136( C134 C136 ) C134_=_C137( C134 C137 ) \nC134_=_C138( C134 C138 ) C134_=_C139( C134 C139 ) C134_=_C140( C134 C140 ) C134_=_C142( C134 C142 ) C134_=_C143( C134 C143 ) C134_=_C145( C134 C145 ) \nC134_=_C146( C134 C146 ) C134_=_C148( C134 C148 ) C134_=_C149( C134 C149 ) C134_=_C150( C134 C150 ) C134_=_C151( C134 C151 ) C134_=_C152( C134 C152 ) \nC134_=_C199( C134 C199 ) C134_=_C204( C134 C204 ) C134_=_C206( C134 C206 ) C134_=_C207( C134 C207 ) C134_=_C209( C134 C209 ) C135_=_C136( C135 C136 ) \nC135_=_C137( C135 C137 ) C135_=_C138( C135 C138 ) C135_=_C139( C135 C139 ) C135_=_C140( C135 C140 ) C135_=_C142( C135 C142 ) C135_=_C143( C135 C143 ) \nC135_=_C145( C135 C145 ) C135_=_C146( C135 C146 ) C135_=_C148( C135 C148 ) C135_=_C149( C135 C149 ) C135_=_C150( C135 C150 ) C135_=_C151( C135 C151 ) \nC135_=_C152( C135 C152 ) C135_=_C241( C135 C241 ) C135_=_C243( C135 C243 ) C135_=_C244( C135 C244 ) C135_=_C245( C135 C245 ) C136_=_C137( C136 C137 ) \nC136_=_C138( C136 C138 ) C136_=_C139( C136 C139 ) C136_=_C140( C136 C140 ) C136_=_C142( C136 C142 ) C136_=_C143( C136 C143 ) C136_=_C145( C136 C145 ) \nC136_=_C146( C136 C146 ) C136_=_C148( C136 C148 ) C136_=_C149( C136 C149 ) C136_=_C150( C136 C150 ) C136_=_C151( C136 C151 ) C136_=_C152( C136 C152 ) \nC136_=_C255( C136 C255 ) C136_=_C258( C136 C258 ) C136_=_C259( C136 C259 ) C137_=_C138( C137 C138 ) C137_=_C139( C137 C139 ) C137_=_C140( C137 C140 ) \nC137_=_C142( C137 C142 ) C137_=_C143( C137 C143 ) C137_=_C145( C137 C145 ) C137_=_C146( C137 C146 ) C137_=_C148( C137 C148 ) C137_=_C149( C137 C149 ) \nC137_=_C150( C137 C150 ) C137_=_C151( C137 C151 ) C137_=_C152( C137 C152 ) C137_=_C228( C137 C228 ) C137_=_C282( C137 C282 ) C137_=_C285( C137 C285 ) \nC137_=_C287( C137 C287 ) C137_=_C288( C137 C288 ) C137_=_C290( C137 C290 ) C137_=_C291( C137 C291 ) C138_=_C139( C138 C139 ) C138_=_C140( C138 C140 ) \nC138_=_C142( C138 C142 ) C138_=_C143( C138 C143 ) C138_=_C145( C138 C145 ) C138_=_C146( C138 C146 ) C138_=_C148( C138 C148 ) C138_=_C149( C138 C149 ) \nC138_=_C150( C138 C150 ) C138_=_C151( C138 C151 ) C138_=_C152( C138 C152 ) C138_=_C282( C138 C282 ) C138_=_C294( C138 C294 ) C138_=_C297( C138 C297 ) \nC138_=_C300( C138 C300 ) C138_=_C301( C138 C301 ) C138_=_C302( C138 C302 ) C139_=_C140( C139 C140 ) C139_=_C142( C139 C142 ) C139_=_C143( C139 C143 ) \nC139_=_C145( C139 C145 ) C139_=_C146( C139 C146 ) C139_=_C148( C139 C148 ) C139_=_C149( C139 C149 ) C139_=_C150( C139 C150 ) C139_=_C151( C139 C151 ) \nC139_=_C152( C139 C152 ) C139_=_C310( C139 C310 ) C140_=_C142( C140 C142 ) C140_=_C143( C140 C143 ) C140_=_C145( C140 C145 ) C140_=_C146( C140 C146 ) \nC140_=_C148( C140 C148 ) C140_=_C149( C140 C149 ) C140_=_C150( C140 C150 ) C140_=_C151( C140 C151 ) C140_=_C152( C140 C152 ) C140_=_C229( C140 C229 ) \nC140_=_C318( C140 C318 ) C140_=_C320( C140 C320 ) C142_=_C143( C142 C143 ) C142_=_C145( C142 C145 ) C142_=_C146( C142 C146 ) C142_=_C148( C142 C148 ) \nC142_=_C149( C142 C149 ) C142_=_C150( C142 C150 ) C142_=_C151( C142 C151 ) C142_=_C152( C142 C152 ) C142_=_C365( C142 C365 ) C143_=_C145( C143 C145 ) \nC143_=_C146( C143 C146 ) C143_=_C148( C143 C148 ) C143_=_C149( C143 C149 ) C143_=_C150( C143 C150 ) C143_=_C151( C143 C151 ) C143_=_C152( C143 C152 ) \nC143_=_C370( C143 C370 ) C143_=_C373( C143 C373 ) C145_=_C146( C145 C146 ) C145_=_C148( C145 C148 ) C145_=_C149( C145 C149 ) C145_=_C150( C145 C150 ) \nC145_=_C151( C145 C151 ) C145_=_C152( C145 C152 ) C145_=_C207( C145 C207 ) C145_=_C288( C145 C288 ) C145_=_C324( C145 C324 ) C145_=_C377( C145 C377 ) \nC145_=_C384( C145 C384 ) C145_=_C385( C145 C385 ) C145_=_C388( C145 C388 ) C145_=_C389( C145 C389 ) C146_=_C148( C146 C148 ) C146_=_C149( C146 C149 ) \nC146_=_C150( C146 C150 ) C146_=_C151( C146 C151 ) C146_=_C152( C146 C152 ) C146_=_C232( C146 C232 ) C146_=_C325( C146 C325 ) C146_=_C378( C146 C378 ) \nC146_=_C384( C146 C384 ) C146_=_C399( C146 C399 ) C148_=_C149( C148 C149 ) C148_=_C150( C148 C150 ) C148_=_C151( C148 C151 ) C148_=_C152( C148 C152 ) \nC148_=_C234( C148 C234 ) C148_=_C244( C148 C244 ) C148_=_C259( C148 C259 ) C148_=_C301( C148 C301 ) C148_=_C329( C148 C329 ) C148_=_C380( C148 C380 ) \nC148_=_C388( C148 C388 ) C148_=_C405( C148 C405 ) C148_=_C421( C148 C421 ) C149_=_C150( C149 C150 ) C149_=_C151( C149 C151 ) C149_=_C152( C149 C152 ) \nC149_=_C245( C149 C245 ) C149_=_C302( C149 C302 ) C149_=_C330( C149 C330 ) C149_=_C381( C149 C381 ) C149_=_C389( C149 C389 ) C149_=_C406( C149 C406 ) \nC150_=_C151( C150 C151 ) C150_=_C152( C150 C152 ) C150_=_C407( C150 C407 ) C151_=_C152( C151 C152 ) C151_=_C382( C151 C382 ) C151_=_C408( C151 C408 ) \nC152_=_C332( C152 C332 ) C152_=_C383( C152 C383 ) C152_=_C409( C152 C409 ) C152_=_C421( C152 C421 ) C163_=_C204( C163 C204 ) C163_=_C221( C163 C221 ) \nC163_=_C230( C163 C230 ) C163_=_C285( C163 C285 ) C163_=_C294( C163 C294 ) C163_=_C324( C163 C324 ) C163_=_C325( C163 C325 ) C163_=_C327( C163 C327 ) \nC163_=_C328( C163 C328 ) C163_=_C329( C163 C329 ) C163_=_C330( C163 C330 ) C163_=_C331( C163 C331 ) C163_=_C332( C163 C332 ) C181_=_C243( C181 C243 ) \nC181_=_C258( C181 C258 ) C181_=_C290( C181 C290 ) C181_=_C300( C181 C300 ) C181_=_C320( C181 C320 ) C181_=_C365( C181 C365 ) C181_=_C373( C181 C373 ) \nC181_=_C385( C181 C385 ) C181_=_C399( C181 C399 ) C181_=_C405( C181 C405 ) C181_=_C406( C181 C406 ) C181_=_C407( C181 C407 ) C181_=_C408( C181 C408 ) \nC181_=_C409( C181 C409 ) C194_=_C206( C194 C206 ) C194_=_C241( C194 C241 ) C194_=_C255( C194 C255 ) C194_=_C278( C194 C278 ) C194_=_C287( C194 C287 ) \nC194_=_C297( C194 C297 ) C194_=_C310( C194 C310 ) C194_=_C318( C194 C318 ) C194_=_C358( C194 C358 ) C194_=_C370( C194 C370 ) C194_=_C377( C194 C377 ) \nC194_=_C378( C194 C378 ) C194_=_C380( C194 C380 ) C194_=_C381( C194 C381 ) C194_=_C382( C194 C382 ) C194_=_C383( C194 C383 ) C199_=_C204( C199 C204 ) \nC199_=_C206( C199 C206 ) C199_=_C207( C199 C207 ) C199_=_C209( C199 C209 ) C199_=_C227( C199 C227 ) C199_=_C228( C199 C228 ) C199_=_C229( C199 C229 ) \nC199_=_C230( C199 C230 ) C199_=_C232( C199 C232 ) C199_=_C234( C199 C234 ) C204_=_C206( C204 C206 ) C204_=_C207( C204 C207 ) C204_=_C209( C204 C209 ) \nC204_=_C221( C204 C221 ) C204_=_C230( C204 C230 ) C204_=_C285( C204 C285 ) C204_=_C294( C204 C294 ) C204_=_C324( C204 C324 ) C204_=_C325( C204 C325 ) \nC204_=_C327(</w:t>
      </w:r>
    </w:p>
    <w:p>
      <w:pPr>
        <w:pStyle w:val="PreformattedText"/>
        <w:bidi w:val="0"/>
        <w:spacing w:before="0" w:after="0"/>
        <w:jc w:val="left"/>
        <w:rPr/>
      </w:pPr>
      <w:r>
        <w:rPr/>
        <w:t xml:space="preserve"> </w:t>
      </w:r>
      <w:r>
        <w:rPr/>
        <w:t>C204 C327 ) C204_=_C328( C204 C328 ) C204_=_C329( C204 C329 ) C204_=_C330( C204 C330 ) C204_=_C331( C204 C331 ) C204_=_C332( C204 C332 ) \nC206_=_C207( C206 C207 ) C206_=_C209( C206 C209 ) C206_=_C241( C206 C241 ) C206_=_C255( C206 C255 ) C206_=_C278( C206 C278 ) C206_=_C287( C206 C287 ) \nC206_=_C297( C206 C297 ) C206_=_C310( C206 C310 ) C206_=_C318( C206 C318 ) C206_=_C358( C206 C358 ) C206_=_C370( C206 C370 ) C206_=_C377( C206 C377 ) \nC206_=_C378( C206 C378 ) C206_=_C380( C206 C380 ) C206_=_C381( C206 C381 ) C206_=_C382( C206 C382 ) C206_=_C383( C206 C383 ) C207_=_C209( C207 C209 ) \nC207_=_C288( C207 C288 ) C207_=_C324( C207 C324 ) C207_=_C377( C207 C377 ) C207_=_C384( C207 C384 ) C207_=_C385( C207 C385 ) C207_=_C388( C207 C388 ) \nC207_=_C389( C207 C389 ) C209_=_C291( C209 C291 ) C209_=_C328( C209 C328 ) C221_=_C230( C221 C230 ) C221_=_C285( C221 C285 ) C221_=_C294( C221 C294 ) \nC221_=_C324( C221 C324 ) C221_=_C325( C221 C325 ) C221_=_C327( C221 C327 ) C221_=_C328( C221 C328 ) C221_=_C329( C221 C329 ) C221_=_C330( C221 C330 ) \nC221_=_C331( C221 C331 ) C221_=_C332( C221 C332 ) C227_=_C228( C227 C228 ) C227_=_C229( C227 C229 ) C227_=_C230( C227 C230 ) C227_=_C232( C227 C232 ) \nC227_=_C234( C227 C234 ) C227_=_C278( C227 C278 ) C228_=_C229( C228 C229 ) C228_=_C230( C228 C230 ) C228_=_C232( C228 C232 ) C228_=_C234( C228 C234 ) \nC228_=_C282( C228 C282 ) C228_=_C285( C228 C285 ) C228_=_C287( C228 C287 ) C228_=_C288( C228 C288 ) C228_=_C290( C228 C290 ) C228_=_C291( C228 C291 ) \nC229_=_C230( C229 C230 ) C229_=_C232( C229 C232 ) C229_=_C234( C229 C234 ) C229_=_C318( C229 C318 ) C229_=_C320( C229 C320 ) C230_=_C232( C230 C232 ) \nC230_=_C234( C230 C234 ) C230_=_C285( C230 C285 ) C230_=_C294( C230 C294 ) C230_=_C324( C230 C324 ) C230_=_C325( C230 C325 ) C230_=_C327( C230 C327 ) \nC230_=_C328( C230 C328 ) C230_=_C329( C230 C329 ) C230_=_C330( C230 C330 ) C230_=_C331( C230 C331 ) C230_=_C332( C230 C332 ) C232_=_C234( C232 C234 ) \nC232_=_C325( C232 C325 ) C232_=_C378( C232 C378 ) C232_=_C384( C232 C384 ) C232_=_C399( C232 C399 ) C234_=_C244( C234 C244 ) C234_=_C259( C234 C259 ) \nC234_=_C301( C234 C301 ) C234_=_C329( C234 C329 ) C234_=_C380( C234 C380 ) C234_=_C388( C234 C388 ) C234_=_C405( C234 C405 ) C234_=_C421( C234 C421 ) \nC241_=_C243( C241 C243 ) C241_=_C244( C241 C244 ) C241_=_C245( C241 C245 ) C241_=_C255( C241 C255 ) C241_=_C278( C241 C278 ) C241_=_C287( C241 C287 ) \nC241_=_C297( C241 C297 ) C241_=_C310( C241 C310 ) C241_=_C318( C241 C318 ) C241_=_C358( C241 C358 ) C241_=_C370( C241 C370 ) C241_=_C377( C241 C377 ) \nC241_=_C378( C241 C378 ) C241_=_C380( C241 C380 ) C241_=_C381( C241 C381 ) C241_=_C382( C241 C382 ) C241_=_C383( C241 C383 ) C243_=_C244( C243 C244 ) \nC243_=_C245( C243 C245 ) C243_=_C258( C243 C258 ) C243_=_C290( C243 C290 ) C243_=_C300( C243 C300 ) C243_=_C320( C243 C320 ) C243_=_C365( C243 C365 ) \nC243_=_C373( C243 C373 ) C243_=_C385( C243 C385 ) C243_=_C399( C243 C399 ) C243_=_C405( C243 C405 ) C243_=_C406( C243 C406 ) C243_=_C407( C243 C407 ) \nC243_=_C408( C243 C408 ) C243_=_C409( C243 C409 ) C244_=_C245( C244 C245 ) C244_=_C259( C244 C259 ) C244_=_C301( C244 C301 ) C244_=_C329( C244 C329 ) \nC244_=_C380( C244 C380 ) C244_=_C388( C244 C388 ) C244_=_C405( C244 C405 ) C244_=_C421( C244 C421 ) C245_=_C302( C245 C302 ) C245_=_C330( C245 C330 ) \nC245_=_C381( C245 C381 ) C245_=_C389( C245 C389 ) C245_=_C406( C245 C406 ) C255_=_C258( C255 C258 ) C255_=_C259( C255 C259 ) C255_=_C278( C255 C278 ) \nC255_=_C287( C255 C287 ) C255_=_C297( C255 C297 ) C255_=_C310( C255 C310 ) C255_=_C318( C255 C318 ) C255_=_C358( C255 C358 ) C255_=_C370( C255 C370 ) \nC255_=_C377( C255 C377 ) C255_=_C378( C255 C378 ) C255_=_C380( C255 C380 ) C255_=_C381( C255 C381 ) C255_=_C382( C255 C382 ) C255_=_C383( C255 C383 ) \nC258_=_C259( C258 C259 ) C258_=_C290( C258 C290 ) C258_=_C300( C258 C300 ) C258_=_C320( C258 C320 ) C258_=_C365( C258 C365 ) C258_=_C373( C258 C373 ) \nC258_=_C385( C258 C385 ) C258_=_C399( C258 C399 ) C258_=_C405( C258 C405 ) C258_=_C406( C258 C406 ) C258_=_C407( C258 C407 ) C258_=_C408( C258 C408 ) \nC258_=_C409( C258 C409 ) C259_=_C301( C259 C301 ) C259_=_C329( C259 C329 ) C259_=_C380( C259 C380 ) C259_=_C388( C259 C388 ) C259_=_C405( C259 C405 ) \nC259_=_C421( C259 C421 ) C278_=_C287( C278 C287 ) C278_=_C297( C278 C297 ) C278_=_C310( C278 C310 ) C278_=_C318( C278 C318 ) C278_=_C358( C278 C358 ) \nC278_=_C370( C278 C370 ) C278_=_C377( C278 C377 ) C278_=_C378( C278 C378 ) C278_=_C380( C278 C380 ) C278_=_C381( C278 C381 ) C278_=_C382( C278 C382 ) \nC278_=_C383( C278 C383 ) C282_=_C285( C282 C285 ) C282_=_C287( C282 C287 ) C282_=_C288( C282 C288 ) C282_=_C290( C282 C290 ) C282_=_C291( C282 C291 ) \nC282_=_C294( C282 C294 ) C282_=_C297( C282 C297 ) C282_=_C300( C282 C300 ) C282_=_C301( C282 C301 ) C282_=_C302( C282 C302 ) C285_=_C287( C285 C287 ) \nC285_=_C288( C285 C288 ) C285_=_C290( C285 C290 ) C285_=_C291( C285 C291 ) C285_=_C294( C285 C294 ) C285_=_C324( C285 C324 ) C285_=_C325( C285 C325 ) \nC285_=_C327( C285 C327 ) C285_=_C328( C285 C328 ) C285_=_C329( C285 C329 ) C285_=_C330( C285 C330 ) C285_=_C331( C285 C331 ) C285_=_C332( C285 C332 ) \nC287_=_C288( C287 C288 ) C287_=_C290( C287 C290 ) C287_=_C291( C287 C291 ) C287_=_C297( C287 C297 ) C287_=_C310( C287 C310 ) C287_=_C318( C287 C318 ) \nC287_=_C358( C287 C358 ) C287_=_C370( C287 C370 ) C287_=_C377( C287 C377 ) C287_=_C378( C287 C378 ) C287_=_C380( C287 C380 ) C287_=_C381( C287 C381 ) \nC287_=_C382( C287 C382 ) C287_=_C383( C287 C383 ) C288_=_C290( C288 C290 ) C288_=_C291( C288 C291 ) C288_=_C324( C288 C324 ) C288_=_C377( C288 C377 ) \nC288_=_C384( C288 C384 ) C288_=_C385( C288 C385 ) C288_=_C388( C288 C388 ) C288_=_C389( C288 C389 ) C290_=_C291( C290 C291 ) C290_=_C300( C290 C300 ) \nC290_=_C320( C290 C320 ) C290_=_C365( C290 C365 ) C290_=_C373( C290 C373 ) C290_=_C385( C290 C385 ) C290_=_C399( C290 C399 ) C290_=_C405( C290 C405 ) \nC290_=_C406( C290 C406 ) C290_=_C407( C290 C407 ) C290_=_C408( C290 C408 ) C290_=_C409( C290 C409 ) C291_=_C328( C291 C328 ) C294_=_C297( C294 C297 ) \nC294_=_C300( C294 C300 ) C294_=_C301( C294 C301 ) C294_=_C302( C294 C302 ) C294_=_C324( C294 C324 ) C294_=_C325( C294 C325 ) C294_=_C327( C294 C327 ) \nC294_=_C328( C294 C328 ) C294_=_C329( C294 C329 ) C294_=_C330( C294 C330 ) C294_=_C331( C294 C331 ) C294_=_C332( C294 C332 ) C297_=_C300( C297 C300 ) \nC297_=_C301( C297 C301 ) C297_=_C302( C297 C302 ) C297_=_C310( C297 C310 ) C297_=_C318( C297 C318 ) C297_=_C358( C297 C358 ) C297_=_C370( C297 C370 ) \nC297_=_C377( C297 C377 ) C297_=_C378( C297 C378 ) C297_=_C380( C297 C380 ) C297_=_C381( C297 C381 ) C297_=_C382( C297 C382 ) C297_=_C383( C297 C383 ) \nC300_=_C301( C300 C301 ) C300_=_C302( C300 C302 ) C300_=_C320( C300 C320 ) C300_=_C365( C300 C365 ) C300_=_C373( C300 C373 ) C300_=_C385( C300 C385 ) \nC300_=_C399( C300 C399 ) C300_=_C405( C300 C405 ) C300_=_C406( C300 C406 ) C300_=_C407( C300 C407 ) C300_=_C408( C300 C408 ) C300_=_C409( C300 C409 ) \nC301_=_C302( C301 C302 ) C301_=_C329( C301 C329 ) C301_=_C380( C301 C380 ) C301_=_C388( C301 C388 ) C301_=_C405( C301 C405 ) C301_=_C421( C301 C421 ) \nC302_=_C330( C302 C330 ) C302_=_C381( C302 C381 ) C302_=_C389( C302 C389 ) C302_=_C406( C302 C406 ) C310_=_C318( C310 C318 ) C310_=_C358( C310 C358 ) \nC310_=_C370( C310 C370 ) C310_=_C377( C310 C377 ) C310_=_C378( C310 C378 ) C310_=_C380( C310 C380 ) C310_=_C381( C310 C381 ) C310_=_C382( C310 C382 ) \nC310_=_C383( C310 C383 ) C318_=_C320( C318 C320 ) C318_=_C358( C318 C358 ) C318_=_C370( C318 C370 ) C318_=_C377( C318 C377 ) C318_=_C378( C318 C378 ) \nC318_=_C380( C318 C380 ) C318_=_C381( C318 C381 ) C318_=_C382( C318 C382 ) C318_=_C383( C318 C383 ) C320_=_C365( C320 C365 ) C320_=_C373( C320 C373 ) \nC320_=_C385( C320 C385 ) C320_=_C399( C320 C399 ) C320_=_C405( C320 C405 ) C320_=_C406( C320 C406 ) C320_=_C407( C320 C407 ) C320_=_C408( C320 C408 ) \nC320_=_C409( C320 C409 ) C324_=_C325( C324 C325 ) C324_=_C327( C324 C327 ) C324_=_C328( C324 C328 ) C324_=_C329( C324 C329 ) C324_=_C330( C324 C330 ) \nC324_=_C331( C324 C331 ) C324_=_C332( C324 C332 ) C324_=_C377( C324 C377 ) C324_=_C384( C324 C384 ) C324_=_C385( C324 C385 ) C324_=_C388( C324 C388 ) \nC324_=_C389( C324 C389 ) C325_=_C327( C325 C327 ) C325_=_C328( C325 C328 ) C325_=_C329( C325 C329 ) C325_=_C330( C325 C330 ) C325_=_C331( C325 C331 ) \nC325_=_C332( C325 C332 ) C325_=_C378( C325 C378 ) C325_=_C384( C325 C384 ) C325_=_C399( C325 C399 ) C327_=_C328( C327 C328 ) C327_=_C329( C327 C329 ) \nC327_=_C330( C327 C330 ) C327_=_C331( C327 C331 ) C327_=_C332( C327 C332 ) C328_=_C329( C328 C329 ) C328_=_C330( C328 C330 ) C328_=_C331( C328 C331 ) \nC328_=_C332( C328 C332 ) C329_=_C330( C329 C330 ) C329_=_C331( C329 C331 ) C329_=_C332( C329 C332 ) C329_=_C380( C329 C380 ) C329_=_C388( C329 C388 ) \nC329_=_C405( C329 C405 ) C329_=_C421( C329 C421 ) C330_=_C331( C330 C331 ) C330_=_C332( C330 C332 ) C330_=_C381( C330 C381 ) C330_=_C389( C330 C389 ) \nC330_=_C406( C330 C406 ) C331_=_C332( C331 C332 ) C332_=_C383( C332 C383 ) C332_=_C409( C332 C409 ) C332_=_C421( C332 C421 ) C358_=_C370( C358 C370 ) \nC358_=_C377( C358 C377 ) C358_=_C378( C358 C378 ) C358_=_C380( C358 C380 ) C358_=_C381( C358 C381 ) C358_=_C382( C358 C382 ) C358_=_C383( C358 C383 ) \nC365_=_C373( C365 C373 ) C365_=_C385( C365 C385 ) C365_=_C399( C365 C399 ) C365_=_C405( C365 C405 ) C365_=_C406( C365 C406 ) C365_=_C407( C365 C407 ) \nC365_=_C408( C365 C408 ) C365_=_C409( C365 C409 ) C370_=_C373( C370 C373 ) C370_=_C377( C370 C377 ) C370_=_C378( C370 C378 ) C370_=_C380( C370 C380 ) \nC370_=_C381( C370 C381 ) C370_=_C382( C370 C382 ) C370_=_C383( C370 C383 ) C373_=_C385( C373 C385 ) C373_=_C399( C373 C399 ) C373_=_C405( C373 C405 ) \nC373_=_C406( C373 C406 ) C373_=_C407( C373 C407 ) C373_=_C408( C373 C408 ) C373_=_C409( C373 C409 ) C377_=_C378( C377 C378 ) C377_=_C380( C377 C380 ) \nC377_=_C381( C377 C381 ) C377_=_C382(</w:t>
      </w:r>
    </w:p>
    <w:p>
      <w:pPr>
        <w:pStyle w:val="PreformattedText"/>
        <w:bidi w:val="0"/>
        <w:spacing w:before="0" w:after="0"/>
        <w:jc w:val="left"/>
        <w:rPr/>
      </w:pPr>
      <w:r>
        <w:rPr/>
        <w:t xml:space="preserve"> </w:t>
      </w:r>
      <w:r>
        <w:rPr/>
        <w:t>C377 C382 ) C377_=_C383( C377 C383 ) C377_=_C384( C377 C384 ) C377_=_C385( C377 C385 ) C377_=_C388( C377 C388 ) \nC377_=_C389( C377 C389 ) C378_=_C380( C378 C380 ) C378_=_C381( C378 C381 ) C378_=_C382( C378 C382 ) C378_=_C383( C378 C383 ) C378_=_C384( C378 C384 ) \nC378_=_C399( C378 C399 ) C380_=_C381( C380 C381 ) C380_=_C382( C380 C382 ) C380_=_C383( C380 C383 ) C380_=_C388( C380 C388 ) C380_=_C405( C380 C405 ) \nC380_=_C421( C380 C421 ) C381_=_C382( C381 C382 ) C381_=_C383( C381 C383 ) C381_=_C389( C381 C389 ) C381_=_C406( C381 C406 ) C382_=_C383( C382 C383 ) \nC382_=_C408( C382 C408 ) C383_=_C409( C383 C409 ) C383_=_C421( C383 C421 ) C384_=_C385( C384 C385 ) C384_=_C388( C384 C388 ) C384_=_C389( C384 C389 ) \nC384_=_C399( C384 C399 ) C385_=_C388( C385 C388 ) C385_=_C389( C385 C389 ) C385_=_C399( C385 C399 ) C385_=_C405( C385 C405 ) C385_=_C406( C385 C406 ) \nC385_=_C407( C385 C407 ) C385_=_C408( C385 C408 ) C385_=_C409( C385 C409 ) C388_=_C389( C388 C389 ) C388_=_C405( C388 C405 ) C388_=_C421( C388 C421 ) \nC389_=_C406( C389 C406 ) C399_=_C405( C399 C405 ) C399_=_C406( C399 C406 ) C399_=_C407( C399 C407 ) C399_=_C408( C399 C408 ) C399_=_C409( C399 C409 ) \nC405_=_C406( C405 C406 ) C405_=_C407( C405 C407 ) C405_=_C408( C405 C408 ) C405_=_C409( C405 C409 ) C405_=_C421( C405 C421 ) C406_=_C407( C406 C407 ) \nC406_=_C408( C406 C408 ) C406_=_C409( C406 C409 ) C407_=_C408( C407 C408 ) C407_=_C409( C407 C409 ) C408_=_C409( C408 C409 ) C409_=_C421( C409 C421 ) "];27-&gt;30[label="88: C1 C3 C5 C8 C10 \nC12 C16 C29 C35 C44 C45 \nC46 C49 C51 C52 C53 C55 \nC56 C58 C59 C60 C61 C65 \nC67 C68 C72 C74 C77 C94 \nC99 C101 C103 C106 C107 C109 \nC110 C135 C136 C138 C142 C145 \nC150 C151 C152 C163 C181 C199 \nC207 C209 C221 C227 C228 C229 \nC230 C232 C234 C241 C243 C244 \nC245 C255 C258 C259 C282 C288 \nC291 C294 C297 C300 C301 C302 \nC324 C327 C328 C331 C332 C365 \nC377 C382 C383 C384 C385 C388 \nC389 C407 C408 C409 C421 \n606: C1_=_C3 ,C1_=_C5 ,C1_=_C8 ,C1_=_C10 ,C1_=_C12 ,\nC1_=_C16 ,C1_=_C65 ,C1_=_C67 ,C1_=_C68 ,C1_=_C72 ,C1_=_C74 ,\nC1_=_C77 ,C3_=_C5 ,C3_=_C8 ,C3_=_C10 ,C3_=_C12 ,C3_=_C16 ,\nC3_=_C44 ,C3_=_C94 ,C3_=_C135 ,C3_=_C136 ,C3_=_C138 ,C3_=_C142 ,\nC3_=_C145 ,C3_=_C150 ,C3_=_C151 ,C3_=_C152 ,C5_=_C8 ,C5_=_C10 ,\nC5_=_C12 ,C5_=_C16 ,C5_=_C46 ,C5_=_C199 ,C5_=_C207 ,C5_=_C209 ,\nC8_=_C10 ,C8_=_C12 ,C8_=_C16 ,C8_=_C49 ,C8_=_C99 ,C8_=_C228 ,\nC8_=_C282 ,C8_=_C288 ,C8_=_C291 ,C10_=_C12 ,C10_=_C16 ,C10_=_C29 ,\nC10_=_C53 ,C10_=_C101 ,C10_=_C163 ,C10_=_C221 ,C10_=_C230 ,C10_=_C294 ,\nC10_=_C324 ,C10_=_C327 ,C10_=_C328 ,C10_=_C331 ,C10_=_C332 ,C12_=_C16 ,\nC12_=_C35 ,C12_=_C59 ,C12_=_C107 ,C12_=_C181 ,C12_=_C243 ,C12_=_C258 ,\nC12_=_C300 ,C12_=_C365 ,C12_=_C385 ,C12_=_C407 ,C12_=_C408 ,C12_=_C409 ,\nC16_=_C60 ,C16_=_C109 ,C16_=_C234 ,C16_=_C244 ,C16_=_C259 ,C16_=_C301 ,\nC16_=_C388 ,C16_=_C421 ,C29_=_C35 ,C29_=_C53 ,C29_=_C101 ,C29_=_C163 ,\nC29_=_C221 ,C29_=_C230 ,C29_=_C294 ,C29_=_C324 ,C29_=_C327 ,C29_=_C328 ,\nC29_=_C331 ,C29_=_C332 ,C35_=_C59 ,C35_=_C107 ,C35_=_C181 ,C35_=_C243 ,\nC35_=_C258 ,C35_=_C300 ,C35_=_C365 ,C35_=_C385 ,C35_=_C407 ,C35_=_C408 ,\nC35_=_C409 ,C44_=_C45 ,C44_=_C46 ,C44_=_C49 ,C44_=_C51 ,C44_=_C52 ,\nC44_=_C53 ,C44_=_C55 ,C44_=_C56 ,C44_=_C58 ,C44_=_C59 ,C44_=_C60 ,\nC44_=_C61 ,C44_=_C94 ,C44_=_C135 ,C44_=_C136 ,C44_=_C138 ,C44_=_C142 ,\nC44_=_C145 ,C44_=_C150 ,C44_=_C151 ,C44_=_C152 ,C45_=_C46 ,C45_=_C49 ,\nC45_=_C51 ,C45_=_C52 ,C45_=_C53 ,C45_=_C55 ,C45_=_C56 ,C45_=_C58 ,\nC45_=_C59 ,C45_=_C60 ,C45_=_C61 ,C46_=_C49 ,C46_=_C51 ,C46_=_C52 ,\nC46_=_C53 ,C46_=_C55 ,C46_=_C56 ,C46_=_C58 ,C46_=_C59 ,C46_=_C60 ,\nC46_=_C61 ,C46_=_C199 ,C46_=_C207 ,C46_=_C209 ,C49_=_C51 ,C49_=_C52 ,\nC49_=_C53 ,C49_=_C55 ,C49_=_C56 ,C49_=_C58 ,C49_=_C59 ,C49_=_C60 ,\nC49_=_C61 ,C49_=_C99 ,C49_=_C228 ,C49_=_C282 ,C49_=_C288 ,C49_=_C291 ,\nC51_=_C52 ,C51_=_C53 ,C51_=_C55 ,C51_=_C56 ,C51_=_C58 ,C51_=_C59 ,\nC51_=_C60 ,C51_=_C61 ,C52_=_C53 ,C52_=_C55 ,C52_=_C56 ,C52_=_C58 ,\nC52_=_C59 ,C52_=_C60 ,C52_=_C61 ,C52_=_C229 ,C53_=_C55 ,C53_=_C56 ,\nC53_=_C58 ,C53_=_C59 ,C53_=_C60 ,C53_=_C61 ,C53_=_C101 ,C53_=_C163 ,\nC53_=_C221 ,C53_=_C230 ,C53_=_C294 ,C53_=_C324 ,C53_=_C327 ,C53_=_C328 ,\nC53_=_C331 ,C53_=_C332 ,C55_=_C56 ,C55_=_C58 ,C55_=_C59 ,C55_=_C60 ,\nC55_=_C61 ,C56_=_C58 ,C56_=_C59 ,C56_=_C60 ,C56_=_C61 ,C56_=_C103 ,\nC56_=_C241 ,C56_=_C255 ,C56_=_C297 ,C56_=_C377 ,C56_=_C382 ,C56_=_C383 ,\nC58_=_C59 ,C58_=_C60 ,C58_=_C61 ,C58_=_C106 ,C58_=_C232 ,C58_=_C384 ,\nC59_=_C60 ,C59_=_C61 ,C59_=_C107 ,C59_=_C181 ,C59_=_C243 ,C59_=_C258 ,\nC59_=_C300 ,C59_=_C365 ,C59_=_C385 ,C59_=_C407 ,C59_=_C408 ,C59_=_C409 ,\nC60_=_C61 ,C60_=_C109 ,C60_=_C234 ,C60_=_C244 ,C60_=_C259 ,C60_=_C301 ,\nC60_=_C388 ,C60_=_C421 ,C61_=_C110 ,C61_=_C245 ,C61_=_C302 ,C61_=_C389 ,\nC65_=_C67 ,C65_=_C68 ,C65_=_C72 ,C65_=_C74 ,C65_=_C77 ,C65_=_C163 ,\nC67_=_C68 ,C67_=_C72 ,C67_=_C74 ,C67_=_C77 ,C67_=_C221 ,C68_=_C72 ,\nC68_=_C74 ,C68_=_C77 ,C68_=_C199 ,C68_=_C227 ,C68_=_C228 ,C68_=_C229 ,\nC68_=_C230 ,C68_=_C232 ,C68_=_C234 ,C72_=_C74 ,C72_=_C77 ,C72_=_C145 ,\nC72_=_C207 ,C72_=_C288 ,C72_=_C324 ,C72_=_C377 ,C72_=_C384 ,C72_=_C385 ,\nC72_=_C388 ,C72_=_C389 ,C74_=_C77 ,C74_=_C209 ,C74_=_C291 ,C74_=_C328 ,\nC77_=_C331 ,C94_=_C99 ,C94_=_C101 ,C94_=_C103 ,C94_=_C106 ,C94_=_C107 ,\nC94_=_C109 ,C94_=_C110 ,C94_=_C135 ,C94_=_C136 ,C94_=_C138 ,C94_=_C142 ,\nC94_=_C145 ,C94_=_C150 ,C94_=_C151 ,C94_=_C152 ,C99_=_C101 ,C99_=_C103 ,\nC99_=_C106 ,C99_=_C107 ,C99_=_C109 ,C99_=_C110 ,C99_=_C228 ,C99_=_C282 ,\nC99_=_C288 ,C99_=_C291 ,C101_=_C103 ,C101_=_C106 ,C101_=_C107 ,C101_=_C109 ,\nC101_=_C110 ,C101_=_C163 ,C101_=_C221 ,C101_=_C230 ,C101_=_C294 ,C101_=_C324 ,\nC101_=_C327 ,C101_=_C328 ,C101_=_C331 ,C101_=_C332 ,C103_=_C106 ,C103_=_C107 ,\nC103_=_C109 ,C103_=_C110 ,C103_=_C241 ,C103_=_C255 ,C103_=_C297 ,C103_=_C377 ,\nC103_=_C382 ,C103_=_C383 ,C106_=_C107 ,C106_=_C109 ,C106_=_C110 ,C106_=_C232 ,\nC106_=_C384 ,C107_=_C109 ,C107_=_C110 ,C107_=_C181 ,C107_=_C243 ,C107_=_C258 ,\nC107_=_C300 ,C107_=_C365 ,C107_=_C385 ,C107_=_C407 ,C107_=_C408 ,C107_=_C409 ,\nC109_=_C110 ,C109_=_C234 ,C109_=_C244 ,C109_=_C259 ,C109_=_C301 ,C109_=_C388 ,\nC109_=_C421 ,C110_=_C245 ,C110_=_C302 ,C110_=_C389 ,C135_=_C136 ,C135_=_C138 ,\nC135_=_C142 ,C135_=_C145 ,C135_=_C150 ,C135_=_C151 ,C135_=_C152 ,C135_=_C241 ,\nC135_=_C243 ,C135_=_C244 ,C135_=_C245 ,C136_=_C138 ,C136_=_C142 ,C136_=_C145 ,\nC136_=_C150 ,C136_=_C151 ,C136_=_C152 ,C136_=_C255 ,C136_=_C258 ,C136_=_C259 ,\nC138_=_C142 ,C138_=_C145 ,C138_=_C150 ,C138_=_C151 ,C138_=_C152 ,C138_=_C282 ,\nC138_=_C294 ,C138_=_C297 ,C138_=_C300 ,C138_=_C301 ,C138_=_C302 ,C142_=_C145 ,\nC142_=_C150 ,C142_=_C151 ,C142_=_C152 ,C142_=_C365 ,C145_=_C150 ,C145_=_C151 ,\nC145_=_C152 ,C145_=_C207 ,C145_=_C288 ,C145_=_C324 ,C145_=_C377 ,C145_=_C384 ,\nC145_=_C385 ,C145_=_C388 ,C145_=_C389 ,C150_=_C151 ,C150_=_C152 ,C150_=_C407 ,\nC151_=_C152 ,C151_=_C382 ,C151_=_C408 ,C152_=_C332 ,C152_=_C383 ,C152_=_C409 ,\nC152_=_C421 ,C163_=_C221 ,C163_=_C230 ,C163_=_C294 ,C163_=_C324 ,C163_=_C327 ,\nC163_=_C328 ,C163_=_C331 ,C163_=_C332 ,C181_=_C243 ,C181_=_C258 ,C181_=_C300 ,\nC181_=_C365 ,C181_=_C385 ,C181_=_C407 ,C181_=_C408 ,C181_=_C409 ,C199_=_C207 ,\nC199_=_C209 ,C199_=_C227 ,C199_=_C228 ,C199_=_C229 ,C199_=_C230 ,C199_=_C232 ,\nC199_=_C234 ,C207_=_C209 ,C207_=_C288 ,C207_=_C324 ,C207_=_C377 ,C207_=_C384 ,\nC207_=_C385 ,C207_=_C388 ,C207_=_C389 ,C209_=_C291 ,C209_=_C328 ,C221_=_C230 ,\nC221_=_C294 ,C221_=_C324 ,C221_=_C327 ,C221_=_C328 ,C221_=_C331 ,C221_=_C332 ,\nC227_=_C228 ,C227_=_C229 ,C227_=_C230 ,C227_=_C232 ,C227_=_C234 ,C228_=_C229 ,\nC228_=_C230 ,C228_=_C232 ,C228_=_C234 ,C228_=_C282 ,C228_=_C288 ,C228_=_C291 ,\nC229_=_C230 ,C229_=_C232 ,C229_=_C234 ,C230_=_C232 ,C230_=_C234 ,C230_=_C294 ,\nC230_=_C324 ,C230_=_C327 ,C230_=_C328 ,C230_=_C331 ,C230_=_C332 ,C232_=_C234 ,\nC232_=_C384 ,C234_=_C244 ,C234_=_C259 ,C234_=_C301 ,C234_=_C388 ,C234_=_C421 ,\nC241_=_C243 ,C241_=_C244 ,C241_=_C245 ,C241_=_C255 ,C241_=_C297 ,C241_=_C377 ,\nC241_=_C382 ,C241_=_C383 ,C243_=_C244 ,C243_=_C245 ,C243_=_C258 ,C243_=_C300 ,\nC243_=_C365 ,C243_=_C385 ,C243_=_C407 ,C243_=_C408 ,C243_=_C409 ,C244_=_C245 ,\nC244_=_C259 ,C244_=_C301 ,C244_=_C388 ,C244_=_C421 ,C245_=_C302 ,C245_=_C389 ,\nC255_=_C258 ,C255_=_C259 ,C255_=_C297 ,C255_=_C377 ,C255_=_C382 ,C255_=_C383 ,\nC258_=_C259 ,C258_=_C300 ,C258_=_C365 ,C258_=_C385 ,C258_=_C407 ,C258_=_C408 ,\nC258_=_C409 ,C259_=_C301 ,C259_=_C388 ,C259_=_C421 ,C282_=_C288 ,C282_=_C291 ,\nC282_=_C294 ,C282_=_C297 ,C282_=_C300 ,C282_=_C301 ,C282_=_C302 ,C288_=_C291 ,\nC288_=_C324 ,C288_=_C377 ,C288_=_C384 ,C288_=_C385 ,C288_=_C388 ,C288_=_C389 ,\nC291_=_C328 ,C294_=_C297 ,C294_=_C300 ,C294_=_C301 ,C294_=_C302 ,C294_=_C324 ,\nC294_=_C327 ,C294_=_C328 ,C294_=_C331 ,C294_=_C332 ,C297_=_C300 ,C297_=_C301 ,\nC297_=_C302 ,C297_=_C377 ,C297_=_C382 ,C297_=_C383 ,C300_=_C301 ,C300_=_C302 ,\nC300_=_C365 ,C300_=_C385 ,C300_=_C407 ,C300_=_C408 ,C300_=_C409 ,C301_=_C302 ,\nC301_=_C388 ,C301_=_C421 ,C302_=_C389 ,C324_=_C327 ,C324_=_C328 ,C324_=_C331 ,\nC324_=_C332 ,C324_=_C377 ,C324_=_C384 ,C324_=_C385 ,C324_=_C388 ,C324_=_C389 ,\nC327_=_C328 ,C327_=_C331 ,C327_=_C332 ,C328_=_C331 ,C328_=_C332 ,C331_=_C332 ,\nC332_=_C383 ,C332_=_C409 ,C332_=_C421 ,C365_=_C385 ,C365_=_C407 ,C365_=_C408 ,\nC365_=_C409 ,C377_=_C382 ,C377_=_C383 ,C377_=_C384 ,C377_=_C385 ,C377_=_C388 ,\nC377_=_C389 ,C382_=_C383 ,C382_=_C408 ,C383_=_C409 ,C383_=_C421 ,C384_=_C385 ,\nC384_=_C388 ,C384_=_C389 ,C385_=_C388 ,C385_=_C389 ,C385_=_C407 ,C385_=_C408 ,\nC385_=_C409 ,C388_=_C389 ,C388_=_C421 ,C407_=_C408 ,C407_=_C409 ,C408_=_C409 ,\nC409_=_C421 ,"];31[shape=box, label="id:31 level: 2\n43: C4 C13 C14 C24 C36 \nC37 C38 C65 C108 C117 C128 \nC162 C163 C164 C167 C168 C169 \nC170 C182 C212 C213 C214 C215 \nC216 C218 C219 C223 C224 C327 \nC336 C337 C338 C346 C386 C393 \nC411 C412 C413 C414 C415 C416 \nC417 C418 \n249: C4_=_C13( C4 C13 ) C4_=_C14( C4 C14 ) C4_=_C65( C4 C65 ) C4_=_C162( C4 C162 ) C4_=_C163( C4 C163</w:t>
      </w:r>
    </w:p>
    <w:p>
      <w:pPr>
        <w:pStyle w:val="PreformattedText"/>
        <w:bidi w:val="0"/>
        <w:spacing w:before="0" w:after="0"/>
        <w:jc w:val="left"/>
        <w:rPr/>
      </w:pPr>
      <w:r>
        <w:rPr/>
        <w:t xml:space="preserve"> </w:t>
      </w:r>
      <w:r>
        <w:rPr/>
        <w:t>) \nC4_=_C164( C4 C164 ) C4_=_C167( C4 C167 ) C4_=_C168( C4 C168 ) C4_=_C169( C4 C169 ) C13_=_C14( C13 C14 ) C13_=_C36( C13 C36 ) \nC13_=_C215( C13 C215 ) C13_=_C223( C13 C223 ) C13_=_C336( C13 C336 ) C13_=_C411( C13 C411 ) C13_=_C412( C13 C412 ) C14_=_C37( C14 C37 ) \nC14_=_C108( C14 C108 ) C14_=_C216( C14 C216 ) C14_=_C224( C14 C224 ) C14_=_C327( C14 C327 ) C14_=_C337( C14 C337 ) C14_=_C386( C14 C386 ) \nC14_=_C413( C14 C413 ) C14_=_C414( C14 C414 ) C14_=_C415( C14 C415 ) C24_=_C36( C24 C36 ) C24_=_C37( C24 C37 ) C24_=_C38( C24 C38 ) \nC24_=_C117( C24 C117 ) C24_=_C170( C24 C170 ) C24_=_C212( C24 C212 ) C24_=_C213( C24 C213 ) C24_=_C214( C24 C214 ) C24_=_C215( C24 C215 ) \nC24_=_C216( C24 C216 ) C24_=_C218( C24 C218 ) C24_=_C219( C24 C219 ) C36_=_C37( C36 C37 ) C36_=_C38( C36 C38 ) C36_=_C215( C36 C215 ) \nC36_=_C223( C36 C223 ) C36_=_C336( C36 C336 ) C36_=_C411( C36 C411 ) C36_=_C412( C36 C412 ) C37_=_C38( C37 C38 ) C37_=_C108( C37 C108 ) \nC37_=_C216( C37 C216 ) C37_=_C224( C37 C224 ) C37_=_C327( C37 C327 ) C37_=_C337( C37 C337 ) C37_=_C386( C37 C386 ) C37_=_C413( C37 C413 ) \nC37_=_C414( C37 C414 ) C37_=_C415( C37 C415 ) C38_=_C128( C38 C128 ) C38_=_C167( C38 C167 ) C38_=_C182( C38 C182 ) C38_=_C338( C38 C338 ) \nC38_=_C346( C38 C346 ) C38_=_C393( C38 C393 ) C38_=_C411( C38 C411 ) C38_=_C413( C38 C413 ) C38_=_C416( C38 C416 ) C38_=_C417( C38 C417 ) \nC38_=_C418( C38 C418 ) C65_=_C162( C65 C162 ) C65_=_C163( C65 C163 ) C65_=_C164( C65 C164 ) C65_=_C167( C65 C167 ) C65_=_C168( C65 C168 ) \nC65_=_C169( C65 C169 ) C108_=_C216( C108 C216 ) C108_=_C224( C108 C224 ) C108_=_C327( C108 C327 ) C108_=_C337( C108 C337 ) C108_=_C386( C108 C386 ) \nC108_=_C413( C108 C413 ) C108_=_C414( C108 C414 ) C108_=_C415( C108 C415 ) C117_=_C128( C117 C128 ) C117_=_C170( C117 C170 ) C117_=_C212( C117 C212 ) \nC117_=_C213( C117 C213 ) C117_=_C214( C117 C214 ) C117_=_C215( C117 C215 ) C117_=_C216( C117 C216 ) C117_=_C218( C117 C218 ) C117_=_C219( C117 C219 ) \nC128_=_C167( C128 C167 ) C128_=_C182( C128 C182 ) C128_=_C338( C128 C338 ) C128_=_C346( C128 C346 ) C128_=_C393( C128 C393 ) C128_=_C411( C128 C411 ) \nC128_=_C413( C128 C413 ) C128_=_C416( C128 C416 ) C128_=_C417( C128 C417 ) C128_=_C418( C128 C418 ) C162_=_C163( C162 C163 ) C162_=_C164( C162 C164 ) \nC162_=_C167( C162 C167 ) C162_=_C168( C162 C168 ) C162_=_C169( C162 C169 ) C162_=_C223( C162 C223 ) C162_=_C224( C162 C224 ) C163_=_C164( C163 C164 ) \nC163_=_C167( C163 C167 ) C163_=_C168( C163 C168 ) C163_=_C169( C163 C169 ) C163_=_C327( C163 C327 ) C164_=_C167( C164 C167 ) C164_=_C168( C164 C168 ) \nC164_=_C169( C164 C169 ) C164_=_C386( C164 C386 ) C167_=_C168( C167 C168 ) C167_=_C169( C167 C169 ) C167_=_C182( C167 C182 ) C167_=_C338( C167 C338 ) \nC167_=_C346( C167 C346 ) C167_=_C393( C167 C393 ) C167_=_C411( C167 C411 ) C167_=_C413( C167 C413 ) C167_=_C416( C167 C416 ) C167_=_C417( C167 C417 ) \nC167_=_C418( C167 C418 ) C168_=_C169( C168 C169 ) C169_=_C412( C169 C412 ) C169_=_C414( C169 C414 ) C169_=_C417( C169 C417 ) C170_=_C182( C170 C182 ) \nC170_=_C212( C170 C212 ) C170_=_C213( C170 C213 ) C170_=_C214( C170 C214 ) C170_=_C215( C170 C215 ) C170_=_C216( C170 C216 ) C170_=_C218( C170 C218 ) \nC170_=_C219( C170 C219 ) C182_=_C338( C182 C338 ) C182_=_C346( C182 C346 ) C182_=_C393( C182 C393 ) C182_=_C411( C182 C411 ) C182_=_C413( C182 C413 ) \nC182_=_C416( C182 C416 ) C182_=_C417( C182 C417 ) C182_=_C418( C182 C418 ) C212_=_C213( C212 C213 ) C212_=_C214( C212 C214 ) C212_=_C215( C212 C215 ) \nC212_=_C216( C212 C216 ) C212_=_C218( C212 C218 ) C212_=_C219( C212 C219 ) C212_=_C336( C212 C336 ) C212_=_C337( C212 C337 ) C212_=_C338( C212 C338 ) \nC213_=_C214( C213 C214 ) C213_=_C215( C213 C215 ) C213_=_C216( C213 C216 ) C213_=_C218( C213 C218 ) C213_=_C219( C213 C219 ) C213_=_C346( C213 C346 ) \nC214_=_C215( C214 C215 ) C214_=_C216( C214 C216 ) C214_=_C218( C214 C218 ) C214_=_C219( C214 C219 ) C214_=_C393( C214 C393 ) C215_=_C216( C215 C216 ) \nC215_=_C218( C215 C218 ) C215_=_C219( C215 C219 ) C215_=_C223( C215 C223 ) C215_=_C336( C215 C336 ) C215_=_C411( C215 C411 ) C215_=_C412( C215 C412 ) \nC216_=_C218( C216 C218 ) C216_=_C219( C216 C219 ) C216_=_C224( C216 C224 ) C216_=_C327( C216 C327 ) C216_=_C337( C216 C337 ) C216_=_C386( C216 C386 ) \nC216_=_C413( C216 C413 ) C216_=_C414( C216 C414 ) C216_=_C415( C216 C415 ) C218_=_C219( C218 C219 ) C218_=_C416( C218 C416 ) C219_=_C415( C219 C415 ) \nC219_=_C418( C219 C418 ) C223_=_C224( C223 C224 ) C223_=_C336( C223 C336 ) C223_=_C411( C223 C411 ) C223_=_C412( C223 C412 ) C224_=_C327( C224 C327 ) \nC224_=_C337( C224 C337 ) C224_=_C386( C224 C386 ) C224_=_C413( C224 C413 ) C224_=_C414( C224 C414 ) C224_=_C415( C224 C415 ) C327_=_C337( C327 C337 ) \nC327_=_C386( C327 C386 ) C327_=_C413( C327 C413 ) C327_=_C414( C327 C414 ) C327_=_C415( C327 C415 ) C336_=_C337( C336 C337 ) C336_=_C338( C336 C338 ) \nC336_=_C411( C336 C411 ) C336_=_C412( C336 C412 ) C337_=_C338( C337 C338 ) C337_=_C386( C337 C386 ) C337_=_C413( C337 C413 ) C337_=_C414( C337 C414 ) \nC337_=_C415( C337 C415 ) C338_=_C346( C338 C346 ) C338_=_C393( C338 C393 ) C338_=_C411( C338 C411 ) C338_=_C413( C338 C413 ) C338_=_C416( C338 C416 ) \nC338_=_C417( C338 C417 ) C338_=_C418( C338 C418 ) C346_=_C393( C346 C393 ) C346_=_C411( C346 C411 ) C346_=_C413( C346 C413 ) C346_=_C416( C346 C416 ) \nC346_=_C417( C346 C417 ) C346_=_C418( C346 C418 ) C386_=_C413( C386 C413 ) C386_=_C414( C386 C414 ) C386_=_C415( C386 C415 ) C393_=_C411( C393 C411 ) \nC393_=_C413( C393 C413 ) C393_=_C416( C393 C416 ) C393_=_C417( C393 C417 ) C393_=_C418( C393 C418 ) C411_=_C412( C411 C412 ) C411_=_C413( C411 C413 ) \nC411_=_C416( C411 C416 ) C411_=_C417( C411 C417 ) C411_=_C418( C411 C418 ) C412_=_C414( C412 C414 ) C412_=_C417( C412 C417 ) C413_=_C414( C413 C414 ) \nC413_=_C415( C413 C415 ) C413_=_C416( C413 C416 ) C413_=_C417( C413 C417 ) C413_=_C418( C413 C418 ) C414_=_C415( C414 C415 ) C414_=_C417( C414 C417 ) \nC415_=_C418( C415 C418 ) C416_=_C417( C416 C417 ) C416_=_C418( C416 C418 ) C417_=_C418( C417 C418 ) "];28-&gt;31[label="38: C4 C13 C14 C24 C36 \nC37 C38 C65 C108 C117 C128 \nC162 C163 C164 C168 C169 C170 \nC182 C212 C213 C214 C218 C219 \nC223 C224 C327 C336 C337 C338 \nC346 C386 C393 C412 C414 C415 \nC416 C417 C418 \n165: C4_=_C13 ,C4_=_C14 ,C4_=_C65 ,C4_=_C162 ,C4_=_C163 ,\nC4_=_C164 ,C4_=_C168 ,C4_=_C169 ,C13_=_C14 ,C13_=_C36 ,C13_=_C223 ,\nC13_=_C336 ,C13_=_C412 ,C14_=_C37 ,C14_=_C108 ,C14_=_C224 ,C14_=_C327 ,\nC14_=_C337 ,C14_=_C386 ,C14_=_C414 ,C14_=_C415 ,C24_=_C36 ,C24_=_C37 ,\nC24_=_C38 ,C24_=_C117 ,C24_=_C170 ,C24_=_C212 ,C24_=_C213 ,C24_=_C214 ,\nC24_=_C218 ,C24_=_C219 ,C36_=_C37 ,C36_=_C38 ,C36_=_C223 ,C36_=_C336 ,\nC36_=_C412 ,C37_=_C38 ,C37_=_C108 ,C37_=_C224 ,C37_=_C327 ,C37_=_C337 ,\nC37_=_C386 ,C37_=_C414 ,C37_=_C415 ,C38_=_C128 ,C38_=_C182 ,C38_=_C338 ,\nC38_=_C346 ,C38_=_C393 ,C38_=_C416 ,C38_=_C417 ,C38_=_C418 ,C65_=_C162 ,\nC65_=_C163 ,C65_=_C164 ,C65_=_C168 ,C65_=_C169 ,C108_=_C224 ,C108_=_C327 ,\nC108_=_C337 ,C108_=_C386 ,C108_=_C414 ,C108_=_C415 ,C117_=_C128 ,C117_=_C170 ,\nC117_=_C212 ,C117_=_C213 ,C117_=_C214 ,C117_=_C218 ,C117_=_C219 ,C128_=_C182 ,\nC128_=_C338 ,C128_=_C346 ,C128_=_C393 ,C128_=_C416 ,C128_=_C417 ,C128_=_C418 ,\nC162_=_C163 ,C162_=_C164 ,C162_=_C168 ,C162_=_C169 ,C162_=_C223 ,C162_=_C224 ,\nC163_=_C164 ,C163_=_C168 ,C163_=_C169 ,C163_=_C327 ,C164_=_C168 ,C164_=_C169 ,\nC164_=_C386 ,C168_=_C169 ,C169_=_C412 ,C169_=_C414 ,C169_=_C417 ,C170_=_C182 ,\nC170_=_C212 ,C170_=_C213 ,C170_=_C214 ,C170_=_C218 ,C170_=_C219 ,C182_=_C338 ,\nC182_=_C346 ,C182_=_C393 ,C182_=_C416 ,C182_=_C417 ,C182_=_C418 ,C212_=_C213 ,\nC212_=_C214 ,C212_=_C218 ,C212_=_C219 ,C212_=_C336 ,C212_=_C337 ,C212_=_C338 ,\nC213_=_C214 ,C213_=_C218 ,C213_=_C219 ,C213_=_C346 ,C214_=_C218 ,C214_=_C219 ,\nC214_=_C393 ,C218_=_C219 ,C218_=_C416 ,C219_=_C415 ,C219_=_C418 ,C223_=_C224 ,\nC223_=_C336 ,C223_=_C412 ,C224_=_C327 ,C224_=_C337 ,C224_=_C386 ,C224_=_C414 ,\nC224_=_C415 ,C327_=_C337 ,C327_=_C386 ,C327_=_C414 ,C327_=_C415 ,C336_=_C337 ,\nC336_=_C338 ,C336_=_C412 ,C337_=_C338 ,C337_=_C386 ,C337_=_C414 ,C337_=_C415 ,\nC338_=_C346 ,C338_=_C393 ,C338_=_C416 ,C338_=_C417 ,C338_=_C418 ,C346_=_C393 ,\nC346_=_C416 ,C346_=_C417 ,C346_=_C418 ,C386_=_C414 ,C386_=_C415 ,C393_=_C416 ,\nC393_=_C417 ,C393_=_C418 ,C412_=_C414 ,C412_=_C417 ,C414_=_C415 ,C414_=_C417 ,\nC415_=_C418 ,C416_=_C417 ,C416_=_C418 ,C417_=_C418 ,"];32[shape=box, label="id:32 level: 2\n63: C0 C1 C2 C3 C4 \nC5 C6 C7 C8 C9 C10 \nC12 C13 C14 C15 C16 C17 \nC18 C57 C67 C68 C72 C74 \nC77 C96 C104 C145 C162 C164 \nC168 C169 C199 C207 C209 C221 \nC222 C223 C224 C227 C228 C229 \nC230 C231 C232 C234 C288 C291 \nC298 C324 C328 C331 C377 C384 \nC385 C386 C387 C388 C389 C390 \nC391 C412 C414 C417 \n538: C0_=_C1( C0 C1 ) C0_=_C2( C0 C2 ) C0_=_C3( C0 C3 ) C0_=_C4( C0 C4 ) C0_=_C5( C0 C5 ) \nC0_=_C6( C0 C6 ) C0_=_C7( C0 C7 ) C0_=_C8( C0 C8 ) C0_=_C9( C0 C9 ) C0_=_C10( C0 C10 ) C0_=_C12( C0 C12 ) \nC0_=_C13( C0 C13 ) C0_=_C14( C0 C14 ) C0_=_C15( C0 C15 ) C0_=_C16( C0 C16 ) C0_=_C17( C0 C17 ) C0_=_C18( C0 C18 ) \nC0_=_C57( C0 C57 ) C1_=_C2( C1 C2 ) C1_=_C3( C1 C3 ) C1_=_C4( C1 C4 ) C1_=_C5( C1 C5 ) C1_=_C6( C1 C6 ) \nC1_=_C7( C1 C7 ) C1_=_C8( C1 C8 ) C1_=_C9( C1 C9 ) C1_=_C10( C1 C10 ) C1_=_C12( C1 C12 ) C1_=_C13( C1 C13 ) \nC1_=_C14( C1 C14 ) C1_=_C15( C1 C15 ) C1_=_C16( C1 C16 ) C1_=_C17( C1 C17 ) C1_=_C18( C1 C18 ) C1_=_C67( C1 C67 ) \nC1_=_C68( C1 C68 ) C1_=_C72( C1 C72 ) C1_=_C74( C1 C74 ) C1_=_C77( C1 C77 ) C2_=_C3( C2 C3 ) C2_=_C4( C2 C4 ) \nC2_=_C5( C2 C5 ) C2_=_C6( C2 C6 ) C2_=_C7( C2 C7 ) C2_=_C8( C2 C8 ) C2_=_C9( C2 C9 ) C2_=_C10( C2 C10 ) \nC2_=_C12( C2 C12 ) C2_=_C13( C2 C13 ) C2_=_C14( C2 C14 ) C2_=_C15( C2 C15 ) C2_=_C16( C2 C16 ) C2_=_C17( C2 C17 ) \nC2_=_C18( C2 C18 ) C2_=_C96( C2 C96 ) C2_=_C104( C2 C104 ) C3_=_C4( C3 C4 ) C3_=_C5( C3 C5 ) C3_=_C6( C3 C6 ) \nC3_=_C7( C3 C7 ) C3_=_C8( C3 C8 ) C3_=_C9( C3 C9 ) C3_=_C10( C3 C10 ) C3_=_C12( C3 C12 ) C3_=_C13(</w:t>
      </w:r>
    </w:p>
    <w:p>
      <w:pPr>
        <w:pStyle w:val="PreformattedText"/>
        <w:bidi w:val="0"/>
        <w:spacing w:before="0" w:after="0"/>
        <w:jc w:val="left"/>
        <w:rPr/>
      </w:pPr>
      <w:r>
        <w:rPr/>
        <w:t xml:space="preserve"> </w:t>
      </w:r>
      <w:r>
        <w:rPr/>
        <w:t>C3 C13 ) \nC3_=_C14( C3 C14 ) C3_=_C15( C3 C15 ) C3_=_C16( C3 C16 ) C3_=_C17( C3 C17 ) C3_=_C18( C3 C18 ) C3_=_C145( C3 C145 ) \nC4_=_C5( C4 C5 ) C4_=_C6( C4 C6 ) C4_=_C7( C4 C7 ) C4_=_C8( C4 C8 ) C4_=_C9( C4 C9 ) C4_=_C10( C4 C10 ) \nC4_=_C12( C4 C12 ) C4_=_C13( C4 C13 ) C4_=_C14( C4 C14 ) C4_=_C15( C4 C15 ) C4_=_C16( C4 C16 ) C4_=_C17( C4 C17 ) \nC4_=_C18( C4 C18 ) C4_=_C162( C4 C162 ) C4_=_C164( C4 C164 ) C4_=_C168( C4 C168 ) C4_=_C169( C4 C169 ) C5_=_C6( C5 C6 ) \nC5_=_C7( C5 C7 ) C5_=_C8( C5 C8 ) C5_=_C9( C5 C9 ) C5_=_C10( C5 C10 ) C5_=_C12( C5 C12 ) C5_=_C13( C5 C13 ) \nC5_=_C14( C5 C14 ) C5_=_C15( C5 C15 ) C5_=_C16( C5 C16 ) C5_=_C17( C5 C17 ) C5_=_C18( C5 C18 ) C5_=_C199( C5 C199 ) \nC5_=_C207( C5 C207 ) C5_=_C209( C5 C209 ) C6_=_C7( C6 C7 ) C6_=_C8( C6 C8 ) C6_=_C9( C6 C9 ) C6_=_C10( C6 C10 ) \nC6_=_C12( C6 C12 ) C6_=_C13( C6 C13 ) C6_=_C14( C6 C14 ) C6_=_C15( C6 C15 ) C6_=_C16( C6 C16 ) C6_=_C17( C6 C17 ) \nC6_=_C18( C6 C18 ) C6_=_C67( C6 C67 ) C6_=_C96( C6 C96 ) C6_=_C162( C6 C162 ) C6_=_C221( C6 C221 ) C6_=_C222( C6 C222 ) \nC6_=_C223( C6 C223 ) C6_=_C224( C6 C224 ) C7_=_C8( C7 C8 ) C7_=_C9( C7 C9 ) C7_=_C10( C7 C10 ) C7_=_C12( C7 C12 ) \nC7_=_C13( C7 C13 ) C7_=_C14( C7 C14 ) C7_=_C15( C7 C15 ) C7_=_C16( C7 C16 ) C7_=_C17( C7 C17 ) C7_=_C18( C7 C18 ) \nC7_=_C68( C7 C68 ) C7_=_C199( C7 C199 ) C7_=_C227( C7 C227 ) C7_=_C228( C7 C228 ) C7_=_C229( C7 C229 ) C7_=_C230( C7 C230 ) \nC7_=_C231( C7 C231 ) C7_=_C232( C7 C232 ) C7_=_C234( C7 C234 ) C8_=_C9( C8 C9 ) C8_=_C10( C8 C10 ) C8_=_C12( C8 C12 ) \nC8_=_C13( C8 C13 ) C8_=_C14( C8 C14 ) C8_=_C15( C8 C15 ) C8_=_C16( C8 C16 ) C8_=_C17( C8 C17 ) C8_=_C18( C8 C18 ) \nC8_=_C228( C8 C228 ) C8_=_C288( C8 C288 ) C8_=_C291( C8 C291 ) C9_=_C10( C9 C10 ) C9_=_C12( C9 C12 ) C9_=_C13( C9 C13 ) \nC9_=_C14( C9 C14 ) C9_=_C15( C9 C15 ) C9_=_C16( C9 C16 ) C9_=_C17( C9 C17 ) C9_=_C18( C9 C18 ) C9_=_C298( C9 C298 ) \nC10_=_C12( C10 C12 ) C10_=_C13( C10 C13 ) C10_=_C14( C10 C14 ) C10_=_C15( C10 C15 ) C10_=_C16( C10 C16 ) C10_=_C17( C10 C17 ) \nC10_=_C18( C10 C18 ) C10_=_C221( C10 C221 ) C10_=_C230( C10 C230 ) C10_=_C324( C10 C324 ) C10_=_C328( C10 C328 ) C10_=_C331( C10 C331 ) \nC12_=_C13( C12 C13 ) C12_=_C14( C12 C14 ) C12_=_C15( C12 C15 ) C12_=_C16( C12 C16 ) C12_=_C17( C12 C17 ) C12_=_C18( C12 C18 ) \nC12_=_C385( C12 C385 ) C13_=_C14( C13 C14 ) C13_=_C15( C13 C15 ) C13_=_C16( C13 C16 ) C13_=_C17( C13 C17 ) C13_=_C18( C13 C18 ) \nC13_=_C223( C13 C223 ) C13_=_C412( C13 C412 ) C14_=_C15( C14 C15 ) C14_=_C16( C14 C16 ) C14_=_C17( C14 C17 ) C14_=_C18( C14 C18 ) \nC14_=_C224( C14 C224 ) C14_=_C386( C14 C386 ) C14_=_C414( C14 C414 ) C15_=_C16( C15 C16 ) C15_=_C17( C15 C17 ) C15_=_C18( C15 C18 ) \nC15_=_C74( C15 C74 ) C15_=_C168( C15 C168 ) C15_=_C209( C15 C209 ) C15_=_C291( C15 C291 ) C15_=_C328( C15 C328 ) C15_=_C387( C15 C387 ) \nC16_=_C17( C16 C17 ) C16_=_C18( C16 C18 ) C16_=_C234( C16 C234 ) C16_=_C388( C16 C388 ) C17_=_C18( C17 C18 ) C17_=_C77( C17 C77 ) \nC17_=_C169( C17 C169 ) C17_=_C331( C17 C331 ) C17_=_C390( C17 C390 ) C17_=_C412( C17 C412 ) C17_=_C414( C17 C414 ) C17_=_C417( C17 C417 ) \nC18_=_C391( C18 C391 ) C57_=_C72( C57 C72 ) C57_=_C104( C57 C104 ) C57_=_C145( C57 C145 ) C57_=_C164( C57 C164 ) C57_=_C207( C57 C207 ) \nC57_=_C222( C57 C222 ) C57_=_C231( C57 C231 ) C57_=_C288( C57 C288 ) C57_=_C298( C57 C298 ) C57_=_C324( C57 C324 ) C57_=_C377( C57 C377 ) \nC57_=_C384( C57 C384 ) C57_=_C385( C57 C385 ) C57_=_C386( C57 C386 ) C57_=_C387( C57 C387 ) C57_=_C388( C57 C388 ) C57_=_C389( C57 C389 ) \nC57_=_C390( C57 C390 ) C57_=_C391( C57 C391 ) C67_=_C68( C67 C68 ) C67_=_C72( C67 C72 ) C67_=_C74( C67 C74 ) C67_=_C77( C67 C77 ) \nC67_=_C96( C67 C96 ) C67_=_C162( C67 C162 ) C67_=_C221( C67 C221 ) C67_=_C222( C67 C222 ) C67_=_C223( C67 C223 ) C67_=_C224( C67 C224 ) \nC68_=_C72( C68 C72 ) C68_=_C74( C68 C74 ) C68_=_C77( C68 C77 ) C68_=_C199( C68 C199 ) C68_=_C227( C68 C227 ) C68_=_C228( C68 C228 ) \nC68_=_C229( C68 C229 ) C68_=_C230( C68 C230 ) C68_=_C231( C68 C231 ) C68_=_C232( C68 C232 ) C68_=_C234( C68 C234 ) C72_=_C74( C72 C74 ) \nC72_=_C77( C72 C77 ) C72_=_C104( C72 C104 ) C72_=_C145( C72 C145 ) C72_=_C164( C72 C164 ) C72_=_C207( C72 C207 ) C72_=_C222( C72 C222 ) \nC72_=_C231( C72 C231 ) C72_=_C288( C72 C288 ) C72_=_C298( C72 C298 ) C72_=_C324( C72 C324 ) C72_=_C377( C72 C377 ) C72_=_C384( C72 C384 ) \nC72_=_C385( C72 C385 ) C72_=_C386( C72 C386 ) C72_=_C387( C72 C387 ) C72_=_C388( C72 C388 ) C72_=_C389( C72 C389 ) C72_=_C390( C72 C390 ) \nC72_=_C391( C72 C391 ) C74_=_C77( C74 C77 ) C74_=_C168( C74 C168 ) C74_=_C209( C74 C209 ) C74_=_C291( C74 C291 ) C74_=_C328( C74 C328 ) \nC74_=_C387( C74 C387 ) C77_=_C169( C77 C169 ) C77_=_C331( C77 C331 ) C77_=_C390( C77 C390 ) C77_=_C412( C77 C412 ) C77_=_C414( C77 C414 ) \nC77_=_C417( C77 C417 ) C96_=_C104( C96 C104 ) C96_=_C162( C96 C162 ) C96_=_C221( C96 C221 ) C96_=_C222( C96 C222 ) C96_=_C223( C96 C223 ) \nC96_=_C224( C96 C224 ) C104_=_C145( C104 C145 ) C104_=_C164( C104 C164 ) C104_=_C207( C104 C207 ) C104_=_C222( C104 C222 ) C104_=_C231( C104 C231 ) \nC104_=_C288( C104 C288 ) C104_=_C298( C104 C298 ) C104_=_C324( C104 C324 ) C104_=_C377( C104 C377 ) C104_=_C384( C104 C384 ) C104_=_C385( C104 C385 ) \nC104_=_C386( C104 C386 ) C104_=_C387( C104 C387 ) C104_=_C388( C104 C388 ) C104_=_C389( C104 C389 ) C104_=_C390( C104 C390 ) C104_=_C391( C104 C391 ) \nC145_=_C164( C145 C164 ) C145_=_C207( C145 C207 ) C145_=_C222( C145 C222 ) C145_=_C231( C145 C231 ) C145_=_C288( C145 C288 ) C145_=_C298( C145 C298 ) \nC145_=_C324( C145 C324 ) C145_=_C377( C145 C377 ) C145_=_C384( C145 C384 ) C145_=_C385( C145 C385 ) C145_=_C386( C145 C386 ) C145_=_C387( C145 C387 ) \nC145_=_C388( C145 C388 ) C145_=_C389( C145 C389 ) C145_=_C390( C145 C390 ) C145_=_C391( C145 C391 ) C162_=_C164( C162 C164 ) C162_=_C168( C162 C168 ) \nC162_=_C169( C162 C169 ) C162_=_C221( C162 C221 ) C162_=_C222( C162 C222 ) C162_=_C223( C162 C223 ) C162_=_C224( C162 C224 ) C164_=_C168( C164 C168 ) \nC164_=_C169( C164 C169 ) C164_=_C207( C164 C207 ) C164_=_C222( C164 C222 ) C164_=_C231( C164 C231 ) C164_=_C288( C164 C288 ) C164_=_C298( C164 C298 ) \nC164_=_C324( C164 C324 ) C164_=_C377( C164 C377 ) C164_=_C384( C164 C384 ) C164_=_C385( C164 C385 ) C164_=_C386( C164 C386 ) C164_=_C387( C164 C387 ) \nC164_=_C388( C164 C388 ) C164_=_C389( C164 C389 ) C164_=_C390( C164 C390 ) C164_=_C391( C164 C391 ) C168_=_C169( C168 C169 ) C168_=_C209( C168 C209 ) \nC168_=_C291( C168 C291 ) C168_=_C328( C168 C328 ) C168_=_C387( C168 C387 ) C169_=_C331( C169 C331 ) C169_=_C390( C169 C390 ) C169_=_C412( C169 C412 ) \nC169_=_C414( C169 C414 ) C169_=_C417( C169 C417 ) C199_=_C207( C199 C207 ) C199_=_C209( C199 C209 ) C199_=_C227( C199 C227 ) C199_=_C228( C199 C228 ) \nC199_=_C229( C199 C229 ) C199_=_C230( C199 C230 ) C199_=_C231( C199 C231 ) C199_=_C232( C199 C232 ) C199_=_C234( C199 C234 ) C207_=_C209( C207 C209 ) \nC207_=_C222( C207 C222 ) C207_=_C231( C207 C231 ) C207_=_C288( C207 C288 ) C207_=_C298( C207 C298 ) C207_=_C324( C207 C324 ) C207_=_C377( C207 C377 ) \nC207_=_C384( C207 C384 ) C207_=_C385( C207 C385 ) C207_=_C386( C207 C386 ) C207_=_C387( C207 C387 ) C207_=_C388( C207 C388 ) C207_=_C389( C207 C389 ) \nC207_=_C390( C207 C390 ) C207_=_C391( C207 C391 ) C209_=_C291( C209 C291 ) C209_=_C328( C209 C328 ) C209_=_C387( C209 C387 ) C221_=_C222( C221 C222 ) \nC221_=_C223( C221 C223 ) C221_=_C224( C221 C224 ) C221_=_C230( C221 C230 ) C221_=_C324( C221 C324 ) C221_=_C328( C221 C328 ) C221_=_C331( C221 C331 ) \nC222_=_C223( C222 C223 ) C222_=_C224( C222 C224 ) C222_=_C231( C222 C231 ) C222_=_C288( C222 C288 ) C222_=_C298( C222 C298 ) C222_=_C324( C222 C324 ) \nC222_=_C377( C222 C377 ) C222_=_C384( C222 C384 ) C222_=_C385( C222 C385 ) C222_=_C386( C222 C386 ) C222_=_C387( C222 C387 ) C222_=_C388( C222 C388 ) \nC222_=_C389( C222 C389 ) C222_=_C390( C222 C390 ) C222_=_C391( C222 C391 ) C223_=_C224( C223 C224 ) C223_=_C412( C223 C412 ) C224_=_C386( C224 C386 ) \nC224_=_C414( C224 C414 ) C227_=_C228( C227 C228 ) C227_=_C229( C227 C229 ) C227_=_C230( C227 C230 ) C227_=_C231( C227 C231 ) C227_=_C232( C227 C232 ) \nC227_=_C234( C227 C234 ) C228_=_C229( C228 C229 ) C228_=_C230( C228 C230 ) C228_=_C231( C228 C231 ) C228_=_C232( C228 C232 ) C228_=_C234( C228 C234 ) \nC228_=_C288( C228 C288 ) C228_=_C291( C228 C291 ) C229_=_C230( C229 C230 ) C229_=_C231( C229 C231 ) C229_=_C232( C229 C232 ) C229_=_C234( C229 C234 ) \nC230_=_C231( C230 C231 ) C230_=_C232( C230 C232 ) C230_=_C234( C230 C234 ) C230_=_C324( C230 C324 ) C230_=_C328( C230 C328 ) C230_=_C331( C230 C331 ) \nC231_=_C232( C231 C232 ) C231_=_C234( C231 C234 ) C231_=_C288( C231 C288 ) C231_=_C298( C231 C298 ) C231_=_C324( C231 C324 ) C231_=_C377( C231 C377 ) \nC231_=_C384( C231 C384 ) C231_=_C385( C231 C385 ) C231_=_C386( C231 C386 ) C231_=_C387( C231 C387 ) C231_=_C388( C231 C388 ) C231_=_C389( C231 C389 ) \nC231_=_C390( C231 C390 ) C231_=_C391( C231 C391 ) C232_=_C234( C232 C234 ) C232_=_C384( C232 C384 ) C234_=_C388( C234 C388 ) C288_=_C291( C288 C291 ) \nC288_=_C298( C288 C298 ) C288_=_C324( C288 C324 ) C288_=_C377( C288 C377 ) C288_=_C384( C288 C384 ) C288_=_C385( C288 C385 ) C288_=_C386( C288 C386 ) \nC288_=_C387( C288 C387 ) C288_=_C388( C288 C388 ) C288_=_C389( C288 C389 ) C288_=_C390( C288 C390 ) C288_=_C391( C288 C391 ) C291_=_C328( C291 C328 ) \nC291_=_C387( C291 C387 ) C298_=_C324( C298 C324 ) C298_=_C377( C298 C377 ) C298_=_C384( C298 C384 ) C298_=_C385( C298 C385 ) C298_=_C386( C298 C386 ) \nC298_=_C387( C298 C387 ) C298_=_C388( C298 C388 ) C298_=_C389( C298 C389 ) C298_=_C390( C298 C390 ) C298_=_C391( C298 C391 ) C324_=_C328( C324 C328 ) \nC324_=_C331( C324 C331 ) C324_=_C377( C324 C377 ) C324_=_C384( C324 C384 ) C324_=_C385( C324 C385 ) C324_=_C386( C324 C386 ) C324_=_C387( C324 C387 ) \nC324_=_C388( C324 C388 ) C324_=_C389( C324 C389 ) C324_=_C390( C324 C390 ) C324_=_C391( C324 C391 ) C328_=_C331( C328 C331 ) C328_=_C387( C328 C387 ) \nC331_=_C390(</w:t>
      </w:r>
    </w:p>
    <w:p>
      <w:pPr>
        <w:pStyle w:val="PreformattedText"/>
        <w:bidi w:val="0"/>
        <w:spacing w:before="0" w:after="0"/>
        <w:jc w:val="left"/>
        <w:rPr/>
      </w:pPr>
      <w:r>
        <w:rPr/>
        <w:t xml:space="preserve"> </w:t>
      </w:r>
      <w:r>
        <w:rPr/>
        <w:t>C331 C390 ) C331_=_C412( C331 C412 ) C331_=_C414( C331 C414 ) C331_=_C417( C331 C417 ) C377_=_C384( C377 C384 ) C377_=_C385( C377 C385 ) \nC377_=_C386( C377 C386 ) C377_=_C387( C377 C387 ) C377_=_C388( C377 C388 ) C377_=_C389( C377 C389 ) C377_=_C390( C377 C390 ) C377_=_C391( C377 C391 ) \nC384_=_C385( C384 C385 ) C384_=_C386( C384 C386 ) C384_=_C387( C384 C387 ) C384_=_C388( C384 C388 ) C384_=_C389( C384 C389 ) C384_=_C390( C384 C390 ) \nC384_=_C391( C384 C391 ) C385_=_C386( C385 C386 ) C385_=_C387( C385 C387 ) C385_=_C388( C385 C388 ) C385_=_C389( C385 C389 ) C385_=_C390( C385 C390 ) \nC385_=_C391( C385 C391 ) C386_=_C387( C386 C387 ) C386_=_C388( C386 C388 ) C386_=_C389( C386 C389 ) C386_=_C390( C386 C390 ) C386_=_C391( C386 C391 ) \nC386_=_C414( C386 C414 ) C387_=_C388( C387 C388 ) C387_=_C389( C387 C389 ) C387_=_C390( C387 C390 ) C387_=_C391( C387 C391 ) C388_=_C389( C388 C389 ) \nC388_=_C390( C388 C390 ) C388_=_C391( C388 C391 ) C389_=_C390( C389 C390 ) C389_=_C391( C389 C391 ) C390_=_C391( C390 C391 ) C390_=_C412( C390 C412 ) \nC390_=_C414( C390 C414 ) C390_=_C417( C390 C417 ) C412_=_C414( C412 C414 ) C412_=_C417( C412 C417 ) C414_=_C417( C414 C417 ) "];28-&gt;32[label="55: C0 C1 C2 C3 C4 \nC5 C8 C9 C10 C12 C13 \nC14 C16 C18 C57 C67 C68 \nC72 C74 C77 C96 C104 C145 \nC162 C164 C168 C169 C199 C207 \nC209 C221 C223 C224 C227 C228 \nC229 C230 C232 C234 C288 C291 \nC298 C324 C328 C331 C377 C384 \nC385 C386 C388 C389 C391 C412 \nC414 C417 \n352: C0_=_C1 ,C0_=_C2 ,C0_=_C3 ,C0_=_C4 ,C0_=_C5 ,\nC0_=_C8 ,C0_=_C9 ,C0_=_C10 ,C0_=_C12 ,C0_=_C13 ,C0_=_C14 ,\nC0_=_C16 ,C0_=_C18 ,C0_=_C57 ,C1_=_C2 ,C1_=_C3 ,C1_=_C4 ,\nC1_=_C5 ,C1_=_C8 ,C1_=_C9 ,C1_=_C10 ,C1_=_C12 ,C1_=_C13 ,\nC1_=_C14 ,C1_=_C16 ,C1_=_C18 ,C1_=_C67 ,C1_=_C68 ,C1_=_C72 ,\nC1_=_C74 ,C1_=_C77 ,C2_=_C3 ,C2_=_C4 ,C2_=_C5 ,C2_=_C8 ,\nC2_=_C9 ,C2_=_C10 ,C2_=_C12 ,C2_=_C13 ,C2_=_C14 ,C2_=_C16 ,\nC2_=_C18 ,C2_=_C96 ,C2_=_C104 ,C3_=_C4 ,C3_=_C5 ,C3_=_C8 ,\nC3_=_C9 ,C3_=_C10 ,C3_=_C12 ,C3_=_C13 ,C3_=_C14 ,C3_=_C16 ,\nC3_=_C18 ,C3_=_C145 ,C4_=_C5 ,C4_=_C8 ,C4_=_C9 ,C4_=_C10 ,\nC4_=_C12 ,C4_=_C13 ,C4_=_C14 ,C4_=_C16 ,C4_=_C18 ,C4_=_C162 ,\nC4_=_C164 ,C4_=_C168 ,C4_=_C169 ,C5_=_C8 ,C5_=_C9 ,C5_=_C10 ,\nC5_=_C12 ,C5_=_C13 ,C5_=_C14 ,C5_=_C16 ,C5_=_C18 ,C5_=_C199 ,\nC5_=_C207 ,C5_=_C209 ,C8_=_C9 ,C8_=_C10 ,C8_=_C12 ,C8_=_C13 ,\nC8_=_C14 ,C8_=_C16 ,C8_=_C18 ,C8_=_C228 ,C8_=_C288 ,C8_=_C291 ,\nC9_=_C10 ,C9_=_C12 ,C9_=_C13 ,C9_=_C14 ,C9_=_C16 ,C9_=_C18 ,\nC9_=_C298 ,C10_=_C12 ,C10_=_C13 ,C10_=_C14 ,C10_=_C16 ,C10_=_C18 ,\nC10_=_C221 ,C10_=_C230 ,C10_=_C324 ,C10_=_C328 ,C10_=_C331 ,C12_=_C13 ,\nC12_=_C14 ,C12_=_C16 ,C12_=_C18 ,C12_=_C385 ,C13_=_C14 ,C13_=_C16 ,\nC13_=_C18 ,C13_=_C223 ,C13_=_C412 ,C14_=_C16 ,C14_=_C18 ,C14_=_C224 ,\nC14_=_C386 ,C14_=_C414 ,C16_=_C18 ,C16_=_C234 ,C16_=_C388 ,C18_=_C391 ,\nC57_=_C72 ,C57_=_C104 ,C57_=_C145 ,C57_=_C164 ,C57_=_C207 ,C57_=_C288 ,\nC57_=_C298 ,C57_=_C324 ,C57_=_C377 ,C57_=_C384 ,C57_=_C385 ,C57_=_C386 ,\nC57_=_C388 ,C57_=_C389 ,C57_=_C391 ,C67_=_C68 ,C67_=_C72 ,C67_=_C74 ,\nC67_=_C77 ,C67_=_C96 ,C67_=_C162 ,C67_=_C221 ,C67_=_C223 ,C67_=_C224 ,\nC68_=_C72 ,C68_=_C74 ,C68_=_C77 ,C68_=_C199 ,C68_=_C227 ,C68_=_C228 ,\nC68_=_C229 ,C68_=_C230 ,C68_=_C232 ,C68_=_C234 ,C72_=_C74 ,C72_=_C77 ,\nC72_=_C104 ,C72_=_C145 ,C72_=_C164 ,C72_=_C207 ,C72_=_C288 ,C72_=_C298 ,\nC72_=_C324 ,C72_=_C377 ,C72_=_C384 ,C72_=_C385 ,C72_=_C386 ,C72_=_C388 ,\nC72_=_C389 ,C72_=_C391 ,C74_=_C77 ,C74_=_C168 ,C74_=_C209 ,C74_=_C291 ,\nC74_=_C328 ,C77_=_C169 ,C77_=_C331 ,C77_=_C412 ,C77_=_C414 ,C77_=_C417 ,\nC96_=_C104 ,C96_=_C162 ,C96_=_C221 ,C96_=_C223 ,C96_=_C224 ,C104_=_C145 ,\nC104_=_C164 ,C104_=_C207 ,C104_=_C288 ,C104_=_C298 ,C104_=_C324 ,C104_=_C377 ,\nC104_=_C384 ,C104_=_C385 ,C104_=_C386 ,C104_=_C388 ,C104_=_C389 ,C104_=_C391 ,\nC145_=_C164 ,C145_=_C207 ,C145_=_C288 ,C145_=_C298 ,C145_=_C324 ,C145_=_C377 ,\nC145_=_C384 ,C145_=_C385 ,C145_=_C386 ,C145_=_C388 ,C145_=_C389 ,C145_=_C391 ,\nC162_=_C164 ,C162_=_C168 ,C162_=_C169 ,C162_=_C221 ,C162_=_C223 ,C162_=_C224 ,\nC164_=_C168 ,C164_=_C169 ,C164_=_C207 ,C164_=_C288 ,C164_=_C298 ,C164_=_C324 ,\nC164_=_C377 ,C164_=_C384 ,C164_=_C385 ,C164_=_C386 ,C164_=_C388 ,C164_=_C389 ,\nC164_=_C391 ,C168_=_C169 ,C168_=_C209 ,C168_=_C291 ,C168_=_C328 ,C169_=_C331 ,\nC169_=_C412 ,C169_=_C414 ,C169_=_C417 ,C199_=_C207 ,C199_=_C209 ,C199_=_C227 ,\nC199_=_C228 ,C199_=_C229 ,C199_=_C230 ,C199_=_C232 ,C199_=_C234 ,C207_=_C209 ,\nC207_=_C288 ,C207_=_C298 ,C207_=_C324 ,C207_=_C377 ,C207_=_C384 ,C207_=_C385 ,\nC207_=_C386 ,C207_=_C388 ,C207_=_C389 ,C207_=_C391 ,C209_=_C291 ,C209_=_C328 ,\nC221_=_C223 ,C221_=_C224 ,C221_=_C230 ,C221_=_C324 ,C221_=_C328 ,C221_=_C331 ,\nC223_=_C224 ,C223_=_C412 ,C224_=_C386 ,C224_=_C414 ,C227_=_C228 ,C227_=_C229 ,\nC227_=_C230 ,C227_=_C232 ,C227_=_C234 ,C228_=_C229 ,C228_=_C230 ,C228_=_C232 ,\nC228_=_C234 ,C228_=_C288 ,C228_=_C291 ,C229_=_C230 ,C229_=_C232 ,C229_=_C234 ,\nC230_=_C232 ,C230_=_C234 ,C230_=_C324 ,C230_=_C328 ,C230_=_C331 ,C232_=_C234 ,\nC232_=_C384 ,C234_=_C388 ,C288_=_C291 ,C288_=_C298 ,C288_=_C324 ,C288_=_C377 ,\nC288_=_C384 ,C288_=_C385 ,C288_=_C386 ,C288_=_C388 ,C288_=_C389 ,C288_=_C391 ,\nC291_=_C328 ,C298_=_C324 ,C298_=_C377 ,C298_=_C384 ,C298_=_C385 ,C298_=_C386 ,\nC298_=_C388 ,C298_=_C389 ,C298_=_C391 ,C324_=_C328 ,C324_=_C331 ,C324_=_C377 ,\nC324_=_C384 ,C324_=_C385 ,C324_=_C386 ,C324_=_C388 ,C324_=_C389 ,C324_=_C391 ,\nC328_=_C331 ,C331_=_C412 ,C331_=_C414 ,C331_=_C417 ,C377_=_C384 ,C377_=_C385 ,\nC377_=_C386 ,C377_=_C388 ,C377_=_C389 ,C377_=_C391 ,C384_=_C385 ,C384_=_C386 ,\nC384_=_C388 ,C384_=_C389 ,C384_=_C391 ,C385_=_C386 ,C385_=_C388 ,C385_=_C389 ,\nC385_=_C391 ,C386_=_C388 ,C386_=_C389 ,C386_=_C391 ,C386_=_C414 ,C388_=_C389 ,\nC388_=_C391 ,C389_=_C391 ,C412_=_C414 ,C412_=_C417 ,C414_=_C417 ,"];33[shape=box, label="id:33 level: 2\n47: C0 C19 C20 C21 C22 \nC23 C24 C25 C26 C27 C28 \nC29 C30 C31 C32 C33 C34 \nC35 C36 C37 C38 C39 C40 \nC41 C42 C43 C44 C45 C46 \nC47 C48 C49 C50 C51 C52 \nC53 C54 C55 C56 C57 C58 \nC59 C60 C61 C62 C63 C64 \n562: C0_=_C19( C0 C19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w:t>
      </w:r>
    </w:p>
    <w:p>
      <w:pPr>
        <w:pStyle w:val="PreformattedText"/>
        <w:bidi w:val="0"/>
        <w:spacing w:before="0" w:after="0"/>
        <w:jc w:val="left"/>
        <w:rPr/>
      </w:pPr>
      <w:r>
        <w:rPr/>
        <w:t xml:space="preserve"> </w:t>
      </w:r>
      <w:r>
        <w:rPr/>
        <w:t>C25 C42 ) C25_=_C47( C25 C47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8( C26 C48 ) C27_=_C28( C27 C28 ) C27_=_C29( C27 C29 ) C27_=_C30( C27 C30 ) C27_=_C31( C27 C31 ) C27_=_C32( C27 C32 ) \nC27_=_C33( C27 C33 ) C27_=_C34( C27 C34 ) C27_=_C35( C27 C35 ) C27_=_C36( C27 C36 ) C27_=_C37( C27 C37 ) C27_=_C38( C27 C38 ) \nC27_=_C39( C27 C39 ) C27_=_C40( C27 C40 ) C27_=_C41( C27 C41 ) C27_=_C42( C27 C42 ) C28_=_C29( C28 C29 ) C28_=_C30( C28 C30 ) \nC28_=_C31( C28 C31 ) C28_=_C32( C28 C32 ) C28_=_C33( C28 C33 ) C28_=_C34( C28 C34 ) C28_=_C35( C28 C35 ) C28_=_C36( C28 C36 ) \nC28_=_C37( C28 C37 ) C28_=_C38( C28 C38 ) C28_=_C39( C28 C39 ) C28_=_C40( C28 C40 ) C28_=_C41( C28 C41 ) C28_=_C42( C28 C42 ) \nC28_=_C50( C28 C50 ) C29_=_C30( C29 C30 ) C29_=_C31( C29 C31 ) C29_=_C32( C29 C32 ) C29_=_C33( C29 C33 ) C29_=_C34( C29 C34 ) \nC29_=_C35( C29 C35 ) C29_=_C36( C29 C36 ) C29_=_C37( C29 C37 ) C29_=_C38( C29 C38 ) C29_=_C39( C29 C39 ) C29_=_C40( C29 C40 ) \nC29_=_C41( C29 C41 ) C29_=_C42( C29 C42 ) C29_=_C53( C29 C53 ) C30_=_C31( C30 C31 ) C30_=_C32( C30 C32 ) C30_=_C33( C30 C33 ) \nC30_=_C34( C30 C34 ) C30_=_C35( C30 C35 ) C30_=_C36( C30 C36 ) C30_=_C37( C30 C37 ) C30_=_C38( C30 C38 ) C30_=_C39( C30 C39 ) \nC30_=_C40( C30 C40 ) C30_=_C41( C30 C41 ) C30_=_C42( C30 C42 ) C31_=_C32( C31 C32 ) C31_=_C33( C31 C33 ) C31_=_C34( C31 C34 ) \nC31_=_C35( C31 C35 ) C31_=_C36( C31 C36 ) C31_=_C37( C31 C37 ) C31_=_C38( C31 C38 ) C31_=_C39( C31 C39 ) C31_=_C40( C31 C40 ) \nC31_=_C41( C31 C41 ) C31_=_C42( C31 C42 ) C32_=_C33( C32 C33 ) C32_=_C34( C32 C34 ) C32_=_C35( C32 C35 ) C32_=_C36( C32 C36 ) \nC32_=_C37( C32 C37 ) C32_=_C38( C32 C38 ) C32_=_C39( C32 C39 ) C32_=_C40( C32 C40 ) C32_=_C41( C32 C41 ) C32_=_C42( C32 C42 ) \nC33_=_C34( C33 C34 ) C33_=_C35( C33 C35 ) C33_=_C36( C33 C36 ) C33_=_C37( C33 C37 ) C33_=_C38( C33 C38 ) C33_=_C39( C33 C39 ) \nC33_=_C40( C33 C40 ) C33_=_C41( C33 C41 ) C33_=_C42( C33 C42 ) C33_=_C54( C33 C54 ) C34_=_C35( C34 C35 ) C34_=_C36( C34 C36 ) \nC34_=_C37( C34 C37 ) C34_=_C38( C34 C38 ) C34_=_C39( C34 C39 ) C34_=_C40( C34 C40 ) C34_=_C41( C34 C41 ) C34_=_C42( C34 C42 ) \nC35_=_C36( C35 C36 ) C35_=_C37( C35 C37 ) C35_=_C38( C35 C38 ) C35_=_C39( C35 C39 ) C35_=_C40( C35 C40 ) C35_=_C41( C35 C41 ) \nC35_=_C42( C35 C42 ) C35_=_C59( C35 C59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39_=_C62( C39 C62 ) C40_=_C41( C40 C41 ) C40_=_C42( C40 C42 ) C41_=_C42( C41 C42 ) \nC41_=_C63( C41 C63 ) C42_=_C64( C42 C64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9_=_C50( C49 C50 ) \nC49_=_C51( C49 C51 ) C49_=_C52( C49 C52 ) C49_=_C53( C49 C53 ) C49_=_C54( C49 C54 ) C49_=_C55( C49 C55 ) C49_=_C56( C49 C56 ) \nC49_=_C57( C49 C57 ) C49_=_C58( C49 C58 ) C49_=_C59( C49 C59 ) C49_=_C60( C49 C60 ) C49_=_C61( C49 C61 ) C49_=_C62( C49 C62 ) \nC49_=_C63( C49 C63 ) C49_=_C64( C49 C64 ) C50_=_C51( C50 C51 ) C50_=_C52( C50 C52 ) C50_=_C53( C50 C53 ) C50_=_C54( C50 C54 ) \nC50_=_C55( C50 C55 ) C50_=_C56( C50 C56 ) C50_=_C57( C50 C57 ) C50_=_C58( C50 C58 ) C50_=_C59( C50 C59 ) C50_=_C60( C50 C60 ) \nC50_=_C61( C50 C61 ) C50_=_C62( C50 C62 ) C50_=_C63( C50 C63 ) C50_=_C64( C50 C64 ) C51_=_C52( C51 C52 ) C51_=_C53( C51 C53 ) \nC51_=_C54( C51 C54 ) C51_=_C55( C51 C55 ) C51_=_C56( C51 C56 ) C51_=_C57( C51 C57 ) C51_=_C58( C51 C58 ) C51_=_C59( C51 C59 ) \nC51_=_C60( C51 C60 ) C51_=_C61( C51 C61 ) C51_=_C62( C51 C62 ) C51_=_C63( C51 C63 ) C51_=_C64( C51 C64 ) C52_=_C53( C52 C53 ) \nC52_=_C54( C52 C54 ) C52_=_C55( C52 C55 ) C52_=_C56( C52 C56 ) C52_=_C57( C52 C57 ) C52_=_C58( C52 C58 ) C52_=_C59( C52 C59 ) \nC52_=_C60( C52 C60 ) C52_=_C61( C52 C61 ) C52_=_C62( C52 C62 ) C52_=_C63( C52 C63 ) C52_=_C64( C52 C64 ) C53_=_C54( C53 C54 ) \nC53_=_C55( C53 C55 ) C53_=_C56( C53 C56 ) C53_=_C57( C53 C57 ) C53_=_C58( C53 C58 ) C53_=_C59( C53 C59 ) C53_=_C60( C53 C60 ) \nC53_=_C61( C53 C61 ) C53_=_C62( C53 C62 ) C53_=_C63( C53 C63 ) C53_=_C64( C53 C64 ) C54_=_C55( C54 C55 ) C54_=_C56( C54 C56 ) \nC54_=_C57( C54 C57 ) C54_=_C58( C54 C58 ) C54_=_C59( C54 C59 ) C54_=_C60( C54 C60 ) C54_=_C61( C54 C61 ) C54_=_C62( C54 C62 ) \nC54_=_C63( C54 C63 ) C54_=_C64( C54 C64 ) C55_=_C56( C55 C56 ) C55_=_C57( C55 C57 ) C55_=_C58( C55 C58 ) C55_=_C59( C55 C59 ) \nC55_=_C60( C55 C60 ) C55_=_C61( C55 C61 ) C55_=_C62( C55 C62 ) C55_=_C63( C55 C63 ) C55_=_C64( C55 C64 ) C56_=_C57( C56 C57 ) \nC56_=_C58( C56 C58 ) C56_=_C59( C56 C59 ) C56_=_C60( C56 C60 ) C56_=_C61( C56 C61 ) C56_=_C62( C56 C62 ) C56_=_C63( C56 C63 ) \nC56_=_C64( C56 C64 ) C57_=_C58( C57 C58 ) C57_=_C59( C57 C59 ) C57_=_C60( C57 C60 ) C57_=_C61( C57 C61 ) C57_=_C62( C57 C62 ) \nC57_=_C63( C57 C63 ) C57_=_C64( C57 C64 ) C58_=_C59( C58 C59 ) C58_=_C60( C58 C60 ) C58_=_C61( C58 C61 ) C58_=_C62( C58 C62 ) \nC58_=_C63( C58 C63 ) C58_=_C64( C58 C64 ) C59_=_C60( C59 C60 ) C59_=_C61( C59 C61 ) C59_=_C62( C59 C62 ) C59_=_C63( C59 C63 ) \nC59_=_C64( C59 C64 ) C60_=_C61( C60 C61 ) C60_=_C62( C60 C62 ) C60_=_C63( C60 C63 ) C60_=_C64( C60 C64 ) C61_=_C62( C61 C62 ) \nC61_=_C63( C61 C63 ) C61_=_C64( C61 C64 ) C62_=_C63( C62 C63 ) C62_=_C64( C62 C64 ) C63_=_C64( C63 C64 ) "];29-&gt;33[label="46: C0 C20 C21 C22 C23 \nC24 C25 C26 C27 C28 C29 \nC30 C31 C32 C33 C34 C35 \nC36 C37 C38 C39 C40 C41 \nC42 C43 C44 C45 C46 C47 \nC48 C49 C50 C51 C52 C53 \nC54 C55 C56 C57 C58 C59 \nC60 C61 C62 C63 C64 \n516: C0_=_C43 ,C0_=_C44 ,C0_=_C45 ,C0_=_C46 ,C0_=_C47 ,\nC0_=_C48 ,C0_=_C49 ,C0_=_C50 ,C0_=_C51 ,C0_=_C52 ,C0_=_C53 ,\nC0_=_C54 ,C0_=_C55 ,C0_=_C56 ,C0_=_C57 ,C0_=_C58 ,C0_=_C59 ,\nC0_=_C60 ,C0_=_C61 ,C0_=_C62 ,C0_=_C63 ,C0_=_C64 ,C20_=_C21 ,\nC20_=_C22 ,C20_=_C23 ,C20_=_C24 ,C20_=_C25 ,C20_=_C26 ,C20_=_C27 ,\nC20_=_C28 ,C20_=_C29 ,C20_=_C30 ,C20_=_C31 ,C20_=_C32 ,C20_=_C33 ,\nC20_=_C34 ,C20_=_C35 ,C20_=_C36 ,C20_=_C37 ,C20_=_C38 ,C20_=_C39 ,\nC20_=_C40 ,C20_=_C41 ,C20_=_C42 ,C21_=_C22 ,C21_=_C23 ,C21_=_C24 ,\nC21_=_C25 ,C21_=_C26 ,C21_=_C27 ,C21_=_C28 ,C21_=_C29 ,C21_=_C30 ,\nC21_=_C31 ,C21_=_C32 ,C21_=_C33 ,C21_=_C34 ,C21_=_C35 ,C21_=_C36 ,\nC21_=_C37 ,C21_=_C38 ,C21_=_C39 ,C21_=_C40 ,C21_=_C41 ,C21_=_C42 ,\nC21_=_C43 ,C22_=_C23 ,C22_=_C24 ,C22_=_C25 ,C22_=_C26 ,C22_=_C27 ,\nC22_=_C28 ,C22_=_C29 ,C22_=_C30 ,C22_=_C31 ,C22_=_C32 ,C22_=_C33 ,\nC22_=_C34 ,C22_=_C35 ,C22_=_C36 ,C22_=_C37 ,C22_=_C38 ,C22_=_C39 ,\nC22_=_C40 ,C22_=_C41 ,C22_=_C42 ,C23_=_C24 ,C23_=_C25 ,C23_=_C26 ,\nC23_=_C27 ,C23_=_C28 ,C23_=_C29 ,C23_=_C30 ,C23_=_C31 ,C23_=_C32 ,\nC23_=_C33 ,C23_=_C34 ,C23_=_C35 ,C23_=_C36 ,C23_=_C37 ,C23_=_C38 ,\nC23_=_C39 ,C23_=_C40 ,C23_=_C41 ,C23_=_C42 ,C24_=_C25 ,C24_=_C26 ,\nC24_=_C27 ,C24_=_C28 ,C24_=_C29 ,C24_=_C30 ,C24_=_C31 ,C24_=_C32 ,\nC24_=_C33 ,C24_=_C34 ,C24_=_C35 ,C24_=_C36 ,C24_=_C37 ,C24_=_C38 ,\nC24_=_C39 ,C24_=_C40 ,C24_=_C41 ,C24_=_C42 ,C25_=_C26 ,C25_=_C27 ,\nC25_=_C28 ,C25_=_C29 ,C25_=_C30 ,C25_=_C31 ,C25_=_C32 ,C25_=_C33 ,\nC25_=_C34 ,C25_=_C35 ,C25_=_C36 ,C25_=_C37 ,C25_=_C38 ,C25_=_C39 ,\nC25_=_C40 ,C25_=_C41 ,C25_=_C42 ,C25_=_C47 ,C26_=_C27 ,C26_=_C28 ,\nC26_=_C29 ,C26_=_C30 ,C26_=_C31 ,C26_=_C32 ,C26_=_C33</w:t>
      </w:r>
    </w:p>
    <w:p>
      <w:pPr>
        <w:pStyle w:val="PreformattedText"/>
        <w:bidi w:val="0"/>
        <w:spacing w:before="0" w:after="0"/>
        <w:jc w:val="left"/>
        <w:rPr/>
      </w:pPr>
      <w:r>
        <w:rPr/>
        <w:t xml:space="preserve"> </w:t>
      </w:r>
      <w:r>
        <w:rPr/>
        <w:t>,C26_=_C34 ,\nC26_=_C35 ,C26_=_C36 ,C26_=_C37 ,C26_=_C38 ,C26_=_C39 ,C26_=_C40 ,\nC26_=_C41 ,C26_=_C42 ,C26_=_C48 ,C27_=_C28 ,C27_=_C29 ,C27_=_C30 ,\nC27_=_C31 ,C27_=_C32 ,C27_=_C33 ,C27_=_C34 ,C27_=_C35 ,C27_=_C36 ,\nC27_=_C37 ,C27_=_C38 ,C27_=_C39 ,C27_=_C40 ,C27_=_C41 ,C27_=_C42 ,\nC28_=_C29 ,C28_=_C30 ,C28_=_C31 ,C28_=_C32 ,C28_=_C33 ,C28_=_C34 ,\nC28_=_C35 ,C28_=_C36 ,C28_=_C37 ,C28_=_C38 ,C28_=_C39 ,C28_=_C40 ,\nC28_=_C41 ,C28_=_C42 ,C28_=_C50 ,C29_=_C30 ,C29_=_C31 ,C29_=_C32 ,\nC29_=_C33 ,C29_=_C34 ,C29_=_C35 ,C29_=_C36 ,C29_=_C37 ,C29_=_C38 ,\nC29_=_C39 ,C29_=_C40 ,C29_=_C41 ,C29_=_C42 ,C29_=_C53 ,C30_=_C31 ,\nC30_=_C32 ,C30_=_C33 ,C30_=_C34 ,C30_=_C35 ,C30_=_C36 ,C30_=_C37 ,\nC30_=_C38 ,C30_=_C39 ,C30_=_C40 ,C30_=_C41 ,C30_=_C42 ,C31_=_C32 ,\nC31_=_C33 ,C31_=_C34 ,C31_=_C35 ,C31_=_C36 ,C31_=_C37 ,C31_=_C38 ,\nC31_=_C39 ,C31_=_C40 ,C31_=_C41 ,C31_=_C42 ,C32_=_C33 ,C32_=_C34 ,\nC32_=_C35 ,C32_=_C36 ,C32_=_C37 ,C32_=_C38 ,C32_=_C39 ,C32_=_C40 ,\nC32_=_C41 ,C32_=_C42 ,C33_=_C34 ,C33_=_C35 ,C33_=_C36 ,C33_=_C37 ,\nC33_=_C38 ,C33_=_C39 ,C33_=_C40 ,C33_=_C41 ,C33_=_C42 ,C33_=_C54 ,\nC34_=_C35 ,C34_=_C36 ,C34_=_C37 ,C34_=_C38 ,C34_=_C39 ,C34_=_C40 ,\nC34_=_C41 ,C34_=_C42 ,C35_=_C36 ,C35_=_C37 ,C35_=_C38 ,C35_=_C39 ,\nC35_=_C40 ,C35_=_C41 ,C35_=_C42 ,C35_=_C59 ,C36_=_C37 ,C36_=_C38 ,\nC36_=_C39 ,C36_=_C40 ,C36_=_C41 ,C36_=_C42 ,C37_=_C38 ,C37_=_C39 ,\nC37_=_C40 ,C37_=_C41 ,C37_=_C42 ,C38_=_C39 ,C38_=_C40 ,C38_=_C41 ,\nC38_=_C42 ,C39_=_C40 ,C39_=_C41 ,C39_=_C42 ,C39_=_C62 ,C40_=_C41 ,\nC40_=_C42 ,C41_=_C42 ,C41_=_C63 ,C42_=_C64 ,C43_=_C44 ,C43_=_C45 ,\nC43_=_C46 ,C43_=_C47 ,C43_=_C48 ,C43_=_C49 ,C43_=_C50 ,C43_=_C51 ,\nC43_=_C52 ,C43_=_C53 ,C43_=_C54 ,C43_=_C55 ,C43_=_C56 ,C43_=_C57 ,\nC43_=_C58 ,C43_=_C59 ,C43_=_C60 ,C43_=_C61 ,C43_=_C62 ,C43_=_C63 ,\nC43_=_C64 ,C44_=_C45 ,C44_=_C46 ,C44_=_C47 ,C44_=_C48 ,C44_=_C49 ,\nC44_=_C50 ,C44_=_C51 ,C44_=_C52 ,C44_=_C53 ,C44_=_C54 ,C44_=_C55 ,\nC44_=_C56 ,C44_=_C57 ,C44_=_C58 ,C44_=_C59 ,C44_=_C60 ,C44_=_C61 ,\nC44_=_C62 ,C44_=_C63 ,C44_=_C64 ,C45_=_C46 ,C45_=_C47 ,C45_=_C48 ,\nC45_=_C49 ,C45_=_C50 ,C45_=_C51 ,C45_=_C52 ,C45_=_C53 ,C45_=_C54 ,\nC45_=_C55 ,C45_=_C56 ,C45_=_C57 ,C45_=_C58 ,C45_=_C59 ,C45_=_C60 ,\nC45_=_C61 ,C45_=_C62 ,C45_=_C63 ,C45_=_C64 ,C46_=_C47 ,C46_=_C48 ,\nC46_=_C49 ,C46_=_C50 ,C46_=_C51 ,C46_=_C52 ,C46_=_C53 ,C46_=_C54 ,\nC46_=_C55 ,C46_=_C56 ,C46_=_C57 ,C46_=_C58 ,C46_=_C59 ,C46_=_C60 ,\nC46_=_C61 ,C46_=_C62 ,C46_=_C63 ,C46_=_C64 ,C47_=_C48 ,C47_=_C49 ,\nC47_=_C50 ,C47_=_C51 ,C47_=_C52 ,C47_=_C53 ,C47_=_C54 ,C47_=_C55 ,\nC47_=_C56 ,C47_=_C57 ,C47_=_C58 ,C47_=_C59 ,C47_=_C60 ,C47_=_C61 ,\nC47_=_C62 ,C47_=_C63 ,C47_=_C64 ,C48_=_C49 ,C48_=_C50 ,C48_=_C51 ,\nC48_=_C52 ,C48_=_C53 ,C48_=_C54 ,C48_=_C55 ,C48_=_C56 ,C48_=_C57 ,\nC48_=_C58 ,C48_=_C59 ,C48_=_C60 ,C48_=_C61 ,C48_=_C62 ,C48_=_C63 ,\nC48_=_C64 ,C49_=_C50 ,C49_=_C51 ,C49_=_C52 ,C49_=_C53 ,C49_=_C54 ,\nC49_=_C55 ,C49_=_C56 ,C49_=_C57 ,C49_=_C58 ,C49_=_C59 ,C49_=_C60 ,\nC49_=_C61 ,C49_=_C62 ,C49_=_C63 ,C49_=_C64 ,C50_=_C51 ,C50_=_C52 ,\nC50_=_C53 ,C50_=_C54 ,C50_=_C55 ,C50_=_C56 ,C50_=_C57 ,C50_=_C58 ,\nC50_=_C59 ,C50_=_C60 ,C50_=_C61 ,C50_=_C62 ,C50_=_C63 ,C50_=_C64 ,\nC51_=_C52 ,C51_=_C53 ,C51_=_C54 ,C51_=_C55 ,C51_=_C56 ,C51_=_C57 ,\nC51_=_C58 ,C51_=_C59 ,C51_=_C60 ,C51_=_C61 ,C51_=_C62 ,C51_=_C63 ,\nC51_=_C64 ,C52_=_C53 ,C52_=_C54 ,C52_=_C55 ,C52_=_C56 ,C52_=_C57 ,\nC52_=_C58 ,C52_=_C59 ,C52_=_C60 ,C52_=_C61 ,C52_=_C62 ,C52_=_C63 ,\nC52_=_C64 ,C53_=_C54 ,C53_=_C55 ,C53_=_C56 ,C53_=_C57 ,C53_=_C58 ,\nC53_=_C59 ,C53_=_C60 ,C53_=_C61 ,C53_=_C62 ,C53_=_C63 ,C53_=_C64 ,\nC54_=_C55 ,C54_=_C56 ,C54_=_C57 ,C54_=_C58 ,C54_=_C59 ,C54_=_C60 ,\nC54_=_C61 ,C54_=_C62 ,C54_=_C63 ,C54_=_C64 ,C55_=_C56 ,C55_=_C57 ,\nC55_=_C58 ,C55_=_C59 ,C55_=_C60 ,C55_=_C61 ,C55_=_C62 ,C55_=_C63 ,\nC55_=_C64 ,C56_=_C57 ,C56_=_C58 ,C56_=_C59 ,C56_=_C60 ,C56_=_C61 ,\nC56_=_C62 ,C56_=_C63 ,C56_=_C64 ,C57_=_C58 ,C57_=_C59 ,C57_=_C60 ,\nC57_=_C61 ,C57_=_C62 ,C57_=_C63 ,C57_=_C64 ,C58_=_C59 ,C58_=_C60 ,\nC58_=_C61 ,C58_=_C62 ,C58_=_C63 ,C58_=_C64 ,C59_=_C60 ,C59_=_C61 ,\nC59_=_C62 ,C59_=_C63 ,C59_=_C64 ,C60_=_C61 ,C60_=_C62 ,C60_=_C63 ,\nC60_=_C64 ,C61_=_C62 ,C61_=_C63 ,C61_=_C64 ,C62_=_C63 ,C62_=_C64 ,\nC63_=_C64 ,"];34[shape=box, label="id:34 level: 2\n110: C2 C9 C18 C20 C21 \nC22 C23 C25 C26 C27 C28 \nC30 C31 C32 C33 C34 C39 \nC40 C41 C42 C43 C47 C48 \nC50 C54 C62 C63 C64 C93 \nC94 C95 C96 C97 C98 C99 \nC100 C101 C102 C103 C104 C105 \nC106 C107 C108 C109 C110 C111 \nC112 C113 C117 C128 C132 C135 \nC136 C138 C142 C150 C151 C152 \nC170 C181 C182 C186 C212 C213 \nC214 C218 C219 C241 C243 C244 \nC245 C249 C255 C258 C259 C263 \nC273 C282 C294 C297 C298 C300 \nC301 C302 C306 C332 C336 C337 \nC338 C341 C346 C350 C365 C369 \nC382 C383 C391 C393 C397 C407 \nC408 C409 C415 C416 C418 C421 \nC424 C426 C427 \n1147: C2_=_C9( C2 C9 ) C2_=_C18( C2 C18 ) C2_=_C21( C2 C21 ) C2_=_C43( C2 C43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9_=_C18( C9 C18 ) C9_=_C28( C9 C28 ) C9_=_C50( C9 C50 ) C9_=_C100( C9 C100 ) \nC9_=_C138( C9 C138 ) C9_=_C282( C9 C282 ) C9_=_C294( C9 C294 ) C9_=_C297( C9 C297 ) C9_=_C298( C9 C298 ) C9_=_C300( C9 C300 ) \nC9_=_C301( C9 C301 ) C9_=_C302( C9 C302 ) C9_=_C306( C9 C306 ) C18_=_C42( C18 C42 ) C18_=_C64( C18 C64 ) C18_=_C132( C18 C132 ) \nC18_=_C152( C18 C152 ) C18_=_C186( C18 C186 ) C18_=_C219( C18 C219 ) C18_=_C249( C18 C249 ) C18_=_C263( C18 C263 ) C18_=_C273( C18 C273 ) \nC18_=_C306( C18 C306 ) C18_=_C332( C18 C332 ) C18_=_C341( C18 C341 ) C18_=_C350( C18 C350 ) C18_=_C369( C18 C369 ) C18_=_C383( C18 C383 ) \nC18_=_C391( C18 C391 ) C18_=_C397( C18 C397 ) C18_=_C409( C18 C409 ) C18_=_C415( C18 C415 ) C18_=_C418( C18 C418 ) C18_=_C421( C18 C421 ) \nC18_=_C424( C18 C424 ) C18_=_C426( C18 C426 ) C18_=_C427( C18 C427 ) C20_=_C21( C20 C21 ) C20_=_C22( C20 C22 ) C20_=_C23( C20 C23 ) \nC20_=_C25( C20 C25 ) C20_=_C26( C20 C26 ) C20_=_C27( C20 C27 ) C20_=_C28( C20 C28 ) C20_=_C30( C20 C30 ) C20_=_C31( C20 C31 ) \nC20_=_C32( C20 C32 ) C20_=_C33( C20 C33 ) C20_=_C34( C20 C34 ) C20_=_C39( C20 C39 ) C20_=_C40( C20 C40 ) C20_=_C41( C20 C41 ) \nC20_=_C42( C20 C42 ) C21_=_C22( C21 C22 ) C21_=_C23( C21 C23 ) C21_=_C25( C21 C25 ) C21_=_C26( C21 C26 ) C21_=_C27( C21 C27 ) \nC21_=_C28( C21 C28 ) C21_=_C30( C21 C30 ) C21_=_C31( C21 C31 ) C21_=_C32( C21 C32 ) C21_=_C33( C21 C33 ) C21_=_C34( C21 C34 ) \nC21_=_C39( C21 C39 ) C21_=_C40( C21 C40 ) C21_=_C41( C21 C41 ) C21_=_C42( C21 C42 ) C21_=_C43( C21 C43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2_=_C23( C22 C23 ) C22_=_C25( C22 C25 ) C22_=_C26( C22 C26 ) C22_=_C27( C22 C27 ) \nC22_=_C28( C22 C28 ) C22_=_C30( C22 C30 ) C22_=_C31( C22 C31 ) C22_=_C32( C22 C32 ) C22_=_C33( C22 C33 ) C22_=_C34( C22 C34 ) \nC22_=_C39( C22 C39 ) C22_=_C40( C22 C40 ) C22_=_C41( C22 C41 ) C22_=_C42( C22 C42 ) C22_=_C93( C22 C93 ) C22_=_C117( C22 C117 ) \nC22_=_C128( C22 C128 ) C22_=_C132( C22 C132 ) C23_=_C25( C23 C25 ) C23_=_C26( C23 C26 ) C23_=_C27( C23 C27 ) C23_=_C28( C23 C28 ) \nC23_=_C30( C23 C30 ) C23_=_C31( C23 C31 ) C23_=_C32( C23 C32 ) C23_=_C33( C23 C33 ) C23_=_C34( C23 C34 ) C23_=_C39( C23 C39 ) \nC23_=_C40( C23 C40 ) C23_=_C41( C23 C41 ) C23_=_C42( C23 C42 ) C23_=_C95( C23 C95 ) C23_=_C170( C23 C170 ) C23_=_C181( C23 C181 ) \nC23_=_C182( C23 C182 ) C23_=_C186( C23 C186 ) C25_=_C26( C25 C26 ) C25_=_C27( C25 C27 ) C25_=_C28( C25 C28 ) C25_=_C30( C25 C30 ) \nC25_=_C31( C25 C31 ) C25_=_C32( C25 C32 ) C25_=_C33( C25 C33 ) C25_=_C34( C25 C34 ) C25_=_C39( C25 C39 ) C25_=_C40( C25 C40 ) \nC25_=_C41( C25 C41 ) C25_=_C42( C25 C42 ) C25_=_C47( C25 C47 ) C25_=_C97( C25 C97 ) C25_=_C135( C25 C135 ) C25_=_C241( C25 C241 ) \nC25_=_C243( C25 C243 ) C25_=_C244( C25 C244 ) C25_=_C245( C25 C245 ) C25_=_C249( C25 C249 ) C26_=_C27( C26 C27 ) C26_=_C28( C26 C28 ) \nC26_=_C30( C26 C30 ) C26_=_C31( C26 C31 ) C26_=_C32( C26 C32 ) C26_=_C33( C26 C33 ) C26_=_C34( C26 C34 ) C26_=_C39( C26 C39 ) \nC26_=_C40( C26 C40 ) C26_=_C41( C26 C41 ) C26_=_C42( C26 C42 ) C26_=_C48( C26 C48 ) C26_=_C98( C26 C98 ) C26_=_C136( C26 C136 ) \nC26_=_C255( C26 C255 ) C26_=_C258( C26 C258 ) C26_=_C259( C26 C259 ) C26_=_C263( C26 C263 ) C27_=_C28( C27 C28 ) C27_=_C30( C27 C30 ) \nC27_=_C31( C27 C31 ) C27_=_C32( C27 C32 ) C27_=_C33( C27 C33 ) C27_=_C34( C27 C34 ) C27_=_C39( C27 C39 ) C27_=_C40( C27 C40 ) \nC27_=_C41( C27 C41 ) C27_=_C42( C27 C42 ) C27_=_C273( C27 C273 ) C28_=_C30( C28 C30 ) C28_=_C31( C28 C31 ) C28_=_C32( C28 C32 ) \nC28_=_C33( C28 C33 ) C28_=_C34( C28 C34 ) C28_=_C39( C28 C39 ) C28_=_C40( C28 C40 ) C28_=_C41( C28 C41 ) C28_=_C42( C28 C42 ) \nC28_=_C50( C28 C50 ) C28_=_C100( C28 C100 ) C28_=_C138( C28 C138 ) C28_=_C282( C28 C282 ) C28_=_C294( C28 C294 ) C28_=_C297( C28 C297 ) \nC28_=_C298( C28 C298 ) C28_=_C300( C28 C300 ) C28_=_C301( C28 C301 ) C28_=_C302( C28 C302 ) C28_=_C306( C28 C306 ) C30_=_C31( C30 C31 ) \nC30_=_C32( C30 C32 ) C30_=_C33( C30 C33 ) C30_=_C34( C30 C34 ) C30_=_C39( C30 C39 ) C30_=_C40( C30 C40 ) C30_=_C41( C30 C41 ) \nC30_=_C42( C30 C42 ) C30_=_C212( C30 C212 ) C30_=_C336( C30 C336 ) C30_=_C337( C30 C337 ) C30_=_C338( C30 C338 ) C30_=_C341( C30 C341 ) \nC31_=_C32( C31 C32 ) C31_=_C33( C31 C33 ) C31_=_C34(</w:t>
      </w:r>
    </w:p>
    <w:p>
      <w:pPr>
        <w:pStyle w:val="PreformattedText"/>
        <w:bidi w:val="0"/>
        <w:spacing w:before="0" w:after="0"/>
        <w:jc w:val="left"/>
        <w:rPr/>
      </w:pPr>
      <w:r>
        <w:rPr/>
        <w:t xml:space="preserve"> </w:t>
      </w:r>
      <w:r>
        <w:rPr/>
        <w:t>C31 C34 ) C31_=_C39( C31 C39 ) C31_=_C40( C31 C40 ) C31_=_C41( C31 C41 ) \nC31_=_C42( C31 C42 ) C31_=_C213( C31 C213 ) C31_=_C346( C31 C346 ) C31_=_C350( C31 C350 ) C32_=_C33( C32 C33 ) C32_=_C34( C32 C34 ) \nC32_=_C39( C32 C39 ) C32_=_C40( C32 C40 ) C32_=_C41( C32 C41 ) C32_=_C42( C32 C42 ) C33_=_C34( C33 C34 ) C33_=_C39( C33 C39 ) \nC33_=_C40( C33 C40 ) C33_=_C41( C33 C41 ) C33_=_C42( C33 C42 ) C33_=_C54( C33 C54 ) C33_=_C102( C33 C102 ) C33_=_C142( C33 C142 ) \nC33_=_C365( C33 C365 ) C33_=_C369( C33 C369 ) C34_=_C39( C34 C39 ) C34_=_C40( C34 C40 ) C34_=_C41( C34 C41 ) C34_=_C42( C34 C42 ) \nC34_=_C105( C34 C105 ) C34_=_C214( C34 C214 ) C34_=_C393( C34 C393 ) C34_=_C397( C34 C397 ) C39_=_C40( C39 C40 ) C39_=_C41( C39 C41 ) \nC39_=_C42( C39 C42 ) C39_=_C62( C39 C62 ) C39_=_C111( C39 C111 ) C39_=_C150( C39 C150 ) C39_=_C407( C39 C407 ) C39_=_C424( C39 C424 ) \nC40_=_C41( C40 C41 ) C40_=_C42( C40 C42 ) C40_=_C112( C40 C112 ) C40_=_C218( C40 C218 ) C40_=_C416( C40 C416 ) C40_=_C426( C40 C426 ) \nC41_=_C42( C41 C42 ) C41_=_C63( C41 C63 ) C41_=_C113( C41 C113 ) C41_=_C151( C41 C151 ) C41_=_C382( C41 C382 ) C41_=_C408( C41 C408 ) \nC41_=_C427( C41 C427 ) C42_=_C64( C42 C64 ) C42_=_C132( C42 C132 ) C42_=_C152( C42 C152 ) C42_=_C186( C42 C186 ) C42_=_C219( C42 C219 ) \nC42_=_C249( C42 C249 ) C42_=_C263( C42 C263 ) C42_=_C273( C42 C273 ) C42_=_C306( C42 C306 ) C42_=_C332( C42 C332 ) C42_=_C341( C42 C341 ) \nC42_=_C350( C42 C350 ) C42_=_C369( C42 C369 ) C42_=_C383( C42 C383 ) C42_=_C391( C42 C391 ) C42_=_C397( C42 C397 ) C42_=_C409( C42 C409 ) \nC42_=_C415( C42 C415 ) C42_=_C418( C42 C418 ) C42_=_C421( C42 C421 ) C42_=_C424( C42 C424 ) C42_=_C426( C42 C426 ) C42_=_C427( C42 C427 ) \nC43_=_C47( C43 C47 ) C43_=_C48( C43 C48 ) C43_=_C50( C43 C50 ) C43_=_C54( C43 C54 ) C43_=_C62( C43 C62 ) C43_=_C63( C43 C63 ) \nC43_=_C64( C43 C64 ) C43_=_C93( C43 C93 ) C43_=_C94( C43 C94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7_=_C48( C47 C48 ) C47_=_C50( C47 C50 ) \nC47_=_C54( C47 C54 ) C47_=_C62( C47 C62 ) C47_=_C63( C47 C63 ) C47_=_C64( C47 C64 ) C47_=_C97( C47 C97 ) C47_=_C135( C47 C135 ) \nC47_=_C241( C47 C241 ) C47_=_C243( C47 C243 ) C47_=_C244( C47 C244 ) C47_=_C245( C47 C245 ) C47_=_C249( C47 C249 ) C48_=_C50( C48 C50 ) \nC48_=_C54( C48 C54 ) C48_=_C62( C48 C62 ) C48_=_C63( C48 C63 ) C48_=_C64( C48 C64 ) C48_=_C98( C48 C98 ) C48_=_C136( C48 C136 ) \nC48_=_C255( C48 C255 ) C48_=_C258( C48 C258 ) C48_=_C259( C48 C259 ) C48_=_C263( C48 C263 ) C50_=_C54( C50 C54 ) C50_=_C62( C50 C62 ) \nC50_=_C63( C50 C63 ) C50_=_C64( C50 C64 ) C50_=_C100( C50 C100 ) C50_=_C138( C50 C138 ) C50_=_C282( C50 C282 ) C50_=_C294( C50 C294 ) \nC50_=_C297( C50 C297 ) C50_=_C298( C50 C298 ) C50_=_C300( C50 C300 ) C50_=_C301( C50 C301 ) C50_=_C302( C50 C302 ) C50_=_C306( C50 C306 ) \nC54_=_C62( C54 C62 ) C54_=_C63( C54 C63 ) C54_=_C64( C54 C64 ) C54_=_C102( C54 C102 ) C54_=_C142( C54 C142 ) C54_=_C365( C54 C365 ) \nC54_=_C369( C54 C369 ) C62_=_C63( C62 C63 ) C62_=_C64( C62 C64 ) C62_=_C111( C62 C111 ) C62_=_C150( C62 C150 ) C62_=_C407( C62 C407 ) \nC62_=_C424( C62 C424 ) C63_=_C64( C63 C64 ) C63_=_C113( C63 C113 ) C63_=_C151( C63 C151 ) C63_=_C382( C63 C382 ) C63_=_C408( C63 C408 ) \nC63_=_C427( C63 C427 ) C64_=_C132( C64 C132 ) C64_=_C152( C64 C152 ) C64_=_C186( C64 C186 ) C64_=_C219( C64 C219 ) C64_=_C249( C64 C249 ) \nC64_=_C263( C64 C263 ) C64_=_C273( C64 C273 ) C64_=_C306( C64 C306 ) C64_=_C332( C64 C332 ) C64_=_C341( C64 C341 ) C64_=_C350( C64 C350 ) \nC64_=_C369( C64 C369 ) C64_=_C383( C64 C383 ) C64_=_C391( C64 C391 ) C64_=_C397( C64 C397 ) C64_=_C409( C64 C409 ) C64_=_C415( C64 C415 ) \nC64_=_C418( C64 C418 ) C64_=_C421( C64 C421 ) C64_=_C424( C64 C424 ) C64_=_C426( C64 C426 ) C64_=_C427( C64 C427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7( C93 C117 ) C93_=_C128( C93 C128 ) C93_=_C132( C93 C132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35( C94 C135 ) \nC94_=_C136( C94 C136 ) C94_=_C138( C94 C138 ) C94_=_C142( C94 C142 ) C94_=_C150( C94 C150 ) C94_=_C151( C94 C151 ) C94_=_C152( C94 C152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70( C95 C170 ) C95_=_C181( C95 C181 ) C95_=_C182( C95 C182 ) C95_=_C186( C95 C186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35( C97 C135 ) C97_=_C241( C97 C241 ) C97_=_C243( C97 C243 ) C97_=_C244( C97 C244 ) C97_=_C245( C97 C245 ) \nC97_=_C249( C97 C24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36( C98 C136 ) C98_=_C255( C98 C255 ) \nC98_=_C258( C98 C258 ) C98_=_C259( C98 C259 ) C98_=_C263( C98 C26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282( C99 C282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38( C100 C138 ) C100_=_C282( C100 C282 ) C100_=_C294( C100 C294 ) C100_=_C297( C100 C297 ) C100_=_C298( C100 C298 ) \nC100_=_C300( C100 C300 ) C100_=_C301( C100 C301 ) C100_=_C302( C100 C302 ) C100_=_C306( C100 C306 ) C101_=_C102( C101 C102 ) C101_=_C103( C101 C103 ) \nC101_=_C104( C101 C104 ) C101_=_C105( C101 C105 ) C101_=_C106( C101 C106 ) C101_=_C107( C101 C107 ) C101_=_C108( C101 C108 ) C101_=_C109( C101 C109 ) \nC101_=_C110( C101 C110 ) C101_=_C111( C101 C111 ) C101_=_C112( C101 C112 ) C101_=_C113( C101 C113 ) C101_=_C294( C101 C294 ) C101_=_C332( C101 C332 ) \nC102_=_C103( C102 C103 ) C102_=_C104( C102 C104 ) C102_=_C105( C102 C105 ) C102_=_C106( C102 C106 ) C102_=_C107( C102 C107 ) C102_=_C108( C102 C108 ) \nC102_=_C109( C102 C109 ) C102_=_C110( C102 C110 ) C102_=_C111( C102 C111 ) C102_=_C112( C102 C112 ) C102_=_C113( C102 C113 ) C102_=_C142( C102 C142 ) \nC102_=_C365( C102 C365 ) C102_=_C369( C102 C369 ) C103_=_C104( C103 C104 ) C103_=_C105( C103 C105 ) C103_=_C106( C103 C106 ) C103_=_C107( C103 C107 ) \nC103_=_C108( C103 C108 ) C103_=_C109( C103 C109 ) C103_=_C110( C103 C110 ) C103_=_C111( C103 C111 ) C103_=_C112( C103 C112 ) C103_=_C113( C103 C113 ) \nC103_=_C241( C103 C241 ) C103_=_C255( C103 C255 ) C103_=_C297( C103 C297 ) C103_=_C382( C103 C382 ) C103_=_C383( C103 C383 ) C104_=_C105( C104 C105 ) \nC104_=_C106( C104 C106 ) C104_=_C107( C104 C107 ) C104_=_C108( C104 C108 ) C104_=_C109( C104 C109 ) C104_=_C110( C104 C110 ) C104_=_C111( C104 C111 ) \nC104_=_C112( C104 C112 ) C104_=_C113( C104 C113 ) C104_=_C298( C104 C298 ) C104_=_C391( C104 C391 ) C105_=_C106( C105 C106 ) C105_=_C107( C105 C107 ) \nC105_=_C108( C105 C108 ) C105_=_C109( C105 C109 ) C105_=_C110( C105 C110 ) C105_=_C111( C105 C111 ) C105_=_C112( C105 C112 ) C105_=_C113( C105 C113 ) \nC105_=_C214( C105 C214 ) C105_=_C393( C105 C393 ) C105_=_C397( C105 C397 ) C106_=_C107( C106 C107 ) C106_=_C108( C106 C108 ) C106_=_C109( C106 C109 ) \nC106_=_C110( C106 C110 ) C106_=_C111( C106 C111 ) C106_=_C112( C106 C112 ) C106_=_C113( C106 C113 ) C107_=_C108( C107 C108 ) C107_=_C109( C107 C109 ) \nC107_=_C110(</w:t>
      </w:r>
    </w:p>
    <w:p>
      <w:pPr>
        <w:pStyle w:val="PreformattedText"/>
        <w:bidi w:val="0"/>
        <w:spacing w:before="0" w:after="0"/>
        <w:jc w:val="left"/>
        <w:rPr/>
      </w:pPr>
      <w:r>
        <w:rPr/>
        <w:t xml:space="preserve"> </w:t>
      </w:r>
      <w:r>
        <w:rPr/>
        <w:t>C107 C110 ) C107_=_C111( C107 C111 ) C107_=_C112( C107 C112 ) C107_=_C113( C107 C113 ) C107_=_C181( C107 C181 ) C107_=_C243( C107 C243 ) \nC107_=_C258( C107 C258 ) C107_=_C300( C107 C300 ) C107_=_C365( C107 C365 ) C107_=_C407( C107 C407 ) C107_=_C408( C107 C408 ) C107_=_C409( C107 C409 ) \nC108_=_C109( C108 C109 ) C108_=_C110( C108 C110 ) C108_=_C111( C108 C111 ) C108_=_C112( C108 C112 ) C108_=_C113( C108 C113 ) C108_=_C337( C108 C337 ) \nC108_=_C415( C108 C415 ) C109_=_C110( C109 C110 ) C109_=_C111( C109 C111 ) C109_=_C112( C109 C112 ) C109_=_C113( C109 C113 ) C109_=_C244( C109 C244 ) \nC109_=_C259( C109 C259 ) C109_=_C301( C109 C301 ) C109_=_C421( C109 C421 ) C110_=_C111( C110 C111 ) C110_=_C112( C110 C112 ) C110_=_C113( C110 C113 ) \nC110_=_C245( C110 C245 ) C110_=_C302( C110 C302 ) C111_=_C112( C111 C112 ) C111_=_C113( C111 C113 ) C111_=_C150( C111 C150 ) C111_=_C407( C111 C407 ) \nC111_=_C424( C111 C424 ) C112_=_C113( C112 C113 ) C112_=_C218( C112 C218 ) C112_=_C416( C112 C416 ) C112_=_C426( C112 C426 ) C113_=_C151( C113 C151 ) \nC113_=_C382( C113 C382 ) C113_=_C408( C113 C408 ) C113_=_C427( C113 C427 ) C117_=_C128( C117 C128 ) C117_=_C132( C117 C132 ) C117_=_C170( C117 C170 ) \nC117_=_C212( C117 C212 ) C117_=_C213( C117 C213 ) C117_=_C214( C117 C214 ) C117_=_C218( C117 C218 ) C117_=_C219( C117 C219 ) C128_=_C132( C128 C132 ) \nC128_=_C182( C128 C182 ) C128_=_C338( C128 C338 ) C128_=_C346( C128 C346 ) C128_=_C393( C128 C393 ) C128_=_C416( C128 C416 ) C128_=_C418( C128 C418 ) \nC132_=_C152( C132 C152 ) C132_=_C186( C132 C186 ) C132_=_C219( C132 C219 ) C132_=_C249( C132 C249 ) C132_=_C263( C132 C263 ) C132_=_C273( C132 C273 ) \nC132_=_C306( C132 C306 ) C132_=_C332( C132 C332 ) C132_=_C341( C132 C341 ) C132_=_C350( C132 C350 ) C132_=_C369( C132 C369 ) C132_=_C383( C132 C383 ) \nC132_=_C391( C132 C391 ) C132_=_C397( C132 C397 ) C132_=_C409( C132 C409 ) C132_=_C415( C132 C415 ) C132_=_C418( C132 C418 ) C132_=_C421( C132 C421 ) \nC132_=_C424( C132 C424 ) C132_=_C426( C132 C426 ) C132_=_C427( C132 C427 ) C135_=_C136( C135 C136 ) C135_=_C138( C135 C138 ) C135_=_C142( C135 C142 ) \nC135_=_C150( C135 C150 ) C135_=_C151( C135 C151 ) C135_=_C152( C135 C152 ) C135_=_C241( C135 C241 ) C135_=_C243( C135 C243 ) C135_=_C244( C135 C244 ) \nC135_=_C245( C135 C245 ) C135_=_C249( C135 C249 ) C136_=_C138( C136 C138 ) C136_=_C142( C136 C142 ) C136_=_C150( C136 C150 ) C136_=_C151( C136 C151 ) \nC136_=_C152( C136 C152 ) C136_=_C255( C136 C255 ) C136_=_C258( C136 C258 ) C136_=_C259( C136 C259 ) C136_=_C263( C136 C263 ) C138_=_C142( C138 C142 ) \nC138_=_C150( C138 C150 ) C138_=_C151( C138 C151 ) C138_=_C152( C138 C152 ) C138_=_C282( C138 C282 ) C138_=_C294( C138 C294 ) C138_=_C297( C138 C297 ) \nC138_=_C298( C138 C298 ) C138_=_C300( C138 C300 ) C138_=_C301( C138 C301 ) C138_=_C302( C138 C302 ) C138_=_C306( C138 C306 ) C142_=_C150( C142 C150 ) \nC142_=_C151( C142 C151 ) C142_=_C152( C142 C152 ) C142_=_C365( C142 C365 ) C142_=_C369( C142 C369 ) C150_=_C151( C150 C151 ) C150_=_C152( C150 C152 ) \nC150_=_C407( C150 C407 ) C150_=_C424( C150 C424 ) C151_=_C152( C151 C152 ) C151_=_C382( C151 C382 ) C151_=_C408( C151 C408 ) C151_=_C427( C151 C427 ) \nC152_=_C186( C152 C186 ) C152_=_C219( C152 C219 ) C152_=_C249( C152 C249 ) C152_=_C263( C152 C263 ) C152_=_C273( C152 C273 ) C152_=_C306( C152 C306 ) \nC152_=_C332( C152 C332 ) C152_=_C341( C152 C341 ) C152_=_C350( C152 C350 ) C152_=_C369( C152 C369 ) C152_=_C383( C152 C383 ) C152_=_C391( C152 C391 ) \nC152_=_C397( C152 C397 ) C152_=_C409( C152 C409 ) C152_=_C415( C152 C415 ) C152_=_C418( C152 C418 ) C152_=_C421( C152 C421 ) C152_=_C424( C152 C424 ) \nC152_=_C426( C152 C426 ) C152_=_C427( C152 C427 ) C170_=_C181( C170 C181 ) C170_=_C182( C170 C182 ) C170_=_C186( C170 C186 ) C170_=_C212( C170 C212 ) \nC170_=_C213( C170 C213 ) C170_=_C214( C170 C214 ) C170_=_C218( C170 C218 ) C170_=_C219( C170 C219 ) C181_=_C182( C181 C182 ) C181_=_C186( C181 C186 ) \nC181_=_C243( C181 C243 ) C181_=_C258( C181 C258 ) C181_=_C300( C181 C300 ) C181_=_C365( C181 C365 ) C181_=_C407( C181 C407 ) C181_=_C408( C181 C408 ) \nC181_=_C409( C181 C409 ) C182_=_C186( C182 C186 ) C182_=_C338( C182 C338 ) C182_=_C346( C182 C346 ) C182_=_C393( C182 C393 ) C182_=_C416( C182 C416 ) \nC182_=_C418( C182 C418 ) C186_=_C219( C186 C219 ) C186_=_C249( C186 C249 ) C186_=_C263( C186 C263 ) C186_=_C273( C186 C273 ) C186_=_C306( C186 C306 ) \nC186_=_C332( C186 C332 ) C186_=_C341( C186 C341 ) C186_=_C350( C186 C350 ) C186_=_C369( C186 C369 ) C186_=_C383( C186 C383 ) C186_=_C391( C186 C391 ) \nC186_=_C397( C186 C397 ) C186_=_C409( C186 C409 ) C186_=_C415( C186 C415 ) C186_=_C418( C186 C418 ) C186_=_C421( C186 C421 ) C186_=_C424( C186 C424 ) \nC186_=_C426( C186 C426 ) C186_=_C427( C186 C427 ) C212_=_C213( C212 C213 ) C212_=_C214( C212 C214 ) C212_=_C218( C212 C218 ) C212_=_C219( C212 C219 ) \nC212_=_C336( C212 C336 ) C212_=_C337( C212 C337 ) C212_=_C338( C212 C338 ) C212_=_C341( C212 C341 ) C213_=_C214( C213 C214 ) C213_=_C218( C213 C218 ) \nC213_=_C219( C213 C219 ) C213_=_C346( C213 C346 ) C213_=_C350( C213 C350 ) C214_=_C218( C214 C218 ) C214_=_C219( C214 C219 ) C214_=_C393( C214 C393 ) \nC214_=_C397( C214 C397 ) C218_=_C219( C218 C219 ) C218_=_C416( C218 C416 ) C218_=_C426( C218 C426 ) C219_=_C249( C219 C249 ) C219_=_C263( C219 C263 ) \nC219_=_C273( C219 C273 ) C219_=_C306( C219 C306 ) C219_=_C332( C219 C332 ) C219_=_C341( C219 C341 ) C219_=_C350( C219 C350 ) C219_=_C369( C219 C369 ) \nC219_=_C383( C219 C383 ) C219_=_C391( C219 C391 ) C219_=_C397( C219 C397 ) C219_=_C409( C219 C409 ) C219_=_C415( C219 C415 ) C219_=_C418( C219 C418 ) \nC219_=_C421( C219 C421 ) C219_=_C424( C219 C424 ) C219_=_C426( C219 C426 ) C219_=_C427( C219 C427 ) C241_=_C243( C241 C243 ) C241_=_C244( C241 C244 ) \nC241_=_C245( C241 C245 ) C241_=_C249( C241 C249 ) C241_=_C255( C241 C255 ) C241_=_C297( C241 C297 ) C241_=_C382( C241 C382 ) C241_=_C383( C241 C383 ) \nC243_=_C244( C243 C244 ) C243_=_C245( C243 C245 ) C243_=_C249( C243 C249 ) C243_=_C258( C243 C258 ) C243_=_C300( C243 C300 ) C243_=_C365( C243 C365 ) \nC243_=_C407( C243 C407 ) C243_=_C408( C243 C408 ) C243_=_C409( C243 C409 ) C244_=_C245( C244 C245 ) C244_=_C249( C244 C249 ) C244_=_C259( C244 C259 ) \nC244_=_C301( C244 C301 ) C244_=_C421( C244 C421 ) C245_=_C249( C245 C249 ) C245_=_C302( C245 C302 ) C249_=_C263( C249 C263 ) C249_=_C273( C249 C273 ) \nC249_=_C306( C249 C306 ) C249_=_C332( C249 C332 ) C249_=_C341( C249 C341 ) C249_=_C350( C249 C350 ) C249_=_C369( C249 C369 ) C249_=_C383( C249 C383 ) \nC249_=_C391( C249 C391 ) C249_=_C397( C249 C397 ) C249_=_C409( C249 C409 ) C249_=_C415( C249 C415 ) C249_=_C418( C249 C418 ) C249_=_C421( C249 C421 ) \nC249_=_C424( C249 C424 ) C249_=_C426( C249 C426 ) C249_=_C427( C249 C427 ) C255_=_C258( C255 C258 ) C255_=_C259( C255 C259 ) C255_=_C263( C255 C263 ) \nC255_=_C297( C255 C297 ) C255_=_C382( C255 C382 ) C255_=_C383( C255 C383 ) C258_=_C259( C258 C259 ) C258_=_C263( C258 C263 ) C258_=_C300( C258 C300 ) \nC258_=_C365( C258 C365 ) C258_=_C407( C258 C407 ) C258_=_C408( C258 C408 ) C258_=_C409( C258 C409 ) C259_=_C263( C259 C263 ) C259_=_C301( C259 C301 ) \nC259_=_C421( C259 C421 ) C263_=_C273( C263 C273 ) C263_=_C306( C263 C306 ) C263_=_C332( C263 C332 ) C263_=_C341( C263 C341 ) C263_=_C350( C263 C350 ) \nC263_=_C369( C263 C369 ) C263_=_C383( C263 C383 ) C263_=_C391( C263 C391 ) C263_=_C397( C263 C397 ) C263_=_C409( C263 C409 ) C263_=_C415( C263 C415 ) \nC263_=_C418( C263 C418 ) C263_=_C421( C263 C421 ) C263_=_C424( C263 C424 ) C263_=_C426( C263 C426 ) C263_=_C427( C263 C427 ) C273_=_C306( C273 C306 ) \nC273_=_C332( C273 C332 ) C273_=_C341( C273 C341 ) C273_=_C350( C273 C350 ) C273_=_C369( C273 C369 ) C273_=_C383( C273 C383 ) C273_=_C391( C273 C391 ) \nC273_=_C397( C273 C397 ) C273_=_C409( C273 C409 ) C273_=_C415( C273 C415 ) C273_=_C418( C273 C418 ) C273_=_C421( C273 C421 ) C273_=_C424( C273 C424 ) \nC273_=_C426( C273 C426 ) C273_=_C427( C273 C427 ) C282_=_C294( C282 C294 ) C282_=_C297( C282 C297 ) C282_=_C298( C282 C298 ) C282_=_C300( C282 C300 ) \nC282_=_C301( C282 C301 ) C282_=_C302( C282 C302 ) C282_=_C306( C282 C306 ) C294_=_C297( C294 C297 ) C294_=_C298( C294 C298 ) C294_=_C300( C294 C300 ) \nC294_=_C301( C294 C301 ) C294_=_C302( C294 C302 ) C294_=_C306( C294 C306 ) C294_=_C332( C294 C332 ) C297_=_C298( C297 C298 ) C297_=_C300( C297 C300 ) \nC297_=_C301( C297 C301 ) C297_=_C302( C297 C302 ) C297_=_C306( C297 C306 ) C297_=_C382( C297 C382 ) C297_=_C383( C297 C383 ) C298_=_C300( C298 C300 ) \nC298_=_C301( C298 C301 ) C298_=_C302( C298 C302 ) C298_=_C306( C298 C306 ) C298_=_C391( C298 C391 ) C300_=_C301( C300 C301 ) C300_=_C302( C300 C302 ) \nC300_=_C306( C300 C306 ) C300_=_C365( C300 C365 ) C300_=_C407( C300 C407 ) C300_=_C408( C300 C408 ) C300_=_C409( C300 C409 ) C301_=_C302( C301 C302 ) \nC301_=_C306( C301 C306 ) C301_=_C421( C301 C421 ) C302_=_C306( C302 C306 ) C306_=_C332( C306 C332 ) C306_=_C341( C306 C341 ) C306_=_C350( C306 C350 ) \nC306_=_C369( C306 C369 ) C306_=_C383( C306 C383 ) C306_=_C391( C306 C391 ) C306_=_C397( C306 C397 ) C306_=_C409( C306 C409 ) C306_=_C415( C306 C415 ) \nC306_=_C418( C306 C418 ) C306_=_C421( C306 C421 ) C306_=_C424( C306 C424 ) C306_=_C426( C306 C426 ) C306_=_C427( C306 C427 ) C332_=_C341( C332 C341 ) \nC332_=_C350( C332 C350 ) C332_=_C369( C332 C369 ) C332_=_C383( C332 C383 ) C332_=_C391( C332 C391 ) C332_=_C397( C332 C397 ) C332_=_C409( C332 C409 ) \nC332_=_C415( C332 C415 ) C332_=_C418( C332 C418 ) C332_=_C421( C332 C421 ) C332_=_C424( C332 C424 ) C332_=_C426( C332 C426 ) C332_=_C427( C332 C427 ) \nC336_=_C337( C336 C337 ) C336_=_C338( C336 C338 ) C336_=_C341( C336 C341 ) C337_=_C338( C337 C338 ) C337_=_C341( C337 C341 ) C337_=_C415( C337 C415 ) \nC338_=_C341( C338 C341 ) C338_=_C346( C338 C346 ) C338_=_C393( C338 C393 ) C338_=_C416( C338 C416 ) C338_=_C418( C338 C418 ) C341_=_C350( C341 C350 ) \nC341_=_C369( C341 C369 ) C341_=_C383(</w:t>
      </w:r>
    </w:p>
    <w:p>
      <w:pPr>
        <w:pStyle w:val="PreformattedText"/>
        <w:bidi w:val="0"/>
        <w:spacing w:before="0" w:after="0"/>
        <w:jc w:val="left"/>
        <w:rPr/>
      </w:pPr>
      <w:r>
        <w:rPr/>
        <w:t xml:space="preserve"> </w:t>
      </w:r>
      <w:r>
        <w:rPr/>
        <w:t>C341 C383 ) C341_=_C391( C341 C391 ) C341_=_C397( C341 C397 ) C341_=_C409( C341 C409 ) C341_=_C415( C341 C415 ) \nC341_=_C418( C341 C418 ) C341_=_C421( C341 C421 ) C341_=_C424( C341 C424 ) C341_=_C426( C341 C426 ) C341_=_C427( C341 C427 ) C346_=_C350( C346 C350 ) \nC346_=_C393( C346 C393 ) C346_=_C416( C346 C416 ) C346_=_C418( C346 C418 ) C350_=_C369( C350 C369 ) C350_=_C383( C350 C383 ) C350_=_C391( C350 C391 ) \nC350_=_C397( C350 C397 ) C350_=_C409( C350 C409 ) C350_=_C415( C350 C415 ) C350_=_C418( C350 C418 ) C350_=_C421( C350 C421 ) C350_=_C424( C350 C424 ) \nC350_=_C426( C350 C426 ) C350_=_C427( C350 C427 ) C365_=_C369( C365 C369 ) C365_=_C407( C365 C407 ) C365_=_C408( C365 C408 ) C365_=_C409( C365 C409 ) \nC369_=_C383( C369 C383 ) C369_=_C391( C369 C391 ) C369_=_C397( C369 C397 ) C369_=_C409( C369 C409 ) C369_=_C415( C369 C415 ) C369_=_C418( C369 C418 ) \nC369_=_C421( C369 C421 ) C369_=_C424( C369 C424 ) C369_=_C426( C369 C426 ) C369_=_C427( C369 C427 ) C382_=_C383( C382 C383 ) C382_=_C408( C382 C408 ) \nC382_=_C427( C382 C427 ) C383_=_C391( C383 C391 ) C383_=_C397( C383 C397 ) C383_=_C409( C383 C409 ) C383_=_C415( C383 C415 ) C383_=_C418( C383 C418 ) \nC383_=_C421( C383 C421 ) C383_=_C424( C383 C424 ) C383_=_C426( C383 C426 ) C383_=_C427( C383 C427 ) C391_=_C397( C391 C397 ) C391_=_C409( C391 C409 ) \nC391_=_C415( C391 C415 ) C391_=_C418( C391 C418 ) C391_=_C421( C391 C421 ) C391_=_C424( C391 C424 ) C391_=_C426( C391 C426 ) C391_=_C427( C391 C427 ) \nC393_=_C397( C393 C397 ) C393_=_C416( C393 C416 ) C393_=_C418( C393 C418 ) C397_=_C409( C397 C409 ) C397_=_C415( C397 C415 ) C397_=_C418( C397 C418 ) \nC397_=_C421( C397 C421 ) C397_=_C424( C397 C424 ) C397_=_C426( C397 C426 ) C397_=_C427( C397 C427 ) C407_=_C408( C407 C408 ) C407_=_C409( C407 C409 ) \nC407_=_C424( C407 C424 ) C408_=_C409( C408 C409 ) C408_=_C427( C408 C427 ) C409_=_C415( C409 C415 ) C409_=_C418( C409 C418 ) C409_=_C421( C409 C421 ) \nC409_=_C424( C409 C424 ) C409_=_C426( C409 C426 ) C409_=_C427( C409 C427 ) C415_=_C418( C415 C418 ) C415_=_C421( C415 C421 ) C415_=_C424( C415 C424 ) \nC415_=_C426( C415 C426 ) C415_=_C427( C415 C427 ) C416_=_C418( C416 C418 ) C416_=_C426( C416 C426 ) C418_=_C421( C418 C421 ) C418_=_C424( C418 C424 ) \nC418_=_C426( C418 C426 ) C418_=_C427( C418 C427 ) C421_=_C424( C421 C424 ) C421_=_C426( C421 C426 ) C421_=_C427( C421 C427 ) C424_=_C426( C424 C426 ) \nC424_=_C427( C424 C427 ) C426_=_C427( C426 C427 ) "];29-&gt;34[label="87: C2 C9 C18 C20 C21 \nC22 C23 C25 C26 C27 C28 \nC30 C31 C32 C33 C34 C39 \nC40 C41 C42 C43 C47 C48 \nC50 C54 C62 C63 C64 C94 \nC96 C99 C101 C103 C104 C106 \nC107 C108 C109 C110 C117 C128 \nC135 C136 C138 C142 C150 C151 \nC152 C170 C181 C182 C212 C213 \nC214 C218 C219 C241 C243 C244 \nC245 C255 C258 C259 C282 C294 \nC297 C298 C300 C301 C302 C332 \nC336 C337 C338 C346 C365 C382 \nC383 C391 C393 C407 C408 C409 \nC415 C416 C418 C421 \n609: C2_=_C9 ,C2_=_C18 ,C2_=_C21 ,C2_=_C43 ,C2_=_C94 ,\nC2_=_C96 ,C2_=_C99 ,C2_=_C101 ,C2_=_C103 ,C2_=_C104 ,C2_=_C106 ,\nC2_=_C107 ,C2_=_C108 ,C2_=_C109 ,C2_=_C110 ,C9_=_C18 ,C9_=_C28 ,\nC9_=_C50 ,C9_=_C138 ,C9_=_C282 ,C9_=_C294 ,C9_=_C297 ,C9_=_C298 ,\nC9_=_C300 ,C9_=_C301 ,C9_=_C302 ,C18_=_C42 ,C18_=_C64 ,C18_=_C152 ,\nC18_=_C219 ,C18_=_C332 ,C18_=_C383 ,C18_=_C391 ,C18_=_C409 ,C18_=_C415 ,\nC18_=_C418 ,C18_=_C421 ,C20_=_C21 ,C20_=_C22 ,C20_=_C23 ,C20_=_C25 ,\nC20_=_C26 ,C20_=_C27 ,C20_=_C28 ,C20_=_C30 ,C20_=_C31 ,C20_=_C32 ,\nC20_=_C33 ,C20_=_C34 ,C20_=_C39 ,C20_=_C40 ,C20_=_C41 ,C20_=_C42 ,\nC21_=_C22 ,C21_=_C23 ,C21_=_C25 ,C21_=_C26 ,C21_=_C27 ,C21_=_C28 ,\nC21_=_C30 ,C21_=_C31 ,C21_=_C32 ,C21_=_C33 ,C21_=_C34 ,C21_=_C39 ,\nC21_=_C40 ,C21_=_C41 ,C21_=_C42 ,C21_=_C43 ,C21_=_C94 ,C21_=_C96 ,\nC21_=_C99 ,C21_=_C101 ,C21_=_C103 ,C21_=_C104 ,C21_=_C106 ,C21_=_C107 ,\nC21_=_C108 ,C21_=_C109 ,C21_=_C110 ,C22_=_C23 ,C22_=_C25 ,C22_=_C26 ,\nC22_=_C27 ,C22_=_C28 ,C22_=_C30 ,C22_=_C31 ,C22_=_C32 ,C22_=_C33 ,\nC22_=_C34 ,C22_=_C39 ,C22_=_C40 ,C22_=_C41 ,C22_=_C42 ,C22_=_C117 ,\nC22_=_C128 ,C23_=_C25 ,C23_=_C26 ,C23_=_C27 ,C23_=_C28 ,C23_=_C30 ,\nC23_=_C31 ,C23_=_C32 ,C23_=_C33 ,C23_=_C34 ,C23_=_C39 ,C23_=_C40 ,\nC23_=_C41 ,C23_=_C42 ,C23_=_C170 ,C23_=_C181 ,C23_=_C182 ,C25_=_C26 ,\nC25_=_C27 ,C25_=_C28 ,C25_=_C30 ,C25_=_C31 ,C25_=_C32 ,C25_=_C33 ,\nC25_=_C34 ,C25_=_C39 ,C25_=_C40 ,C25_=_C41 ,C25_=_C42 ,C25_=_C47 ,\nC25_=_C135 ,C25_=_C241 ,C25_=_C243 ,C25_=_C244 ,C25_=_C245 ,C26_=_C27 ,\nC26_=_C28 ,C26_=_C30 ,C26_=_C31 ,C26_=_C32 ,C26_=_C33 ,C26_=_C34 ,\nC26_=_C39 ,C26_=_C40 ,C26_=_C41 ,C26_=_C42 ,C26_=_C48 ,C26_=_C136 ,\nC26_=_C255 ,C26_=_C258 ,C26_=_C259 ,C27_=_C28 ,C27_=_C30 ,C27_=_C31 ,\nC27_=_C32 ,C27_=_C33 ,C27_=_C34 ,C27_=_C39 ,C27_=_C40 ,C27_=_C41 ,\nC27_=_C42 ,C28_=_C30 ,C28_=_C31 ,C28_=_C32 ,C28_=_C33 ,C28_=_C34 ,\nC28_=_C39 ,C28_=_C40 ,C28_=_C41 ,C28_=_C42 ,C28_=_C50 ,C28_=_C138 ,\nC28_=_C282 ,C28_=_C294 ,C28_=_C297 ,C28_=_C298 ,C28_=_C300 ,C28_=_C301 ,\nC28_=_C302 ,C30_=_C31 ,C30_=_C32 ,C30_=_C33 ,C30_=_C34 ,C30_=_C39 ,\nC30_=_C40 ,C30_=_C41 ,C30_=_C42 ,C30_=_C212 ,C30_=_C336 ,C30_=_C337 ,\nC30_=_C338 ,C31_=_C32 ,C31_=_C33 ,C31_=_C34 ,C31_=_C39 ,C31_=_C40 ,\nC31_=_C41 ,C31_=_C42 ,C31_=_C213 ,C31_=_C346 ,C32_=_C33 ,C32_=_C34 ,\nC32_=_C39 ,C32_=_C40 ,C32_=_C41 ,C32_=_C42 ,C33_=_C34 ,C33_=_C39 ,\nC33_=_C40 ,C33_=_C41 ,C33_=_C42 ,C33_=_C54 ,C33_=_C142 ,C33_=_C365 ,\nC34_=_C39 ,C34_=_C40 ,C34_=_C41 ,C34_=_C42 ,C34_=_C214 ,C34_=_C393 ,\nC39_=_C40 ,C39_=_C41 ,C39_=_C42 ,C39_=_C62 ,C39_=_C150 ,C39_=_C407 ,\nC40_=_C41 ,C40_=_C42 ,C40_=_C218 ,C40_=_C416 ,C41_=_C42 ,C41_=_C63 ,\nC41_=_C151 ,C41_=_C382 ,C41_=_C408 ,C42_=_C64 ,C42_=_C152 ,C42_=_C219 ,\nC42_=_C332 ,C42_=_C383 ,C42_=_C391 ,C42_=_C409 ,C42_=_C415 ,C42_=_C418 ,\nC42_=_C421 ,C43_=_C47 ,C43_=_C48 ,C43_=_C50 ,C43_=_C54 ,C43_=_C62 ,\nC43_=_C63 ,C43_=_C64 ,C43_=_C94 ,C43_=_C96 ,C43_=_C99 ,C43_=_C101 ,\nC43_=_C103 ,C43_=_C104 ,C43_=_C106 ,C43_=_C107 ,C43_=_C108 ,C43_=_C109 ,\nC43_=_C110 ,C47_=_C48 ,C47_=_C50 ,C47_=_C54 ,C47_=_C62 ,C47_=_C63 ,\nC47_=_C64 ,C47_=_C135 ,C47_=_C241 ,C47_=_C243 ,C47_=_C244 ,C47_=_C245 ,\nC48_=_C50 ,C48_=_C54 ,C48_=_C62 ,C48_=_C63 ,C48_=_C64 ,C48_=_C136 ,\nC48_=_C255 ,C48_=_C258 ,C48_=_C259 ,C50_=_C54 ,C50_=_C62 ,C50_=_C63 ,\nC50_=_C64 ,C50_=_C138 ,C50_=_C282 ,C50_=_C294 ,C50_=_C297 ,C50_=_C298 ,\nC50_=_C300 ,C50_=_C301 ,C50_=_C302 ,C54_=_C62 ,C54_=_C63 ,C54_=_C64 ,\nC54_=_C142 ,C54_=_C365 ,C62_=_C63 ,C62_=_C64 ,C62_=_C150 ,C62_=_C407 ,\nC63_=_C64 ,C63_=_C151 ,C63_=_C382 ,C63_=_C408 ,C64_=_C152 ,C64_=_C219 ,\nC64_=_C332 ,C64_=_C383 ,C64_=_C391 ,C64_=_C409 ,C64_=_C415 ,C64_=_C418 ,\nC64_=_C421 ,C94_=_C96 ,C94_=_C99 ,C94_=_C101 ,C94_=_C103 ,C94_=_C104 ,\nC94_=_C106 ,C94_=_C107 ,C94_=_C108 ,C94_=_C109 ,C94_=_C110 ,C94_=_C135 ,\nC94_=_C136 ,C94_=_C138 ,C94_=_C142 ,C94_=_C150 ,C94_=_C151 ,C94_=_C152 ,\nC96_=_C99 ,C96_=_C101 ,C96_=_C103 ,C96_=_C104 ,C96_=_C106 ,C96_=_C107 ,\nC96_=_C108 ,C96_=_C109 ,C96_=_C110 ,C99_=_C101 ,C99_=_C103 ,C99_=_C104 ,\nC99_=_C106 ,C99_=_C107 ,C99_=_C108 ,C99_=_C109 ,C99_=_C110 ,C99_=_C282 ,\nC101_=_C103 ,C101_=_C104 ,C101_=_C106 ,C101_=_C107 ,C101_=_C108 ,C101_=_C109 ,\nC101_=_C110 ,C101_=_C294 ,C101_=_C332 ,C103_=_C104 ,C103_=_C106 ,C103_=_C107 ,\nC103_=_C108 ,C103_=_C109 ,C103_=_C110 ,C103_=_C241 ,C103_=_C255 ,C103_=_C297 ,\nC103_=_C382 ,C103_=_C383 ,C104_=_C106 ,C104_=_C107 ,C104_=_C108 ,C104_=_C109 ,\nC104_=_C110 ,C104_=_C298 ,C104_=_C391 ,C106_=_C107 ,C106_=_C108 ,C106_=_C109 ,\nC106_=_C110 ,C107_=_C108 ,C107_=_C109 ,C107_=_C110 ,C107_=_C181 ,C107_=_C243 ,\nC107_=_C258 ,C107_=_C300 ,C107_=_C365 ,C107_=_C407 ,C107_=_C408 ,C107_=_C409 ,\nC108_=_C109 ,C108_=_C110 ,C108_=_C337 ,C108_=_C415 ,C109_=_C110 ,C109_=_C244 ,\nC109_=_C259 ,C109_=_C301 ,C109_=_C421 ,C110_=_C245 ,C110_=_C302 ,C117_=_C128 ,\nC117_=_C170 ,C117_=_C212 ,C117_=_C213 ,C117_=_C214 ,C117_=_C218 ,C117_=_C219 ,\nC128_=_C182 ,C128_=_C338 ,C128_=_C346 ,C128_=_C393 ,C128_=_C416 ,C128_=_C418 ,\nC135_=_C136 ,C135_=_C138 ,C135_=_C142 ,C135_=_C150 ,C135_=_C151 ,C135_=_C152 ,\nC135_=_C241 ,C135_=_C243 ,C135_=_C244 ,C135_=_C245 ,C136_=_C138 ,C136_=_C142 ,\nC136_=_C150 ,C136_=_C151 ,C136_=_C152 ,C136_=_C255 ,C136_=_C258 ,C136_=_C259 ,\nC138_=_C142 ,C138_=_C150 ,C138_=_C151 ,C138_=_C152 ,C138_=_C282 ,C138_=_C294 ,\nC138_=_C297 ,C138_=_C298 ,C138_=_C300 ,C138_=_C301 ,C138_=_C302 ,C142_=_C150 ,\nC142_=_C151 ,C142_=_C152 ,C142_=_C365 ,C150_=_C151 ,C150_=_C152 ,C150_=_C407 ,\nC151_=_C152 ,C151_=_C382 ,C151_=_C408 ,C152_=_C219 ,C152_=_C332 ,C152_=_C383 ,\nC152_=_C391 ,C152_=_C409 ,C152_=_C415 ,C152_=_C418 ,C152_=_C421 ,C170_=_C181 ,\nC170_=_C182 ,C170_=_C212 ,C170_=_C213 ,C170_=_C214 ,C170_=_C218 ,C170_=_C219 ,\nC181_=_C182 ,C181_=_C243 ,C181_=_C258 ,C181_=_C300 ,C181_=_C365 ,C181_=_C407 ,\nC181_=_C408 ,C181_=_C409 ,C182_=_C338 ,C182_=_C346 ,C182_=_C393 ,C182_=_C416 ,\nC182_=_C418 ,C212_=_C213 ,C212_=_C214 ,C212_=_C218 ,C212_=_C219 ,C212_=_C336 ,\nC212_=_C337 ,C212_=_C338 ,C213_=_C214 ,C213_=_C218 ,C213_=_C219 ,C213_=_C346 ,\nC214_=_C218 ,C214_=_C219 ,C214_=_C393 ,C218_=_C219 ,C218_=_C416 ,C219_=_C332 ,\nC219_=_C383 ,C219_=_C391 ,C219_=_C409 ,C219_=_C415 ,C219_=_C418 ,C219_=_C421 ,\nC241_=_C243 ,C241_=_C244 ,C241_=_C245 ,C241_=_C255 ,C241_=_C297 ,C241_=_C382 ,\nC241_=_C383 ,C243_=_C244 ,C243_=_C245 ,C243_=_C258 ,C243_=_C300 ,C243_=_C365 ,\nC243_=_C407 ,C243_=_C408 ,C243_=_C409 ,C244_=_C245 ,C244_=_C259 ,C244_=_C301 ,\nC244_=_C421 ,C245_=_C302 ,C255_=_C258 ,C255_=_C259 ,C255_=_C297 ,C255_=_C382 ,\nC255_=_C383 ,C258_=_C259 ,C258_=_C300 ,C258_=_C365 ,C258_=_C407 ,C258_=_C408 ,\nC258_=_C409 ,C259_=_C301 ,C259_=_C421 ,C282_=_C294 ,C282_=_C297 ,C282_=_C298 ,\nC282_=_C300 ,C282_=_C301 ,C282_=_C302 ,C294_=_C297 ,C294_=_C298 ,C294_=_C300 ,\nC294_=_C301 ,C294_=_C302 ,C294_=_C332 ,C297_=_C298 ,C297_=_C300 ,C297_=_C301 ,\nC297_=_C302 ,C297_=_C382 ,C297_=_C383 ,C298_=_C300 ,C298_=_C301 ,C298_=_C302 ,\nC298_=_C391 ,C300_=_C301 ,C300_=_C302 ,C300_=_C365 ,C300_=_C407 ,C300_=_C408 ,\nC300_=_C409 ,C301_=_C302 ,C301_=_C421 ,C332_=_C383 ,C332_=_C391</w:t>
      </w:r>
    </w:p>
    <w:p>
      <w:pPr>
        <w:pStyle w:val="PreformattedText"/>
        <w:bidi w:val="0"/>
        <w:spacing w:before="0" w:after="0"/>
        <w:jc w:val="left"/>
        <w:rPr/>
      </w:pPr>
      <w:r>
        <w:rPr/>
        <w:t xml:space="preserve"> </w:t>
      </w:r>
      <w:r>
        <w:rPr/>
        <w:t>,C332_=_C409 ,\nC332_=_C415 ,C332_=_C418 ,C332_=_C421 ,C336_=_C337 ,C336_=_C338 ,C337_=_C338 ,\nC337_=_C415 ,C338_=_C346 ,C338_=_C393 ,C338_=_C416 ,C338_=_C418 ,C346_=_C393 ,\nC346_=_C416 ,C346_=_C418 ,C365_=_C407 ,C365_=_C408 ,C365_=_C409 ,C382_=_C383 ,\nC382_=_C408 ,C383_=_C391 ,C383_=_C409 ,C383_=_C415 ,C383_=_C418 ,C383_=_C421 ,\nC391_=_C409 ,C391_=_C415 ,C391_=_C418 ,C391_=_C421 ,C393_=_C416 ,C393_=_C418 ,\nC407_=_C408 ,C407_=_C409 ,C408_=_C409 ,C409_=_C415 ,C409_=_C418 ,C409_=_C421 ,\nC415_=_C418 ,C415_=_C421 ,C416_=_C418 ,C418_=_C421 ,"];35[shape=box, label="id:35 level: 2\n101: C1 C5 C8 C16 C45 \nC46 C49 C51 C52 C55 C58 \nC60 C61 C65 C66 C67 C68 \nC71 C72 C73 C74 C77 C99 \nC106 C109 C110 C133 C134 C137 \nC139 C140 C143 C146 C148 C149 \nC188 C189 C194 C197 C199 C200 \nC201 C204 C206 C207 C209 C210 \nC211 C227 C228 C229 C232 C234 \nC244 C245 C259 C275 C276 C277 \nC278 C279 C282 C283 C284 C285 \nC286 C287 C288 C289 C290 C291 \nC301 C302 C310 C313 C314 C318 \nC320 C321 C322 C325 C329 C330 \nC358 C361 C370 C373 C374 C375 \nC378 C380 C381 C384 C388 C389 \nC399 C400 C401 C405 C406 C421 \n951: C1_=_C5( C1 C5 ) C1_=_C8( C1 C8 ) C1_=_C16( C1 C16 ) C1_=_C65( C1 C65 ) C1_=_C66( C1 C66 ) \nC1_=_C67( C1 C67 ) C1_=_C68( C1 C68 ) C1_=_C71( C1 C71 ) C1_=_C72( C1 C72 ) C1_=_C73( C1 C73 ) C1_=_C74( C1 C74 ) \nC1_=_C77( C1 C77 ) C5_=_C8( C5 C8 ) C5_=_C16( C5 C16 ) C5_=_C46( C5 C46 ) C5_=_C66( C5 C66 ) C5_=_C134( C5 C134 ) \nC5_=_C199( C5 C199 ) C5_=_C200( C5 C200 ) C5_=_C201( C5 C201 ) C5_=_C204( C5 C204 ) C5_=_C206( C5 C206 ) C5_=_C207( C5 C207 ) \nC5_=_C209( C5 C209 ) C5_=_C210( C5 C210 ) C5_=_C211( C5 C211 ) C8_=_C16( C8 C16 ) C8_=_C49( C8 C49 ) C8_=_C99( C8 C99 ) \nC8_=_C137( C8 C137 ) C8_=_C189( C8 C189 ) C8_=_C201( C8 C201 ) C8_=_C228( C8 C228 ) C8_=_C282( C8 C282 ) C8_=_C283( C8 C283 ) \nC8_=_C284( C8 C284 ) C8_=_C285( C8 C285 ) C8_=_C286( C8 C286 ) C8_=_C287( C8 C287 ) C8_=_C288( C8 C288 ) C8_=_C289( C8 C289 ) \nC8_=_C290( C8 C290 ) C8_=_C291( C8 C291 ) C16_=_C60( C16 C60 ) C16_=_C109( C16 C109 ) C16_=_C148( C16 C148 ) C16_=_C210( C16 C210 ) \nC16_=_C234( C16 C234 ) C16_=_C244( C16 C244 ) C16_=_C259( C16 C259 ) C16_=_C301( C16 C301 ) C16_=_C313( C16 C313 ) C16_=_C321( C16 C321 ) \nC16_=_C329( C16 C329 ) C16_=_C374( C16 C374 ) C16_=_C380( C16 C380 ) C16_=_C388( C16 C388 ) C16_=_C400( C16 C400 ) C16_=_C405( C16 C405 ) \nC16_=_C421( C16 C421 ) C45_=_C46( C45 C46 ) C45_=_C49( C45 C49 ) C45_=_C51( C45 C51 ) C45_=_C52( C45 C52 ) C45_=_C55( C45 C55 ) \nC45_=_C58( C45 C58 ) C45_=_C60( C45 C60 ) C45_=_C61( C45 C61 ) C45_=_C133( C45 C133 ) C45_=_C188( C45 C188 ) C45_=_C189( C45 C189 ) \nC45_=_C194( C45 C194 ) C45_=_C197( C45 C197 ) C46_=_C49( C46 C49 ) C46_=_C51( C46 C51 ) C46_=_C52( C46 C52 ) C46_=_C55( C46 C55 ) \nC46_=_C58( C46 C58 ) C46_=_C60( C46 C60 ) C46_=_C61( C46 C61 ) C46_=_C66( C46 C66 ) C46_=_C134( C46 C134 ) C46_=_C199( C46 C199 ) \nC46_=_C200( C46 C200 ) C46_=_C201( C46 C201 ) C46_=_C204( C46 C204 ) C46_=_C206( C46 C206 ) C46_=_C207( C46 C207 ) C46_=_C209( C46 C209 ) \nC46_=_C210( C46 C210 ) C46_=_C211( C46 C211 ) C49_=_C51( C49 C51 ) C49_=_C52( C49 C52 ) C49_=_C55( C49 C55 ) C49_=_C58( C49 C58 ) \nC49_=_C60( C49 C60 ) C49_=_C61( C49 C61 ) C49_=_C99( C49 C99 ) C49_=_C137( C49 C137 ) C49_=_C189( C49 C189 ) C49_=_C201( C49 C201 ) \nC49_=_C228( C49 C228 ) C49_=_C282( C49 C282 ) C49_=_C283( C49 C283 ) C49_=_C284( C49 C284 ) C49_=_C285( C49 C285 ) C49_=_C286( C49 C286 ) \nC49_=_C287( C49 C287 ) C49_=_C288( C49 C288 ) C49_=_C289( C49 C289 ) C49_=_C290( C49 C290 ) C49_=_C291( C49 C291 ) C51_=_C52( C51 C52 ) \nC51_=_C55( C51 C55 ) C51_=_C58( C51 C58 ) C51_=_C60( C51 C60 ) C51_=_C61( C51 C61 ) C51_=_C139( C51 C139 ) C51_=_C275( C51 C275 ) \nC51_=_C283( C51 C283 ) C51_=_C310( C51 C310 ) C51_=_C313( C51 C313 ) C51_=_C314( C51 C314 ) C52_=_C55( C52 C55 ) C52_=_C58( C52 C58 ) \nC52_=_C60( C52 C60 ) C52_=_C61( C52 C61 ) C52_=_C140( C52 C140 ) C52_=_C229( C52 C229 ) C52_=_C276( C52 C276 ) C52_=_C284( C52 C284 ) \nC52_=_C318( C52 C318 ) C52_=_C320( C52 C320 ) C52_=_C321( C52 C321 ) C52_=_C322( C52 C322 ) C55_=_C58( C55 C58 ) C55_=_C60( C55 C60 ) \nC55_=_C61( C55 C61 ) C55_=_C143( C55 C143 ) C55_=_C277( C55 C277 ) C55_=_C286( C55 C286 ) C55_=_C370( C55 C370 ) C55_=_C373( C55 C373 ) \nC55_=_C374( C55 C374 ) C55_=_C375( C55 C375 ) C58_=_C60( C58 C60 ) C58_=_C61( C58 C61 ) C58_=_C73( C58 C73 ) C58_=_C106( C58 C106 ) \nC58_=_C146( C58 C146 ) C58_=_C232( C58 C232 ) C58_=_C279( C58 C279 ) C58_=_C289( C58 C289 ) C58_=_C325( C58 C325 ) C58_=_C378( C58 C378 ) \nC58_=_C384( C58 C384 ) C58_=_C399( C58 C399 ) C58_=_C400( C58 C400 ) C58_=_C401( C58 C401 ) C60_=_C61( C60 C61 ) C60_=_C109( C60 C109 ) \nC60_=_C148( C60 C148 ) C60_=_C210( C60 C210 ) C60_=_C234( C60 C234 ) C60_=_C244( C60 C244 ) C60_=_C259( C60 C259 ) C60_=_C301( C60 C301 ) \nC60_=_C313( C60 C313 ) C60_=_C321( C60 C321 ) C60_=_C329( C60 C329 ) C60_=_C374( C60 C374 ) C60_=_C380( C60 C380 ) C60_=_C388( C60 C388 ) \nC60_=_C400( C60 C400 ) C60_=_C405( C60 C405 ) C60_=_C421( C60 C421 ) C61_=_C110( C61 C110 ) C61_=_C149( C61 C149 ) C61_=_C197( C61 C197 ) \nC61_=_C211( C61 C211 ) C61_=_C245( C61 C245 ) C61_=_C302( C61 C302 ) C61_=_C314( C61 C314 ) C61_=_C322( C61 C322 ) C61_=_C330( C61 C330 ) \nC61_=_C361( C61 C361 ) C61_=_C375( C61 C375 ) C61_=_C381( C61 C381 ) C61_=_C389( C61 C389 ) C61_=_C401( C61 C401 ) C61_=_C406( C61 C406 ) \nC65_=_C66( C65 C66 ) C65_=_C67( C65 C67 ) C65_=_C68( C65 C68 ) C65_=_C71( C65 C71 ) C65_=_C72( C65 C72 ) C65_=_C73( C65 C73 ) \nC65_=_C74( C65 C74 ) C65_=_C77( C65 C77 ) C66_=_C67( C66 C67 ) C66_=_C68( C66 C68 ) C66_=_C71( C66 C71 ) C66_=_C72( C66 C72 ) \nC66_=_C73( C66 C73 ) C66_=_C74( C66 C74 ) C66_=_C77( C66 C77 ) C66_=_C134( C66 C134 ) C66_=_C199( C66 C199 ) C66_=_C200( C66 C200 ) \nC66_=_C201( C66 C201 ) C66_=_C204( C66 C204 ) C66_=_C206( C66 C206 ) C66_=_C207( C66 C207 ) C66_=_C209( C66 C209 ) C66_=_C210( C66 C210 ) \nC66_=_C211( C66 C211 ) C67_=_C68( C67 C68 ) C67_=_C71( C67 C71 ) C67_=_C72( C67 C72 ) C67_=_C73( C67 C73 ) C67_=_C74( C67 C74 ) \nC67_=_C77( C67 C77 ) C68_=_C71( C68 C71 ) C68_=_C72( C68 C72 ) C68_=_C73( C68 C73 ) C68_=_C74( C68 C74 ) C68_=_C77( C68 C77 ) \nC68_=_C199( C68 C199 ) C68_=_C227( C68 C227 ) C68_=_C228( C68 C228 ) C68_=_C229( C68 C229 ) C68_=_C232( C68 C232 ) C68_=_C234( C68 C234 ) \nC71_=_C72( C71 C72 ) C71_=_C73( C71 C73 ) C71_=_C74( C71 C74 ) C71_=_C77( C71 C77 ) C71_=_C204( C71 C204 ) C71_=_C285( C71 C285 ) \nC71_=_C325( C71 C325 ) C71_=_C329( C71 C329 ) C71_=_C330( C71 C330 ) C72_=_C73( C72 C73 ) C72_=_C74( C72 C74 ) C72_=_C77( C72 C77 ) \nC72_=_C207( C72 C207 ) C72_=_C288( C72 C288 ) C72_=_C384( C72 C384 ) C72_=_C388( C72 C388 ) C72_=_C389( C72 C389 ) C73_=_C74( C73 C74 ) \nC73_=_C77( C73 C77 ) C73_=_C106( C73 C106 ) C73_=_C146( C73 C146 ) C73_=_C232( C73 C232 ) C73_=_C279( C73 C279 ) C73_=_C289( C73 C289 ) \nC73_=_C325( C73 C325 ) C73_=_C378( C73 C378 ) C73_=_C384( C73 C384 ) C73_=_C399( C73 C399 ) C73_=_C400( C73 C400 ) C73_=_C401( C73 C401 ) \nC74_=_C77( C74 C77 ) C74_=_C209( C74 C209 ) C74_=_C291( C74 C291 ) C99_=_C106( C99 C106 ) C99_=_C109( C99 C109 ) C99_=_C110( C99 C110 ) \nC99_=_C137( C99 C137 ) C99_=_C189( C99 C189 ) C99_=_C201( C99 C201 ) C99_=_C228( C99 C228 ) C99_=_C282( C99 C282 ) C99_=_C283( C99 C283 ) \nC99_=_C284( C99 C284 ) C99_=_C285( C99 C285 ) C99_=_C286( C99 C286 ) C99_=_C287( C99 C287 ) C99_=_C288( C99 C288 ) C99_=_C289( C99 C289 ) \nC99_=_C290( C99 C290 ) C99_=_C291( C99 C291 ) C106_=_C109( C106 C109 ) C106_=_C110( C106 C110 ) C106_=_C146( C106 C146 ) C106_=_C232( C106 C232 ) \nC106_=_C279( C106 C279 ) C106_=_C289( C106 C289 ) C106_=_C325( C106 C325 ) C106_=_C378( C106 C378 ) C106_=_C384( C106 C384 ) C106_=_C399( C106 C399 ) \nC106_=_C400( C106 C400 ) C106_=_C401( C106 C401 ) C109_=_C110( C109 C110 ) C109_=_C148( C109 C148 ) C109_=_C210( C109 C210 ) C109_=_C234( C109 C234 ) \nC109_=_C244( C109 C244 ) C109_=_C259( C109 C259 ) C109_=_C301( C109 C301 ) C109_=_C313( C109 C313 ) C109_=_C321( C109 C321 ) C109_=_C329( C109 C329 ) \nC109_=_C374( C109 C374 ) C109_=_C380( C109 C380 ) C109_=_C388( C109 C388 ) C109_=_C400( C109 C400 ) C109_=_C405( C109 C405 ) C109_=_C421( C109 C421 ) \nC110_=_C149( C110 C149 ) C110_=_C197( C110 C197 ) C110_=_C211( C110 C211 ) C110_=_C245( C110 C245 ) C110_=_C302( C110 C302 ) C110_=_C314( C110 C314 ) \nC110_=_C322( C110 C322 ) C110_=_C330( C110 C330 ) C110_=_C361( C110 C361 ) C110_=_C375( C110 C375 ) C110_=_C381( C110 C381 ) C110_=_C389( C110 C389 ) \nC110_=_C401( C110 C401 ) C110_=_C406( C110 C406 ) C133_=_C134( C133 C134 ) C133_=_C137( C133 C137 ) C133_=_C139( C133 C139 ) C133_=_C140( C133 C140 ) \nC133_=_C143( C133 C143 ) C133_=_C146( C133 C146 ) C133_=_C148( C133 C148 ) C133_=_C149( C133 C149 ) C133_=_C188( C133 C188 ) C133_=_C189( C133 C189 ) \nC133_=_C194( C133 C194 ) C133_=_C197( C133 C197 ) C134_=_C137( C134 C137 ) C134_=_C139( C134 C139 ) C134_=_C140( C134 C140 ) C134_=_C143( C134 C143 ) \nC134_=_C146( C134 C146 ) C134_=_C148( C134 C148 ) C134_=_C149( C134 C149 ) C134_=_C199( C134 C199 ) C134_=_C200( C134 C200 ) C134_=_C201( C134 C201 ) \nC134_=_C204( C134 C204 ) C134_=_C206( C134 C206 ) C134_=_C207( C134 C207 ) C134_=_C209( C134 C209 ) C134_=_C210( C134 C210 ) C134_=_C211( C134 C211 ) \nC137_=_C139( C137 C139 ) C137_=_C140( C137 C140 ) C137_=_C143( C137 C143 ) C137_=_C146( C137 C146 ) C137_=_C148( C137 C148 ) C137_=_C149( C137 C149 ) \nC137_=_C189( C137 C189 ) C137_=_C201( C137 C201 ) C137_=_C228( C137 C228 ) C137_=_C282( C137 C282 ) C137_=_C283( C137 C283 ) C137_=_C284( C137 C284 ) \nC137_=_C285( C137 C285 ) C137_=_C286( C137 C286 ) C137_=_C287( C137 C287 ) C137_=_C288( C137 C288 ) C137_=_C289( C137 C289 ) C137_=_C290( C137 C290 ) \nC137_=_C291( C137 C291 ) C139_=_C140( C139 C140 ) C139_=_C143( C139 C143 ) C139_=_C146( C139 C146 ) C139_=_C148( C139 C148 ) C139_=_C149( C139 C149 ) \nC139_=_C275( C139 C275 ) C139_=_C283( C139 C283 ) C139_=_C310( C139 C310 ) C139_=_C313(</w:t>
      </w:r>
    </w:p>
    <w:p>
      <w:pPr>
        <w:pStyle w:val="PreformattedText"/>
        <w:bidi w:val="0"/>
        <w:spacing w:before="0" w:after="0"/>
        <w:jc w:val="left"/>
        <w:rPr/>
      </w:pPr>
      <w:r>
        <w:rPr/>
        <w:t xml:space="preserve"> </w:t>
      </w:r>
      <w:r>
        <w:rPr/>
        <w:t>C139 C313 ) C139_=_C314( C139 C314 ) C140_=_C143( C140 C143 ) \nC140_=_C146( C140 C146 ) C140_=_C148( C140 C148 ) C140_=_C149( C140 C149 ) C140_=_C229( C140 C229 ) C140_=_C276( C140 C276 ) C140_=_C284( C140 C284 ) \nC140_=_C318( C140 C318 ) C140_=_C320( C140 C320 ) C140_=_C321( C140 C321 ) C140_=_C322( C140 C322 ) C143_=_C146( C143 C146 ) C143_=_C148( C143 C148 ) \nC143_=_C149( C143 C149 ) C143_=_C277( C143 C277 ) C143_=_C286( C143 C286 ) C143_=_C370( C143 C370 ) C143_=_C373( C143 C373 ) C143_=_C374( C143 C374 ) \nC143_=_C375( C143 C375 ) C146_=_C148( C146 C148 ) C146_=_C149( C146 C149 ) C146_=_C232( C146 C232 ) C146_=_C279( C146 C279 ) C146_=_C289( C146 C289 ) \nC146_=_C325( C146 C325 ) C146_=_C378( C146 C378 ) C146_=_C384( C146 C384 ) C146_=_C399( C146 C399 ) C146_=_C400( C146 C400 ) C146_=_C401( C146 C401 ) \nC148_=_C149( C148 C149 ) C148_=_C210( C148 C210 ) C148_=_C234( C148 C234 ) C148_=_C244( C148 C244 ) C148_=_C259( C148 C259 ) C148_=_C301( C148 C301 ) \nC148_=_C313( C148 C313 ) C148_=_C321( C148 C321 ) C148_=_C329( C148 C329 ) C148_=_C374( C148 C374 ) C148_=_C380( C148 C380 ) C148_=_C388( C148 C388 ) \nC148_=_C400( C148 C400 ) C148_=_C405( C148 C405 ) C148_=_C421( C148 C421 ) C149_=_C197( C149 C197 ) C149_=_C211( C149 C211 ) C149_=_C245( C149 C245 ) \nC149_=_C302( C149 C302 ) C149_=_C314( C149 C314 ) C149_=_C322( C149 C322 ) C149_=_C330( C149 C330 ) C149_=_C361( C149 C361 ) C149_=_C375( C149 C375 ) \nC149_=_C381( C149 C381 ) C149_=_C389( C149 C389 ) C149_=_C401( C149 C401 ) C149_=_C406( C149 C406 ) C188_=_C189( C188 C189 ) C188_=_C194( C188 C194 ) \nC188_=_C197( C188 C197 ) C188_=_C200( C188 C200 ) C188_=_C227( C188 C227 ) C188_=_C275( C188 C275 ) C188_=_C276( C188 C276 ) C188_=_C277( C188 C277 ) \nC188_=_C278( C188 C278 ) C188_=_C279( C188 C279 ) C189_=_C194( C189 C194 ) C189_=_C197( C189 C197 ) C189_=_C201( C189 C201 ) C189_=_C228( C189 C228 ) \nC189_=_C282( C189 C282 ) C189_=_C283( C189 C283 ) C189_=_C284( C189 C284 ) C189_=_C285( C189 C285 ) C189_=_C286( C189 C286 ) C189_=_C287( C189 C287 ) \nC189_=_C288( C189 C288 ) C189_=_C289( C189 C289 ) C189_=_C290( C189 C290 ) C189_=_C291( C189 C291 ) C194_=_C197( C194 C197 ) C194_=_C206( C194 C206 ) \nC194_=_C278( C194 C278 ) C194_=_C287( C194 C287 ) C194_=_C310( C194 C310 ) C194_=_C318( C194 C318 ) C194_=_C358( C194 C358 ) C194_=_C370( C194 C370 ) \nC194_=_C378( C194 C378 ) C194_=_C380( C194 C380 ) C194_=_C381( C194 C381 ) C197_=_C211( C197 C211 ) C197_=_C245( C197 C245 ) C197_=_C302( C197 C302 ) \nC197_=_C314( C197 C314 ) C197_=_C322( C197 C322 ) C197_=_C330( C197 C330 ) C197_=_C361( C197 C361 ) C197_=_C375( C197 C375 ) C197_=_C381( C197 C381 ) \nC197_=_C389( C197 C389 ) C197_=_C401( C197 C401 ) C197_=_C406( C197 C406 ) C199_=_C200( C199 C200 ) C199_=_C201( C199 C201 ) C199_=_C204( C199 C204 ) \nC199_=_C206( C199 C206 ) C199_=_C207( C199 C207 ) C199_=_C209( C199 C209 ) C199_=_C210( C199 C210 ) C199_=_C211( C199 C211 ) C199_=_C227( C199 C227 ) \nC199_=_C228( C199 C228 ) C199_=_C229( C199 C229 ) C199_=_C232( C199 C232 ) C199_=_C234( C199 C234 ) C200_=_C201( C200 C201 ) C200_=_C204( C200 C204 ) \nC200_=_C206( C200 C206 ) C200_=_C207( C200 C207 ) C200_=_C209( C200 C209 ) C200_=_C210( C200 C210 ) C200_=_C211( C200 C211 ) C200_=_C227( C200 C227 ) \nC200_=_C275( C200 C275 ) C200_=_C276( C200 C276 ) C200_=_C277( C200 C277 ) C200_=_C278( C200 C278 ) C200_=_C279( C200 C279 ) C201_=_C204( C201 C204 ) \nC201_=_C206( C201 C206 ) C201_=_C207( C201 C207 ) C201_=_C209( C201 C209 ) C201_=_C210( C201 C210 ) C201_=_C211( C201 C211 ) C201_=_C228( C201 C228 ) \nC201_=_C282( C201 C282 ) C201_=_C283( C201 C283 ) C201_=_C284( C201 C284 ) C201_=_C285( C201 C285 ) C201_=_C286( C201 C286 ) C201_=_C287( C201 C287 ) \nC201_=_C288( C201 C288 ) C201_=_C289( C201 C289 ) C201_=_C290( C201 C290 ) C201_=_C291( C201 C291 ) C204_=_C206( C204 C206 ) C204_=_C207( C204 C207 ) \nC204_=_C209( C204 C209 ) C204_=_C210( C204 C210 ) C204_=_C211( C204 C211 ) C204_=_C285( C204 C285 ) C204_=_C325( C204 C325 ) C204_=_C329( C204 C329 ) \nC204_=_C330( C204 C330 ) C206_=_C207( C206 C207 ) C206_=_C209( C206 C209 ) C206_=_C210( C206 C210 ) C206_=_C211( C206 C211 ) C206_=_C278( C206 C278 ) \nC206_=_C287( C206 C287 ) C206_=_C310( C206 C310 ) C206_=_C318( C206 C318 ) C206_=_C358( C206 C358 ) C206_=_C370( C206 C370 ) C206_=_C378( C206 C378 ) \nC206_=_C380( C206 C380 ) C206_=_C381( C206 C381 ) C207_=_C209( C207 C209 ) C207_=_C210( C207 C210 ) C207_=_C211( C207 C211 ) C207_=_C288( C207 C288 ) \nC207_=_C384( C207 C384 ) C207_=_C388( C207 C388 ) C207_=_C389( C207 C389 ) C209_=_C210( C209 C210 ) C209_=_C211( C209 C211 ) C209_=_C291( C209 C291 ) \nC210_=_C211( C210 C211 ) C210_=_C234( C210 C234 ) C210_=_C244( C210 C244 ) C210_=_C259( C210 C259 ) C210_=_C301( C210 C301 ) C210_=_C313( C210 C313 ) \nC210_=_C321( C210 C321 ) C210_=_C329( C210 C329 ) C210_=_C374( C210 C374 ) C210_=_C380( C210 C380 ) C210_=_C388( C210 C388 ) C210_=_C400( C210 C400 ) \nC210_=_C405( C210 C405 ) C210_=_C421( C210 C421 ) C211_=_C245( C211 C245 ) C211_=_C302( C211 C302 ) C211_=_C314( C211 C314 ) C211_=_C322( C211 C322 ) \nC211_=_C330( C211 C330 ) C211_=_C361( C211 C361 ) C211_=_C375( C211 C375 ) C211_=_C381( C211 C381 ) C211_=_C389( C211 C389 ) C211_=_C401( C211 C401 ) \nC211_=_C406( C211 C406 ) C227_=_C228( C227 C228 ) C227_=_C229( C227 C229 ) C227_=_C232( C227 C232 ) C227_=_C234( C227 C234 ) C227_=_C275( C227 C275 ) \nC227_=_C276( C227 C276 ) C227_=_C277( C227 C277 ) C227_=_C278( C227 C278 ) C227_=_C279( C227 C279 ) C228_=_C229( C228 C229 ) C228_=_C232( C228 C232 ) \nC228_=_C234( C228 C234 ) C228_=_C282( C228 C282 ) C228_=_C283( C228 C283 ) C228_=_C284( C228 C284 ) C228_=_C285( C228 C285 ) C228_=_C286( C228 C286 ) \nC228_=_C287( C228 C287 ) C228_=_C288( C228 C288 ) C228_=_C289( C228 C289 ) C228_=_C290( C228 C290 ) C228_=_C291( C228 C291 ) C229_=_C232( C229 C232 ) \nC229_=_C234( C229 C234 ) C229_=_C276( C229 C276 ) C229_=_C284( C229 C284 ) C229_=_C318( C229 C318 ) C229_=_C320( C229 C320 ) C229_=_C321( C229 C321 ) \nC229_=_C322( C229 C322 ) C232_=_C234( C232 C234 ) C232_=_C279( C232 C279 ) C232_=_C289( C232 C289 ) C232_=_C325( C232 C325 ) C232_=_C378( C232 C378 ) \nC232_=_C384( C232 C384 ) C232_=_C399( C232 C399 ) C232_=_C400( C232 C400 ) C232_=_C401( C232 C401 ) C234_=_C244( C234 C244 ) C234_=_C259( C234 C259 ) \nC234_=_C301( C234 C301 ) C234_=_C313( C234 C313 ) C234_=_C321( C234 C321 ) C234_=_C329( C234 C329 ) C234_=_C374( C234 C374 ) C234_=_C380( C234 C380 ) \nC234_=_C388( C234 C388 ) C234_=_C400( C234 C400 ) C234_=_C405( C234 C405 ) C234_=_C421( C234 C421 ) C244_=_C245( C244 C245 ) C244_=_C259( C244 C259 ) \nC244_=_C301( C244 C301 ) C244_=_C313( C244 C313 ) C244_=_C321( C244 C321 ) C244_=_C329( C244 C329 ) C244_=_C374( C244 C374 ) C244_=_C380( C244 C380 ) \nC244_=_C388( C244 C388 ) C244_=_C400( C244 C400 ) C244_=_C405( C244 C405 ) C244_=_C421( C244 C421 ) C245_=_C302( C245 C302 ) C245_=_C314( C245 C314 ) \nC245_=_C322( C245 C322 ) C245_=_C330( C245 C330 ) C245_=_C361( C245 C361 ) C245_=_C375( C245 C375 ) C245_=_C381( C245 C381 ) C245_=_C389( C245 C389 ) \nC245_=_C401( C245 C401 ) C245_=_C406( C245 C406 ) C259_=_C301( C259 C301 ) C259_=_C313( C259 C313 ) C259_=_C321( C259 C321 ) C259_=_C329( C259 C329 ) \nC259_=_C374( C259 C374 ) C259_=_C380( C259 C380 ) C259_=_C388( C259 C388 ) C259_=_C400( C259 C400 ) C259_=_C405( C259 C405 ) C259_=_C421( C259 C421 ) \nC275_=_C276( C275 C276 ) C275_=_C277( C275 C277 ) C275_=_C278( C275 C278 ) C275_=_C279( C275 C279 ) C275_=_C283( C275 C283 ) C275_=_C310( C275 C310 ) \nC275_=_C313( C275 C313 ) C275_=_C314( C275 C314 ) C276_=_C277( C276 C277 ) C276_=_C278( C276 C278 ) C276_=_C279( C276 C279 ) C276_=_C284( C276 C284 ) \nC276_=_C318( C276 C318 ) C276_=_C320( C276 C320 ) C276_=_C321( C276 C321 ) C276_=_C322( C276 C322 ) C277_=_C278( C277 C278 ) C277_=_C279( C277 C279 ) \nC277_=_C286( C277 C286 ) C277_=_C370( C277 C370 ) C277_=_C373( C277 C373 ) C277_=_C374( C277 C374 ) C277_=_C375( C277 C375 ) C278_=_C279( C278 C279 ) \nC278_=_C287( C278 C287 ) C278_=_C310( C278 C310 ) C278_=_C318( C278 C318 ) C278_=_C358( C278 C358 ) C278_=_C370( C278 C370 ) C278_=_C378( C278 C378 ) \nC278_=_C380( C278 C380 ) C278_=_C381( C278 C381 ) C279_=_C289( C279 C289 ) C279_=_C325( C279 C325 ) C279_=_C378( C279 C378 ) C279_=_C384( C279 C384 ) \nC279_=_C399( C279 C399 ) C279_=_C400( C279 C400 ) C279_=_C401( C279 C401 ) C282_=_C283( C282 C283 ) C282_=_C284( C282 C284 ) C282_=_C285( C282 C285 ) \nC282_=_C286( C282 C286 ) C282_=_C287( C282 C287 ) C282_=_C288( C282 C288 ) C282_=_C289( C282 C289 ) C282_=_C290( C282 C290 ) C282_=_C291( C282 C291 ) \nC282_=_C301( C282 C301 ) C282_=_C302( C282 C302 ) C283_=_C284( C283 C284 ) C283_=_C285( C283 C285 ) C283_=_C286( C283 C286 ) C283_=_C287( C283 C287 ) \nC283_=_C288( C283 C288 ) C283_=_C289( C283 C289 ) C283_=_C290( C283 C290 ) C283_=_C291( C283 C291 ) C283_=_C310( C283 C310 ) C283_=_C313( C283 C313 ) \nC283_=_C314( C283 C314 ) C284_=_C285( C284 C285 ) C284_=_C286( C284 C286 ) C284_=_C287( C284 C287 ) C284_=_C288( C284 C288 ) C284_=_C289( C284 C289 ) \nC284_=_C290( C284 C290 ) C284_=_C291( C284 C291 ) C284_=_C318( C284 C318 ) C284_=_C320( C284 C320 ) C284_=_C321( C284 C321 ) C284_=_C322( C284 C322 ) \nC285_=_C286( C285 C286 ) C285_=_C287( C285 C287 ) C285_=_C288( C285 C288 ) C285_=_C289( C285 C289 ) C285_=_C290( C285 C290 ) C285_=_C291( C285 C291 ) \nC285_=_C325( C285 C325 ) C285_=_C329( C285 C329 ) C285_=_C330( C285 C330 ) C286_=_C287( C286 C287 ) C286_=_C288( C286 C288 ) C286_=_C289( C286 C289 ) \nC286_=_C290( C286 C290 ) C286_=_C291( C286 C291 ) C286_=_C370( C286 C370 ) C286_=_C373( C286 C373 ) C286_=_C374( C286 C374 ) C286_=_C375( C286 C375 ) \nC287_=_C288( C287 C288 ) C287_=_C289( C287 C289 ) C287_=_C290( C287 C290 ) C287_=_C291( C287 C291 ) C287_=_C310( C287 C310 ) C287_=_C318( C287 C318 ) \nC287_=_C358( C287 C358 ) C287_=_C370( C287 C370 ) C287_=_C378( C287 C378 ) C287_=_C380( C287 C380 ) C287_=_C381(</w:t>
      </w:r>
    </w:p>
    <w:p>
      <w:pPr>
        <w:pStyle w:val="PreformattedText"/>
        <w:bidi w:val="0"/>
        <w:spacing w:before="0" w:after="0"/>
        <w:jc w:val="left"/>
        <w:rPr/>
      </w:pPr>
      <w:r>
        <w:rPr/>
        <w:t xml:space="preserve"> </w:t>
      </w:r>
      <w:r>
        <w:rPr/>
        <w:t>C287 C381 ) C288_=_C289( C288 C289 ) \nC288_=_C290( C288 C290 ) C288_=_C291( C288 C291 ) C288_=_C384( C288 C384 ) C288_=_C388( C288 C388 ) C288_=_C389( C288 C389 ) C289_=_C290( C289 C290 ) \nC289_=_C291( C289 C291 ) C289_=_C325( C289 C325 ) C289_=_C378( C289 C378 ) C289_=_C384( C289 C384 ) C289_=_C399( C289 C399 ) C289_=_C400( C289 C400 ) \nC289_=_C401( C289 C401 ) C290_=_C291( C290 C291 ) C290_=_C320( C290 C320 ) C290_=_C373( C290 C373 ) C290_=_C399( C290 C399 ) C290_=_C405( C290 C405 ) \nC290_=_C406( C290 C406 ) C301_=_C302( C301 C302 ) C301_=_C313( C301 C313 ) C301_=_C321( C301 C321 ) C301_=_C329( C301 C329 ) C301_=_C374( C301 C374 ) \nC301_=_C380( C301 C380 ) C301_=_C388( C301 C388 ) C301_=_C400( C301 C400 ) C301_=_C405( C301 C405 ) C301_=_C421( C301 C421 ) C302_=_C314( C302 C314 ) \nC302_=_C322( C302 C322 ) C302_=_C330( C302 C330 ) C302_=_C361( C302 C361 ) C302_=_C375( C302 C375 ) C302_=_C381( C302 C381 ) C302_=_C389( C302 C389 ) \nC302_=_C401( C302 C401 ) C302_=_C406( C302 C406 ) C310_=_C313( C310 C313 ) C310_=_C314( C310 C314 ) C310_=_C318( C310 C318 ) C310_=_C358( C310 C358 ) \nC310_=_C370( C310 C370 ) C310_=_C378( C310 C378 ) C310_=_C380( C310 C380 ) C310_=_C381( C310 C381 ) C313_=_C314( C313 C314 ) C313_=_C321( C313 C321 ) \nC313_=_C329( C313 C329 ) C313_=_C374( C313 C374 ) C313_=_C380( C313 C380 ) C313_=_C388( C313 C388 ) C313_=_C400( C313 C400 ) C313_=_C405( C313 C405 ) \nC313_=_C421( C313 C421 ) C314_=_C322( C314 C322 ) C314_=_C330( C314 C330 ) C314_=_C361( C314 C361 ) C314_=_C375( C314 C375 ) C314_=_C381( C314 C381 ) \nC314_=_C389( C314 C389 ) C314_=_C401( C314 C401 ) C314_=_C406( C314 C406 ) C318_=_C320( C318 C320 ) C318_=_C321( C318 C321 ) C318_=_C322( C318 C322 ) \nC318_=_C358( C318 C358 ) C318_=_C370( C318 C370 ) C318_=_C378( C318 C378 ) C318_=_C380( C318 C380 ) C318_=_C381( C318 C381 ) C320_=_C321( C320 C321 ) \nC320_=_C322( C320 C322 ) C320_=_C373( C320 C373 ) C320_=_C399( C320 C399 ) C320_=_C405( C320 C405 ) C320_=_C406( C320 C406 ) C321_=_C322( C321 C322 ) \nC321_=_C329( C321 C329 ) C321_=_C374( C321 C374 ) C321_=_C380( C321 C380 ) C321_=_C388( C321 C388 ) C321_=_C400( C321 C400 ) C321_=_C405( C321 C405 ) \nC321_=_C421( C321 C421 ) C322_=_C330( C322 C330 ) C322_=_C361( C322 C361 ) C322_=_C375( C322 C375 ) C322_=_C381( C322 C381 ) C322_=_C389( C322 C389 ) \nC322_=_C401( C322 C401 ) C322_=_C406( C322 C406 ) C325_=_C329( C325 C329 ) C325_=_C330( C325 C330 ) C325_=_C378( C325 C378 ) C325_=_C384( C325 C384 ) \nC325_=_C399( C325 C399 ) C325_=_C400( C325 C400 ) C325_=_C401( C325 C401 ) C329_=_C330( C329 C330 ) C329_=_C374( C329 C374 ) C329_=_C380( C329 C380 ) \nC329_=_C388( C329 C388 ) C329_=_C400( C329 C400 ) C329_=_C405( C329 C405 ) C329_=_C421( C329 C421 ) C330_=_C361( C330 C361 ) C330_=_C375( C330 C375 ) \nC330_=_C381( C330 C381 ) C330_=_C389( C330 C389 ) C330_=_C401( C330 C401 ) C330_=_C406( C330 C406 ) C358_=_C361( C358 C361 ) C358_=_C370( C358 C370 ) \nC358_=_C378( C358 C378 ) C358_=_C380( C358 C380 ) C358_=_C381( C358 C381 ) C361_=_C375( C361 C375 ) C361_=_C381( C361 C381 ) C361_=_C389( C361 C389 ) \nC361_=_C401( C361 C401 ) C361_=_C406( C361 C406 ) C370_=_C373( C370 C373 ) C370_=_C374( C370 C374 ) C370_=_C375( C370 C375 ) C370_=_C378( C370 C378 ) \nC370_=_C380( C370 C380 ) C370_=_C381( C370 C381 ) C373_=_C374( C373 C374 ) C373_=_C375( C373 C375 ) C373_=_C399( C373 C399 ) C373_=_C405( C373 C405 ) \nC373_=_C406( C373 C406 ) C374_=_C375( C374 C375 ) C374_=_C380( C374 C380 ) C374_=_C388( C374 C388 ) C374_=_C400( C374 C400 ) C374_=_C405( C374 C405 ) \nC374_=_C421( C374 C421 ) C375_=_C381( C375 C381 ) C375_=_C389( C375 C389 ) C375_=_C401( C375 C401 ) C375_=_C406( C375 C406 ) C378_=_C380( C378 C380 ) \nC378_=_C381( C378 C381 ) C378_=_C384( C378 C384 ) C378_=_C399( C378 C399 ) C378_=_C400( C378 C400 ) C378_=_C401( C378 C401 ) C380_=_C381( C380 C381 ) \nC380_=_C388( C380 C388 ) C380_=_C400( C380 C400 ) C380_=_C405( C380 C405 ) C380_=_C421( C380 C421 ) C381_=_C389( C381 C389 ) C381_=_C401( C381 C401 ) \nC381_=_C406( C381 C406 ) C384_=_C388( C384 C388 ) C384_=_C389( C384 C389 ) C384_=_C399( C384 C399 ) C384_=_C400( C384 C400 ) C384_=_C401( C384 C401 ) \nC388_=_C389( C388 C389 ) C388_=_C400( C388 C400 ) C388_=_C405( C388 C405 ) C388_=_C421( C388 C421 ) C389_=_C401( C389 C401 ) C389_=_C406( C389 C406 ) \nC399_=_C400( C399 C400 ) C399_=_C401( C399 C401 ) C399_=_C405( C399 C405 ) C399_=_C406( C399 C406 ) C400_=_C401( C400 C401 ) C400_=_C405( C400 C405 ) \nC400_=_C421( C400 C421 ) C401_=_C406( C401 C406 ) C405_=_C406( C405 C406 ) C405_=_C421( C405 C421 ) "];30-&gt;35[label="75: C1 C5 C8 C16 C45 \nC46 C49 C51 C52 C55 C58 \nC60 C61 C65 C67 C68 C71 \nC72 C74 C77 C99 C106 C109 \nC110 C133 C134 C137 C139 C140 \nC143 C146 C148 C149 C194 C199 \nC204 C206 C207 C209 C227 C228 \nC229 C232 C234 C244 C245 C259 \nC278 C282 C285 C287 C288 C290 \nC291 C301 C302 C310 C318 C320 \nC325 C329 C330 C358 C370 C373 \nC378 C380 C381 C384 C388 C389 \nC399 C405 C406 C421 \n488: C1_=_C5 ,C1_=_C8 ,C1_=_C16 ,C1_=_C65 ,C1_=_C67 ,\nC1_=_C68 ,C1_=_C71 ,C1_=_C72 ,C1_=_C74 ,C1_=_C77 ,C5_=_C8 ,\nC5_=_C16 ,C5_=_C46 ,C5_=_C134 ,C5_=_C199 ,C5_=_C204 ,C5_=_C206 ,\nC5_=_C207 ,C5_=_C209 ,C8_=_C16 ,C8_=_C49 ,C8_=_C99 ,C8_=_C137 ,\nC8_=_C228 ,C8_=_C282 ,C8_=_C285 ,C8_=_C287 ,C8_=_C288 ,C8_=_C290 ,\nC8_=_C291 ,C16_=_C60 ,C16_=_C109 ,C16_=_C148 ,C16_=_C234 ,C16_=_C244 ,\nC16_=_C259 ,C16_=_C301 ,C16_=_C329 ,C16_=_C380 ,C16_=_C388 ,C16_=_C405 ,\nC16_=_C421 ,C45_=_C46 ,C45_=_C49 ,C45_=_C51 ,C45_=_C52 ,C45_=_C55 ,\nC45_=_C58 ,C45_=_C60 ,C45_=_C61 ,C45_=_C133 ,C45_=_C194 ,C46_=_C49 ,\nC46_=_C51 ,C46_=_C52 ,C46_=_C55 ,C46_=_C58 ,C46_=_C60 ,C46_=_C61 ,\nC46_=_C134 ,C46_=_C199 ,C46_=_C204 ,C46_=_C206 ,C46_=_C207 ,C46_=_C209 ,\nC49_=_C51 ,C49_=_C52 ,C49_=_C55 ,C49_=_C58 ,C49_=_C60 ,C49_=_C61 ,\nC49_=_C99 ,C49_=_C137 ,C49_=_C228 ,C49_=_C282 ,C49_=_C285 ,C49_=_C287 ,\nC49_=_C288 ,C49_=_C290 ,C49_=_C291 ,C51_=_C52 ,C51_=_C55 ,C51_=_C58 ,\nC51_=_C60 ,C51_=_C61 ,C51_=_C139 ,C51_=_C310 ,C52_=_C55 ,C52_=_C58 ,\nC52_=_C60 ,C52_=_C61 ,C52_=_C140 ,C52_=_C229 ,C52_=_C318 ,C52_=_C320 ,\nC55_=_C58 ,C55_=_C60 ,C55_=_C61 ,C55_=_C143 ,C55_=_C370 ,C55_=_C373 ,\nC58_=_C60 ,C58_=_C61 ,C58_=_C106 ,C58_=_C146 ,C58_=_C232 ,C58_=_C325 ,\nC58_=_C378 ,C58_=_C384 ,C58_=_C399 ,C60_=_C61 ,C60_=_C109 ,C60_=_C148 ,\nC60_=_C234 ,C60_=_C244 ,C60_=_C259 ,C60_=_C301 ,C60_=_C329 ,C60_=_C380 ,\nC60_=_C388 ,C60_=_C405 ,C60_=_C421 ,C61_=_C110 ,C61_=_C149 ,C61_=_C245 ,\nC61_=_C302 ,C61_=_C330 ,C61_=_C381 ,C61_=_C389 ,C61_=_C406 ,C65_=_C67 ,\nC65_=_C68 ,C65_=_C71 ,C65_=_C72 ,C65_=_C74 ,C65_=_C77 ,C67_=_C68 ,\nC67_=_C71 ,C67_=_C72 ,C67_=_C74 ,C67_=_C77 ,C68_=_C71 ,C68_=_C72 ,\nC68_=_C74 ,C68_=_C77 ,C68_=_C199 ,C68_=_C227 ,C68_=_C228 ,C68_=_C229 ,\nC68_=_C232 ,C68_=_C234 ,C71_=_C72 ,C71_=_C74 ,C71_=_C77 ,C71_=_C204 ,\nC71_=_C285 ,C71_=_C325 ,C71_=_C329 ,C71_=_C330 ,C72_=_C74 ,C72_=_C77 ,\nC72_=_C207 ,C72_=_C288 ,C72_=_C384 ,C72_=_C388 ,C72_=_C389 ,C74_=_C77 ,\nC74_=_C209 ,C74_=_C291 ,C99_=_C106 ,C99_=_C109 ,C99_=_C110 ,C99_=_C137 ,\nC99_=_C228 ,C99_=_C282 ,C99_=_C285 ,C99_=_C287 ,C99_=_C288 ,C99_=_C290 ,\nC99_=_C291 ,C106_=_C109 ,C106_=_C110 ,C106_=_C146 ,C106_=_C232 ,C106_=_C325 ,\nC106_=_C378 ,C106_=_C384 ,C106_=_C399 ,C109_=_C110 ,C109_=_C148 ,C109_=_C234 ,\nC109_=_C244 ,C109_=_C259 ,C109_=_C301 ,C109_=_C329 ,C109_=_C380 ,C109_=_C388 ,\nC109_=_C405 ,C109_=_C421 ,C110_=_C149 ,C110_=_C245 ,C110_=_C302 ,C110_=_C330 ,\nC110_=_C381 ,C110_=_C389 ,C110_=_C406 ,C133_=_C134 ,C133_=_C137 ,C133_=_C139 ,\nC133_=_C140 ,C133_=_C143 ,C133_=_C146 ,C133_=_C148 ,C133_=_C149 ,C133_=_C194 ,\nC134_=_C137 ,C134_=_C139 ,C134_=_C140 ,C134_=_C143 ,C134_=_C146 ,C134_=_C148 ,\nC134_=_C149 ,C134_=_C199 ,C134_=_C204 ,C134_=_C206 ,C134_=_C207 ,C134_=_C209 ,\nC137_=_C139 ,C137_=_C140 ,C137_=_C143 ,C137_=_C146 ,C137_=_C148 ,C137_=_C149 ,\nC137_=_C228 ,C137_=_C282 ,C137_=_C285 ,C137_=_C287 ,C137_=_C288 ,C137_=_C290 ,\nC137_=_C291 ,C139_=_C140 ,C139_=_C143 ,C139_=_C146 ,C139_=_C148 ,C139_=_C149 ,\nC139_=_C310 ,C140_=_C143 ,C140_=_C146 ,C140_=_C148 ,C140_=_C149 ,C140_=_C229 ,\nC140_=_C318 ,C140_=_C320 ,C143_=_C146 ,C143_=_C148 ,C143_=_C149 ,C143_=_C370 ,\nC143_=_C373 ,C146_=_C148 ,C146_=_C149 ,C146_=_C232 ,C146_=_C325 ,C146_=_C378 ,\nC146_=_C384 ,C146_=_C399 ,C148_=_C149 ,C148_=_C234 ,C148_=_C244 ,C148_=_C259 ,\nC148_=_C301 ,C148_=_C329 ,C148_=_C380 ,C148_=_C388 ,C148_=_C405 ,C148_=_C421 ,\nC149_=_C245 ,C149_=_C302 ,C149_=_C330 ,C149_=_C381 ,C149_=_C389 ,C149_=_C406 ,\nC194_=_C206 ,C194_=_C278 ,C194_=_C287 ,C194_=_C310 ,C194_=_C318 ,C194_=_C358 ,\nC194_=_C370 ,C194_=_C378 ,C194_=_C380 ,C194_=_C381 ,C199_=_C204 ,C199_=_C206 ,\nC199_=_C207 ,C199_=_C209 ,C199_=_C227 ,C199_=_C228 ,C199_=_C229 ,C199_=_C232 ,\nC199_=_C234 ,C204_=_C206 ,C204_=_C207 ,C204_=_C209 ,C204_=_C285 ,C204_=_C325 ,\nC204_=_C329 ,C204_=_C330 ,C206_=_C207 ,C206_=_C209 ,C206_=_C278 ,C206_=_C287 ,\nC206_=_C310 ,C206_=_C318 ,C206_=_C358 ,C206_=_C370 ,C206_=_C378 ,C206_=_C380 ,\nC206_=_C381 ,C207_=_C209 ,C207_=_C288 ,C207_=_C384 ,C207_=_C388 ,C207_=_C389 ,\nC209_=_C291 ,C227_=_C228 ,C227_=_C229 ,C227_=_C232 ,C227_=_C234 ,C227_=_C278 ,\nC228_=_C229 ,C228_=_C232 ,C228_=_C234 ,C228_=_C282 ,C228_=_C285 ,C228_=_C287 ,\nC228_=_C288 ,C228_=_C290 ,C228_=_C291 ,C229_=_C232 ,C229_=_C234 ,C229_=_C318 ,\nC229_=_C320 ,C232_=_C234 ,C232_=_C325 ,C232_=_C378 ,C232_=_C384 ,C232_=_C399 ,\nC234_=_C244 ,C234_=_C259 ,C234_=_C301 ,C234_=_C329 ,C234_=_C380 ,C234_=_C388 ,\nC234_=_C405 ,C234_=_C421 ,C244_=_C245 ,C244_=_C259 ,C244_=_C301 ,C244_=_C329 ,\nC244_=_C380 ,C244_=_C388 ,C244_=_C405 ,C244_=_C421 ,C245_=_C302 ,C245_=_C330 ,\nC245_=_C381 ,C245_=_C389 ,C245_=_C406 ,C259_=_C301 ,C259_=_C329 ,C259_=_C380 ,\nC259_=_C388 ,C259_=_C405 ,C259_=_C421 ,C278_=_C287 ,C278_=_C310 ,C278_=_C318 ,\nC278_=_C358 ,C278_=_C370 ,C278_=_C378 ,C278_=_C380 ,C278_=_C381 ,C282_=_C285 ,\nC282_=_C287 ,C282_=_C288 ,C282_=_C290 ,C282_=_C291 ,C282_=_C301 ,C282_=_C302 ,\nC285_=_C287 ,C285_=_C288 ,C285_=_C290 ,C285_=_C291</w:t>
      </w:r>
    </w:p>
    <w:p>
      <w:pPr>
        <w:pStyle w:val="PreformattedText"/>
        <w:bidi w:val="0"/>
        <w:spacing w:before="0" w:after="0"/>
        <w:jc w:val="left"/>
        <w:rPr/>
      </w:pPr>
      <w:r>
        <w:rPr/>
        <w:t xml:space="preserve"> </w:t>
      </w:r>
      <w:r>
        <w:rPr/>
        <w:t>,C285_=_C325 ,C285_=_C329 ,\nC285_=_C330 ,C287_=_C288 ,C287_=_C290 ,C287_=_C291 ,C287_=_C310 ,C287_=_C318 ,\nC287_=_C358 ,C287_=_C370 ,C287_=_C378 ,C287_=_C380 ,C287_=_C381 ,C288_=_C290 ,\nC288_=_C291 ,C288_=_C384 ,C288_=_C388 ,C288_=_C389 ,C290_=_C291 ,C290_=_C320 ,\nC290_=_C373 ,C290_=_C399 ,C290_=_C405 ,C290_=_C406 ,C301_=_C302 ,C301_=_C329 ,\nC301_=_C380 ,C301_=_C388 ,C301_=_C405 ,C301_=_C421 ,C302_=_C330 ,C302_=_C381 ,\nC302_=_C389 ,C302_=_C406 ,C310_=_C318 ,C310_=_C358 ,C310_=_C370 ,C310_=_C378 ,\nC310_=_C380 ,C310_=_C381 ,C318_=_C320 ,C318_=_C358 ,C318_=_C370 ,C318_=_C378 ,\nC318_=_C380 ,C318_=_C381 ,C320_=_C373 ,C320_=_C399 ,C320_=_C405 ,C320_=_C406 ,\nC325_=_C329 ,C325_=_C330 ,C325_=_C378 ,C325_=_C384 ,C325_=_C399 ,C329_=_C330 ,\nC329_=_C380 ,C329_=_C388 ,C329_=_C405 ,C329_=_C421 ,C330_=_C381 ,C330_=_C389 ,\nC330_=_C406 ,C358_=_C370 ,C358_=_C378 ,C358_=_C380 ,C358_=_C381 ,C370_=_C373 ,\nC370_=_C378 ,C370_=_C380 ,C370_=_C381 ,C373_=_C399 ,C373_=_C405 ,C373_=_C406 ,\nC378_=_C380 ,C378_=_C381 ,C378_=_C384 ,C378_=_C399 ,C380_=_C381 ,C380_=_C388 ,\nC380_=_C405 ,C380_=_C421 ,C381_=_C389 ,C381_=_C406 ,C384_=_C388 ,C384_=_C389 ,\nC384_=_C399 ,C388_=_C389 ,C388_=_C405 ,C388_=_C421 ,C389_=_C406 ,C399_=_C405 ,\nC399_=_C406 ,C405_=_C406 ,C405_=_C421 ,"];36[shape=box, label="id:36 level: 2\n81: C3 C10 C12 C29 C35 \nC44 C53 C56 C59 C71 C94 \nC101 C103 C107 C133 C134 C135 \nC136 C137 C138 C139 C140 C142 \nC143 C144 C145 C146 C147 C148 \nC149 C150 C151 C152 C163 C181 \nC194 C204 C206 C221 C230 C241 \nC243 C255 C258 C278 C285 C287 \nC290 C294 C297 C300 C310 C318 \nC320 C323 C324 C325 C326 C327 \nC328 C329 C330 C331 C332 C358 \nC365 C370 C373 C377 C378 C380 \nC381 C382 C383 C385 C399 C405 \nC406 C407 C408 C409 \n941: C3_=_C10( C3 C10 ) C3_=_C12( C3 C12 ) C3_=_C44( C3 C44 ) C3_=_C94( C3 C94 ) C3_=_C133( C3 C133 ) \nC3_=_C134( C3 C134 ) C3_=_C135( C3 C135 ) C3_=_C136( C3 C136 ) C3_=_C137( C3 C137 ) C3_=_C138( C3 C138 ) C3_=_C139( C3 C139 ) \nC3_=_C140( C3 C140 ) C3_=_C142( C3 C142 ) C3_=_C143( C3 C143 ) C3_=_C144( C3 C144 ) C3_=_C145( C3 C145 ) C3_=_C146( C3 C146 ) \nC3_=_C147( C3 C147 ) C3_=_C148( C3 C148 ) C3_=_C149( C3 C149 ) C3_=_C150( C3 C150 ) C3_=_C151( C3 C151 ) C3_=_C152( C3 C152 ) \nC10_=_C12( C10 C12 ) C10_=_C29( C10 C29 ) C10_=_C53( C10 C53 ) C10_=_C71( C10 C71 ) C10_=_C101( C10 C101 ) C10_=_C163( C10 C163 ) \nC10_=_C204( C10 C204 ) C10_=_C221( C10 C221 ) C10_=_C230( C10 C230 ) C10_=_C285( C10 C285 ) C10_=_C294( C10 C294 ) C10_=_C323( C10 C323 ) \nC10_=_C324( C10 C324 ) C10_=_C325( C10 C325 ) C10_=_C326( C10 C326 ) C10_=_C327( C10 C327 ) C10_=_C328( C10 C328 ) C10_=_C329( C10 C329 ) \nC10_=_C330( C10 C330 ) C10_=_C331( C10 C331 ) C10_=_C332( C10 C332 ) C12_=_C35( C12 C35 ) C12_=_C59( C12 C59 ) C12_=_C107( C12 C107 ) \nC12_=_C147( C12 C147 ) C12_=_C181( C12 C181 ) C12_=_C243( C12 C243 ) C12_=_C258( C12 C258 ) C12_=_C290( C12 C290 ) C12_=_C300( C12 C300 ) \nC12_=_C320( C12 C320 ) C12_=_C326( C12 C326 ) C12_=_C365( C12 C365 ) C12_=_C373( C12 C373 ) C12_=_C385( C12 C385 ) C12_=_C399( C12 C399 ) \nC12_=_C405( C12 C405 ) C12_=_C406( C12 C406 ) C12_=_C407( C12 C407 ) C12_=_C408( C12 C408 ) C12_=_C409( C12 C409 ) C29_=_C35( C29 C35 ) \nC29_=_C53( C29 C53 ) C29_=_C71( C29 C71 ) C29_=_C101( C29 C101 ) C29_=_C163( C29 C163 ) C29_=_C204( C29 C204 ) C29_=_C221( C29 C221 ) \nC29_=_C230( C29 C230 ) C29_=_C285( C29 C285 ) C29_=_C294( C29 C294 ) C29_=_C323( C29 C323 ) C29_=_C324( C29 C324 ) C29_=_C325( C29 C325 ) \nC29_=_C326( C29 C326 ) C29_=_C327( C29 C327 ) C29_=_C328( C29 C328 ) C29_=_C329( C29 C329 ) C29_=_C330( C29 C330 ) C29_=_C331( C29 C331 ) \nC29_=_C332( C29 C332 ) C35_=_C59( C35 C59 ) C35_=_C107( C35 C107 ) C35_=_C147( C35 C147 ) C35_=_C181( C35 C181 ) C35_=_C243( C35 C243 ) \nC35_=_C258( C35 C258 ) C35_=_C290( C35 C290 ) C35_=_C300( C35 C300 ) C35_=_C320( C35 C320 ) C35_=_C326( C35 C326 ) C35_=_C365( C35 C365 ) \nC35_=_C373( C35 C373 ) C35_=_C385( C35 C385 ) C35_=_C399( C35 C399 ) C35_=_C405( C35 C405 ) C35_=_C406( C35 C406 ) C35_=_C407( C35 C407 ) \nC35_=_C408( C35 C408 ) C35_=_C409( C35 C409 ) C44_=_C53( C44 C53 ) C44_=_C56( C44 C56 ) C44_=_C59( C44 C59 ) C44_=_C94( C44 C94 ) \nC44_=_C133( C44 C133 ) C44_=_C134( C44 C134 ) C44_=_C135( C44 C135 ) C44_=_C136( C44 C136 ) C44_=_C137( C44 C137 ) C44_=_C138( C44 C138 ) \nC44_=_C139( C44 C139 ) C44_=_C140( C44 C140 ) C44_=_C142( C44 C142 ) C44_=_C143( C44 C143 ) C44_=_C144( C44 C144 ) C44_=_C145( C44 C145 ) \nC44_=_C146( C44 C146 ) C44_=_C147( C44 C147 ) C44_=_C148( C44 C148 ) C44_=_C149( C44 C149 ) C44_=_C150( C44 C150 ) C44_=_C151( C44 C151 ) \nC44_=_C152( C44 C152 ) C53_=_C56( C53 C56 ) C53_=_C59( C53 C59 ) C53_=_C71( C53 C71 ) C53_=_C101( C53 C101 ) C53_=_C163( C53 C163 ) \nC53_=_C204( C53 C204 ) C53_=_C221( C53 C221 ) C53_=_C230( C53 C230 ) C53_=_C285( C53 C285 ) C53_=_C294( C53 C294 ) C53_=_C323( C53 C323 ) \nC53_=_C324( C53 C324 ) C53_=_C325( C53 C325 ) C53_=_C326( C53 C326 ) C53_=_C327( C53 C327 ) C53_=_C328( C53 C328 ) C53_=_C329( C53 C329 ) \nC53_=_C330( C53 C330 ) C53_=_C331( C53 C331 ) C53_=_C332( C53 C332 ) C56_=_C59( C56 C59 ) C56_=_C103( C56 C103 ) C56_=_C144( C56 C144 ) \nC56_=_C194( C56 C194 ) C56_=_C206( C56 C206 ) C56_=_C241( C56 C241 ) C56_=_C255( C56 C255 ) C56_=_C278( C56 C278 ) C56_=_C287( C56 C287 ) \nC56_=_C297( C56 C297 ) C56_=_C310( C56 C310 ) C56_=_C318( C56 C318 ) C56_=_C323( C56 C323 ) C56_=_C358( C56 C358 ) C56_=_C370( C56 C370 ) \nC56_=_C377( C56 C377 ) C56_=_C378( C56 C378 ) C56_=_C380( C56 C380 ) C56_=_C381( C56 C381 ) C56_=_C382( C56 C382 ) C56_=_C383( C56 C383 ) \nC59_=_C107( C59 C107 ) C59_=_C147( C59 C147 ) C59_=_C181( C59 C181 ) C59_=_C243( C59 C243 ) C59_=_C258( C59 C258 ) C59_=_C290( C59 C290 ) \nC59_=_C300( C59 C300 ) C59_=_C320( C59 C320 ) C59_=_C326( C59 C326 ) C59_=_C365( C59 C365 ) C59_=_C373( C59 C373 ) C59_=_C385( C59 C385 ) \nC59_=_C399( C59 C399 ) C59_=_C405( C59 C405 ) C59_=_C406( C59 C406 ) C59_=_C407( C59 C407 ) C59_=_C408( C59 C408 ) C59_=_C409( C59 C409 ) \nC71_=_C101( C71 C101 ) C71_=_C163( C71 C163 ) C71_=_C204( C71 C204 ) C71_=_C221( C71 C221 ) C71_=_C230( C71 C230 ) C71_=_C285( C71 C285 ) \nC71_=_C294( C71 C294 ) C71_=_C323( C71 C323 ) C71_=_C324( C71 C324 ) C71_=_C325( C71 C325 ) C71_=_C326( C71 C326 ) C71_=_C327( C71 C327 ) \nC71_=_C328( C71 C328 ) C71_=_C329( C71 C329 ) C71_=_C330( C71 C330 ) C71_=_C331( C71 C331 ) C71_=_C332( C71 C332 ) C94_=_C101( C94 C101 ) \nC94_=_C103( C94 C103 ) C94_=_C107( C94 C107 ) C94_=_C133( C94 C133 ) C94_=_C134( C94 C134 ) C94_=_C135( C94 C135 ) C94_=_C136( C94 C136 ) \nC94_=_C137( C94 C137 ) C94_=_C138( C94 C138 ) C94_=_C139( C94 C139 ) C94_=_C140( C94 C140 ) C94_=_C142( C94 C142 ) C94_=_C143( C94 C143 ) \nC94_=_C144( C94 C144 ) C94_=_C145( C94 C145 ) C94_=_C146( C94 C146 ) C94_=_C147( C94 C147 ) C94_=_C148( C94 C148 ) C94_=_C149( C94 C149 ) \nC94_=_C150( C94 C150 ) C94_=_C151( C94 C151 ) C94_=_C152( C94 C152 ) C101_=_C103( C101 C103 ) C101_=_C107( C101 C107 ) C101_=_C163( C101 C163 ) \nC101_=_C204( C101 C204 ) C101_=_C221( C101 C221 ) C101_=_C230( C101 C230 ) C101_=_C285( C101 C285 ) C101_=_C294( C101 C294 ) C101_=_C323( C101 C323 ) \nC101_=_C324( C101 C324 ) C101_=_C325( C101 C325 ) C101_=_C326( C101 C326 ) C101_=_C327( C101 C327 ) C101_=_C328( C101 C328 ) C101_=_C329( C101 C329 ) \nC101_=_C330( C101 C330 ) C101_=_C331( C101 C331 ) C101_=_C332( C101 C332 ) C103_=_C107( C103 C107 ) C103_=_C144( C103 C144 ) C103_=_C194( C103 C194 ) \nC103_=_C206( C103 C206 ) C103_=_C241( C103 C241 ) C103_=_C255( C103 C255 ) C103_=_C278( C103 C278 ) C103_=_C287( C103 C287 ) C103_=_C297( C103 C297 ) \nC103_=_C310( C103 C310 ) C103_=_C318( C103 C318 ) C103_=_C323( C103 C323 ) C103_=_C358( C103 C358 ) C103_=_C370( C103 C370 ) C103_=_C377( C103 C377 ) \nC103_=_C378( C103 C378 ) C103_=_C380( C103 C380 ) C103_=_C381( C103 C381 ) C103_=_C382( C103 C382 ) C103_=_C383( C103 C383 ) C107_=_C147( C107 C147 ) \nC107_=_C181( C107 C181 ) C107_=_C243( C107 C243 ) C107_=_C258( C107 C258 ) C107_=_C290( C107 C290 ) C107_=_C300( C107 C300 ) C107_=_C320( C107 C320 ) \nC107_=_C326( C107 C326 ) C107_=_C365( C107 C365 ) C107_=_C373( C107 C373 ) C107_=_C385( C107 C385 ) C107_=_C399( C107 C399 ) C107_=_C405( C107 C405 ) \nC107_=_C406( C107 C406 ) C107_=_C407( C107 C407 ) C107_=_C408( C107 C408 ) C107_=_C409( C107 C409 ) C133_=_C134( C133 C134 ) C133_=_C135( C133 C135 ) \nC133_=_C136( C133 C136 ) C133_=_C137( C133 C137 ) C133_=_C138( C133 C138 ) C133_=_C139( C133 C139 ) C133_=_C140( C133 C140 ) C133_=_C142( C133 C142 ) \nC133_=_C143( C133 C143 ) C133_=_C144( C133 C144 ) C133_=_C145( C133 C145 ) C133_=_C146( C133 C146 ) C133_=_C147( C133 C147 ) C133_=_C148( C133 C148 ) \nC133_=_C149( C133 C149 ) C133_=_C150( C133 C150 ) C133_=_C151( C133 C151 ) C133_=_C152( C133 C152 ) C133_=_C194( C133 C194 ) C134_=_C135( C134 C135 ) \nC134_=_C136( C134 C136 ) C134_=_C137( C134 C137 ) C134_=_C138( C134 C138 ) C134_=_C139( C134 C139 ) C134_=_C140( C134 C140 ) C134_=_C142( C134 C142 ) \nC134_=_C143( C134 C143 ) C134_=_C144( C134 C144 ) C134_=_C145( C134 C145 ) C134_=_C146( C134 C146 ) C134_=_C147( C134 C147 ) C134_=_C148( C134 C148 ) \nC134_=_C149( C134 C149 ) C134_=_C150( C134 C150 ) C134_=_C151( C134 C151 ) C134_=_C152( C134 C152 ) C134_=_C204( C134 C204 ) C134_=_C206( C134 C206 ) \nC135_=_C136( C135 C136 ) C135_=_C137( C135 C137 ) C135_=_C138( C135 C138 ) C135_=_C139( C135 C139 ) C135_=_C140( C135 C140 ) C135_=_C142( C135 C142 ) \nC135_=_C143( C135 C143 ) C135_=_C144( C135 C144 ) C135_=_C145( C135 C145 ) C135_=_C146( C135 C146 ) C135_=_C147( C135 C147 ) C135_=_C148( C135 C148 ) \nC135_=_C149( C135 C149 ) C135_=_C150( C135 C150 ) C135_=_C151( C135 C151 ) C135_=_C152( C135 C152 ) C135_=_C241( C135 C241 ) C135_=_C243( C135 C243 ) \nC136_=_C137( C136 C137 ) C136_=_C138( C136 C138 ) C136_=_C139( C136 C139 ) C136_=_C140( C136 C140 ) C136_=_C142( C136 C142 ) C136_=_C143( C136 C143 ) \nC136_=_C144( C136 C144 ) C136_=_C145( C136 C145 ) C136_=_C146(</w:t>
      </w:r>
    </w:p>
    <w:p>
      <w:pPr>
        <w:pStyle w:val="PreformattedText"/>
        <w:bidi w:val="0"/>
        <w:spacing w:before="0" w:after="0"/>
        <w:jc w:val="left"/>
        <w:rPr/>
      </w:pPr>
      <w:r>
        <w:rPr/>
        <w:t xml:space="preserve"> </w:t>
      </w:r>
      <w:r>
        <w:rPr/>
        <w:t>C136 C146 ) C136_=_C147( C136 C147 ) C136_=_C148( C136 C148 ) C136_=_C149( C136 C149 ) \nC136_=_C150( C136 C150 ) C136_=_C151( C136 C151 ) C136_=_C152( C136 C152 ) C136_=_C255( C136 C255 ) C136_=_C258( C136 C258 ) C137_=_C138( C137 C138 ) \nC137_=_C139( C137 C139 ) C137_=_C140( C137 C140 ) C137_=_C142( C137 C142 ) C137_=_C143( C137 C143 ) C137_=_C144( C137 C144 ) C137_=_C145( C137 C145 ) \nC137_=_C146( C137 C146 ) C137_=_C147( C137 C147 ) C137_=_C148( C137 C148 ) C137_=_C149( C137 C149 ) C137_=_C150( C137 C150 ) C137_=_C151( C137 C151 ) \nC137_=_C152( C137 C152 ) C137_=_C285( C137 C285 ) C137_=_C287( C137 C287 ) C137_=_C290( C137 C290 ) C138_=_C139( C138 C139 ) C138_=_C140( C138 C140 ) \nC138_=_C142( C138 C142 ) C138_=_C143( C138 C143 ) C138_=_C144( C138 C144 ) C138_=_C145( C138 C145 ) C138_=_C146( C138 C146 ) C138_=_C147( C138 C147 ) \nC138_=_C148( C138 C148 ) C138_=_C149( C138 C149 ) C138_=_C150( C138 C150 ) C138_=_C151( C138 C151 ) C138_=_C152( C138 C152 ) C138_=_C294( C138 C294 ) \nC138_=_C297( C138 C297 ) C138_=_C300( C138 C300 ) C139_=_C140( C139 C140 ) C139_=_C142( C139 C142 ) C139_=_C143( C139 C143 ) C139_=_C144( C139 C144 ) \nC139_=_C145( C139 C145 ) C139_=_C146( C139 C146 ) C139_=_C147( C139 C147 ) C139_=_C148( C139 C148 ) C139_=_C149( C139 C149 ) C139_=_C150( C139 C150 ) \nC139_=_C151( C139 C151 ) C139_=_C152( C139 C152 ) C139_=_C310( C139 C310 ) C140_=_C142( C140 C142 ) C140_=_C143( C140 C143 ) C140_=_C144( C140 C144 ) \nC140_=_C145( C140 C145 ) C140_=_C146( C140 C146 ) C140_=_C147( C140 C147 ) C140_=_C148( C140 C148 ) C140_=_C149( C140 C149 ) C140_=_C150( C140 C150 ) \nC140_=_C151( C140 C151 ) C140_=_C152( C140 C152 ) C140_=_C318( C140 C318 ) C140_=_C320( C140 C320 ) C142_=_C143( C142 C143 ) C142_=_C144( C142 C144 ) \nC142_=_C145( C142 C145 ) C142_=_C146( C142 C146 ) C142_=_C147( C142 C147 ) C142_=_C148( C142 C148 ) C142_=_C149( C142 C149 ) C142_=_C150( C142 C150 ) \nC142_=_C151( C142 C151 ) C142_=_C152( C142 C152 ) C142_=_C365( C142 C365 ) C143_=_C144( C143 C144 ) C143_=_C145( C143 C145 ) C143_=_C146( C143 C146 ) \nC143_=_C147( C143 C147 ) C143_=_C148( C143 C148 ) C143_=_C149( C143 C149 ) C143_=_C150( C143 C150 ) C143_=_C151( C143 C151 ) C143_=_C152( C143 C152 ) \nC143_=_C370( C143 C370 ) C143_=_C373( C143 C373 ) C144_=_C145( C144 C145 ) C144_=_C146( C144 C146 ) C144_=_C147( C144 C147 ) C144_=_C148( C144 C148 ) \nC144_=_C149( C144 C149 ) C144_=_C150( C144 C150 ) C144_=_C151( C144 C151 ) C144_=_C152( C144 C152 ) C144_=_C194( C144 C194 ) C144_=_C206( C144 C206 ) \nC144_=_C241( C144 C241 ) C144_=_C255( C144 C255 ) C144_=_C278( C144 C278 ) C144_=_C287( C144 C287 ) C144_=_C297( C144 C297 ) C144_=_C310( C144 C310 ) \nC144_=_C318( C144 C318 ) C144_=_C323( C144 C323 ) C144_=_C358( C144 C358 ) C144_=_C370( C144 C370 ) C144_=_C377( C144 C377 ) C144_=_C378( C144 C378 ) \nC144_=_C380( C144 C380 ) C144_=_C381( C144 C381 ) C144_=_C382( C144 C382 ) C144_=_C383( C144 C383 ) C145_=_C146( C145 C146 ) C145_=_C147( C145 C147 ) \nC145_=_C148( C145 C148 ) C145_=_C149( C145 C149 ) C145_=_C150( C145 C150 ) C145_=_C151( C145 C151 ) C145_=_C152( C145 C152 ) C145_=_C324( C145 C324 ) \nC145_=_C377( C145 C377 ) C145_=_C385( C145 C385 ) C146_=_C147( C146 C147 ) C146_=_C148( C146 C148 ) C146_=_C149( C146 C149 ) C146_=_C150( C146 C150 ) \nC146_=_C151( C146 C151 ) C146_=_C152( C146 C152 ) C146_=_C325( C146 C325 ) C146_=_C378( C146 C378 ) C146_=_C399( C146 C399 ) C147_=_C148( C147 C148 ) \nC147_=_C149( C147 C149 ) C147_=_C150( C147 C150 ) C147_=_C151( C147 C151 ) C147_=_C152( C147 C152 ) C147_=_C181( C147 C181 ) C147_=_C243( C147 C243 ) \nC147_=_C258( C147 C258 ) C147_=_C290( C147 C290 ) C147_=_C300( C147 C300 ) C147_=_C320( C147 C320 ) C147_=_C326( C147 C326 ) C147_=_C365( C147 C365 ) \nC147_=_C373( C147 C373 ) C147_=_C385( C147 C385 ) C147_=_C399( C147 C399 ) C147_=_C405( C147 C405 ) C147_=_C406( C147 C406 ) C147_=_C407( C147 C407 ) \nC147_=_C408( C147 C408 ) C147_=_C409( C147 C409 ) C148_=_C149( C148 C149 ) C148_=_C150( C148 C150 ) C148_=_C151( C148 C151 ) C148_=_C152( C148 C152 ) \nC148_=_C329( C148 C329 ) C148_=_C380( C148 C380 ) C148_=_C405( C148 C405 ) C149_=_C150( C149 C150 ) C149_=_C151( C149 C151 ) C149_=_C152( C149 C152 ) \nC149_=_C330( C149 C330 ) C149_=_C381( C149 C381 ) C149_=_C406( C149 C406 ) C150_=_C151( C150 C151 ) C150_=_C152( C150 C152 ) C150_=_C407( C150 C407 ) \nC151_=_C152( C151 C152 ) C151_=_C382( C151 C382 ) C151_=_C408( C151 C408 ) C152_=_C332( C152 C332 ) C152_=_C383( C152 C383 ) C152_=_C409( C152 C409 ) \nC163_=_C204( C163 C204 ) C163_=_C221( C163 C221 ) C163_=_C230( C163 C230 ) C163_=_C285( C163 C285 ) C163_=_C294( C163 C294 ) C163_=_C323( C163 C323 ) \nC163_=_C324( C163 C324 ) C163_=_C325( C163 C325 ) C163_=_C326( C163 C326 ) C163_=_C327( C163 C327 ) C163_=_C328( C163 C328 ) C163_=_C329( C163 C329 ) \nC163_=_C330( C163 C330 ) C163_=_C331( C163 C331 ) C163_=_C332( C163 C332 ) C181_=_C243( C181 C243 ) C181_=_C258( C181 C258 ) C181_=_C290( C181 C290 ) \nC181_=_C300( C181 C300 ) C181_=_C320( C181 C320 ) C181_=_C326( C181 C326 ) C181_=_C365( C181 C365 ) C181_=_C373( C181 C373 ) C181_=_C385( C181 C385 ) \nC181_=_C399( C181 C399 ) C181_=_C405( C181 C405 ) C181_=_C406( C181 C406 ) C181_=_C407( C181 C407 ) C181_=_C408( C181 C408 ) C181_=_C409( C181 C409 ) \nC194_=_C206( C194 C206 ) C194_=_C241( C194 C241 ) C194_=_C255( C194 C255 ) C194_=_C278( C194 C278 ) C194_=_C287( C194 C287 ) C194_=_C297( C194 C297 ) \nC194_=_C310( C194 C310 ) C194_=_C318( C194 C318 ) C194_=_C323( C194 C323 ) C194_=_C358( C194 C358 ) C194_=_C370( C194 C370 ) C194_=_C377( C194 C377 ) \nC194_=_C378( C194 C378 ) C194_=_C380( C194 C380 ) C194_=_C381( C194 C381 ) C194_=_C382( C194 C382 ) C194_=_C383( C194 C383 ) C204_=_C206( C204 C206 ) \nC204_=_C221( C204 C221 ) C204_=_C230( C204 C230 ) C204_=_C285( C204 C285 ) C204_=_C294( C204 C294 ) C204_=_C323( C204 C323 ) C204_=_C324( C204 C324 ) \nC204_=_C325( C204 C325 ) C204_=_C326( C204 C326 ) C204_=_C327( C204 C327 ) C204_=_C328( C204 C328 ) C204_=_C329( C204 C329 ) C204_=_C330( C204 C330 ) \nC204_=_C331( C204 C331 ) C204_=_C332( C204 C332 ) C206_=_C241( C206 C241 ) C206_=_C255( C206 C255 ) C206_=_C278( C206 C278 ) C206_=_C287( C206 C287 ) \nC206_=_C297( C206 C297 ) C206_=_C310( C206 C310 ) C206_=_C318( C206 C318 ) C206_=_C323( C206 C323 ) C206_=_C358( C206 C358 ) C206_=_C370( C206 C370 ) \nC206_=_C377( C206 C377 ) C206_=_C378( C206 C378 ) C206_=_C380( C206 C380 ) C206_=_C381( C206 C381 ) C206_=_C382( C206 C382 ) C206_=_C383( C206 C383 ) \nC221_=_C230( C221 C230 ) C221_=_C285( C221 C285 ) C221_=_C294( C221 C294 ) C221_=_C323( C221 C323 ) C221_=_C324( C221 C324 ) C221_=_C325( C221 C325 ) \nC221_=_C326( C221 C326 ) C221_=_C327( C221 C327 ) C221_=_C328( C221 C328 ) C221_=_C329( C221 C329 ) C221_=_C330( C221 C330 ) C221_=_C331( C221 C331 ) \nC221_=_C332( C221 C332 ) C230_=_C285( C230 C285 ) C230_=_C294( C230 C294 ) C230_=_C323( C230 C323 ) C230_=_C324( C230 C324 ) C230_=_C325( C230 C325 ) \nC230_=_C326( C230 C326 ) C230_=_C327( C230 C327 ) C230_=_C328( C230 C328 ) C230_=_C329( C230 C329 ) C230_=_C330( C230 C330 ) C230_=_C331( C230 C331 ) \nC230_=_C332( C230 C332 ) C241_=_C243( C241 C243 ) C241_=_C255( C241 C255 ) C241_=_C278( C241 C278 ) C241_=_C287( C241 C287 ) C241_=_C297( C241 C297 ) \nC241_=_C310( C241 C310 ) C241_=_C318( C241 C318 ) C241_=_C323( C241 C323 ) C241_=_C358( C241 C358 ) C241_=_C370( C241 C370 ) C241_=_C377( C241 C377 ) \nC241_=_C378( C241 C378 ) C241_=_C380( C241 C380 ) C241_=_C381( C241 C381 ) C241_=_C382( C241 C382 ) C241_=_C383( C241 C383 ) C243_=_C258( C243 C258 ) \nC243_=_C290( C243 C290 ) C243_=_C300( C243 C300 ) C243_=_C320( C243 C320 ) C243_=_C326( C243 C326 ) C243_=_C365( C243 C365 ) C243_=_C373( C243 C373 ) \nC243_=_C385( C243 C385 ) C243_=_C399( C243 C399 ) C243_=_C405( C243 C405 ) C243_=_C406( C243 C406 ) C243_=_C407( C243 C407 ) C243_=_C408( C243 C408 ) \nC243_=_C409( C243 C409 ) C255_=_C258( C255 C258 ) C255_=_C278( C255 C278 ) C255_=_C287( C255 C287 ) C255_=_C297( C255 C297 ) C255_=_C310( C255 C310 ) \nC255_=_C318( C255 C318 ) C255_=_C323( C255 C323 ) C255_=_C358( C255 C358 ) C255_=_C370( C255 C370 ) C255_=_C377( C255 C377 ) C255_=_C378( C255 C378 ) \nC255_=_C380( C255 C380 ) C255_=_C381( C255 C381 ) C255_=_C382( C255 C382 ) C255_=_C383( C255 C383 ) C258_=_C290( C258 C290 ) C258_=_C300( C258 C300 ) \nC258_=_C320( C258 C320 ) C258_=_C326( C258 C326 ) C258_=_C365( C258 C365 ) C258_=_C373( C258 C373 ) C258_=_C385( C258 C385 ) C258_=_C399( C258 C399 ) \nC258_=_C405( C258 C405 ) C258_=_C406( C258 C406 ) C258_=_C407( C258 C407 ) C258_=_C408( C258 C408 ) C258_=_C409( C258 C409 ) C278_=_C287( C278 C287 ) \nC278_=_C297( C278 C297 ) C278_=_C310( C278 C310 ) C278_=_C318( C278 C318 ) C278_=_C323( C278 C323 ) C278_=_C358( C278 C358 ) C278_=_C370( C278 C370 ) \nC278_=_C377( C278 C377 ) C278_=_C378( C278 C378 ) C278_=_C380( C278 C380 ) C278_=_C381( C278 C381 ) C278_=_C382( C278 C382 ) C278_=_C383( C278 C383 ) \nC285_=_C287( C285 C287 ) C285_=_C290( C285 C290 ) C285_=_C294( C285 C294 ) C285_=_C323( C285 C323 ) C285_=_C324( C285 C324 ) C285_=_C325( C285 C325 ) \nC285_=_C326( C285 C326 ) C285_=_C327( C285 C327 ) C285_=_C328( C285 C328 ) C285_=_C329( C285 C329 ) C285_=_C330( C285 C330 ) C285_=_C331( C285 C331 ) \nC285_=_C332( C285 C332 ) C287_=_C290( C287 C290 ) C287_=_C297( C287 C297 ) C287_=_C310( C287 C310 ) C287_=_C318( C287 C318 ) C287_=_C323( C287 C323 ) \nC287_=_C358( C287 C358 ) C287_=_C370( C287 C370 ) C287_=_C377( C287 C377 ) C287_=_C378( C287 C378 ) C287_=_C380( C287 C380 ) C287_=_C381( C287 C381 ) \nC287_=_C382( C287 C382 ) C287_=_C383( C287 C383 ) C290_=_C300( C290 C300 ) C290_=_C320( C290 C320 ) C290_=_C326( C290 C326 ) C290_=_C365( C290 C365 ) \nC290_=_C373( C290 C373 ) C290_=_C385( C290 C385 ) C290_=_C399( C290 C399 ) C290_=_C405( C290 C405 ) C290_=_C406( C290 C406 ) C290_=_C407( C290 C407 ) \nC290_=_C408( C290 C408 ) C290_=_C409( C290 C409 ) C294_=_C297( C294 C297 ) C294_=_C300(</w:t>
      </w:r>
    </w:p>
    <w:p>
      <w:pPr>
        <w:pStyle w:val="PreformattedText"/>
        <w:bidi w:val="0"/>
        <w:spacing w:before="0" w:after="0"/>
        <w:jc w:val="left"/>
        <w:rPr/>
      </w:pPr>
      <w:r>
        <w:rPr/>
        <w:t xml:space="preserve"> </w:t>
      </w:r>
      <w:r>
        <w:rPr/>
        <w:t>C294 C300 ) C294_=_C323( C294 C323 ) C294_=_C324( C294 C324 ) \nC294_=_C325( C294 C325 ) C294_=_C326( C294 C326 ) C294_=_C327( C294 C327 ) C294_=_C328( C294 C328 ) C294_=_C329( C294 C329 ) C294_=_C330( C294 C330 ) \nC294_=_C331( C294 C331 ) C294_=_C332( C294 C332 ) C297_=_C300( C297 C300 ) C297_=_C310( C297 C310 ) C297_=_C318( C297 C318 ) C297_=_C323( C297 C323 ) \nC297_=_C358( C297 C358 ) C297_=_C370( C297 C370 ) C297_=_C377( C297 C377 ) C297_=_C378( C297 C378 ) C297_=_C380( C297 C380 ) C297_=_C381( C297 C381 ) \nC297_=_C382( C297 C382 ) C297_=_C383( C297 C383 ) C300_=_C320( C300 C320 ) C300_=_C326( C300 C326 ) C300_=_C365( C300 C365 ) C300_=_C373( C300 C373 ) \nC300_=_C385( C300 C385 ) C300_=_C399( C300 C399 ) C300_=_C405( C300 C405 ) C300_=_C406( C300 C406 ) C300_=_C407( C300 C407 ) C300_=_C408( C300 C408 ) \nC300_=_C409( C300 C409 ) C310_=_C318( C310 C318 ) C310_=_C323( C310 C323 ) C310_=_C358( C310 C358 ) C310_=_C370( C310 C370 ) C310_=_C377( C310 C377 ) \nC310_=_C378( C310 C378 ) C310_=_C380( C310 C380 ) C310_=_C381( C310 C381 ) C310_=_C382( C310 C382 ) C310_=_C383( C310 C383 ) C318_=_C320( C318 C320 ) \nC318_=_C323( C318 C323 ) C318_=_C358( C318 C358 ) C318_=_C370( C318 C370 ) C318_=_C377( C318 C377 ) C318_=_C378( C318 C378 ) C318_=_C380( C318 C380 ) \nC318_=_C381( C318 C381 ) C318_=_C382( C318 C382 ) C318_=_C383( C318 C383 ) C320_=_C326( C320 C326 ) C320_=_C365( C320 C365 ) C320_=_C373( C320 C373 ) \nC320_=_C385( C320 C385 ) C320_=_C399( C320 C399 ) C320_=_C405( C320 C405 ) C320_=_C406( C320 C406 ) C320_=_C407( C320 C407 ) C320_=_C408( C320 C408 ) \nC320_=_C409( C320 C409 ) C323_=_C324( C323 C324 ) C323_=_C325( C323 C325 ) C323_=_C326( C323 C326 ) C323_=_C327( C323 C327 ) C323_=_C328( C323 C328 ) \nC323_=_C329( C323 C329 ) C323_=_C330( C323 C330 ) C323_=_C331( C323 C331 ) C323_=_C332( C323 C332 ) C323_=_C358( C323 C358 ) C323_=_C370( C323 C370 ) \nC323_=_C377( C323 C377 ) C323_=_C378( C323 C378 ) C323_=_C380( C323 C380 ) C323_=_C381( C323 C381 ) C323_=_C382( C323 C382 ) C323_=_C383( C323 C383 ) \nC324_=_C325( C324 C325 ) C324_=_C326( C324 C326 ) C324_=_C327( C324 C327 ) C324_=_C328( C324 C328 ) C324_=_C329( C324 C329 ) C324_=_C330( C324 C330 ) \nC324_=_C331( C324 C331 ) C324_=_C332( C324 C332 ) C324_=_C377( C324 C377 ) C324_=_C385( C324 C385 ) C325_=_C326( C325 C326 ) C325_=_C327( C325 C327 ) \nC325_=_C328( C325 C328 ) C325_=_C329( C325 C329 ) C325_=_C330( C325 C330 ) C325_=_C331( C325 C331 ) C325_=_C332( C325 C332 ) C325_=_C378( C325 C378 ) \nC325_=_C399( C325 C399 ) C326_=_C327( C326 C327 ) C326_=_C328( C326 C328 ) C326_=_C329( C326 C329 ) C326_=_C330( C326 C330 ) C326_=_C331( C326 C331 ) \nC326_=_C332( C326 C332 ) C326_=_C365( C326 C365 ) C326_=_C373( C326 C373 ) C326_=_C385( C326 C385 ) C326_=_C399( C326 C399 ) C326_=_C405( C326 C405 ) \nC326_=_C406( C326 C406 ) C326_=_C407( C326 C407 ) C326_=_C408( C326 C408 ) C326_=_C409( C326 C409 ) C327_=_C328( C327 C328 ) C327_=_C329( C327 C329 ) \nC327_=_C330( C327 C330 ) C327_=_C331( C327 C331 ) C327_=_C332( C327 C332 ) C328_=_C329( C328 C329 ) C328_=_C330( C328 C330 ) C328_=_C331( C328 C331 ) \nC328_=_C332( C328 C332 ) C329_=_C330( C329 C330 ) C329_=_C331( C329 C331 ) C329_=_C332( C329 C332 ) C329_=_C380( C329 C380 ) C329_=_C405( C329 C405 ) \nC330_=_C331( C330 C331 ) C330_=_C332( C330 C332 ) C330_=_C381( C330 C381 ) C330_=_C406( C330 C406 ) C331_=_C332( C331 C332 ) C332_=_C383( C332 C383 ) \nC332_=_C409( C332 C409 ) C358_=_C370( C358 C370 ) C358_=_C377( C358 C377 ) C358_=_C378( C358 C378 ) C358_=_C380( C358 C380 ) C358_=_C381( C358 C381 ) \nC358_=_C382( C358 C382 ) C358_=_C383( C358 C383 ) C365_=_C373( C365 C373 ) C365_=_C385( C365 C385 ) C365_=_C399( C365 C399 ) C365_=_C405( C365 C405 ) \nC365_=_C406( C365 C406 ) C365_=_C407( C365 C407 ) C365_=_C408( C365 C408 ) C365_=_C409( C365 C409 ) C370_=_C373( C370 C373 ) C370_=_C377( C370 C377 ) \nC370_=_C378( C370 C378 ) C370_=_C380( C370 C380 ) C370_=_C381( C370 C381 ) C370_=_C382( C370 C382 ) C370_=_C383( C370 C383 ) C373_=_C385( C373 C385 ) \nC373_=_C399( C373 C399 ) C373_=_C405( C373 C405 ) C373_=_C406( C373 C406 ) C373_=_C407( C373 C407 ) C373_=_C408( C373 C408 ) C373_=_C409( C373 C409 ) \nC377_=_C378( C377 C378 ) C377_=_C380( C377 C380 ) C377_=_C381( C377 C381 ) C377_=_C382( C377 C382 ) C377_=_C383( C377 C383 ) C377_=_C385( C377 C385 ) \nC378_=_C380( C378 C380 ) C378_=_C381( C378 C381 ) C378_=_C382( C378 C382 ) C378_=_C383( C378 C383 ) C378_=_C399( C378 C399 ) C380_=_C381( C380 C381 ) \nC380_=_C382( C380 C382 ) C380_=_C383( C380 C383 ) C380_=_C405( C380 C405 ) C381_=_C382( C381 C382 ) C381_=_C383( C381 C383 ) C381_=_C406( C381 C406 ) \nC382_=_C383( C382 C383 ) C382_=_C408( C382 C408 ) C383_=_C409( C383 C409 ) C385_=_C399( C385 C399 ) C385_=_C405( C385 C405 ) C385_=_C406( C385 C406 ) \nC385_=_C407( C385 C407 ) C385_=_C408( C385 C408 ) C385_=_C409( C385 C409 ) C399_=_C405( C399 C405 ) C399_=_C406( C399 C406 ) C399_=_C407( C399 C407 ) \nC399_=_C408( C399 C408 ) C399_=_C409( C399 C409 ) C405_=_C406( C405 C406 ) C405_=_C407( C405 C407 ) C405_=_C408( C405 C408 ) C405_=_C409( C405 C409 ) \nC406_=_C407( C406 C407 ) C406_=_C408( C406 C408 ) C406_=_C409( C406 C409 ) C407_=_C408( C407 C408 ) C407_=_C409( C407 C409 ) C408_=_C409( C408 C409 ) "];30-&gt;36[label="77: C3 C10 C12 C29 C35 \nC44 C53 C56 C59 C71 C94 \nC101 C103 C107 C133 C134 C135 \nC136 C137 C138 C139 C140 C142 \nC143 C145 C146 C148 C149 C150 \nC151 C152 C163 C181 C194 C204 \nC206 C221 C230 C241 C243 C255 \nC258 C278 C285 C287 C290 C294 \nC297 C300 C310 C318 C320 C324 \nC325 C327 C328 C329 C330 C331 \nC332 C358 C365 C370 C373 C377 \nC378 C380 C381 C382 C383 C385 \nC399 C405 C406 C407 C408 C409 \n783: C3_=_C10 ,C3_=_C12 ,C3_=_C44 ,C3_=_C94 ,C3_=_C133 ,\nC3_=_C134 ,C3_=_C135 ,C3_=_C136 ,C3_=_C137 ,C3_=_C138 ,C3_=_C139 ,\nC3_=_C140 ,C3_=_C142 ,C3_=_C143 ,C3_=_C145 ,C3_=_C146 ,C3_=_C148 ,\nC3_=_C149 ,C3_=_C150 ,C3_=_C151 ,C3_=_C152 ,C10_=_C12 ,C10_=_C29 ,\nC10_=_C53 ,C10_=_C71 ,C10_=_C101 ,C10_=_C163 ,C10_=_C204 ,C10_=_C221 ,\nC10_=_C230 ,C10_=_C285 ,C10_=_C294 ,C10_=_C324 ,C10_=_C325 ,C10_=_C327 ,\nC10_=_C328 ,C10_=_C329 ,C10_=_C330 ,C10_=_C331 ,C10_=_C332 ,C12_=_C35 ,\nC12_=_C59 ,C12_=_C107 ,C12_=_C181 ,C12_=_C243 ,C12_=_C258 ,C12_=_C290 ,\nC12_=_C300 ,C12_=_C320 ,C12_=_C365 ,C12_=_C373 ,C12_=_C385 ,C12_=_C399 ,\nC12_=_C405 ,C12_=_C406 ,C12_=_C407 ,C12_=_C408 ,C12_=_C409 ,C29_=_C35 ,\nC29_=_C53 ,C29_=_C71 ,C29_=_C101 ,C29_=_C163 ,C29_=_C204 ,C29_=_C221 ,\nC29_=_C230 ,C29_=_C285 ,C29_=_C294 ,C29_=_C324 ,C29_=_C325 ,C29_=_C327 ,\nC29_=_C328 ,C29_=_C329 ,C29_=_C330 ,C29_=_C331 ,C29_=_C332 ,C35_=_C59 ,\nC35_=_C107 ,C35_=_C181 ,C35_=_C243 ,C35_=_C258 ,C35_=_C290 ,C35_=_C300 ,\nC35_=_C320 ,C35_=_C365 ,C35_=_C373 ,C35_=_C385 ,C35_=_C399 ,C35_=_C405 ,\nC35_=_C406 ,C35_=_C407 ,C35_=_C408 ,C35_=_C409 ,C44_=_C53 ,C44_=_C56 ,\nC44_=_C59 ,C44_=_C94 ,C44_=_C133 ,C44_=_C134 ,C44_=_C135 ,C44_=_C136 ,\nC44_=_C137 ,C44_=_C138 ,C44_=_C139 ,C44_=_C140 ,C44_=_C142 ,C44_=_C143 ,\nC44_=_C145 ,C44_=_C146 ,C44_=_C148 ,C44_=_C149 ,C44_=_C150 ,C44_=_C151 ,\nC44_=_C152 ,C53_=_C56 ,C53_=_C59 ,C53_=_C71 ,C53_=_C101 ,C53_=_C163 ,\nC53_=_C204 ,C53_=_C221 ,C53_=_C230 ,C53_=_C285 ,C53_=_C294 ,C53_=_C324 ,\nC53_=_C325 ,C53_=_C327 ,C53_=_C328 ,C53_=_C329 ,C53_=_C330 ,C53_=_C331 ,\nC53_=_C332 ,C56_=_C59 ,C56_=_C103 ,C56_=_C194 ,C56_=_C206 ,C56_=_C241 ,\nC56_=_C255 ,C56_=_C278 ,C56_=_C287 ,C56_=_C297 ,C56_=_C310 ,C56_=_C318 ,\nC56_=_C358 ,C56_=_C370 ,C56_=_C377 ,C56_=_C378 ,C56_=_C380 ,C56_=_C381 ,\nC56_=_C382 ,C56_=_C383 ,C59_=_C107 ,C59_=_C181 ,C59_=_C243 ,C59_=_C258 ,\nC59_=_C290 ,C59_=_C300 ,C59_=_C320 ,C59_=_C365 ,C59_=_C373 ,C59_=_C385 ,\nC59_=_C399 ,C59_=_C405 ,C59_=_C406 ,C59_=_C407 ,C59_=_C408 ,C59_=_C409 ,\nC71_=_C101 ,C71_=_C163 ,C71_=_C204 ,C71_=_C221 ,C71_=_C230 ,C71_=_C285 ,\nC71_=_C294 ,C71_=_C324 ,C71_=_C325 ,C71_=_C327 ,C71_=_C328 ,C71_=_C329 ,\nC71_=_C330 ,C71_=_C331 ,C71_=_C332 ,C94_=_C101 ,C94_=_C103 ,C94_=_C107 ,\nC94_=_C133 ,C94_=_C134 ,C94_=_C135 ,C94_=_C136 ,C94_=_C137 ,C94_=_C138 ,\nC94_=_C139 ,C94_=_C140 ,C94_=_C142 ,C94_=_C143 ,C94_=_C145 ,C94_=_C146 ,\nC94_=_C148 ,C94_=_C149 ,C94_=_C150 ,C94_=_C151 ,C94_=_C152 ,C101_=_C103 ,\nC101_=_C107 ,C101_=_C163 ,C101_=_C204 ,C101_=_C221 ,C101_=_C230 ,C101_=_C285 ,\nC101_=_C294 ,C101_=_C324 ,C101_=_C325 ,C101_=_C327 ,C101_=_C328 ,C101_=_C329 ,\nC101_=_C330 ,C101_=_C331 ,C101_=_C332 ,C103_=_C107 ,C103_=_C194 ,C103_=_C206 ,\nC103_=_C241 ,C103_=_C255 ,C103_=_C278 ,C103_=_C287 ,C103_=_C297 ,C103_=_C310 ,\nC103_=_C318 ,C103_=_C358 ,C103_=_C370 ,C103_=_C377 ,C103_=_C378 ,C103_=_C380 ,\nC103_=_C381 ,C103_=_C382 ,C103_=_C383 ,C107_=_C181 ,C107_=_C243 ,C107_=_C258 ,\nC107_=_C290 ,C107_=_C300 ,C107_=_C320 ,C107_=_C365 ,C107_=_C373 ,C107_=_C385 ,\nC107_=_C399 ,C107_=_C405 ,C107_=_C406 ,C107_=_C407 ,C107_=_C408 ,C107_=_C409 ,\nC133_=_C134 ,C133_=_C135 ,C133_=_C136 ,C133_=_C137 ,C133_=_C138 ,C133_=_C139 ,\nC133_=_C140 ,C133_=_C142 ,C133_=_C143 ,C133_=_C145 ,C133_=_C146 ,C133_=_C148 ,\nC133_=_C149 ,C133_=_C150 ,C133_=_C151 ,C133_=_C152 ,C133_=_C194 ,C134_=_C135 ,\nC134_=_C136 ,C134_=_C137 ,C134_=_C138 ,C134_=_C139 ,C134_=_C140 ,C134_=_C142 ,\nC134_=_C143 ,C134_=_C145 ,C134_=_C146 ,C134_=_C148 ,C134_=_C149 ,C134_=_C150 ,\nC134_=_C151 ,C134_=_C152 ,C134_=_C204 ,C134_=_C206 ,C135_=_C136 ,C135_=_C137 ,\nC135_=_C138 ,C135_=_C139 ,C135_=_C140 ,C135_=_C142 ,C135_=_C143 ,C135_=_C145 ,\nC135_=_C146 ,C135_=_C148 ,C135_=_C149 ,C135_=_C150 ,C135_=_C151 ,C135_=_C152 ,\nC135_=_C241 ,C135_=_C243 ,C136_=_C137 ,C136_=_C138 ,C136_=_C139 ,C136_=_C140 ,\nC136_=_C142 ,C136_=_C143 ,C136_=_C145 ,C136_=_C146 ,C136_=_C148 ,C136_=_C149 ,\nC136_=_C150 ,C136_=_C151 ,C136_=_C152 ,C136_=_C255 ,C136_=_C258 ,C137_=_C138 ,\nC137_=_C139 ,C137_=_C140 ,C137_=_C142 ,C137_=_C143 ,C137_=_C145 ,C137_=_C146 ,\nC137_=_C148 ,C137_=_C149 ,C137_=_C150 ,C137_=_C151 ,C137_=_C152 ,C137_=_C285 ,\nC137_=_C287 ,C137_=_C290 ,C138_=_C139 ,C138_=_C140 ,C138_=_C142 ,C138_=_C143 ,\nC138_=_C145 ,C138_=_C146</w:t>
      </w:r>
    </w:p>
    <w:p>
      <w:pPr>
        <w:pStyle w:val="PreformattedText"/>
        <w:bidi w:val="0"/>
        <w:spacing w:before="0" w:after="0"/>
        <w:jc w:val="left"/>
        <w:rPr/>
      </w:pPr>
      <w:r>
        <w:rPr/>
        <w:t xml:space="preserve"> </w:t>
      </w:r>
      <w:r>
        <w:rPr/>
        <w:t>,C138_=_C148 ,C138_=_C149 ,C138_=_C150 ,C138_=_C151 ,\nC138_=_C152 ,C138_=_C294 ,C138_=_C297 ,C138_=_C300 ,C139_=_C140 ,C139_=_C142 ,\nC139_=_C143 ,C139_=_C145 ,C139_=_C146 ,C139_=_C148 ,C139_=_C149 ,C139_=_C150 ,\nC139_=_C151 ,C139_=_C152 ,C139_=_C310 ,C140_=_C142 ,C140_=_C143 ,C140_=_C145 ,\nC140_=_C146 ,C140_=_C148 ,C140_=_C149 ,C140_=_C150 ,C140_=_C151 ,C140_=_C152 ,\nC140_=_C318 ,C140_=_C320 ,C142_=_C143 ,C142_=_C145 ,C142_=_C146 ,C142_=_C148 ,\nC142_=_C149 ,C142_=_C150 ,C142_=_C151 ,C142_=_C152 ,C142_=_C365 ,C143_=_C145 ,\nC143_=_C146 ,C143_=_C148 ,C143_=_C149 ,C143_=_C150 ,C143_=_C151 ,C143_=_C152 ,\nC143_=_C370 ,C143_=_C373 ,C145_=_C146 ,C145_=_C148 ,C145_=_C149 ,C145_=_C150 ,\nC145_=_C151 ,C145_=_C152 ,C145_=_C324 ,C145_=_C377 ,C145_=_C385 ,C146_=_C148 ,\nC146_=_C149 ,C146_=_C150 ,C146_=_C151 ,C146_=_C152 ,C146_=_C325 ,C146_=_C378 ,\nC146_=_C399 ,C148_=_C149 ,C148_=_C150 ,C148_=_C151 ,C148_=_C152 ,C148_=_C329 ,\nC148_=_C380 ,C148_=_C405 ,C149_=_C150 ,C149_=_C151 ,C149_=_C152 ,C149_=_C330 ,\nC149_=_C381 ,C149_=_C406 ,C150_=_C151 ,C150_=_C152 ,C150_=_C407 ,C151_=_C152 ,\nC151_=_C382 ,C151_=_C408 ,C152_=_C332 ,C152_=_C383 ,C152_=_C409 ,C163_=_C204 ,\nC163_=_C221 ,C163_=_C230 ,C163_=_C285 ,C163_=_C294 ,C163_=_C324 ,C163_=_C325 ,\nC163_=_C327 ,C163_=_C328 ,C163_=_C329 ,C163_=_C330 ,C163_=_C331 ,C163_=_C332 ,\nC181_=_C243 ,C181_=_C258 ,C181_=_C290 ,C181_=_C300 ,C181_=_C320 ,C181_=_C365 ,\nC181_=_C373 ,C181_=_C385 ,C181_=_C399 ,C181_=_C405 ,C181_=_C406 ,C181_=_C407 ,\nC181_=_C408 ,C181_=_C409 ,C194_=_C206 ,C194_=_C241 ,C194_=_C255 ,C194_=_C278 ,\nC194_=_C287 ,C194_=_C297 ,C194_=_C310 ,C194_=_C318 ,C194_=_C358 ,C194_=_C370 ,\nC194_=_C377 ,C194_=_C378 ,C194_=_C380 ,C194_=_C381 ,C194_=_C382 ,C194_=_C383 ,\nC204_=_C206 ,C204_=_C221 ,C204_=_C230 ,C204_=_C285 ,C204_=_C294 ,C204_=_C324 ,\nC204_=_C325 ,C204_=_C327 ,C204_=_C328 ,C204_=_C329 ,C204_=_C330 ,C204_=_C331 ,\nC204_=_C332 ,C206_=_C241 ,C206_=_C255 ,C206_=_C278 ,C206_=_C287 ,C206_=_C297 ,\nC206_=_C310 ,C206_=_C318 ,C206_=_C358 ,C206_=_C370 ,C206_=_C377 ,C206_=_C378 ,\nC206_=_C380 ,C206_=_C381 ,C206_=_C382 ,C206_=_C383 ,C221_=_C230 ,C221_=_C285 ,\nC221_=_C294 ,C221_=_C324 ,C221_=_C325 ,C221_=_C327 ,C221_=_C328 ,C221_=_C329 ,\nC221_=_C330 ,C221_=_C331 ,C221_=_C332 ,C230_=_C285 ,C230_=_C294 ,C230_=_C324 ,\nC230_=_C325 ,C230_=_C327 ,C230_=_C328 ,C230_=_C329 ,C230_=_C330 ,C230_=_C331 ,\nC230_=_C332 ,C241_=_C243 ,C241_=_C255 ,C241_=_C278 ,C241_=_C287 ,C241_=_C297 ,\nC241_=_C310 ,C241_=_C318 ,C241_=_C358 ,C241_=_C370 ,C241_=_C377 ,C241_=_C378 ,\nC241_=_C380 ,C241_=_C381 ,C241_=_C382 ,C241_=_C383 ,C243_=_C258 ,C243_=_C290 ,\nC243_=_C300 ,C243_=_C320 ,C243_=_C365 ,C243_=_C373 ,C243_=_C385 ,C243_=_C399 ,\nC243_=_C405 ,C243_=_C406 ,C243_=_C407 ,C243_=_C408 ,C243_=_C409 ,C255_=_C258 ,\nC255_=_C278 ,C255_=_C287 ,C255_=_C297 ,C255_=_C310 ,C255_=_C318 ,C255_=_C358 ,\nC255_=_C370 ,C255_=_C377 ,C255_=_C378 ,C255_=_C380 ,C255_=_C381 ,C255_=_C382 ,\nC255_=_C383 ,C258_=_C290 ,C258_=_C300 ,C258_=_C320 ,C258_=_C365 ,C258_=_C373 ,\nC258_=_C385 ,C258_=_C399 ,C258_=_C405 ,C258_=_C406 ,C258_=_C407 ,C258_=_C408 ,\nC258_=_C409 ,C278_=_C287 ,C278_=_C297 ,C278_=_C310 ,C278_=_C318 ,C278_=_C358 ,\nC278_=_C370 ,C278_=_C377 ,C278_=_C378 ,C278_=_C380 ,C278_=_C381 ,C278_=_C382 ,\nC278_=_C383 ,C285_=_C287 ,C285_=_C290 ,C285_=_C294 ,C285_=_C324 ,C285_=_C325 ,\nC285_=_C327 ,C285_=_C328 ,C285_=_C329 ,C285_=_C330 ,C285_=_C331 ,C285_=_C332 ,\nC287_=_C290 ,C287_=_C297 ,C287_=_C310 ,C287_=_C318 ,C287_=_C358 ,C287_=_C370 ,\nC287_=_C377 ,C287_=_C378 ,C287_=_C380 ,C287_=_C381 ,C287_=_C382 ,C287_=_C383 ,\nC290_=_C300 ,C290_=_C320 ,C290_=_C365 ,C290_=_C373 ,C290_=_C385 ,C290_=_C399 ,\nC290_=_C405 ,C290_=_C406 ,C290_=_C407 ,C290_=_C408 ,C290_=_C409 ,C294_=_C297 ,\nC294_=_C300 ,C294_=_C324 ,C294_=_C325 ,C294_=_C327 ,C294_=_C328 ,C294_=_C329 ,\nC294_=_C330 ,C294_=_C331 ,C294_=_C332 ,C297_=_C300 ,C297_=_C310 ,C297_=_C318 ,\nC297_=_C358 ,C297_=_C370 ,C297_=_C377 ,C297_=_C378 ,C297_=_C380 ,C297_=_C381 ,\nC297_=_C382 ,C297_=_C383 ,C300_=_C320 ,C300_=_C365 ,C300_=_C373 ,C300_=_C385 ,\nC300_=_C399 ,C300_=_C405 ,C300_=_C406 ,C300_=_C407 ,C300_=_C408 ,C300_=_C409 ,\nC310_=_C318 ,C310_=_C358 ,C310_=_C370 ,C310_=_C377 ,C310_=_C378 ,C310_=_C380 ,\nC310_=_C381 ,C310_=_C382 ,C310_=_C383 ,C318_=_C320 ,C318_=_C358 ,C318_=_C370 ,\nC318_=_C377 ,C318_=_C378 ,C318_=_C380 ,C318_=_C381 ,C318_=_C382 ,C318_=_C383 ,\nC320_=_C365 ,C320_=_C373 ,C320_=_C385 ,C320_=_C399 ,C320_=_C405 ,C320_=_C406 ,\nC320_=_C407 ,C320_=_C408 ,C320_=_C409 ,C324_=_C325 ,C324_=_C327 ,C324_=_C328 ,\nC324_=_C329 ,C324_=_C330 ,C324_=_C331 ,C324_=_C332 ,C324_=_C377 ,C324_=_C385 ,\nC325_=_C327 ,C325_=_C328 ,C325_=_C329 ,C325_=_C330 ,C325_=_C331 ,C325_=_C332 ,\nC325_=_C378 ,C325_=_C399 ,C327_=_C328 ,C327_=_C329 ,C327_=_C330 ,C327_=_C331 ,\nC327_=_C332 ,C328_=_C329 ,C328_=_C330 ,C328_=_C331 ,C328_=_C332 ,C329_=_C330 ,\nC329_=_C331 ,C329_=_C332 ,C329_=_C380 ,C329_=_C405 ,C330_=_C331 ,C330_=_C332 ,\nC330_=_C381 ,C330_=_C406 ,C331_=_C332 ,C332_=_C383 ,C332_=_C409 ,C358_=_C370 ,\nC358_=_C377 ,C358_=_C378 ,C358_=_C380 ,C358_=_C381 ,C358_=_C382 ,C358_=_C383 ,\nC365_=_C373 ,C365_=_C385 ,C365_=_C399 ,C365_=_C405 ,C365_=_C406 ,C365_=_C407 ,\nC365_=_C408 ,C365_=_C409 ,C370_=_C373 ,C370_=_C377 ,C370_=_C378 ,C370_=_C380 ,\nC370_=_C381 ,C370_=_C382 ,C370_=_C383 ,C373_=_C385 ,C373_=_C399 ,C373_=_C405 ,\nC373_=_C406 ,C373_=_C407 ,C373_=_C408 ,C373_=_C409 ,C377_=_C378 ,C377_=_C380 ,\nC377_=_C381 ,C377_=_C382 ,C377_=_C383 ,C377_=_C385 ,C378_=_C380 ,C378_=_C381 ,\nC378_=_C382 ,C378_=_C383 ,C378_=_C399 ,C380_=_C381 ,C380_=_C382 ,C380_=_C383 ,\nC380_=_C405 ,C381_=_C382 ,C381_=_C383 ,C381_=_C406 ,C382_=_C383 ,C382_=_C408 ,\nC383_=_C409 ,C385_=_C399 ,C385_=_C405 ,C385_=_C406 ,C385_=_C407 ,C385_=_C408 ,\nC385_=_C409 ,C399_=_C405 ,C399_=_C406 ,C399_=_C407 ,C399_=_C408 ,C399_=_C409 ,\nC405_=_C406 ,C405_=_C407 ,C405_=_C408 ,C405_=_C409 ,C406_=_C407 ,C406_=_C408 ,\nC406_=_C409 ,C407_=_C408 ,C407_=_C409 ,C408_=_C409 ,"];37[shape=box, label="id:37 level: 3\n23: C24 C38 C117 C128 C167 \nC170 C182 C212 C213 C214 C215 \nC216 C217 C218 C219 C338 C346 \nC393 C411 C413 C416 C417 C418 \n143: C24_=_C38( C24 C38 ) C24_=_C117( C24 C117 ) C24_=_C170( C24 C170 ) C24_=_C212( C24 C212 ) C24_=_C213( C24 C213 ) \nC24_=_C214( C24 C214 ) C24_=_C215( C24 C215 ) C24_=_C216( C24 C216 ) C24_=_C217( C24 C217 ) C24_=_C218( C24 C218 ) C24_=_C219( C24 C219 ) \nC38_=_C128( C38 C128 ) C38_=_C167( C38 C167 ) C38_=_C182( C38 C182 ) C38_=_C217( C38 C217 ) C38_=_C338( C38 C338 ) C38_=_C346( C38 C346 ) \nC38_=_C393( C38 C393 ) C38_=_C411( C38 C411 ) C38_=_C413( C38 C413 ) C38_=_C416( C38 C416 ) C38_=_C417( C38 C417 ) C38_=_C418( C38 C418 ) \nC117_=_C128( C117 C128 ) C117_=_C170( C117 C170 ) C117_=_C212( C117 C212 ) C117_=_C213( C117 C213 ) C117_=_C214( C117 C214 ) C117_=_C215( C117 C215 ) \nC117_=_C216( C117 C216 ) C117_=_C217( C117 C217 ) C117_=_C218( C117 C218 ) C117_=_C219( C117 C219 ) C128_=_C167( C128 C167 ) C128_=_C182( C128 C182 ) \nC128_=_C217( C128 C217 ) C128_=_C338( C128 C338 ) C128_=_C346( C128 C346 ) C128_=_C393( C128 C393 ) C128_=_C411( C128 C411 ) C128_=_C413( C128 C413 ) \nC128_=_C416( C128 C416 ) C128_=_C417( C128 C417 ) C128_=_C418( C128 C418 ) C167_=_C182( C167 C182 ) C167_=_C217( C167 C217 ) C167_=_C338( C167 C338 ) \nC167_=_C346( C167 C346 ) C167_=_C393( C167 C393 ) C167_=_C411( C167 C411 ) C167_=_C413( C167 C413 ) C167_=_C416( C167 C416 ) C167_=_C417( C167 C417 ) \nC167_=_C418( C167 C418 ) C170_=_C182( C170 C182 ) C170_=_C212( C170 C212 ) C170_=_C213( C170 C213 ) C170_=_C214( C170 C214 ) C170_=_C215( C170 C215 ) \nC170_=_C216( C170 C216 ) C170_=_C217( C170 C217 ) C170_=_C218( C170 C218 ) C170_=_C219( C170 C219 ) C182_=_C217( C182 C217 ) C182_=_C338( C182 C338 ) \nC182_=_C346( C182 C346 ) C182_=_C393( C182 C393 ) C182_=_C411( C182 C411 ) C182_=_C413( C182 C413 ) C182_=_C416( C182 C416 ) C182_=_C417( C182 C417 ) \nC182_=_C418( C182 C418 ) C212_=_C213( C212 C213 ) C212_=_C214( C212 C214 ) C212_=_C215( C212 C215 ) C212_=_C216( C212 C216 ) C212_=_C217( C212 C217 ) \nC212_=_C218( C212 C218 ) C212_=_C219( C212 C219 ) C212_=_C338( C212 C338 ) C213_=_C214( C213 C214 ) C213_=_C215( C213 C215 ) C213_=_C216( C213 C216 ) \nC213_=_C217( C213 C217 ) C213_=_C218( C213 C218 ) C213_=_C219( C213 C219 ) C213_=_C346( C213 C346 ) C214_=_C215( C214 C215 ) C214_=_C216( C214 C216 ) \nC214_=_C217( C214 C217 ) C214_=_C218( C214 C218 ) C214_=_C219( C214 C219 ) C214_=_C393( C214 C393 ) C215_=_C216( C215 C216 ) C215_=_C217( C215 C217 ) \nC215_=_C218( C215 C218 ) C215_=_C219( C215 C219 ) C215_=_C411( C215 C411 ) C216_=_C217( C216 C217 ) C216_=_C218( C216 C218 ) C216_=_C219( C216 C219 ) \nC216_=_C413( C216 C413 ) C217_=_C218( C217 C218 ) C217_=_C219( C217 C219 ) C217_=_C338( C217 C338 ) C217_=_C346( C217 C346 ) C217_=_C393( C217 C393 ) \nC217_=_C411( C217 C411 ) C217_=_C413( C217 C413 ) C217_=_C416( C217 C416 ) C217_=_C417( C217 C417 ) C217_=_C418( C217 C418 ) C218_=_C219( C218 C219 ) \nC218_=_C416( C218 C416 ) C219_=_C418( C219 C418 ) C338_=_C346( C338 C346 ) C338_=_C393( C338 C393 ) C338_=_C411( C338 C411 ) C338_=_C413( C338 C413 ) \nC338_=_C416( C338 C416 ) C338_=_C417( C338 C417 ) C338_=_C418( C338 C418 ) C346_=_C393( C346 C393 ) C346_=_C411( C346 C411 ) C346_=_C413( C346 C413 ) \nC346_=_C416( C346 C416 ) C346_=_C417( C346 C417 ) C346_=_C418( C346 C418 ) C393_=_C411( C393 C411 ) C393_=_C413( C393 C413 ) C393_=_C416( C393 C416 ) \nC393_=_C417( C393 C417 ) C393_=_C418( C393 C418 ) C411_=_C413( C411 C413 ) C411_=_C416( C411 C416 ) C411_=_C417( C411 C417 ) C411_=_C418( C411 C418 ) \nC413_=_C416( C413 C416 ) C413_=_C417( C413 C417 ) C413_=_C418( C413 C418 ) C416_=_C417( C416 C417 ) C416_=_C418( C416 C418 ) C417_=_C418( C417 C418 ) "];31-&gt;37[label="22: C24 C38 C117 C128 C167 \nC170 C182 C212 C213 C214 C215 \nC216 C218 C219 C338 C346 C393 \nC411 C413 C416 C417 C418 \n121: C24_=_C38 ,C24_=_C117 ,C24_=_C170 ,C24_=_C212 ,C24_=_C213 ,\nC24_=_C214</w:t>
      </w:r>
    </w:p>
    <w:p>
      <w:pPr>
        <w:pStyle w:val="PreformattedText"/>
        <w:bidi w:val="0"/>
        <w:spacing w:before="0" w:after="0"/>
        <w:jc w:val="left"/>
        <w:rPr/>
      </w:pPr>
      <w:r>
        <w:rPr/>
        <w:t xml:space="preserve"> </w:t>
      </w:r>
      <w:r>
        <w:rPr/>
        <w:t>,C24_=_C215 ,C24_=_C216 ,C24_=_C218 ,C24_=_C219 ,C38_=_C128 ,\nC38_=_C167 ,C38_=_C182 ,C38_=_C338 ,C38_=_C346 ,C38_=_C393 ,C38_=_C411 ,\nC38_=_C413 ,C38_=_C416 ,C38_=_C417 ,C38_=_C418 ,C117_=_C128 ,C117_=_C170 ,\nC117_=_C212 ,C117_=_C213 ,C117_=_C214 ,C117_=_C215 ,C117_=_C216 ,C117_=_C218 ,\nC117_=_C219 ,C128_=_C167 ,C128_=_C182 ,C128_=_C338 ,C128_=_C346 ,C128_=_C393 ,\nC128_=_C411 ,C128_=_C413 ,C128_=_C416 ,C128_=_C417 ,C128_=_C418 ,C167_=_C182 ,\nC167_=_C338 ,C167_=_C346 ,C167_=_C393 ,C167_=_C411 ,C167_=_C413 ,C167_=_C416 ,\nC167_=_C417 ,C167_=_C418 ,C170_=_C182 ,C170_=_C212 ,C170_=_C213 ,C170_=_C214 ,\nC170_=_C215 ,C170_=_C216 ,C170_=_C218 ,C170_=_C219 ,C182_=_C338 ,C182_=_C346 ,\nC182_=_C393 ,C182_=_C411 ,C182_=_C413 ,C182_=_C416 ,C182_=_C417 ,C182_=_C418 ,\nC212_=_C213 ,C212_=_C214 ,C212_=_C215 ,C212_=_C216 ,C212_=_C218 ,C212_=_C219 ,\nC212_=_C338 ,C213_=_C214 ,C213_=_C215 ,C213_=_C216 ,C213_=_C218 ,C213_=_C219 ,\nC213_=_C346 ,C214_=_C215 ,C214_=_C216 ,C214_=_C218 ,C214_=_C219 ,C214_=_C393 ,\nC215_=_C216 ,C215_=_C218 ,C215_=_C219 ,C215_=_C411 ,C216_=_C218 ,C216_=_C219 ,\nC216_=_C413 ,C218_=_C219 ,C218_=_C416 ,C219_=_C418 ,C338_=_C346 ,C338_=_C393 ,\nC338_=_C411 ,C338_=_C413 ,C338_=_C416 ,C338_=_C417 ,C338_=_C418 ,C346_=_C393 ,\nC346_=_C411 ,C346_=_C413 ,C346_=_C416 ,C346_=_C417 ,C346_=_C418 ,C393_=_C411 ,\nC393_=_C413 ,C393_=_C416 ,C393_=_C417 ,C393_=_C418 ,C411_=_C413 ,C411_=_C416 ,\nC411_=_C417 ,C411_=_C418 ,C413_=_C416 ,C413_=_C417 ,C413_=_C418 ,C416_=_C417 ,\nC416_=_C418 ,C417_=_C418 ,"];38[shape=box, label="id:38 level: 3\n28: C4 C13 C14 C36 C37 \nC65 C108 C162 C163 C164 C166 \nC167 C168 C169 C215 C216 C223 \nC224 C327 C336 C337 C386 C410 \nC411 C412 C413 C414 C415 \n159: C4_=_C13( C4 C13 ) C4_=_C14( C4 C14 ) C4_=_C65( C4 C65 ) C4_=_C162( C4 C162 ) C4_=_C163( C4 C163 ) \nC4_=_C164( C4 C164 ) C4_=_C166( C4 C166 ) C4_=_C167( C4 C167 ) C4_=_C168( C4 C168 ) C4_=_C169( C4 C169 ) C13_=_C14( C13 C14 ) \nC13_=_C36( C13 C36 ) C13_=_C215( C13 C215 ) C13_=_C223( C13 C223 ) C13_=_C336( C13 C336 ) C13_=_C410( C13 C410 ) C13_=_C411( C13 C411 ) \nC13_=_C412( C13 C412 ) C14_=_C37( C14 C37 ) C14_=_C108( C14 C108 ) C14_=_C166( C14 C166 ) C14_=_C216( C14 C216 ) C14_=_C224( C14 C224 ) \nC14_=_C327( C14 C327 ) C14_=_C337( C14 C337 ) C14_=_C386( C14 C386 ) C14_=_C410( C14 C410 ) C14_=_C413( C14 C413 ) C14_=_C414( C14 C414 ) \nC14_=_C415( C14 C415 ) C36_=_C37( C36 C37 ) C36_=_C215( C36 C215 ) C36_=_C223( C36 C223 ) C36_=_C336( C36 C336 ) C36_=_C410( C36 C410 ) \nC36_=_C411( C36 C411 ) C36_=_C412( C36 C412 ) C37_=_C108( C37 C108 ) C37_=_C166( C37 C166 ) C37_=_C216( C37 C216 ) C37_=_C224( C37 C224 ) \nC37_=_C327( C37 C327 ) C37_=_C337( C37 C337 ) C37_=_C386( C37 C386 ) C37_=_C410( C37 C410 ) C37_=_C413( C37 C413 ) C37_=_C414( C37 C414 ) \nC37_=_C415( C37 C415 ) C65_=_C162( C65 C162 ) C65_=_C163( C65 C163 ) C65_=_C164( C65 C164 ) C65_=_C166( C65 C166 ) C65_=_C167( C65 C167 ) \nC65_=_C168( C65 C168 ) C65_=_C169( C65 C169 ) C108_=_C166( C108 C166 ) C108_=_C216( C108 C216 ) C108_=_C224( C108 C224 ) C108_=_C327( C108 C327 ) \nC108_=_C337( C108 C337 ) C108_=_C386( C108 C386 ) C108_=_C410( C108 C410 ) C108_=_C413( C108 C413 ) C108_=_C414( C108 C414 ) C108_=_C415( C108 C415 ) \nC162_=_C163( C162 C163 ) C162_=_C164( C162 C164 ) C162_=_C166( C162 C166 ) C162_=_C167( C162 C167 ) C162_=_C168( C162 C168 ) C162_=_C169( C162 C169 ) \nC162_=_C223( C162 C223 ) C162_=_C224( C162 C224 ) C163_=_C164( C163 C164 ) C163_=_C166( C163 C166 ) C163_=_C167( C163 C167 ) C163_=_C168( C163 C168 ) \nC163_=_C169( C163 C169 ) C163_=_C327( C163 C327 ) C164_=_C166( C164 C166 ) C164_=_C167( C164 C167 ) C164_=_C168( C164 C168 ) C164_=_C169( C164 C169 ) \nC164_=_C386( C164 C386 ) C166_=_C167( C166 C167 ) C166_=_C168( C166 C168 ) C166_=_C169( C166 C169 ) C166_=_C216( C166 C216 ) C166_=_C224( C166 C224 ) \nC166_=_C327( C166 C327 ) C166_=_C337( C166 C337 ) C166_=_C386( C166 C386 ) C166_=_C410( C166 C410 ) C166_=_C413( C166 C413 ) C166_=_C414( C166 C414 ) \nC166_=_C415( C166 C415 ) C167_=_C168( C167 C168 ) C167_=_C169( C167 C169 ) C167_=_C411( C167 C411 ) C167_=_C413( C167 C413 ) C168_=_C169( C168 C169 ) \nC169_=_C412( C169 C412 ) C169_=_C414( C169 C414 ) C215_=_C216( C215 C216 ) C215_=_C223( C215 C223 ) C215_=_C336( C215 C336 ) C215_=_C410( C215 C410 ) \nC215_=_C411( C215 C411 ) C215_=_C412( C215 C412 ) C216_=_C224( C216 C224 ) C216_=_C327( C216 C327 ) C216_=_C337( C216 C337 ) C216_=_C386( C216 C386 ) \nC216_=_C410( C216 C410 ) C216_=_C413( C216 C413 ) C216_=_C414( C216 C414 ) C216_=_C415( C216 C415 ) C223_=_C224( C223 C224 ) C223_=_C336( C223 C336 ) \nC223_=_C410( C223 C410 ) C223_=_C411( C223 C411 ) C223_=_C412( C223 C412 ) C224_=_C327( C224 C327 ) C224_=_C337( C224 C337 ) C224_=_C386( C224 C386 ) \nC224_=_C410( C224 C410 ) C224_=_C413( C224 C413 ) C224_=_C414( C224 C414 ) C224_=_C415( C224 C415 ) C327_=_C337( C327 C337 ) C327_=_C386( C327 C386 ) \nC327_=_C410( C327 C410 ) C327_=_C413( C327 C413 ) C327_=_C414( C327 C414 ) C327_=_C415( C327 C415 ) C336_=_C337( C336 C337 ) C336_=_C410( C336 C410 ) \nC336_=_C411( C336 C411 ) C336_=_C412( C336 C412 ) C337_=_C386( C337 C386 ) C337_=_C410( C337 C410 ) C337_=_C413( C337 C413 ) C337_=_C414( C337 C414 ) \nC337_=_C415( C337 C415 ) C386_=_C410( C386 C410 ) C386_=_C413( C386 C413 ) C386_=_C414( C386 C414 ) C386_=_C415( C386 C415 ) C410_=_C411( C410 C411 ) \nC410_=_C412( C410 C412 ) C410_=_C413( C410 C413 ) C410_=_C414( C410 C414 ) C410_=_C415( C410 C415 ) C411_=_C412( C411 C412 ) C411_=_C413( C411 C413 ) \nC412_=_C414( C412 C414 ) C413_=_C414( C413 C414 ) C413_=_C415( C413 C415 ) C414_=_C415( C414 C415 ) "];31-&gt;38[label="26: C4 C13 C14 C36 C37 \nC65 C108 C162 C163 C164 C167 \nC168 C169 C215 C216 C223 C224 \nC327 C336 C337 C386 C411 C412 \nC413 C414 C415 \n121: C4_=_C13 ,C4_=_C14 ,C4_=_C65 ,C4_=_C162 ,C4_=_C163 ,\nC4_=_C164 ,C4_=_C167 ,C4_=_C168 ,C4_=_C169 ,C13_=_C14 ,C13_=_C36 ,\nC13_=_C215 ,C13_=_C223 ,C13_=_C336 ,C13_=_C411 ,C13_=_C412 ,C14_=_C37 ,\nC14_=_C108 ,C14_=_C216 ,C14_=_C224 ,C14_=_C327 ,C14_=_C337 ,C14_=_C386 ,\nC14_=_C413 ,C14_=_C414 ,C14_=_C415 ,C36_=_C37 ,C36_=_C215 ,C36_=_C223 ,\nC36_=_C336 ,C36_=_C411 ,C36_=_C412 ,C37_=_C108 ,C37_=_C216 ,C37_=_C224 ,\nC37_=_C327 ,C37_=_C337 ,C37_=_C386 ,C37_=_C413 ,C37_=_C414 ,C37_=_C415 ,\nC65_=_C162 ,C65_=_C163 ,C65_=_C164 ,C65_=_C167 ,C65_=_C168 ,C65_=_C169 ,\nC108_=_C216 ,C108_=_C224 ,C108_=_C327 ,C108_=_C337 ,C108_=_C386 ,C108_=_C413 ,\nC108_=_C414 ,C108_=_C415 ,C162_=_C163 ,C162_=_C164 ,C162_=_C167 ,C162_=_C168 ,\nC162_=_C169 ,C162_=_C223 ,C162_=_C224 ,C163_=_C164 ,C163_=_C167 ,C163_=_C168 ,\nC163_=_C169 ,C163_=_C327 ,C164_=_C167 ,C164_=_C168 ,C164_=_C169 ,C164_=_C386 ,\nC167_=_C168 ,C167_=_C169 ,C167_=_C411 ,C167_=_C413 ,C168_=_C169 ,C169_=_C412 ,\nC169_=_C414 ,C215_=_C216 ,C215_=_C223 ,C215_=_C336 ,C215_=_C411 ,C215_=_C412 ,\nC216_=_C224 ,C216_=_C327 ,C216_=_C337 ,C216_=_C386 ,C216_=_C413 ,C216_=_C414 ,\nC216_=_C415 ,C223_=_C224 ,C223_=_C336 ,C223_=_C411 ,C223_=_C412 ,C224_=_C327 ,\nC224_=_C337 ,C224_=_C386 ,C224_=_C413 ,C224_=_C414 ,C224_=_C415 ,C327_=_C337 ,\nC327_=_C386 ,C327_=_C413 ,C327_=_C414 ,C327_=_C415 ,C336_=_C337 ,C336_=_C411 ,\nC336_=_C412 ,C337_=_C386 ,C337_=_C413 ,C337_=_C414 ,C337_=_C415 ,C386_=_C413 ,\nC386_=_C414 ,C386_=_C415 ,C411_=_C412 ,C411_=_C413 ,C412_=_C414 ,C413_=_C414 ,\nC413_=_C415 ,C414_=_C415 ,"];39[shape=box, label="id:39 level: 3\n36: C6 C7 C15 C17 C67 \nC68 C74 C77 C96 C162 C168 \nC169 C199 C209 C221 C222 C223 \nC224 C225 C226 C227 C228 C229 \nC230 C231 C232 C233 C234 C291 \nC328 C331 C387 C390 C412 C414 \nC417 \n203: C6_=_C7( C6 C7 ) C6_=_C15( C6 C15 ) C6_=_C17( C6 C17 ) C6_=_C67( C6 C67 ) C6_=_C96( C6 C96 ) \nC6_=_C162( C6 C162 ) C6_=_C221( C6 C221 ) C6_=_C222( C6 C222 ) C6_=_C223( C6 C223 ) C6_=_C224( C6 C224 ) C6_=_C225( C6 C225 ) \nC6_=_C226( C6 C226 ) C7_=_C15( C7 C15 ) C7_=_C17( C7 C17 ) C7_=_C68( C7 C68 ) C7_=_C199( C7 C199 ) C7_=_C227( C7 C227 ) \nC7_=_C228( C7 C228 ) C7_=_C229( C7 C229 ) C7_=_C230( C7 C230 ) C7_=_C231( C7 C231 ) C7_=_C232( C7 C232 ) C7_=_C233( C7 C233 ) \nC7_=_C234( C7 C234 ) C15_=_C17( C15 C17 ) C15_=_C74( C15 C74 ) C15_=_C168( C15 C168 ) C15_=_C209( C15 C209 ) C15_=_C225( C15 C225 ) \nC15_=_C233( C15 C233 ) C15_=_C291( C15 C291 ) C15_=_C328( C15 C328 ) C15_=_C387( C15 C387 ) C17_=_C77( C17 C77 ) C17_=_C169( C17 C169 ) \nC17_=_C226( C17 C226 ) C17_=_C331( C17 C331 ) C17_=_C390( C17 C390 ) C17_=_C412( C17 C412 ) C17_=_C414( C17 C414 ) C17_=_C417( C17 C417 ) \nC67_=_C68( C67 C68 ) C67_=_C74( C67 C74 ) C67_=_C77( C67 C77 ) C67_=_C96( C67 C96 ) C67_=_C162( C67 C162 ) C67_=_C221( C67 C221 ) \nC67_=_C222( C67 C222 ) C67_=_C223( C67 C223 ) C67_=_C224( C67 C224 ) C67_=_C225( C67 C225 ) C67_=_C226( C67 C226 ) C68_=_C74( C68 C74 ) \nC68_=_C77( C68 C77 ) C68_=_C199( C68 C199 ) C68_=_C227( C68 C227 ) C68_=_C228( C68 C228 ) C68_=_C229( C68 C229 ) C68_=_C230( C68 C230 ) \nC68_=_C231( C68 C231 ) C68_=_C232( C68 C232 ) C68_=_C233( C68 C233 ) C68_=_C234( C68 C234 ) C74_=_C77( C74 C77 ) C74_=_C168( C74 C168 ) \nC74_=_C209( C74 C209 ) C74_=_C225( C74 C225 ) C74_=_C233( C74 C233 ) C74_=_C291( C74 C291 ) C74_=_C328( C74 C328 ) C74_=_C387( C74 C387 ) \nC77_=_C169( C77 C169 ) C77_=_C226( C77 C226 ) C77_=_C331( C77 C331 ) C77_=_C390( C77 C390 ) C77_=_C412( C77 C412 ) C77_=_C414( C77 C414 ) \nC77_=_C417( C77 C417 ) C96_=_C162( C96 C162 ) C96_=_C221( C96 C221 ) C96_=_C222( C96 C222 ) C96_=_C223( C96 C223 ) C96_=_C224( C96 C224 ) \nC96_=_C225( C96 C225 ) C96_=_C226( C96 C226 ) C162_=_C168( C162 C168 ) C162_=_C169( C162 C169 ) C162_=_C221( C162 C221 ) C162_=_C222( C162 C222 ) \nC162_=_C223( C162 C223 ) C162_=_C224( C162 C224 ) C162_=_C225( C162 C225 ) C162_=_C226( C162 C226 ) C168_=_C169( C168 C169 ) C168_=_C209( C168 C209 ) \nC168_=_C225( C168 C225 ) C168_=_C233( C168 C233 ) C168_=_C291( C168 C291 ) C168_=_C328( C168 C328 ) C168_=_C387( C168 C387 ) C169_=_C226( C169 C226 ) \nC169_=_C331( C169 C331 ) C169_=_C390( C169 C390 ) C169_=_C412(</w:t>
      </w:r>
    </w:p>
    <w:p>
      <w:pPr>
        <w:pStyle w:val="PreformattedText"/>
        <w:bidi w:val="0"/>
        <w:spacing w:before="0" w:after="0"/>
        <w:jc w:val="left"/>
        <w:rPr/>
      </w:pPr>
      <w:r>
        <w:rPr/>
        <w:t xml:space="preserve"> </w:t>
      </w:r>
      <w:r>
        <w:rPr/>
        <w:t>C169 C412 ) C169_=_C414( C169 C414 ) C169_=_C417( C169 C417 ) C199_=_C209( C199 C209 ) \nC199_=_C227( C199 C227 ) C199_=_C228( C199 C228 ) C199_=_C229( C199 C229 ) C199_=_C230( C199 C230 ) C199_=_C231( C199 C231 ) C199_=_C232( C199 C232 ) \nC199_=_C233( C199 C233 ) C199_=_C234( C199 C234 ) C209_=_C225( C209 C225 ) C209_=_C233( C209 C233 ) C209_=_C291( C209 C291 ) C209_=_C328( C209 C328 ) \nC209_=_C387( C209 C387 ) C221_=_C222( C221 C222 ) C221_=_C223( C221 C223 ) C221_=_C224( C221 C224 ) C221_=_C225( C221 C225 ) C221_=_C226( C221 C226 ) \nC221_=_C230( C221 C230 ) C221_=_C328( C221 C328 ) C221_=_C331( C221 C331 ) C222_=_C223( C222 C223 ) C222_=_C224( C222 C224 ) C222_=_C225( C222 C225 ) \nC222_=_C226( C222 C226 ) C222_=_C231( C222 C231 ) C222_=_C387( C222 C387 ) C222_=_C390( C222 C390 ) C223_=_C224( C223 C224 ) C223_=_C225( C223 C225 ) \nC223_=_C226( C223 C226 ) C223_=_C412( C223 C412 ) C224_=_C225( C224 C225 ) C224_=_C226( C224 C226 ) C224_=_C414( C224 C414 ) C225_=_C226( C225 C226 ) \nC225_=_C233( C225 C233 ) C225_=_C291( C225 C291 ) C225_=_C328( C225 C328 ) C225_=_C387( C225 C387 ) C226_=_C331( C226 C331 ) C226_=_C390( C226 C390 ) \nC226_=_C412( C226 C412 ) C226_=_C414( C226 C414 ) C226_=_C417( C226 C417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8_=_C291( C228 C291 ) C229_=_C230( C229 C230 ) \nC229_=_C231( C229 C231 ) C229_=_C232( C229 C232 ) C229_=_C233( C229 C233 ) C229_=_C234( C229 C234 ) C230_=_C231( C230 C231 ) C230_=_C232( C230 C232 ) \nC230_=_C233( C230 C233 ) C230_=_C234( C230 C234 ) C230_=_C328( C230 C328 ) C230_=_C331( C230 C331 ) C231_=_C232( C231 C232 ) C231_=_C233( C231 C233 ) \nC231_=_C234( C231 C234 ) C231_=_C387( C231 C387 ) C231_=_C390( C231 C390 ) C232_=_C233( C232 C233 ) C232_=_C234( C232 C234 ) C233_=_C234( C233 C234 ) \nC233_=_C291( C233 C291 ) C233_=_C328( C233 C328 ) C233_=_C387( C233 C387 ) C291_=_C328( C291 C328 ) C291_=_C387( C291 C387 ) C328_=_C331( C328 C331 ) \nC328_=_C387( C328 C387 ) C331_=_C390( C331 C390 ) C331_=_C412( C331 C412 ) C331_=_C414( C331 C414 ) C331_=_C417( C331 C417 ) C387_=_C390( C387 C390 ) \nC390_=_C412( C390 C412 ) C390_=_C414( C390 C414 ) C390_=_C417( C390 C417 ) C412_=_C414( C412 C414 ) C412_=_C417( C412 C417 ) C414_=_C417( C414 C417 ) "];32-&gt;39[label="33: C6 C7 C15 C17 C67 \nC68 C74 C77 C96 C162 C168 \nC169 C199 C209 C221 C222 C223 \nC224 C227 C228 C229 C230 C231 \nC232 C234 C291 C328 C331 C387 \nC390 C412 C414 C417 \n153: C6_=_C7 ,C6_=_C15 ,C6_=_C17 ,C6_=_C67 ,C6_=_C96 ,\nC6_=_C162 ,C6_=_C221 ,C6_=_C222 ,C6_=_C223 ,C6_=_C224 ,C7_=_C15 ,\nC7_=_C17 ,C7_=_C68 ,C7_=_C199 ,C7_=_C227 ,C7_=_C228 ,C7_=_C229 ,\nC7_=_C230 ,C7_=_C231 ,C7_=_C232 ,C7_=_C234 ,C15_=_C17 ,C15_=_C74 ,\nC15_=_C168 ,C15_=_C209 ,C15_=_C291 ,C15_=_C328 ,C15_=_C387 ,C17_=_C77 ,\nC17_=_C169 ,C17_=_C331 ,C17_=_C390 ,C17_=_C412 ,C17_=_C414 ,C17_=_C417 ,\nC67_=_C68 ,C67_=_C74 ,C67_=_C77 ,C67_=_C96 ,C67_=_C162 ,C67_=_C221 ,\nC67_=_C222 ,C67_=_C223 ,C67_=_C224 ,C68_=_C74 ,C68_=_C77 ,C68_=_C199 ,\nC68_=_C227 ,C68_=_C228 ,C68_=_C229 ,C68_=_C230 ,C68_=_C231 ,C68_=_C232 ,\nC68_=_C234 ,C74_=_C77 ,C74_=_C168 ,C74_=_C209 ,C74_=_C291 ,C74_=_C328 ,\nC74_=_C387 ,C77_=_C169 ,C77_=_C331 ,C77_=_C390 ,C77_=_C412 ,C77_=_C414 ,\nC77_=_C417 ,C96_=_C162 ,C96_=_C221 ,C96_=_C222 ,C96_=_C223 ,C96_=_C224 ,\nC162_=_C168 ,C162_=_C169 ,C162_=_C221 ,C162_=_C222 ,C162_=_C223 ,C162_=_C224 ,\nC168_=_C169 ,C168_=_C209 ,C168_=_C291 ,C168_=_C328 ,C168_=_C387 ,C169_=_C331 ,\nC169_=_C390 ,C169_=_C412 ,C169_=_C414 ,C169_=_C417 ,C199_=_C209 ,C199_=_C227 ,\nC199_=_C228 ,C199_=_C229 ,C199_=_C230 ,C199_=_C231 ,C199_=_C232 ,C199_=_C234 ,\nC209_=_C291 ,C209_=_C328 ,C209_=_C387 ,C221_=_C222 ,C221_=_C223 ,C221_=_C224 ,\nC221_=_C230 ,C221_=_C328 ,C221_=_C331 ,C222_=_C223 ,C222_=_C224 ,C222_=_C231 ,\nC222_=_C387 ,C222_=_C390 ,C223_=_C224 ,C223_=_C412 ,C224_=_C414 ,C227_=_C228 ,\nC227_=_C229 ,C227_=_C230 ,C227_=_C231 ,C227_=_C232 ,C227_=_C234 ,C228_=_C229 ,\nC228_=_C230 ,C228_=_C231 ,C228_=_C232 ,C228_=_C234 ,C228_=_C291 ,C229_=_C230 ,\nC229_=_C231 ,C229_=_C232 ,C229_=_C234 ,C230_=_C231 ,C230_=_C232 ,C230_=_C234 ,\nC230_=_C328 ,C230_=_C331 ,C231_=_C232 ,C231_=_C234 ,C231_=_C387 ,C231_=_C390 ,\nC232_=_C234 ,C291_=_C328 ,C291_=_C387 ,C328_=_C331 ,C328_=_C387 ,C331_=_C390 ,\nC331_=_C412 ,C331_=_C414 ,C331_=_C417 ,C387_=_C390 ,C390_=_C412 ,C390_=_C414 ,\nC390_=_C417 ,C412_=_C414 ,C412_=_C417 ,C414_=_C417 ,"];40[shape=box, label="id:40 level: 3\n39: C0 C1 C2 C3 C4 \nC5 C6 C7 C8 C9 C10 \nC11 C12 C13 C14 C15 C16 \nC17 C18 C57 C72 C104 C145 \nC164 C207 C222 C231 C288 C298 \nC324 C377 C384 C385 C386 C387 \nC388 C389 C390 C391 \n39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57( C0 C57 ) C1_=_C2( C1 C2 ) C1_=_C3( C1 C3 ) C1_=_C4( C1 C4 ) C1_=_C5( C1 C5 ) \nC1_=_C6( C1 C6 ) C1_=_C7( C1 C7 ) C1_=_C8( C1 C8 ) C1_=_C9( C1 C9 ) C1_=_C10( C1 C10 ) C1_=_C11( C1 C11 ) \nC1_=_C12( C1 C12 ) C1_=_C13( C1 C13 ) C1_=_C14( C1 C14 ) C1_=_C15( C1 C15 ) C1_=_C16( C1 C16 ) C1_=_C17( C1 C17 ) \nC1_=_C18( C1 C18 ) C1_=_C72( C1 C72 ) C2_=_C3( C2 C3 ) C2_=_C4( C2 C4 ) C2_=_C5( C2 C5 ) C2_=_C6( C2 C6 ) \nC2_=_C7( C2 C7 ) C2_=_C8( C2 C8 ) C2_=_C9( C2 C9 ) C2_=_C10( C2 C10 ) C2_=_C11( C2 C11 ) C2_=_C12( C2 C12 ) \nC2_=_C13( C2 C13 ) C2_=_C14( C2 C14 ) C2_=_C15( C2 C15 ) C2_=_C16( C2 C16 ) C2_=_C17( C2 C17 ) C2_=_C18( C2 C18 ) \nC2_=_C104( C2 C104 ) C3_=_C4( C3 C4 ) C3_=_C5( C3 C5 ) C3_=_C6( C3 C6 ) C3_=_C7( C3 C7 ) C3_=_C8( C3 C8 ) \nC3_=_C9( C3 C9 ) C3_=_C10( C3 C10 ) C3_=_C11( C3 C11 ) C3_=_C12( C3 C12 ) C3_=_C13( C3 C13 ) C3_=_C14( C3 C14 ) \nC3_=_C15( C3 C15 ) C3_=_C16( C3 C16 ) C3_=_C17( C3 C17 ) C3_=_C18( C3 C18 ) C3_=_C145( C3 C145 ) C4_=_C5( C4 C5 ) \nC4_=_C6( C4 C6 ) C4_=_C7( C4 C7 ) C4_=_C8( C4 C8 ) C4_=_C9( C4 C9 ) C4_=_C10( C4 C10 ) C4_=_C11( C4 C11 ) \nC4_=_C12( C4 C12 ) C4_=_C13( C4 C13 ) C4_=_C14( C4 C14 ) C4_=_C15( C4 C15 ) C4_=_C16( C4 C16 ) C4_=_C17( C4 C17 ) \nC4_=_C18( C4 C18 ) C4_=_C164( C4 C164 ) C5_=_C6( C5 C6 ) C5_=_C7( C5 C7 ) C5_=_C8( C5 C8 ) C5_=_C9( C5 C9 ) \nC5_=_C10( C5 C10 ) C5_=_C11( C5 C11 ) C5_=_C12( C5 C12 ) C5_=_C13( C5 C13 ) C5_=_C14( C5 C14 ) C5_=_C15( C5 C15 ) \nC5_=_C16( C5 C16 ) C5_=_C17( C5 C17 ) C5_=_C18( C5 C18 ) C5_=_C207( C5 C207 ) C6_=_C7( C6 C7 ) C6_=_C8( C6 C8 ) \nC6_=_C9( C6 C9 ) C6_=_C10( C6 C10 ) C6_=_C11( C6 C11 ) C6_=_C12( C6 C12 ) C6_=_C13( C6 C13 ) C6_=_C14( C6 C14 ) \nC6_=_C15( C6 C15 ) C6_=_C16( C6 C16 ) C6_=_C17( C6 C17 ) C6_=_C18( C6 C18 ) C6_=_C222( C6 C222 ) C7_=_C8( C7 C8 ) \nC7_=_C9( C7 C9 ) C7_=_C10( C7 C10 ) C7_=_C11( C7 C11 ) C7_=_C12( C7 C12 ) C7_=_C13( C7 C13 ) C7_=_C14( C7 C14 ) \nC7_=_C15( C7 C15 ) C7_=_C16( C7 C16 ) C7_=_C17( C7 C17 ) C7_=_C18( C7 C18 ) C7_=_C231( C7 C231 ) C8_=_C9( C8 C9 ) \nC8_=_C10( C8 C10 ) C8_=_C11( C8 C11 ) C8_=_C12( C8 C12 ) C8_=_C13( C8 C13 ) C8_=_C14( C8 C14 ) C8_=_C15( C8 C15 ) \nC8_=_C16( C8 C16 ) C8_=_C17( C8 C17 ) C8_=_C18( C8 C18 ) C8_=_C288( C8 C288 ) C9_=_C10( C9 C10 ) C9_=_C11( C9 C11 ) \nC9_=_C12( C9 C12 ) C9_=_C13( C9 C13 ) C9_=_C14( C9 C14 ) C9_=_C15( C9 C15 ) C9_=_C16( C9 C16 ) C9_=_C17( C9 C17 ) \nC9_=_C18( C9 C18 ) C9_=_C298( C9 C298 ) C10_=_C11( C10 C11 ) C10_=_C12( C10 C12 ) C10_=_C13( C10 C13 ) C10_=_C14( C10 C14 ) \nC10_=_C15( C10 C15 ) C10_=_C16( C10 C16 ) C10_=_C17( C10 C17 ) C10_=_C18( C10 C18 ) C10_=_C324( C10 C324 ) C11_=_C12( C11 C12 ) \nC11_=_C13( C11 C13 ) C11_=_C14( C11 C14 ) C11_=_C15( C11 C15 ) C11_=_C16( C11 C16 ) C11_=_C17( C11 C17 ) C11_=_C18( C11 C18 ) \nC11_=_C57( C11 C57 ) C11_=_C72( C11 C72 ) C11_=_C104( C11 C104 ) C11_=_C145( C11 C145 ) C11_=_C164( C11 C164 ) C11_=_C207( C11 C207 ) \nC11_=_C222( C11 C222 ) C11_=_C231( C11 C231 ) C11_=_C288( C11 C288 ) C11_=_C298( C11 C298 ) C11_=_C324( C11 C324 ) C11_=_C377( C11 C377 ) \nC11_=_C384( C11 C384 ) C11_=_C385( C11 C385 ) C11_=_C386( C11 C386 ) C11_=_C387( C11 C387 ) C11_=_C388( C11 C388 ) C11_=_C389( C11 C389 ) \nC11_=_C390( C11 C390 ) C11_=_C391( C11 C391 ) C12_=_C13( C12 C13 ) C12_=_C14( C12 C14 ) C12_=_C15( C12 C15 ) C12_=_C16( C12 C16 ) \nC12_=_C17( C12 C17 ) C12_=_C18( C12 C18 ) C12_=_C385( C12 C385 ) C13_=_C14( C13 C14 ) C13_=_C15( C13 C15 ) C13_=_C16( C13 C16 ) \nC13_=_C17( C13 C17 ) C13_=_C18( C13 C18 ) C14_=_C15( C14 C15 ) C14_=_C16( C14 C16 ) C14_=_C17( C14 C17 ) C14_=_C18( C14 C18 ) \nC14_=_C386( C14 C386 ) C15_=_C16( C15 C16 ) C15_=_C17( C15 C17 ) C15_=_C18( C15 C18 ) C15_=_C387( C15 C387 ) C16_=_C17( C16 C17 ) \nC16_=_C18( C16 C18 ) C16_=_C388( C16 C388 ) C17_=_C18( C17 C18 ) C17_=_C390( C17 C390 ) C18_=_C391( C18 C391 ) C57_=_C72( C57 C72 ) \nC57_=_C104( C57 C104 ) C57_=_C145( C57 C145 ) C57_=_C164( C57 C164 ) C57_=_C207( C57 C207 ) C57_=_C222( C57 C222 ) C57_=_C231( C57 C231 ) \nC57_=_C288( C57 C288 ) C57_=_C298( C57 C298 ) C57_=_C324( C57 C324 ) C57_=_C377( C57 C377 ) C57_=_C384( C57 C384 ) C57_=_C385( C57 C385 ) \nC57_=_C386( C57 C386 ) C57_=_C387( C57 C387 ) C57_=_C388( C57 C388 ) C57_=_C389( C57 C389 ) C57_=_C390( C57 C390 ) C57_=_C391( C57 C391 ) \nC72_=_C104( C72 C104 ) C72_=_C145( C72 C145 ) C72_=_C164( C72 C164 ) C72_=_C207( C72 C207 ) C72_=_C222( C72 C222 ) C72_=_C231( C72 C231 ) \nC72_=_C288( C72 C288 ) C72_=_C298( C72 C298 ) C72_=_C324( C72 C324 ) C72_=_C377( C72 C377 ) C72_=_C384( C72 C384 ) C72_=_C385( C72 C385 ) \nC72_=_C386( C72 C386 ) C72_=_C387( C72 C387 ) C72_=_C388( C72 C388 ) C72_=_C389( C72 C389 ) C72_=_C390( C72 C390 ) C72_=_C391( C72 C391 ) \nC104_=_C145( C104 C145 ) C104_=_C164( C104 C164 )</w:t>
      </w:r>
    </w:p>
    <w:p>
      <w:pPr>
        <w:pStyle w:val="PreformattedText"/>
        <w:bidi w:val="0"/>
        <w:spacing w:before="0" w:after="0"/>
        <w:jc w:val="left"/>
        <w:rPr/>
      </w:pPr>
      <w:r>
        <w:rPr/>
        <w:t xml:space="preserve"> </w:t>
      </w:r>
      <w:r>
        <w:rPr/>
        <w:t>C104_=_C207( C104 C207 ) C104_=_C222( C104 C222 ) C104_=_C231( C104 C231 ) C104_=_C288( C104 C288 ) \nC104_=_C298( C104 C298 ) C104_=_C324( C104 C324 ) C104_=_C377( C104 C377 ) C104_=_C384( C104 C384 ) C104_=_C385( C104 C385 ) C104_=_C386( C104 C386 ) \nC104_=_C387( C104 C387 ) C104_=_C388( C104 C388 ) C104_=_C389( C104 C389 ) C104_=_C390( C104 C390 ) C104_=_C391( C104 C391 ) C145_=_C164( C145 C164 ) \nC145_=_C207( C145 C207 ) C145_=_C222( C145 C222 ) C145_=_C231( C145 C231 ) C145_=_C288( C145 C288 ) C145_=_C298( C145 C298 ) C145_=_C324( C145 C324 ) \nC145_=_C377( C145 C377 ) C145_=_C384( C145 C384 ) C145_=_C385( C145 C385 ) C145_=_C386( C145 C386 ) C145_=_C387( C145 C387 ) C145_=_C388( C145 C388 ) \nC145_=_C389( C145 C389 ) C145_=_C390( C145 C390 ) C145_=_C391( C145 C391 ) C164_=_C207( C164 C207 ) C164_=_C222( C164 C222 ) C164_=_C231( C164 C231 ) \nC164_=_C288( C164 C288 ) C164_=_C298( C164 C298 ) C164_=_C324( C164 C324 ) C164_=_C377( C164 C377 ) C164_=_C384( C164 C384 ) C164_=_C385( C164 C385 ) \nC164_=_C386( C164 C386 ) C164_=_C387( C164 C387 ) C164_=_C388( C164 C388 ) C164_=_C389( C164 C389 ) C164_=_C390( C164 C390 ) C164_=_C391( C164 C391 ) \nC207_=_C222( C207 C222 ) C207_=_C231( C207 C231 ) C207_=_C288( C207 C288 ) C207_=_C298( C207 C298 ) C207_=_C324( C207 C324 ) C207_=_C377( C207 C377 ) \nC207_=_C384( C207 C384 ) C207_=_C385( C207 C385 ) C207_=_C386( C207 C386 ) C207_=_C387( C207 C387 ) C207_=_C388( C207 C388 ) C207_=_C389( C207 C389 ) \nC207_=_C390( C207 C390 ) C207_=_C391( C207 C391 ) C222_=_C231( C222 C231 ) C222_=_C288( C222 C288 ) C222_=_C298( C222 C298 ) C222_=_C324( C222 C324 ) \nC222_=_C377( C222 C377 ) C222_=_C384( C222 C384 ) C222_=_C385( C222 C385 ) C222_=_C386( C222 C386 ) C222_=_C387( C222 C387 ) C222_=_C388( C222 C388 ) \nC222_=_C389( C222 C389 ) C222_=_C390( C222 C390 ) C222_=_C391( C222 C391 ) C231_=_C288( C231 C288 ) C231_=_C298( C231 C298 ) C231_=_C324( C231 C324 ) \nC231_=_C377( C231 C377 ) C231_=_C384( C231 C384 ) C231_=_C385( C231 C385 ) C231_=_C386( C231 C386 ) C231_=_C387( C231 C387 ) C231_=_C388( C231 C388 ) \nC231_=_C389( C231 C389 ) C231_=_C390( C231 C390 ) C231_=_C391( C231 C391 ) C288_=_C298( C288 C298 ) C288_=_C324( C288 C324 ) C288_=_C377( C288 C377 ) \nC288_=_C384( C288 C384 ) C288_=_C385( C288 C385 ) C288_=_C386( C288 C386 ) C288_=_C387( C288 C387 ) C288_=_C388( C288 C388 ) C288_=_C389( C288 C389 ) \nC288_=_C390( C288 C390 ) C288_=_C391( C288 C391 ) C298_=_C324( C298 C324 ) C298_=_C377( C298 C377 ) C298_=_C384( C298 C384 ) C298_=_C385( C298 C385 ) \nC298_=_C386( C298 C386 ) C298_=_C387( C298 C387 ) C298_=_C388( C298 C388 ) C298_=_C389( C298 C389 ) C298_=_C390( C298 C390 ) C298_=_C391( C298 C391 ) \nC324_=_C377( C324 C377 ) C324_=_C384( C324 C384 ) C324_=_C385( C324 C385 ) C324_=_C386( C324 C386 ) C324_=_C387( C324 C387 ) C324_=_C388( C324 C388 ) \nC324_=_C389( C324 C389 ) C324_=_C390( C324 C390 ) C324_=_C391( C324 C391 ) C377_=_C384( C377 C384 ) C377_=_C385( C377 C385 ) C377_=_C386( C377 C386 ) \nC377_=_C387( C377 C387 ) C377_=_C388( C377 C388 ) C377_=_C389( C377 C389 ) C377_=_C390( C377 C390 ) C377_=_C391( C377 C391 ) C384_=_C385( C384 C385 ) \nC384_=_C386( C384 C386 ) C384_=_C387( C384 C387 ) C384_=_C388( C384 C388 ) C384_=_C389( C384 C389 ) C384_=_C390( C384 C390 ) C384_=_C391( C384 C391 ) \nC385_=_C386( C385 C386 ) C385_=_C387( C385 C387 ) C385_=_C388( C385 C388 ) C385_=_C389( C385 C389 ) C385_=_C390( C385 C390 ) C385_=_C391( C385 C391 ) \nC386_=_C387( C386 C387 ) C386_=_C388( C386 C388 ) C386_=_C389( C386 C389 ) C386_=_C390( C386 C390 ) C386_=_C391( C386 C391 ) C387_=_C388( C387 C388 ) \nC387_=_C389( C387 C389 ) C387_=_C390( C387 C390 ) C387_=_C391( C387 C391 ) C388_=_C389( C388 C389 ) C388_=_C390( C388 C390 ) C388_=_C391( C388 C391 ) \nC389_=_C390( C389 C390 ) C389_=_C391( C389 C391 ) C390_=_C391( C390 C391 ) "];32-&gt;40[label="38: C0 C1 C2 C3 C4 \nC5 C6 C7 C8 C9 C10 \nC12 C13 C14 C15 C16 C17 \nC18 C57 C72 C104 C145 C164 \nC207 C222 C231 C288 C298 C324 \nC377 C384 C385 C386 C387 C388 \nC389 C390 C391 \n360: C0_=_C1 ,C0_=_C2 ,C0_=_C3 ,C0_=_C4 ,C0_=_C5 ,\nC0_=_C6 ,C0_=_C7 ,C0_=_C8 ,C0_=_C9 ,C0_=_C10 ,C0_=_C12 ,\nC0_=_C13 ,C0_=_C14 ,C0_=_C15 ,C0_=_C16 ,C0_=_C17 ,C0_=_C18 ,\nC0_=_C57 ,C1_=_C2 ,C1_=_C3 ,C1_=_C4 ,C1_=_C5 ,C1_=_C6 ,\nC1_=_C7 ,C1_=_C8 ,C1_=_C9 ,C1_=_C10 ,C1_=_C12 ,C1_=_C13 ,\nC1_=_C14 ,C1_=_C15 ,C1_=_C16 ,C1_=_C17 ,C1_=_C18 ,C1_=_C72 ,\nC2_=_C3 ,C2_=_C4 ,C2_=_C5 ,C2_=_C6 ,C2_=_C7 ,C2_=_C8 ,\nC2_=_C9 ,C2_=_C10 ,C2_=_C12 ,C2_=_C13 ,C2_=_C14 ,C2_=_C15 ,\nC2_=_C16 ,C2_=_C17 ,C2_=_C18 ,C2_=_C104 ,C3_=_C4 ,C3_=_C5 ,\nC3_=_C6 ,C3_=_C7 ,C3_=_C8 ,C3_=_C9 ,C3_=_C10 ,C3_=_C12 ,\nC3_=_C13 ,C3_=_C14 ,C3_=_C15 ,C3_=_C16 ,C3_=_C17 ,C3_=_C18 ,\nC3_=_C145 ,C4_=_C5 ,C4_=_C6 ,C4_=_C7 ,C4_=_C8 ,C4_=_C9 ,\nC4_=_C10 ,C4_=_C12 ,C4_=_C13 ,C4_=_C14 ,C4_=_C15 ,C4_=_C16 ,\nC4_=_C17 ,C4_=_C18 ,C4_=_C164 ,C5_=_C6 ,C5_=_C7 ,C5_=_C8 ,\nC5_=_C9 ,C5_=_C10 ,C5_=_C12 ,C5_=_C13 ,C5_=_C14 ,C5_=_C15 ,\nC5_=_C16 ,C5_=_C17 ,C5_=_C18 ,C5_=_C207 ,C6_=_C7 ,C6_=_C8 ,\nC6_=_C9 ,C6_=_C10 ,C6_=_C12 ,C6_=_C13 ,C6_=_C14 ,C6_=_C15 ,\nC6_=_C16 ,C6_=_C17 ,C6_=_C18 ,C6_=_C222 ,C7_=_C8 ,C7_=_C9 ,\nC7_=_C10 ,C7_=_C12 ,C7_=_C13 ,C7_=_C14 ,C7_=_C15 ,C7_=_C16 ,\nC7_=_C17 ,C7_=_C18 ,C7_=_C231 ,C8_=_C9 ,C8_=_C10 ,C8_=_C12 ,\nC8_=_C13 ,C8_=_C14 ,C8_=_C15 ,C8_=_C16 ,C8_=_C17 ,C8_=_C18 ,\nC8_=_C288 ,C9_=_C10 ,C9_=_C12 ,C9_=_C13 ,C9_=_C14 ,C9_=_C15 ,\nC9_=_C16 ,C9_=_C17 ,C9_=_C18 ,C9_=_C298 ,C10_=_C12 ,C10_=_C13 ,\nC10_=_C14 ,C10_=_C15 ,C10_=_C16 ,C10_=_C17 ,C10_=_C18 ,C10_=_C324 ,\nC12_=_C13 ,C12_=_C14 ,C12_=_C15 ,C12_=_C16 ,C12_=_C17 ,C12_=_C18 ,\nC12_=_C385 ,C13_=_C14 ,C13_=_C15 ,C13_=_C16 ,C13_=_C17 ,C13_=_C18 ,\nC14_=_C15 ,C14_=_C16 ,C14_=_C17 ,C14_=_C18 ,C14_=_C386 ,C15_=_C16 ,\nC15_=_C17 ,C15_=_C18 ,C15_=_C387 ,C16_=_C17 ,C16_=_C18 ,C16_=_C388 ,\nC17_=_C18 ,C17_=_C390 ,C18_=_C391 ,C57_=_C72 ,C57_=_C104 ,C57_=_C145 ,\nC57_=_C164 ,C57_=_C207 ,C57_=_C222 ,C57_=_C231 ,C57_=_C288 ,C57_=_C298 ,\nC57_=_C324 ,C57_=_C377 ,C57_=_C384 ,C57_=_C385 ,C57_=_C386 ,C57_=_C387 ,\nC57_=_C388 ,C57_=_C389 ,C57_=_C390 ,C57_=_C391 ,C72_=_C104 ,C72_=_C145 ,\nC72_=_C164 ,C72_=_C207 ,C72_=_C222 ,C72_=_C231 ,C72_=_C288 ,C72_=_C298 ,\nC72_=_C324 ,C72_=_C377 ,C72_=_C384 ,C72_=_C385 ,C72_=_C386 ,C72_=_C387 ,\nC72_=_C388 ,C72_=_C389 ,C72_=_C390 ,C72_=_C391 ,C104_=_C145 ,C104_=_C164 ,\nC104_=_C207 ,C104_=_C222 ,C104_=_C231 ,C104_=_C288 ,C104_=_C298 ,C104_=_C324 ,\nC104_=_C377 ,C104_=_C384 ,C104_=_C385 ,C104_=_C386 ,C104_=_C387 ,C104_=_C388 ,\nC104_=_C389 ,C104_=_C390 ,C104_=_C391 ,C145_=_C164 ,C145_=_C207 ,C145_=_C222 ,\nC145_=_C231 ,C145_=_C288 ,C145_=_C298 ,C145_=_C324 ,C145_=_C377 ,C145_=_C384 ,\nC145_=_C385 ,C145_=_C386 ,C145_=_C387 ,C145_=_C388 ,C145_=_C389 ,C145_=_C390 ,\nC145_=_C391 ,C164_=_C207 ,C164_=_C222 ,C164_=_C231 ,C164_=_C288 ,C164_=_C298 ,\nC164_=_C324 ,C164_=_C377 ,C164_=_C384 ,C164_=_C385 ,C164_=_C386 ,C164_=_C387 ,\nC164_=_C388 ,C164_=_C389 ,C164_=_C390 ,C164_=_C391 ,C207_=_C222 ,C207_=_C231 ,\nC207_=_C288 ,C207_=_C298 ,C207_=_C324 ,C207_=_C377 ,C207_=_C384 ,C207_=_C385 ,\nC207_=_C386 ,C207_=_C387 ,C207_=_C388 ,C207_=_C389 ,C207_=_C390 ,C207_=_C391 ,\nC222_=_C231 ,C222_=_C288 ,C222_=_C298 ,C222_=_C324 ,C222_=_C377 ,C222_=_C384 ,\nC222_=_C385 ,C222_=_C386 ,C222_=_C387 ,C222_=_C388 ,C222_=_C389 ,C222_=_C390 ,\nC222_=_C391 ,C231_=_C288 ,C231_=_C298 ,C231_=_C324 ,C231_=_C377 ,C231_=_C384 ,\nC231_=_C385 ,C231_=_C386 ,C231_=_C387 ,C231_=_C388 ,C231_=_C389 ,C231_=_C390 ,\nC231_=_C391 ,C288_=_C298 ,C288_=_C324 ,C288_=_C377 ,C288_=_C384 ,C288_=_C385 ,\nC288_=_C386 ,C288_=_C387 ,C288_=_C388 ,C288_=_C389 ,C288_=_C390 ,C288_=_C391 ,\nC298_=_C324 ,C298_=_C377 ,C298_=_C384 ,C298_=_C385 ,C298_=_C386 ,C298_=_C387 ,\nC298_=_C388 ,C298_=_C389 ,C298_=_C390 ,C298_=_C391 ,C324_=_C377 ,C324_=_C384 ,\nC324_=_C385 ,C324_=_C386 ,C324_=_C387 ,C324_=_C388 ,C324_=_C389 ,C324_=_C390 ,\nC324_=_C391 ,C377_=_C384 ,C377_=_C385 ,C377_=_C386 ,C377_=_C387 ,C377_=_C388 ,\nC377_=_C389 ,C377_=_C390 ,C377_=_C391 ,C384_=_C385 ,C384_=_C386 ,C384_=_C387 ,\nC384_=_C388 ,C384_=_C389 ,C384_=_C390 ,C384_=_C391 ,C385_=_C386 ,C385_=_C387 ,\nC385_=_C388 ,C385_=_C389 ,C385_=_C390 ,C385_=_C391 ,C386_=_C387 ,C386_=_C388 ,\nC386_=_C389 ,C386_=_C390 ,C386_=_C391 ,C387_=_C388 ,C387_=_C389 ,C387_=_C390 ,\nC387_=_C391 ,C388_=_C389 ,C388_=_C390 ,C388_=_C391 ,C389_=_C390 ,C389_=_C391 ,\nC390_=_C391 ,"];41[shape=box, label="id:41 level: 3\n50: C2 C18 C21 C42 C43 \nC64 C93 C94 C95 C96 C97 \nC98 C99 C100 C101 C102 C103 \nC104 C105 C106 C107 C108 C109 \nC110 C111 C112 C113 C114 C132 \nC152 C186 C219 C249 C263 C273 \nC306 C332 C341 C350 C369 C383 \nC391 C397 C409 C415 C418 C421 \nC424 C426 C427 \n645: C2_=_C18( C2 C18 ) C2_=_C21( C2 C21 ) C2_=_C43( C2 C43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18_=_C42( C18 C42 ) C18_=_C64( C18 C64 ) C18_=_C114( C18 C114 ) C18_=_C132( C18 C132 ) \nC18_=_C152( C18 C152 ) C18_=_C186( C18 C186 ) C18_=_C219( C18 C219 ) C18_=_C249( C18 C249 ) C18_=_C263( C18 C263 ) C18_=_C273( C18 C273 ) \nC18_=_C306( C18 C306 ) C18_=_C332( C18 C332 ) C18_=_C341( C18 C341 ) C18_=_C350( C18 C350 ) C18_=_C369( C18 C369 ) C18_=_C383( C18 C383 ) \nC18_=_C391( C18 C391 ) C18_=_C397( C18 C397 ) C18_=_C409( C18 C409 ) C18_=_C415( C18 C415 ) C18_=_C418( C18 C418 ) C18_=_C421( C18 C421 ) \nC18_=_C424( C18 C424 ) C18_=_C426( C18 C426 ) C18_=_C427( C18 C427 ) C21_=_C42( C21 C42 ) C21_=_C43( C21 C43 ) C21_=_C93( C21 C93 ) \nC21_=_C94( C21 C94 ) C21_=_C95( C21 C95 ) C21_=_C96( C21 C96 ) C21_=_C97( C21 C97 ) C21_=_C98( C21 C98 ) C21_=_C99( C21 C99 ) \nC21_=_C100( C21 C100 ) C21_=_C101(</w:t>
      </w:r>
    </w:p>
    <w:p>
      <w:pPr>
        <w:pStyle w:val="PreformattedText"/>
        <w:bidi w:val="0"/>
        <w:spacing w:before="0" w:after="0"/>
        <w:jc w:val="left"/>
        <w:rPr/>
      </w:pPr>
      <w:r>
        <w:rPr/>
        <w:t xml:space="preserve"> </w:t>
      </w:r>
      <w:r>
        <w:rPr/>
        <w:t>C21 C101 ) C21_=_C102( C21 C102 ) C21_=_C103( C21 C103 ) C21_=_C104( C21 C104 ) C21_=_C105( C21 C105 ) \nC21_=_C106( C21 C106 ) C21_=_C107( C21 C107 ) C21_=_C108( C21 C108 ) C21_=_C109( C21 C109 ) C21_=_C110( C21 C110 ) C21_=_C111( C21 C111 ) \nC21_=_C112( C21 C112 ) C21_=_C113( C21 C113 ) C21_=_C114( C21 C114 ) C42_=_C64( C42 C64 ) C42_=_C114( C42 C114 ) C42_=_C132( C42 C132 ) \nC42_=_C152( C42 C152 ) C42_=_C186( C42 C186 ) C42_=_C219( C42 C219 ) C42_=_C249( C42 C249 ) C42_=_C263( C42 C263 ) C42_=_C273( C42 C273 ) \nC42_=_C306( C42 C306 ) C42_=_C332( C42 C332 ) C42_=_C341( C42 C341 ) C42_=_C350( C42 C350 ) C42_=_C369( C42 C369 ) C42_=_C383( C42 C383 ) \nC42_=_C391( C42 C391 ) C42_=_C397( C42 C397 ) C42_=_C409( C42 C409 ) C42_=_C415( C42 C415 ) C42_=_C418( C42 C418 ) C42_=_C421( C42 C421 ) \nC42_=_C424( C42 C424 ) C42_=_C426( C42 C426 ) C42_=_C427( C42 C427 ) C43_=_C64( C43 C64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64_=_C114( C64 C114 ) C64_=_C132( C64 C132 ) C64_=_C152( C64 C152 ) C64_=_C186( C64 C186 ) \nC64_=_C219( C64 C219 ) C64_=_C249( C64 C249 ) C64_=_C263( C64 C263 ) C64_=_C273( C64 C273 ) C64_=_C306( C64 C306 ) C64_=_C332( C64 C332 ) \nC64_=_C341( C64 C341 ) C64_=_C350( C64 C350 ) C64_=_C369( C64 C369 ) C64_=_C383( C64 C383 ) C64_=_C391( C64 C391 ) C64_=_C397( C64 C397 ) \nC64_=_C409( C64 C409 ) C64_=_C415( C64 C415 ) C64_=_C418( C64 C418 ) C64_=_C421( C64 C421 ) C64_=_C424( C64 C424 ) C64_=_C426( C64 C426 ) \nC64_=_C427( C64 C427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32( C93 C132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52( C94 C152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86( C95 C186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249( C97 C24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263( C98 C26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306( C100 C30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332( C101 C332 ) C102_=_C103( C102 C103 ) \nC102_=_C104( C102 C104 ) C102_=_C105( C102 C105 ) C102_=_C106( C102 C106 ) C102_=_C107( C102 C107 ) C102_=_C108( C102 C108 ) C102_=_C109( C102 C109 ) \nC102_=_C110( C102 C110 ) C102_=_C111( C102 C111 ) C102_=_C112( C102 C112 ) C102_=_C113( C102 C113 ) C102_=_C114( C102 C114 ) C102_=_C369( C102 C369 ) \nC103_=_C104( C103 C104 ) C103_=_C105( C103 C105 ) C103_=_C106( C103 C106 ) C103_=_C107( C103 C107 ) C103_=_C108( C103 C108 ) C103_=_C109( C103 C109 ) \nC103_=_C110( C103 C110 ) C103_=_C111( C103 C111 ) C103_=_C112( C103 C112 ) C103_=_C113( C103 C113 ) C103_=_C114( C103 C114 ) C103_=_C383( C103 C383 ) \nC104_=_C105( C104 C105 ) C104_=_C106( C104 C106 ) C104_=_C107( C104 C107 ) C104_=_C108( C104 C108 ) C104_=_C109( C104 C109 ) C104_=_C110( C104 C110 ) \nC104_=_C111( C104 C111 ) C104_=_C112( C104 C112 ) C104_=_C113( C104 C113 ) C104_=_C114( C104 C114 ) C104_=_C391( C104 C391 ) C105_=_C106( C105 C106 ) \nC105_=_C107( C105 C107 ) C105_=_C108( C105 C108 ) C105_=_C109( C105 C109 ) C105_=_C110( C105 C110 ) C105_=_C111( C105 C111 ) C105_=_C112( C105 C112 ) \nC105_=_C113( C105 C113 ) C105_=_C114( C105 C114 ) C105_=_C397( C105 C397 ) C106_=_C107( C106 C107 ) C106_=_C108( C106 C108 ) C106_=_C109( C106 C109 ) \nC106_=_C110( C106 C110 ) C106_=_C111( C106 C111 ) C106_=_C112( C106 C112 ) C106_=_C113( C106 C113 ) C106_=_C114( C106 C114 ) C107_=_C108( C107 C108 ) \nC107_=_C109( C107 C109 ) C107_=_C110( C107 C110 ) C107_=_C111( C107 C111 ) C107_=_C112( C107 C112 ) C107_=_C113( C107 C113 ) C107_=_C114( C107 C114 ) \nC107_=_C409( C107 C409 ) C108_=_C109( C108 C109 ) C108_=_C110( C108 C110 ) C108_=_C111( C108 C111 ) C108_=_C112( C108 C112 ) C108_=_C113( C108 C113 ) \nC108_=_C114( C108 C114 ) C108_=_C415( C108 C415 ) C109_=_C110( C109 C110 ) C109_=_C111( C109 C111 ) C109_=_C112( C109 C112 ) C109_=_C113( C109 C113 ) \nC109_=_C114( C109 C114 ) C109_=_C421( C109 C421 ) C110_=_C111( C110 C111 ) C110_=_C112( C110 C112 ) C110_=_C113( C110 C113 ) C110_=_C114( C110 C114 ) \nC111_=_C112( C111 C112 ) C111_=_C113( C111 C113 ) C111_=_C114( C111 C114 ) C111_=_C424( C111 C424 ) C112_=_C113( C112 C113 ) C112_=_C114( C112 C114 ) \nC112_=_C426( C112 C426 ) C113_=_C114( C113 C114 ) C113_=_C427( C113 C427 ) C114_=_C132( C114 C132 ) C114_=_C152( C114 C152 ) C114_=_C186( C114 C186 ) \nC114_=_C219( C114 C219 ) C114_=_C249( C114 C249 ) C114_=_C263( C114 C263 ) C114_=_C273( C114 C273 ) C114_=_C306( C114 C306 ) C114_=_C332( C114 C332 ) \nC114_=_C341( C114 C341 ) C114_=_C350( C114 C350 ) C114_=_C369( C114 C369 ) C114_=_C383( C114 C383 ) C114_=_C391( C114 C391 ) C114_=_C397( C114 C397 ) \nC114_=_C409( C114 C409 ) C114_=_C415( C114 C415 ) C114_=_C418( C114 C418 ) C114_=_C421( C114 C421 ) C114_=_C424( C114 C424 ) C114_=_C426( C114 C426 ) \nC114_=_C427( C114 C427 ) C132_=_C152( C132 C152 ) C132_=_C186( C132 C186 ) C132_=_C219( C132 C219 ) C132_=_C249( C132 C249 ) C132_=_C263( C132 C263 ) \nC132_=_C273( C132 C273 ) C132_=_C306( C132 C306 ) C132_=_C332( C132 C332 ) C132_=_C341( C132 C341 ) C132_=_C350( C132 C350 ) C132_=_C369( C132 C369 ) \nC132_=_C383( C132 C383 ) C132_=_C391( C132 C391 ) C132_=_C397( C132 C397 ) C132_=_C409( C132 C409 ) C132_=_C415( C132 C415 ) C132_=_C418( C132 C418 ) \nC132_=_C421( C132 C421 ) C132_=_C424( C132 C424 ) C132_=_C426( C132 C426 ) C132_=_C427( C132 C427 ) C152_=_C186( C152 C186 ) C152_=_C219( C152 C219 ) \nC152_=_C249( C152 C249 ) C152_=_C263( C152 C263 ) C152_=_C273( C152 C273 ) C152_=_C306( C152 C306 ) C152_=_C332( C152 C332 ) C152_=_C341( C152 C341 ) \nC152_=_C350( C152 C350 ) C152_=_C369( C152 C369 ) C152_=_C383( C152 C383 ) C152_=_C391( C152 C391 ) C152_=_C397( C152 C397 ) C152_=_C409( C152 C409 ) \nC152_=_C415( C152 C415 ) C152_=_C418( C152 C418 ) C152_=_C421( C152 C421 ) C152_=_C424( C152 C424 ) C152_=_C426( C152 C426 ) C152_=_C427( C152 C427 ) \nC186_=_C219( C186 C219 ) C186_=_C249( C186 C249 ) C186_=_C263( C186 C263 ) C186_=_C273( C186 C273 ) C186_=_C306( C186 C306 ) C186_=_C332( C186 C332 ) \nC186_=_C341( C186 C341 ) C186_=_C350( C186 C350 ) C186_=_C369( C186 C369 ) C186_=_C383( C186 C383 ) C186_=_C391( C186 C391 ) C186_=_C397( C186 C397 ) \nC186_=_C409( C186 C409 ) C186_=_C415( C186 C415 ) C186_=_C418( C186 C418 ) C186_=_C421( C186</w:t>
      </w:r>
    </w:p>
    <w:p>
      <w:pPr>
        <w:pStyle w:val="PreformattedText"/>
        <w:bidi w:val="0"/>
        <w:spacing w:before="0" w:after="0"/>
        <w:jc w:val="left"/>
        <w:rPr/>
      </w:pPr>
      <w:r>
        <w:rPr/>
        <w:t xml:space="preserve"> </w:t>
      </w:r>
      <w:r>
        <w:rPr/>
        <w:t>C421 ) C186_=_C424( C186 C424 ) C186_=_C426( C186 C426 ) \nC186_=_C427( C186 C427 ) C219_=_C249( C219 C249 ) C219_=_C263( C219 C263 ) C219_=_C273( C219 C273 ) C219_=_C306( C219 C306 ) C219_=_C332( C219 C332 ) \nC219_=_C341( C219 C341 ) C219_=_C350( C219 C350 ) C219_=_C369( C219 C369 ) C219_=_C383( C219 C383 ) C219_=_C391( C219 C391 ) C219_=_C397( C219 C397 ) \nC219_=_C409( C219 C409 ) C219_=_C415( C219 C415 ) C219_=_C418( C219 C418 ) C219_=_C421( C219 C421 ) C219_=_C424( C219 C424 ) C219_=_C426( C219 C426 ) \nC219_=_C427( C219 C427 ) C249_=_C263( C249 C263 ) C249_=_C273( C249 C273 ) C249_=_C306( C249 C306 ) C249_=_C332( C249 C332 ) C249_=_C341( C249 C341 ) \nC249_=_C350( C249 C350 ) C249_=_C369( C249 C369 ) C249_=_C383( C249 C383 ) C249_=_C391( C249 C391 ) C249_=_C397( C249 C397 ) C249_=_C409( C249 C409 ) \nC249_=_C415( C249 C415 ) C249_=_C418( C249 C418 ) C249_=_C421( C249 C421 ) C249_=_C424( C249 C424 ) C249_=_C426( C249 C426 ) C249_=_C427( C249 C427 ) \nC263_=_C273( C263 C273 ) C263_=_C306( C263 C306 ) C263_=_C332( C263 C332 ) C263_=_C341( C263 C341 ) C263_=_C350( C263 C350 ) C263_=_C369( C263 C369 ) \nC263_=_C383( C263 C383 ) C263_=_C391( C263 C391 ) C263_=_C397( C263 C397 ) C263_=_C409( C263 C409 ) C263_=_C415( C263 C415 ) C263_=_C418( C263 C418 ) \nC263_=_C421( C263 C421 ) C263_=_C424( C263 C424 ) C263_=_C426( C263 C426 ) C263_=_C427( C263 C427 ) C273_=_C306( C273 C306 ) C273_=_C332( C273 C332 ) \nC273_=_C341( C273 C341 ) C273_=_C350( C273 C350 ) C273_=_C369( C273 C369 ) C273_=_C383( C273 C383 ) C273_=_C391( C273 C391 ) C273_=_C397( C273 C397 ) \nC273_=_C409( C273 C409 ) C273_=_C415( C273 C415 ) C273_=_C418( C273 C418 ) C273_=_C421( C273 C421 ) C273_=_C424( C273 C424 ) C273_=_C426( C273 C426 ) \nC273_=_C427( C273 C427 ) C306_=_C332( C306 C332 ) C306_=_C341( C306 C341 ) C306_=_C350( C306 C350 ) C306_=_C369( C306 C369 ) C306_=_C383( C306 C383 ) \nC306_=_C391( C306 C391 ) C306_=_C397( C306 C397 ) C306_=_C409( C306 C409 ) C306_=_C415( C306 C415 ) C306_=_C418( C306 C418 ) C306_=_C421( C306 C421 ) \nC306_=_C424( C306 C424 ) C306_=_C426( C306 C426 ) C306_=_C427( C306 C427 ) C332_=_C341( C332 C341 ) C332_=_C350( C332 C350 ) C332_=_C369( C332 C369 ) \nC332_=_C383( C332 C383 ) C332_=_C391( C332 C391 ) C332_=_C397( C332 C397 ) C332_=_C409( C332 C409 ) C332_=_C415( C332 C415 ) C332_=_C418( C332 C418 ) \nC332_=_C421( C332 C421 ) C332_=_C424( C332 C424 ) C332_=_C426( C332 C426 ) C332_=_C427( C332 C427 ) C341_=_C350( C341 C350 ) C341_=_C369( C341 C369 ) \nC341_=_C383( C341 C383 ) C341_=_C391( C341 C391 ) C341_=_C397( C341 C397 ) C341_=_C409( C341 C409 ) C341_=_C415( C341 C415 ) C341_=_C418( C341 C418 ) \nC341_=_C421( C341 C421 ) C341_=_C424( C341 C424 ) C341_=_C426( C341 C426 ) C341_=_C427( C341 C427 ) C350_=_C369( C350 C369 ) C350_=_C383( C350 C383 ) \nC350_=_C391( C350 C391 ) C350_=_C397( C350 C397 ) C350_=_C409( C350 C409 ) C350_=_C415( C350 C415 ) C350_=_C418( C350 C418 ) C350_=_C421( C350 C421 ) \nC350_=_C424( C350 C424 ) C350_=_C426( C350 C426 ) C350_=_C427( C350 C427 ) C369_=_C383( C369 C383 ) C369_=_C391( C369 C391 ) C369_=_C397( C369 C397 ) \nC369_=_C409( C369 C409 ) C369_=_C415( C369 C415 ) C369_=_C418( C369 C418 ) C369_=_C421( C369 C421 ) C369_=_C424( C369 C424 ) C369_=_C426( C369 C426 ) \nC369_=_C427( C369 C427 ) C383_=_C391( C383 C391 ) C383_=_C397( C383 C397 ) C383_=_C409( C383 C409 ) C383_=_C415( C383 C415 ) C383_=_C418( C383 C418 ) \nC383_=_C421( C383 C421 ) C383_=_C424( C383 C424 ) C383_=_C426( C383 C426 ) C383_=_C427( C383 C427 ) C391_=_C397( C391 C397 ) C391_=_C409( C391 C409 ) \nC391_=_C415( C391 C415 ) C391_=_C418( C391 C418 ) C391_=_C421( C391 C421 ) C391_=_C424( C391 C424 ) C391_=_C426( C391 C426 ) C391_=_C427( C391 C427 ) \nC397_=_C409( C397 C409 ) C397_=_C415( C397 C415 ) C397_=_C418( C397 C418 ) C397_=_C421( C397 C421 ) C397_=_C424( C397 C424 ) C397_=_C426( C397 C426 ) \nC397_=_C427( C397 C427 ) C409_=_C415( C409 C415 ) C409_=_C418( C409 C418 ) C409_=_C421( C409 C421 ) C409_=_C424( C409 C424 ) C409_=_C426( C409 C426 ) \nC409_=_C427( C409 C427 ) C415_=_C418( C415 C418 ) C415_=_C421( C415 C421 ) C415_=_C424( C415 C424 ) C415_=_C426( C415 C426 ) C415_=_C427( C415 C427 ) \nC418_=_C421( C418 C421 ) C418_=_C424( C418 C424 ) C418_=_C426( C418 C426 ) C418_=_C427( C418 C427 ) C421_=_C424( C421 C424 ) C421_=_C426( C421 C426 ) \nC421_=_C427( C421 C427 ) C424_=_C426( C424 C426 ) C424_=_C427( C424 C427 ) C426_=_C427( C426 C427 ) "];34-&gt;41[label="49: C2 C18 C21 C42 C43 \nC64 C93 C94 C95 C96 C97 \nC98 C99 C100 C101 C102 C103 \nC104 C105 C106 C107 C108 C109 \nC110 C111 C112 C113 C132 C152 \nC186 C219 C249 C263 C273 C306 \nC332 C341 C350 C369 C383 C391 \nC397 C409 C415 C418 C421 C424 \nC426 C427 \n596: C2_=_C18 ,C2_=_C21 ,C2_=_C43 ,C2_=_C93 ,C2_=_C94 ,\nC2_=_C95 ,C2_=_C96 ,C2_=_C97 ,C2_=_C98 ,C2_=_C99 ,C2_=_C100 ,\nC2_=_C101 ,C2_=_C102 ,C2_=_C103 ,C2_=_C104 ,C2_=_C105 ,C2_=_C106 ,\nC2_=_C107 ,C2_=_C108 ,C2_=_C109 ,C2_=_C110 ,C2_=_C111 ,C2_=_C112 ,\nC2_=_C113 ,C18_=_C42 ,C18_=_C64 ,C18_=_C132 ,C18_=_C152 ,C18_=_C186 ,\nC18_=_C219 ,C18_=_C249 ,C18_=_C263 ,C18_=_C273 ,C18_=_C306 ,C18_=_C332 ,\nC18_=_C341 ,C18_=_C350 ,C18_=_C369 ,C18_=_C383 ,C18_=_C391 ,C18_=_C397 ,\nC18_=_C409 ,C18_=_C415 ,C18_=_C418 ,C18_=_C421 ,C18_=_C424 ,C18_=_C426 ,\nC18_=_C427 ,C21_=_C42 ,C21_=_C43 ,C21_=_C93 ,C21_=_C94 ,C21_=_C95 ,\nC21_=_C96 ,C21_=_C97 ,C21_=_C98 ,C21_=_C99 ,C21_=_C100 ,C21_=_C101 ,\nC21_=_C102 ,C21_=_C103 ,C21_=_C104 ,C21_=_C105 ,C21_=_C106 ,C21_=_C107 ,\nC21_=_C108 ,C21_=_C109 ,C21_=_C110 ,C21_=_C111 ,C21_=_C112 ,C21_=_C113 ,\nC42_=_C64 ,C42_=_C132 ,C42_=_C152 ,C42_=_C186 ,C42_=_C219 ,C42_=_C249 ,\nC42_=_C263 ,C42_=_C273 ,C42_=_C306 ,C42_=_C332 ,C42_=_C341 ,C42_=_C350 ,\nC42_=_C369 ,C42_=_C383 ,C42_=_C391 ,C42_=_C397 ,C42_=_C409 ,C42_=_C415 ,\nC42_=_C418 ,C42_=_C421 ,C42_=_C424 ,C42_=_C426 ,C42_=_C427 ,C43_=_C64 ,\nC43_=_C93 ,C43_=_C94 ,C43_=_C95 ,C43_=_C96 ,C43_=_C97 ,C43_=_C98 ,\nC43_=_C99 ,C43_=_C100 ,C43_=_C101 ,C43_=_C102 ,C43_=_C103 ,C43_=_C104 ,\nC43_=_C105 ,C43_=_C106 ,C43_=_C107 ,C43_=_C108 ,C43_=_C109 ,C43_=_C110 ,\nC43_=_C111 ,C43_=_C112 ,C43_=_C113 ,C64_=_C132 ,C64_=_C152 ,C64_=_C186 ,\nC64_=_C219 ,C64_=_C249 ,C64_=_C263 ,C64_=_C273 ,C64_=_C306 ,C64_=_C332 ,\nC64_=_C341 ,C64_=_C350 ,C64_=_C369 ,C64_=_C383 ,C64_=_C391 ,C64_=_C397 ,\nC64_=_C409 ,C64_=_C415 ,C64_=_C418 ,C64_=_C421 ,C64_=_C424 ,C64_=_C426 ,\nC64_=_C427 ,C93_=_C94 ,C93_=_C95 ,C93_=_C96 ,C93_=_C97 ,C93_=_C98 ,\nC93_=_C99 ,C93_=_C100 ,C93_=_C101 ,C93_=_C102 ,C93_=_C103 ,C93_=_C104 ,\nC93_=_C105 ,C93_=_C106 ,C93_=_C107 ,C93_=_C108 ,C93_=_C109 ,C93_=_C110 ,\nC93_=_C111 ,C93_=_C112 ,C93_=_C113 ,C93_=_C132 ,C94_=_C95 ,C94_=_C96 ,\nC94_=_C97 ,C94_=_C98 ,C94_=_C99 ,C94_=_C100 ,C94_=_C101 ,C94_=_C102 ,\nC94_=_C103 ,C94_=_C104 ,C94_=_C105 ,C94_=_C106 ,C94_=_C107 ,C94_=_C108 ,\nC94_=_C109 ,C94_=_C110 ,C94_=_C111 ,C94_=_C112 ,C94_=_C113 ,C94_=_C152 ,\nC95_=_C96 ,C95_=_C97 ,C95_=_C98 ,C95_=_C99 ,C95_=_C100 ,C95_=_C101 ,\nC95_=_C102 ,C95_=_C103 ,C95_=_C104 ,C95_=_C105 ,C95_=_C106 ,C95_=_C107 ,\nC95_=_C108 ,C95_=_C109 ,C95_=_C110 ,C95_=_C111 ,C95_=_C112 ,C95_=_C113 ,\nC95_=_C186 ,C96_=_C97 ,C96_=_C98 ,C96_=_C99 ,C96_=_C100 ,C96_=_C101 ,\nC96_=_C102 ,C96_=_C103 ,C96_=_C104 ,C96_=_C105 ,C96_=_C106 ,C96_=_C107 ,\nC96_=_C108 ,C96_=_C109 ,C96_=_C110 ,C96_=_C111 ,C96_=_C112 ,C96_=_C113 ,\nC97_=_C98 ,C97_=_C99 ,C97_=_C100 ,C97_=_C101 ,C97_=_C102 ,C97_=_C103 ,\nC97_=_C104 ,C97_=_C105 ,C97_=_C106 ,C97_=_C107 ,C97_=_C108 ,C97_=_C109 ,\nC97_=_C110 ,C97_=_C111 ,C97_=_C112 ,C97_=_C113 ,C97_=_C249 ,C98_=_C99 ,\nC98_=_C100 ,C98_=_C101 ,C98_=_C102 ,C98_=_C103 ,C98_=_C104 ,C98_=_C105 ,\nC98_=_C106 ,C98_=_C107 ,C98_=_C108 ,C98_=_C109 ,C98_=_C110 ,C98_=_C111 ,\nC98_=_C112 ,C98_=_C113 ,C98_=_C263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306 ,C101_=_C102 ,C101_=_C103 ,C101_=_C104 ,C101_=_C105 ,C101_=_C106 ,\nC101_=_C107 ,C101_=_C108 ,C101_=_C109 ,C101_=_C110 ,C101_=_C111 ,C101_=_C112 ,\nC101_=_C113 ,C101_=_C332 ,C102_=_C103 ,C102_=_C104 ,C102_=_C105 ,C102_=_C106 ,\nC102_=_C107 ,C102_=_C108 ,C102_=_C109 ,C102_=_C110 ,C102_=_C111 ,C102_=_C112 ,\nC102_=_C113 ,C102_=_C369 ,C103_=_C104 ,C103_=_C105 ,C103_=_C106 ,C103_=_C107 ,\nC103_=_C108 ,C103_=_C109 ,C103_=_C110 ,C103_=_C111 ,C103_=_C112 ,C103_=_C113 ,\nC103_=_C383 ,C104_=_C105 ,C104_=_C106 ,C104_=_C107 ,C104_=_C108 ,C104_=_C109 ,\nC104_=_C110 ,C104_=_C111 ,C104_=_C112 ,C104_=_C113 ,C104_=_C391 ,C105_=_C106 ,\nC105_=_C107 ,C105_=_C108 ,C105_=_C109 ,C105_=_C110 ,C105_=_C111 ,C105_=_C112 ,\nC105_=_C113 ,C105_=_C397 ,C106_=_C107 ,C106_=_C108 ,C106_=_C109 ,C106_=_C110 ,\nC106_=_C111 ,C106_=_C112 ,C106_=_C113 ,C107_=_C108 ,C107_=_C109 ,C107_=_C110 ,\nC107_=_C111 ,C107_=_C112 ,C107_=_C113 ,C107_=_C409 ,C108_=_C109 ,C108_=_C110 ,\nC108_=_C111 ,C108_=_C112 ,C108_=_C113 ,C108_=_C415 ,C109_=_C110 ,C109_=_C111 ,\nC109_=_C112 ,C109_=_C113 ,C109_=_C421 ,C110_=_C111 ,C110_=_C112 ,C110_=_C113 ,\nC111_=_C112 ,C111_=_C113 ,C111_=_C424 ,C112_=_C113 ,C112_=_C426 ,C113_=_C427 ,\nC132_=_C152 ,C132_=_C186 ,C132_=_C219 ,C132_=_C249 ,C132_=_C263 ,C132_=_C273 ,\nC132_=_C306 ,C132_=_C332 ,C132_=_C341 ,C132_=_C350 ,C132_=_C369 ,C132_=_C383 ,\nC132_=_C391 ,C132_=_C397 ,C132_=_C409 ,C132_=_C415 ,C132_=_C418 ,C132_=_C421 ,\nC132_=_C424 ,C132_=_C426 ,C132_=_C427 ,C152_=_C186 ,C152_=_C219 ,C152_=_C249 ,\nC152_=_C263 ,C152_=_C273 ,C152_=_C306 ,C152_=_C332 ,C152_=_C341 ,C152_=_C350 ,\nC152_=_C369 ,C152_=_C383 ,C152_=_C391 ,C152_=_C397 ,C152_=_C409 ,C152_=_C415 ,\nC152_=_C418 ,C152_=_C421 ,C152_=_C424 ,C152_=_C426 ,C152_=_C427 ,C186_=_C219 ,\nC186_=_C249 ,C186_=_C263 ,C186_=_C273 ,C186_=_C306 ,C186_=_C332 ,C186_=_C341 ,\nC186_=_C350 ,C186_=_C369 ,C186_=_C383 ,C186_=_C391</w:t>
      </w:r>
    </w:p>
    <w:p>
      <w:pPr>
        <w:pStyle w:val="PreformattedText"/>
        <w:bidi w:val="0"/>
        <w:spacing w:before="0" w:after="0"/>
        <w:jc w:val="left"/>
        <w:rPr/>
      </w:pPr>
      <w:r>
        <w:rPr/>
        <w:t xml:space="preserve"> </w:t>
      </w:r>
      <w:r>
        <w:rPr/>
        <w:t>,C186_=_C397 ,C186_=_C409 ,\nC186_=_C415 ,C186_=_C418 ,C186_=_C421 ,C186_=_C424 ,C186_=_C426 ,C186_=_C427 ,\nC219_=_C249 ,C219_=_C263 ,C219_=_C273 ,C219_=_C306 ,C219_=_C332 ,C219_=_C341 ,\nC219_=_C350 ,C219_=_C369 ,C219_=_C383 ,C219_=_C391 ,C219_=_C397 ,C219_=_C409 ,\nC219_=_C415 ,C219_=_C418 ,C219_=_C421 ,C219_=_C424 ,C219_=_C426 ,C219_=_C427 ,\nC249_=_C263 ,C249_=_C273 ,C249_=_C306 ,C249_=_C332 ,C249_=_C341 ,C249_=_C350 ,\nC249_=_C369 ,C249_=_C383 ,C249_=_C391 ,C249_=_C397 ,C249_=_C409 ,C249_=_C415 ,\nC249_=_C418 ,C249_=_C421 ,C249_=_C424 ,C249_=_C426 ,C249_=_C427 ,C263_=_C273 ,\nC263_=_C306 ,C263_=_C332 ,C263_=_C341 ,C263_=_C350 ,C263_=_C369 ,C263_=_C383 ,\nC263_=_C391 ,C263_=_C397 ,C263_=_C409 ,C263_=_C415 ,C263_=_C418 ,C263_=_C421 ,\nC263_=_C424 ,C263_=_C426 ,C263_=_C427 ,C273_=_C306 ,C273_=_C332 ,C273_=_C341 ,\nC273_=_C350 ,C273_=_C369 ,C273_=_C383 ,C273_=_C391 ,C273_=_C397 ,C273_=_C409 ,\nC273_=_C415 ,C273_=_C418 ,C273_=_C421 ,C273_=_C424 ,C273_=_C426 ,C273_=_C427 ,\nC306_=_C332 ,C306_=_C341 ,C306_=_C350 ,C306_=_C369 ,C306_=_C383 ,C306_=_C391 ,\nC306_=_C397 ,C306_=_C409 ,C306_=_C415 ,C306_=_C418 ,C306_=_C421 ,C306_=_C424 ,\nC306_=_C426 ,C306_=_C427 ,C332_=_C341 ,C332_=_C350 ,C332_=_C369 ,C332_=_C383 ,\nC332_=_C391 ,C332_=_C397 ,C332_=_C409 ,C332_=_C415 ,C332_=_C418 ,C332_=_C421 ,\nC332_=_C424 ,C332_=_C426 ,C332_=_C427 ,C341_=_C350 ,C341_=_C369 ,C341_=_C383 ,\nC341_=_C391 ,C341_=_C397 ,C341_=_C409 ,C341_=_C415 ,C341_=_C418 ,C341_=_C421 ,\nC341_=_C424 ,C341_=_C426 ,C341_=_C427 ,C350_=_C369 ,C350_=_C383 ,C350_=_C391 ,\nC350_=_C397 ,C350_=_C409 ,C350_=_C415 ,C350_=_C418 ,C350_=_C421 ,C350_=_C424 ,\nC350_=_C426 ,C350_=_C427 ,C369_=_C383 ,C369_=_C391 ,C369_=_C397 ,C369_=_C409 ,\nC369_=_C415 ,C369_=_C418 ,C369_=_C421 ,C369_=_C424 ,C369_=_C426 ,C369_=_C427 ,\nC383_=_C391 ,C383_=_C397 ,C383_=_C409 ,C383_=_C415 ,C383_=_C418 ,C383_=_C421 ,\nC383_=_C424 ,C383_=_C426 ,C383_=_C427 ,C391_=_C397 ,C391_=_C409 ,C391_=_C415 ,\nC391_=_C418 ,C391_=_C421 ,C391_=_C424 ,C391_=_C426 ,C391_=_C427 ,C397_=_C409 ,\nC397_=_C415 ,C397_=_C418 ,C397_=_C421 ,C397_=_C424 ,C397_=_C426 ,C397_=_C427 ,\nC409_=_C415 ,C409_=_C418 ,C409_=_C421 ,C409_=_C424 ,C409_=_C426 ,C409_=_C427 ,\nC415_=_C418 ,C415_=_C421 ,C415_=_C424 ,C415_=_C426 ,C415_=_C427 ,C418_=_C421 ,\nC418_=_C424 ,C418_=_C426 ,C418_=_C427 ,C421_=_C424 ,C421_=_C426 ,C421_=_C427 ,\nC424_=_C426 ,C424_=_C427 ,C426_=_C427 ,"];42[shape=box, label="id:42 level: 3\n125: C9 C20 C22 C23 C25 \nC26 C27 C28 C30 C31 C32 \nC33 C34 C39 C40 C41 C47 \nC48 C50 C54 C62 C63 C81 \nC82 C92 C93 C95 C97 C98 \nC100 C102 C105 C111 C112 C113 \nC117 C118 C119 C121 C128 C131 \nC132 C135 C136 C138 C142 C150 \nC151 C153 C161 C170 C171 C172 \nC174 C181 C182 C185 C186 C212 \nC213 C214 C218 C236 C238 C239 \nC240 C241 C242 C243 C244 C245 \nC246 C247 C249 C250 C252 C253 \nC254 C255 C256 C257 C258 C259 \nC260 C261 C263 C272 C273 C282 \nC294 C295 C296 C297 C298 C299 \nC300 C301 C302 C303 C304 C306 \nC336 C337 C338 C341 C346 C349 \nC350 C356 C365 C368 C369 C382 \nC393 C396 C397 C404 C407 C408 \nC416 C423 C424 C425 C426 C427 \n1351: C9_=_C28( C9 C28 ) C9_=_C50( C9 C50 ) C9_=_C100( C9 C100 ) C9_=_C121( C9 C121 ) C9_=_C138( C9 C138 ) \nC9_=_C174( C9 C174 ) C9_=_C282( C9 C282 ) C9_=_C294( C9 C294 ) C9_=_C295( C9 C295 ) C9_=_C296( C9 C296 ) C9_=_C297( C9 C297 ) \nC9_=_C298( C9 C298 ) C9_=_C299( C9 C299 ) C9_=_C300( C9 C300 ) C9_=_C301( C9 C301 ) C9_=_C302( C9 C302 ) C9_=_C303( C9 C303 ) \nC9_=_C304( C9 C304 ) C9_=_C306( C9 C306 ) C20_=_C22( C20 C22 ) C20_=_C23( C20 C23 ) C20_=_C25( C20 C25 ) C20_=_C26( C20 C26 ) \nC20_=_C27( C20 C27 ) C20_=_C28( C20 C28 ) C20_=_C30( C20 C30 ) C20_=_C31( C20 C31 ) C20_=_C32( C20 C32 ) C20_=_C33( C20 C33 ) \nC20_=_C34( C20 C34 ) C20_=_C39( C20 C39 ) C20_=_C40( C20 C40 ) C20_=_C41( C20 C41 ) C20_=_C81( C20 C81 ) C20_=_C82( C20 C82 ) \nC20_=_C92( C20 C92 ) C22_=_C23( C22 C23 ) C22_=_C25( C22 C25 ) C22_=_C26( C22 C26 ) C22_=_C27( C22 C27 ) C22_=_C28( C22 C28 ) \nC22_=_C30( C22 C30 ) C22_=_C31( C22 C31 ) C22_=_C32( C22 C32 ) C22_=_C33( C22 C33 ) C22_=_C34( C22 C34 ) C22_=_C39( C22 C39 ) \nC22_=_C40( C22 C40 ) C22_=_C41( C22 C41 ) C22_=_C93( C22 C93 ) C22_=_C117( C22 C117 ) C22_=_C118( C22 C118 ) C22_=_C119( C22 C119 ) \nC22_=_C121( C22 C121 ) C22_=_C128( C22 C128 ) C22_=_C131( C22 C131 ) C22_=_C132( C22 C132 ) C23_=_C25( C23 C25 ) C23_=_C26( C23 C26 ) \nC23_=_C27( C23 C27 ) C23_=_C28( C23 C28 ) C23_=_C30( C23 C30 ) C23_=_C31( C23 C31 ) C23_=_C32( C23 C32 ) C23_=_C33( C23 C33 ) \nC23_=_C34( C23 C34 ) C23_=_C39( C23 C39 ) C23_=_C40( C23 C40 ) C23_=_C41( C23 C41 ) C23_=_C95( C23 C95 ) C23_=_C170( C23 C170 ) \nC23_=_C171( C23 C171 ) C23_=_C172( C23 C172 ) C23_=_C174( C23 C174 ) C23_=_C181( C23 C181 ) C23_=_C182( C23 C182 ) C23_=_C185( C23 C185 ) \nC23_=_C186( C23 C186 ) C25_=_C26( C25 C26 ) C25_=_C27( C25 C27 ) C25_=_C28( C25 C28 ) C25_=_C30( C25 C30 ) C25_=_C31( C25 C31 ) \nC25_=_C32( C25 C32 ) C25_=_C33( C25 C33 ) C25_=_C34( C25 C34 ) C25_=_C39( C25 C39 ) C25_=_C40( C25 C40 ) C25_=_C41( C25 C41 ) \nC25_=_C47( C25 C47 ) C25_=_C81( C25 C81 ) C25_=_C97( C25 C97 ) C25_=_C118( C25 C118 ) C25_=_C135( C25 C135 ) C25_=_C171( C25 C171 ) \nC25_=_C236( C25 C236 ) C25_=_C238( C25 C238 ) C25_=_C239( C25 C239 ) C25_=_C240( C25 C240 ) C25_=_C241( C25 C241 ) C25_=_C242( C25 C242 ) \nC25_=_C243( C25 C243 ) C25_=_C244( C25 C244 ) C25_=_C245( C25 C245 ) C25_=_C246( C25 C246 ) C25_=_C247( C25 C247 ) C25_=_C249( C25 C249 ) \nC26_=_C27( C26 C27 ) C26_=_C28( C26 C28 ) C26_=_C30( C26 C30 ) C26_=_C31( C26 C31 ) C26_=_C32( C26 C32 ) C26_=_C33( C26 C33 ) \nC26_=_C34( C26 C34 ) C26_=_C39( C26 C39 ) C26_=_C40( C26 C40 ) C26_=_C41( C26 C41 ) C26_=_C48( C26 C48 ) C26_=_C82( C26 C82 ) \nC26_=_C98( C26 C98 ) C26_=_C119( C26 C119 ) C26_=_C136( C26 C136 ) C26_=_C153( C26 C153 ) C26_=_C172( C26 C172 ) C26_=_C250( C26 C250 ) \nC26_=_C252( C26 C252 ) C26_=_C253( C26 C253 ) C26_=_C254( C26 C254 ) C26_=_C255( C26 C255 ) C26_=_C256( C26 C256 ) C26_=_C257( C26 C257 ) \nC26_=_C258( C26 C258 ) C26_=_C259( C26 C259 ) C26_=_C260( C26 C260 ) C26_=_C261( C26 C261 ) C26_=_C263( C26 C263 ) C27_=_C28( C27 C28 ) \nC27_=_C30( C27 C30 ) C27_=_C31( C27 C31 ) C27_=_C32( C27 C32 ) C27_=_C33( C27 C33 ) C27_=_C34( C27 C34 ) C27_=_C39( C27 C39 ) \nC27_=_C40( C27 C40 ) C27_=_C41( C27 C41 ) C27_=_C236( C27 C236 ) C27_=_C250( C27 C250 ) C27_=_C272( C27 C272 ) C27_=_C273( C27 C273 ) \nC28_=_C30( C28 C30 ) C28_=_C31( C28 C31 ) C28_=_C32( C28 C32 ) C28_=_C33( C28 C33 ) C28_=_C34( C28 C34 ) C28_=_C39( C28 C39 ) \nC28_=_C40( C28 C40 ) C28_=_C41( C28 C41 ) C28_=_C50( C28 C50 ) C28_=_C100( C28 C100 ) C28_=_C121( C28 C121 ) C28_=_C138( C28 C138 ) \nC28_=_C174( C28 C174 ) C28_=_C282( C28 C282 ) C28_=_C294( C28 C294 ) C28_=_C295( C28 C295 ) C28_=_C296( C28 C296 ) C28_=_C297( C28 C297 ) \nC28_=_C298( C28 C298 ) C28_=_C299( C28 C299 ) C28_=_C300( C28 C300 ) C28_=_C301( C28 C301 ) C28_=_C302( C28 C302 ) C28_=_C303( C28 C303 ) \nC28_=_C304( C28 C304 ) C28_=_C306( C28 C306 ) C30_=_C31( C30 C31 ) C30_=_C32( C30 C32 ) C30_=_C33( C30 C33 ) C30_=_C34( C30 C34 ) \nC30_=_C39( C30 C39 ) C30_=_C40( C30 C40 ) C30_=_C41( C30 C41 ) C30_=_C212( C30 C212 ) C30_=_C336( C30 C336 ) C30_=_C337( C30 C337 ) \nC30_=_C338( C30 C338 ) C30_=_C341( C30 C341 ) C31_=_C32( C31 C32 ) C31_=_C33( C31 C33 ) C31_=_C34( C31 C34 ) C31_=_C39( C31 C39 ) \nC31_=_C40( C31 C40 ) C31_=_C41( C31 C41 ) C31_=_C213( C31 C213 ) C31_=_C238( C31 C238 ) C31_=_C252( C31 C252 ) C31_=_C295( C31 C295 ) \nC31_=_C346( C31 C346 ) C31_=_C349( C31 C349 ) C31_=_C350( C31 C350 ) C32_=_C33( C32 C33 ) C32_=_C34( C32 C34 ) C32_=_C39( C32 C39 ) \nC32_=_C40( C32 C40 ) C32_=_C41( C32 C41 ) C32_=_C239( C32 C239 ) C32_=_C253( C32 C253 ) C32_=_C356( C32 C356 ) C33_=_C34( C33 C34 ) \nC33_=_C39( C33 C39 ) C33_=_C40( C33 C40 ) C33_=_C41( C33 C41 ) C33_=_C54( C33 C54 ) C33_=_C102( C33 C102 ) C33_=_C142( C33 C142 ) \nC33_=_C240( C33 C240 ) C33_=_C254( C33 C254 ) C33_=_C296( C33 C296 ) C33_=_C365( C33 C365 ) C33_=_C368( C33 C368 ) C33_=_C369( C33 C369 ) \nC34_=_C39( C34 C39 ) C34_=_C40( C34 C40 ) C34_=_C41( C34 C41 ) C34_=_C105( C34 C105 ) C34_=_C214( C34 C214 ) C34_=_C242( C34 C242 ) \nC34_=_C256( C34 C256 ) C34_=_C299( C34 C299 ) C34_=_C393( C34 C393 ) C34_=_C396( C34 C396 ) C34_=_C397( C34 C397 ) C39_=_C40( C39 C40 ) \nC39_=_C41( C39 C41 ) C39_=_C62( C39 C62 ) C39_=_C111( C39 C111 ) C39_=_C150( C39 C150 ) C39_=_C246( C39 C246 ) C39_=_C260( C39 C260 ) \nC39_=_C303( C39 C303 ) C39_=_C407( C39 C407 ) C39_=_C423( C39 C423 ) C39_=_C424( C39 C424 ) C40_=_C41( C40 C41 ) C40_=_C112( C40 C112 ) \nC40_=_C218( C40 C218 ) C40_=_C247( C40 C247 ) C40_=_C261( C40 C261 ) C40_=_C304( C40 C304 ) C40_=_C416( C40 C416 ) C40_=_C425( C40 C425 ) \nC40_=_C426( C40 C426 ) C41_=_C63( C41 C63 ) C41_=_C92( C41 C92 ) C41_=_C113( C41 C113 ) C41_=_C131( C41 C131 ) C41_=_C151( C41 C151 ) \nC41_=_C161( C41 C161 ) C41_=_C185( C41 C185 ) C41_=_C272( C41 C272 ) C41_=_C349( C41 C349 ) C41_=_C356( C41 C356 ) C41_=_C368( C41 C368 ) \nC41_=_C382( C41 C382 ) C41_=_C396( C41 C396 ) C41_=_C404( C41 C404 ) C41_=_C408( C41 C408 ) C41_=_C423( C41 C423 ) C41_=_C425( C41 C425 ) \nC41_=_C427( C41 C427 ) C47_=_C48( C47 C48 ) C47_=_C50( C47 C50 ) C47_=_C54( C47 C54 ) C47_=_C62( C47 C62 ) C47_=_C63( C47 C63 ) \nC47_=_C81( C47 C81 ) C47_=_C97( C47 C97 ) C47_=_C118( C47 C118 ) C47_=_C135( C47 C135 ) C47_=_C171( C47 C171 ) C47_=_C236( C47 C236 ) \nC47_=_C238( C47 C238 ) C47_=_C239( C47 C239 ) C47_=_C240( C47 C240 ) C47_=_C241( C47 C241 ) C47_=_C242( C47 C242 ) C47_=_C243( C47 C243 ) \nC47_=_C244( C47 C244 ) C47_=_C245( C47 C245 ) C47_=_C246( C47 C246 ) C47_=_C247( C47 C247 ) C47_=_C249( C47 C249 ) C48_=_C50( C48 C50 ) \nC48_=_C54( C48 C54 ) C48_=_C62( C48 C62 ) C48_=_C63( C48 C63 ) C48_=_C82( C48 C82 ) C48_=_C98( C48 C98 ) C48_=_C119( C48 C119 ) \nC48_=_C136( C48 C136 ) C48_=_C153( C48 C153 ) C48_=_C172( C48 C172 ) C48_=_C250( C48 C250 ) C48_=_C252( C48 C252 ) C48_=_C253( C48 C253 ) \nC48_=_C254( C48 C254</w:t>
      </w:r>
    </w:p>
    <w:p>
      <w:pPr>
        <w:pStyle w:val="PreformattedText"/>
        <w:bidi w:val="0"/>
        <w:spacing w:before="0" w:after="0"/>
        <w:jc w:val="left"/>
        <w:rPr/>
      </w:pPr>
      <w:r>
        <w:rPr/>
        <w:t xml:space="preserve"> </w:t>
      </w:r>
      <w:r>
        <w:rPr/>
        <w:t>) C48_=_C255( C48 C255 ) C48_=_C256( C48 C256 ) C48_=_C257( C48 C257 ) C48_=_C258( C48 C258 ) C48_=_C259( C48 C259 ) \nC48_=_C260( C48 C260 ) C48_=_C261( C48 C261 ) C48_=_C263( C48 C263 ) C50_=_C54( C50 C54 ) C50_=_C62( C50 C62 ) C50_=_C63( C50 C63 ) \nC50_=_C100( C50 C100 ) C50_=_C121( C50 C121 ) C50_=_C138( C50 C138 ) C50_=_C174( C50 C174 ) C50_=_C282( C50 C282 ) C50_=_C294( C50 C294 ) \nC50_=_C295( C50 C295 ) C50_=_C296( C50 C296 ) C50_=_C297( C50 C297 ) C50_=_C298( C50 C298 ) C50_=_C299( C50 C299 ) C50_=_C300( C50 C300 ) \nC50_=_C301( C50 C301 ) C50_=_C302( C50 C302 ) C50_=_C303( C50 C303 ) C50_=_C304( C50 C304 ) C50_=_C306( C50 C306 ) C54_=_C62( C54 C62 ) \nC54_=_C63( C54 C63 ) C54_=_C102( C54 C102 ) C54_=_C142( C54 C142 ) C54_=_C240( C54 C240 ) C54_=_C254( C54 C254 ) C54_=_C296( C54 C296 ) \nC54_=_C365( C54 C365 ) C54_=_C368( C54 C368 ) C54_=_C369( C54 C369 ) C62_=_C63( C62 C63 ) C62_=_C111( C62 C111 ) C62_=_C150( C62 C150 ) \nC62_=_C246( C62 C246 ) C62_=_C260( C62 C260 ) C62_=_C303( C62 C303 ) C62_=_C407( C62 C407 ) C62_=_C423( C62 C423 ) C62_=_C424( C62 C424 ) \nC63_=_C92( C63 C92 ) C63_=_C113( C63 C113 ) C63_=_C131( C63 C131 ) C63_=_C151( C63 C151 ) C63_=_C161( C63 C161 ) C63_=_C185( C63 C185 ) \nC63_=_C272( C63 C272 ) C63_=_C349( C63 C349 ) C63_=_C356( C63 C356 ) C63_=_C368( C63 C368 ) C63_=_C382( C63 C382 ) C63_=_C396( C63 C396 ) \nC63_=_C404( C63 C404 ) C63_=_C408( C63 C408 ) C63_=_C423( C63 C423 ) C63_=_C425( C63 C425 ) C63_=_C427( C63 C427 ) C81_=_C82( C81 C82 ) \nC81_=_C92( C81 C92 ) C81_=_C97( C81 C97 ) C81_=_C118( C81 C118 ) C81_=_C135( C81 C135 ) C81_=_C171( C81 C171 ) C81_=_C236( C81 C236 ) \nC81_=_C238( C81 C238 ) C81_=_C239( C81 C239 ) C81_=_C240( C81 C240 ) C81_=_C241( C81 C241 ) C81_=_C242( C81 C242 ) C81_=_C243( C81 C243 ) \nC81_=_C244( C81 C244 ) C81_=_C245( C81 C245 ) C81_=_C246( C81 C246 ) C81_=_C247( C81 C247 ) C81_=_C249( C81 C249 ) C82_=_C92( C82 C92 ) \nC82_=_C98( C82 C98 ) C82_=_C119( C82 C119 ) C82_=_C136( C82 C136 ) C82_=_C153( C82 C153 ) C82_=_C172( C82 C172 ) C82_=_C250( C82 C250 ) \nC82_=_C252( C82 C252 ) C82_=_C253( C82 C253 ) C82_=_C254( C82 C254 ) C82_=_C255( C82 C255 ) C82_=_C256( C82 C256 ) C82_=_C257( C82 C257 ) \nC82_=_C258( C82 C258 ) C82_=_C259( C82 C259 ) C82_=_C260( C82 C260 ) C82_=_C261( C82 C261 ) C82_=_C263( C82 C263 ) C92_=_C113( C92 C113 ) \nC92_=_C131( C92 C131 ) C92_=_C151( C92 C151 ) C92_=_C161( C92 C161 ) C92_=_C185( C92 C185 ) C92_=_C272( C92 C272 ) C92_=_C349( C92 C349 ) \nC92_=_C356( C92 C356 ) C92_=_C368( C92 C368 ) C92_=_C382( C92 C382 ) C92_=_C396( C92 C396 ) C92_=_C404( C92 C404 ) C92_=_C408( C92 C408 ) \nC92_=_C423( C92 C423 ) C92_=_C425( C92 C425 ) C92_=_C427( C92 C427 ) C93_=_C95( C93 C95 ) C93_=_C97( C93 C97 ) C93_=_C98( C93 C98 ) \nC93_=_C100( C93 C100 ) C93_=_C102( C93 C102 ) C93_=_C105( C93 C105 ) C93_=_C111( C93 C111 ) C93_=_C112( C93 C112 ) C93_=_C113( C93 C113 ) \nC93_=_C117( C93 C117 ) C93_=_C118( C93 C118 ) C93_=_C119( C93 C119 ) C93_=_C121( C93 C121 ) C93_=_C128( C93 C128 ) C93_=_C131( C93 C131 ) \nC93_=_C132( C93 C132 ) C95_=_C97( C95 C97 ) C95_=_C98( C95 C98 ) C95_=_C100( C95 C100 ) C95_=_C102( C95 C102 ) C95_=_C105( C95 C105 ) \nC95_=_C111( C95 C111 ) C95_=_C112( C95 C112 ) C95_=_C113( C95 C113 ) C95_=_C170( C95 C170 ) C95_=_C171( C95 C171 ) C95_=_C172( C95 C172 ) \nC95_=_C174( C95 C174 ) C95_=_C181( C95 C181 ) C95_=_C182( C95 C182 ) C95_=_C185( C95 C185 ) C95_=_C186( C95 C186 ) C97_=_C98( C97 C98 ) \nC97_=_C100( C97 C100 ) C97_=_C102( C97 C102 ) C97_=_C105( C97 C105 ) C97_=_C111( C97 C111 ) C97_=_C112( C97 C112 ) C97_=_C113( C97 C113 ) \nC97_=_C118( C97 C118 ) C97_=_C135( C97 C135 ) C97_=_C171( C97 C171 ) C97_=_C236( C97 C236 ) C97_=_C238( C97 C238 ) C97_=_C239( C97 C239 ) \nC97_=_C240( C97 C240 ) C97_=_C241( C97 C241 ) C97_=_C242( C97 C242 ) C97_=_C243( C97 C243 ) C97_=_C244( C97 C244 ) C97_=_C245( C97 C245 ) \nC97_=_C246( C97 C246 ) C97_=_C247( C97 C247 ) C97_=_C249( C97 C249 ) C98_=_C100( C98 C100 ) C98_=_C102( C98 C102 ) C98_=_C105( C98 C105 ) \nC98_=_C111( C98 C111 ) C98_=_C112( C98 C112 ) C98_=_C113( C98 C113 ) C98_=_C119( C98 C119 ) C98_=_C136( C98 C136 ) C98_=_C153( C98 C153 ) \nC98_=_C172( C98 C172 ) C98_=_C250( C98 C250 ) C98_=_C252( C98 C252 ) C98_=_C253( C98 C253 ) C98_=_C254( C98 C254 ) C98_=_C255( C98 C255 ) \nC98_=_C256( C98 C256 ) C98_=_C257( C98 C257 ) C98_=_C258( C98 C258 ) C98_=_C259( C98 C259 ) C98_=_C260( C98 C260 ) C98_=_C261( C98 C261 ) \nC98_=_C263( C98 C263 ) C100_=_C102( C100 C102 ) C100_=_C105( C100 C105 ) C100_=_C111( C100 C111 ) C100_=_C112( C100 C112 ) C100_=_C113( C100 C113 ) \nC100_=_C121( C100 C121 ) C100_=_C138( C100 C138 ) C100_=_C174( C100 C174 ) C100_=_C282( C100 C282 ) C100_=_C294( C100 C294 ) C100_=_C295( C100 C295 ) \nC100_=_C296( C100 C296 ) C100_=_C297( C100 C297 ) C100_=_C298( C100 C298 ) C100_=_C299( C100 C299 ) C100_=_C300( C100 C300 ) C100_=_C301( C100 C301 ) \nC100_=_C302( C100 C302 ) C100_=_C303( C100 C303 ) C100_=_C304( C100 C304 ) C100_=_C306( C100 C306 ) C102_=_C105( C102 C105 ) C102_=_C111( C102 C111 ) \nC102_=_C112( C102 C112 ) C102_=_C113( C102 C113 ) C102_=_C142( C102 C142 ) C102_=_C240( C102 C240 ) C102_=_C254( C102 C254 ) C102_=_C296( C102 C296 ) \nC102_=_C365( C102 C365 ) C102_=_C368( C102 C368 ) C102_=_C369( C102 C369 ) C105_=_C111( C105 C111 ) C105_=_C112( C105 C112 ) C105_=_C113( C105 C113 ) \nC105_=_C214( C105 C214 ) C105_=_C242( C105 C242 ) C105_=_C256( C105 C256 ) C105_=_C299( C105 C299 ) C105_=_C393( C105 C393 ) C105_=_C396( C105 C396 ) \nC105_=_C397( C105 C397 ) C111_=_C112( C111 C112 ) C111_=_C113( C111 C113 ) C111_=_C150( C111 C150 ) C111_=_C246( C111 C246 ) C111_=_C260( C111 C260 ) \nC111_=_C303( C111 C303 ) C111_=_C407( C111 C407 ) C111_=_C423( C111 C423 ) C111_=_C424( C111 C424 ) C112_=_C113( C112 C113 ) C112_=_C218( C112 C218 ) \nC112_=_C247( C112 C247 ) C112_=_C261( C112 C261 ) C112_=_C304( C112 C304 ) C112_=_C416( C112 C416 ) C112_=_C425( C112 C425 ) C112_=_C426( C112 C426 ) \nC113_=_C131( C113 C131 ) C113_=_C151( C113 C151 ) C113_=_C161( C113 C161 ) C113_=_C185( C113 C185 ) C113_=_C272( C113 C272 ) C113_=_C349( C113 C349 ) \nC113_=_C356( C113 C356 ) C113_=_C368( C113 C368 ) C113_=_C382( C113 C382 ) C113_=_C396( C113 C396 ) C113_=_C404( C113 C404 ) C113_=_C408( C113 C408 ) \nC113_=_C423( C113 C423 ) C113_=_C425( C113 C425 ) C113_=_C427( C113 C427 ) C117_=_C118( C117 C118 ) C117_=_C119( C117 C119 ) C117_=_C121( C117 C121 ) \nC117_=_C128( C117 C128 ) C117_=_C131( C117 C131 ) C117_=_C132( C117 C132 ) C117_=_C170( C117 C170 ) C117_=_C212( C117 C212 ) C117_=_C213( C117 C213 ) \nC117_=_C214( C117 C214 ) C117_=_C218( C117 C218 ) C118_=_C119( C118 C119 ) C118_=_C121( C118 C121 ) C118_=_C128( C118 C128 ) C118_=_C131( C118 C131 ) \nC118_=_C132( C118 C132 ) C118_=_C135( C118 C135 ) C118_=_C171( C118 C171 ) C118_=_C236( C118 C236 ) C118_=_C238( C118 C238 ) C118_=_C239( C118 C239 ) \nC118_=_C240( C118 C240 ) C118_=_C241( C118 C241 ) C118_=_C242( C118 C242 ) C118_=_C243( C118 C243 ) C118_=_C244( C118 C244 ) C118_=_C245( C118 C245 ) \nC118_=_C246( C118 C246 ) C118_=_C247( C118 C247 ) C118_=_C249( C118 C249 ) C119_=_C121( C119 C121 ) C119_=_C128( C119 C128 ) C119_=_C131( C119 C131 ) \nC119_=_C132( C119 C132 ) C119_=_C136( C119 C136 ) C119_=_C153( C119 C153 ) C119_=_C172( C119 C172 ) C119_=_C250( C119 C250 ) C119_=_C252( C119 C252 ) \nC119_=_C253( C119 C253 ) C119_=_C254( C119 C254 ) C119_=_C255( C119 C255 ) C119_=_C256( C119 C256 ) C119_=_C257( C119 C257 ) C119_=_C258( C119 C258 ) \nC119_=_C259( C119 C259 ) C119_=_C260( C119 C260 ) C119_=_C261( C119 C261 ) C119_=_C263( C119 C263 ) C121_=_C128( C121 C128 ) C121_=_C131( C121 C131 ) \nC121_=_C132( C121 C132 ) C121_=_C138( C121 C138 ) C121_=_C174( C121 C174 ) C121_=_C282( C121 C282 ) C121_=_C294( C121 C294 ) C121_=_C295( C121 C295 ) \nC121_=_C296( C121 C296 ) C121_=_C297( C121 C297 ) C121_=_C298( C121 C298 ) C121_=_C299( C121 C299 ) C121_=_C300( C121 C300 ) C121_=_C301( C121 C301 ) \nC121_=_C302( C121 C302 ) C121_=_C303( C121 C303 ) C121_=_C304( C121 C304 ) C121_=_C306( C121 C306 ) C128_=_C131( C128 C131 ) C128_=_C132( C128 C132 ) \nC128_=_C182( C128 C182 ) C128_=_C338( C128 C338 ) C128_=_C346( C128 C346 ) C128_=_C393( C128 C393 ) C128_=_C416( C128 C416 ) C131_=_C132( C131 C132 ) \nC131_=_C151( C131 C151 ) C131_=_C161( C131 C161 ) C131_=_C185( C131 C185 ) C131_=_C272( C131 C272 ) C131_=_C349( C131 C349 ) C131_=_C356( C131 C356 ) \nC131_=_C368( C131 C368 ) C131_=_C382( C131 C382 ) C131_=_C396( C131 C396 ) C131_=_C404( C131 C404 ) C131_=_C408( C131 C408 ) C131_=_C423( C131 C423 ) \nC131_=_C425( C131 C425 ) C131_=_C427( C131 C427 ) C132_=_C186( C132 C186 ) C132_=_C249( C132 C249 ) C132_=_C263( C132 C263 ) C132_=_C273( C132 C273 ) \nC132_=_C306( C132 C306 ) C132_=_C341( C132 C341 ) C132_=_C350( C132 C350 ) C132_=_C369( C132 C369 ) C132_=_C397( C132 C397 ) C132_=_C424( C132 C424 ) \nC132_=_C426( C132 C426 ) C132_=_C427( C132 C427 ) C135_=_C136( C135 C136 ) C135_=_C138( C135 C138 ) C135_=_C142( C135 C142 ) C135_=_C150( C135 C150 ) \nC135_=_C151( C135 C151 ) C135_=_C171( C135 C171 ) C135_=_C236( C135 C236 ) C135_=_C238( C135 C238 ) C135_=_C239( C135 C239 ) C135_=_C240( C135 C240 ) \nC135_=_C241( C135 C241 ) C135_=_C242( C135 C242 ) C135_=_C243( C135 C243 ) C135_=_C244( C135 C244 ) C135_=_C245( C135 C245 ) C135_=_C246( C135 C246 ) \nC135_=_C247( C135 C247 ) C135_=_C249( C135 C249 ) C136_=_C138( C136 C138 ) C136_=_C142( C136 C142 ) C136_=_C150( C136 C150 ) C136_=_C151( C136 C151 ) \nC136_=_C153( C136 C153 ) C136_=_C172( C136 C172 ) C136_=_C250( C136 C250 ) C136_=_C252( C136 C252 ) C136_=_C253( C136 C253 ) C136_=_C254( C136 C254 ) \nC136_=_C255( C136 C255 ) C136_=_C256( C136 C256 ) C136_=_C257( C136 C257 ) C136_=_C258( C136 C258 ) C136_=_C259( C136 C259 ) C136_=_C260( C136 C260 ) \nC136_=_C261( C136 C261 ) C136_=_C263( C136 C263 ) C138_=_C142( C138 C142 ) C138_=_C150( C138 C150 ) C138_=_C151( C138 C151 ) C138_=_C174( C138 C174 ) \nC138_=_C282(</w:t>
      </w:r>
    </w:p>
    <w:p>
      <w:pPr>
        <w:pStyle w:val="PreformattedText"/>
        <w:bidi w:val="0"/>
        <w:spacing w:before="0" w:after="0"/>
        <w:jc w:val="left"/>
        <w:rPr/>
      </w:pPr>
      <w:r>
        <w:rPr/>
        <w:t xml:space="preserve"> </w:t>
      </w:r>
      <w:r>
        <w:rPr/>
        <w:t>C138 C282 ) C138_=_C294( C138 C294 ) C138_=_C295( C138 C295 ) C138_=_C296( C138 C296 ) C138_=_C297( C138 C297 ) C138_=_C298( C138 C298 ) \nC138_=_C299( C138 C299 ) C138_=_C300( C138 C300 ) C138_=_C301( C138 C301 ) C138_=_C302( C138 C302 ) C138_=_C303( C138 C303 ) C138_=_C304( C138 C304 ) \nC138_=_C306( C138 C306 ) C142_=_C150( C142 C150 ) C142_=_C151( C142 C151 ) C142_=_C240( C142 C240 ) C142_=_C254( C142 C254 ) C142_=_C296( C142 C296 ) \nC142_=_C365( C142 C365 ) C142_=_C368( C142 C368 ) C142_=_C369( C142 C369 ) C150_=_C151( C150 C151 ) C150_=_C246( C150 C246 ) C150_=_C260( C150 C260 ) \nC150_=_C303( C150 C303 ) C150_=_C407( C150 C407 ) C150_=_C423( C150 C423 ) C150_=_C424( C150 C424 ) C151_=_C161( C151 C161 ) C151_=_C185( C151 C185 ) \nC151_=_C272( C151 C272 ) C151_=_C349( C151 C349 ) C151_=_C356( C151 C356 ) C151_=_C368( C151 C368 ) C151_=_C382( C151 C382 ) C151_=_C396( C151 C396 ) \nC151_=_C404( C151 C404 ) C151_=_C408( C151 C408 ) C151_=_C423( C151 C423 ) C151_=_C425( C151 C425 ) C151_=_C427( C151 C427 ) C153_=_C161( C153 C161 ) \nC153_=_C172( C153 C172 ) C153_=_C250( C153 C250 ) C153_=_C252( C153 C252 ) C153_=_C253( C153 C253 ) C153_=_C254( C153 C254 ) C153_=_C255( C153 C255 ) \nC153_=_C256( C153 C256 ) C153_=_C257( C153 C257 ) C153_=_C258( C153 C258 ) C153_=_C259( C153 C259 ) C153_=_C260( C153 C260 ) C153_=_C261( C153 C261 ) \nC153_=_C263( C153 C263 ) C161_=_C185( C161 C185 ) C161_=_C272( C161 C272 ) C161_=_C349( C161 C349 ) C161_=_C356( C161 C356 ) C161_=_C368( C161 C368 ) \nC161_=_C382( C161 C382 ) C161_=_C396( C161 C396 ) C161_=_C404( C161 C404 ) C161_=_C408( C161 C408 ) C161_=_C423( C161 C423 ) C161_=_C425( C161 C425 ) \nC161_=_C427( C161 C427 ) C170_=_C171( C170 C171 ) C170_=_C172( C170 C172 ) C170_=_C174( C170 C174 ) C170_=_C181( C170 C181 ) C170_=_C182( C170 C182 ) \nC170_=_C185( C170 C185 ) C170_=_C186( C170 C186 ) C170_=_C212( C170 C212 ) C170_=_C213( C170 C213 ) C170_=_C214( C170 C214 ) C170_=_C218( C170 C218 ) \nC171_=_C172( C171 C172 ) C171_=_C174( C171 C174 ) C171_=_C181( C171 C181 ) C171_=_C182( C171 C182 ) C171_=_C185( C171 C185 ) C171_=_C186( C171 C186 ) \nC171_=_C236( C171 C236 ) C171_=_C238( C171 C238 ) C171_=_C239( C171 C239 ) C171_=_C240( C171 C240 ) C171_=_C241( C171 C241 ) C171_=_C242( C171 C242 ) \nC171_=_C243( C171 C243 ) C171_=_C244( C171 C244 ) C171_=_C245( C171 C245 ) C171_=_C246( C171 C246 ) C171_=_C247( C171 C247 ) C171_=_C249( C171 C249 ) \nC172_=_C174( C172 C174 ) C172_=_C181( C172 C181 ) C172_=_C182( C172 C182 ) C172_=_C185( C172 C185 ) C172_=_C186( C172 C186 ) C172_=_C250( C172 C250 ) \nC172_=_C252( C172 C252 ) C172_=_C253( C172 C253 ) C172_=_C254( C172 C254 ) C172_=_C255( C172 C255 ) C172_=_C256( C172 C256 ) C172_=_C257( C172 C257 ) \nC172_=_C258( C172 C258 ) C172_=_C259( C172 C259 ) C172_=_C260( C172 C260 ) C172_=_C261( C172 C261 ) C172_=_C263( C172 C263 ) C174_=_C181( C174 C181 ) \nC174_=_C182( C174 C182 ) C174_=_C185( C174 C185 ) C174_=_C186( C174 C186 ) C174_=_C282( C174 C282 ) C174_=_C294( C174 C294 ) C174_=_C295( C174 C295 ) \nC174_=_C296( C174 C296 ) C174_=_C297( C174 C297 ) C174_=_C298( C174 C298 ) C174_=_C299( C174 C299 ) C174_=_C300( C174 C300 ) C174_=_C301( C174 C301 ) \nC174_=_C302( C174 C302 ) C174_=_C303( C174 C303 ) C174_=_C304( C174 C304 ) C174_=_C306( C174 C306 ) C181_=_C182( C181 C182 ) C181_=_C185( C181 C185 ) \nC181_=_C186( C181 C186 ) C181_=_C243( C181 C243 ) C181_=_C258( C181 C258 ) C181_=_C300( C181 C300 ) C181_=_C365( C181 C365 ) C181_=_C407( C181 C407 ) \nC181_=_C408( C181 C408 ) C182_=_C185( C182 C185 ) C182_=_C186( C182 C186 ) C182_=_C338( C182 C338 ) C182_=_C346( C182 C346 ) C182_=_C393( C182 C393 ) \nC182_=_C416( C182 C416 ) C185_=_C186( C185 C186 ) C185_=_C272( C185 C272 ) C185_=_C349( C185 C349 ) C185_=_C356( C185 C356 ) C185_=_C368( C185 C368 ) \nC185_=_C382( C185 C382 ) C185_=_C396( C185 C396 ) C185_=_C404( C185 C404 ) C185_=_C408( C185 C408 ) C185_=_C423( C185 C423 ) C185_=_C425( C185 C425 ) \nC185_=_C427( C185 C427 ) C186_=_C249( C186 C249 ) C186_=_C263( C186 C263 ) C186_=_C273( C186 C273 ) C186_=_C306( C186 C306 ) C186_=_C341( C186 C341 ) \nC186_=_C350( C186 C350 ) C186_=_C369( C186 C369 ) C186_=_C397( C186 C397 ) C186_=_C424( C186 C424 ) C186_=_C426( C186 C426 ) C186_=_C427( C186 C427 ) \nC212_=_C213( C212 C213 ) C212_=_C214( C212 C214 ) C212_=_C218( C212 C218 ) C212_=_C336( C212 C336 ) C212_=_C337( C212 C337 ) C212_=_C338( C212 C338 ) \nC212_=_C341( C212 C341 ) C213_=_C214( C213 C214 ) C213_=_C218( C213 C218 ) C213_=_C238( C213 C238 ) C213_=_C252( C213 C252 ) C213_=_C295( C213 C295 ) \nC213_=_C346( C213 C346 ) C213_=_C349( C213 C349 ) C213_=_C350( C213 C350 ) C214_=_C218( C214 C218 ) C214_=_C242( C214 C242 ) C214_=_C256( C214 C256 ) \nC214_=_C299( C214 C299 ) C214_=_C393( C214 C393 ) C214_=_C396( C214 C396 ) C214_=_C397( C214 C397 ) C218_=_C247( C218 C247 ) C218_=_C261( C218 C261 ) \nC218_=_C304( C218 C304 ) C218_=_C416( C218 C416 ) C218_=_C425( C218 C425 ) C218_=_C426( C218 C426 ) C236_=_C238( C236 C238 ) C236_=_C239( C236 C239 ) \nC236_=_C240( C236 C240 ) C236_=_C241( C236 C241 ) C236_=_C242( C236 C242 ) C236_=_C243( C236 C243 ) C236_=_C244( C236 C244 ) C236_=_C245( C236 C245 ) \nC236_=_C246( C236 C246 ) C236_=_C247( C236 C247 ) C236_=_C249( C236 C249 ) C236_=_C250( C236 C250 ) C236_=_C272( C236 C272 ) C236_=_C273( C236 C273 ) \nC238_=_C239( C238 C239 ) C238_=_C240( C238 C240 ) C238_=_C241( C238 C241 ) C238_=_C242( C238 C242 ) C238_=_C243( C238 C243 ) C238_=_C244( C238 C244 ) \nC238_=_C245( C238 C245 ) C238_=_C246( C238 C246 ) C238_=_C247( C238 C247 ) C238_=_C249( C238 C249 ) C238_=_C252( C238 C252 ) C238_=_C295( C238 C295 ) \nC238_=_C346( C238 C346 ) C238_=_C349( C238 C349 ) C238_=_C350( C238 C350 ) C239_=_C240( C239 C240 ) C239_=_C241( C239 C241 ) C239_=_C242( C239 C242 ) \nC239_=_C243( C239 C243 ) C239_=_C244( C239 C244 ) C239_=_C245( C239 C245 ) C239_=_C246( C239 C246 ) C239_=_C247( C239 C247 ) C239_=_C249( C239 C249 ) \nC239_=_C253( C239 C253 ) C239_=_C356( C239 C356 ) C240_=_C241( C240 C241 ) C240_=_C242( C240 C242 ) C240_=_C243( C240 C243 ) C240_=_C244( C240 C244 ) \nC240_=_C245( C240 C245 ) C240_=_C246( C240 C246 ) C240_=_C247( C240 C247 ) C240_=_C249( C240 C249 ) C240_=_C254( C240 C254 ) C240_=_C296( C240 C296 ) \nC240_=_C365( C240 C365 ) C240_=_C368( C240 C368 ) C240_=_C369( C240 C369 ) C241_=_C242( C241 C242 ) C241_=_C243( C241 C243 ) C241_=_C244( C241 C244 ) \nC241_=_C245( C241 C245 ) C241_=_C246( C241 C246 ) C241_=_C247( C241 C247 ) C241_=_C249( C241 C249 ) C241_=_C255( C241 C255 ) C241_=_C297( C241 C297 ) \nC241_=_C382( C241 C382 ) C242_=_C243( C242 C243 ) C242_=_C244( C242 C244 ) C242_=_C245( C242 C245 ) C242_=_C246( C242 C246 ) C242_=_C247( C242 C247 ) \nC242_=_C249( C242 C249 ) C242_=_C256( C242 C256 ) C242_=_C299( C242 C299 ) C242_=_C393( C242 C393 ) C242_=_C396( C242 C396 ) C242_=_C397( C242 C397 ) \nC243_=_C244( C243 C244 ) C243_=_C245( C243 C245 ) C243_=_C246( C243 C246 ) C243_=_C247( C243 C247 ) C243_=_C249( C243 C249 ) C243_=_C258( C243 C258 ) \nC243_=_C300( C243 C300 ) C243_=_C365( C243 C365 ) C243_=_C407( C243 C407 ) C243_=_C408( C243 C408 ) C244_=_C245( C244 C245 ) C244_=_C246( C244 C246 ) \nC244_=_C247( C244 C247 ) C244_=_C249( C244 C249 ) C244_=_C259( C244 C259 ) C244_=_C301( C244 C301 ) C245_=_C246( C245 C246 ) C245_=_C247( C245 C247 ) \nC245_=_C249( C245 C249 ) C245_=_C302( C245 C302 ) C246_=_C247( C246 C247 ) C246_=_C249( C246 C249 ) C246_=_C260( C246 C260 ) C246_=_C303( C246 C303 ) \nC246_=_C407( C246 C407 ) C246_=_C423( C246 C423 ) C246_=_C424( C246 C424 ) C247_=_C249( C247 C249 ) C247_=_C261( C247 C261 ) C247_=_C304( C247 C304 ) \nC247_=_C416( C247 C416 ) C247_=_C425( C247 C425 ) C247_=_C426( C247 C426 ) C249_=_C263( C249 C263 ) C249_=_C273( C249 C273 ) C249_=_C306( C249 C306 ) \nC249_=_C341( C249 C341 ) C249_=_C350( C249 C350 ) C249_=_C369( C249 C369 ) C249_=_C397( C249 C397 ) C249_=_C424( C249 C424 ) C249_=_C426( C249 C426 ) \nC249_=_C427( C249 C427 ) C250_=_C252( C250 C252 ) C250_=_C253( C250 C253 ) C250_=_C254( C250 C254 ) C250_=_C255( C250 C255 ) C250_=_C256( C250 C256 ) \nC250_=_C257( C250 C257 ) C250_=_C258( C250 C258 ) C250_=_C259( C250 C259 ) C250_=_C260( C250 C260 ) C250_=_C261( C250 C261 ) C250_=_C263( C250 C263 ) \nC250_=_C272( C250 C272 ) C250_=_C273( C250 C273 ) C252_=_C253( C252 C253 ) C252_=_C254( C252 C254 ) C252_=_C255( C252 C255 ) C252_=_C256( C252 C256 ) \nC252_=_C257( C252 C257 ) C252_=_C258( C252 C258 ) C252_=_C259( C252 C259 ) C252_=_C260( C252 C260 ) C252_=_C261( C252 C261 ) C252_=_C263( C252 C263 ) \nC252_=_C295( C252 C295 ) C252_=_C346( C252 C346 ) C252_=_C349( C252 C349 ) C252_=_C350( C252 C350 ) C253_=_C254( C253 C254 ) C253_=_C255( C253 C255 ) \nC253_=_C256( C253 C256 ) C253_=_C257( C253 C257 ) C253_=_C258( C253 C258 ) C253_=_C259( C253 C259 ) C253_=_C260( C253 C260 ) C253_=_C261( C253 C261 ) \nC253_=_C263( C253 C263 ) C253_=_C356( C253 C356 ) C254_=_C255( C254 C255 ) C254_=_C256( C254 C256 ) C254_=_C257( C254 C257 ) C254_=_C258( C254 C258 ) \nC254_=_C259( C254 C259 ) C254_=_C260( C254 C260 ) C254_=_C261( C254 C261 ) C254_=_C263( C254 C263 ) C254_=_C296( C254 C296 ) C254_=_C365( C254 C365 ) \nC254_=_C368( C254 C368 ) C254_=_C369( C254 C369 ) C255_=_C256( C255 C256 ) C255_=_C257( C255 C257 ) C255_=_C258( C255 C258 ) C255_=_C259( C255 C259 ) \nC255_=_C260( C255 C260 ) C255_=_C261( C255 C261 ) C255_=_C263( C255 C263 ) C255_=_C297( C255 C297 ) C255_=_C382( C255 C382 ) C256_=_C257( C256 C257 ) \nC256_=_C258( C256 C258 ) C256_=_C259( C256 C259 ) C256_=_C260( C256 C260 ) C256_=_C261( C256 C261 ) C256_=_C263( C256 C263 ) C256_=_C299( C256 C299 ) \nC256_=_C393( C256 C393 ) C256_=_C396( C256 C396 ) C256_=_C397( C256 C397 ) C257_=_C258( C257 C258 ) C257_=_C259( C257 C259 ) C257_=_C260( C257 C260 ) \nC257_=_C261( C257 C261 ) C257_=_C263( C257 C263 ) C257_=_C404( C257 C404 ) C258_=_C259( C258 C259 ) C258_=_C260( C258 C260 ) C258_=_C261( C258 C261 ) \nC258_=_C263( C258 C263 ) C258_=_C300(</w:t>
      </w:r>
    </w:p>
    <w:p>
      <w:pPr>
        <w:pStyle w:val="PreformattedText"/>
        <w:bidi w:val="0"/>
        <w:spacing w:before="0" w:after="0"/>
        <w:jc w:val="left"/>
        <w:rPr/>
      </w:pPr>
      <w:r>
        <w:rPr/>
        <w:t xml:space="preserve"> </w:t>
      </w:r>
      <w:r>
        <w:rPr/>
        <w:t>C258 C300 ) C258_=_C365( C258 C365 ) C258_=_C407( C258 C407 ) C258_=_C408( C258 C408 ) C259_=_C260( C259 C260 ) \nC259_=_C261( C259 C261 ) C259_=_C263( C259 C263 ) C259_=_C301( C259 C301 ) C260_=_C261( C260 C261 ) C260_=_C263( C260 C263 ) C260_=_C303( C260 C303 ) \nC260_=_C407( C260 C407 ) C260_=_C423( C260 C423 ) C260_=_C424( C260 C424 ) C261_=_C263( C261 C263 ) C261_=_C304( C261 C304 ) C261_=_C416( C261 C416 ) \nC261_=_C425( C261 C425 ) C261_=_C426( C261 C426 ) C263_=_C273( C263 C273 ) C263_=_C306( C263 C306 ) C263_=_C341( C263 C341 ) C263_=_C350( C263 C350 ) \nC263_=_C369( C263 C369 ) C263_=_C397( C263 C397 ) C263_=_C424( C263 C424 ) C263_=_C426( C263 C426 ) C263_=_C427( C263 C427 ) C272_=_C273( C272 C273 ) \nC272_=_C349( C272 C349 ) C272_=_C356( C272 C356 ) C272_=_C368( C272 C368 ) C272_=_C382( C272 C382 ) C272_=_C396( C272 C396 ) C272_=_C404( C272 C404 ) \nC272_=_C408( C272 C408 ) C272_=_C423( C272 C423 ) C272_=_C425( C272 C425 ) C272_=_C427( C272 C427 ) C273_=_C306( C273 C306 ) C273_=_C341( C273 C341 ) \nC273_=_C350( C273 C350 ) C273_=_C369( C273 C369 ) C273_=_C397( C273 C397 ) C273_=_C424( C273 C424 ) C273_=_C426( C273 C426 ) C273_=_C427( C273 C427 ) \nC282_=_C294( C282 C294 ) C282_=_C295( C282 C295 ) C282_=_C296( C282 C296 ) C282_=_C297( C282 C297 ) C282_=_C298( C282 C298 ) C282_=_C299( C282 C299 ) \nC282_=_C300( C282 C300 ) C282_=_C301( C282 C301 ) C282_=_C302( C282 C302 ) C282_=_C303( C282 C303 ) C282_=_C304( C282 C304 ) C282_=_C306( C282 C306 ) \nC294_=_C295( C294 C295 ) C294_=_C296( C294 C296 ) C294_=_C297( C294 C297 ) C294_=_C298( C294 C298 ) C294_=_C299( C294 C299 ) C294_=_C300( C294 C300 ) \nC294_=_C301( C294 C301 ) C294_=_C302( C294 C302 ) C294_=_C303( C294 C303 ) C294_=_C304( C294 C304 ) C294_=_C306( C294 C306 ) C295_=_C296( C295 C296 ) \nC295_=_C297( C295 C297 ) C295_=_C298( C295 C298 ) C295_=_C299( C295 C299 ) C295_=_C300( C295 C300 ) C295_=_C301( C295 C301 ) C295_=_C302( C295 C302 ) \nC295_=_C303( C295 C303 ) C295_=_C304( C295 C304 ) C295_=_C306( C295 C306 ) C295_=_C346( C295 C346 ) C295_=_C349( C295 C349 ) C295_=_C350( C295 C350 ) \nC296_=_C297( C296 C297 ) C296_=_C298( C296 C298 ) C296_=_C299( C296 C299 ) C296_=_C300( C296 C300 ) C296_=_C301( C296 C301 ) C296_=_C302( C296 C302 ) \nC296_=_C303( C296 C303 ) C296_=_C304( C296 C304 ) C296_=_C306( C296 C306 ) C296_=_C365( C296 C365 ) C296_=_C368( C296 C368 ) C296_=_C369( C296 C369 ) \nC297_=_C298( C297 C298 ) C297_=_C299( C297 C299 ) C297_=_C300( C297 C300 ) C297_=_C301( C297 C301 ) C297_=_C302( C297 C302 ) C297_=_C303( C297 C303 ) \nC297_=_C304( C297 C304 ) C297_=_C306( C297 C306 ) C297_=_C382( C297 C382 ) C298_=_C299( C298 C299 ) C298_=_C300( C298 C300 ) C298_=_C301( C298 C301 ) \nC298_=_C302( C298 C302 ) C298_=_C303( C298 C303 ) C298_=_C304( C298 C304 ) C298_=_C306( C298 C306 ) C299_=_C300( C299 C300 ) C299_=_C301( C299 C301 ) \nC299_=_C302( C299 C302 ) C299_=_C303( C299 C303 ) C299_=_C304( C299 C304 ) C299_=_C306( C299 C306 ) C299_=_C393( C299 C393 ) C299_=_C396( C299 C396 ) \nC299_=_C397( C299 C397 ) C300_=_C301( C300 C301 ) C300_=_C302( C300 C302 ) C300_=_C303( C300 C303 ) C300_=_C304( C300 C304 ) C300_=_C306( C300 C306 ) \nC300_=_C365( C300 C365 ) C300_=_C407( C300 C407 ) C300_=_C408( C300 C408 ) C301_=_C302( C301 C302 ) C301_=_C303( C301 C303 ) C301_=_C304( C301 C304 ) \nC301_=_C306( C301 C306 ) C302_=_C303( C302 C303 ) C302_=_C304( C302 C304 ) C302_=_C306( C302 C306 ) C303_=_C304( C303 C304 ) C303_=_C306( C303 C306 ) \nC303_=_C407( C303 C407 ) C303_=_C423( C303 C423 ) C303_=_C424( C303 C424 ) C304_=_C306( C304 C306 ) C304_=_C416( C304 C416 ) C304_=_C425( C304 C425 ) \nC304_=_C426( C304 C426 ) C306_=_C341( C306 C341 ) C306_=_C350( C306 C350 ) C306_=_C369( C306 C369 ) C306_=_C397( C306 C397 ) C306_=_C424( C306 C424 ) \nC306_=_C426( C306 C426 ) C306_=_C427( C306 C427 ) C336_=_C337( C336 C337 ) C336_=_C338( C336 C338 ) C336_=_C341( C336 C341 ) C337_=_C338( C337 C338 ) \nC337_=_C341( C337 C341 ) C338_=_C341( C338 C341 ) C338_=_C346( C338 C346 ) C338_=_C393( C338 C393 ) C338_=_C416( C338 C416 ) C341_=_C350( C341 C350 ) \nC341_=_C369( C341 C369 ) C341_=_C397( C341 C397 ) C341_=_C424( C341 C424 ) C341_=_C426( C341 C426 ) C341_=_C427( C341 C427 ) C346_=_C349( C346 C349 ) \nC346_=_C350( C346 C350 ) C346_=_C393( C346 C393 ) C346_=_C416( C346 C416 ) C349_=_C350( C349 C350 ) C349_=_C356( C349 C356 ) C349_=_C368( C349 C368 ) \nC349_=_C382( C349 C382 ) C349_=_C396( C349 C396 ) C349_=_C404( C349 C404 ) C349_=_C408( C349 C408 ) C349_=_C423( C349 C423 ) C349_=_C425( C349 C425 ) \nC349_=_C427( C349 C427 ) C350_=_C369( C350 C369 ) C350_=_C397( C350 C397 ) C350_=_C424( C350 C424 ) C350_=_C426( C350 C426 ) C350_=_C427( C350 C427 ) \nC356_=_C368( C356 C368 ) C356_=_C382( C356 C382 ) C356_=_C396( C356 C396 ) C356_=_C404( C356 C404 ) C356_=_C408( C356 C408 ) C356_=_C423( C356 C423 ) \nC356_=_C425( C356 C425 ) C356_=_C427( C356 C427 ) C365_=_C368( C365 C368 ) C365_=_C369( C365 C369 ) C365_=_C407( C365 C407 ) C365_=_C408( C365 C408 ) \nC368_=_C369( C368 C369 ) C368_=_C382( C368 C382 ) C368_=_C396( C368 C396 ) C368_=_C404( C368 C404 ) C368_=_C408( C368 C408 ) C368_=_C423( C368 C423 ) \nC368_=_C425( C368 C425 ) C368_=_C427( C368 C427 ) C369_=_C397( C369 C397 ) C369_=_C424( C369 C424 ) C369_=_C426( C369 C426 ) C369_=_C427( C369 C427 ) \nC382_=_C396( C382 C396 ) C382_=_C404( C382 C404 ) C382_=_C408( C382 C408 ) C382_=_C423( C382 C423 ) C382_=_C425( C382 C425 ) C382_=_C427( C382 C427 ) \nC393_=_C396( C393 C396 ) C393_=_C397( C393 C397 ) C393_=_C416( C393 C416 ) C396_=_C397( C396 C397 ) C396_=_C404( C396 C404 ) C396_=_C408( C396 C408 ) \nC396_=_C423( C396 C423 ) C396_=_C425( C396 C425 ) C396_=_C427( C396 C427 ) C397_=_C424( C397 C424 ) C397_=_C426( C397 C426 ) C397_=_C427( C397 C427 ) \nC404_=_C408( C404 C408 ) C404_=_C423( C404 C423 ) C404_=_C425( C404 C425 ) C404_=_C427( C404 C427 ) C407_=_C408( C407 C408 ) C407_=_C423( C407 C423 ) \nC407_=_C424( C407 C424 ) C408_=_C423( C408 C423 ) C408_=_C425( C408 C425 ) C408_=_C427( C408 C427 ) C416_=_C425( C416 C425 ) C416_=_C426( C416 C426 ) \nC423_=_C424( C423 C424 ) C423_=_C425( C423 C425 ) C423_=_C427( C423 C427 ) C424_=_C426( C424 C426 ) C424_=_C427( C424 C427 ) C425_=_C426( C425 C426 ) \nC425_=_C427( C425 C427 ) C426_=_C427( C426 C427 ) "];34-&gt;42[label="84: C9 C20 C22 C23 C25 \nC26 C27 C28 C30 C31 C32 \nC33 C34 C39 C40 C41 C47 \nC48 C50 C54 C62 C63 C93 \nC95 C97 C98 C100 C102 C105 \nC111 C112 C113 C117 C128 C132 \nC135 C136 C138 C142 C150 C151 \nC170 C181 C182 C186 C212 C213 \nC214 C218 C241 C243 C244 C245 \nC249 C255 C258 C259 C263 C273 \nC282 C294 C297 C298 C300 C301 \nC302 C306 C336 C337 C338 C341 \nC346 C350 C365 C369 C382 C393 \nC397 C407 C408 C416 C424 C426 \nC427 \n579: C9_=_C28 ,C9_=_C50 ,C9_=_C100 ,C9_=_C138 ,C9_=_C282 ,\nC9_=_C294 ,C9_=_C297 ,C9_=_C298 ,C9_=_C300 ,C9_=_C301 ,C9_=_C302 ,\nC9_=_C306 ,C20_=_C22 ,C20_=_C23 ,C20_=_C25 ,C20_=_C26 ,C20_=_C27 ,\nC20_=_C28 ,C20_=_C30 ,C20_=_C31 ,C20_=_C32 ,C20_=_C33 ,C20_=_C34 ,\nC20_=_C39 ,C20_=_C40 ,C20_=_C41 ,C22_=_C23 ,C22_=_C25 ,C22_=_C26 ,\nC22_=_C27 ,C22_=_C28 ,C22_=_C30 ,C22_=_C31 ,C22_=_C32 ,C22_=_C33 ,\nC22_=_C34 ,C22_=_C39 ,C22_=_C40 ,C22_=_C41 ,C22_=_C93 ,C22_=_C117 ,\nC22_=_C128 ,C22_=_C132 ,C23_=_C25 ,C23_=_C26 ,C23_=_C27 ,C23_=_C28 ,\nC23_=_C30 ,C23_=_C31 ,C23_=_C32 ,C23_=_C33 ,C23_=_C34 ,C23_=_C39 ,\nC23_=_C40 ,C23_=_C41 ,C23_=_C95 ,C23_=_C170 ,C23_=_C181 ,C23_=_C182 ,\nC23_=_C186 ,C25_=_C26 ,C25_=_C27 ,C25_=_C28 ,C25_=_C30 ,C25_=_C31 ,\nC25_=_C32 ,C25_=_C33 ,C25_=_C34 ,C25_=_C39 ,C25_=_C40 ,C25_=_C41 ,\nC25_=_C47 ,C25_=_C97 ,C25_=_C135 ,C25_=_C241 ,C25_=_C243 ,C25_=_C244 ,\nC25_=_C245 ,C25_=_C249 ,C26_=_C27 ,C26_=_C28 ,C26_=_C30 ,C26_=_C31 ,\nC26_=_C32 ,C26_=_C33 ,C26_=_C34 ,C26_=_C39 ,C26_=_C40 ,C26_=_C41 ,\nC26_=_C48 ,C26_=_C98 ,C26_=_C136 ,C26_=_C255 ,C26_=_C258 ,C26_=_C259 ,\nC26_=_C263 ,C27_=_C28 ,C27_=_C30 ,C27_=_C31 ,C27_=_C32 ,C27_=_C33 ,\nC27_=_C34 ,C27_=_C39 ,C27_=_C40 ,C27_=_C41 ,C27_=_C273 ,C28_=_C30 ,\nC28_=_C31 ,C28_=_C32 ,C28_=_C33 ,C28_=_C34 ,C28_=_C39 ,C28_=_C40 ,\nC28_=_C41 ,C28_=_C50 ,C28_=_C100 ,C28_=_C138 ,C28_=_C282 ,C28_=_C294 ,\nC28_=_C297 ,C28_=_C298 ,C28_=_C300 ,C28_=_C301 ,C28_=_C302 ,C28_=_C306 ,\nC30_=_C31 ,C30_=_C32 ,C30_=_C33 ,C30_=_C34 ,C30_=_C39 ,C30_=_C40 ,\nC30_=_C41 ,C30_=_C212 ,C30_=_C336 ,C30_=_C337 ,C30_=_C338 ,C30_=_C341 ,\nC31_=_C32 ,C31_=_C33 ,C31_=_C34 ,C31_=_C39 ,C31_=_C40 ,C31_=_C41 ,\nC31_=_C213 ,C31_=_C346 ,C31_=_C350 ,C32_=_C33 ,C32_=_C34 ,C32_=_C39 ,\nC32_=_C40 ,C32_=_C41 ,C33_=_C34 ,C33_=_C39 ,C33_=_C40 ,C33_=_C41 ,\nC33_=_C54 ,C33_=_C102 ,C33_=_C142 ,C33_=_C365 ,C33_=_C369 ,C34_=_C39 ,\nC34_=_C40 ,C34_=_C41 ,C34_=_C105 ,C34_=_C214 ,C34_=_C393 ,C34_=_C397 ,\nC39_=_C40 ,C39_=_C41 ,C39_=_C62 ,C39_=_C111 ,C39_=_C150 ,C39_=_C407 ,\nC39_=_C424 ,C40_=_C41 ,C40_=_C112 ,C40_=_C218 ,C40_=_C416 ,C40_=_C426 ,\nC41_=_C63 ,C41_=_C113 ,C41_=_C151 ,C41_=_C382 ,C41_=_C408 ,C41_=_C427 ,\nC47_=_C48 ,C47_=_C50 ,C47_=_C54 ,C47_=_C62 ,C47_=_C63 ,C47_=_C97 ,\nC47_=_C135 ,C47_=_C241 ,C47_=_C243 ,C47_=_C244 ,C47_=_C245 ,C47_=_C249 ,\nC48_=_C50 ,C48_=_C54 ,C48_=_C62 ,C48_=_C63 ,C48_=_C98 ,C48_=_C136 ,\nC48_=_C255 ,C48_=_C258 ,C48_=_C259 ,C48_=_C263 ,C50_=_C54 ,C50_=_C62 ,\nC50_=_C63 ,C50_=_C100 ,C50_=_C138 ,C50_=_C282 ,C50_=_C294 ,C50_=_C297 ,\nC50_=_C298 ,C50_=_C300 ,C50_=_C301 ,C50_=_C302 ,C50_=_C306 ,C54_=_C62 ,\nC54_=_C63 ,C54_=_C102 ,C54_=_C142 ,C54_=_C365 ,C54_=_C369 ,C62_=_C63 ,\nC62_=_C111 ,C62_=_C150 ,C62_=_C407 ,C62_=_C424 ,C63_=_C113 ,C63_=_C151 ,\nC63_=_C382 ,C63_=_C408 ,C63_=_C427 ,C93_=_C95 ,C93_=_C97 ,C93_=_C98 ,\nC93_=_C100 ,C93_=_C102 ,C93_=_C105 ,C93_=_C111 ,C93_=_C112 ,C93_=_C113 ,\nC93_=_C117 ,C93_=_C128 ,C93_=_C132 ,C95_=_C97 ,C95_=_C98 ,C95_=_C100 ,\nC95_=_C102 ,C95_=_C105 ,C95_=_C111 ,C95_=_C112 ,C95_=_C113 ,C95_=_C170 ,\nC95_=_C181 ,C95_=_C182 ,C95_=_C186 ,C97_=_C98 ,C97_=_C100 ,C97_=_C102 ,\nC97_=_C105 ,C97_=_C111 ,C97_=_C112 ,C97_=_C113 ,C97_=_C135 ,C97_=_C241 ,\nC97_=_C243 ,C97_=_C244 ,C97_=_C245 ,C97_=_C249</w:t>
      </w:r>
    </w:p>
    <w:p>
      <w:pPr>
        <w:pStyle w:val="PreformattedText"/>
        <w:bidi w:val="0"/>
        <w:spacing w:before="0" w:after="0"/>
        <w:jc w:val="left"/>
        <w:rPr/>
      </w:pPr>
      <w:r>
        <w:rPr/>
        <w:t xml:space="preserve"> </w:t>
      </w:r>
      <w:r>
        <w:rPr/>
        <w:t>,C98_=_C100 ,C98_=_C102 ,\nC98_=_C105 ,C98_=_C111 ,C98_=_C112 ,C98_=_C113 ,C98_=_C136 ,C98_=_C255 ,\nC98_=_C258 ,C98_=_C259 ,C98_=_C263 ,C100_=_C102 ,C100_=_C105 ,C100_=_C111 ,\nC100_=_C112 ,C100_=_C113 ,C100_=_C138 ,C100_=_C282 ,C100_=_C294 ,C100_=_C297 ,\nC100_=_C298 ,C100_=_C300 ,C100_=_C301 ,C100_=_C302 ,C100_=_C306 ,C102_=_C105 ,\nC102_=_C111 ,C102_=_C112 ,C102_=_C113 ,C102_=_C142 ,C102_=_C365 ,C102_=_C369 ,\nC105_=_C111 ,C105_=_C112 ,C105_=_C113 ,C105_=_C214 ,C105_=_C393 ,C105_=_C397 ,\nC111_=_C112 ,C111_=_C113 ,C111_=_C150 ,C111_=_C407 ,C111_=_C424 ,C112_=_C113 ,\nC112_=_C218 ,C112_=_C416 ,C112_=_C426 ,C113_=_C151 ,C113_=_C382 ,C113_=_C408 ,\nC113_=_C427 ,C117_=_C128 ,C117_=_C132 ,C117_=_C170 ,C117_=_C212 ,C117_=_C213 ,\nC117_=_C214 ,C117_=_C218 ,C128_=_C132 ,C128_=_C182 ,C128_=_C338 ,C128_=_C346 ,\nC128_=_C393 ,C128_=_C416 ,C132_=_C186 ,C132_=_C249 ,C132_=_C263 ,C132_=_C273 ,\nC132_=_C306 ,C132_=_C341 ,C132_=_C350 ,C132_=_C369 ,C132_=_C397 ,C132_=_C424 ,\nC132_=_C426 ,C132_=_C427 ,C135_=_C136 ,C135_=_C138 ,C135_=_C142 ,C135_=_C150 ,\nC135_=_C151 ,C135_=_C241 ,C135_=_C243 ,C135_=_C244 ,C135_=_C245 ,C135_=_C249 ,\nC136_=_C138 ,C136_=_C142 ,C136_=_C150 ,C136_=_C151 ,C136_=_C255 ,C136_=_C258 ,\nC136_=_C259 ,C136_=_C263 ,C138_=_C142 ,C138_=_C150 ,C138_=_C151 ,C138_=_C282 ,\nC138_=_C294 ,C138_=_C297 ,C138_=_C298 ,C138_=_C300 ,C138_=_C301 ,C138_=_C302 ,\nC138_=_C306 ,C142_=_C150 ,C142_=_C151 ,C142_=_C365 ,C142_=_C369 ,C150_=_C151 ,\nC150_=_C407 ,C150_=_C424 ,C151_=_C382 ,C151_=_C408 ,C151_=_C427 ,C170_=_C181 ,\nC170_=_C182 ,C170_=_C186 ,C170_=_C212 ,C170_=_C213 ,C170_=_C214 ,C170_=_C218 ,\nC181_=_C182 ,C181_=_C186 ,C181_=_C243 ,C181_=_C258 ,C181_=_C300 ,C181_=_C365 ,\nC181_=_C407 ,C181_=_C408 ,C182_=_C186 ,C182_=_C338 ,C182_=_C346 ,C182_=_C393 ,\nC182_=_C416 ,C186_=_C249 ,C186_=_C263 ,C186_=_C273 ,C186_=_C306 ,C186_=_C341 ,\nC186_=_C350 ,C186_=_C369 ,C186_=_C397 ,C186_=_C424 ,C186_=_C426 ,C186_=_C427 ,\nC212_=_C213 ,C212_=_C214 ,C212_=_C218 ,C212_=_C336 ,C212_=_C337 ,C212_=_C338 ,\nC212_=_C341 ,C213_=_C214 ,C213_=_C218 ,C213_=_C346 ,C213_=_C350 ,C214_=_C218 ,\nC214_=_C393 ,C214_=_C397 ,C218_=_C416 ,C218_=_C426 ,C241_=_C243 ,C241_=_C244 ,\nC241_=_C245 ,C241_=_C249 ,C241_=_C255 ,C241_=_C297 ,C241_=_C382 ,C243_=_C244 ,\nC243_=_C245 ,C243_=_C249 ,C243_=_C258 ,C243_=_C300 ,C243_=_C365 ,C243_=_C407 ,\nC243_=_C408 ,C244_=_C245 ,C244_=_C249 ,C244_=_C259 ,C244_=_C301 ,C245_=_C249 ,\nC245_=_C302 ,C249_=_C263 ,C249_=_C273 ,C249_=_C306 ,C249_=_C341 ,C249_=_C350 ,\nC249_=_C369 ,C249_=_C397 ,C249_=_C424 ,C249_=_C426 ,C249_=_C427 ,C255_=_C258 ,\nC255_=_C259 ,C255_=_C263 ,C255_=_C297 ,C255_=_C382 ,C258_=_C259 ,C258_=_C263 ,\nC258_=_C300 ,C258_=_C365 ,C258_=_C407 ,C258_=_C408 ,C259_=_C263 ,C259_=_C301 ,\nC263_=_C273 ,C263_=_C306 ,C263_=_C341 ,C263_=_C350 ,C263_=_C369 ,C263_=_C397 ,\nC263_=_C424 ,C263_=_C426 ,C263_=_C427 ,C273_=_C306 ,C273_=_C341 ,C273_=_C350 ,\nC273_=_C369 ,C273_=_C397 ,C273_=_C424 ,C273_=_C426 ,C273_=_C427 ,C282_=_C294 ,\nC282_=_C297 ,C282_=_C298 ,C282_=_C300 ,C282_=_C301 ,C282_=_C302 ,C282_=_C306 ,\nC294_=_C297 ,C294_=_C298 ,C294_=_C300 ,C294_=_C301 ,C294_=_C302 ,C294_=_C306 ,\nC297_=_C298 ,C297_=_C300 ,C297_=_C301 ,C297_=_C302 ,C297_=_C306 ,C297_=_C382 ,\nC298_=_C300 ,C298_=_C301 ,C298_=_C302 ,C298_=_C306 ,C300_=_C301 ,C300_=_C302 ,\nC300_=_C306 ,C300_=_C365 ,C300_=_C407 ,C300_=_C408 ,C301_=_C302 ,C301_=_C306 ,\nC302_=_C306 ,C306_=_C341 ,C306_=_C350 ,C306_=_C369 ,C306_=_C397 ,C306_=_C424 ,\nC306_=_C426 ,C306_=_C427 ,C336_=_C337 ,C336_=_C338 ,C336_=_C341 ,C337_=_C338 ,\nC337_=_C341 ,C338_=_C341 ,C338_=_C346 ,C338_=_C393 ,C338_=_C416 ,C341_=_C350 ,\nC341_=_C369 ,C341_=_C397 ,C341_=_C424 ,C341_=_C426 ,C341_=_C427 ,C346_=_C350 ,\nC346_=_C393 ,C346_=_C416 ,C350_=_C369 ,C350_=_C397 ,C350_=_C424 ,C350_=_C426 ,\nC350_=_C427 ,C365_=_C369 ,C365_=_C407 ,C365_=_C408 ,C369_=_C397 ,C369_=_C424 ,\nC369_=_C426 ,C369_=_C427 ,C382_=_C408 ,C382_=_C427 ,C393_=_C397 ,C393_=_C416 ,\nC397_=_C424 ,C397_=_C426 ,C397_=_C427 ,C407_=_C408 ,C407_=_C424 ,C408_=_C427 ,\nC416_=_C426 ,C424_=_C426 ,C424_=_C427 ,C426_=_C427 ,"];43[shape=box, label="id:43 level: 3\n67: C5 C45 C46 C51 C52 \nC55 C58 C66 C73 C106 C133 \nC134 C139 C140 C143 C146 C187 \nC188 C189 C194 C196 C197 C199 \nC200 C201 C202 C203 C204 C205 \nC206 C207 C209 C210 C211 C229 \nC232 C275 C276 C277 C279 C283 \nC284 C286 C289 C310 C312 C313 \nC314 C318 C319 C320 C321 C322 \nC325 C358 C360 C361 C370 C372 \nC373 C374 C375 C378 C384 C399 \nC400 C401 \n577: C5_=_C46( C5 C46 ) C5_=_C66( C5 C66 ) C5_=_C134( C5 C134 ) C5_=_C187( C5 C187 ) C5_=_C199( C5 C199 ) \nC5_=_C200( C5 C200 ) C5_=_C201( C5 C201 ) C5_=_C202( C5 C202 ) C5_=_C203( C5 C203 ) C5_=_C204( C5 C204 ) C5_=_C205( C5 C205 ) \nC5_=_C206( C5 C206 ) C5_=_C207( C5 C207 ) C5_=_C209( C5 C209 ) C5_=_C210( C5 C210 ) C5_=_C211( C5 C211 ) C45_=_C46( C45 C46 ) \nC45_=_C51( C45 C51 ) C45_=_C52( C45 C52 ) C45_=_C55( C45 C55 ) C45_=_C58( C45 C58 ) C45_=_C133( C45 C133 ) C45_=_C187( C45 C187 ) \nC45_=_C188( C45 C188 ) C45_=_C189( C45 C189 ) C45_=_C194( C45 C194 ) C45_=_C196( C45 C196 ) C45_=_C197( C45 C197 ) C46_=_C51( C46 C51 ) \nC46_=_C52( C46 C52 ) C46_=_C55( C46 C55 ) C46_=_C58( C46 C58 ) C46_=_C66( C46 C66 ) C46_=_C134( C46 C134 ) C46_=_C187( C46 C187 ) \nC46_=_C199( C46 C199 ) C46_=_C200( C46 C200 ) C46_=_C201( C46 C201 ) C46_=_C202( C46 C202 ) C46_=_C203( C46 C203 ) C46_=_C204( C46 C204 ) \nC46_=_C205( C46 C205 ) C46_=_C206( C46 C206 ) C46_=_C207( C46 C207 ) C46_=_C209( C46 C209 ) C46_=_C210( C46 C210 ) C46_=_C211( C46 C211 ) \nC51_=_C52( C51 C52 ) C51_=_C55( C51 C55 ) C51_=_C58( C51 C58 ) C51_=_C139( C51 C139 ) C51_=_C202( C51 C202 ) C51_=_C275( C51 C275 ) \nC51_=_C283( C51 C283 ) C51_=_C310( C51 C310 ) C51_=_C312( C51 C312 ) C51_=_C313( C51 C313 ) C51_=_C314( C51 C314 ) C52_=_C55( C52 C55 ) \nC52_=_C58( C52 C58 ) C52_=_C140( C52 C140 ) C52_=_C203( C52 C203 ) C52_=_C229( C52 C229 ) C52_=_C276( C52 C276 ) C52_=_C284( C52 C284 ) \nC52_=_C318( C52 C318 ) C52_=_C319( C52 C319 ) C52_=_C320( C52 C320 ) C52_=_C321( C52 C321 ) C52_=_C322( C52 C322 ) C55_=_C58( C55 C58 ) \nC55_=_C143( C55 C143 ) C55_=_C205( C55 C205 ) C55_=_C277( C55 C277 ) C55_=_C286( C55 C286 ) C55_=_C370( C55 C370 ) C55_=_C372( C55 C372 ) \nC55_=_C373( C55 C373 ) C55_=_C374( C55 C374 ) C55_=_C375( C55 C375 ) C58_=_C73( C58 C73 ) C58_=_C106( C58 C106 ) C58_=_C146( C58 C146 ) \nC58_=_C196( C58 C196 ) C58_=_C232( C58 C232 ) C58_=_C279( C58 C279 ) C58_=_C289( C58 C289 ) C58_=_C312( C58 C312 ) C58_=_C319( C58 C319 ) \nC58_=_C325( C58 C325 ) C58_=_C360( C58 C360 ) C58_=_C372( C58 C372 ) C58_=_C378( C58 C378 ) C58_=_C384( C58 C384 ) C58_=_C399( C58 C399 ) \nC58_=_C400( C58 C400 ) C58_=_C401( C58 C401 ) C66_=_C73( C66 C73 ) C66_=_C134( C66 C134 ) C66_=_C187( C66 C187 ) C66_=_C199( C66 C199 ) \nC66_=_C200( C66 C200 ) C66_=_C201( C66 C201 ) C66_=_C202( C66 C202 ) C66_=_C203( C66 C203 ) C66_=_C204( C66 C204 ) C66_=_C205( C66 C205 ) \nC66_=_C206( C66 C206 ) C66_=_C207( C66 C207 ) C66_=_C209( C66 C209 ) C66_=_C210( C66 C210 ) C66_=_C211( C66 C211 ) C73_=_C106( C73 C106 ) \nC73_=_C146( C73 C146 ) C73_=_C196( C73 C196 ) C73_=_C232( C73 C232 ) C73_=_C279( C73 C279 ) C73_=_C289( C73 C289 ) C73_=_C312( C73 C312 ) \nC73_=_C319( C73 C319 ) C73_=_C325( C73 C325 ) C73_=_C360( C73 C360 ) C73_=_C372( C73 C372 ) C73_=_C378( C73 C378 ) C73_=_C384( C73 C384 ) \nC73_=_C399( C73 C399 ) C73_=_C400( C73 C400 ) C73_=_C401( C73 C401 ) C106_=_C146( C106 C146 ) C106_=_C196( C106 C196 ) C106_=_C232( C106 C232 ) \nC106_=_C279( C106 C279 ) C106_=_C289( C106 C289 ) C106_=_C312( C106 C312 ) C106_=_C319( C106 C319 ) C106_=_C325( C106 C325 ) C106_=_C360( C106 C360 ) \nC106_=_C372( C106 C372 ) C106_=_C378( C106 C378 ) C106_=_C384( C106 C384 ) C106_=_C399( C106 C399 ) C106_=_C400( C106 C400 ) C106_=_C401( C106 C401 ) \nC133_=_C134( C133 C134 ) C133_=_C139( C133 C139 ) C133_=_C140( C133 C140 ) C133_=_C143( C133 C143 ) C133_=_C146( C133 C146 ) C133_=_C187( C133 C187 ) \nC133_=_C188( C133 C188 ) C133_=_C189( C133 C189 ) C133_=_C194( C133 C194 ) C133_=_C196( C133 C196 ) C133_=_C197( C133 C197 ) C134_=_C139( C134 C139 ) \nC134_=_C140( C134 C140 ) C134_=_C143( C134 C143 ) C134_=_C146( C134 C146 ) C134_=_C187( C134 C187 ) C134_=_C199( C134 C199 ) C134_=_C200( C134 C200 ) \nC134_=_C201( C134 C201 ) C134_=_C202( C134 C202 ) C134_=_C203( C134 C203 ) C134_=_C204( C134 C204 ) C134_=_C205( C134 C205 ) C134_=_C206( C134 C206 ) \nC134_=_C207( C134 C207 ) C134_=_C209( C134 C209 ) C134_=_C210( C134 C210 ) C134_=_C211( C134 C211 ) C139_=_C140( C139 C140 ) C139_=_C143( C139 C143 ) \nC139_=_C146( C139 C146 ) C139_=_C202( C139 C202 ) C139_=_C275( C139 C275 ) C139_=_C283( C139 C283 ) C139_=_C310( C139 C310 ) C139_=_C312( C139 C312 ) \nC139_=_C313( C139 C313 ) C139_=_C314( C139 C314 ) C140_=_C143( C140 C143 ) C140_=_C146( C140 C146 ) C140_=_C203( C140 C203 ) C140_=_C229( C140 C229 ) \nC140_=_C276( C140 C276 ) C140_=_C284( C140 C284 ) C140_=_C318( C140 C318 ) C140_=_C319( C140 C319 ) C140_=_C320( C140 C320 ) C140_=_C321( C140 C321 ) \nC140_=_C322( C140 C322 ) C143_=_C146( C143 C146 ) C143_=_C205( C143 C205 ) C143_=_C277( C143 C277 ) C143_=_C286( C143 C286 ) C143_=_C370( C143 C370 ) \nC143_=_C372( C143 C372 ) C143_=_C373( C143 C373 ) C143_=_C374( C143 C374 ) C143_=_C375( C143 C375 ) C146_=_C196( C146 C196 ) C146_=_C232( C146 C232 ) \nC146_=_C279( C146 C279 ) C146_=_C289( C146 C289 ) C146_=_C312( C146 C312 ) C146_=_C319( C146 C319 ) C146_=_C325( C146 C325 ) C146_=_C360( C146 C360 ) \nC146_=_C372( C146 C372 ) C146_=_C378( C146 C378 ) C146_=_C384( C146 C384 ) C146_=_C399( C146 C399 ) C146_=_C400( C146 C400 ) C146_=_C401( C146 C401 ) \nC187_=_C188( C187 C188 ) C187_=_C189( C187 C189 ) C187_=_C194( C187 C194 ) C187_=_C196( C187 C196 ) C187_=_C197( C187 C197 ) C187_=_C199( C187 C199 ) \nC187_=_C200( C187 C200 ) C187_=_C201( C187 C201 ) C187_=_C202( C187 C202 ) C187_=_C203( C187 C203 ) C187_=_C204( C187 C204 ) C187_=_C205( C187 C205 ) \nC187_=_C206(</w:t>
      </w:r>
    </w:p>
    <w:p>
      <w:pPr>
        <w:pStyle w:val="PreformattedText"/>
        <w:bidi w:val="0"/>
        <w:spacing w:before="0" w:after="0"/>
        <w:jc w:val="left"/>
        <w:rPr/>
      </w:pPr>
      <w:r>
        <w:rPr/>
        <w:t xml:space="preserve"> </w:t>
      </w:r>
      <w:r>
        <w:rPr/>
        <w:t>C187 C206 ) C187_=_C207( C187 C207 ) C187_=_C209( C187 C209 ) C187_=_C210( C187 C210 ) C187_=_C211( C187 C211 ) C188_=_C189( C188 C189 ) \nC188_=_C194( C188 C194 ) C188_=_C196( C188 C196 ) C188_=_C197( C188 C197 ) C188_=_C200( C188 C200 ) C188_=_C275( C188 C275 ) C188_=_C276( C188 C276 ) \nC188_=_C277( C188 C277 ) C188_=_C279( C188 C279 ) C189_=_C194( C189 C194 ) C189_=_C196( C189 C196 ) C189_=_C197( C189 C197 ) C189_=_C201( C189 C201 ) \nC189_=_C283( C189 C283 ) C189_=_C284( C189 C284 ) C189_=_C286( C189 C286 ) C189_=_C289( C189 C289 ) C194_=_C196( C194 C196 ) C194_=_C197( C194 C197 ) \nC194_=_C206( C194 C206 ) C194_=_C310( C194 C310 ) C194_=_C318( C194 C318 ) C194_=_C358( C194 C358 ) C194_=_C370( C194 C370 ) C194_=_C378( C194 C378 ) \nC196_=_C197( C196 C197 ) C196_=_C232( C196 C232 ) C196_=_C279( C196 C279 ) C196_=_C289( C196 C289 ) C196_=_C312( C196 C312 ) C196_=_C319( C196 C319 ) \nC196_=_C325( C196 C325 ) C196_=_C360( C196 C360 ) C196_=_C372( C196 C372 ) C196_=_C378( C196 C378 ) C196_=_C384( C196 C384 ) C196_=_C399( C196 C399 ) \nC196_=_C400( C196 C400 ) C196_=_C401( C196 C401 ) C197_=_C211( C197 C211 ) C197_=_C314( C197 C314 ) C197_=_C322( C197 C322 ) C197_=_C361( C197 C361 ) \nC197_=_C375( C197 C375 ) C197_=_C401( C197 C401 ) C199_=_C200( C199 C200 ) C199_=_C201( C199 C201 ) C199_=_C202( C199 C202 ) C199_=_C203( C199 C203 ) \nC199_=_C204( C199 C204 ) C199_=_C205( C199 C205 ) C199_=_C206( C199 C206 ) C199_=_C207( C199 C207 ) C199_=_C209( C199 C209 ) C199_=_C210( C199 C210 ) \nC199_=_C211( C199 C211 ) C199_=_C229( C199 C229 ) C199_=_C232( C199 C232 ) C200_=_C201( C200 C201 ) C200_=_C202( C200 C202 ) C200_=_C203( C200 C203 ) \nC200_=_C204( C200 C204 ) C200_=_C205( C200 C205 ) C200_=_C206( C200 C206 ) C200_=_C207( C200 C207 ) C200_=_C209( C200 C209 ) C200_=_C210( C200 C210 ) \nC200_=_C211( C200 C211 ) C200_=_C275( C200 C275 ) C200_=_C276( C200 C276 ) C200_=_C277( C200 C277 ) C200_=_C279( C200 C279 ) C201_=_C202( C201 C202 ) \nC201_=_C203( C201 C203 ) C201_=_C204( C201 C204 ) C201_=_C205( C201 C205 ) C201_=_C206( C201 C206 ) C201_=_C207( C201 C207 ) C201_=_C209( C201 C209 ) \nC201_=_C210( C201 C210 ) C201_=_C211( C201 C211 ) C201_=_C283( C201 C283 ) C201_=_C284( C201 C284 ) C201_=_C286( C201 C286 ) C201_=_C289( C201 C289 ) \nC202_=_C203( C202 C203 ) C202_=_C204( C202 C204 ) C202_=_C205( C202 C205 ) C202_=_C206( C202 C206 ) C202_=_C207( C202 C207 ) C202_=_C209( C202 C209 ) \nC202_=_C210( C202 C210 ) C202_=_C211( C202 C211 ) C202_=_C275( C202 C275 ) C202_=_C283( C202 C283 ) C202_=_C310( C202 C310 ) C202_=_C312( C202 C312 ) \nC202_=_C313( C202 C313 ) C202_=_C314( C202 C314 ) C203_=_C204( C203 C204 ) C203_=_C205( C203 C205 ) C203_=_C206( C203 C206 ) C203_=_C207( C203 C207 ) \nC203_=_C209( C203 C209 ) C203_=_C210( C203 C210 ) C203_=_C211( C203 C211 ) C203_=_C229( C203 C229 ) C203_=_C276( C203 C276 ) C203_=_C284( C203 C284 ) \nC203_=_C318( C203 C318 ) C203_=_C319( C203 C319 ) C203_=_C320( C203 C320 ) C203_=_C321( C203 C321 ) C203_=_C322( C203 C322 ) C204_=_C205( C204 C205 ) \nC204_=_C206( C204 C206 ) C204_=_C207( C204 C207 ) C204_=_C209( C204 C209 ) C204_=_C210( C204 C210 ) C204_=_C211( C204 C211 ) C204_=_C325( C204 C325 ) \nC205_=_C206( C205 C206 ) C205_=_C207( C205 C207 ) C205_=_C209( C205 C209 ) C205_=_C210( C205 C210 ) C205_=_C211( C205 C211 ) C205_=_C277( C205 C277 ) \nC205_=_C286( C205 C286 ) C205_=_C370( C205 C370 ) C205_=_C372( C205 C372 ) C205_=_C373( C205 C373 ) C205_=_C374( C205 C374 ) C205_=_C375( C205 C375 ) \nC206_=_C207( C206 C207 ) C206_=_C209( C206 C209 ) C206_=_C210( C206 C210 ) C206_=_C211( C206 C211 ) C206_=_C310( C206 C310 ) C206_=_C318( C206 C318 ) \nC206_=_C358( C206 C358 ) C206_=_C370( C206 C370 ) C206_=_C378( C206 C378 ) C207_=_C209( C207 C209 ) C207_=_C210( C207 C210 ) C207_=_C211( C207 C211 ) \nC207_=_C384( C207 C384 ) C209_=_C210( C209 C210 ) C209_=_C211( C209 C211 ) C210_=_C211( C210 C211 ) C210_=_C313( C210 C313 ) C210_=_C321( C210 C321 ) \nC210_=_C374( C210 C374 ) C210_=_C400( C210 C400 ) C211_=_C314( C211 C314 ) C211_=_C322( C211 C322 ) C211_=_C361( C211 C361 ) C211_=_C375( C211 C375 ) \nC211_=_C401( C211 C401 ) C229_=_C232( C229 C232 ) C229_=_C276( C229 C276 ) C229_=_C284( C229 C284 ) C229_=_C318( C229 C318 ) C229_=_C319( C229 C319 ) \nC229_=_C320( C229 C320 ) C229_=_C321( C229 C321 ) C229_=_C322( C229 C322 ) C232_=_C279( C232 C279 ) C232_=_C289( C232 C289 ) C232_=_C312( C232 C312 ) \nC232_=_C319( C232 C319 ) C232_=_C325( C232 C325 ) C232_=_C360( C232 C360 ) C232_=_C372( C232 C372 ) C232_=_C378( C232 C378 ) C232_=_C384( C232 C384 ) \nC232_=_C399( C232 C399 ) C232_=_C400( C232 C400 ) C232_=_C401( C232 C401 ) C275_=_C276( C275 C276 ) C275_=_C277( C275 C277 ) C275_=_C279( C275 C279 ) \nC275_=_C283( C275 C283 ) C275_=_C310( C275 C310 ) C275_=_C312( C275 C312 ) C275_=_C313( C275 C313 ) C275_=_C314( C275 C314 ) C276_=_C277( C276 C277 ) \nC276_=_C279( C276 C279 ) C276_=_C284( C276 C284 ) C276_=_C318( C276 C318 ) C276_=_C319( C276 C319 ) C276_=_C320( C276 C320 ) C276_=_C321( C276 C321 ) \nC276_=_C322( C276 C322 ) C277_=_C279( C277 C279 ) C277_=_C286( C277 C286 ) C277_=_C370( C277 C370 ) C277_=_C372( C277 C372 ) C277_=_C373( C277 C373 ) \nC277_=_C374( C277 C374 ) C277_=_C375( C277 C375 ) C279_=_C289( C279 C289 ) C279_=_C312( C279 C312 ) C279_=_C319( C279 C319 ) C279_=_C325( C279 C325 ) \nC279_=_C360( C279 C360 ) C279_=_C372( C279 C372 ) C279_=_C378( C279 C378 ) C279_=_C384( C279 C384 ) C279_=_C399( C279 C399 ) C279_=_C400( C279 C400 ) \nC279_=_C401( C279 C401 ) C283_=_C284( C283 C284 ) C283_=_C286( C283 C286 ) C283_=_C289( C283 C289 ) C283_=_C310( C283 C310 ) C283_=_C312( C283 C312 ) \nC283_=_C313( C283 C313 ) C283_=_C314( C283 C314 ) C284_=_C286( C284 C286 ) C284_=_C289( C284 C289 ) C284_=_C318( C284 C318 ) C284_=_C319( C284 C319 ) \nC284_=_C320( C284 C320 ) C284_=_C321( C284 C321 ) C284_=_C322( C284 C322 ) C286_=_C289( C286 C289 ) C286_=_C370( C286 C370 ) C286_=_C372( C286 C372 ) \nC286_=_C373( C286 C373 ) C286_=_C374( C286 C374 ) C286_=_C375( C286 C375 ) C289_=_C312( C289 C312 ) C289_=_C319( C289 C319 ) C289_=_C325( C289 C325 ) \nC289_=_C360( C289 C360 ) C289_=_C372( C289 C372 ) C289_=_C378( C289 C378 ) C289_=_C384( C289 C384 ) C289_=_C399( C289 C399 ) C289_=_C400( C289 C400 ) \nC289_=_C401( C289 C401 ) C310_=_C312( C310 C312 ) C310_=_C313( C310 C313 ) C310_=_C314( C310 C314 ) C310_=_C318( C310 C318 ) C310_=_C358( C310 C358 ) \nC310_=_C370( C310 C370 ) C310_=_C378( C310 C378 ) C312_=_C313( C312 C313 ) C312_=_C314( C312 C314 ) C312_=_C319( C312 C319 ) C312_=_C325( C312 C325 ) \nC312_=_C360( C312 C360 ) C312_=_C372( C312 C372 ) C312_=_C378( C312 C378 ) C312_=_C384( C312 C384 ) C312_=_C399( C312 C399 ) C312_=_C400( C312 C400 ) \nC312_=_C401( C312 C401 ) C313_=_C314( C313 C314 ) C313_=_C321( C313 C321 ) C313_=_C374( C313 C374 ) C313_=_C400( C313 C400 ) C314_=_C322( C314 C322 ) \nC314_=_C361( C314 C361 ) C314_=_C375( C314 C375 ) C314_=_C401( C314 C401 ) C318_=_C319( C318 C319 ) C318_=_C320( C318 C320 ) C318_=_C321( C318 C321 ) \nC318_=_C322( C318 C322 ) C318_=_C358( C318 C358 ) C318_=_C370( C318 C370 ) C318_=_C378( C318 C378 ) C319_=_C320( C319 C320 ) C319_=_C321( C319 C321 ) \nC319_=_C322( C319 C322 ) C319_=_C325( C319 C325 ) C319_=_C360( C319 C360 ) C319_=_C372( C319 C372 ) C319_=_C378( C319 C378 ) C319_=_C384( C319 C384 ) \nC319_=_C399( C319 C399 ) C319_=_C400( C319 C400 ) C319_=_C401( C319 C401 ) C320_=_C321( C320 C321 ) C320_=_C322( C320 C322 ) C320_=_C373( C320 C373 ) \nC320_=_C399( C320 C399 ) C321_=_C322( C321 C322 ) C321_=_C374( C321 C374 ) C321_=_C400( C321 C400 ) C322_=_C361( C322 C361 ) C322_=_C375( C322 C375 ) \nC322_=_C401( C322 C401 ) C325_=_C360( C325 C360 ) C325_=_C372( C325 C372 ) C325_=_C378( C325 C378 ) C325_=_C384( C325 C384 ) C325_=_C399( C325 C399 ) \nC325_=_C400( C325 C400 ) C325_=_C401( C325 C401 ) C358_=_C360( C358 C360 ) C358_=_C361( C358 C361 ) C358_=_C370( C358 C370 ) C358_=_C378( C358 C378 ) \nC360_=_C361( C360 C361 ) C360_=_C372( C360 C372 ) C360_=_C378( C360 C378 ) C360_=_C384( C360 C384 ) C360_=_C399( C360 C399 ) C360_=_C400( C360 C400 ) \nC360_=_C401( C360 C401 ) C361_=_C375( C361 C375 ) C361_=_C401( C361 C401 ) C370_=_C372( C370 C372 ) C370_=_C373( C370 C373 ) C370_=_C374( C370 C374 ) \nC370_=_C375( C370 C375 ) C370_=_C378( C370 C378 ) C372_=_C373( C372 C373 ) C372_=_C374( C372 C374 ) C372_=_C375( C372 C375 ) C372_=_C378( C372 C378 ) \nC372_=_C384( C372 C384 ) C372_=_C399( C372 C399 ) C372_=_C400( C372 C400 ) C372_=_C401( C372 C401 ) C373_=_C374( C373 C374 ) C373_=_C375( C373 C375 ) \nC373_=_C399( C373 C399 ) C374_=_C375( C374 C375 ) C374_=_C400( C374 C400 ) C375_=_C401( C375 C401 ) C378_=_C384( C378 C384 ) C378_=_C399( C378 C399 ) \nC378_=_C400( C378 C400 ) C378_=_C401( C378 C401 ) C384_=_C399( C384 C399 ) C384_=_C400( C384 C400 ) C384_=_C401( C384 C401 ) C399_=_C400( C399 C400 ) \nC399_=_C401( C399 C401 ) C400_=_C401( C400 C401 ) "];35-&gt;43[label="58: C5 C45 C46 C51 C52 \nC55 C58 C66 C73 C106 C133 \nC134 C139 C140 C143 C146 C188 \nC189 C194 C197 C199 C200 C201 \nC204 C206 C207 C209 C210 C211 \nC229 C232 C275 C276 C277 C279 \nC283 C284 C286 C289 C310 C313 \nC314 C318 C320 C321 C322 C325 \nC358 C361 C370 C373 C374 C375 \nC378 C384 C399 C400 C401 \n378: C5_=_C46 ,C5_=_C66 ,C5_=_C134 ,C5_=_C199 ,C5_=_C200 ,\nC5_=_C201 ,C5_=_C204 ,C5_=_C206 ,C5_=_C207 ,C5_=_C209 ,C5_=_C210 ,\nC5_=_C211 ,C45_=_C46 ,C45_=_C51 ,C45_=_C52 ,C45_=_C55 ,C45_=_C58 ,\nC45_=_C133 ,C45_=_C188 ,C45_=_C189 ,C45_=_C194 ,C45_=_C197 ,C46_=_C51 ,\nC46_=_C52 ,C46_=_C55 ,C46_=_C58 ,C46_=_C66 ,C46_=_C134 ,C46_=_C199 ,\nC46_=_C200 ,C46_=_C201 ,C46_=_C204 ,C46_=_C206 ,C46_=_C207 ,C46_=_C209 ,\nC46_=_C210 ,C46_=_C211 ,C51_=_C52 ,C51_=_C55 ,C51_=_C58 ,C51_=_C139 ,\nC51_=_C275 ,C51_=_C283 ,C51_=_C310 ,C51_=_C313 ,C51_=_C314 ,C52_=_C55 ,\nC52_=_C58 ,C52_=_C140 ,C52_=_C229 ,C52_=_C276 ,C52_=_C284 ,C52_=_C318 ,\nC52_=_C320 ,C52_=_C321 ,C52_=_C322 ,C55_=_C58 ,C55_=_C143 ,C55_=_C277 ,\nC55_=_C286 ,C55_=_C370</w:t>
      </w:r>
    </w:p>
    <w:p>
      <w:pPr>
        <w:pStyle w:val="PreformattedText"/>
        <w:bidi w:val="0"/>
        <w:spacing w:before="0" w:after="0"/>
        <w:jc w:val="left"/>
        <w:rPr/>
      </w:pPr>
      <w:r>
        <w:rPr/>
        <w:t xml:space="preserve"> </w:t>
      </w:r>
      <w:r>
        <w:rPr/>
        <w:t>,C55_=_C373 ,C55_=_C374 ,C55_=_C375 ,C58_=_C73 ,\nC58_=_C106 ,C58_=_C146 ,C58_=_C232 ,C58_=_C279 ,C58_=_C289 ,C58_=_C325 ,\nC58_=_C378 ,C58_=_C384 ,C58_=_C399 ,C58_=_C400 ,C58_=_C401 ,C66_=_C73 ,\nC66_=_C134 ,C66_=_C199 ,C66_=_C200 ,C66_=_C201 ,C66_=_C204 ,C66_=_C206 ,\nC66_=_C207 ,C66_=_C209 ,C66_=_C210 ,C66_=_C211 ,C73_=_C106 ,C73_=_C146 ,\nC73_=_C232 ,C73_=_C279 ,C73_=_C289 ,C73_=_C325 ,C73_=_C378 ,C73_=_C384 ,\nC73_=_C399 ,C73_=_C400 ,C73_=_C401 ,C106_=_C146 ,C106_=_C232 ,C106_=_C279 ,\nC106_=_C289 ,C106_=_C325 ,C106_=_C378 ,C106_=_C384 ,C106_=_C399 ,C106_=_C400 ,\nC106_=_C401 ,C133_=_C134 ,C133_=_C139 ,C133_=_C140 ,C133_=_C143 ,C133_=_C146 ,\nC133_=_C188 ,C133_=_C189 ,C133_=_C194 ,C133_=_C197 ,C134_=_C139 ,C134_=_C140 ,\nC134_=_C143 ,C134_=_C146 ,C134_=_C199 ,C134_=_C200 ,C134_=_C201 ,C134_=_C204 ,\nC134_=_C206 ,C134_=_C207 ,C134_=_C209 ,C134_=_C210 ,C134_=_C211 ,C139_=_C140 ,\nC139_=_C143 ,C139_=_C146 ,C139_=_C275 ,C139_=_C283 ,C139_=_C310 ,C139_=_C313 ,\nC139_=_C314 ,C140_=_C143 ,C140_=_C146 ,C140_=_C229 ,C140_=_C276 ,C140_=_C284 ,\nC140_=_C318 ,C140_=_C320 ,C140_=_C321 ,C140_=_C322 ,C143_=_C146 ,C143_=_C277 ,\nC143_=_C286 ,C143_=_C370 ,C143_=_C373 ,C143_=_C374 ,C143_=_C375 ,C146_=_C232 ,\nC146_=_C279 ,C146_=_C289 ,C146_=_C325 ,C146_=_C378 ,C146_=_C384 ,C146_=_C399 ,\nC146_=_C400 ,C146_=_C401 ,C188_=_C189 ,C188_=_C194 ,C188_=_C197 ,C188_=_C200 ,\nC188_=_C275 ,C188_=_C276 ,C188_=_C277 ,C188_=_C279 ,C189_=_C194 ,C189_=_C197 ,\nC189_=_C201 ,C189_=_C283 ,C189_=_C284 ,C189_=_C286 ,C189_=_C289 ,C194_=_C197 ,\nC194_=_C206 ,C194_=_C310 ,C194_=_C318 ,C194_=_C358 ,C194_=_C370 ,C194_=_C378 ,\nC197_=_C211 ,C197_=_C314 ,C197_=_C322 ,C197_=_C361 ,C197_=_C375 ,C197_=_C401 ,\nC199_=_C200 ,C199_=_C201 ,C199_=_C204 ,C199_=_C206 ,C199_=_C207 ,C199_=_C209 ,\nC199_=_C210 ,C199_=_C211 ,C199_=_C229 ,C199_=_C232 ,C200_=_C201 ,C200_=_C204 ,\nC200_=_C206 ,C200_=_C207 ,C200_=_C209 ,C200_=_C210 ,C200_=_C211 ,C200_=_C275 ,\nC200_=_C276 ,C200_=_C277 ,C200_=_C279 ,C201_=_C204 ,C201_=_C206 ,C201_=_C207 ,\nC201_=_C209 ,C201_=_C210 ,C201_=_C211 ,C201_=_C283 ,C201_=_C284 ,C201_=_C286 ,\nC201_=_C289 ,C204_=_C206 ,C204_=_C207 ,C204_=_C209 ,C204_=_C210 ,C204_=_C211 ,\nC204_=_C325 ,C206_=_C207 ,C206_=_C209 ,C206_=_C210 ,C206_=_C211 ,C206_=_C310 ,\nC206_=_C318 ,C206_=_C358 ,C206_=_C370 ,C206_=_C378 ,C207_=_C209 ,C207_=_C210 ,\nC207_=_C211 ,C207_=_C384 ,C209_=_C210 ,C209_=_C211 ,C210_=_C211 ,C210_=_C313 ,\nC210_=_C321 ,C210_=_C374 ,C210_=_C400 ,C211_=_C314 ,C211_=_C322 ,C211_=_C361 ,\nC211_=_C375 ,C211_=_C401 ,C229_=_C232 ,C229_=_C276 ,C229_=_C284 ,C229_=_C318 ,\nC229_=_C320 ,C229_=_C321 ,C229_=_C322 ,C232_=_C279 ,C232_=_C289 ,C232_=_C325 ,\nC232_=_C378 ,C232_=_C384 ,C232_=_C399 ,C232_=_C400 ,C232_=_C401 ,C275_=_C276 ,\nC275_=_C277 ,C275_=_C279 ,C275_=_C283 ,C275_=_C310 ,C275_=_C313 ,C275_=_C314 ,\nC276_=_C277 ,C276_=_C279 ,C276_=_C284 ,C276_=_C318 ,C276_=_C320 ,C276_=_C321 ,\nC276_=_C322 ,C277_=_C279 ,C277_=_C286 ,C277_=_C370 ,C277_=_C373 ,C277_=_C374 ,\nC277_=_C375 ,C279_=_C289 ,C279_=_C325 ,C279_=_C378 ,C279_=_C384 ,C279_=_C399 ,\nC279_=_C400 ,C279_=_C401 ,C283_=_C284 ,C283_=_C286 ,C283_=_C289 ,C283_=_C310 ,\nC283_=_C313 ,C283_=_C314 ,C284_=_C286 ,C284_=_C289 ,C284_=_C318 ,C284_=_C320 ,\nC284_=_C321 ,C284_=_C322 ,C286_=_C289 ,C286_=_C370 ,C286_=_C373 ,C286_=_C374 ,\nC286_=_C375 ,C289_=_C325 ,C289_=_C378 ,C289_=_C384 ,C289_=_C399 ,C289_=_C400 ,\nC289_=_C401 ,C310_=_C313 ,C310_=_C314 ,C310_=_C318 ,C310_=_C358 ,C310_=_C370 ,\nC310_=_C378 ,C313_=_C314 ,C313_=_C321 ,C313_=_C374 ,C313_=_C400 ,C314_=_C322 ,\nC314_=_C361 ,C314_=_C375 ,C314_=_C401 ,C318_=_C320 ,C318_=_C321 ,C318_=_C322 ,\nC318_=_C358 ,C318_=_C370 ,C318_=_C378 ,C320_=_C321 ,C320_=_C322 ,C320_=_C373 ,\nC320_=_C399 ,C321_=_C322 ,C321_=_C374 ,C321_=_C400 ,C322_=_C361 ,C322_=_C375 ,\nC322_=_C401 ,C325_=_C378 ,C325_=_C384 ,C325_=_C399 ,C325_=_C400 ,C325_=_C401 ,\nC358_=_C361 ,C358_=_C370 ,C358_=_C378 ,C361_=_C375 ,C361_=_C401 ,C370_=_C373 ,\nC370_=_C374 ,C370_=_C375 ,C370_=_C378 ,C373_=_C374 ,C373_=_C375 ,C373_=_C399 ,\nC374_=_C375 ,C374_=_C400 ,C375_=_C401 ,C378_=_C384 ,C378_=_C399 ,C378_=_C400 ,\nC378_=_C401 ,C384_=_C399 ,C384_=_C400 ,C384_=_C401 ,C399_=_C400 ,C399_=_C401 ,\nC400_=_C401 ,"];44[shape=box, label="id:44 level: 3\n75: C1 C8 C16 C49 C60 \nC61 C65 C66 C67 C68 C70 \nC71 C72 C73 C74 C76 C77 \nC99 C109 C110 C137 C148 C149 \nC188 C189 C197 C200 C201 C210 \nC211 C227 C228 C234 C244 C245 \nC259 C274 C275 C276 C277 C278 \nC279 C281 C282 C283 C284 C285 \nC286 C287 C288 C289 C290 C291 \nC292 C301 C302 C313 C314 C321 \nC322 C329 C330 C361 C374 C375 \nC380 C381 C388 C389 C400 C401 \nC405 C406 C420 C421 \n747: C1_=_C8( C1 C8 ) C1_=_C16( C1 C16 ) C1_=_C65( C1 C65 ) C1_=_C66( C1 C66 ) C1_=_C67( C1 C67 ) \nC1_=_C68( C1 C68 ) C1_=_C70( C1 C70 ) C1_=_C71( C1 C71 ) C1_=_C72( C1 C72 ) C1_=_C73( C1 C73 ) C1_=_C74( C1 C74 ) \nC1_=_C76( C1 C76 ) C1_=_C77( C1 C77 ) C8_=_C16( C8 C16 ) C8_=_C49( C8 C49 ) C8_=_C70( C8 C70 ) C8_=_C99( C8 C99 ) \nC8_=_C137( C8 C137 ) C8_=_C189( C8 C189 ) C8_=_C201( C8 C201 ) C8_=_C228( C8 C228 ) C8_=_C274( C8 C274 ) C8_=_C282( C8 C282 ) \nC8_=_C283( C8 C283 ) C8_=_C284( C8 C284 ) C8_=_C285( C8 C285 ) C8_=_C286( C8 C286 ) C8_=_C287( C8 C287 ) C8_=_C288( C8 C288 ) \nC8_=_C289( C8 C289 ) C8_=_C290( C8 C290 ) C8_=_C291( C8 C291 ) C8_=_C292( C8 C292 ) C16_=_C60( C16 C60 ) C16_=_C109( C16 C109 ) \nC16_=_C148( C16 C148 ) C16_=_C210( C16 C210 ) C16_=_C234( C16 C234 ) C16_=_C244( C16 C244 ) C16_=_C259( C16 C259 ) C16_=_C292( C16 C292 ) \nC16_=_C301( C16 C301 ) C16_=_C313( C16 C313 ) C16_=_C321( C16 C321 ) C16_=_C329( C16 C329 ) C16_=_C374( C16 C374 ) C16_=_C380( C16 C380 ) \nC16_=_C388( C16 C388 ) C16_=_C400( C16 C400 ) C16_=_C405( C16 C405 ) C16_=_C420( C16 C420 ) C16_=_C421( C16 C421 ) C49_=_C60( C49 C60 ) \nC49_=_C61( C49 C61 ) C49_=_C70( C49 C70 ) C49_=_C99( C49 C99 ) C49_=_C137( C49 C137 ) C49_=_C189( C49 C189 ) C49_=_C201( C49 C201 ) \nC49_=_C228( C49 C228 ) C49_=_C274( C49 C274 ) C49_=_C282( C49 C282 ) C49_=_C283( C49 C283 ) C49_=_C284( C49 C284 ) C49_=_C285( C49 C285 ) \nC49_=_C286( C49 C286 ) C49_=_C287( C49 C287 ) C49_=_C288( C49 C288 ) C49_=_C289( C49 C289 ) C49_=_C290( C49 C290 ) C49_=_C291( C49 C291 ) \nC49_=_C292( C49 C292 ) C60_=_C61( C60 C61 ) C60_=_C109( C60 C109 ) C60_=_C148( C60 C148 ) C60_=_C210( C60 C210 ) C60_=_C234( C60 C234 ) \nC60_=_C244( C60 C244 ) C60_=_C259( C60 C259 ) C60_=_C292( C60 C292 ) C60_=_C301( C60 C301 ) C60_=_C313( C60 C313 ) C60_=_C321( C60 C321 ) \nC60_=_C329( C60 C329 ) C60_=_C374( C60 C374 ) C60_=_C380( C60 C380 ) C60_=_C388( C60 C388 ) C60_=_C400( C60 C400 ) C60_=_C405( C60 C405 ) \nC60_=_C420( C60 C420 ) C60_=_C421( C60 C421 ) C61_=_C76( C61 C76 ) C61_=_C110( C61 C110 ) C61_=_C149( C61 C149 ) C61_=_C197( C61 C197 ) \nC61_=_C211( C61 C211 ) C61_=_C245( C61 C245 ) C61_=_C281( C61 C281 ) C61_=_C302( C61 C302 ) C61_=_C314( C61 C314 ) C61_=_C322( C61 C322 ) \nC61_=_C330( C61 C330 ) C61_=_C361( C61 C361 ) C61_=_C375( C61 C375 ) C61_=_C381( C61 C381 ) C61_=_C389( C61 C389 ) C61_=_C401( C61 C401 ) \nC61_=_C406( C61 C406 ) C61_=_C420( C61 C420 ) C65_=_C66( C65 C66 ) C65_=_C67( C65 C67 ) C65_=_C68( C65 C68 ) C65_=_C70( C65 C70 ) \nC65_=_C71( C65 C71 ) C65_=_C72( C65 C72 ) C65_=_C73( C65 C73 ) C65_=_C74( C65 C74 ) C65_=_C76( C65 C76 ) C65_=_C77( C65 C77 ) \nC66_=_C67( C66 C67 ) C66_=_C68( C66 C68 ) C66_=_C70( C66 C70 ) C66_=_C71( C66 C71 ) C66_=_C72( C66 C72 ) C66_=_C73( C66 C73 ) \nC66_=_C74( C66 C74 ) C66_=_C76( C66 C76 ) C66_=_C77( C66 C77 ) C66_=_C200( C66 C200 ) C66_=_C201( C66 C201 ) C66_=_C210( C66 C210 ) \nC66_=_C211( C66 C211 ) C67_=_C68( C67 C68 ) C67_=_C70( C67 C70 ) C67_=_C71( C67 C71 ) C67_=_C72( C67 C72 ) C67_=_C73( C67 C73 ) \nC67_=_C74( C67 C74 ) C67_=_C76( C67 C76 ) C67_=_C77( C67 C77 ) C68_=_C70( C68 C70 ) C68_=_C71( C68 C71 ) C68_=_C72( C68 C72 ) \nC68_=_C73( C68 C73 ) C68_=_C74( C68 C74 ) C68_=_C76( C68 C76 ) C68_=_C77( C68 C77 ) C68_=_C227( C68 C227 ) C68_=_C228( C68 C228 ) \nC68_=_C234( C68 C234 ) C70_=_C71( C70 C71 ) C70_=_C72( C70 C72 ) C70_=_C73( C70 C73 ) C70_=_C74( C70 C74 ) C70_=_C76( C70 C76 ) \nC70_=_C77( C70 C77 ) C70_=_C99( C70 C99 ) C70_=_C137( C70 C137 ) C70_=_C189( C70 C189 ) C70_=_C201( C70 C201 ) C70_=_C228( C70 C228 ) \nC70_=_C274( C70 C274 ) C70_=_C282( C70 C282 ) C70_=_C283( C70 C283 ) C70_=_C284( C70 C284 ) C70_=_C285( C70 C285 ) C70_=_C286( C70 C286 ) \nC70_=_C287( C70 C287 ) C70_=_C288( C70 C288 ) C70_=_C289( C70 C289 ) C70_=_C290( C70 C290 ) C70_=_C291( C70 C291 ) C70_=_C292( C70 C292 ) \nC71_=_C72( C71 C72 ) C71_=_C73( C71 C73 ) C71_=_C74( C71 C74 ) C71_=_C76( C71 C76 ) C71_=_C77( C71 C77 ) C71_=_C285( C71 C285 ) \nC71_=_C329( C71 C329 ) C71_=_C330( C71 C330 ) C72_=_C73( C72 C73 ) C72_=_C74( C72 C74 ) C72_=_C76( C72 C76 ) C72_=_C77( C72 C77 ) \nC72_=_C288( C72 C288 ) C72_=_C388( C72 C388 ) C72_=_C389( C72 C389 ) C73_=_C74( C73 C74 ) C73_=_C76( C73 C76 ) C73_=_C77( C73 C77 ) \nC73_=_C279( C73 C279 ) C73_=_C289( C73 C289 ) C73_=_C400( C73 C400 ) C73_=_C401( C73 C401 ) C74_=_C76( C74 C76 ) C74_=_C77( C74 C77 ) \nC74_=_C291( C74 C291 ) C76_=_C77( C76 C77 ) C76_=_C110( C76 C110 ) C76_=_C149( C76 C149 ) C76_=_C197( C76 C197 ) C76_=_C211( C76 C211 ) \nC76_=_C245( C76 C245 ) C76_=_C281( C76 C281 ) C76_=_C302( C76 C302 ) C76_=_C314( C76 C314 ) C76_=_C322( C76 C322 ) C76_=_C330( C76 C330 ) \nC76_=_C361( C76 C361 ) C76_=_C375( C76 C375 ) C76_=_C381( C76 C381 ) C76_=_C389( C76 C389 ) C76_=_C401( C76 C401 ) C76_=_C406( C76 C406 ) \nC76_=_C420( C76 C420 ) C99_=_C109( C99 C109 ) C99_=_C110( C99 C110 ) C99_=_C137( C99 C137 ) C99_=_C189( C99 C189 ) C99_=_C201( C99 C201 ) \nC99_=_C228( C99 C228 ) C99_=_C274( C99 C274 ) C99_=_C282( C99 C282 ) C99_=_C283( C99 C283 ) C99_=_C284( C99 C284 ) C99_=_C285( C99 C285 ) \nC99_=_C286( C99 C286 ) C99_=_C287( C99 C287 ) C99_=_C288( C99 C288 ) C99_=_C289( C99 C289 ) C99_=_C290( C99 C290 ) C99_=_C291( C99 C291 ) \nC99_=_C292( C99 C292 ) C109_=_C110( C109 C110 ) C109_=_C148( C109 C148 )</w:t>
      </w:r>
    </w:p>
    <w:p>
      <w:pPr>
        <w:pStyle w:val="PreformattedText"/>
        <w:bidi w:val="0"/>
        <w:spacing w:before="0" w:after="0"/>
        <w:jc w:val="left"/>
        <w:rPr/>
      </w:pPr>
      <w:r>
        <w:rPr/>
        <w:t xml:space="preserve"> </w:t>
      </w:r>
      <w:r>
        <w:rPr/>
        <w:t>C109_=_C210( C109 C210 ) C109_=_C234( C109 C234 ) C109_=_C244( C109 C244 ) \nC109_=_C259( C109 C259 ) C109_=_C292( C109 C292 ) C109_=_C301( C109 C301 ) C109_=_C313( C109 C313 ) C109_=_C321( C109 C321 ) C109_=_C329( C109 C329 ) \nC109_=_C374( C109 C374 ) C109_=_C380( C109 C380 ) C109_=_C388( C109 C388 ) C109_=_C400( C109 C400 ) C109_=_C405( C109 C405 ) C109_=_C420( C109 C420 ) \nC109_=_C421( C109 C421 ) C110_=_C149( C110 C149 ) C110_=_C197( C110 C197 ) C110_=_C211( C110 C211 ) C110_=_C245( C110 C245 ) C110_=_C281( C110 C281 ) \nC110_=_C302( C110 C302 ) C110_=_C314( C110 C314 ) C110_=_C322( C110 C322 ) C110_=_C330( C110 C330 ) C110_=_C361( C110 C361 ) C110_=_C375( C110 C375 ) \nC110_=_C381( C110 C381 ) C110_=_C389( C110 C389 ) C110_=_C401( C110 C401 ) C110_=_C406( C110 C406 ) C110_=_C420( C110 C420 ) C137_=_C148( C137 C148 ) \nC137_=_C149( C137 C149 ) C137_=_C189( C137 C189 ) C137_=_C201( C137 C201 ) C137_=_C228( C137 C228 ) C137_=_C274( C137 C274 ) C137_=_C282( C137 C282 ) \nC137_=_C283( C137 C283 ) C137_=_C284( C137 C284 ) C137_=_C285( C137 C285 ) C137_=_C286( C137 C286 ) C137_=_C287( C137 C287 ) C137_=_C288( C137 C288 ) \nC137_=_C289( C137 C289 ) C137_=_C290( C137 C290 ) C137_=_C291( C137 C291 ) C137_=_C292( C137 C292 ) C148_=_C149( C148 C149 ) C148_=_C210( C148 C210 ) \nC148_=_C234( C148 C234 ) C148_=_C244( C148 C244 ) C148_=_C259( C148 C259 ) C148_=_C292( C148 C292 ) C148_=_C301( C148 C301 ) C148_=_C313( C148 C313 ) \nC148_=_C321( C148 C321 ) C148_=_C329( C148 C329 ) C148_=_C374( C148 C374 ) C148_=_C380( C148 C380 ) C148_=_C388( C148 C388 ) C148_=_C400( C148 C400 ) \nC148_=_C405( C148 C405 ) C148_=_C420( C148 C420 ) C148_=_C421( C148 C421 ) C149_=_C197( C149 C197 ) C149_=_C211( C149 C211 ) C149_=_C245( C149 C245 ) \nC149_=_C281( C149 C281 ) C149_=_C302( C149 C302 ) C149_=_C314( C149 C314 ) C149_=_C322( C149 C322 ) C149_=_C330( C149 C330 ) C149_=_C361( C149 C361 ) \nC149_=_C375( C149 C375 ) C149_=_C381( C149 C381 ) C149_=_C389( C149 C389 ) C149_=_C401( C149 C401 ) C149_=_C406( C149 C406 ) C149_=_C420( C149 C420 ) \nC188_=_C189( C188 C189 ) C188_=_C197( C188 C197 ) C188_=_C200( C188 C200 ) C188_=_C227( C188 C227 ) C188_=_C274( C188 C274 ) C188_=_C275( C188 C275 ) \nC188_=_C276( C188 C276 ) C188_=_C277( C188 C277 ) C188_=_C278( C188 C278 ) C188_=_C279( C188 C279 ) C188_=_C281( C188 C281 ) C189_=_C197( C189 C197 ) \nC189_=_C201( C189 C201 ) C189_=_C228( C189 C228 ) C189_=_C274( C189 C274 ) C189_=_C282( C189 C282 ) C189_=_C283( C189 C283 ) C189_=_C284( C189 C284 ) \nC189_=_C285( C189 C285 ) C189_=_C286( C189 C286 ) C189_=_C287( C189 C287 ) C189_=_C288( C189 C288 ) C189_=_C289( C189 C289 ) C189_=_C290( C189 C290 ) \nC189_=_C291( C189 C291 ) C189_=_C292( C189 C292 ) C197_=_C211( C197 C211 ) C197_=_C245( C197 C245 ) C197_=_C281( C197 C281 ) C197_=_C302( C197 C302 ) \nC197_=_C314( C197 C314 ) C197_=_C322( C197 C322 ) C197_=_C330( C197 C330 ) C197_=_C361( C197 C361 ) C197_=_C375( C197 C375 ) C197_=_C381( C197 C381 ) \nC197_=_C389( C197 C389 ) C197_=_C401( C197 C401 ) C197_=_C406( C197 C406 ) C197_=_C420( C197 C420 ) C200_=_C201( C200 C201 ) C200_=_C210( C200 C210 ) \nC200_=_C211( C200 C211 ) C200_=_C227( C200 C227 ) C200_=_C274( C200 C274 ) C200_=_C275( C200 C275 ) C200_=_C276( C200 C276 ) C200_=_C277( C200 C277 ) \nC200_=_C278( C200 C278 ) C200_=_C279( C200 C279 ) C200_=_C281( C200 C281 ) C201_=_C210( C201 C210 ) C201_=_C211( C201 C211 ) C201_=_C228( C201 C228 ) \nC201_=_C274( C201 C274 ) C201_=_C282( C201 C282 ) C201_=_C283( C201 C283 ) C201_=_C284( C201 C284 ) C201_=_C285( C201 C285 ) C201_=_C286( C201 C286 ) \nC201_=_C287( C201 C287 ) C201_=_C288( C201 C288 ) C201_=_C289( C201 C289 ) C201_=_C290( C201 C290 ) C201_=_C291( C201 C291 ) C201_=_C292( C201 C292 ) \nC210_=_C211( C210 C211 ) C210_=_C234( C210 C234 ) C210_=_C244( C210 C244 ) C210_=_C259( C210 C259 ) C210_=_C292( C210 C292 ) C210_=_C301( C210 C301 ) \nC210_=_C313( C210 C313 ) C210_=_C321( C210 C321 ) C210_=_C329( C210 C329 ) C210_=_C374( C210 C374 ) C210_=_C380( C210 C380 ) C210_=_C388( C210 C388 ) \nC210_=_C400( C210 C400 ) C210_=_C405( C210 C405 ) C210_=_C420( C210 C420 ) C210_=_C421( C210 C421 ) C211_=_C245( C211 C245 ) C211_=_C281( C211 C281 ) \nC211_=_C302( C211 C302 ) C211_=_C314( C211 C314 ) C211_=_C322( C211 C322 ) C211_=_C330( C211 C330 ) C211_=_C361( C211 C361 ) C211_=_C375( C211 C375 ) \nC211_=_C381( C211 C381 ) C211_=_C389( C211 C389 ) C211_=_C401( C211 C401 ) C211_=_C406( C211 C406 ) C211_=_C420( C211 C420 ) C227_=_C228( C227 C228 ) \nC227_=_C234( C227 C234 ) C227_=_C274( C227 C274 ) C227_=_C275( C227 C275 ) C227_=_C276( C227 C276 ) C227_=_C277( C227 C277 ) C227_=_C278( C227 C278 ) \nC227_=_C279( C227 C279 ) C227_=_C281( C227 C281 ) C228_=_C234( C228 C234 ) C228_=_C274( C228 C274 ) C228_=_C282( C228 C282 ) C228_=_C283( C228 C283 ) \nC228_=_C284( C228 C284 ) C228_=_C285( C228 C285 ) C228_=_C286( C228 C286 ) C228_=_C287( C228 C287 ) C228_=_C288( C228 C288 ) C228_=_C289( C228 C289 ) \nC228_=_C290( C228 C290 ) C228_=_C291( C228 C291 ) C228_=_C292( C228 C292 ) C234_=_C244( C234 C244 ) C234_=_C259( C234 C259 ) C234_=_C292( C234 C292 ) \nC234_=_C301( C234 C301 ) C234_=_C313( C234 C313 ) C234_=_C321( C234 C321 ) C234_=_C329( C234 C329 ) C234_=_C374( C234 C374 ) C234_=_C380( C234 C380 ) \nC234_=_C388( C234 C388 ) C234_=_C400( C234 C400 ) C234_=_C405( C234 C405 ) C234_=_C420( C234 C420 ) C234_=_C421( C234 C421 ) C244_=_C245( C244 C245 ) \nC244_=_C259( C244 C259 ) C244_=_C292( C244 C292 ) C244_=_C301( C244 C301 ) C244_=_C313( C244 C313 ) C244_=_C321( C244 C321 ) C244_=_C329( C244 C329 ) \nC244_=_C374( C244 C374 ) C244_=_C380( C244 C380 ) C244_=_C388( C244 C388 ) C244_=_C400( C244 C400 ) C244_=_C405( C244 C405 ) C244_=_C420( C244 C420 ) \nC244_=_C421( C244 C421 ) C245_=_C281( C245 C281 ) C245_=_C302( C245 C302 ) C245_=_C314( C245 C314 ) C245_=_C322( C245 C322 ) C245_=_C330( C245 C330 ) \nC245_=_C361( C245 C361 ) C245_=_C375( C245 C375 ) C245_=_C381( C245 C381 ) C245_=_C389( C245 C389 ) C245_=_C401( C245 C401 ) C245_=_C406( C245 C406 ) \nC245_=_C420( C245 C420 ) C259_=_C292( C259 C292 ) C259_=_C301( C259 C301 ) C259_=_C313( C259 C313 ) C259_=_C321( C259 C321 ) C259_=_C329( C259 C329 ) \nC259_=_C374( C259 C374 ) C259_=_C380( C259 C380 ) C259_=_C388( C259 C388 ) C259_=_C400( C259 C400 ) C259_=_C405( C259 C405 ) C259_=_C420( C259 C420 ) \nC259_=_C421( C259 C421 ) C274_=_C275( C274 C275 ) C274_=_C276( C274 C276 ) C274_=_C277( C274 C277 ) C274_=_C278( C274 C278 ) C274_=_C279( C274 C279 ) \nC274_=_C281( C274 C281 ) C274_=_C282( C274 C282 ) C274_=_C283( C274 C283 ) C274_=_C284( C274 C284 ) C274_=_C285( C274 C285 ) C274_=_C286( C274 C286 ) \nC274_=_C287( C274 C287 ) C274_=_C288( C274 C288 ) C274_=_C289( C274 C289 ) C274_=_C290( C274 C290 ) C274_=_C291( C274 C291 ) C274_=_C292( C274 C292 ) \nC275_=_C276( C275 C276 ) C275_=_C277( C275 C277 ) C275_=_C278( C275 C278 ) C275_=_C279( C275 C279 ) C275_=_C281( C275 C281 ) C275_=_C283( C275 C283 ) \nC275_=_C313( C275 C313 ) C275_=_C314( C275 C314 ) C276_=_C277( C276 C277 ) C276_=_C278( C276 C278 ) C276_=_C279( C276 C279 ) C276_=_C281( C276 C281 ) \nC276_=_C284( C276 C284 ) C276_=_C321( C276 C321 ) C276_=_C322( C276 C322 ) C277_=_C278( C277 C278 ) C277_=_C279( C277 C279 ) C277_=_C281( C277 C281 ) \nC277_=_C286( C277 C286 ) C277_=_C374( C277 C374 ) C277_=_C375( C277 C375 ) C278_=_C279( C278 C279 ) C278_=_C281( C278 C281 ) C278_=_C287( C278 C287 ) \nC278_=_C380( C278 C380 ) C278_=_C381( C278 C381 ) C279_=_C281( C279 C281 ) C279_=_C289( C279 C289 ) C279_=_C400( C279 C400 ) C279_=_C401( C279 C401 ) \nC281_=_C302( C281 C302 ) C281_=_C314( C281 C314 ) C281_=_C322( C281 C322 ) C281_=_C330( C281 C330 ) C281_=_C361( C281 C361 ) C281_=_C375( C281 C375 ) \nC281_=_C381( C281 C381 ) C281_=_C389( C281 C389 ) C281_=_C401( C281 C401 ) C281_=_C406( C281 C406 ) C281_=_C420( C281 C420 ) C282_=_C283( C282 C283 ) \nC282_=_C284( C282 C284 ) C282_=_C285( C282 C285 ) C282_=_C286( C282 C286 ) C282_=_C287( C282 C287 ) C282_=_C288( C282 C288 ) C282_=_C289( C282 C289 ) \nC282_=_C290( C282 C290 ) C282_=_C291( C282 C291 ) C282_=_C292( C282 C292 ) C282_=_C301( C282 C301 ) C282_=_C302( C282 C302 ) C283_=_C284( C283 C284 ) \nC283_=_C285( C283 C285 ) C283_=_C286( C283 C286 ) C283_=_C287( C283 C287 ) C283_=_C288( C283 C288 ) C283_=_C289( C283 C289 ) C283_=_C290( C283 C290 ) \nC283_=_C291( C283 C291 ) C283_=_C292( C283 C292 ) C283_=_C313( C283 C313 ) C283_=_C314( C283 C314 ) C284_=_C285( C284 C285 ) C284_=_C286( C284 C286 ) \nC284_=_C287( C284 C287 ) C284_=_C288( C284 C288 ) C284_=_C289( C284 C289 ) C284_=_C290( C284 C290 ) C284_=_C291( C284 C291 ) C284_=_C292( C284 C292 ) \nC284_=_C321( C284 C321 ) C284_=_C322( C284 C322 ) C285_=_C286( C285 C286 ) C285_=_C287( C285 C287 ) C285_=_C288( C285 C288 ) C285_=_C289( C285 C289 ) \nC285_=_C290( C285 C290 ) C285_=_C291( C285 C291 ) C285_=_C292( C285 C292 ) C285_=_C329( C285 C329 ) C285_=_C330( C285 C330 ) C286_=_C287( C286 C287 ) \nC286_=_C288( C286 C288 ) C286_=_C289( C286 C289 ) C286_=_C290( C286 C290 ) C286_=_C291( C286 C291 ) C286_=_C292( C286 C292 ) C286_=_C374( C286 C374 ) \nC286_=_C375( C286 C375 ) C287_=_C288( C287 C288 ) C287_=_C289( C287 C289 ) C287_=_C290( C287 C290 ) C287_=_C291( C287 C291 ) C287_=_C292( C287 C292 ) \nC287_=_C380( C287 C380 ) C287_=_C381( C287 C381 ) C288_=_C289( C288 C289 ) C288_=_C290( C288 C290 ) C288_=_C291( C288 C291 ) C288_=_C292( C288 C292 ) \nC288_=_C388( C288 C388 ) C288_=_C389( C288 C389 ) C289_=_C290( C289 C290 ) C289_=_C291( C289 C291 ) C289_=_C292( C289 C292 ) C289_=_C400( C289 C400 ) \nC289_=_C401( C289 C401 ) C290_=_C291( C290 C291 ) C290_=_C292( C290 C292 ) C290_=_C405( C290 C405 ) C290_=_C406( C290 C406 ) C291_=_C292( C291 C292 ) \nC292_=_C301( C292 C301 ) C292_=_C313( C292 C313 ) C292_=_C321( C292 C321 ) C292_=_C329( C292 C329 ) C292_=_C374( C292 C374 ) C292_=_C380( C292 C380 ) \nC292_=_C388( C292 C388 ) C292_=_C400( C292 C400 ) C292_=_C405( C292 C405 ) C292_=_C420( C292 C420</w:t>
      </w:r>
    </w:p>
    <w:p>
      <w:pPr>
        <w:pStyle w:val="PreformattedText"/>
        <w:bidi w:val="0"/>
        <w:spacing w:before="0" w:after="0"/>
        <w:jc w:val="left"/>
        <w:rPr/>
      </w:pPr>
      <w:r>
        <w:rPr/>
        <w:t xml:space="preserve"> </w:t>
      </w:r>
      <w:r>
        <w:rPr/>
        <w:t>) C292_=_C421( C292 C421 ) C301_=_C302( C301 C302 ) \nC301_=_C313( C301 C313 ) C301_=_C321( C301 C321 ) C301_=_C329( C301 C329 ) C301_=_C374( C301 C374 ) C301_=_C380( C301 C380 ) C301_=_C388( C301 C388 ) \nC301_=_C400( C301 C400 ) C301_=_C405( C301 C405 ) C301_=_C420( C301 C420 ) C301_=_C421( C301 C421 ) C302_=_C314( C302 C314 ) C302_=_C322( C302 C322 ) \nC302_=_C330( C302 C330 ) C302_=_C361( C302 C361 ) C302_=_C375( C302 C375 ) C302_=_C381( C302 C381 ) C302_=_C389( C302 C389 ) C302_=_C401( C302 C401 ) \nC302_=_C406( C302 C406 ) C302_=_C420( C302 C420 ) C313_=_C314( C313 C314 ) C313_=_C321( C313 C321 ) C313_=_C329( C313 C329 ) C313_=_C374( C313 C374 ) \nC313_=_C380( C313 C380 ) C313_=_C388( C313 C388 ) C313_=_C400( C313 C400 ) C313_=_C405( C313 C405 ) C313_=_C420( C313 C420 ) C313_=_C421( C313 C421 ) \nC314_=_C322( C314 C322 ) C314_=_C330( C314 C330 ) C314_=_C361( C314 C361 ) C314_=_C375( C314 C375 ) C314_=_C381( C314 C381 ) C314_=_C389( C314 C389 ) \nC314_=_C401( C314 C401 ) C314_=_C406( C314 C406 ) C314_=_C420( C314 C420 ) C321_=_C322( C321 C322 ) C321_=_C329( C321 C329 ) C321_=_C374( C321 C374 ) \nC321_=_C380( C321 C380 ) C321_=_C388( C321 C388 ) C321_=_C400( C321 C400 ) C321_=_C405( C321 C405 ) C321_=_C420( C321 C420 ) C321_=_C421( C321 C421 ) \nC322_=_C330( C322 C330 ) C322_=_C361( C322 C361 ) C322_=_C375( C322 C375 ) C322_=_C381( C322 C381 ) C322_=_C389( C322 C389 ) C322_=_C401( C322 C401 ) \nC322_=_C406( C322 C406 ) C322_=_C420( C322 C420 ) C329_=_C330( C329 C330 ) C329_=_C374( C329 C374 ) C329_=_C380( C329 C380 ) C329_=_C388( C329 C388 ) \nC329_=_C400( C329 C400 ) C329_=_C405( C329 C405 ) C329_=_C420( C329 C420 ) C329_=_C421( C329 C421 ) C330_=_C361( C330 C361 ) C330_=_C375( C330 C375 ) \nC330_=_C381( C330 C381 ) C330_=_C389( C330 C389 ) C330_=_C401( C330 C401 ) C330_=_C406( C330 C406 ) C330_=_C420( C330 C420 ) C361_=_C375( C361 C375 ) \nC361_=_C381( C361 C381 ) C361_=_C389( C361 C389 ) C361_=_C401( C361 C401 ) C361_=_C406( C361 C406 ) C361_=_C420( C361 C420 ) C374_=_C375( C374 C375 ) \nC374_=_C380( C374 C380 ) C374_=_C388( C374 C388 ) C374_=_C400( C374 C400 ) C374_=_C405( C374 C405 ) C374_=_C420( C374 C420 ) C374_=_C421( C374 C421 ) \nC375_=_C381( C375 C381 ) C375_=_C389( C375 C389 ) C375_=_C401( C375 C401 ) C375_=_C406( C375 C406 ) C375_=_C420( C375 C420 ) C380_=_C381( C380 C381 ) \nC380_=_C388( C380 C388 ) C380_=_C400( C380 C400 ) C380_=_C405( C380 C405 ) C380_=_C420( C380 C420 ) C380_=_C421( C380 C421 ) C381_=_C389( C381 C389 ) \nC381_=_C401( C381 C401 ) C381_=_C406( C381 C406 ) C381_=_C420( C381 C420 ) C388_=_C389( C388 C389 ) C388_=_C400( C388 C400 ) C388_=_C405( C388 C405 ) \nC388_=_C420( C388 C420 ) C388_=_C421( C388 C421 ) C389_=_C401( C389 C401 ) C389_=_C406( C389 C406 ) C389_=_C420( C389 C420 ) C400_=_C401( C400 C401 ) \nC400_=_C405( C400 C405 ) C400_=_C420( C400 C420 ) C400_=_C421( C400 C421 ) C401_=_C406( C401 C406 ) C401_=_C420( C401 C420 ) C405_=_C406( C405 C406 ) \nC405_=_C420( C405 C420 ) C405_=_C421( C405 C421 ) C406_=_C420( C406 C420 ) C420_=_C421( C420 C421 ) "];35-&gt;44[label="69: C1 C8 C16 C49 C60 \nC61 C65 C66 C67 C68 C71 \nC72 C73 C74 C77 C99 C109 \nC110 C137 C148 C149 C188 C189 \nC197 C200 C201 C210 C211 C227 \nC228 C234 C244 C245 C259 C275 \nC276 C277 C278 C279 C282 C283 \nC284 C285 C286 C287 C288 C289 \nC290 C291 C301 C302 C313 C314 \nC321 C322 C329 C330 C361 C374 \nC375 C380 C381 C388 C389 C400 \nC401 C405 C406 C421 \n567: C1_=_C8 ,C1_=_C16 ,C1_=_C65 ,C1_=_C66 ,C1_=_C67 ,\nC1_=_C68 ,C1_=_C71 ,C1_=_C72 ,C1_=_C73 ,C1_=_C74 ,C1_=_C77 ,\nC8_=_C16 ,C8_=_C49 ,C8_=_C99 ,C8_=_C137 ,C8_=_C189 ,C8_=_C201 ,\nC8_=_C228 ,C8_=_C282 ,C8_=_C283 ,C8_=_C284 ,C8_=_C285 ,C8_=_C286 ,\nC8_=_C287 ,C8_=_C288 ,C8_=_C289 ,C8_=_C290 ,C8_=_C291 ,C16_=_C60 ,\nC16_=_C109 ,C16_=_C148 ,C16_=_C210 ,C16_=_C234 ,C16_=_C244 ,C16_=_C259 ,\nC16_=_C301 ,C16_=_C313 ,C16_=_C321 ,C16_=_C329 ,C16_=_C374 ,C16_=_C380 ,\nC16_=_C388 ,C16_=_C400 ,C16_=_C405 ,C16_=_C421 ,C49_=_C60 ,C49_=_C61 ,\nC49_=_C99 ,C49_=_C137 ,C49_=_C189 ,C49_=_C201 ,C49_=_C228 ,C49_=_C282 ,\nC49_=_C283 ,C49_=_C284 ,C49_=_C285 ,C49_=_C286 ,C49_=_C287 ,C49_=_C288 ,\nC49_=_C289 ,C49_=_C290 ,C49_=_C291 ,C60_=_C61 ,C60_=_C109 ,C60_=_C148 ,\nC60_=_C210 ,C60_=_C234 ,C60_=_C244 ,C60_=_C259 ,C60_=_C301 ,C60_=_C313 ,\nC60_=_C321 ,C60_=_C329 ,C60_=_C374 ,C60_=_C380 ,C60_=_C388 ,C60_=_C400 ,\nC60_=_C405 ,C60_=_C421 ,C61_=_C110 ,C61_=_C149 ,C61_=_C197 ,C61_=_C211 ,\nC61_=_C245 ,C61_=_C302 ,C61_=_C314 ,C61_=_C322 ,C61_=_C330 ,C61_=_C361 ,\nC61_=_C375 ,C61_=_C381 ,C61_=_C389 ,C61_=_C401 ,C61_=_C406 ,C65_=_C66 ,\nC65_=_C67 ,C65_=_C68 ,C65_=_C71 ,C65_=_C72 ,C65_=_C73 ,C65_=_C74 ,\nC65_=_C77 ,C66_=_C67 ,C66_=_C68 ,C66_=_C71 ,C66_=_C72 ,C66_=_C73 ,\nC66_=_C74 ,C66_=_C77 ,C66_=_C200 ,C66_=_C201 ,C66_=_C210 ,C66_=_C211 ,\nC67_=_C68 ,C67_=_C71 ,C67_=_C72 ,C67_=_C73 ,C67_=_C74 ,C67_=_C77 ,\nC68_=_C71 ,C68_=_C72 ,C68_=_C73 ,C68_=_C74 ,C68_=_C77 ,C68_=_C227 ,\nC68_=_C228 ,C68_=_C234 ,C71_=_C72 ,C71_=_C73 ,C71_=_C74 ,C71_=_C77 ,\nC71_=_C285 ,C71_=_C329 ,C71_=_C330 ,C72_=_C73 ,C72_=_C74 ,C72_=_C77 ,\nC72_=_C288 ,C72_=_C388 ,C72_=_C389 ,C73_=_C74 ,C73_=_C77 ,C73_=_C279 ,\nC73_=_C289 ,C73_=_C400 ,C73_=_C401 ,C74_=_C77 ,C74_=_C291 ,C99_=_C109 ,\nC99_=_C110 ,C99_=_C137 ,C99_=_C189 ,C99_=_C201 ,C99_=_C228 ,C99_=_C282 ,\nC99_=_C283 ,C99_=_C284 ,C99_=_C285 ,C99_=_C286 ,C99_=_C287 ,C99_=_C288 ,\nC99_=_C289 ,C99_=_C290 ,C99_=_C291 ,C109_=_C110 ,C109_=_C148 ,C109_=_C210 ,\nC109_=_C234 ,C109_=_C244 ,C109_=_C259 ,C109_=_C301 ,C109_=_C313 ,C109_=_C321 ,\nC109_=_C329 ,C109_=_C374 ,C109_=_C380 ,C109_=_C388 ,C109_=_C400 ,C109_=_C405 ,\nC109_=_C421 ,C110_=_C149 ,C110_=_C197 ,C110_=_C211 ,C110_=_C245 ,C110_=_C302 ,\nC110_=_C314 ,C110_=_C322 ,C110_=_C330 ,C110_=_C361 ,C110_=_C375 ,C110_=_C381 ,\nC110_=_C389 ,C110_=_C401 ,C110_=_C406 ,C137_=_C148 ,C137_=_C149 ,C137_=_C189 ,\nC137_=_C201 ,C137_=_C228 ,C137_=_C282 ,C137_=_C283 ,C137_=_C284 ,C137_=_C285 ,\nC137_=_C286 ,C137_=_C287 ,C137_=_C288 ,C137_=_C289 ,C137_=_C290 ,C137_=_C291 ,\nC148_=_C149 ,C148_=_C210 ,C148_=_C234 ,C148_=_C244 ,C148_=_C259 ,C148_=_C301 ,\nC148_=_C313 ,C148_=_C321 ,C148_=_C329 ,C148_=_C374 ,C148_=_C380 ,C148_=_C388 ,\nC148_=_C400 ,C148_=_C405 ,C148_=_C421 ,C149_=_C197 ,C149_=_C211 ,C149_=_C245 ,\nC149_=_C302 ,C149_=_C314 ,C149_=_C322 ,C149_=_C330 ,C149_=_C361 ,C149_=_C375 ,\nC149_=_C381 ,C149_=_C389 ,C149_=_C401 ,C149_=_C406 ,C188_=_C189 ,C188_=_C197 ,\nC188_=_C200 ,C188_=_C227 ,C188_=_C275 ,C188_=_C276 ,C188_=_C277 ,C188_=_C278 ,\nC188_=_C279 ,C189_=_C197 ,C189_=_C201 ,C189_=_C228 ,C189_=_C282 ,C189_=_C283 ,\nC189_=_C284 ,C189_=_C285 ,C189_=_C286 ,C189_=_C287 ,C189_=_C288 ,C189_=_C289 ,\nC189_=_C290 ,C189_=_C291 ,C197_=_C211 ,C197_=_C245 ,C197_=_C302 ,C197_=_C314 ,\nC197_=_C322 ,C197_=_C330 ,C197_=_C361 ,C197_=_C375 ,C197_=_C381 ,C197_=_C389 ,\nC197_=_C401 ,C197_=_C406 ,C200_=_C201 ,C200_=_C210 ,C200_=_C211 ,C200_=_C227 ,\nC200_=_C275 ,C200_=_C276 ,C200_=_C277 ,C200_=_C278 ,C200_=_C279 ,C201_=_C210 ,\nC201_=_C211 ,C201_=_C228 ,C201_=_C282 ,C201_=_C283 ,C201_=_C284 ,C201_=_C285 ,\nC201_=_C286 ,C201_=_C287 ,C201_=_C288 ,C201_=_C289 ,C201_=_C290 ,C201_=_C291 ,\nC210_=_C211 ,C210_=_C234 ,C210_=_C244 ,C210_=_C259 ,C210_=_C301 ,C210_=_C313 ,\nC210_=_C321 ,C210_=_C329 ,C210_=_C374 ,C210_=_C380 ,C210_=_C388 ,C210_=_C400 ,\nC210_=_C405 ,C210_=_C421 ,C211_=_C245 ,C211_=_C302 ,C211_=_C314 ,C211_=_C322 ,\nC211_=_C330 ,C211_=_C361 ,C211_=_C375 ,C211_=_C381 ,C211_=_C389 ,C211_=_C401 ,\nC211_=_C406 ,C227_=_C228 ,C227_=_C234 ,C227_=_C275 ,C227_=_C276 ,C227_=_C277 ,\nC227_=_C278 ,C227_=_C279 ,C228_=_C234 ,C228_=_C282 ,C228_=_C283 ,C228_=_C284 ,\nC228_=_C285 ,C228_=_C286 ,C228_=_C287 ,C228_=_C288 ,C228_=_C289 ,C228_=_C290 ,\nC228_=_C291 ,C234_=_C244 ,C234_=_C259 ,C234_=_C301 ,C234_=_C313 ,C234_=_C321 ,\nC234_=_C329 ,C234_=_C374 ,C234_=_C380 ,C234_=_C388 ,C234_=_C400 ,C234_=_C405 ,\nC234_=_C421 ,C244_=_C245 ,C244_=_C259 ,C244_=_C301 ,C244_=_C313 ,C244_=_C321 ,\nC244_=_C329 ,C244_=_C374 ,C244_=_C380 ,C244_=_C388 ,C244_=_C400 ,C244_=_C405 ,\nC244_=_C421 ,C245_=_C302 ,C245_=_C314 ,C245_=_C322 ,C245_=_C330 ,C245_=_C361 ,\nC245_=_C375 ,C245_=_C381 ,C245_=_C389 ,C245_=_C401 ,C245_=_C406 ,C259_=_C301 ,\nC259_=_C313 ,C259_=_C321 ,C259_=_C329 ,C259_=_C374 ,C259_=_C380 ,C259_=_C388 ,\nC259_=_C400 ,C259_=_C405 ,C259_=_C421 ,C275_=_C276 ,C275_=_C277 ,C275_=_C278 ,\nC275_=_C279 ,C275_=_C283 ,C275_=_C313 ,C275_=_C314 ,C276_=_C277 ,C276_=_C278 ,\nC276_=_C279 ,C276_=_C284 ,C276_=_C321 ,C276_=_C322 ,C277_=_C278 ,C277_=_C279 ,\nC277_=_C286 ,C277_=_C374 ,C277_=_C375 ,C278_=_C279 ,C278_=_C287 ,C278_=_C380 ,\nC278_=_C381 ,C279_=_C289 ,C279_=_C400 ,C279_=_C401 ,C282_=_C283 ,C282_=_C284 ,\nC282_=_C285 ,C282_=_C286 ,C282_=_C287 ,C282_=_C288 ,C282_=_C289 ,C282_=_C290 ,\nC282_=_C291 ,C282_=_C301 ,C282_=_C302 ,C283_=_C284 ,C283_=_C285 ,C283_=_C286 ,\nC283_=_C287 ,C283_=_C288 ,C283_=_C289 ,C283_=_C290 ,C283_=_C291 ,C283_=_C313 ,\nC283_=_C314 ,C284_=_C285 ,C284_=_C286 ,C284_=_C287 ,C284_=_C288 ,C284_=_C289 ,\nC284_=_C290 ,C284_=_C291 ,C284_=_C321 ,C284_=_C322 ,C285_=_C286 ,C285_=_C287 ,\nC285_=_C288 ,C285_=_C289 ,C285_=_C290 ,C285_=_C291 ,C285_=_C329 ,C285_=_C330 ,\nC286_=_C287 ,C286_=_C288 ,C286_=_C289 ,C286_=_C290 ,C286_=_C291 ,C286_=_C374 ,\nC286_=_C375 ,C287_=_C288 ,C287_=_C289 ,C287_=_C290 ,C287_=_C291 ,C287_=_C380 ,\nC287_=_C381 ,C288_=_C289 ,C288_=_C290 ,C288_=_C291 ,C288_=_C388 ,C288_=_C389 ,\nC289_=_C290 ,C289_=_C291 ,C289_=_C400 ,C289_=_C401 ,C290_=_C291 ,C290_=_C405 ,\nC290_=_C406 ,C301_=_C302 ,C301_=_C313 ,C301_=_C321 ,C301_=_C329 ,C301_=_C374 ,\nC301_=_C380 ,C301_=_C388 ,C301_=_C400 ,C301_=_C405 ,C301_=_C421 ,C302_=_C314 ,\nC302_=_C322 ,C302_=_C330 ,C302_=_C361 ,C302_=_C375 ,C302_=_C381 ,C302_=_C389 ,\nC302_=_C401 ,C302_=_C406 ,C313_=_C314 ,C313_=_C321 ,C313_=_C329 ,C313_=_C374 ,\nC313_=_C380 ,C313_=_C388 ,C313_=_C400 ,C313_=_C405 ,C313_=_C421 ,C314_=_C322 ,\nC314_=_C330 ,C314_=_C361 ,C314_=_C375 ,C314_=_C381 ,C314_=_C389 ,C314_=_C401 ,\nC314_=_C406 ,C321_=_C322</w:t>
      </w:r>
    </w:p>
    <w:p>
      <w:pPr>
        <w:pStyle w:val="PreformattedText"/>
        <w:bidi w:val="0"/>
        <w:spacing w:before="0" w:after="0"/>
        <w:jc w:val="left"/>
        <w:rPr/>
      </w:pPr>
      <w:r>
        <w:rPr/>
        <w:t xml:space="preserve"> </w:t>
      </w:r>
      <w:r>
        <w:rPr/>
        <w:t>,C321_=_C329 ,C321_=_C374 ,C321_=_C380 ,C321_=_C388 ,\nC321_=_C400 ,C321_=_C405 ,C321_=_C421 ,C322_=_C330 ,C322_=_C361 ,C322_=_C375 ,\nC322_=_C381 ,C322_=_C389 ,C322_=_C401 ,C322_=_C406 ,C329_=_C330 ,C329_=_C374 ,\nC329_=_C380 ,C329_=_C388 ,C329_=_C400 ,C329_=_C405 ,C329_=_C421 ,C330_=_C361 ,\nC330_=_C375 ,C330_=_C381 ,C330_=_C389 ,C330_=_C401 ,C330_=_C406 ,C361_=_C375 ,\nC361_=_C381 ,C361_=_C389 ,C361_=_C401 ,C361_=_C406 ,C374_=_C375 ,C374_=_C380 ,\nC374_=_C388 ,C374_=_C400 ,C374_=_C405 ,C374_=_C421 ,C375_=_C381 ,C375_=_C389 ,\nC375_=_C401 ,C375_=_C406 ,C380_=_C381 ,C380_=_C388 ,C380_=_C400 ,C380_=_C405 ,\nC380_=_C421 ,C381_=_C389 ,C381_=_C401 ,C381_=_C406 ,C388_=_C389 ,C388_=_C400 ,\nC388_=_C405 ,C388_=_C421 ,C389_=_C401 ,C389_=_C406 ,C400_=_C401 ,C400_=_C405 ,\nC400_=_C421 ,C401_=_C406 ,C405_=_C406 ,C405_=_C421 ,"];45[shape=box, label="id:45 level: 3\n43: C12 C35 C56 C59 C103 \nC107 C144 C147 C181 C194 C206 \nC241 C243 C255 C258 C278 C287 \nC290 C297 C300 C310 C318 C320 \nC323 C326 C358 C365 C370 C373 \nC377 C378 C379 C380 C381 C382 \nC383 C385 C399 C405 C406 C407 \nC408 C409 \n478: C12_=_C35( C12 C35 ) C12_=_C59( C12 C59 ) C12_=_C107( C12 C107 ) C12_=_C147( C12 C147 ) C12_=_C181( C12 C181 ) \nC12_=_C243( C12 C243 ) C12_=_C258( C12 C258 ) C12_=_C290( C12 C290 ) C12_=_C300( C12 C300 ) C12_=_C320( C12 C320 ) C12_=_C326( C12 C326 ) \nC12_=_C365( C12 C365 ) C12_=_C373( C12 C373 ) C12_=_C379( C12 C379 ) C12_=_C385( C12 C385 ) C12_=_C399( C12 C399 ) C12_=_C405( C12 C405 ) \nC12_=_C406( C12 C406 ) C12_=_C407( C12 C407 ) C12_=_C408( C12 C408 ) C12_=_C409( C12 C409 ) C35_=_C59( C35 C59 ) C35_=_C107( C35 C107 ) \nC35_=_C147( C35 C147 ) C35_=_C181( C35 C181 ) C35_=_C243( C35 C243 ) C35_=_C258( C35 C258 ) C35_=_C290( C35 C290 ) C35_=_C300( C35 C300 ) \nC35_=_C320( C35 C320 ) C35_=_C326( C35 C326 ) C35_=_C365( C35 C365 ) C35_=_C373( C35 C373 ) C35_=_C379( C35 C379 ) C35_=_C385( C35 C385 ) \nC35_=_C399( C35 C399 ) C35_=_C405( C35 C405 ) C35_=_C406( C35 C406 ) C35_=_C407( C35 C407 ) C35_=_C408( C35 C408 ) C35_=_C409( C35 C409 ) \nC56_=_C59( C56 C59 ) C56_=_C103( C56 C103 ) C56_=_C144( C56 C144 ) C56_=_C194( C56 C194 ) C56_=_C206( C56 C206 ) C56_=_C241( C56 C241 ) \nC56_=_C255( C56 C255 ) C56_=_C278( C56 C278 ) C56_=_C287( C56 C287 ) C56_=_C297( C56 C297 ) C56_=_C310( C56 C310 ) C56_=_C318( C56 C318 ) \nC56_=_C323( C56 C323 ) C56_=_C358( C56 C358 ) C56_=_C370( C56 C370 ) C56_=_C377( C56 C377 ) C56_=_C378( C56 C378 ) C56_=_C379( C56 C379 ) \nC56_=_C380( C56 C380 ) C56_=_C381( C56 C381 ) C56_=_C382( C56 C382 ) C56_=_C383( C56 C383 ) C59_=_C107( C59 C107 ) C59_=_C147( C59 C147 ) \nC59_=_C181( C59 C181 ) C59_=_C243( C59 C243 ) C59_=_C258( C59 C258 ) C59_=_C290( C59 C290 ) C59_=_C300( C59 C300 ) C59_=_C320( C59 C320 ) \nC59_=_C326( C59 C326 ) C59_=_C365( C59 C365 ) C59_=_C373( C59 C373 ) C59_=_C379( C59 C379 ) C59_=_C385( C59 C385 ) C59_=_C399( C59 C399 ) \nC59_=_C405( C59 C405 ) C59_=_C406( C59 C406 ) C59_=_C407( C59 C407 ) C59_=_C408( C59 C408 ) C59_=_C409( C59 C409 ) C103_=_C107( C103 C107 ) \nC103_=_C144( C103 C144 ) C103_=_C194( C103 C194 ) C103_=_C206( C103 C206 ) C103_=_C241( C103 C241 ) C103_=_C255( C103 C255 ) C103_=_C278( C103 C278 ) \nC103_=_C287( C103 C287 ) C103_=_C297( C103 C297 ) C103_=_C310( C103 C310 ) C103_=_C318( C103 C318 ) C103_=_C323( C103 C323 ) C103_=_C358( C103 C358 ) \nC103_=_C370( C103 C370 ) C103_=_C377( C103 C377 ) C103_=_C378( C103 C378 ) C103_=_C379( C103 C379 ) C103_=_C380( C103 C380 ) C103_=_C381( C103 C381 ) \nC103_=_C382( C103 C382 ) C103_=_C383( C103 C383 ) C107_=_C147( C107 C147 ) C107_=_C181( C107 C181 ) C107_=_C243( C107 C243 ) C107_=_C258( C107 C258 ) \nC107_=_C290( C107 C290 ) C107_=_C300( C107 C300 ) C107_=_C320( C107 C320 ) C107_=_C326( C107 C326 ) C107_=_C365( C107 C365 ) C107_=_C373( C107 C373 ) \nC107_=_C379( C107 C379 ) C107_=_C385( C107 C385 ) C107_=_C399( C107 C399 ) C107_=_C405( C107 C405 ) C107_=_C406( C107 C406 ) C107_=_C407( C107 C407 ) \nC107_=_C408( C107 C408 ) C107_=_C409( C107 C409 ) C144_=_C147( C144 C147 ) C144_=_C194( C144 C194 ) C144_=_C206( C144 C206 ) C144_=_C241( C144 C241 ) \nC144_=_C255( C144 C255 ) C144_=_C278( C144 C278 ) C144_=_C287( C144 C287 ) C144_=_C297( C144 C297 ) C144_=_C310( C144 C310 ) C144_=_C318( C144 C318 ) \nC144_=_C323( C144 C323 ) C144_=_C358( C144 C358 ) C144_=_C370( C144 C370 ) C144_=_C377( C144 C377 ) C144_=_C378( C144 C378 ) C144_=_C379( C144 C379 ) \nC144_=_C380( C144 C380 ) C144_=_C381( C144 C381 ) C144_=_C382( C144 C382 ) C144_=_C383( C144 C383 ) C147_=_C181( C147 C181 ) C147_=_C243( C147 C243 ) \nC147_=_C258( C147 C258 ) C147_=_C290( C147 C290 ) C147_=_C300( C147 C300 ) C147_=_C320( C147 C320 ) C147_=_C326( C147 C326 ) C147_=_C365( C147 C365 ) \nC147_=_C373( C147 C373 ) C147_=_C379( C147 C379 ) C147_=_C385( C147 C385 ) C147_=_C399( C147 C399 ) C147_=_C405( C147 C405 ) C147_=_C406( C147 C406 ) \nC147_=_C407( C147 C407 ) C147_=_C408( C147 C408 ) C147_=_C409( C147 C409 ) C181_=_C243( C181 C243 ) C181_=_C258( C181 C258 ) C181_=_C290( C181 C290 ) \nC181_=_C300( C181 C300 ) C181_=_C320( C181 C320 ) C181_=_C326( C181 C326 ) C181_=_C365( C181 C365 ) C181_=_C373( C181 C373 ) C181_=_C379( C181 C379 ) \nC181_=_C385( C181 C385 ) C181_=_C399( C181 C399 ) C181_=_C405( C181 C405 ) C181_=_C406( C181 C406 ) C181_=_C407( C181 C407 ) C181_=_C408( C181 C408 ) \nC181_=_C409( C181 C409 ) C194_=_C206( C194 C206 ) C194_=_C241( C194 C241 ) C194_=_C255( C194 C255 ) C194_=_C278( C194 C278 ) C194_=_C287( C194 C287 ) \nC194_=_C297( C194 C297 ) C194_=_C310( C194 C310 ) C194_=_C318( C194 C318 ) C194_=_C323( C194 C323 ) C194_=_C358( C194 C358 ) C194_=_C370( C194 C370 ) \nC194_=_C377( C194 C377 ) C194_=_C378( C194 C378 ) C194_=_C379( C194 C379 ) C194_=_C380( C194 C380 ) C194_=_C381( C194 C381 ) C194_=_C382( C194 C382 ) \nC194_=_C383( C194 C383 ) C206_=_C241( C206 C241 ) C206_=_C255( C206 C255 ) C206_=_C278( C206 C278 ) C206_=_C287( C206 C287 ) C206_=_C297( C206 C297 ) \nC206_=_C310( C206 C310 ) C206_=_C318( C206 C318 ) C206_=_C323( C206 C323 ) C206_=_C358( C206 C358 ) C206_=_C370( C206 C370 ) C206_=_C377( C206 C377 ) \nC206_=_C378( C206 C378 ) C206_=_C379( C206 C379 ) C206_=_C380( C206 C380 ) C206_=_C381( C206 C381 ) C206_=_C382( C206 C382 ) C206_=_C383( C206 C383 ) \nC241_=_C243( C241 C243 ) C241_=_C255( C241 C255 ) C241_=_C278( C241 C278 ) C241_=_C287( C241 C287 ) C241_=_C297( C241 C297 ) C241_=_C310( C241 C310 ) \nC241_=_C318( C241 C318 ) C241_=_C323( C241 C323 ) C241_=_C358( C241 C358 ) C241_=_C370( C241 C370 ) C241_=_C377( C241 C377 ) C241_=_C378( C241 C378 ) \nC241_=_C379( C241 C379 ) C241_=_C380( C241 C380 ) C241_=_C381( C241 C381 ) C241_=_C382( C241 C382 ) C241_=_C383( C241 C383 ) C243_=_C258( C243 C258 ) \nC243_=_C290( C243 C290 ) C243_=_C300( C243 C300 ) C243_=_C320( C243 C320 ) C243_=_C326( C243 C326 ) C243_=_C365( C243 C365 ) C243_=_C373( C243 C373 ) \nC243_=_C379( C243 C379 ) C243_=_C385( C243 C385 ) C243_=_C399( C243 C399 ) C243_=_C405( C243 C405 ) C243_=_C406( C243 C406 ) C243_=_C407( C243 C407 ) \nC243_=_C408( C243 C408 ) C243_=_C409( C243 C409 ) C255_=_C258( C255 C258 ) C255_=_C278( C255 C278 ) C255_=_C287( C255 C287 ) C255_=_C297( C255 C297 ) \nC255_=_C310( C255 C310 ) C255_=_C318( C255 C318 ) C255_=_C323( C255 C323 ) C255_=_C358( C255 C358 ) C255_=_C370( C255 C370 ) C255_=_C377( C255 C377 ) \nC255_=_C378( C255 C378 ) C255_=_C379( C255 C379 ) C255_=_C380( C255 C380 ) C255_=_C381( C255 C381 ) C255_=_C382( C255 C382 ) C255_=_C383( C255 C383 ) \nC258_=_C290( C258 C290 ) C258_=_C300( C258 C300 ) C258_=_C320( C258 C320 ) C258_=_C326( C258 C326 ) C258_=_C365( C258 C365 ) C258_=_C373( C258 C373 ) \nC258_=_C379( C258 C379 ) C258_=_C385( C258 C385 ) C258_=_C399( C258 C399 ) C258_=_C405( C258 C405 ) C258_=_C406( C258 C406 ) C258_=_C407( C258 C407 ) \nC258_=_C408( C258 C408 ) C258_=_C409( C258 C409 ) C278_=_C287( C278 C287 ) C278_=_C297( C278 C297 ) C278_=_C310( C278 C310 ) C278_=_C318( C278 C318 ) \nC278_=_C323( C278 C323 ) C278_=_C358( C278 C358 ) C278_=_C370( C278 C370 ) C278_=_C377( C278 C377 ) C278_=_C378( C278 C378 ) C278_=_C379( C278 C379 ) \nC278_=_C380( C278 C380 ) C278_=_C381( C278 C381 ) C278_=_C382( C278 C382 ) C278_=_C383( C278 C383 ) C287_=_C290( C287 C290 ) C287_=_C297( C287 C297 ) \nC287_=_C310( C287 C310 ) C287_=_C318( C287 C318 ) C287_=_C323( C287 C323 ) C287_=_C358( C287 C358 ) C287_=_C370( C287 C370 ) C287_=_C377( C287 C377 ) \nC287_=_C378( C287 C378 ) C287_=_C379( C287 C379 ) C287_=_C380( C287 C380 ) C287_=_C381( C287 C381 ) C287_=_C382( C287 C382 ) C287_=_C383( C287 C383 ) \nC290_=_C300( C290 C300 ) C290_=_C320( C290 C320 ) C290_=_C326( C290 C326 ) C290_=_C365( C290 C365 ) C290_=_C373( C290 C373 ) C290_=_C379( C290 C379 ) \nC290_=_C385( C290 C385 ) C290_=_C399( C290 C399 ) C290_=_C405( C290 C405 ) C290_=_C406( C290 C406 ) C290_=_C407( C290 C407 ) C290_=_C408( C290 C408 ) \nC290_=_C409( C290 C409 ) C297_=_C300( C297 C300 ) C297_=_C310( C297 C310 ) C297_=_C318( C297 C318 ) C297_=_C323( C297 C323 ) C297_=_C358( C297 C358 ) \nC297_=_C370( C297 C370 ) C297_=_C377( C297 C377 ) C297_=_C378( C297 C378 ) C297_=_C379( C297 C379 ) C297_=_C380( C297 C380 ) C297_=_C381( C297 C381 ) \nC297_=_C382( C297 C382 ) C297_=_C383( C297 C383 ) C300_=_C320( C300 C320 ) C300_=_C326( C300 C326 ) C300_=_C365( C300 C365 ) C300_=_C373( C300 C373 ) \nC300_=_C379( C300 C379 ) C300_=_C385( C300 C385 ) C300_=_C399( C300 C399 ) C300_=_C405( C300 C405 ) C300_=_C406( C300 C406 ) C300_=_C407( C300 C407 ) \nC300_=_C408( C300 C408 ) C300_=_C409( C300 C409 ) C310_=_C318( C310 C318 ) C310_=_C323( C310 C323 ) C310_=_C358( C310 C358 ) C310_=_C370( C310 C370 ) \nC310_=_C377( C310 C377 ) C310_=_C378( C310 C378 ) C310_=_C379( C310 C379 ) C310_=_C380( C310 C380 ) C310_=_C381( C310 C381 ) C310_=_C382( C310 C382 ) \nC310_=_C383( C310 C383 ) C318_=_C320( C318 C320 ) C318_=_C323( C318 C323 ) C318_=_C358( C318 C358 ) C318_=_C370( C318 C370 ) C318_=_C377( C318 C377 ) \nC318_=_C378( C318 C378 ) C318_=_C379(</w:t>
      </w:r>
    </w:p>
    <w:p>
      <w:pPr>
        <w:pStyle w:val="PreformattedText"/>
        <w:bidi w:val="0"/>
        <w:spacing w:before="0" w:after="0"/>
        <w:jc w:val="left"/>
        <w:rPr/>
      </w:pPr>
      <w:r>
        <w:rPr/>
        <w:t xml:space="preserve"> </w:t>
      </w:r>
      <w:r>
        <w:rPr/>
        <w:t>C318 C379 ) C318_=_C380( C318 C380 ) C318_=_C381( C318 C381 ) C318_=_C382( C318 C382 ) C318_=_C383( C318 C383 ) \nC320_=_C326( C320 C326 ) C320_=_C365( C320 C365 ) C320_=_C373( C320 C373 ) C320_=_C379( C320 C379 ) C320_=_C385( C320 C385 ) C320_=_C399( C320 C399 ) \nC320_=_C405( C320 C405 ) C320_=_C406( C320 C406 ) C320_=_C407( C320 C407 ) C320_=_C408( C320 C408 ) C320_=_C409( C320 C409 ) C323_=_C326( C323 C326 ) \nC323_=_C358( C323 C358 ) C323_=_C370( C323 C370 ) C323_=_C377( C323 C377 ) C323_=_C378( C323 C378 ) C323_=_C379( C323 C379 ) C323_=_C380( C323 C380 ) \nC323_=_C381( C323 C381 ) C323_=_C382( C323 C382 ) C323_=_C383( C323 C383 ) C326_=_C365( C326 C365 ) C326_=_C373( C326 C373 ) C326_=_C379( C326 C379 ) \nC326_=_C385( C326 C385 ) C326_=_C399( C326 C399 ) C326_=_C405( C326 C405 ) C326_=_C406( C326 C406 ) C326_=_C407( C326 C407 ) C326_=_C408( C326 C408 ) \nC326_=_C409( C326 C409 ) C358_=_C370( C358 C370 ) C358_=_C377( C358 C377 ) C358_=_C378( C358 C378 ) C358_=_C379( C358 C379 ) C358_=_C380( C358 C380 ) \nC358_=_C381( C358 C381 ) C358_=_C382( C358 C382 ) C358_=_C383( C358 C383 ) C365_=_C373( C365 C373 ) C365_=_C379( C365 C379 ) C365_=_C385( C365 C385 ) \nC365_=_C399( C365 C399 ) C365_=_C405( C365 C405 ) C365_=_C406( C365 C406 ) C365_=_C407( C365 C407 ) C365_=_C408( C365 C408 ) C365_=_C409( C365 C409 ) \nC370_=_C373( C370 C373 ) C370_=_C377( C370 C377 ) C370_=_C378( C370 C378 ) C370_=_C379( C370 C379 ) C370_=_C380( C370 C380 ) C370_=_C381( C370 C381 ) \nC370_=_C382( C370 C382 ) C370_=_C383( C370 C383 ) C373_=_C379( C373 C379 ) C373_=_C385( C373 C385 ) C373_=_C399( C373 C399 ) C373_=_C405( C373 C405 ) \nC373_=_C406( C373 C406 ) C373_=_C407( C373 C407 ) C373_=_C408( C373 C408 ) C373_=_C409( C373 C409 ) C377_=_C378( C377 C378 ) C377_=_C379( C377 C379 ) \nC377_=_C380( C377 C380 ) C377_=_C381( C377 C381 ) C377_=_C382( C377 C382 ) C377_=_C383( C377 C383 ) C377_=_C385( C377 C385 ) C378_=_C379( C378 C379 ) \nC378_=_C380( C378 C380 ) C378_=_C381( C378 C381 ) C378_=_C382( C378 C382 ) C378_=_C383( C378 C383 ) C378_=_C399( C378 C399 ) C379_=_C380( C379 C380 ) \nC379_=_C381( C379 C381 ) C379_=_C382( C379 C382 ) C379_=_C383( C379 C383 ) C379_=_C385( C379 C385 ) C379_=_C399( C379 C399 ) C379_=_C405( C379 C405 ) \nC379_=_C406( C379 C406 ) C379_=_C407( C379 C407 ) C379_=_C408( C379 C408 ) C379_=_C409( C379 C409 ) C380_=_C381( C380 C381 ) C380_=_C382( C380 C382 ) \nC380_=_C383( C380 C383 ) C380_=_C405( C380 C405 ) C381_=_C382( C381 C382 ) C381_=_C383( C381 C383 ) C381_=_C406( C381 C406 ) C382_=_C383( C382 C383 ) \nC382_=_C408( C382 C408 ) C383_=_C409( C383 C409 ) C385_=_C399( C385 C399 ) C385_=_C405( C385 C405 ) C385_=_C406( C385 C406 ) C385_=_C407( C385 C407 ) \nC385_=_C408( C385 C408 ) C385_=_C409( C385 C409 ) C399_=_C405( C399 C405 ) C399_=_C406( C399 C406 ) C399_=_C407( C399 C407 ) C399_=_C408( C399 C408 ) \nC399_=_C409( C399 C409 ) C405_=_C406( C405 C406 ) C405_=_C407( C405 C407 ) C405_=_C408( C405 C408 ) C405_=_C409( C405 C409 ) C406_=_C407( C406 C407 ) \nC406_=_C408( C406 C408 ) C406_=_C409( C406 C409 ) C407_=_C408( C407 C408 ) C407_=_C409( C407 C409 ) C408_=_C409( C408 C409 ) "];36-&gt;45[label="42: C12 C35 C56 C59 C103 \nC107 C144 C147 C181 C194 C206 \nC241 C243 C255 C258 C278 C287 \nC290 C297 C300 C310 C318 C320 \nC323 C326 C358 C365 C370 C373 \nC377 C378 C380 C381 C382 C383 \nC385 C399 C405 C406 C407 C408 \nC409 \n436: C12_=_C35 ,C12_=_C59 ,C12_=_C107 ,C12_=_C147 ,C12_=_C181 ,\nC12_=_C243 ,C12_=_C258 ,C12_=_C290 ,C12_=_C300 ,C12_=_C320 ,C12_=_C326 ,\nC12_=_C365 ,C12_=_C373 ,C12_=_C385 ,C12_=_C399 ,C12_=_C405 ,C12_=_C406 ,\nC12_=_C407 ,C12_=_C408 ,C12_=_C409 ,C35_=_C59 ,C35_=_C107 ,C35_=_C147 ,\nC35_=_C181 ,C35_=_C243 ,C35_=_C258 ,C35_=_C290 ,C35_=_C300 ,C35_=_C320 ,\nC35_=_C326 ,C35_=_C365 ,C35_=_C373 ,C35_=_C385 ,C35_=_C399 ,C35_=_C405 ,\nC35_=_C406 ,C35_=_C407 ,C35_=_C408 ,C35_=_C409 ,C56_=_C59 ,C56_=_C103 ,\nC56_=_C144 ,C56_=_C194 ,C56_=_C206 ,C56_=_C241 ,C56_=_C255 ,C56_=_C278 ,\nC56_=_C287 ,C56_=_C297 ,C56_=_C310 ,C56_=_C318 ,C56_=_C323 ,C56_=_C358 ,\nC56_=_C370 ,C56_=_C377 ,C56_=_C378 ,C56_=_C380 ,C56_=_C381 ,C56_=_C382 ,\nC56_=_C383 ,C59_=_C107 ,C59_=_C147 ,C59_=_C181 ,C59_=_C243 ,C59_=_C258 ,\nC59_=_C290 ,C59_=_C300 ,C59_=_C320 ,C59_=_C326 ,C59_=_C365 ,C59_=_C373 ,\nC59_=_C385 ,C59_=_C399 ,C59_=_C405 ,C59_=_C406 ,C59_=_C407 ,C59_=_C408 ,\nC59_=_C409 ,C103_=_C107 ,C103_=_C144 ,C103_=_C194 ,C103_=_C206 ,C103_=_C241 ,\nC103_=_C255 ,C103_=_C278 ,C103_=_C287 ,C103_=_C297 ,C103_=_C310 ,C103_=_C318 ,\nC103_=_C323 ,C103_=_C358 ,C103_=_C370 ,C103_=_C377 ,C103_=_C378 ,C103_=_C380 ,\nC103_=_C381 ,C103_=_C382 ,C103_=_C383 ,C107_=_C147 ,C107_=_C181 ,C107_=_C243 ,\nC107_=_C258 ,C107_=_C290 ,C107_=_C300 ,C107_=_C320 ,C107_=_C326 ,C107_=_C365 ,\nC107_=_C373 ,C107_=_C385 ,C107_=_C399 ,C107_=_C405 ,C107_=_C406 ,C107_=_C407 ,\nC107_=_C408 ,C107_=_C409 ,C144_=_C147 ,C144_=_C194 ,C144_=_C206 ,C144_=_C241 ,\nC144_=_C255 ,C144_=_C278 ,C144_=_C287 ,C144_=_C297 ,C144_=_C310 ,C144_=_C318 ,\nC144_=_C323 ,C144_=_C358 ,C144_=_C370 ,C144_=_C377 ,C144_=_C378 ,C144_=_C380 ,\nC144_=_C381 ,C144_=_C382 ,C144_=_C383 ,C147_=_C181 ,C147_=_C243 ,C147_=_C258 ,\nC147_=_C290 ,C147_=_C300 ,C147_=_C320 ,C147_=_C326 ,C147_=_C365 ,C147_=_C373 ,\nC147_=_C385 ,C147_=_C399 ,C147_=_C405 ,C147_=_C406 ,C147_=_C407 ,C147_=_C408 ,\nC147_=_C409 ,C181_=_C243 ,C181_=_C258 ,C181_=_C290 ,C181_=_C300 ,C181_=_C320 ,\nC181_=_C326 ,C181_=_C365 ,C181_=_C373 ,C181_=_C385 ,C181_=_C399 ,C181_=_C405 ,\nC181_=_C406 ,C181_=_C407 ,C181_=_C408 ,C181_=_C409 ,C194_=_C206 ,C194_=_C241 ,\nC194_=_C255 ,C194_=_C278 ,C194_=_C287 ,C194_=_C297 ,C194_=_C310 ,C194_=_C318 ,\nC194_=_C323 ,C194_=_C358 ,C194_=_C370 ,C194_=_C377 ,C194_=_C378 ,C194_=_C380 ,\nC194_=_C381 ,C194_=_C382 ,C194_=_C383 ,C206_=_C241 ,C206_=_C255 ,C206_=_C278 ,\nC206_=_C287 ,C206_=_C297 ,C206_=_C310 ,C206_=_C318 ,C206_=_C323 ,C206_=_C358 ,\nC206_=_C370 ,C206_=_C377 ,C206_=_C378 ,C206_=_C380 ,C206_=_C381 ,C206_=_C382 ,\nC206_=_C383 ,C241_=_C243 ,C241_=_C255 ,C241_=_C278 ,C241_=_C287 ,C241_=_C297 ,\nC241_=_C310 ,C241_=_C318 ,C241_=_C323 ,C241_=_C358 ,C241_=_C370 ,C241_=_C377 ,\nC241_=_C378 ,C241_=_C380 ,C241_=_C381 ,C241_=_C382 ,C241_=_C383 ,C243_=_C258 ,\nC243_=_C290 ,C243_=_C300 ,C243_=_C320 ,C243_=_C326 ,C243_=_C365 ,C243_=_C373 ,\nC243_=_C385 ,C243_=_C399 ,C243_=_C405 ,C243_=_C406 ,C243_=_C407 ,C243_=_C408 ,\nC243_=_C409 ,C255_=_C258 ,C255_=_C278 ,C255_=_C287 ,C255_=_C297 ,C255_=_C310 ,\nC255_=_C318 ,C255_=_C323 ,C255_=_C358 ,C255_=_C370 ,C255_=_C377 ,C255_=_C378 ,\nC255_=_C380 ,C255_=_C381 ,C255_=_C382 ,C255_=_C383 ,C258_=_C290 ,C258_=_C300 ,\nC258_=_C320 ,C258_=_C326 ,C258_=_C365 ,C258_=_C373 ,C258_=_C385 ,C258_=_C399 ,\nC258_=_C405 ,C258_=_C406 ,C258_=_C407 ,C258_=_C408 ,C258_=_C409 ,C278_=_C287 ,\nC278_=_C297 ,C278_=_C310 ,C278_=_C318 ,C278_=_C323 ,C278_=_C358 ,C278_=_C370 ,\nC278_=_C377 ,C278_=_C378 ,C278_=_C380 ,C278_=_C381 ,C278_=_C382 ,C278_=_C383 ,\nC287_=_C290 ,C287_=_C297 ,C287_=_C310 ,C287_=_C318 ,C287_=_C323 ,C287_=_C358 ,\nC287_=_C370 ,C287_=_C377 ,C287_=_C378 ,C287_=_C380 ,C287_=_C381 ,C287_=_C382 ,\nC287_=_C383 ,C290_=_C300 ,C290_=_C320 ,C290_=_C326 ,C290_=_C365 ,C290_=_C373 ,\nC290_=_C385 ,C290_=_C399 ,C290_=_C405 ,C290_=_C406 ,C290_=_C407 ,C290_=_C408 ,\nC290_=_C409 ,C297_=_C300 ,C297_=_C310 ,C297_=_C318 ,C297_=_C323 ,C297_=_C358 ,\nC297_=_C370 ,C297_=_C377 ,C297_=_C378 ,C297_=_C380 ,C297_=_C381 ,C297_=_C382 ,\nC297_=_C383 ,C300_=_C320 ,C300_=_C326 ,C300_=_C365 ,C300_=_C373 ,C300_=_C385 ,\nC300_=_C399 ,C300_=_C405 ,C300_=_C406 ,C300_=_C407 ,C300_=_C408 ,C300_=_C409 ,\nC310_=_C318 ,C310_=_C323 ,C310_=_C358 ,C310_=_C370 ,C310_=_C377 ,C310_=_C378 ,\nC310_=_C380 ,C310_=_C381 ,C310_=_C382 ,C310_=_C383 ,C318_=_C320 ,C318_=_C323 ,\nC318_=_C358 ,C318_=_C370 ,C318_=_C377 ,C318_=_C378 ,C318_=_C380 ,C318_=_C381 ,\nC318_=_C382 ,C318_=_C383 ,C320_=_C326 ,C320_=_C365 ,C320_=_C373 ,C320_=_C385 ,\nC320_=_C399 ,C320_=_C405 ,C320_=_C406 ,C320_=_C407 ,C320_=_C408 ,C320_=_C409 ,\nC323_=_C326 ,C323_=_C358 ,C323_=_C370 ,C323_=_C377 ,C323_=_C378 ,C323_=_C380 ,\nC323_=_C381 ,C323_=_C382 ,C323_=_C383 ,C326_=_C365 ,C326_=_C373 ,C326_=_C385 ,\nC326_=_C399 ,C326_=_C405 ,C326_=_C406 ,C326_=_C407 ,C326_=_C408 ,C326_=_C409 ,\nC358_=_C370 ,C358_=_C377 ,C358_=_C378 ,C358_=_C380 ,C358_=_C381 ,C358_=_C382 ,\nC358_=_C383 ,C365_=_C373 ,C365_=_C385 ,C365_=_C399 ,C365_=_C405 ,C365_=_C406 ,\nC365_=_C407 ,C365_=_C408 ,C365_=_C409 ,C370_=_C373 ,C370_=_C377 ,C370_=_C378 ,\nC370_=_C380 ,C370_=_C381 ,C370_=_C382 ,C370_=_C383 ,C373_=_C385 ,C373_=_C399 ,\nC373_=_C405 ,C373_=_C406 ,C373_=_C407 ,C373_=_C408 ,C373_=_C409 ,C377_=_C378 ,\nC377_=_C380 ,C377_=_C381 ,C377_=_C382 ,C377_=_C383 ,C377_=_C385 ,C378_=_C380 ,\nC378_=_C381 ,C378_=_C382 ,C378_=_C383 ,C378_=_C399 ,C380_=_C381 ,C380_=_C382 ,\nC380_=_C383 ,C380_=_C405 ,C381_=_C382 ,C381_=_C383 ,C381_=_C406 ,C382_=_C383 ,\nC382_=_C408 ,C383_=_C409 ,C385_=_C399 ,C385_=_C405 ,C385_=_C406 ,C385_=_C407 ,\nC385_=_C408 ,C385_=_C409 ,C399_=_C405 ,C399_=_C406 ,C399_=_C407 ,C399_=_C408 ,\nC399_=_C409 ,C405_=_C406 ,C405_=_C407 ,C405_=_C408 ,C405_=_C409 ,C406_=_C407 ,\nC406_=_C408 ,C406_=_C409 ,C407_=_C408 ,C407_=_C409 ,C408_=_C409 ,"];46[shape=box, label="id:46 level: 3\n44: C3 C10 C29 C44 C53 \nC71 C94 C101 C133 C134 C135 \nC136 C137 C138 C139 C140 C141 \nC142 C143 C144 C145 C146 C147 \nC148 C149 C150 C151 C152 C163 \nC204 C221 C230 C285 C294 C323 \nC324 C325 C326 C327 C328 C329 \nC330 C331 C332 \n497: C3_=_C10( C3 C10 ) C3_=_C44( C3 C44 ) C3_=_C94( C3 C94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10_=_C29( C10 C29 ) C10_=_C53( C10</w:t>
      </w:r>
    </w:p>
    <w:p>
      <w:pPr>
        <w:pStyle w:val="PreformattedText"/>
        <w:bidi w:val="0"/>
        <w:spacing w:before="0" w:after="0"/>
        <w:jc w:val="left"/>
        <w:rPr/>
      </w:pPr>
      <w:r>
        <w:rPr/>
        <w:t xml:space="preserve"> </w:t>
      </w:r>
      <w:r>
        <w:rPr/>
        <w:t>C53 ) C10_=_C71( C10 C71 ) C10_=_C101( C10 C101 ) C10_=_C141( C10 C141 ) C10_=_C163( C10 C163 ) \nC10_=_C204( C10 C204 ) C10_=_C221( C10 C221 ) C10_=_C230( C10 C230 ) C10_=_C285( C10 C285 ) C10_=_C294( C10 C294 ) C10_=_C323( C10 C323 ) \nC10_=_C324( C10 C324 ) C10_=_C325( C10 C325 ) C10_=_C326( C10 C326 ) C10_=_C327( C10 C327 ) C10_=_C328( C10 C328 ) C10_=_C329( C10 C329 ) \nC10_=_C330( C10 C330 ) C10_=_C331( C10 C331 ) C10_=_C332( C10 C332 ) C29_=_C53( C29 C53 ) C29_=_C71( C29 C71 ) C29_=_C101( C29 C101 ) \nC29_=_C141( C29 C141 ) C29_=_C163( C29 C163 ) C29_=_C204( C29 C204 ) C29_=_C221( C29 C221 ) C29_=_C230( C29 C230 ) C29_=_C285( C29 C285 ) \nC29_=_C294( C29 C294 ) C29_=_C323( C29 C323 ) C29_=_C324( C29 C324 ) C29_=_C325( C29 C325 ) C29_=_C326( C29 C326 ) C29_=_C327( C29 C327 ) \nC29_=_C328( C29 C328 ) C29_=_C329( C29 C329 ) C29_=_C330( C29 C330 ) C29_=_C331( C29 C331 ) C29_=_C332( C29 C332 ) C44_=_C53( C44 C53 ) \nC44_=_C94( C44 C94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53_=_C71( C53 C71 ) C53_=_C101( C53 C101 ) C53_=_C141( C53 C141 ) \nC53_=_C163( C53 C163 ) C53_=_C204( C53 C204 ) C53_=_C221( C53 C221 ) C53_=_C230( C53 C230 ) C53_=_C285( C53 C285 ) C53_=_C294( C53 C294 ) \nC53_=_C323( C53 C323 ) C53_=_C324( C53 C324 ) C53_=_C325( C53 C325 ) C53_=_C326( C53 C326 ) C53_=_C327( C53 C327 ) C53_=_C328( C53 C328 ) \nC53_=_C329( C53 C329 ) C53_=_C330( C53 C330 ) C53_=_C331( C53 C331 ) C53_=_C332( C53 C332 ) C71_=_C101( C71 C101 ) C71_=_C141( C71 C141 ) \nC71_=_C163( C71 C163 ) C71_=_C204( C71 C204 ) C71_=_C221( C71 C221 ) C71_=_C230( C71 C230 ) C71_=_C285( C71 C285 ) C71_=_C294( C71 C294 ) \nC71_=_C323( C71 C323 ) C71_=_C324( C71 C324 ) C71_=_C325( C71 C325 ) C71_=_C326( C71 C326 ) C71_=_C327( C71 C327 ) C71_=_C328( C71 C328 ) \nC71_=_C329( C71 C329 ) C71_=_C330( C71 C330 ) C71_=_C331( C71 C331 ) C71_=_C332( C71 C332 ) C94_=_C101( C94 C101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101_=_C141( C101 C141 ) C101_=_C163( C101 C163 ) C101_=_C204( C101 C204 ) C101_=_C221( C101 C221 ) C101_=_C230( C101 C230 ) \nC101_=_C285( C101 C285 ) C101_=_C294( C101 C294 ) C101_=_C323( C101 C323 ) C101_=_C324( C101 C324 ) C101_=_C325( C101 C325 ) C101_=_C326( C101 C326 ) \nC101_=_C327( C101 C327 ) C101_=_C328( C101 C328 ) C101_=_C329( C101 C329 ) C101_=_C330( C101 C330 ) C101_=_C331( C101 C331 ) C101_=_C332( C101 C332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204( C134 C204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285( C137 C285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294( C138 C294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40_=_C141( C140 C141 ) C140_=_C142( C140 C142 ) C140_=_C143( C140 C143 ) C140_=_C144( C140 C144 ) C140_=_C145( C140 C145 ) \nC140_=_C146( C140 C146 ) C140_=_C147( C140 C147 ) C140_=_C148( C140 C148 ) C140_=_C149( C140 C149 ) C140_=_C150( C140 C150 ) C140_=_C151( C140 C151 ) \nC140_=_C152( C140 C152 ) C141_=_C142( C141 C142 ) C141_=_C143( C141 C143 ) C141_=_C144( C141 C144 ) C141_=_C145( C141 C145 ) C141_=_C146( C141 C146 ) \nC141_=_C147( C141 C147 ) C141_=_C148( C141 C148 ) C141_=_C149( C141 C149 ) C141_=_C150( C141 C150 ) C141_=_C151( C141 C151 ) C141_=_C152( C141 C152 ) \nC141_=_C163( C141 C163 ) C141_=_C204( C141 C204 ) C141_=_C221( C141 C221 ) C141_=_C230( C141 C230 ) C141_=_C285( C141 C285 ) C141_=_C294( C141 C294 ) \nC141_=_C323( C141 C323 ) C141_=_C324( C141 C324 ) C141_=_C325( C141 C325 ) C141_=_C326( C141 C326 ) C141_=_C327( C141 C327 ) C141_=_C328( C141 C328 ) \nC141_=_C329( C141 C329 ) C141_=_C330( C141 C330 ) C141_=_C331( C141 C331 ) C141_=_C332( C141 C332 ) C142_=_C143( C142 C143 ) C142_=_C144( C142 C144 ) \nC142_=_C145( C142 C145 ) C142_=_C146( C142 C146 ) C142_=_C147( C142 C147 ) C142_=_C148( C142 C148 ) C142_=_C149( C142 C149 ) C142_=_C150( C142 C150 ) \nC142_=_C151( C142 C151 ) C142_=_C152( C142 C152 ) C143_=_C144( C143 C144 ) C143_=_C145( C143 C145 ) C143_=_C146( C143 C146 ) C143_=_C147( C143 C147 ) \nC143_=_C148( C143 C148 ) C143_=_C149( C143 C149 ) C143_=_C150( C143 C150 ) C143_=_C151( C143 C151 ) C143_=_C152( C143 C152 ) C144_=_C145( C144 C145 ) \nC144_=_C146( C144 C146 ) C144_=_C147( C144 C147 ) C144_=_C148( C144 C148 ) C144_=_C149( C144 C149 ) C144_=_C150( C144 C150 ) C144_=_C151( C144 C151 ) \nC144_=_C152( C144 C152 ) C144_=_C323( C144 C323 ) C145_=_C146( C145 C146 ) C145_=_C147( C145 C147 ) C145_=_C148( C145 C148 ) C145_=_C149( C145 C149 ) \nC145_=_C150( C145 C150 ) C145_=_C151( C145 C151 ) C145_=_C152( C145 C152 ) C145_=_C324( C145 C324 ) C146_=_C147( C146 C147 ) C146_=_C148( C146 C148 ) \nC146_=_C149( C146 C149 ) C146_=_C150( C146 C150 ) C146_=_C151( C146 C151 ) C146_=_C152( C146 C152 ) C146_=_C325( C146 C325 ) C147_=_C148( C147 C148 ) \nC147_=_C149( C147 C149 ) C147_=_C150( C147 C150 ) C147_=_C151( C147 C151 ) C147_=_C152( C147 C152 ) C147_=_C326( C147 C326 ) C148_=_C149( C148 C149 ) \nC148_=_C150( C148 C150 ) C148_=_C151( C148 C151 ) C148_=_C152( C148 C152 ) C148_=_C329( C148 C329 ) C149_=_C150( C149 C150 ) C149_=_C151( C149 C151 ) \nC149_=_C152( C149 C152 ) C149_=_C330( C149 C330 ) C150_=_C151( C150 C151 ) C150_=_C152( C150 C152 ) C151_=_C152( C151 C152 ) C152_=_C332( C152 C332 ) \nC163_=_C204( C163 C204 ) C163_=_C221( C163 C221 ) C163_=_C230( C163 C230 ) C163_=_C285( C163 C285 ) C163_=_C294( C163 C294 ) C163_=_C323( C163 C323 ) \nC163_=_C324( C163 C324 ) C163_=_C325( C163 C325 ) C163_=_C326( C163 C326 ) C163_=_C327( C163 C327 ) C163_=_C328( C163 C328 ) C163_=_C329( C163 C329 ) \nC163_=_C330( C163 C330 ) C163_=_C331( C163 C331 ) C163_=_C332( C163 C332 ) C204_=_C221( C204 C221 ) C204_=_C230( C204 C230 ) C204_=_C285( C204 C285 ) \nC204_=_C294( C204 C294 ) C204_=_C323( C204 C323 ) C204_=_C324( C204 C324 ) C204_=_C325( C204 C325 ) C204_=_C326( C204 C326 ) C204_=_C327( C204 C327 ) \nC204_=_C328( C204 C328 ) C204_=_C329( C204 C329 ) C204_=_C330( C204 C330 ) C204_=_C331( C204 C331 ) C204_=_C332( C204 C332 ) C221_=_C230( C221 C230 ) \nC221_=_C285( C221 C285 ) C221_=_C294( C221 C294 ) C221_=_C323( C221 C323 ) C221_=_C324( C221 C324 ) C221_=_C325( C221 C325 ) C221_=_C326( C221 C326 ) \nC221_=_C327( C221 C327 ) C221_=_C328( C221 C328 ) C221_=_C329( C221 C329 ) C221_=_C330( C221 C330 ) C221_=_C331( C221 C331 ) C221_=_C332( C221 C332 ) \nC230_=_C285( C230 C285 ) C230_=_C294( C230 C294 ) C230_=_C323( C230 C323 ) C230_=_C324( C230 C324 ) C230_=_C325( C230 C325 ) C230_=_C326( C230 C326 ) \nC230_=_C327(</w:t>
      </w:r>
    </w:p>
    <w:p>
      <w:pPr>
        <w:pStyle w:val="PreformattedText"/>
        <w:bidi w:val="0"/>
        <w:spacing w:before="0" w:after="0"/>
        <w:jc w:val="left"/>
        <w:rPr/>
      </w:pPr>
      <w:r>
        <w:rPr/>
        <w:t xml:space="preserve"> </w:t>
      </w:r>
      <w:r>
        <w:rPr/>
        <w:t>C230 C327 ) C230_=_C328( C230 C328 ) C230_=_C329( C230 C329 ) C230_=_C330( C230 C330 ) C230_=_C331( C230 C331 ) C230_=_C332( C230 C332 ) \nC285_=_C294( C285 C294 ) C285_=_C323( C285 C323 ) C285_=_C324( C285 C324 ) C285_=_C325( C285 C325 ) C285_=_C326( C285 C326 ) C285_=_C327( C285 C327 ) \nC285_=_C328( C285 C328 ) C285_=_C329( C285 C329 ) C285_=_C330( C285 C330 ) C285_=_C331( C285 C331 ) C285_=_C332( C285 C332 ) C294_=_C323( C294 C323 ) \nC294_=_C324( C294 C324 ) C294_=_C325( C294 C325 ) C294_=_C326( C294 C326 ) C294_=_C327( C294 C327 ) C294_=_C328( C294 C328 ) C294_=_C329( C294 C329 ) \nC294_=_C330( C294 C330 ) C294_=_C331( C294 C331 ) C294_=_C332( C294 C332 ) C323_=_C324( C323 C324 ) C323_=_C325( C323 C325 ) C323_=_C326( C323 C326 ) \nC323_=_C327( C323 C327 ) C323_=_C328( C323 C328 ) C323_=_C329( C323 C329 ) C323_=_C330( C323 C330 ) C323_=_C331( C323 C331 ) C323_=_C332( C323 C332 ) \nC324_=_C325( C324 C325 ) C324_=_C326( C324 C326 ) C324_=_C327( C324 C327 ) C324_=_C328( C324 C328 ) C324_=_C329( C324 C329 ) C324_=_C330( C324 C330 ) \nC324_=_C331( C324 C331 ) C324_=_C332( C324 C332 ) C325_=_C326( C325 C326 ) C325_=_C327( C325 C327 ) C325_=_C328( C325 C328 ) C325_=_C329( C325 C329 ) \nC325_=_C330( C325 C330 ) C325_=_C331( C325 C331 ) C325_=_C332( C325 C332 ) C326_=_C327( C326 C327 ) C326_=_C328( C326 C328 ) C326_=_C329( C326 C329 ) \nC326_=_C330( C326 C330 ) C326_=_C331( C326 C331 ) C326_=_C332( C326 C332 ) C327_=_C328( C327 C328 ) C327_=_C329( C327 C329 ) C327_=_C330( C327 C330 ) \nC327_=_C331( C327 C331 ) C327_=_C332( C327 C332 ) C328_=_C329( C328 C329 ) C328_=_C330( C328 C330 ) C328_=_C331( C328 C331 ) C328_=_C332( C328 C332 ) \nC329_=_C330( C329 C330 ) C329_=_C331( C329 C331 ) C329_=_C332( C329 C332 ) C330_=_C331( C330 C331 ) C330_=_C332( C330 C332 ) C331_=_C332( C331 C332 ) "];36-&gt;46[label="43: C3 C10 C29 C44 C53 \nC71 C94 C101 C133 C134 C135 \nC136 C137 C138 C139 C140 C142 \nC143 C144 C145 C146 C147 C148 \nC149 C150 C151 C152 C163 C204 \nC221 C230 C285 C294 C323 C324 \nC325 C326 C327 C328 C329 C330 \nC331 C332 \n454: C3_=_C10 ,C3_=_C44 ,C3_=_C94 ,C3_=_C133 ,C3_=_C134 ,\nC3_=_C135 ,C3_=_C136 ,C3_=_C137 ,C3_=_C138 ,C3_=_C139 ,C3_=_C140 ,\nC3_=_C142 ,C3_=_C143 ,C3_=_C144 ,C3_=_C145 ,C3_=_C146 ,C3_=_C147 ,\nC3_=_C148 ,C3_=_C149 ,C3_=_C150 ,C3_=_C151 ,C3_=_C152 ,C10_=_C29 ,\nC10_=_C53 ,C10_=_C71 ,C10_=_C101 ,C10_=_C163 ,C10_=_C204 ,C10_=_C221 ,\nC10_=_C230 ,C10_=_C285 ,C10_=_C294 ,C10_=_C323 ,C10_=_C324 ,C10_=_C325 ,\nC10_=_C326 ,C10_=_C327 ,C10_=_C328 ,C10_=_C329 ,C10_=_C330 ,C10_=_C331 ,\nC10_=_C332 ,C29_=_C53 ,C29_=_C71 ,C29_=_C101 ,C29_=_C163 ,C29_=_C204 ,\nC29_=_C221 ,C29_=_C230 ,C29_=_C285 ,C29_=_C294 ,C29_=_C323 ,C29_=_C324 ,\nC29_=_C325 ,C29_=_C326 ,C29_=_C327 ,C29_=_C328 ,C29_=_C329 ,C29_=_C330 ,\nC29_=_C331 ,C29_=_C332 ,C44_=_C53 ,C44_=_C94 ,C44_=_C133 ,C44_=_C134 ,\nC44_=_C135 ,C44_=_C136 ,C44_=_C137 ,C44_=_C138 ,C44_=_C139 ,C44_=_C140 ,\nC44_=_C142 ,C44_=_C143 ,C44_=_C144 ,C44_=_C145 ,C44_=_C146 ,C44_=_C147 ,\nC44_=_C148 ,C44_=_C149 ,C44_=_C150 ,C44_=_C151 ,C44_=_C152 ,C53_=_C71 ,\nC53_=_C101 ,C53_=_C163 ,C53_=_C204 ,C53_=_C221 ,C53_=_C230 ,C53_=_C285 ,\nC53_=_C294 ,C53_=_C323 ,C53_=_C324 ,C53_=_C325 ,C53_=_C326 ,C53_=_C327 ,\nC53_=_C328 ,C53_=_C329 ,C53_=_C330 ,C53_=_C331 ,C53_=_C332 ,C71_=_C101 ,\nC71_=_C163 ,C71_=_C204 ,C71_=_C221 ,C71_=_C230 ,C71_=_C285 ,C71_=_C294 ,\nC71_=_C323 ,C71_=_C324 ,C71_=_C325 ,C71_=_C326 ,C71_=_C327 ,C71_=_C328 ,\nC71_=_C329 ,C71_=_C330 ,C71_=_C331 ,C71_=_C332 ,C94_=_C101 ,C94_=_C133 ,\nC94_=_C134 ,C94_=_C135 ,C94_=_C136 ,C94_=_C137 ,C94_=_C138 ,C94_=_C139 ,\nC94_=_C140 ,C94_=_C142 ,C94_=_C143 ,C94_=_C144 ,C94_=_C145 ,C94_=_C146 ,\nC94_=_C147 ,C94_=_C148 ,C94_=_C149 ,C94_=_C150 ,C94_=_C151 ,C94_=_C152 ,\nC101_=_C163 ,C101_=_C204 ,C101_=_C221 ,C101_=_C230 ,C101_=_C285 ,C101_=_C294 ,\nC101_=_C323 ,C101_=_C324 ,C101_=_C325 ,C101_=_C326 ,C101_=_C327 ,C101_=_C328 ,\nC101_=_C329 ,C101_=_C330 ,C101_=_C331 ,C101_=_C332 ,C133_=_C134 ,C133_=_C135 ,\nC133_=_C136 ,C133_=_C137 ,C133_=_C138 ,C133_=_C139 ,C133_=_C140 ,C133_=_C142 ,\nC133_=_C143 ,C133_=_C144 ,C133_=_C145 ,C133_=_C146 ,C133_=_C147 ,C133_=_C148 ,\nC133_=_C149 ,C133_=_C150 ,C133_=_C151 ,C133_=_C152 ,C134_=_C135 ,C134_=_C136 ,\nC134_=_C137 ,C134_=_C138 ,C134_=_C139 ,C134_=_C140 ,C134_=_C142 ,C134_=_C143 ,\nC134_=_C144 ,C134_=_C145 ,C134_=_C146 ,C134_=_C147 ,C134_=_C148 ,C134_=_C149 ,\nC134_=_C150 ,C134_=_C151 ,C134_=_C152 ,C134_=_C204 ,C135_=_C136 ,C135_=_C137 ,\nC135_=_C138 ,C135_=_C139 ,C135_=_C140 ,C135_=_C142 ,C135_=_C143 ,C135_=_C144 ,\nC135_=_C145 ,C135_=_C146 ,C135_=_C147 ,C135_=_C148 ,C135_=_C149 ,C135_=_C150 ,\nC135_=_C151 ,C135_=_C152 ,C136_=_C137 ,C136_=_C138 ,C136_=_C139 ,C136_=_C140 ,\nC136_=_C142 ,C136_=_C143 ,C136_=_C144 ,C136_=_C145 ,C136_=_C146 ,C136_=_C147 ,\nC136_=_C148 ,C136_=_C149 ,C136_=_C150 ,C136_=_C151 ,C136_=_C152 ,C137_=_C138 ,\nC137_=_C139 ,C137_=_C140 ,C137_=_C142 ,C137_=_C143 ,C137_=_C144 ,C137_=_C145 ,\nC137_=_C146 ,C137_=_C147 ,C137_=_C148 ,C137_=_C149 ,C137_=_C150 ,C137_=_C151 ,\nC137_=_C152 ,C137_=_C285 ,C138_=_C139 ,C138_=_C140 ,C138_=_C142 ,C138_=_C143 ,\nC138_=_C144 ,C138_=_C145 ,C138_=_C146 ,C138_=_C147 ,C138_=_C148 ,C138_=_C149 ,\nC138_=_C150 ,C138_=_C151 ,C138_=_C152 ,C138_=_C294 ,C139_=_C140 ,C139_=_C142 ,\nC139_=_C143 ,C139_=_C144 ,C139_=_C145 ,C139_=_C146 ,C139_=_C147 ,C139_=_C148 ,\nC139_=_C149 ,C139_=_C150 ,C139_=_C151 ,C139_=_C152 ,C140_=_C142 ,C140_=_C143 ,\nC140_=_C144 ,C140_=_C145 ,C140_=_C146 ,C140_=_C147 ,C140_=_C148 ,C140_=_C149 ,\nC140_=_C150 ,C140_=_C151 ,C140_=_C152 ,C142_=_C143 ,C142_=_C144 ,C142_=_C145 ,\nC142_=_C146 ,C142_=_C147 ,C142_=_C148 ,C142_=_C149 ,C142_=_C150 ,C142_=_C151 ,\nC142_=_C152 ,C143_=_C144 ,C143_=_C145 ,C143_=_C146 ,C143_=_C147 ,C143_=_C148 ,\nC143_=_C149 ,C143_=_C150 ,C143_=_C151 ,C143_=_C152 ,C144_=_C145 ,C144_=_C146 ,\nC144_=_C147 ,C144_=_C148 ,C144_=_C149 ,C144_=_C150 ,C144_=_C151 ,C144_=_C152 ,\nC144_=_C323 ,C145_=_C146 ,C145_=_C147 ,C145_=_C148 ,C145_=_C149 ,C145_=_C150 ,\nC145_=_C151 ,C145_=_C152 ,C145_=_C324 ,C146_=_C147 ,C146_=_C148 ,C146_=_C149 ,\nC146_=_C150 ,C146_=_C151 ,C146_=_C152 ,C146_=_C325 ,C147_=_C148 ,C147_=_C149 ,\nC147_=_C150 ,C147_=_C151 ,C147_=_C152 ,C147_=_C326 ,C148_=_C149 ,C148_=_C150 ,\nC148_=_C151 ,C148_=_C152 ,C148_=_C329 ,C149_=_C150 ,C149_=_C151 ,C149_=_C152 ,\nC149_=_C330 ,C150_=_C151 ,C150_=_C152 ,C151_=_C152 ,C152_=_C332 ,C163_=_C204 ,\nC163_=_C221 ,C163_=_C230 ,C163_=_C285 ,C163_=_C294 ,C163_=_C323 ,C163_=_C324 ,\nC163_=_C325 ,C163_=_C326 ,C163_=_C327 ,C163_=_C328 ,C163_=_C329 ,C163_=_C330 ,\nC163_=_C331 ,C163_=_C332 ,C204_=_C221 ,C204_=_C230 ,C204_=_C285 ,C204_=_C294 ,\nC204_=_C323 ,C204_=_C324 ,C204_=_C325 ,C204_=_C326 ,C204_=_C327 ,C204_=_C328 ,\nC204_=_C329 ,C204_=_C330 ,C204_=_C331 ,C204_=_C332 ,C221_=_C230 ,C221_=_C285 ,\nC221_=_C294 ,C221_=_C323 ,C221_=_C324 ,C221_=_C325 ,C221_=_C326 ,C221_=_C327 ,\nC221_=_C328 ,C221_=_C329 ,C221_=_C330 ,C221_=_C331 ,C221_=_C332 ,C230_=_C285 ,\nC230_=_C294 ,C230_=_C323 ,C230_=_C324 ,C230_=_C325 ,C230_=_C326 ,C230_=_C327 ,\nC230_=_C328 ,C230_=_C329 ,C230_=_C330 ,C230_=_C331 ,C230_=_C332 ,C285_=_C294 ,\nC285_=_C323 ,C285_=_C324 ,C285_=_C325 ,C285_=_C326 ,C285_=_C327 ,C285_=_C328 ,\nC285_=_C329 ,C285_=_C330 ,C285_=_C331 ,C285_=_C332 ,C294_=_C323 ,C294_=_C324 ,\nC294_=_C325 ,C294_=_C326 ,C294_=_C327 ,C294_=_C328 ,C294_=_C329 ,C294_=_C330 ,\nC294_=_C331 ,C294_=_C332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47[shape=box, label="id:47 level: 4\n18: C4 C13 C36 C65 C162 \nC163 C164 C165 C166 C167 C168 \nC169 C215 C223 C336 C410 C411 \nC412 \n86: C4_=_C13( C4 C13 ) C4_=_C65( C4 C65 ) C4_=_C162( C4 C162 ) C4_=_C163( C4 C163 ) C4_=_C164( C4 C164 ) \nC4_=_C165( C4 C165 ) C4_=_C166( C4 C166 ) C4_=_C167( C4 C167 ) C4_=_C168( C4 C168 ) C4_=_C169( C4 C169 ) C13_=_C36( C13 C36 ) \nC13_=_C165( C13 C165 ) C13_=_C215( C13 C215 ) C13_=_C223( C13 C223 ) C13_=_C336( C13 C336 ) C13_=_C410( C13 C410 ) C13_=_C411( C13 C411 ) \nC13_=_C412( C13 C412 ) C36_=_C165( C36 C165 ) C36_=_C215( C36 C215 ) C36_=_C223( C36 C223 ) C36_=_C336( C36 C336 ) C36_=_C410( C36 C410 ) \nC36_=_C411( C36 C411 ) C36_=_C412( C36 C412 ) C65_=_C162( C65 C162 ) C65_=_C163( C65 C163 ) C65_=_C164( C65 C164 ) C65_=_C165( C65 C165 ) \nC65_=_C166( C65 C166 ) C65_=_C167( C65 C167 ) C65_=_C168( C65 C168 ) C65_=_C169( C65 C169 ) C162_=_C163( C162 C163 ) C162_=_C164( C162 C164 ) \nC162_=_C165( C162 C165 ) C162_=_C166( C162 C166 ) C162_=_C167( C162 C167 ) C162_=_C168( C162 C168 ) C162_=_C169( C162 C169 ) C162_=_C223( C162 C223 ) \nC163_=_C164( C163 C164 ) C163_=_C165( C163 C165 ) C163_=_C166( C163 C166 ) C163_=_C167( C163 C167 ) C163_=_C168( C163 C168 ) C163_=_C169( C163 C169 ) \nC164_=_C165( C164 C165 ) C164_=_C166( C164 C166 ) C164_=_C167( C164 C167 ) C164_=_C168( C164 C168 ) C164_=_C169( C164 C169 ) C165_=_C166( C165 C166 ) \nC165_=_C167( C165 C167 ) C165_=_C168( C165 C168 ) C165_=_C169( C165 C169 ) C165_=_C215( C165 C215 ) C165_=_C223( C165 C223 ) C165_=_C336( C165 C336 ) \nC165_=_C410( C165 C410 ) C165_=_C411( C165 C411 ) C165_=_C412( C165 C412 ) C166_=_C167( C166 C167 ) C166_=_C168( C166 C168 ) C166_=_C169( C166 C169 ) \nC166_=_C410( C166 C410 ) C167_=_C168( C167 C168 ) C167_=_C169( C167 C169 ) C167_=_C411( C167 C411 ) C168_=_C169( C168 C169 ) C169_=_C412( C169 C412 ) \nC215_=_C223( C215 C223 ) C215_=_C336( C215 C336 ) C215_=_C410( C215 C410 ) C215_=_C411( C215 C411 ) C215_=_C412(</w:t>
      </w:r>
    </w:p>
    <w:p>
      <w:pPr>
        <w:pStyle w:val="PreformattedText"/>
        <w:bidi w:val="0"/>
        <w:spacing w:before="0" w:after="0"/>
        <w:jc w:val="left"/>
        <w:rPr/>
      </w:pPr>
      <w:r>
        <w:rPr/>
        <w:t xml:space="preserve"> </w:t>
      </w:r>
      <w:r>
        <w:rPr/>
        <w:t>C215 C412 ) C223_=_C336( C223 C336 ) \nC223_=_C410( C223 C410 ) C223_=_C411( C223 C411 ) C223_=_C412( C223 C412 ) C336_=_C410( C336 C410 ) C336_=_C411( C336 C411 ) C336_=_C412( C336 C412 ) \nC410_=_C411( C410 C411 ) C410_=_C412( C410 C412 ) C411_=_C412( C411 C412 ) "];38-&gt;47[label="17: C4 C13 C36 C65 C162 \nC163 C164 C166 C167 C168 C169 \nC215 C223 C336 C410 C411 C412 \n69: C4_=_C13 ,C4_=_C65 ,C4_=_C162 ,C4_=_C163 ,C4_=_C164 ,\nC4_=_C166 ,C4_=_C167 ,C4_=_C168 ,C4_=_C169 ,C13_=_C36 ,C13_=_C215 ,\nC13_=_C223 ,C13_=_C336 ,C13_=_C410 ,C13_=_C411 ,C13_=_C412 ,C36_=_C215 ,\nC36_=_C223 ,C36_=_C336 ,C36_=_C410 ,C36_=_C411 ,C36_=_C412 ,C65_=_C162 ,\nC65_=_C163 ,C65_=_C164 ,C65_=_C166 ,C65_=_C167 ,C65_=_C168 ,C65_=_C169 ,\nC162_=_C163 ,C162_=_C164 ,C162_=_C166 ,C162_=_C167 ,C162_=_C168 ,C162_=_C169 ,\nC162_=_C223 ,C163_=_C164 ,C163_=_C166 ,C163_=_C167 ,C163_=_C168 ,C163_=_C169 ,\nC164_=_C166 ,C164_=_C167 ,C164_=_C168 ,C164_=_C169 ,C166_=_C167 ,C166_=_C168 ,\nC166_=_C169 ,C166_=_C410 ,C167_=_C168 ,C167_=_C169 ,C167_=_C411 ,C168_=_C169 ,\nC169_=_C412 ,C215_=_C223 ,C215_=_C336 ,C215_=_C410 ,C215_=_C411 ,C215_=_C412 ,\nC223_=_C336 ,C223_=_C410 ,C223_=_C411 ,C223_=_C412 ,C336_=_C410 ,C336_=_C411 ,\nC336_=_C412 ,C410_=_C411 ,C410_=_C412 ,C411_=_C412 ,"];48[shape=box, label="id:48 level: 4\n19: C15 C17 C74 C77 C168 \nC169 C209 C225 C226 C233 C291 \nC328 C331 C387 C390 C412 C414 \nC417 C419 \n96: C15_=_C17( C15 C17 ) C15_=_C74( C15 C74 ) C15_=_C168( C15 C168 ) C15_=_C209( C15 C209 ) C15_=_C225( C15 C225 ) \nC15_=_C233( C15 C233 ) C15_=_C291( C15 C291 ) C15_=_C328( C15 C328 ) C15_=_C387( C15 C387 ) C15_=_C419( C15 C419 ) C17_=_C77( C17 C77 ) \nC17_=_C169( C17 C169 ) C17_=_C226( C17 C226 ) C17_=_C331( C17 C331 ) C17_=_C390( C17 C390 ) C17_=_C412( C17 C412 ) C17_=_C414( C17 C414 ) \nC17_=_C417( C17 C417 ) C17_=_C419( C17 C419 ) C74_=_C77( C74 C77 ) C74_=_C168( C74 C168 ) C74_=_C209( C74 C209 ) C74_=_C225( C74 C225 ) \nC74_=_C233( C74 C233 ) C74_=_C291( C74 C291 ) C74_=_C328( C74 C328 ) C74_=_C387( C74 C387 ) C74_=_C419( C74 C419 ) C77_=_C169( C77 C169 ) \nC77_=_C226( C77 C226 ) C77_=_C331( C77 C331 ) C77_=_C390( C77 C390 ) C77_=_C412( C77 C412 ) C77_=_C414( C77 C414 ) C77_=_C417( C77 C417 ) \nC77_=_C419( C77 C419 ) C168_=_C169( C168 C169 ) C168_=_C209( C168 C209 ) C168_=_C225( C168 C225 ) C168_=_C233( C168 C233 ) C168_=_C291( C168 C291 ) \nC168_=_C328( C168 C328 ) C168_=_C387( C168 C387 ) C168_=_C419( C168 C419 ) C169_=_C226( C169 C226 ) C169_=_C331( C169 C331 ) C169_=_C390( C169 C390 ) \nC169_=_C412( C169 C412 ) C169_=_C414( C169 C414 ) C169_=_C417( C169 C417 ) C169_=_C419( C169 C419 ) C209_=_C225( C209 C225 ) C209_=_C233( C209 C233 ) \nC209_=_C291( C209 C291 ) C209_=_C328( C209 C328 ) C209_=_C387( C209 C387 ) C209_=_C419( C209 C419 ) C225_=_C226( C225 C226 ) C225_=_C233( C225 C233 ) \nC225_=_C291( C225 C291 ) C225_=_C328( C225 C328 ) C225_=_C387( C225 C387 ) C225_=_C419( C225 C419 ) C226_=_C331( C226 C331 ) C226_=_C390( C226 C390 ) \nC226_=_C412( C226 C412 ) C226_=_C414( C226 C414 ) C226_=_C417( C226 C417 ) C226_=_C419( C226 C419 ) C233_=_C291( C233 C291 ) C233_=_C328( C233 C328 ) \nC233_=_C387( C233 C387 ) C233_=_C419( C233 C419 ) C291_=_C328( C291 C328 ) C291_=_C387( C291 C387 ) C291_=_C419( C291 C419 ) C328_=_C331( C328 C331 ) \nC328_=_C387( C328 C387 ) C328_=_C419( C328 C419 ) C331_=_C390( C331 C390 ) C331_=_C412( C331 C412 ) C331_=_C414( C331 C414 ) C331_=_C417( C331 C417 ) \nC331_=_C419( C331 C419 ) C387_=_C390( C387 C390 ) C387_=_C419( C387 C419 ) C390_=_C412( C390 C412 ) C390_=_C414( C390 C414 ) C390_=_C417( C390 C417 ) \nC390_=_C419( C390 C419 ) C412_=_C414( C412 C414 ) C412_=_C417( C412 C417 ) C412_=_C419( C412 C419 ) C414_=_C417( C414 C417 ) C414_=_C419( C414 C419 ) \nC417_=_C419( C417 C419 ) "];39-&gt;48[label="18: C15 C17 C74 C77 C168 \nC169 C209 C225 C226 C233 C291 \nC328 C331 C387 C390 C412 C414 \nC417 \n78: C15_=_C17 ,C15_=_C74 ,C15_=_C168 ,C15_=_C209 ,C15_=_C225 ,\nC15_=_C233 ,C15_=_C291 ,C15_=_C328 ,C15_=_C387 ,C17_=_C77 ,C17_=_C169 ,\nC17_=_C226 ,C17_=_C331 ,C17_=_C390 ,C17_=_C412 ,C17_=_C414 ,C17_=_C417 ,\nC74_=_C77 ,C74_=_C168 ,C74_=_C209 ,C74_=_C225 ,C74_=_C233 ,C74_=_C291 ,\nC74_=_C328 ,C74_=_C387 ,C77_=_C169 ,C77_=_C226 ,C77_=_C331 ,C77_=_C390 ,\nC77_=_C412 ,C77_=_C414 ,C77_=_C417 ,C168_=_C169 ,C168_=_C209 ,C168_=_C225 ,\nC168_=_C233 ,C168_=_C291 ,C168_=_C328 ,C168_=_C387 ,C169_=_C226 ,C169_=_C331 ,\nC169_=_C390 ,C169_=_C412 ,C169_=_C414 ,C169_=_C417 ,C209_=_C225 ,C209_=_C233 ,\nC209_=_C291 ,C209_=_C328 ,C209_=_C387 ,C225_=_C226 ,C225_=_C233 ,C225_=_C291 ,\nC225_=_C328 ,C225_=_C387 ,C226_=_C331 ,C226_=_C390 ,C226_=_C412 ,C226_=_C414 ,\nC226_=_C417 ,C233_=_C291 ,C233_=_C328 ,C233_=_C387 ,C291_=_C328 ,C291_=_C387 ,\nC328_=_C331 ,C328_=_C387 ,C331_=_C390 ,C331_=_C412 ,C331_=_C414 ,C331_=_C417 ,\nC387_=_C390 ,C390_=_C412 ,C390_=_C414 ,C390_=_C417 ,C412_=_C414 ,C412_=_C417 ,\nC414_=_C417 ,"];49[shape=box, label="id:49 level: 4\n22: C6 C7 C67 C68 C96 \nC162 C199 C220 C221 C222 C223 \nC224 C225 C226 C227 C228 C229 \nC230 C231 C232 C233 C234 \n126: C6_=_C7( C6 C7 ) C6_=_C67( C6 C67 ) C6_=_C96( C6 C96 ) C6_=_C162( C6 C162 ) C6_=_C220( C6 C220 ) \nC6_=_C221( C6 C221 ) C6_=_C222( C6 C222 ) C6_=_C223( C6 C223 ) C6_=_C224( C6 C224 ) C6_=_C225( C6 C225 ) C6_=_C226( C6 C226 ) \nC7_=_C68( C7 C68 ) C7_=_C199( C7 C199 ) C7_=_C220( C7 C220 ) C7_=_C227( C7 C227 ) C7_=_C228( C7 C228 ) C7_=_C229( C7 C229 ) \nC7_=_C230( C7 C230 ) C7_=_C231( C7 C231 ) C7_=_C232( C7 C232 ) C7_=_C233( C7 C233 ) C7_=_C234( C7 C234 ) C67_=_C68( C67 C68 ) \nC67_=_C96( C67 C96 ) C67_=_C162( C67 C162 ) C67_=_C220( C67 C220 ) C67_=_C221( C67 C221 ) C67_=_C222( C67 C222 ) C67_=_C223( C67 C223 ) \nC67_=_C224( C67 C224 ) C67_=_C225( C67 C225 ) C67_=_C226( C67 C226 ) C68_=_C199( C68 C199 ) C68_=_C220( C68 C220 ) C68_=_C227( C68 C227 ) \nC68_=_C228( C68 C228 ) C68_=_C229( C68 C229 ) C68_=_C230( C68 C230 ) C68_=_C231( C68 C231 ) C68_=_C232( C68 C232 ) C68_=_C233( C68 C233 ) \nC68_=_C234( C68 C234 ) C96_=_C162( C96 C162 ) C96_=_C220( C96 C220 ) C96_=_C221( C96 C221 ) C96_=_C222( C96 C222 ) C96_=_C223( C96 C223 ) \nC96_=_C224( C96 C224 ) C96_=_C225( C96 C225 ) C96_=_C226( C96 C226 ) C162_=_C220( C162 C220 ) C162_=_C221( C162 C221 ) C162_=_C222( C162 C222 ) \nC162_=_C223( C162 C223 ) C162_=_C224( C162 C224 ) C162_=_C225( C162 C225 ) C162_=_C226( C162 C226 ) C199_=_C220( C199 C220 ) C199_=_C227( C199 C227 ) \nC199_=_C228( C199 C228 ) C199_=_C229( C199 C229 ) C199_=_C230( C199 C230 ) C199_=_C231( C199 C231 ) C199_=_C232( C199 C232 ) C199_=_C233( C199 C233 ) \nC199_=_C234( C199 C23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1_=_C222( C221 C222 ) C221_=_C223( C221 C223 ) C221_=_C224( C221 C224 ) \nC221_=_C225( C221 C225 ) C221_=_C226( C221 C226 ) C221_=_C230( C221 C230 ) C222_=_C223( C222 C223 ) C222_=_C224( C222 C224 ) C222_=_C225( C222 C225 ) \nC222_=_C226( C222 C226 ) C222_=_C231( C222 C231 ) C223_=_C224( C223 C224 ) C223_=_C225( C223 C225 ) C223_=_C226( C223 C226 ) C224_=_C225( C224 C225 ) \nC224_=_C226( C224 C226 ) C225_=_C226( C225 C226 ) C225_=_C233( C225 C233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3_=_C234( C233 C234 ) "];39-&gt;49[label="21: C6 C7 C67 C68 C96 \nC162 C199 C221 C222 C223 C224 \nC225 C226 C227 C228 C229 C230 \nC231 C232 C233 C234 \n105: C6_=_C7 ,C6_=_C67 ,C6_=_C96 ,C6_=_C162 ,C6_=_C221 ,\nC6_=_C222 ,C6_=_C223 ,C6_=_C224 ,C6_=_C225 ,C6_=_C226 ,C7_=_C68 ,\nC7_=_C199 ,C7_=_C227 ,C7_=_C228 ,C7_=_C229 ,C7_=_C230 ,C7_=_C231 ,\nC7_=_C232 ,C7_=_C233 ,C7_=_C234 ,C67_=_C68 ,C67_=_C96 ,C67_=_C162 ,\nC67_=_C221 ,C67_=_C222 ,C67_=_C223 ,C67_=_C224 ,C67_=_C225 ,C67_=_C226 ,\nC68_=_C199 ,C68_=_C227 ,C68_=_C228 ,C68_=_C229 ,C68_=_C230 ,C68_=_C231 ,\nC68_=_C232 ,C68_=_C233 ,C68_=_C234 ,C96_=_C162 ,C96_=_C221 ,C96_=_C222 ,\nC96_=_C223 ,C96_=_C224 ,C96_=_C225 ,C96_=_C226 ,C162_=_C221 ,C162_=_C222 ,\nC162_=_C223 ,C162_=_C224 ,C162_=_C225 ,C162_=_C226 ,C199_=_C227 ,C199_=_C228 ,\nC199_=_C229 ,C199_=_C230 ,C199_=_C231 ,C199_=_C232 ,C199_=_C233 ,C199_=_C234 ,\nC221_=_C222 ,C221_=_C223 ,C221_=_C224 ,C221_=_C225 ,C221_=_C226 ,C221_=_C230 ,\nC222_=_C223 ,C222_=_C224 ,C222_=_C225 ,C222_=_C226 ,C222_=_C231 ,C223_=_C224 ,\nC223_=_C225 ,C223_=_C226 ,C224_=_C225 ,C224_=_C226 ,C225_=_C226 ,C225_=_C233 ,\nC227_=_C228 ,C227_=_C229 ,C227_=_C230 ,C227_=_C231 ,C227_=_C232 ,C227_=_C233 ,\nC227_=_C234 ,C228_=_C229 ,C228_=_C230 ,C228_=_C231 ,C228_=_C232 ,C228_=_C233 ,\nC228_=_C234 ,C229_=_C230 ,C229_=_C231 ,C229_=_C232 ,C229_=_C233 ,C229_=_C234 ,\nC230_=_C231 ,C230_=_C232 ,C230_=_C233 ,C230_=_C234 ,C231_=_C232 ,C231_=_C233 ,\nC231_=_C234 ,C232_=_C233 ,C232_=_C234 ,C233_=_C234 ,"];50[shape=box, label="id:50 level: 4\n82: C9 C25 C26 C28 C41 \nC47 C48 C50 C63 C81 C82 \nC92 C97 C98 C100 C113 C118 \nC119 C121 C131 C135 C136 C138 \nC151 C153 C161 C171 C172 C174 \nC185 C235 C236 C237 C238 C239 \nC240 C241 C242 C243 C244 C245 \nC246 C247 C249 C250 C252 C253 \nC254 C255 C256 C257 C258 C259 \nC260 C261 C262 C263 C272 C282 \nC294 C295 C296 C297 C298 C299</w:t>
      </w:r>
    </w:p>
    <w:p>
      <w:pPr>
        <w:pStyle w:val="PreformattedText"/>
        <w:bidi w:val="0"/>
        <w:spacing w:before="0" w:after="0"/>
        <w:jc w:val="left"/>
        <w:rPr/>
      </w:pPr>
      <w:r>
        <w:rPr/>
        <w:t xml:space="preserve"> </w:t>
      </w:r>
      <w:r>
        <w:rPr/>
        <w:t>\nC300 C301 C302 C303 C304 C305 \nC306 C349 C356 C368 C382 C396 \nC404 C408 C423 C425 C427 \n981: C9_=_C28( C9 C28 ) C9_=_C50( C9 C50 ) C9_=_C100( C9 C100 ) C9_=_C121( C9 C121 ) C9_=_C138( C9 C138 ) \nC9_=_C174( C9 C174 ) C9_=_C237( C9 C237 ) C9_=_C282( C9 C282 ) C9_=_C294( C9 C294 ) C9_=_C295( C9 C295 ) C9_=_C296( C9 C296 ) \nC9_=_C297( C9 C297 ) C9_=_C298( C9 C298 ) C9_=_C299( C9 C299 ) C9_=_C300( C9 C300 ) C9_=_C301( C9 C301 ) C9_=_C302( C9 C302 ) \nC9_=_C303( C9 C303 ) C9_=_C304( C9 C304 ) C9_=_C305( C9 C305 ) C9_=_C306( C9 C306 ) C25_=_C26( C25 C26 ) C25_=_C28( C25 C28 ) \nC25_=_C41( C25 C41 ) C25_=_C47( C25 C47 ) C25_=_C81( C25 C81 ) C25_=_C97( C25 C97 ) C25_=_C118( C25 C118 ) C25_=_C135( C25 C135 ) \nC25_=_C171( C25 C171 ) C25_=_C235( C25 C235 ) C25_=_C236( C25 C236 ) C25_=_C237( C25 C237 ) C25_=_C238( C25 C238 ) C25_=_C239( C25 C239 ) \nC25_=_C240( C25 C240 ) C25_=_C241( C25 C241 ) C25_=_C242( C25 C242 ) C25_=_C243( C25 C243 ) C25_=_C244( C25 C244 ) C25_=_C245( C25 C245 ) \nC25_=_C246( C25 C246 ) C25_=_C247( C25 C247 ) C25_=_C249( C25 C249 ) C26_=_C28( C26 C28 ) C26_=_C41( C26 C41 ) C26_=_C48( C26 C48 ) \nC26_=_C82( C26 C82 ) C26_=_C98( C26 C98 ) C26_=_C119( C26 C119 ) C26_=_C136( C26 C136 ) C26_=_C153( C26 C153 ) C26_=_C172( C26 C172 ) \nC26_=_C235( C26 C235 ) C26_=_C250( C26 C250 ) C26_=_C252( C26 C252 ) C26_=_C253( C26 C253 ) C26_=_C254( C26 C254 ) C26_=_C255( C26 C255 ) \nC26_=_C256( C26 C256 ) C26_=_C257( C26 C257 ) C26_=_C258( C26 C258 ) C26_=_C259( C26 C259 ) C26_=_C260( C26 C260 ) C26_=_C261( C26 C261 ) \nC26_=_C262( C26 C262 ) C26_=_C263( C26 C263 ) C28_=_C41( C28 C41 ) C28_=_C50( C28 C50 ) C28_=_C100( C28 C100 ) C28_=_C121( C28 C121 ) \nC28_=_C138( C28 C138 ) C28_=_C174( C28 C174 ) C28_=_C237( C28 C237 ) C28_=_C282( C28 C282 ) C28_=_C294( C28 C294 ) C28_=_C295( C28 C295 ) \nC28_=_C296( C28 C296 ) C28_=_C297( C28 C297 ) C28_=_C298( C28 C298 ) C28_=_C299( C28 C299 ) C28_=_C300( C28 C300 ) C28_=_C301( C28 C301 ) \nC28_=_C302( C28 C302 ) C28_=_C303( C28 C303 ) C28_=_C304( C28 C304 ) C28_=_C305( C28 C305 ) C28_=_C306( C28 C306 ) C41_=_C63( C41 C63 ) \nC41_=_C92( C41 C92 ) C41_=_C113( C41 C113 ) C41_=_C131( C41 C131 ) C41_=_C151( C41 C151 ) C41_=_C161( C41 C161 ) C41_=_C185( C41 C185 ) \nC41_=_C262( C41 C262 ) C41_=_C272( C41 C272 ) C41_=_C305( C41 C305 ) C41_=_C349( C41 C349 ) C41_=_C356( C41 C356 ) C41_=_C368( C41 C368 ) \nC41_=_C382( C41 C382 ) C41_=_C396( C41 C396 ) C41_=_C404( C41 C404 ) C41_=_C408( C41 C408 ) C41_=_C423( C41 C423 ) C41_=_C425( C41 C425 ) \nC41_=_C427( C41 C427 ) C47_=_C48( C47 C48 ) C47_=_C50( C47 C50 ) C47_=_C63( C47 C63 ) C47_=_C81( C47 C81 ) C47_=_C97( C47 C97 ) \nC47_=_C118( C47 C118 ) C47_=_C135( C47 C135 ) C47_=_C171( C47 C171 ) C47_=_C235( C47 C235 ) C47_=_C236( C47 C236 ) C47_=_C237( C47 C237 ) \nC47_=_C238( C47 C238 ) C47_=_C239( C47 C239 ) C47_=_C240( C47 C240 ) C47_=_C241( C47 C241 ) C47_=_C242( C47 C242 ) C47_=_C243( C47 C243 ) \nC47_=_C244( C47 C244 ) C47_=_C245( C47 C245 ) C47_=_C246( C47 C246 ) C47_=_C247( C47 C247 ) C47_=_C249( C47 C249 ) C48_=_C50( C48 C50 ) \nC48_=_C63( C48 C63 ) C48_=_C82( C48 C82 ) C48_=_C98( C48 C98 ) C48_=_C119( C48 C119 ) C48_=_C136( C48 C136 ) C48_=_C153( C48 C153 ) \nC48_=_C172( C48 C172 ) C48_=_C235( C48 C235 ) C48_=_C250( C48 C250 ) C48_=_C252( C48 C252 ) C48_=_C253( C48 C253 ) C48_=_C254( C48 C254 ) \nC48_=_C255( C48 C255 ) C48_=_C256( C48 C256 ) C48_=_C257( C48 C257 ) C48_=_C258( C48 C258 ) C48_=_C259( C48 C259 ) C48_=_C260( C48 C260 ) \nC48_=_C261( C48 C261 ) C48_=_C262( C48 C262 ) C48_=_C263( C48 C263 ) C50_=_C63( C50 C63 ) C50_=_C100( C50 C100 ) C50_=_C121( C50 C121 ) \nC50_=_C138( C50 C138 ) C50_=_C174( C50 C174 ) C50_=_C237( C50 C237 ) C50_=_C282( C50 C282 ) C50_=_C294( C50 C294 ) C50_=_C295( C50 C295 ) \nC50_=_C296( C50 C296 ) C50_=_C297( C50 C297 ) C50_=_C298( C50 C298 ) C50_=_C299( C50 C299 ) C50_=_C300( C50 C300 ) C50_=_C301( C50 C301 ) \nC50_=_C302( C50 C302 ) C50_=_C303( C50 C303 ) C50_=_C304( C50 C304 ) C50_=_C305( C50 C305 ) C50_=_C306( C50 C306 ) C63_=_C92( C63 C92 ) \nC63_=_C113( C63 C113 ) C63_=_C131( C63 C131 ) C63_=_C151( C63 C151 ) C63_=_C161( C63 C161 ) C63_=_C185( C63 C185 ) C63_=_C262( C63 C262 ) \nC63_=_C272( C63 C272 ) C63_=_C305( C63 C305 ) C63_=_C349( C63 C349 ) C63_=_C356( C63 C356 ) C63_=_C368( C63 C368 ) C63_=_C382( C63 C382 ) \nC63_=_C396( C63 C396 ) C63_=_C404( C63 C404 ) C63_=_C408( C63 C408 ) C63_=_C423( C63 C423 ) C63_=_C425( C63 C425 ) C63_=_C427( C63 C427 ) \nC81_=_C82( C81 C82 ) C81_=_C92( C81 C92 ) C81_=_C97( C81 C97 ) C81_=_C118( C81 C118 ) C81_=_C135( C81 C135 ) C81_=_C171( C81 C171 ) \nC81_=_C235( C81 C235 ) C81_=_C236( C81 C236 ) C81_=_C237( C81 C237 ) C81_=_C238( C81 C238 ) C81_=_C239( C81 C239 ) C81_=_C240( C81 C240 ) \nC81_=_C241( C81 C241 ) C81_=_C242( C81 C242 ) C81_=_C243( C81 C243 ) C81_=_C244( C81 C244 ) C81_=_C245( C81 C245 ) C81_=_C246( C81 C246 ) \nC81_=_C247( C81 C247 ) C81_=_C249( C81 C249 ) C82_=_C92( C82 C92 ) C82_=_C98( C82 C98 ) C82_=_C119( C82 C119 ) C82_=_C136( C82 C136 ) \nC82_=_C153( C82 C153 ) C82_=_C172( C82 C172 ) C82_=_C235( C82 C235 ) C82_=_C250( C82 C250 ) C82_=_C252( C82 C252 ) C82_=_C253( C82 C253 ) \nC82_=_C254( C82 C254 ) C82_=_C255( C82 C255 ) C82_=_C256( C82 C256 ) C82_=_C257( C82 C257 ) C82_=_C258( C82 C258 ) C82_=_C259( C82 C259 ) \nC82_=_C260( C82 C260 ) C82_=_C261( C82 C261 ) C82_=_C262( C82 C262 ) C82_=_C263( C82 C263 ) C92_=_C113( C92 C113 ) C92_=_C131( C92 C131 ) \nC92_=_C151( C92 C151 ) C92_=_C161( C92 C161 ) C92_=_C185( C92 C185 ) C92_=_C262( C92 C262 ) C92_=_C272( C92 C272 ) C92_=_C305( C92 C305 ) \nC92_=_C349( C92 C349 ) C92_=_C356( C92 C356 ) C92_=_C368( C92 C368 ) C92_=_C382( C92 C382 ) C92_=_C396( C92 C396 ) C92_=_C404( C92 C404 ) \nC92_=_C408( C92 C408 ) C92_=_C423( C92 C423 ) C92_=_C425( C92 C425 ) C92_=_C427( C92 C427 ) C97_=_C98( C97 C98 ) C97_=_C100( C97 C100 ) \nC97_=_C113( C97 C113 ) C97_=_C118( C97 C118 ) C97_=_C135( C97 C135 ) C97_=_C171( C97 C171 ) C97_=_C235( C97 C235 ) C97_=_C236( C97 C236 ) \nC97_=_C237( C97 C237 ) C97_=_C238( C97 C238 ) C97_=_C239( C97 C239 ) C97_=_C240( C97 C240 ) C97_=_C241( C97 C241 ) C97_=_C242( C97 C242 ) \nC97_=_C243( C97 C243 ) C97_=_C244( C97 C244 ) C97_=_C245( C97 C245 ) C97_=_C246( C97 C246 ) C97_=_C247( C97 C247 ) C97_=_C249( C97 C249 ) \nC98_=_C100( C98 C100 ) C98_=_C113( C98 C113 ) C98_=_C119( C98 C119 ) C98_=_C136( C98 C136 ) C98_=_C153( C98 C153 ) C98_=_C172( C98 C172 ) \nC98_=_C235( C98 C235 ) C98_=_C250( C98 C250 ) C98_=_C252( C98 C252 ) C98_=_C253( C98 C253 ) C98_=_C254( C98 C254 ) C98_=_C255( C98 C255 ) \nC98_=_C256( C98 C256 ) C98_=_C257( C98 C257 ) C98_=_C258( C98 C258 ) C98_=_C259( C98 C259 ) C98_=_C260( C98 C260 ) C98_=_C261( C98 C261 ) \nC98_=_C262( C98 C262 ) C98_=_C263( C98 C263 ) C100_=_C113( C100 C113 ) C100_=_C121( C100 C121 ) C100_=_C138( C100 C138 ) C100_=_C174( C100 C174 ) \nC100_=_C237( C100 C237 ) C100_=_C282( C100 C282 ) C100_=_C294( C100 C294 ) C100_=_C295( C100 C295 ) C100_=_C296( C100 C296 ) C100_=_C297( C100 C297 ) \nC100_=_C298( C100 C298 ) C100_=_C299( C100 C299 ) C100_=_C300( C100 C300 ) C100_=_C301( C100 C301 ) C100_=_C302( C100 C302 ) C100_=_C303( C100 C303 ) \nC100_=_C304( C100 C304 ) C100_=_C305( C100 C305 ) C100_=_C306( C100 C306 ) C113_=_C131( C113 C131 ) C113_=_C151( C113 C151 ) C113_=_C161( C113 C161 ) \nC113_=_C185( C113 C185 ) C113_=_C262( C113 C262 ) C113_=_C272( C113 C272 ) C113_=_C305( C113 C305 ) C113_=_C349( C113 C349 ) C113_=_C356( C113 C356 ) \nC113_=_C368( C113 C368 ) C113_=_C382( C113 C382 ) C113_=_C396( C113 C396 ) C113_=_C404( C113 C404 ) C113_=_C408( C113 C408 ) C113_=_C423( C113 C423 ) \nC113_=_C425( C113 C425 ) C113_=_C427( C113 C427 ) C118_=_C119( C118 C119 ) C118_=_C121( C118 C121 ) C118_=_C131( C118 C131 ) C118_=_C135( C118 C135 ) \nC118_=_C171( C118 C171 ) C118_=_C235( C118 C235 ) C118_=_C236( C118 C236 ) C118_=_C237( C118 C237 ) C118_=_C238( C118 C238 ) C118_=_C239( C118 C239 ) \nC118_=_C240( C118 C240 ) C118_=_C241( C118 C241 ) C118_=_C242( C118 C242 ) C118_=_C243( C118 C243 ) C118_=_C244( C118 C244 ) C118_=_C245( C118 C245 ) \nC118_=_C246( C118 C246 ) C118_=_C247( C118 C247 ) C118_=_C249( C118 C249 ) C119_=_C121( C119 C121 ) C119_=_C131( C119 C131 ) C119_=_C136( C119 C136 ) \nC119_=_C153( C119 C153 ) C119_=_C172( C119 C172 ) C119_=_C235( C119 C235 ) C119_=_C250( C119 C250 ) C119_=_C252( C119 C252 ) C119_=_C253( C119 C253 ) \nC119_=_C254( C119 C254 ) C119_=_C255( C119 C255 ) C119_=_C256( C119 C256 ) C119_=_C257( C119 C257 ) C119_=_C258( C119 C258 ) C119_=_C259( C119 C259 ) \nC119_=_C260( C119 C260 ) C119_=_C261( C119 C261 ) C119_=_C262( C119 C262 ) C119_=_C263( C119 C263 ) C121_=_C131( C121 C131 ) C121_=_C138( C121 C138 ) \nC121_=_C174( C121 C174 ) C121_=_C237( C121 C237 ) C121_=_C282( C121 C282 ) C121_=_C294( C121 C294 ) C121_=_C295( C121 C295 ) C121_=_C296( C121 C296 ) \nC121_=_C297( C121 C297 ) C121_=_C298( C121 C298 ) C121_=_C299( C121 C299 ) C121_=_C300( C121 C300 ) C121_=_C301( C121 C301 ) C121_=_C302( C121 C302 ) \nC121_=_C303( C121 C303 ) C121_=_C304( C121 C304 ) C121_=_C305( C121 C305 ) C121_=_C306( C121 C306 ) C131_=_C151( C131 C151 ) C131_=_C161( C131 C161 ) \nC131_=_C185( C131 C185 ) C131_=_C262( C131 C262 ) C131_=_C272( C131 C272 ) C131_=_C305( C131 C305 ) C131_=_C349( C131 C349 ) C131_=_C356( C131 C356 ) \nC131_=_C368( C131 C368 ) C131_=_C382( C131 C382 ) C131_=_C396( C131 C396 ) C131_=_C404( C131 C404 ) C131_=_C408( C131 C408 ) C131_=_C423( C131 C423 ) \nC131_=_C425( C131 C425 ) C131_=_C427( C131 C427 ) C135_=_C136( C135 C136 ) C135_=_C138( C135 C138 ) C135_=_C151( C135 C151 ) C135_=_C171( C135 C171 ) \nC135_=_C235( C135 C235 ) C135_=_C236( C135 C236 ) C135_=_C237( C135 C237 ) C135_=_C238( C135 C238 ) C135_=_C239( C135 C239 ) C135_=_C240( C135 C240 ) \nC135_=_C241( C135 C241 ) C135_=_C242( C135 C242 ) C135_=_C243( C135 C243 ) C135_=_C244( C135 C244 ) C135_=_C245( C135 C245 ) C135_=_C246( C135 C246 ) \nC135_=_C247( C135 C247 ) C135_=_C249(</w:t>
      </w:r>
    </w:p>
    <w:p>
      <w:pPr>
        <w:pStyle w:val="PreformattedText"/>
        <w:bidi w:val="0"/>
        <w:spacing w:before="0" w:after="0"/>
        <w:jc w:val="left"/>
        <w:rPr/>
      </w:pPr>
      <w:r>
        <w:rPr/>
        <w:t xml:space="preserve"> </w:t>
      </w:r>
      <w:r>
        <w:rPr/>
        <w:t>C135 C249 ) C136_=_C138( C136 C138 ) C136_=_C151( C136 C151 ) C136_=_C153( C136 C153 ) C136_=_C172( C136 C172 ) \nC136_=_C235( C136 C235 ) C136_=_C250( C136 C250 ) C136_=_C252( C136 C252 ) C136_=_C253( C136 C253 ) C136_=_C254( C136 C254 ) C136_=_C255( C136 C255 ) \nC136_=_C256( C136 C256 ) C136_=_C257( C136 C257 ) C136_=_C258( C136 C258 ) C136_=_C259( C136 C259 ) C136_=_C260( C136 C260 ) C136_=_C261( C136 C261 ) \nC136_=_C262( C136 C262 ) C136_=_C263( C136 C263 ) C138_=_C151( C138 C151 ) C138_=_C174( C138 C174 ) C138_=_C237( C138 C237 ) C138_=_C282( C138 C282 ) \nC138_=_C294( C138 C294 ) C138_=_C295( C138 C295 ) C138_=_C296( C138 C296 ) C138_=_C297( C138 C297 ) C138_=_C298( C138 C298 ) C138_=_C299( C138 C299 ) \nC138_=_C300( C138 C300 ) C138_=_C301( C138 C301 ) C138_=_C302( C138 C302 ) C138_=_C303( C138 C303 ) C138_=_C304( C138 C304 ) C138_=_C305( C138 C305 ) \nC138_=_C306( C138 C306 ) C151_=_C161( C151 C161 ) C151_=_C185( C151 C185 ) C151_=_C262( C151 C262 ) C151_=_C272( C151 C272 ) C151_=_C305( C151 C305 ) \nC151_=_C349( C151 C349 ) C151_=_C356( C151 C356 ) C151_=_C368( C151 C368 ) C151_=_C382( C151 C382 ) C151_=_C396( C151 C396 ) C151_=_C404( C151 C404 ) \nC151_=_C408( C151 C408 ) C151_=_C423( C151 C423 ) C151_=_C425( C151 C425 ) C151_=_C427( C151 C427 ) C153_=_C161( C153 C161 ) C153_=_C172( C153 C172 ) \nC153_=_C235( C153 C235 ) C153_=_C250( C153 C250 ) C153_=_C252( C153 C252 ) C153_=_C253( C153 C253 ) C153_=_C254( C153 C254 ) C153_=_C255( C153 C255 ) \nC153_=_C256( C153 C256 ) C153_=_C257( C153 C257 ) C153_=_C258( C153 C258 ) C153_=_C259( C153 C259 ) C153_=_C260( C153 C260 ) C153_=_C261( C153 C261 ) \nC153_=_C262( C153 C262 ) C153_=_C263( C153 C263 ) C161_=_C185( C161 C185 ) C161_=_C262( C161 C262 ) C161_=_C272( C161 C272 ) C161_=_C305( C161 C305 ) \nC161_=_C349( C161 C349 ) C161_=_C356( C161 C356 ) C161_=_C368( C161 C368 ) C161_=_C382( C161 C382 ) C161_=_C396( C161 C396 ) C161_=_C404( C161 C404 ) \nC161_=_C408( C161 C408 ) C161_=_C423( C161 C423 ) C161_=_C425( C161 C425 ) C161_=_C427( C161 C427 ) C171_=_C172( C171 C172 ) C171_=_C174( C171 C174 ) \nC171_=_C185( C171 C185 ) C171_=_C235( C171 C235 ) C171_=_C236( C171 C236 ) C171_=_C237( C171 C237 ) C171_=_C238( C171 C238 ) C171_=_C239( C171 C239 ) \nC171_=_C240( C171 C240 ) C171_=_C241( C171 C241 ) C171_=_C242( C171 C242 ) C171_=_C243( C171 C243 ) C171_=_C244( C171 C244 ) C171_=_C245( C171 C245 ) \nC171_=_C246( C171 C246 ) C171_=_C247( C171 C247 ) C171_=_C249( C171 C249 ) C172_=_C174( C172 C174 ) C172_=_C185( C172 C185 ) C172_=_C235( C172 C235 ) \nC172_=_C250( C172 C250 ) C172_=_C252( C172 C252 ) C172_=_C253( C172 C253 ) C172_=_C254( C172 C254 ) C172_=_C255( C172 C255 ) C172_=_C256( C172 C256 ) \nC172_=_C257( C172 C257 ) C172_=_C258( C172 C258 ) C172_=_C259( C172 C259 ) C172_=_C260( C172 C260 ) C172_=_C261( C172 C261 ) C172_=_C262( C172 C262 ) \nC172_=_C263( C172 C263 ) C174_=_C185( C174 C185 ) C174_=_C237( C174 C237 ) C174_=_C282( C174 C282 ) C174_=_C294( C174 C294 ) C174_=_C295( C174 C295 ) \nC174_=_C296( C174 C296 ) C174_=_C297( C174 C297 ) C174_=_C298( C174 C298 ) C174_=_C299( C174 C299 ) C174_=_C300( C174 C300 ) C174_=_C301( C174 C301 ) \nC174_=_C302( C174 C302 ) C174_=_C303( C174 C303 ) C174_=_C304( C174 C304 ) C174_=_C305( C174 C305 ) C174_=_C306( C174 C306 ) C185_=_C262( C185 C262 ) \nC185_=_C272( C185 C272 ) C185_=_C305( C185 C305 ) C185_=_C349( C185 C349 ) C185_=_C356( C185 C356 ) C185_=_C368( C185 C368 ) C185_=_C382( C185 C382 ) \nC185_=_C396( C185 C396 ) C185_=_C404( C185 C404 ) C185_=_C408( C185 C408 ) C185_=_C423( C185 C423 ) C185_=_C425( C185 C425 ) C185_=_C427( C185 C427 ) \nC235_=_C236( C235 C236 ) C235_=_C237( C235 C237 ) C235_=_C238( C235 C238 ) C235_=_C239( C235 C239 ) C235_=_C240( C235 C240 ) C235_=_C241( C235 C241 ) \nC235_=_C242( C235 C242 ) C235_=_C243( C235 C243 ) C235_=_C244( C235 C244 ) C235_=_C245( C235 C245 ) C235_=_C246( C235 C246 ) C235_=_C247( C235 C247 ) \nC235_=_C249( C235 C249 ) C235_=_C250( C235 C250 ) C235_=_C252( C235 C252 ) C235_=_C253( C235 C253 ) C235_=_C254( C235 C254 ) C235_=_C255( C235 C255 ) \nC235_=_C256( C235 C256 ) C235_=_C257( C235 C257 ) C235_=_C258( C235 C258 ) C235_=_C259( C235 C259 ) C235_=_C260( C235 C260 ) C235_=_C261( C235 C261 ) \nC235_=_C262( C235 C262 ) C235_=_C263( C235 C263 ) C236_=_C237( C236 C237 ) C236_=_C238( C236 C238 ) C236_=_C239( C236 C239 ) C236_=_C240( C236 C240 ) \nC236_=_C241( C236 C241 ) C236_=_C242( C236 C242 ) C236_=_C243( C236 C243 ) C236_=_C244( C236 C244 ) C236_=_C245( C236 C245 ) C236_=_C246( C236 C246 ) \nC236_=_C247( C236 C247 ) C236_=_C249( C236 C249 ) C236_=_C250( C236 C250 ) C236_=_C272( C236 C272 ) C237_=_C238( C237 C238 ) C237_=_C239( C237 C239 ) \nC237_=_C240( C237 C240 ) C237_=_C241( C237 C241 ) C237_=_C242( C237 C242 ) C237_=_C243( C237 C243 ) C237_=_C244( C237 C244 ) C237_=_C245( C237 C245 ) \nC237_=_C246( C237 C246 ) C237_=_C247( C237 C247 ) C237_=_C249( C237 C249 ) C237_=_C282( C237 C282 ) C237_=_C294( C237 C294 ) C237_=_C295( C237 C295 ) \nC237_=_C296( C237 C296 ) C237_=_C297( C237 C297 ) C237_=_C298( C237 C298 ) C237_=_C299( C237 C299 ) C237_=_C300( C237 C300 ) C237_=_C301( C237 C301 ) \nC237_=_C302( C237 C302 ) C237_=_C303( C237 C303 ) C237_=_C304( C237 C304 ) C237_=_C305( C237 C305 ) C237_=_C306( C237 C306 ) C238_=_C239( C238 C239 ) \nC238_=_C240( C238 C240 ) C238_=_C241( C238 C241 ) C238_=_C242( C238 C242 ) C238_=_C243( C238 C243 ) C238_=_C244( C238 C244 ) C238_=_C245( C238 C245 ) \nC238_=_C246( C238 C246 ) C238_=_C247( C238 C247 ) C238_=_C249( C238 C249 ) C238_=_C252( C238 C252 ) C238_=_C295( C238 C295 ) C238_=_C349( C238 C349 ) \nC239_=_C240( C239 C240 ) C239_=_C241( C239 C241 ) C239_=_C242( C239 C242 ) C239_=_C243( C239 C243 ) C239_=_C244( C239 C244 ) C239_=_C245( C239 C245 ) \nC239_=_C246( C239 C246 ) C239_=_C247( C239 C247 ) C239_=_C249( C239 C249 ) C239_=_C253( C239 C253 ) C239_=_C356( C239 C356 ) C240_=_C241( C240 C241 ) \nC240_=_C242( C240 C242 ) C240_=_C243( C240 C243 ) C240_=_C244( C240 C244 ) C240_=_C245( C240 C245 ) C240_=_C246( C240 C246 ) C240_=_C247( C240 C247 ) \nC240_=_C249( C240 C249 ) C240_=_C254( C240 C254 ) C240_=_C296( C240 C296 ) C240_=_C368( C240 C368 ) C241_=_C242( C241 C242 ) C241_=_C243( C241 C243 ) \nC241_=_C244( C241 C244 ) C241_=_C245( C241 C245 ) C241_=_C246( C241 C246 ) C241_=_C247( C241 C247 ) C241_=_C249( C241 C249 ) C241_=_C255( C241 C255 ) \nC241_=_C297( C241 C297 ) C241_=_C382( C241 C382 ) C242_=_C243( C242 C243 ) C242_=_C244( C242 C244 ) C242_=_C245( C242 C245 ) C242_=_C246( C242 C246 ) \nC242_=_C247( C242 C247 ) C242_=_C249( C242 C249 ) C242_=_C256( C242 C256 ) C242_=_C299( C242 C299 ) C242_=_C396( C242 C396 ) C243_=_C244( C243 C244 ) \nC243_=_C245( C243 C245 ) C243_=_C246( C243 C246 ) C243_=_C247( C243 C247 ) C243_=_C249( C243 C249 ) C243_=_C258( C243 C258 ) C243_=_C300( C243 C300 ) \nC243_=_C408( C243 C408 ) C244_=_C245( C244 C245 ) C244_=_C246( C244 C246 ) C244_=_C247( C244 C247 ) C244_=_C249( C244 C249 ) C244_=_C259( C244 C259 ) \nC244_=_C301( C244 C301 ) C245_=_C246( C245 C246 ) C245_=_C247( C245 C247 ) C245_=_C249( C245 C249 ) C245_=_C302( C245 C302 ) C246_=_C247( C246 C247 ) \nC246_=_C249( C246 C249 ) C246_=_C260( C246 C260 ) C246_=_C303( C246 C303 ) C246_=_C423( C246 C423 ) C247_=_C249( C247 C249 ) C247_=_C261( C247 C261 ) \nC247_=_C304( C247 C304 ) C247_=_C425( C247 C425 ) C249_=_C263( C249 C263 ) C249_=_C306( C249 C306 ) C249_=_C427( C249 C427 ) C250_=_C252( C250 C252 ) \nC250_=_C253( C250 C253 ) C250_=_C254( C250 C254 ) C250_=_C255( C250 C255 ) C250_=_C256( C250 C256 ) C250_=_C257( C250 C257 ) C250_=_C258( C250 C258 ) \nC250_=_C259( C250 C259 ) C250_=_C260( C250 C260 ) C250_=_C261( C250 C261 ) C250_=_C262( C250 C262 ) C250_=_C263( C250 C263 ) C250_=_C272( C250 C272 ) \nC252_=_C253( C252 C253 ) C252_=_C254( C252 C254 ) C252_=_C255( C252 C255 ) C252_=_C256( C252 C256 ) C252_=_C257( C252 C257 ) C252_=_C258( C252 C258 ) \nC252_=_C259( C252 C259 ) C252_=_C260( C252 C260 ) C252_=_C261( C252 C261 ) C252_=_C262( C252 C262 ) C252_=_C263( C252 C263 ) C252_=_C295( C252 C295 ) \nC252_=_C349( C252 C349 ) C253_=_C254( C253 C254 ) C253_=_C255( C253 C255 ) C253_=_C256( C253 C256 ) C253_=_C257( C253 C257 ) C253_=_C258( C253 C258 ) \nC253_=_C259( C253 C259 ) C253_=_C260( C253 C260 ) C253_=_C261( C253 C261 ) C253_=_C262( C253 C262 ) C253_=_C263( C253 C263 ) C253_=_C356( C253 C356 ) \nC254_=_C255( C254 C255 ) C254_=_C256( C254 C256 ) C254_=_C257( C254 C257 ) C254_=_C258( C254 C258 ) C254_=_C259( C254 C259 ) C254_=_C260( C254 C260 ) \nC254_=_C261( C254 C261 ) C254_=_C262( C254 C262 ) C254_=_C263( C254 C263 ) C254_=_C296( C254 C296 ) C254_=_C368( C254 C368 ) C255_=_C256( C255 C256 ) \nC255_=_C257( C255 C257 ) C255_=_C258( C255 C258 ) C255_=_C259( C255 C259 ) C255_=_C260( C255 C260 ) C255_=_C261( C255 C261 ) C255_=_C262( C255 C262 ) \nC255_=_C263( C255 C263 ) C255_=_C297( C255 C297 ) C255_=_C382( C255 C382 ) C256_=_C257( C256 C257 ) C256_=_C258( C256 C258 ) C256_=_C259( C256 C259 ) \nC256_=_C260( C256 C260 ) C256_=_C261( C256 C261 ) C256_=_C262( C256 C262 ) C256_=_C263( C256 C263 ) C256_=_C299( C256 C299 ) C256_=_C396( C256 C396 ) \nC257_=_C258( C257 C258 ) C257_=_C259( C257 C259 ) C257_=_C260( C257 C260 ) C257_=_C261( C257 C261 ) C257_=_C262( C257 C262 ) C257_=_C263( C257 C263 ) \nC257_=_C404( C257 C404 ) C258_=_C259( C258 C259 ) C258_=_C260( C258 C260 ) C258_=_C261( C258 C261 ) C258_=_C262( C258 C262 ) C258_=_C263( C258 C263 ) \nC258_=_C300( C258 C300 ) C258_=_C408( C258 C408 ) C259_=_C260( C259 C260 ) C259_=_C261( C259 C261 ) C259_=_C262( C259 C262 ) C259_=_C263( C259 C263 ) \nC259_=_C301( C259 C301 ) C260_=_C261( C260 C261 ) C260_=_C262( C260 C262 ) C260_=_C263( C260 C263 ) C260_=_C303( C260 C303 ) C260_=_C423( C260 C423 ) \nC261_=_C262( C261 C262 ) C261_=_C263( C261 C263 ) C261_=_C304( C261 C304 ) C261_=_C425( C261 C425 ) C262_=_C263( C262 C263 ) C262_=_C272( C262 C272 ) \nC262_=_C305( C262 C305 ) C262_=_C349( C262 C349 ) C262_=_C356(</w:t>
      </w:r>
    </w:p>
    <w:p>
      <w:pPr>
        <w:pStyle w:val="PreformattedText"/>
        <w:bidi w:val="0"/>
        <w:spacing w:before="0" w:after="0"/>
        <w:jc w:val="left"/>
        <w:rPr/>
      </w:pPr>
      <w:r>
        <w:rPr/>
        <w:t xml:space="preserve"> </w:t>
      </w:r>
      <w:r>
        <w:rPr/>
        <w:t>C262 C356 ) C262_=_C368( C262 C368 ) C262_=_C382( C262 C382 ) C262_=_C396( C262 C396 ) \nC262_=_C404( C262 C404 ) C262_=_C408( C262 C408 ) C262_=_C423( C262 C423 ) C262_=_C425( C262 C425 ) C262_=_C427( C262 C427 ) C263_=_C306( C263 C306 ) \nC263_=_C427( C263 C427 ) C272_=_C305( C272 C305 ) C272_=_C349( C272 C349 ) C272_=_C356( C272 C356 ) C272_=_C368( C272 C368 ) C272_=_C382( C272 C382 ) \nC272_=_C396( C272 C396 ) C272_=_C404( C272 C404 ) C272_=_C408( C272 C408 ) C272_=_C423( C272 C423 ) C272_=_C425( C272 C425 ) C272_=_C427( C272 C427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94_=_C295( C294 C295 ) C294_=_C296( C294 C296 ) C294_=_C297( C294 C297 ) C294_=_C298( C294 C298 ) C294_=_C299( C294 C299 ) \nC294_=_C300( C294 C300 ) C294_=_C301( C294 C301 ) C294_=_C302( C294 C302 ) C294_=_C303( C294 C303 ) C294_=_C304( C294 C304 ) C294_=_C305( C294 C305 ) \nC294_=_C306( C294 C306 ) C295_=_C296( C295 C296 ) C295_=_C297( C295 C297 ) C295_=_C298( C295 C298 ) C295_=_C299( C295 C299 ) C295_=_C300( C295 C300 ) \nC295_=_C301( C295 C301 ) C295_=_C302( C295 C302 ) C295_=_C303( C295 C303 ) C295_=_C304( C295 C304 ) C295_=_C305( C295 C305 ) C295_=_C306( C295 C306 ) \nC295_=_C349( C295 C349 ) C296_=_C297( C296 C297 ) C296_=_C298( C296 C298 ) C296_=_C299( C296 C299 ) C296_=_C300( C296 C300 ) C296_=_C301( C296 C301 ) \nC296_=_C302( C296 C302 ) C296_=_C303( C296 C303 ) C296_=_C304( C296 C304 ) C296_=_C305( C296 C305 ) C296_=_C306( C296 C306 ) C296_=_C368( C296 C368 ) \nC297_=_C298( C297 C298 ) C297_=_C299( C297 C299 ) C297_=_C300( C297 C300 ) C297_=_C301( C297 C301 ) C297_=_C302( C297 C302 ) C297_=_C303( C297 C303 ) \nC297_=_C304( C297 C304 ) C297_=_C305( C297 C305 ) C297_=_C306( C297 C306 ) C297_=_C382( C297 C382 ) C298_=_C299( C298 C299 ) C298_=_C300( C298 C300 ) \nC298_=_C301( C298 C301 ) C298_=_C302( C298 C302 ) C298_=_C303( C298 C303 ) C298_=_C304( C298 C304 ) C298_=_C305( C298 C305 ) C298_=_C306( C298 C306 ) \nC299_=_C300( C299 C300 ) C299_=_C301( C299 C301 ) C299_=_C302( C299 C302 ) C299_=_C303( C299 C303 ) C299_=_C304( C299 C304 ) C299_=_C305( C299 C305 ) \nC299_=_C306( C299 C306 ) C299_=_C396( C299 C396 ) C300_=_C301( C300 C301 ) C300_=_C302( C300 C302 ) C300_=_C303( C300 C303 ) C300_=_C304( C300 C304 ) \nC300_=_C305( C300 C305 ) C300_=_C306( C300 C306 ) C300_=_C408( C300 C408 ) C301_=_C302( C301 C302 ) C301_=_C303( C301 C303 ) C301_=_C304( C301 C304 ) \nC301_=_C305( C301 C305 ) C301_=_C306( C301 C306 ) C302_=_C303( C302 C303 ) C302_=_C304( C302 C304 ) C302_=_C305( C302 C305 ) C302_=_C306( C302 C306 ) \nC303_=_C304( C303 C304 ) C303_=_C305( C303 C305 ) C303_=_C306( C303 C306 ) C303_=_C423( C303 C423 ) C304_=_C305( C304 C305 ) C304_=_C306( C304 C306 ) \nC304_=_C425( C304 C425 ) C305_=_C306( C305 C306 ) C305_=_C349( C305 C349 ) C305_=_C356( C305 C356 ) C305_=_C368( C305 C368 ) C305_=_C382( C305 C382 ) \nC305_=_C396( C305 C396 ) C305_=_C404( C305 C404 ) C305_=_C408( C305 C408 ) C305_=_C423( C305 C423 ) C305_=_C425( C305 C425 ) C305_=_C427( C305 C427 ) \nC306_=_C427( C306 C427 ) C349_=_C356( C349 C356 ) C349_=_C368( C349 C368 ) C349_=_C382( C349 C382 ) C349_=_C396( C349 C396 ) C349_=_C404( C349 C404 ) \nC349_=_C408( C349 C408 ) C349_=_C423( C349 C423 ) C349_=_C425( C349 C425 ) C349_=_C427( C349 C427 ) C356_=_C368( C356 C368 ) C356_=_C382( C356 C382 ) \nC356_=_C396( C356 C396 ) C356_=_C404( C356 C404 ) C356_=_C408( C356 C408 ) C356_=_C423( C356 C423 ) C356_=_C425( C356 C425 ) C356_=_C427( C356 C427 ) \nC368_=_C382( C368 C382 ) C368_=_C396( C368 C396 ) C368_=_C404( C368 C404 ) C368_=_C408( C368 C408 ) C368_=_C423( C368 C423 ) C368_=_C425( C368 C425 ) \nC368_=_C427( C368 C427 ) C382_=_C396( C382 C396 ) C382_=_C404( C382 C404 ) C382_=_C408( C382 C408 ) C382_=_C423( C382 C423 ) C382_=_C425( C382 C425 ) \nC382_=_C427( C382 C427 ) C396_=_C404( C396 C404 ) C396_=_C408( C396 C408 ) C396_=_C423( C396 C423 ) C396_=_C425( C396 C425 ) C396_=_C427( C396 C427 ) \nC404_=_C408( C404 C408 ) C404_=_C423( C404 C423 ) C404_=_C425( C404 C425 ) C404_=_C427( C404 C427 ) C408_=_C423( C408 C423 ) C408_=_C425( C408 C425 ) \nC408_=_C427( C408 C427 ) C423_=_C425( C423 C425 ) C423_=_C427( C423 C427 ) C425_=_C427( C425 C427 ) "];42-&gt;50[label="78: C9 C25 C26 C28 C41 \nC47 C48 C50 C63 C81 C82 \nC92 C97 C98 C100 C113 C118 \nC119 C121 C131 C135 C136 C138 \nC151 C153 C161 C171 C172 C174 \nC185 C236 C238 C239 C240 C241 \nC242 C243 C244 C245 C246 C247 \nC249 C250 C252 C253 C254 C255 \nC256 C257 C258 C259 C260 C261 \nC263 C272 C282 C294 C295 C296 \nC297 C298 C299 C300 C301 C302 \nC303 C304 C306 C349 C356 C368 \nC382 C396 C404 C408 C423 C425 \nC427 \n821: C9_=_C28 ,C9_=_C50 ,C9_=_C100 ,C9_=_C121 ,C9_=_C138 ,\nC9_=_C174 ,C9_=_C282 ,C9_=_C294 ,C9_=_C295 ,C9_=_C296 ,C9_=_C297 ,\nC9_=_C298 ,C9_=_C299 ,C9_=_C300 ,C9_=_C301 ,C9_=_C302 ,C9_=_C303 ,\nC9_=_C304 ,C9_=_C306 ,C25_=_C26 ,C25_=_C28 ,C25_=_C41 ,C25_=_C47 ,\nC25_=_C81 ,C25_=_C97 ,C25_=_C118 ,C25_=_C135 ,C25_=_C171 ,C25_=_C236 ,\nC25_=_C238 ,C25_=_C239 ,C25_=_C240 ,C25_=_C241 ,C25_=_C242 ,C25_=_C243 ,\nC25_=_C244 ,C25_=_C245 ,C25_=_C246 ,C25_=_C247 ,C25_=_C249 ,C26_=_C28 ,\nC26_=_C41 ,C26_=_C48 ,C26_=_C82 ,C26_=_C98 ,C26_=_C119 ,C26_=_C136 ,\nC26_=_C153 ,C26_=_C172 ,C26_=_C250 ,C26_=_C252 ,C26_=_C253 ,C26_=_C254 ,\nC26_=_C255 ,C26_=_C256 ,C26_=_C257 ,C26_=_C258 ,C26_=_C259 ,C26_=_C260 ,\nC26_=_C261 ,C26_=_C263 ,C28_=_C41 ,C28_=_C50 ,C28_=_C100 ,C28_=_C121 ,\nC28_=_C138 ,C28_=_C174 ,C28_=_C282 ,C28_=_C294 ,C28_=_C295 ,C28_=_C296 ,\nC28_=_C297 ,C28_=_C298 ,C28_=_C299 ,C28_=_C300 ,C28_=_C301 ,C28_=_C302 ,\nC28_=_C303 ,C28_=_C304 ,C28_=_C306 ,C41_=_C63 ,C41_=_C92 ,C41_=_C113 ,\nC41_=_C131 ,C41_=_C151 ,C41_=_C161 ,C41_=_C185 ,C41_=_C272 ,C41_=_C349 ,\nC41_=_C356 ,C41_=_C368 ,C41_=_C382 ,C41_=_C396 ,C41_=_C404 ,C41_=_C408 ,\nC41_=_C423 ,C41_=_C425 ,C41_=_C427 ,C47_=_C48 ,C47_=_C50 ,C47_=_C63 ,\nC47_=_C81 ,C47_=_C97 ,C47_=_C118 ,C47_=_C135 ,C47_=_C171 ,C47_=_C236 ,\nC47_=_C238 ,C47_=_C239 ,C47_=_C240 ,C47_=_C241 ,C47_=_C242 ,C47_=_C243 ,\nC47_=_C244 ,C47_=_C245 ,C47_=_C246 ,C47_=_C247 ,C47_=_C249 ,C48_=_C50 ,\nC48_=_C63 ,C48_=_C82 ,C48_=_C98 ,C48_=_C119 ,C48_=_C136 ,C48_=_C153 ,\nC48_=_C172 ,C48_=_C250 ,C48_=_C252 ,C48_=_C253 ,C48_=_C254 ,C48_=_C255 ,\nC48_=_C256 ,C48_=_C257 ,C48_=_C258 ,C48_=_C259 ,C48_=_C260 ,C48_=_C261 ,\nC48_=_C263 ,C50_=_C63 ,C50_=_C100 ,C50_=_C121 ,C50_=_C138 ,C50_=_C174 ,\nC50_=_C282 ,C50_=_C294 ,C50_=_C295 ,C50_=_C296 ,C50_=_C297 ,C50_=_C298 ,\nC50_=_C299 ,C50_=_C300 ,C50_=_C301 ,C50_=_C302 ,C50_=_C303 ,C50_=_C304 ,\nC50_=_C306 ,C63_=_C92 ,C63_=_C113 ,C63_=_C131 ,C63_=_C151 ,C63_=_C161 ,\nC63_=_C185 ,C63_=_C272 ,C63_=_C349 ,C63_=_C356 ,C63_=_C368 ,C63_=_C382 ,\nC63_=_C396 ,C63_=_C404 ,C63_=_C408 ,C63_=_C423 ,C63_=_C425 ,C63_=_C427 ,\nC81_=_C82 ,C81_=_C92 ,C81_=_C97 ,C81_=_C118 ,C81_=_C135 ,C81_=_C171 ,\nC81_=_C236 ,C81_=_C238 ,C81_=_C239 ,C81_=_C240 ,C81_=_C241 ,C81_=_C242 ,\nC81_=_C243 ,C81_=_C244 ,C81_=_C245 ,C81_=_C246 ,C81_=_C247 ,C81_=_C249 ,\nC82_=_C92 ,C82_=_C98 ,C82_=_C119 ,C82_=_C136 ,C82_=_C153 ,C82_=_C172 ,\nC82_=_C250 ,C82_=_C252 ,C82_=_C253 ,C82_=_C254 ,C82_=_C255 ,C82_=_C256 ,\nC82_=_C257 ,C82_=_C258 ,C82_=_C259 ,C82_=_C260 ,C82_=_C261 ,C82_=_C263 ,\nC92_=_C113 ,C92_=_C131 ,C92_=_C151 ,C92_=_C161 ,C92_=_C185 ,C92_=_C272 ,\nC92_=_C349 ,C92_=_C356 ,C92_=_C368 ,C92_=_C382 ,C92_=_C396 ,C92_=_C404 ,\nC92_=_C408 ,C92_=_C423 ,C92_=_C425 ,C92_=_C427 ,C97_=_C98 ,C97_=_C100 ,\nC97_=_C113 ,C97_=_C118 ,C97_=_C135 ,C97_=_C171 ,C97_=_C236 ,C97_=_C238 ,\nC97_=_C239 ,C97_=_C240 ,C97_=_C241 ,C97_=_C242 ,C97_=_C243 ,C97_=_C244 ,\nC97_=_C245 ,C97_=_C246 ,C97_=_C247 ,C97_=_C249 ,C98_=_C100 ,C98_=_C113 ,\nC98_=_C119 ,C98_=_C136 ,C98_=_C153 ,C98_=_C172 ,C98_=_C250 ,C98_=_C252 ,\nC98_=_C253 ,C98_=_C254 ,C98_=_C255 ,C98_=_C256 ,C98_=_C257 ,C98_=_C258 ,\nC98_=_C259 ,C98_=_C260 ,C98_=_C261 ,C98_=_C263 ,C100_=_C113 ,C100_=_C121 ,\nC100_=_C138 ,C100_=_C174 ,C100_=_C282 ,C100_=_C294 ,C100_=_C295 ,C100_=_C296 ,\nC100_=_C297 ,C100_=_C298 ,C100_=_C299 ,C100_=_C300 ,C100_=_C301 ,C100_=_C302 ,\nC100_=_C303 ,C100_=_C304 ,C100_=_C306 ,C113_=_C131 ,C113_=_C151 ,C113_=_C161 ,\nC113_=_C185 ,C113_=_C272 ,C113_=_C349 ,C113_=_C356 ,C113_=_C368 ,C113_=_C382 ,\nC113_=_C396 ,C113_=_C404 ,C113_=_C408 ,C113_=_C423 ,C113_=_C425 ,C113_=_C427 ,\nC118_=_C119 ,C118_=_C121 ,C118_=_C131 ,C118_=_C135 ,C118_=_C171 ,C118_=_C236 ,\nC118_=_C238 ,C118_=_C239 ,C118_=_C240 ,C118_=_C241 ,C118_=_C242 ,C118_=_C243 ,\nC118_=_C244 ,C118_=_C245 ,C118_=_C246 ,C118_=_C247 ,C118_=_C249 ,C119_=_C121 ,\nC119_=_C131 ,C119_=_C136 ,C119_=_C153 ,C119_=_C172 ,C119_=_C250 ,C119_=_C252 ,\nC119_=_C253 ,C119_=_C254 ,C119_=_C255 ,C119_=_C256 ,C119_=_C257 ,C119_=_C258 ,\nC119_=_C259 ,C119_=_C260 ,C119_=_C261 ,C119_=_C263 ,C121_=_C131 ,C121_=_C138 ,\nC121_=_C174 ,C121_=_C282 ,C121_=_C294 ,C121_=_C295 ,C121_=_C296 ,C121_=_C297 ,\nC121_=_C298 ,C121_=_C299 ,C121_=_C300 ,C121_=_C301 ,C121_=_C302 ,C121_=_C303 ,\nC121_=_C304 ,C121_=_C306 ,C131_=_C151 ,C131_=_C161 ,C131_=_C185 ,C131_=_C272 ,\nC131_=_C349 ,C131_=_C356 ,C131_=_C368 ,C131_=_C382 ,C131_=_C396 ,C131_=_C404 ,\nC131_=_C408 ,C131_=_C423 ,C131_=_C425 ,C131_=_C427 ,C135_=_C136 ,C135_=_C138 ,\nC135_=_C151 ,C135_=_C171 ,C135_=_C236 ,C135_=_C238 ,C135_=_C239 ,C135_=_C240 ,\nC135_=_C241 ,C135_=_C242 ,C135_=_C243 ,C135_=_C244 ,C135_=_C245 ,C135_=_C246 ,\nC135_=_C247 ,C135_=_C249 ,C136_=_C138 ,C136_=_C151 ,C136_=_C153 ,C136_=_C172 ,\nC136_=_C250 ,C136_=_C252 ,C136_=_C253 ,C136_=_C254 ,C136_=_C255 ,C136_=_C256 ,\nC136_=_C257 ,C136_=_C258 ,C136_=_C259 ,C136_=_C260 ,C136_=_C261 ,C136_=_C263 ,\nC138_=_C151 ,C138_=_C174 ,C138_=_C282 ,C138_=_C294 ,C138_=_C295 ,C138_=_C296 ,\nC138_=_C297 ,C138_=_C298 ,C138_=_C299 ,C138_=_C300 ,C138_=_C301 ,C138_=_C302</w:t>
      </w:r>
    </w:p>
    <w:p>
      <w:pPr>
        <w:pStyle w:val="PreformattedText"/>
        <w:bidi w:val="0"/>
        <w:spacing w:before="0" w:after="0"/>
        <w:jc w:val="left"/>
        <w:rPr/>
      </w:pPr>
      <w:r>
        <w:rPr/>
        <w:t xml:space="preserve"> </w:t>
      </w:r>
      <w:r>
        <w:rPr/>
        <w:t>,\nC138_=_C303 ,C138_=_C304 ,C138_=_C306 ,C151_=_C161 ,C151_=_C185 ,C151_=_C272 ,\nC151_=_C349 ,C151_=_C356 ,C151_=_C368 ,C151_=_C382 ,C151_=_C396 ,C151_=_C404 ,\nC151_=_C408 ,C151_=_C423 ,C151_=_C425 ,C151_=_C427 ,C153_=_C161 ,C153_=_C172 ,\nC153_=_C250 ,C153_=_C252 ,C153_=_C253 ,C153_=_C254 ,C153_=_C255 ,C153_=_C256 ,\nC153_=_C257 ,C153_=_C258 ,C153_=_C259 ,C153_=_C260 ,C153_=_C261 ,C153_=_C263 ,\nC161_=_C185 ,C161_=_C272 ,C161_=_C349 ,C161_=_C356 ,C161_=_C368 ,C161_=_C382 ,\nC161_=_C396 ,C161_=_C404 ,C161_=_C408 ,C161_=_C423 ,C161_=_C425 ,C161_=_C427 ,\nC171_=_C172 ,C171_=_C174 ,C171_=_C185 ,C171_=_C236 ,C171_=_C238 ,C171_=_C239 ,\nC171_=_C240 ,C171_=_C241 ,C171_=_C242 ,C171_=_C243 ,C171_=_C244 ,C171_=_C245 ,\nC171_=_C246 ,C171_=_C247 ,C171_=_C249 ,C172_=_C174 ,C172_=_C185 ,C172_=_C250 ,\nC172_=_C252 ,C172_=_C253 ,C172_=_C254 ,C172_=_C255 ,C172_=_C256 ,C172_=_C257 ,\nC172_=_C258 ,C172_=_C259 ,C172_=_C260 ,C172_=_C261 ,C172_=_C263 ,C174_=_C185 ,\nC174_=_C282 ,C174_=_C294 ,C174_=_C295 ,C174_=_C296 ,C174_=_C297 ,C174_=_C298 ,\nC174_=_C299 ,C174_=_C300 ,C174_=_C301 ,C174_=_C302 ,C174_=_C303 ,C174_=_C304 ,\nC174_=_C306 ,C185_=_C272 ,C185_=_C349 ,C185_=_C356 ,C185_=_C368 ,C185_=_C382 ,\nC185_=_C396 ,C185_=_C404 ,C185_=_C408 ,C185_=_C423 ,C185_=_C425 ,C185_=_C427 ,\nC236_=_C238 ,C236_=_C239 ,C236_=_C240 ,C236_=_C241 ,C236_=_C242 ,C236_=_C243 ,\nC236_=_C244 ,C236_=_C245 ,C236_=_C246 ,C236_=_C247 ,C236_=_C249 ,C236_=_C250 ,\nC236_=_C272 ,C238_=_C239 ,C238_=_C240 ,C238_=_C241 ,C238_=_C242 ,C238_=_C243 ,\nC238_=_C244 ,C238_=_C245 ,C238_=_C246 ,C238_=_C247 ,C238_=_C249 ,C238_=_C252 ,\nC238_=_C295 ,C238_=_C349 ,C239_=_C240 ,C239_=_C241 ,C239_=_C242 ,C239_=_C243 ,\nC239_=_C244 ,C239_=_C245 ,C239_=_C246 ,C239_=_C247 ,C239_=_C249 ,C239_=_C253 ,\nC239_=_C356 ,C240_=_C241 ,C240_=_C242 ,C240_=_C243 ,C240_=_C244 ,C240_=_C245 ,\nC240_=_C246 ,C240_=_C247 ,C240_=_C249 ,C240_=_C254 ,C240_=_C296 ,C240_=_C368 ,\nC241_=_C242 ,C241_=_C243 ,C241_=_C244 ,C241_=_C245 ,C241_=_C246 ,C241_=_C247 ,\nC241_=_C249 ,C241_=_C255 ,C241_=_C297 ,C241_=_C382 ,C242_=_C243 ,C242_=_C244 ,\nC242_=_C245 ,C242_=_C246 ,C242_=_C247 ,C242_=_C249 ,C242_=_C256 ,C242_=_C299 ,\nC242_=_C396 ,C243_=_C244 ,C243_=_C245 ,C243_=_C246 ,C243_=_C247 ,C243_=_C249 ,\nC243_=_C258 ,C243_=_C300 ,C243_=_C408 ,C244_=_C245 ,C244_=_C246 ,C244_=_C247 ,\nC244_=_C249 ,C244_=_C259 ,C244_=_C301 ,C245_=_C246 ,C245_=_C247 ,C245_=_C249 ,\nC245_=_C302 ,C246_=_C247 ,C246_=_C249 ,C246_=_C260 ,C246_=_C303 ,C246_=_C423 ,\nC247_=_C249 ,C247_=_C261 ,C247_=_C304 ,C247_=_C425 ,C249_=_C263 ,C249_=_C306 ,\nC249_=_C427 ,C250_=_C252 ,C250_=_C253 ,C250_=_C254 ,C250_=_C255 ,C250_=_C256 ,\nC250_=_C257 ,C250_=_C258 ,C250_=_C259 ,C250_=_C260 ,C250_=_C261 ,C250_=_C263 ,\nC250_=_C272 ,C252_=_C253 ,C252_=_C254 ,C252_=_C255 ,C252_=_C256 ,C252_=_C257 ,\nC252_=_C258 ,C252_=_C259 ,C252_=_C260 ,C252_=_C261 ,C252_=_C263 ,C252_=_C295 ,\nC252_=_C349 ,C253_=_C254 ,C253_=_C255 ,C253_=_C256 ,C253_=_C257 ,C253_=_C258 ,\nC253_=_C259 ,C253_=_C260 ,C253_=_C261 ,C253_=_C263 ,C253_=_C356 ,C254_=_C255 ,\nC254_=_C256 ,C254_=_C257 ,C254_=_C258 ,C254_=_C259 ,C254_=_C260 ,C254_=_C261 ,\nC254_=_C263 ,C254_=_C296 ,C254_=_C368 ,C255_=_C256 ,C255_=_C257 ,C255_=_C258 ,\nC255_=_C259 ,C255_=_C260 ,C255_=_C261 ,C255_=_C263 ,C255_=_C297 ,C255_=_C382 ,\nC256_=_C257 ,C256_=_C258 ,C256_=_C259 ,C256_=_C260 ,C256_=_C261 ,C256_=_C263 ,\nC256_=_C299 ,C256_=_C396 ,C257_=_C258 ,C257_=_C259 ,C257_=_C260 ,C257_=_C261 ,\nC257_=_C263 ,C257_=_C404 ,C258_=_C259 ,C258_=_C260 ,C258_=_C261 ,C258_=_C263 ,\nC258_=_C300 ,C258_=_C408 ,C259_=_C260 ,C259_=_C261 ,C259_=_C263 ,C259_=_C301 ,\nC260_=_C261 ,C260_=_C263 ,C260_=_C303 ,C260_=_C423 ,C261_=_C263 ,C261_=_C304 ,\nC261_=_C425 ,C263_=_C306 ,C263_=_C427 ,C272_=_C349 ,C272_=_C356 ,C272_=_C368 ,\nC272_=_C382 ,C272_=_C396 ,C272_=_C404 ,C272_=_C408 ,C272_=_C423 ,C272_=_C425 ,\nC272_=_C427 ,C282_=_C294 ,C282_=_C295 ,C282_=_C296 ,C282_=_C297 ,C282_=_C298 ,\nC282_=_C299 ,C282_=_C300 ,C282_=_C301 ,C282_=_C302 ,C282_=_C303 ,C282_=_C304 ,\nC282_=_C306 ,C294_=_C295 ,C294_=_C296 ,C294_=_C297 ,C294_=_C298 ,C294_=_C299 ,\nC294_=_C300 ,C294_=_C301 ,C294_=_C302 ,C294_=_C303 ,C294_=_C304 ,C294_=_C306 ,\nC295_=_C296 ,C295_=_C297 ,C295_=_C298 ,C295_=_C299 ,C295_=_C300 ,C295_=_C301 ,\nC295_=_C302 ,C295_=_C303 ,C295_=_C304 ,C295_=_C306 ,C295_=_C349 ,C296_=_C297 ,\nC296_=_C298 ,C296_=_C299 ,C296_=_C300 ,C296_=_C301 ,C296_=_C302 ,C296_=_C303 ,\nC296_=_C304 ,C296_=_C306 ,C296_=_C368 ,C297_=_C298 ,C297_=_C299 ,C297_=_C300 ,\nC297_=_C301 ,C297_=_C302 ,C297_=_C303 ,C297_=_C304 ,C297_=_C306 ,C297_=_C382 ,\nC298_=_C299 ,C298_=_C300 ,C298_=_C301 ,C298_=_C302 ,C298_=_C303 ,C298_=_C304 ,\nC298_=_C306 ,C299_=_C300 ,C299_=_C301 ,C299_=_C302 ,C299_=_C303 ,C299_=_C304 ,\nC299_=_C306 ,C299_=_C396 ,C300_=_C301 ,C300_=_C302 ,C300_=_C303 ,C300_=_C304 ,\nC300_=_C306 ,C300_=_C408 ,C301_=_C302 ,C301_=_C303 ,C301_=_C304 ,C301_=_C306 ,\nC302_=_C303 ,C302_=_C304 ,C302_=_C306 ,C303_=_C304 ,C303_=_C306 ,C303_=_C423 ,\nC304_=_C306 ,C304_=_C425 ,C306_=_C427 ,C349_=_C356 ,C349_=_C368 ,C349_=_C382 ,\nC349_=_C396 ,C349_=_C404 ,C349_=_C408 ,C349_=_C423 ,C349_=_C425 ,C349_=_C427 ,\nC356_=_C368 ,C356_=_C382 ,C356_=_C396 ,C356_=_C404 ,C356_=_C408 ,C356_=_C423 ,\nC356_=_C425 ,C356_=_C427 ,C368_=_C382 ,C368_=_C396 ,C368_=_C404 ,C368_=_C408 ,\nC368_=_C423 ,C368_=_C425 ,C368_=_C427 ,C382_=_C396 ,C382_=_C404 ,C382_=_C408 ,\nC382_=_C423 ,C382_=_C425 ,C382_=_C427 ,C396_=_C404 ,C396_=_C408 ,C396_=_C423 ,\nC396_=_C425 ,C396_=_C427 ,C404_=_C408 ,C404_=_C423 ,C404_=_C425 ,C404_=_C427 ,\nC408_=_C423 ,C408_=_C425 ,C408_=_C427 ,C423_=_C425 ,C423_=_C427 ,C425_=_C427 ,"];51[shape=box, label="id:51 level: 4\n123: C20 C22 C23 C27 C30 \nC31 C32 C33 C34 C39 C40 \nC54 C62 C80 C81 C82 C87 \nC90 C91 C92 C93 C95 C102 \nC105 C111 C112 C116 C117 C118 \nC119 C121 C125 C128 C129 C130 \nC131 C132 C142 C150 C153 C157 \nC159 C160 C161 C170 C171 C172 \nC173 C174 C175 C176 C177 C179 \nC180 C181 C182 C185 C186 C212 \nC213 C214 C218 C236 C238 C239 \nC240 C242 C246 C247 C250 C252 \nC253 C254 C256 C257 C260 C261 \nC267 C270 C271 C272 C273 C295 \nC296 C299 C303 C304 C334 C336 \nC337 C338 C339 C340 C341 C343 \nC346 C347 C348 C349 C350 C351 \nC354 C355 C356 C363 C364 C365 \nC368 C369 C393 C394 C395 C396 \nC397 C402 C403 C404 C407 C416 \nC423 C424 C425 C426 \n1371: C20_=_C22( C20 C22 ) C20_=_C23( C20 C23 ) C20_=_C27( C20 C27 ) C20_=_C30( C20 C30 ) C20_=_C31( C20 C31 ) \nC20_=_C32( C20 C32 ) C20_=_C33( C20 C33 ) C20_=_C34( C20 C34 ) C20_=_C39( C20 C39 ) C20_=_C40( C20 C40 ) C20_=_C80( C20 C80 ) \nC20_=_C81( C20 C81 ) C20_=_C82( C20 C82 ) C20_=_C87( C20 C87 ) C20_=_C90( C20 C90 ) C20_=_C91( C20 C91 ) C20_=_C92( C20 C92 ) \nC22_=_C23( C22 C23 ) C22_=_C27( C22 C27 ) C22_=_C30( C22 C30 ) C22_=_C31( C22 C31 ) C22_=_C32( C22 C32 ) C22_=_C33( C22 C33 ) \nC22_=_C34( C22 C34 ) C22_=_C39( C22 C39 ) C22_=_C40( C22 C40 ) C22_=_C93( C22 C93 ) C22_=_C116( C22 C116 ) C22_=_C117( C22 C117 ) \nC22_=_C118( C22 C118 ) C22_=_C119( C22 C119 ) C22_=_C121( C22 C121 ) C22_=_C125( C22 C125 ) C22_=_C128( C22 C128 ) C22_=_C129( C22 C129 ) \nC22_=_C130( C22 C130 ) C22_=_C131( C22 C131 ) C22_=_C132( C22 C132 ) C23_=_C27( C23 C27 ) C23_=_C30( C23 C30 ) C23_=_C31( C23 C31 ) \nC23_=_C32( C23 C32 ) C23_=_C33( C23 C33 ) C23_=_C34( C23 C34 ) C23_=_C39( C23 C39 ) C23_=_C40( C23 C40 ) C23_=_C80( C23 C80 ) \nC23_=_C95( C23 C95 ) C23_=_C116( C23 C116 ) C23_=_C170( C23 C170 ) C23_=_C171( C23 C171 ) C23_=_C172( C23 C172 ) C23_=_C173( C23 C173 ) \nC23_=_C174( C23 C174 ) C23_=_C175( C23 C175 ) C23_=_C176( C23 C176 ) C23_=_C177( C23 C177 ) C23_=_C179( C23 C179 ) C23_=_C180( C23 C180 ) \nC23_=_C181( C23 C181 ) C23_=_C182( C23 C182 ) C23_=_C185( C23 C185 ) C23_=_C186( C23 C186 ) C27_=_C30( C27 C30 ) C27_=_C31( C27 C31 ) \nC27_=_C32( C27 C32 ) C27_=_C33( C27 C33 ) C27_=_C34( C27 C34 ) C27_=_C39( C27 C39 ) C27_=_C40( C27 C40 ) C27_=_C173( C27 C173 ) \nC27_=_C236( C27 C236 ) C27_=_C250( C27 C250 ) C27_=_C267( C27 C267 ) C27_=_C270( C27 C270 ) C27_=_C271( C27 C271 ) C27_=_C272( C27 C272 ) \nC27_=_C273( C27 C273 ) C30_=_C31( C30 C31 ) C30_=_C32( C30 C32 ) C30_=_C33( C30 C33 ) C30_=_C34( C30 C34 ) C30_=_C39( C30 C39 ) \nC30_=_C40( C30 C40 ) C30_=_C175( C30 C175 ) C30_=_C212( C30 C212 ) C30_=_C334( C30 C334 ) C30_=_C336( C30 C336 ) C30_=_C337( C30 C337 ) \nC30_=_C338( C30 C338 ) C30_=_C339( C30 C339 ) C30_=_C340( C30 C340 ) C30_=_C341( C30 C341 ) C31_=_C32( C31 C32 ) C31_=_C33( C31 C33 ) \nC31_=_C34( C31 C34 ) C31_=_C39( C31 C39 ) C31_=_C40( C31 C40 ) C31_=_C176( C31 C176 ) C31_=_C213( C31 C213 ) C31_=_C238( C31 C238 ) \nC31_=_C252( C31 C252 ) C31_=_C295( C31 C295 ) C31_=_C343( C31 C343 ) C31_=_C346( C31 C346 ) C31_=_C347( C31 C347 ) C31_=_C348( C31 C348 ) \nC31_=_C349( C31 C349 ) C31_=_C350( C31 C350 ) C32_=_C33( C32 C33 ) C32_=_C34( C32 C34 ) C32_=_C39( C32 C39 ) C32_=_C40( C32 C40 ) \nC32_=_C177( C32 C177 ) C32_=_C239( C32 C239 ) C32_=_C253( C32 C253 ) C32_=_C351( C32 C351 ) C32_=_C354( C32 C354 ) C32_=_C355( C32 C355 ) \nC32_=_C356( C32 C356 ) C33_=_C34( C33 C34 ) C33_=_C39( C33 C39 ) C33_=_C40( C33 C40 ) C33_=_C54( C33 C54 ) C33_=_C87( C33 C87 ) \nC33_=_C102( C33 C102 ) C33_=_C125( C33 C125 ) C33_=_C142( C33 C142 ) C33_=_C157( C33 C157 ) C33_=_C240( C33 C240 ) C33_=_C254( C33 C254 ) \nC33_=_C267( C33 C267 ) C33_=_C296( C33 C296 ) C33_=_C334( C33 C334 ) C33_=_C343( C33 C343 ) C33_=_C351( C33 C351 ) C33_=_C363( C33 C363 ) \nC33_=_C364( C33 C364 ) C33_=_C365( C33 C365 ) C33_=_C368( C33 C368 ) C33_=_C369( C33 C369 ) C34_=_C39( C34 C39 ) C34_=_C40( C34 C40 ) \nC34_=_C105( C34 C105 ) C34_=_C179( C34 C179 ) C34_=_C214( C34 C214 ) C34_=_C242( C34 C242 ) C34_=_C256( C34 C256 ) C34_=_C299( C34 C299 ) \nC34_=_C363( C34 C363 ) C34_=_C393( C34 C393 ) C34_=_C394( C34 C394 ) C34_=_C395( C34 C395 ) C34_=_C396( C34 C396 ) C34_=_C397( C34 C397 ) \nC39_=_C40( C39 C40 ) C39_=_C62( C39 C62 ) C39_=_C90( C39 C90 ) C39_=_C111( C39 C111 ) C39_=_C129( C39 C129 ) C39_=_C150( C39 C150</w:t>
      </w:r>
    </w:p>
    <w:p>
      <w:pPr>
        <w:pStyle w:val="PreformattedText"/>
        <w:bidi w:val="0"/>
        <w:spacing w:before="0" w:after="0"/>
        <w:jc w:val="left"/>
        <w:rPr/>
      </w:pPr>
      <w:r>
        <w:rPr/>
        <w:t xml:space="preserve"> </w:t>
      </w:r>
      <w:r>
        <w:rPr/>
        <w:t>) \nC39_=_C159( C39 C159 ) C39_=_C246( C39 C246 ) C39_=_C260( C39 C260 ) C39_=_C270( C39 C270 ) C39_=_C303( C39 C303 ) C39_=_C339( C39 C339 ) \nC39_=_C347( C39 C347 ) C39_=_C354( C39 C354 ) C39_=_C394( C39 C394 ) C39_=_C402( C39 C402 ) C39_=_C407( C39 C407 ) C39_=_C423( C39 C423 ) \nC39_=_C424( C39 C424 ) C40_=_C91( C40 C91 ) C40_=_C112( C40 C112 ) C40_=_C130( C40 C130 ) C40_=_C160( C40 C160 ) C40_=_C218( C40 C218 ) \nC40_=_C247( C40 C247 ) C40_=_C261( C40 C261 ) C40_=_C271( C40 C271 ) C40_=_C304( C40 C304 ) C40_=_C340( C40 C340 ) C40_=_C348( C40 C348 ) \nC40_=_C355( C40 C355 ) C40_=_C395( C40 C395 ) C40_=_C403( C40 C403 ) C40_=_C416( C40 C416 ) C40_=_C425( C40 C425 ) C40_=_C426( C40 C426 ) \nC54_=_C62( C54 C62 ) C54_=_C87( C54 C87 ) C54_=_C102( C54 C102 ) C54_=_C125( C54 C125 ) C54_=_C142( C54 C142 ) C54_=_C157( C54 C157 ) \nC54_=_C240( C54 C240 ) C54_=_C254( C54 C254 ) C54_=_C267( C54 C267 ) C54_=_C296( C54 C296 ) C54_=_C334( C54 C334 ) C54_=_C343( C54 C343 ) \nC54_=_C351( C54 C351 ) C54_=_C363( C54 C363 ) C54_=_C364( C54 C364 ) C54_=_C365( C54 C365 ) C54_=_C368( C54 C368 ) C54_=_C369( C54 C369 ) \nC62_=_C90( C62 C90 ) C62_=_C111( C62 C111 ) C62_=_C129( C62 C129 ) C62_=_C150( C62 C150 ) C62_=_C159( C62 C159 ) C62_=_C246( C62 C246 ) \nC62_=_C260( C62 C260 ) C62_=_C270( C62 C270 ) C62_=_C303( C62 C303 ) C62_=_C339( C62 C339 ) C62_=_C347( C62 C347 ) C62_=_C354( C62 C354 ) \nC62_=_C394( C62 C394 ) C62_=_C402( C62 C402 ) C62_=_C407( C62 C407 ) C62_=_C423( C62 C423 ) C62_=_C424( C62 C424 ) C80_=_C81( C80 C81 ) \nC80_=_C82( C80 C82 ) C80_=_C87( C80 C87 ) C80_=_C90( C80 C90 ) C80_=_C91( C80 C91 ) C80_=_C92( C80 C92 ) C80_=_C95( C80 C95 ) \nC80_=_C116( C80 C116 ) C80_=_C170( C80 C170 ) C80_=_C171( C80 C171 ) C80_=_C172( C80 C172 ) C80_=_C173( C80 C173 ) C80_=_C174( C80 C174 ) \nC80_=_C175( C80 C175 ) C80_=_C176( C80 C176 ) C80_=_C177( C80 C177 ) C80_=_C179( C80 C179 ) C80_=_C180( C80 C180 ) C80_=_C181( C80 C181 ) \nC80_=_C182( C80 C182 ) C80_=_C185( C80 C185 ) C80_=_C186( C80 C186 ) C81_=_C82( C81 C82 ) C81_=_C87( C81 C87 ) C81_=_C90( C81 C90 ) \nC81_=_C91( C81 C91 ) C81_=_C92( C81 C92 ) C81_=_C118( C81 C118 ) C81_=_C171( C81 C171 ) C81_=_C236( C81 C236 ) C81_=_C238( C81 C238 ) \nC81_=_C239( C81 C239 ) C81_=_C240( C81 C240 ) C81_=_C242( C81 C242 ) C81_=_C246( C81 C246 ) C81_=_C247( C81 C247 ) C82_=_C87( C82 C87 ) \nC82_=_C90( C82 C90 ) C82_=_C91( C82 C91 ) C82_=_C92( C82 C92 ) C82_=_C119( C82 C119 ) C82_=_C153( C82 C153 ) C82_=_C172( C82 C172 ) \nC82_=_C250( C82 C250 ) C82_=_C252( C82 C252 ) C82_=_C253( C82 C253 ) C82_=_C254( C82 C254 ) C82_=_C256( C82 C256 ) C82_=_C257( C82 C257 ) \nC82_=_C260( C82 C260 ) C82_=_C261( C82 C261 ) C87_=_C90( C87 C90 ) C87_=_C91( C87 C91 ) C87_=_C92( C87 C92 ) C87_=_C102( C87 C102 ) \nC87_=_C125( C87 C125 ) C87_=_C142( C87 C142 ) C87_=_C157( C87 C157 ) C87_=_C240( C87 C240 ) C87_=_C254( C87 C254 ) C87_=_C267( C87 C267 ) \nC87_=_C296( C87 C296 ) C87_=_C334( C87 C334 ) C87_=_C343( C87 C343 ) C87_=_C351( C87 C351 ) C87_=_C363( C87 C363 ) C87_=_C364( C87 C364 ) \nC87_=_C365( C87 C365 ) C87_=_C368( C87 C368 ) C87_=_C369( C87 C369 ) C90_=_C91( C90 C91 ) C90_=_C92( C90 C92 ) C90_=_C111( C90 C111 ) \nC90_=_C129( C90 C129 ) C90_=_C150( C90 C150 ) C90_=_C159( C90 C159 ) C90_=_C246( C90 C246 ) C90_=_C260( C90 C260 ) C90_=_C270( C90 C270 ) \nC90_=_C303( C90 C303 ) C90_=_C339( C90 C339 ) C90_=_C347( C90 C347 ) C90_=_C354( C90 C354 ) C90_=_C394( C90 C394 ) C90_=_C402( C90 C402 ) \nC90_=_C407( C90 C407 ) C90_=_C423( C90 C423 ) C90_=_C424( C90 C424 ) C91_=_C92( C91 C92 ) C91_=_C112( C91 C112 ) C91_=_C130( C91 C130 ) \nC91_=_C160( C91 C160 ) C91_=_C218( C91 C218 ) C91_=_C247( C91 C247 ) C91_=_C261( C91 C261 ) C91_=_C271( C91 C271 ) C91_=_C304( C91 C304 ) \nC91_=_C340( C91 C340 ) C91_=_C348( C91 C348 ) C91_=_C355( C91 C355 ) C91_=_C395( C91 C395 ) C91_=_C403( C91 C403 ) C91_=_C416( C91 C416 ) \nC91_=_C425( C91 C425 ) C91_=_C426( C91 C426 ) C92_=_C131( C92 C131 ) C92_=_C161( C92 C161 ) C92_=_C185( C92 C185 ) C92_=_C272( C92 C272 ) \nC92_=_C349( C92 C349 ) C92_=_C356( C92 C356 ) C92_=_C368( C92 C368 ) C92_=_C396( C92 C396 ) C92_=_C404( C92 C404 ) C92_=_C423( C92 C423 ) \nC92_=_C425( C92 C425 ) C93_=_C95( C93 C95 ) C93_=_C102( C93 C102 ) C93_=_C105( C93 C105 ) C93_=_C111( C93 C111 ) C93_=_C112( C93 C112 ) \nC93_=_C116( C93 C116 ) C93_=_C117( C93 C117 ) C93_=_C118( C93 C118 ) C93_=_C119( C93 C119 ) C93_=_C121( C93 C121 ) C93_=_C125( C93 C125 ) \nC93_=_C128( C93 C128 ) C93_=_C129( C93 C129 ) C93_=_C130( C93 C130 ) C93_=_C131( C93 C131 ) C93_=_C132( C93 C132 ) C95_=_C102( C95 C102 ) \nC95_=_C105( C95 C105 ) C95_=_C111( C95 C111 ) C95_=_C112( C95 C112 ) C95_=_C116( C95 C116 ) C95_=_C170( C95 C170 ) C95_=_C171( C95 C171 ) \nC95_=_C172( C95 C172 ) C95_=_C173( C95 C173 ) C95_=_C174( C95 C174 ) C95_=_C175( C95 C175 ) C95_=_C176( C95 C176 ) C95_=_C177( C95 C177 ) \nC95_=_C179( C95 C179 ) C95_=_C180( C95 C180 ) C95_=_C181( C95 C181 ) C95_=_C182( C95 C182 ) C95_=_C185( C95 C185 ) C95_=_C186( C95 C186 ) \nC102_=_C105( C102 C105 ) C102_=_C111( C102 C111 ) C102_=_C112( C102 C112 ) C102_=_C125( C102 C125 ) C102_=_C142( C102 C142 ) C102_=_C157( C102 C157 ) \nC102_=_C240( C102 C240 ) C102_=_C254( C102 C254 ) C102_=_C267( C102 C267 ) C102_=_C296( C102 C296 ) C102_=_C334( C102 C334 ) C102_=_C343( C102 C343 ) \nC102_=_C351( C102 C351 ) C102_=_C363( C102 C363 ) C102_=_C364( C102 C364 ) C102_=_C365( C102 C365 ) C102_=_C368( C102 C368 ) C102_=_C369( C102 C369 ) \nC105_=_C111( C105 C111 ) C105_=_C112( C105 C112 ) C105_=_C179( C105 C179 ) C105_=_C214( C105 C214 ) C105_=_C242( C105 C242 ) C105_=_C256( C105 C256 ) \nC105_=_C299( C105 C299 ) C105_=_C363( C105 C363 ) C105_=_C393( C105 C393 ) C105_=_C394( C105 C394 ) C105_=_C395( C105 C395 ) C105_=_C396( C105 C396 ) \nC105_=_C397( C105 C397 ) C111_=_C112( C111 C112 ) C111_=_C129( C111 C129 ) C111_=_C150( C111 C150 ) C111_=_C159( C111 C159 ) C111_=_C246( C111 C246 ) \nC111_=_C260( C111 C260 ) C111_=_C270( C111 C270 ) C111_=_C303( C111 C303 ) C111_=_C339( C111 C339 ) C111_=_C347( C111 C347 ) C111_=_C354( C111 C354 ) \nC111_=_C394( C111 C394 ) C111_=_C402( C111 C402 ) C111_=_C407( C111 C407 ) C111_=_C423( C111 C423 ) C111_=_C424( C111 C424 ) C112_=_C130( C112 C130 ) \nC112_=_C160( C112 C160 ) C112_=_C218( C112 C218 ) C112_=_C247( C112 C247 ) C112_=_C261( C112 C261 ) C112_=_C271( C112 C271 ) C112_=_C304( C112 C304 ) \nC112_=_C340( C112 C340 ) C112_=_C348( C112 C348 ) C112_=_C355( C112 C355 ) C112_=_C395( C112 C395 ) C112_=_C403( C112 C403 ) C112_=_C416( C112 C416 ) \nC112_=_C425( C112 C425 ) C112_=_C426( C112 C426 ) C116_=_C117( C116 C117 ) C116_=_C118( C116 C118 ) C116_=_C119( C116 C119 ) C116_=_C121( C116 C121 ) \nC116_=_C125( C116 C125 ) C116_=_C128( C116 C128 ) C116_=_C129( C116 C129 ) C116_=_C130( C116 C130 ) C116_=_C131( C116 C131 ) C116_=_C132( C116 C132 ) \nC116_=_C170( C116 C170 ) C116_=_C171( C116 C171 ) C116_=_C172( C116 C172 ) C116_=_C173( C116 C173 ) C116_=_C174( C116 C174 ) C116_=_C175( C116 C175 ) \nC116_=_C176( C116 C176 ) C116_=_C177( C116 C177 ) C116_=_C179( C116 C179 ) C116_=_C180( C116 C180 ) C116_=_C181( C116 C181 ) C116_=_C182( C116 C182 ) \nC116_=_C185( C116 C185 ) C116_=_C186( C116 C186 ) C117_=_C118( C117 C118 ) C117_=_C119( C117 C119 ) C117_=_C121( C117 C121 ) C117_=_C125( C117 C125 ) \nC117_=_C128( C117 C128 ) C117_=_C129( C117 C129 ) C117_=_C130( C117 C130 ) C117_=_C131( C117 C131 ) C117_=_C132( C117 C132 ) C117_=_C170( C117 C170 ) \nC117_=_C212( C117 C212 ) C117_=_C213( C117 C213 ) C117_=_C214( C117 C214 ) C117_=_C218( C117 C218 ) C118_=_C119( C118 C119 ) C118_=_C121( C118 C121 ) \nC118_=_C125( C118 C125 ) C118_=_C128( C118 C128 ) C118_=_C129( C118 C129 ) C118_=_C130( C118 C130 ) C118_=_C131( C118 C131 ) C118_=_C132( C118 C132 ) \nC118_=_C171( C118 C171 ) C118_=_C236( C118 C236 ) C118_=_C238( C118 C238 ) C118_=_C239( C118 C239 ) C118_=_C240( C118 C240 ) C118_=_C242( C118 C242 ) \nC118_=_C246( C118 C246 ) C118_=_C247( C118 C247 ) C119_=_C121( C119 C121 ) C119_=_C125( C119 C125 ) C119_=_C128( C119 C128 ) C119_=_C129( C119 C129 ) \nC119_=_C130( C119 C130 ) C119_=_C131( C119 C131 ) C119_=_C132( C119 C132 ) C119_=_C153( C119 C153 ) C119_=_C172( C119 C172 ) C119_=_C250( C119 C250 ) \nC119_=_C252( C119 C252 ) C119_=_C253( C119 C253 ) C119_=_C254( C119 C254 ) C119_=_C256( C119 C256 ) C119_=_C257( C119 C257 ) C119_=_C260( C119 C260 ) \nC119_=_C261( C119 C261 ) C121_=_C125( C121 C125 ) C121_=_C128( C121 C128 ) C121_=_C129( C121 C129 ) C121_=_C130( C121 C130 ) C121_=_C131( C121 C131 ) \nC121_=_C132( C121 C132 ) C121_=_C174( C121 C174 ) C121_=_C295( C121 C295 ) C121_=_C296( C121 C296 ) C121_=_C299( C121 C299 ) C121_=_C303( C121 C303 ) \nC121_=_C304( C121 C304 ) C125_=_C128( C125 C128 ) C125_=_C129( C125 C129 ) C125_=_C130( C125 C130 ) C125_=_C131( C125 C131 ) C125_=_C132( C125 C132 ) \nC125_=_C142( C125 C142 ) C125_=_C157( C125 C157 ) C125_=_C240( C125 C240 ) C125_=_C254( C125 C254 ) C125_=_C267( C125 C267 ) C125_=_C296( C125 C296 ) \nC125_=_C334( C125 C334 ) C125_=_C343( C125 C343 ) C125_=_C351( C125 C351 ) C125_=_C363( C125 C363 ) C125_=_C364( C125 C364 ) C125_=_C365( C125 C365 ) \nC125_=_C368( C125 C368 ) C125_=_C369( C125 C369 ) C128_=_C129( C128 C129 ) C128_=_C130( C128 C130 ) C128_=_C131( C128 C131 ) C128_=_C132( C128 C132 ) \nC128_=_C182( C128 C182 ) C128_=_C338( C128 C338 ) C128_=_C346( C128 C346 ) C128_=_C393( C128 C393 ) C128_=_C416( C128 C416 ) C129_=_C130( C129 C130 ) \nC129_=_C131( C129 C131 ) C129_=_C132( C129 C132 ) C129_=_C150( C129 C150 ) C129_=_C159( C129 C159 ) C129_=_C246( C129 C246 ) C129_=_C260( C129 C260 ) \nC129_=_C270( C129 C270 ) C129_=_C303( C129 C303 ) C129_=_C339( C129 C339 ) C129_=_C347( C129 C347 ) C129_=_C354( C129 C354 ) C129_=_C394( C129 C394 ) \nC129_=_C402( C129 C402 ) C129_=_C407( C129 C407 ) C129_=_C423( C129 C423 ) C129_=_C424( C129 C424 ) C130_=_C131( C130 C131 ) C130_=_C132( C130 C132 ) \nC130_=_C160( C130 C160 ) C130_=_C218( C130 C218</w:t>
      </w:r>
    </w:p>
    <w:p>
      <w:pPr>
        <w:pStyle w:val="PreformattedText"/>
        <w:bidi w:val="0"/>
        <w:spacing w:before="0" w:after="0"/>
        <w:jc w:val="left"/>
        <w:rPr/>
      </w:pPr>
      <w:r>
        <w:rPr/>
        <w:t xml:space="preserve"> </w:t>
      </w:r>
      <w:r>
        <w:rPr/>
        <w:t>) C130_=_C247( C130 C247 ) C130_=_C261( C130 C261 ) C130_=_C271( C130 C271 ) C130_=_C304( C130 C304 ) \nC130_=_C340( C130 C340 ) C130_=_C348( C130 C348 ) C130_=_C355( C130 C355 ) C130_=_C395( C130 C395 ) C130_=_C403( C130 C403 ) C130_=_C416( C130 C416 ) \nC130_=_C425( C130 C425 ) C130_=_C426( C130 C426 ) C131_=_C132( C131 C132 ) C131_=_C161( C131 C161 ) C131_=_C185( C131 C185 ) C131_=_C272( C131 C272 ) \nC131_=_C349( C131 C349 ) C131_=_C356( C131 C356 ) C131_=_C368( C131 C368 ) C131_=_C396( C131 C396 ) C131_=_C404( C131 C404 ) C131_=_C423( C131 C423 ) \nC131_=_C425( C131 C425 ) C132_=_C186( C132 C186 ) C132_=_C273( C132 C273 ) C132_=_C341( C132 C341 ) C132_=_C350( C132 C350 ) C132_=_C369( C132 C369 ) \nC132_=_C397( C132 C397 ) C132_=_C424( C132 C424 ) C132_=_C426( C132 C426 ) C142_=_C150( C142 C150 ) C142_=_C157( C142 C157 ) C142_=_C240( C142 C240 ) \nC142_=_C254( C142 C254 ) C142_=_C267( C142 C267 ) C142_=_C296( C142 C296 ) C142_=_C334( C142 C334 ) C142_=_C343( C142 C343 ) C142_=_C351( C142 C351 ) \nC142_=_C363( C142 C363 ) C142_=_C364( C142 C364 ) C142_=_C365( C142 C365 ) C142_=_C368( C142 C368 ) C142_=_C369( C142 C369 ) C150_=_C159( C150 C159 ) \nC150_=_C246( C150 C246 ) C150_=_C260( C150 C260 ) C150_=_C270( C150 C270 ) C150_=_C303( C150 C303 ) C150_=_C339( C150 C339 ) C150_=_C347( C150 C347 ) \nC150_=_C354( C150 C354 ) C150_=_C394( C150 C394 ) C150_=_C402( C150 C402 ) C150_=_C407( C150 C407 ) C150_=_C423( C150 C423 ) C150_=_C424( C150 C424 ) \nC153_=_C157( C153 C157 ) C153_=_C159( C153 C159 ) C153_=_C160( C153 C160 ) C153_=_C161( C153 C161 ) C153_=_C172( C153 C172 ) C153_=_C250( C153 C250 ) \nC153_=_C252( C153 C252 ) C153_=_C253( C153 C253 ) C153_=_C254( C153 C254 ) C153_=_C256( C153 C256 ) C153_=_C257( C153 C257 ) C153_=_C260( C153 C260 ) \nC153_=_C261( C153 C261 ) C157_=_C159( C157 C159 ) C157_=_C160( C157 C160 ) C157_=_C161( C157 C161 ) C157_=_C240( C157 C240 ) C157_=_C254( C157 C254 ) \nC157_=_C267( C157 C267 ) C157_=_C296( C157 C296 ) C157_=_C334( C157 C334 ) C157_=_C343( C157 C343 ) C157_=_C351( C157 C351 ) C157_=_C363( C157 C363 ) \nC157_=_C364( C157 C364 ) C157_=_C365( C157 C365 ) C157_=_C368( C157 C368 ) C157_=_C369( C157 C369 ) C159_=_C160( C159 C160 ) C159_=_C161( C159 C161 ) \nC159_=_C246( C159 C246 ) C159_=_C260( C159 C260 ) C159_=_C270( C159 C270 ) C159_=_C303( C159 C303 ) C159_=_C339( C159 C339 ) C159_=_C347( C159 C347 ) \nC159_=_C354( C159 C354 ) C159_=_C394( C159 C394 ) C159_=_C402( C159 C402 ) C159_=_C407( C159 C407 ) C159_=_C423( C159 C423 ) C159_=_C424( C159 C424 ) \nC160_=_C161( C160 C161 ) C160_=_C218( C160 C218 ) C160_=_C247( C160 C247 ) C160_=_C261( C160 C261 ) C160_=_C271( C160 C271 ) C160_=_C304( C160 C304 ) \nC160_=_C340( C160 C340 ) C160_=_C348( C160 C348 ) C160_=_C355( C160 C355 ) C160_=_C395( C160 C395 ) C160_=_C403( C160 C403 ) C160_=_C416( C160 C416 ) \nC160_=_C425( C160 C425 ) C160_=_C426( C160 C426 ) C161_=_C185( C161 C185 ) C161_=_C272( C161 C272 ) C161_=_C349( C161 C349 ) C161_=_C356( C161 C356 ) \nC161_=_C368( C161 C368 ) C161_=_C396( C161 C396 ) C161_=_C404( C161 C404 ) C161_=_C423( C161 C423 ) C161_=_C425( C161 C425 ) C170_=_C171( C170 C171 ) \nC170_=_C172( C170 C172 ) C170_=_C173( C170 C173 ) C170_=_C174( C170 C174 ) C170_=_C175( C170 C175 ) C170_=_C176( C170 C176 ) C170_=_C177( C170 C177 ) \nC170_=_C179( C170 C179 ) C170_=_C180( C170 C180 ) C170_=_C181( C170 C181 ) C170_=_C182( C170 C182 ) C170_=_C185( C170 C185 ) C170_=_C186( C170 C186 ) \nC170_=_C212( C170 C212 ) C170_=_C213( C170 C213 ) C170_=_C214( C170 C214 ) C170_=_C218( C170 C218 ) C171_=_C172( C171 C172 ) C171_=_C173( C171 C173 ) \nC171_=_C174( C171 C174 ) C171_=_C175( C171 C175 ) C171_=_C176( C171 C176 ) C171_=_C177( C171 C177 ) C171_=_C179( C171 C179 ) C171_=_C180( C171 C180 ) \nC171_=_C181( C171 C181 ) C171_=_C182( C171 C182 ) C171_=_C185( C171 C185 ) C171_=_C186( C171 C186 ) C171_=_C236( C171 C236 ) C171_=_C238( C171 C238 ) \nC171_=_C239( C171 C239 ) C171_=_C240( C171 C240 ) C171_=_C242( C171 C242 ) C171_=_C246( C171 C246 ) C171_=_C247( C171 C247 ) C172_=_C173( C172 C173 ) \nC172_=_C174( C172 C174 ) C172_=_C175( C172 C175 ) C172_=_C176( C172 C176 ) C172_=_C177( C172 C177 ) C172_=_C179( C172 C179 ) C172_=_C180( C172 C180 ) \nC172_=_C181( C172 C181 ) C172_=_C182( C172 C182 ) C172_=_C185( C172 C185 ) C172_=_C186( C172 C186 ) C172_=_C250( C172 C250 ) C172_=_C252( C172 C252 ) \nC172_=_C253( C172 C253 ) C172_=_C254( C172 C254 ) C172_=_C256( C172 C256 ) C172_=_C257( C172 C257 ) C172_=_C260( C172 C260 ) C172_=_C261( C172 C261 ) \nC173_=_C174( C173 C174 ) C173_=_C175( C173 C175 ) C173_=_C176( C173 C176 ) C173_=_C177( C173 C177 ) C173_=_C179( C173 C179 ) C173_=_C180( C173 C180 ) \nC173_=_C181( C173 C181 ) C173_=_C182( C173 C182 ) C173_=_C185( C173 C185 ) C173_=_C186( C173 C186 ) C173_=_C236( C173 C236 ) C173_=_C250( C173 C250 ) \nC173_=_C267( C173 C267 ) C173_=_C270( C173 C270 ) C173_=_C271( C173 C271 ) C173_=_C272( C173 C272 ) C173_=_C273( C173 C273 ) C174_=_C175( C174 C175 ) \nC174_=_C176( C174 C176 ) C174_=_C177( C174 C177 ) C174_=_C179( C174 C179 ) C174_=_C180( C174 C180 ) C174_=_C181( C174 C181 ) C174_=_C182( C174 C182 ) \nC174_=_C185( C174 C185 ) C174_=_C186( C174 C186 ) C174_=_C295( C174 C295 ) C174_=_C296( C174 C296 ) C174_=_C299( C174 C299 ) C174_=_C303( C174 C303 ) \nC174_=_C304( C174 C304 ) C175_=_C176( C175 C176 ) C175_=_C177( C175 C177 ) C175_=_C179( C175 C179 ) C175_=_C180( C175 C180 ) C175_=_C181( C175 C181 ) \nC175_=_C182( C175 C182 ) C175_=_C185( C175 C185 ) C175_=_C186( C175 C186 ) C175_=_C212( C175 C212 ) C175_=_C334( C175 C334 ) C175_=_C336( C175 C336 ) \nC175_=_C337( C175 C337 ) C175_=_C338( C175 C338 ) C175_=_C339( C175 C339 ) C175_=_C340( C175 C340 ) C175_=_C341( C175 C341 ) C176_=_C177( C176 C177 ) \nC176_=_C179( C176 C179 ) C176_=_C180( C176 C180 ) C176_=_C181( C176 C181 ) C176_=_C182( C176 C182 ) C176_=_C185( C176 C185 ) C176_=_C186( C176 C186 ) \nC176_=_C213( C176 C213 ) C176_=_C238( C176 C238 ) C176_=_C252( C176 C252 ) C176_=_C295( C176 C295 ) C176_=_C343( C176 C343 ) C176_=_C346( C176 C346 ) \nC176_=_C347( C176 C347 ) C176_=_C348( C176 C348 ) C176_=_C349( C176 C349 ) C176_=_C350( C176 C350 ) C177_=_C179( C177 C179 ) C177_=_C180( C177 C180 ) \nC177_=_C181( C177 C181 ) C177_=_C182( C177 C182 ) C177_=_C185( C177 C185 ) C177_=_C186( C177 C186 ) C177_=_C239( C177 C239 ) C177_=_C253( C177 C253 ) \nC177_=_C351( C177 C351 ) C177_=_C354( C177 C354 ) C177_=_C355( C177 C355 ) C177_=_C356( C177 C356 ) C179_=_C180( C179 C180 ) C179_=_C181( C179 C181 ) \nC179_=_C182( C179 C182 ) C179_=_C185( C179 C185 ) C179_=_C186( C179 C186 ) C179_=_C214( C179 C214 ) C179_=_C242( C179 C242 ) C179_=_C256( C179 C256 ) \nC179_=_C299( C179 C299 ) C179_=_C363( C179 C363 ) C179_=_C393( C179 C393 ) C179_=_C394( C179 C394 ) C179_=_C395( C179 C395 ) C179_=_C396( C179 C396 ) \nC179_=_C397( C179 C397 ) C180_=_C181( C180 C181 ) C180_=_C182( C180 C182 ) C180_=_C185( C180 C185 ) C180_=_C186( C180 C186 ) C180_=_C257( C180 C257 ) \nC180_=_C364( C180 C364 ) C180_=_C402( C180 C402 ) C180_=_C403( C180 C403 ) C180_=_C404( C180 C404 ) C181_=_C182( C181 C182 ) C181_=_C185( C181 C185 ) \nC181_=_C186( C181 C186 ) C181_=_C365( C181 C365 ) C181_=_C407( C181 C407 ) C182_=_C185( C182 C185 ) C182_=_C186( C182 C186 ) C182_=_C338( C182 C338 ) \nC182_=_C346( C182 C346 ) C182_=_C393( C182 C393 ) C182_=_C416( C182 C416 ) C185_=_C186( C185 C186 ) C185_=_C272( C185 C272 ) C185_=_C349( C185 C349 ) \nC185_=_C356( C185 C356 ) C185_=_C368( C185 C368 ) C185_=_C396( C185 C396 ) C185_=_C404( C185 C404 ) C185_=_C423( C185 C423 ) C185_=_C425( C185 C425 ) \nC186_=_C273( C186 C273 ) C186_=_C341( C186 C341 ) C186_=_C350( C186 C350 ) C186_=_C369( C186 C369 ) C186_=_C397( C186 C397 ) C186_=_C424( C186 C424 ) \nC186_=_C426( C186 C426 ) C212_=_C213( C212 C213 ) C212_=_C214( C212 C214 ) C212_=_C218( C212 C218 ) C212_=_C334( C212 C334 ) C212_=_C336( C212 C336 ) \nC212_=_C337( C212 C337 ) C212_=_C338( C212 C338 ) C212_=_C339( C212 C339 ) C212_=_C340( C212 C340 ) C212_=_C341( C212 C341 ) C213_=_C214( C213 C214 ) \nC213_=_C218( C213 C218 ) C213_=_C238( C213 C238 ) C213_=_C252( C213 C252 ) C213_=_C295( C213 C295 ) C213_=_C343( C213 C343 ) C213_=_C346( C213 C346 ) \nC213_=_C347( C213 C347 ) C213_=_C348( C213 C348 ) C213_=_C349( C213 C349 ) C213_=_C350( C213 C350 ) C214_=_C218( C214 C218 ) C214_=_C242( C214 C242 ) \nC214_=_C256( C214 C256 ) C214_=_C299( C214 C299 ) C214_=_C363( C214 C363 ) C214_=_C393( C214 C393 ) C214_=_C394( C214 C394 ) C214_=_C395( C214 C395 ) \nC214_=_C396( C214 C396 ) C214_=_C397( C214 C397 ) C218_=_C247( C218 C247 ) C218_=_C261( C218 C261 ) C218_=_C271( C218 C271 ) C218_=_C304( C218 C304 ) \nC218_=_C340( C218 C340 ) C218_=_C348( C218 C348 ) C218_=_C355( C218 C355 ) C218_=_C395( C218 C395 ) C218_=_C403( C218 C403 ) C218_=_C416( C218 C416 ) \nC218_=_C425( C218 C425 ) C218_=_C426( C218 C426 ) C236_=_C238( C236 C238 ) C236_=_C239( C236 C239 ) C236_=_C240( C236 C240 ) C236_=_C242( C236 C242 ) \nC236_=_C246( C236 C246 ) C236_=_C247( C236 C247 ) C236_=_C250( C236 C250 ) C236_=_C267( C236 C267 ) C236_=_C270( C236 C270 ) C236_=_C271( C236 C271 ) \nC236_=_C272( C236 C272 ) C236_=_C273( C236 C273 ) C238_=_C239( C238 C239 ) C238_=_C240( C238 C240 ) C238_=_C242( C238 C242 ) C238_=_C246( C238 C246 ) \nC238_=_C247( C238 C247 ) C238_=_C252( C238 C252 ) C238_=_C295( C238 C295 ) C238_=_C343( C238 C343 ) C238_=_C346( C238 C346 ) C238_=_C347( C238 C347 ) \nC238_=_C348( C238 C348 ) C238_=_C349( C238 C349 ) C238_=_C350( C238 C350 ) C239_=_C240( C239 C240 ) C239_=_C242( C239 C242 ) C239_=_C246( C239 C246 ) \nC239_=_C247( C239 C247 ) C239_=_C253( C239 C253 ) C239_=_C351( C239 C351 ) C239_=_C354( C239 C354 ) C239_=_C355( C239 C355 ) C239_=_C356( C239 C356 ) \nC240_=_C242( C240 C242 ) C240_=_C246( C240 C246 ) C240_=_C247( C240 C247 ) C240_=_C254( C240 C254 ) C240_=_C267( C240 C267 ) C240_=_C296( C240 C296 ) \nC240_=_C334( C240 C334 ) C240_=_C343( C240 C343 ) C240_=_C351( C240</w:t>
      </w:r>
    </w:p>
    <w:p>
      <w:pPr>
        <w:pStyle w:val="PreformattedText"/>
        <w:bidi w:val="0"/>
        <w:spacing w:before="0" w:after="0"/>
        <w:jc w:val="left"/>
        <w:rPr/>
      </w:pPr>
      <w:r>
        <w:rPr/>
        <w:t xml:space="preserve"> </w:t>
      </w:r>
      <w:r>
        <w:rPr/>
        <w:t>C351 ) C240_=_C363( C240 C363 ) C240_=_C364( C240 C364 ) C240_=_C365( C240 C365 ) \nC240_=_C368( C240 C368 ) C240_=_C369( C240 C369 ) C242_=_C246( C242 C246 ) C242_=_C247( C242 C247 ) C242_=_C256( C242 C256 ) C242_=_C299( C242 C299 ) \nC242_=_C363( C242 C363 ) C242_=_C393( C242 C393 ) C242_=_C394( C242 C394 ) C242_=_C395( C242 C395 ) C242_=_C396( C242 C396 ) C242_=_C397( C242 C397 ) \nC246_=_C247( C246 C247 ) C246_=_C260( C246 C260 ) C246_=_C270( C246 C270 ) C246_=_C303( C246 C303 ) C246_=_C339( C246 C339 ) C246_=_C347( C246 C347 ) \nC246_=_C354( C246 C354 ) C246_=_C394( C246 C394 ) C246_=_C402( C246 C402 ) C246_=_C407( C246 C407 ) C246_=_C423( C246 C423 ) C246_=_C424( C246 C424 ) \nC247_=_C261( C247 C261 ) C247_=_C271( C247 C271 ) C247_=_C304( C247 C304 ) C247_=_C340( C247 C340 ) C247_=_C348( C247 C348 ) C247_=_C355( C247 C355 ) \nC247_=_C395( C247 C395 ) C247_=_C403( C247 C403 ) C247_=_C416( C247 C416 ) C247_=_C425( C247 C425 ) C247_=_C426( C247 C426 ) C250_=_C252( C250 C252 ) \nC250_=_C253( C250 C253 ) C250_=_C254( C250 C254 ) C250_=_C256( C250 C256 ) C250_=_C257( C250 C257 ) C250_=_C260( C250 C260 ) C250_=_C261( C250 C261 ) \nC250_=_C267( C250 C267 ) C250_=_C270( C250 C270 ) C250_=_C271( C250 C271 ) C250_=_C272( C250 C272 ) C250_=_C273( C250 C273 ) C252_=_C253( C252 C253 ) \nC252_=_C254( C252 C254 ) C252_=_C256( C252 C256 ) C252_=_C257( C252 C257 ) C252_=_C260( C252 C260 ) C252_=_C261( C252 C261 ) C252_=_C295( C252 C295 ) \nC252_=_C343( C252 C343 ) C252_=_C346( C252 C346 ) C252_=_C347( C252 C347 ) C252_=_C348( C252 C348 ) C252_=_C349( C252 C349 ) C252_=_C350( C252 C350 ) \nC253_=_C254( C253 C254 ) C253_=_C256( C253 C256 ) C253_=_C257( C253 C257 ) C253_=_C260( C253 C260 ) C253_=_C261( C253 C261 ) C253_=_C351( C253 C351 ) \nC253_=_C354( C253 C354 ) C253_=_C355( C253 C355 ) C253_=_C356( C253 C356 ) C254_=_C256( C254 C256 ) C254_=_C257( C254 C257 ) C254_=_C260( C254 C260 ) \nC254_=_C261( C254 C261 ) C254_=_C267( C254 C267 ) C254_=_C296( C254 C296 ) C254_=_C334( C254 C334 ) C254_=_C343( C254 C343 ) C254_=_C351( C254 C351 ) \nC254_=_C363( C254 C363 ) C254_=_C364( C254 C364 ) C254_=_C365( C254 C365 ) C254_=_C368( C254 C368 ) C254_=_C369( C254 C369 ) C256_=_C257( C256 C257 ) \nC256_=_C260( C256 C260 ) C256_=_C261( C256 C261 ) C256_=_C299( C256 C299 ) C256_=_C363( C256 C363 ) C256_=_C393( C256 C393 ) C256_=_C394( C256 C394 ) \nC256_=_C395( C256 C395 ) C256_=_C396( C256 C396 ) C256_=_C397( C256 C397 ) C257_=_C260( C257 C260 ) C257_=_C261( C257 C261 ) C257_=_C364( C257 C364 ) \nC257_=_C402( C257 C402 ) C257_=_C403( C257 C403 ) C257_=_C404( C257 C404 ) C260_=_C261( C260 C261 ) C260_=_C270( C260 C270 ) C260_=_C303( C260 C303 ) \nC260_=_C339( C260 C339 ) C260_=_C347( C260 C347 ) C260_=_C354( C260 C354 ) C260_=_C394( C260 C394 ) C260_=_C402( C260 C402 ) C260_=_C407( C260 C407 ) \nC260_=_C423( C260 C423 ) C260_=_C424( C260 C424 ) C261_=_C271( C261 C271 ) C261_=_C304( C261 C304 ) C261_=_C340( C261 C340 ) C261_=_C348( C261 C348 ) \nC261_=_C355( C261 C355 ) C261_=_C395( C261 C395 ) C261_=_C403( C261 C403 ) C261_=_C416( C261 C416 ) C261_=_C425( C261 C425 ) C261_=_C426( C261 C426 ) \nC267_=_C270( C267 C270 ) C267_=_C271( C267 C271 ) C267_=_C272( C267 C272 ) C267_=_C273( C267 C273 ) C267_=_C296( C267 C296 ) C267_=_C334( C267 C334 ) \nC267_=_C343( C267 C343 ) C267_=_C351( C267 C351 ) C267_=_C363( C267 C363 ) C267_=_C364( C267 C364 ) C267_=_C365( C267 C365 ) C267_=_C368( C267 C368 ) \nC267_=_C369( C267 C369 ) C270_=_C271( C270 C271 ) C270_=_C272( C270 C272 ) C270_=_C273( C270 C273 ) C270_=_C303( C270 C303 ) C270_=_C339( C270 C339 ) \nC270_=_C347( C270 C347 ) C270_=_C354( C270 C354 ) C270_=_C394( C270 C394 ) C270_=_C402( C270 C402 ) C270_=_C407( C270 C407 ) C270_=_C423( C270 C423 ) \nC270_=_C424( C270 C424 ) C271_=_C272( C271 C272 ) C271_=_C273( C271 C273 ) C271_=_C304( C271 C304 ) C271_=_C340( C271 C340 ) C271_=_C348( C271 C348 ) \nC271_=_C355( C271 C355 ) C271_=_C395( C271 C395 ) C271_=_C403( C271 C403 ) C271_=_C416( C271 C416 ) C271_=_C425( C271 C425 ) C271_=_C426( C271 C426 ) \nC272_=_C273( C272 C273 ) C272_=_C349( C272 C349 ) C272_=_C356( C272 C356 ) C272_=_C368( C272 C368 ) C272_=_C396( C272 C396 ) C272_=_C404( C272 C404 ) \nC272_=_C423( C272 C423 ) C272_=_C425( C272 C425 ) C273_=_C341( C273 C341 ) C273_=_C350( C273 C350 ) C273_=_C369( C273 C369 ) C273_=_C397( C273 C397 ) \nC273_=_C424( C273 C424 ) C273_=_C426( C273 C426 ) C295_=_C296( C295 C296 ) C295_=_C299( C295 C299 ) C295_=_C303( C295 C303 ) C295_=_C304( C295 C304 ) \nC295_=_C343( C295 C343 ) C295_=_C346( C295 C346 ) C295_=_C347( C295 C347 ) C295_=_C348( C295 C348 ) C295_=_C349( C295 C349 ) C295_=_C350( C295 C350 ) \nC296_=_C299( C296 C299 ) C296_=_C303( C296 C303 ) C296_=_C304( C296 C304 ) C296_=_C334( C296 C334 ) C296_=_C343( C296 C343 ) C296_=_C351( C296 C351 ) \nC296_=_C363( C296 C363 ) C296_=_C364( C296 C364 ) C296_=_C365( C296 C365 ) C296_=_C368( C296 C368 ) C296_=_C369( C296 C369 ) C299_=_C303( C299 C303 ) \nC299_=_C304( C299 C304 ) C299_=_C363( C299 C363 ) C299_=_C393( C299 C393 ) C299_=_C394( C299 C394 ) C299_=_C395( C299 C395 ) C299_=_C396( C299 C396 ) \nC299_=_C397( C299 C397 ) C303_=_C304( C303 C304 ) C303_=_C339( C303 C339 ) C303_=_C347( C303 C347 ) C303_=_C354( C303 C354 ) C303_=_C394( C303 C394 ) \nC303_=_C402( C303 C402 ) C303_=_C407( C303 C407 ) C303_=_C423( C303 C423 ) C303_=_C424( C303 C424 ) C304_=_C340( C304 C340 ) C304_=_C348( C304 C348 ) \nC304_=_C355( C304 C355 ) C304_=_C395( C304 C395 ) C304_=_C403( C304 C403 ) C304_=_C416( C304 C416 ) C304_=_C425( C304 C425 ) C304_=_C426( C304 C426 ) \nC334_=_C336( C334 C336 ) C334_=_C337( C334 C337 ) C334_=_C338( C334 C338 ) C334_=_C339( C334 C339 ) C334_=_C340( C334 C340 ) C334_=_C341( C334 C341 ) \nC334_=_C343( C334 C343 ) C334_=_C351( C334 C351 ) C334_=_C363( C334 C363 ) C334_=_C364( C334 C364 ) C334_=_C365( C334 C365 ) C334_=_C368( C334 C368 ) \nC334_=_C369( C334 C369 ) C336_=_C337( C336 C337 ) C336_=_C338( C336 C338 ) C336_=_C339( C336 C339 ) C336_=_C340( C336 C340 ) C336_=_C341( C336 C341 ) \nC337_=_C338( C337 C338 ) C337_=_C339( C337 C339 ) C337_=_C340( C337 C340 ) C337_=_C341( C337 C341 ) C338_=_C339( C338 C339 ) C338_=_C340( C338 C340 ) \nC338_=_C341( C338 C341 ) C338_=_C346( C338 C346 ) C338_=_C393( C338 C393 ) C338_=_C416( C338 C416 ) C339_=_C340( C339 C340 ) C339_=_C341( C339 C341 ) \nC339_=_C347( C339 C347 ) C339_=_C354( C339 C354 ) C339_=_C394( C339 C394 ) C339_=_C402( C339 C402 ) C339_=_C407( C339 C407 ) C339_=_C423( C339 C423 ) \nC339_=_C424( C339 C424 ) C340_=_C341( C340 C341 ) C340_=_C348( C340 C348 ) C340_=_C355( C340 C355 ) C340_=_C395( C340 C395 ) C340_=_C403( C340 C403 ) \nC340_=_C416( C340 C416 ) C340_=_C425( C340 C425 ) C340_=_C426( C340 C426 ) C341_=_C350( C341 C350 ) C341_=_C369( C341 C369 ) C341_=_C397( C341 C397 ) \nC341_=_C424( C341 C424 ) C341_=_C426( C341 C426 ) C343_=_C346( C343 C346 ) C343_=_C347( C343 C347 ) C343_=_C348( C343 C348 ) C343_=_C349( C343 C349 ) \nC343_=_C350( C343 C350 ) C343_=_C351( C343 C351 ) C343_=_C363( C343 C363 ) C343_=_C364( C343 C364 ) C343_=_C365( C343 C365 ) C343_=_C368( C343 C368 ) \nC343_=_C369( C343 C369 ) C346_=_C347( C346 C347 ) C346_=_C348( C346 C348 ) C346_=_C349( C346 C349 ) C346_=_C350( C346 C350 ) C346_=_C393( C346 C393 ) \nC346_=_C416( C346 C416 ) C347_=_C348( C347 C348 ) C347_=_C349( C347 C349 ) C347_=_C350( C347 C350 ) C347_=_C354( C347 C354 ) C347_=_C394( C347 C394 ) \nC347_=_C402( C347 C402 ) C347_=_C407( C347 C407 ) C347_=_C423( C347 C423 ) C347_=_C424( C347 C424 ) C348_=_C349( C348 C349 ) C348_=_C350( C348 C350 ) \nC348_=_C355( C348 C355 ) C348_=_C395( C348 C395 ) C348_=_C403( C348 C403 ) C348_=_C416( C348 C416 ) C348_=_C425( C348 C425 ) C348_=_C426( C348 C426 ) \nC349_=_C350( C349 C350 ) C349_=_C356( C349 C356 ) C349_=_C368( C349 C368 ) C349_=_C396( C349 C396 ) C349_=_C404( C349 C404 ) C349_=_C423( C349 C423 ) \nC349_=_C425( C349 C425 ) C350_=_C369( C350 C369 ) C350_=_C397( C350 C397 ) C350_=_C424( C350 C424 ) C350_=_C426( C350 C426 ) C351_=_C354( C351 C354 ) \nC351_=_C355( C351 C355 ) C351_=_C356( C351 C356 ) C351_=_C363( C351 C363 ) C351_=_C364( C351 C364 ) C351_=_C365( C351 C365 ) C351_=_C368( C351 C368 ) \nC351_=_C369( C351 C369 ) C354_=_C355( C354 C355 ) C354_=_C356( C354 C356 ) C354_=_C394( C354 C394 ) C354_=_C402( C354 C402 ) C354_=_C407( C354 C407 ) \nC354_=_C423( C354 C423 ) C354_=_C424( C354 C424 ) C355_=_C356( C355 C356 ) C355_=_C395( C355 C395 ) C355_=_C403( C355 C403 ) C355_=_C416( C355 C416 ) \nC355_=_C425( C355 C425 ) C355_=_C426( C355 C426 ) C356_=_C368( C356 C368 ) C356_=_C396( C356 C396 ) C356_=_C404( C356 C404 ) C356_=_C423( C356 C423 ) \nC356_=_C425( C356 C425 ) C363_=_C364( C363 C364 ) C363_=_C365( C363 C365 ) C363_=_C368( C363 C368 ) C363_=_C369( C363 C369 ) C363_=_C393( C363 C393 ) \nC363_=_C394( C363 C394 ) C363_=_C395( C363 C395 ) C363_=_C396( C363 C396 ) C363_=_C397( C363 C397 ) C364_=_C365( C364 C365 ) C364_=_C368( C364 C368 ) \nC364_=_C369( C364 C369 ) C364_=_C402( C364 C402 ) C364_=_C403( C364 C403 ) C364_=_C404( C364 C404 ) C365_=_C368( C365 C368 ) C365_=_C369( C365 C369 ) \nC365_=_C407( C365 C407 ) C368_=_C369( C368 C369 ) C368_=_C396( C368 C396 ) C368_=_C404( C368 C404 ) C368_=_C423( C368 C423 ) C368_=_C425( C368 C425 ) \nC369_=_C397( C369 C397 ) C369_=_C424( C369 C424 ) C369_=_C426( C369 C426 ) C393_=_C394( C393 C394 ) C393_=_C395( C393 C395 ) C393_=_C396( C393 C396 ) \nC393_=_C397( C393 C397 ) C393_=_C416( C393 C416 ) C394_=_C395( C394 C395 ) C394_=_C396( C394 C396 ) C394_=_C397( C394 C397 ) C394_=_C402( C394 C402 ) \nC394_=_C407( C394 C407 ) C394_=_C423( C394 C423 ) C394_=_C424( C394 C424 ) C395_=_C396( C395 C396 ) C395_=_C397( C395 C397 ) C395_=_C403( C395 C403 ) \nC395_=_C416( C395 C416 ) C395_=_C425( C395 C425 ) C395_=_C426( C395 C426 ) C396_=_C397( C396 C397 ) C396_=_C404( C396 C404 ) C396_=_C423( C396 C423 ) \nC396_=_C425( C396 C425 ) C397_=_C424( C397 C424 ) C397_=_C426( C397 C426 ) C402_=_C403(</w:t>
      </w:r>
    </w:p>
    <w:p>
      <w:pPr>
        <w:pStyle w:val="PreformattedText"/>
        <w:bidi w:val="0"/>
        <w:spacing w:before="0" w:after="0"/>
        <w:jc w:val="left"/>
        <w:rPr/>
      </w:pPr>
      <w:r>
        <w:rPr/>
        <w:t xml:space="preserve"> </w:t>
      </w:r>
      <w:r>
        <w:rPr/>
        <w:t>C402 C403 ) C402_=_C404( C402 C404 ) C402_=_C407( C402 C407 ) \nC402_=_C423( C402 C423 ) C402_=_C424( C402 C424 ) C403_=_C404( C403 C404 ) C403_=_C416( C403 C416 ) C403_=_C425( C403 C425 ) C403_=_C426( C403 C426 ) \nC404_=_C423( C404 C423 ) C404_=_C425( C404 C425 ) C407_=_C423( C407 C423 ) C407_=_C424( C407 C424 ) C416_=_C425( C416 C425 ) C416_=_C426( C416 C426 ) \nC423_=_C424( C423 C424 ) C423_=_C425( C423 C425 ) C424_=_C426( C424 C426 ) C425_=_C426( C425 C426 ) "];42-&gt;51[label="88: C20 C22 C23 C27 C30 \nC31 C32 C33 C34 C39 C40 \nC54 C62 C81 C82 C92 C93 \nC95 C102 C105 C111 C112 C117 \nC118 C119 C121 C128 C131 C132 \nC142 C150 C153 C161 C170 C171 \nC172 C174 C181 C182 C185 C186 \nC212 C213 C214 C218 C236 C238 \nC239 C240 C242 C246 C247 C250 \nC252 C253 C254 C256 C257 C260 \nC261 C272 C273 C295 C296 C299 \nC303 C304 C336 C337 C338 C341 \nC346 C349 C350 C356 C365 C368 \nC369 C393 C396 C397 C404 C407 \nC416 C423 C424 C425 C426 \n649: C20_=_C22 ,C20_=_C23 ,C20_=_C27 ,C20_=_C30 ,C20_=_C31 ,\nC20_=_C32 ,C20_=_C33 ,C20_=_C34 ,C20_=_C39 ,C20_=_C40 ,C20_=_C81 ,\nC20_=_C82 ,C20_=_C92 ,C22_=_C23 ,C22_=_C27 ,C22_=_C30 ,C22_=_C31 ,\nC22_=_C32 ,C22_=_C33 ,C22_=_C34 ,C22_=_C39 ,C22_=_C40 ,C22_=_C93 ,\nC22_=_C117 ,C22_=_C118 ,C22_=_C119 ,C22_=_C121 ,C22_=_C128 ,C22_=_C131 ,\nC22_=_C132 ,C23_=_C27 ,C23_=_C30 ,C23_=_C31 ,C23_=_C32 ,C23_=_C33 ,\nC23_=_C34 ,C23_=_C39 ,C23_=_C40 ,C23_=_C95 ,C23_=_C170 ,C23_=_C171 ,\nC23_=_C172 ,C23_=_C174 ,C23_=_C181 ,C23_=_C182 ,C23_=_C185 ,C23_=_C186 ,\nC27_=_C30 ,C27_=_C31 ,C27_=_C32 ,C27_=_C33 ,C27_=_C34 ,C27_=_C39 ,\nC27_=_C40 ,C27_=_C236 ,C27_=_C250 ,C27_=_C272 ,C27_=_C273 ,C30_=_C31 ,\nC30_=_C32 ,C30_=_C33 ,C30_=_C34 ,C30_=_C39 ,C30_=_C40 ,C30_=_C212 ,\nC30_=_C336 ,C30_=_C337 ,C30_=_C338 ,C30_=_C341 ,C31_=_C32 ,C31_=_C33 ,\nC31_=_C34 ,C31_=_C39 ,C31_=_C40 ,C31_=_C213 ,C31_=_C238 ,C31_=_C252 ,\nC31_=_C295 ,C31_=_C346 ,C31_=_C349 ,C31_=_C350 ,C32_=_C33 ,C32_=_C34 ,\nC32_=_C39 ,C32_=_C40 ,C32_=_C239 ,C32_=_C253 ,C32_=_C356 ,C33_=_C34 ,\nC33_=_C39 ,C33_=_C40 ,C33_=_C54 ,C33_=_C102 ,C33_=_C142 ,C33_=_C240 ,\nC33_=_C254 ,C33_=_C296 ,C33_=_C365 ,C33_=_C368 ,C33_=_C369 ,C34_=_C39 ,\nC34_=_C40 ,C34_=_C105 ,C34_=_C214 ,C34_=_C242 ,C34_=_C256 ,C34_=_C299 ,\nC34_=_C393 ,C34_=_C396 ,C34_=_C397 ,C39_=_C40 ,C39_=_C62 ,C39_=_C111 ,\nC39_=_C150 ,C39_=_C246 ,C39_=_C260 ,C39_=_C303 ,C39_=_C407 ,C39_=_C423 ,\nC39_=_C424 ,C40_=_C112 ,C40_=_C218 ,C40_=_C247 ,C40_=_C261 ,C40_=_C304 ,\nC40_=_C416 ,C40_=_C425 ,C40_=_C426 ,C54_=_C62 ,C54_=_C102 ,C54_=_C142 ,\nC54_=_C240 ,C54_=_C254 ,C54_=_C296 ,C54_=_C365 ,C54_=_C368 ,C54_=_C369 ,\nC62_=_C111 ,C62_=_C150 ,C62_=_C246 ,C62_=_C260 ,C62_=_C303 ,C62_=_C407 ,\nC62_=_C423 ,C62_=_C424 ,C81_=_C82 ,C81_=_C92 ,C81_=_C118 ,C81_=_C171 ,\nC81_=_C236 ,C81_=_C238 ,C81_=_C239 ,C81_=_C240 ,C81_=_C242 ,C81_=_C246 ,\nC81_=_C247 ,C82_=_C92 ,C82_=_C119 ,C82_=_C153 ,C82_=_C172 ,C82_=_C250 ,\nC82_=_C252 ,C82_=_C253 ,C82_=_C254 ,C82_=_C256 ,C82_=_C257 ,C82_=_C260 ,\nC82_=_C261 ,C92_=_C131 ,C92_=_C161 ,C92_=_C185 ,C92_=_C272 ,C92_=_C349 ,\nC92_=_C356 ,C92_=_C368 ,C92_=_C396 ,C92_=_C404 ,C92_=_C423 ,C92_=_C425 ,\nC93_=_C95 ,C93_=_C102 ,C93_=_C105 ,C93_=_C111 ,C93_=_C112 ,C93_=_C117 ,\nC93_=_C118 ,C93_=_C119 ,C93_=_C121 ,C93_=_C128 ,C93_=_C131 ,C93_=_C132 ,\nC95_=_C102 ,C95_=_C105 ,C95_=_C111 ,C95_=_C112 ,C95_=_C170 ,C95_=_C171 ,\nC95_=_C172 ,C95_=_C174 ,C95_=_C181 ,C95_=_C182 ,C95_=_C185 ,C95_=_C186 ,\nC102_=_C105 ,C102_=_C111 ,C102_=_C112 ,C102_=_C142 ,C102_=_C240 ,C102_=_C254 ,\nC102_=_C296 ,C102_=_C365 ,C102_=_C368 ,C102_=_C369 ,C105_=_C111 ,C105_=_C112 ,\nC105_=_C214 ,C105_=_C242 ,C105_=_C256 ,C105_=_C299 ,C105_=_C393 ,C105_=_C396 ,\nC105_=_C397 ,C111_=_C112 ,C111_=_C150 ,C111_=_C246 ,C111_=_C260 ,C111_=_C303 ,\nC111_=_C407 ,C111_=_C423 ,C111_=_C424 ,C112_=_C218 ,C112_=_C247 ,C112_=_C261 ,\nC112_=_C304 ,C112_=_C416 ,C112_=_C425 ,C112_=_C426 ,C117_=_C118 ,C117_=_C119 ,\nC117_=_C121 ,C117_=_C128 ,C117_=_C131 ,C117_=_C132 ,C117_=_C170 ,C117_=_C212 ,\nC117_=_C213 ,C117_=_C214 ,C117_=_C218 ,C118_=_C119 ,C118_=_C121 ,C118_=_C128 ,\nC118_=_C131 ,C118_=_C132 ,C118_=_C171 ,C118_=_C236 ,C118_=_C238 ,C118_=_C239 ,\nC118_=_C240 ,C118_=_C242 ,C118_=_C246 ,C118_=_C247 ,C119_=_C121 ,C119_=_C128 ,\nC119_=_C131 ,C119_=_C132 ,C119_=_C153 ,C119_=_C172 ,C119_=_C250 ,C119_=_C252 ,\nC119_=_C253 ,C119_=_C254 ,C119_=_C256 ,C119_=_C257 ,C119_=_C260 ,C119_=_C261 ,\nC121_=_C128 ,C121_=_C131 ,C121_=_C132 ,C121_=_C174 ,C121_=_C295 ,C121_=_C296 ,\nC121_=_C299 ,C121_=_C303 ,C121_=_C304 ,C128_=_C131 ,C128_=_C132 ,C128_=_C182 ,\nC128_=_C338 ,C128_=_C346 ,C128_=_C393 ,C128_=_C416 ,C131_=_C132 ,C131_=_C161 ,\nC131_=_C185 ,C131_=_C272 ,C131_=_C349 ,C131_=_C356 ,C131_=_C368 ,C131_=_C396 ,\nC131_=_C404 ,C131_=_C423 ,C131_=_C425 ,C132_=_C186 ,C132_=_C273 ,C132_=_C341 ,\nC132_=_C350 ,C132_=_C369 ,C132_=_C397 ,C132_=_C424 ,C132_=_C426 ,C142_=_C150 ,\nC142_=_C240 ,C142_=_C254 ,C142_=_C296 ,C142_=_C365 ,C142_=_C368 ,C142_=_C369 ,\nC150_=_C246 ,C150_=_C260 ,C150_=_C303 ,C150_=_C407 ,C150_=_C423 ,C150_=_C424 ,\nC153_=_C161 ,C153_=_C172 ,C153_=_C250 ,C153_=_C252 ,C153_=_C253 ,C153_=_C254 ,\nC153_=_C256 ,C153_=_C257 ,C153_=_C260 ,C153_=_C261 ,C161_=_C185 ,C161_=_C272 ,\nC161_=_C349 ,C161_=_C356 ,C161_=_C368 ,C161_=_C396 ,C161_=_C404 ,C161_=_C423 ,\nC161_=_C425 ,C170_=_C171 ,C170_=_C172 ,C170_=_C174 ,C170_=_C181 ,C170_=_C182 ,\nC170_=_C185 ,C170_=_C186 ,C170_=_C212 ,C170_=_C213 ,C170_=_C214 ,C170_=_C218 ,\nC171_=_C172 ,C171_=_C174 ,C171_=_C181 ,C171_=_C182 ,C171_=_C185 ,C171_=_C186 ,\nC171_=_C236 ,C171_=_C238 ,C171_=_C239 ,C171_=_C240 ,C171_=_C242 ,C171_=_C246 ,\nC171_=_C247 ,C172_=_C174 ,C172_=_C181 ,C172_=_C182 ,C172_=_C185 ,C172_=_C186 ,\nC172_=_C250 ,C172_=_C252 ,C172_=_C253 ,C172_=_C254 ,C172_=_C256 ,C172_=_C257 ,\nC172_=_C260 ,C172_=_C261 ,C174_=_C181 ,C174_=_C182 ,C174_=_C185 ,C174_=_C186 ,\nC174_=_C295 ,C174_=_C296 ,C174_=_C299 ,C174_=_C303 ,C174_=_C304 ,C181_=_C182 ,\nC181_=_C185 ,C181_=_C186 ,C181_=_C365 ,C181_=_C407 ,C182_=_C185 ,C182_=_C186 ,\nC182_=_C338 ,C182_=_C346 ,C182_=_C393 ,C182_=_C416 ,C185_=_C186 ,C185_=_C272 ,\nC185_=_C349 ,C185_=_C356 ,C185_=_C368 ,C185_=_C396 ,C185_=_C404 ,C185_=_C423 ,\nC185_=_C425 ,C186_=_C273 ,C186_=_C341 ,C186_=_C350 ,C186_=_C369 ,C186_=_C397 ,\nC186_=_C424 ,C186_=_C426 ,C212_=_C213 ,C212_=_C214 ,C212_=_C218 ,C212_=_C336 ,\nC212_=_C337 ,C212_=_C338 ,C212_=_C341 ,C213_=_C214 ,C213_=_C218 ,C213_=_C238 ,\nC213_=_C252 ,C213_=_C295 ,C213_=_C346 ,C213_=_C349 ,C213_=_C350 ,C214_=_C218 ,\nC214_=_C242 ,C214_=_C256 ,C214_=_C299 ,C214_=_C393 ,C214_=_C396 ,C214_=_C397 ,\nC218_=_C247 ,C218_=_C261 ,C218_=_C304 ,C218_=_C416 ,C218_=_C425 ,C218_=_C426 ,\nC236_=_C238 ,C236_=_C239 ,C236_=_C240 ,C236_=_C242 ,C236_=_C246 ,C236_=_C247 ,\nC236_=_C250 ,C236_=_C272 ,C236_=_C273 ,C238_=_C239 ,C238_=_C240 ,C238_=_C242 ,\nC238_=_C246 ,C238_=_C247 ,C238_=_C252 ,C238_=_C295 ,C238_=_C346 ,C238_=_C349 ,\nC238_=_C350 ,C239_=_C240 ,C239_=_C242 ,C239_=_C246 ,C239_=_C247 ,C239_=_C253 ,\nC239_=_C356 ,C240_=_C242 ,C240_=_C246 ,C240_=_C247 ,C240_=_C254 ,C240_=_C296 ,\nC240_=_C365 ,C240_=_C368 ,C240_=_C369 ,C242_=_C246 ,C242_=_C247 ,C242_=_C256 ,\nC242_=_C299 ,C242_=_C393 ,C242_=_C396 ,C242_=_C397 ,C246_=_C247 ,C246_=_C260 ,\nC246_=_C303 ,C246_=_C407 ,C246_=_C423 ,C246_=_C424 ,C247_=_C261 ,C247_=_C304 ,\nC247_=_C416 ,C247_=_C425 ,C247_=_C426 ,C250_=_C252 ,C250_=_C253 ,C250_=_C254 ,\nC250_=_C256 ,C250_=_C257 ,C250_=_C260 ,C250_=_C261 ,C250_=_C272 ,C250_=_C273 ,\nC252_=_C253 ,C252_=_C254 ,C252_=_C256 ,C252_=_C257 ,C252_=_C260 ,C252_=_C261 ,\nC252_=_C295 ,C252_=_C346 ,C252_=_C349 ,C252_=_C350 ,C253_=_C254 ,C253_=_C256 ,\nC253_=_C257 ,C253_=_C260 ,C253_=_C261 ,C253_=_C356 ,C254_=_C256 ,C254_=_C257 ,\nC254_=_C260 ,C254_=_C261 ,C254_=_C296 ,C254_=_C365 ,C254_=_C368 ,C254_=_C369 ,\nC256_=_C257 ,C256_=_C260 ,C256_=_C261 ,C256_=_C299 ,C256_=_C393 ,C256_=_C396 ,\nC256_=_C397 ,C257_=_C260 ,C257_=_C261 ,C257_=_C404 ,C260_=_C261 ,C260_=_C303 ,\nC260_=_C407 ,C260_=_C423 ,C260_=_C424 ,C261_=_C304 ,C261_=_C416 ,C261_=_C425 ,\nC261_=_C426 ,C272_=_C273 ,C272_=_C349 ,C272_=_C356 ,C272_=_C368 ,C272_=_C396 ,\nC272_=_C404 ,C272_=_C423 ,C272_=_C425 ,C273_=_C341 ,C273_=_C350 ,C273_=_C369 ,\nC273_=_C397 ,C273_=_C424 ,C273_=_C426 ,C295_=_C296 ,C295_=_C299 ,C295_=_C303 ,\nC295_=_C304 ,C295_=_C346 ,C295_=_C349 ,C295_=_C350 ,C296_=_C299 ,C296_=_C303 ,\nC296_=_C304 ,C296_=_C365 ,C296_=_C368 ,C296_=_C369 ,C299_=_C303 ,C299_=_C304 ,\nC299_=_C393 ,C299_=_C396 ,C299_=_C397 ,C303_=_C304 ,C303_=_C407 ,C303_=_C423 ,\nC303_=_C424 ,C304_=_C416 ,C304_=_C425 ,C304_=_C426 ,C336_=_C337 ,C336_=_C338 ,\nC336_=_C341 ,C337_=_C338 ,C337_=_C341 ,C338_=_C341 ,C338_=_C346 ,C338_=_C393 ,\nC338_=_C416 ,C341_=_C350 ,C341_=_C369 ,C341_=_C397 ,C341_=_C424 ,C341_=_C426 ,\nC346_=_C349 ,C346_=_C350 ,C346_=_C393 ,C346_=_C416 ,C349_=_C350 ,C349_=_C356 ,\nC349_=_C368 ,C349_=_C396 ,C349_=_C404 ,C349_=_C423 ,C349_=_C425 ,C350_=_C369 ,\nC350_=_C397 ,C350_=_C424 ,C350_=_C426 ,C356_=_C368 ,C356_=_C396 ,C356_=_C404 ,\nC356_=_C423 ,C356_=_C425 ,C365_=_C368 ,C365_=_C369 ,C365_=_C407 ,C368_=_C369 ,\nC368_=_C396 ,C368_=_C404 ,C368_=_C423 ,C368_=_C425 ,C369_=_C397 ,C369_=_C424 ,\nC369_=_C426 ,C393_=_C396 ,C393_=_C397 ,C393_=_C416 ,C396_=_C397 ,C396_=_C404 ,\nC396_=_C423 ,C396_=_C425 ,C397_=_C424 ,C397_=_C426 ,C404_=_C423 ,C404_=_C425 ,\nC407_=_C423 ,C407_=_C424 ,C416_=_C425 ,C416_=_C426 ,C423_=_C424 ,C423_=_C425 ,\nC424_=_C426 ,C425_=_C426 ,"];52[shape=box, label="id:52 level: 4\n36: C5 C46 C58 C66 C73 \nC106 C134 C146 C187 C196 C199 \nC200 C201 C202 C203 C204 C205 \nC206 C207 C208 C209 C210 C211 \nC232 C279 C289 C312 C319 C325 \nC360 C372 C378 C384 C399 C400 \nC401 \n339: C5_=_C46( C5 C46 ) C5_=_C66( C5 C66 ) C5_=_C134( C5 C134 ) C5_=_C187( C5 C187 ) C5_=_C199( C5 C199 ) \nC5_=_C200( C5 C200 ) C5_=_C201( C5 C201 ) C5_=_C202( C5 C202 ) C5_=_C203( C5 C203 ) C5_=_C204( C5 C204 ) C5_=_C205( C5 C205 ) \nC5_=_C206( C5 C206 ) C5_=_C207( C5 C207 ) C5_=_C208( C5 C208 ) C5_=_C209( C5 C209 ) C5_=_C210( C5 C210</w:t>
      </w:r>
    </w:p>
    <w:p>
      <w:pPr>
        <w:pStyle w:val="PreformattedText"/>
        <w:bidi w:val="0"/>
        <w:spacing w:before="0" w:after="0"/>
        <w:jc w:val="left"/>
        <w:rPr/>
      </w:pPr>
      <w:r>
        <w:rPr/>
        <w:t xml:space="preserve"> </w:t>
      </w:r>
      <w:r>
        <w:rPr/>
        <w:t>) C5_=_C211( C5 C211 ) \nC46_=_C58( C46 C58 ) C46_=_C66( C46 C66 ) C46_=_C134( C46 C134 ) C46_=_C187( C46 C187 ) C46_=_C199( C46 C199 ) C46_=_C200( C46 C200 ) \nC46_=_C201( C46 C201 ) C46_=_C202( C46 C202 ) C46_=_C203( C46 C203 ) C46_=_C204( C46 C204 ) C46_=_C205( C46 C205 ) C46_=_C206( C46 C206 ) \nC46_=_C207( C46 C207 ) C46_=_C208( C46 C208 ) C46_=_C209( C46 C209 ) C46_=_C210( C46 C210 ) C46_=_C211( C46 C211 ) C58_=_C73( C58 C73 ) \nC58_=_C106( C58 C106 ) C58_=_C146( C58 C146 ) C58_=_C196( C58 C196 ) C58_=_C208( C58 C208 ) C58_=_C232( C58 C232 ) C58_=_C279( C58 C279 ) \nC58_=_C289( C58 C289 ) C58_=_C312( C58 C312 ) C58_=_C319( C58 C319 ) C58_=_C325( C58 C325 ) C58_=_C360( C58 C360 ) C58_=_C372( C58 C372 ) \nC58_=_C378( C58 C378 ) C58_=_C384( C58 C384 ) C58_=_C399( C58 C399 ) C58_=_C400( C58 C400 ) C58_=_C401( C58 C401 ) C66_=_C73( C66 C73 ) \nC66_=_C134( C66 C134 ) C66_=_C187( C66 C187 ) C66_=_C199( C66 C199 ) C66_=_C200( C66 C200 ) C66_=_C201( C66 C201 ) C66_=_C202( C66 C202 ) \nC66_=_C203( C66 C203 ) C66_=_C204( C66 C204 ) C66_=_C205( C66 C205 ) C66_=_C206( C66 C206 ) C66_=_C207( C66 C207 ) C66_=_C208( C66 C208 ) \nC66_=_C209( C66 C209 ) C66_=_C210( C66 C210 ) C66_=_C211( C66 C211 ) C73_=_C106( C73 C106 ) C73_=_C146( C73 C146 ) C73_=_C196( C73 C196 ) \nC73_=_C208( C73 C208 ) C73_=_C232( C73 C232 ) C73_=_C279( C73 C279 ) C73_=_C289( C73 C289 ) C73_=_C312( C73 C312 ) C73_=_C319( C73 C319 ) \nC73_=_C325( C73 C325 ) C73_=_C360( C73 C360 ) C73_=_C372( C73 C372 ) C73_=_C378( C73 C378 ) C73_=_C384( C73 C384 ) C73_=_C399( C73 C399 ) \nC73_=_C400( C73 C400 ) C73_=_C401( C73 C401 ) C106_=_C146( C106 C146 ) C106_=_C196( C106 C196 ) C106_=_C208( C106 C208 ) C106_=_C232( C106 C232 ) \nC106_=_C279( C106 C279 ) C106_=_C289( C106 C289 ) C106_=_C312( C106 C312 ) C106_=_C319( C106 C319 ) C106_=_C325( C106 C325 ) C106_=_C360( C106 C360 ) \nC106_=_C372( C106 C372 ) C106_=_C378( C106 C378 ) C106_=_C384( C106 C384 ) C106_=_C399( C106 C399 ) C106_=_C400( C106 C400 ) C106_=_C401( C106 C401 ) \nC134_=_C146( C134 C146 ) C134_=_C187( C134 C187 ) C134_=_C199( C134 C199 ) C134_=_C200( C134 C200 ) C134_=_C201( C134 C201 ) C134_=_C202( C134 C202 ) \nC134_=_C203( C134 C203 ) C134_=_C204( C134 C204 ) C134_=_C205( C134 C205 ) C134_=_C206( C134 C206 ) C134_=_C207( C134 C207 ) C134_=_C208( C134 C208 ) \nC134_=_C209( C134 C209 ) C134_=_C210( C134 C210 ) C134_=_C211( C134 C211 ) C146_=_C196( C146 C196 ) C146_=_C208( C146 C208 ) C146_=_C232( C146 C232 ) \nC146_=_C279( C146 C279 ) C146_=_C289( C146 C289 ) C146_=_C312( C146 C312 ) C146_=_C319( C146 C319 ) C146_=_C325( C146 C325 ) C146_=_C360( C146 C360 ) \nC146_=_C372( C146 C372 ) C146_=_C378( C146 C378 ) C146_=_C384( C146 C384 ) C146_=_C399( C146 C399 ) C146_=_C400( C146 C400 ) C146_=_C401( C146 C401 ) \nC187_=_C196( C187 C196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96_=_C208( C196 C208 ) C196_=_C232( C196 C232 ) C196_=_C279( C196 C279 ) C196_=_C289( C196 C289 ) \nC196_=_C312( C196 C312 ) C196_=_C319( C196 C319 ) C196_=_C325( C196 C325 ) C196_=_C360( C196 C360 ) C196_=_C372( C196 C372 ) C196_=_C378( C196 C378 ) \nC196_=_C384( C196 C384 ) C196_=_C399( C196 C399 ) C196_=_C400( C196 C400 ) C196_=_C401( C196 C401 ) C199_=_C200( C199 C200 ) C199_=_C201( C199 C201 ) \nC199_=_C202( C199 C202 ) C199_=_C203( C199 C203 ) C199_=_C204( C199 C204 ) C199_=_C205( C199 C205 ) C199_=_C206( C199 C206 ) C199_=_C207( C199 C207 ) \nC199_=_C208( C199 C208 ) C199_=_C209( C199 C209 ) C199_=_C210( C199 C210 ) C199_=_C211( C199 C211 ) C199_=_C232( C199 C232 ) C200_=_C201( C200 C201 ) \nC200_=_C202( C200 C202 ) C200_=_C203( C200 C203 ) C200_=_C204( C200 C204 ) C200_=_C205( C200 C205 ) C200_=_C206( C200 C206 ) C200_=_C207( C200 C207 ) \nC200_=_C208( C200 C208 ) C200_=_C209( C200 C209 ) C200_=_C210( C200 C210 ) C200_=_C211( C200 C211 ) C200_=_C279( C200 C279 ) C201_=_C202( C201 C202 ) \nC201_=_C203( C201 C203 ) C201_=_C204( C201 C204 ) C201_=_C205( C201 C205 ) C201_=_C206( C201 C206 ) C201_=_C207( C201 C207 ) C201_=_C208( C201 C208 ) \nC201_=_C209( C201 C209 ) C201_=_C210( C201 C210 ) C201_=_C211( C201 C211 ) C201_=_C289( C201 C289 ) C202_=_C203( C202 C203 ) C202_=_C204( C202 C204 ) \nC202_=_C205( C202 C205 ) C202_=_C206( C202 C206 ) C202_=_C207( C202 C207 ) C202_=_C208( C202 C208 ) C202_=_C209( C202 C209 ) C202_=_C210( C202 C210 ) \nC202_=_C211( C202 C211 ) C202_=_C312( C202 C312 ) C203_=_C204( C203 C204 ) C203_=_C205( C203 C205 ) C203_=_C206( C203 C206 ) C203_=_C207( C203 C207 ) \nC203_=_C208( C203 C208 ) C203_=_C209( C203 C209 ) C203_=_C210( C203 C210 ) C203_=_C211( C203 C211 ) C203_=_C319( C203 C319 ) C204_=_C205( C204 C205 ) \nC204_=_C206( C204 C206 ) C204_=_C207( C204 C207 ) C204_=_C208( C204 C208 ) C204_=_C209( C204 C209 ) C204_=_C210( C204 C210 ) C204_=_C211( C204 C211 ) \nC204_=_C325( C204 C325 ) C205_=_C206( C205 C206 ) C205_=_C207( C205 C207 ) C205_=_C208( C205 C208 ) C205_=_C209( C205 C209 ) C205_=_C210( C205 C210 ) \nC205_=_C211( C205 C211 ) C205_=_C372( C205 C372 ) C206_=_C207( C206 C207 ) C206_=_C208( C206 C208 ) C206_=_C209( C206 C209 ) C206_=_C210( C206 C210 ) \nC206_=_C211( C206 C211 ) C206_=_C378( C206 C378 ) C207_=_C208( C207 C208 ) C207_=_C209( C207 C209 ) C207_=_C210( C207 C210 ) C207_=_C211( C207 C211 ) \nC207_=_C384( C207 C384 ) C208_=_C209( C208 C209 ) C208_=_C210( C208 C210 ) C208_=_C211( C208 C211 ) C208_=_C232( C208 C232 ) C208_=_C279( C208 C279 ) \nC208_=_C289( C208 C289 ) C208_=_C312( C208 C312 ) C208_=_C319( C208 C319 ) C208_=_C325( C208 C325 ) C208_=_C360( C208 C360 ) C208_=_C372( C208 C372 ) \nC208_=_C378( C208 C378 ) C208_=_C384( C208 C384 ) C208_=_C399( C208 C399 ) C208_=_C400( C208 C400 ) C208_=_C401( C208 C401 ) C209_=_C210( C209 C210 ) \nC209_=_C211( C209 C211 ) C210_=_C211( C210 C211 ) C210_=_C400( C210 C400 ) C211_=_C401( C211 C401 ) C232_=_C279( C232 C279 ) C232_=_C289( C232 C289 ) \nC232_=_C312( C232 C312 ) C232_=_C319( C232 C319 ) C232_=_C325( C232 C325 ) C232_=_C360( C232 C360 ) C232_=_C372( C232 C372 ) C232_=_C378( C232 C378 ) \nC232_=_C384( C232 C384 ) C232_=_C399( C232 C399 ) C232_=_C400( C232 C400 ) C232_=_C401( C232 C401 ) C279_=_C289( C279 C289 ) C279_=_C312( C279 C312 ) \nC279_=_C319( C279 C319 ) C279_=_C325( C279 C325 ) C279_=_C360( C279 C360 ) C279_=_C372( C279 C372 ) C279_=_C378( C279 C378 ) C279_=_C384( C279 C384 ) \nC279_=_C399( C279 C399 ) C279_=_C400( C279 C400 ) C279_=_C401( C279 C401 ) C289_=_C312( C289 C312 ) C289_=_C319( C289 C319 ) C289_=_C325( C289 C325 ) \nC289_=_C360( C289 C360 ) C289_=_C372( C289 C372 ) C289_=_C378( C289 C378 ) C289_=_C384( C289 C384 ) C289_=_C399( C289 C399 ) C289_=_C400( C289 C400 ) \nC289_=_C401( C289 C401 ) C312_=_C319( C312 C319 ) C312_=_C325( C312 C325 ) C312_=_C360( C312 C360 ) C312_=_C372( C312 C372 ) C312_=_C378( C312 C378 ) \nC312_=_C384( C312 C384 ) C312_=_C399( C312 C399 ) C312_=_C400( C312 C400 ) C312_=_C401( C312 C401 ) C319_=_C325( C319 C325 ) C319_=_C360( C319 C360 ) \nC319_=_C372( C319 C372 ) C319_=_C378( C319 C378 ) C319_=_C384( C319 C384 ) C319_=_C399( C319 C399 ) C319_=_C400( C319 C400 ) C319_=_C401( C319 C401 ) \nC325_=_C360( C325 C360 ) C325_=_C372( C325 C372 ) C325_=_C378( C325 C378 ) C325_=_C384( C325 C384 ) C325_=_C399( C325 C399 ) C325_=_C400( C325 C400 ) \nC325_=_C401( C325 C401 ) C360_=_C372( C360 C372 ) C360_=_C378( C360 C378 ) C360_=_C384( C360 C384 ) C360_=_C399( C360 C399 ) C360_=_C400( C360 C400 ) \nC360_=_C401( C360 C401 ) C372_=_C378( C372 C378 ) C372_=_C384( C372 C384 ) C372_=_C399( C372 C399 ) C372_=_C400( C372 C400 ) C372_=_C401( C372 C401 ) \nC378_=_C384( C378 C384 ) C378_=_C399( C378 C399 ) C378_=_C400( C378 C400 ) C378_=_C401( C378 C401 ) C384_=_C399( C384 C399 ) C384_=_C400( C384 C400 ) \nC384_=_C401( C384 C401 ) C399_=_C400( C399 C400 ) C399_=_C401( C399 C401 ) C400_=_C401( C400 C401 ) "];43-&gt;52[label="35: C5 C46 C58 C66 C73 \nC106 C134 C146 C187 C196 C199 \nC200 C201 C202 C203 C204 C205 \nC206 C207 C209 C210 C211 C232 \nC279 C289 C312 C319 C325 C360 \nC372 C378 C384 C399 C400 C401 \n304: C5_=_C46 ,C5_=_C66 ,C5_=_C134 ,C5_=_C187 ,C5_=_C199 ,\nC5_=_C200 ,C5_=_C201 ,C5_=_C202 ,C5_=_C203 ,C5_=_C204 ,C5_=_C205 ,\nC5_=_C206 ,C5_=_C207 ,C5_=_C209 ,C5_=_C210 ,C5_=_C211 ,C46_=_C58 ,\nC46_=_C66 ,C46_=_C134 ,C46_=_C187 ,C46_=_C199 ,C46_=_C200 ,C46_=_C201 ,\nC46_=_C202 ,C46_=_C203 ,C46_=_C204 ,C46_=_C205 ,C46_=_C206 ,C46_=_C207 ,\nC46_=_C209 ,C46_=_C210 ,C46_=_C211 ,C58_=_C73 ,C58_=_C106 ,C58_=_C146 ,\nC58_=_C196 ,C58_=_C232 ,C58_=_C279 ,C58_=_C289 ,C58_=_C312 ,C58_=_C319 ,\nC58_=_C325 ,C58_=_C360 ,C58_=_C372 ,C58_=_C378 ,C58_=_C384 ,C58_=_C399 ,\nC58_=_C400 ,C58_=_C401 ,C66_=_C73 ,C66_=_C134 ,C66_=_C187 ,C66_=_C199 ,\nC66_=_C200 ,C66_=_C201 ,C66_=_C202 ,C66_=_C203 ,C66_=_C204 ,C66_=_C205 ,\nC66_=_C206 ,C66_=_C207 ,C66_=_C209 ,C66_=_C210 ,C66_=_C211 ,C73_=_C106 ,\nC73_=_C146 ,C73_=_C196 ,C73_=_C232 ,C73_=_C279 ,C73_=_C289 ,C73_=_C312 ,\nC73_=_C319 ,C73_=_C325 ,C73_=_C360 ,C73_=_C372 ,C73_=_C378 ,C73_=_C384 ,\nC73_=_C399 ,C73_=_C400 ,C73_=_C401 ,C106_=_C146 ,C106_=_C196 ,C106_=_C232 ,\nC106_=_C279 ,C106_=_C289 ,C106_=_C312 ,C106_=_C319 ,C106_=_C325 ,C106_=_C360 ,\nC106_=_C372 ,C106_=_C378 ,C106_=_C384 ,C106_=_C399 ,C106_=_C400 ,C106_=_C401 ,\nC134_=_C146 ,C134_=_C187 ,C134_=_C199 ,C134_=_C200 ,C134_=_C201 ,C134_=_C202 ,\nC134_=_C203 ,C134_=_C204 ,C134_=_C205 ,C134_=_C206 ,C134_=_C207 ,C134_=_C209 ,\nC134_=_C210 ,C134_=_C211 ,C146_=_C196 ,C146_=_C232 ,C146_=_C279 ,C146_=_C289 ,\nC146_=_C312 ,C146_=_C319 ,C146_=_C325 ,C146_=_C360 ,C146_=_C372 ,C146_=_C378 ,\nC146_=_C384 ,C146_=_C399 ,C146_=_C400 ,C146_=_C401 ,C187_=_C196 ,C187_=_C199 ,\nC187_=_C200 ,C187_=_C201 ,C187_=_C202 ,C187_=_C203 ,C187_=_C204 ,C187_=_C205 ,\nC187_=_C206</w:t>
      </w:r>
    </w:p>
    <w:p>
      <w:pPr>
        <w:pStyle w:val="PreformattedText"/>
        <w:bidi w:val="0"/>
        <w:spacing w:before="0" w:after="0"/>
        <w:jc w:val="left"/>
        <w:rPr/>
      </w:pPr>
      <w:r>
        <w:rPr/>
        <w:t xml:space="preserve"> </w:t>
      </w:r>
      <w:r>
        <w:rPr/>
        <w:t>,C187_=_C207 ,C187_=_C209 ,C187_=_C210 ,C187_=_C211 ,C196_=_C232 ,\nC196_=_C279 ,C196_=_C289 ,C196_=_C312 ,C196_=_C319 ,C196_=_C325 ,C196_=_C360 ,\nC196_=_C372 ,C196_=_C378 ,C196_=_C384 ,C196_=_C399 ,C196_=_C400 ,C196_=_C401 ,\nC199_=_C200 ,C199_=_C201 ,C199_=_C202 ,C199_=_C203 ,C199_=_C204 ,C199_=_C205 ,\nC199_=_C206 ,C199_=_C207 ,C199_=_C209 ,C199_=_C210 ,C199_=_C211 ,C199_=_C232 ,\nC200_=_C201 ,C200_=_C202 ,C200_=_C203 ,C200_=_C204 ,C200_=_C205 ,C200_=_C206 ,\nC200_=_C207 ,C200_=_C209 ,C200_=_C210 ,C200_=_C211 ,C200_=_C279 ,C201_=_C202 ,\nC201_=_C203 ,C201_=_C204 ,C201_=_C205 ,C201_=_C206 ,C201_=_C207 ,C201_=_C209 ,\nC201_=_C210 ,C201_=_C211 ,C201_=_C289 ,C202_=_C203 ,C202_=_C204 ,C202_=_C205 ,\nC202_=_C206 ,C202_=_C207 ,C202_=_C209 ,C202_=_C210 ,C202_=_C211 ,C202_=_C312 ,\nC203_=_C204 ,C203_=_C205 ,C203_=_C206 ,C203_=_C207 ,C203_=_C209 ,C203_=_C210 ,\nC203_=_C211 ,C203_=_C319 ,C204_=_C205 ,C204_=_C206 ,C204_=_C207 ,C204_=_C209 ,\nC204_=_C210 ,C204_=_C211 ,C204_=_C325 ,C205_=_C206 ,C205_=_C207 ,C205_=_C209 ,\nC205_=_C210 ,C205_=_C211 ,C205_=_C372 ,C206_=_C207 ,C206_=_C209 ,C206_=_C210 ,\nC206_=_C211 ,C206_=_C378 ,C207_=_C209 ,C207_=_C210 ,C207_=_C211 ,C207_=_C384 ,\nC209_=_C210 ,C209_=_C211 ,C210_=_C211 ,C210_=_C400 ,C211_=_C401 ,C232_=_C279 ,\nC232_=_C289 ,C232_=_C312 ,C232_=_C319 ,C232_=_C325 ,C232_=_C360 ,C232_=_C372 ,\nC232_=_C378 ,C232_=_C384 ,C232_=_C399 ,C232_=_C400 ,C232_=_C401 ,C279_=_C289 ,\nC279_=_C312 ,C279_=_C319 ,C279_=_C325 ,C279_=_C360 ,C279_=_C372 ,C279_=_C378 ,\nC279_=_C384 ,C279_=_C399 ,C279_=_C400 ,C279_=_C401 ,C289_=_C312 ,C289_=_C319 ,\nC289_=_C325 ,C289_=_C360 ,C289_=_C372 ,C289_=_C378 ,C289_=_C384 ,C289_=_C399 ,\nC289_=_C400 ,C289_=_C401 ,C312_=_C319 ,C312_=_C325 ,C312_=_C360 ,C312_=_C372 ,\nC312_=_C378 ,C312_=_C384 ,C312_=_C399 ,C312_=_C400 ,C312_=_C401 ,C319_=_C325 ,\nC319_=_C360 ,C319_=_C372 ,C319_=_C378 ,C319_=_C384 ,C319_=_C399 ,C319_=_C400 ,\nC319_=_C401 ,C325_=_C360 ,C325_=_C372 ,C325_=_C378 ,C325_=_C384 ,C325_=_C399 ,\nC325_=_C400 ,C325_=_C401 ,C360_=_C372 ,C360_=_C378 ,C360_=_C384 ,C360_=_C399 ,\nC360_=_C400 ,C360_=_C401 ,C372_=_C378 ,C372_=_C384 ,C372_=_C399 ,C372_=_C400 ,\nC372_=_C401 ,C378_=_C384 ,C378_=_C399 ,C378_=_C400 ,C378_=_C401 ,C384_=_C399 ,\nC384_=_C400 ,C384_=_C401 ,C399_=_C400 ,C399_=_C401 ,C400_=_C401 ,"];53[shape=box, label="id:53 level: 4\n49: C45 C51 C52 C55 C133 \nC139 C140 C143 C187 C188 C189 \nC191 C193 C194 C196 C197 C202 \nC203 C205 C229 C275 C276 C277 \nC283 C284 C286 C307 C309 C310 \nC312 C313 C314 C316 C318 C319 \nC320 C321 C322 C357 C358 C360 \nC361 C370 C371 C372 C373 C374 \nC375 C376 \n370: C45_=_C51( C45 C51 ) C45_=_C52( C45 C52 ) C45_=_C55( C45 C55 ) C45_=_C133( C45 C133 ) C45_=_C187( C45 C187 ) \nC45_=_C188( C45 C188 ) C45_=_C189( C45 C189 ) C45_=_C191( C45 C191 ) C45_=_C193( C45 C193 ) C45_=_C194( C45 C194 ) C45_=_C196( C45 C196 ) \nC45_=_C197( C45 C197 ) C51_=_C52( C51 C52 ) C51_=_C55( C51 C55 ) C51_=_C139( C51 C139 ) C51_=_C202( C51 C202 ) C51_=_C275( C51 C275 ) \nC51_=_C283( C51 C283 ) C51_=_C307( C51 C307 ) C51_=_C309( C51 C309 ) C51_=_C310( C51 C310 ) C51_=_C312( C51 C312 ) C51_=_C313( C51 C313 ) \nC51_=_C314( C51 C314 ) C52_=_C55( C52 C55 ) C52_=_C140( C52 C140 ) C52_=_C191( C52 C191 ) C52_=_C203( C52 C203 ) C52_=_C229( C52 C229 ) \nC52_=_C276( C52 C276 ) C52_=_C284( C52 C284 ) C52_=_C307( C52 C307 ) C52_=_C316( C52 C316 ) C52_=_C318( C52 C318 ) C52_=_C319( C52 C319 ) \nC52_=_C320( C52 C320 ) C52_=_C321( C52 C321 ) C52_=_C322( C52 C322 ) C55_=_C143( C55 C143 ) C55_=_C193( C55 C193 ) C55_=_C205( C55 C205 ) \nC55_=_C277( C55 C277 ) C55_=_C286( C55 C286 ) C55_=_C309( C55 C309 ) C55_=_C357( C55 C357 ) C55_=_C370( C55 C370 ) C55_=_C371( C55 C371 ) \nC55_=_C372( C55 C372 ) C55_=_C373( C55 C373 ) C55_=_C374( C55 C374 ) C55_=_C375( C55 C375 ) C55_=_C376( C55 C376 ) C133_=_C139( C133 C139 ) \nC133_=_C140( C133 C140 ) C133_=_C143( C133 C143 ) C133_=_C187( C133 C187 ) C133_=_C188( C133 C188 ) C133_=_C189( C133 C189 ) C133_=_C191( C133 C191 ) \nC133_=_C193( C133 C193 ) C133_=_C194( C133 C194 ) C133_=_C196( C133 C196 ) C133_=_C197( C133 C197 ) C139_=_C140( C139 C140 ) C139_=_C143( C139 C143 ) \nC139_=_C202( C139 C202 ) C139_=_C275( C139 C275 ) C139_=_C283( C139 C283 ) C139_=_C307( C139 C307 ) C139_=_C309( C139 C309 ) C139_=_C310( C139 C310 ) \nC139_=_C312( C139 C312 ) C139_=_C313( C139 C313 ) C139_=_C314( C139 C314 ) C140_=_C143( C140 C143 ) C140_=_C191( C140 C191 ) C140_=_C203( C140 C203 ) \nC140_=_C229( C140 C229 ) C140_=_C276( C140 C276 ) C140_=_C284( C140 C284 ) C140_=_C307( C140 C307 ) C140_=_C316( C140 C316 ) C140_=_C318( C140 C318 ) \nC140_=_C319( C140 C319 ) C140_=_C320( C140 C320 ) C140_=_C321( C140 C321 ) C140_=_C322( C140 C322 ) C143_=_C193( C143 C193 ) C143_=_C205( C143 C205 ) \nC143_=_C277( C143 C277 ) C143_=_C286( C143 C286 ) C143_=_C309( C143 C309 ) C143_=_C357( C143 C357 ) C143_=_C370( C143 C370 ) C143_=_C371( C143 C371 ) \nC143_=_C372( C143 C372 ) C143_=_C373( C143 C373 ) C143_=_C374( C143 C374 ) C143_=_C375( C143 C375 ) C143_=_C376( C143 C376 ) C187_=_C188( C187 C188 ) \nC187_=_C189( C187 C189 ) C187_=_C191( C187 C191 ) C187_=_C193( C187 C193 ) C187_=_C194( C187 C194 ) C187_=_C196( C187 C196 ) C187_=_C197( C187 C197 ) \nC187_=_C202( C187 C202 ) C187_=_C203( C187 C203 ) C187_=_C205( C187 C205 ) C188_=_C189( C188 C189 ) C188_=_C191( C188 C191 ) C188_=_C193( C188 C193 ) \nC188_=_C194( C188 C194 ) C188_=_C196( C188 C196 ) C188_=_C197( C188 C197 ) C188_=_C275( C188 C275 ) C188_=_C276( C188 C276 ) C188_=_C277( C188 C277 ) \nC189_=_C191( C189 C191 ) C189_=_C193( C189 C193 ) C189_=_C194( C189 C194 ) C189_=_C196( C189 C196 ) C189_=_C197( C189 C197 ) C189_=_C283( C189 C283 ) \nC189_=_C284( C189 C284 ) C189_=_C286( C189 C286 ) C191_=_C193( C191 C193 ) C191_=_C194( C191 C194 ) C191_=_C196( C191 C196 ) C191_=_C197( C191 C197 ) \nC191_=_C203( C191 C203 ) C191_=_C229( C191 C229 ) C191_=_C276( C191 C276 ) C191_=_C284( C191 C284 ) C191_=_C307( C191 C307 ) C191_=_C316( C191 C316 ) \nC191_=_C318( C191 C318 ) C191_=_C319( C191 C319 ) C191_=_C320( C191 C320 ) C191_=_C321( C191 C321 ) C191_=_C322( C191 C322 ) C193_=_C194( C193 C194 ) \nC193_=_C196( C193 C196 ) C193_=_C197( C193 C197 ) C193_=_C205( C193 C205 ) C193_=_C277( C193 C277 ) C193_=_C286( C193 C286 ) C193_=_C309( C193 C309 ) \nC193_=_C357( C193 C357 ) C193_=_C370( C193 C370 ) C193_=_C371( C193 C371 ) C193_=_C372( C193 C372 ) C193_=_C373( C193 C373 ) C193_=_C374( C193 C374 ) \nC193_=_C375( C193 C375 ) C193_=_C376( C193 C376 ) C194_=_C196( C194 C196 ) C194_=_C197( C194 C197 ) C194_=_C310( C194 C310 ) C194_=_C318( C194 C318 ) \nC194_=_C358( C194 C358 ) C194_=_C370( C194 C370 ) C196_=_C197( C196 C197 ) C196_=_C312( C196 C312 ) C196_=_C319( C196 C319 ) C196_=_C360( C196 C360 ) \nC196_=_C372( C196 C372 ) C197_=_C314( C197 C314 ) C197_=_C322( C197 C322 ) C197_=_C361( C197 C361 ) C197_=_C375( C197 C375 ) C202_=_C203( C202 C203 ) \nC202_=_C205( C202 C205 ) C202_=_C275( C202 C275 ) C202_=_C283( C202 C283 ) C202_=_C307( C202 C307 ) C202_=_C309( C202 C309 ) C202_=_C310( C202 C310 ) \nC202_=_C312( C202 C312 ) C202_=_C313( C202 C313 ) C202_=_C314( C202 C314 ) C203_=_C205( C203 C205 ) C203_=_C229( C203 C229 ) C203_=_C276( C203 C276 ) \nC203_=_C284( C203 C284 ) C203_=_C307( C203 C307 ) C203_=_C316( C203 C316 ) C203_=_C318( C203 C318 ) C203_=_C319( C203 C319 ) C203_=_C320( C203 C320 ) \nC203_=_C321( C203 C321 ) C203_=_C322( C203 C322 ) C205_=_C277( C205 C277 ) C205_=_C286( C205 C286 ) C205_=_C309( C205 C309 ) C205_=_C357( C205 C357 ) \nC205_=_C370( C205 C370 ) C205_=_C371( C205 C371 ) C205_=_C372( C205 C372 ) C205_=_C373( C205 C373 ) C205_=_C374( C205 C374 ) C205_=_C375( C205 C375 ) \nC205_=_C376( C205 C376 ) C229_=_C276( C229 C276 ) C229_=_C284( C229 C284 ) C229_=_C307( C229 C307 ) C229_=_C316( C229 C316 ) C229_=_C318( C229 C318 ) \nC229_=_C319( C229 C319 ) C229_=_C320( C229 C320 ) C229_=_C321( C229 C321 ) C229_=_C322( C229 C322 ) C275_=_C276( C275 C276 ) C275_=_C277( C275 C277 ) \nC275_=_C283( C275 C283 ) C275_=_C307( C275 C307 ) C275_=_C309( C275 C309 ) C275_=_C310( C275 C310 ) C275_=_C312( C275 C312 ) C275_=_C313( C275 C313 ) \nC275_=_C314( C275 C314 ) C276_=_C277( C276 C277 ) C276_=_C284( C276 C284 ) C276_=_C307( C276 C307 ) C276_=_C316( C276 C316 ) C276_=_C318( C276 C318 ) \nC276_=_C319( C276 C319 ) C276_=_C320( C276 C320 ) C276_=_C321( C276 C321 ) C276_=_C322( C276 C322 ) C277_=_C286( C277 C286 ) C277_=_C309( C277 C309 ) \nC277_=_C357( C277 C357 ) C277_=_C370( C277 C370 ) C277_=_C371( C277 C371 ) C277_=_C372( C277 C372 ) C277_=_C373( C277 C373 ) C277_=_C374( C277 C374 ) \nC277_=_C375( C277 C375 ) C277_=_C376( C277 C376 ) C283_=_C284( C283 C284 ) C283_=_C286( C283 C286 ) C283_=_C307( C283 C307 ) C283_=_C309( C283 C309 ) \nC283_=_C310( C283 C310 ) C283_=_C312( C283 C312 ) C283_=_C313( C283 C313 ) C283_=_C314( C283 C314 ) C284_=_C286( C284 C286 ) C284_=_C307( C284 C307 ) \nC284_=_C316( C284 C316 ) C284_=_C318( C284 C318 ) C284_=_C319( C284 C319 ) C284_=_C320( C284 C320 ) C284_=_C321( C284 C321 ) C284_=_C322( C284 C322 ) \nC286_=_C309( C286 C309 ) C286_=_C357( C286 C357 ) C286_=_C370( C286 C370 ) C286_=_C371( C286 C371 ) C286_=_C372( C286 C372 ) C286_=_C373( C286 C373 ) \nC286_=_C374( C286 C374 ) C286_=_C375( C286 C375 ) C286_=_C376( C286 C376 ) C307_=_C309( C307 C309 ) C307_=_C310( C307 C310 ) C307_=_C312( C307 C312 ) \nC307_=_C313( C307 C313 ) C307_=_C314( C307 C314 ) C307_=_C316( C307 C316 ) C307_=_C318( C307 C318 ) C307_=_C319( C307 C319 ) C307_=_C320( C307 C320 ) \nC307_=_C321( C307 C321 ) C307_=_C322( C307 C322 ) C309_=_C310( C309 C310 ) C309_=_C312( C309 C312 ) C309_=_C313( C309 C313 ) C309_=_C314( C309 C314 ) \nC309_=_C357( C309 C357 ) C309_=_C370( C309 C370 ) C309_=_C371( C309 C371 ) C309_=_C372( C309 C372 ) C309_=_C373( C309 C373 ) C309_=_C374( C309 C374 ) \nC309_=_C375( C309 C375 ) C309_=_C376( C309 C376 ) C310_=_C312( C310 C312 ) C310_=_C313( C310 C313 ) C310_=_C314( C310 C314 ) C310_=_C318( C310 C318</w:t>
      </w:r>
    </w:p>
    <w:p>
      <w:pPr>
        <w:pStyle w:val="PreformattedText"/>
        <w:bidi w:val="0"/>
        <w:spacing w:before="0" w:after="0"/>
        <w:jc w:val="left"/>
        <w:rPr/>
      </w:pPr>
      <w:r>
        <w:rPr/>
        <w:t xml:space="preserve"> </w:t>
      </w:r>
      <w:r>
        <w:rPr/>
        <w:t>) \nC310_=_C358( C310 C358 ) C310_=_C370( C310 C370 ) C312_=_C313( C312 C313 ) C312_=_C314( C312 C314 ) C312_=_C319( C312 C319 ) C312_=_C360( C312 C360 ) \nC312_=_C372( C312 C372 ) C313_=_C314( C313 C314 ) C313_=_C321( C313 C321 ) C313_=_C374( C313 C374 ) C314_=_C322( C314 C322 ) C314_=_C361( C314 C361 ) \nC314_=_C375( C314 C375 ) C316_=_C318( C316 C318 ) C316_=_C319( C316 C319 ) C316_=_C320( C316 C320 ) C316_=_C321( C316 C321 ) C316_=_C322( C316 C322 ) \nC316_=_C357( C316 C357 ) C316_=_C358( C316 C358 ) C316_=_C360( C316 C360 ) C316_=_C361( C316 C361 ) C318_=_C319( C318 C319 ) C318_=_C320( C318 C320 ) \nC318_=_C321( C318 C321 ) C318_=_C322( C318 C322 ) C318_=_C358( C318 C358 ) C318_=_C370( C318 C370 ) C319_=_C320( C319 C320 ) C319_=_C321( C319 C321 ) \nC319_=_C322( C319 C322 ) C319_=_C360( C319 C360 ) C319_=_C372( C319 C372 ) C320_=_C321( C320 C321 ) C320_=_C322( C320 C322 ) C320_=_C373( C320 C373 ) \nC321_=_C322( C321 C322 ) C321_=_C374( C321 C374 ) C322_=_C361( C322 C361 ) C322_=_C375( C322 C375 ) C357_=_C358( C357 C358 ) C357_=_C360( C357 C360 ) \nC357_=_C361( C357 C361 ) C357_=_C370( C357 C370 ) C357_=_C371( C357 C371 ) C357_=_C372( C357 C372 ) C357_=_C373( C357 C373 ) C357_=_C374( C357 C374 ) \nC357_=_C375( C357 C375 ) C357_=_C376( C357 C376 ) C358_=_C360( C358 C360 ) C358_=_C361( C358 C361 ) C358_=_C370( C358 C370 ) C360_=_C361( C360 C361 ) \nC360_=_C372( C360 C372 ) C361_=_C375( C361 C375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5_=_C376( C375 C376 ) "];43-&gt;53[label="41: C45 C51 C52 C55 C133 \nC139 C140 C143 C187 C188 C189 \nC194 C196 C197 C202 C203 C205 \nC229 C275 C276 C277 C283 C284 \nC286 C310 C312 C313 C314 C318 \nC319 C320 C321 C322 C358 C360 \nC361 C370 C372 C373 C374 C375 \n231: C45_=_C51 ,C45_=_C52 ,C45_=_C55 ,C45_=_C133 ,C45_=_C187 ,\nC45_=_C188 ,C45_=_C189 ,C45_=_C194 ,C45_=_C196 ,C45_=_C197 ,C51_=_C52 ,\nC51_=_C55 ,C51_=_C139 ,C51_=_C202 ,C51_=_C275 ,C51_=_C283 ,C51_=_C310 ,\nC51_=_C312 ,C51_=_C313 ,C51_=_C314 ,C52_=_C55 ,C52_=_C140 ,C52_=_C203 ,\nC52_=_C229 ,C52_=_C276 ,C52_=_C284 ,C52_=_C318 ,C52_=_C319 ,C52_=_C320 ,\nC52_=_C321 ,C52_=_C322 ,C55_=_C143 ,C55_=_C205 ,C55_=_C277 ,C55_=_C286 ,\nC55_=_C370 ,C55_=_C372 ,C55_=_C373 ,C55_=_C374 ,C55_=_C375 ,C133_=_C139 ,\nC133_=_C140 ,C133_=_C143 ,C133_=_C187 ,C133_=_C188 ,C133_=_C189 ,C133_=_C194 ,\nC133_=_C196 ,C133_=_C197 ,C139_=_C140 ,C139_=_C143 ,C139_=_C202 ,C139_=_C275 ,\nC139_=_C283 ,C139_=_C310 ,C139_=_C312 ,C139_=_C313 ,C139_=_C314 ,C140_=_C143 ,\nC140_=_C203 ,C140_=_C229 ,C140_=_C276 ,C140_=_C284 ,C140_=_C318 ,C140_=_C319 ,\nC140_=_C320 ,C140_=_C321 ,C140_=_C322 ,C143_=_C205 ,C143_=_C277 ,C143_=_C286 ,\nC143_=_C370 ,C143_=_C372 ,C143_=_C373 ,C143_=_C374 ,C143_=_C375 ,C187_=_C188 ,\nC187_=_C189 ,C187_=_C194 ,C187_=_C196 ,C187_=_C197 ,C187_=_C202 ,C187_=_C203 ,\nC187_=_C205 ,C188_=_C189 ,C188_=_C194 ,C188_=_C196 ,C188_=_C197 ,C188_=_C275 ,\nC188_=_C276 ,C188_=_C277 ,C189_=_C194 ,C189_=_C196 ,C189_=_C197 ,C189_=_C283 ,\nC189_=_C284 ,C189_=_C286 ,C194_=_C196 ,C194_=_C197 ,C194_=_C310 ,C194_=_C318 ,\nC194_=_C358 ,C194_=_C370 ,C196_=_C197 ,C196_=_C312 ,C196_=_C319 ,C196_=_C360 ,\nC196_=_C372 ,C197_=_C314 ,C197_=_C322 ,C197_=_C361 ,C197_=_C375 ,C202_=_C203 ,\nC202_=_C205 ,C202_=_C275 ,C202_=_C283 ,C202_=_C310 ,C202_=_C312 ,C202_=_C313 ,\nC202_=_C314 ,C203_=_C205 ,C203_=_C229 ,C203_=_C276 ,C203_=_C284 ,C203_=_C318 ,\nC203_=_C319 ,C203_=_C320 ,C203_=_C321 ,C203_=_C322 ,C205_=_C277 ,C205_=_C286 ,\nC205_=_C370 ,C205_=_C372 ,C205_=_C373 ,C205_=_C374 ,C205_=_C375 ,C229_=_C276 ,\nC229_=_C284 ,C229_=_C318 ,C229_=_C319 ,C229_=_C320 ,C229_=_C321 ,C229_=_C322 ,\nC275_=_C276 ,C275_=_C277 ,C275_=_C283 ,C275_=_C310 ,C275_=_C312 ,C275_=_C313 ,\nC275_=_C314 ,C276_=_C277 ,C276_=_C284 ,C276_=_C318 ,C276_=_C319 ,C276_=_C320 ,\nC276_=_C321 ,C276_=_C322 ,C277_=_C286 ,C277_=_C370 ,C277_=_C372 ,C277_=_C373 ,\nC277_=_C374 ,C277_=_C375 ,C283_=_C284 ,C283_=_C286 ,C283_=_C310 ,C283_=_C312 ,\nC283_=_C313 ,C283_=_C314 ,C284_=_C286 ,C284_=_C318 ,C284_=_C319 ,C284_=_C320 ,\nC284_=_C321 ,C284_=_C322 ,C286_=_C370 ,C286_=_C372 ,C286_=_C373 ,C286_=_C374 ,\nC286_=_C375 ,C310_=_C312 ,C310_=_C313 ,C310_=_C314 ,C310_=_C318 ,C310_=_C358 ,\nC310_=_C370 ,C312_=_C313 ,C312_=_C314 ,C312_=_C319 ,C312_=_C360 ,C312_=_C372 ,\nC313_=_C314 ,C313_=_C321 ,C313_=_C374 ,C314_=_C322 ,C314_=_C361 ,C314_=_C375 ,\nC318_=_C319 ,C318_=_C320 ,C318_=_C321 ,C318_=_C322 ,C318_=_C358 ,C318_=_C370 ,\nC319_=_C320 ,C319_=_C321 ,C319_=_C322 ,C319_=_C360 ,C319_=_C372 ,C320_=_C321 ,\nC320_=_C322 ,C320_=_C373 ,C321_=_C322 ,C321_=_C374 ,C322_=_C361 ,C322_=_C375 ,\nC358_=_C360 ,C358_=_C361 ,C358_=_C370 ,C360_=_C361 ,C360_=_C372 ,C361_=_C375 ,\nC370_=_C372 ,C370_=_C373 ,C370_=_C374 ,C370_=_C375 ,C372_=_C373 ,C372_=_C374 ,\nC372_=_C375 ,C373_=_C374 ,C373_=_C375 ,C374_=_C375 ,"];54[shape=box, label="id:54 level: 4\n40: C8 C49 C61 C70 C76 \nC99 C110 C137 C149 C189 C197 \nC201 C211 C228 C245 C274 C281 \nC282 C283 C284 C285 C286 C287 \nC288 C289 C290 C291 C292 C293 \nC302 C314 C322 C330 C361 C375 \nC381 C389 C401 C406 C420 \n417: C8_=_C49( C8 C49 ) C8_=_C70( C8 C70 ) C8_=_C99( C8 C99 ) C8_=_C137( C8 C137 ) C8_=_C189( C8 C189 ) \nC8_=_C201( C8 C201 ) C8_=_C228( C8 C228 ) C8_=_C274( C8 C274 ) C8_=_C282( C8 C282 ) C8_=_C283( C8 C283 ) C8_=_C284( C8 C284 ) \nC8_=_C285( C8 C285 ) C8_=_C286( C8 C286 ) C8_=_C287( C8 C287 ) C8_=_C288( C8 C288 ) C8_=_C289( C8 C289 ) C8_=_C290( C8 C290 ) \nC8_=_C291( C8 C291 ) C8_=_C292( C8 C292 ) C8_=_C293( C8 C293 ) C49_=_C61( C49 C61 ) C49_=_C70( C49 C70 ) C49_=_C99( C49 C99 ) \nC49_=_C137( C49 C137 ) C49_=_C189( C49 C189 ) C49_=_C201( C49 C201 ) C49_=_C228( C49 C228 ) C49_=_C274( C49 C274 ) C49_=_C282( C49 C282 ) \nC49_=_C283( C49 C283 ) C49_=_C284( C49 C284 ) C49_=_C285( C49 C285 ) C49_=_C286( C49 C286 ) C49_=_C287( C49 C287 ) C49_=_C288( C49 C288 ) \nC49_=_C289( C49 C289 ) C49_=_C290( C49 C290 ) C49_=_C291( C49 C291 ) C49_=_C292( C49 C292 ) C49_=_C293( C49 C293 ) C61_=_C76( C61 C76 ) \nC61_=_C110( C61 C110 ) C61_=_C149( C61 C149 ) C61_=_C197( C61 C197 ) C61_=_C211( C61 C211 ) C61_=_C245( C61 C245 ) C61_=_C281( C61 C281 ) \nC61_=_C293( C61 C293 ) C61_=_C302( C61 C302 ) C61_=_C314( C61 C314 ) C61_=_C322( C61 C322 ) C61_=_C330( C61 C330 ) C61_=_C361( C61 C361 ) \nC61_=_C375( C61 C375 ) C61_=_C381( C61 C381 ) C61_=_C389( C61 C389 ) C61_=_C401( C61 C401 ) C61_=_C406( C61 C406 ) C61_=_C420( C61 C420 ) \nC70_=_C76( C70 C76 ) C70_=_C99( C70 C99 ) C70_=_C137( C70 C137 ) C70_=_C189( C70 C189 ) C70_=_C201( C70 C201 ) C70_=_C228( C70 C228 ) \nC70_=_C274( C70 C274 ) C70_=_C282( C70 C282 ) C70_=_C283( C70 C283 ) C70_=_C284( C70 C284 ) C70_=_C285( C70 C285 ) C70_=_C286( C70 C286 ) \nC70_=_C287( C70 C287 ) C70_=_C288( C70 C288 ) C70_=_C289( C70 C289 ) C70_=_C290( C70 C290 ) C70_=_C291( C70 C291 ) C70_=_C292( C70 C292 ) \nC70_=_C293( C70 C293 ) C76_=_C110( C76 C110 ) C76_=_C149( C76 C149 ) C76_=_C197( C76 C197 ) C76_=_C211( C76 C211 ) C76_=_C245( C76 C245 ) \nC76_=_C281( C76 C281 ) C76_=_C293( C76 C293 ) C76_=_C302( C76 C302 ) C76_=_C314( C76 C314 ) C76_=_C322( C76 C322 ) C76_=_C330( C76 C330 ) \nC76_=_C361( C76 C361 ) C76_=_C375( C76 C375 ) C76_=_C381( C76 C381 ) C76_=_C389( C76 C389 ) C76_=_C401( C76 C401 ) C76_=_C406( C76 C406 ) \nC76_=_C420( C76 C420 ) C99_=_C110( C99 C110 ) C99_=_C137( C99 C137 ) C99_=_C189( C99 C189 ) C99_=_C201( C99 C201 ) C99_=_C228( C99 C228 ) \nC99_=_C274( C99 C274 ) C99_=_C282( C99 C282 ) C99_=_C283( C99 C283 ) C99_=_C284( C99 C284 ) C99_=_C285( C99 C285 ) C99_=_C286( C99 C286 ) \nC99_=_C287( C99 C287 ) C99_=_C288( C99 C288 ) C99_=_C289( C99 C289 ) C99_=_C290( C99 C290 ) C99_=_C291( C99 C291 ) C99_=_C292( C99 C292 ) \nC99_=_C293( C99 C293 ) C110_=_C149( C110 C149 ) C110_=_C197( C110 C197 ) C110_=_C211( C110 C211 ) C110_=_C245( C110 C245 ) C110_=_C281( C110 C281 ) \nC110_=_C293( C110 C293 ) C110_=_C302( C110 C302 ) C110_=_C314( C110 C314 ) C110_=_C322( C110 C322 ) C110_=_C330( C110 C330 ) C110_=_C361( C110 C361 ) \nC110_=_C375( C110 C375 ) C110_=_C381( C110 C381 ) C110_=_C389( C110 C389 ) C110_=_C401( C110 C401 ) C110_=_C406( C110 C406 ) C110_=_C420( C110 C420 ) \nC137_=_C149( C137 C149 ) C137_=_C189( C137 C189 ) C137_=_C201( C137 C201 ) C137_=_C228( C137 C228 ) C137_=_C274( C137 C274 ) C137_=_C282( C137 C282 ) \nC137_=_C283( C137 C283 ) C137_=_C284( C137 C284 ) C137_=_C285( C137 C285 ) C137_=_C286( C137 C286 ) C137_=_C287( C137 C287 ) C137_=_C288( C137 C288 ) \nC137_=_C289( C137 C289 ) C137_=_C290( C137 C290 ) C137_=_C291( C137 C291 ) C137_=_C292( C137 C292 ) C137_=_C293( C137 C293 ) C149_=_C197( C149 C197 ) \nC149_=_C211( C149 C211 ) C149_=_C245( C149 C245 ) C149_=_C281( C149 C281 ) C149_=_C293( C149 C293 ) C149_=_C302( C149 C302 ) C149_=_C314( C149 C314 ) \nC149_=_C322( C149 C322 ) C149_=_C330( C149 C330 ) C149_=_C361( C149 C361 ) C149_=_C375( C149 C375 ) C149_=_C381( C149 C381 ) C149_=_C389( C149 C389 ) \nC149_=_C401( C149 C401 ) C149_=_C406( C149 C406 ) C149_=_C420( C149 C420 ) C189_=_C197( C189 C197 ) C189_=_C201( C189 C201 ) C189_=_C228( C189 C228 ) \nC189_=_C274( C189 C274 ) C189_=_C282( C189 C282 ) C189_=_C283( C189 C283 ) C189_=_C284( C189 C284 ) C189_=_C285( C189 C285 ) C189_=_C286( C189 C286 ) \nC189_=_C287( C189 C287 ) C189_=_C288( C189 C288 ) C189_=_C289( C189 C289 ) C189_=_C290( C189 C290 ) C189_=_C291( C189 C291 ) C189_=_C292( C189 C292 ) \nC189_=_C293( C189 C293 ) C197_=_C211( C197 C211 ) C197_=_C245( C197 C245 ) C197_=_C281( C197 C281 ) C197_=_C293( C197 C293 ) C197_=_C302( C197 C302 ) \nC197_=_C314( C197</w:t>
      </w:r>
    </w:p>
    <w:p>
      <w:pPr>
        <w:pStyle w:val="PreformattedText"/>
        <w:bidi w:val="0"/>
        <w:spacing w:before="0" w:after="0"/>
        <w:jc w:val="left"/>
        <w:rPr/>
      </w:pPr>
      <w:r>
        <w:rPr/>
        <w:t xml:space="preserve"> </w:t>
      </w:r>
      <w:r>
        <w:rPr/>
        <w:t>C314 ) C197_=_C322( C197 C322 ) C197_=_C330( C197 C330 ) C197_=_C361( C197 C361 ) C197_=_C375( C197 C375 ) C197_=_C381( C197 C381 ) \nC197_=_C389( C197 C389 ) C197_=_C401( C197 C401 ) C197_=_C406( C197 C406 ) C197_=_C420( C197 C420 ) C201_=_C211( C201 C211 ) C201_=_C228( C201 C228 ) \nC201_=_C274( C201 C274 ) C201_=_C282( C201 C282 ) C201_=_C283( C201 C283 ) C201_=_C284( C201 C284 ) C201_=_C285( C201 C285 ) C201_=_C286( C201 C286 ) \nC201_=_C287( C201 C287 ) C201_=_C288( C201 C288 ) C201_=_C289( C201 C289 ) C201_=_C290( C201 C290 ) C201_=_C291( C201 C291 ) C201_=_C292( C201 C292 ) \nC201_=_C293( C201 C293 ) C211_=_C245( C211 C245 ) C211_=_C281( C211 C281 ) C211_=_C293( C211 C293 ) C211_=_C302( C211 C302 ) C211_=_C314( C211 C314 ) \nC211_=_C322( C211 C322 ) C211_=_C330( C211 C330 ) C211_=_C361( C211 C361 ) C211_=_C375( C211 C375 ) C211_=_C381( C211 C381 ) C211_=_C389( C211 C389 ) \nC211_=_C401( C211 C401 ) C211_=_C406( C211 C406 ) C211_=_C420( C211 C420 ) C228_=_C274( C228 C274 ) C228_=_C282( C228 C282 ) C228_=_C283( C228 C283 ) \nC228_=_C284( C228 C284 ) C228_=_C285( C228 C285 ) C228_=_C286( C228 C286 ) C228_=_C287( C228 C287 ) C228_=_C288( C228 C288 ) C228_=_C289( C228 C289 ) \nC228_=_C290( C228 C290 ) C228_=_C291( C228 C291 ) C228_=_C292( C228 C292 ) C228_=_C293( C228 C293 ) C245_=_C281( C245 C281 ) C245_=_C293( C245 C293 ) \nC245_=_C302( C245 C302 ) C245_=_C314( C245 C314 ) C245_=_C322( C245 C322 ) C245_=_C330( C245 C330 ) C245_=_C361( C245 C361 ) C245_=_C375( C245 C375 ) \nC245_=_C381( C245 C381 ) C245_=_C389( C245 C389 ) C245_=_C401( C245 C401 ) C245_=_C406( C245 C406 ) C245_=_C420( C245 C42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81_=_C293( C281 C293 ) C281_=_C302( C281 C302 ) C281_=_C314( C281 C314 ) C281_=_C322( C281 C322 ) C281_=_C330( C281 C330 ) C281_=_C361( C281 C361 ) \nC281_=_C375( C281 C375 ) C281_=_C381( C281 C381 ) C281_=_C389( C281 C389 ) C281_=_C401( C281 C401 ) C281_=_C406( C281 C406 ) C281_=_C420( C281 C420 ) \nC282_=_C283( C282 C283 ) C282_=_C284( C282 C284 ) C282_=_C285( C282 C285 ) C282_=_C286( C282 C286 ) C282_=_C287( C282 C287 ) C282_=_C288( C282 C288 ) \nC282_=_C289( C282 C289 ) C282_=_C290( C282 C290 ) C282_=_C291( C282 C291 ) C282_=_C292( C282 C292 ) C282_=_C293( C282 C293 ) C282_=_C302( C282 C302 ) \nC283_=_C284( C283 C284 ) C283_=_C285( C283 C285 ) C283_=_C286( C283 C286 ) C283_=_C287( C283 C287 ) C283_=_C288( C283 C288 ) C283_=_C289( C283 C289 ) \nC283_=_C290( C283 C290 ) C283_=_C291( C283 C291 ) C283_=_C292( C283 C292 ) C283_=_C293( C283 C293 ) C283_=_C314( C283 C314 ) C284_=_C285( C284 C285 ) \nC284_=_C286( C284 C286 ) C284_=_C287( C284 C287 ) C284_=_C288( C284 C288 ) C284_=_C289( C284 C289 ) C284_=_C290( C284 C290 ) C284_=_C291( C284 C291 ) \nC284_=_C292( C284 C292 ) C284_=_C293( C284 C293 ) C284_=_C322( C284 C322 ) C285_=_C286( C285 C286 ) C285_=_C287( C285 C287 ) C285_=_C288( C285 C288 ) \nC285_=_C289( C285 C289 ) C285_=_C290( C285 C290 ) C285_=_C291( C285 C291 ) C285_=_C292( C285 C292 ) C285_=_C293( C285 C293 ) C285_=_C330( C285 C330 ) \nC286_=_C287( C286 C287 ) C286_=_C288( C286 C288 ) C286_=_C289( C286 C289 ) C286_=_C290( C286 C290 ) C286_=_C291( C286 C291 ) C286_=_C292( C286 C292 ) \nC286_=_C293( C286 C293 ) C286_=_C375( C286 C375 ) C287_=_C288( C287 C288 ) C287_=_C289( C287 C289 ) C287_=_C290( C287 C290 ) C287_=_C291( C287 C291 ) \nC287_=_C292( C287 C292 ) C287_=_C293( C287 C293 ) C287_=_C381( C287 C381 ) C288_=_C289( C288 C289 ) C288_=_C290( C288 C290 ) C288_=_C291( C288 C291 ) \nC288_=_C292( C288 C292 ) C288_=_C293( C288 C293 ) C288_=_C389( C288 C389 ) C289_=_C290( C289 C290 ) C289_=_C291( C289 C291 ) C289_=_C292( C289 C292 ) \nC289_=_C293( C289 C293 ) C289_=_C401( C289 C401 ) C290_=_C291( C290 C291 ) C290_=_C292( C290 C292 ) C290_=_C293( C290 C293 ) C290_=_C406( C290 C406 ) \nC291_=_C292( C291 C292 ) C291_=_C293( C291 C293 ) C292_=_C293( C292 C293 ) C292_=_C420( C292 C420 ) C293_=_C302( C293 C302 ) C293_=_C314( C293 C314 ) \nC293_=_C322( C293 C322 ) C293_=_C330( C293 C330 ) C293_=_C361( C293 C361 ) C293_=_C375( C293 C375 ) C293_=_C381( C293 C381 ) C293_=_C389( C293 C389 ) \nC293_=_C401( C293 C401 ) C293_=_C406( C293 C406 ) C293_=_C420( C293 C420 ) C302_=_C314( C302 C314 ) C302_=_C322( C302 C322 ) C302_=_C330( C302 C330 ) \nC302_=_C361( C302 C361 ) C302_=_C375( C302 C375 ) C302_=_C381( C302 C381 ) C302_=_C389( C302 C389 ) C302_=_C401( C302 C401 ) C302_=_C406( C302 C406 ) \nC302_=_C420( C302 C420 ) C314_=_C322( C314 C322 ) C314_=_C330( C314 C330 ) C314_=_C361( C314 C361 ) C314_=_C375( C314 C375 ) C314_=_C381( C314 C381 ) \nC314_=_C389( C314 C389 ) C314_=_C401( C314 C401 ) C314_=_C406( C314 C406 ) C314_=_C420( C314 C420 ) C322_=_C330( C322 C330 ) C322_=_C361( C322 C361 ) \nC322_=_C375( C322 C375 ) C322_=_C381( C322 C381 ) C322_=_C389( C322 C389 ) C322_=_C401( C322 C401 ) C322_=_C406( C322 C406 ) C322_=_C420( C322 C420 ) \nC330_=_C361( C330 C361 ) C330_=_C375( C330 C375 ) C330_=_C381( C330 C381 ) C330_=_C389( C330 C389 ) C330_=_C401( C330 C401 ) C330_=_C406( C330 C406 ) \nC330_=_C420( C330 C420 ) C361_=_C375( C361 C375 ) C361_=_C381( C361 C381 ) C361_=_C389( C361 C389 ) C361_=_C401( C361 C401 ) C361_=_C406( C361 C406 ) \nC361_=_C420( C361 C420 ) C375_=_C381( C375 C381 ) C375_=_C389( C375 C389 ) C375_=_C401( C375 C401 ) C375_=_C406( C375 C406 ) C375_=_C420( C375 C420 ) \nC381_=_C389( C381 C389 ) C381_=_C401( C381 C401 ) C381_=_C406( C381 C406 ) C381_=_C420( C381 C420 ) C389_=_C401( C389 C401 ) C389_=_C406( C389 C406 ) \nC389_=_C420( C389 C420 ) C401_=_C406( C401 C406 ) C401_=_C420( C401 C420 ) C406_=_C420( C406 C420 ) "];44-&gt;54[label="39: C8 C49 C61 C70 C76 \nC99 C110 C137 C149 C189 C197 \nC201 C211 C228 C245 C274 C281 \nC282 C283 C284 C285 C286 C287 \nC288 C289 C290 C291 C292 C302 \nC314 C322 C330 C361 C375 C381 \nC389 C401 C406 C420 \n378: C8_=_C49 ,C8_=_C70 ,C8_=_C99 ,C8_=_C137 ,C8_=_C189 ,\nC8_=_C201 ,C8_=_C228 ,C8_=_C274 ,C8_=_C282 ,C8_=_C283 ,C8_=_C284 ,\nC8_=_C285 ,C8_=_C286 ,C8_=_C287 ,C8_=_C288 ,C8_=_C289 ,C8_=_C290 ,\nC8_=_C291 ,C8_=_C292 ,C49_=_C61 ,C49_=_C70 ,C49_=_C99 ,C49_=_C137 ,\nC49_=_C189 ,C49_=_C201 ,C49_=_C228 ,C49_=_C274 ,C49_=_C282 ,C49_=_C283 ,\nC49_=_C284 ,C49_=_C285 ,C49_=_C286 ,C49_=_C287 ,C49_=_C288 ,C49_=_C289 ,\nC49_=_C290 ,C49_=_C291 ,C49_=_C292 ,C61_=_C76 ,C61_=_C110 ,C61_=_C149 ,\nC61_=_C197 ,C61_=_C211 ,C61_=_C245 ,C61_=_C281 ,C61_=_C302 ,C61_=_C314 ,\nC61_=_C322 ,C61_=_C330 ,C61_=_C361 ,C61_=_C375 ,C61_=_C381 ,C61_=_C389 ,\nC61_=_C401 ,C61_=_C406 ,C61_=_C420 ,C70_=_C76 ,C70_=_C99 ,C70_=_C137 ,\nC70_=_C189 ,C70_=_C201 ,C70_=_C228 ,C70_=_C274 ,C70_=_C282 ,C70_=_C283 ,\nC70_=_C284 ,C70_=_C285 ,C70_=_C286 ,C70_=_C287 ,C70_=_C288 ,C70_=_C289 ,\nC70_=_C290 ,C70_=_C291 ,C70_=_C292 ,C76_=_C110 ,C76_=_C149 ,C76_=_C197 ,\nC76_=_C211 ,C76_=_C245 ,C76_=_C281 ,C76_=_C302 ,C76_=_C314 ,C76_=_C322 ,\nC76_=_C330 ,C76_=_C361 ,C76_=_C375 ,C76_=_C381 ,C76_=_C389 ,C76_=_C401 ,\nC76_=_C406 ,C76_=_C420 ,C99_=_C110 ,C99_=_C137 ,C99_=_C189 ,C99_=_C201 ,\nC99_=_C228 ,C99_=_C274 ,C99_=_C282 ,C99_=_C283 ,C99_=_C284 ,C99_=_C285 ,\nC99_=_C286 ,C99_=_C287 ,C99_=_C288 ,C99_=_C289 ,C99_=_C290 ,C99_=_C291 ,\nC99_=_C292 ,C110_=_C149 ,C110_=_C197 ,C110_=_C211 ,C110_=_C245 ,C110_=_C281 ,\nC110_=_C302 ,C110_=_C314 ,C110_=_C322 ,C110_=_C330 ,C110_=_C361 ,C110_=_C375 ,\nC110_=_C381 ,C110_=_C389 ,C110_=_C401 ,C110_=_C406 ,C110_=_C420 ,C137_=_C149 ,\nC137_=_C189 ,C137_=_C201 ,C137_=_C228 ,C137_=_C274 ,C137_=_C282 ,C137_=_C283 ,\nC137_=_C284 ,C137_=_C285 ,C137_=_C286 ,C137_=_C287 ,C137_=_C288 ,C137_=_C289 ,\nC137_=_C290 ,C137_=_C291 ,C137_=_C292 ,C149_=_C197 ,C149_=_C211 ,C149_=_C245 ,\nC149_=_C281 ,C149_=_C302 ,C149_=_C314 ,C149_=_C322 ,C149_=_C330 ,C149_=_C361 ,\nC149_=_C375 ,C149_=_C381 ,C149_=_C389 ,C149_=_C401 ,C149_=_C406 ,C149_=_C420 ,\nC189_=_C197 ,C189_=_C201 ,C189_=_C228 ,C189_=_C274 ,C189_=_C282 ,C189_=_C283 ,\nC189_=_C284 ,C189_=_C285 ,C189_=_C286 ,C189_=_C287 ,C189_=_C288 ,C189_=_C289 ,\nC189_=_C290 ,C189_=_C291 ,C189_=_C292 ,C197_=_C211 ,C197_=_C245 ,C197_=_C281 ,\nC197_=_C302 ,C197_=_C314 ,C197_=_C322 ,C197_=_C330 ,C197_=_C361 ,C197_=_C375 ,\nC197_=_C381 ,C197_=_C389 ,C197_=_C401 ,C197_=_C406 ,C197_=_C420 ,C201_=_C211 ,\nC201_=_C228 ,C201_=_C274 ,C201_=_C282 ,C201_=_C283 ,C201_=_C284 ,C201_=_C285 ,\nC201_=_C286 ,C201_=_C287 ,C201_=_C288 ,C201_=_C289 ,C201_=_C290 ,C201_=_C291 ,\nC201_=_C292 ,C211_=_C245 ,C211_=_C281 ,C211_=_C302 ,C211_=_C314 ,C211_=_C322 ,\nC211_=_C330 ,C211_=_C361 ,C211_=_C375 ,C211_=_C381 ,C211_=_C389 ,C211_=_C401 ,\nC211_=_C406 ,C211_=_C420 ,C228_=_C274 ,C228_=_C282 ,C228_=_C283 ,C228_=_C284 ,\nC228_=_C285 ,C228_=_C286 ,C228_=_C287 ,C228_=_C288 ,C228_=_C289 ,C228_=_C290 ,\nC228_=_C291 ,C228_=_C292 ,C245_=_C281 ,C245_=_C302 ,C245_=_C314 ,C245_=_C322 ,\nC245_=_C330 ,C245_=_C361 ,C245_=_C375 ,C245_=_C381 ,C245_=_C389 ,C245_=_C401 ,\nC245_=_C406 ,C245_=_C420 ,C274_=_C281 ,C274_=_C282 ,C274_=_C283 ,C274_=_C284 ,\nC274_=_C285 ,C274_=_C286 ,C274_=_C287 ,C274_=_C288 ,C274_=_C289 ,C274_=_C290 ,\nC274_=_C291 ,C274_=_C292 ,C281_=_C302 ,C281_=_C314 ,C281_=_C322 ,C281_=_C330 ,\nC281_=_C361 ,C281_=_C375 ,C281_=_C381 ,C281_=_C389 ,C281_=_C401 ,C281_=_C406 ,\nC281_=_C420 ,C282_=_C283 ,C282_=_C284 ,C282_=_C285 ,C282_=_C286 ,C282_=_C287 ,\nC282_=_C288 ,C282_=_C289 ,C282_=_C290 ,C282_=_C291 ,C282_=_C292 ,C282_=_C302 ,\nC283_=_C284 ,C283_=_C285 ,C283_=_C286 ,C283_=_C287 ,C283_=_C288 ,C283_=_C289 ,\nC283_=_C290 ,C283_=_C291 ,C283_=_C292 ,C283_=_C314 ,C284_=_C285 ,C284_=_C286 ,\nC284_=_C287 ,C284_=_C288 ,C284_=_C289 ,C284_=_C290 ,C284_=_C291 ,C284_=_C292 ,\nC284_=_C322 ,C285_=_C286 ,C285_=_C287 ,C285_=_C288 ,C285_=_C289 ,C285_=_C290 ,\nC285_=_C291 ,C285_=_C292 ,C285_=_C330 ,C286_=_C287</w:t>
      </w:r>
    </w:p>
    <w:p>
      <w:pPr>
        <w:pStyle w:val="PreformattedText"/>
        <w:bidi w:val="0"/>
        <w:spacing w:before="0" w:after="0"/>
        <w:jc w:val="left"/>
        <w:rPr/>
      </w:pPr>
      <w:r>
        <w:rPr/>
        <w:t xml:space="preserve"> </w:t>
      </w:r>
      <w:r>
        <w:rPr/>
        <w:t>,C286_=_C288 ,C286_=_C289 ,\nC286_=_C290 ,C286_=_C291 ,C286_=_C292 ,C286_=_C375 ,C287_=_C288 ,C287_=_C289 ,\nC287_=_C290 ,C287_=_C291 ,C287_=_C292 ,C287_=_C381 ,C288_=_C289 ,C288_=_C290 ,\nC288_=_C291 ,C288_=_C292 ,C288_=_C389 ,C289_=_C290 ,C289_=_C291 ,C289_=_C292 ,\nC289_=_C401 ,C290_=_C291 ,C290_=_C292 ,C290_=_C406 ,C291_=_C292 ,C292_=_C420 ,\nC302_=_C314 ,C302_=_C322 ,C302_=_C330 ,C302_=_C361 ,C302_=_C375 ,C302_=_C381 ,\nC302_=_C389 ,C302_=_C401 ,C302_=_C406 ,C302_=_C420 ,C314_=_C322 ,C314_=_C330 ,\nC314_=_C361 ,C314_=_C375 ,C314_=_C381 ,C314_=_C389 ,C314_=_C401 ,C314_=_C406 ,\nC314_=_C420 ,C322_=_C330 ,C322_=_C361 ,C322_=_C375 ,C322_=_C381 ,C322_=_C389 ,\nC322_=_C401 ,C322_=_C406 ,C322_=_C420 ,C330_=_C361 ,C330_=_C375 ,C330_=_C381 ,\nC330_=_C389 ,C330_=_C401 ,C330_=_C406 ,C330_=_C420 ,C361_=_C375 ,C361_=_C381 ,\nC361_=_C389 ,C361_=_C401 ,C361_=_C406 ,C361_=_C420 ,C375_=_C381 ,C375_=_C389 ,\nC375_=_C401 ,C375_=_C406 ,C375_=_C420 ,C381_=_C389 ,C381_=_C401 ,C381_=_C406 ,\nC381_=_C420 ,C389_=_C401 ,C389_=_C406 ,C389_=_C420 ,C401_=_C406 ,C401_=_C420 ,\nC406_=_C420 ,"];55[shape=box, label="id:55 level: 4\n44: C1 C16 C60 C65 C66 \nC67 C68 C70 C71 C72 C73 \nC74 C75 C76 C77 C109 C148 \nC188 C200 C210 C227 C234 C244 \nC259 C274 C275 C276 C277 C278 \nC279 C280 C281 C292 C301 C313 \nC321 C329 C374 C380 C388 C400 \nC405 C420 C421 \n386: C1_=_C16( C1 C16 ) C1_=_C65( C1 C65 ) C1_=_C66( C1 C66 ) C1_=_C67( C1 C67 ) C1_=_C68( C1 C68 ) \nC1_=_C70( C1 C70 ) C1_=_C71( C1 C71 ) C1_=_C72( C1 C72 ) C1_=_C73( C1 C73 ) C1_=_C74( C1 C74 ) C1_=_C75( C1 C75 ) \nC1_=_C76( C1 C76 ) C1_=_C77( C1 C77 ) C16_=_C60( C16 C60 ) C16_=_C75( C16 C75 ) C16_=_C109( C16 C109 ) C16_=_C148( C16 C148 ) \nC16_=_C210( C16 C210 ) C16_=_C234( C16 C234 ) C16_=_C244( C16 C244 ) C16_=_C259( C16 C259 ) C16_=_C280( C16 C280 ) C16_=_C292( C16 C292 ) \nC16_=_C301( C16 C301 ) C16_=_C313( C16 C313 ) C16_=_C321( C16 C321 ) C16_=_C329( C16 C329 ) C16_=_C374( C16 C374 ) C16_=_C380( C16 C380 ) \nC16_=_C388( C16 C388 ) C16_=_C400( C16 C400 ) C16_=_C405( C16 C405 ) C16_=_C420( C16 C420 ) C16_=_C421( C16 C421 ) C60_=_C75( C60 C75 ) \nC60_=_C109( C60 C109 ) C60_=_C148( C60 C148 ) C60_=_C210( C60 C210 ) C60_=_C234( C60 C234 ) C60_=_C244( C60 C244 ) C60_=_C259( C60 C259 ) \nC60_=_C280( C60 C280 ) C60_=_C292( C60 C292 ) C60_=_C301( C60 C301 ) C60_=_C313( C60 C313 ) C60_=_C321( C60 C321 ) C60_=_C329( C60 C329 ) \nC60_=_C374( C60 C374 ) C60_=_C380( C60 C380 ) C60_=_C388( C60 C388 ) C60_=_C400( C60 C400 ) C60_=_C405( C60 C405 ) C60_=_C420( C60 C420 ) \nC60_=_C421( C60 C421 ) C65_=_C66( C65 C66 ) C65_=_C67( C65 C67 ) C65_=_C68( C65 C68 ) C65_=_C70( C65 C70 ) C65_=_C71( C65 C71 ) \nC65_=_C72( C65 C72 ) C65_=_C73( C65 C73 ) C65_=_C74( C65 C74 ) C65_=_C75( C65 C75 ) C65_=_C76( C65 C76 ) C65_=_C77( C65 C77 ) \nC66_=_C67( C66 C67 ) C66_=_C68( C66 C68 ) C66_=_C70( C66 C70 ) C66_=_C71( C66 C71 ) C66_=_C72( C66 C72 ) C66_=_C73( C66 C73 ) \nC66_=_C74( C66 C74 ) C66_=_C75( C66 C75 ) C66_=_C76( C66 C76 ) C66_=_C77( C66 C77 ) C66_=_C200( C66 C200 ) C66_=_C210( C66 C210 ) \nC67_=_C68( C67 C68 ) C67_=_C70( C67 C70 ) C67_=_C71( C67 C71 ) C67_=_C72( C67 C72 ) C67_=_C73( C67 C73 ) C67_=_C74( C67 C74 ) \nC67_=_C75( C67 C75 ) C67_=_C76( C67 C76 ) C67_=_C77( C67 C77 ) C68_=_C70( C68 C70 ) C68_=_C71( C68 C71 ) C68_=_C72( C68 C72 ) \nC68_=_C73( C68 C73 ) C68_=_C74( C68 C74 ) C68_=_C75( C68 C75 ) C68_=_C76( C68 C76 ) C68_=_C77( C68 C77 ) C68_=_C227( C68 C227 ) \nC68_=_C234( C68 C234 ) C70_=_C71( C70 C71 ) C70_=_C72( C70 C72 ) C70_=_C73( C70 C73 ) C70_=_C74( C70 C74 ) C70_=_C75( C70 C75 ) \nC70_=_C76( C70 C76 ) C70_=_C77( C70 C77 ) C70_=_C274( C70 C274 ) C70_=_C292( C70 C292 ) C71_=_C72( C71 C72 ) C71_=_C73( C71 C73 ) \nC71_=_C74( C71 C74 ) C71_=_C75( C71 C75 ) C71_=_C76( C71 C76 ) C71_=_C77( C71 C77 ) C71_=_C329( C71 C329 ) C72_=_C73( C72 C73 ) \nC72_=_C74( C72 C74 ) C72_=_C75( C72 C75 ) C72_=_C76( C72 C76 ) C72_=_C77( C72 C77 ) C72_=_C388( C72 C388 ) C73_=_C74( C73 C74 ) \nC73_=_C75( C73 C75 ) C73_=_C76( C73 C76 ) C73_=_C77( C73 C77 ) C73_=_C279( C73 C279 ) C73_=_C400( C73 C400 ) C74_=_C75( C74 C75 ) \nC74_=_C76( C74 C76 ) C74_=_C77( C74 C77 ) C75_=_C76( C75 C76 ) C75_=_C77( C75 C77 ) C75_=_C109( C75 C109 ) C75_=_C148( C75 C148 ) \nC75_=_C210( C75 C210 ) C75_=_C234( C75 C234 ) C75_=_C244( C75 C244 ) C75_=_C259( C75 C259 ) C75_=_C280( C75 C280 ) C75_=_C292( C75 C292 ) \nC75_=_C301( C75 C301 ) C75_=_C313( C75 C313 ) C75_=_C321( C75 C321 ) C75_=_C329( C75 C329 ) C75_=_C374( C75 C374 ) C75_=_C380( C75 C380 ) \nC75_=_C388( C75 C388 ) C75_=_C400( C75 C400 ) C75_=_C405( C75 C405 ) C75_=_C420( C75 C420 ) C75_=_C421( C75 C421 ) C76_=_C77( C76 C77 ) \nC76_=_C281( C76 C281 ) C76_=_C420( C76 C420 ) C109_=_C148( C109 C148 ) C109_=_C210( C109 C210 ) C109_=_C234( C109 C234 ) C109_=_C244( C109 C244 ) \nC109_=_C259( C109 C259 ) C109_=_C280( C109 C280 ) C109_=_C292( C109 C292 ) C109_=_C301( C109 C301 ) C109_=_C313( C109 C313 ) C109_=_C321( C109 C321 ) \nC109_=_C329( C109 C329 ) C109_=_C374( C109 C374 ) C109_=_C380( C109 C380 ) C109_=_C388( C109 C388 ) C109_=_C400( C109 C400 ) C109_=_C405( C109 C405 ) \nC109_=_C420( C109 C420 ) C109_=_C421( C109 C421 ) C148_=_C210( C148 C210 ) C148_=_C234( C148 C234 ) C148_=_C244( C148 C244 ) C148_=_C259( C148 C259 ) \nC148_=_C280( C148 C280 ) C148_=_C292( C148 C292 ) C148_=_C301( C148 C301 ) C148_=_C313( C148 C313 ) C148_=_C321( C148 C321 ) C148_=_C329( C148 C329 ) \nC148_=_C374( C148 C374 ) C148_=_C380( C148 C380 ) C148_=_C388( C148 C388 ) C148_=_C400( C148 C400 ) C148_=_C405( C148 C405 ) C148_=_C420( C148 C420 ) \nC148_=_C421( C148 C421 ) C188_=_C200( C188 C200 ) C188_=_C227( C188 C227 ) C188_=_C274( C188 C274 ) C188_=_C275( C188 C275 ) C188_=_C276( C188 C276 ) \nC188_=_C277( C188 C277 ) C188_=_C278( C188 C278 ) C188_=_C279( C188 C279 ) C188_=_C280( C188 C280 ) C188_=_C281( C188 C281 ) C200_=_C210( C200 C210 ) \nC200_=_C227( C200 C227 ) C200_=_C274( C200 C274 ) C200_=_C275( C200 C275 ) C200_=_C276( C200 C276 ) C200_=_C277( C200 C277 ) C200_=_C278( C200 C278 ) \nC200_=_C279( C200 C279 ) C200_=_C280( C200 C280 ) C200_=_C281( C200 C281 ) C210_=_C234( C210 C234 ) C210_=_C244( C210 C244 ) C210_=_C259( C210 C259 ) \nC210_=_C280( C210 C280 ) C210_=_C292( C210 C292 ) C210_=_C301( C210 C301 ) C210_=_C313( C210 C313 ) C210_=_C321( C210 C321 ) C210_=_C329( C210 C329 ) \nC210_=_C374( C210 C374 ) C210_=_C380( C210 C380 ) C210_=_C388( C210 C388 ) C210_=_C400( C210 C400 ) C210_=_C405( C210 C405 ) C210_=_C420( C210 C420 ) \nC210_=_C421( C210 C421 ) C227_=_C234( C227 C234 ) C227_=_C274( C227 C274 ) C227_=_C275( C227 C275 ) C227_=_C276( C227 C276 ) C227_=_C277( C227 C277 ) \nC227_=_C278( C227 C278 ) C227_=_C279( C227 C279 ) C227_=_C280( C227 C280 ) C227_=_C281( C227 C281 ) C234_=_C244( C234 C244 ) C234_=_C259( C234 C259 ) \nC234_=_C280( C234 C280 ) C234_=_C292( C234 C292 ) C234_=_C301( C234 C301 ) C234_=_C313( C234 C313 ) C234_=_C321( C234 C321 ) C234_=_C329( C234 C329 ) \nC234_=_C374( C234 C374 ) C234_=_C380( C234 C380 ) C234_=_C388( C234 C388 ) C234_=_C400( C234 C400 ) C234_=_C405( C234 C405 ) C234_=_C420( C234 C420 ) \nC234_=_C421( C234 C421 ) C244_=_C259( C244 C259 ) C244_=_C280( C244 C280 ) C244_=_C292( C244 C292 ) C244_=_C301( C244 C301 ) C244_=_C313( C244 C313 ) \nC244_=_C321( C244 C321 ) C244_=_C329( C244 C329 ) C244_=_C374( C244 C374 ) C244_=_C380( C244 C380 ) C244_=_C388( C244 C388 ) C244_=_C400( C244 C400 ) \nC244_=_C405( C244 C405 ) C244_=_C420( C244 C420 ) C244_=_C421( C244 C421 ) C259_=_C280( C259 C280 ) C259_=_C292( C259 C292 ) C259_=_C301( C259 C301 ) \nC259_=_C313( C259 C313 ) C259_=_C321( C259 C321 ) C259_=_C329( C259 C329 ) C259_=_C374( C259 C374 ) C259_=_C380( C259 C380 ) C259_=_C388( C259 C388 ) \nC259_=_C400( C259 C400 ) C259_=_C405( C259 C405 ) C259_=_C420( C259 C420 ) C259_=_C421( C259 C421 ) C274_=_C275( C274 C275 ) C274_=_C276( C274 C276 ) \nC274_=_C277( C274 C277 ) C274_=_C278( C274 C278 ) C274_=_C279( C274 C279 ) C274_=_C280( C274 C280 ) C274_=_C281( C274 C281 ) C274_=_C292( C274 C292 ) \nC275_=_C276( C275 C276 ) C275_=_C277( C275 C277 ) C275_=_C278( C275 C278 ) C275_=_C279( C275 C279 ) C275_=_C280( C275 C280 ) C275_=_C281( C275 C281 ) \nC275_=_C313( C275 C313 ) C276_=_C277( C276 C277 ) C276_=_C278( C276 C278 ) C276_=_C279( C276 C279 ) C276_=_C280( C276 C280 ) C276_=_C281( C276 C281 ) \nC276_=_C321( C276 C321 ) C277_=_C278( C277 C278 ) C277_=_C279( C277 C279 ) C277_=_C280( C277 C280 ) C277_=_C281( C277 C281 ) C277_=_C374( C277 C374 ) \nC278_=_C279( C278 C279 ) C278_=_C280( C278 C280 ) C278_=_C281( C278 C281 ) C278_=_C380( C278 C380 ) C279_=_C280( C279 C280 ) C279_=_C281( C279 C281 ) \nC279_=_C400( C279 C400 ) C280_=_C281( C280 C281 ) C280_=_C292( C280 C292 ) C280_=_C301( C280 C301 ) C280_=_C313( C280 C313 ) C280_=_C321( C280 C321 ) \nC280_=_C329( C280 C329 ) C280_=_C374( C280 C374 ) C280_=_C380( C280 C380 ) C280_=_C388( C280 C388 ) C280_=_C400( C280 C400 ) C280_=_C405( C280 C405 ) \nC280_=_C420( C280 C420 ) C280_=_C421( C280 C421 ) C281_=_C420( C281 C420 ) C292_=_C301( C292 C301 ) C292_=_C313( C292 C313 ) C292_=_C321( C292 C321 ) \nC292_=_C329( C292 C329 ) C292_=_C374( C292 C374 ) C292_=_C380( C292 C380 ) C292_=_C388( C292 C388 ) C292_=_C400( C292 C400 ) C292_=_C405( C292 C405 ) \nC292_=_C420( C292 C420 ) C292_=_C421( C292 C421 ) C301_=_C313( C301 C313 ) C301_=_C321( C301 C321 ) C301_=_C329( C301 C329 ) C301_=_C374( C301 C374 ) \nC301_=_C380( C301 C380 ) C301_=_C388( C301 C388 ) C301_=_C400( C301 C400 ) C301_=_C405( C301 C405 ) C301_=_C420( C301 C420 ) C301_=_C421( C301 C421 ) \nC313_=_C321( C313 C321 ) C313_=_C329( C313 C329 ) C313_=_C374( C313 C374 ) C313_=_C380( C313 C380 ) C313_=_C388( C313 C388 ) C313_=_C400( C313 C400 ) \nC313_=_C405( C313 C405 ) C313_=_C420( C313 C420 ) C313_=_C421( C313 C421 ) C321_=_C329( C321 C329 ) C321_=_C374( C321 C374 ) C321_=_C380( C321 C380 ) \nC321_=_C388( C321 C388 ) C321_=_C400( C321 C400 ) C321_=_C405( C321 C405 ) C321_=_C420( C321 C420</w:t>
      </w:r>
    </w:p>
    <w:p>
      <w:pPr>
        <w:pStyle w:val="PreformattedText"/>
        <w:bidi w:val="0"/>
        <w:spacing w:before="0" w:after="0"/>
        <w:jc w:val="left"/>
        <w:rPr/>
      </w:pPr>
      <w:r>
        <w:rPr/>
        <w:t xml:space="preserve"> </w:t>
      </w:r>
      <w:r>
        <w:rPr/>
        <w:t>) C321_=_C421( C321 C421 ) C329_=_C374( C329 C374 ) \nC329_=_C380( C329 C380 ) C329_=_C388( C329 C388 ) C329_=_C400( C329 C400 ) C329_=_C405( C329 C405 ) C329_=_C420( C329 C420 ) C329_=_C421( C329 C421 ) \nC374_=_C380( C374 C380 ) C374_=_C388( C374 C388 ) C374_=_C400( C374 C400 ) C374_=_C405( C374 C405 ) C374_=_C420( C374 C420 ) C374_=_C421( C374 C421 ) \nC380_=_C388( C380 C388 ) C380_=_C400( C380 C400 ) C380_=_C405( C380 C405 ) C380_=_C420( C380 C420 ) C380_=_C421( C380 C421 ) C388_=_C400( C388 C400 ) \nC388_=_C405( C388 C405 ) C388_=_C420( C388 C420 ) C388_=_C421( C388 C421 ) C400_=_C405( C400 C405 ) C400_=_C420( C400 C420 ) C400_=_C421( C400 C421 ) \nC405_=_C420( C405 C420 ) C405_=_C421( C405 C421 ) C420_=_C421( C420 C421 ) "];44-&gt;55[label="42: C1 C16 C60 C65 C66 \nC67 C68 C70 C71 C72 C73 \nC74 C76 C77 C109 C148 C188 \nC200 C210 C227 C234 C244 C259 \nC274 C275 C276 C277 C278 C279 \nC281 C292 C301 C313 C321 C329 \nC374 C380 C388 C400 C405 C420 \nC421 \n323: C1_=_C16 ,C1_=_C65 ,C1_=_C66 ,C1_=_C67 ,C1_=_C68 ,\nC1_=_C70 ,C1_=_C71 ,C1_=_C72 ,C1_=_C73 ,C1_=_C74 ,C1_=_C76 ,\nC1_=_C77 ,C16_=_C60 ,C16_=_C109 ,C16_=_C148 ,C16_=_C210 ,C16_=_C234 ,\nC16_=_C244 ,C16_=_C259 ,C16_=_C292 ,C16_=_C301 ,C16_=_C313 ,C16_=_C321 ,\nC16_=_C329 ,C16_=_C374 ,C16_=_C380 ,C16_=_C388 ,C16_=_C400 ,C16_=_C405 ,\nC16_=_C420 ,C16_=_C421 ,C60_=_C109 ,C60_=_C148 ,C60_=_C210 ,C60_=_C234 ,\nC60_=_C244 ,C60_=_C259 ,C60_=_C292 ,C60_=_C301 ,C60_=_C313 ,C60_=_C321 ,\nC60_=_C329 ,C60_=_C374 ,C60_=_C380 ,C60_=_C388 ,C60_=_C400 ,C60_=_C405 ,\nC60_=_C420 ,C60_=_C421 ,C65_=_C66 ,C65_=_C67 ,C65_=_C68 ,C65_=_C70 ,\nC65_=_C71 ,C65_=_C72 ,C65_=_C73 ,C65_=_C74 ,C65_=_C76 ,C65_=_C77 ,\nC66_=_C67 ,C66_=_C68 ,C66_=_C70 ,C66_=_C71 ,C66_=_C72 ,C66_=_C73 ,\nC66_=_C74 ,C66_=_C76 ,C66_=_C77 ,C66_=_C200 ,C66_=_C210 ,C67_=_C68 ,\nC67_=_C70 ,C67_=_C71 ,C67_=_C72 ,C67_=_C73 ,C67_=_C74 ,C67_=_C76 ,\nC67_=_C77 ,C68_=_C70 ,C68_=_C71 ,C68_=_C72 ,C68_=_C73 ,C68_=_C74 ,\nC68_=_C76 ,C68_=_C77 ,C68_=_C227 ,C68_=_C234 ,C70_=_C71 ,C70_=_C72 ,\nC70_=_C73 ,C70_=_C74 ,C70_=_C76 ,C70_=_C77 ,C70_=_C274 ,C70_=_C292 ,\nC71_=_C72 ,C71_=_C73 ,C71_=_C74 ,C71_=_C76 ,C71_=_C77 ,C71_=_C329 ,\nC72_=_C73 ,C72_=_C74 ,C72_=_C76 ,C72_=_C77 ,C72_=_C388 ,C73_=_C74 ,\nC73_=_C76 ,C73_=_C77 ,C73_=_C279 ,C73_=_C400 ,C74_=_C76 ,C74_=_C77 ,\nC76_=_C77 ,C76_=_C281 ,C76_=_C420 ,C109_=_C148 ,C109_=_C210 ,C109_=_C234 ,\nC109_=_C244 ,C109_=_C259 ,C109_=_C292 ,C109_=_C301 ,C109_=_C313 ,C109_=_C321 ,\nC109_=_C329 ,C109_=_C374 ,C109_=_C380 ,C109_=_C388 ,C109_=_C400 ,C109_=_C405 ,\nC109_=_C420 ,C109_=_C421 ,C148_=_C210 ,C148_=_C234 ,C148_=_C244 ,C148_=_C259 ,\nC148_=_C292 ,C148_=_C301 ,C148_=_C313 ,C148_=_C321 ,C148_=_C329 ,C148_=_C374 ,\nC148_=_C380 ,C148_=_C388 ,C148_=_C400 ,C148_=_C405 ,C148_=_C420 ,C148_=_C421 ,\nC188_=_C200 ,C188_=_C227 ,C188_=_C274 ,C188_=_C275 ,C188_=_C276 ,C188_=_C277 ,\nC188_=_C278 ,C188_=_C279 ,C188_=_C281 ,C200_=_C210 ,C200_=_C227 ,C200_=_C274 ,\nC200_=_C275 ,C200_=_C276 ,C200_=_C277 ,C200_=_C278 ,C200_=_C279 ,C200_=_C281 ,\nC210_=_C234 ,C210_=_C244 ,C210_=_C259 ,C210_=_C292 ,C210_=_C301 ,C210_=_C313 ,\nC210_=_C321 ,C210_=_C329 ,C210_=_C374 ,C210_=_C380 ,C210_=_C388 ,C210_=_C400 ,\nC210_=_C405 ,C210_=_C420 ,C210_=_C421 ,C227_=_C234 ,C227_=_C274 ,C227_=_C275 ,\nC227_=_C276 ,C227_=_C277 ,C227_=_C278 ,C227_=_C279 ,C227_=_C281 ,C234_=_C244 ,\nC234_=_C259 ,C234_=_C292 ,C234_=_C301 ,C234_=_C313 ,C234_=_C321 ,C234_=_C329 ,\nC234_=_C374 ,C234_=_C380 ,C234_=_C388 ,C234_=_C400 ,C234_=_C405 ,C234_=_C420 ,\nC234_=_C421 ,C244_=_C259 ,C244_=_C292 ,C244_=_C301 ,C244_=_C313 ,C244_=_C321 ,\nC244_=_C329 ,C244_=_C374 ,C244_=_C380 ,C244_=_C388 ,C244_=_C400 ,C244_=_C405 ,\nC244_=_C420 ,C244_=_C421 ,C259_=_C292 ,C259_=_C301 ,C259_=_C313 ,C259_=_C321 ,\nC259_=_C329 ,C259_=_C374 ,C259_=_C380 ,C259_=_C388 ,C259_=_C400 ,C259_=_C405 ,\nC259_=_C420 ,C259_=_C421 ,C274_=_C275 ,C274_=_C276 ,C274_=_C277 ,C274_=_C278 ,\nC274_=_C279 ,C274_=_C281 ,C274_=_C292 ,C275_=_C276 ,C275_=_C277 ,C275_=_C278 ,\nC275_=_C279 ,C275_=_C281 ,C275_=_C313 ,C276_=_C277 ,C276_=_C278 ,C276_=_C279 ,\nC276_=_C281 ,C276_=_C321 ,C277_=_C278 ,C277_=_C279 ,C277_=_C281 ,C277_=_C374 ,\nC278_=_C279 ,C278_=_C281 ,C278_=_C380 ,C279_=_C281 ,C279_=_C400 ,C281_=_C420 ,\nC292_=_C301 ,C292_=_C313 ,C292_=_C321 ,C292_=_C329 ,C292_=_C374 ,C292_=_C380 ,\nC292_=_C388 ,C292_=_C400 ,C292_=_C405 ,C292_=_C420 ,C292_=_C421 ,C301_=_C313 ,\nC301_=_C321 ,C301_=_C329 ,C301_=_C374 ,C301_=_C380 ,C301_=_C388 ,C301_=_C400 ,\nC301_=_C405 ,C301_=_C420 ,C301_=_C421 ,C313_=_C321 ,C313_=_C329 ,C313_=_C374 ,\nC313_=_C380 ,C313_=_C388 ,C313_=_C400 ,C313_=_C405 ,C313_=_C420 ,C313_=_C421 ,\nC321_=_C329 ,C321_=_C374 ,C321_=_C380 ,C321_=_C388 ,C321_=_C400 ,C321_=_C405 ,\nC321_=_C420 ,C321_=_C421 ,C329_=_C374 ,C329_=_C380 ,C329_=_C388 ,C329_=_C400 ,\nC329_=_C405 ,C329_=_C420 ,C329_=_C421 ,C374_=_C380 ,C374_=_C388 ,C374_=_C400 ,\nC374_=_C405 ,C374_=_C420 ,C374_=_C421 ,C380_=_C388 ,C380_=_C400 ,C380_=_C405 ,\nC380_=_C420 ,C380_=_C421 ,C388_=_C400 ,C388_=_C405 ,C388_=_C420 ,C388_=_C421 ,\nC400_=_C405 ,C400_=_C420 ,C400_=_C421 ,C405_=_C420 ,C405_=_C421 ,C420_=_C421 ,"];56[shape=box, label="id:56 level: 5\n43: C25 C41 C47 C63 C81 \nC92 C97 C113 C118 C131 C135 \nC151 C161 C171 C185 C235 C236 \nC237 C238 C239 C240 C241 C242 \nC243 C244 C245 C246 C247 C248 \nC249 C262 C272 C305 C349 C356 \nC368 C382 C396 C404 C408 C423 \nC425 C427 \n481: C25_=_C41( C25 C41 ) C25_=_C47( C25 C47 ) C25_=_C81( C25 C81 ) C25_=_C97( C25 C97 ) C25_=_C118( C25 C118 ) \nC25_=_C135( C25 C135 ) C25_=_C171( C25 C171 ) C25_=_C235( C25 C235 ) C25_=_C236( C25 C236 ) C25_=_C237( C25 C237 ) C25_=_C238( C25 C238 ) \nC25_=_C239( C25 C239 ) C25_=_C240( C25 C240 ) C25_=_C241( C25 C241 ) C25_=_C242( C25 C242 ) C25_=_C243( C25 C243 ) C25_=_C244( C25 C244 ) \nC25_=_C245( C25 C245 ) C25_=_C246( C25 C246 ) C25_=_C247( C25 C247 ) C25_=_C248( C25 C248 ) C25_=_C249( C25 C249 ) C41_=_C63( C41 C63 ) \nC41_=_C92( C41 C92 ) C41_=_C113( C41 C113 ) C41_=_C131( C41 C131 ) C41_=_C151( C41 C151 ) C41_=_C161( C41 C161 ) C41_=_C185( C41 C185 ) \nC41_=_C248( C41 C248 ) C41_=_C262( C41 C262 ) C41_=_C272( C41 C272 ) C41_=_C305( C41 C305 ) C41_=_C349( C41 C349 ) C41_=_C356( C41 C356 ) \nC41_=_C368( C41 C368 ) C41_=_C382( C41 C382 ) C41_=_C396( C41 C396 ) C41_=_C404( C41 C404 ) C41_=_C408( C41 C408 ) C41_=_C423( C41 C423 ) \nC41_=_C425( C41 C425 ) C41_=_C427( C41 C427 ) C47_=_C63( C47 C63 ) C47_=_C81( C47 C81 ) C47_=_C97( C47 C97 ) C47_=_C118( C47 C118 ) \nC47_=_C135( C47 C135 ) C47_=_C171( C47 C171 ) C47_=_C235( C47 C235 ) C47_=_C236( C47 C236 ) C47_=_C237( C47 C237 ) C47_=_C238( C47 C238 ) \nC47_=_C239( C47 C239 ) C47_=_C240( C47 C240 ) C47_=_C241( C47 C241 ) C47_=_C242( C47 C242 ) C47_=_C243( C47 C243 ) C47_=_C244( C47 C244 ) \nC47_=_C245( C47 C245 ) C47_=_C246( C47 C246 ) C47_=_C247( C47 C247 ) C47_=_C248( C47 C248 ) C47_=_C249( C47 C249 ) C63_=_C92( C63 C92 ) \nC63_=_C113( C63 C113 ) C63_=_C131( C63 C131 ) C63_=_C151( C63 C151 ) C63_=_C161( C63 C161 ) C63_=_C185( C63 C185 ) C63_=_C248( C63 C248 ) \nC63_=_C262( C63 C262 ) C63_=_C272( C63 C272 ) C63_=_C305( C63 C305 ) C63_=_C349( C63 C349 ) C63_=_C356( C63 C356 ) C63_=_C368( C63 C368 ) \nC63_=_C382( C63 C382 ) C63_=_C396( C63 C396 ) C63_=_C404( C63 C404 ) C63_=_C408( C63 C408 ) C63_=_C423( C63 C423 ) C63_=_C425( C63 C425 ) \nC63_=_C427( C63 C427 ) C81_=_C92( C81 C92 ) C81_=_C97( C81 C97 ) C81_=_C118( C81 C118 ) C81_=_C135( C81 C135 ) C81_=_C171( C81 C171 ) \nC81_=_C235( C81 C235 ) C81_=_C236( C81 C236 ) C81_=_C237( C81 C237 ) C81_=_C238( C81 C238 ) C81_=_C239( C81 C239 ) C81_=_C240( C81 C240 ) \nC81_=_C241( C81 C241 ) C81_=_C242( C81 C242 ) C81_=_C243( C81 C243 ) C81_=_C244( C81 C244 ) C81_=_C245( C81 C245 ) C81_=_C246( C81 C246 ) \nC81_=_C247( C81 C247 ) C81_=_C248( C81 C248 ) C81_=_C249( C81 C249 ) C92_=_C113( C92 C113 ) C92_=_C131( C92 C131 ) C92_=_C151( C92 C151 ) \nC92_=_C161( C92 C161 ) C92_=_C185( C92 C185 ) C92_=_C248( C92 C248 ) C92_=_C262( C92 C262 ) C92_=_C272( C92 C272 ) C92_=_C305( C92 C305 ) \nC92_=_C349( C92 C349 ) C92_=_C356( C92 C356 ) C92_=_C368( C92 C368 ) C92_=_C382( C92 C382 ) C92_=_C396( C92 C396 ) C92_=_C404( C92 C404 ) \nC92_=_C408( C92 C408 ) C92_=_C423( C92 C423 ) C92_=_C425( C92 C425 ) C92_=_C427( C92 C427 ) C97_=_C113( C97 C113 ) C97_=_C118( C97 C118 ) \nC97_=_C135( C97 C135 ) C97_=_C171( C97 C171 ) C97_=_C235( C97 C235 ) C97_=_C236( C97 C236 ) C97_=_C237( C97 C237 ) C97_=_C238( C97 C238 ) \nC97_=_C239( C97 C239 ) C97_=_C240( C97 C240 ) C97_=_C241( C97 C241 ) C97_=_C242( C97 C242 ) C97_=_C243( C97 C243 ) C97_=_C244( C97 C244 ) \nC97_=_C245( C97 C245 ) C97_=_C246( C97 C246 ) C97_=_C247( C97 C247 ) C97_=_C248( C97 C248 ) C97_=_C249( C97 C249 ) C113_=_C131( C113 C131 ) \nC113_=_C151( C113 C151 ) C113_=_C161( C113 C161 ) C113_=_C185( C113 C185 ) C113_=_C248( C113 C248 ) C113_=_C262( C113 C262 ) C113_=_C272( C113 C272 ) \nC113_=_C305( C113 C305 ) C113_=_C349( C113 C349 ) C113_=_C356( C113 C356 ) C113_=_C368( C113 C368 ) C113_=_C382( C113 C382 ) C113_=_C396( C113 C396 ) \nC113_=_C404( C113 C404 ) C113_=_C408( C113 C408 ) C113_=_C423( C113 C423 ) C113_=_C425( C113 C425 ) C113_=_C427( C113 C427 ) C118_=_C131( C118 C131 ) \nC118_=_C135( C118 C135 ) C118_=_C171( C118 C171 ) C118_=_C235( C118 C235 ) C118_=_C236( C118 C236 ) C118_=_C237( C118 C237 ) C118_=_C238( C118 C238 ) \nC118_=_C239( C118 C239 ) C118_=_C240( C118 C240 ) C118_=_C241( C118 C241 ) C118_=_C242( C118 C242 ) C118_=_C243( C118 C243 ) C118_=_C244( C118 C244 ) \nC118_=_C245( C118 C245 ) C118_=_C246( C118 C246 ) C118_=_C247( C118 C247 ) C118_=_C248( C118 C248 ) C118_=_C249( C118 C249 ) C131_=_C151( C131 C151 ) \nC131_=_C161( C131 C161 ) C131_=_C185( C131 C185 ) C131_=_C248( C131 C248 ) C131_=_C262( C131 C262 ) C131_=_C272( C131 C272 ) C131_=_C305( C131 C305 ) \nC131_=_C349( C131 C349 ) C131_=_C356( C131 C356 ) C131_=_C368( C131 C368 ) C131_=_C382( C131 C382 ) C131_=_C396( C131 C396 ) C131_=_C404( C131 C404 ) \nC131_=_C408(</w:t>
      </w:r>
    </w:p>
    <w:p>
      <w:pPr>
        <w:pStyle w:val="PreformattedText"/>
        <w:bidi w:val="0"/>
        <w:spacing w:before="0" w:after="0"/>
        <w:jc w:val="left"/>
        <w:rPr/>
      </w:pPr>
      <w:r>
        <w:rPr/>
        <w:t xml:space="preserve"> </w:t>
      </w:r>
      <w:r>
        <w:rPr/>
        <w:t>C131 C408 ) C131_=_C423( C131 C423 ) C131_=_C425( C131 C425 ) C131_=_C427( C131 C427 ) C135_=_C151( C135 C151 ) C135_=_C171( C135 C171 ) \nC135_=_C235( C135 C235 ) C135_=_C236( C135 C236 ) C135_=_C237( C135 C237 ) C135_=_C238( C135 C238 ) C135_=_C239( C135 C239 ) C135_=_C240( C135 C240 ) \nC135_=_C241( C135 C241 ) C135_=_C242( C135 C242 ) C135_=_C243( C135 C243 ) C135_=_C244( C135 C244 ) C135_=_C245( C135 C245 ) C135_=_C246( C135 C246 ) \nC135_=_C247( C135 C247 ) C135_=_C248( C135 C248 ) C135_=_C249( C135 C249 ) C151_=_C161( C151 C161 ) C151_=_C185( C151 C185 ) C151_=_C248( C151 C248 ) \nC151_=_C262( C151 C262 ) C151_=_C272( C151 C272 ) C151_=_C305( C151 C305 ) C151_=_C349( C151 C349 ) C151_=_C356( C151 C356 ) C151_=_C368( C151 C368 ) \nC151_=_C382( C151 C382 ) C151_=_C396( C151 C396 ) C151_=_C404( C151 C404 ) C151_=_C408( C151 C408 ) C151_=_C423( C151 C423 ) C151_=_C425( C151 C425 ) \nC151_=_C427( C151 C427 ) C161_=_C185( C161 C185 ) C161_=_C248( C161 C248 ) C161_=_C262( C161 C262 ) C161_=_C272( C161 C272 ) C161_=_C305( C161 C305 ) \nC161_=_C349( C161 C349 ) C161_=_C356( C161 C356 ) C161_=_C368( C161 C368 ) C161_=_C382( C161 C382 ) C161_=_C396( C161 C396 ) C161_=_C404( C161 C404 ) \nC161_=_C408( C161 C408 ) C161_=_C423( C161 C423 ) C161_=_C425( C161 C425 ) C161_=_C427( C161 C427 ) C171_=_C185( C171 C185 ) C171_=_C235( C171 C235 ) \nC171_=_C236( C171 C236 ) C171_=_C237( C171 C237 ) C171_=_C238( C171 C238 ) C171_=_C239( C171 C239 ) C171_=_C240( C171 C240 ) C171_=_C241( C171 C241 ) \nC171_=_C242( C171 C242 ) C171_=_C243( C171 C243 ) C171_=_C244( C171 C244 ) C171_=_C245( C171 C245 ) C171_=_C246( C171 C246 ) C171_=_C247( C171 C247 ) \nC171_=_C248( C171 C248 ) C171_=_C249( C171 C249 ) C185_=_C248( C185 C248 ) C185_=_C262( C185 C262 ) C185_=_C272( C185 C272 ) C185_=_C305( C185 C305 ) \nC185_=_C349( C185 C349 ) C185_=_C356( C185 C356 ) C185_=_C368( C185 C368 ) C185_=_C382( C185 C382 ) C185_=_C396( C185 C396 ) C185_=_C404( C185 C404 ) \nC185_=_C408( C185 C408 ) C185_=_C423( C185 C423 ) C185_=_C425( C185 C425 ) C185_=_C427( C185 C427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62( C235 C262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72( C236 C272 ) C237_=_C238( C237 C238 ) C237_=_C239( C237 C239 ) C237_=_C240( C237 C240 ) \nC237_=_C241( C237 C241 ) C237_=_C242( C237 C242 ) C237_=_C243( C237 C243 ) C237_=_C244( C237 C244 ) C237_=_C245( C237 C245 ) C237_=_C246( C237 C246 ) \nC237_=_C247( C237 C247 ) C237_=_C248( C237 C248 ) C237_=_C249( C237 C249 ) C237_=_C305( C237 C305 ) C238_=_C239( C238 C239 ) C238_=_C240( C238 C240 ) \nC238_=_C241( C238 C241 ) C238_=_C242( C238 C242 ) C238_=_C243( C238 C243 ) C238_=_C244( C238 C244 ) C238_=_C245( C238 C245 ) C238_=_C246( C238 C246 ) \nC238_=_C247( C238 C247 ) C238_=_C248( C238 C248 ) C238_=_C249( C238 C249 ) C238_=_C349( C238 C349 ) C239_=_C240( C239 C240 ) C239_=_C241( C239 C241 ) \nC239_=_C242( C239 C242 ) C239_=_C243( C239 C243 ) C239_=_C244( C239 C244 ) C239_=_C245( C239 C245 ) C239_=_C246( C239 C246 ) C239_=_C247( C239 C247 ) \nC239_=_C248( C239 C248 ) C239_=_C249( C239 C249 ) C239_=_C356( C239 C356 ) C240_=_C241( C240 C241 ) C240_=_C242( C240 C242 ) C240_=_C243( C240 C243 ) \nC240_=_C244( C240 C244 ) C240_=_C245( C240 C245 ) C240_=_C246( C240 C246 ) C240_=_C247( C240 C247 ) C240_=_C248( C240 C248 ) C240_=_C249( C240 C249 ) \nC240_=_C368( C240 C368 ) C241_=_C242( C241 C242 ) C241_=_C243( C241 C243 ) C241_=_C244( C241 C244 ) C241_=_C245( C241 C245 ) C241_=_C246( C241 C246 ) \nC241_=_C247( C241 C247 ) C241_=_C248( C241 C248 ) C241_=_C249( C241 C249 ) C241_=_C382( C241 C382 ) C242_=_C243( C242 C243 ) C242_=_C244( C242 C244 ) \nC242_=_C245( C242 C245 ) C242_=_C246( C242 C246 ) C242_=_C247( C242 C247 ) C242_=_C248( C242 C248 ) C242_=_C249( C242 C249 ) C242_=_C396( C242 C396 ) \nC243_=_C244( C243 C244 ) C243_=_C245( C243 C245 ) C243_=_C246( C243 C246 ) C243_=_C247( C243 C247 ) C243_=_C248( C243 C248 ) C243_=_C249( C243 C249 ) \nC243_=_C408( C243 C408 ) C244_=_C245( C244 C245 ) C244_=_C246( C244 C246 ) C244_=_C247( C244 C247 ) C244_=_C248( C244 C248 ) C244_=_C249( C244 C249 ) \nC245_=_C246( C245 C246 ) C245_=_C247( C245 C247 ) C245_=_C248( C245 C248 ) C245_=_C249( C245 C249 ) C246_=_C247( C246 C247 ) C246_=_C248( C246 C248 ) \nC246_=_C249( C246 C249 ) C246_=_C423( C246 C423 ) C247_=_C248( C247 C248 ) C247_=_C249( C247 C249 ) C247_=_C425( C247 C425 ) C248_=_C249( C248 C249 ) \nC248_=_C262( C248 C262 ) C248_=_C272( C248 C272 ) C248_=_C305( C248 C305 ) C248_=_C349( C248 C349 ) C248_=_C356( C248 C356 ) C248_=_C368( C248 C368 ) \nC248_=_C382( C248 C382 ) C248_=_C396( C248 C396 ) C248_=_C404( C248 C404 ) C248_=_C408( C248 C408 ) C248_=_C423( C248 C423 ) C248_=_C425( C248 C425 ) \nC248_=_C427( C248 C427 ) C249_=_C427( C249 C427 ) C262_=_C272( C262 C272 ) C262_=_C305( C262 C305 ) C262_=_C349( C262 C349 ) C262_=_C356( C262 C356 ) \nC262_=_C368( C262 C368 ) C262_=_C382( C262 C382 ) C262_=_C396( C262 C396 ) C262_=_C404( C262 C404 ) C262_=_C408( C262 C408 ) C262_=_C423( C262 C423 ) \nC262_=_C425( C262 C425 ) C262_=_C427( C262 C427 ) C272_=_C305( C272 C305 ) C272_=_C349( C272 C349 ) C272_=_C356( C272 C356 ) C272_=_C368( C272 C368 ) \nC272_=_C382( C272 C382 ) C272_=_C396( C272 C396 ) C272_=_C404( C272 C404 ) C272_=_C408( C272 C408 ) C272_=_C423( C272 C423 ) C272_=_C425( C272 C425 ) \nC272_=_C427( C272 C427 ) C305_=_C349( C305 C349 ) C305_=_C356( C305 C356 ) C305_=_C368( C305 C368 ) C305_=_C382( C305 C382 ) C305_=_C396( C305 C396 ) \nC305_=_C404( C305 C404 ) C305_=_C408( C305 C408 ) C305_=_C423( C305 C423 ) C305_=_C425( C305 C425 ) C305_=_C427( C305 C427 ) C349_=_C356( C349 C356 ) \nC349_=_C368( C349 C368 ) C349_=_C382( C349 C382 ) C349_=_C396( C349 C396 ) C349_=_C404( C349 C404 ) C349_=_C408( C349 C408 ) C349_=_C423( C349 C423 ) \nC349_=_C425( C349 C425 ) C349_=_C427( C349 C427 ) C356_=_C368( C356 C368 ) C356_=_C382( C356 C382 ) C356_=_C396( C356 C396 ) C356_=_C404( C356 C404 ) \nC356_=_C408( C356 C408 ) C356_=_C423( C356 C423 ) C356_=_C425( C356 C425 ) C356_=_C427( C356 C427 ) C368_=_C382( C368 C382 ) C368_=_C396( C368 C396 ) \nC368_=_C404( C368 C404 ) C368_=_C408( C368 C408 ) C368_=_C423( C368 C423 ) C368_=_C425( C368 C425 ) C368_=_C427( C368 C427 ) C382_=_C396( C382 C396 ) \nC382_=_C404( C382 C404 ) C382_=_C408( C382 C408 ) C382_=_C423( C382 C423 ) C382_=_C425( C382 C425 ) C382_=_C427( C382 C427 ) C396_=_C404( C396 C404 ) \nC396_=_C408( C396 C408 ) C396_=_C423( C396 C423 ) C396_=_C425( C396 C425 ) C396_=_C427( C396 C427 ) C404_=_C408( C404 C408 ) C404_=_C423( C404 C423 ) \nC404_=_C425( C404 C425 ) C404_=_C427( C404 C427 ) C408_=_C423( C408 C423 ) C408_=_C425( C408 C425 ) C408_=_C427( C408 C427 ) C423_=_C425( C423 C425 ) \nC423_=_C427( C423 C427 ) C425_=_C427( C425 C427 ) "];50-&gt;56[label="42: C25 C41 C47 C63 C81 \nC92 C97 C113 C118 C131 C135 \nC151 C161 C171 C185 C235 C236 \nC237 C238 C239 C240 C241 C242 \nC243 C244 C245 C246 C247 C249 \nC262 C272 C305 C349 C356 C368 \nC382 C396 C404 C408 C423 C425 \nC427 \n439: C25_=_C41 ,C25_=_C47 ,C25_=_C81 ,C25_=_C97 ,C25_=_C118 ,\nC25_=_C135 ,C25_=_C171 ,C25_=_C235 ,C25_=_C236 ,C25_=_C237 ,C25_=_C238 ,\nC25_=_C239 ,C25_=_C240 ,C25_=_C241 ,C25_=_C242 ,C25_=_C243 ,C25_=_C244 ,\nC25_=_C245 ,C25_=_C246 ,C25_=_C247 ,C25_=_C249 ,C41_=_C63 ,C41_=_C92 ,\nC41_=_C113 ,C41_=_C131 ,C41_=_C151 ,C41_=_C161 ,C41_=_C185 ,C41_=_C262 ,\nC41_=_C272 ,C41_=_C305 ,C41_=_C349 ,C41_=_C356 ,C41_=_C368 ,C41_=_C382 ,\nC41_=_C396 ,C41_=_C404 ,C41_=_C408 ,C41_=_C423 ,C41_=_C425 ,C41_=_C427 ,\nC47_=_C63 ,C47_=_C81 ,C47_=_C97 ,C47_=_C118 ,C47_=_C135 ,C47_=_C171 ,\nC47_=_C235 ,C47_=_C236 ,C47_=_C237 ,C47_=_C238 ,C47_=_C239 ,C47_=_C240 ,\nC47_=_C241 ,C47_=_C242 ,C47_=_C243 ,C47_=_C244 ,C47_=_C245 ,C47_=_C246 ,\nC47_=_C247 ,C47_=_C249 ,C63_=_C92 ,C63_=_C113 ,C63_=_C131 ,C63_=_C151 ,\nC63_=_C161 ,C63_=_C185 ,C63_=_C262 ,C63_=_C272 ,C63_=_C305 ,C63_=_C349 ,\nC63_=_C356 ,C63_=_C368 ,C63_=_C382 ,C63_=_C396 ,C63_=_C404 ,C63_=_C408 ,\nC63_=_C423 ,C63_=_C425 ,C63_=_C427 ,C81_=_C92 ,C81_=_C97 ,C81_=_C118 ,\nC81_=_C135 ,C81_=_C171 ,C81_=_C235 ,C81_=_C236 ,C81_=_C237 ,C81_=_C238 ,\nC81_=_C239 ,C81_=_C240 ,C81_=_C241 ,C81_=_C242 ,C81_=_C243 ,C81_=_C244 ,\nC81_=_C245 ,C81_=_C246 ,C81_=_C247 ,C81_=_C249 ,C92_=_C113 ,C92_=_C131 ,\nC92_=_C151 ,C92_=_C161 ,C92_=_C185 ,C92_=_C262 ,C92_=_C272 ,C92_=_C305 ,\nC92_=_C349 ,C92_=_C356 ,C92_=_C368 ,C92_=_C382 ,C92_=_C396 ,C92_=_C404 ,\nC92_=_C408 ,C92_=_C423 ,C92_=_C425 ,C92_=_C427 ,C97_=_C113 ,C97_=_C118 ,\nC97_=_C135 ,C97_=_C171 ,C97_=_C235 ,C97_=_C236 ,C97_=_C237 ,C97_=_C238 ,\nC97_=_C239 ,C97_=_C240 ,C97_=_C241 ,C97_=_C242 ,C97_=_C243 ,C97_=_C244 ,\nC97_=_C245 ,C97_=_C246 ,C97_=_C247 ,C97_=_C249 ,C113_=_C131 ,C113_=_C151 ,\nC113_=_C161 ,C113_=_C185 ,C113_=_C262 ,C113_=_C272 ,C113_=_C305 ,C113_=_C349 ,\nC113_=_C356 ,C113_=_C368 ,C113_=_C382 ,C113_=_C396 ,C113_=_C404 ,C113_=_C408 ,\nC113_=_C423 ,C113_=_C425 ,C113_=_C427 ,C118_=_C131 ,C118_=_C135 ,C118_=_C171 ,\nC118_=_C235 ,C118_=_C236 ,C118_=_C237 ,C118_=_C238 ,C118_=_C239 ,C118_=_C240 ,\nC118_=_C241 ,C118_=_C242 ,C118_=_C243 ,C118_=_C244 ,C118_=_C245 ,C118_=_C246 ,\nC118_=_C247 ,C118_=_C249 ,C131_=_C151 ,C131_=_C161 ,C131_=_C185 ,C131_=_C262 ,\nC131_=_C272 ,C131_=_C305 ,C131_=_C349 ,C131_=_C356 ,C131_=_C368 ,C131_=_C382 ,\nC131_=_C396 ,C131_=_C404 ,C131_=_C408 ,C131_=_C423 ,C131_=_C425 ,C131_=_C427 ,\nC135_=_C151</w:t>
      </w:r>
    </w:p>
    <w:p>
      <w:pPr>
        <w:pStyle w:val="PreformattedText"/>
        <w:bidi w:val="0"/>
        <w:spacing w:before="0" w:after="0"/>
        <w:jc w:val="left"/>
        <w:rPr/>
      </w:pPr>
      <w:r>
        <w:rPr/>
        <w:t xml:space="preserve"> </w:t>
      </w:r>
      <w:r>
        <w:rPr/>
        <w:t>,C135_=_C171 ,C135_=_C235 ,C135_=_C236 ,C135_=_C237 ,C135_=_C238 ,\nC135_=_C239 ,C135_=_C240 ,C135_=_C241 ,C135_=_C242 ,C135_=_C243 ,C135_=_C244 ,\nC135_=_C245 ,C135_=_C246 ,C135_=_C247 ,C135_=_C249 ,C151_=_C161 ,C151_=_C185 ,\nC151_=_C262 ,C151_=_C272 ,C151_=_C305 ,C151_=_C349 ,C151_=_C356 ,C151_=_C368 ,\nC151_=_C382 ,C151_=_C396 ,C151_=_C404 ,C151_=_C408 ,C151_=_C423 ,C151_=_C425 ,\nC151_=_C427 ,C161_=_C185 ,C161_=_C262 ,C161_=_C272 ,C161_=_C305 ,C161_=_C349 ,\nC161_=_C356 ,C161_=_C368 ,C161_=_C382 ,C161_=_C396 ,C161_=_C404 ,C161_=_C408 ,\nC161_=_C423 ,C161_=_C425 ,C161_=_C427 ,C171_=_C185 ,C171_=_C235 ,C171_=_C236 ,\nC171_=_C237 ,C171_=_C238 ,C171_=_C239 ,C171_=_C240 ,C171_=_C241 ,C171_=_C242 ,\nC171_=_C243 ,C171_=_C244 ,C171_=_C245 ,C171_=_C246 ,C171_=_C247 ,C171_=_C249 ,\nC185_=_C262 ,C185_=_C272 ,C185_=_C305 ,C185_=_C349 ,C185_=_C356 ,C185_=_C368 ,\nC185_=_C382 ,C185_=_C396 ,C185_=_C404 ,C185_=_C408 ,C185_=_C423 ,C185_=_C425 ,\nC185_=_C427 ,C235_=_C236 ,C235_=_C237 ,C235_=_C238 ,C235_=_C239 ,C235_=_C240 ,\nC235_=_C241 ,C235_=_C242 ,C235_=_C243 ,C235_=_C244 ,C235_=_C245 ,C235_=_C246 ,\nC235_=_C247 ,C235_=_C249 ,C235_=_C262 ,C236_=_C237 ,C236_=_C238 ,C236_=_C239 ,\nC236_=_C240 ,C236_=_C241 ,C236_=_C242 ,C236_=_C243 ,C236_=_C244 ,C236_=_C245 ,\nC236_=_C246 ,C236_=_C247 ,C236_=_C249 ,C236_=_C272 ,C237_=_C238 ,C237_=_C239 ,\nC237_=_C240 ,C237_=_C241 ,C237_=_C242 ,C237_=_C243 ,C237_=_C244 ,C237_=_C245 ,\nC237_=_C246 ,C237_=_C247 ,C237_=_C249 ,C237_=_C305 ,C238_=_C239 ,C238_=_C240 ,\nC238_=_C241 ,C238_=_C242 ,C238_=_C243 ,C238_=_C244 ,C238_=_C245 ,C238_=_C246 ,\nC238_=_C247 ,C238_=_C249 ,C238_=_C349 ,C239_=_C240 ,C239_=_C241 ,C239_=_C242 ,\nC239_=_C243 ,C239_=_C244 ,C239_=_C245 ,C239_=_C246 ,C239_=_C247 ,C239_=_C249 ,\nC239_=_C356 ,C240_=_C241 ,C240_=_C242 ,C240_=_C243 ,C240_=_C244 ,C240_=_C245 ,\nC240_=_C246 ,C240_=_C247 ,C240_=_C249 ,C240_=_C368 ,C241_=_C242 ,C241_=_C243 ,\nC241_=_C244 ,C241_=_C245 ,C241_=_C246 ,C241_=_C247 ,C241_=_C249 ,C241_=_C382 ,\nC242_=_C243 ,C242_=_C244 ,C242_=_C245 ,C242_=_C246 ,C242_=_C247 ,C242_=_C249 ,\nC242_=_C396 ,C243_=_C244 ,C243_=_C245 ,C243_=_C246 ,C243_=_C247 ,C243_=_C249 ,\nC243_=_C408 ,C244_=_C245 ,C244_=_C246 ,C244_=_C247 ,C244_=_C249 ,C245_=_C246 ,\nC245_=_C247 ,C245_=_C249 ,C246_=_C247 ,C246_=_C249 ,C246_=_C423 ,C247_=_C249 ,\nC247_=_C425 ,C249_=_C427 ,C262_=_C272 ,C262_=_C305 ,C262_=_C349 ,C262_=_C356 ,\nC262_=_C368 ,C262_=_C382 ,C262_=_C396 ,C262_=_C404 ,C262_=_C408 ,C262_=_C423 ,\nC262_=_C425 ,C262_=_C427 ,C272_=_C305 ,C272_=_C349 ,C272_=_C356 ,C272_=_C368 ,\nC272_=_C382 ,C272_=_C396 ,C272_=_C404 ,C272_=_C408 ,C272_=_C423 ,C272_=_C425 ,\nC272_=_C427 ,C305_=_C349 ,C305_=_C356 ,C305_=_C368 ,C305_=_C382 ,C305_=_C396 ,\nC305_=_C404 ,C305_=_C408 ,C305_=_C423 ,C305_=_C425 ,C305_=_C427 ,C349_=_C356 ,\nC349_=_C368 ,C349_=_C382 ,C349_=_C396 ,C349_=_C404 ,C349_=_C408 ,C349_=_C423 ,\nC349_=_C425 ,C349_=_C427 ,C356_=_C368 ,C356_=_C382 ,C356_=_C396 ,C356_=_C404 ,\nC356_=_C408 ,C356_=_C423 ,C356_=_C425 ,C356_=_C427 ,C368_=_C382 ,C368_=_C396 ,\nC368_=_C404 ,C368_=_C408 ,C368_=_C423 ,C368_=_C425 ,C368_=_C427 ,C382_=_C396 ,\nC382_=_C404 ,C382_=_C408 ,C382_=_C423 ,C382_=_C425 ,C382_=_C427 ,C396_=_C404 ,\nC396_=_C408 ,C396_=_C423 ,C396_=_C425 ,C396_=_C427 ,C404_=_C408 ,C404_=_C423 ,\nC404_=_C425 ,C404_=_C427 ,C408_=_C423 ,C408_=_C425 ,C408_=_C427 ,C423_=_C425 ,\nC423_=_C427 ,C425_=_C427 ,"];57[shape=box, label="id:57 level: 5\n45: C9 C26 C28 C48 C50 \nC82 C98 C100 C119 C121 C136 \nC138 C153 C172 C174 C235 C237 \nC250 C251 C252 C253 C254 C255 \nC256 C257 C258 C259 C260 C261 \nC262 C263 C282 C294 C295 C296 \nC297 C298 C299 C300 C301 C302 \nC303 C304 C305 C306 \n523: C9_=_C28( C9 C28 ) C9_=_C50( C9 C50 ) C9_=_C100( C9 C100 ) C9_=_C121( C9 C121 ) C9_=_C138( C9 C138 ) \nC9_=_C174( C9 C174 ) C9_=_C237( C9 C237 ) C9_=_C251( C9 C251 ) C9_=_C282( C9 C282 ) C9_=_C294( C9 C294 ) C9_=_C295( C9 C295 ) \nC9_=_C296( C9 C296 ) C9_=_C297( C9 C297 ) C9_=_C298( C9 C298 ) C9_=_C299( C9 C299 ) C9_=_C300( C9 C300 ) C9_=_C301( C9 C301 ) \nC9_=_C302( C9 C302 ) C9_=_C303( C9 C303 ) C9_=_C304( C9 C304 ) C9_=_C305( C9 C305 ) C9_=_C306( C9 C306 ) C26_=_C28( C26 C28 ) \nC26_=_C48( C26 C48 ) C26_=_C82( C26 C82 ) C26_=_C98( C26 C98 ) C26_=_C119( C26 C119 ) C26_=_C136( C26 C136 ) C26_=_C153( C26 C153 ) \nC26_=_C172( C26 C172 ) C26_=_C235( C26 C235 ) C26_=_C250( C26 C250 ) C26_=_C251( C26 C251 ) C26_=_C252( C26 C252 ) C26_=_C253( C26 C253 ) \nC26_=_C254( C26 C254 ) C26_=_C255( C26 C255 ) C26_=_C256( C26 C256 ) C26_=_C257( C26 C257 ) C26_=_C258( C26 C258 ) C26_=_C259( C26 C259 ) \nC26_=_C260( C26 C260 ) C26_=_C261( C26 C261 ) C26_=_C262( C26 C262 ) C26_=_C263( C26 C263 ) C28_=_C50( C28 C50 ) C28_=_C100( C28 C100 ) \nC28_=_C121( C28 C121 ) C28_=_C138( C28 C138 ) C28_=_C174( C28 C174 ) C28_=_C237( C28 C237 ) C28_=_C251( C28 C251 ) C28_=_C282( C28 C282 ) \nC28_=_C294( C28 C294 ) C28_=_C295( C28 C295 ) C28_=_C296( C28 C296 ) C28_=_C297( C28 C297 ) C28_=_C298( C28 C298 ) C28_=_C299( C28 C299 ) \nC28_=_C300( C28 C300 ) C28_=_C301( C28 C301 ) C28_=_C302( C28 C302 ) C28_=_C303( C28 C303 ) C28_=_C304( C28 C304 ) C28_=_C305( C28 C305 ) \nC28_=_C306( C28 C306 ) C48_=_C50( C48 C50 ) C48_=_C82( C48 C82 ) C48_=_C98( C48 C98 ) C48_=_C119( C48 C119 ) C48_=_C136( C48 C136 ) \nC48_=_C153( C48 C153 ) C48_=_C172( C48 C172 ) C48_=_C235( C48 C235 ) C48_=_C250( C48 C250 ) C48_=_C251( C48 C251 ) C48_=_C252( C48 C252 ) \nC48_=_C253( C48 C253 ) C48_=_C254( C48 C254 ) C48_=_C255( C48 C255 ) C48_=_C256( C48 C256 ) C48_=_C257( C48 C257 ) C48_=_C258( C48 C258 ) \nC48_=_C259( C48 C259 ) C48_=_C260( C48 C260 ) C48_=_C261( C48 C261 ) C48_=_C262( C48 C262 ) C48_=_C263( C48 C263 ) C50_=_C100( C50 C100 ) \nC50_=_C121( C50 C121 ) C50_=_C138( C50 C138 ) C50_=_C174( C50 C174 ) C50_=_C237( C50 C237 ) C50_=_C251( C50 C251 ) C50_=_C282( C50 C282 ) \nC50_=_C294( C50 C294 ) C50_=_C295( C50 C295 ) C50_=_C296( C50 C296 ) C50_=_C297( C50 C297 ) C50_=_C298( C50 C298 ) C50_=_C299( C50 C299 ) \nC50_=_C300( C50 C300 ) C50_=_C301( C50 C301 ) C50_=_C302( C50 C302 ) C50_=_C303( C50 C303 ) C50_=_C304( C50 C304 ) C50_=_C305( C50 C305 ) \nC50_=_C306( C50 C306 ) C82_=_C98( C82 C98 ) C82_=_C119( C82 C119 ) C82_=_C136( C82 C136 ) C82_=_C153( C82 C153 ) C82_=_C172( C82 C172 ) \nC82_=_C235( C82 C235 ) C82_=_C250( C82 C250 ) C82_=_C251( C82 C251 ) C82_=_C252( C82 C252 ) C82_=_C253( C82 C253 ) C82_=_C254( C82 C254 ) \nC82_=_C255( C82 C255 ) C82_=_C256( C82 C256 ) C82_=_C257( C82 C257 ) C82_=_C258( C82 C258 ) C82_=_C259( C82 C259 ) C82_=_C260( C82 C260 ) \nC82_=_C261( C82 C261 ) C82_=_C262( C82 C262 ) C82_=_C263( C82 C263 ) C98_=_C100( C98 C100 ) C98_=_C119( C98 C119 ) C98_=_C136( C98 C136 ) \nC98_=_C153( C98 C153 ) C98_=_C172( C98 C172 ) C98_=_C235( C98 C235 ) C98_=_C250( C98 C250 ) C98_=_C251( C98 C251 ) C98_=_C252( C98 C252 ) \nC98_=_C253( C98 C253 ) C98_=_C254( C98 C254 ) C98_=_C255( C98 C255 ) C98_=_C256( C98 C256 ) C98_=_C257( C98 C257 ) C98_=_C258( C98 C258 ) \nC98_=_C259( C98 C259 ) C98_=_C260( C98 C260 ) C98_=_C261( C98 C261 ) C98_=_C262( C98 C262 ) C98_=_C263( C98 C263 ) C100_=_C121( C100 C121 ) \nC100_=_C138( C100 C138 ) C100_=_C174( C100 C174 ) C100_=_C237( C100 C237 ) C100_=_C251( C100 C251 ) C100_=_C282( C100 C282 ) C100_=_C294( C100 C294 ) \nC100_=_C295( C100 C295 ) C100_=_C296( C100 C296 ) C100_=_C297( C100 C297 ) C100_=_C298( C100 C298 ) C100_=_C299( C100 C299 ) C100_=_C300( C100 C300 ) \nC100_=_C301( C100 C301 ) C100_=_C302( C100 C302 ) C100_=_C303( C100 C303 ) C100_=_C304( C100 C304 ) C100_=_C305( C100 C305 ) C100_=_C306( C100 C306 ) \nC119_=_C121( C119 C121 ) C119_=_C136( C119 C136 ) C119_=_C153( C119 C153 ) C119_=_C172( C119 C172 ) C119_=_C235( C119 C235 ) C119_=_C250( C119 C250 ) \nC119_=_C251( C119 C251 ) C119_=_C252( C119 C252 ) C119_=_C253( C119 C253 ) C119_=_C254( C119 C254 ) C119_=_C255( C119 C255 ) C119_=_C256( C119 C256 ) \nC119_=_C257( C119 C257 ) C119_=_C258( C119 C258 ) C119_=_C259( C119 C259 ) C119_=_C260( C119 C260 ) C119_=_C261( C119 C261 ) C119_=_C262( C119 C262 ) \nC119_=_C263( C119 C263 ) C121_=_C138( C121 C138 ) C121_=_C174( C121 C174 ) C121_=_C237( C121 C237 ) C121_=_C251( C121 C251 ) C121_=_C282( C121 C282 ) \nC121_=_C294( C121 C294 ) C121_=_C295( C121 C295 ) C121_=_C296( C121 C296 ) C121_=_C297( C121 C297 ) C121_=_C298( C121 C298 ) C121_=_C299( C121 C299 ) \nC121_=_C300( C121 C300 ) C121_=_C301( C121 C301 ) C121_=_C302( C121 C302 ) C121_=_C303( C121 C303 ) C121_=_C304( C121 C304 ) C121_=_C305( C121 C305 ) \nC121_=_C306( C121 C306 ) C136_=_C138( C136 C138 ) C136_=_C153( C136 C153 ) C136_=_C172( C136 C172 ) C136_=_C235( C136 C235 ) C136_=_C250( C136 C250 ) \nC136_=_C251( C136 C251 ) C136_=_C252( C136 C252 ) C136_=_C253( C136 C253 ) C136_=_C254( C136 C254 ) C136_=_C255( C136 C255 ) C136_=_C256( C136 C256 ) \nC136_=_C257( C136 C257 ) C136_=_C258( C136 C258 ) C136_=_C259( C136 C259 ) C136_=_C260( C136 C260 ) C136_=_C261( C136 C261 ) C136_=_C262( C136 C262 ) \nC136_=_C263( C136 C263 ) C138_=_C174( C138 C174 ) C138_=_C237( C138 C237 ) C138_=_C251( C138 C251 ) C138_=_C282( C138 C282 ) C138_=_C294( C138 C294 ) \nC138_=_C295( C138 C295 ) C138_=_C296( C138 C296 ) C138_=_C297( C138 C297 ) C138_=_C298( C138 C298 ) C138_=_C299( C138 C299 ) C138_=_C300( C138 C300 ) \nC138_=_C301( C138 C301 ) C138_=_C302( C138 C302 ) C138_=_C303( C138 C303 ) C138_=_C304( C138 C304 ) C138_=_C305( C138 C305 ) C138_=_C306( C138 C306 ) \nC153_=_C172( C153 C172 ) C153_=_C235( C153 C235 ) C153_=_C250( C153 C250 ) C153_=_C251( C153 C251 ) C153_=_C252( C153 C252 ) C153_=_C253( C153 C253 ) \nC153_=_C254( C153 C254 ) C153_=_C255( C153 C255 ) C153_=_C256( C153 C256 ) C153_=_C257( C153 C257 ) C153_=_C258( C153 C258 ) C153_=_C259( C153 C259 ) \nC153_=_C260( C153 C260 ) C153_=_C261( C153 C261 ) C153_=_C262( C153 C262 ) C153_=_C263( C153 C263 ) C172_=_C174( C172 C174 ) C172_=_C235( C172 C235 ) \nC172_=_C250( C172 C250 ) C172_=_C251( C172 C251 ) C172_=_C252( C172 C252 ) C172_=_C253( C172 C253</w:t>
      </w:r>
    </w:p>
    <w:p>
      <w:pPr>
        <w:pStyle w:val="PreformattedText"/>
        <w:bidi w:val="0"/>
        <w:spacing w:before="0" w:after="0"/>
        <w:jc w:val="left"/>
        <w:rPr/>
      </w:pPr>
      <w:r>
        <w:rPr/>
        <w:t xml:space="preserve"> </w:t>
      </w:r>
      <w:r>
        <w:rPr/>
        <w:t>) C172_=_C254( C172 C254 ) C172_=_C255( C172 C255 ) \nC172_=_C256( C172 C256 ) C172_=_C257( C172 C257 ) C172_=_C258( C172 C258 ) C172_=_C259( C172 C259 ) C172_=_C260( C172 C260 ) C172_=_C261( C172 C261 ) \nC172_=_C262( C172 C262 ) C172_=_C263( C172 C263 ) C174_=_C237( C174 C237 ) C174_=_C251( C174 C251 ) C174_=_C282( C174 C282 ) C174_=_C294( C174 C294 ) \nC174_=_C295( C174 C295 ) C174_=_C296( C174 C296 ) C174_=_C297( C174 C297 ) C174_=_C298( C174 C298 ) C174_=_C299( C174 C299 ) C174_=_C300( C174 C300 ) \nC174_=_C301( C174 C301 ) C174_=_C302( C174 C302 ) C174_=_C303( C174 C303 ) C174_=_C304( C174 C304 ) C174_=_C305( C174 C305 ) C174_=_C306( C174 C306 ) \nC235_=_C237( C235 C237 ) C235_=_C250( C235 C250 ) C235_=_C251( C235 C251 ) C235_=_C252( C235 C252 ) C235_=_C253( C235 C253 ) C235_=_C254( C235 C254 ) \nC235_=_C255( C235 C255 ) C235_=_C256( C235 C256 ) C235_=_C257( C235 C257 ) C235_=_C258( C235 C258 ) C235_=_C259( C235 C259 ) C235_=_C260( C235 C260 ) \nC235_=_C261( C235 C261 ) C235_=_C262( C235 C262 ) C235_=_C263( C235 C263 ) C237_=_C251( C237 C251 ) C237_=_C282( C237 C282 ) C237_=_C294( C237 C294 ) \nC237_=_C295( C237 C295 ) C237_=_C296( C237 C296 ) C237_=_C297( C237 C297 ) C237_=_C298( C237 C298 ) C237_=_C299( C237 C299 ) C237_=_C300( C237 C300 ) \nC237_=_C301( C237 C301 ) C237_=_C302( C237 C302 ) C237_=_C303( C237 C303 ) C237_=_C304( C237 C304 ) C237_=_C305( C237 C305 ) C237_=_C306( C237 C306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1_=_C252( C251 C252 ) C251_=_C253( C251 C253 ) C251_=_C254( C251 C254 ) C251_=_C255( C251 C255 ) C251_=_C256( C251 C256 ) \nC251_=_C257( C251 C257 ) C251_=_C258( C251 C258 ) C251_=_C259( C251 C259 ) C251_=_C260( C251 C260 ) C251_=_C261( C251 C261 ) C251_=_C262( C251 C262 ) \nC251_=_C263( C251 C263 ) C251_=_C282( C251 C282 ) C251_=_C294( C251 C294 ) C251_=_C295( C251 C295 ) C251_=_C296( C251 C296 ) C251_=_C297( C251 C297 ) \nC251_=_C298( C251 C298 ) C251_=_C299( C251 C299 ) C251_=_C300( C251 C300 ) C251_=_C301( C251 C301 ) C251_=_C302( C251 C302 ) C251_=_C303( C251 C303 ) \nC251_=_C304( C251 C304 ) C251_=_C305( C251 C305 ) C251_=_C306( C251 C306 ) C252_=_C253( C252 C253 ) C252_=_C254( C252 C254 ) C252_=_C255( C252 C255 ) \nC252_=_C256( C252 C256 ) C252_=_C257( C252 C257 ) C252_=_C258( C252 C258 ) C252_=_C259( C252 C259 ) C252_=_C260( C252 C260 ) C252_=_C261( C252 C261 ) \nC252_=_C262( C252 C262 ) C252_=_C263( C252 C263 ) C252_=_C295( C252 C295 ) C253_=_C254( C253 C254 ) C253_=_C255( C253 C255 ) C253_=_C256( C253 C256 ) \nC253_=_C257( C253 C257 ) C253_=_C258( C253 C258 ) C253_=_C259( C253 C259 ) C253_=_C260( C253 C260 ) C253_=_C261( C253 C261 ) C253_=_C262( C253 C262 ) \nC253_=_C263( C253 C263 ) C254_=_C255( C254 C255 ) C254_=_C256( C254 C256 ) C254_=_C257( C254 C257 ) C254_=_C258( C254 C258 ) C254_=_C259( C254 C259 ) \nC254_=_C260( C254 C260 ) C254_=_C261( C254 C261 ) C254_=_C262( C254 C262 ) C254_=_C263( C254 C263 ) C254_=_C296( C254 C296 ) C255_=_C256( C255 C256 ) \nC255_=_C257( C255 C257 ) C255_=_C258( C255 C258 ) C255_=_C259( C255 C259 ) C255_=_C260( C255 C260 ) C255_=_C261( C255 C261 ) C255_=_C262( C255 C262 ) \nC255_=_C263( C255 C263 ) C255_=_C297( C255 C297 ) C256_=_C257( C256 C257 ) C256_=_C258( C256 C258 ) C256_=_C259( C256 C259 ) C256_=_C260( C256 C260 ) \nC256_=_C261( C256 C261 ) C256_=_C262( C256 C262 ) C256_=_C263( C256 C263 ) C256_=_C299( C256 C299 ) C257_=_C258( C257 C258 ) C257_=_C259( C257 C259 ) \nC257_=_C260( C257 C260 ) C257_=_C261( C257 C261 ) C257_=_C262( C257 C262 ) C257_=_C263( C257 C263 ) C258_=_C259( C258 C259 ) C258_=_C260( C258 C260 ) \nC258_=_C261( C258 C261 ) C258_=_C262( C258 C262 ) C258_=_C263( C258 C263 ) C258_=_C300( C258 C300 ) C259_=_C260( C259 C260 ) C259_=_C261( C259 C261 ) \nC259_=_C262( C259 C262 ) C259_=_C263( C259 C263 ) C259_=_C301( C259 C301 ) C260_=_C261( C260 C261 ) C260_=_C262( C260 C262 ) C260_=_C263( C260 C263 ) \nC260_=_C303( C260 C303 ) C261_=_C262( C261 C262 ) C261_=_C263( C261 C263 ) C261_=_C304( C261 C304 ) C262_=_C263( C262 C263 ) C262_=_C305( C262 C305 ) \nC263_=_C306( C263 C306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94_=_C295( C294 C295 ) C294_=_C296( C294 C296 ) C294_=_C297( C294 C297 ) C294_=_C298( C294 C298 ) \nC294_=_C299( C294 C299 ) C294_=_C300( C294 C300 ) C294_=_C301( C294 C301 ) C294_=_C302( C294 C302 ) C294_=_C303( C294 C303 ) C294_=_C304( C294 C304 ) \nC294_=_C305( C294 C305 ) C294_=_C306( C294 C306 ) C295_=_C296( C295 C296 ) C295_=_C297( C295 C297 ) C295_=_C298( C295 C298 ) C295_=_C299( C295 C299 ) \nC295_=_C300( C295 C300 ) C295_=_C301( C295 C301 ) C295_=_C302( C295 C302 ) C295_=_C303( C295 C303 ) C295_=_C304( C295 C304 ) C295_=_C305( C295 C305 ) \nC295_=_C306( C295 C306 ) C296_=_C297( C296 C297 ) C296_=_C298( C296 C298 ) C296_=_C299( C296 C299 ) C296_=_C300( C296 C300 ) C296_=_C301( C296 C301 ) \nC296_=_C302( C296 C302 ) C296_=_C303( C296 C303 ) C296_=_C304( C296 C304 ) C296_=_C305( C296 C305 ) C296_=_C306( C296 C306 ) C297_=_C298( C297 C298 ) \nC297_=_C299( C297 C299 ) C297_=_C300( C297 C300 ) C297_=_C301( C297 C301 ) C297_=_C302( C297 C302 ) C297_=_C303( C297 C303 ) C297_=_C304( C297 C304 ) \nC297_=_C305( C297 C305 ) C297_=_C306( C297 C306 ) C298_=_C299( C298 C299 ) C298_=_C300( C298 C300 ) C298_=_C301( C298 C301 ) C298_=_C302( C298 C302 ) \nC298_=_C303( C298 C303 ) C298_=_C304( C298 C304 ) C298_=_C305( C298 C305 ) C298_=_C306( C298 C306 ) C299_=_C300( C299 C300 ) C299_=_C301( C299 C301 ) \nC299_=_C302( C299 C302 ) C299_=_C303( C299 C303 ) C299_=_C304( C299 C304 ) C299_=_C305( C299 C305 ) C299_=_C306( C299 C306 ) C300_=_C301( C300 C301 ) \nC300_=_C302( C300 C302 ) C300_=_C303( C300 C303 ) C300_=_C304( C300 C304 ) C300_=_C305( C300 C305 ) C300_=_C306( C300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50-&gt;57[label="44: C9 C26 C28 C48 C50 \nC82 C98 C100 C119 C121 C136 \nC138 C153 C172 C174 C235 C237 \nC250 C252 C253 C254 C255 C256 \nC257 C258 C259 C260 C261 C262 \nC263 C282 C294 C295 C296 C297 \nC298 C299 C300 C301 C302 C303 \nC304 C305 C306 \n479: C9_=_C28 ,C9_=_C50 ,C9_=_C100 ,C9_=_C121 ,C9_=_C138 ,\nC9_=_C174 ,C9_=_C237 ,C9_=_C282 ,C9_=_C294 ,C9_=_C295 ,C9_=_C296 ,\nC9_=_C297 ,C9_=_C298 ,C9_=_C299 ,C9_=_C300 ,C9_=_C301 ,C9_=_C302 ,\nC9_=_C303 ,C9_=_C304 ,C9_=_C305 ,C9_=_C306 ,C26_=_C28 ,C26_=_C48 ,\nC26_=_C82 ,C26_=_C98 ,C26_=_C119 ,C26_=_C136 ,C26_=_C153 ,C26_=_C172 ,\nC26_=_C235 ,C26_=_C250 ,C26_=_C252 ,C26_=_C253 ,C26_=_C254 ,C26_=_C255 ,\nC26_=_C256 ,C26_=_C257 ,C26_=_C258 ,C26_=_C259 ,C26_=_C260 ,C26_=_C261 ,\nC26_=_C262 ,C26_=_C263 ,C28_=_C50 ,C28_=_C100 ,C28_=_C121 ,C28_=_C138 ,\nC28_=_C174 ,C28_=_C237 ,C28_=_C282 ,C28_=_C294 ,C28_=_C295 ,C28_=_C296 ,\nC28_=_C297 ,C28_=_C298 ,C28_=_C299 ,C28_=_C300 ,C28_=_C301 ,C28_=_C302 ,\nC28_=_C303 ,C28_=_C304 ,C28_=_C305 ,C28_=_C306 ,C48_=_C50 ,C48_=_C82 ,\nC48_=_C98 ,C48_=_C119 ,C48_=_C136 ,C48_=_C153 ,C48_=_C172 ,C48_=_C235 ,\nC48_=_C250 ,C48_=_C252 ,C48_=_C253 ,C48_=_C254 ,C48_=_C255 ,C48_=_C256 ,\nC48_=_C257 ,C48_=_C258 ,C48_=_C259 ,C48_=_C260 ,C48_=_C261 ,C48_=_C262 ,\nC48_=_C263 ,C50_=_C100 ,C50_=_C121 ,C50_=_C138 ,C50_=_C174 ,C50_=_C237 ,\nC50_=_C282 ,C50_=_C294 ,C50_=_C295 ,C50_=_C296 ,C50_=_C297 ,C50_=_C298 ,\nC50_=_C299 ,C50_=_C300 ,C50_=_C301 ,C50_=_C302 ,C50_=_C303 ,C50_=_C304 ,\nC50_=_C305 ,C50_=_C306 ,C82_=_C98 ,C82_=_C119 ,C82_=_C136 ,C82_=_C153 ,\nC82_=_C172 ,C82_=_C235 ,C82_=_C250 ,C82_=_C252 ,C82_=_C253 ,C82_=_C254 ,\nC82_=_C255 ,C82_=_C256 ,C82_=_C257 ,C82_=_C258 ,C82_=_C259 ,C82_=_C260 ,\nC82_=_C261 ,C82_=_C262 ,C82_=_C263 ,C98_=_C100 ,C98_=_C119 ,C98_=_C136 ,\nC98_=_C153 ,C98_=_C172 ,C98_=_C235 ,C98_=_C250 ,C98_=_C252 ,C98_=_C253 ,\nC98_=_C254 ,C98_=_C255 ,C98_=_C256 ,C98_=_C257 ,C98_=_C258 ,C98_=_C259 ,\nC98_=_C260 ,C98_=_C261 ,C98_=_C262 ,C98_=_C263 ,C100_=_C121 ,C100_=_C138 ,\nC100_=_C174 ,C100_=_C237 ,C100_=_C282 ,C100_=_C294 ,C100_=_C295 ,C100_=_C296 ,\nC100_=_C297 ,C100_=_C298 ,C100_=_C299 ,C100_=_C300 ,C100_=_C301 ,C100_=_C302 ,\nC100_=_C303 ,C100_=_C304 ,C100_=_C305 ,C100_=_C306 ,C119_=_C121 ,C119_=_C136 ,\nC119_=_C153 ,C119_=_C172 ,C119_=_C235 ,C119_=_C250 ,C119_=_C252 ,C119_=_C253 ,\nC119_=_C254 ,C119_=_C255 ,C119_=_C256 ,C119_=_C257 ,C119_=_C258 ,C119_=_C259 ,\nC119_=_C260 ,C119_=_C261 ,C119_=_C262 ,C119_=_C263 ,C121_=_C138 ,C121_=_C174 ,\nC121_=_C237 ,C121_=_C282 ,C121_=_C294 ,C121_=_C295 ,C121_=_C296 ,C121_=_C297 ,\nC121_=_C298 ,C121_=_C299 ,C121_=_C300 ,C121_=_C301 ,C121_=_C302 ,C121_=_C303 ,\nC121_=_C304 ,C121_=_C305 ,C121_=_C306 ,C136_=_C138 ,C136_=_C153 ,C136_=_C172 ,\nC136_=_C235 ,C136_=_C250 ,C136_=_C252 ,C136_=_C253 ,C136_=_C254 ,C136_=_C255 ,\nC136_=_C256 ,C136_=_C257 ,C136_=_C258 ,C136_=_C259 ,C136_=_C260 ,C136_=_C261 ,\nC136_=_C262 ,C136_=_C263 ,C138_=_C174 ,C138_=_C237 ,C138_=_C282 ,C138_=_C294 ,\nC138_=_C295 ,C138_=_C296 ,C138_=_C297 ,C138_=_C298 ,C138_=_C299 ,C138_=_C300 ,\nC138_=_C301 ,C138_=_C302 ,C138_=_C303 ,C138_=_C304 ,C138_=_C305 ,C138_=_C306 ,\nC153_=_C172 ,C153_=_C235 ,C153_=_C250 ,C153_=_C252 ,C153_=_C253 ,C153_=_C254 ,\nC153_=_C255 ,C153_=_C256 ,C153_=_C257 ,C153_=_C258 ,C153_=_C259 ,C153_=_C260</w:t>
      </w:r>
    </w:p>
    <w:p>
      <w:pPr>
        <w:pStyle w:val="PreformattedText"/>
        <w:bidi w:val="0"/>
        <w:spacing w:before="0" w:after="0"/>
        <w:jc w:val="left"/>
        <w:rPr/>
      </w:pPr>
      <w:r>
        <w:rPr/>
        <w:t xml:space="preserve"> </w:t>
      </w:r>
      <w:r>
        <w:rPr/>
        <w:t>,\nC153_=_C261 ,C153_=_C262 ,C153_=_C263 ,C172_=_C174 ,C172_=_C235 ,C172_=_C250 ,\nC172_=_C252 ,C172_=_C253 ,C172_=_C254 ,C172_=_C255 ,C172_=_C256 ,C172_=_C257 ,\nC172_=_C258 ,C172_=_C259 ,C172_=_C260 ,C172_=_C261 ,C172_=_C262 ,C172_=_C263 ,\nC174_=_C237 ,C174_=_C282 ,C174_=_C294 ,C174_=_C295 ,C174_=_C296 ,C174_=_C297 ,\nC174_=_C298 ,C174_=_C299 ,C174_=_C300 ,C174_=_C301 ,C174_=_C302 ,C174_=_C303 ,\nC174_=_C304 ,C174_=_C305 ,C174_=_C306 ,C235_=_C237 ,C235_=_C250 ,C235_=_C252 ,\nC235_=_C253 ,C235_=_C254 ,C235_=_C255 ,C235_=_C256 ,C235_=_C257 ,C235_=_C258 ,\nC235_=_C259 ,C235_=_C260 ,C235_=_C261 ,C235_=_C262 ,C235_=_C263 ,C237_=_C282 ,\nC237_=_C294 ,C237_=_C295 ,C237_=_C296 ,C237_=_C297 ,C237_=_C298 ,C237_=_C299 ,\nC237_=_C300 ,C237_=_C301 ,C237_=_C302 ,C237_=_C303 ,C237_=_C304 ,C237_=_C305 ,\nC237_=_C306 ,C250_=_C252 ,C250_=_C253 ,C250_=_C254 ,C250_=_C255 ,C250_=_C256 ,\nC250_=_C257 ,C250_=_C258 ,C250_=_C259 ,C250_=_C260 ,C250_=_C261 ,C250_=_C262 ,\nC250_=_C263 ,C252_=_C253 ,C252_=_C254 ,C252_=_C255 ,C252_=_C256 ,C252_=_C257 ,\nC252_=_C258 ,C252_=_C259 ,C252_=_C260 ,C252_=_C261 ,C252_=_C262 ,C252_=_C263 ,\nC252_=_C295 ,C253_=_C254 ,C253_=_C255 ,C253_=_C256 ,C253_=_C257 ,C253_=_C258 ,\nC253_=_C259 ,C253_=_C260 ,C253_=_C261 ,C253_=_C262 ,C253_=_C263 ,C254_=_C255 ,\nC254_=_C256 ,C254_=_C257 ,C254_=_C258 ,C254_=_C259 ,C254_=_C260 ,C254_=_C261 ,\nC254_=_C262 ,C254_=_C263 ,C254_=_C296 ,C255_=_C256 ,C255_=_C257 ,C255_=_C258 ,\nC255_=_C259 ,C255_=_C260 ,C255_=_C261 ,C255_=_C262 ,C255_=_C263 ,C255_=_C297 ,\nC256_=_C257 ,C256_=_C258 ,C256_=_C259 ,C256_=_C260 ,C256_=_C261 ,C256_=_C262 ,\nC256_=_C263 ,C256_=_C299 ,C257_=_C258 ,C257_=_C259 ,C257_=_C260 ,C257_=_C261 ,\nC257_=_C262 ,C257_=_C263 ,C258_=_C259 ,C258_=_C260 ,C258_=_C261 ,C258_=_C262 ,\nC258_=_C263 ,C258_=_C300 ,C259_=_C260 ,C259_=_C261 ,C259_=_C262 ,C259_=_C263 ,\nC259_=_C301 ,C260_=_C261 ,C260_=_C262 ,C260_=_C263 ,C260_=_C303 ,C261_=_C262 ,\nC261_=_C263 ,C261_=_C304 ,C262_=_C263 ,C262_=_C305 ,C263_=_C306 ,C282_=_C294 ,\nC282_=_C295 ,C282_=_C296 ,C282_=_C297 ,C282_=_C298 ,C282_=_C299 ,C282_=_C300 ,\nC282_=_C301 ,C282_=_C302 ,C282_=_C303 ,C282_=_C304 ,C282_=_C305 ,C282_=_C306 ,\nC294_=_C295 ,C294_=_C296 ,C294_=_C297 ,C294_=_C298 ,C294_=_C299 ,C294_=_C300 ,\nC294_=_C301 ,C294_=_C302 ,C294_=_C303 ,C294_=_C304 ,C294_=_C305 ,C294_=_C306 ,\nC295_=_C296 ,C295_=_C297 ,C295_=_C298 ,C295_=_C299 ,C295_=_C300 ,C295_=_C301 ,\nC295_=_C302 ,C295_=_C303 ,C295_=_C304 ,C295_=_C305 ,C295_=_C306 ,C296_=_C297 ,\nC296_=_C298 ,C296_=_C299 ,C296_=_C300 ,C296_=_C301 ,C296_=_C302 ,C296_=_C303 ,\nC296_=_C304 ,C296_=_C305 ,C296_=_C306 ,C297_=_C298 ,C297_=_C299 ,C297_=_C300 ,\nC297_=_C301 ,C297_=_C302 ,C297_=_C303 ,C297_=_C304 ,C297_=_C305 ,C297_=_C306 ,\nC298_=_C299 ,C298_=_C300 ,C298_=_C301 ,C298_=_C302 ,C298_=_C303 ,C298_=_C304 ,\nC298_=_C305 ,C298_=_C306 ,C299_=_C300 ,C299_=_C301 ,C299_=_C302 ,C299_=_C303 ,\nC299_=_C304 ,C299_=_C305 ,C299_=_C306 ,C300_=_C301 ,C300_=_C302 ,C300_=_C303 ,\nC300_=_C304 ,C300_=_C305 ,C300_=_C306 ,C301_=_C302 ,C301_=_C303 ,C301_=_C304 ,\nC301_=_C305 ,C301_=_C306 ,C302_=_C303 ,C302_=_C304 ,C302_=_C305 ,C302_=_C306 ,\nC303_=_C304 ,C303_=_C305 ,C303_=_C306 ,C304_=_C305 ,C304_=_C306 ,C305_=_C306 ,"];58[shape=box, label="id:58 level: 5\n78: C23 C33 C39 C40 C54 \nC62 C80 C87 C90 C91 C95 \nC102 C111 C112 C116 C125 C129 \nC130 C142 C150 C157 C159 C160 \nC170 C171 C172 C173 C174 C175 \nC176 C177 C178 C179 C180 C181 \nC182 C183 C185 C186 C218 C240 \nC246 C247 C254 C260 C261 C267 \nC270 C271 C296 C303 C304 C334 \nC339 C340 C343 C347 C348 C351 \nC354 C355 C363 C364 C365 C367 \nC368 C369 C394 C395 C402 C403 \nC407 C416 C422 C423 C424 C425 \nC426 \n900: C23_=_C33( C23 C33 ) C23_=_C39( C23 C39 ) C23_=_C40( C23 C40 ) C23_=_C80( C23 C80 ) C23_=_C95( C23 C95 ) \nC23_=_C116( C23 C116 ) C23_=_C170( C23 C170 ) C23_=_C171( C23 C171 ) C23_=_C172( C23 C172 ) C23_=_C173( C23 C173 ) C23_=_C174( C23 C174 ) \nC23_=_C175( C23 C175 ) C23_=_C176( C23 C176 ) C23_=_C177( C23 C177 ) C23_=_C178( C23 C178 ) C23_=_C179( C23 C179 ) C23_=_C180( C23 C180 ) \nC23_=_C181( C23 C181 ) C23_=_C182( C23 C182 ) C23_=_C183( C23 C183 ) C23_=_C185( C23 C185 ) C23_=_C186( C23 C186 ) C33_=_C39( C33 C39 ) \nC33_=_C40( C33 C40 ) C33_=_C54( C33 C54 ) C33_=_C87( C33 C87 ) C33_=_C102( C33 C102 ) C33_=_C125( C33 C125 ) C33_=_C142( C33 C142 ) \nC33_=_C157( C33 C157 ) C33_=_C178( C33 C178 ) C33_=_C240( C33 C240 ) C33_=_C254( C33 C254 ) C33_=_C267( C33 C267 ) C33_=_C296( C33 C296 ) \nC33_=_C334( C33 C334 ) C33_=_C343( C33 C343 ) C33_=_C351( C33 C351 ) C33_=_C363( C33 C363 ) C33_=_C364( C33 C364 ) C33_=_C365( C33 C365 ) \nC33_=_C367( C33 C367 ) C33_=_C368( C33 C368 ) C33_=_C369( C33 C369 ) C39_=_C40( C39 C40 ) C39_=_C62( C39 C62 ) C39_=_C90( C39 C90 ) \nC39_=_C111( C39 C111 ) C39_=_C129( C39 C129 ) C39_=_C150( C39 C150 ) C39_=_C159( C39 C159 ) C39_=_C183( C39 C183 ) C39_=_C246( C39 C246 ) \nC39_=_C260( C39 C260 ) C39_=_C270( C39 C270 ) C39_=_C303( C39 C303 ) C39_=_C339( C39 C339 ) C39_=_C347( C39 C347 ) C39_=_C354( C39 C354 ) \nC39_=_C394( C39 C394 ) C39_=_C402( C39 C402 ) C39_=_C407( C39 C407 ) C39_=_C422( C39 C422 ) C39_=_C423( C39 C423 ) C39_=_C424( C39 C424 ) \nC40_=_C91( C40 C91 ) C40_=_C112( C40 C112 ) C40_=_C130( C40 C130 ) C40_=_C160( C40 C160 ) C40_=_C218( C40 C218 ) C40_=_C247( C40 C247 ) \nC40_=_C261( C40 C261 ) C40_=_C271( C40 C271 ) C40_=_C304( C40 C304 ) C40_=_C340( C40 C340 ) C40_=_C348( C40 C348 ) C40_=_C355( C40 C355 ) \nC40_=_C367( C40 C367 ) C40_=_C395( C40 C395 ) C40_=_C403( C40 C403 ) C40_=_C416( C40 C416 ) C40_=_C422( C40 C422 ) C40_=_C425( C40 C425 ) \nC40_=_C426( C40 C426 ) C54_=_C62( C54 C62 ) C54_=_C87( C54 C87 ) C54_=_C102( C54 C102 ) C54_=_C125( C54 C125 ) C54_=_C142( C54 C142 ) \nC54_=_C157( C54 C157 ) C54_=_C178( C54 C178 ) C54_=_C240( C54 C240 ) C54_=_C254( C54 C254 ) C54_=_C267( C54 C267 ) C54_=_C296( C54 C296 ) \nC54_=_C334( C54 C334 ) C54_=_C343( C54 C343 ) C54_=_C351( C54 C351 ) C54_=_C363( C54 C363 ) C54_=_C364( C54 C364 ) C54_=_C365( C54 C365 ) \nC54_=_C367( C54 C367 ) C54_=_C368( C54 C368 ) C54_=_C369( C54 C369 ) C62_=_C90( C62 C90 ) C62_=_C111( C62 C111 ) C62_=_C129( C62 C129 ) \nC62_=_C150( C62 C150 ) C62_=_C159( C62 C159 ) C62_=_C183( C62 C183 ) C62_=_C246( C62 C246 ) C62_=_C260( C62 C260 ) C62_=_C270( C62 C270 ) \nC62_=_C303( C62 C303 ) C62_=_C339( C62 C339 ) C62_=_C347( C62 C347 ) C62_=_C354( C62 C354 ) C62_=_C394( C62 C394 ) C62_=_C402( C62 C402 ) \nC62_=_C407( C62 C407 ) C62_=_C422( C62 C422 ) C62_=_C423( C62 C423 ) C62_=_C424( C62 C424 ) C80_=_C87( C80 C87 ) C80_=_C90( C80 C90 ) \nC80_=_C91( C80 C91 ) C80_=_C95( C80 C95 ) C80_=_C116( C80 C116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5( C80 C185 ) \nC80_=_C186( C80 C186 ) C87_=_C90( C87 C90 ) C87_=_C91( C87 C91 ) C87_=_C102( C87 C102 ) C87_=_C125( C87 C125 ) C87_=_C142( C87 C142 ) \nC87_=_C157( C87 C157 ) C87_=_C178( C87 C178 ) C87_=_C240( C87 C240 ) C87_=_C254( C87 C254 ) C87_=_C267( C87 C267 ) C87_=_C296( C87 C296 ) \nC87_=_C334( C87 C334 ) C87_=_C343( C87 C343 ) C87_=_C351( C87 C351 ) C87_=_C363( C87 C363 ) C87_=_C364( C87 C364 ) C87_=_C365( C87 C365 ) \nC87_=_C367( C87 C367 ) C87_=_C368( C87 C368 ) C87_=_C369( C87 C369 ) C90_=_C91( C90 C91 ) C90_=_C111( C90 C111 ) C90_=_C129( C90 C129 ) \nC90_=_C150( C90 C150 ) C90_=_C159( C90 C159 ) C90_=_C183( C90 C183 ) C90_=_C246( C90 C246 ) C90_=_C260( C90 C260 ) C90_=_C270( C90 C270 ) \nC90_=_C303( C90 C303 ) C90_=_C339( C90 C339 ) C90_=_C347( C90 C347 ) C90_=_C354( C90 C354 ) C90_=_C394( C90 C394 ) C90_=_C402( C90 C402 ) \nC90_=_C407( C90 C407 ) C90_=_C422( C90 C422 ) C90_=_C423( C90 C423 ) C90_=_C424( C90 C424 ) C91_=_C112( C91 C112 ) C91_=_C130( C91 C130 ) \nC91_=_C160( C91 C160 ) C91_=_C218( C91 C218 ) C91_=_C247( C91 C247 ) C91_=_C261( C91 C261 ) C91_=_C271( C91 C271 ) C91_=_C304( C91 C304 ) \nC91_=_C340( C91 C340 ) C91_=_C348( C91 C348 ) C91_=_C355( C91 C355 ) C91_=_C367( C91 C367 ) C91_=_C395( C91 C395 ) C91_=_C403( C91 C403 ) \nC91_=_C416( C91 C416 ) C91_=_C422( C91 C422 ) C91_=_C425( C91 C425 ) C91_=_C426( C91 C426 ) C95_=_C102( C95 C102 ) C95_=_C111( C95 C111 ) \nC95_=_C112( C95 C112 ) C95_=_C116( C95 C116 ) C95_=_C170( C95 C170 ) C95_=_C171( C95 C171 ) C95_=_C172( C95 C172 ) C95_=_C173( C95 C173 ) \nC95_=_C174( C95 C174 ) C95_=_C175( C95 C175 ) C95_=_C176( C95 C176 ) C95_=_C177( C95 C177 ) C95_=_C178( C95 C178 ) C95_=_C179( C95 C179 ) \nC95_=_C180( C95 C180 ) C95_=_C181( C95 C181 ) C95_=_C182( C95 C182 ) C95_=_C183( C95 C183 ) C95_=_C185( C95 C185 ) C95_=_C186( C95 C186 ) \nC102_=_C111( C102 C111 ) C102_=_C112( C102 C112 ) C102_=_C125( C102 C125 ) C102_=_C142( C102 C142 ) C102_=_C157( C102 C157 ) C102_=_C178( C102 C178 ) \nC102_=_C240( C102 C240 ) C102_=_C254( C102 C254 ) C102_=_C267( C102 C267 ) C102_=_C296( C102 C296 ) C102_=_C334( C102 C334 ) C102_=_C343( C102 C343 ) \nC102_=_C351( C102 C351 ) C102_=_C363( C102 C363 ) C102_=_C364( C102 C364 ) C102_=_C365( C102 C365 ) C102_=_C367( C102 C367 ) C102_=_C368( C102 C368 ) \nC102_=_C369( C102 C369 ) C111_=_C112( C111 C112 ) C111_=_C129( C111 C129 ) C111_=_C150( C111 C150 ) C111_=_C159( C111 C159 ) C111_=_C183( C111 C183 ) \nC111_=_C246( C111 C246 ) C111_=_C260( C111 C260 ) C111_=_C270( C111 C270 ) C111_=_C303( C111 C303 ) C111_=_C339( C111 C339 ) C111_=_C347( C111 C347 ) \nC111_=_C354( C111 C354 ) C111_=_C394( C111 C394 ) C111_=_C402( C111 C402 ) C111_=_C407( C111 C407 ) C111_=_C422( C111 C422 ) C111_=_C423( C111 C423 ) \nC111_=_C424( C111 C424 ) C112_=_C130( C112 C130 ) C112_=_C160( C112 C160 ) C112_=_C218( C112 C218 ) C112_=_C247( C112 C247 ) C112_=_C261( C112 C261 ) \nC112_=_C271( C112 C271 ) C112_=_C304( C112 C304 ) C112_=_C340( C112</w:t>
      </w:r>
    </w:p>
    <w:p>
      <w:pPr>
        <w:pStyle w:val="PreformattedText"/>
        <w:bidi w:val="0"/>
        <w:spacing w:before="0" w:after="0"/>
        <w:jc w:val="left"/>
        <w:rPr/>
      </w:pPr>
      <w:r>
        <w:rPr/>
        <w:t xml:space="preserve"> </w:t>
      </w:r>
      <w:r>
        <w:rPr/>
        <w:t>C340 ) C112_=_C348( C112 C348 ) C112_=_C355( C112 C355 ) C112_=_C367( C112 C367 ) \nC112_=_C395( C112 C395 ) C112_=_C403( C112 C403 ) C112_=_C416( C112 C416 ) C112_=_C422( C112 C422 ) C112_=_C425( C112 C425 ) C112_=_C426( C112 C426 ) \nC116_=_C125( C116 C125 ) C116_=_C129( C116 C129 ) C116_=_C130( C116 C130 ) C116_=_C170( C116 C170 ) C116_=_C171( C116 C171 ) C116_=_C172( C116 C172 ) \nC116_=_C173( C116 C173 ) C116_=_C174( C116 C174 ) C116_=_C175( C116 C175 ) C116_=_C176( C116 C176 ) C116_=_C177( C116 C177 ) C116_=_C178( C116 C178 ) \nC116_=_C179( C116 C179 ) C116_=_C180( C116 C180 ) C116_=_C181( C116 C181 ) C116_=_C182( C116 C182 ) C116_=_C183( C116 C183 ) C116_=_C185( C116 C185 ) \nC116_=_C186( C116 C186 ) C125_=_C129( C125 C129 ) C125_=_C130( C125 C130 ) C125_=_C142( C125 C142 ) C125_=_C157( C125 C157 ) C125_=_C178( C125 C178 ) \nC125_=_C240( C125 C240 ) C125_=_C254( C125 C254 ) C125_=_C267( C125 C267 ) C125_=_C296( C125 C296 ) C125_=_C334( C125 C334 ) C125_=_C343( C125 C343 ) \nC125_=_C351( C125 C351 ) C125_=_C363( C125 C363 ) C125_=_C364( C125 C364 ) C125_=_C365( C125 C365 ) C125_=_C367( C125 C367 ) C125_=_C368( C125 C368 ) \nC125_=_C369( C125 C369 ) C129_=_C130( C129 C130 ) C129_=_C150( C129 C150 ) C129_=_C159( C129 C159 ) C129_=_C183( C129 C183 ) C129_=_C246( C129 C246 ) \nC129_=_C260( C129 C260 ) C129_=_C270( C129 C270 ) C129_=_C303( C129 C303 ) C129_=_C339( C129 C339 ) C129_=_C347( C129 C347 ) C129_=_C354( C129 C354 ) \nC129_=_C394( C129 C394 ) C129_=_C402( C129 C402 ) C129_=_C407( C129 C407 ) C129_=_C422( C129 C422 ) C129_=_C423( C129 C423 ) C129_=_C424( C129 C424 ) \nC130_=_C160( C130 C160 ) C130_=_C218( C130 C218 ) C130_=_C247( C130 C247 ) C130_=_C261( C130 C261 ) C130_=_C271( C130 C271 ) C130_=_C304( C130 C304 ) \nC130_=_C340( C130 C340 ) C130_=_C348( C130 C348 ) C130_=_C355( C130 C355 ) C130_=_C367( C130 C367 ) C130_=_C395( C130 C395 ) C130_=_C403( C130 C403 ) \nC130_=_C416( C130 C416 ) C130_=_C422( C130 C422 ) C130_=_C425( C130 C425 ) C130_=_C426( C130 C426 ) C142_=_C150( C142 C150 ) C142_=_C157( C142 C157 ) \nC142_=_C178( C142 C178 ) C142_=_C240( C142 C240 ) C142_=_C254( C142 C254 ) C142_=_C267( C142 C267 ) C142_=_C296( C142 C296 ) C142_=_C334( C142 C334 ) \nC142_=_C343( C142 C343 ) C142_=_C351( C142 C351 ) C142_=_C363( C142 C363 ) C142_=_C364( C142 C364 ) C142_=_C365( C142 C365 ) C142_=_C367( C142 C367 ) \nC142_=_C368( C142 C368 ) C142_=_C369( C142 C369 ) C150_=_C159( C150 C159 ) C150_=_C183( C150 C183 ) C150_=_C246( C150 C246 ) C150_=_C260( C150 C260 ) \nC150_=_C270( C150 C270 ) C150_=_C303( C150 C303 ) C150_=_C339( C150 C339 ) C150_=_C347( C150 C347 ) C150_=_C354( C150 C354 ) C150_=_C394( C150 C394 ) \nC150_=_C402( C150 C402 ) C150_=_C407( C150 C407 ) C150_=_C422( C150 C422 ) C150_=_C423( C150 C423 ) C150_=_C424( C150 C424 ) C157_=_C159( C157 C159 ) \nC157_=_C160( C157 C160 ) C157_=_C178( C157 C178 ) C157_=_C240( C157 C240 ) C157_=_C254( C157 C254 ) C157_=_C267( C157 C267 ) C157_=_C296( C157 C296 ) \nC157_=_C334( C157 C334 ) C157_=_C343( C157 C343 ) C157_=_C351( C157 C351 ) C157_=_C363( C157 C363 ) C157_=_C364( C157 C364 ) C157_=_C365( C157 C365 ) \nC157_=_C367( C157 C367 ) C157_=_C368( C157 C368 ) C157_=_C369( C157 C369 ) C159_=_C160( C159 C160 ) C159_=_C183( C159 C183 ) C159_=_C246( C159 C246 ) \nC159_=_C260( C159 C260 ) C159_=_C270( C159 C270 ) C159_=_C303( C159 C303 ) C159_=_C339( C159 C339 ) C159_=_C347( C159 C347 ) C159_=_C354( C159 C354 ) \nC159_=_C394( C159 C394 ) C159_=_C402( C159 C402 ) C159_=_C407( C159 C407 ) C159_=_C422( C159 C422 ) C159_=_C423( C159 C423 ) C159_=_C424( C159 C424 ) \nC160_=_C218( C160 C218 ) C160_=_C247( C160 C247 ) C160_=_C261( C160 C261 ) C160_=_C271( C160 C271 ) C160_=_C304( C160 C304 ) C160_=_C340( C160 C340 ) \nC160_=_C348( C160 C348 ) C160_=_C355( C160 C355 ) C160_=_C367( C160 C367 ) C160_=_C395( C160 C395 ) C160_=_C403( C160 C403 ) C160_=_C416( C160 C416 ) \nC160_=_C422( C160 C422 ) C160_=_C425( C160 C425 ) C160_=_C426( C160 C426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5( C170 C185 ) C170_=_C186( C170 C186 ) \nC170_=_C218( C170 C218 ) C171_=_C172( C171 C172 ) C171_=_C173( C171 C173 ) C171_=_C174( C171 C174 ) C171_=_C175( C171 C175 ) C171_=_C176( C171 C176 ) \nC171_=_C177( C171 C177 ) C171_=_C178( C171 C178 ) C171_=_C179( C171 C179 ) C171_=_C180( C171 C180 ) C171_=_C181( C171 C181 ) C171_=_C182( C171 C182 ) \nC171_=_C183( C171 C183 ) C171_=_C185( C171 C185 ) C171_=_C186( C171 C186 ) C171_=_C240( C171 C240 ) C171_=_C246( C171 C246 ) C171_=_C247( C171 C247 ) \nC172_=_C173( C172 C173 ) C172_=_C174( C172 C174 ) C172_=_C175( C172 C175 ) C172_=_C176( C172 C176 ) C172_=_C177( C172 C177 ) C172_=_C178( C172 C178 ) \nC172_=_C179( C172 C179 ) C172_=_C180( C172 C180 ) C172_=_C181( C172 C181 ) C172_=_C182( C172 C182 ) C172_=_C183( C172 C183 ) C172_=_C185( C172 C185 ) \nC172_=_C186( C172 C186 ) C172_=_C254( C172 C254 ) C172_=_C260( C172 C260 ) C172_=_C261( C172 C261 ) C173_=_C174( C173 C174 ) C173_=_C175( C173 C175 ) \nC173_=_C176( C173 C176 ) C173_=_C177( C173 C177 ) C173_=_C178( C173 C178 ) C173_=_C179( C173 C179 ) C173_=_C180( C173 C180 ) C173_=_C181( C173 C181 ) \nC173_=_C182( C173 C182 ) C173_=_C183( C173 C183 ) C173_=_C185( C173 C185 ) C173_=_C186( C173 C186 ) C173_=_C267( C173 C267 ) C173_=_C270( C173 C270 ) \nC173_=_C271( C173 C271 ) C174_=_C175( C174 C175 ) C174_=_C176( C174 C176 ) C174_=_C177( C174 C177 ) C174_=_C178( C174 C178 ) C174_=_C179( C174 C179 ) \nC174_=_C180( C174 C180 ) C174_=_C181( C174 C181 ) C174_=_C182( C174 C182 ) C174_=_C183( C174 C183 ) C174_=_C185( C174 C185 ) C174_=_C186( C174 C186 ) \nC174_=_C296( C174 C296 ) C174_=_C303( C174 C303 ) C174_=_C304( C174 C304 ) C175_=_C176( C175 C176 ) C175_=_C177( C175 C177 ) C175_=_C178( C175 C178 ) \nC175_=_C179( C175 C179 ) C175_=_C180( C175 C180 ) C175_=_C181( C175 C181 ) C175_=_C182( C175 C182 ) C175_=_C183( C175 C183 ) C175_=_C185( C175 C185 ) \nC175_=_C186( C175 C186 ) C175_=_C334( C175 C334 ) C175_=_C339( C175 C339 ) C175_=_C340( C175 C340 ) C176_=_C177( C176 C177 ) C176_=_C178( C176 C178 ) \nC176_=_C179( C176 C179 ) C176_=_C180( C176 C180 ) C176_=_C181( C176 C181 ) C176_=_C182( C176 C182 ) C176_=_C183( C176 C183 ) C176_=_C185( C176 C185 ) \nC176_=_C186( C176 C186 ) C176_=_C343( C176 C343 ) C176_=_C347( C176 C347 ) C176_=_C348( C176 C348 ) C177_=_C178( C177 C178 ) C177_=_C179( C177 C179 ) \nC177_=_C180( C177 C180 ) C177_=_C181( C177 C181 ) C177_=_C182( C177 C182 ) C177_=_C183( C177 C183 ) C177_=_C185( C177 C185 ) C177_=_C186( C177 C186 ) \nC177_=_C351( C177 C351 ) C177_=_C354( C177 C354 ) C177_=_C355( C177 C355 ) C178_=_C179( C178 C179 ) C178_=_C180( C178 C180 ) C178_=_C181( C178 C181 ) \nC178_=_C182( C178 C182 ) C178_=_C183( C178 C183 ) C178_=_C185( C178 C185 ) C178_=_C186( C178 C186 ) C178_=_C240( C178 C240 ) C178_=_C254( C178 C254 ) \nC178_=_C267( C178 C267 ) C178_=_C296( C178 C296 ) C178_=_C334( C178 C334 ) C178_=_C343( C178 C343 ) C178_=_C351( C178 C351 ) C178_=_C363( C178 C363 ) \nC178_=_C364( C178 C364 ) C178_=_C365( C178 C365 ) C178_=_C367( C178 C367 ) C178_=_C368( C178 C368 ) C178_=_C369( C178 C369 ) C179_=_C180( C179 C180 ) \nC179_=_C181( C179 C181 ) C179_=_C182( C179 C182 ) C179_=_C183( C179 C183 ) C179_=_C185( C179 C185 ) C179_=_C186( C179 C186 ) C179_=_C363( C179 C363 ) \nC179_=_C394( C179 C394 ) C179_=_C395( C179 C395 ) C180_=_C181( C180 C181 ) C180_=_C182( C180 C182 ) C180_=_C183( C180 C183 ) C180_=_C185( C180 C185 ) \nC180_=_C186( C180 C186 ) C180_=_C364( C180 C364 ) C180_=_C402( C180 C402 ) C180_=_C403( C180 C403 ) C181_=_C182( C181 C182 ) C181_=_C183( C181 C183 ) \nC181_=_C185( C181 C185 ) C181_=_C186( C181 C186 ) C181_=_C365( C181 C365 ) C181_=_C407( C181 C407 ) C182_=_C183( C182 C183 ) C182_=_C185( C182 C185 ) \nC182_=_C186( C182 C186 ) C182_=_C416( C182 C416 ) C183_=_C185( C183 C185 ) C183_=_C186( C183 C186 ) C183_=_C246( C183 C246 ) C183_=_C260( C183 C260 ) \nC183_=_C270( C183 C270 ) C183_=_C303( C183 C303 ) C183_=_C339( C183 C339 ) C183_=_C347( C183 C347 ) C183_=_C354( C183 C354 ) C183_=_C394( C183 C394 ) \nC183_=_C402( C183 C402 ) C183_=_C407( C183 C407 ) C183_=_C422( C183 C422 ) C183_=_C423( C183 C423 ) C183_=_C424( C183 C424 ) C185_=_C186( C185 C186 ) \nC185_=_C368( C185 C368 ) C185_=_C423( C185 C423 ) C185_=_C425( C185 C425 ) C186_=_C369( C186 C369 ) C186_=_C424( C186 C424 ) C186_=_C426( C186 C426 ) \nC218_=_C247( C218 C247 ) C218_=_C261( C218 C261 ) C218_=_C271( C218 C271 ) C218_=_C304( C218 C304 ) C218_=_C340( C218 C340 ) C218_=_C348( C218 C348 ) \nC218_=_C355( C218 C355 ) C218_=_C367( C218 C367 ) C218_=_C395( C218 C395 ) C218_=_C403( C218 C403 ) C218_=_C416( C218 C416 ) C218_=_C422( C218 C422 ) \nC218_=_C425( C218 C425 ) C218_=_C426( C218 C426 ) C240_=_C246( C240 C246 ) C240_=_C247( C240 C247 ) C240_=_C254( C240 C254 ) C240_=_C267( C240 C267 ) \nC240_=_C296( C240 C296 ) C240_=_C334( C240 C334 ) C240_=_C343( C240 C343 ) C240_=_C351( C240 C351 ) C240_=_C363( C240 C363 ) C240_=_C364( C240 C364 ) \nC240_=_C365( C240 C365 ) C240_=_C367( C240 C367 ) C240_=_C368( C240 C368 ) C240_=_C369( C240 C369 ) C246_=_C247( C246 C247 ) C246_=_C260( C246 C260 ) \nC246_=_C270( C246 C270 ) C246_=_C303( C246 C303 ) C246_=_C339( C246 C339 ) C246_=_C347( C246 C347 ) C246_=_C354( C246 C354 ) C246_=_C394( C246 C394 ) \nC246_=_C402( C246 C402 ) C246_=_C407( C246 C407 ) C246_=_C422( C246 C422 ) C246_=_C423( C246 C423 ) C246_=_C424( C246 C424 ) C247_=_C261( C247 C261 ) \nC247_=_C271( C247 C271 ) C247_=_C304( C247 C304 ) C247_=_C340( C247 C340 ) C247_=_C348( C247 C348 ) C247_=_C355( C247 C355 ) C247_=_C367( C247 C367 ) \nC247_=_C395( C247 C395 ) C247_=_C403( C247 C403 ) C247_=_C416( C247 C416 ) C247_=_C422(</w:t>
      </w:r>
    </w:p>
    <w:p>
      <w:pPr>
        <w:pStyle w:val="PreformattedText"/>
        <w:bidi w:val="0"/>
        <w:spacing w:before="0" w:after="0"/>
        <w:jc w:val="left"/>
        <w:rPr/>
      </w:pPr>
      <w:r>
        <w:rPr/>
        <w:t xml:space="preserve"> </w:t>
      </w:r>
      <w:r>
        <w:rPr/>
        <w:t>C247 C422 ) C247_=_C425( C247 C425 ) C247_=_C426( C247 C426 ) \nC254_=_C260( C254 C260 ) C254_=_C261( C254 C261 ) C254_=_C267( C254 C267 ) C254_=_C296( C254 C296 ) C254_=_C334( C254 C334 ) C254_=_C343( C254 C343 ) \nC254_=_C351( C254 C351 ) C254_=_C363( C254 C363 ) C254_=_C364( C254 C364 ) C254_=_C365( C254 C365 ) C254_=_C367( C254 C367 ) C254_=_C368( C254 C368 ) \nC254_=_C369( C254 C369 ) C260_=_C261( C260 C261 ) C260_=_C270( C260 C270 ) C260_=_C303( C260 C303 ) C260_=_C339( C260 C339 ) C260_=_C347( C260 C347 ) \nC260_=_C354( C260 C354 ) C260_=_C394( C260 C394 ) C260_=_C402( C260 C402 ) C260_=_C407( C260 C407 ) C260_=_C422( C260 C422 ) C260_=_C423( C260 C423 ) \nC260_=_C424( C260 C424 ) C261_=_C271( C261 C271 ) C261_=_C304( C261 C304 ) C261_=_C340( C261 C340 ) C261_=_C348( C261 C348 ) C261_=_C355( C261 C355 ) \nC261_=_C367( C261 C367 ) C261_=_C395( C261 C395 ) C261_=_C403( C261 C403 ) C261_=_C416( C261 C416 ) C261_=_C422( C261 C422 ) C261_=_C425( C261 C425 ) \nC261_=_C426( C261 C426 ) C267_=_C270( C267 C270 ) C267_=_C271( C267 C271 ) C267_=_C296( C267 C296 ) C267_=_C334( C267 C334 ) C267_=_C343( C267 C343 ) \nC267_=_C351( C267 C351 ) C267_=_C363( C267 C363 ) C267_=_C364( C267 C364 ) C267_=_C365( C267 C365 ) C267_=_C367( C267 C367 ) C267_=_C368( C267 C368 ) \nC267_=_C369( C267 C369 ) C270_=_C271( C270 C271 ) C270_=_C303( C270 C303 ) C270_=_C339( C270 C339 ) C270_=_C347( C270 C347 ) C270_=_C354( C270 C354 ) \nC270_=_C394( C270 C394 ) C270_=_C402( C270 C402 ) C270_=_C407( C270 C407 ) C270_=_C422( C270 C422 ) C270_=_C423( C270 C423 ) C270_=_C424( C270 C424 ) \nC271_=_C304( C271 C304 ) C271_=_C340( C271 C340 ) C271_=_C348( C271 C348 ) C271_=_C355( C271 C355 ) C271_=_C367( C271 C367 ) C271_=_C395( C271 C395 ) \nC271_=_C403( C271 C403 ) C271_=_C416( C271 C416 ) C271_=_C422( C271 C422 ) C271_=_C425( C271 C425 ) C271_=_C426( C271 C426 ) C296_=_C303( C296 C303 ) \nC296_=_C304( C296 C304 ) C296_=_C334( C296 C334 ) C296_=_C343( C296 C343 ) C296_=_C351( C296 C351 ) C296_=_C363( C296 C363 ) C296_=_C364( C296 C364 ) \nC296_=_C365( C296 C365 ) C296_=_C367( C296 C367 ) C296_=_C368( C296 C368 ) C296_=_C369( C296 C369 ) C303_=_C304( C303 C304 ) C303_=_C339( C303 C339 ) \nC303_=_C347( C303 C347 ) C303_=_C354( C303 C354 ) C303_=_C394( C303 C394 ) C303_=_C402( C303 C402 ) C303_=_C407( C303 C407 ) C303_=_C422( C303 C422 ) \nC303_=_C423( C303 C423 ) C303_=_C424( C303 C424 ) C304_=_C340( C304 C340 ) C304_=_C348( C304 C348 ) C304_=_C355( C304 C355 ) C304_=_C367( C304 C367 ) \nC304_=_C395( C304 C395 ) C304_=_C403( C304 C403 ) C304_=_C416( C304 C416 ) C304_=_C422( C304 C422 ) C304_=_C425( C304 C425 ) C304_=_C426( C304 C426 ) \nC334_=_C339( C334 C339 ) C334_=_C340( C334 C340 ) C334_=_C343( C334 C343 ) C334_=_C351( C334 C351 ) C334_=_C363( C334 C363 ) C334_=_C364( C334 C364 ) \nC334_=_C365( C334 C365 ) C334_=_C367( C334 C367 ) C334_=_C368( C334 C368 ) C334_=_C369( C334 C369 ) C339_=_C340( C339 C340 ) C339_=_C347( C339 C347 ) \nC339_=_C354( C339 C354 ) C339_=_C394( C339 C394 ) C339_=_C402( C339 C402 ) C339_=_C407( C339 C407 ) C339_=_C422( C339 C422 ) C339_=_C423( C339 C423 ) \nC339_=_C424( C339 C424 ) C340_=_C348( C340 C348 ) C340_=_C355( C340 C355 ) C340_=_C367( C340 C367 ) C340_=_C395( C340 C395 ) C340_=_C403( C340 C403 ) \nC340_=_C416( C340 C416 ) C340_=_C422( C340 C422 ) C340_=_C425( C340 C425 ) C340_=_C426( C340 C426 ) C343_=_C347( C343 C347 ) C343_=_C348( C343 C348 ) \nC343_=_C351( C343 C351 ) C343_=_C363( C343 C363 ) C343_=_C364( C343 C364 ) C343_=_C365( C343 C365 ) C343_=_C367( C343 C367 ) C343_=_C368( C343 C368 ) \nC343_=_C369( C343 C369 ) C347_=_C348( C347 C348 ) C347_=_C354( C347 C354 ) C347_=_C394( C347 C394 ) C347_=_C402( C347 C402 ) C347_=_C407( C347 C407 ) \nC347_=_C422( C347 C422 ) C347_=_C423( C347 C423 ) C347_=_C424( C347 C424 ) C348_=_C355( C348 C355 ) C348_=_C367( C348 C367 ) C348_=_C395( C348 C395 ) \nC348_=_C403( C348 C403 ) C348_=_C416( C348 C416 ) C348_=_C422( C348 C422 ) C348_=_C425( C348 C425 ) C348_=_C426( C348 C426 ) C351_=_C354( C351 C354 ) \nC351_=_C355( C351 C355 ) C351_=_C363( C351 C363 ) C351_=_C364( C351 C364 ) C351_=_C365( C351 C365 ) C351_=_C367( C351 C367 ) C351_=_C368( C351 C368 ) \nC351_=_C369( C351 C369 ) C354_=_C355( C354 C355 ) C354_=_C394( C354 C394 ) C354_=_C402( C354 C402 ) C354_=_C407( C354 C407 ) C354_=_C422( C354 C422 ) \nC354_=_C423( C354 C423 ) C354_=_C424( C354 C424 ) C355_=_C367( C355 C367 ) C355_=_C395( C355 C395 ) C355_=_C403( C355 C403 ) C355_=_C416( C355 C416 ) \nC355_=_C422( C355 C422 ) C355_=_C425( C355 C425 ) C355_=_C426( C355 C426 ) C363_=_C364( C363 C364 ) C363_=_C365( C363 C365 ) C363_=_C367( C363 C367 ) \nC363_=_C368( C363 C368 ) C363_=_C369( C363 C369 ) C363_=_C394( C363 C394 ) C363_=_C395( C363 C395 ) C364_=_C365( C364 C365 ) C364_=_C367( C364 C367 ) \nC364_=_C368( C364 C368 ) C364_=_C369( C364 C369 ) C364_=_C402( C364 C402 ) C364_=_C403( C364 C403 ) C365_=_C367( C365 C367 ) C365_=_C368( C365 C368 ) \nC365_=_C369( C365 C369 ) C365_=_C407( C365 C407 ) C367_=_C368( C367 C368 ) C367_=_C369( C367 C369 ) C367_=_C395( C367 C395 ) C367_=_C403( C367 C403 ) \nC367_=_C416( C367 C416 ) C367_=_C422( C367 C422 ) C367_=_C425( C367 C425 ) C367_=_C426( C367 C426 ) C368_=_C369( C368 C369 ) C368_=_C423( C368 C423 ) \nC368_=_C425( C368 C425 ) C369_=_C424( C369 C424 ) C369_=_C426( C369 C426 ) C394_=_C395( C394 C395 ) C394_=_C402( C394 C402 ) C394_=_C407( C394 C407 ) \nC394_=_C422( C394 C422 ) C394_=_C423( C394 C423 ) C394_=_C424( C394 C424 ) C395_=_C403( C395 C403 ) C395_=_C416( C395 C416 ) C395_=_C422( C395 C422 ) \nC395_=_C425( C395 C425 ) C395_=_C426( C395 C426 ) C402_=_C403( C402 C403 ) C402_=_C407( C402 C407 ) C402_=_C422( C402 C422 ) C402_=_C423( C402 C423 ) \nC402_=_C424( C402 C424 ) C403_=_C416( C403 C416 ) C403_=_C422( C403 C422 ) C403_=_C425( C403 C425 ) C403_=_C426( C403 C426 ) C407_=_C422( C407 C422 ) \nC407_=_C423( C407 C423 ) C407_=_C424( C407 C424 ) C416_=_C422( C416 C422 ) C416_=_C425( C416 C425 ) C416_=_C426( C416 C426 ) C422_=_C423( C422 C423 ) \nC422_=_C424( C422 C424 ) C422_=_C425( C422 C425 ) C422_=_C426( C422 C426 ) C423_=_C424( C423 C424 ) C423_=_C425( C423 C425 ) C424_=_C426( C424 C426 ) \nC425_=_C426( C425 C426 ) "];51-&gt;58[label="74: C23 C33 C39 C40 C54 \nC62 C80 C87 C90 C91 C95 \nC102 C111 C112 C116 C125 C129 \nC130 C142 C150 C157 C159 C160 \nC170 C171 C172 C173 C174 C175 \nC176 C177 C179 C180 C181 C182 \nC185 C186 C218 C240 C246 C247 \nC254 C260 C261 C267 C270 C271 \nC296 C303 C304 C334 C339 C340 \nC343 C347 C348 C351 C354 C355 \nC363 C364 C365 C368 C369 C394 \nC395 C402 C403 C407 C416 C423 \nC424 C425 C426 \n748: C23_=_C33 ,C23_=_C39 ,C23_=_C40 ,C23_=_C80 ,C23_=_C95 ,\nC23_=_C116 ,C23_=_C170 ,C23_=_C171 ,C23_=_C172 ,C23_=_C173 ,C23_=_C174 ,\nC23_=_C175 ,C23_=_C176 ,C23_=_C177 ,C23_=_C179 ,C23_=_C180 ,C23_=_C181 ,\nC23_=_C182 ,C23_=_C185 ,C23_=_C186 ,C33_=_C39 ,C33_=_C40 ,C33_=_C54 ,\nC33_=_C87 ,C33_=_C102 ,C33_=_C125 ,C33_=_C142 ,C33_=_C157 ,C33_=_C240 ,\nC33_=_C254 ,C33_=_C267 ,C33_=_C296 ,C33_=_C334 ,C33_=_C343 ,C33_=_C351 ,\nC33_=_C363 ,C33_=_C364 ,C33_=_C365 ,C33_=_C368 ,C33_=_C369 ,C39_=_C40 ,\nC39_=_C62 ,C39_=_C90 ,C39_=_C111 ,C39_=_C129 ,C39_=_C150 ,C39_=_C159 ,\nC39_=_C246 ,C39_=_C260 ,C39_=_C270 ,C39_=_C303 ,C39_=_C339 ,C39_=_C347 ,\nC39_=_C354 ,C39_=_C394 ,C39_=_C402 ,C39_=_C407 ,C39_=_C423 ,C39_=_C424 ,\nC40_=_C91 ,C40_=_C112 ,C40_=_C130 ,C40_=_C160 ,C40_=_C218 ,C40_=_C247 ,\nC40_=_C261 ,C40_=_C271 ,C40_=_C304 ,C40_=_C340 ,C40_=_C348 ,C40_=_C355 ,\nC40_=_C395 ,C40_=_C403 ,C40_=_C416 ,C40_=_C425 ,C40_=_C426 ,C54_=_C62 ,\nC54_=_C87 ,C54_=_C102 ,C54_=_C125 ,C54_=_C142 ,C54_=_C157 ,C54_=_C240 ,\nC54_=_C254 ,C54_=_C267 ,C54_=_C296 ,C54_=_C334 ,C54_=_C343 ,C54_=_C351 ,\nC54_=_C363 ,C54_=_C364 ,C54_=_C365 ,C54_=_C368 ,C54_=_C369 ,C62_=_C90 ,\nC62_=_C111 ,C62_=_C129 ,C62_=_C150 ,C62_=_C159 ,C62_=_C246 ,C62_=_C260 ,\nC62_=_C270 ,C62_=_C303 ,C62_=_C339 ,C62_=_C347 ,C62_=_C354 ,C62_=_C394 ,\nC62_=_C402 ,C62_=_C407 ,C62_=_C423 ,C62_=_C424 ,C80_=_C87 ,C80_=_C90 ,\nC80_=_C91 ,C80_=_C95 ,C80_=_C116 ,C80_=_C170 ,C80_=_C171 ,C80_=_C172 ,\nC80_=_C173 ,C80_=_C174 ,C80_=_C175 ,C80_=_C176 ,C80_=_C177 ,C80_=_C179 ,\nC80_=_C180 ,C80_=_C181 ,C80_=_C182 ,C80_=_C185 ,C80_=_C186 ,C87_=_C90 ,\nC87_=_C91 ,C87_=_C102 ,C87_=_C125 ,C87_=_C142 ,C87_=_C157 ,C87_=_C240 ,\nC87_=_C254 ,C87_=_C267 ,C87_=_C296 ,C87_=_C334 ,C87_=_C343 ,C87_=_C351 ,\nC87_=_C363 ,C87_=_C364 ,C87_=_C365 ,C87_=_C368 ,C87_=_C369 ,C90_=_C91 ,\nC90_=_C111 ,C90_=_C129 ,C90_=_C150 ,C90_=_C159 ,C90_=_C246 ,C90_=_C260 ,\nC90_=_C270 ,C90_=_C303 ,C90_=_C339 ,C90_=_C347 ,C90_=_C354 ,C90_=_C394 ,\nC90_=_C402 ,C90_=_C407 ,C90_=_C423 ,C90_=_C424 ,C91_=_C112 ,C91_=_C130 ,\nC91_=_C160 ,C91_=_C218 ,C91_=_C247 ,C91_=_C261 ,C91_=_C271 ,C91_=_C304 ,\nC91_=_C340 ,C91_=_C348 ,C91_=_C355 ,C91_=_C395 ,C91_=_C403 ,C91_=_C416 ,\nC91_=_C425 ,C91_=_C426 ,C95_=_C102 ,C95_=_C111 ,C95_=_C112 ,C95_=_C116 ,\nC95_=_C170 ,C95_=_C171 ,C95_=_C172 ,C95_=_C173 ,C95_=_C174 ,C95_=_C175 ,\nC95_=_C176 ,C95_=_C177 ,C95_=_C179 ,C95_=_C180 ,C95_=_C181 ,C95_=_C182 ,\nC95_=_C185 ,C95_=_C186 ,C102_=_C111 ,C102_=_C112 ,C102_=_C125 ,C102_=_C142 ,\nC102_=_C157 ,C102_=_C240 ,C102_=_C254 ,C102_=_C267 ,C102_=_C296 ,C102_=_C334 ,\nC102_=_C343 ,C102_=_C351 ,C102_=_C363 ,C102_=_C364 ,C102_=_C365 ,C102_=_C368 ,\nC102_=_C369 ,C111_=_C112 ,C111_=_C129 ,C111_=_C150 ,C111_=_C159 ,C111_=_C246 ,\nC111_=_C260 ,C111_=_C270 ,C111_=_C303 ,C111_=_C339 ,C111_=_C347 ,C111_=_C354 ,\nC111_=_C394 ,C111_=_C402 ,C111_=_C407 ,C111_=_C423 ,C111_=_C424 ,C112_=_C130 ,\nC112_=_C160 ,C112_=_C218 ,C112_=_C247 ,C112_=_C261 ,C112_=_C271 ,C112_=_C304 ,\nC112_=_C340 ,C112_=_C348 ,C112_=_C355 ,C112_=_C395 ,C112_=_C403 ,C112_=_C416 ,\nC112_=_C425 ,C112_=_C426 ,C116_=_C125 ,C116_=_C129 ,C116_=_C130 ,C116_=_C170 ,\nC116_=_C171 ,C116_=_C172 ,C116_=_C173 ,C116_=_C174 ,C116_=_C175 ,C116_=_C176 ,\nC116_=_C177 ,C116_=_C179 ,C116_=_C180 ,C116_=_C181 ,C116_=_C182 ,C116_=_C185 ,\nC116_=_C186 ,C125_=_C129 ,C125_=_C130</w:t>
      </w:r>
    </w:p>
    <w:p>
      <w:pPr>
        <w:pStyle w:val="PreformattedText"/>
        <w:bidi w:val="0"/>
        <w:spacing w:before="0" w:after="0"/>
        <w:jc w:val="left"/>
        <w:rPr/>
      </w:pPr>
      <w:r>
        <w:rPr/>
        <w:t xml:space="preserve"> </w:t>
      </w:r>
      <w:r>
        <w:rPr/>
        <w:t>,C125_=_C142 ,C125_=_C157 ,C125_=_C240 ,\nC125_=_C254 ,C125_=_C267 ,C125_=_C296 ,C125_=_C334 ,C125_=_C343 ,C125_=_C351 ,\nC125_=_C363 ,C125_=_C364 ,C125_=_C365 ,C125_=_C368 ,C125_=_C369 ,C129_=_C130 ,\nC129_=_C150 ,C129_=_C159 ,C129_=_C246 ,C129_=_C260 ,C129_=_C270 ,C129_=_C303 ,\nC129_=_C339 ,C129_=_C347 ,C129_=_C354 ,C129_=_C394 ,C129_=_C402 ,C129_=_C407 ,\nC129_=_C423 ,C129_=_C424 ,C130_=_C160 ,C130_=_C218 ,C130_=_C247 ,C130_=_C261 ,\nC130_=_C271 ,C130_=_C304 ,C130_=_C340 ,C130_=_C348 ,C130_=_C355 ,C130_=_C395 ,\nC130_=_C403 ,C130_=_C416 ,C130_=_C425 ,C130_=_C426 ,C142_=_C150 ,C142_=_C157 ,\nC142_=_C240 ,C142_=_C254 ,C142_=_C267 ,C142_=_C296 ,C142_=_C334 ,C142_=_C343 ,\nC142_=_C351 ,C142_=_C363 ,C142_=_C364 ,C142_=_C365 ,C142_=_C368 ,C142_=_C369 ,\nC150_=_C159 ,C150_=_C246 ,C150_=_C260 ,C150_=_C270 ,C150_=_C303 ,C150_=_C339 ,\nC150_=_C347 ,C150_=_C354 ,C150_=_C394 ,C150_=_C402 ,C150_=_C407 ,C150_=_C423 ,\nC150_=_C424 ,C157_=_C159 ,C157_=_C160 ,C157_=_C240 ,C157_=_C254 ,C157_=_C267 ,\nC157_=_C296 ,C157_=_C334 ,C157_=_C343 ,C157_=_C351 ,C157_=_C363 ,C157_=_C364 ,\nC157_=_C365 ,C157_=_C368 ,C157_=_C369 ,C159_=_C160 ,C159_=_C246 ,C159_=_C260 ,\nC159_=_C270 ,C159_=_C303 ,C159_=_C339 ,C159_=_C347 ,C159_=_C354 ,C159_=_C394 ,\nC159_=_C402 ,C159_=_C407 ,C159_=_C423 ,C159_=_C424 ,C160_=_C218 ,C160_=_C247 ,\nC160_=_C261 ,C160_=_C271 ,C160_=_C304 ,C160_=_C340 ,C160_=_C348 ,C160_=_C355 ,\nC160_=_C395 ,C160_=_C403 ,C160_=_C416 ,C160_=_C425 ,C160_=_C426 ,C170_=_C171 ,\nC170_=_C172 ,C170_=_C173 ,C170_=_C174 ,C170_=_C175 ,C170_=_C176 ,C170_=_C177 ,\nC170_=_C179 ,C170_=_C180 ,C170_=_C181 ,C170_=_C182 ,C170_=_C185 ,C170_=_C186 ,\nC170_=_C218 ,C171_=_C172 ,C171_=_C173 ,C171_=_C174 ,C171_=_C175 ,C171_=_C176 ,\nC171_=_C177 ,C171_=_C179 ,C171_=_C180 ,C171_=_C181 ,C171_=_C182 ,C171_=_C185 ,\nC171_=_C186 ,C171_=_C240 ,C171_=_C246 ,C171_=_C247 ,C172_=_C173 ,C172_=_C174 ,\nC172_=_C175 ,C172_=_C176 ,C172_=_C177 ,C172_=_C179 ,C172_=_C180 ,C172_=_C181 ,\nC172_=_C182 ,C172_=_C185 ,C172_=_C186 ,C172_=_C254 ,C172_=_C260 ,C172_=_C261 ,\nC173_=_C174 ,C173_=_C175 ,C173_=_C176 ,C173_=_C177 ,C173_=_C179 ,C173_=_C180 ,\nC173_=_C181 ,C173_=_C182 ,C173_=_C185 ,C173_=_C186 ,C173_=_C267 ,C173_=_C270 ,\nC173_=_C271 ,C174_=_C175 ,C174_=_C176 ,C174_=_C177 ,C174_=_C179 ,C174_=_C180 ,\nC174_=_C181 ,C174_=_C182 ,C174_=_C185 ,C174_=_C186 ,C174_=_C296 ,C174_=_C303 ,\nC174_=_C304 ,C175_=_C176 ,C175_=_C177 ,C175_=_C179 ,C175_=_C180 ,C175_=_C181 ,\nC175_=_C182 ,C175_=_C185 ,C175_=_C186 ,C175_=_C334 ,C175_=_C339 ,C175_=_C340 ,\nC176_=_C177 ,C176_=_C179 ,C176_=_C180 ,C176_=_C181 ,C176_=_C182 ,C176_=_C185 ,\nC176_=_C186 ,C176_=_C343 ,C176_=_C347 ,C176_=_C348 ,C177_=_C179 ,C177_=_C180 ,\nC177_=_C181 ,C177_=_C182 ,C177_=_C185 ,C177_=_C186 ,C177_=_C351 ,C177_=_C354 ,\nC177_=_C355 ,C179_=_C180 ,C179_=_C181 ,C179_=_C182 ,C179_=_C185 ,C179_=_C186 ,\nC179_=_C363 ,C179_=_C394 ,C179_=_C395 ,C180_=_C181 ,C180_=_C182 ,C180_=_C185 ,\nC180_=_C186 ,C180_=_C364 ,C180_=_C402 ,C180_=_C403 ,C181_=_C182 ,C181_=_C185 ,\nC181_=_C186 ,C181_=_C365 ,C181_=_C407 ,C182_=_C185 ,C182_=_C186 ,C182_=_C416 ,\nC185_=_C186 ,C185_=_C368 ,C185_=_C423 ,C185_=_C425 ,C186_=_C369 ,C186_=_C424 ,\nC186_=_C426 ,C218_=_C247 ,C218_=_C261 ,C218_=_C271 ,C218_=_C304 ,C218_=_C340 ,\nC218_=_C348 ,C218_=_C355 ,C218_=_C395 ,C218_=_C403 ,C218_=_C416 ,C218_=_C425 ,\nC218_=_C426 ,C240_=_C246 ,C240_=_C247 ,C240_=_C254 ,C240_=_C267 ,C240_=_C296 ,\nC240_=_C334 ,C240_=_C343 ,C240_=_C351 ,C240_=_C363 ,C240_=_C364 ,C240_=_C365 ,\nC240_=_C368 ,C240_=_C369 ,C246_=_C247 ,C246_=_C260 ,C246_=_C270 ,C246_=_C303 ,\nC246_=_C339 ,C246_=_C347 ,C246_=_C354 ,C246_=_C394 ,C246_=_C402 ,C246_=_C407 ,\nC246_=_C423 ,C246_=_C424 ,C247_=_C261 ,C247_=_C271 ,C247_=_C304 ,C247_=_C340 ,\nC247_=_C348 ,C247_=_C355 ,C247_=_C395 ,C247_=_C403 ,C247_=_C416 ,C247_=_C425 ,\nC247_=_C426 ,C254_=_C260 ,C254_=_C261 ,C254_=_C267 ,C254_=_C296 ,C254_=_C334 ,\nC254_=_C343 ,C254_=_C351 ,C254_=_C363 ,C254_=_C364 ,C254_=_C365 ,C254_=_C368 ,\nC254_=_C369 ,C260_=_C261 ,C260_=_C270 ,C260_=_C303 ,C260_=_C339 ,C260_=_C347 ,\nC260_=_C354 ,C260_=_C394 ,C260_=_C402 ,C260_=_C407 ,C260_=_C423 ,C260_=_C424 ,\nC261_=_C271 ,C261_=_C304 ,C261_=_C340 ,C261_=_C348 ,C261_=_C355 ,C261_=_C395 ,\nC261_=_C403 ,C261_=_C416 ,C261_=_C425 ,C261_=_C426 ,C267_=_C270 ,C267_=_C271 ,\nC267_=_C296 ,C267_=_C334 ,C267_=_C343 ,C267_=_C351 ,C267_=_C363 ,C267_=_C364 ,\nC267_=_C365 ,C267_=_C368 ,C267_=_C369 ,C270_=_C271 ,C270_=_C303 ,C270_=_C339 ,\nC270_=_C347 ,C270_=_C354 ,C270_=_C394 ,C270_=_C402 ,C270_=_C407 ,C270_=_C423 ,\nC270_=_C424 ,C271_=_C304 ,C271_=_C340 ,C271_=_C348 ,C271_=_C355 ,C271_=_C395 ,\nC271_=_C403 ,C271_=_C416 ,C271_=_C425 ,C271_=_C426 ,C296_=_C303 ,C296_=_C304 ,\nC296_=_C334 ,C296_=_C343 ,C296_=_C351 ,C296_=_C363 ,C296_=_C364 ,C296_=_C365 ,\nC296_=_C368 ,C296_=_C369 ,C303_=_C304 ,C303_=_C339 ,C303_=_C347 ,C303_=_C354 ,\nC303_=_C394 ,C303_=_C402 ,C303_=_C407 ,C303_=_C423 ,C303_=_C424 ,C304_=_C340 ,\nC304_=_C348 ,C304_=_C355 ,C304_=_C395 ,C304_=_C403 ,C304_=_C416 ,C304_=_C425 ,\nC304_=_C426 ,C334_=_C339 ,C334_=_C340 ,C334_=_C343 ,C334_=_C351 ,C334_=_C363 ,\nC334_=_C364 ,C334_=_C365 ,C334_=_C368 ,C334_=_C369 ,C339_=_C340 ,C339_=_C347 ,\nC339_=_C354 ,C339_=_C394 ,C339_=_C402 ,C339_=_C407 ,C339_=_C423 ,C339_=_C424 ,\nC340_=_C348 ,C340_=_C355 ,C340_=_C395 ,C340_=_C403 ,C340_=_C416 ,C340_=_C425 ,\nC340_=_C426 ,C343_=_C347 ,C343_=_C348 ,C343_=_C351 ,C343_=_C363 ,C343_=_C364 ,\nC343_=_C365 ,C343_=_C368 ,C343_=_C369 ,C347_=_C348 ,C347_=_C354 ,C347_=_C394 ,\nC347_=_C402 ,C347_=_C407 ,C347_=_C423 ,C347_=_C424 ,C348_=_C355 ,C348_=_C395 ,\nC348_=_C403 ,C348_=_C416 ,C348_=_C425 ,C348_=_C426 ,C351_=_C354 ,C351_=_C355 ,\nC351_=_C363 ,C351_=_C364 ,C351_=_C365 ,C351_=_C368 ,C351_=_C369 ,C354_=_C355 ,\nC354_=_C394 ,C354_=_C402 ,C354_=_C407 ,C354_=_C423 ,C354_=_C424 ,C355_=_C395 ,\nC355_=_C403 ,C355_=_C416 ,C355_=_C425 ,C355_=_C426 ,C363_=_C364 ,C363_=_C365 ,\nC363_=_C368 ,C363_=_C369 ,C363_=_C394 ,C363_=_C395 ,C364_=_C365 ,C364_=_C368 ,\nC364_=_C369 ,C364_=_C402 ,C364_=_C403 ,C365_=_C368 ,C365_=_C369 ,C365_=_C407 ,\nC368_=_C369 ,C368_=_C423 ,C368_=_C425 ,C369_=_C424 ,C369_=_C426 ,C394_=_C395 ,\nC394_=_C402 ,C394_=_C407 ,C394_=_C423 ,C394_=_C424 ,C395_=_C403 ,C395_=_C416 ,\nC395_=_C425 ,C395_=_C426 ,C402_=_C403 ,C402_=_C407 ,C402_=_C423 ,C402_=_C424 ,\nC403_=_C416 ,C403_=_C425 ,C403_=_C426 ,C407_=_C423 ,C407_=_C424 ,C416_=_C425 ,\nC416_=_C426 ,C423_=_C424 ,C423_=_C425 ,C424_=_C426 ,C425_=_C426 ,"];59[shape=box, label="id:59 level: 5\n102: C20 C22 C27 C30 C31 \nC32 C34 C78 C79 C80 C81 \nC82 C85 C87 C88 C89 C90 \nC91 C92 C93 C105 C116 C117 \nC118 C119 C120 C121 C122 C124 \nC125 C128 C129 C130 C131 C132 \nC153 C154 C156 C157 C159 C160 \nC161 C173 C175 C176 C177 C179 \nC180 C212 C213 C214 C236 C238 \nC239 C242 C250 C252 C253 C256 \nC257 C265 C267 C268 C269 C270 \nC271 C272 C273 C295 C299 C333 \nC334 C335 C336 C337 C338 C339 \nC340 C341 C342 C343 C346 C347 \nC348 C349 C350 C351 C352 C353 \nC354 C355 C356 C363 C364 C393 \nC394 C395 C396 C397 C402 C403 \nC404 \n1035: C20_=_C22( C20 C22 ) C20_=_C27( C20 C27 ) C20_=_C30( C20 C30 ) C20_=_C31( C20 C31 ) C20_=_C32( C20 C32 ) \nC20_=_C34( C20 C34 ) C20_=_C78( C20 C78 ) C20_=_C79( C20 C79 ) C20_=_C80( C20 C80 ) C20_=_C81( C20 C81 ) C20_=_C82( C20 C82 ) \nC20_=_C85( C20 C85 ) C20_=_C87( C20 C87 ) C20_=_C88( C20 C88 ) C20_=_C89( C20 C89 ) C20_=_C90( C20 C90 ) C20_=_C91( C20 C91 ) \nC20_=_C92( C20 C92 ) C22_=_C27( C22 C27 ) C22_=_C30( C22 C30 ) C22_=_C31( C22 C31 ) C22_=_C32( C22 C32 ) C22_=_C34( C22 C34 ) \nC22_=_C78( C22 C78 ) C22_=_C93( C22 C93 ) C22_=_C116( C22 C116 ) C22_=_C117( C22 C117 ) C22_=_C118( C22 C118 ) C22_=_C119( C22 C119 ) \nC22_=_C120( C22 C120 ) C22_=_C121( C22 C121 ) C22_=_C122( C22 C122 ) C22_=_C124( C22 C124 ) C22_=_C125( C22 C125 ) C22_=_C128( C22 C128 ) \nC22_=_C129( C22 C129 ) C22_=_C130( C22 C130 ) C22_=_C131( C22 C131 ) C22_=_C132( C22 C132 ) C27_=_C30( C27 C30 ) C27_=_C31( C27 C31 ) \nC27_=_C32( C27 C32 ) C27_=_C34( C27 C34 ) C27_=_C120( C27 C120 ) C27_=_C154( C27 C154 ) C27_=_C173( C27 C173 ) C27_=_C236( C27 C236 ) \nC27_=_C250( C27 C250 ) C27_=_C265( C27 C265 ) C27_=_C267( C27 C267 ) C27_=_C268( C27 C268 ) C27_=_C269( C27 C269 ) C27_=_C270( C27 C270 ) \nC27_=_C271( C27 C271 ) C27_=_C272( C27 C272 ) C27_=_C273( C27 C273 ) C30_=_C31( C30 C31 ) C30_=_C32( C30 C32 ) C30_=_C34( C30 C34 ) \nC30_=_C122( C30 C122 ) C30_=_C175( C30 C175 ) C30_=_C212( C30 C212 ) C30_=_C333( C30 C333 ) C30_=_C334( C30 C334 ) C30_=_C335( C30 C335 ) \nC30_=_C336( C30 C336 ) C30_=_C337( C30 C337 ) C30_=_C338( C30 C338 ) C30_=_C339( C30 C339 ) C30_=_C340( C30 C340 ) C30_=_C341( C30 C341 ) \nC31_=_C32( C31 C32 ) C31_=_C34( C31 C34 ) C31_=_C85( C31 C85 ) C31_=_C176( C31 C176 ) C31_=_C213( C31 C213 ) C31_=_C238( C31 C238 ) \nC31_=_C252( C31 C252 ) C31_=_C265( C31 C265 ) C31_=_C295( C31 C295 ) C31_=_C333( C31 C333 ) C31_=_C342( C31 C342 ) C31_=_C343( C31 C343 ) \nC31_=_C346( C31 C346 ) C31_=_C347( C31 C347 ) C31_=_C348( C31 C348 ) C31_=_C349( C31 C349 ) C31_=_C350( C31 C350 ) C32_=_C34( C32 C34 ) \nC32_=_C124( C32 C124 ) C32_=_C156( C32 C156 ) C32_=_C177( C32 C177 ) C32_=_C239( C32 C239 ) C32_=_C253( C32 C253 ) C32_=_C342( C32 C342 ) \nC32_=_C351( C32 C351 ) C32_=_C352( C32 C352 ) C32_=_C353( C32 C353 ) C32_=_C354( C32 C354 ) C32_=_C355( C32 C355 ) C32_=_C356( C32 C356 ) \nC34_=_C88( C34 C88 ) C34_=_C105( C34 C105 ) C34_=_C179( C34 C179 ) C34_=_C214( C34 C214 ) C34_=_C242( C34 C242 ) C34_=_C256( C34 C256 ) \nC34_=_C268( C34 C268 ) C34_=_C299( C34 C299 ) C34_=_C335( C34 C335 ) C34_=_C352( C34 C352 ) C34_=_C363( C34 C363 ) C34_=_C393( C34 C393 ) \nC34_=_C394( C34 C394 ) C34_=_C395( C34 C395 ) C34_=_C396( C34 C396 ) C34_=_C397( C34 C397 ) C78_=_C79( C78 C79 ) C78_=_C80( C78 C80 ) \nC78_=_C81( C78 C81 ) C78_=_C82( C78 C82 ) C78_=_C85( C78 C85 ) C78_=_C87( C78 C87 ) C78_=_C88( C78 C88 ) C78_=_C89( C78 C89 ) \nC78_=_C90( C78 C90 ) C78_=_C91( C78 C91 ) C78_=_C92( C78 C92 ) C78_=_C93(</w:t>
      </w:r>
    </w:p>
    <w:p>
      <w:pPr>
        <w:pStyle w:val="PreformattedText"/>
        <w:bidi w:val="0"/>
        <w:spacing w:before="0" w:after="0"/>
        <w:jc w:val="left"/>
        <w:rPr/>
      </w:pPr>
      <w:r>
        <w:rPr/>
        <w:t xml:space="preserve"> </w:t>
      </w:r>
      <w:r>
        <w:rPr/>
        <w:t>C78 C93 ) C78_=_C116( C78 C116 ) C78_=_C117( C78 C117 ) \nC78_=_C118( C78 C118 ) C78_=_C119( C78 C119 ) C78_=_C120( C78 C120 ) C78_=_C121( C78 C121 ) C78_=_C122( C78 C122 ) C78_=_C124( C78 C124 ) \nC78_=_C125( C78 C125 ) C78_=_C128( C78 C128 ) C78_=_C129( C78 C129 ) C78_=_C130( C78 C130 ) C78_=_C131( C78 C131 ) C78_=_C132( C78 C132 ) \nC79_=_C80( C79 C80 ) C79_=_C81( C79 C81 ) C79_=_C82( C79 C82 ) C79_=_C85( C79 C85 ) C79_=_C87( C79 C87 ) C79_=_C88( C79 C88 ) \nC79_=_C89( C79 C89 ) C79_=_C90( C79 C90 ) C79_=_C91( C79 C91 ) C79_=_C92( C79 C92 ) C79_=_C153( C79 C153 ) C79_=_C154( C79 C154 ) \nC79_=_C156( C79 C156 ) C79_=_C157( C79 C157 ) C79_=_C159( C79 C159 ) C79_=_C160( C79 C160 ) C79_=_C161( C79 C161 ) C80_=_C81( C80 C81 ) \nC80_=_C82( C80 C82 ) C80_=_C85( C80 C85 ) C80_=_C87( C80 C87 ) C80_=_C88( C80 C88 ) C80_=_C89( C80 C89 ) C80_=_C90( C80 C90 ) \nC80_=_C91( C80 C91 ) C80_=_C92( C80 C92 ) C80_=_C116( C80 C116 ) C80_=_C173( C80 C173 ) C80_=_C175( C80 C175 ) C80_=_C176( C80 C176 ) \nC80_=_C177( C80 C177 ) C80_=_C179( C80 C179 ) C80_=_C180( C80 C180 ) C81_=_C82( C81 C82 ) C81_=_C85( C81 C85 ) C81_=_C87( C81 C87 ) \nC81_=_C88( C81 C88 ) C81_=_C89( C81 C89 ) C81_=_C90( C81 C90 ) C81_=_C91( C81 C91 ) C81_=_C92( C81 C92 ) C81_=_C118( C81 C118 ) \nC81_=_C236( C81 C236 ) C81_=_C238( C81 C238 ) C81_=_C239( C81 C239 ) C81_=_C242( C81 C242 ) C82_=_C85( C82 C85 ) C82_=_C87( C82 C87 ) \nC82_=_C88( C82 C88 ) C82_=_C89( C82 C89 ) C82_=_C90( C82 C90 ) C82_=_C91( C82 C91 ) C82_=_C92( C82 C92 ) C82_=_C119( C82 C119 ) \nC82_=_C153( C82 C153 ) C82_=_C250( C82 C250 ) C82_=_C252( C82 C252 ) C82_=_C253( C82 C253 ) C82_=_C256( C82 C256 ) C82_=_C257( C82 C257 ) \nC85_=_C87( C85 C87 ) C85_=_C88( C85 C88 ) C85_=_C89( C85 C89 ) C85_=_C90( C85 C90 ) C85_=_C91( C85 C91 ) C85_=_C92( C85 C92 ) \nC85_=_C176( C85 C176 ) C85_=_C213( C85 C213 ) C85_=_C238( C85 C238 ) C85_=_C252( C85 C252 ) C85_=_C265( C85 C265 ) C85_=_C295( C85 C295 ) \nC85_=_C333( C85 C333 ) C85_=_C342( C85 C342 ) C85_=_C343( C85 C343 ) C85_=_C346( C85 C346 ) C85_=_C347( C85 C347 ) C85_=_C348( C85 C348 ) \nC85_=_C349( C85 C349 ) C85_=_C350( C85 C350 ) C87_=_C88( C87 C88 ) C87_=_C89( C87 C89 ) C87_=_C90( C87 C90 ) C87_=_C91( C87 C91 ) \nC87_=_C92( C87 C92 ) C87_=_C125( C87 C125 ) C87_=_C157( C87 C157 ) C87_=_C267( C87 C267 ) C87_=_C334( C87 C334 ) C87_=_C343( C87 C343 ) \nC87_=_C351( C87 C351 ) C87_=_C363( C87 C363 ) C87_=_C364( C87 C364 ) C88_=_C89( C88 C89 ) C88_=_C90( C88 C90 ) C88_=_C91( C88 C91 ) \nC88_=_C92( C88 C92 ) C88_=_C105( C88 C105 ) C88_=_C179( C88 C179 ) C88_=_C214( C88 C214 ) C88_=_C242( C88 C242 ) C88_=_C256( C88 C256 ) \nC88_=_C268( C88 C268 ) C88_=_C299( C88 C299 ) C88_=_C335( C88 C335 ) C88_=_C352( C88 C352 ) C88_=_C363( C88 C363 ) C88_=_C393( C88 C393 ) \nC88_=_C394( C88 C394 ) C88_=_C395( C88 C395 ) C88_=_C396( C88 C396 ) C88_=_C397( C88 C397 ) C89_=_C90( C89 C90 ) C89_=_C91( C89 C91 ) \nC89_=_C92( C89 C92 ) C89_=_C180( C89 C180 ) C89_=_C257( C89 C257 ) C89_=_C269( C89 C269 ) C89_=_C353( C89 C353 ) C89_=_C364( C89 C364 ) \nC89_=_C402( C89 C402 ) C89_=_C403( C89 C403 ) C89_=_C404( C89 C404 ) C90_=_C91( C90 C91 ) C90_=_C92( C90 C92 ) C90_=_C129( C90 C129 ) \nC90_=_C159( C90 C159 ) C90_=_C270( C90 C270 ) C90_=_C339( C90 C339 ) C90_=_C347( C90 C347 ) C90_=_C354( C90 C354 ) C90_=_C394( C90 C394 ) \nC90_=_C402( C90 C402 ) C91_=_C92( C91 C92 ) C91_=_C130( C91 C130 ) C91_=_C160( C91 C160 ) C91_=_C271( C91 C271 ) C91_=_C340( C91 C340 ) \nC91_=_C348( C91 C348 ) C91_=_C355( C91 C355 ) C91_=_C395( C91 C395 ) C91_=_C403( C91 C403 ) C92_=_C131( C92 C131 ) C92_=_C161( C92 C161 ) \nC92_=_C272( C92 C272 ) C92_=_C349( C92 C349 ) C92_=_C356( C92 C356 ) C92_=_C396( C92 C396 ) C92_=_C404( C92 C404 ) C93_=_C105( C93 C105 ) \nC93_=_C116( C93 C116 ) C93_=_C117( C93 C117 ) C93_=_C118( C93 C118 ) C93_=_C119( C93 C119 ) C93_=_C120( C93 C120 ) C93_=_C121( C93 C121 ) \nC93_=_C122( C93 C122 ) C93_=_C124( C93 C124 ) C93_=_C125( C93 C125 ) C93_=_C128( C93 C128 ) C93_=_C129( C93 C129 ) C93_=_C130( C93 C130 ) \nC93_=_C131( C93 C131 ) C93_=_C132( C93 C132 ) C105_=_C179( C105 C179 ) C105_=_C214( C105 C214 ) C105_=_C242( C105 C242 ) C105_=_C256( C105 C256 ) \nC105_=_C268( C105 C268 ) C105_=_C299( C105 C299 ) C105_=_C335( C105 C335 ) C105_=_C352( C105 C352 ) C105_=_C363( C105 C363 ) C105_=_C393( C105 C393 ) \nC105_=_C394( C105 C394 ) C105_=_C395( C105 C395 ) C105_=_C396( C105 C396 ) C105_=_C397( C105 C397 ) C116_=_C117( C116 C117 ) C116_=_C118( C116 C118 ) \nC116_=_C119( C116 C119 ) C116_=_C120( C116 C120 ) C116_=_C121( C116 C121 ) C116_=_C122( C116 C122 ) C116_=_C124( C116 C124 ) C116_=_C125( C116 C125 ) \nC116_=_C128( C116 C128 ) C116_=_C129( C116 C129 ) C116_=_C130( C116 C130 ) C116_=_C131( C116 C131 ) C116_=_C132( C116 C132 ) C116_=_C173( C116 C173 ) \nC116_=_C175( C116 C175 ) C116_=_C176( C116 C176 ) C116_=_C177( C116 C177 ) C116_=_C179( C116 C179 ) C116_=_C180( C116 C180 ) C117_=_C118( C117 C118 ) \nC117_=_C119( C117 C119 ) C117_=_C120( C117 C120 ) C117_=_C121( C117 C121 ) C117_=_C122( C117 C122 ) C117_=_C124( C117 C124 ) C117_=_C125( C117 C125 ) \nC117_=_C128( C117 C128 ) C117_=_C129( C117 C129 ) C117_=_C130( C117 C130 ) C117_=_C131( C117 C131 ) C117_=_C132( C117 C132 ) C117_=_C212( C117 C212 ) \nC117_=_C213( C117 C213 ) C117_=_C214( C117 C214 ) C118_=_C119( C118 C119 ) C118_=_C120( C118 C120 ) C118_=_C121( C118 C121 ) C118_=_C122( C118 C122 ) \nC118_=_C124( C118 C124 ) C118_=_C125( C118 C125 ) C118_=_C128( C118 C128 ) C118_=_C129( C118 C129 ) C118_=_C130( C118 C130 ) C118_=_C131( C118 C131 ) \nC118_=_C132( C118 C132 ) C118_=_C236( C118 C236 ) C118_=_C238( C118 C238 ) C118_=_C239( C118 C239 ) C118_=_C242( C118 C242 ) C119_=_C120( C119 C120 ) \nC119_=_C121( C119 C121 ) C119_=_C122( C119 C122 ) C119_=_C124( C119 C124 ) C119_=_C125( C119 C125 ) C119_=_C128( C119 C128 ) C119_=_C129( C119 C129 ) \nC119_=_C130( C119 C130 ) C119_=_C131( C119 C131 ) C119_=_C132( C119 C132 ) C119_=_C153( C119 C153 ) C119_=_C250( C119 C250 ) C119_=_C252( C119 C252 ) \nC119_=_C253( C119 C253 ) C119_=_C256( C119 C256 ) C119_=_C257( C119 C257 ) C120_=_C121( C120 C121 ) C120_=_C122( C120 C122 ) C120_=_C124( C120 C124 ) \nC120_=_C125( C120 C125 ) C120_=_C128( C120 C128 ) C120_=_C129( C120 C129 ) C120_=_C130( C120 C130 ) C120_=_C131( C120 C131 ) C120_=_C132( C120 C132 ) \nC120_=_C154( C120 C154 ) C120_=_C173( C120 C173 ) C120_=_C236( C120 C236 ) C120_=_C250( C120 C250 ) C120_=_C265( C120 C265 ) C120_=_C267( C120 C267 ) \nC120_=_C268( C120 C268 ) C120_=_C269( C120 C269 ) C120_=_C270( C120 C270 ) C120_=_C271( C120 C271 ) C120_=_C272( C120 C272 ) C120_=_C273( C120 C273 ) \nC121_=_C122( C121 C122 ) C121_=_C124( C121 C124 ) C121_=_C125( C121 C125 ) C121_=_C128( C121 C128 ) C121_=_C129( C121 C129 ) C121_=_C130( C121 C130 ) \nC121_=_C131( C121 C131 ) C121_=_C132( C121 C132 ) C121_=_C295( C121 C295 ) C121_=_C299( C121 C299 ) C122_=_C124( C122 C124 ) C122_=_C125( C122 C125 ) \nC122_=_C128( C122 C128 ) C122_=_C129( C122 C129 ) C122_=_C130( C122 C130 ) C122_=_C131( C122 C131 ) C122_=_C132( C122 C132 ) C122_=_C175( C122 C175 ) \nC122_=_C212( C122 C212 ) C122_=_C333( C122 C333 ) C122_=_C334( C122 C334 ) C122_=_C335( C122 C335 ) C122_=_C336( C122 C336 ) C122_=_C337( C122 C337 ) \nC122_=_C338( C122 C338 ) C122_=_C339( C122 C339 ) C122_=_C340( C122 C340 ) C122_=_C341( C122 C341 ) C124_=_C125( C124 C125 ) C124_=_C128( C124 C128 ) \nC124_=_C129( C124 C129 ) C124_=_C130( C124 C130 ) C124_=_C131( C124 C131 ) C124_=_C132( C124 C132 ) C124_=_C156( C124 C156 ) C124_=_C177( C124 C177 ) \nC124_=_C239( C124 C239 ) C124_=_C253( C124 C253 ) C124_=_C342( C124 C342 ) C124_=_C351( C124 C351 ) C124_=_C352( C124 C352 ) C124_=_C353( C124 C353 ) \nC124_=_C354( C124 C354 ) C124_=_C355( C124 C355 ) C124_=_C356( C124 C356 ) C125_=_C128( C125 C128 ) C125_=_C129( C125 C129 ) C125_=_C130( C125 C130 ) \nC125_=_C131( C125 C131 ) C125_=_C132( C125 C132 ) C125_=_C157( C125 C157 ) C125_=_C267( C125 C267 ) C125_=_C334( C125 C334 ) C125_=_C343( C125 C343 ) \nC125_=_C351( C125 C351 ) C125_=_C363( C125 C363 ) C125_=_C364( C125 C364 ) C128_=_C129( C128 C129 ) C128_=_C130( C128 C130 ) C128_=_C131( C128 C131 ) \nC128_=_C132( C128 C132 ) C128_=_C338( C128 C338 ) C128_=_C346( C128 C346 ) C128_=_C393( C128 C393 ) C129_=_C130( C129 C130 ) C129_=_C131( C129 C131 ) \nC129_=_C132( C129 C132 ) C129_=_C159( C129 C159 ) C129_=_C270( C129 C270 ) C129_=_C339( C129 C339 ) C129_=_C347( C129 C347 ) C129_=_C354( C129 C354 ) \nC129_=_C394( C129 C394 ) C129_=_C402( C129 C402 ) C130_=_C131( C130 C131 ) C130_=_C132( C130 C132 ) C130_=_C160( C130 C160 ) C130_=_C271( C130 C271 ) \nC130_=_C340( C130 C340 ) C130_=_C348( C130 C348 ) C130_=_C355( C130 C355 ) C130_=_C395( C130 C395 ) C130_=_C403( C130 C403 ) C131_=_C132( C131 C132 ) \nC131_=_C161( C131 C161 ) C131_=_C272( C131 C272 ) C131_=_C349( C131 C349 ) C131_=_C356( C131 C356 ) C131_=_C396( C131 C396 ) C131_=_C404( C131 C404 ) \nC132_=_C273( C132 C273 ) C132_=_C341( C132 C341 ) C132_=_C350( C132 C350 ) C132_=_C397( C132 C397 ) C153_=_C154( C153 C154 ) C153_=_C156( C153 C156 ) \nC153_=_C157( C153 C157 ) C153_=_C159( C153 C159 ) C153_=_C160( C153 C160 ) C153_=_C161( C153 C161 ) C153_=_C250( C153 C250 ) C153_=_C252( C153 C252 ) \nC153_=_C253( C153 C253 ) C153_=_C256( C153 C256 ) C153_=_C257( C153 C257 ) C154_=_C156( C154 C156 ) C154_=_C157( C154 C157 ) C154_=_C159( C154 C159 ) \nC154_=_C160( C154 C160 ) C154_=_C161( C154 C161 ) C154_=_C173( C154 C173 ) C154_=_C236( C154 C236 ) C154_=_C250( C154 C250 ) C154_=_C265( C154 C265 ) \nC154_=_C267( C154 C267 ) C154_=_C268( C154 C268 ) C154_=_C269( C154 C269 ) C154_=_C270( C154 C270 ) C154_=_C271( C154 C271 ) C154_=_C272( C154 C272 ) \nC154_=_C273( C154 C273 ) C156_=_C157( C156 C157 ) C156_=_C159( C156 C159 ) C156_=_C160( C156 C160 ) C156_=_C161( C156 C161 ) C156_=_C177( C156 C177 ) \nC156_=_C239( C156 C239 ) C156_=_C253( C156 C253 ) C156_=_C342( C156 C342 ) C156_=_C351( C156 C351 ) C156_=_C352( C156 C352</w:t>
      </w:r>
    </w:p>
    <w:p>
      <w:pPr>
        <w:pStyle w:val="PreformattedText"/>
        <w:bidi w:val="0"/>
        <w:spacing w:before="0" w:after="0"/>
        <w:jc w:val="left"/>
        <w:rPr/>
      </w:pPr>
      <w:r>
        <w:rPr/>
        <w:t xml:space="preserve"> </w:t>
      </w:r>
      <w:r>
        <w:rPr/>
        <w:t>) C156_=_C353( C156 C353 ) \nC156_=_C354( C156 C354 ) C156_=_C355( C156 C355 ) C156_=_C356( C156 C356 ) C157_=_C159( C157 C159 ) C157_=_C160( C157 C160 ) C157_=_C161( C157 C161 ) \nC157_=_C267( C157 C267 ) C157_=_C334( C157 C334 ) C157_=_C343( C157 C343 ) C157_=_C351( C157 C351 ) C157_=_C363( C157 C363 ) C157_=_C364( C157 C364 ) \nC159_=_C160( C159 C160 ) C159_=_C161( C159 C161 ) C159_=_C270( C159 C270 ) C159_=_C339( C159 C339 ) C159_=_C347( C159 C347 ) C159_=_C354( C159 C354 ) \nC159_=_C394( C159 C394 ) C159_=_C402( C159 C402 ) C160_=_C161( C160 C161 ) C160_=_C271( C160 C271 ) C160_=_C340( C160 C340 ) C160_=_C348( C160 C348 ) \nC160_=_C355( C160 C355 ) C160_=_C395( C160 C395 ) C160_=_C403( C160 C403 ) C161_=_C272( C161 C272 ) C161_=_C349( C161 C349 ) C161_=_C356( C161 C356 ) \nC161_=_C396( C161 C396 ) C161_=_C404( C161 C404 ) C173_=_C175( C173 C175 ) C173_=_C176( C173 C176 ) C173_=_C177( C173 C177 ) C173_=_C179( C173 C179 ) \nC173_=_C180( C173 C180 ) C173_=_C236( C173 C236 ) C173_=_C250( C173 C250 ) C173_=_C265( C173 C265 ) C173_=_C267( C173 C267 ) C173_=_C268( C173 C268 ) \nC173_=_C269( C173 C269 ) C173_=_C270( C173 C270 ) C173_=_C271( C173 C271 ) C173_=_C272( C173 C272 ) C173_=_C273( C173 C273 ) C175_=_C176( C175 C176 ) \nC175_=_C177( C175 C177 ) C175_=_C179( C175 C179 ) C175_=_C180( C175 C180 ) C175_=_C212( C175 C212 ) C175_=_C333( C175 C333 ) C175_=_C334( C175 C334 ) \nC175_=_C335( C175 C335 ) C175_=_C336( C175 C336 ) C175_=_C337( C175 C337 ) C175_=_C338( C175 C338 ) C175_=_C339( C175 C339 ) C175_=_C340( C175 C340 ) \nC175_=_C341( C175 C341 ) C176_=_C177( C176 C177 ) C176_=_C179( C176 C179 ) C176_=_C180( C176 C180 ) C176_=_C213( C176 C213 ) C176_=_C238( C176 C238 ) \nC176_=_C252( C176 C252 ) C176_=_C265( C176 C265 ) C176_=_C295( C176 C295 ) C176_=_C333( C176 C333 ) C176_=_C342( C176 C342 ) C176_=_C343( C176 C343 ) \nC176_=_C346( C176 C346 ) C176_=_C347( C176 C347 ) C176_=_C348( C176 C348 ) C176_=_C349( C176 C349 ) C176_=_C350( C176 C350 ) C177_=_C179( C177 C179 ) \nC177_=_C180( C177 C180 ) C177_=_C239( C177 C239 ) C177_=_C253( C177 C253 ) C177_=_C342( C177 C342 ) C177_=_C351( C177 C351 ) C177_=_C352( C177 C352 ) \nC177_=_C353( C177 C353 ) C177_=_C354( C177 C354 ) C177_=_C355( C177 C355 ) C177_=_C356( C177 C356 ) C179_=_C180( C179 C180 ) C179_=_C214( C179 C214 ) \nC179_=_C242( C179 C242 ) C179_=_C256( C179 C256 ) C179_=_C268( C179 C268 ) C179_=_C299( C179 C299 ) C179_=_C335( C179 C335 ) C179_=_C352( C179 C352 ) \nC179_=_C363( C179 C363 ) C179_=_C393( C179 C393 ) C179_=_C394( C179 C394 ) C179_=_C395( C179 C395 ) C179_=_C396( C179 C396 ) C179_=_C397( C179 C397 ) \nC180_=_C257( C180 C257 ) C180_=_C269( C180 C269 ) C180_=_C353( C180 C353 ) C180_=_C364( C180 C364 ) C180_=_C402( C180 C402 ) C180_=_C403( C180 C403 ) \nC180_=_C404( C180 C404 ) C212_=_C213( C212 C213 ) C212_=_C214( C212 C214 ) C212_=_C333( C212 C333 ) C212_=_C334( C212 C334 ) C212_=_C335( C212 C335 ) \nC212_=_C336( C212 C336 ) C212_=_C337( C212 C337 ) C212_=_C338( C212 C338 ) C212_=_C339( C212 C339 ) C212_=_C340( C212 C340 ) C212_=_C341( C212 C341 ) \nC213_=_C214( C213 C214 ) C213_=_C238( C213 C238 ) C213_=_C252( C213 C252 ) C213_=_C265( C213 C265 ) C213_=_C295( C213 C295 ) C213_=_C333( C213 C333 ) \nC213_=_C342( C213 C342 ) C213_=_C343( C213 C343 ) C213_=_C346( C213 C346 ) C213_=_C347( C213 C347 ) C213_=_C348( C213 C348 ) C213_=_C349( C213 C349 ) \nC213_=_C350( C213 C350 ) C214_=_C242( C214 C242 ) C214_=_C256( C214 C256 ) C214_=_C268( C214 C268 ) C214_=_C299( C214 C299 ) C214_=_C335( C214 C335 ) \nC214_=_C352( C214 C352 ) C214_=_C363( C214 C363 ) C214_=_C393( C214 C393 ) C214_=_C394( C214 C394 ) C214_=_C395( C214 C395 ) C214_=_C396( C214 C396 ) \nC214_=_C397( C214 C397 ) C236_=_C238( C236 C238 ) C236_=_C239( C236 C239 ) C236_=_C242( C236 C242 ) C236_=_C250( C236 C250 ) C236_=_C265( C236 C265 ) \nC236_=_C267( C236 C267 ) C236_=_C268( C236 C268 ) C236_=_C269( C236 C269 ) C236_=_C270( C236 C270 ) C236_=_C271( C236 C271 ) C236_=_C272( C236 C272 ) \nC236_=_C273( C236 C273 ) C238_=_C239( C238 C239 ) C238_=_C242( C238 C242 ) C238_=_C252( C238 C252 ) C238_=_C265( C238 C265 ) C238_=_C295( C238 C295 ) \nC238_=_C333( C238 C333 ) C238_=_C342( C238 C342 ) C238_=_C343( C238 C343 ) C238_=_C346( C238 C346 ) C238_=_C347( C238 C347 ) C238_=_C348( C238 C348 ) \nC238_=_C349( C238 C349 ) C238_=_C350( C238 C350 ) C239_=_C242( C239 C242 ) C239_=_C253( C239 C253 ) C239_=_C342( C239 C342 ) C239_=_C351( C239 C351 ) \nC239_=_C352( C239 C352 ) C239_=_C353( C239 C353 ) C239_=_C354( C239 C354 ) C239_=_C355( C239 C355 ) C239_=_C356( C239 C356 ) C242_=_C256( C242 C256 ) \nC242_=_C268( C242 C268 ) C242_=_C299( C242 C299 ) C242_=_C335( C242 C335 ) C242_=_C352( C242 C352 ) C242_=_C363( C242 C363 ) C242_=_C393( C242 C393 ) \nC242_=_C394( C242 C394 ) C242_=_C395( C242 C395 ) C242_=_C396( C242 C396 ) C242_=_C397( C242 C397 ) C250_=_C252( C250 C252 ) C250_=_C253( C250 C253 ) \nC250_=_C256( C250 C256 ) C250_=_C257( C250 C257 ) C250_=_C265( C250 C265 ) C250_=_C267( C250 C267 ) C250_=_C268( C250 C268 ) C250_=_C269( C250 C269 ) \nC250_=_C270( C250 C270 ) C250_=_C271( C250 C271 ) C250_=_C272( C250 C272 ) C250_=_C273( C250 C273 ) C252_=_C253( C252 C253 ) C252_=_C256( C252 C256 ) \nC252_=_C257( C252 C257 ) C252_=_C265( C252 C265 ) C252_=_C295( C252 C295 ) C252_=_C333( C252 C333 ) C252_=_C342( C252 C342 ) C252_=_C343( C252 C343 ) \nC252_=_C346( C252 C346 ) C252_=_C347( C252 C347 ) C252_=_C348( C252 C348 ) C252_=_C349( C252 C349 ) C252_=_C350( C252 C350 ) C253_=_C256( C253 C256 ) \nC253_=_C257( C253 C257 ) C253_=_C342( C253 C342 ) C253_=_C351( C253 C351 ) C253_=_C352( C253 C352 ) C253_=_C353( C253 C353 ) C253_=_C354( C253 C354 ) \nC253_=_C355( C253 C355 ) C253_=_C356( C253 C356 ) C256_=_C257( C256 C257 ) C256_=_C268( C256 C268 ) C256_=_C299( C256 C299 ) C256_=_C335( C256 C335 ) \nC256_=_C352( C256 C352 ) C256_=_C363( C256 C363 ) C256_=_C393( C256 C393 ) C256_=_C394( C256 C394 ) C256_=_C395( C256 C395 ) C256_=_C396( C256 C396 ) \nC256_=_C397( C256 C397 ) C257_=_C269( C257 C269 ) C257_=_C353( C257 C353 ) C257_=_C364( C257 C364 ) C257_=_C402( C257 C402 ) C257_=_C403( C257 C403 ) \nC257_=_C404( C257 C404 ) C265_=_C267( C265 C267 ) C265_=_C268( C265 C268 ) C265_=_C269( C265 C269 ) C265_=_C270( C265 C270 ) C265_=_C271( C265 C271 ) \nC265_=_C272( C265 C272 ) C265_=_C273( C265 C273 ) C265_=_C295( C265 C295 ) C265_=_C333( C265 C333 ) C265_=_C342( C265 C342 ) C265_=_C343( C265 C343 ) \nC265_=_C346( C265 C346 ) C265_=_C347( C265 C347 ) C265_=_C348( C265 C348 ) C265_=_C349( C265 C349 ) C265_=_C350( C265 C350 ) C267_=_C268( C267 C268 ) \nC267_=_C269( C267 C269 ) C267_=_C270( C267 C270 ) C267_=_C271( C267 C271 ) C267_=_C272( C267 C272 ) C267_=_C273( C267 C273 ) C267_=_C334( C267 C334 ) \nC267_=_C343( C267 C343 ) C267_=_C351( C267 C351 ) C267_=_C363( C267 C363 ) C267_=_C364( C267 C364 ) C268_=_C269( C268 C269 ) C268_=_C270( C268 C270 ) \nC268_=_C271( C268 C271 ) C268_=_C272( C268 C272 ) C268_=_C273( C268 C273 ) C268_=_C299( C268 C299 ) C268_=_C335( C268 C335 ) C268_=_C352( C268 C352 ) \nC268_=_C363( C268 C363 ) C268_=_C393( C268 C393 ) C268_=_C394( C268 C394 ) C268_=_C395( C268 C395 ) C268_=_C396( C268 C396 ) C268_=_C397( C268 C397 ) \nC269_=_C270( C269 C270 ) C269_=_C271( C269 C271 ) C269_=_C272( C269 C272 ) C269_=_C273( C269 C273 ) C269_=_C353( C269 C353 ) C269_=_C364( C269 C364 ) \nC269_=_C402( C269 C402 ) C269_=_C403( C269 C403 ) C269_=_C404( C269 C404 ) C270_=_C271( C270 C271 ) C270_=_C272( C270 C272 ) C270_=_C273( C270 C273 ) \nC270_=_C339( C270 C339 ) C270_=_C347( C270 C347 ) C270_=_C354( C270 C354 ) C270_=_C394( C270 C394 ) C270_=_C402( C270 C402 ) C271_=_C272( C271 C272 ) \nC271_=_C273( C271 C273 ) C271_=_C340( C271 C340 ) C271_=_C348( C271 C348 ) C271_=_C355( C271 C355 ) C271_=_C395( C271 C395 ) C271_=_C403( C271 C403 ) \nC272_=_C273( C272 C273 ) C272_=_C349( C272 C349 ) C272_=_C356( C272 C356 ) C272_=_C396( C272 C396 ) C272_=_C404( C272 C404 ) C273_=_C341( C273 C341 ) \nC273_=_C350( C273 C350 ) C273_=_C397( C273 C397 ) C295_=_C299( C295 C299 ) C295_=_C333( C295 C333 ) C295_=_C342( C295 C342 ) C295_=_C343( C295 C343 ) \nC295_=_C346( C295 C346 ) C295_=_C347( C295 C347 ) C295_=_C348( C295 C348 ) C295_=_C349( C295 C349 ) C295_=_C350( C295 C350 ) C299_=_C335( C299 C335 ) \nC299_=_C352( C299 C352 ) C299_=_C363( C299 C363 ) C299_=_C393( C299 C393 ) C299_=_C394( C299 C394 ) C299_=_C395( C299 C395 ) C299_=_C396( C299 C396 ) \nC299_=_C397( C299 C397 ) C333_=_C334( C333 C334 ) C333_=_C335( C333 C335 ) C333_=_C336( C333 C336 ) C333_=_C337( C333 C337 ) C333_=_C338( C333 C338 ) \nC333_=_C339( C333 C339 ) C333_=_C340( C333 C340 ) C333_=_C341( C333 C341 ) C333_=_C342( C333 C342 ) C333_=_C343( C333 C343 ) C333_=_C346( C333 C346 ) \nC333_=_C347( C333 C347 ) C333_=_C348( C333 C348 ) C333_=_C349( C333 C349 ) C333_=_C350( C333 C350 ) C334_=_C335( C334 C335 ) C334_=_C336( C334 C336 ) \nC334_=_C337( C334 C337 ) C334_=_C338( C334 C338 ) C334_=_C339( C334 C339 ) C334_=_C340( C334 C340 ) C334_=_C341( C334 C341 ) C334_=_C343( C334 C343 ) \nC334_=_C351( C334 C351 ) C334_=_C363( C334 C363 ) C334_=_C364( C334 C364 ) C335_=_C336( C335 C336 ) C335_=_C337( C335 C337 ) C335_=_C338( C335 C338 ) \nC335_=_C339( C335 C339 ) C335_=_C340( C335 C340 ) C335_=_C341( C335 C341 ) C335_=_C352( C335 C352 ) C335_=_C363( C335 C363 ) C335_=_C393( C335 C393 ) \nC335_=_C394( C335 C394 ) C335_=_C395( C335 C395 ) C335_=_C396( C335 C396 ) C335_=_C397( C335 C397 ) C336_=_C337( C336 C337 ) C336_=_C338( C336 C338 ) \nC336_=_C339( C336 C339 ) C336_=_C340( C336 C340 ) C336_=_C341( C336 C341 ) C337_=_C338( C337 C338 ) C337_=_C339( C337 C339 ) C337_=_C340( C337 C340 ) \nC337_=_C341( C337 C341 ) C338_=_C339( C338 C339 ) C338_=_C340( C338 C340 ) C338_=_C341( C338 C341 ) C338_=_C346( C338 C346 ) C338_=_C393( C338 C393 ) \nC339_=_C340( C339 C340 ) C339_=_C341( C339 C341 ) C339_=_C347( C339 C347 ) C339_=_C354( C339 C354 ) C339_=_C394( C339 C394 ) C339_=_C402( C339</w:t>
      </w:r>
    </w:p>
    <w:p>
      <w:pPr>
        <w:pStyle w:val="PreformattedText"/>
        <w:bidi w:val="0"/>
        <w:spacing w:before="0" w:after="0"/>
        <w:jc w:val="left"/>
        <w:rPr/>
      </w:pPr>
      <w:r>
        <w:rPr/>
        <w:t xml:space="preserve"> </w:t>
      </w:r>
      <w:r>
        <w:rPr/>
        <w:t>C402 ) \nC340_=_C341( C340 C341 ) C340_=_C348( C340 C348 ) C340_=_C355( C340 C355 ) C340_=_C395( C340 C395 ) C340_=_C403( C340 C403 ) C341_=_C350( C341 C350 ) \nC341_=_C397( C341 C397 ) C342_=_C343( C342 C343 ) C342_=_C346( C342 C346 ) C342_=_C347( C342 C347 ) C342_=_C348( C342 C348 ) C342_=_C349( C342 C349 ) \nC342_=_C350( C342 C350 ) C342_=_C351( C342 C351 ) C342_=_C352( C342 C352 ) C342_=_C353( C342 C353 ) C342_=_C354( C342 C354 ) C342_=_C355( C342 C355 ) \nC342_=_C356( C342 C356 ) C343_=_C346( C343 C346 ) C343_=_C347( C343 C347 ) C343_=_C348( C343 C348 ) C343_=_C349( C343 C349 ) C343_=_C350( C343 C350 ) \nC343_=_C351( C343 C351 ) C343_=_C363( C343 C363 ) C343_=_C364( C343 C364 ) C346_=_C347( C346 C347 ) C346_=_C348( C346 C348 ) C346_=_C349( C346 C349 ) \nC346_=_C350( C346 C350 ) C346_=_C393( C346 C393 ) C347_=_C348( C347 C348 ) C347_=_C349( C347 C349 ) C347_=_C350( C347 C350 ) C347_=_C354( C347 C354 ) \nC347_=_C394( C347 C394 ) C347_=_C402( C347 C402 ) C348_=_C349( C348 C349 ) C348_=_C350( C348 C350 ) C348_=_C355( C348 C355 ) C348_=_C395( C348 C395 ) \nC348_=_C403( C348 C403 ) C349_=_C350( C349 C350 ) C349_=_C356( C349 C356 ) C349_=_C396( C349 C396 ) C349_=_C404( C349 C404 ) C350_=_C397( C350 C397 ) \nC351_=_C352( C351 C352 ) C351_=_C353( C351 C353 ) C351_=_C354( C351 C354 ) C351_=_C355( C351 C355 ) C351_=_C356( C351 C356 ) C351_=_C363( C351 C363 ) \nC351_=_C364( C351 C364 ) C352_=_C353( C352 C353 ) C352_=_C354( C352 C354 ) C352_=_C355( C352 C355 ) C352_=_C356( C352 C356 ) C352_=_C363( C352 C363 ) \nC352_=_C393( C352 C393 ) C352_=_C394( C352 C394 ) C352_=_C395( C352 C395 ) C352_=_C396( C352 C396 ) C352_=_C397( C352 C397 ) C353_=_C354( C353 C354 ) \nC353_=_C355( C353 C355 ) C353_=_C356( C353 C356 ) C353_=_C364( C353 C364 ) C353_=_C402( C353 C402 ) C353_=_C403( C353 C403 ) C353_=_C404( C353 C404 ) \nC354_=_C355( C354 C355 ) C354_=_C356( C354 C356 ) C354_=_C394( C354 C394 ) C354_=_C402( C354 C402 ) C355_=_C356( C355 C356 ) C355_=_C395( C355 C395 ) \nC355_=_C403( C355 C403 ) C356_=_C396( C356 C396 ) C356_=_C404( C356 C404 ) C363_=_C364( C363 C364 ) C363_=_C393( C363 C393 ) C363_=_C394( C363 C394 ) \nC363_=_C395( C363 C395 ) C363_=_C396( C363 C396 ) C363_=_C397( C363 C397 ) C364_=_C402( C364 C402 ) C364_=_C403( C364 C403 ) C364_=_C404( C364 C404 ) \nC393_=_C394( C393 C394 ) C393_=_C395( C393 C395 ) C393_=_C396( C393 C396 ) C393_=_C397( C393 C397 ) C394_=_C395( C394 C395 ) C394_=_C396( C394 C396 ) \nC394_=_C397( C394 C397 ) C394_=_C402( C394 C402 ) C395_=_C396( C395 C396 ) C395_=_C397( C395 C397 ) C395_=_C403( C395 C403 ) C396_=_C397( C396 C397 ) \nC396_=_C404( C396 C404 ) C402_=_C403( C402 C403 ) C402_=_C404( C402 C404 ) C403_=_C404( C403 C404 ) "];51-&gt;59[label="84: C20 C22 C27 C30 C31 \nC32 C34 C80 C81 C82 C87 \nC90 C91 C92 C93 C105 C116 \nC117 C118 C119 C121 C125 C128 \nC129 C130 C131 C132 C153 C157 \nC159 C160 C161 C173 C175 C176 \nC177 C179 C180 C212 C213 C214 \nC236 C238 C239 C242 C250 C252 \nC253 C256 C257 C267 C270 C271 \nC272 C273 C295 C299 C334 C336 \nC337 C338 C339 C340 C341 C343 \nC346 C347 C348 C349 C350 C351 \nC354 C355 C356 C363 C364 C393 \nC394 C395 C396 C397 C402 C403 \nC404 \n638: C20_=_C22 ,C20_=_C27 ,C20_=_C30 ,C20_=_C31 ,C20_=_C32 ,\nC20_=_C34 ,C20_=_C80 ,C20_=_C81 ,C20_=_C82 ,C20_=_C87 ,C20_=_C90 ,\nC20_=_C91 ,C20_=_C92 ,C22_=_C27 ,C22_=_C30 ,C22_=_C31 ,C22_=_C32 ,\nC22_=_C34 ,C22_=_C93 ,C22_=_C116 ,C22_=_C117 ,C22_=_C118 ,C22_=_C119 ,\nC22_=_C121 ,C22_=_C125 ,C22_=_C128 ,C22_=_C129 ,C22_=_C130 ,C22_=_C131 ,\nC22_=_C132 ,C27_=_C30 ,C27_=_C31 ,C27_=_C32 ,C27_=_C34 ,C27_=_C173 ,\nC27_=_C236 ,C27_=_C250 ,C27_=_C267 ,C27_=_C270 ,C27_=_C271 ,C27_=_C272 ,\nC27_=_C273 ,C30_=_C31 ,C30_=_C32 ,C30_=_C34 ,C30_=_C175 ,C30_=_C212 ,\nC30_=_C334 ,C30_=_C336 ,C30_=_C337 ,C30_=_C338 ,C30_=_C339 ,C30_=_C340 ,\nC30_=_C341 ,C31_=_C32 ,C31_=_C34 ,C31_=_C176 ,C31_=_C213 ,C31_=_C238 ,\nC31_=_C252 ,C31_=_C295 ,C31_=_C343 ,C31_=_C346 ,C31_=_C347 ,C31_=_C348 ,\nC31_=_C349 ,C31_=_C350 ,C32_=_C34 ,C32_=_C177 ,C32_=_C239 ,C32_=_C253 ,\nC32_=_C351 ,C32_=_C354 ,C32_=_C355 ,C32_=_C356 ,C34_=_C105 ,C34_=_C179 ,\nC34_=_C214 ,C34_=_C242 ,C34_=_C256 ,C34_=_C299 ,C34_=_C363 ,C34_=_C393 ,\nC34_=_C394 ,C34_=_C395 ,C34_=_C396 ,C34_=_C397 ,C80_=_C81 ,C80_=_C82 ,\nC80_=_C87 ,C80_=_C90 ,C80_=_C91 ,C80_=_C92 ,C80_=_C116 ,C80_=_C173 ,\nC80_=_C175 ,C80_=_C176 ,C80_=_C177 ,C80_=_C179 ,C80_=_C180 ,C81_=_C82 ,\nC81_=_C87 ,C81_=_C90 ,C81_=_C91 ,C81_=_C92 ,C81_=_C118 ,C81_=_C236 ,\nC81_=_C238 ,C81_=_C239 ,C81_=_C242 ,C82_=_C87 ,C82_=_C90 ,C82_=_C91 ,\nC82_=_C92 ,C82_=_C119 ,C82_=_C153 ,C82_=_C250 ,C82_=_C252 ,C82_=_C253 ,\nC82_=_C256 ,C82_=_C257 ,C87_=_C90 ,C87_=_C91 ,C87_=_C92 ,C87_=_C125 ,\nC87_=_C157 ,C87_=_C267 ,C87_=_C334 ,C87_=_C343 ,C87_=_C351 ,C87_=_C363 ,\nC87_=_C364 ,C90_=_C91 ,C90_=_C92 ,C90_=_C129 ,C90_=_C159 ,C90_=_C270 ,\nC90_=_C339 ,C90_=_C347 ,C90_=_C354 ,C90_=_C394 ,C90_=_C402 ,C91_=_C92 ,\nC91_=_C130 ,C91_=_C160 ,C91_=_C271 ,C91_=_C340 ,C91_=_C348 ,C91_=_C355 ,\nC91_=_C395 ,C91_=_C403 ,C92_=_C131 ,C92_=_C161 ,C92_=_C272 ,C92_=_C349 ,\nC92_=_C356 ,C92_=_C396 ,C92_=_C404 ,C93_=_C105 ,C93_=_C116 ,C93_=_C117 ,\nC93_=_C118 ,C93_=_C119 ,C93_=_C121 ,C93_=_C125 ,C93_=_C128 ,C93_=_C129 ,\nC93_=_C130 ,C93_=_C131 ,C93_=_C132 ,C105_=_C179 ,C105_=_C214 ,C105_=_C242 ,\nC105_=_C256 ,C105_=_C299 ,C105_=_C363 ,C105_=_C393 ,C105_=_C394 ,C105_=_C395 ,\nC105_=_C396 ,C105_=_C397 ,C116_=_C117 ,C116_=_C118 ,C116_=_C119 ,C116_=_C121 ,\nC116_=_C125 ,C116_=_C128 ,C116_=_C129 ,C116_=_C130 ,C116_=_C131 ,C116_=_C132 ,\nC116_=_C173 ,C116_=_C175 ,C116_=_C176 ,C116_=_C177 ,C116_=_C179 ,C116_=_C180 ,\nC117_=_C118 ,C117_=_C119 ,C117_=_C121 ,C117_=_C125 ,C117_=_C128 ,C117_=_C129 ,\nC117_=_C130 ,C117_=_C131 ,C117_=_C132 ,C117_=_C212 ,C117_=_C213 ,C117_=_C214 ,\nC118_=_C119 ,C118_=_C121 ,C118_=_C125 ,C118_=_C128 ,C118_=_C129 ,C118_=_C130 ,\nC118_=_C131 ,C118_=_C132 ,C118_=_C236 ,C118_=_C238 ,C118_=_C239 ,C118_=_C242 ,\nC119_=_C121 ,C119_=_C125 ,C119_=_C128 ,C119_=_C129 ,C119_=_C130 ,C119_=_C131 ,\nC119_=_C132 ,C119_=_C153 ,C119_=_C250 ,C119_=_C252 ,C119_=_C253 ,C119_=_C256 ,\nC119_=_C257 ,C121_=_C125 ,C121_=_C128 ,C121_=_C129 ,C121_=_C130 ,C121_=_C131 ,\nC121_=_C132 ,C121_=_C295 ,C121_=_C299 ,C125_=_C128 ,C125_=_C129 ,C125_=_C130 ,\nC125_=_C131 ,C125_=_C132 ,C125_=_C157 ,C125_=_C267 ,C125_=_C334 ,C125_=_C343 ,\nC125_=_C351 ,C125_=_C363 ,C125_=_C364 ,C128_=_C129 ,C128_=_C130 ,C128_=_C131 ,\nC128_=_C132 ,C128_=_C338 ,C128_=_C346 ,C128_=_C393 ,C129_=_C130 ,C129_=_C131 ,\nC129_=_C132 ,C129_=_C159 ,C129_=_C270 ,C129_=_C339 ,C129_=_C347 ,C129_=_C354 ,\nC129_=_C394 ,C129_=_C402 ,C130_=_C131 ,C130_=_C132 ,C130_=_C160 ,C130_=_C271 ,\nC130_=_C340 ,C130_=_C348 ,C130_=_C355 ,C130_=_C395 ,C130_=_C403 ,C131_=_C132 ,\nC131_=_C161 ,C131_=_C272 ,C131_=_C349 ,C131_=_C356 ,C131_=_C396 ,C131_=_C404 ,\nC132_=_C273 ,C132_=_C341 ,C132_=_C350 ,C132_=_C397 ,C153_=_C157 ,C153_=_C159 ,\nC153_=_C160 ,C153_=_C161 ,C153_=_C250 ,C153_=_C252 ,C153_=_C253 ,C153_=_C256 ,\nC153_=_C257 ,C157_=_C159 ,C157_=_C160 ,C157_=_C161 ,C157_=_C267 ,C157_=_C334 ,\nC157_=_C343 ,C157_=_C351 ,C157_=_C363 ,C157_=_C364 ,C159_=_C160 ,C159_=_C161 ,\nC159_=_C270 ,C159_=_C339 ,C159_=_C347 ,C159_=_C354 ,C159_=_C394 ,C159_=_C402 ,\nC160_=_C161 ,C160_=_C271 ,C160_=_C340 ,C160_=_C348 ,C160_=_C355 ,C160_=_C395 ,\nC160_=_C403 ,C161_=_C272 ,C161_=_C349 ,C161_=_C356 ,C161_=_C396 ,C161_=_C404 ,\nC173_=_C175 ,C173_=_C176 ,C173_=_C177 ,C173_=_C179 ,C173_=_C180 ,C173_=_C236 ,\nC173_=_C250 ,C173_=_C267 ,C173_=_C270 ,C173_=_C271 ,C173_=_C272 ,C173_=_C273 ,\nC175_=_C176 ,C175_=_C177 ,C175_=_C179 ,C175_=_C180 ,C175_=_C212 ,C175_=_C334 ,\nC175_=_C336 ,C175_=_C337 ,C175_=_C338 ,C175_=_C339 ,C175_=_C340 ,C175_=_C341 ,\nC176_=_C177 ,C176_=_C179 ,C176_=_C180 ,C176_=_C213 ,C176_=_C238 ,C176_=_C252 ,\nC176_=_C295 ,C176_=_C343 ,C176_=_C346 ,C176_=_C347 ,C176_=_C348 ,C176_=_C349 ,\nC176_=_C350 ,C177_=_C179 ,C177_=_C180 ,C177_=_C239 ,C177_=_C253 ,C177_=_C351 ,\nC177_=_C354 ,C177_=_C355 ,C177_=_C356 ,C179_=_C180 ,C179_=_C214 ,C179_=_C242 ,\nC179_=_C256 ,C179_=_C299 ,C179_=_C363 ,C179_=_C393 ,C179_=_C394 ,C179_=_C395 ,\nC179_=_C396 ,C179_=_C397 ,C180_=_C257 ,C180_=_C364 ,C180_=_C402 ,C180_=_C403 ,\nC180_=_C404 ,C212_=_C213 ,C212_=_C214 ,C212_=_C334 ,C212_=_C336 ,C212_=_C337 ,\nC212_=_C338 ,C212_=_C339 ,C212_=_C340 ,C212_=_C341 ,C213_=_C214 ,C213_=_C238 ,\nC213_=_C252 ,C213_=_C295 ,C213_=_C343 ,C213_=_C346 ,C213_=_C347 ,C213_=_C348 ,\nC213_=_C349 ,C213_=_C350 ,C214_=_C242 ,C214_=_C256 ,C214_=_C299 ,C214_=_C363 ,\nC214_=_C393 ,C214_=_C394 ,C214_=_C395 ,C214_=_C396 ,C214_=_C397 ,C236_=_C238 ,\nC236_=_C239 ,C236_=_C242 ,C236_=_C250 ,C236_=_C267 ,C236_=_C270 ,C236_=_C271 ,\nC236_=_C272 ,C236_=_C273 ,C238_=_C239 ,C238_=_C242 ,C238_=_C252 ,C238_=_C295 ,\nC238_=_C343 ,C238_=_C346 ,C238_=_C347 ,C238_=_C348 ,C238_=_C349 ,C238_=_C350 ,\nC239_=_C242 ,C239_=_C253 ,C239_=_C351 ,C239_=_C354 ,C239_=_C355 ,C239_=_C356 ,\nC242_=_C256 ,C242_=_C299 ,C242_=_C363 ,C242_=_C393 ,C242_=_C394 ,C242_=_C395 ,\nC242_=_C396 ,C242_=_C397 ,C250_=_C252 ,C250_=_C253 ,C250_=_C256 ,C250_=_C257 ,\nC250_=_C267 ,C250_=_C270 ,C250_=_C271 ,C250_=_C272 ,C250_=_C273 ,C252_=_C253 ,\nC252_=_C256 ,C252_=_C257 ,C252_=_C295 ,C252_=_C343 ,C252_=_C346 ,C252_=_C347 ,\nC252_=_C348 ,C252_=_C349 ,C252_=_C350 ,C253_=_C256 ,C253_=_C257 ,C253_=_C351 ,\nC253_=_C354 ,C253_=_C355 ,C253_=_C356 ,C256_=_C257 ,C256_=_C299 ,C256_=_C363 ,\nC256_=_C393 ,C256_=_C394 ,C256_=_C395 ,C256_=_C396 ,C256_=_C397 ,C257_=_C364 ,\nC257_=_C402 ,C257_=_C403 ,C257_=_C404 ,C267_=_C270 ,C267_=_C271 ,C267_=_C272 ,\nC267_=_C273 ,C267_=_C334 ,C267_=_C343 ,C267_=_C351 ,C267_=_C363 ,C267_=_C364 ,\nC270_=_C271 ,C270_=_C272 ,C270_=_C273 ,C270_=_C339 ,C270_=_C347 ,C270_=_C354 ,\nC270_=_C394 ,C270_=_C402 ,C271_=_C272 ,C271_=_C273 ,C271_=_C340 ,C271_=_C348 ,\nC271_=_C355 ,C271_=_C395 ,C271_=_C403 ,C272_=_C273 ,C272_=_C349 ,C272_=_C356 ,\nC272_=_C396 ,C272_=_C404 ,C273_=_C341 ,C273_=_C350 ,C273_=_C397 ,C295_=_C299 ,\nC295_=_C343 ,C295_=_C346</w:t>
      </w:r>
    </w:p>
    <w:p>
      <w:pPr>
        <w:pStyle w:val="PreformattedText"/>
        <w:bidi w:val="0"/>
        <w:spacing w:before="0" w:after="0"/>
        <w:jc w:val="left"/>
        <w:rPr/>
      </w:pPr>
      <w:r>
        <w:rPr/>
        <w:t xml:space="preserve"> </w:t>
      </w:r>
      <w:r>
        <w:rPr/>
        <w:t>,C295_=_C347 ,C295_=_C348 ,C295_=_C349 ,C295_=_C350 ,\nC299_=_C363 ,C299_=_C393 ,C299_=_C394 ,C299_=_C395 ,C299_=_C396 ,C299_=_C397 ,\nC334_=_C336 ,C334_=_C337 ,C334_=_C338 ,C334_=_C339 ,C334_=_C340 ,C334_=_C341 ,\nC334_=_C343 ,C334_=_C351 ,C334_=_C363 ,C334_=_C364 ,C336_=_C337 ,C336_=_C338 ,\nC336_=_C339 ,C336_=_C340 ,C336_=_C341 ,C337_=_C338 ,C337_=_C339 ,C337_=_C340 ,\nC337_=_C341 ,C338_=_C339 ,C338_=_C340 ,C338_=_C341 ,C338_=_C346 ,C338_=_C393 ,\nC339_=_C340 ,C339_=_C341 ,C339_=_C347 ,C339_=_C354 ,C339_=_C394 ,C339_=_C402 ,\nC340_=_C341 ,C340_=_C348 ,C340_=_C355 ,C340_=_C395 ,C340_=_C403 ,C341_=_C350 ,\nC341_=_C397 ,C343_=_C346 ,C343_=_C347 ,C343_=_C348 ,C343_=_C349 ,C343_=_C350 ,\nC343_=_C351 ,C343_=_C363 ,C343_=_C364 ,C346_=_C347 ,C346_=_C348 ,C346_=_C349 ,\nC346_=_C350 ,C346_=_C393 ,C347_=_C348 ,C347_=_C349 ,C347_=_C350 ,C347_=_C354 ,\nC347_=_C394 ,C347_=_C402 ,C348_=_C349 ,C348_=_C350 ,C348_=_C355 ,C348_=_C395 ,\nC348_=_C403 ,C349_=_C350 ,C349_=_C356 ,C349_=_C396 ,C349_=_C404 ,C350_=_C397 ,\nC351_=_C354 ,C351_=_C355 ,C351_=_C356 ,C351_=_C363 ,C351_=_C364 ,C354_=_C355 ,\nC354_=_C356 ,C354_=_C394 ,C354_=_C402 ,C355_=_C356 ,C355_=_C395 ,C355_=_C403 ,\nC356_=_C396 ,C356_=_C404 ,C363_=_C364 ,C363_=_C393 ,C363_=_C394 ,C363_=_C395 ,\nC363_=_C396 ,C363_=_C397 ,C364_=_C402 ,C364_=_C403 ,C364_=_C404 ,C393_=_C394 ,\nC393_=_C395 ,C393_=_C396 ,C393_=_C397 ,C394_=_C395 ,C394_=_C396 ,C394_=_C397 ,\nC394_=_C402 ,C395_=_C396 ,C395_=_C397 ,C395_=_C403 ,C396_=_C397 ,C396_=_C404 ,\nC402_=_C403 ,C402_=_C404 ,C403_=_C404 ,"];60[shape=box, label="id:60 level: 5\n32: C45 C51 C133 C139 C187 \nC188 C189 C190 C191 C193 C194 \nC196 C197 C202 C275 C283 C307 \nC308 C309 C310 C311 C312 C313 \nC314 C315 C316 C357 C358 C360 \nC361 C371 C376 \n204: C45_=_C51( C45 C51 ) C45_=_C133( C45 C133 ) C45_=_C187( C45 C187 ) C45_=_C188( C45 C188 ) C45_=_C189( C45 C189 ) \nC45_=_C190( C45 C190 ) C45_=_C191( C45 C191 ) C45_=_C193( C45 C193 ) C45_=_C194( C45 C194 ) C45_=_C196( C45 C196 ) C45_=_C197( C45 C197 ) \nC51_=_C139( C51 C139 ) C51_=_C190( C51 C190 ) C51_=_C202( C51 C202 ) C51_=_C275( C51 C275 ) C51_=_C283( C51 C283 ) C51_=_C307( C51 C307 ) \nC51_=_C308( C51 C308 ) C51_=_C309( C51 C309 ) C51_=_C310( C51 C310 ) C51_=_C311( C51 C311 ) C51_=_C312( C51 C312 ) C51_=_C313( C51 C313 ) \nC51_=_C314( C51 C314 ) C51_=_C315( C51 C315 ) C133_=_C139( C133 C139 ) C133_=_C187( C133 C187 ) C133_=_C188( C133 C188 ) C133_=_C189( C133 C189 ) \nC133_=_C190( C133 C190 ) C133_=_C191( C133 C191 ) C133_=_C193( C133 C193 ) C133_=_C194( C133 C194 ) C133_=_C196( C133 C196 ) C133_=_C197( C133 C197 ) \nC139_=_C190( C139 C190 ) C139_=_C202( C139 C202 ) C139_=_C275( C139 C275 ) C139_=_C283( C139 C283 ) C139_=_C307( C139 C307 ) C139_=_C308( C139 C308 ) \nC139_=_C309( C139 C309 ) C139_=_C310( C139 C310 ) C139_=_C311( C139 C311 ) C139_=_C312( C139 C312 ) C139_=_C313( C139 C313 ) C139_=_C314( C139 C314 ) \nC139_=_C315( C139 C315 ) C187_=_C188( C187 C188 ) C187_=_C189( C187 C189 ) C187_=_C190( C187 C190 ) C187_=_C191( C187 C191 ) C187_=_C193( C187 C193 ) \nC187_=_C194( C187 C194 ) C187_=_C196( C187 C196 ) C187_=_C197( C187 C197 ) C187_=_C202( C187 C202 ) C188_=_C189( C188 C189 ) C188_=_C190( C188 C190 ) \nC188_=_C191( C188 C191 ) C188_=_C193( C188 C193 ) C188_=_C194( C188 C194 ) C188_=_C196( C188 C196 ) C188_=_C197( C188 C197 ) C188_=_C275( C188 C275 ) \nC189_=_C190( C189 C190 ) C189_=_C191( C189 C191 ) C189_=_C193( C189 C193 ) C189_=_C194( C189 C194 ) C189_=_C196( C189 C196 ) C189_=_C197( C189 C197 ) \nC189_=_C283( C189 C283 ) C190_=_C191( C190 C191 ) C190_=_C193( C190 C193 ) C190_=_C194( C190 C194 ) C190_=_C196( C190 C196 ) C190_=_C197( C190 C197 ) \nC190_=_C202( C190 C202 ) C190_=_C275( C190 C275 ) C190_=_C283( C190 C283 ) C190_=_C307( C190 C307 ) C190_=_C308( C190 C308 ) C190_=_C309( C190 C309 ) \nC190_=_C310( C190 C310 ) C190_=_C311( C190 C311 ) C190_=_C312( C190 C312 ) C190_=_C313( C190 C313 ) C190_=_C314( C190 C314 ) C190_=_C315( C190 C315 ) \nC191_=_C193( C191 C193 ) C191_=_C194( C191 C194 ) C191_=_C196( C191 C196 ) C191_=_C197( C191 C197 ) C191_=_C307( C191 C307 ) C191_=_C316( C191 C316 ) \nC193_=_C194( C193 C194 ) C193_=_C196( C193 C196 ) C193_=_C197( C193 C197 ) C193_=_C309( C193 C309 ) C193_=_C357( C193 C357 ) C193_=_C371( C193 C371 ) \nC193_=_C376( C193 C376 ) C194_=_C196( C194 C196 ) C194_=_C197( C194 C197 ) C194_=_C310( C194 C310 ) C194_=_C358( C194 C358 ) C196_=_C197( C196 C197 ) \nC196_=_C312( C196 C312 ) C196_=_C360( C196 C360 ) C197_=_C314( C197 C314 ) C197_=_C361( C197 C361 ) C202_=_C275( C202 C275 ) C202_=_C283( C202 C283 ) \nC202_=_C307( C202 C307 ) C202_=_C308( C202 C308 ) C202_=_C309( C202 C309 ) C202_=_C310( C202 C310 ) C202_=_C311( C202 C311 ) C202_=_C312( C202 C312 ) \nC202_=_C313( C202 C313 ) C202_=_C314( C202 C314 ) C202_=_C315( C202 C315 ) C275_=_C283( C275 C283 ) C275_=_C307( C275 C307 ) C275_=_C308( C275 C308 ) \nC275_=_C309( C275 C309 ) C275_=_C310( C275 C310 ) C275_=_C311( C275 C311 ) C275_=_C312( C275 C312 ) C275_=_C313( C275 C313 ) C275_=_C314( C275 C314 ) \nC275_=_C315( C275 C315 ) C283_=_C307( C283 C307 ) C283_=_C308( C283 C308 ) C283_=_C309( C283 C309 ) C283_=_C310( C283 C310 ) C283_=_C311( C283 C311 ) \nC283_=_C312( C283 C312 ) C283_=_C313( C283 C313 ) C283_=_C314( C283 C314 ) C283_=_C315( C283 C315 ) C307_=_C308( C307 C308 ) C307_=_C309( C307 C309 ) \nC307_=_C310( C307 C310 ) C307_=_C311( C307 C311 ) C307_=_C312( C307 C312 ) C307_=_C313( C307 C313 ) C307_=_C314( C307 C314 ) C307_=_C315( C307 C315 ) \nC307_=_C316( C307 C316 ) C308_=_C309( C308 C309 ) C308_=_C310( C308 C310 ) C308_=_C311( C308 C311 ) C308_=_C312( C308 C312 ) C308_=_C313( C308 C313 ) \nC308_=_C314( C308 C314 ) C308_=_C315( C308 C315 ) C308_=_C316( C308 C316 ) C308_=_C357( C308 C357 ) C308_=_C358( C308 C358 ) C308_=_C360( C308 C360 ) \nC308_=_C361( C308 C361 ) C309_=_C310( C309 C310 ) C309_=_C311( C309 C311 ) C309_=_C312( C309 C312 ) C309_=_C313( C309 C313 ) C309_=_C314( C309 C314 ) \nC309_=_C315( C309 C315 ) C309_=_C357( C309 C357 ) C309_=_C371( C309 C371 ) C309_=_C376( C309 C376 ) C310_=_C311( C310 C311 ) C310_=_C312( C310 C312 ) \nC310_=_C313( C310 C313 ) C310_=_C314( C310 C314 ) C310_=_C315( C310 C315 ) C310_=_C358( C310 C358 ) C311_=_C312( C311 C312 ) C311_=_C313( C311 C313 ) \nC311_=_C314( C311 C314 ) C311_=_C315( C311 C315 ) C311_=_C371( C311 C371 ) C312_=_C313( C312 C313 ) C312_=_C314( C312 C314 ) C312_=_C315( C312 C315 ) \nC312_=_C360( C312 C360 ) C313_=_C314( C313 C314 ) C313_=_C315( C313 C315 ) C314_=_C315( C314 C315 ) C314_=_C361( C314 C361 ) C315_=_C376( C315 C376 ) \nC316_=_C357( C316 C357 ) C316_=_C358( C316 C358 ) C316_=_C360( C316 C360 ) C316_=_C361( C316 C361 ) C357_=_C358( C357 C358 ) C357_=_C360( C357 C360 ) \nC357_=_C361( C357 C361 ) C357_=_C371( C357 C371 ) C357_=_C376( C357 C376 ) C358_=_C360( C358 C360 ) C358_=_C361( C358 C361 ) C360_=_C361( C360 C361 ) \nC371_=_C376( C371 C376 ) "];53-&gt;60[label="28: C45 C51 C133 C139 C187 \nC188 C189 C191 C193 C194 C196 \nC197 C202 C275 C283 C307 C309 \nC310 C312 C313 C314 C316 C357 \nC358 C360 C361 C371 C376 \n137: C45_=_C51 ,C45_=_C133 ,C45_=_C187 ,C45_=_C188 ,C45_=_C189 ,\nC45_=_C191 ,C45_=_C193 ,C45_=_C194 ,C45_=_C196 ,C45_=_C197 ,C51_=_C139 ,\nC51_=_C202 ,C51_=_C275 ,C51_=_C283 ,C51_=_C307 ,C51_=_C309 ,C51_=_C310 ,\nC51_=_C312 ,C51_=_C313 ,C51_=_C314 ,C133_=_C139 ,C133_=_C187 ,C133_=_C188 ,\nC133_=_C189 ,C133_=_C191 ,C133_=_C193 ,C133_=_C194 ,C133_=_C196 ,C133_=_C197 ,\nC139_=_C202 ,C139_=_C275 ,C139_=_C283 ,C139_=_C307 ,C139_=_C309 ,C139_=_C310 ,\nC139_=_C312 ,C139_=_C313 ,C139_=_C314 ,C187_=_C188 ,C187_=_C189 ,C187_=_C191 ,\nC187_=_C193 ,C187_=_C194 ,C187_=_C196 ,C187_=_C197 ,C187_=_C202 ,C188_=_C189 ,\nC188_=_C191 ,C188_=_C193 ,C188_=_C194 ,C188_=_C196 ,C188_=_C197 ,C188_=_C275 ,\nC189_=_C191 ,C189_=_C193 ,C189_=_C194 ,C189_=_C196 ,C189_=_C197 ,C189_=_C283 ,\nC191_=_C193 ,C191_=_C194 ,C191_=_C196 ,C191_=_C197 ,C191_=_C307 ,C191_=_C316 ,\nC193_=_C194 ,C193_=_C196 ,C193_=_C197 ,C193_=_C309 ,C193_=_C357 ,C193_=_C371 ,\nC193_=_C376 ,C194_=_C196 ,C194_=_C197 ,C194_=_C310 ,C194_=_C358 ,C196_=_C197 ,\nC196_=_C312 ,C196_=_C360 ,C197_=_C314 ,C197_=_C361 ,C202_=_C275 ,C202_=_C283 ,\nC202_=_C307 ,C202_=_C309 ,C202_=_C310 ,C202_=_C312 ,C202_=_C313 ,C202_=_C314 ,\nC275_=_C283 ,C275_=_C307 ,C275_=_C309 ,C275_=_C310 ,C275_=_C312 ,C275_=_C313 ,\nC275_=_C314 ,C283_=_C307 ,C283_=_C309 ,C283_=_C310 ,C283_=_C312 ,C283_=_C313 ,\nC283_=_C314 ,C307_=_C309 ,C307_=_C310 ,C307_=_C312 ,C307_=_C313 ,C307_=_C314 ,\nC307_=_C316 ,C309_=_C310 ,C309_=_C312 ,C309_=_C313 ,C309_=_C314 ,C309_=_C357 ,\nC309_=_C371 ,C309_=_C376 ,C310_=_C312 ,C310_=_C313 ,C310_=_C314 ,C310_=_C358 ,\nC312_=_C313 ,C312_=_C314 ,C312_=_C360 ,C313_=_C314 ,C314_=_C361 ,C316_=_C357 ,\nC316_=_C358 ,C316_=_C360 ,C316_=_C361 ,C357_=_C358 ,C357_=_C360 ,C357_=_C361 ,\nC357_=_C371 ,C357_=_C376 ,C358_=_C360 ,C358_=_C361 ,C360_=_C361 ,C371_=_C376 ,"];61[shape=box, label="id:61 level: 5\n30: C52 C55 C140 C143 C191 \nC193 C203 C205 C229 C276 C277 \nC284 C286 C307 C309 C316 C317 \nC318 C319 C320 C321 C322 C357 \nC370 C371 C372 C373 C374 C375 \nC376 \n238: C52_=_C55( C52 C55 ) C52_=_C140( C52 C140 ) C52_=_C191( C52 C191 ) C52_=_C203( C52 C203 ) C52_=_C229( C52 C229 ) \nC52_=_C276( C52 C276 ) C52_=_C284( C52 C284 ) C52_=_C307( C52 C307 ) C52_=_C316( C52 C316 ) C52_=_C317( C52 C317 ) C52_=_C318( C52 C318 ) \nC52_=_C319( C52 C319 ) C52_=_C320( C52 C320 ) C52_=_C321( C52 C321 ) C52_=_C322( C52 C322 ) C55_=_C143( C55 C143 ) C55_=_C193( C55 C193 ) \nC55_=_C205( C55 C205 ) C55_=_C277( C55 C277 ) C55_=_C286( C55 C286 ) C55_=_C309( C55 C309 ) C55_=_C317( C55 C317 ) C55_=_C357( C55 C357 ) \nC55_=_C370( C55 C370 ) C55_=_C371( C55 C371 ) C55_=_C372( C55 C372 ) C55_=_C373( C55 C373 ) C55_=_C374( C55 C374 ) C55_=_C375( C55 C375 ) \nC55_=_C376( C55 C376 ) C140_=_C143( C140 C143 ) C140_=_C191( C140 C191 ) C140_=_C203( C140 C203 ) C140_=_C229( C140 C229 ) C140_=_C276( C140 C276 ) \nC140_=_C284( C140 C284</w:t>
      </w:r>
    </w:p>
    <w:p>
      <w:pPr>
        <w:pStyle w:val="PreformattedText"/>
        <w:bidi w:val="0"/>
        <w:spacing w:before="0" w:after="0"/>
        <w:jc w:val="left"/>
        <w:rPr/>
      </w:pPr>
      <w:r>
        <w:rPr/>
        <w:t xml:space="preserve"> </w:t>
      </w:r>
      <w:r>
        <w:rPr/>
        <w:t>) C140_=_C307( C140 C307 ) C140_=_C316( C140 C316 ) C140_=_C317( C140 C317 ) C140_=_C318( C140 C318 ) C140_=_C319( C140 C319 ) \nC140_=_C320( C140 C320 ) C140_=_C321( C140 C321 ) C140_=_C322( C140 C322 ) C143_=_C193( C143 C193 ) C143_=_C205( C143 C205 ) C143_=_C277( C143 C277 ) \nC143_=_C286( C143 C286 ) C143_=_C309( C143 C309 ) C143_=_C317( C143 C317 ) C143_=_C357( C143 C357 ) C143_=_C370( C143 C370 ) C143_=_C371( C143 C371 ) \nC143_=_C372( C143 C372 ) C143_=_C373( C143 C373 ) C143_=_C374( C143 C374 ) C143_=_C375( C143 C375 ) C143_=_C376( C143 C376 ) C191_=_C193( C191 C193 ) \nC191_=_C203( C191 C203 ) C191_=_C229( C191 C229 ) C191_=_C276( C191 C276 ) C191_=_C284( C191 C284 ) C191_=_C307( C191 C307 ) C191_=_C316( C191 C316 ) \nC191_=_C317( C191 C317 ) C191_=_C318( C191 C318 ) C191_=_C319( C191 C319 ) C191_=_C320( C191 C320 ) C191_=_C321( C191 C321 ) C191_=_C322( C191 C322 ) \nC193_=_C205( C193 C205 ) C193_=_C277( C193 C277 ) C193_=_C286( C193 C286 ) C193_=_C309( C193 C309 ) C193_=_C317( C193 C317 ) C193_=_C357( C193 C357 ) \nC193_=_C370( C193 C370 ) C193_=_C371( C193 C371 ) C193_=_C372( C193 C372 ) C193_=_C373( C193 C373 ) C193_=_C374( C193 C374 ) C193_=_C375( C193 C375 ) \nC193_=_C376( C193 C376 ) C203_=_C205( C203 C205 ) C203_=_C229( C203 C229 ) C203_=_C276( C203 C276 ) C203_=_C284( C203 C284 ) C203_=_C307( C203 C307 ) \nC203_=_C316( C203 C316 ) C203_=_C317( C203 C317 ) C203_=_C318( C203 C318 ) C203_=_C319( C203 C319 ) C203_=_C320( C203 C320 ) C203_=_C321( C203 C321 ) \nC203_=_C322( C203 C322 ) C205_=_C277( C205 C277 ) C205_=_C286( C205 C286 ) C205_=_C309( C205 C309 ) C205_=_C317( C205 C317 ) C205_=_C357( C205 C357 ) \nC205_=_C370( C205 C370 ) C205_=_C371( C205 C371 ) C205_=_C372( C205 C372 ) C205_=_C373( C205 C373 ) C205_=_C374( C205 C374 ) C205_=_C375( C205 C375 ) \nC205_=_C376( C205 C376 ) C229_=_C276( C229 C276 ) C229_=_C284( C229 C284 ) C229_=_C307( C229 C307 ) C229_=_C316( C229 C316 ) C229_=_C317( C229 C317 ) \nC229_=_C318( C229 C318 ) C229_=_C319( C229 C319 ) C229_=_C320( C229 C320 ) C229_=_C321( C229 C321 ) C229_=_C322( C229 C322 ) C276_=_C277( C276 C277 ) \nC276_=_C284( C276 C284 ) C276_=_C307( C276 C307 ) C276_=_C316( C276 C316 ) C276_=_C317( C276 C317 ) C276_=_C318( C276 C318 ) C276_=_C319( C276 C319 ) \nC276_=_C320( C276 C320 ) C276_=_C321( C276 C321 ) C276_=_C322( C276 C322 ) C277_=_C286( C277 C286 ) C277_=_C309( C277 C309 ) C277_=_C317( C277 C317 ) \nC277_=_C357( C277 C357 ) C277_=_C370( C277 C370 ) C277_=_C371( C277 C371 ) C277_=_C372( C277 C372 ) C277_=_C373( C277 C373 ) C277_=_C374( C277 C374 ) \nC277_=_C375( C277 C375 ) C277_=_C376( C277 C376 ) C284_=_C286( C284 C286 ) C284_=_C307( C284 C307 ) C284_=_C316( C284 C316 ) C284_=_C317( C284 C317 ) \nC284_=_C318( C284 C318 ) C284_=_C319( C284 C319 ) C284_=_C320( C284 C320 ) C284_=_C321( C284 C321 ) C284_=_C322( C284 C322 ) C286_=_C309( C286 C309 ) \nC286_=_C317( C286 C317 ) C286_=_C357( C286 C357 ) C286_=_C370( C286 C370 ) C286_=_C371( C286 C371 ) C286_=_C372( C286 C372 ) C286_=_C373( C286 C373 ) \nC286_=_C374( C286 C374 ) C286_=_C375( C286 C375 ) C286_=_C376( C286 C376 ) C307_=_C309( C307 C309 ) C307_=_C316( C307 C316 ) C307_=_C317( C307 C317 ) \nC307_=_C318( C307 C318 ) C307_=_C319( C307 C319 ) C307_=_C320( C307 C320 ) C307_=_C321( C307 C321 ) C307_=_C322( C307 C322 ) C309_=_C317( C309 C317 ) \nC309_=_C357( C309 C357 ) C309_=_C370( C309 C370 ) C309_=_C371( C309 C371 ) C309_=_C372( C309 C372 ) C309_=_C373( C309 C373 ) C309_=_C374( C309 C374 ) \nC309_=_C375( C309 C375 ) C309_=_C376( C309 C376 ) C316_=_C317( C316 C317 ) C316_=_C318( C316 C318 ) C316_=_C319( C316 C319 ) C316_=_C320( C316 C320 ) \nC316_=_C321( C316 C321 ) C316_=_C322( C316 C322 ) C316_=_C357( C316 C357 ) C317_=_C318( C317 C318 ) C317_=_C319( C317 C319 ) C317_=_C320( C317 C320 ) \nC317_=_C321( C317 C321 ) C317_=_C322( C317 C322 ) C317_=_C357( C317 C357 ) C317_=_C370( C317 C370 ) C317_=_C371( C317 C371 ) C317_=_C372( C317 C372 ) \nC317_=_C373( C317 C373 ) C317_=_C374( C317 C374 ) C317_=_C375( C317 C375 ) C317_=_C376( C317 C376 ) C318_=_C319( C318 C319 ) C318_=_C320( C318 C320 ) \nC318_=_C321( C318 C321 ) C318_=_C322( C318 C322 ) C318_=_C370( C318 C370 ) C319_=_C320( C319 C320 ) C319_=_C321( C319 C321 ) C319_=_C322( C319 C322 ) \nC319_=_C372( C319 C372 ) C320_=_C321( C320 C321 ) C320_=_C322( C320 C322 ) C320_=_C373( C320 C373 ) C321_=_C322( C321 C322 ) C321_=_C374( C321 C374 ) \nC322_=_C375( C322 C375 ) C357_=_C370( C357 C370 ) C357_=_C371( C357 C371 ) C357_=_C372( C357 C372 ) C357_=_C373( C357 C373 ) C357_=_C374( C357 C374 ) \nC357_=_C375( C357 C375 ) C357_=_C376( C357 C376 ) C370_=_C371( C370 C371 ) C370_=_C372( C370 C372 ) C370_=_C373( C370 C373 ) C370_=_C374( C370 C374 ) \nC370_=_C375( C370 C375 ) C370_=_C376( C370 C376 ) C371_=_C372( C371 C372 ) C371_=_C373( C371 C373 ) C371_=_C374( C371 C374 ) C371_=_C375( C371 C375 ) \nC371_=_C376( C371 C376 ) C372_=_C373( C372 C373 ) C372_=_C374( C372 C374 ) C372_=_C375( C372 C375 ) C372_=_C376( C372 C376 ) C373_=_C374( C373 C374 ) \nC373_=_C375( C373 C375 ) C373_=_C376( C373 C376 ) C374_=_C375( C374 C375 ) C374_=_C376( C374 C376 ) C375_=_C376( C375 C376 ) "];53-&gt;61[label="29: C52 C55 C140 C143 C191 \nC193 C203 C205 C229 C276 C277 \nC284 C286 C307 C309 C316 C318 \nC319 C320 C321 C322 C357 C370 \nC371 C372 C373 C374 C375 C376 \n209: C52_=_C55 ,C52_=_C140 ,C52_=_C191 ,C52_=_C203 ,C52_=_C229 ,\nC52_=_C276 ,C52_=_C284 ,C52_=_C307 ,C52_=_C316 ,C52_=_C318 ,C52_=_C319 ,\nC52_=_C320 ,C52_=_C321 ,C52_=_C322 ,C55_=_C143 ,C55_=_C193 ,C55_=_C205 ,\nC55_=_C277 ,C55_=_C286 ,C55_=_C309 ,C55_=_C357 ,C55_=_C370 ,C55_=_C371 ,\nC55_=_C372 ,C55_=_C373 ,C55_=_C374 ,C55_=_C375 ,C55_=_C376 ,C140_=_C143 ,\nC140_=_C191 ,C140_=_C203 ,C140_=_C229 ,C140_=_C276 ,C140_=_C284 ,C140_=_C307 ,\nC140_=_C316 ,C140_=_C318 ,C140_=_C319 ,C140_=_C320 ,C140_=_C321 ,C140_=_C322 ,\nC143_=_C193 ,C143_=_C205 ,C143_=_C277 ,C143_=_C286 ,C143_=_C309 ,C143_=_C357 ,\nC143_=_C370 ,C143_=_C371 ,C143_=_C372 ,C143_=_C373 ,C143_=_C374 ,C143_=_C375 ,\nC143_=_C376 ,C191_=_C193 ,C191_=_C203 ,C191_=_C229 ,C191_=_C276 ,C191_=_C284 ,\nC191_=_C307 ,C191_=_C316 ,C191_=_C318 ,C191_=_C319 ,C191_=_C320 ,C191_=_C321 ,\nC191_=_C322 ,C193_=_C205 ,C193_=_C277 ,C193_=_C286 ,C193_=_C309 ,C193_=_C357 ,\nC193_=_C370 ,C193_=_C371 ,C193_=_C372 ,C193_=_C373 ,C193_=_C374 ,C193_=_C375 ,\nC193_=_C376 ,C203_=_C205 ,C203_=_C229 ,C203_=_C276 ,C203_=_C284 ,C203_=_C307 ,\nC203_=_C316 ,C203_=_C318 ,C203_=_C319 ,C203_=_C320 ,C203_=_C321 ,C203_=_C322 ,\nC205_=_C277 ,C205_=_C286 ,C205_=_C309 ,C205_=_C357 ,C205_=_C370 ,C205_=_C371 ,\nC205_=_C372 ,C205_=_C373 ,C205_=_C374 ,C205_=_C375 ,C205_=_C376 ,C229_=_C276 ,\nC229_=_C284 ,C229_=_C307 ,C229_=_C316 ,C229_=_C318 ,C229_=_C319 ,C229_=_C320 ,\nC229_=_C321 ,C229_=_C322 ,C276_=_C277 ,C276_=_C284 ,C276_=_C307 ,C276_=_C316 ,\nC276_=_C318 ,C276_=_C319 ,C276_=_C320 ,C276_=_C321 ,C276_=_C322 ,C277_=_C286 ,\nC277_=_C309 ,C277_=_C357 ,C277_=_C370 ,C277_=_C371 ,C277_=_C372 ,C277_=_C373 ,\nC277_=_C374 ,C277_=_C375 ,C277_=_C376 ,C284_=_C286 ,C284_=_C307 ,C284_=_C316 ,\nC284_=_C318 ,C284_=_C319 ,C284_=_C320 ,C284_=_C321 ,C284_=_C322 ,C286_=_C309 ,\nC286_=_C357 ,C286_=_C370 ,C286_=_C371 ,C286_=_C372 ,C286_=_C373 ,C286_=_C374 ,\nC286_=_C375 ,C286_=_C376 ,C307_=_C309 ,C307_=_C316 ,C307_=_C318 ,C307_=_C319 ,\nC307_=_C320 ,C307_=_C321 ,C307_=_C322 ,C309_=_C357 ,C309_=_C370 ,C309_=_C371 ,\nC309_=_C372 ,C309_=_C373 ,C309_=_C374 ,C309_=_C375 ,C309_=_C376 ,C316_=_C318 ,\nC316_=_C319 ,C316_=_C320 ,C316_=_C321 ,C316_=_C322 ,C316_=_C357 ,C318_=_C319 ,\nC318_=_C320 ,C318_=_C321 ,C318_=_C322 ,C318_=_C370 ,C319_=_C320 ,C319_=_C321 ,\nC319_=_C322 ,C319_=_C372 ,C320_=_C321 ,C320_=_C322 ,C320_=_C373 ,C321_=_C322 ,\nC321_=_C374 ,C322_=_C375 ,C357_=_C370 ,C357_=_C371 ,C357_=_C372 ,C357_=_C373 ,\nC357_=_C374 ,C357_=_C375 ,C357_=_C376 ,C370_=_C371 ,C370_=_C372 ,C370_=_C373 ,\nC370_=_C374 ,C370_=_C375 ,C370_=_C376 ,C371_=_C372 ,C371_=_C373 ,C371_=_C374 ,\nC371_=_C375 ,C371_=_C376 ,C372_=_C373 ,C372_=_C374 ,C372_=_C375 ,C372_=_C376 ,\nC373_=_C374 ,C373_=_C375 ,C373_=_C376 ,C374_=_C375 ,C374_=_C376 ,C375_=_C376 ,"];62[shape=box, label="id:62 level: 5\n25: C1 C65 C66 C67 C68 \nC69 C70 C71 C72 C73 C74 \nC75 C76 C77 C188 C200 C227 \nC274 C275 C276 C277 C278 C279 \nC280 C281 \n163: C1_=_C65( C1 C65 ) C1_=_C66( C1 C66 ) C1_=_C67( C1 C67 ) C1_=_C68( C1 C68 ) C1_=_C69( C1 C69 ) \nC1_=_C70( C1 C70 ) C1_=_C71( C1 C71 ) C1_=_C72( C1 C72 ) C1_=_C73( C1 C73 ) C1_=_C74( C1 C74 ) C1_=_C75( C1 C75 ) \nC1_=_C76( C1 C76 ) C1_=_C77( C1 C77 ) C65_=_C66( C65 C66 ) C65_=_C67( C65 C67 ) C65_=_C68( C65 C68 ) C65_=_C69( C65 C69 ) \nC65_=_C70( C65 C70 ) C65_=_C71( C65 C71 ) C65_=_C72( C65 C72 ) C65_=_C73( C65 C73 ) C65_=_C74( C65 C74 ) C65_=_C75( C65 C75 ) \nC65_=_C76( C65 C76 ) C65_=_C77( C65 C77 ) C66_=_C67( C66 C67 ) C66_=_C68( C66 C68 ) C66_=_C69( C66 C69 ) C66_=_C70( C66 C70 ) \nC66_=_C71( C66 C71 ) C66_=_C72( C66 C72 ) C66_=_C73( C66 C73 ) C66_=_C74( C66 C74 ) C66_=_C75( C66 C75 ) C66_=_C76( C66 C76 ) \nC66_=_C77( C66 C77 ) C66_=_C200( C66 C200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8_=_C77( C68 C77 ) C68_=_C227( C68 C227 ) C69_=_C70( C69 C70 ) C69_=_C71( C69 C71 ) \nC69_=_C72( C69 C72 ) C69_=_C73( C69 C73 ) C69_=_C74( C69 C74 ) C69_=_C75( C69 C75 ) C69_=_C76( C69 C76 ) C69_=_C77( C69 C77 ) \nC69_=_C188( C69 C188 ) C69_=_C200( C69 C200 ) C69_=_C227( C69 C227 ) C69_=_C274( C69 C274 ) C69_=_C275( C69 C275 ) C69_=_C276( C69 C276 ) \nC69_=_C277( C69 C277 ) C69_=_C278( C69 C278 ) C69_=_C279( C69 C279 ) C69_=_C280( C69 C280 ) C69_=_C281( C69 C281 ) C70_=_C71( C70 C71 ) \nC70_=_C72( C70 C72 ) C70_=_C73( C70</w:t>
      </w:r>
    </w:p>
    <w:p>
      <w:pPr>
        <w:pStyle w:val="PreformattedText"/>
        <w:bidi w:val="0"/>
        <w:spacing w:before="0" w:after="0"/>
        <w:jc w:val="left"/>
        <w:rPr/>
      </w:pPr>
      <w:r>
        <w:rPr/>
        <w:t xml:space="preserve"> </w:t>
      </w:r>
      <w:r>
        <w:rPr/>
        <w:t>C73 ) C70_=_C74( C70 C74 ) C70_=_C75( C70 C75 ) C70_=_C76( C70 C76 ) C70_=_C77( C70 C77 ) \nC70_=_C274( C70 C274 ) C71_=_C72( C71 C72 ) C71_=_C73( C71 C73 ) C71_=_C74( C71 C74 ) C71_=_C75( C71 C75 ) C71_=_C76( C71 C76 ) \nC71_=_C77( C71 C77 ) C72_=_C73( C72 C73 ) C72_=_C74( C72 C74 ) C72_=_C75( C72 C75 ) C72_=_C76( C72 C76 ) C72_=_C77( C72 C77 ) \nC73_=_C74( C73 C74 ) C73_=_C75( C73 C75 ) C73_=_C76( C73 C76 ) C73_=_C77( C73 C77 ) C73_=_C279( C73 C279 ) C74_=_C75( C74 C75 ) \nC74_=_C76( C74 C76 ) C74_=_C77( C74 C77 ) C75_=_C76( C75 C76 ) C75_=_C77( C75 C77 ) C75_=_C280( C75 C280 ) C76_=_C77( C76 C77 ) \nC76_=_C281( C76 C281 ) C188_=_C200( C188 C200 ) C188_=_C227( C188 C227 ) C188_=_C274( C188 C274 ) C188_=_C275( C188 C275 ) C188_=_C276( C188 C276 ) \nC188_=_C277( C188 C277 ) C188_=_C278( C188 C278 ) C188_=_C279( C188 C279 ) C188_=_C280( C188 C280 ) C188_=_C281( C188 C281 ) C200_=_C227( C200 C227 ) \nC200_=_C274( C200 C274 ) C200_=_C275( C200 C275 ) C200_=_C276( C200 C276 ) C200_=_C277( C200 C277 ) C200_=_C278( C200 C278 ) C200_=_C279( C200 C279 ) \nC200_=_C280( C200 C280 ) C200_=_C281( C200 C281 ) C227_=_C274( C227 C274 ) C227_=_C275( C227 C275 ) C227_=_C276( C227 C276 ) C227_=_C277( C227 C277 ) \nC227_=_C278( C227 C278 ) C227_=_C279( C227 C279 ) C227_=_C280( C227 C280 ) C227_=_C281( C227 C281 ) C274_=_C275( C274 C275 ) C274_=_C276( C274 C276 ) \nC274_=_C277( C274 C277 ) C274_=_C278( C274 C278 ) C274_=_C279( C274 C279 ) C274_=_C280( C274 C280 ) C274_=_C281( C274 C281 ) C275_=_C276( C275 C276 ) \nC275_=_C277( C275 C277 ) C275_=_C278( C275 C278 ) C275_=_C279( C275 C279 ) C275_=_C280( C275 C280 ) C275_=_C281( C275 C281 ) C276_=_C277( C276 C277 ) \nC276_=_C278( C276 C278 ) C276_=_C279( C276 C279 ) C276_=_C280( C276 C280 ) C276_=_C281( C276 C281 ) C277_=_C278( C277 C278 ) C277_=_C279( C277 C279 ) \nC277_=_C280( C277 C280 ) C277_=_C281( C277 C281 ) C278_=_C279( C278 C279 ) C278_=_C280( C278 C280 ) C278_=_C281( C278 C281 ) C279_=_C280( C279 C280 ) \nC279_=_C281( C279 C281 ) C280_=_C281( C280 C281 ) "];55-&gt;62[label="24: C1 C65 C66 C67 C68 \nC70 C71 C72 C73 C74 C75 \nC76 C77 C188 C200 C227 C274 \nC275 C276 C277 C278 C279 C280 \nC281 \n139: C1_=_C65 ,C1_=_C66 ,C1_=_C67 ,C1_=_C68 ,C1_=_C70 ,\nC1_=_C71 ,C1_=_C72 ,C1_=_C73 ,C1_=_C74 ,C1_=_C75 ,C1_=_C76 ,\nC1_=_C77 ,C65_=_C66 ,C65_=_C67 ,C65_=_C68 ,C65_=_C70 ,C65_=_C71 ,\nC65_=_C72 ,C65_=_C73 ,C65_=_C74 ,C65_=_C75 ,C65_=_C76 ,C65_=_C77 ,\nC66_=_C67 ,C66_=_C68 ,C66_=_C70 ,C66_=_C71 ,C66_=_C72 ,C66_=_C73 ,\nC66_=_C74 ,C66_=_C75 ,C66_=_C76 ,C66_=_C77 ,C66_=_C200 ,C67_=_C68 ,\nC67_=_C70 ,C67_=_C71 ,C67_=_C72 ,C67_=_C73 ,C67_=_C74 ,C67_=_C75 ,\nC67_=_C76 ,C67_=_C77 ,C68_=_C70 ,C68_=_C71 ,C68_=_C72 ,C68_=_C73 ,\nC68_=_C74 ,C68_=_C75 ,C68_=_C76 ,C68_=_C77 ,C68_=_C227 ,C70_=_C71 ,\nC70_=_C72 ,C70_=_C73 ,C70_=_C74 ,C70_=_C75 ,C70_=_C76 ,C70_=_C77 ,\nC70_=_C274 ,C71_=_C72 ,C71_=_C73 ,C71_=_C74 ,C71_=_C75 ,C71_=_C76 ,\nC71_=_C77 ,C72_=_C73 ,C72_=_C74 ,C72_=_C75 ,C72_=_C76 ,C72_=_C77 ,\nC73_=_C74 ,C73_=_C75 ,C73_=_C76 ,C73_=_C77 ,C73_=_C279 ,C74_=_C75 ,\nC74_=_C76 ,C74_=_C77 ,C75_=_C76 ,C75_=_C77 ,C75_=_C280 ,C76_=_C77 ,\nC76_=_C281 ,C188_=_C200 ,C188_=_C227 ,C188_=_C274 ,C188_=_C275 ,C188_=_C276 ,\nC188_=_C277 ,C188_=_C278 ,C188_=_C279 ,C188_=_C280 ,C188_=_C281 ,C200_=_C227 ,\nC200_=_C274 ,C200_=_C275 ,C200_=_C276 ,C200_=_C277 ,C200_=_C278 ,C200_=_C279 ,\nC200_=_C280 ,C200_=_C281 ,C227_=_C274 ,C227_=_C275 ,C227_=_C276 ,C227_=_C277 ,\nC227_=_C278 ,C227_=_C279 ,C227_=_C280 ,C227_=_C281 ,C274_=_C275 ,C274_=_C276 ,\nC274_=_C277 ,C274_=_C278 ,C274_=_C279 ,C274_=_C280 ,C274_=_C281 ,C275_=_C276 ,\nC275_=_C277 ,C275_=_C278 ,C275_=_C279 ,C275_=_C280 ,C275_=_C281 ,C276_=_C277 ,\nC276_=_C278 ,C276_=_C279 ,C276_=_C280 ,C276_=_C281 ,C277_=_C278 ,C277_=_C279 ,\nC277_=_C280 ,C277_=_C281 ,C278_=_C279 ,C278_=_C280 ,C278_=_C281 ,C279_=_C280 ,\nC279_=_C281 ,C280_=_C281 ,"];63[shape=box, label="id:63 level: 6\n41: C23 C40 C80 C91 C95 \nC112 C116 C130 C160 C170 C171 \nC172 C173 C174 C175 C176 C177 \nC178 C179 C180 C181 C182 C183 \nC184 C185 C186 C218 C247 C261 \nC271 C304 C340 C348 C355 C367 \nC395 C403 C416 C422 C425 C426 \n439: C23_=_C40( C23 C40 ) C23_=_C80( C23 C80 ) C23_=_C95( C23 C95 ) C23_=_C116( C23 C116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40_=_C91( C40 C91 ) C40_=_C112( C40 C112 ) \nC40_=_C130( C40 C130 ) C40_=_C160( C40 C160 ) C40_=_C184( C40 C184 ) C40_=_C218( C40 C218 ) C40_=_C247( C40 C247 ) C40_=_C261( C40 C261 ) \nC40_=_C271( C40 C271 ) C40_=_C304( C40 C304 ) C40_=_C340( C40 C340 ) C40_=_C348( C40 C348 ) C40_=_C355( C40 C355 ) C40_=_C367( C40 C367 ) \nC40_=_C395( C40 C395 ) C40_=_C403( C40 C403 ) C40_=_C416( C40 C416 ) C40_=_C422( C40 C422 ) C40_=_C425( C40 C425 ) C40_=_C426( C40 C426 ) \nC80_=_C91( C80 C91 ) C80_=_C95( C80 C95 ) C80_=_C116( C80 C116 ) C80_=_C170( C80 C170 ) C80_=_C171( C80 C171 ) C80_=_C172( C80 C172 ) \nC80_=_C173( C80 C173 ) C80_=_C174( C80 C174 ) C80_=_C175( C80 C175 ) C80_=_C176( C80 C176 ) C80_=_C177( C80 C177 ) C80_=_C178( C80 C178 ) \nC80_=_C179( C80 C179 ) C80_=_C180( C80 C180 ) C80_=_C181( C80 C181 ) C80_=_C182( C80 C182 ) C80_=_C183( C80 C183 ) C80_=_C184( C80 C184 ) \nC80_=_C185( C80 C185 ) C80_=_C186( C80 C186 ) C91_=_C112( C91 C112 ) C91_=_C130( C91 C130 ) C91_=_C160( C91 C160 ) C91_=_C184( C91 C184 ) \nC91_=_C218( C91 C218 ) C91_=_C247( C91 C247 ) C91_=_C261( C91 C261 ) C91_=_C271( C91 C271 ) C91_=_C304( C91 C304 ) C91_=_C340( C91 C340 ) \nC91_=_C348( C91 C348 ) C91_=_C355( C91 C355 ) C91_=_C367( C91 C367 ) C91_=_C395( C91 C395 ) C91_=_C403( C91 C403 ) C91_=_C416( C91 C416 ) \nC91_=_C422( C91 C422 ) C91_=_C425( C91 C425 ) C91_=_C426( C91 C426 ) C95_=_C112( C95 C112 ) C95_=_C116( C95 C116 ) C95_=_C170( C95 C170 ) \nC95_=_C171( C95 C171 ) C95_=_C172( C95 C172 ) C95_=_C173( C95 C173 ) C95_=_C174( C95 C174 ) C95_=_C175( C95 C175 ) C95_=_C176( C95 C176 ) \nC95_=_C177( C95 C177 ) C95_=_C178( C95 C178 ) C95_=_C179( C95 C179 ) C95_=_C180( C95 C180 ) C95_=_C181( C95 C181 ) C95_=_C182( C95 C182 ) \nC95_=_C183( C95 C183 ) C95_=_C184( C95 C184 ) C95_=_C185( C95 C185 ) C95_=_C186( C95 C186 ) C112_=_C130( C112 C130 ) C112_=_C160( C112 C160 ) \nC112_=_C184( C112 C184 ) C112_=_C218( C112 C218 ) C112_=_C247( C112 C247 ) C112_=_C261( C112 C261 ) C112_=_C271( C112 C271 ) C112_=_C304( C112 C304 ) \nC112_=_C340( C112 C340 ) C112_=_C348( C112 C348 ) C112_=_C355( C112 C355 ) C112_=_C367( C112 C367 ) C112_=_C395( C112 C395 ) C112_=_C403( C112 C403 ) \nC112_=_C416( C112 C416 ) C112_=_C422( C112 C422 ) C112_=_C425( C112 C425 ) C112_=_C426( C112 C426 ) C116_=_C130( C116 C130 ) C116_=_C170( C116 C170 ) \nC116_=_C171( C116 C171 ) C116_=_C172( C116 C172 ) C116_=_C173( C116 C173 ) C116_=_C174( C116 C174 ) C116_=_C175( C116 C175 ) C116_=_C176( C116 C176 ) \nC116_=_C177( C116 C177 ) C116_=_C178( C116 C178 ) C116_=_C179( C116 C179 ) C116_=_C180( C116 C180 ) C116_=_C181( C116 C181 ) C116_=_C182( C116 C182 ) \nC116_=_C183( C116 C183 ) C116_=_C184( C116 C184 ) C116_=_C185( C116 C185 ) C116_=_C186( C116 C186 ) C130_=_C160( C130 C160 ) C130_=_C184( C130 C184 ) \nC130_=_C218( C130 C218 ) C130_=_C247( C130 C247 ) C130_=_C261( C130 C261 ) C130_=_C271( C130 C271 ) C130_=_C304( C130 C304 ) C130_=_C340( C130 C340 ) \nC130_=_C348( C130 C348 ) C130_=_C355( C130 C355 ) C130_=_C367( C130 C367 ) C130_=_C395( C130 C395 ) C130_=_C403( C130 C403 ) C130_=_C416( C130 C416 ) \nC130_=_C422( C130 C422 ) C130_=_C425( C130 C425 ) C130_=_C426( C130 C426 ) C160_=_C184( C160 C184 ) C160_=_C218( C160 C218 ) C160_=_C247( C160 C247 ) \nC160_=_C261( C160 C261 ) C160_=_C271( C160 C271 ) C160_=_C304( C160 C304 ) C160_=_C340( C160 C340 ) C160_=_C348( C160 C348 ) C160_=_C355( C160 C355 ) \nC160_=_C367( C160 C367 ) C160_=_C395( C160 C395 ) C160_=_C403( C160 C403 ) C160_=_C416( C160 C416 ) C160_=_C422( C160 C422 ) C160_=_C425( C160 C425 ) \nC160_=_C426( C160 C426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218( C170 C218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247( C171 C247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261( C172 C261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271( C173 C271 ) C174_=_C175( C174 C175 ) C174_=_C176( C174 C176 ) C174_=_C177( C174 C177 ) \nC174_=_C178( C174 C178 ) C174_=_C179( C174 C179 ) C174_=_C180( C174 C180 ) C174_=_C181( C174 C181</w:t>
      </w:r>
    </w:p>
    <w:p>
      <w:pPr>
        <w:pStyle w:val="PreformattedText"/>
        <w:bidi w:val="0"/>
        <w:spacing w:before="0" w:after="0"/>
        <w:jc w:val="left"/>
        <w:rPr/>
      </w:pPr>
      <w:r>
        <w:rPr/>
        <w:t xml:space="preserve"> </w:t>
      </w:r>
      <w:r>
        <w:rPr/>
        <w:t>) C174_=_C182( C174 C182 ) C174_=_C183( C174 C183 ) \nC174_=_C184( C174 C184 ) C174_=_C185( C174 C185 ) C174_=_C186( C174 C186 ) C174_=_C304( C174 C304 ) C175_=_C176( C175 C176 ) C175_=_C177( C175 C177 ) \nC175_=_C178( C175 C178 ) C175_=_C179( C175 C179 ) C175_=_C180( C175 C180 ) C175_=_C181( C175 C181 ) C175_=_C182( C175 C182 ) C175_=_C183( C175 C183 ) \nC175_=_C184( C175 C184 ) C175_=_C185( C175 C185 ) C175_=_C186( C175 C186 ) C175_=_C340( C175 C340 ) C176_=_C177( C176 C177 ) C176_=_C178( C176 C178 ) \nC176_=_C179( C176 C179 ) C176_=_C180( C176 C180 ) C176_=_C181( C176 C181 ) C176_=_C182( C176 C182 ) C176_=_C183( C176 C183 ) C176_=_C184( C176 C184 ) \nC176_=_C185( C176 C185 ) C176_=_C186( C176 C186 ) C176_=_C348( C176 C348 ) C177_=_C178( C177 C178 ) C177_=_C179( C177 C179 ) C177_=_C180( C177 C180 ) \nC177_=_C181( C177 C181 ) C177_=_C182( C177 C182 ) C177_=_C183( C177 C183 ) C177_=_C184( C177 C184 ) C177_=_C185( C177 C185 ) C177_=_C186( C177 C186 ) \nC177_=_C355( C177 C355 ) C178_=_C179( C178 C179 ) C178_=_C180( C178 C180 ) C178_=_C181( C178 C181 ) C178_=_C182( C178 C182 ) C178_=_C183( C178 C183 ) \nC178_=_C184( C178 C184 ) C178_=_C185( C178 C185 ) C178_=_C186( C178 C186 ) C178_=_C367( C178 C367 ) C179_=_C180( C179 C180 ) C179_=_C181( C179 C181 ) \nC179_=_C182( C179 C182 ) C179_=_C183( C179 C183 ) C179_=_C184( C179 C184 ) C179_=_C185( C179 C185 ) C179_=_C186( C179 C186 ) C179_=_C395( C179 C395 ) \nC180_=_C181( C180 C181 ) C180_=_C182( C180 C182 ) C180_=_C183( C180 C183 ) C180_=_C184( C180 C184 ) C180_=_C185( C180 C185 ) C180_=_C186( C180 C186 ) \nC180_=_C403( C180 C403 ) C181_=_C182( C181 C182 ) C181_=_C183( C181 C183 ) C181_=_C184( C181 C184 ) C181_=_C185( C181 C185 ) C181_=_C186( C181 C186 ) \nC182_=_C183( C182 C183 ) C182_=_C184( C182 C184 ) C182_=_C185( C182 C185 ) C182_=_C186( C182 C186 ) C182_=_C416( C182 C416 ) C183_=_C184( C183 C184 ) \nC183_=_C185( C183 C185 ) C183_=_C186( C183 C186 ) C183_=_C422( C183 C422 ) C184_=_C185( C184 C185 ) C184_=_C186( C184 C186 ) C184_=_C218( C184 C218 ) \nC184_=_C247( C184 C247 ) C184_=_C261( C184 C261 ) C184_=_C271( C184 C271 ) C184_=_C304( C184 C304 ) C184_=_C340( C184 C340 ) C184_=_C348( C184 C348 ) \nC184_=_C355( C184 C355 ) C184_=_C367( C184 C367 ) C184_=_C395( C184 C395 ) C184_=_C403( C184 C403 ) C184_=_C416( C184 C416 ) C184_=_C422( C184 C422 ) \nC184_=_C425( C184 C425 ) C184_=_C426( C184 C426 ) C185_=_C186( C185 C186 ) C185_=_C425( C185 C425 ) C186_=_C426( C186 C426 ) C218_=_C247( C218 C247 ) \nC218_=_C261( C218 C261 ) C218_=_C271( C218 C271 ) C218_=_C304( C218 C304 ) C218_=_C340( C218 C340 ) C218_=_C348( C218 C348 ) C218_=_C355( C218 C355 ) \nC218_=_C367( C218 C367 ) C218_=_C395( C218 C395 ) C218_=_C403( C218 C403 ) C218_=_C416( C218 C416 ) C218_=_C422( C218 C422 ) C218_=_C425( C218 C425 ) \nC218_=_C426( C218 C426 ) C247_=_C261( C247 C261 ) C247_=_C271( C247 C271 ) C247_=_C304( C247 C304 ) C247_=_C340( C247 C340 ) C247_=_C348( C247 C348 ) \nC247_=_C355( C247 C355 ) C247_=_C367( C247 C367 ) C247_=_C395( C247 C395 ) C247_=_C403( C247 C403 ) C247_=_C416( C247 C416 ) C247_=_C422( C247 C422 ) \nC247_=_C425( C247 C425 ) C247_=_C426( C247 C426 ) C261_=_C271( C261 C271 ) C261_=_C304( C261 C304 ) C261_=_C340( C261 C340 ) C261_=_C348( C261 C348 ) \nC261_=_C355( C261 C355 ) C261_=_C367( C261 C367 ) C261_=_C395( C261 C395 ) C261_=_C403( C261 C403 ) C261_=_C416( C261 C416 ) C261_=_C422( C261 C422 ) \nC261_=_C425( C261 C425 ) C261_=_C426( C261 C426 ) C271_=_C304( C271 C304 ) C271_=_C340( C271 C340 ) C271_=_C348( C271 C348 ) C271_=_C355( C271 C355 ) \nC271_=_C367( C271 C367 ) C271_=_C395( C271 C395 ) C271_=_C403( C271 C403 ) C271_=_C416( C271 C416 ) C271_=_C422( C271 C422 ) C271_=_C425( C271 C425 ) \nC271_=_C426( C271 C426 ) C304_=_C340( C304 C340 ) C304_=_C348( C304 C348 ) C304_=_C355( C304 C355 ) C304_=_C367( C304 C367 ) C304_=_C395( C304 C395 ) \nC304_=_C403( C304 C403 ) C304_=_C416( C304 C416 ) C304_=_C422( C304 C422 ) C304_=_C425( C304 C425 ) C304_=_C426( C304 C426 ) C340_=_C348( C340 C348 ) \nC340_=_C355( C340 C355 ) C340_=_C367( C340 C367 ) C340_=_C395( C340 C395 ) C340_=_C403( C340 C403 ) C340_=_C416( C340 C416 ) C340_=_C422( C340 C422 ) \nC340_=_C425( C340 C425 ) C340_=_C426( C340 C426 ) C348_=_C355( C348 C355 ) C348_=_C367( C348 C367 ) C348_=_C395( C348 C395 ) C348_=_C403( C348 C403 ) \nC348_=_C416( C348 C416 ) C348_=_C422( C348 C422 ) C348_=_C425( C348 C425 ) C348_=_C426( C348 C426 ) C355_=_C367( C355 C367 ) C355_=_C395( C355 C395 ) \nC355_=_C403( C355 C403 ) C355_=_C416( C355 C416 ) C355_=_C422( C355 C422 ) C355_=_C425( C355 C425 ) C355_=_C426( C355 C426 ) C367_=_C395( C367 C395 ) \nC367_=_C403( C367 C403 ) C367_=_C416( C367 C416 ) C367_=_C422( C367 C422 ) C367_=_C425( C367 C425 ) C367_=_C426( C367 C426 ) C395_=_C403( C395 C403 ) \nC395_=_C416( C395 C416 ) C395_=_C422( C395 C422 ) C395_=_C425( C395 C425 ) C395_=_C426( C395 C426 ) C403_=_C416( C403 C416 ) C403_=_C422( C403 C422 ) \nC403_=_C425( C403 C425 ) C403_=_C426( C403 C426 ) C416_=_C422( C416 C422 ) C416_=_C425( C416 C425 ) C416_=_C426( C416 C426 ) C422_=_C425( C422 C425 ) \nC422_=_C426( C422 C426 ) C425_=_C426( C425 C426 ) "];58-&gt;63[label="40: C23 C40 C80 C91 C95 \nC112 C116 C130 C160 C170 C171 \nC172 C173 C174 C175 C176 C177 \nC178 C179 C180 C181 C182 C183 \nC185 C186 C218 C247 C261 C271 \nC304 C340 C348 C355 C367 C395 \nC403 C416 C422 C425 C426 \n399: C23_=_C40 ,C23_=_C80 ,C23_=_C95 ,C23_=_C116 ,C23_=_C170 ,\nC23_=_C171 ,C23_=_C172 ,C23_=_C173 ,C23_=_C174 ,C23_=_C175 ,C23_=_C176 ,\nC23_=_C177 ,C23_=_C178 ,C23_=_C179 ,C23_=_C180 ,C23_=_C181 ,C23_=_C182 ,\nC23_=_C183 ,C23_=_C185 ,C23_=_C186 ,C40_=_C91 ,C40_=_C112 ,C40_=_C130 ,\nC40_=_C160 ,C40_=_C218 ,C40_=_C247 ,C40_=_C261 ,C40_=_C271 ,C40_=_C304 ,\nC40_=_C340 ,C40_=_C348 ,C40_=_C355 ,C40_=_C367 ,C40_=_C395 ,C40_=_C403 ,\nC40_=_C416 ,C40_=_C422 ,C40_=_C425 ,C40_=_C426 ,C80_=_C91 ,C80_=_C95 ,\nC80_=_C116 ,C80_=_C170 ,C80_=_C171 ,C80_=_C172 ,C80_=_C173 ,C80_=_C174 ,\nC80_=_C175 ,C80_=_C176 ,C80_=_C177 ,C80_=_C178 ,C80_=_C179 ,C80_=_C180 ,\nC80_=_C181 ,C80_=_C182 ,C80_=_C183 ,C80_=_C185 ,C80_=_C186 ,C91_=_C112 ,\nC91_=_C130 ,C91_=_C160 ,C91_=_C218 ,C91_=_C247 ,C91_=_C261 ,C91_=_C271 ,\nC91_=_C304 ,C91_=_C340 ,C91_=_C348 ,C91_=_C355 ,C91_=_C367 ,C91_=_C395 ,\nC91_=_C403 ,C91_=_C416 ,C91_=_C422 ,C91_=_C425 ,C91_=_C426 ,C95_=_C112 ,\nC95_=_C116 ,C95_=_C170 ,C95_=_C171 ,C95_=_C172 ,C95_=_C173 ,C95_=_C174 ,\nC95_=_C175 ,C95_=_C176 ,C95_=_C177 ,C95_=_C178 ,C95_=_C179 ,C95_=_C180 ,\nC95_=_C181 ,C95_=_C182 ,C95_=_C183 ,C95_=_C185 ,C95_=_C186 ,C112_=_C130 ,\nC112_=_C160 ,C112_=_C218 ,C112_=_C247 ,C112_=_C261 ,C112_=_C271 ,C112_=_C304 ,\nC112_=_C340 ,C112_=_C348 ,C112_=_C355 ,C112_=_C367 ,C112_=_C395 ,C112_=_C403 ,\nC112_=_C416 ,C112_=_C422 ,C112_=_C425 ,C112_=_C426 ,C116_=_C130 ,C116_=_C170 ,\nC116_=_C171 ,C116_=_C172 ,C116_=_C173 ,C116_=_C174 ,C116_=_C175 ,C116_=_C176 ,\nC116_=_C177 ,C116_=_C178 ,C116_=_C179 ,C116_=_C180 ,C116_=_C181 ,C116_=_C182 ,\nC116_=_C183 ,C116_=_C185 ,C116_=_C186 ,C130_=_C160 ,C130_=_C218 ,C130_=_C247 ,\nC130_=_C261 ,C130_=_C271 ,C130_=_C304 ,C130_=_C340 ,C130_=_C348 ,C130_=_C355 ,\nC130_=_C367 ,C130_=_C395 ,C130_=_C403 ,C130_=_C416 ,C130_=_C422 ,C130_=_C425 ,\nC130_=_C426 ,C160_=_C218 ,C160_=_C247 ,C160_=_C261 ,C160_=_C271 ,C160_=_C304 ,\nC160_=_C340 ,C160_=_C348 ,C160_=_C355 ,C160_=_C367 ,C160_=_C395 ,C160_=_C403 ,\nC160_=_C416 ,C160_=_C422 ,C160_=_C425 ,C160_=_C426 ,C170_=_C171 ,C170_=_C172 ,\nC170_=_C173 ,C170_=_C174 ,C170_=_C175 ,C170_=_C176 ,C170_=_C177 ,C170_=_C178 ,\nC170_=_C179 ,C170_=_C180 ,C170_=_C181 ,C170_=_C182 ,C170_=_C183 ,C170_=_C185 ,\nC170_=_C186 ,C170_=_C218 ,C171_=_C172 ,C171_=_C173 ,C171_=_C174 ,C171_=_C175 ,\nC171_=_C176 ,C171_=_C177 ,C171_=_C178 ,C171_=_C179 ,C171_=_C180 ,C171_=_C181 ,\nC171_=_C182 ,C171_=_C183 ,C171_=_C185 ,C171_=_C186 ,C171_=_C247 ,C172_=_C173 ,\nC172_=_C174 ,C172_=_C175 ,C172_=_C176 ,C172_=_C177 ,C172_=_C178 ,C172_=_C179 ,\nC172_=_C180 ,C172_=_C181 ,C172_=_C182 ,C172_=_C183 ,C172_=_C185 ,C172_=_C186 ,\nC172_=_C261 ,C173_=_C174 ,C173_=_C175 ,C173_=_C176 ,C173_=_C177 ,C173_=_C178 ,\nC173_=_C179 ,C173_=_C180 ,C173_=_C181 ,C173_=_C182 ,C173_=_C183 ,C173_=_C185 ,\nC173_=_C186 ,C173_=_C271 ,C174_=_C175 ,C174_=_C176 ,C174_=_C177 ,C174_=_C178 ,\nC174_=_C179 ,C174_=_C180 ,C174_=_C181 ,C174_=_C182 ,C174_=_C183 ,C174_=_C185 ,\nC174_=_C186 ,C174_=_C304 ,C175_=_C176 ,C175_=_C177 ,C175_=_C178 ,C175_=_C179 ,\nC175_=_C180 ,C175_=_C181 ,C175_=_C182 ,C175_=_C183 ,C175_=_C185 ,C175_=_C186 ,\nC175_=_C340 ,C176_=_C177 ,C176_=_C178 ,C176_=_C179 ,C176_=_C180 ,C176_=_C181 ,\nC176_=_C182 ,C176_=_C183 ,C176_=_C185 ,C176_=_C186 ,C176_=_C348 ,C177_=_C178 ,\nC177_=_C179 ,C177_=_C180 ,C177_=_C181 ,C177_=_C182 ,C177_=_C183 ,C177_=_C185 ,\nC177_=_C186 ,C177_=_C355 ,C178_=_C179 ,C178_=_C180 ,C178_=_C181 ,C178_=_C182 ,\nC178_=_C183 ,C178_=_C185 ,C178_=_C186 ,C178_=_C367 ,C179_=_C180 ,C179_=_C181 ,\nC179_=_C182 ,C179_=_C183 ,C179_=_C185 ,C179_=_C186 ,C179_=_C395 ,C180_=_C181 ,\nC180_=_C182 ,C180_=_C183 ,C180_=_C185 ,C180_=_C186 ,C180_=_C403 ,C181_=_C182 ,\nC181_=_C183 ,C181_=_C185 ,C181_=_C186 ,C182_=_C183 ,C182_=_C185 ,C182_=_C186 ,\nC182_=_C416 ,C183_=_C185 ,C183_=_C186 ,C183_=_C422 ,C185_=_C186 ,C185_=_C425 ,\nC186_=_C426 ,C218_=_C247 ,C218_=_C261 ,C218_=_C271 ,C218_=_C304 ,C218_=_C340 ,\nC218_=_C348 ,C218_=_C355 ,C218_=_C367 ,C218_=_C395 ,C218_=_C403 ,C218_=_C416 ,\nC218_=_C422 ,C218_=_C425 ,C218_=_C426 ,C247_=_C261 ,C247_=_C271 ,C247_=_C304 ,\nC247_=_C340 ,C247_=_C348 ,C247_=_C355 ,C247_=_C367 ,C247_=_C395 ,C247_=_C403 ,\nC247_=_C416 ,C247_=_C422 ,C247_=_C425 ,C247_=_C426 ,C261_=_C271 ,C261_=_C304 ,\nC261_=_C340 ,C261_=_C348 ,C261_=_C355 ,C261_=_C367 ,C261_=_C395 ,C261_=_C403 ,\nC261_=_C416 ,C261_=_C422 ,C261_=_C425 ,C261_=_C426 ,C271_=_C304 ,C271_=_C340 ,\nC271_=_C348 ,C271_=_C355 ,C271_=_C367 ,C271_=_C395 ,C271_=_C403 ,C271_=_C416 ,\nC271_=_C422 ,C271_=_C425 ,C271_=_C426 ,C304_=_C340 ,C304_=_C348 ,C304_=_C355 ,\nC304_=_C367 ,C304_=_C395</w:t>
      </w:r>
    </w:p>
    <w:p>
      <w:pPr>
        <w:pStyle w:val="PreformattedText"/>
        <w:bidi w:val="0"/>
        <w:spacing w:before="0" w:after="0"/>
        <w:jc w:val="left"/>
        <w:rPr/>
      </w:pPr>
      <w:r>
        <w:rPr/>
        <w:t xml:space="preserve"> </w:t>
      </w:r>
      <w:r>
        <w:rPr/>
        <w:t>,C304_=_C403 ,C304_=_C416 ,C304_=_C422 ,C304_=_C425 ,\nC304_=_C426 ,C340_=_C348 ,C340_=_C355 ,C340_=_C367 ,C340_=_C395 ,C340_=_C403 ,\nC340_=_C416 ,C340_=_C422 ,C340_=_C425 ,C340_=_C426 ,C348_=_C355 ,C348_=_C367 ,\nC348_=_C395 ,C348_=_C403 ,C348_=_C416 ,C348_=_C422 ,C348_=_C425 ,C348_=_C426 ,\nC355_=_C367 ,C355_=_C395 ,C355_=_C403 ,C355_=_C416 ,C355_=_C422 ,C355_=_C425 ,\nC355_=_C426 ,C367_=_C395 ,C367_=_C403 ,C367_=_C416 ,C367_=_C422 ,C367_=_C425 ,\nC367_=_C426 ,C395_=_C403 ,C395_=_C416 ,C395_=_C422 ,C395_=_C425 ,C395_=_C426 ,\nC403_=_C416 ,C403_=_C422 ,C403_=_C425 ,C403_=_C426 ,C416_=_C422 ,C416_=_C425 ,\nC416_=_C426 ,C422_=_C425 ,C422_=_C426 ,C425_=_C426 ,"];64[shape=box, label="id:64 level: 6\n43: C33 C39 C54 C62 C87 \nC90 C102 C111 C125 C129 C142 \nC150 C157 C159 C178 C183 C240 \nC246 C254 C260 C267 C270 C296 \nC303 C334 C339 C343 C347 C351 \nC354 C363 C364 C365 C366 C367 \nC368 C369 C394 C402 C407 C422 \nC423 C424 \n483: C33_=_C39( C33 C39 ) C33_=_C54( C33 C54 ) C33_=_C87( C33 C87 ) C33_=_C102( C33 C102 ) C33_=_C125( C33 C125 ) \nC33_=_C142( C33 C142 ) C33_=_C157( C33 C157 ) C33_=_C178( C33 C178 ) C33_=_C240( C33 C240 ) C33_=_C254( C33 C254 ) C33_=_C267( C33 C267 ) \nC33_=_C296( C33 C296 ) C33_=_C334( C33 C334 ) C33_=_C343( C33 C343 ) C33_=_C351( C33 C351 ) C33_=_C363( C33 C363 ) C33_=_C364( C33 C364 ) \nC33_=_C365( C33 C365 ) C33_=_C366( C33 C366 ) C33_=_C367( C33 C367 ) C33_=_C368( C33 C368 ) C33_=_C369( C33 C369 ) C39_=_C62( C39 C62 ) \nC39_=_C90( C39 C90 ) C39_=_C111( C39 C111 ) C39_=_C129( C39 C129 ) C39_=_C150( C39 C150 ) C39_=_C159( C39 C159 ) C39_=_C183( C39 C183 ) \nC39_=_C246( C39 C246 ) C39_=_C260( C39 C260 ) C39_=_C270( C39 C270 ) C39_=_C303( C39 C303 ) C39_=_C339( C39 C339 ) C39_=_C347( C39 C347 ) \nC39_=_C354( C39 C354 ) C39_=_C366( C39 C366 ) C39_=_C394( C39 C394 ) C39_=_C402( C39 C402 ) C39_=_C407( C39 C407 ) C39_=_C422( C39 C422 ) \nC39_=_C423( C39 C423 ) C39_=_C424( C39 C424 ) C54_=_C62( C54 C62 ) C54_=_C87( C54 C87 ) C54_=_C102( C54 C102 ) C54_=_C125( C54 C125 ) \nC54_=_C142( C54 C142 ) C54_=_C157( C54 C157 ) C54_=_C178( C54 C178 ) C54_=_C240( C54 C240 ) C54_=_C254( C54 C254 ) C54_=_C267( C54 C267 ) \nC54_=_C296( C54 C296 ) C54_=_C334( C54 C334 ) C54_=_C343( C54 C343 ) C54_=_C351( C54 C351 ) C54_=_C363( C54 C363 ) C54_=_C364( C54 C364 ) \nC54_=_C365( C54 C365 ) C54_=_C366( C54 C366 ) C54_=_C367( C54 C367 ) C54_=_C368( C54 C368 ) C54_=_C369( C54 C369 ) C62_=_C90( C62 C90 ) \nC62_=_C111( C62 C111 ) C62_=_C129( C62 C129 ) C62_=_C150( C62 C150 ) C62_=_C159( C62 C159 ) C62_=_C183( C62 C183 ) C62_=_C246( C62 C246 ) \nC62_=_C260( C62 C260 ) C62_=_C270( C62 C270 ) C62_=_C303( C62 C303 ) C62_=_C339( C62 C339 ) C62_=_C347( C62 C347 ) C62_=_C354( C62 C354 ) \nC62_=_C366( C62 C366 ) C62_=_C394( C62 C394 ) C62_=_C402( C62 C402 ) C62_=_C407( C62 C407 ) C62_=_C422( C62 C422 ) C62_=_C423( C62 C423 ) \nC62_=_C424( C62 C424 ) C87_=_C90( C87 C90 ) C87_=_C102( C87 C102 ) C87_=_C125( C87 C125 ) C87_=_C142( C87 C142 ) C87_=_C157( C87 C157 ) \nC87_=_C178( C87 C178 ) C87_=_C240( C87 C240 ) C87_=_C254( C87 C254 ) C87_=_C267( C87 C267 ) C87_=_C296( C87 C296 ) C87_=_C334( C87 C334 ) \nC87_=_C343( C87 C343 ) C87_=_C351( C87 C351 ) C87_=_C363( C87 C363 ) C87_=_C364( C87 C364 ) C87_=_C365( C87 C365 ) C87_=_C366( C87 C366 ) \nC87_=_C367( C87 C367 ) C87_=_C368( C87 C368 ) C87_=_C369( C87 C369 ) C90_=_C111( C90 C111 ) C90_=_C129( C90 C129 ) C90_=_C150( C90 C150 ) \nC90_=_C159( C90 C159 ) C90_=_C183( C90 C183 ) C90_=_C246( C90 C246 ) C90_=_C260( C90 C260 ) C90_=_C270( C90 C270 ) C90_=_C303( C90 C303 ) \nC90_=_C339( C90 C339 ) C90_=_C347( C90 C347 ) C90_=_C354( C90 C354 ) C90_=_C366( C90 C366 ) C90_=_C394( C90 C394 ) C90_=_C402( C90 C402 ) \nC90_=_C407( C90 C407 ) C90_=_C422( C90 C422 ) C90_=_C423( C90 C423 ) C90_=_C424( C90 C424 ) C102_=_C111( C102 C111 ) C102_=_C125( C102 C125 ) \nC102_=_C142( C102 C142 ) C102_=_C157( C102 C157 ) C102_=_C178( C102 C178 ) C102_=_C240( C102 C240 ) C102_=_C254( C102 C254 ) C102_=_C267( C102 C267 ) \nC102_=_C296( C102 C296 ) C102_=_C334( C102 C334 ) C102_=_C343( C102 C343 ) C102_=_C351( C102 C351 ) C102_=_C363( C102 C363 ) C102_=_C364( C102 C364 ) \nC102_=_C365( C102 C365 ) C102_=_C366( C102 C366 ) C102_=_C367( C102 C367 ) C102_=_C368( C102 C368 ) C102_=_C369( C102 C369 ) C111_=_C129( C111 C129 ) \nC111_=_C150( C111 C150 ) C111_=_C159( C111 C159 ) C111_=_C183( C111 C183 ) C111_=_C246( C111 C246 ) C111_=_C260( C111 C260 ) C111_=_C270( C111 C270 ) \nC111_=_C303( C111 C303 ) C111_=_C339( C111 C339 ) C111_=_C347( C111 C347 ) C111_=_C354( C111 C354 ) C111_=_C366( C111 C366 ) C111_=_C394( C111 C394 ) \nC111_=_C402( C111 C402 ) C111_=_C407( C111 C407 ) C111_=_C422( C111 C422 ) C111_=_C423( C111 C423 ) C111_=_C424( C111 C424 ) C125_=_C129( C125 C129 ) \nC125_=_C142( C125 C142 ) C125_=_C157( C125 C157 ) C125_=_C178( C125 C178 ) C125_=_C240( C125 C240 ) C125_=_C254( C125 C254 ) C125_=_C267( C125 C267 ) \nC125_=_C296( C125 C296 ) C125_=_C334( C125 C334 ) C125_=_C343( C125 C343 ) C125_=_C351( C125 C351 ) C125_=_C363( C125 C363 ) C125_=_C364( C125 C364 ) \nC125_=_C365( C125 C365 ) C125_=_C366( C125 C366 ) C125_=_C367( C125 C367 ) C125_=_C368( C125 C368 ) C125_=_C369( C125 C369 ) C129_=_C150( C129 C150 ) \nC129_=_C159( C129 C159 ) C129_=_C183( C129 C183 ) C129_=_C246( C129 C246 ) C129_=_C260( C129 C260 ) C129_=_C270( C129 C270 ) C129_=_C303( C129 C303 ) \nC129_=_C339( C129 C339 ) C129_=_C347( C129 C347 ) C129_=_C354( C129 C354 ) C129_=_C366( C129 C366 ) C129_=_C394( C129 C394 ) C129_=_C402( C129 C402 ) \nC129_=_C407( C129 C407 ) C129_=_C422( C129 C422 ) C129_=_C423( C129 C423 ) C129_=_C424( C129 C424 ) C142_=_C150( C142 C150 ) C142_=_C157( C142 C157 ) \nC142_=_C178( C142 C178 ) C142_=_C240( C142 C240 ) C142_=_C254( C142 C254 ) C142_=_C267( C142 C267 ) C142_=_C296( C142 C296 ) C142_=_C334( C142 C334 ) \nC142_=_C343( C142 C343 ) C142_=_C351( C142 C351 ) C142_=_C363( C142 C363 ) C142_=_C364( C142 C364 ) C142_=_C365( C142 C365 ) C142_=_C366( C142 C366 ) \nC142_=_C367( C142 C367 ) C142_=_C368( C142 C368 ) C142_=_C369( C142 C369 ) C150_=_C159( C150 C159 ) C150_=_C183( C150 C183 ) C150_=_C246( C150 C246 ) \nC150_=_C260( C150 C260 ) C150_=_C270( C150 C270 ) C150_=_C303( C150 C303 ) C150_=_C339( C150 C339 ) C150_=_C347( C150 C347 ) C150_=_C354( C150 C354 ) \nC150_=_C366( C150 C366 ) C150_=_C394( C150 C394 ) C150_=_C402( C150 C402 ) C150_=_C407( C150 C407 ) C150_=_C422( C150 C422 ) C150_=_C423( C150 C423 ) \nC150_=_C424( C150 C424 ) C157_=_C159( C157 C159 ) C157_=_C178( C157 C178 ) C157_=_C240( C157 C240 ) C157_=_C254( C157 C254 ) C157_=_C267( C157 C267 ) \nC157_=_C296( C157 C296 ) C157_=_C334( C157 C334 ) C157_=_C343( C157 C343 ) C157_=_C351( C157 C351 ) C157_=_C363( C157 C363 ) C157_=_C364( C157 C364 ) \nC157_=_C365( C157 C365 ) C157_=_C366( C157 C366 ) C157_=_C367( C157 C367 ) C157_=_C368( C157 C368 ) C157_=_C369( C157 C369 ) C159_=_C183( C159 C183 ) \nC159_=_C246( C159 C246 ) C159_=_C260( C159 C260 ) C159_=_C270( C159 C270 ) C159_=_C303( C159 C303 ) C159_=_C339( C159 C339 ) C159_=_C347( C159 C347 ) \nC159_=_C354( C159 C354 ) C159_=_C366( C159 C366 ) C159_=_C394( C159 C394 ) C159_=_C402( C159 C402 ) C159_=_C407( C159 C407 ) C159_=_C422( C159 C422 ) \nC159_=_C423( C159 C423 ) C159_=_C424( C159 C424 ) C178_=_C183( C178 C183 ) C178_=_C240( C178 C240 ) C178_=_C254( C178 C254 ) C178_=_C267( C178 C267 ) \nC178_=_C296( C178 C296 ) C178_=_C334( C178 C334 ) C178_=_C343( C178 C343 ) C178_=_C351( C178 C351 ) C178_=_C363( C178 C363 ) C178_=_C364( C178 C364 ) \nC178_=_C365( C178 C365 ) C178_=_C366( C178 C366 ) C178_=_C367( C178 C367 ) C178_=_C368( C178 C368 ) C178_=_C369( C178 C369 ) C183_=_C246( C183 C246 ) \nC183_=_C260( C183 C260 ) C183_=_C270( C183 C270 ) C183_=_C303( C183 C303 ) C183_=_C339( C183 C339 ) C183_=_C347( C183 C347 ) C183_=_C354( C183 C354 ) \nC183_=_C366( C183 C366 ) C183_=_C394( C183 C394 ) C183_=_C402( C183 C402 ) C183_=_C407( C183 C407 ) C183_=_C422( C183 C422 ) C183_=_C423( C183 C423 ) \nC183_=_C424( C183 C424 ) C240_=_C246( C240 C246 ) C240_=_C254( C240 C254 ) C240_=_C267( C240 C267 ) C240_=_C296( C240 C296 ) C240_=_C334( C240 C334 ) \nC240_=_C343( C240 C343 ) C240_=_C351( C240 C351 ) C240_=_C363( C240 C363 ) C240_=_C364( C240 C364 ) C240_=_C365( C240 C365 ) C240_=_C366( C240 C366 ) \nC240_=_C367( C240 C367 ) C240_=_C368( C240 C368 ) C240_=_C369( C240 C369 ) C246_=_C260( C246 C260 ) C246_=_C270( C246 C270 ) C246_=_C303( C246 C303 ) \nC246_=_C339( C246 C339 ) C246_=_C347( C246 C347 ) C246_=_C354( C246 C354 ) C246_=_C366( C246 C366 ) C246_=_C394( C246 C394 ) C246_=_C402( C246 C402 ) \nC246_=_C407( C246 C407 ) C246_=_C422( C246 C422 ) C246_=_C423( C246 C423 ) C246_=_C424( C246 C424 ) C254_=_C260( C254 C260 ) C254_=_C267( C254 C267 ) \nC254_=_C296( C254 C296 ) C254_=_C334( C254 C334 ) C254_=_C343( C254 C343 ) C254_=_C351( C254 C351 ) C254_=_C363( C254 C363 ) C254_=_C364( C254 C364 ) \nC254_=_C365( C254 C365 ) C254_=_C366( C254 C366 ) C254_=_C367( C254 C367 ) C254_=_C368( C254 C368 ) C254_=_C369( C254 C369 ) C260_=_C270( C260 C270 ) \nC260_=_C303( C260 C303 ) C260_=_C339( C260 C339 ) C260_=_C347( C260 C347 ) C260_=_C354( C260 C354 ) C260_=_C366( C260 C366 ) C260_=_C394( C260 C394 ) \nC260_=_C402( C260 C402 ) C260_=_C407( C260 C407 ) C260_=_C422( C260 C422 ) C260_=_C423( C260 C423 ) C260_=_C424( C260 C424 ) C267_=_C270( C267 C270 ) \nC267_=_C296( C267 C296 ) C267_=_C334( C267 C334 ) C267_=_C343( C267 C343 ) C267_=_C351( C267 C351 ) C267_=_C363( C267 C363 ) C267_=_C364( C267 C364 ) \nC267_=_C365( C267 C365 ) C267_=_C366( C267 C366 ) C267_=_C367( C267 C367 ) C267_=_C368( C267 C368 ) C267_=_C369( C267 C369 ) C270_=_C303( C270 C303 ) \nC270_=_C339( C270 C339 ) C270_=_C347( C270 C347 ) C270_=_C354( C270 C354 ) C270_=_C366( C270 C366 ) C270_=_C394( C270 C394 ) C270_=_C402( C270 C402 ) \nC270_=_C407( C270 C407 ) C270_=_C422( C270 C422 ) C270_=_C423( C270 C423 ) C270_=_C424( C270 C424 ) C296_=_C303( C296 C303 ) C296_=_C334(</w:t>
      </w:r>
    </w:p>
    <w:p>
      <w:pPr>
        <w:pStyle w:val="PreformattedText"/>
        <w:bidi w:val="0"/>
        <w:spacing w:before="0" w:after="0"/>
        <w:jc w:val="left"/>
        <w:rPr/>
      </w:pPr>
      <w:r>
        <w:rPr/>
        <w:t xml:space="preserve"> </w:t>
      </w:r>
      <w:r>
        <w:rPr/>
        <w:t>C296 C334 ) \nC296_=_C343( C296 C343 ) C296_=_C351( C296 C351 ) C296_=_C363( C296 C363 ) C296_=_C364( C296 C364 ) C296_=_C365( C296 C365 ) C296_=_C366( C296 C366 ) \nC296_=_C367( C296 C367 ) C296_=_C368( C296 C368 ) C296_=_C369( C296 C369 ) C303_=_C339( C303 C339 ) C303_=_C347( C303 C347 ) C303_=_C354( C303 C354 ) \nC303_=_C366( C303 C366 ) C303_=_C394( C303 C394 ) C303_=_C402( C303 C402 ) C303_=_C407( C303 C407 ) C303_=_C422( C303 C422 ) C303_=_C423( C303 C423 ) \nC303_=_C424( C303 C424 ) C334_=_C339( C334 C339 ) C334_=_C343( C334 C343 ) C334_=_C351( C334 C351 ) C334_=_C363( C334 C363 ) C334_=_C364( C334 C364 ) \nC334_=_C365( C334 C365 ) C334_=_C366( C334 C366 ) C334_=_C367( C334 C367 ) C334_=_C368( C334 C368 ) C334_=_C369( C334 C369 ) C339_=_C347( C339 C347 ) \nC339_=_C354( C339 C354 ) C339_=_C366( C339 C366 ) C339_=_C394( C339 C394 ) C339_=_C402( C339 C402 ) C339_=_C407( C339 C407 ) C339_=_C422( C339 C422 ) \nC339_=_C423( C339 C423 ) C339_=_C424( C339 C424 ) C343_=_C347( C343 C347 ) C343_=_C351( C343 C351 ) C343_=_C363( C343 C363 ) C343_=_C364( C343 C364 ) \nC343_=_C365( C343 C365 ) C343_=_C366( C343 C366 ) C343_=_C367( C343 C367 ) C343_=_C368( C343 C368 ) C343_=_C369( C343 C369 ) C347_=_C354( C347 C354 ) \nC347_=_C366( C347 C366 ) C347_=_C394( C347 C394 ) C347_=_C402( C347 C402 ) C347_=_C407( C347 C407 ) C347_=_C422( C347 C422 ) C347_=_C423( C347 C423 ) \nC347_=_C424( C347 C424 ) C351_=_C354( C351 C354 ) C351_=_C363( C351 C363 ) C351_=_C364( C351 C364 ) C351_=_C365( C351 C365 ) C351_=_C366( C351 C366 ) \nC351_=_C367( C351 C367 ) C351_=_C368( C351 C368 ) C351_=_C369( C351 C369 ) C354_=_C366( C354 C366 ) C354_=_C394( C354 C394 ) C354_=_C402( C354 C402 ) \nC354_=_C407( C354 C407 ) C354_=_C422( C354 C422 ) C354_=_C423( C354 C423 ) C354_=_C424( C354 C424 ) C363_=_C364( C363 C364 ) C363_=_C365( C363 C365 ) \nC363_=_C366( C363 C366 ) C363_=_C367( C363 C367 ) C363_=_C368( C363 C368 ) C363_=_C369( C363 C369 ) C363_=_C394( C363 C394 ) C364_=_C365( C364 C365 ) \nC364_=_C366( C364 C366 ) C364_=_C367( C364 C367 ) C364_=_C368( C364 C368 ) C364_=_C369( C364 C369 ) C364_=_C402( C364 C402 ) C365_=_C366( C365 C366 ) \nC365_=_C367( C365 C367 ) C365_=_C368( C365 C368 ) C365_=_C369( C365 C369 ) C365_=_C407( C365 C407 ) C366_=_C367( C366 C367 ) C366_=_C368( C366 C368 ) \nC366_=_C369( C366 C369 ) C366_=_C394( C366 C394 ) C366_=_C402( C366 C402 ) C366_=_C407( C366 C407 ) C366_=_C422( C366 C422 ) C366_=_C423( C366 C423 ) \nC366_=_C424( C366 C424 ) C367_=_C368( C367 C368 ) C367_=_C369( C367 C369 ) C367_=_C422( C367 C422 ) C368_=_C369( C368 C369 ) C368_=_C423( C368 C423 ) \nC369_=_C424( C369 C424 ) C394_=_C402( C394 C402 ) C394_=_C407( C394 C407 ) C394_=_C422( C394 C422 ) C394_=_C423( C394 C423 ) C394_=_C424( C394 C424 ) \nC402_=_C407( C402 C407 ) C402_=_C422( C402 C422 ) C402_=_C423( C402 C423 ) C402_=_C424( C402 C424 ) C407_=_C422( C407 C422 ) C407_=_C423( C407 C423 ) \nC407_=_C424( C407 C424 ) C422_=_C423( C422 C423 ) C422_=_C424( C422 C424 ) C423_=_C424( C423 C424 ) "];58-&gt;64[label="42: C33 C39 C54 C62 C87 \nC90 C102 C111 C125 C129 C142 \nC150 C157 C159 C178 C183 C240 \nC246 C254 C260 C267 C270 C296 \nC303 C334 C339 C343 C347 C351 \nC354 C363 C364 C365 C367 C368 \nC369 C394 C402 C407 C422 C423 \nC424 \n441: C33_=_C39 ,C33_=_C54 ,C33_=_C87 ,C33_=_C102 ,C33_=_C125 ,\nC33_=_C142 ,C33_=_C157 ,C33_=_C178 ,C33_=_C240 ,C33_=_C254 ,C33_=_C267 ,\nC33_=_C296 ,C33_=_C334 ,C33_=_C343 ,C33_=_C351 ,C33_=_C363 ,C33_=_C364 ,\nC33_=_C365 ,C33_=_C367 ,C33_=_C368 ,C33_=_C369 ,C39_=_C62 ,C39_=_C90 ,\nC39_=_C111 ,C39_=_C129 ,C39_=_C150 ,C39_=_C159 ,C39_=_C183 ,C39_=_C246 ,\nC39_=_C260 ,C39_=_C270 ,C39_=_C303 ,C39_=_C339 ,C39_=_C347 ,C39_=_C354 ,\nC39_=_C394 ,C39_=_C402 ,C39_=_C407 ,C39_=_C422 ,C39_=_C423 ,C39_=_C424 ,\nC54_=_C62 ,C54_=_C87 ,C54_=_C102 ,C54_=_C125 ,C54_=_C142 ,C54_=_C157 ,\nC54_=_C178 ,C54_=_C240 ,C54_=_C254 ,C54_=_C267 ,C54_=_C296 ,C54_=_C334 ,\nC54_=_C343 ,C54_=_C351 ,C54_=_C363 ,C54_=_C364 ,C54_=_C365 ,C54_=_C367 ,\nC54_=_C368 ,C54_=_C369 ,C62_=_C90 ,C62_=_C111 ,C62_=_C129 ,C62_=_C150 ,\nC62_=_C159 ,C62_=_C183 ,C62_=_C246 ,C62_=_C260 ,C62_=_C270 ,C62_=_C303 ,\nC62_=_C339 ,C62_=_C347 ,C62_=_C354 ,C62_=_C394 ,C62_=_C402 ,C62_=_C407 ,\nC62_=_C422 ,C62_=_C423 ,C62_=_C424 ,C87_=_C90 ,C87_=_C102 ,C87_=_C125 ,\nC87_=_C142 ,C87_=_C157 ,C87_=_C178 ,C87_=_C240 ,C87_=_C254 ,C87_=_C267 ,\nC87_=_C296 ,C87_=_C334 ,C87_=_C343 ,C87_=_C351 ,C87_=_C363 ,C87_=_C364 ,\nC87_=_C365 ,C87_=_C367 ,C87_=_C368 ,C87_=_C369 ,C90_=_C111 ,C90_=_C129 ,\nC90_=_C150 ,C90_=_C159 ,C90_=_C183 ,C90_=_C246 ,C90_=_C260 ,C90_=_C270 ,\nC90_=_C303 ,C90_=_C339 ,C90_=_C347 ,C90_=_C354 ,C90_=_C394 ,C90_=_C402 ,\nC90_=_C407 ,C90_=_C422 ,C90_=_C423 ,C90_=_C424 ,C102_=_C111 ,C102_=_C125 ,\nC102_=_C142 ,C102_=_C157 ,C102_=_C178 ,C102_=_C240 ,C102_=_C254 ,C102_=_C267 ,\nC102_=_C296 ,C102_=_C334 ,C102_=_C343 ,C102_=_C351 ,C102_=_C363 ,C102_=_C364 ,\nC102_=_C365 ,C102_=_C367 ,C102_=_C368 ,C102_=_C369 ,C111_=_C129 ,C111_=_C150 ,\nC111_=_C159 ,C111_=_C183 ,C111_=_C246 ,C111_=_C260 ,C111_=_C270 ,C111_=_C303 ,\nC111_=_C339 ,C111_=_C347 ,C111_=_C354 ,C111_=_C394 ,C111_=_C402 ,C111_=_C407 ,\nC111_=_C422 ,C111_=_C423 ,C111_=_C424 ,C125_=_C129 ,C125_=_C142 ,C125_=_C157 ,\nC125_=_C178 ,C125_=_C240 ,C125_=_C254 ,C125_=_C267 ,C125_=_C296 ,C125_=_C334 ,\nC125_=_C343 ,C125_=_C351 ,C125_=_C363 ,C125_=_C364 ,C125_=_C365 ,C125_=_C367 ,\nC125_=_C368 ,C125_=_C369 ,C129_=_C150 ,C129_=_C159 ,C129_=_C183 ,C129_=_C246 ,\nC129_=_C260 ,C129_=_C270 ,C129_=_C303 ,C129_=_C339 ,C129_=_C347 ,C129_=_C354 ,\nC129_=_C394 ,C129_=_C402 ,C129_=_C407 ,C129_=_C422 ,C129_=_C423 ,C129_=_C424 ,\nC142_=_C150 ,C142_=_C157 ,C142_=_C178 ,C142_=_C240 ,C142_=_C254 ,C142_=_C267 ,\nC142_=_C296 ,C142_=_C334 ,C142_=_C343 ,C142_=_C351 ,C142_=_C363 ,C142_=_C364 ,\nC142_=_C365 ,C142_=_C367 ,C142_=_C368 ,C142_=_C369 ,C150_=_C159 ,C150_=_C183 ,\nC150_=_C246 ,C150_=_C260 ,C150_=_C270 ,C150_=_C303 ,C150_=_C339 ,C150_=_C347 ,\nC150_=_C354 ,C150_=_C394 ,C150_=_C402 ,C150_=_C407 ,C150_=_C422 ,C150_=_C423 ,\nC150_=_C424 ,C157_=_C159 ,C157_=_C178 ,C157_=_C240 ,C157_=_C254 ,C157_=_C267 ,\nC157_=_C296 ,C157_=_C334 ,C157_=_C343 ,C157_=_C351 ,C157_=_C363 ,C157_=_C364 ,\nC157_=_C365 ,C157_=_C367 ,C157_=_C368 ,C157_=_C369 ,C159_=_C183 ,C159_=_C246 ,\nC159_=_C260 ,C159_=_C270 ,C159_=_C303 ,C159_=_C339 ,C159_=_C347 ,C159_=_C354 ,\nC159_=_C394 ,C159_=_C402 ,C159_=_C407 ,C159_=_C422 ,C159_=_C423 ,C159_=_C424 ,\nC178_=_C183 ,C178_=_C240 ,C178_=_C254 ,C178_=_C267 ,C178_=_C296 ,C178_=_C334 ,\nC178_=_C343 ,C178_=_C351 ,C178_=_C363 ,C178_=_C364 ,C178_=_C365 ,C178_=_C367 ,\nC178_=_C368 ,C178_=_C369 ,C183_=_C246 ,C183_=_C260 ,C183_=_C270 ,C183_=_C303 ,\nC183_=_C339 ,C183_=_C347 ,C183_=_C354 ,C183_=_C394 ,C183_=_C402 ,C183_=_C407 ,\nC183_=_C422 ,C183_=_C423 ,C183_=_C424 ,C240_=_C246 ,C240_=_C254 ,C240_=_C267 ,\nC240_=_C296 ,C240_=_C334 ,C240_=_C343 ,C240_=_C351 ,C240_=_C363 ,C240_=_C364 ,\nC240_=_C365 ,C240_=_C367 ,C240_=_C368 ,C240_=_C369 ,C246_=_C260 ,C246_=_C270 ,\nC246_=_C303 ,C246_=_C339 ,C246_=_C347 ,C246_=_C354 ,C246_=_C394 ,C246_=_C402 ,\nC246_=_C407 ,C246_=_C422 ,C246_=_C423 ,C246_=_C424 ,C254_=_C260 ,C254_=_C267 ,\nC254_=_C296 ,C254_=_C334 ,C254_=_C343 ,C254_=_C351 ,C254_=_C363 ,C254_=_C364 ,\nC254_=_C365 ,C254_=_C367 ,C254_=_C368 ,C254_=_C369 ,C260_=_C270 ,C260_=_C303 ,\nC260_=_C339 ,C260_=_C347 ,C260_=_C354 ,C260_=_C394 ,C260_=_C402 ,C260_=_C407 ,\nC260_=_C422 ,C260_=_C423 ,C260_=_C424 ,C267_=_C270 ,C267_=_C296 ,C267_=_C334 ,\nC267_=_C343 ,C267_=_C351 ,C267_=_C363 ,C267_=_C364 ,C267_=_C365 ,C267_=_C367 ,\nC267_=_C368 ,C267_=_C369 ,C270_=_C303 ,C270_=_C339 ,C270_=_C347 ,C270_=_C354 ,\nC270_=_C394 ,C270_=_C402 ,C270_=_C407 ,C270_=_C422 ,C270_=_C423 ,C270_=_C424 ,\nC296_=_C303 ,C296_=_C334 ,C296_=_C343 ,C296_=_C351 ,C296_=_C363 ,C296_=_C364 ,\nC296_=_C365 ,C296_=_C367 ,C296_=_C368 ,C296_=_C369 ,C303_=_C339 ,C303_=_C347 ,\nC303_=_C354 ,C303_=_C394 ,C303_=_C402 ,C303_=_C407 ,C303_=_C422 ,C303_=_C423 ,\nC303_=_C424 ,C334_=_C339 ,C334_=_C343 ,C334_=_C351 ,C334_=_C363 ,C334_=_C364 ,\nC334_=_C365 ,C334_=_C367 ,C334_=_C368 ,C334_=_C369 ,C339_=_C347 ,C339_=_C354 ,\nC339_=_C394 ,C339_=_C402 ,C339_=_C407 ,C339_=_C422 ,C339_=_C423 ,C339_=_C424 ,\nC343_=_C347 ,C343_=_C351 ,C343_=_C363 ,C343_=_C364 ,C343_=_C365 ,C343_=_C367 ,\nC343_=_C368 ,C343_=_C369 ,C347_=_C354 ,C347_=_C394 ,C347_=_C402 ,C347_=_C407 ,\nC347_=_C422 ,C347_=_C423 ,C347_=_C424 ,C351_=_C354 ,C351_=_C363 ,C351_=_C364 ,\nC351_=_C365 ,C351_=_C367 ,C351_=_C368 ,C351_=_C369 ,C354_=_C394 ,C354_=_C402 ,\nC354_=_C407 ,C354_=_C422 ,C354_=_C423 ,C354_=_C424 ,C363_=_C364 ,C363_=_C365 ,\nC363_=_C367 ,C363_=_C368 ,C363_=_C369 ,C363_=_C394 ,C364_=_C365 ,C364_=_C367 ,\nC364_=_C368 ,C364_=_C369 ,C364_=_C402 ,C365_=_C367 ,C365_=_C368 ,C365_=_C369 ,\nC365_=_C407 ,C367_=_C368 ,C367_=_C369 ,C367_=_C422 ,C368_=_C369 ,C368_=_C423 ,\nC369_=_C424 ,C394_=_C402 ,C394_=_C407 ,C394_=_C422 ,C394_=_C423 ,C394_=_C424 ,\nC402_=_C407 ,C402_=_C422 ,C402_=_C423 ,C402_=_C424 ,C407_=_C422 ,C407_=_C423 ,\nC407_=_C424 ,C422_=_C423 ,C422_=_C424 ,C423_=_C424 ,"];65[shape=box, label="id:65 level: 6\n56: C20 C27 C30 C32 C78 \nC79 C80 C81 C82 C83 C84 \nC85 C87 C88 C89 C90 C91 \nC92 C120 C122 C124 C154 C156 \nC173 C175 C177 C212 C236 C239 \nC250 C253 C265 C266 C267 C268 \nC269 C270 C271 C272 C273 C333 \nC334 C335 C336 C337 C338 C339 \nC340 C341 C342 C351 C352 C353 \nC354 C355 C356 \n471: C20_=_C27( C20 C27 ) C20_=_C30( C20 C30 ) C20_=_C32( C20 C32 ) C20_=_C78( C20 C78 ) C20_=_C79( C20 C79 ) \nC20_=_C80( C20 C80 ) C20_=_C81( C20 C81 ) C20_=_C82( C20 C82 ) C20_=_C83( C20 C83 ) C20_=_C84( C20 C84 ) C20_=_C85( C20 C85 ) \nC20_=_C87( C20 C87 ) C20_=_C88( C20 C88 ) C20_=_C89( C20 C89 ) C20_=_C90( C20 C90 ) C20_=_C91( C20 C91 ) C20_=_C92( C20 C92 ) \nC27_=_C30( C27 C30 ) C27_=_C32( C27 C32 ) C27_=_C83( C27 C83 ) C27_=_C120( C27 C120 ) C27_=_C154( C27 C154 ) C27_=_C173( C27 C173 ) \nC27_=_C236( C27 C236 ) C27_=_C250( C27 C250 ) C27_=_C265( C27 C265 ) C27_=_C266(</w:t>
      </w:r>
    </w:p>
    <w:p>
      <w:pPr>
        <w:pStyle w:val="PreformattedText"/>
        <w:bidi w:val="0"/>
        <w:spacing w:before="0" w:after="0"/>
        <w:jc w:val="left"/>
        <w:rPr/>
      </w:pPr>
      <w:r>
        <w:rPr/>
        <w:t xml:space="preserve"> </w:t>
      </w:r>
      <w:r>
        <w:rPr/>
        <w:t>C27 C266 ) C27_=_C267( C27 C267 ) C27_=_C268( C27 C268 ) \nC27_=_C269( C27 C269 ) C27_=_C270( C27 C270 ) C27_=_C271( C27 C271 ) C27_=_C272( C27 C272 ) C27_=_C273( C27 C273 ) C30_=_C32( C30 C32 ) \nC30_=_C84( C30 C84 ) C30_=_C122( C30 C122 ) C30_=_C175( C30 C175 ) C30_=_C212( C30 C212 ) C30_=_C333( C30 C333 ) C30_=_C334( C30 C334 ) \nC30_=_C335( C30 C335 ) C30_=_C336( C30 C336 ) C30_=_C337( C30 C337 ) C30_=_C338( C30 C338 ) C30_=_C339( C30 C339 ) C30_=_C340( C30 C340 ) \nC30_=_C341( C30 C341 ) C32_=_C124( C32 C124 ) C32_=_C156( C32 C156 ) C32_=_C177( C32 C177 ) C32_=_C239( C32 C239 ) C32_=_C253( C32 C253 ) \nC32_=_C266( C32 C266 ) C32_=_C342( C32 C342 ) C32_=_C351( C32 C351 ) C32_=_C352( C32 C352 ) C32_=_C353( C32 C353 ) C32_=_C354( C32 C354 ) \nC32_=_C355( C32 C355 ) C32_=_C356( C32 C356 ) C78_=_C79( C78 C79 ) C78_=_C80( C78 C80 ) C78_=_C81( C78 C81 ) C78_=_C82( C78 C82 ) \nC78_=_C83( C78 C83 ) C78_=_C84( C78 C84 ) C78_=_C85( C78 C85 ) C78_=_C87( C78 C87 ) C78_=_C88( C78 C88 ) C78_=_C89( C78 C89 ) \nC78_=_C90( C78 C90 ) C78_=_C91( C78 C91 ) C78_=_C92( C78 C92 ) C78_=_C120( C78 C120 ) C78_=_C122( C78 C122 ) C78_=_C124( C78 C124 ) \nC79_=_C80( C79 C80 ) C79_=_C81( C79 C81 ) C79_=_C82( C79 C82 ) C79_=_C83( C79 C83 ) C79_=_C84( C79 C84 ) C79_=_C85( C79 C85 ) \nC79_=_C87( C79 C87 ) C79_=_C88( C79 C88 ) C79_=_C89( C79 C89 ) C79_=_C90( C79 C90 ) C79_=_C91( C79 C91 ) C79_=_C92( C79 C92 ) \nC79_=_C154( C79 C154 ) C79_=_C156( C79 C156 ) C80_=_C81( C80 C81 ) C80_=_C82( C80 C82 ) C80_=_C83( C80 C83 ) C80_=_C84( C80 C84 ) \nC80_=_C85( C80 C85 ) C80_=_C87( C80 C87 ) C80_=_C88( C80 C88 ) C80_=_C89( C80 C89 ) C80_=_C90( C80 C90 ) C80_=_C91( C80 C91 ) \nC80_=_C92( C80 C92 ) C80_=_C173( C80 C173 ) C80_=_C175( C80 C175 ) C80_=_C177( C80 C177 ) C81_=_C82( C81 C82 ) C81_=_C83( C81 C83 ) \nC81_=_C84( C81 C84 ) C81_=_C85( C81 C85 ) C81_=_C87( C81 C87 ) C81_=_C88( C81 C88 ) C81_=_C89( C81 C89 ) C81_=_C90( C81 C90 ) \nC81_=_C91( C81 C91 ) C81_=_C92( C81 C92 ) C81_=_C236( C81 C236 ) C81_=_C239( C81 C239 ) C82_=_C83( C82 C83 ) C82_=_C84( C82 C84 ) \nC82_=_C85( C82 C85 ) C82_=_C87( C82 C87 ) C82_=_C88( C82 C88 ) C82_=_C89( C82 C89 ) C82_=_C90( C82 C90 ) C82_=_C91( C82 C91 ) \nC82_=_C92( C82 C92 ) C82_=_C250( C82 C250 ) C82_=_C253( C82 C253 ) C83_=_C84( C83 C84 ) C83_=_C85( C83 C85 ) C83_=_C87( C83 C87 ) \nC83_=_C88( C83 C88 ) C83_=_C89( C83 C89 ) C83_=_C90( C83 C90 ) C83_=_C91( C83 C91 ) C83_=_C92( C83 C92 ) C83_=_C120( C83 C120 ) \nC83_=_C154( C83 C154 ) C83_=_C173( C83 C173 ) C83_=_C236( C83 C236 ) C83_=_C250( C83 C250 ) C83_=_C265( C83 C265 ) C83_=_C266( C83 C266 ) \nC83_=_C267( C83 C267 ) C83_=_C268( C83 C268 ) C83_=_C269( C83 C269 ) C83_=_C270( C83 C270 ) C83_=_C271( C83 C271 ) C83_=_C272( C83 C272 ) \nC83_=_C273( C83 C273 ) C84_=_C85( C84 C85 ) C84_=_C87( C84 C87 ) C84_=_C88( C84 C88 ) C84_=_C89( C84 C89 ) C84_=_C90( C84 C90 ) \nC84_=_C91( C84 C91 ) C84_=_C92( C84 C92 ) C84_=_C122( C84 C122 ) C84_=_C175( C84 C175 ) C84_=_C212( C84 C212 ) C84_=_C333( C84 C333 ) \nC84_=_C334( C84 C334 ) C84_=_C335( C84 C335 ) C84_=_C336( C84 C336 ) C84_=_C337( C84 C337 ) C84_=_C338( C84 C338 ) C84_=_C339( C84 C339 ) \nC84_=_C340( C84 C340 ) C84_=_C341( C84 C341 ) C85_=_C87( C85 C87 ) C85_=_C88( C85 C88 ) C85_=_C89( C85 C89 ) C85_=_C90( C85 C90 ) \nC85_=_C91( C85 C91 ) C85_=_C92( C85 C92 ) C85_=_C265( C85 C265 ) C85_=_C333( C85 C333 ) C85_=_C342( C85 C342 ) C87_=_C88( C87 C88 ) \nC87_=_C89( C87 C89 ) C87_=_C90( C87 C90 ) C87_=_C91( C87 C91 ) C87_=_C92( C87 C92 ) C87_=_C267( C87 C267 ) C87_=_C334( C87 C334 ) \nC87_=_C351( C87 C351 ) C88_=_C89( C88 C89 ) C88_=_C90( C88 C90 ) C88_=_C91( C88 C91 ) C88_=_C92( C88 C92 ) C88_=_C268( C88 C268 ) \nC88_=_C335( C88 C335 ) C88_=_C352( C88 C352 ) C89_=_C90( C89 C90 ) C89_=_C91( C89 C91 ) C89_=_C92( C89 C92 ) C89_=_C269( C89 C269 ) \nC89_=_C353( C89 C353 ) C90_=_C91( C90 C91 ) C90_=_C92( C90 C92 ) C90_=_C270( C90 C270 ) C90_=_C339( C90 C339 ) C90_=_C354( C90 C354 ) \nC91_=_C92( C91 C92 ) C91_=_C271( C91 C271 ) C91_=_C340( C91 C340 ) C91_=_C355( C91 C355 ) C92_=_C272( C92 C272 ) C92_=_C356( C92 C356 ) \nC120_=_C122( C120 C122 ) C120_=_C124( C120 C124 ) C120_=_C154( C120 C154 ) C120_=_C173( C120 C173 ) C120_=_C236( C120 C236 ) C120_=_C250( C120 C250 ) \nC120_=_C265( C120 C265 ) C120_=_C266( C120 C266 ) C120_=_C267( C120 C267 ) C120_=_C268( C120 C268 ) C120_=_C269( C120 C269 ) C120_=_C270( C120 C270 ) \nC120_=_C271( C120 C271 ) C120_=_C272( C120 C272 ) C120_=_C273( C120 C273 ) C122_=_C124( C122 C124 ) C122_=_C175( C122 C175 ) C122_=_C212( C122 C212 ) \nC122_=_C333( C122 C333 ) C122_=_C334( C122 C334 ) C122_=_C335( C122 C335 ) C122_=_C336( C122 C336 ) C122_=_C337( C122 C337 ) C122_=_C338( C122 C338 ) \nC122_=_C339( C122 C339 ) C122_=_C340( C122 C340 ) C122_=_C341( C122 C341 ) C124_=_C156( C124 C156 ) C124_=_C177( C124 C177 ) C124_=_C239( C124 C239 ) \nC124_=_C253( C124 C253 ) C124_=_C266( C124 C266 ) C124_=_C342( C124 C342 ) C124_=_C351( C124 C351 ) C124_=_C352( C124 C352 ) C124_=_C353( C124 C353 ) \nC124_=_C354( C124 C354 ) C124_=_C355( C124 C355 ) C124_=_C356( C124 C356 ) C154_=_C156( C154 C156 ) C154_=_C173( C154 C173 ) C154_=_C236( C154 C236 ) \nC154_=_C250( C154 C250 ) C154_=_C265( C154 C265 ) C154_=_C266( C154 C266 ) C154_=_C267( C154 C267 ) C154_=_C268( C154 C268 ) C154_=_C269( C154 C269 ) \nC154_=_C270( C154 C270 ) C154_=_C271( C154 C271 ) C154_=_C272( C154 C272 ) C154_=_C273( C154 C273 ) C156_=_C177( C156 C177 ) C156_=_C239( C156 C239 ) \nC156_=_C253( C156 C253 ) C156_=_C266( C156 C266 ) C156_=_C342( C156 C342 ) C156_=_C351( C156 C351 ) C156_=_C352( C156 C352 ) C156_=_C353( C156 C353 ) \nC156_=_C354( C156 C354 ) C156_=_C355( C156 C355 ) C156_=_C356( C156 C356 ) C173_=_C175( C173 C175 ) C173_=_C177( C173 C177 ) C173_=_C236( C173 C236 ) \nC173_=_C250( C173 C250 ) C173_=_C265( C173 C265 ) C173_=_C266( C173 C266 ) C173_=_C267( C173 C267 ) C173_=_C268( C173 C268 ) C173_=_C269( C173 C269 ) \nC173_=_C270( C173 C270 ) C173_=_C271( C173 C271 ) C173_=_C272( C173 C272 ) C173_=_C273( C173 C273 ) C175_=_C177( C175 C177 ) C175_=_C212( C175 C212 ) \nC175_=_C333( C175 C333 ) C175_=_C334( C175 C334 ) C175_=_C335( C175 C335 ) C175_=_C336( C175 C336 ) C175_=_C337( C175 C337 ) C175_=_C338( C175 C338 ) \nC175_=_C339( C175 C339 ) C175_=_C340( C175 C340 ) C175_=_C341( C175 C341 ) C177_=_C239( C177 C239 ) C177_=_C253( C177 C253 ) C177_=_C266( C177 C266 ) \nC177_=_C342( C177 C342 ) C177_=_C351( C177 C351 ) C177_=_C352( C177 C352 ) C177_=_C353( C177 C353 ) C177_=_C354( C177 C354 ) C177_=_C355( C177 C355 ) \nC177_=_C356( C177 C356 ) C212_=_C333( C212 C333 ) C212_=_C334( C212 C334 ) C212_=_C335( C212 C335 ) C212_=_C336( C212 C336 ) C212_=_C337( C212 C337 ) \nC212_=_C338( C212 C338 ) C212_=_C339( C212 C339 ) C212_=_C340( C212 C340 ) C212_=_C341( C212 C341 ) C236_=_C239( C236 C239 ) C236_=_C250( C236 C250 ) \nC236_=_C265( C236 C265 ) C236_=_C266( C236 C266 ) C236_=_C267( C236 C267 ) C236_=_C268( C236 C268 ) C236_=_C269( C236 C269 ) C236_=_C270( C236 C270 ) \nC236_=_C271( C236 C271 ) C236_=_C272( C236 C272 ) C236_=_C273( C236 C273 ) C239_=_C253( C239 C253 ) C239_=_C266( C239 C266 ) C239_=_C342( C239 C342 ) \nC239_=_C351( C239 C351 ) C239_=_C352( C239 C352 ) C239_=_C353( C239 C353 ) C239_=_C354( C239 C354 ) C239_=_C355( C239 C355 ) C239_=_C356( C239 C356 ) \nC250_=_C253( C250 C253 ) C250_=_C265( C250 C265 ) C250_=_C266( C250 C266 ) C250_=_C267( C250 C267 ) C250_=_C268( C250 C268 ) C250_=_C269( C250 C269 ) \nC250_=_C270( C250 C270 ) C250_=_C271( C250 C271 ) C250_=_C272( C250 C272 ) C250_=_C273( C250 C273 ) C253_=_C266( C253 C266 ) C253_=_C342( C253 C342 ) \nC253_=_C351( C253 C351 ) C253_=_C352( C253 C352 ) C253_=_C353( C253 C353 ) C253_=_C354( C253 C354 ) C253_=_C355( C253 C355 ) C253_=_C356( C253 C356 ) \nC265_=_C266( C265 C266 ) C265_=_C267( C265 C267 ) C265_=_C268( C265 C268 ) C265_=_C269( C265 C269 ) C265_=_C270( C265 C270 ) C265_=_C271( C265 C271 ) \nC265_=_C272( C265 C272 ) C265_=_C273( C265 C273 ) C265_=_C333( C265 C333 ) C265_=_C342( C265 C342 ) C266_=_C267( C266 C267 ) C266_=_C268( C266 C268 ) \nC266_=_C269( C266 C269 ) C266_=_C270( C266 C270 ) C266_=_C271( C266 C271 ) C266_=_C272( C266 C272 ) C266_=_C273( C266 C273 ) C266_=_C342( C266 C342 ) \nC266_=_C351( C266 C351 ) C266_=_C352( C266 C352 ) C266_=_C353( C266 C353 ) C266_=_C354( C266 C354 ) C266_=_C355( C266 C355 ) C266_=_C356( C266 C356 ) \nC267_=_C268( C267 C268 ) C267_=_C269( C267 C269 ) C267_=_C270( C267 C270 ) C267_=_C271( C267 C271 ) C267_=_C272( C267 C272 ) C267_=_C273( C267 C273 ) \nC267_=_C334( C267 C334 ) C267_=_C351( C267 C351 ) C268_=_C269( C268 C269 ) C268_=_C270( C268 C270 ) C268_=_C271( C268 C271 ) C268_=_C272( C268 C272 ) \nC268_=_C273( C268 C273 ) C268_=_C335( C268 C335 ) C268_=_C352( C268 C352 ) C269_=_C270( C269 C270 ) C269_=_C271( C269 C271 ) C269_=_C272( C269 C272 ) \nC269_=_C273( C269 C273 ) C269_=_C353( C269 C353 ) C270_=_C271( C270 C271 ) C270_=_C272( C270 C272 ) C270_=_C273( C270 C273 ) C270_=_C339( C270 C339 ) \nC270_=_C354( C270 C354 ) C271_=_C272( C271 C272 ) C271_=_C273( C271 C273 ) C271_=_C340( C271 C340 ) C271_=_C355( C271 C355 ) C272_=_C273( C272 C273 ) \nC272_=_C356( C272 C356 ) C273_=_C341( C273 C341 ) C333_=_C334( C333 C334 ) C333_=_C335( C333 C335 ) C333_=_C336( C333 C336 ) C333_=_C337( C333 C337 ) \nC333_=_C338( C333 C338 ) C333_=_C339( C333 C339 ) C333_=_C340( C333 C340 ) C333_=_C341( C333 C341 ) C333_=_C342( C333 C342 ) C334_=_C335( C334 C335 ) \nC334_=_C336( C334 C336 ) C334_=_C337( C334 C337 ) C334_=_C338( C334 C338 ) C334_=_C339( C334 C339 ) C334_=_C340( C334 C340 ) C334_=_C341( C334 C341 ) \nC334_=_C351( C334 C351 ) C335_=_C336( C335 C336 ) C335_=_C337( C335 C337 ) C335_=_C338( C335 C338 ) C335_=_C339( C335 C339 ) C335_=_C340( C335 C340 ) \nC335_=_C341( C335 C341 ) C335_=_C352( C335 C352 ) C336_=_C337( C336 C337 ) C336_=_C338( C336 C338 ) C336_=_C339( C336 C339 ) C336_=_C340( C336 C340 ) \nC336_=_C341( C336 C341 ) C337_=_C338( C337 C338 ) C337_=_C339(</w:t>
      </w:r>
    </w:p>
    <w:p>
      <w:pPr>
        <w:pStyle w:val="PreformattedText"/>
        <w:bidi w:val="0"/>
        <w:spacing w:before="0" w:after="0"/>
        <w:jc w:val="left"/>
        <w:rPr/>
      </w:pPr>
      <w:r>
        <w:rPr/>
        <w:t xml:space="preserve"> </w:t>
      </w:r>
      <w:r>
        <w:rPr/>
        <w:t>C337 C339 ) C337_=_C340( C337 C340 ) C337_=_C341( C337 C341 ) C338_=_C339( C338 C339 ) \nC338_=_C340( C338 C340 ) C338_=_C341( C338 C341 ) C339_=_C340( C339 C340 ) C339_=_C341( C339 C341 ) C339_=_C354( C339 C354 ) C340_=_C341( C340 C341 ) \nC340_=_C355( C340 C355 ) C342_=_C351( C342 C351 ) C342_=_C352( C342 C352 ) C342_=_C353( C342 C353 ) C342_=_C354( C342 C354 ) C342_=_C355( C342 C355 ) \nC342_=_C356( C342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59-&gt;65[label="53: C20 C27 C30 C32 C78 \nC79 C80 C81 C82 C85 C87 \nC88 C89 C90 C91 C92 C120 \nC122 C124 C154 C156 C173 C175 \nC177 C212 C236 C239 C250 C253 \nC265 C267 C268 C269 C270 C271 \nC272 C273 C333 C334 C335 C336 \nC337 C338 C339 C340 C341 C342 \nC351 C352 C353 C354 C355 C356 \n389: C20_=_C27 ,C20_=_C30 ,C20_=_C32 ,C20_=_C78 ,C20_=_C79 ,\nC20_=_C80 ,C20_=_C81 ,C20_=_C82 ,C20_=_C85 ,C20_=_C87 ,C20_=_C88 ,\nC20_=_C89 ,C20_=_C90 ,C20_=_C91 ,C20_=_C92 ,C27_=_C30 ,C27_=_C32 ,\nC27_=_C120 ,C27_=_C154 ,C27_=_C173 ,C27_=_C236 ,C27_=_C250 ,C27_=_C265 ,\nC27_=_C267 ,C27_=_C268 ,C27_=_C269 ,C27_=_C270 ,C27_=_C271 ,C27_=_C272 ,\nC27_=_C273 ,C30_=_C32 ,C30_=_C122 ,C30_=_C175 ,C30_=_C212 ,C30_=_C333 ,\nC30_=_C334 ,C30_=_C335 ,C30_=_C336 ,C30_=_C337 ,C30_=_C338 ,C30_=_C339 ,\nC30_=_C340 ,C30_=_C341 ,C32_=_C124 ,C32_=_C156 ,C32_=_C177 ,C32_=_C239 ,\nC32_=_C253 ,C32_=_C342 ,C32_=_C351 ,C32_=_C352 ,C32_=_C353 ,C32_=_C354 ,\nC32_=_C355 ,C32_=_C356 ,C78_=_C79 ,C78_=_C80 ,C78_=_C81 ,C78_=_C82 ,\nC78_=_C85 ,C78_=_C87 ,C78_=_C88 ,C78_=_C89 ,C78_=_C90 ,C78_=_C91 ,\nC78_=_C92 ,C78_=_C120 ,C78_=_C122 ,C78_=_C124 ,C79_=_C80 ,C79_=_C81 ,\nC79_=_C82 ,C79_=_C85 ,C79_=_C87 ,C79_=_C88 ,C79_=_C89 ,C79_=_C90 ,\nC79_=_C91 ,C79_=_C92 ,C79_=_C154 ,C79_=_C156 ,C80_=_C81 ,C80_=_C82 ,\nC80_=_C85 ,C80_=_C87 ,C80_=_C88 ,C80_=_C89 ,C80_=_C90 ,C80_=_C91 ,\nC80_=_C92 ,C80_=_C173 ,C80_=_C175 ,C80_=_C177 ,C81_=_C82 ,C81_=_C85 ,\nC81_=_C87 ,C81_=_C88 ,C81_=_C89 ,C81_=_C90 ,C81_=_C91 ,C81_=_C92 ,\nC81_=_C236 ,C81_=_C239 ,C82_=_C85 ,C82_=_C87 ,C82_=_C88 ,C82_=_C89 ,\nC82_=_C90 ,C82_=_C91 ,C82_=_C92 ,C82_=_C250 ,C82_=_C253 ,C85_=_C87 ,\nC85_=_C88 ,C85_=_C89 ,C85_=_C90 ,C85_=_C91 ,C85_=_C92 ,C85_=_C265 ,\nC85_=_C333 ,C85_=_C342 ,C87_=_C88 ,C87_=_C89 ,C87_=_C90 ,C87_=_C91 ,\nC87_=_C92 ,C87_=_C267 ,C87_=_C334 ,C87_=_C351 ,C88_=_C89 ,C88_=_C90 ,\nC88_=_C91 ,C88_=_C92 ,C88_=_C268 ,C88_=_C335 ,C88_=_C352 ,C89_=_C90 ,\nC89_=_C91 ,C89_=_C92 ,C89_=_C269 ,C89_=_C353 ,C90_=_C91 ,C90_=_C92 ,\nC90_=_C270 ,C90_=_C339 ,C90_=_C354 ,C91_=_C92 ,C91_=_C271 ,C91_=_C340 ,\nC91_=_C355 ,C92_=_C272 ,C92_=_C356 ,C120_=_C122 ,C120_=_C124 ,C120_=_C154 ,\nC120_=_C173 ,C120_=_C236 ,C120_=_C250 ,C120_=_C265 ,C120_=_C267 ,C120_=_C268 ,\nC120_=_C269 ,C120_=_C270 ,C120_=_C271 ,C120_=_C272 ,C120_=_C273 ,C122_=_C124 ,\nC122_=_C175 ,C122_=_C212 ,C122_=_C333 ,C122_=_C334 ,C122_=_C335 ,C122_=_C336 ,\nC122_=_C337 ,C122_=_C338 ,C122_=_C339 ,C122_=_C340 ,C122_=_C341 ,C124_=_C156 ,\nC124_=_C177 ,C124_=_C239 ,C124_=_C253 ,C124_=_C342 ,C124_=_C351 ,C124_=_C352 ,\nC124_=_C353 ,C124_=_C354 ,C124_=_C355 ,C124_=_C356 ,C154_=_C156 ,C154_=_C173 ,\nC154_=_C236 ,C154_=_C250 ,C154_=_C265 ,C154_=_C267 ,C154_=_C268 ,C154_=_C269 ,\nC154_=_C270 ,C154_=_C271 ,C154_=_C272 ,C154_=_C273 ,C156_=_C177 ,C156_=_C239 ,\nC156_=_C253 ,C156_=_C342 ,C156_=_C351 ,C156_=_C352 ,C156_=_C353 ,C156_=_C354 ,\nC156_=_C355 ,C156_=_C356 ,C173_=_C175 ,C173_=_C177 ,C173_=_C236 ,C173_=_C250 ,\nC173_=_C265 ,C173_=_C267 ,C173_=_C268 ,C173_=_C269 ,C173_=_C270 ,C173_=_C271 ,\nC173_=_C272 ,C173_=_C273 ,C175_=_C177 ,C175_=_C212 ,C175_=_C333 ,C175_=_C334 ,\nC175_=_C335 ,C175_=_C336 ,C175_=_C337 ,C175_=_C338 ,C175_=_C339 ,C175_=_C340 ,\nC175_=_C341 ,C177_=_C239 ,C177_=_C253 ,C177_=_C342 ,C177_=_C351 ,C177_=_C352 ,\nC177_=_C353 ,C177_=_C354 ,C177_=_C355 ,C177_=_C356 ,C212_=_C333 ,C212_=_C334 ,\nC212_=_C335 ,C212_=_C336 ,C212_=_C337 ,C212_=_C338 ,C212_=_C339 ,C212_=_C340 ,\nC212_=_C341 ,C236_=_C239 ,C236_=_C250 ,C236_=_C265 ,C236_=_C267 ,C236_=_C268 ,\nC236_=_C269 ,C236_=_C270 ,C236_=_C271 ,C236_=_C272 ,C236_=_C273 ,C239_=_C253 ,\nC239_=_C342 ,C239_=_C351 ,C239_=_C352 ,C239_=_C353 ,C239_=_C354 ,C239_=_C355 ,\nC239_=_C356 ,C250_=_C253 ,C250_=_C265 ,C250_=_C267 ,C250_=_C268 ,C250_=_C269 ,\nC250_=_C270 ,C250_=_C271 ,C250_=_C272 ,C250_=_C273 ,C253_=_C342 ,C253_=_C351 ,\nC253_=_C352 ,C253_=_C353 ,C253_=_C354 ,C253_=_C355 ,C253_=_C356 ,C265_=_C267 ,\nC265_=_C268 ,C265_=_C269 ,C265_=_C270 ,C265_=_C271 ,C265_=_C272 ,C265_=_C273 ,\nC265_=_C333 ,C265_=_C342 ,C267_=_C268 ,C267_=_C269 ,C267_=_C270 ,C267_=_C271 ,\nC267_=_C272 ,C267_=_C273 ,C267_=_C334 ,C267_=_C351 ,C268_=_C269 ,C268_=_C270 ,\nC268_=_C271 ,C268_=_C272 ,C268_=_C273 ,C268_=_C335 ,C268_=_C352 ,C269_=_C270 ,\nC269_=_C271 ,C269_=_C272 ,C269_=_C273 ,C269_=_C353 ,C270_=_C271 ,C270_=_C272 ,\nC270_=_C273 ,C270_=_C339 ,C270_=_C354 ,C271_=_C272 ,C271_=_C273 ,C271_=_C340 ,\nC271_=_C355 ,C272_=_C273 ,C272_=_C356 ,C273_=_C341 ,C333_=_C334 ,C333_=_C335 ,\nC333_=_C336 ,C333_=_C337 ,C333_=_C338 ,C333_=_C339 ,C333_=_C340 ,C333_=_C341 ,\nC333_=_C342 ,C334_=_C335 ,C334_=_C336 ,C334_=_C337 ,C334_=_C338 ,C334_=_C339 ,\nC334_=_C340 ,C334_=_C341 ,C334_=_C351 ,C335_=_C336 ,C335_=_C337 ,C335_=_C338 ,\nC335_=_C339 ,C335_=_C340 ,C335_=_C341 ,C335_=_C352 ,C336_=_C337 ,C336_=_C338 ,\nC336_=_C339 ,C336_=_C340 ,C336_=_C341 ,C337_=_C338 ,C337_=_C339 ,C337_=_C340 ,\nC337_=_C341 ,C338_=_C339 ,C338_=_C340 ,C338_=_C341 ,C339_=_C340 ,C339_=_C341 ,\nC339_=_C354 ,C340_=_C341 ,C340_=_C355 ,C342_=_C351 ,C342_=_C352 ,C342_=_C353 ,\nC342_=_C354 ,C342_=_C355 ,C342_=_C356 ,C351_=_C352 ,C351_=_C353 ,C351_=_C354 ,\nC351_=_C355 ,C351_=_C356 ,C352_=_C353 ,C352_=_C354 ,C352_=_C355 ,C352_=_C356 ,\nC353_=_C354 ,C353_=_C355 ,C353_=_C356 ,C354_=_C355 ,C354_=_C356 ,C355_=_C356 ,"];66[shape=box, label="id:66 level: 6\n72: C22 C31 C34 C78 C79 \nC85 C88 C89 C93 C105 C115 \nC116 C117 C118 C119 C120 C121 \nC122 C123 C124 C125 C127 C128 \nC129 C130 C131 C132 C153 C154 \nC156 C157 C159 C160 C161 C176 \nC179 C180 C213 C214 C238 C242 \nC252 C256 C257 C265 C268 C269 \nC295 C299 C333 C335 C342 C343 \nC344 C346 C347 C348 C349 C350 \nC352 C353 C363 C364 C392 C393 \nC394 C395 C396 C397 C402 C403 \nC404 \n713: C22_=_C31( C22 C31 ) C22_=_C34( C22 C34 ) C22_=_C78( C22 C78 ) C22_=_C93( C22 C93 ) C22_=_C115( C22 C115 ) \nC22_=_C116( C22 C116 ) C22_=_C117( C22 C117 ) C22_=_C118( C22 C118 ) C22_=_C119( C22 C119 ) C22_=_C120( C22 C120 ) C22_=_C121( C22 C121 ) \nC22_=_C122( C22 C122 ) C22_=_C123( C22 C123 ) C22_=_C124( C22 C124 ) C22_=_C125( C22 C125 ) C22_=_C127( C22 C127 ) C22_=_C128( C22 C128 ) \nC22_=_C129( C22 C129 ) C22_=_C130( C22 C130 ) C22_=_C131( C22 C131 ) C22_=_C132( C22 C132 ) C31_=_C34( C31 C34 ) C31_=_C85( C31 C85 ) \nC31_=_C123( C31 C123 ) C31_=_C176( C31 C176 ) C31_=_C213( C31 C213 ) C31_=_C238( C31 C238 ) C31_=_C252( C31 C252 ) C31_=_C265( C31 C265 ) \nC31_=_C295( C31 C295 ) C31_=_C333( C31 C333 ) C31_=_C342( C31 C342 ) C31_=_C343( C31 C343 ) C31_=_C344( C31 C344 ) C31_=_C346( C31 C346 ) \nC31_=_C347( C31 C347 ) C31_=_C348( C31 C348 ) C31_=_C349( C31 C349 ) C31_=_C350( C31 C350 ) C34_=_C88( C34 C88 ) C34_=_C105( C34 C105 ) \nC34_=_C179( C34 C179 ) C34_=_C214( C34 C214 ) C34_=_C242( C34 C242 ) C34_=_C256( C34 C256 ) C34_=_C268( C34 C268 ) C34_=_C299( C34 C299 ) \nC34_=_C335( C34 C335 ) C34_=_C344( C34 C344 ) C34_=_C352( C34 C352 ) C34_=_C363( C34 C363 ) C34_=_C392( C34 C392 ) C34_=_C393( C34 C393 ) \nC34_=_C394( C34 C394 ) C34_=_C395( C34 C395 ) C34_=_C396( C34 C396 ) C34_=_C397( C34 C397 ) C78_=_C79( C78 C79 ) C78_=_C85( C78 C85 ) \nC78_=_C88( C78 C88 ) C78_=_C89( C78 C89 ) C78_=_C93( C78 C93 ) C78_=_C115( C78 C115 ) C78_=_C116( C78 C116 ) C78_=_C117( C78 C117 ) \nC78_=_C118( C78 C118 ) C78_=_C119( C78 C119 ) C78_=_C120( C78 C120 ) C78_=_C121( C78 C121 ) C78_=_C122( C78 C122 ) C78_=_C123( C78 C123 ) \nC78_=_C124( C78 C124 ) C78_=_C125( C78 C125 ) C78_=_C127( C78 C127 ) C78_=_C128( C78 C128 ) C78_=_C129( C78 C129 ) C78_=_C130( C78 C130 ) \nC78_=_C131( C78 C131 ) C78_=_C132( C78 C132 ) C79_=_C85( C79 C85 ) C79_=_C88( C79 C88 ) C79_=_C89( C79 C89 ) C79_=_C115( C79 C115 ) \nC79_=_C153( C79 C153 ) C79_=_C154( C79 C154 ) C79_=_C156( C79 C156 ) C79_=_C157( C79 C157 ) C79_=_C159( C79 C159 ) C79_=_C160( C79 C160 ) \nC79_=_C161( C79 C161 ) C85_=_C88( C85 C88 ) C85_=_C89( C85 C89 ) C85_=_C123( C85 C123 ) C85_=_C176( C85 C176 ) C85_=_C213( C85 C213 ) \nC85_=_C238( C85 C238 ) C85_=_C252( C85 C252 ) C85_=_C265( C85 C265 ) C85_=_C295( C85 C295 ) C85_=_C333( C85 C333 ) C85_=_C342( C85 C342 ) \nC85_=_C343( C85 C343 ) C85_=_C344( C85 C344 ) C85_=_C346( C85 C346 ) C85_=_C347( C85 C347 ) C85_=_C348( C85 C348 ) C85_=_C349( C85 C349 ) \nC85_=_C350( C85 C350 ) C88_=_C89( C88 C89 ) C88_=_C105( C88 C105 ) C88_=_C179( C88 C179 ) C88_=_C214( C88 C214 ) C88_=_C242( C88 C242 ) \nC88_=_C256( C88 C256 ) C88_=_C268( C88 C268 ) C88_=_C299( C88 C299 ) C88_=_C335( C88 C335 ) C88_=_C344( C88 C344 ) C88_=_C352( C88 C352 ) \nC88_=_C363( C88 C363 ) C88_=_C392( C88 C392 ) C88_=_C393( C88 C393 ) C88_=_C394( C88 C394 ) C88_=_C395( C88 C395 ) C88_=_C396( C88 C396 ) \nC88_=_C397( C88 C397 ) C89_=_C127( C89 C127 ) C89_=_C180( C89 C180 ) C89_=_C257( C89 C257 ) C89_=_C269( C89 C269 ) C89_=_C353( C89 C353 ) \nC89_=_C364( C89 C364 ) C89_=_C392( C89 C392 ) C89_=_C402( C89 C402 ) C89_=_C403( C89 C403 ) C89_=_C404( C89 C404 ) C93_=_C105( C93 C105 ) \nC93_=_C115( C93 C115 ) C93_=_C116( C93 C116 ) C93_=_C117( C93 C117 ) C93_=_C118( C93 C118 ) C93_=_C119( C93 C119 ) C93_=_C120( C93 C120 ) \nC93_=_C121( C93 C121 ) C93_=_C122( C93 C122 ) C93_=_C123( C93 C123 ) C93_=_C124( C93 C124 ) C93_=_C125( C93 C125 ) C93_=_C127( C93 C127</w:t>
      </w:r>
    </w:p>
    <w:p>
      <w:pPr>
        <w:pStyle w:val="PreformattedText"/>
        <w:bidi w:val="0"/>
        <w:spacing w:before="0" w:after="0"/>
        <w:jc w:val="left"/>
        <w:rPr/>
      </w:pPr>
      <w:r>
        <w:rPr/>
        <w:t xml:space="preserve"> </w:t>
      </w:r>
      <w:r>
        <w:rPr/>
        <w:t>) \nC93_=_C128( C93 C128 ) C93_=_C129( C93 C129 ) C93_=_C130( C93 C130 ) C93_=_C131( C93 C131 ) C93_=_C132( C93 C132 ) C105_=_C179( C105 C179 ) \nC105_=_C214( C105 C214 ) C105_=_C242( C105 C242 ) C105_=_C256( C105 C256 ) C105_=_C268( C105 C268 ) C105_=_C299( C105 C299 ) C105_=_C335( C105 C335 ) \nC105_=_C344( C105 C344 ) C105_=_C352( C105 C352 ) C105_=_C363( C105 C363 ) C105_=_C392( C105 C392 ) C105_=_C393( C105 C393 ) C105_=_C394( C105 C394 ) \nC105_=_C395( C105 C395 ) C105_=_C396( C105 C396 ) C105_=_C397( C105 C397 ) C115_=_C116( C115 C116 ) C115_=_C117( C115 C117 ) C115_=_C118( C115 C118 ) \nC115_=_C119( C115 C119 ) C115_=_C120( C115 C120 ) C115_=_C121( C115 C121 ) C115_=_C122( C115 C122 ) C115_=_C123( C115 C123 ) C115_=_C124( C115 C124 ) \nC115_=_C125( C115 C125 ) C115_=_C127( C115 C127 ) C115_=_C128( C115 C128 ) C115_=_C129( C115 C129 ) C115_=_C130( C115 C130 ) C115_=_C131( C115 C131 ) \nC115_=_C132( C115 C132 ) C115_=_C153( C115 C153 ) C115_=_C154( C115 C154 ) C115_=_C156( C115 C156 ) C115_=_C157( C115 C157 ) C115_=_C159( C115 C159 ) \nC115_=_C160( C115 C160 ) C115_=_C161( C115 C161 ) C116_=_C117( C116 C117 ) C116_=_C118( C116 C118 ) C116_=_C119( C116 C119 ) C116_=_C120( C116 C120 ) \nC116_=_C121( C116 C121 ) C116_=_C122( C116 C122 ) C116_=_C123( C116 C123 ) C116_=_C124( C116 C124 ) C116_=_C125( C116 C125 ) C116_=_C127( C116 C127 ) \nC116_=_C128( C116 C128 ) C116_=_C129( C116 C129 ) C116_=_C130( C116 C130 ) C116_=_C131( C116 C131 ) C116_=_C132( C116 C132 ) C116_=_C176( C116 C176 ) \nC116_=_C179( C116 C179 ) C116_=_C180( C116 C180 ) C117_=_C118( C117 C118 ) C117_=_C119( C117 C119 ) C117_=_C120( C117 C120 ) C117_=_C121( C117 C121 ) \nC117_=_C122( C117 C122 ) C117_=_C123( C117 C123 ) C117_=_C124( C117 C124 ) C117_=_C125( C117 C125 ) C117_=_C127( C117 C127 ) C117_=_C128( C117 C128 ) \nC117_=_C129( C117 C129 ) C117_=_C130( C117 C130 ) C117_=_C131( C117 C131 ) C117_=_C132( C117 C132 ) C117_=_C213( C117 C213 ) C117_=_C214( C117 C214 ) \nC118_=_C119( C118 C119 ) C118_=_C120( C118 C120 ) C118_=_C121( C118 C121 ) C118_=_C122( C118 C122 ) C118_=_C123( C118 C123 ) C118_=_C124( C118 C124 ) \nC118_=_C125( C118 C125 ) C118_=_C127( C118 C127 ) C118_=_C128( C118 C128 ) C118_=_C129( C118 C129 ) C118_=_C130( C118 C130 ) C118_=_C131( C118 C131 ) \nC118_=_C132( C118 C132 ) C118_=_C238( C118 C238 ) C118_=_C242( C118 C242 ) C119_=_C120( C119 C120 ) C119_=_C121( C119 C121 ) C119_=_C122( C119 C122 ) \nC119_=_C123( C119 C123 ) C119_=_C124( C119 C124 ) C119_=_C125( C119 C125 ) C119_=_C127( C119 C127 ) C119_=_C128( C119 C128 ) C119_=_C129( C119 C129 ) \nC119_=_C130( C119 C130 ) C119_=_C131( C119 C131 ) C119_=_C132( C119 C132 ) C119_=_C153( C119 C153 ) C119_=_C252( C119 C252 ) C119_=_C256( C119 C256 ) \nC119_=_C257( C119 C257 ) C120_=_C121( C120 C121 ) C120_=_C122( C120 C122 ) C120_=_C123( C120 C123 ) C120_=_C124( C120 C124 ) C120_=_C125( C120 C125 ) \nC120_=_C127( C120 C127 ) C120_=_C128( C120 C128 ) C120_=_C129( C120 C129 ) C120_=_C130( C120 C130 ) C120_=_C131( C120 C131 ) C120_=_C132( C120 C132 ) \nC120_=_C154( C120 C154 ) C120_=_C265( C120 C265 ) C120_=_C268( C120 C268 ) C120_=_C269( C120 C269 ) C121_=_C122( C121 C122 ) C121_=_C123( C121 C123 ) \nC121_=_C124( C121 C124 ) C121_=_C125( C121 C125 ) C121_=_C127( C121 C127 ) C121_=_C128( C121 C128 ) C121_=_C129( C121 C129 ) C121_=_C130( C121 C130 ) \nC121_=_C131( C121 C131 ) C121_=_C132( C121 C132 ) C121_=_C295( C121 C295 ) C121_=_C299( C121 C299 ) C122_=_C123( C122 C123 ) C122_=_C124( C122 C124 ) \nC122_=_C125( C122 C125 ) C122_=_C127( C122 C127 ) C122_=_C128( C122 C128 ) C122_=_C129( C122 C129 ) C122_=_C130( C122 C130 ) C122_=_C131( C122 C131 ) \nC122_=_C132( C122 C132 ) C122_=_C333( C122 C333 ) C122_=_C335( C122 C335 ) C123_=_C124( C123 C124 ) C123_=_C125( C123 C125 ) C123_=_C127( C123 C127 ) \nC123_=_C128( C123 C128 ) C123_=_C129( C123 C129 ) C123_=_C130( C123 C130 ) C123_=_C131( C123 C131 ) C123_=_C132( C123 C132 ) C123_=_C176( C123 C176 ) \nC123_=_C213( C123 C213 ) C123_=_C238( C123 C238 ) C123_=_C252( C123 C252 ) C123_=_C265( C123 C265 ) C123_=_C295( C123 C295 ) C123_=_C333( C123 C333 ) \nC123_=_C342( C123 C342 ) C123_=_C343( C123 C343 ) C123_=_C344( C123 C344 ) C123_=_C346( C123 C346 ) C123_=_C347( C123 C347 ) C123_=_C348( C123 C348 ) \nC123_=_C349( C123 C349 ) C123_=_C350( C123 C350 ) C124_=_C125( C124 C125 ) C124_=_C127( C124 C127 ) C124_=_C128( C124 C128 ) C124_=_C129( C124 C129 ) \nC124_=_C130( C124 C130 ) C124_=_C131( C124 C131 ) C124_=_C132( C124 C132 ) C124_=_C156( C124 C156 ) C124_=_C342( C124 C342 ) C124_=_C352( C124 C352 ) \nC124_=_C353( C124 C353 ) C125_=_C127( C125 C127 ) C125_=_C128( C125 C128 ) C125_=_C129( C125 C129 ) C125_=_C130( C125 C130 ) C125_=_C131( C125 C131 ) \nC125_=_C132( C125 C132 ) C125_=_C157( C125 C157 ) C125_=_C343( C125 C343 ) C125_=_C363( C125 C363 ) C125_=_C364( C125 C364 ) C127_=_C128( C127 C128 ) \nC127_=_C129( C127 C129 ) C127_=_C130( C127 C130 ) C127_=_C131( C127 C131 ) C127_=_C132( C127 C132 ) C127_=_C180( C127 C180 ) C127_=_C257( C127 C257 ) \nC127_=_C269( C127 C269 ) C127_=_C353( C127 C353 ) C127_=_C364( C127 C364 ) C127_=_C392( C127 C392 ) C127_=_C402( C127 C402 ) C127_=_C403( C127 C403 ) \nC127_=_C404( C127 C404 ) C128_=_C129( C128 C129 ) C128_=_C130( C128 C130 ) C128_=_C131( C128 C131 ) C128_=_C132( C128 C132 ) C128_=_C346( C128 C346 ) \nC128_=_C393( C128 C393 ) C129_=_C130( C129 C130 ) C129_=_C131( C129 C131 ) C129_=_C132( C129 C132 ) C129_=_C159( C129 C159 ) C129_=_C347( C129 C347 ) \nC129_=_C394( C129 C394 ) C129_=_C402( C129 C402 ) C130_=_C131( C130 C131 ) C130_=_C132( C130 C132 ) C130_=_C160( C130 C160 ) C130_=_C348( C130 C348 ) \nC130_=_C395( C130 C395 ) C130_=_C403( C130 C403 ) C131_=_C132( C131 C132 ) C131_=_C161( C131 C161 ) C131_=_C349( C131 C349 ) C131_=_C396( C131 C396 ) \nC131_=_C404( C131 C404 ) C132_=_C350( C132 C350 ) C132_=_C397( C132 C397 ) C153_=_C154( C153 C154 ) C153_=_C156( C153 C156 ) C153_=_C157( C153 C157 ) \nC153_=_C159( C153 C159 ) C153_=_C160( C153 C160 ) C153_=_C161( C153 C161 ) C153_=_C252( C153 C252 ) C153_=_C256( C153 C256 ) C153_=_C257( C153 C257 ) \nC154_=_C156( C154 C156 ) C154_=_C157( C154 C157 ) C154_=_C159( C154 C159 ) C154_=_C160( C154 C160 ) C154_=_C161( C154 C161 ) C154_=_C265( C154 C265 ) \nC154_=_C268( C154 C268 ) C154_=_C269( C154 C269 ) C156_=_C157( C156 C157 ) C156_=_C159( C156 C159 ) C156_=_C160( C156 C160 ) C156_=_C161( C156 C161 ) \nC156_=_C342( C156 C342 ) C156_=_C352( C156 C352 ) C156_=_C353( C156 C353 ) C157_=_C159( C157 C159 ) C157_=_C160( C157 C160 ) C157_=_C161( C157 C161 ) \nC157_=_C343( C157 C343 ) C157_=_C363( C157 C363 ) C157_=_C364( C157 C364 ) C159_=_C160( C159 C160 ) C159_=_C161( C159 C161 ) C159_=_C347( C159 C347 ) \nC159_=_C394( C159 C394 ) C159_=_C402( C159 C402 ) C160_=_C161( C160 C161 ) C160_=_C348( C160 C348 ) C160_=_C395( C160 C395 ) C160_=_C403( C160 C403 ) \nC161_=_C349( C161 C349 ) C161_=_C396( C161 C396 ) C161_=_C404( C161 C404 ) C176_=_C179( C176 C179 ) C176_=_C180( C176 C180 ) C176_=_C213( C176 C213 ) \nC176_=_C238( C176 C238 ) C176_=_C252( C176 C252 ) C176_=_C265( C176 C265 ) C176_=_C295( C176 C295 ) C176_=_C333( C176 C333 ) C176_=_C342( C176 C342 ) \nC176_=_C343( C176 C343 ) C176_=_C344( C176 C344 ) C176_=_C346( C176 C346 ) C176_=_C347( C176 C347 ) C176_=_C348( C176 C348 ) C176_=_C349( C176 C349 ) \nC176_=_C350( C176 C350 ) C179_=_C180( C179 C180 ) C179_=_C214( C179 C214 ) C179_=_C242( C179 C242 ) C179_=_C256( C179 C256 ) C179_=_C268( C179 C268 ) \nC179_=_C299( C179 C299 ) C179_=_C335( C179 C335 ) C179_=_C344( C179 C344 ) C179_=_C352( C179 C352 ) C179_=_C363( C179 C363 ) C179_=_C392( C179 C392 ) \nC179_=_C393( C179 C393 ) C179_=_C394( C179 C394 ) C179_=_C395( C179 C395 ) C179_=_C396( C179 C396 ) C179_=_C397( C179 C397 ) C180_=_C257( C180 C257 ) \nC180_=_C269( C180 C269 ) C180_=_C353( C180 C353 ) C180_=_C364( C180 C364 ) C180_=_C392( C180 C392 ) C180_=_C402( C180 C402 ) C180_=_C403( C180 C403 ) \nC180_=_C404( C180 C404 ) C213_=_C214( C213 C214 ) C213_=_C238( C213 C238 ) C213_=_C252( C213 C252 ) C213_=_C265( C213 C265 ) C213_=_C295( C213 C295 ) \nC213_=_C333( C213 C333 ) C213_=_C342( C213 C342 ) C213_=_C343( C213 C343 ) C213_=_C344( C213 C344 ) C213_=_C346( C213 C346 ) C213_=_C347( C213 C347 ) \nC213_=_C348( C213 C348 ) C213_=_C349( C213 C349 ) C213_=_C350( C213 C350 ) C214_=_C242( C214 C242 ) C214_=_C256( C214 C256 ) C214_=_C268( C214 C268 ) \nC214_=_C299( C214 C299 ) C214_=_C335( C214 C335 ) C214_=_C344( C214 C344 ) C214_=_C352( C214 C352 ) C214_=_C363( C214 C363 ) C214_=_C392( C214 C392 ) \nC214_=_C393( C214 C393 ) C214_=_C394( C214 C394 ) C214_=_C395( C214 C395 ) C214_=_C396( C214 C396 ) C214_=_C397( C214 C397 ) C238_=_C242( C238 C242 ) \nC238_=_C252( C238 C252 ) C238_=_C265( C238 C265 ) C238_=_C295( C238 C295 ) C238_=_C333( C238 C333 ) C238_=_C342( C238 C342 ) C238_=_C343( C238 C343 ) \nC238_=_C344( C238 C344 ) C238_=_C346( C238 C346 ) C238_=_C347( C238 C347 ) C238_=_C348( C238 C348 ) C238_=_C349( C238 C349 ) C238_=_C350( C238 C350 ) \nC242_=_C256( C242 C256 ) C242_=_C268( C242 C268 ) C242_=_C299( C242 C299 ) C242_=_C335( C242 C335 ) C242_=_C344( C242 C344 ) C242_=_C352( C242 C352 ) \nC242_=_C363( C242 C363 ) C242_=_C392( C242 C392 ) C242_=_C393( C242 C393 ) C242_=_C394( C242 C394 ) C242_=_C395( C242 C395 ) C242_=_C396( C242 C396 ) \nC242_=_C397( C242 C397 ) C252_=_C256( C252 C256 ) C252_=_C257( C252 C257 ) C252_=_C265( C252 C265 ) C252_=_C295( C252 C295 ) C252_=_C333( C252 C333 ) \nC252_=_C342( C252 C342 ) C252_=_C343( C252 C343 ) C252_=_C344( C252 C344 ) C252_=_C346( C252 C346 ) C252_=_C347( C252 C347 ) C252_=_C348( C252 C348 ) \nC252_=_C349( C252 C349 ) C252_=_C350( C252 C350 ) C256_=_C257( C256 C257 ) C256_=_C268( C256 C268 ) C256_=_C299( C256 C299 ) C256_=_C335( C256 C335 ) \nC256_=_C344( C256 C344 ) C256_=_C352( C256 C352 ) C256_=_C363( C256 C363 ) C256_=_C392( C256 C392 ) C256_=_C393( C256 C393 ) C256_=_C394( C256 C394 ) \nC256_=_C395( C256 C395 ) C256_=_C396(</w:t>
      </w:r>
    </w:p>
    <w:p>
      <w:pPr>
        <w:pStyle w:val="PreformattedText"/>
        <w:bidi w:val="0"/>
        <w:spacing w:before="0" w:after="0"/>
        <w:jc w:val="left"/>
        <w:rPr/>
      </w:pPr>
      <w:r>
        <w:rPr/>
        <w:t xml:space="preserve"> </w:t>
      </w:r>
      <w:r>
        <w:rPr/>
        <w:t>C256 C396 ) C256_=_C397( C256 C397 ) C257_=_C269( C257 C269 ) C257_=_C353( C257 C353 ) C257_=_C364( C257 C364 ) \nC257_=_C392( C257 C392 ) C257_=_C402( C257 C402 ) C257_=_C403( C257 C403 ) C257_=_C404( C257 C404 ) C265_=_C268( C265 C268 ) C265_=_C269( C265 C269 ) \nC265_=_C295( C265 C295 ) C265_=_C333( C265 C333 ) C265_=_C342( C265 C342 ) C265_=_C343( C265 C343 ) C265_=_C344( C265 C344 ) C265_=_C346( C265 C346 ) \nC265_=_C347( C265 C347 ) C265_=_C348( C265 C348 ) C265_=_C349( C265 C349 ) C265_=_C350( C265 C350 ) C268_=_C269( C268 C269 ) C268_=_C299( C268 C299 ) \nC268_=_C335( C268 C335 ) C268_=_C344( C268 C344 ) C268_=_C352( C268 C352 ) C268_=_C363( C268 C363 ) C268_=_C392( C268 C392 ) C268_=_C393( C268 C393 ) \nC268_=_C394( C268 C394 ) C268_=_C395( C268 C395 ) C268_=_C396( C268 C396 ) C268_=_C397( C268 C397 ) C269_=_C353( C269 C353 ) C269_=_C364( C269 C364 ) \nC269_=_C392( C269 C392 ) C269_=_C402( C269 C402 ) C269_=_C403( C269 C403 ) C269_=_C404( C269 C404 ) C295_=_C299( C295 C299 ) C295_=_C333( C295 C333 ) \nC295_=_C342( C295 C342 ) C295_=_C343( C295 C343 ) C295_=_C344( C295 C344 ) C295_=_C346( C295 C346 ) C295_=_C347( C295 C347 ) C295_=_C348( C295 C348 ) \nC295_=_C349( C295 C349 ) C295_=_C350( C295 C350 ) C299_=_C335( C299 C335 ) C299_=_C344( C299 C344 ) C299_=_C352( C299 C352 ) C299_=_C363( C299 C363 ) \nC299_=_C392( C299 C392 ) C299_=_C393( C299 C393 ) C299_=_C394( C299 C394 ) C299_=_C395( C299 C395 ) C299_=_C396( C299 C396 ) C299_=_C397( C299 C397 ) \nC333_=_C335( C333 C335 ) C333_=_C342( C333 C342 ) C333_=_C343( C333 C343 ) C333_=_C344( C333 C344 ) C333_=_C346( C333 C346 ) C333_=_C347( C333 C347 ) \nC333_=_C348( C333 C348 ) C333_=_C349( C333 C349 ) C333_=_C350( C333 C350 ) C335_=_C344( C335 C344 ) C335_=_C352( C335 C352 ) C335_=_C363( C335 C363 ) \nC335_=_C392( C335 C392 ) C335_=_C393( C335 C393 ) C335_=_C394( C335 C394 ) C335_=_C395( C335 C395 ) C335_=_C396( C335 C396 ) C335_=_C397( C335 C397 ) \nC342_=_C343( C342 C343 ) C342_=_C344( C342 C344 ) C342_=_C346( C342 C346 ) C342_=_C347( C342 C347 ) C342_=_C348( C342 C348 ) C342_=_C349( C342 C349 ) \nC342_=_C350( C342 C350 ) C342_=_C352( C342 C352 ) C342_=_C353( C342 C353 ) C343_=_C344( C343 C344 ) C343_=_C346( C343 C346 ) C343_=_C347( C343 C347 ) \nC343_=_C348( C343 C348 ) C343_=_C349( C343 C349 ) C343_=_C350( C343 C350 ) C343_=_C363( C343 C363 ) C343_=_C364( C343 C364 ) C344_=_C346( C344 C346 ) \nC344_=_C347( C344 C347 ) C344_=_C348( C344 C348 ) C344_=_C349( C344 C349 ) C344_=_C350( C344 C350 ) C344_=_C352( C344 C352 ) C344_=_C363( C344 C363 ) \nC344_=_C392( C344 C392 ) C344_=_C393( C344 C393 ) C344_=_C394( C344 C394 ) C344_=_C395( C344 C395 ) C344_=_C396( C344 C396 ) C344_=_C397( C344 C397 ) \nC346_=_C347( C346 C347 ) C346_=_C348( C346 C348 ) C346_=_C349( C346 C349 ) C346_=_C350( C346 C350 ) C346_=_C393( C346 C393 ) C347_=_C348( C347 C348 ) \nC347_=_C349( C347 C349 ) C347_=_C350( C347 C350 ) C347_=_C394( C347 C394 ) C347_=_C402( C347 C402 ) C348_=_C349( C348 C349 ) C348_=_C350( C348 C350 ) \nC348_=_C395( C348 C395 ) C348_=_C403( C348 C403 ) C349_=_C350( C349 C350 ) C349_=_C396( C349 C396 ) C349_=_C404( C349 C404 ) C350_=_C397( C350 C397 ) \nC352_=_C353( C352 C353 ) C352_=_C363( C352 C363 ) C352_=_C392( C352 C392 ) C352_=_C393( C352 C393 ) C352_=_C394( C352 C394 ) C352_=_C395( C352 C395 ) \nC352_=_C396( C352 C396 ) C352_=_C397( C352 C397 ) C353_=_C364( C353 C364 ) C353_=_C392( C353 C392 ) C353_=_C402( C353 C402 ) C353_=_C403( C353 C403 ) \nC353_=_C404( C353 C404 ) C363_=_C364( C363 C364 ) C363_=_C392( C363 C392 ) C363_=_C393( C363 C393 ) C363_=_C394( C363 C394 ) C363_=_C395( C363 C395 ) \nC363_=_C396( C363 C396 ) C363_=_C397( C363 C397 ) C364_=_C392( C364 C392 ) C364_=_C402( C364 C402 ) C364_=_C403( C364 C403 ) C364_=_C404( C364 C404 ) \nC392_=_C393( C392 C393 ) C392_=_C394( C392 C394 ) C392_=_C395( C392 C395 ) C392_=_C396( C392 C396 ) C392_=_C397( C392 C397 ) C392_=_C402( C392 C402 ) \nC392_=_C403( C392 C403 ) C392_=_C404( C392 C404 ) C393_=_C394( C393 C394 ) C393_=_C395( C393 C395 ) C393_=_C396( C393 C396 ) C393_=_C397( C393 C397 ) \nC394_=_C395( C394 C395 ) C394_=_C396( C394 C396 ) C394_=_C397( C394 C397 ) C394_=_C402( C394 C402 ) C395_=_C396( C395 C396 ) C395_=_C397( C395 C397 ) \nC395_=_C403( C395 C403 ) C396_=_C397( C396 C397 ) C396_=_C404( C396 C404 ) C402_=_C403( C402 C403 ) C402_=_C404( C402 C404 ) C403_=_C404( C403 C404 ) "];59-&gt;66[label="67: C22 C31 C34 C78 C79 \nC85 C88 C89 C93 C105 C116 \nC117 C118 C119 C120 C121 C122 \nC124 C125 C128 C129 C130 C131 \nC132 C153 C154 C156 C157 C159 \nC160 C161 C176 C179 C180 C213 \nC214 C238 C242 C252 C256 C257 \nC265 C268 C269 C295 C299 C333 \nC335 C342 C343 C346 C347 C348 \nC349 C350 C352 C353 C363 C364 \nC393 C394 C395 C396 C397 C402 \nC403 C404 \n564: C22_=_C31 ,C22_=_C34 ,C22_=_C78 ,C22_=_C93 ,C22_=_C116 ,\nC22_=_C117 ,C22_=_C118 ,C22_=_C119 ,C22_=_C120 ,C22_=_C121 ,C22_=_C122 ,\nC22_=_C124 ,C22_=_C125 ,C22_=_C128 ,C22_=_C129 ,C22_=_C130 ,C22_=_C131 ,\nC22_=_C132 ,C31_=_C34 ,C31_=_C85 ,C31_=_C176 ,C31_=_C213 ,C31_=_C238 ,\nC31_=_C252 ,C31_=_C265 ,C31_=_C295 ,C31_=_C333 ,C31_=_C342 ,C31_=_C343 ,\nC31_=_C346 ,C31_=_C347 ,C31_=_C348 ,C31_=_C349 ,C31_=_C350 ,C34_=_C88 ,\nC34_=_C105 ,C34_=_C179 ,C34_=_C214 ,C34_=_C242 ,C34_=_C256 ,C34_=_C268 ,\nC34_=_C299 ,C34_=_C335 ,C34_=_C352 ,C34_=_C363 ,C34_=_C393 ,C34_=_C394 ,\nC34_=_C395 ,C34_=_C396 ,C34_=_C397 ,C78_=_C79 ,C78_=_C85 ,C78_=_C88 ,\nC78_=_C89 ,C78_=_C93 ,C78_=_C116 ,C78_=_C117 ,C78_=_C118 ,C78_=_C119 ,\nC78_=_C120 ,C78_=_C121 ,C78_=_C122 ,C78_=_C124 ,C78_=_C125 ,C78_=_C128 ,\nC78_=_C129 ,C78_=_C130 ,C78_=_C131 ,C78_=_C132 ,C79_=_C85 ,C79_=_C88 ,\nC79_=_C89 ,C79_=_C153 ,C79_=_C154 ,C79_=_C156 ,C79_=_C157 ,C79_=_C159 ,\nC79_=_C160 ,C79_=_C161 ,C85_=_C88 ,C85_=_C89 ,C85_=_C176 ,C85_=_C213 ,\nC85_=_C238 ,C85_=_C252 ,C85_=_C265 ,C85_=_C295 ,C85_=_C333 ,C85_=_C342 ,\nC85_=_C343 ,C85_=_C346 ,C85_=_C347 ,C85_=_C348 ,C85_=_C349 ,C85_=_C350 ,\nC88_=_C89 ,C88_=_C105 ,C88_=_C179 ,C88_=_C214 ,C88_=_C242 ,C88_=_C256 ,\nC88_=_C268 ,C88_=_C299 ,C88_=_C335 ,C88_=_C352 ,C88_=_C363 ,C88_=_C393 ,\nC88_=_C394 ,C88_=_C395 ,C88_=_C396 ,C88_=_C397 ,C89_=_C180 ,C89_=_C257 ,\nC89_=_C269 ,C89_=_C353 ,C89_=_C364 ,C89_=_C402 ,C89_=_C403 ,C89_=_C404 ,\nC93_=_C105 ,C93_=_C116 ,C93_=_C117 ,C93_=_C118 ,C93_=_C119 ,C93_=_C120 ,\nC93_=_C121 ,C93_=_C122 ,C93_=_C124 ,C93_=_C125 ,C93_=_C128 ,C93_=_C129 ,\nC93_=_C130 ,C93_=_C131 ,C93_=_C132 ,C105_=_C179 ,C105_=_C214 ,C105_=_C242 ,\nC105_=_C256 ,C105_=_C268 ,C105_=_C299 ,C105_=_C335 ,C105_=_C352 ,C105_=_C363 ,\nC105_=_C393 ,C105_=_C394 ,C105_=_C395 ,C105_=_C396 ,C105_=_C397 ,C116_=_C117 ,\nC116_=_C118 ,C116_=_C119 ,C116_=_C120 ,C116_=_C121 ,C116_=_C122 ,C116_=_C124 ,\nC116_=_C125 ,C116_=_C128 ,C116_=_C129 ,C116_=_C130 ,C116_=_C131 ,C116_=_C132 ,\nC116_=_C176 ,C116_=_C179 ,C116_=_C180 ,C117_=_C118 ,C117_=_C119 ,C117_=_C120 ,\nC117_=_C121 ,C117_=_C122 ,C117_=_C124 ,C117_=_C125 ,C117_=_C128 ,C117_=_C129 ,\nC117_=_C130 ,C117_=_C131 ,C117_=_C132 ,C117_=_C213 ,C117_=_C214 ,C118_=_C119 ,\nC118_=_C120 ,C118_=_C121 ,C118_=_C122 ,C118_=_C124 ,C118_=_C125 ,C118_=_C128 ,\nC118_=_C129 ,C118_=_C130 ,C118_=_C131 ,C118_=_C132 ,C118_=_C238 ,C118_=_C242 ,\nC119_=_C120 ,C119_=_C121 ,C119_=_C122 ,C119_=_C124 ,C119_=_C125 ,C119_=_C128 ,\nC119_=_C129 ,C119_=_C130 ,C119_=_C131 ,C119_=_C132 ,C119_=_C153 ,C119_=_C252 ,\nC119_=_C256 ,C119_=_C257 ,C120_=_C121 ,C120_=_C122 ,C120_=_C124 ,C120_=_C125 ,\nC120_=_C128 ,C120_=_C129 ,C120_=_C130 ,C120_=_C131 ,C120_=_C132 ,C120_=_C154 ,\nC120_=_C265 ,C120_=_C268 ,C120_=_C269 ,C121_=_C122 ,C121_=_C124 ,C121_=_C125 ,\nC121_=_C128 ,C121_=_C129 ,C121_=_C130 ,C121_=_C131 ,C121_=_C132 ,C121_=_C295 ,\nC121_=_C299 ,C122_=_C124 ,C122_=_C125 ,C122_=_C128 ,C122_=_C129 ,C122_=_C130 ,\nC122_=_C131 ,C122_=_C132 ,C122_=_C333 ,C122_=_C335 ,C124_=_C125 ,C124_=_C128 ,\nC124_=_C129 ,C124_=_C130 ,C124_=_C131 ,C124_=_C132 ,C124_=_C156 ,C124_=_C342 ,\nC124_=_C352 ,C124_=_C353 ,C125_=_C128 ,C125_=_C129 ,C125_=_C130 ,C125_=_C131 ,\nC125_=_C132 ,C125_=_C157 ,C125_=_C343 ,C125_=_C363 ,C125_=_C364 ,C128_=_C129 ,\nC128_=_C130 ,C128_=_C131 ,C128_=_C132 ,C128_=_C346 ,C128_=_C393 ,C129_=_C130 ,\nC129_=_C131 ,C129_=_C132 ,C129_=_C159 ,C129_=_C347 ,C129_=_C394 ,C129_=_C402 ,\nC130_=_C131 ,C130_=_C132 ,C130_=_C160 ,C130_=_C348 ,C130_=_C395 ,C130_=_C403 ,\nC131_=_C132 ,C131_=_C161 ,C131_=_C349 ,C131_=_C396 ,C131_=_C404 ,C132_=_C350 ,\nC132_=_C397 ,C153_=_C154 ,C153_=_C156 ,C153_=_C157 ,C153_=_C159 ,C153_=_C160 ,\nC153_=_C161 ,C153_=_C252 ,C153_=_C256 ,C153_=_C257 ,C154_=_C156 ,C154_=_C157 ,\nC154_=_C159 ,C154_=_C160 ,C154_=_C161 ,C154_=_C265 ,C154_=_C268 ,C154_=_C269 ,\nC156_=_C157 ,C156_=_C159 ,C156_=_C160 ,C156_=_C161 ,C156_=_C342 ,C156_=_C352 ,\nC156_=_C353 ,C157_=_C159 ,C157_=_C160 ,C157_=_C161 ,C157_=_C343 ,C157_=_C363 ,\nC157_=_C364 ,C159_=_C160 ,C159_=_C161 ,C159_=_C347 ,C159_=_C394 ,C159_=_C402 ,\nC160_=_C161 ,C160_=_C348 ,C160_=_C395 ,C160_=_C403 ,C161_=_C349 ,C161_=_C396 ,\nC161_=_C404 ,C176_=_C179 ,C176_=_C180 ,C176_=_C213 ,C176_=_C238 ,C176_=_C252 ,\nC176_=_C265 ,C176_=_C295 ,C176_=_C333 ,C176_=_C342 ,C176_=_C343 ,C176_=_C346 ,\nC176_=_C347 ,C176_=_C348 ,C176_=_C349 ,C176_=_C350 ,C179_=_C180 ,C179_=_C214 ,\nC179_=_C242 ,C179_=_C256 ,C179_=_C268 ,C179_=_C299 ,C179_=_C335 ,C179_=_C352 ,\nC179_=_C363 ,C179_=_C393 ,C179_=_C394 ,C179_=_C395 ,C179_=_C396 ,C179_=_C397 ,\nC180_=_C257 ,C180_=_C269 ,C180_=_C353 ,C180_=_C364 ,C180_=_C402 ,C180_=_C403 ,\nC180_=_C404 ,C213_=_C214 ,C213_=_C238 ,C213_=_C252 ,C213_=_C265 ,C213_=_C295 ,\nC213_=_C333 ,C213_=_C342 ,C213_=_C343 ,C213_=_C346 ,C213_=_C347 ,C213_=_C348 ,\nC213_=_C349 ,C213_=_C350 ,C214_=_C242 ,C214_=_C256 ,C214_=_C268 ,C214_=_C299 ,\nC214_=_C335 ,C214_=_C352 ,C214_=_C363 ,C214_=_C393 ,C214_=_C394 ,C214_=_C395 ,\nC214_=_C396 ,C214_=_C397 ,C238_=_C242 ,C238_=_C252 ,C238_=_C265 ,C238_=_C295 ,\nC238_=_C333 ,C238_=_C342 ,C238_=_C343 ,C238_=_C346 ,C238_=_C347 ,C238_=_C348 ,\nC238_=_C349 ,C238_=_C350 ,C242_=_C256 ,C242_=_C268</w:t>
      </w:r>
    </w:p>
    <w:p>
      <w:pPr>
        <w:pStyle w:val="PreformattedText"/>
        <w:bidi w:val="0"/>
        <w:spacing w:before="0" w:after="0"/>
        <w:jc w:val="left"/>
        <w:rPr/>
      </w:pPr>
      <w:r>
        <w:rPr/>
        <w:t xml:space="preserve"> </w:t>
      </w:r>
      <w:r>
        <w:rPr/>
        <w:t>,C242_=_C299 ,C242_=_C335 ,\nC242_=_C352 ,C242_=_C363 ,C242_=_C393 ,C242_=_C394 ,C242_=_C395 ,C242_=_C396 ,\nC242_=_C397 ,C252_=_C256 ,C252_=_C257 ,C252_=_C265 ,C252_=_C295 ,C252_=_C333 ,\nC252_=_C342 ,C252_=_C343 ,C252_=_C346 ,C252_=_C347 ,C252_=_C348 ,C252_=_C349 ,\nC252_=_C350 ,C256_=_C257 ,C256_=_C268 ,C256_=_C299 ,C256_=_C335 ,C256_=_C352 ,\nC256_=_C363 ,C256_=_C393 ,C256_=_C394 ,C256_=_C395 ,C256_=_C396 ,C256_=_C397 ,\nC257_=_C269 ,C257_=_C353 ,C257_=_C364 ,C257_=_C402 ,C257_=_C403 ,C257_=_C404 ,\nC265_=_C268 ,C265_=_C269 ,C265_=_C295 ,C265_=_C333 ,C265_=_C342 ,C265_=_C343 ,\nC265_=_C346 ,C265_=_C347 ,C265_=_C348 ,C265_=_C349 ,C265_=_C350 ,C268_=_C269 ,\nC268_=_C299 ,C268_=_C335 ,C268_=_C352 ,C268_=_C363 ,C268_=_C393 ,C268_=_C394 ,\nC268_=_C395 ,C268_=_C396 ,C268_=_C397 ,C269_=_C353 ,C269_=_C364 ,C269_=_C402 ,\nC269_=_C403 ,C269_=_C404 ,C295_=_C299 ,C295_=_C333 ,C295_=_C342 ,C295_=_C343 ,\nC295_=_C346 ,C295_=_C347 ,C295_=_C348 ,C295_=_C349 ,C295_=_C350 ,C299_=_C335 ,\nC299_=_C352 ,C299_=_C363 ,C299_=_C393 ,C299_=_C394 ,C299_=_C395 ,C299_=_C396 ,\nC299_=_C397 ,C333_=_C335 ,C333_=_C342 ,C333_=_C343 ,C333_=_C346 ,C333_=_C347 ,\nC333_=_C348 ,C333_=_C349 ,C333_=_C350 ,C335_=_C352 ,C335_=_C363 ,C335_=_C393 ,\nC335_=_C394 ,C335_=_C395 ,C335_=_C396 ,C335_=_C397 ,C342_=_C343 ,C342_=_C346 ,\nC342_=_C347 ,C342_=_C348 ,C342_=_C349 ,C342_=_C350 ,C342_=_C352 ,C342_=_C353 ,\nC343_=_C346 ,C343_=_C347 ,C343_=_C348 ,C343_=_C349 ,C343_=_C350 ,C343_=_C363 ,\nC343_=_C364 ,C346_=_C347 ,C346_=_C348 ,C346_=_C349 ,C346_=_C350 ,C346_=_C393 ,\nC347_=_C348 ,C347_=_C349 ,C347_=_C350 ,C347_=_C394 ,C347_=_C402 ,C348_=_C349 ,\nC348_=_C350 ,C348_=_C395 ,C348_=_C403 ,C349_=_C350 ,C349_=_C396 ,C349_=_C404 ,\nC350_=_C397 ,C352_=_C353 ,C352_=_C363 ,C352_=_C393 ,C352_=_C394 ,C352_=_C395 ,\nC352_=_C396 ,C352_=_C397 ,C353_=_C364 ,C353_=_C402 ,C353_=_C403 ,C353_=_C404 ,\nC363_=_C364 ,C363_=_C393 ,C363_=_C394 ,C363_=_C395 ,C363_=_C396 ,C363_=_C397 ,\nC364_=_C402 ,C364_=_C403 ,C364_=_C404 ,C393_=_C394 ,C393_=_C395 ,C393_=_C396 ,\nC393_=_C397 ,C394_=_C395 ,C394_=_C396 ,C394_=_C397 ,C394_=_C402 ,C395_=_C396 ,\nC395_=_C397 ,C395_=_C403 ,C396_=_C397 ,C396_=_C404 ,C402_=_C403 ,C402_=_C404 ,\nC403_=_C404 ,"];67[shape=box, label="id:67 level: 6\n24: C45 C133 C187 C188 C189 \nC190 C191 C192 C193 C194 C195 \nC196 C197 C198 C308 C311 C315 \nC316 C357 C358 C360 C361 C371 \nC376 \n134: C45_=_C133( C45 C133 ) C45_=_C187( C45 C187 ) C45_=_C188( C45 C188 ) C45_=_C189( C45 C189 ) C45_=_C190( C45 C190 ) \nC45_=_C191( C45 C191 ) C45_=_C192( C45 C192 ) C45_=_C193( C45 C193 ) C45_=_C194( C45 C194 ) C45_=_C195( C45 C195 ) C45_=_C196( C45 C196 ) \nC45_=_C197( C45 C197 ) C45_=_C198( C45 C198 ) C133_=_C187( C133 C187 ) C133_=_C188( C133 C188 ) C133_=_C189( C133 C189 ) C133_=_C190( C133 C190 ) \nC133_=_C191( C133 C191 ) C133_=_C192( C133 C192 ) C133_=_C193( C133 C193 ) C133_=_C194( C133 C194 ) C133_=_C195( C133 C195 ) C133_=_C196( C133 C196 ) \nC133_=_C197( C133 C197 ) C133_=_C198( C133 C198 ) C187_=_C188( C187 C188 ) C187_=_C189( C187 C189 ) C187_=_C190( C187 C190 ) C187_=_C191( C187 C191 ) \nC187_=_C192( C187 C192 ) C187_=_C193( C187 C193 ) C187_=_C194( C187 C194 ) C187_=_C195( C187 C195 ) C187_=_C196( C187 C196 ) C187_=_C197( C187 C197 ) \nC187_=_C198( C187 C198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90_=_C191( C190 C191 ) C190_=_C192( C190 C192 ) C190_=_C193( C190 C193 ) C190_=_C194( C190 C194 ) \nC190_=_C195( C190 C195 ) C190_=_C196( C190 C196 ) C190_=_C197( C190 C197 ) C190_=_C198( C190 C198 ) C190_=_C308( C190 C308 ) C190_=_C311( C190 C311 ) \nC190_=_C315( C190 C315 ) C191_=_C192( C191 C192 ) C191_=_C193( C191 C193 ) C191_=_C194( C191 C194 ) C191_=_C195( C191 C195 ) C191_=_C196( C191 C196 ) \nC191_=_C197( C191 C197 ) C191_=_C198( C191 C198 ) C191_=_C316( C191 C316 ) C192_=_C193( C192 C193 ) C192_=_C194( C192 C194 ) C192_=_C195( C192 C195 ) \nC192_=_C196( C192 C196 ) C192_=_C197( C192 C197 ) C192_=_C198( C192 C198 ) C192_=_C308( C192 C308 ) C192_=_C316( C192 C316 ) C192_=_C357( C192 C357 ) \nC192_=_C358( C192 C358 ) C192_=_C360( C192 C360 ) C192_=_C361( C192 C361 ) C193_=_C194( C193 C194 ) C193_=_C195( C193 C195 ) C193_=_C196( C193 C196 ) \nC193_=_C197( C193 C197 ) C193_=_C198( C193 C198 ) C193_=_C357( C193 C357 ) C193_=_C371( C193 C371 ) C193_=_C376( C193 C376 ) C194_=_C195( C194 C195 ) \nC194_=_C196( C194 C196 ) C194_=_C197( C194 C197 ) C194_=_C198( C194 C198 ) C194_=_C358( C194 C358 ) C195_=_C196( C195 C196 ) C195_=_C197( C195 C197 ) \nC195_=_C198( C195 C198 ) C195_=_C311( C195 C311 ) C195_=_C371( C195 C371 ) C196_=_C197( C196 C197 ) C196_=_C198( C196 C198 ) C196_=_C360( C196 C360 ) \nC197_=_C198( C197 C198 ) C197_=_C361( C197 C361 ) C198_=_C315( C198 C315 ) C198_=_C376( C198 C376 ) C308_=_C311( C308 C311 ) C308_=_C315( C308 C315 ) \nC308_=_C316( C308 C316 ) C308_=_C357( C308 C357 ) C308_=_C358( C308 C358 ) C308_=_C360( C308 C360 ) C308_=_C361( C308 C361 ) C311_=_C315( C311 C315 ) \nC311_=_C371( C311 C371 ) C315_=_C376( C315 C376 ) C316_=_C357( C316 C357 ) C316_=_C358( C316 C358 ) C316_=_C360( C316 C360 ) C316_=_C361( C316 C361 ) \nC357_=_C358( C357 C358 ) C357_=_C360( C357 C360 ) C357_=_C361( C357 C361 ) C357_=_C371( C357 C371 ) C357_=_C376( C357 C376 ) C358_=_C360( C358 C360 ) \nC358_=_C361( C358 C361 ) C360_=_C361( C360 C361 ) C371_=_C376( C371 C376 ) "];60-&gt;67[label="21: C45 C133 C187 C188 C189 \nC190 C191 C193 C194 C196 C197 \nC308 C311 C315 C316 C357 C358 \nC360 C361 C371 C376 \n88: C45_=_C133 ,C45_=_C187 ,C45_=_C188 ,C45_=_C189 ,C45_=_C190 ,\nC45_=_C191 ,C45_=_C193 ,C45_=_C194 ,C45_=_C196 ,C45_=_C197 ,C133_=_C187 ,\nC133_=_C188 ,C133_=_C189 ,C133_=_C190 ,C133_=_C191 ,C133_=_C193 ,C133_=_C194 ,\nC133_=_C196 ,C133_=_C197 ,C187_=_C188 ,C187_=_C189 ,C187_=_C190 ,C187_=_C191 ,\nC187_=_C193 ,C187_=_C194 ,C187_=_C196 ,C187_=_C197 ,C188_=_C189 ,C188_=_C190 ,\nC188_=_C191 ,C188_=_C193 ,C188_=_C194 ,C188_=_C196 ,C188_=_C197 ,C189_=_C190 ,\nC189_=_C191 ,C189_=_C193 ,C189_=_C194 ,C189_=_C196 ,C189_=_C197 ,C190_=_C191 ,\nC190_=_C193 ,C190_=_C194 ,C190_=_C196 ,C190_=_C197 ,C190_=_C308 ,C190_=_C311 ,\nC190_=_C315 ,C191_=_C193 ,C191_=_C194 ,C191_=_C196 ,C191_=_C197 ,C191_=_C316 ,\nC193_=_C194 ,C193_=_C196 ,C193_=_C197 ,C193_=_C357 ,C193_=_C371 ,C193_=_C376 ,\nC194_=_C196 ,C194_=_C197 ,C194_=_C358 ,C196_=_C197 ,C196_=_C360 ,C197_=_C361 ,\nC308_=_C311 ,C308_=_C315 ,C308_=_C316 ,C308_=_C357 ,C308_=_C358 ,C308_=_C360 ,\nC308_=_C361 ,C311_=_C315 ,C311_=_C371 ,C315_=_C376 ,C316_=_C357 ,C316_=_C358 ,\nC316_=_C360 ,C316_=_C361 ,C357_=_C358 ,C357_=_C360 ,C357_=_C361 ,C357_=_C371 ,\nC357_=_C376 ,C358_=_C360 ,C358_=_C361 ,C360_=_C361 ,C371_=_C376 ,"];68[shape=box, label="id:68 level: 7\n30: C20 C32 C78 C79 C80 \nC81 C82 C83 C84 C85 C86 \nC87 C88 C89 C90 C91 C92 \nC124 C156 C177 C239 C253 C266 \nC342 C351 C352 C353 C354 C355 \nC356 \n239: C20_=_C32( C20 C32 ) C20_=_C78( C20 C78 ) C20_=_C79( C20 C79 ) C20_=_C80( C20 C80 ) C20_=_C81( C20 C81 ) \nC20_=_C82( C20 C82 ) C20_=_C83( C20 C83 ) C20_=_C84( C20 C84 ) C20_=_C85( C20 C85 ) C20_=_C86( C20 C86 ) C20_=_C87( C20 C87 ) \nC20_=_C88( C20 C88 ) C20_=_C89( C20 C89 ) C20_=_C90( C20 C90 ) C20_=_C91( C20 C91 ) C20_=_C92( C20 C92 ) C32_=_C86( C32 C86 ) \nC32_=_C124( C32 C124 ) C32_=_C156( C32 C156 ) C32_=_C177( C32 C177 ) C32_=_C239( C32 C239 ) C32_=_C253( C32 C253 ) C32_=_C266( C32 C266 ) \nC32_=_C342( C32 C342 ) C32_=_C351( C32 C351 ) C32_=_C352( C32 C352 ) C32_=_C353( C32 C353 ) C32_=_C354( C32 C354 ) C32_=_C355( C32 C355 ) \nC32_=_C356( C32 C356 ) C78_=_C79( C78 C79 ) C78_=_C80( C78 C80 ) C78_=_C81( C78 C81 ) C78_=_C82( C78 C82 ) C78_=_C83( C78 C83 ) \nC78_=_C84( C78 C84 ) C78_=_C85( C78 C85 ) C78_=_C86( C78 C86 ) C78_=_C87( C78 C87 ) C78_=_C88( C78 C88 ) C78_=_C89( C78 C89 ) \nC78_=_C90( C78 C90 ) C78_=_C91( C78 C91 ) C78_=_C92( C78 C92 ) C78_=_C124( C78 C124 ) C79_=_C80( C79 C80 ) C79_=_C81( C79 C81 ) \nC79_=_C82( C79 C82 ) C79_=_C83( C79 C83 ) C79_=_C84( C79 C84 ) C79_=_C85( C79 C85 ) C79_=_C86( C79 C86 ) C79_=_C87( C79 C87 ) \nC79_=_C88( C79 C88 ) C79_=_C89( C79 C89 ) C79_=_C90( C79 C90 ) C79_=_C91( C79 C91 ) C79_=_C92( C79 C92 ) C79_=_C156( C79 C156 ) \nC80_=_C81( C80 C81 ) C80_=_C82( C80 C82 ) C80_=_C83( C80 C83 ) C80_=_C84( C80 C84 ) C80_=_C85( C80 C85 ) C80_=_C86( C80 C86 ) \nC80_=_C87( C80 C87 ) C80_=_C88( C80 C88 ) C80_=_C89( C80 C89 ) C80_=_C90( C80 C90 ) C80_=_C91( C80 C91 ) C80_=_C92( C80 C92 ) \nC80_=_C177( C80 C177 ) C81_=_C82( C81 C82 ) C81_=_C83( C81 C83 ) C81_=_C84( C81 C84 ) C81_=_C85( C81 C85 ) C81_=_C86( C81 C86 ) \nC81_=_C87( C81 C87 ) C81_=_C88( C81 C88 ) C81_=_C89( C81 C89 ) C81_=_C90( C81 C90 ) C81_=_C91( C81 C91 ) C81_=_C92( C81 C92 ) \nC81_=_C239( C81 C239 ) C82_=_C83( C82 C83 ) C82_=_C84( C82 C84 ) C82_=_C85( C82 C85 ) C82_=_C86( C82 C86 ) C82_=_C87( C82 C87 ) \nC82_=_C88( C82 C88 ) C82_=_C89( C82 C89 ) C82_=_C90( C82 C90 ) C82_=_C91( C82 C91 ) C82_=_C92( C82 C92 ) C82_=_C253( C82 C253 ) \nC83_=_C84( C83 C84 ) C83_=_C85( C83 C85 ) C83_=_C86( C83 C86 ) C83_=_C87( C83 C87 ) C83_=_C88( C83 C88 ) C83_=_C89( C83 C89 ) \nC83_=_C90( C83 C90 ) C83_=_C91( C83 C91 ) C83_=_C92( C83 C92 ) C83_=_C266( C83 C266 ) C84_=_C85( C84 C85 ) C84_=_C86( C84 C86 ) \nC84_=_C87( C84 C87 ) C84_=_C88( C84 C88 ) C84_=_C89( C84 C89 ) C84_=_C90( C84 C90 ) C84_=_C91( C84 C91 ) C84_=_C92( C84 C92 ) \nC85_=_C86( C85 C86 ) C85_=_C87( C85 C87 ) C85_=_C88( C85 C88 ) C85_=_C89( C85 C89 ) C85_=_C90( C85 C90 ) C85_=_C91( C85 C91 ) \nC85_=_C92( C85 C92 ) C85_=_C342( C85 C342 ) C86_=_C87( C86 C87 ) C86_=_C88( C86 C88</w:t>
      </w:r>
    </w:p>
    <w:p>
      <w:pPr>
        <w:pStyle w:val="PreformattedText"/>
        <w:bidi w:val="0"/>
        <w:spacing w:before="0" w:after="0"/>
        <w:jc w:val="left"/>
        <w:rPr/>
      </w:pPr>
      <w:r>
        <w:rPr/>
        <w:t xml:space="preserve"> </w:t>
      </w:r>
      <w:r>
        <w:rPr/>
        <w:t>) C86_=_C89( C86 C89 ) C86_=_C90( C86 C90 ) \nC86_=_C91( C86 C91 ) C86_=_C92( C86 C92 ) C86_=_C124( C86 C124 ) C86_=_C156( C86 C156 ) C86_=_C177( C86 C177 ) C86_=_C239( C86 C239 ) \nC86_=_C253( C86 C253 ) C86_=_C266( C86 C266 ) C86_=_C342( C86 C342 ) C86_=_C351( C86 C351 ) C86_=_C352( C86 C352 ) C86_=_C353( C86 C353 ) \nC86_=_C354( C86 C354 ) C86_=_C355( C86 C355 ) C86_=_C356( C86 C356 ) C87_=_C88( C87 C88 ) C87_=_C89( C87 C89 ) C87_=_C90( C87 C90 ) \nC87_=_C91( C87 C91 ) C87_=_C92( C87 C92 ) C87_=_C351( C87 C351 ) C88_=_C89( C88 C89 ) C88_=_C90( C88 C90 ) C88_=_C91( C88 C91 ) \nC88_=_C92( C88 C92 ) C88_=_C352( C88 C352 ) C89_=_C90( C89 C90 ) C89_=_C91( C89 C91 ) C89_=_C92( C89 C92 ) C89_=_C353( C89 C353 ) \nC90_=_C91( C90 C91 ) C90_=_C92( C90 C92 ) C90_=_C354( C90 C354 ) C91_=_C92( C91 C92 ) C91_=_C355( C91 C355 ) C92_=_C356( C92 C356 ) \nC124_=_C156( C124 C156 ) C124_=_C177( C124 C177 ) C124_=_C239( C124 C239 ) C124_=_C253( C124 C253 ) C124_=_C266( C124 C266 ) C124_=_C342( C124 C342 ) \nC124_=_C351( C124 C351 ) C124_=_C352( C124 C352 ) C124_=_C353( C124 C353 ) C124_=_C354( C124 C354 ) C124_=_C355( C124 C355 ) C124_=_C356( C124 C356 ) \nC156_=_C177( C156 C177 ) C156_=_C239( C156 C239 ) C156_=_C253( C156 C253 ) C156_=_C266( C156 C266 ) C156_=_C342( C156 C342 ) C156_=_C351( C156 C351 ) \nC156_=_C352( C156 C352 ) C156_=_C353( C156 C353 ) C156_=_C354( C156 C354 ) C156_=_C355( C156 C355 ) C156_=_C356( C156 C356 ) C177_=_C239( C177 C239 ) \nC177_=_C253( C177 C253 ) C177_=_C266( C177 C266 ) C177_=_C342( C177 C342 ) C177_=_C351( C177 C351 ) C177_=_C352( C177 C352 ) C177_=_C353( C177 C353 ) \nC177_=_C354( C177 C354 ) C177_=_C355( C177 C355 ) C177_=_C356( C177 C356 ) C239_=_C253( C239 C253 ) C239_=_C266( C239 C266 ) C239_=_C342( C239 C342 ) \nC239_=_C351( C239 C351 ) C239_=_C352( C239 C352 ) C239_=_C353( C239 C353 ) C239_=_C354( C239 C354 ) C239_=_C355( C239 C355 ) C239_=_C356( C239 C356 ) \nC253_=_C266( C253 C266 ) C253_=_C342( C253 C342 ) C253_=_C351( C253 C351 ) C253_=_C352( C253 C352 ) C253_=_C353( C253 C353 ) C253_=_C354( C253 C354 ) \nC253_=_C355( C253 C355 ) C253_=_C356( C253 C356 ) C266_=_C342( C266 C342 ) C266_=_C351( C266 C351 ) C266_=_C352( C266 C352 ) C266_=_C353( C266 C353 ) \nC266_=_C354( C266 C354 ) C266_=_C355( C266 C355 ) C266_=_C356( C266 C356 ) C342_=_C351( C342 C351 ) C342_=_C352( C342 C352 ) C342_=_C353( C342 C353 ) \nC342_=_C354( C342 C354 ) C342_=_C355( C342 C355 ) C342_=_C356( C342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65-&gt;68[label="29: C20 C32 C78 C79 C80 \nC81 C82 C83 C84 C85 C87 \nC88 C89 C90 C91 C92 C124 \nC156 C177 C239 C253 C266 C342 \nC351 C352 C353 C354 C355 C356 \n210: C20_=_C32 ,C20_=_C78 ,C20_=_C79 ,C20_=_C80 ,C20_=_C81 ,\nC20_=_C82 ,C20_=_C83 ,C20_=_C84 ,C20_=_C85 ,C20_=_C87 ,C20_=_C88 ,\nC20_=_C89 ,C20_=_C90 ,C20_=_C91 ,C20_=_C92 ,C32_=_C124 ,C32_=_C156 ,\nC32_=_C177 ,C32_=_C239 ,C32_=_C253 ,C32_=_C266 ,C32_=_C342 ,C32_=_C351 ,\nC32_=_C352 ,C32_=_C353 ,C32_=_C354 ,C32_=_C355 ,C32_=_C356 ,C78_=_C79 ,\nC78_=_C80 ,C78_=_C81 ,C78_=_C82 ,C78_=_C83 ,C78_=_C84 ,C78_=_C85 ,\nC78_=_C87 ,C78_=_C88 ,C78_=_C89 ,C78_=_C90 ,C78_=_C91 ,C78_=_C92 ,\nC78_=_C124 ,C79_=_C80 ,C79_=_C81 ,C79_=_C82 ,C79_=_C83 ,C79_=_C84 ,\nC79_=_C85 ,C79_=_C87 ,C79_=_C88 ,C79_=_C89 ,C79_=_C90 ,C79_=_C91 ,\nC79_=_C92 ,C79_=_C156 ,C80_=_C81 ,C80_=_C82 ,C80_=_C83 ,C80_=_C84 ,\nC80_=_C85 ,C80_=_C87 ,C80_=_C88 ,C80_=_C89 ,C80_=_C90 ,C80_=_C91 ,\nC80_=_C92 ,C80_=_C177 ,C81_=_C82 ,C81_=_C83 ,C81_=_C84 ,C81_=_C85 ,\nC81_=_C87 ,C81_=_C88 ,C81_=_C89 ,C81_=_C90 ,C81_=_C91 ,C81_=_C92 ,\nC81_=_C239 ,C82_=_C83 ,C82_=_C84 ,C82_=_C85 ,C82_=_C87 ,C82_=_C88 ,\nC82_=_C89 ,C82_=_C90 ,C82_=_C91 ,C82_=_C92 ,C82_=_C253 ,C83_=_C84 ,\nC83_=_C85 ,C83_=_C87 ,C83_=_C88 ,C83_=_C89 ,C83_=_C90 ,C83_=_C91 ,\nC83_=_C92 ,C83_=_C266 ,C84_=_C85 ,C84_=_C87 ,C84_=_C88 ,C84_=_C89 ,\nC84_=_C90 ,C84_=_C91 ,C84_=_C92 ,C85_=_C87 ,C85_=_C88 ,C85_=_C89 ,\nC85_=_C90 ,C85_=_C91 ,C85_=_C92 ,C85_=_C342 ,C87_=_C88 ,C87_=_C89 ,\nC87_=_C90 ,C87_=_C91 ,C87_=_C92 ,C87_=_C351 ,C88_=_C89 ,C88_=_C90 ,\nC88_=_C91 ,C88_=_C92 ,C88_=_C352 ,C89_=_C90 ,C89_=_C91 ,C89_=_C92 ,\nC89_=_C353 ,C90_=_C91 ,C90_=_C92 ,C90_=_C354 ,C91_=_C92 ,C91_=_C355 ,\nC92_=_C356 ,C124_=_C156 ,C124_=_C177 ,C124_=_C239 ,C124_=_C253 ,C124_=_C266 ,\nC124_=_C342 ,C124_=_C351 ,C124_=_C352 ,C124_=_C353 ,C124_=_C354 ,C124_=_C355 ,\nC124_=_C356 ,C156_=_C177 ,C156_=_C239 ,C156_=_C253 ,C156_=_C266 ,C156_=_C342 ,\nC156_=_C351 ,C156_=_C352 ,C156_=_C353 ,C156_=_C354 ,C156_=_C355 ,C156_=_C356 ,\nC177_=_C239 ,C177_=_C253 ,C177_=_C266 ,C177_=_C342 ,C177_=_C351 ,C177_=_C352 ,\nC177_=_C353 ,C177_=_C354 ,C177_=_C355 ,C177_=_C356 ,C239_=_C253 ,C239_=_C266 ,\nC239_=_C342 ,C239_=_C351 ,C239_=_C352 ,C239_=_C353 ,C239_=_C354 ,C239_=_C355 ,\nC239_=_C356 ,C253_=_C266 ,C253_=_C342 ,C253_=_C351 ,C253_=_C352 ,C253_=_C353 ,\nC253_=_C354 ,C253_=_C355 ,C253_=_C356 ,C266_=_C342 ,C266_=_C351 ,C266_=_C352 ,\nC266_=_C353 ,C266_=_C354 ,C266_=_C355 ,C266_=_C356 ,C342_=_C351 ,C342_=_C352 ,\nC342_=_C353 ,C342_=_C354 ,C342_=_C355 ,C342_=_C356 ,C351_=_C352 ,C351_=_C353 ,\nC351_=_C354 ,C351_=_C355 ,C351_=_C356 ,C352_=_C353 ,C352_=_C354 ,C352_=_C355 ,\nC352_=_C356 ,C353_=_C354 ,C353_=_C355 ,C353_=_C356 ,C354_=_C355 ,C354_=_C356 ,\nC355_=_C356 ,"];69[shape=box, label="id:69 level: 7\n31: C27 C30 C83 C84 C120 \nC122 C154 C173 C175 C212 C236 \nC250 C264 C265 C266 C267 C268 \nC269 C270 C271 C272 C273 C333 \nC334 C335 C336 C337 C338 C339 \nC340 C341 \n251: C27_=_C30( C27 C30 ) C27_=_C83( C27 C83 ) C27_=_C120( C27 C120 ) C27_=_C154( C27 C154 ) C27_=_C173( C27 C173 ) \nC27_=_C236( C27 C236 ) C27_=_C250( C27 C250 ) C27_=_C264( C27 C264 ) C27_=_C265( C27 C265 ) C27_=_C266( C27 C266 ) C27_=_C267( C27 C267 ) \nC27_=_C268( C27 C268 ) C27_=_C269( C27 C269 ) C27_=_C270( C27 C270 ) C27_=_C271( C27 C271 ) C27_=_C272( C27 C272 ) C27_=_C273( C27 C273 ) \nC30_=_C84( C30 C84 ) C30_=_C122( C30 C122 ) C30_=_C175( C30 C175 ) C30_=_C212( C30 C212 ) C30_=_C264( C30 C264 ) C30_=_C333( C30 C333 ) \nC30_=_C334( C30 C334 ) C30_=_C335( C30 C335 ) C30_=_C336( C30 C336 ) C30_=_C337( C30 C337 ) C30_=_C338( C30 C338 ) C30_=_C339( C30 C339 ) \nC30_=_C340( C30 C340 ) C30_=_C341( C30 C341 ) C83_=_C84( C83 C84 ) C83_=_C120( C83 C120 ) C83_=_C154( C83 C154 ) C83_=_C173( C83 C173 ) \nC83_=_C236( C83 C236 ) C83_=_C250( C83 C250 ) C83_=_C264( C83 C264 ) C83_=_C265( C83 C265 ) C83_=_C266( C83 C266 ) C83_=_C267( C83 C267 ) \nC83_=_C268( C83 C268 ) C83_=_C269( C83 C269 ) C83_=_C270( C83 C270 ) C83_=_C271( C83 C271 ) C83_=_C272( C83 C272 ) C83_=_C273( C83 C273 ) \nC84_=_C122( C84 C122 ) C84_=_C175( C84 C175 ) C84_=_C212( C84 C212 ) C84_=_C264( C84 C264 ) C84_=_C333( C84 C333 ) C84_=_C334( C84 C334 ) \nC84_=_C335( C84 C335 ) C84_=_C336( C84 C336 ) C84_=_C337( C84 C337 ) C84_=_C338( C84 C338 ) C84_=_C339( C84 C339 ) C84_=_C340( C84 C340 ) \nC84_=_C341( C84 C341 ) C120_=_C122( C120 C122 ) C120_=_C154( C120 C154 ) C120_=_C173( C120 C173 ) C120_=_C236( C120 C236 ) C120_=_C250( C120 C250 ) \nC120_=_C264( C120 C264 ) C120_=_C265( C120 C265 ) C120_=_C266( C120 C266 ) C120_=_C267( C120 C267 ) C120_=_C268( C120 C268 ) C120_=_C269( C120 C269 ) \nC120_=_C270( C120 C270 ) C120_=_C271( C120 C271 ) C120_=_C272( C120 C272 ) C120_=_C273( C120 C273 ) C122_=_C175( C122 C175 ) C122_=_C212( C122 C212 ) \nC122_=_C264( C122 C264 ) C122_=_C333( C122 C333 ) C122_=_C334( C122 C334 ) C122_=_C335( C122 C335 ) C122_=_C336( C122 C336 ) C122_=_C337( C122 C337 ) \nC122_=_C338( C122 C338 ) C122_=_C339( C122 C339 ) C122_=_C340( C122 C340 ) C122_=_C341( C122 C341 ) C154_=_C173( C154 C173 ) C154_=_C236( C154 C236 ) \nC154_=_C250( C154 C250 ) C154_=_C264( C154 C264 ) C154_=_C265( C154 C265 ) C154_=_C266( C154 C266 ) C154_=_C267( C154 C267 ) C154_=_C268( C154 C268 ) \nC154_=_C269( C154 C269 ) C154_=_C270( C154 C270 ) C154_=_C271( C154 C271 ) C154_=_C272( C154 C272 ) C154_=_C273( C154 C273 ) C173_=_C175( C173 C175 ) \nC173_=_C236( C173 C236 ) C173_=_C250( C173 C250 ) C173_=_C264( C173 C264 ) C173_=_C265( C173 C265 ) C173_=_C266( C173 C266 ) C173_=_C267( C173 C267 ) \nC173_=_C268( C173 C268 ) C173_=_C269( C173 C269 ) C173_=_C270( C173 C270 ) C173_=_C271( C173 C271 ) C173_=_C272( C173 C272 ) C173_=_C273( C173 C273 ) \nC175_=_C212( C175 C212 ) C175_=_C264( C175 C264 ) C175_=_C333( C175 C333 ) C175_=_C334( C175 C334 ) C175_=_C335( C175 C335 ) C175_=_C336( C175 C336 ) \nC175_=_C337( C175 C337 ) C175_=_C338( C175 C338 ) C175_=_C339( C175 C339 ) C175_=_C340( C175 C340 ) C175_=_C341( C175 C341 ) C212_=_C264( C212 C264 ) \nC212_=_C333( C212 C333 ) C212_=_C334( C212 C334 ) C212_=_C335( C212 C335 ) C212_=_C336( C212 C336 ) C212_=_C337( C212 C337 ) C212_=_C338( C212 C338 ) \nC212_=_C339( C212 C339 ) C212_=_C340( C212 C340 ) C212_=_C341( C212 C341 ) C236_=_C250( C236 C250 ) C236_=_C264( C236 C264 ) C236_=_C265( C236 C265 ) \nC236_=_C266( C236 C266 ) C236_=_C267( C236 C267 ) C236_=_C268( C236 C268 ) C236_=_C269( C236 C269 ) C236_=_C270( C236 C270 ) C236_=_C271( C236 C271 ) \nC236_=_C272( C236 C272 ) C236_=_C273( C236 C273 ) C250_=_C264( C250 C264 ) C250_=_C265( C250 C265 ) C250_=_C266( C250 C266 ) C250_=_C267( C250 C267 ) \nC250_=_C268( C250 C268 ) C250_=_C269( C250 C269 ) C250_=_C270( C250 C270 ) C250_=_C271( C250 C271 ) C250_=_C272( C250 C272 ) C250_=_C273( C250 C273 ) \nC264_=_C265( C264 C265 ) C264_=_C266( C264 C266 ) C264_=_C267( C264 C267 ) C264_=_C268( C264 C268 ) C264_=_C269( C264 C269 ) C264_=_C270( C264 C270 ) \nC264_=_C271( C264 C271 ) C264_=_C272( C264 C272 ) C264_=_C273( C264 C273 ) C264_=_C333( C264 C333 ) C264_=_C334( C264 C334 ) C264_=_C335( C264 C335 ) \nC264_=_C336( C264 C336 ) C264_=_C337(</w:t>
      </w:r>
    </w:p>
    <w:p>
      <w:pPr>
        <w:pStyle w:val="PreformattedText"/>
        <w:bidi w:val="0"/>
        <w:spacing w:before="0" w:after="0"/>
        <w:jc w:val="left"/>
        <w:rPr/>
      </w:pPr>
      <w:r>
        <w:rPr/>
        <w:t xml:space="preserve"> </w:t>
      </w:r>
      <w:r>
        <w:rPr/>
        <w:t>C264 C337 ) C264_=_C338( C264 C338 ) C264_=_C339( C264 C339 ) C264_=_C340( C264 C340 ) C264_=_C341( C264 C341 ) \nC265_=_C266( C265 C266 ) C265_=_C267( C265 C267 ) C265_=_C268( C265 C268 ) C265_=_C269( C265 C269 ) C265_=_C270( C265 C270 ) C265_=_C271( C265 C271 ) \nC265_=_C272( C265 C272 ) C265_=_C273( C265 C273 ) C265_=_C333( C265 C333 ) C266_=_C267( C266 C267 ) C266_=_C268( C266 C268 ) C266_=_C269( C266 C269 ) \nC266_=_C270( C266 C270 ) C266_=_C271( C266 C271 ) C266_=_C272( C266 C272 ) C266_=_C273( C266 C273 ) C267_=_C268( C267 C268 ) C267_=_C269( C267 C269 ) \nC267_=_C270( C267 C270 ) C267_=_C271( C267 C271 ) C267_=_C272( C267 C272 ) C267_=_C273( C267 C273 ) C267_=_C334( C267 C334 ) C268_=_C269( C268 C269 ) \nC268_=_C270( C268 C270 ) C268_=_C271( C268 C271 ) C268_=_C272( C268 C272 ) C268_=_C273( C268 C273 ) C268_=_C335( C268 C335 ) C269_=_C270( C269 C270 ) \nC269_=_C271( C269 C271 ) C269_=_C272( C269 C272 ) C269_=_C273( C269 C273 ) C270_=_C271( C270 C271 ) C270_=_C272( C270 C272 ) C270_=_C273( C270 C273 ) \nC270_=_C339( C270 C339 ) C271_=_C272( C271 C272 ) C271_=_C273( C271 C273 ) C271_=_C340( C271 C340 ) C272_=_C273( C272 C273 ) C273_=_C341( C273 C341 ) \nC333_=_C334( C333 C334 ) C333_=_C335( C333 C335 ) C333_=_C336( C333 C336 ) C333_=_C337( C333 C337 ) C333_=_C338( C333 C338 ) C333_=_C339( C333 C339 ) \nC333_=_C340( C333 C340 ) C333_=_C341( C333 C341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40_=_C341( C340 C341 ) "];65-&gt;69[label="30: C27 C30 C83 C84 C120 \nC122 C154 C173 C175 C212 C236 \nC250 C265 C266 C267 C268 C269 \nC270 C271 C272 C273 C333 C334 \nC335 C336 C337 C338 C339 C340 \nC341 \n221: C27_=_C30 ,C27_=_C83 ,C27_=_C120 ,C27_=_C154 ,C27_=_C173 ,\nC27_=_C236 ,C27_=_C250 ,C27_=_C265 ,C27_=_C266 ,C27_=_C267 ,C27_=_C268 ,\nC27_=_C269 ,C27_=_C270 ,C27_=_C271 ,C27_=_C272 ,C27_=_C273 ,C30_=_C84 ,\nC30_=_C122 ,C30_=_C175 ,C30_=_C212 ,C30_=_C333 ,C30_=_C334 ,C30_=_C335 ,\nC30_=_C336 ,C30_=_C337 ,C30_=_C338 ,C30_=_C339 ,C30_=_C340 ,C30_=_C341 ,\nC83_=_C84 ,C83_=_C120 ,C83_=_C154 ,C83_=_C173 ,C83_=_C236 ,C83_=_C250 ,\nC83_=_C265 ,C83_=_C266 ,C83_=_C267 ,C83_=_C268 ,C83_=_C269 ,C83_=_C270 ,\nC83_=_C271 ,C83_=_C272 ,C83_=_C273 ,C84_=_C122 ,C84_=_C175 ,C84_=_C212 ,\nC84_=_C333 ,C84_=_C334 ,C84_=_C335 ,C84_=_C336 ,C84_=_C337 ,C84_=_C338 ,\nC84_=_C339 ,C84_=_C340 ,C84_=_C341 ,C120_=_C122 ,C120_=_C154 ,C120_=_C173 ,\nC120_=_C236 ,C120_=_C250 ,C120_=_C265 ,C120_=_C266 ,C120_=_C267 ,C120_=_C268 ,\nC120_=_C269 ,C120_=_C270 ,C120_=_C271 ,C120_=_C272 ,C120_=_C273 ,C122_=_C175 ,\nC122_=_C212 ,C122_=_C333 ,C122_=_C334 ,C122_=_C335 ,C122_=_C336 ,C122_=_C337 ,\nC122_=_C338 ,C122_=_C339 ,C122_=_C340 ,C122_=_C341 ,C154_=_C173 ,C154_=_C236 ,\nC154_=_C250 ,C154_=_C265 ,C154_=_C266 ,C154_=_C267 ,C154_=_C268 ,C154_=_C269 ,\nC154_=_C270 ,C154_=_C271 ,C154_=_C272 ,C154_=_C273 ,C173_=_C175 ,C173_=_C236 ,\nC173_=_C250 ,C173_=_C265 ,C173_=_C266 ,C173_=_C267 ,C173_=_C268 ,C173_=_C269 ,\nC173_=_C270 ,C173_=_C271 ,C173_=_C272 ,C173_=_C273 ,C175_=_C212 ,C175_=_C333 ,\nC175_=_C334 ,C175_=_C335 ,C175_=_C336 ,C175_=_C337 ,C175_=_C338 ,C175_=_C339 ,\nC175_=_C340 ,C175_=_C341 ,C212_=_C333 ,C212_=_C334 ,C212_=_C335 ,C212_=_C336 ,\nC212_=_C337 ,C212_=_C338 ,C212_=_C339 ,C212_=_C340 ,C212_=_C341 ,C236_=_C250 ,\nC236_=_C265 ,C236_=_C266 ,C236_=_C267 ,C236_=_C268 ,C236_=_C269 ,C236_=_C270 ,\nC236_=_C271 ,C236_=_C272 ,C236_=_C273 ,C250_=_C265 ,C250_=_C266 ,C250_=_C267 ,\nC250_=_C268 ,C250_=_C269 ,C250_=_C270 ,C250_=_C271 ,C250_=_C272 ,C250_=_C273 ,\nC265_=_C266 ,C265_=_C267 ,C265_=_C268 ,C265_=_C269 ,C265_=_C270 ,C265_=_C271 ,\nC265_=_C272 ,C265_=_C273 ,C265_=_C333 ,C266_=_C267 ,C266_=_C268 ,C266_=_C269 ,\nC266_=_C270 ,C266_=_C271 ,C266_=_C272 ,C266_=_C273 ,C267_=_C268 ,C267_=_C269 ,\nC267_=_C270 ,C267_=_C271 ,C267_=_C272 ,C267_=_C273 ,C267_=_C334 ,C268_=_C269 ,\nC268_=_C270 ,C268_=_C271 ,C268_=_C272 ,C268_=_C273 ,C268_=_C335 ,C269_=_C270 ,\nC269_=_C271 ,C269_=_C272 ,C269_=_C273 ,C270_=_C271 ,C270_=_C272 ,C270_=_C273 ,\nC270_=_C339 ,C271_=_C272 ,C271_=_C273 ,C271_=_C340 ,C272_=_C273 ,C273_=_C341 ,\nC333_=_C334 ,C333_=_C335 ,C333_=_C336 ,C333_=_C337 ,C333_=_C338 ,C333_=_C339 ,\nC333_=_C340 ,C333_=_C341 ,C334_=_C335 ,C334_=_C336 ,C334_=_C337 ,C334_=_C338 ,\nC334_=_C339 ,C334_=_C340 ,C334_=_C341 ,C335_=_C336 ,C335_=_C337 ,C335_=_C338 ,\nC335_=_C339 ,C335_=_C340 ,C335_=_C341 ,C336_=_C337 ,C336_=_C338 ,C336_=_C339 ,\nC336_=_C340 ,C336_=_C341 ,C337_=_C338 ,C337_=_C339 ,C337_=_C340 ,C337_=_C341 ,\nC338_=_C339 ,C338_=_C340 ,C338_=_C341 ,C339_=_C340 ,C339_=_C341 ,C340_=_C341 ,"];70[shape=box, label="id:70 level: 7\n40: C31 C79 C85 C89 C115 \nC123 C127 C153 C154 C155 C156 \nC157 C159 C160 C161 C176 C180 \nC213 C238 C252 C257 C265 C269 \nC295 C333 C342 C343 C344 C345 \nC346 C347 C348 C349 C350 C353 \nC364 C392 C402 C403 C404 \n330: C31_=_C85( C31 C85 ) C31_=_C123( C31 C123 ) C31_=_C155( C31 C155 ) C31_=_C176( C31 C176 ) C31_=_C213( C31 C213 ) \nC31_=_C238( C31 C238 ) C31_=_C252( C31 C252 ) C31_=_C265( C31 C265 ) C31_=_C295( C31 C295 ) C31_=_C333( C31 C333 ) C31_=_C342( C31 C342 ) \nC31_=_C343( C31 C343 ) C31_=_C344( C31 C344 ) C31_=_C345( C31 C345 ) C31_=_C346( C31 C346 ) C31_=_C347( C31 C347 ) C31_=_C348( C31 C348 ) \nC31_=_C349( C31 C349 ) C31_=_C350( C31 C350 ) C79_=_C85( C79 C85 ) C79_=_C89( C79 C89 ) C79_=_C115( C79 C115 ) C79_=_C153( C79 C153 ) \nC79_=_C154( C79 C154 ) C79_=_C155( C79 C155 ) C79_=_C156( C79 C156 ) C79_=_C157( C79 C157 ) C79_=_C159( C79 C159 ) C79_=_C160( C79 C160 ) \nC79_=_C161( C79 C161 ) C85_=_C89( C85 C89 ) C85_=_C123( C85 C123 ) C85_=_C155( C85 C155 ) C85_=_C176( C85 C176 ) C85_=_C213( C85 C213 ) \nC85_=_C238( C85 C238 ) C85_=_C252( C85 C252 ) C85_=_C265( C85 C265 ) C85_=_C295( C85 C295 ) C85_=_C333( C85 C333 ) C85_=_C342( C85 C342 ) \nC85_=_C343( C85 C343 ) C85_=_C344( C85 C344 ) C85_=_C345( C85 C345 ) C85_=_C346( C85 C346 ) C85_=_C347( C85 C347 ) C85_=_C348( C85 C348 ) \nC85_=_C349( C85 C349 ) C85_=_C350( C85 C350 ) C89_=_C127( C89 C127 ) C89_=_C180( C89 C180 ) C89_=_C257( C89 C257 ) C89_=_C269( C89 C269 ) \nC89_=_C345( C89 C345 ) C89_=_C353( C89 C353 ) C89_=_C364( C89 C364 ) C89_=_C392( C89 C392 ) C89_=_C402( C89 C402 ) C89_=_C403( C89 C403 ) \nC89_=_C404( C89 C404 ) C115_=_C123( C115 C123 ) C115_=_C127( C115 C127 ) C115_=_C153( C115 C153 ) C115_=_C154( C115 C154 ) C115_=_C155( C115 C155 ) \nC115_=_C156( C115 C156 ) C115_=_C157( C115 C157 ) C115_=_C159( C115 C159 ) C115_=_C160( C115 C160 ) C115_=_C161( C115 C161 ) C123_=_C127( C123 C127 ) \nC123_=_C155( C123 C155 ) C123_=_C176( C123 C176 ) C123_=_C213( C123 C213 ) C123_=_C238( C123 C238 ) C123_=_C252( C123 C252 ) C123_=_C265( C123 C265 ) \nC123_=_C295( C123 C295 ) C123_=_C333( C123 C333 ) C123_=_C342( C123 C342 ) C123_=_C343( C123 C343 ) C123_=_C344( C123 C344 ) C123_=_C345( C123 C345 ) \nC123_=_C346( C123 C346 ) C123_=_C347( C123 C347 ) C123_=_C348( C123 C348 ) C123_=_C349( C123 C349 ) C123_=_C350( C123 C350 ) C127_=_C180( C127 C180 ) \nC127_=_C257( C127 C257 ) C127_=_C269( C127 C269 ) C127_=_C345( C127 C345 ) C127_=_C353( C127 C353 ) C127_=_C364( C127 C364 ) C127_=_C392( C127 C392 ) \nC127_=_C402( C127 C402 ) C127_=_C403( C127 C403 ) C127_=_C404( C127 C404 ) C153_=_C154( C153 C154 ) C153_=_C155( C153 C155 ) C153_=_C156( C153 C156 ) \nC153_=_C157( C153 C157 ) C153_=_C159( C153 C159 ) C153_=_C160( C153 C160 ) C153_=_C161( C153 C161 ) C153_=_C252( C153 C252 ) C153_=_C257( C153 C257 ) \nC154_=_C155( C154 C155 ) C154_=_C156( C154 C156 ) C154_=_C157( C154 C157 ) C154_=_C159( C154 C159 ) C154_=_C160( C154 C160 ) C154_=_C161( C154 C161 ) \nC154_=_C265( C154 C265 ) C154_=_C269( C154 C269 ) C155_=_C156( C155 C156 ) C155_=_C157( C155 C157 ) C155_=_C159( C155 C159 ) C155_=_C160( C155 C160 ) \nC155_=_C161( C155 C161 ) C155_=_C176( C155 C176 ) C155_=_C213( C155 C213 ) C155_=_C238( C155 C238 ) C155_=_C252( C155 C252 ) C155_=_C265( C155 C265 ) \nC155_=_C295( C155 C295 ) C155_=_C333( C155 C333 ) C155_=_C342( C155 C342 ) C155_=_C343( C155 C343 ) C155_=_C344( C155 C344 ) C155_=_C345( C155 C345 ) \nC155_=_C346( C155 C346 ) C155_=_C347( C155 C347 ) C155_=_C348( C155 C348 ) C155_=_C349( C155 C349 ) C155_=_C350( C155 C350 ) C156_=_C157( C156 C157 ) \nC156_=_C159( C156 C159 ) C156_=_C160( C156 C160 ) C156_=_C161( C156 C161 ) C156_=_C342( C156 C342 ) C156_=_C353( C156 C353 ) C157_=_C159( C157 C159 ) \nC157_=_C160( C157 C160 ) C157_=_C161( C157 C161 ) C157_=_C343( C157 C343 ) C157_=_C364( C157 C364 ) C159_=_C160( C159 C160 ) C159_=_C161( C159 C161 ) \nC159_=_C347( C159 C347 ) C159_=_C402( C159 C402 ) C160_=_C161( C160 C161 ) C160_=_C348( C160 C348 ) C160_=_C403( C160 C403 ) C161_=_C349( C161 C349 ) \nC161_=_C404( C161 C404 ) C176_=_C180( C176 C180 ) C176_=_C213( C176 C213 ) C176_=_C238( C176 C238 ) C176_=_C252( C176 C252 ) C176_=_C265( C176 C265 ) \nC176_=_C295( C176 C295 ) C176_=_C333( C176 C333 ) C176_=_C342( C176 C342 ) C176_=_C343( C176 C343 ) C176_=_C344( C176 C344 ) C176_=_C345( C176 C345 ) \nC176_=_C346( C176 C346 ) C176_=_C347( C176 C347 ) C176_=_C348( C176 C348 ) C176_=_C349( C176 C349 ) C176_=_C350( C176 C350 ) C180_=_C257( C180 C257 ) \nC180_=_C269( C180 C269 ) C180_=_C345( C180 C345 ) C180_=_C353( C180 C353 ) C180_=_C364( C180 C364 ) C180_=_C392( C180 C392 ) C180_=_C402( C180 C402 ) \nC180_=_C403( C180 C403 ) C180_=_C404( C180 C404 ) C213_=_C238( C213 C238 ) C213_=_C252(</w:t>
      </w:r>
    </w:p>
    <w:p>
      <w:pPr>
        <w:pStyle w:val="PreformattedText"/>
        <w:bidi w:val="0"/>
        <w:spacing w:before="0" w:after="0"/>
        <w:jc w:val="left"/>
        <w:rPr/>
      </w:pPr>
      <w:r>
        <w:rPr/>
        <w:t xml:space="preserve"> </w:t>
      </w:r>
      <w:r>
        <w:rPr/>
        <w:t>C213 C252 ) C213_=_C265( C213 C265 ) C213_=_C295( C213 C295 ) \nC213_=_C333( C213 C333 ) C213_=_C342( C213 C342 ) C213_=_C343( C213 C343 ) C213_=_C344( C213 C344 ) C213_=_C345( C213 C345 ) C213_=_C346( C213 C346 ) \nC213_=_C347( C213 C347 ) C213_=_C348( C213 C348 ) C213_=_C349( C213 C349 ) C213_=_C350( C213 C350 ) C238_=_C252( C238 C252 ) C238_=_C265( C238 C265 ) \nC238_=_C295( C238 C295 ) C238_=_C333( C238 C333 ) C238_=_C342( C238 C342 ) C238_=_C343( C238 C343 ) C238_=_C344( C238 C344 ) C238_=_C345( C238 C345 ) \nC238_=_C346( C238 C346 ) C238_=_C347( C238 C347 ) C238_=_C348( C238 C348 ) C238_=_C349( C238 C349 ) C238_=_C350( C238 C350 ) C252_=_C257( C252 C257 ) \nC252_=_C265( C252 C265 ) C252_=_C295( C252 C295 ) C252_=_C333( C252 C333 ) C252_=_C342( C252 C342 ) C252_=_C343( C252 C343 ) C252_=_C344( C252 C344 ) \nC252_=_C345( C252 C345 ) C252_=_C346( C252 C346 ) C252_=_C347( C252 C347 ) C252_=_C348( C252 C348 ) C252_=_C349( C252 C349 ) C252_=_C350( C252 C350 ) \nC257_=_C269( C257 C269 ) C257_=_C345( C257 C345 ) C257_=_C353( C257 C353 ) C257_=_C364( C257 C364 ) C257_=_C392( C257 C392 ) C257_=_C402( C257 C402 ) \nC257_=_C403( C257 C403 ) C257_=_C404( C257 C404 ) C265_=_C269( C265 C269 ) C265_=_C295( C265 C295 ) C265_=_C333( C265 C333 ) C265_=_C342( C265 C342 ) \nC265_=_C343( C265 C343 ) C265_=_C344( C265 C344 ) C265_=_C345( C265 C345 ) C265_=_C346( C265 C346 ) C265_=_C347( C265 C347 ) C265_=_C348( C265 C348 ) \nC265_=_C349( C265 C349 ) C265_=_C350( C265 C350 ) C269_=_C345( C269 C345 ) C269_=_C353( C269 C353 ) C269_=_C364( C269 C364 ) C269_=_C392( C269 C392 ) \nC269_=_C402( C269 C402 ) C269_=_C403( C269 C403 ) C269_=_C404( C269 C404 ) C295_=_C333( C295 C333 ) C295_=_C342( C295 C342 ) C295_=_C343( C295 C343 ) \nC295_=_C344( C295 C344 ) C295_=_C345( C295 C345 ) C295_=_C346( C295 C346 ) C295_=_C347( C295 C347 ) C295_=_C348( C295 C348 ) C295_=_C349( C295 C349 ) \nC295_=_C350( C295 C350 ) C333_=_C342( C333 C342 ) C333_=_C343( C333 C343 ) C333_=_C344( C333 C344 ) C333_=_C345( C333 C345 ) C333_=_C346( C333 C346 ) \nC333_=_C347( C333 C347 ) C333_=_C348( C333 C348 ) C333_=_C349( C333 C349 ) C333_=_C350( C333 C350 ) C342_=_C343( C342 C343 ) C342_=_C344( C342 C344 ) \nC342_=_C345( C342 C345 ) C342_=_C346( C342 C346 ) C342_=_C347( C342 C347 ) C342_=_C348( C342 C348 ) C342_=_C349( C342 C349 ) C342_=_C350( C342 C350 ) \nC342_=_C353( C342 C353 ) C343_=_C344( C343 C344 ) C343_=_C345( C343 C345 ) C343_=_C346( C343 C346 ) C343_=_C347( C343 C347 ) C343_=_C348( C343 C348 ) \nC343_=_C349( C343 C349 ) C343_=_C350( C343 C350 ) C343_=_C364( C343 C364 ) C344_=_C345( C344 C345 ) C344_=_C346( C344 C346 ) C344_=_C347( C344 C347 ) \nC344_=_C348( C344 C348 ) C344_=_C349( C344 C349 ) C344_=_C350( C344 C350 ) C344_=_C392( C344 C392 ) C345_=_C346( C345 C346 ) C345_=_C347( C345 C347 ) \nC345_=_C348( C345 C348 ) C345_=_C349( C345 C349 ) C345_=_C350( C345 C350 ) C345_=_C353( C345 C353 ) C345_=_C364( C345 C364 ) C345_=_C392( C345 C392 ) \nC345_=_C402( C345 C402 ) C345_=_C403( C345 C403 ) C345_=_C404( C345 C404 ) C346_=_C347( C346 C347 ) C346_=_C348( C346 C348 ) C346_=_C349( C346 C349 ) \nC346_=_C350( C346 C350 ) C347_=_C348( C347 C348 ) C347_=_C349( C347 C349 ) C347_=_C350( C347 C350 ) C347_=_C402( C347 C402 ) C348_=_C349( C348 C349 ) \nC348_=_C350( C348 C350 ) C348_=_C403( C348 C403 ) C349_=_C350( C349 C350 ) C349_=_C404( C349 C404 ) C353_=_C364( C353 C364 ) C353_=_C392( C353 C392 ) \nC353_=_C402( C353 C402 ) C353_=_C403( C353 C403 ) C353_=_C404( C353 C404 ) C364_=_C392( C364 C392 ) C364_=_C402( C364 C402 ) C364_=_C403( C364 C403 ) \nC364_=_C404( C364 C404 ) C392_=_C402( C392 C402 ) C392_=_C403( C392 C403 ) C392_=_C404( C392 C404 ) C402_=_C403( C402 C403 ) C402_=_C404( C402 C404 ) \nC403_=_C404( C403 C404 ) "];66-&gt;70[label="38: C31 C79 C85 C89 C115 \nC123 C127 C153 C154 C156 C157 \nC159 C160 C161 C176 C180 C213 \nC238 C252 C257 C265 C269 C295 \nC333 C342 C343 C344 C346 C347 \nC348 C349 C350 C353 C364 C392 \nC402 C403 C404 \n273: C31_=_C85 ,C31_=_C123 ,C31_=_C176 ,C31_=_C213 ,C31_=_C238 ,\nC31_=_C252 ,C31_=_C265 ,C31_=_C295 ,C31_=_C333 ,C31_=_C342 ,C31_=_C343 ,\nC31_=_C344 ,C31_=_C346 ,C31_=_C347 ,C31_=_C348 ,C31_=_C349 ,C31_=_C350 ,\nC79_=_C85 ,C79_=_C89 ,C79_=_C115 ,C79_=_C153 ,C79_=_C154 ,C79_=_C156 ,\nC79_=_C157 ,C79_=_C159 ,C79_=_C160 ,C79_=_C161 ,C85_=_C89 ,C85_=_C123 ,\nC85_=_C176 ,C85_=_C213 ,C85_=_C238 ,C85_=_C252 ,C85_=_C265 ,C85_=_C295 ,\nC85_=_C333 ,C85_=_C342 ,C85_=_C343 ,C85_=_C344 ,C85_=_C346 ,C85_=_C347 ,\nC85_=_C348 ,C85_=_C349 ,C85_=_C350 ,C89_=_C127 ,C89_=_C180 ,C89_=_C257 ,\nC89_=_C269 ,C89_=_C353 ,C89_=_C364 ,C89_=_C392 ,C89_=_C402 ,C89_=_C403 ,\nC89_=_C404 ,C115_=_C123 ,C115_=_C127 ,C115_=_C153 ,C115_=_C154 ,C115_=_C156 ,\nC115_=_C157 ,C115_=_C159 ,C115_=_C160 ,C115_=_C161 ,C123_=_C127 ,C123_=_C176 ,\nC123_=_C213 ,C123_=_C238 ,C123_=_C252 ,C123_=_C265 ,C123_=_C295 ,C123_=_C333 ,\nC123_=_C342 ,C123_=_C343 ,C123_=_C344 ,C123_=_C346 ,C123_=_C347 ,C123_=_C348 ,\nC123_=_C349 ,C123_=_C350 ,C127_=_C180 ,C127_=_C257 ,C127_=_C269 ,C127_=_C353 ,\nC127_=_C364 ,C127_=_C392 ,C127_=_C402 ,C127_=_C403 ,C127_=_C404 ,C153_=_C154 ,\nC153_=_C156 ,C153_=_C157 ,C153_=_C159 ,C153_=_C160 ,C153_=_C161 ,C153_=_C252 ,\nC153_=_C257 ,C154_=_C156 ,C154_=_C157 ,C154_=_C159 ,C154_=_C160 ,C154_=_C161 ,\nC154_=_C265 ,C154_=_C269 ,C156_=_C157 ,C156_=_C159 ,C156_=_C160 ,C156_=_C161 ,\nC156_=_C342 ,C156_=_C353 ,C157_=_C159 ,C157_=_C160 ,C157_=_C161 ,C157_=_C343 ,\nC157_=_C364 ,C159_=_C160 ,C159_=_C161 ,C159_=_C347 ,C159_=_C402 ,C160_=_C161 ,\nC160_=_C348 ,C160_=_C403 ,C161_=_C349 ,C161_=_C404 ,C176_=_C180 ,C176_=_C213 ,\nC176_=_C238 ,C176_=_C252 ,C176_=_C265 ,C176_=_C295 ,C176_=_C333 ,C176_=_C342 ,\nC176_=_C343 ,C176_=_C344 ,C176_=_C346 ,C176_=_C347 ,C176_=_C348 ,C176_=_C349 ,\nC176_=_C350 ,C180_=_C257 ,C180_=_C269 ,C180_=_C353 ,C180_=_C364 ,C180_=_C392 ,\nC180_=_C402 ,C180_=_C403 ,C180_=_C404 ,C213_=_C238 ,C213_=_C252 ,C213_=_C265 ,\nC213_=_C295 ,C213_=_C333 ,C213_=_C342 ,C213_=_C343 ,C213_=_C344 ,C213_=_C346 ,\nC213_=_C347 ,C213_=_C348 ,C213_=_C349 ,C213_=_C350 ,C238_=_C252 ,C238_=_C265 ,\nC238_=_C295 ,C238_=_C333 ,C238_=_C342 ,C238_=_C343 ,C238_=_C344 ,C238_=_C346 ,\nC238_=_C347 ,C238_=_C348 ,C238_=_C349 ,C238_=_C350 ,C252_=_C257 ,C252_=_C265 ,\nC252_=_C295 ,C252_=_C333 ,C252_=_C342 ,C252_=_C343 ,C252_=_C344 ,C252_=_C346 ,\nC252_=_C347 ,C252_=_C348 ,C252_=_C349 ,C252_=_C350 ,C257_=_C269 ,C257_=_C353 ,\nC257_=_C364 ,C257_=_C392 ,C257_=_C402 ,C257_=_C403 ,C257_=_C404 ,C265_=_C269 ,\nC265_=_C295 ,C265_=_C333 ,C265_=_C342 ,C265_=_C343 ,C265_=_C344 ,C265_=_C346 ,\nC265_=_C347 ,C265_=_C348 ,C265_=_C349 ,C265_=_C350 ,C269_=_C353 ,C269_=_C364 ,\nC269_=_C392 ,C269_=_C402 ,C269_=_C403 ,C269_=_C404 ,C295_=_C333 ,C295_=_C342 ,\nC295_=_C343 ,C295_=_C344 ,C295_=_C346 ,C295_=_C347 ,C295_=_C348 ,C295_=_C349 ,\nC295_=_C350 ,C333_=_C342 ,C333_=_C343 ,C333_=_C344 ,C333_=_C346 ,C333_=_C347 ,\nC333_=_C348 ,C333_=_C349 ,C333_=_C350 ,C342_=_C343 ,C342_=_C344 ,C342_=_C346 ,\nC342_=_C347 ,C342_=_C348 ,C342_=_C349 ,C342_=_C350 ,C342_=_C353 ,C343_=_C344 ,\nC343_=_C346 ,C343_=_C347 ,C343_=_C348 ,C343_=_C349 ,C343_=_C350 ,C343_=_C364 ,\nC344_=_C346 ,C344_=_C347 ,C344_=_C348 ,C344_=_C349 ,C344_=_C350 ,C344_=_C392 ,\nC346_=_C347 ,C346_=_C348 ,C346_=_C349 ,C346_=_C350 ,C347_=_C348 ,C347_=_C349 ,\nC347_=_C350 ,C347_=_C402 ,C348_=_C349 ,C348_=_C350 ,C348_=_C403 ,C349_=_C350 ,\nC349_=_C404 ,C353_=_C364 ,C353_=_C392 ,C353_=_C402 ,C353_=_C403 ,C353_=_C404 ,\nC364_=_C392 ,C364_=_C402 ,C364_=_C403 ,C364_=_C404 ,C392_=_C402 ,C392_=_C403 ,\nC392_=_C404 ,C402_=_C403 ,C402_=_C404 ,C403_=_C404 ,"];71[shape=box, label="id:71 level: 7\n40: C22 C34 C78 C88 C93 \nC105 C115 C116 C117 C118 C119 \nC120 C121 C122 C123 C124 C125 \nC126 C127 C128 C129 C130 C131 \nC132 C179 C214 C242 C256 C268 \nC299 C335 C344 C352 C363 C392 \nC393 C394 C395 C396 C397 \n419: C22_=_C34( C22 C34 ) C22_=_C78( C22 C78 ) C22_=_C93( C22 C93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34_=_C88( C34 C88 ) C34_=_C105( C34 C105 ) \nC34_=_C126( C34 C126 ) C34_=_C179( C34 C179 ) C34_=_C214( C34 C214 ) C34_=_C242( C34 C242 ) C34_=_C256( C34 C256 ) C34_=_C268( C34 C268 ) \nC34_=_C299( C34 C299 ) C34_=_C335( C34 C335 ) C34_=_C344( C34 C344 ) C34_=_C352( C34 C352 ) C34_=_C363( C34 C363 ) C34_=_C392( C34 C392 ) \nC34_=_C393( C34 C393 ) C34_=_C394( C34 C394 ) C34_=_C395( C34 C395 ) C34_=_C396( C34 C396 ) C34_=_C397( C34 C397 ) C78_=_C88( C78 C88 ) \nC78_=_C93( C78 C93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88_=_C105( C88 C105 ) C88_=_C126( C88 C126 ) C88_=_C179( C88 C179 ) C88_=_C214( C88 C214 ) C88_=_C242( C88 C242 ) \nC88_=_C256( C88 C256 ) C88_=_C268( C88 C268 ) C88_=_C299( C88 C299 ) C88_=_C335( C88 C335 ) C88_=_C344( C88 C344 ) C88_=_C352( C88 C352 ) \nC88_=_C363( C88 C363 ) C88_=_C392( C88 C392 ) C88_=_C393( C88 C393 ) C88_=_C394( C88 C394 ) C88_=_C395( C88 C395 ) C88_=_C396( C88 C396 ) \nC88_=_C397( C88 C397 ) C93_=_C105( C93 C105 ) C93_=_C115( C93 C115 ) C93_=_C116( C93 C116 ) C93_=_C117( C93 C117 ) C93_=_C118( C93 C118 ) \nC93_=_C119( C93 C119 ) C93_=_C120( C93 C120 ) C93_=_C121( C93 C121 ) C93_=_C122( C93 C122 ) C93_=_C123( C93 C123 ) C93_=_C124( C93 C124 ) \nC93_=_C125( C93 C125 ) C93_=_C126(</w:t>
      </w:r>
    </w:p>
    <w:p>
      <w:pPr>
        <w:pStyle w:val="PreformattedText"/>
        <w:bidi w:val="0"/>
        <w:spacing w:before="0" w:after="0"/>
        <w:jc w:val="left"/>
        <w:rPr/>
      </w:pPr>
      <w:r>
        <w:rPr/>
        <w:t xml:space="preserve"> </w:t>
      </w:r>
      <w:r>
        <w:rPr/>
        <w:t>C93 C126 ) C93_=_C127( C93 C127 ) C93_=_C128( C93 C128 ) C93_=_C129( C93 C129 ) C93_=_C130( C93 C130 ) \nC93_=_C131( C93 C131 ) C93_=_C132( C93 C132 ) C105_=_C126( C105 C126 ) C105_=_C179( C105 C179 ) C105_=_C214( C105 C214 ) C105_=_C242( C105 C242 ) \nC105_=_C256( C105 C256 ) C105_=_C268( C105 C268 ) C105_=_C299( C105 C299 ) C105_=_C335( C105 C335 ) C105_=_C344( C105 C344 ) C105_=_C352( C105 C352 ) \nC105_=_C363( C105 C363 ) C105_=_C392( C105 C392 ) C105_=_C393( C105 C393 ) C105_=_C394( C105 C394 ) C105_=_C395( C105 C395 ) C105_=_C396( C105 C396 ) \nC105_=_C397( C105 C397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79( C116 C17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214( C117 C214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242( C118 C24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256( C119 C256 ) C120_=_C121( C120 C121 ) C120_=_C122( C120 C122 ) C120_=_C123( C120 C123 ) C120_=_C124( C120 C124 ) \nC120_=_C125( C120 C125 ) C120_=_C126( C120 C126 ) C120_=_C127( C120 C127 ) C120_=_C128( C120 C128 ) C120_=_C129( C120 C129 ) C120_=_C130( C120 C130 ) \nC120_=_C131( C120 C131 ) C120_=_C132( C120 C132 ) C120_=_C268( C120 C268 ) C121_=_C122( C121 C122 ) C121_=_C123( C121 C123 ) C121_=_C124( C121 C124 ) \nC121_=_C125( C121 C125 ) C121_=_C126( C121 C126 ) C121_=_C127( C121 C127 ) C121_=_C128( C121 C128 ) C121_=_C129( C121 C129 ) C121_=_C130( C121 C130 ) \nC121_=_C131( C121 C131 ) C121_=_C132( C121 C132 ) C121_=_C299( C121 C299 ) C122_=_C123( C122 C123 ) C122_=_C124( C122 C124 ) C122_=_C125( C122 C125 ) \nC122_=_C126( C122 C126 ) C122_=_C127( C122 C127 ) C122_=_C128( C122 C128 ) C122_=_C129( C122 C129 ) C122_=_C130( C122 C130 ) C122_=_C131( C122 C131 ) \nC122_=_C132( C122 C132 ) C122_=_C335( C122 C335 ) C123_=_C124( C123 C124 ) C123_=_C125( C123 C125 ) C123_=_C126( C123 C126 ) C123_=_C127( C123 C127 ) \nC123_=_C128( C123 C128 ) C123_=_C129( C123 C129 ) C123_=_C130( C123 C130 ) C123_=_C131( C123 C131 ) C123_=_C132( C123 C132 ) C123_=_C344( C123 C344 ) \nC124_=_C125( C124 C125 ) C124_=_C126( C124 C126 ) C124_=_C127( C124 C127 ) C124_=_C128( C124 C128 ) C124_=_C129( C124 C129 ) C124_=_C130( C124 C130 ) \nC124_=_C131( C124 C131 ) C124_=_C132( C124 C132 ) C124_=_C352( C124 C352 ) C125_=_C126( C125 C126 ) C125_=_C127( C125 C127 ) C125_=_C128( C125 C128 ) \nC125_=_C129( C125 C129 ) C125_=_C130( C125 C130 ) C125_=_C131( C125 C131 ) C125_=_C132( C125 C132 ) C125_=_C363( C125 C363 ) C126_=_C127( C126 C127 ) \nC126_=_C128( C126 C128 ) C126_=_C129( C126 C129 ) C126_=_C130( C126 C130 ) C126_=_C131( C126 C131 ) C126_=_C132( C126 C132 ) C126_=_C179( C126 C179 ) \nC126_=_C214( C126 C214 ) C126_=_C242( C126 C242 ) C126_=_C256( C126 C256 ) C126_=_C268( C126 C268 ) C126_=_C299( C126 C299 ) C126_=_C335( C126 C335 ) \nC126_=_C344( C126 C344 ) C126_=_C352( C126 C352 ) C126_=_C363( C126 C363 ) C126_=_C392( C126 C392 ) C126_=_C393( C126 C393 ) C126_=_C394( C126 C394 ) \nC126_=_C395( C126 C395 ) C126_=_C396( C126 C396 ) C126_=_C397( C126 C397 ) C127_=_C128( C127 C128 ) C127_=_C129( C127 C129 ) C127_=_C130( C127 C130 ) \nC127_=_C131( C127 C131 ) C127_=_C132( C127 C132 ) C127_=_C392( C127 C392 ) C128_=_C129( C128 C129 ) C128_=_C130( C128 C130 ) C128_=_C131( C128 C131 ) \nC128_=_C132( C128 C132 ) C128_=_C393( C128 C393 ) C129_=_C130( C129 C130 ) C129_=_C131( C129 C131 ) C129_=_C132( C129 C132 ) C129_=_C394( C129 C394 ) \nC130_=_C131( C130 C131 ) C130_=_C132( C130 C132 ) C130_=_C395( C130 C395 ) C131_=_C132( C131 C132 ) C131_=_C396( C131 C396 ) C132_=_C397( C132 C397 ) \nC179_=_C214( C179 C214 ) C179_=_C242( C179 C242 ) C179_=_C256( C179 C256 ) C179_=_C268( C179 C268 ) C179_=_C299( C179 C299 ) C179_=_C335( C179 C335 ) \nC179_=_C344( C179 C344 ) C179_=_C352( C179 C352 ) C179_=_C363( C179 C363 ) C179_=_C392( C179 C392 ) C179_=_C393( C179 C393 ) C179_=_C394( C179 C394 ) \nC179_=_C395( C179 C395 ) C179_=_C396( C179 C396 ) C179_=_C397( C179 C397 ) C214_=_C242( C214 C242 ) C214_=_C256( C214 C256 ) C214_=_C268( C214 C268 ) \nC214_=_C299( C214 C299 ) C214_=_C335( C214 C335 ) C214_=_C344( C214 C344 ) C214_=_C352( C214 C352 ) C214_=_C363( C214 C363 ) C214_=_C392( C214 C392 ) \nC214_=_C393( C214 C393 ) C214_=_C394( C214 C394 ) C214_=_C395( C214 C395 ) C214_=_C396( C214 C396 ) C214_=_C397( C214 C397 ) C242_=_C256( C242 C256 ) \nC242_=_C268( C242 C268 ) C242_=_C299( C242 C299 ) C242_=_C335( C242 C335 ) C242_=_C344( C242 C344 ) C242_=_C352( C242 C352 ) C242_=_C363( C242 C363 ) \nC242_=_C392( C242 C392 ) C242_=_C393( C242 C393 ) C242_=_C394( C242 C394 ) C242_=_C395( C242 C395 ) C242_=_C396( C242 C396 ) C242_=_C397( C242 C397 ) \nC256_=_C268( C256 C268 ) C256_=_C299( C256 C299 ) C256_=_C335( C256 C335 ) C256_=_C344( C256 C344 ) C256_=_C352( C256 C352 ) C256_=_C363( C256 C363 ) \nC256_=_C392( C256 C392 ) C256_=_C393( C256 C393 ) C256_=_C394( C256 C394 ) C256_=_C395( C256 C395 ) C256_=_C396( C256 C396 ) C256_=_C397( C256 C397 ) \nC268_=_C299( C268 C299 ) C268_=_C335( C268 C335 ) C268_=_C344( C268 C344 ) C268_=_C352( C268 C352 ) C268_=_C363( C268 C363 ) C268_=_C392( C268 C392 ) \nC268_=_C393( C268 C393 ) C268_=_C394( C268 C394 ) C268_=_C395( C268 C395 ) C268_=_C396( C268 C396 ) C268_=_C397( C268 C397 ) C299_=_C335( C299 C335 ) \nC299_=_C344( C299 C344 ) C299_=_C352( C299 C352 ) C299_=_C363( C299 C363 ) C299_=_C392( C299 C392 ) C299_=_C393( C299 C393 ) C299_=_C394( C299 C394 ) \nC299_=_C395( C299 C395 ) C299_=_C396( C299 C396 ) C299_=_C397( C299 C397 ) C335_=_C344( C335 C344 ) C335_=_C352( C335 C352 ) C335_=_C363( C335 C363 ) \nC335_=_C392( C335 C392 ) C335_=_C393( C335 C393 ) C335_=_C394( C335 C394 ) C335_=_C395( C335 C395 ) C335_=_C396( C335 C396 ) C335_=_C397( C335 C397 ) \nC344_=_C352( C344 C352 ) C344_=_C363( C344 C363 ) C344_=_C392( C344 C392 ) C344_=_C393( C344 C393 ) C344_=_C394( C344 C394 ) C344_=_C395( C344 C395 ) \nC344_=_C396( C344 C396 ) C344_=_C397( C344 C397 ) C352_=_C363( C352 C363 ) C352_=_C392( C352 C392 ) C352_=_C393( C352 C393 ) C352_=_C394( C352 C394 ) \nC352_=_C395( C352 C395 ) C352_=_C396( C352 C396 ) C352_=_C397( C352 C397 ) C363_=_C392( C363 C392 ) C363_=_C393( C363 C393 ) C363_=_C394( C363 C394 ) \nC363_=_C395( C363 C395 ) C363_=_C396( C363 C396 ) C363_=_C397( C363 C397 ) C392_=_C393( C392 C393 ) C392_=_C394( C392 C394 ) C392_=_C395( C392 C395 ) \nC392_=_C396( C392 C396 ) C392_=_C397( C392 C397 ) C393_=_C394( C393 C394 ) C393_=_C395( C393 C395 ) C393_=_C396( C393 C396 ) C393_=_C397( C393 C397 ) \nC394_=_C395( C394 C395 ) C394_=_C396( C394 C396 ) C394_=_C397( C394 C397 ) C395_=_C396( C395 C396 ) C395_=_C397( C395 C397 ) C396_=_C397( C396 C397 ) "];66-&gt;71[label="39: C22 C34 C78 C88 C93 \nC105 C115 C116 C117 C118 C119 \nC120 C121 C122 C123 C124 C125 \nC127 C128 C129 C130 C131 C132 \nC179 C214 C242 C256 C268 C299 \nC335 C344 C352 C363 C392 C393 \nC394 C395 C396 C397 \n380: C22_=_C34 ,C22_=_C78 ,C22_=_C93 ,C22_=_C115 ,C22_=_C116 ,\nC22_=_C117 ,C22_=_C118 ,C22_=_C119 ,C22_=_C120 ,C22_=_C121 ,C22_=_C122 ,\nC22_=_C123 ,C22_=_C124 ,C22_=_C125 ,C22_=_C127 ,C22_=_C128 ,C22_=_C129 ,\nC22_=_C130 ,C22_=_C131 ,C22_=_C132 ,C34_=_C88 ,C34_=_C105 ,C34_=_C179 ,\nC34_=_C214 ,C34_=_C242 ,C34_=_C256 ,C34_=_C268 ,C34_=_C299 ,C34_=_C335 ,\nC34_=_C344 ,C34_=_C352 ,C34_=_C363 ,C34_=_C392 ,C34_=_C393 ,C34_=_C394 ,\nC34_=_C395 ,C34_=_C396 ,C34_=_C397 ,C78_=_C88 ,C78_=_C93 ,C78_=_C115 ,\nC78_=_C116 ,C78_=_C117 ,C78_=_C118 ,C78_=_C119 ,C78_=_C120 ,C78_=_C121 ,\nC78_=_C122 ,C78_=_C123 ,C78_=_C124 ,C78_=_C125 ,C78_=_C127 ,C78_=_C128 ,\nC78_=_C129 ,C78_=_C130 ,C78_=_C131 ,C78_=_C132 ,C88_=_C105 ,C88_=_C179 ,\nC88_=_C214 ,C88_=_C242 ,C88_=_C256 ,C88_=_C268 ,C88_=_C299 ,C88_=_C335 ,\nC88_=_C344 ,C88_=_C352 ,C88_=_C363 ,C88_=_C392 ,C88_=_C393 ,C88_=_C394 ,\nC88_=_C395 ,C88_=_C396 ,C88_=_C397 ,C93_=_C105 ,C93_=_C115 ,C93_=_C116 ,\nC93_=_C117 ,C93_=_C118 ,C93_=_C119 ,C93_=_C120 ,C93_=_C121 ,C93_=_C122 ,\nC93_=_C123 ,C93_=_C124 ,C93_=_C125 ,C93_=_C127 ,C93_=_C128 ,C93_=_C129 ,\nC93_=_C130 ,C93_=_C131 ,C93_=_C132 ,C105_=_C179 ,C105_=_C214 ,C105_=_C242 ,\nC105_=_C256 ,C105_=_C268 ,C105_=_C299 ,C105_=_C335 ,C105_=_C344 ,C105_=_C352 ,\nC105_=_C363 ,C105_=_C392 ,C105_=_C393 ,C105_=_C394 ,C105_=_C395 ,C105_=_C396 ,\nC105_=_C397 ,C115_=_C116 ,C115_=_C117</w:t>
      </w:r>
    </w:p>
    <w:p>
      <w:pPr>
        <w:pStyle w:val="PreformattedText"/>
        <w:bidi w:val="0"/>
        <w:spacing w:before="0" w:after="0"/>
        <w:jc w:val="left"/>
        <w:rPr/>
      </w:pPr>
      <w:r>
        <w:rPr/>
        <w:t xml:space="preserve"> </w:t>
      </w:r>
      <w:r>
        <w:rPr/>
        <w:t>,C115_=_C118 ,C115_=_C119 ,C115_=_C120 ,\nC115_=_C121 ,C115_=_C122 ,C115_=_C123 ,C115_=_C124 ,C115_=_C125 ,C115_=_C127 ,\nC115_=_C128 ,C115_=_C129 ,C115_=_C130 ,C115_=_C131 ,C115_=_C132 ,C116_=_C117 ,\nC116_=_C118 ,C116_=_C119 ,C116_=_C120 ,C116_=_C121 ,C116_=_C122 ,C116_=_C123 ,\nC116_=_C124 ,C116_=_C125 ,C116_=_C127 ,C116_=_C128 ,C116_=_C129 ,C116_=_C130 ,\nC116_=_C131 ,C116_=_C132 ,C116_=_C179 ,C117_=_C118 ,C117_=_C119 ,C117_=_C120 ,\nC117_=_C121 ,C117_=_C122 ,C117_=_C123 ,C117_=_C124 ,C117_=_C125 ,C117_=_C127 ,\nC117_=_C128 ,C117_=_C129 ,C117_=_C130 ,C117_=_C131 ,C117_=_C132 ,C117_=_C214 ,\nC118_=_C119 ,C118_=_C120 ,C118_=_C121 ,C118_=_C122 ,C118_=_C123 ,C118_=_C124 ,\nC118_=_C125 ,C118_=_C127 ,C118_=_C128 ,C118_=_C129 ,C118_=_C130 ,C118_=_C131 ,\nC118_=_C132 ,C118_=_C242 ,C119_=_C120 ,C119_=_C121 ,C119_=_C122 ,C119_=_C123 ,\nC119_=_C124 ,C119_=_C125 ,C119_=_C127 ,C119_=_C128 ,C119_=_C129 ,C119_=_C130 ,\nC119_=_C131 ,C119_=_C132 ,C119_=_C256 ,C120_=_C121 ,C120_=_C122 ,C120_=_C123 ,\nC120_=_C124 ,C120_=_C125 ,C120_=_C127 ,C120_=_C128 ,C120_=_C129 ,C120_=_C130 ,\nC120_=_C131 ,C120_=_C132 ,C120_=_C268 ,C121_=_C122 ,C121_=_C123 ,C121_=_C124 ,\nC121_=_C125 ,C121_=_C127 ,C121_=_C128 ,C121_=_C129 ,C121_=_C130 ,C121_=_C131 ,\nC121_=_C132 ,C121_=_C299 ,C122_=_C123 ,C122_=_C124 ,C122_=_C125 ,C122_=_C127 ,\nC122_=_C128 ,C122_=_C129 ,C122_=_C130 ,C122_=_C131 ,C122_=_C132 ,C122_=_C335 ,\nC123_=_C124 ,C123_=_C125 ,C123_=_C127 ,C123_=_C128 ,C123_=_C129 ,C123_=_C130 ,\nC123_=_C131 ,C123_=_C132 ,C123_=_C344 ,C124_=_C125 ,C124_=_C127 ,C124_=_C128 ,\nC124_=_C129 ,C124_=_C130 ,C124_=_C131 ,C124_=_C132 ,C124_=_C352 ,C125_=_C127 ,\nC125_=_C128 ,C125_=_C129 ,C125_=_C130 ,C125_=_C131 ,C125_=_C132 ,C125_=_C363 ,\nC127_=_C128 ,C127_=_C129 ,C127_=_C130 ,C127_=_C131 ,C127_=_C132 ,C127_=_C392 ,\nC128_=_C129 ,C128_=_C130 ,C128_=_C131 ,C128_=_C132 ,C128_=_C393 ,C129_=_C130 ,\nC129_=_C131 ,C129_=_C132 ,C129_=_C394 ,C130_=_C131 ,C130_=_C132 ,C130_=_C395 ,\nC131_=_C132 ,C131_=_C396 ,C132_=_C397 ,C179_=_C214 ,C179_=_C242 ,C179_=_C256 ,\nC179_=_C268 ,C179_=_C299 ,C179_=_C335 ,C179_=_C344 ,C179_=_C352 ,C179_=_C363 ,\nC179_=_C392 ,C179_=_C393 ,C179_=_C394 ,C179_=_C395 ,C179_=_C396 ,C179_=_C397 ,\nC214_=_C242 ,C214_=_C256 ,C214_=_C268 ,C214_=_C299 ,C214_=_C335 ,C214_=_C344 ,\nC214_=_C352 ,C214_=_C363 ,C214_=_C392 ,C214_=_C393 ,C214_=_C394 ,C214_=_C395 ,\nC214_=_C396 ,C214_=_C397 ,C242_=_C256 ,C242_=_C268 ,C242_=_C299 ,C242_=_C335 ,\nC242_=_C344 ,C242_=_C352 ,C242_=_C363 ,C242_=_C392 ,C242_=_C393 ,C242_=_C394 ,\nC242_=_C395 ,C242_=_C396 ,C242_=_C397 ,C256_=_C268 ,C256_=_C299 ,C256_=_C335 ,\nC256_=_C344 ,C256_=_C352 ,C256_=_C363 ,C256_=_C392 ,C256_=_C393 ,C256_=_C394 ,\nC256_=_C395 ,C256_=_C396 ,C256_=_C397 ,C268_=_C299 ,C268_=_C335 ,C268_=_C344 ,\nC268_=_C352 ,C268_=_C363 ,C268_=_C392 ,C268_=_C393 ,C268_=_C394 ,C268_=_C395 ,\nC268_=_C396 ,C268_=_C397 ,C299_=_C335 ,C299_=_C344 ,C299_=_C352 ,C299_=_C363 ,\nC299_=_C392 ,C299_=_C393 ,C299_=_C394 ,C299_=_C395 ,C299_=_C396 ,C299_=_C397 ,\nC335_=_C344 ,C335_=_C352 ,C335_=_C363 ,C335_=_C392 ,C335_=_C393 ,C335_=_C394 ,\nC335_=_C395 ,C335_=_C396 ,C335_=_C397 ,C344_=_C352 ,C344_=_C363 ,C344_=_C392 ,\nC344_=_C393 ,C344_=_C394 ,C344_=_C395 ,C344_=_C396 ,C344_=_C397 ,C352_=_C363 ,\nC352_=_C392 ,C352_=_C393 ,C352_=_C394 ,C352_=_C395 ,C352_=_C396 ,C352_=_C397 ,\nC363_=_C392 ,C363_=_C393 ,C363_=_C394 ,C363_=_C395 ,C363_=_C396 ,C363_=_C397 ,\nC392_=_C393 ,C392_=_C394 ,C392_=_C395 ,C392_=_C396 ,C392_=_C397 ,C393_=_C394 ,\nC393_=_C395 ,C393_=_C396 ,C393_=_C397 ,C394_=_C395 ,C394_=_C396 ,C394_=_C397 ,\nC395_=_C396 ,C395_=_C397 ,C396_=_C397 ,"];72[shape=box, label="id:72 level: 7\n15: C192 C195 C198 C308 C311 \nC315 C316 C357 C358 C359 C360 \nC361 C362 C371 C376 \n57: C192_=_C195( C192 C195 ) C192_=_C198( C192 C198 ) C192_=_C308( C192 C308 ) C192_=_C316( C192 C316 ) C192_=_C357( C192 C357 ) \nC192_=_C358( C192 C358 ) C192_=_C359( C192 C359 ) C192_=_C360( C192 C360 ) C192_=_C361( C192 C361 ) C192_=_C362( C192 C362 ) C195_=_C198( C195 C198 ) \nC195_=_C311( C195 C311 ) C195_=_C359( C195 C359 ) C195_=_C371( C195 C371 ) C198_=_C315( C198 C315 ) C198_=_C362( C198 C362 ) C198_=_C376( C198 C376 ) \nC308_=_C311( C308 C311 ) C308_=_C315( C308 C315 ) C308_=_C316( C308 C316 ) C308_=_C357( C308 C357 ) C308_=_C358( C308 C358 ) C308_=_C359( C308 C359 ) \nC308_=_C360( C308 C360 ) C308_=_C361( C308 C361 ) C308_=_C362( C308 C362 ) C311_=_C315( C311 C315 ) C311_=_C359( C311 C359 ) C311_=_C371( C311 C371 ) \nC315_=_C362( C315 C362 ) C315_=_C376( C315 C376 ) C316_=_C357( C316 C357 ) C316_=_C358( C316 C358 ) C316_=_C359( C316 C359 ) C316_=_C360( C316 C360 ) \nC316_=_C361( C316 C361 ) C316_=_C362( C316 C362 ) C357_=_C358( C357 C358 ) C357_=_C359( C357 C359 ) C357_=_C360( C357 C360 ) C357_=_C361( C357 C361 ) \nC357_=_C362( C357 C362 ) C357_=_C371( C357 C371 ) C357_=_C376( C357 C376 ) C358_=_C359( C358 C359 ) C358_=_C360( C358 C360 ) C358_=_C361( C358 C361 ) \nC358_=_C362( C358 C362 ) C359_=_C360( C359 C360 ) C359_=_C361( C359 C361 ) C359_=_C362( C359 C362 ) C359_=_C371( C359 C371 ) C360_=_C361( C360 C361 ) \nC360_=_C362( C360 C362 ) C361_=_C362( C361 C362 ) C362_=_C376( C362 C376 ) C371_=_C376( C371 C376 ) "];67-&gt;72[label="13: C192 C195 C198 C308 C311 \nC315 C316 C357 C358 C360 C361 \nC371 C376 \n36: C192_=_C195 ,C192_=_C198 ,C192_=_C308 ,C192_=_C316 ,C192_=_C357 ,\nC192_=_C358 ,C192_=_C360 ,C192_=_C361 ,C195_=_C198 ,C195_=_C311 ,C195_=_C371 ,\nC198_=_C315 ,C198_=_C376 ,C308_=_C311 ,C308_=_C315 ,C308_=_C316 ,C308_=_C357 ,\nC308_=_C358 ,C308_=_C360 ,C308_=_C361 ,C311_=_C315 ,C311_=_C371 ,C315_=_C376 ,\nC316_=_C357 ,C316_=_C358 ,C316_=_C360 ,C316_=_C361 ,C357_=_C358 ,C357_=_C360 ,\nC357_=_C361 ,C357_=_C371 ,C357_=_C376 ,C358_=_C360 ,C358_=_C361 ,C360_=_C361 ,\nC371_=_C376 ,"];73[shape=box, label="id:73 level: 8\n23: C79 C89 C115 C127 C153 \nC154 C155 C156 C157 C158 C159 \nC160 C161 C180 C257 C269 C345 \nC353 C364 C392 C402 C403 C404 \n143: C79_=_C89( C79 C89 ) C79_=_C115( C79 C115 ) C79_=_C153( C79 C153 ) C79_=_C154( C79 C154 ) C79_=_C155( C79 C155 ) \nC79_=_C156( C79 C156 ) C79_=_C157( C79 C157 ) C79_=_C158( C79 C158 ) C79_=_C159( C79 C159 ) C79_=_C160( C79 C160 ) C79_=_C161( C79 C161 ) \nC89_=_C127( C89 C127 ) C89_=_C158( C89 C158 ) C89_=_C180( C89 C180 ) C89_=_C257( C89 C257 ) C89_=_C269( C89 C269 ) C89_=_C345( C89 C345 ) \nC89_=_C353( C89 C353 ) C89_=_C364( C89 C364 ) C89_=_C392( C89 C392 ) C89_=_C402( C89 C402 ) C89_=_C403( C89 C403 ) C89_=_C404( C89 C404 ) \nC115_=_C127( C115 C127 ) C115_=_C153( C115 C153 ) C115_=_C154( C115 C154 ) C115_=_C155( C115 C155 ) C115_=_C156( C115 C156 ) C115_=_C157( C115 C157 ) \nC115_=_C158( C115 C158 ) C115_=_C159( C115 C159 ) C115_=_C160( C115 C160 ) C115_=_C161( C115 C161 ) C127_=_C158( C127 C158 ) C127_=_C180( C127 C180 ) \nC127_=_C257( C127 C257 ) C127_=_C269( C127 C269 ) C127_=_C345( C127 C345 ) C127_=_C353( C127 C353 ) C127_=_C364( C127 C364 ) C127_=_C392( C127 C392 ) \nC127_=_C402( C127 C402 ) C127_=_C403( C127 C403 ) C127_=_C404( C127 C404 ) C153_=_C154( C153 C154 ) C153_=_C155( C153 C155 ) C153_=_C156( C153 C156 ) \nC153_=_C157( C153 C157 ) C153_=_C158( C153 C158 ) C153_=_C159( C153 C159 ) C153_=_C160( C153 C160 ) C153_=_C161( C153 C161 ) C153_=_C257( C153 C257 ) \nC154_=_C155( C154 C155 ) C154_=_C156( C154 C156 ) C154_=_C157( C154 C157 ) C154_=_C158( C154 C158 ) C154_=_C159( C154 C159 ) C154_=_C160( C154 C160 ) \nC154_=_C161( C154 C161 ) C154_=_C269( C154 C269 ) C155_=_C156( C155 C156 ) C155_=_C157( C155 C157 ) C155_=_C158( C155 C158 ) C155_=_C159( C155 C159 ) \nC155_=_C160( C155 C160 ) C155_=_C161( C155 C161 ) C155_=_C345( C155 C345 ) C156_=_C157( C156 C157 ) C156_=_C158( C156 C158 ) C156_=_C159( C156 C159 ) \nC156_=_C160( C156 C160 ) C156_=_C161( C156 C161 ) C156_=_C353( C156 C353 ) C157_=_C158( C157 C158 ) C157_=_C159( C157 C159 ) C157_=_C160( C157 C160 ) \nC157_=_C161( C157 C161 ) C157_=_C364( C157 C364 ) C158_=_C159( C158 C159 ) C158_=_C160( C158 C160 ) C158_=_C161( C158 C161 ) C158_=_C180( C158 C180 ) \nC158_=_C257( C158 C257 ) C158_=_C269( C158 C269 ) C158_=_C345( C158 C345 ) C158_=_C353( C158 C353 ) C158_=_C364( C158 C364 ) C158_=_C392( C158 C392 ) \nC158_=_C402( C158 C402 ) C158_=_C403( C158 C403 ) C158_=_C404( C158 C404 ) C159_=_C160( C159 C160 ) C159_=_C161( C159 C161 ) C159_=_C402( C159 C402 ) \nC160_=_C161( C160 C161 ) C160_=_C403( C160 C403 ) C161_=_C404( C161 C404 ) C180_=_C257( C180 C257 ) C180_=_C269( C180 C269 ) C180_=_C345( C180 C345 ) \nC180_=_C353( C180 C353 ) C180_=_C364( C180 C364 ) C180_=_C392( C180 C392 ) C180_=_C402( C180 C402 ) C180_=_C403( C180 C403 ) C180_=_C404( C180 C404 ) \nC257_=_C269( C257 C269 ) C257_=_C345( C257 C345 ) C257_=_C353( C257 C353 ) C257_=_C364( C257 C364 ) C257_=_C392( C257 C392 ) C257_=_C402( C257 C402 ) \nC257_=_C403( C257 C403 ) C257_=_C404( C257 C404 ) C269_=_C345( C269 C345 ) C269_=_C353( C269 C353 ) C269_=_C364( C269 C364 ) C269_=_C392( C269 C392 ) \nC269_=_C402( C269 C402 ) C269_=_C403( C269 C403 ) C269_=_C404( C269 C404 ) C345_=_C353( C345 C353 ) C345_=_C364( C345 C364 ) C345_=_C392( C345 C392 ) \nC345_=_C402( C345 C402 ) C345_=_C403( C345 C403 ) C345_=_C404( C345 C404 ) C353_=_C364( C353 C364 ) C353_=_C392( C353 C392 ) C353_=_C402( C353 C402 ) \nC353_=_C403( C353 C403 ) C353_=_C404( C353 C404 ) C364_=_C392( C364 C392 ) C364_=_C402( C364 C402 ) C364_=_C403( C364 C403 ) C364_=_C404( C364 C404 ) \nC392_=_C402( C392 C402 ) C392_=_C403( C392 C403 ) C392_=_C404( C392 C404 ) C402_=_C403( C402 C403 ) C402_=_C404( C402 C404 ) C403_=_C404( C403 C404 ) "];70-&gt;73[label="22: C79 C89 C115 C127 C153 \nC154 C155 C156 C157 C159 C160 \nC161 C180 C257 C269 C345 C353 \nC364 C392 C402 C403 C404 \n121: C79_=_C89 ,C79_=_C115 ,C79_=_C153 ,C79_=_C154 ,C79_=_C155 ,\nC79_=_C156 ,C79_=_C157 ,C79_=_C159 ,C79_=_C160 ,C79_=_C161 ,C89_=_C127 ,\nC89_=_C180 ,C89_=_C257 ,C89_=_C269 ,C89_=_C345 ,C89_=_C353 ,C89_=_C364 ,\nC89_=_C392 ,C89_=_C402 ,C89_=_C403 ,C89_=_C404 ,C115_=_C127</w:t>
      </w:r>
    </w:p>
    <w:p>
      <w:pPr>
        <w:pStyle w:val="PreformattedText"/>
        <w:bidi w:val="0"/>
        <w:spacing w:before="0" w:after="0"/>
        <w:jc w:val="left"/>
        <w:rPr/>
      </w:pPr>
      <w:r>
        <w:rPr/>
        <w:t xml:space="preserve"> </w:t>
      </w:r>
      <w:r>
        <w:rPr/>
        <w:t>,C115_=_C153 ,\nC115_=_C154 ,C115_=_C155 ,C115_=_C156 ,C115_=_C157 ,C115_=_C159 ,C115_=_C160 ,\nC115_=_C161 ,C127_=_C180 ,C127_=_C257 ,C127_=_C269 ,C127_=_C345 ,C127_=_C353 ,\nC127_=_C364 ,C127_=_C392 ,C127_=_C402 ,C127_=_C403 ,C127_=_C404 ,C153_=_C154 ,\nC153_=_C155 ,C153_=_C156 ,C153_=_C157 ,C153_=_C159 ,C153_=_C160 ,C153_=_C161 ,\nC153_=_C257 ,C154_=_C155 ,C154_=_C156 ,C154_=_C157 ,C154_=_C159 ,C154_=_C160 ,\nC154_=_C161 ,C154_=_C269 ,C155_=_C156 ,C155_=_C157 ,C155_=_C159 ,C155_=_C160 ,\nC155_=_C161 ,C155_=_C345 ,C156_=_C157 ,C156_=_C159 ,C156_=_C160 ,C156_=_C161 ,\nC156_=_C353 ,C157_=_C159 ,C157_=_C160 ,C157_=_C161 ,C157_=_C364 ,C159_=_C160 ,\nC159_=_C161 ,C159_=_C402 ,C160_=_C161 ,C160_=_C403 ,C161_=_C404 ,C180_=_C257 ,\nC180_=_C269 ,C180_=_C345 ,C180_=_C353 ,C180_=_C364 ,C180_=_C392 ,C180_=_C402 ,\nC180_=_C403 ,C180_=_C404 ,C257_=_C269 ,C257_=_C345 ,C257_=_C353 ,C257_=_C364 ,\nC257_=_C392 ,C257_=_C402 ,C257_=_C403 ,C257_=_C404 ,C269_=_C345 ,C269_=_C353 ,\nC269_=_C364 ,C269_=_C392 ,C269_=_C402 ,C269_=_C403 ,C269_=_C404 ,C345_=_C353 ,\nC345_=_C364 ,C345_=_C392 ,C345_=_C402 ,C345_=_C403 ,C345_=_C404 ,C353_=_C364 ,\nC353_=_C392 ,C353_=_C402 ,C353_=_C403 ,C353_=_C404 ,C364_=_C392 ,C364_=_C402 ,\nC364_=_C403 ,C364_=_C404 ,C392_=_C402 ,C392_=_C403 ,C392_=_C404 ,C402_=_C403 ,\nC402_=_C404 ,C403_=_C404 ,"];74[shape=box, label="id:74 level: 8\n9: C195 C198 C311 C315 C359 \nC362 C371 C376 C398 \n24: C195_=_C198( C195 C198 ) C195_=_C311( C195 C311 ) C195_=_C359( C195 C359 ) C195_=_C371( C195 C371 ) C195_=_C398( C195 C398 ) \nC198_=_C315( C198 C315 ) C198_=_C362( C198 C362 ) C198_=_C376( C198 C376 ) C198_=_C398( C198 C398 ) C311_=_C315( C311 C315 ) C311_=_C359( C311 C359 ) \nC311_=_C371( C311 C371 ) C311_=_C398( C311 C398 ) C315_=_C362( C315 C362 ) C315_=_C376( C315 C376 ) C315_=_C398( C315 C398 ) C359_=_C362( C359 C362 ) \nC359_=_C371( C359 C371 ) C359_=_C398( C359 C398 ) C362_=_C376( C362 C376 ) C362_=_C398( C362 C398 ) C371_=_C376( C371 C376 ) C371_=_C398( C371 C398 ) \nC376_=_C398( C376 C398 ) "];72-&gt;74[label="8: C195 C198 C311 C315 C359 \nC362 C371 C376 \n16: C195_=_C198 ,C195_=_C311 ,C195_=_C359 ,C195_=_C371 ,C198_=_C315 ,\nC198_=_C362 ,C198_=_C376 ,C311_=_C315 ,C311_=_C359 ,C311_=_C371 ,C315_=_C362 ,\nC315_=_C376 ,C359_=_C362 ,C359_=_C371 ,C362_=_C376 ,C371_=_C3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