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3 V6 V11 V13 V15 \nV17 V19 V21 V25 V27 V28 \nV32 V34 V35 V37 V38 V39 \nV42 V43 V49 \n137: C49( V3 V11 ) C50( V3 V13 ) C52( V3 V15 ) C54( V3 V17 ) C55( V3 V19 ) \nC57( V3 V25 ) C59( V3 V27 ) C60( V3 V28 ) C62( V3 V34 ) C63( V3 V35 ) C65( V3 V39 ) \nC66( V3 V42 ) C69( V3 V49 ) C95( V6 V13 ) C96( V6 V17 ) C98( V6 V21 ) C100( V6 V32 ) \nC102( V6 V35 ) C104( V6 V37 ) C105( V6 V38 ) C106( V6 V43 ) C167( V11 V13 ) C169( V11 V15 ) \nC171( V11 V17 ) C172( V11 V19 ) C173( V11 V25 ) C175( V11 V27 ) C176( V11 V28 ) C179( V11 V34 ) \nC180( V11 V35 ) C182( V11 V39 ) C183( V11 V42 ) C185( V11 V49 ) C201( V13 V15 ) C202( V13 V17 ) \nC204( V13 V19 ) C205( V13 V21 ) C208( V13 V25 ) C210( V13 V27 ) C211( V13 V28 ) C214( V13 V32 ) \nC215( V13 V34 ) C216( V13 V35 ) C218( V13 V37 ) C219( V13 V38 ) C220( V13 V39 ) C223( V13 V42 ) \nC224( V13 V43 ) C228( V13 V49 ) C241( V15 V17 ) C242( V15 V19 ) C245( V15 V25 ) C246( V15 V27 ) \nC247( V15 V28 ) C250( V15 V34 ) C251( V15 V35 ) C252( V15 V39 ) C255( V15 V42 ) C257( V15 V49 ) \nC262( V17 V19 ) C263( V17 V21 ) C266( V17 V25 ) C267( V17 V27 ) C268( V17 V28 ) C271( V17 V32 ) \nC272( V17 V34 ) C273( V17 V35 ) C275( V17 V37 ) C276( V17 V38 ) C277( V17 V39 ) C280( V17 V42 ) \nC281( V17 V43 ) C283( V17 V49 ) C298( V19 V25 ) C300( V19 V27 ) C301( V19 V28 ) C305( V19 V34 ) \nC306( V19 V35 ) C308( V19 V39 ) C310( V19 V42 ) C311( V19 V49 ) C320( V21 V25 ) C321( V21 V28 ) \nC323( V21 V32 ) C324( V21 V34 ) C325( V21 V35 ) C327( V21 V37 ) C328( V21 V38 ) C331( V21 V43 ) \nC333( V21 V49 ) C370( V25 V27 ) C371( V25 V28 ) C374( V25 V32 ) C375( V25 V34 ) C376( V25 V35 ) \nC378( V25 V37 ) C379( V25 V39 ) C382( V25 V42 ) C383( V25 V43 ) C386( V25 V49 ) C396( V27 V28 ) \nC399( V27 V34 ) C400( V27 V35 ) C401( V27 V39 ) C404( V27 V42 ) C406( V27 V49 ) C410( V28 V32 ) \nC411( V28 V34 ) C412( V28 V35 ) C413( V28 V39 ) C416( V28 V42 ) C417( V28 V43 ) C418( V28 V49 ) \nC449( V32 V34 ) C450( V32 V35 ) C452( V32 V37 ) C453( V32 V38 ) C454( V32 V43 ) C463( V34 V35 ) \nC465( V34 V37 ) C466( V34 V39 ) C468( V34 V42 ) C469( V34 V43 ) C473( V34 V49 ) C475( V35 V37 ) \nC476( V35 V38 ) C477( V35 V39 ) C480( V35 V42 ) C481( V35 V43 ) C485( V35 V49 ) C492( V37 V38 ) \nC493( V37 V43 ) C497( V38 V43 ) C500( V39 V42 ) C501( V39 V49 ) C513( V42 V49 ) C515( V43 V49 ) "]1[shape=box, label="id:1 level: 1\n20: V6 V11 V13 V15 V17 \nV19 V21 V25 V27 V28 V29 \nV32 V34 V35 V37 V38 V39 \nV42 V43 V49 \n137: C95( V6 V13 ) C96( V6 V17 ) C98( V6 V21 ) C100( V6 V32 ) C102( V6 V35 ) \nC104( V6 V37 ) C105( V6 V38 ) C106( V6 V43 ) C167( V11 V13 ) C169( V11 V15 ) C171( V11 V17 ) \nC172( V11 V19 ) C173( V11 V25 ) C175( V11 V27 ) C176( V11 V28 ) C177( V11 V29 ) C179( V11 V34 ) \nC180( V11 V35 ) C182( V11 V39 ) C183( V11 V42 ) C185( V11 V49 ) C201( V13 V15 ) C202( V13 V17 ) \nC204( V13 V19 ) C205( V13 V21 ) C208( V13 V25 ) C210( V13 V27 ) C211( V13 V28 ) C212( V13 V29 ) \nC214( V13 V32 ) C215( V13 V34 ) C216( V13 V35 ) C218( V13 V37 ) C219( V13 V38 ) C220( V13 V39 ) \nC223( V13 V42 ) C224( V13 V43 ) C228( V13 V49 ) C241( V15 V17 ) C242( V15 V19 ) C245( V15 V25 ) \nC246( V15 V27 ) C247( V15 V28 ) C248( V15 V29 ) C250( V15 V34 ) C251( V15 V35 ) C252( V15 V39 ) \nC255( V15 V42 ) C257( V15 V49 ) C262( V17 V19 ) C263( V17 V21 ) C266( V17 V25 ) C267( V17 V27 ) \nC268( V17 V28 ) C269( V17 V29 ) C271( V17 V32 ) C272( V17 V34 ) C273( V17 V35 ) C275( V17 V37 ) \nC276( V17 V38 ) C277( V17 V39 ) C280( V17 V42 ) C281( V17 V43 ) C283( V17 V49 ) C298( V19 V25 ) \nC300( V19 V27 ) C301( V19 V28 ) C302( V19 V29 ) C305( V19 V34 ) C306( V19 V35 ) C308( V19 V39 ) \nC310( V19 V42 ) C311( V19 V49 ) C320( V21 V25 ) C321( V21 V28 ) C323( V21 V32 ) C324( V21 V34 ) \nC325( V21 V35 ) C327( V21 V37 ) C328( V21 V38 ) C331( V21 V43 ) C333( V21 V49 ) C370( V25 V27 ) \nC371( V25 V28 ) C372( V25 V29 ) C374( V25 V32 ) C375( V25 V34 ) C376( V25 V35 ) C378( V25 V37 ) \nC379( V25 V39 ) C382( V25 V42 ) C383( V25 V43 ) C386( V25 V49 ) C396( V27 V28 ) C397( V27 V29 ) \nC399( V27 V34 ) C400( V27 V35 ) C401( V27 V39 ) C404( V27 V42 ) C406( V27 V49 ) C407( V28 V29 ) \nC410( V28 V32 ) C411( V28 V34 ) C412( V28 V35 ) C413( V28 V39 ) C416( V28 V42 ) C417( V28 V43 ) \nC418( V28 V49 ) C420( V29 V34 ) C421( V29 V35 ) C424( V29 V42 ) C425( V29 V43 ) C428( V29 V49 ) \nC449( V32 V34 ) C450( V32 V35 ) C452( V32 V37 ) C453( V32 V38 ) C454( V32 V43 ) C463( V34 V35 ) \nC465( V34 V37 ) C466( V34 V39 ) C468( V34 V42 ) C469( V34 V43 ) C473( V34 V49 ) C475( V35 V37 ) \nC476( V35 V38 ) C477( V35 V39 ) C480( V35 V42 ) C481( V35 V43 ) C485( V35 V49 ) C492( V37 V38 ) \nC493( V37 V43 ) C497( V38 V43 ) C500( V39 V42 ) C501( V39 V49 ) C513( V42 V49 ) C515( V43 V49 ) "];0-&gt;1[label="19: V6 V11 V13 V15 V17 \nV19 V21 V25 V27 V28 V32 \nV34 V35 V37 V38 V39 V42 \nV43 V49 \n124: C95 ,C96 ,C98 ,C100 ,C102 ,\nC104 ,C105 ,C106 ,C167 ,C169 ,C171 ,\nC172 ,C173 ,C175 ,C176 ,C179 ,C180 ,\nC182 ,C183 ,C185 ,C201 ,C202 ,C204 ,\nC205 ,C208 ,C210 ,C211 ,C214 ,C215 ,\nC216 ,C218 ,C219 ,C220 ,C223 ,C224 ,\nC228 ,C241 ,C242 ,C245 ,C246 ,C247 ,\nC250 ,C251 ,C252 ,C255 ,C257 ,C262 ,\nC263 ,C266 ,C267 ,C268 ,C271 ,C272 ,\nC273 ,C275 ,C276 ,C277 ,C280 ,C281 ,\nC283 ,C298 ,C300 ,C301 ,C305 ,C306 ,\nC308 ,C310 ,C311 ,C320 ,C321 ,C323 ,\nC324 ,C325 ,C327 ,C328 ,C331 ,C333 ,\nC370 ,C371 ,C374 ,C375 ,C376 ,C378 ,\nC379 ,C382 ,C383 ,C386 ,C396 ,C399 ,\nC400 ,C401 ,C404 ,C406 ,C410 ,C411 ,\nC412 ,C413 ,C416 ,C417 ,C418 ,C449 ,\nC450 ,C452 ,C453 ,C454 ,C463 ,C465 ,\nC466 ,C468 ,C469 ,C473 ,C475 ,C476 ,\nC477 ,C480 ,C481 ,C485 ,C492 ,C493 ,\nC497 ,C500 ,C501 ,C513 ,C515 ,"];2[shape=box, label="id:2 level: 1\n20: V3 V6 V11 V13 V17 \nV19 V21 V25 V28 V31 V32 \nV34 V35 V36 V37 V38 V39 \nV42 V43 V49 \n145: C49( V3 V11 ) C50( V3 V13 ) C54( V3 V17 ) C55( V3 V19 ) C57( V3 V25 ) \nC60( V3 V28 ) C61( V3 V31 ) C62( V3 V34 ) C63( V3 V35 ) C64( V3 V36 ) C65( V3 V39 ) \nC66( V3 V42 ) C69( V3 V49 ) C95( V6 V13 ) C96( V6 V17 ) C98( V6 V21 ) C99( V6 V31 ) \nC100( V6 V32 ) C102( V6 V35 ) C103( V6 V36 ) C104( V6 V37 ) C105( V6 V38 ) C106( V6 V43 ) \nC167( V11 V13 ) C171( V11 V17 ) C172( V11 V19 ) C173( V11 V25 ) C176( V11 V28 ) C178( V11 V31 ) \nC179( V11 V34 ) C180( V11 V35 ) C181( V11 V36 ) C182( V11 V39 ) C183( V11 V42 ) C185( V11 V49 ) \nC202( V13 V17 ) C204( V13 V19 ) C205( V13 V21 ) C208( V13 V25 ) C211( V13 V28 ) C213( V13 V31 ) \nC214( V13 V32 ) C215( V13 V34 ) C216( V13 V35 ) C217( V13 V36 ) C218( V13 V37 ) C219( V13 V38 ) \nC220( V13 V39 ) C223( V13 V42 ) C224( V13 V43 ) C228( V13 V49 ) C262( V17 V19 ) C263( V17 V21 ) \nC266( V17 V25 ) C268( V17 V28 ) C270( V17 V31 ) C271( V17 V32 ) C272( V17 V34 ) C273( V17 V35 ) \nC274( V17 V36 ) C275( V17 V37 ) C276( V17 V38 ) C277( V17 V39 ) C280( V17 V42 ) C281( V17 V43 ) \nC283( V17 V49 ) C298( V19 V25 ) C301( V19 V28 ) C304( V19 V31 ) C305( V19 V34 ) C306( V19 V35 ) \nC307( V19 V36 ) C308( V19 V39 ) C310( V19 V42 ) C311( V19 V49 ) C320( V21 V25 ) C321( V21 V28 ) \nC322( V21 V31 ) C323( V21 V32 ) C324( V21 V34 ) C325( V21 V35 ) C326( V21 V36 ) C327( V21 V37 ) \nC328( V21 V38 ) C331( V21 V43 ) C333( V21 V49 ) C371( V25 V28 ) C373( V25 V31 ) C374( V25 V32 ) \nC375( V25 V34 ) C376( V25 V35 ) C377( V25 V36 ) C378( V25 V37 ) C379( V25 V39 ) C382( V25 V42 ) \nC383( V25 V43 ) C386( V25 V49 ) C409( V28 V31 ) C410( V28 V32 ) C411( V28 V34 ) C412( V28 V35 ) \nC413( V28 V39 ) C416( V28 V42 ) C417( V28 V43 ) C418( V28 V49 ) C435( V31 V32 ) C437( V31 V34 ) \nC438( V31 V35 ) C439( V31 V36 ) C440( V31 V37 ) C441( V31 V38 ) C442( V31 V39 ) C443( V31 V42 ) \nC444( V31 V43 ) C448( V31 V49 ) C449( V32 V34 ) C450( V32 V35 ) C451( V32 V36 ) C452( V32 V37 ) \nC453( V32 V38 ) C454( V32 V43 ) C463( V34 V35 ) C464( V34 V36 ) C465( V34 V37 ) C466( V34 V39 ) \nC468( V34 V42 ) C469( V34 V43 ) C473( V34 V49 ) C474( V35 V36 ) C475( V35 V37 ) C476( V35 V38 ) \nC477( V35 V39 ) C480( V35 V42 ) C481( V35 V43 ) C485( V35 V49 ) C486( V36 V37 ) C487( V36 V38 ) \nC488( V36 V43 ) C492( V37 V38 ) C493( V37 V43 ) C497( V38 V43 ) C500( V39 V42 ) C501( V39 V49 ) \nC513( V42 V49 ) C515( V43 V49 ) "];0-&gt;2[label="18: V3 V6 V11 V13 V17 \nV19 V21 V25 V28 V32 V34 \nV35 V37 V38 V39 V42 V43 \nV49 \n112: C49 ,C50 ,C54 ,C55 ,C57 ,\nC60 ,C62 ,C63 ,C65 ,C66 ,C69 ,\nC95 ,C96 ,C98 ,C100 ,C102 ,C104 ,\nC105 ,C106 ,C167 ,C171 ,C172 ,C173 ,\nC176 ,C179 ,C180 ,C182 ,C183 ,C185 ,\nC202 ,C204 ,C205 ,C208 ,C211 ,C214 ,\nC215 ,C216 ,C218 ,C219 ,C220 ,C223 ,\nC224 ,C228 ,C262 ,C263 ,C266 ,C268 ,\nC271 ,C272 ,C273 ,C275 ,C276 ,C277 ,\nC280 ,C281 ,C283 ,C298 ,C301 ,C305 ,\nC306 ,C308 ,C310 ,C311 ,C320 ,C321 ,\nC323 ,C324 ,C325 ,C327 ,C328 ,C331 ,\nC333 ,C371 ,C374 ,C375 ,C376 ,C378 ,\nC379 ,C382 ,C383 ,C386 ,C410 ,C411 ,\nC412 ,C413 ,C416 ,C417 ,C418 ,C449 ,\nC450 ,C452 ,C453 ,C454 ,C463 ,C465 ,\nC466 ,C468 ,C469 ,C473 ,C475 ,C476 ,\nC477 ,C480 ,C481 ,C485 ,C492 ,C493 ,\nC497 ,C500 ,C501 ,C513 ,C515 ,"];3[shape=box, label="id:3 level: 2\n21: V6 V13 V15 V17 V19 \nV21 V23 V25 V27 V28 V29 \nV32 V34 V35 V37 V38 V39 \nV40 V42 V43 V49 \n153: C95( V6 V13 ) C96( V6 V17 ) C98( V6 V21 ) C100( V6 V32 ) C102( V6 V35 ) \nC104( V6 V37 ) C105( V6 V38 ) C106( V6 V43 ) C201( V13 V15 ) C202( V13 V17 ) C204( V13 V19 ) \nC205( V13 V21 ) C206( V13 V23 ) C208( V13 V25 ) C210( V13 V27 ) C211( V13 V28 ) C212( V13 V29 ) \nC214( V13 V32 ) C215( V13 V34 ) C216( V13 V35 ) C218( V13 V37 ) C219( V13 V38 ) C220( V13 V39 ) \nC221( V13 V40 ) C223( V13 V42 ) C224( V13 V43 ) C228( V13 V49 ) C241( V15 V17 ) C242( V15 V19 ) \nC244( V15 V23 ) C245( V15 V25 ) C246( V15 V27 ) C247( V15 V28 ) C248( V15 V29 ) C250( V15 V34 ) \nC251( V15 V35 ) C252( V15 V39 ) C253( V15 V40 ) C255( V15 V42 ) C257( V15 V49 ) C262( V17 V19 ) \nC263( V17 V21 ) C264( V17 V23 ) C266( V17 V25 ) C267( V17 V27 ) C268( V17 V28 ) C269( V17 V29 ) \nC271( V17 V32 ) C272( V17 V34 ) C273( V17 V35 ) C275( V17 V37 ) C276( V17 V38 ) C277( V17 V39 ) \nC278( V17 V40 ) C280( V17 V42 ) C281( V17 V43</w:t>
      </w:r>
    </w:p>
    <w:p>
      <w:pPr>
        <w:pStyle w:val="PreformattedText"/>
        <w:bidi w:val="0"/>
        <w:spacing w:before="0" w:after="0"/>
        <w:jc w:val="left"/>
        <w:rPr/>
      </w:pPr>
      <w:r>
        <w:rPr/>
        <w:t xml:space="preserve"> </w:t>
      </w:r>
      <w:r>
        <w:rPr/>
        <w:t>) C283( V17 V49 ) C297( V19 V23 ) C298( V19 V25 ) \nC300( V19 V27 ) C301( V19 V28 ) C302( V19 V29 ) C305( V19 V34 ) C306( V19 V35 ) C308( V19 V39 ) \nC309( V19 V40 ) C310( V19 V42 ) C311( V19 V49 ) C318( V21 V23 ) C320( V21 V25 ) C321( V21 V28 ) \nC323( V21 V32 ) C324( V21 V34 ) C325( V21 V35 ) C327( V21 V37 ) C328( V21 V38 ) C329( V21 V40 ) \nC331( V21 V43 ) C333( V21 V49 ) C345( V23 V25 ) C346( V23 V27 ) C347( V23 V28 ) C348( V23 V29 ) \nC350( V23 V34 ) C351( V23 V35 ) C352( V23 V40 ) C354( V23 V42 ) C355( V23 V43 ) C358( V23 V49 ) \nC370( V25 V27 ) C371( V25 V28 ) C372( V25 V29 ) C374( V25 V32 ) C375( V25 V34 ) C376( V25 V35 ) \nC378( V25 V37 ) C379( V25 V39 ) C380( V25 V40 ) C382( V25 V42 ) C383( V25 V43 ) C386( V25 V49 ) \nC396( V27 V28 ) C397( V27 V29 ) C399( V27 V34 ) C400( V27 V35 ) C401( V27 V39 ) C402( V27 V40 ) \nC404( V27 V42 ) C406( V27 V49 ) C407( V28 V29 ) C410( V28 V32 ) C411( V28 V34 ) C412( V28 V35 ) \nC413( V28 V39 ) C414( V28 V40 ) C416( V28 V42 ) C417( V28 V43 ) C418( V28 V49 ) C420( V29 V34 ) \nC421( V29 V35 ) C422( V29 V40 ) C424( V29 V42 ) C425( V29 V43 ) C428( V29 V49 ) C449( V32 V34 ) \nC450( V32 V35 ) C452( V32 V37 ) C453( V32 V38 ) C454( V32 V43 ) C463( V34 V35 ) C465( V34 V37 ) \nC466( V34 V39 ) C467( V34 V40 ) C468( V34 V42 ) C469( V34 V43 ) C473( V34 V49 ) C475( V35 V37 ) \nC476( V35 V38 ) C477( V35 V39 ) C478( V35 V40 ) C480( V35 V42 ) C481( V35 V43 ) C485( V35 V49 ) \nC492( V37 V38 ) C493( V37 V43 ) C497( V38 V43 ) C500( V39 V42 ) C501( V39 V49 ) C503( V40 V42 ) \nC504( V40 V43 ) C507( V40 V49 ) C513( V42 V49 ) C515( V43 V49 ) "];1-&gt;3[label="19: V6 V13 V15 V17 V19 \nV21 V25 V27 V28 V29 V32 \nV34 V35 V37 V38 V39 V42 \nV43 V49 \n124: C95 ,C96 ,C98 ,C100 ,C102 ,\nC104 ,C105 ,C106 ,C201 ,C202 ,C204 ,\nC205 ,C208 ,C210 ,C211 ,C212 ,C214 ,\nC215 ,C216 ,C218 ,C219 ,C220 ,C223 ,\nC224 ,C228 ,C241 ,C242 ,C245 ,C246 ,\nC247 ,C248 ,C250 ,C251 ,C252 ,C255 ,\nC257 ,C262 ,C263 ,C266 ,C267 ,C268 ,\nC269 ,C271 ,C272 ,C273 ,C275 ,C276 ,\nC277 ,C280 ,C281 ,C283 ,C298 ,C300 ,\nC301 ,C302 ,C305 ,C306 ,C308 ,C310 ,\nC311 ,C320 ,C321 ,C323 ,C324 ,C325 ,\nC327 ,C328 ,C331 ,C333 ,C370 ,C371 ,\nC372 ,C374 ,C375 ,C376 ,C378 ,C379 ,\nC382 ,C383 ,C386 ,C396 ,C397 ,C399 ,\nC400 ,C401 ,C404 ,C406 ,C407 ,C410 ,\nC411 ,C412 ,C413 ,C416 ,C417 ,C418 ,\nC420 ,C421 ,C424 ,C425 ,C428 ,C449 ,\nC450 ,C452 ,C453 ,C454 ,C463 ,C465 ,\nC466 ,C468 ,C469 ,C473 ,C475 ,C476 ,\nC477 ,C480 ,C481 ,C485 ,C492 ,C493 ,\nC497 ,C500 ,C501 ,C513 ,C515 ,"];4[shape=box, label="id:4 level: 2\n19: V0 V3 V6 V11 V13 \nV17 V19 V25 V28 V31 V32 \nV34 V35 V36 V37 V38 V39 \nV42 V49 \n135: C0( V0 V3 ) C1( V0 V6 ) C5( V0 V11 ) C6( V0 V13 ) C8( V0 V17 ) \nC9( V0 V19 ) C11( V0 V25 ) C13( V0 V28 ) C14( V0 V31 ) C15( V0 V32 ) C17( V0 V34 ) \nC18( V0 V35 ) C19( V0 V36 ) C20( V0 V37 ) C21( V0 V39 ) C22( V0 V42 ) C26( V0 V49 ) \nC49( V3 V11 ) C50( V3 V13 ) C54( V3 V17 ) C55( V3 V19 ) C57( V3 V25 ) C60( V3 V28 ) \nC61( V3 V31 ) C62( V3 V34 ) C63( V3 V35 ) C64( V3 V36 ) C65( V3 V39 ) C66( V3 V42 ) \nC69( V3 V49 ) C95( V6 V13 ) C96( V6 V17 ) C99( V6 V31 ) C100( V6 V32 ) C102( V6 V35 ) \nC103( V6 V36 ) C104( V6 V37 ) C105( V6 V38 ) C167( V11 V13 ) C171( V11 V17 ) C172( V11 V19 ) \nC173( V11 V25 ) C176( V11 V28 ) C178( V11 V31 ) C179( V11 V34 ) C180( V11 V35 ) C181( V11 V36 ) \nC182( V11 V39 ) C183( V11 V42 ) C185( V11 V49 ) C202( V13 V17 ) C204( V13 V19 ) C208( V13 V25 ) \nC211( V13 V28 ) C213( V13 V31 ) C214( V13 V32 ) C215( V13 V34 ) C216( V13 V35 ) C217( V13 V36 ) \nC218( V13 V37 ) C219( V13 V38 ) C220( V13 V39 ) C223( V13 V42 ) C228( V13 V49 ) C262( V17 V19 ) \nC266( V17 V25 ) C268( V17 V28 ) C270( V17 V31 ) C271( V17 V32 ) C272( V17 V34 ) C273( V17 V35 ) \nC274( V17 V36 ) C275( V17 V37 ) C276( V17 V38 ) C277( V17 V39 ) C280( V17 V42 ) C283( V17 V49 ) \nC298( V19 V25 ) C301( V19 V28 ) C304( V19 V31 ) C305( V19 V34 ) C306( V19 V35 ) C307( V19 V36 ) \nC308( V19 V39 ) C310( V19 V42 ) C311( V19 V49 ) C371( V25 V28 ) C373( V25 V31 ) C374( V25 V32 ) \nC375( V25 V34 ) C376( V25 V35 ) C377( V25 V36 ) C378( V25 V37 ) C379( V25 V39 ) C382( V25 V42 ) \nC386( V25 V49 ) C409( V28 V31 ) C410( V28 V32 ) C411( V28 V34 ) C412( V28 V35 ) C413( V28 V39 ) \nC416( V28 V42 ) C418( V28 V49 ) C435( V31 V32 ) C437( V31 V34 ) C438( V31 V35 ) C439( V31 V36 ) \nC440( V31 V37 ) C441( V31 V38 ) C442( V31 V39 ) C443( V31 V42 ) C448( V31 V49 ) C449( V32 V34 ) \nC450( V32 V35 ) C451( V32 V36 ) C452( V32 V37 ) C453( V32 V38 ) C463( V34 V35 ) C464( V34 V36 ) \nC465( V34 V37 ) C466( V34 V39 ) C468( V34 V42 ) C473( V34 V49 ) C474( V35 V36 ) C475( V35 V37 ) \nC476( V35 V38 ) C477( V35 V39 ) C480( V35 V42 ) C485( V35 V49 ) C486( V36 V37 ) C487( V36 V38 ) \nC492( V37 V38 ) C500( V39 V42 ) C501( V39 V49 ) C513( V42 V49 ) "];2-&gt;4[label="18: V3 V6 V11 V13 V17 \nV19 V25 V28 V31 V32 V34 \nV35 V36 V37 V38 V39 V42 \nV49 \n118: C49 ,C50 ,C54 ,C55 ,C57 ,\nC60 ,C61 ,C62 ,C63 ,C64 ,C65 ,\nC66 ,C69 ,C95 ,C96 ,C99 ,C100 ,\nC102 ,C103 ,C104 ,C105 ,C167 ,C171 ,\nC172 ,C173 ,C176 ,C178 ,C179 ,C180 ,\nC181 ,C182 ,C183 ,C185 ,C202 ,C204 ,\nC208 ,C211 ,C213 ,C214 ,C215 ,C216 ,\nC217 ,C218 ,C219 ,C220 ,C223 ,C228 ,\nC262 ,C266 ,C268 ,C270 ,C271 ,C272 ,\nC273 ,C274 ,C275 ,C276 ,C277 ,C280 ,\nC283 ,C298 ,C301 ,C304 ,C305 ,C306 ,\nC307 ,C308 ,C310 ,C311 ,C371 ,C373 ,\nC374 ,C375 ,C376 ,C377 ,C378 ,C379 ,\nC382 ,C386 ,C409 ,C410 ,C411 ,C412 ,\nC413 ,C416 ,C418 ,C435 ,C437 ,C438 ,\nC439 ,C440 ,C441 ,C442 ,C443 ,C448 ,\nC449 ,C450 ,C451 ,C452 ,C453 ,C463 ,\nC464 ,C465 ,C466 ,C468 ,C473 ,C474 ,\nC475 ,C476 ,C477 ,C480 ,C485 ,C486 ,\nC487 ,C492 ,C500 ,C501 ,C513 ,"];5[shape=box, label="id:5 level: 3\n23: V6 V13 V15 V17 V18 \nV19 V21 V23 V24 V25 V27 \nV28 V29 V32 V35 V37 V38 \nV39 V40 V42 V43 V46 V49 \n176: C95( V6 V13 ) C96( V6 V17 ) C97( V6 V18 ) C98( V6 V21 ) C100( V6 V32 ) \nC102( V6 V35 ) C104( V6 V37 ) C105( V6 V38 ) C106( V6 V43 ) C107( V6 V46 ) C201( V13 V15 ) \nC202( V13 V17 ) C203( V13 V18 ) C204( V13 V19 ) C205( V13 V21 ) C206( V13 V23 ) C207( V13 V24 ) \nC208( V13 V25 ) C210( V13 V27 ) C211( V13 V28 ) C212( V13 V29 ) C214( V13 V32 ) C216( V13 V35 ) \nC218( V13 V37 ) C219( V13 V38 ) C220( V13 V39 ) C221( V13 V40 ) C223( V13 V42 ) C224( V13 V43 ) \nC226( V13 V46 ) C228( V13 V49 ) C241( V15 V17 ) C242( V15 V19 ) C244( V15 V23 ) C245( V15 V25 ) \nC246( V15 V27 ) C247( V15 V28 ) C248( V15 V29 ) C251( V15 V35 ) C252( V15 V39 ) C253( V15 V40 ) \nC255( V15 V42 ) C257( V15 V49 ) C261( V17 V18 ) C262( V17 V19 ) C263( V17 V21 ) C264( V17 V23 ) \nC265( V17 V24 ) C266( V17 V25 ) C267( V17 V27 ) C268( V17 V28 ) C269( V17 V29 ) C271( V17 V32 ) \nC273( V17 V35 ) C275( V17 V37 ) C276( V17 V38 ) C277( V17 V39 ) C278( V17 V40 ) C280( V17 V42 ) \nC281( V17 V43 ) C282( V17 V46 ) C283( V17 V49 ) C284( V18 V21 ) C285( V18 V23 ) C286( V18 V24 ) \nC287( V18 V25 ) C288( V18 V29 ) C289( V18 V32 ) C290( V18 V35 ) C291( V18 V38 ) C292( V18 V40 ) \nC294( V18 V43 ) C295( V18 V46 ) C296( V18 V49 ) C297( V19 V23 ) C298( V19 V25 ) C300( V19 V27 ) \nC301( V19 V28 ) C302( V19 V29 ) C306( V19 V35 ) C308( V19 V39 ) C309( V19 V40 ) C310( V19 V42 ) \nC311( V19 V49 ) C318( V21 V23 ) C319( V21 V24 ) C320( V21 V25 ) C321( V21 V28 ) C323( V21 V32 ) \nC325( V21 V35 ) C327( V21 V37 ) C328( V21 V38 ) C329( V21 V40 ) C331( V21 V43 ) C332( V21 V46 ) \nC333( V21 V49 ) C344( V23 V24 ) C345( V23 V25 ) C346( V23 V27 ) C347( V23 V28 ) C348( V23 V29 ) \nC351( V23 V35 ) C352( V23 V40 ) C354( V23 V42 ) C355( V23 V43 ) C357( V23 V46 ) C358( V23 V49 ) \nC359( V24 V25 ) C360( V24 V28 ) C361( V24 V29 ) C362( V24 V32 ) C363( V24 V35 ) C364( V24 V40 ) \nC366( V24 V43 ) C367( V24 V46 ) C368( V24 V49 ) C370( V25 V27 ) C371( V25 V28 ) C372( V25 V29 ) \nC374( V25 V32 ) C376( V25 V35 ) C378( V25 V37 ) C379( V25 V39 ) C380( V25 V40 ) C382( V25 V42 ) \nC383( V25 V43 ) C385( V25 V46 ) C386( V25 V49 ) C396( V27 V28 ) C397( V27 V29 ) C400( V27 V35 ) \nC401( V27 V39 ) C402( V27 V40 ) C404( V27 V42 ) C406( V27 V49 ) C407( V28 V29 ) C410( V28 V32 ) \nC412( V28 V35 ) C413( V28 V39 ) C414( V28 V40 ) C416( V28 V42 ) C417( V28 V43 ) C418( V28 V49 ) \nC421( V29 V35 ) C422( V29 V40 ) C424( V29 V42 ) C425( V29 V43 ) C427( V29 V46 ) C428( V29 V49 ) \nC450( V32 V35 ) C452( V32 V37 ) C453( V32 V38 ) C454( V32 V43 ) C456( V32 V46 ) C475( V35 V37 ) \nC476( V35 V38 ) C477( V35 V39 ) C478( V35 V40 ) C480( V35 V42 ) C481( V35 V43 ) C483( V35 V46 ) \nC485( V35 V49 ) C492( V37 V38 ) C493( V37 V43 ) C497( V38 V43 ) C498( V38 V46 ) C500( V39 V42 ) \nC501( V39 V49 ) C503( V40 V42 ) C504( V40 V43 ) C506( V40 V46 ) C507( V40 V49 ) C513( V42 V49 ) \nC514( V43 V46 ) C515( V43 V49 ) C518( V46 V49 ) "];3-&gt;5[label="20: V6 V13 V15 V17 V19 \nV21 V23 V25 V27 V28 V29 \nV32 V35 V37 V38 V39 V40 \nV42 V43 V49 \n135: C95 ,C96 ,C98 ,C100 ,C102 ,\nC104 ,C105 ,C106 ,C201 ,C202 ,C204 ,\nC205 ,C206 ,C208 ,C210 ,C211 ,C212 ,\nC214 ,C216 ,C218 ,C219 ,C220 ,C221 ,\nC223 ,C224 ,C228 ,C241 ,C242 ,C244 ,\nC245 ,C246 ,C247 ,C248 ,C251 ,C252 ,\nC253 ,C255 ,C257 ,C262 ,C263 ,C264 ,\nC266 ,C267 ,C268 ,C269 ,C271 ,C273 ,\nC275 ,C276 ,C277 ,C278 ,C280 ,C281 ,\nC283 ,C297 ,C298 ,C300 ,C301 ,C302 ,\nC306 ,C308 ,C309 ,C310 ,C311 ,C318 ,\nC320 ,C321 ,C323 ,C325 ,C327 ,C328 ,\nC329 ,C331 ,C333 ,C345 ,C346 ,C347 ,\nC348 ,C351 ,C352 ,C354 ,C355 ,C358 ,\nC370 ,C371 ,C372 ,C374 ,C376 ,C378 ,\nC379 ,C380 ,C382 ,C383 ,C386 ,C396 ,\nC397 ,C400 ,C401 ,C402 ,C404 ,C406 ,\nC407 ,C410 ,C412 ,C413 ,C414 ,C416 ,\nC417 ,C418 ,C421 ,C422 ,C424 ,C425 ,\nC428 ,C450 ,C452 ,C453 ,C454 ,C475 ,\nC476 ,C477 ,C478 ,C480 ,C481 ,C485 ,\nC492 ,C493 ,C497 ,C500 ,C501 ,C503 ,\nC504 ,C507 ,C513 ,C515 ,"];6[shape=box, label="id:6 level: 3\n19: V0 V3 V6 V11 V13 \nV17 V19 V25 V26 V28 V31 \nV32 V34 V35 V36 V37 V38 \nV39 V42 \n134: C0( V0 V3 ) C1( V0 V6 ) C5( V0 V11 ) C6( V0 V13 ) C8( V0 V17 ) \nC9( V0 V19 ) C11( V0 V25 ) C12( V0 V26 ) C13( V0 V28 ) C14( V0 V31 ) C15( V0 V32 ) \nC17( V0 V34 ) C18( V0 V35 ) C19( V0 V36 ) C20( V0 V37 ) C21( V0 V39 ) C22( V0 V42 ) \nC49( V3 V11</w:t>
      </w:r>
    </w:p>
    <w:p>
      <w:pPr>
        <w:pStyle w:val="PreformattedText"/>
        <w:bidi w:val="0"/>
        <w:spacing w:before="0" w:after="0"/>
        <w:jc w:val="left"/>
        <w:rPr/>
      </w:pPr>
      <w:r>
        <w:rPr/>
        <w:t xml:space="preserve"> </w:t>
      </w:r>
      <w:r>
        <w:rPr/>
        <w:t>) C50( V3 V13 ) C54( V3 V17 ) C55( V3 V19 ) C57( V3 V25 ) C58( V3 V26 ) \nC60( V3 V28 ) C61( V3 V31 ) C62( V3 V34 ) C63( V3 V35 ) C64( V3 V36 ) C65( V3 V39 ) \nC66( V3 V42 ) C95( V6 V13 ) C96( V6 V17 ) C99( V6 V31 ) C100( V6 V32 ) C102( V6 V35 ) \nC103( V6 V36 ) C104( V6 V37 ) C105( V6 V38 ) C167( V11 V13 ) C171( V11 V17 ) C172( V11 V19 ) \nC173( V11 V25 ) C174( V11 V26 ) C176( V11 V28 ) C178( V11 V31 ) C179( V11 V34 ) C180( V11 V35 ) \nC181( V11 V36 ) C182( V11 V39 ) C183( V11 V42 ) C202( V13 V17 ) C204( V13 V19 ) C208( V13 V25 ) \nC209( V13 V26 ) C211( V13 V28 ) C213( V13 V31 ) C214( V13 V32 ) C215( V13 V34 ) C216( V13 V35 ) \nC217( V13 V36 ) C218( V13 V37 ) C219( V13 V38 ) C220( V13 V39 ) C223( V13 V42 ) C262( V17 V19 ) \nC266( V17 V25 ) C268( V17 V28 ) C270( V17 V31 ) C271( V17 V32 ) C272( V17 V34 ) C273( V17 V35 ) \nC274( V17 V36 ) C275( V17 V37 ) C276( V17 V38 ) C277( V17 V39 ) C280( V17 V42 ) C298( V19 V25 ) \nC299( V19 V26 ) C301( V19 V28 ) C304( V19 V31 ) C305( V19 V34 ) C306( V19 V35 ) C307( V19 V36 ) \nC308( V19 V39 ) C310( V19 V42 ) C369( V25 V26 ) C371( V25 V28 ) C373( V25 V31 ) C374( V25 V32 ) \nC375( V25 V34 ) C376( V25 V35 ) C377( V25 V36 ) C378( V25 V37 ) C379( V25 V39 ) C382( V25 V42 ) \nC387( V26 V28 ) C388( V26 V31 ) C389( V26 V34 ) C390( V26 V35 ) C391( V26 V39 ) C392( V26 V42 ) \nC409( V28 V31 ) C410( V28 V32 ) C411( V28 V34 ) C412( V28 V35 ) C413( V28 V39 ) C416( V28 V42 ) \nC435( V31 V32 ) C437( V31 V34 ) C438( V31 V35 ) C439( V31 V36 ) C440( V31 V37 ) C441( V31 V38 ) \nC442( V31 V39 ) C443( V31 V42 ) C449( V32 V34 ) C450( V32 V35 ) C451( V32 V36 ) C452( V32 V37 ) \nC453( V32 V38 ) C463( V34 V35 ) C464( V34 V36 ) C465( V34 V37 ) C466( V34 V39 ) C468( V34 V42 ) \nC474( V35 V36 ) C475( V35 V37 ) C476( V35 V38 ) C477( V35 V39 ) C480( V35 V42 ) C486( V36 V37 ) \nC487( V36 V38 ) C492( V37 V38 ) C500( V39 V42 ) "];4-&gt;6[label="18: V0 V3 V6 V11 V13 \nV17 V19 V25 V28 V31 V32 \nV34 V35 V36 V37 V38 V39 \nV42 \n122: C0 ,C1 ,C5 ,C6 ,C8 ,\nC9 ,C11 ,C13 ,C14 ,C15 ,C17 ,\nC18 ,C19 ,C20 ,C21 ,C22 ,C49 ,\nC50 ,C54 ,C55 ,C57 ,C60 ,C61 ,\nC62 ,C63 ,C64 ,C65 ,C66 ,C95 ,\nC96 ,C99 ,C100 ,C102 ,C103 ,C104 ,\nC105 ,C167 ,C171 ,C172 ,C173 ,C176 ,\nC178 ,C179 ,C180 ,C181 ,C182 ,C183 ,\nC202 ,C204 ,C208 ,C211 ,C213 ,C214 ,\nC215 ,C216 ,C217 ,C218 ,C219 ,C220 ,\nC223 ,C262 ,C266 ,C268 ,C270 ,C271 ,\nC272 ,C273 ,C274 ,C275 ,C276 ,C277 ,\nC280 ,C298 ,C301 ,C304 ,C305 ,C306 ,\nC307 ,C308 ,C310 ,C371 ,C373 ,C374 ,\nC375 ,C376 ,C377 ,C378 ,C379 ,C382 ,\nC409 ,C410 ,C411 ,C412 ,C413 ,C416 ,\nC435 ,C437 ,C438 ,C439 ,C440 ,C441 ,\nC442 ,C443 ,C449 ,C450 ,C451 ,C452 ,\nC453 ,C463 ,C464 ,C465 ,C466 ,C468 ,\nC474 ,C475 ,C476 ,C477 ,C480 ,C486 ,\nC487 ,C492 ,C500 ,"];7[shape=box, label="id:7 level: 4\n10: V2 V6 V18 V21 V24 \nV32 V37 V38 V43 V46 \n40: C38( V2 V6 ) C39( V2 V18 ) C40( V2 V21 ) C41( V2 V24 ) C42( V2 V32 ) \nC43( V2 V37 ) C44( V2 V38 ) C45( V2 V43 ) C46( V2 V46 ) C97( V6 V18 ) C98( V6 V21 ) \nC100( V6 V32 ) C104( V6 V37 ) C105( V6 V38 ) C106( V6 V43 ) C107( V6 V46 ) C284( V18 V21 ) \nC286( V18 V24 ) C289( V18 V32 ) C291( V18 V38 ) C294( V18 V43 ) C295( V18 V46 ) C319( V21 V24 ) \nC323( V21 V32 ) C327( V21 V37 ) C328( V21 V38 ) C331( V21 V43 ) C332( V21 V46 ) C362( V24 V32 ) \nC366( V24 V43 ) C367( V24 V46 ) C452( V32 V37 ) C453( V32 V38 ) C454( V32 V43 ) C456( V32 V46 ) \nC492( V37 V38 ) C493( V37 V43 ) C497( V38 V43 ) C498( V38 V46 ) C514( V43 V46 ) "];5-&gt;7[label="9: V6 V18 V21 V24 V32 \nV37 V38 V43 V46 \n31: C97 ,C98 ,C100 ,C104 ,C105 ,\nC106 ,C107 ,C284 ,C286 ,C289 ,C291 ,\nC294 ,C295 ,C319 ,C323 ,C327 ,C328 ,\nC331 ,C332 ,C362 ,C366 ,C367 ,C452 ,\nC453 ,C454 ,C456 ,C492 ,C493 ,C497 ,\nC498 ,C514 ,"];8[shape=box, label="id:8 level: 4\n20: V13 V15 V17 V18 V19 \nV21 V23 V24 V25 V27 V28 \nV29 V35 V39 V40 V41 V42 \nV43 V46 V49 \n157: C201( V13 V15 ) C202( V13 V17 ) C203( V13 V18 ) C204( V13 V19 ) C205( V13 V21 ) \nC206( V13 V23 ) C207( V13 V24 ) C208( V13 V25 ) C210( V13 V27 ) C211( V13 V28 ) C212( V13 V29 ) \nC216( V13 V35 ) C220( V13 V39 ) C221( V13 V40 ) C222( V13 V41 ) C223( V13 V42 ) C224( V13 V43 ) \nC226( V13 V46 ) C228( V13 V49 ) C241( V15 V17 ) C242( V15 V19 ) C244( V15 V23 ) C245( V15 V25 ) \nC246( V15 V27 ) C247( V15 V28 ) C248( V15 V29 ) C251( V15 V35 ) C252( V15 V39 ) C253( V15 V40 ) \nC254( V15 V41 ) C255( V15 V42 ) C257( V15 V49 ) C261( V17 V18 ) C262( V17 V19 ) C263( V17 V21 ) \nC264( V17 V23 ) C265( V17 V24 ) C266( V17 V25 ) C267( V17 V27 ) C268( V17 V28 ) C269( V17 V29 ) \nC273( V17 V35 ) C277( V17 V39 ) C278( V17 V40 ) C279( V17 V41 ) C280( V17 V42 ) C281( V17 V43 ) \nC282( V17 V46 ) C283( V17 V49 ) C284( V18 V21 ) C285( V18 V23 ) C286( V18 V24 ) C287( V18 V25 ) \nC288( V18 V29 ) C290( V18 V35 ) C292( V18 V40 ) C293( V18 V41 ) C294( V18 V43 ) C295( V18 V46 ) \nC296( V18 V49 ) C297( V19 V23 ) C298( V19 V25 ) C300( V19 V27 ) C301( V19 V28 ) C302( V19 V29 ) \nC306( V19 V35 ) C308( V19 V39 ) C309( V19 V40 ) C310( V19 V42 ) C311( V19 V49 ) C318( V21 V23 ) \nC319( V21 V24 ) C320( V21 V25 ) C321( V21 V28 ) C325( V21 V35 ) C329( V21 V40 ) C330( V21 V41 ) \nC331( V21 V43 ) C332( V21 V46 ) C333( V21 V49 ) C344( V23 V24 ) C345( V23 V25 ) C346( V23 V27 ) \nC347( V23 V28 ) C348( V23 V29 ) C351( V23 V35 ) C352( V23 V40 ) C353( V23 V41 ) C354( V23 V42 ) \nC355( V23 V43 ) C357( V23 V46 ) C358( V23 V49 ) C359( V24 V25 ) C360( V24 V28 ) C361( V24 V29 ) \nC363( V24 V35 ) C364( V24 V40 ) C365( V24 V41 ) C366( V24 V43 ) C367( V24 V46 ) C368( V24 V49 ) \nC370( V25 V27 ) C371( V25 V28 ) C372( V25 V29 ) C376( V25 V35 ) C379( V25 V39 ) C380( V25 V40 ) \nC381( V25 V41 ) C382( V25 V42 ) C383( V25 V43 ) C385( V25 V46 ) C386( V25 V49 ) C396( V27 V28 ) \nC397( V27 V29 ) C400( V27 V35 ) C401( V27 V39 ) C402( V27 V40 ) C403( V27 V41 ) C404( V27 V42 ) \nC406( V27 V49 ) C407( V28 V29 ) C412( V28 V35 ) C413( V28 V39 ) C414( V28 V40 ) C415( V28 V41 ) \nC416( V28 V42 ) C417( V28 V43 ) C418( V28 V49 ) C421( V29 V35 ) C422( V29 V40 ) C423( V29 V41 ) \nC424( V29 V42 ) C425( V29 V43 ) C427( V29 V46 ) C428( V29 V49 ) C477( V35 V39 ) C478( V35 V40 ) \nC479( V35 V41 ) C480( V35 V42 ) C481( V35 V43 ) C483( V35 V46 ) C485( V35 V49 ) C500( V39 V42 ) \nC501( V39 V49 ) C502( V40 V41 ) C503( V40 V42 ) C504( V40 V43 ) C506( V40 V46 ) C507( V40 V49 ) \nC508( V41 V42 ) C509( V41 V43 ) C511( V41 V46 ) C512( V41 V49 ) C513( V42 V49 ) C514( V43 V46 ) \nC515( V43 V49 ) C518( V46 V49 ) "];5-&gt;8[label="19: V13 V15 V17 V18 V19 \nV21 V23 V24 V25 V27 V28 \nV29 V35 V39 V40 V42 V43 \nV46 V49 \n140: C201 ,C202 ,C203 ,C204 ,C205 ,\nC206 ,C207 ,C208 ,C210 ,C211 ,C212 ,\nC216 ,C220 ,C221 ,C223 ,C224 ,C226 ,\nC228 ,C241 ,C242 ,C244 ,C245 ,C246 ,\nC247 ,C248 ,C251 ,C252 ,C253 ,C255 ,\nC257 ,C261 ,C262 ,C263 ,C264 ,C265 ,\nC266 ,C267 ,C268 ,C269 ,C273 ,C277 ,\nC278 ,C280 ,C281 ,C282 ,C283 ,C284 ,\nC285 ,C286 ,C287 ,C288 ,C290 ,C292 ,\nC294 ,C295 ,C296 ,C297 ,C298 ,C300 ,\nC301 ,C302 ,C306 ,C308 ,C309 ,C310 ,\nC311 ,C318 ,C319 ,C320 ,C321 ,C325 ,\nC329 ,C331 ,C332 ,C333 ,C344 ,C345 ,\nC346 ,C347 ,C348 ,C351 ,C352 ,C354 ,\nC355 ,C357 ,C358 ,C359 ,C360 ,C361 ,\nC363 ,C364 ,C366 ,C367 ,C368 ,C370 ,\nC371 ,C372 ,C376 ,C379 ,C380 ,C382 ,\nC383 ,C385 ,C386 ,C396 ,C397 ,C400 ,\nC401 ,C402 ,C404 ,C406 ,C407 ,C412 ,\nC413 ,C414 ,C416 ,C417 ,C418 ,C421 ,\nC422 ,C424 ,C425 ,C427 ,C428 ,C477 ,\nC478 ,C480 ,C481 ,C483 ,C485 ,C500 ,\nC501 ,C503 ,C504 ,C506 ,C507 ,C513 ,\nC514 ,C515 ,C518 ,"];9[shape=box, label="id:9 level: 4\n19: V0 V3 V6 V11 V13 \nV14 V17 V19 V25 V26 V31 \nV32 V34 V35 V36 V37 V38 \nV39 V42 \n131: C0( V0 V3 ) C1( V0 V6 ) C5( V0 V11 ) C6( V0 V13 ) C7( V0 V14 ) \nC8( V0 V17 ) C9( V0 V19 ) C11( V0 V25 ) C12( V0 V26 ) C14( V0 V31 ) C15( V0 V32 ) \nC17( V0 V34 ) C18( V0 V35 ) C19( V0 V36 ) C20( V0 V37 ) C21( V0 V39 ) C22( V0 V42 ) \nC49( V3 V11 ) C50( V3 V13 ) C51( V3 V14 ) C54( V3 V17 ) C55( V3 V19 ) C57( V3 V25 ) \nC58( V3 V26 ) C61( V3 V31 ) C62( V3 V34 ) C63( V3 V35 ) C64( V3 V36 ) C65( V3 V39 ) \nC66( V3 V42 ) C95( V6 V13 ) C96( V6 V17 ) C99( V6 V31 ) C100( V6 V32 ) C102( V6 V35 ) \nC103( V6 V36 ) C104( V6 V37 ) C105( V6 V38 ) C167( V11 V13 ) C168( V11 V14 ) C171( V11 V17 ) \nC172( V11 V19 ) C173( V11 V25 ) C174( V11 V26 ) C178( V11 V31 ) C179( V11 V34 ) C180( V11 V35 ) \nC181( V11 V36 ) C182( V11 V39 ) C183( V11 V42 ) C200( V13 V14 ) C202( V13 V17 ) C204( V13 V19 ) \nC208( V13 V25 ) C209( V13 V26 ) C213( V13 V31 ) C214( V13 V32 ) C215( V13 V34 ) C216( V13 V35 ) \nC217( V13 V36 ) C218( V13 V37 ) C219( V13 V38 ) C220( V13 V39 ) C223( V13 V42 ) C230( V14 V19 ) \nC232( V14 V26 ) C233( V14 V31 ) C234( V14 V34 ) C235( V14 V35 ) C236( V14 V39 ) C237( V14 V42 ) \nC262( V17 V19 ) C266( V17 V25 ) C270( V17 V31 ) C271( V17 V32 ) C272( V17 V34 ) C273( V17 V35 ) \nC274( V17 V36 ) C275( V17 V37 ) C276( V17 V38 ) C277( V17 V39 ) C280( V17 V42 ) C298( V19 V25 ) \nC299( V19 V26 ) C304( V19 V31 ) C305( V19 V34 ) C306( V19 V35 ) C307( V19 V36 ) C308( V19 V39 ) \nC310( V19 V42 ) C369( V25 V26 ) C373( V25 V31 ) C374( V25 V32 ) C375( V25 V34 ) C376( V25 V35 ) \nC377( V25 V36 ) C378( V25 V37 ) C379( V25 V39 ) C382( V25 V42 ) C388( V26 V31 ) C389( V26 V34 ) \nC390( V26 V35 ) C391( V26 V39 ) C392( V26 V42 ) C435( V31 V32 ) C437( V31 V34 ) C438( V31 V35 ) \nC439( V31 V36 ) C440( V31 V37 ) C441( V31 V38 ) C442( V31 V39 ) C443( V31 V42 ) C449( V32 V34 ) \nC450( V32 V35 ) C451( V32 V36 ) C452( V32 V37 ) C453( V32 V38 ) C463( V34 V35 ) C464( V34 V36 ) \nC465( V34 V37 ) C466( V34 V39 ) C468( V34 V42 ) C474( V35 V36 ) C475( V35 V37 ) C476( V35 V38 ) \nC477( V35 V39 ) C480( V35 V42 ) C486( V36 V37 ) C487( V36 V38 ) C492( V37 V38 ) C500( V39 V42 ) "];6-&gt;9[label="18: V0 V3 V6 V11 V13 \nV17 V19 V25 V26 V31 V32 \nV34 V35 V36 V37 V38 V39 \nV42 \n120: C0 ,C1 ,C5 ,C6 ,C8 ,\nC9 ,C11 ,C12 ,C14 ,C15 ,C17 ,\nC18 ,C19 ,C20 ,C21 ,C22 ,C49 ,\nC50 ,C54 ,C55 ,C57 ,C58 ,C61 ,\nC62 ,C63 ,C64 ,C65 ,C66 ,C95 ,\nC96 ,C99 ,C100 ,C102 ,C103 ,C104 ,\nC105 ,C167 ,C171 ,C172 ,C173 ,C174 ,\nC178 ,C179 ,C180 ,C181 ,C182 ,C183</w:t>
      </w:r>
    </w:p>
    <w:p>
      <w:pPr>
        <w:pStyle w:val="PreformattedText"/>
        <w:bidi w:val="0"/>
        <w:spacing w:before="0" w:after="0"/>
        <w:jc w:val="left"/>
        <w:rPr/>
      </w:pPr>
      <w:r>
        <w:rPr/>
        <w:t xml:space="preserve"> </w:t>
      </w:r>
      <w:r>
        <w:rPr/>
        <w:t>,\nC202 ,C204 ,C208 ,C209 ,C213 ,C214 ,\nC215 ,C216 ,C217 ,C218 ,C219 ,C220 ,\nC223 ,C262 ,C266 ,C270 ,C271 ,C272 ,\nC273 ,C274 ,C275 ,C276 ,C277 ,C280 ,\nC298 ,C299 ,C304 ,C305 ,C306 ,C307 ,\nC308 ,C310 ,C369 ,C373 ,C374 ,C375 ,\nC376 ,C377 ,C378 ,C379 ,C382 ,C388 ,\nC389 ,C390 ,C391 ,C392 ,C435 ,C437 ,\nC438 ,C439 ,C440 ,C441 ,C442 ,C443 ,\nC449 ,C450 ,C451 ,C452 ,C453 ,C463 ,\nC464 ,C465 ,C466 ,C468 ,C474 ,C475 ,\nC476 ,C477 ,C480 ,C486 ,C487 ,C492 ,\nC500 ,"];10[shape=box, label="id:10 level: 5\n8: V2 V4 V6 V18 V21 \nV38 V43 V46 \n28: C37( V2 V4 ) C38( V2 V6 ) C39( V2 V18 ) C40( V2 V21 ) C44( V2 V38 ) \nC45( V2 V43 ) C46( V2 V46 ) C70( V4 V6 ) C71( V4 V18 ) C72( V4 V21 ) C73( V4 V38 ) \nC74( V4 V43 ) C75( V4 V46 ) C97( V6 V18 ) C98( V6 V21 ) C105( V6 V38 ) C106( V6 V43 ) \nC107( V6 V46 ) C284( V18 V21 ) C291( V18 V38 ) C294( V18 V43 ) C295( V18 V46 ) C328( V21 V38 ) \nC331( V21 V43 ) C332( V21 V46 ) C497( V38 V43 ) C498( V38 V46 ) C514( V43 V46 ) "];7-&gt;10[label="7: V2 V6 V18 V21 V38 \nV43 V46 \n21: C38 ,C39 ,C40 ,C44 ,C45 ,\nC46 ,C97 ,C98 ,C105 ,C106 ,C107 ,\nC284 ,C291 ,C294 ,C295 ,C328 ,C331 ,\nC332 ,C497 ,C498 ,C514 ,"];11[shape=box, label="id:11 level: 5\n16: V5 V15 V17 V18 V19 \nV23 V24 V27 V28 V29 V39 \nV40 V41 V42 V46 V49 \n96: C78( V5 V15 ) C79( V5 V17 ) C80( V5 V18 ) C82( V5 V23 ) C83( V5 V24 ) \nC84( V5 V27 ) C85( V5 V28 ) C86( V5 V29 ) C88( V5 V40 ) C89( V5 V41 ) C90( V5 V42 ) \nC92( V5 V46 ) C93( V5 V49 ) C241( V15 V17 ) C242( V15 V19 ) C244( V15 V23 ) C246( V15 V27 ) \nC247( V15 V28 ) C248( V15 V29 ) C252( V15 V39 ) C253( V15 V40 ) C254( V15 V41 ) C255( V15 V42 ) \nC257( V15 V49 ) C261( V17 V18 ) C262( V17 V19 ) C264( V17 V23 ) C265( V17 V24 ) C267( V17 V27 ) \nC268( V17 V28 ) C269( V17 V29 ) C277( V17 V39 ) C278( V17 V40 ) C279( V17 V41 ) C280( V17 V42 ) \nC282( V17 V46 ) C283( V17 V49 ) C285( V18 V23 ) C286( V18 V24 ) C288( V18 V29 ) C292( V18 V40 ) \nC293( V18 V41 ) C295( V18 V46 ) C296( V18 V49 ) C297( V19 V23 ) C300( V19 V27 ) C301( V19 V28 ) \nC302( V19 V29 ) C308( V19 V39 ) C309( V19 V40 ) C310( V19 V42 ) C311( V19 V49 ) C344( V23 V24 ) \nC346( V23 V27 ) C347( V23 V28 ) C348( V23 V29 ) C352( V23 V40 ) C353( V23 V41 ) C354( V23 V42 ) \nC357( V23 V46 ) C358( V23 V49 ) C360( V24 V28 ) C361( V24 V29 ) C364( V24 V40 ) C365( V24 V41 ) \nC367( V24 V46 ) C368( V24 V49 ) C396( V27 V28 ) C397( V27 V29 ) C401( V27 V39 ) C402( V27 V40 ) \nC403( V27 V41 ) C404( V27 V42 ) C406( V27 V49 ) C407( V28 V29 ) C413( V28 V39 ) C414( V28 V40 ) \nC415( V28 V41 ) C416( V28 V42 ) C418( V28 V49 ) C422( V29 V40 ) C423( V29 V41 ) C424( V29 V42 ) \nC427( V29 V46 ) C428( V29 V49 ) C500( V39 V42 ) C501( V39 V49 ) C502( V40 V41 ) C503( V40 V42 ) \nC506( V40 V46 ) C507( V40 V49 ) C508( V41 V42 ) C511( V41 V46 ) C512( V41 V49 ) C513( V42 V49 ) \nC518( V46 V49 ) "];8-&gt;11[label="15: V15 V17 V18 V19 V23 \nV24 V27 V28 V29 V39 V40 \nV41 V42 V46 V49 \n83: C241 ,C242 ,C244 ,C246 ,C247 ,\nC248 ,C252 ,C253 ,C254 ,C255 ,C257 ,\nC261 ,C262 ,C264 ,C265 ,C267 ,C268 ,\nC269 ,C277 ,C278 ,C279 ,C280 ,C282 ,\nC283 ,C285 ,C286 ,C288 ,C292 ,C293 ,\nC295 ,C296 ,C297 ,C300 ,C301 ,C302 ,\nC308 ,C309 ,C310 ,C311 ,C344 ,C346 ,\nC347 ,C348 ,C352 ,C353 ,C354 ,C357 ,\nC358 ,C360 ,C361 ,C364 ,C365 ,C367 ,\nC368 ,C396 ,C397 ,C401 ,C402 ,C403 ,\nC404 ,C406 ,C407 ,C413 ,C414 ,C415 ,\nC416 ,C418 ,C422 ,C423 ,C424 ,C427 ,\nC428 ,C500 ,C501 ,C502 ,C503 ,C506 ,\nC507 ,C508 ,C511 ,C512 ,C513 ,C518 ,"];12[shape=box, label="id:12 level: 5\n7: V3 V11 V14 V16 V19 \nV26 V39 \n21: C49( V3 V11 ) C51( V3 V14 ) C53( V3 V16 ) C55( V3 V19 ) C58( V3 V26 ) \nC65( V3 V39 ) C168( V11 V14 ) C170( V11 V16 ) C172( V11 V19 ) C174( V11 V26 ) C182( V11 V39 ) \nC229( V14 V16 ) C230( V14 V19 ) C232( V14 V26 ) C236( V14 V39 ) C258( V16 V19 ) C259( V16 V26 ) \nC260( V16 V39 ) C299( V19 V26 ) C308( V19 V39 ) C391( V26 V39 ) "];9-&gt;12[label="6: V3 V11 V14 V19 V26 \nV39 \n15: C49 ,C51 ,C55 ,C58 ,C65 ,\nC168 ,C172 ,C174 ,C182 ,C230 ,C232 ,\nC236 ,C299 ,C308 ,C391 ,"];13[shape=box, label="id:13 level: 5\n18: V0 V3 V6 V11 V13 \nV14 V17 V19 V25 V26 V31 \nV32 V34 V35 V36 V37 V38 \nV47 \n118: C0( V0 V3 ) C1( V0 V6 ) C5( V0 V11 ) C6( V0 V13 ) C7( V0 V14 ) \nC8( V0 V17 ) C9( V0 V19 ) C11( V0 V25 ) C12( V0 V26 ) C14( V0 V31 ) C15( V0 V32 ) \nC17( V0 V34 ) C18( V0 V35 ) C19( V0 V36 ) C20( V0 V37 ) C24( V0 V47 ) C49( V3 V11 ) \nC50( V3 V13 ) C51( V3 V14 ) C54( V3 V17 ) C55( V3 V19 ) C57( V3 V25 ) C58( V3 V26 ) \nC61( V3 V31 ) C62( V3 V34 ) C63( V3 V35 ) C64( V3 V36 ) C95( V6 V13 ) C96( V6 V17 ) \nC99( V6 V31 ) C100( V6 V32 ) C102( V6 V35 ) C103( V6 V36 ) C104( V6 V37 ) C105( V6 V38 ) \nC108( V6 V47 ) C167( V11 V13 ) C168( V11 V14 ) C171( V11 V17 ) C172( V11 V19 ) C173( V11 V25 ) \nC174( V11 V26 ) C178( V11 V31 ) C179( V11 V34 ) C180( V11 V35 ) C181( V11 V36 ) C200( V13 V14 ) \nC202( V13 V17 ) C204( V13 V19 ) C208( V13 V25 ) C209( V13 V26 ) C213( V13 V31 ) C214( V13 V32 ) \nC215( V13 V34 ) C216( V13 V35 ) C217( V13 V36 ) C218( V13 V37 ) C219( V13 V38 ) C227( V13 V47 ) \nC230( V14 V19 ) C232( V14 V26 ) C233( V14 V31 ) C234( V14 V34 ) C235( V14 V35 ) C239( V14 V47 ) \nC262( V17 V19 ) C266( V17 V25 ) C270( V17 V31 ) C271( V17 V32 ) C272( V17 V34 ) C273( V17 V35 ) \nC274( V17 V36 ) C275( V17 V37 ) C276( V17 V38 ) C298( V19 V25 ) C299( V19 V26 ) C304( V19 V31 ) \nC305( V19 V34 ) C306( V19 V35 ) C307( V19 V36 ) C369( V25 V26 ) C373( V25 V31 ) C374( V25 V32 ) \nC375( V25 V34 ) C376( V25 V35 ) C377( V25 V36 ) C378( V25 V37 ) C388( V26 V31 ) C389( V26 V34 ) \nC390( V26 V35 ) C394( V26 V47 ) C435( V31 V32 ) C437( V31 V34 ) C438( V31 V35 ) C439( V31 V36 ) \nC440( V31 V37 ) C441( V31 V38 ) C446( V31 V47 ) C449( V32 V34 ) C450( V32 V35 ) C451( V32 V36 ) \nC452( V32 V37 ) C453( V32 V38 ) C457( V32 V47 ) C463( V34 V35 ) C464( V34 V36 ) C465( V34 V37 ) \nC471( V34 V47 ) C474( V35 V36 ) C475( V35 V37 ) C476( V35 V38 ) C484( V35 V47 ) C486( V36 V37 ) \nC487( V36 V38 ) C490( V36 V47 ) C492( V37 V38 ) C495( V37 V47 ) C499( V38 V47 ) "];9-&gt;13[label="17: V0 V3 V6 V11 V13 \nV14 V17 V19 V25 V26 V31 \nV32 V34 V35 V36 V37 V38 \n106: C0 ,C1 ,C5 ,C6 ,C7 ,\nC8 ,C9 ,C11 ,C12 ,C14 ,C15 ,\nC17 ,C18 ,C19 ,C20 ,C49 ,C50 ,\nC51 ,C54 ,C55 ,C57 ,C58 ,C61 ,\nC62 ,C63 ,C64 ,C95 ,C96 ,C99 ,\nC100 ,C102 ,C103 ,C104 ,C105 ,C167 ,\nC168 ,C171 ,C172 ,C173 ,C174 ,C178 ,\nC179 ,C180 ,C181 ,C200 ,C202 ,C204 ,\nC208 ,C209 ,C213 ,C214 ,C215 ,C216 ,\nC217 ,C218 ,C219 ,C230 ,C232 ,C233 ,\nC234 ,C235 ,C262 ,C266 ,C270 ,C271 ,\nC272 ,C273 ,C274 ,C275 ,C276 ,C298 ,\nC299 ,C304 ,C305 ,C306 ,C307 ,C369 ,\nC373 ,C374 ,C375 ,C376 ,C377 ,C378 ,\nC388 ,C389 ,C390 ,C435 ,C437 ,C438 ,\nC439 ,C440 ,C441 ,C449 ,C450 ,C451 ,\nC452 ,C453 ,C463 ,C464 ,C465 ,C474 ,\nC475 ,C476 ,C486 ,C487 ,C492 ,"];14[shape=box, label="id:14 level: 6\n15: V5 V15 V17 V19 V23 \nV24 V27 V28 V29 V30 V39 \nV40 V41 V42 V49 \n91: C78( V5 V15 ) C79( V5 V17 ) C82( V5 V23 ) C83( V5 V24 ) C84( V5 V27 ) \nC85( V5 V28 ) C86( V5 V29 ) C87( V5 V30 ) C88( V5 V40 ) C89( V5 V41 ) C90( V5 V42 ) \nC93( V5 V49 ) C241( V15 V17 ) C242( V15 V19 ) C244( V15 V23 ) C246( V15 V27 ) C247( V15 V28 ) \nC248( V15 V29 ) C249( V15 V30 ) C252( V15 V39 ) C253( V15 V40 ) C254( V15 V41 ) C255( V15 V42 ) \nC257( V15 V49 ) C262( V17 V19 ) C264( V17 V23 ) C265( V17 V24 ) C267( V17 V27 ) C268( V17 V28 ) \nC269( V17 V29 ) C277( V17 V39 ) C278( V17 V40 ) C279( V17 V41 ) C280( V17 V42 ) C283( V17 V49 ) \nC297( V19 V23 ) C300( V19 V27 ) C301( V19 V28 ) C302( V19 V29 ) C303( V19 V30 ) C308( V19 V39 ) \nC309( V19 V40 ) C310( V19 V42 ) C311( V19 V49 ) C344( V23 V24 ) C346( V23 V27 ) C347( V23 V28 ) \nC348( V23 V29 ) C349( V23 V30 ) C352( V23 V40 ) C353( V23 V41 ) C354( V23 V42 ) C358( V23 V49 ) \nC360( V24 V28 ) C361( V24 V29 ) C364( V24 V40 ) C365( V24 V41 ) C368( V24 V49 ) C396( V27 V28 ) \nC397( V27 V29 ) C398( V27 V30 ) C401( V27 V39 ) C402( V27 V40 ) C403( V27 V41 ) C404( V27 V42 ) \nC406( V27 V49 ) C407( V28 V29 ) C408( V28 V30 ) C413( V28 V39 ) C414( V28 V40 ) C415( V28 V41 ) \nC416( V28 V42 ) C418( V28 V49 ) C419( V29 V30 ) C422( V29 V40 ) C423( V29 V41 ) C424( V29 V42 ) \nC428( V29 V49 ) C429( V30 V39 ) C430( V30 V40 ) C431( V30 V41 ) C432( V30 V42 ) C434( V30 V49 ) \nC500( V39 V42 ) C501( V39 V49 ) C502( V40 V41 ) C503( V40 V42 ) C507( V40 V49 ) C508( V41 V42 ) \nC512( V41 V49 ) C513( V42 V49 ) "];11-&gt;14[label="14: V5 V15 V17 V19 V23 \nV24 V27 V28 V29 V39 V40 \nV41 V42 V49 \n79: C78 ,C79 ,C82 ,C83 ,C84 ,\nC85 ,C86 ,C88 ,C89 ,C90 ,C93 ,\nC241 ,C242 ,C244 ,C246 ,C247 ,C248 ,\nC252 ,C253 ,C254 ,C255 ,C257 ,C262 ,\nC264 ,C265 ,C267 ,C268 ,C269 ,C277 ,\nC278 ,C279 ,C280 ,C283 ,C297 ,C300 ,\nC301 ,C302 ,C308 ,C309 ,C310 ,C311 ,\nC344 ,C346 ,C347 ,C348 ,C352 ,C353 ,\nC354 ,C358 ,C360 ,C361 ,C364 ,C365 ,\nC368 ,C396 ,C397 ,C401 ,C402 ,C403 ,\nC404 ,C406 ,C407 ,C413 ,C414 ,C415 ,\nC416 ,C418 ,C422 ,C423 ,C424 ,C428 ,\nC500 ,C501 ,C502 ,C503 ,C507 ,C508 ,\nC512 ,C513 ,"];15[shape=box, label="id:15 level: 6\n18: V0 V3 V6 V9 V11 \nV13 V14 V17 V19 V25 V26 \nV31 V32 V34 V35 V36 V37 \nV47 \n126: C0( V0 V3 ) C1( V0 V6 ) C4( V0 V9 ) C5( V0 V11 ) C6( V0 V13 ) \nC7( V0 V14 ) C8( V0 V17 ) C9( V0 V19 ) C11( V0 V25 ) C12( V0 V26 ) C14( V0 V31 ) \nC15( V0 V32 ) C17( V0 V34 ) C18( V0 V35 ) C19( V0 V36 ) C20( V0 V37 ) C24( V0 V47 ) \nC48( V3 V9 ) C49( V3 V11 ) C50( V3 V13 ) C51( V3 V14 ) C54( V3 V17 ) C55( V3 V19 ) \nC57( V3 V25 ) C58( V3 V26 ) C61( V3 V31 ) C62( V3 V34 ) C63( V3 V35 ) C64( V3 V36 ) \nC94( V6 V9 ) C95( V6 V13 ) C96( V6 V17 ) C99( V6 V31 ) C100( V6 V32 ) C102( V6 V35 ) \nC103( V6 V36 ) C104( V6 V37 ) C108( V6 V47 ) C138( V9 V11 ) C139( V9 V13 ) C140( V9 V14 ) \nC141( V9 V17 ) C142( V9 V19 ) C144( V9 V25 ) C145( V9 V26 ) C146( V9 V31 ) C147( V9 V32 ) \nC149( V9 V34 ) C150( V9 V35 ) C151( V9 V36 ) C152( V9 V37 ) C154( V9 V47 ) C167( V11 V13 ) \nC168( V11 V14 ) C171( V11 V17 ) C172( V11 V19 ) C173( V11 V25 ) C174( V11 V26 ) C178( V11 V31 ) \nC179( V11 V34 ) C180( V11 V35 ) C181( V11 V36 ) C200( V13 V14 ) C202( V13 V17 ) C204( V13</w:t>
      </w:r>
    </w:p>
    <w:p>
      <w:pPr>
        <w:pStyle w:val="PreformattedText"/>
        <w:bidi w:val="0"/>
        <w:spacing w:before="0" w:after="0"/>
        <w:jc w:val="left"/>
        <w:rPr/>
      </w:pPr>
      <w:r>
        <w:rPr/>
        <w:t xml:space="preserve"> </w:t>
      </w:r>
      <w:r>
        <w:rPr/>
        <w:t>V19 ) \nC208( V13 V25 ) C209( V13 V26 ) C213( V13 V31 ) C214( V13 V32 ) C215( V13 V34 ) C216( V13 V35 ) \nC217( V13 V36 ) C218( V13 V37 ) C227( V13 V47 ) C230( V14 V19 ) C232( V14 V26 ) C233( V14 V31 ) \nC234( V14 V34 ) C235( V14 V35 ) C239( V14 V47 ) C262( V17 V19 ) C266( V17 V25 ) C270( V17 V31 ) \nC271( V17 V32 ) C272( V17 V34 ) C273( V17 V35 ) C274( V17 V36 ) C275( V17 V37 ) C298( V19 V25 ) \nC299( V19 V26 ) C304( V19 V31 ) C305( V19 V34 ) C306( V19 V35 ) C307( V19 V36 ) C369( V25 V26 ) \nC373( V25 V31 ) C374( V25 V32 ) C375( V25 V34 ) C376( V25 V35 ) C377( V25 V36 ) C378( V25 V37 ) \nC388( V26 V31 ) C389( V26 V34 ) C390( V26 V35 ) C394( V26 V47 ) C435( V31 V32 ) C437( V31 V34 ) \nC438( V31 V35 ) C439( V31 V36 ) C440( V31 V37 ) C446( V31 V47 ) C449( V32 V34 ) C450( V32 V35 ) \nC451( V32 V36 ) C452( V32 V37 ) C457( V32 V47 ) C463( V34 V35 ) C464( V34 V36 ) C465( V34 V37 ) \nC471( V34 V47 ) C474( V35 V36 ) C475( V35 V37 ) C484( V35 V47 ) C486( V36 V37 ) C490( V36 V47 ) \nC495( V37 V47 ) "];13-&gt;15[label="17: V0 V3 V6 V11 V13 \nV14 V17 V19 V25 V26 V31 \nV32 V34 V35 V36 V37 V47 \n109: C0 ,C1 ,C5 ,C6 ,C7 ,\nC8 ,C9 ,C11 ,C12 ,C14 ,C15 ,\nC17 ,C18 ,C19 ,C20 ,C24 ,C49 ,\nC50 ,C51 ,C54 ,C55 ,C57 ,C58 ,\nC61 ,C62 ,C63 ,C64 ,C95 ,C96 ,\nC99 ,C100 ,C102 ,C103 ,C104 ,C108 ,\nC167 ,C168 ,C171 ,C172 ,C173 ,C174 ,\nC178 ,C179 ,C180 ,C181 ,C200 ,C202 ,\nC204 ,C208 ,C209 ,C213 ,C214 ,C215 ,\nC216 ,C217 ,C218 ,C227 ,C230 ,C232 ,\nC233 ,C234 ,C235 ,C239 ,C262 ,C266 ,\nC270 ,C271 ,C272 ,C273 ,C274 ,C275 ,\nC298 ,C299 ,C304 ,C305 ,C306 ,C307 ,\nC369 ,C373 ,C374 ,C375 ,C376 ,C377 ,\nC378 ,C388 ,C389 ,C390 ,C394 ,C435 ,\nC437 ,C438 ,C439 ,C440 ,C446 ,C449 ,\nC450 ,C451 ,C452 ,C457 ,C463 ,C464 ,\nC465 ,C471 ,C474 ,C475 ,C484 ,C486 ,\nC490 ,C495 ,"];16[shape=box, label="id:16 level: 7\n14: V5 V12 V15 V17 V23 \nV24 V27 V28 V29 V30 V40 \nV41 V42 V49 \n86: C77( V5 V12 ) C78( V5 V15 ) C79( V5 V17 ) C82( V5 V23 ) C83( V5 V24 ) \nC84( V5 V27 ) C85( V5 V28 ) C86( V5 V29 ) C87( V5 V30 ) C88( V5 V40 ) C89( V5 V41 ) \nC90( V5 V42 ) C93( V5 V49 ) C186( V12 V15 ) C187( V12 V17 ) C189( V12 V23 ) C190( V12 V24 ) \nC191( V12 V27 ) C192( V12 V28 ) C193( V12 V29 ) C194( V12 V30 ) C195( V12 V40 ) C196( V12 V41 ) \nC197( V12 V42 ) C199( V12 V49 ) C241( V15 V17 ) C244( V15 V23 ) C246( V15 V27 ) C247( V15 V28 ) \nC248( V15 V29 ) C249( V15 V30 ) C253( V15 V40 ) C254( V15 V41 ) C255( V15 V42 ) C257( V15 V49 ) \nC264( V17 V23 ) C265( V17 V24 ) C267( V17 V27 ) C268( V17 V28 ) C269( V17 V29 ) C278( V17 V40 ) \nC279( V17 V41 ) C280( V17 V42 ) C283( V17 V49 ) C344( V23 V24 ) C346( V23 V27 ) C347( V23 V28 ) \nC348( V23 V29 ) C349( V23 V30 ) C352( V23 V40 ) C353( V23 V41 ) C354( V23 V42 ) C358( V23 V49 ) \nC360( V24 V28 ) C361( V24 V29 ) C364( V24 V40 ) C365( V24 V41 ) C368( V24 V49 ) C396( V27 V28 ) \nC397( V27 V29 ) C398( V27 V30 ) C402( V27 V40 ) C403( V27 V41 ) C404( V27 V42 ) C406( V27 V49 ) \nC407( V28 V29 ) C408( V28 V30 ) C414( V28 V40 ) C415( V28 V41 ) C416( V28 V42 ) C418( V28 V49 ) \nC419( V29 V30 ) C422( V29 V40 ) C423( V29 V41 ) C424( V29 V42 ) C428( V29 V49 ) C430( V30 V40 ) \nC431( V30 V41 ) C432( V30 V42 ) C434( V30 V49 ) C502( V40 V41 ) C503( V40 V42 ) C507( V40 V49 ) \nC508( V41 V42 ) C512( V41 V49 ) C513( V42 V49 ) "];14-&gt;16[label="13: V5 V15 V17 V23 V24 \nV27 V28 V29 V30 V40 V41 \nV42 V49 \n73: C78 ,C79 ,C82 ,C83 ,C84 ,\nC85 ,C86 ,C87 ,C88 ,C89 ,C90 ,\nC93 ,C241 ,C244 ,C246 ,C247 ,C248 ,\nC249 ,C253 ,C254 ,C255 ,C257 ,C264 ,\nC265 ,C267 ,C268 ,C269 ,C278 ,C279 ,\nC280 ,C283 ,C344 ,C346 ,C347 ,C348 ,\nC349 ,C352 ,C353 ,C354 ,C358 ,C360 ,\nC361 ,C364 ,C365 ,C368 ,C396 ,C397 ,\nC398 ,C402 ,C403 ,C404 ,C406 ,C407 ,\nC408 ,C414 ,C415 ,C416 ,C418 ,C419 ,\nC422 ,C423 ,C424 ,C428 ,C430 ,C431 ,\nC432 ,C434 ,C502 ,C503 ,C507 ,C508 ,\nC512 ,C513 ,"];17[shape=box, label="id:17 level: 7\n17: V0 V3 V6 V9 V11 \nV13 V14 V25 V26 V31 V32 \nV33 V34 V35 V36 V37 V47 \n107: C0( V0 V3 ) C1( V0 V6 ) C4( V0 V9 ) C5( V0 V11 ) C6( V0 V13 ) \nC7( V0 V14 ) C11( V0 V25 ) C12( V0 V26 ) C14( V0 V31 ) C15( V0 V32 ) C16( V0 V33 ) \nC17( V0 V34 ) C18( V0 V35 ) C19( V0 V36 ) C20( V0 V37 ) C24( V0 V47 ) C48( V3 V9 ) \nC49( V3 V11 ) C50( V3 V13 ) C51( V3 V14 ) C57( V3 V25 ) C58( V3 V26 ) C61( V3 V31 ) \nC62( V3 V34 ) C63( V3 V35 ) C64( V3 V36 ) C94( V6 V9 ) C95( V6 V13 ) C99( V6 V31 ) \nC100( V6 V32 ) C101( V6 V33 ) C102( V6 V35 ) C103( V6 V36 ) C104( V6 V37 ) C108( V6 V47 ) \nC138( V9 V11 ) C139( V9 V13 ) C140( V9 V14 ) C144( V9 V25 ) C145( V9 V26 ) C146( V9 V31 ) \nC147( V9 V32 ) C148( V9 V33 ) C149( V9 V34 ) C150( V9 V35 ) C151( V9 V36 ) C152( V9 V37 ) \nC154( V9 V47 ) C167( V11 V13 ) C168( V11 V14 ) C173( V11 V25 ) C174( V11 V26 ) C178( V11 V31 ) \nC179( V11 V34 ) C180( V11 V35 ) C181( V11 V36 ) C200( V13 V14 ) C208( V13 V25 ) C209( V13 V26 ) \nC213( V13 V31 ) C214( V13 V32 ) C215( V13 V34 ) C216( V13 V35 ) C217( V13 V36 ) C218( V13 V37 ) \nC227( V13 V47 ) C232( V14 V26 ) C233( V14 V31 ) C234( V14 V34 ) C235( V14 V35 ) C239( V14 V47 ) \nC369( V25 V26 ) C373( V25 V31 ) C374( V25 V32 ) C375( V25 V34 ) C376( V25 V35 ) C377( V25 V36 ) \nC378( V25 V37 ) C388( V26 V31 ) C389( V26 V34 ) C390( V26 V35 ) C394( V26 V47 ) C435( V31 V32 ) \nC436( V31 V33 ) C437( V31 V34 ) C438( V31 V35 ) C439( V31 V36 ) C440( V31 V37 ) C446( V31 V47 ) \nC449( V32 V34 ) C450( V32 V35 ) C451( V32 V36 ) C452( V32 V37 ) C457( V32 V47 ) C458( V33 V36 ) \nC459( V33 V37 ) C461( V33 V47 ) C463( V34 V35 ) C464( V34 V36 ) C465( V34 V37 ) C471( V34 V47 ) \nC474( V35 V36 ) C475( V35 V37 ) C484( V35 V47 ) C486( V36 V37 ) C490( V36 V47 ) C495( V37 V47 ) "];15-&gt;17[label="16: V0 V3 V6 V9 V11 \nV13 V14 V25 V26 V31 V32 \nV34 V35 V36 V37 V47 \n100: C0 ,C1 ,C4 ,C5 ,C6 ,\nC7 ,C11 ,C12 ,C14 ,C15 ,C17 ,\nC18 ,C19 ,C20 ,C24 ,C48 ,C49 ,\nC50 ,C51 ,C57 ,C58 ,C61 ,C62 ,\nC63 ,C64 ,C94 ,C95 ,C99 ,C100 ,\nC102 ,C103 ,C104 ,C108 ,C138 ,C139 ,\nC140 ,C144 ,C145 ,C146 ,C147 ,C149 ,\nC150 ,C151 ,C152 ,C154 ,C167 ,C168 ,\nC173 ,C174 ,C178 ,C179 ,C180 ,C181 ,\nC200 ,C208 ,C209 ,C213 ,C214 ,C215 ,\nC216 ,C217 ,C218 ,C227 ,C232 ,C233 ,\nC234 ,C235 ,C239 ,C369 ,C373 ,C374 ,\nC375 ,C376 ,C377 ,C378 ,C388 ,C389 ,\nC390 ,C394 ,C435 ,C437 ,C438 ,C439 ,\nC440 ,C446 ,C449 ,C450 ,C451 ,C452 ,\nC457 ,C463 ,C464 ,C465 ,C471 ,C474 ,\nC475 ,C484 ,C486 ,C490 ,C495 ,"];18[shape=box, label="id:18 level: 8\n13: V5 V12 V15 V22 V23 \nV27 V28 V29 V30 V40 V41 \nV42 V49 \n78: C77( V5 V12 ) C78( V5 V15 ) C81( V5 V22 ) C82( V5 V23 ) C84( V5 V27 ) \nC85( V5 V28 ) C86( V5 V29 ) C87( V5 V30 ) C88( V5 V40 ) C89( V5 V41 ) C90( V5 V42 ) \nC93( V5 V49 ) C186( V12 V15 ) C188( V12 V22 ) C189( V12 V23 ) C191( V12 V27 ) C192( V12 V28 ) \nC193( V12 V29 ) C194( V12 V30 ) C195( V12 V40 ) C196( V12 V41 ) C197( V12 V42 ) C199( V12 V49 ) \nC243( V15 V22 ) C244( V15 V23 ) C246( V15 V27 ) C247( V15 V28 ) C248( V15 V29 ) C249( V15 V30 ) \nC253( V15 V40 ) C254( V15 V41 ) C255( V15 V42 ) C257( V15 V49 ) C334( V22 V23 ) C335( V22 V27 ) \nC336( V22 V28 ) C337( V22 V29 ) C338( V22 V30 ) C339( V22 V40 ) C340( V22 V41 ) C341( V22 V42 ) \nC343( V22 V49 ) C346( V23 V27 ) C347( V23 V28 ) C348( V23 V29 ) C349( V23 V30 ) C352( V23 V40 ) \nC353( V23 V41 ) C354( V23 V42 ) C358( V23 V49 ) C396( V27 V28 ) C397( V27 V29 ) C398( V27 V30 ) \nC402( V27 V40 ) C403( V27 V41 ) C404( V27 V42 ) C406( V27 V49 ) C407( V28 V29 ) C408( V28 V30 ) \nC414( V28 V40 ) C415( V28 V41 ) C416( V28 V42 ) C418( V28 V49 ) C419( V29 V30 ) C422( V29 V40 ) \nC423( V29 V41 ) C424( V29 V42 ) C428( V29 V49 ) C430( V30 V40 ) C431( V30 V41 ) C432( V30 V42 ) \nC434( V30 V49 ) C502( V40 V41 ) C503( V40 V42 ) C507( V40 V49 ) C508( V41 V42 ) C512( V41 V49 ) \nC513( V42 V49 ) "];16-&gt;18[label="12: V5 V12 V15 V23 V27 \nV28 V29 V30 V40 V41 V42 \nV49 \n66: C77 ,C78 ,C82 ,C84 ,C85 ,\nC86 ,C87 ,C88 ,C89 ,C90 ,C93 ,\nC186 ,C189 ,C191 ,C192 ,C193 ,C194 ,\nC195 ,C196 ,C197 ,C199 ,C244 ,C246 ,\nC247 ,C248 ,C249 ,C253 ,C254 ,C255 ,\nC257 ,C346 ,C347 ,C348 ,C349 ,C352 ,\nC353 ,C354 ,C358 ,C396 ,C397 ,C398 ,\nC402 ,C403 ,C404 ,C406 ,C407 ,C408 ,\nC414 ,C415 ,C416 ,C418 ,C419 ,C422 ,\nC423 ,C424 ,C428 ,C430 ,C431 ,C432 ,\nC434 ,C502 ,C503 ,C507 ,C508 ,C512 ,\nC513 ,"];19[shape=box, label="id:19 level: 8\n17: V0 V3 V9 V11 V13 \nV14 V25 V26 V31 V32 V33 \nV34 V35 V36 V37 V44 V47 \n113: C0( V0 V3 ) C4( V0 V9 ) C5( V0 V11 ) C6( V0 V13 ) C7( V0 V14 ) \nC11( V0 V25 ) C12( V0 V26 ) C14( V0 V31 ) C15( V0 V32 ) C16( V0 V33 ) C17( V0 V34 ) \nC18( V0 V35 ) C19( V0 V36 ) C20( V0 V37 ) C23( V0 V44 ) C24( V0 V47 ) C48( V3 V9 ) \nC49( V3 V11 ) C50( V3 V13 ) C51( V3 V14 ) C57( V3 V25 ) C58( V3 V26 ) C61( V3 V31 ) \nC62( V3 V34 ) C63( V3 V35 ) C64( V3 V36 ) C67( V3 V44 ) C138( V9 V11 ) C139( V9 V13 ) \nC140( V9 V14 ) C144( V9 V25 ) C145( V9 V26 ) C146( V9 V31 ) C147( V9 V32 ) C148( V9 V33 ) \nC149( V9 V34 ) C150( V9 V35 ) C151( V9 V36 ) C152( V9 V37 ) C153( V9 V44 ) C154( V9 V47 ) \nC167( V11 V13 ) C168( V11 V14 ) C173( V11 V25 ) C174( V11 V26 ) C178( V11 V31 ) C179( V11 V34 ) \nC180( V11 V35 ) C181( V11 V36 ) C184( V11 V44 ) C200( V13 V14 ) C208( V13 V25 ) C209( V13 V26 ) \nC213( V13 V31 ) C214( V13 V32 ) C215( V13 V34 ) C216( V13 V35 ) C217( V13 V36 ) C218( V13 V37 ) \nC225( V13 V44 ) C227( V13 V47 ) C232( V14 V26 ) C233( V14 V31 ) C234( V14 V34 ) C235( V14 V35 ) \nC238( V14 V44 ) C239( V14 V47 ) C369( V25 V26 ) C373( V25 V31 ) C374( V25 V32 ) C375( V25 V34 ) \nC376( V25 V35 ) C377( V25 V36 ) C378( V25 V37 ) C384( V25 V44 ) C388( V26 V31 ) C389( V26 V34 ) \nC390( V26 V35 ) C393( V26 V44 ) C394( V26 V47 ) C435( V31 V32 ) C436( V31 V33 ) C437( V31 V34 ) \nC438( V31 V35 ) C439( V31 V36 ) C440( V31 V37 ) C445( V31 V44 ) C446( V31 V47 ) C449( V32 V34 ) \nC450( V32 V35 ) C451( V32 V36 ) C452( V32 V37 ) C455( V32 V44 ) C457( V32 V47 ) C458( V33 V36 ) \nC459( V33 V37 ) C460( V33 V44 ) C461( V33 V47 ) C463( V34 V35 ) C464( V34 V36 ) C465( V34 V37 ) \nC470( V34 V44 ) C471( V34 V47 ) C474( V35 V36 ) C475( V35 V37 ) C482( V35 V44 ) C484( V35 V47 ) \nC486( V36 V37 ) C489( V36 V44</w:t>
      </w:r>
    </w:p>
    <w:p>
      <w:pPr>
        <w:pStyle w:val="PreformattedText"/>
        <w:bidi w:val="0"/>
        <w:spacing w:before="0" w:after="0"/>
        <w:jc w:val="left"/>
        <w:rPr/>
      </w:pPr>
      <w:r>
        <w:rPr/>
        <w:t xml:space="preserve"> </w:t>
      </w:r>
      <w:r>
        <w:rPr/>
        <w:t>) C490( V36 V47 ) C494( V37 V44 ) C495( V37 V47 ) C516( V44 V47 ) "];17-&gt;19[label="16: V0 V3 V9 V11 V13 \nV14 V25 V26 V31 V32 V33 \nV34 V35 V36 V37 V47 \n97: C0 ,C4 ,C5 ,C6 ,C7 ,\nC11 ,C12 ,C14 ,C15 ,C16 ,C17 ,\nC18 ,C19 ,C20 ,C24 ,C48 ,C49 ,\nC50 ,C51 ,C57 ,C58 ,C61 ,C62 ,\nC63 ,C64 ,C138 ,C139 ,C140 ,C144 ,\nC145 ,C146 ,C147 ,C148 ,C149 ,C150 ,\nC151 ,C152 ,C154 ,C167 ,C168 ,C173 ,\nC174 ,C178 ,C179 ,C180 ,C181 ,C200 ,\nC208 ,C209 ,C213 ,C214 ,C215 ,C216 ,\nC217 ,C218 ,C227 ,C232 ,C233 ,C234 ,\nC235 ,C239 ,C369 ,C373 ,C374 ,C375 ,\nC376 ,C377 ,C378 ,C388 ,C389 ,C390 ,\nC394 ,C435 ,C436 ,C437 ,C438 ,C439 ,\nC440 ,C446 ,C449 ,C450 ,C451 ,C452 ,\nC457 ,C458 ,C459 ,C461 ,C463 ,C464 ,\nC465 ,C471 ,C474 ,C475 ,C484 ,C486 ,\nC490 ,C495 ,"];20[shape=box, label="id:20 level: 9\n12: V5 V10 V12 V15 V22 \nV23 V27 V29 V30 V40 V41 \nV49 \n66: C76( V5 V10 ) C77( V5 V12 ) C78( V5 V15 ) C81( V5 V22 ) C82( V5 V23 ) \nC84( V5 V27 ) C86( V5 V29 ) C87( V5 V30 ) C88( V5 V40 ) C89( V5 V41 ) C93( V5 V49 ) \nC156( V10 V12 ) C157( V10 V15 ) C158( V10 V22 ) C159( V10 V23 ) C160( V10 V27 ) C161( V10 V29 ) \nC162( V10 V30 ) C163( V10 V40 ) C164( V10 V41 ) C166( V10 V49 ) C186( V12 V15 ) C188( V12 V22 ) \nC189( V12 V23 ) C191( V12 V27 ) C193( V12 V29 ) C194( V12 V30 ) C195( V12 V40 ) C196( V12 V41 ) \nC199( V12 V49 ) C243( V15 V22 ) C244( V15 V23 ) C246( V15 V27 ) C248( V15 V29 ) C249( V15 V30 ) \nC253( V15 V40 ) C254( V15 V41 ) C257( V15 V49 ) C334( V22 V23 ) C335( V22 V27 ) C337( V22 V29 ) \nC338( V22 V30 ) C339( V22 V40 ) C340( V22 V41 ) C343( V22 V49 ) C346( V23 V27 ) C348( V23 V29 ) \nC349( V23 V30 ) C352( V23 V40 ) C353( V23 V41 ) C358( V23 V49 ) C397( V27 V29 ) C398( V27 V30 ) \nC402( V27 V40 ) C403( V27 V41 ) C406( V27 V49 ) C419( V29 V30 ) C422( V29 V40 ) C423( V29 V41 ) \nC428( V29 V49 ) C430( V30 V40 ) C431( V30 V41 ) C434( V30 V49 ) C502( V40 V41 ) C507( V40 V49 ) \nC512( V41 V49 ) "];18-&gt;20[label="11: V5 V12 V15 V22 V23 \nV27 V29 V30 V40 V41 V49 \n55: C77 ,C78 ,C81 ,C82 ,C84 ,\nC86 ,C87 ,C88 ,C89 ,C93 ,C186 ,\nC188 ,C189 ,C191 ,C193 ,C194 ,C195 ,\nC196 ,C199 ,C243 ,C244 ,C246 ,C248 ,\nC249 ,C253 ,C254 ,C257 ,C334 ,C335 ,\nC337 ,C338 ,C339 ,C340 ,C343 ,C346 ,\nC348 ,C349 ,C352 ,C353 ,C358 ,C397 ,\nC398 ,C402 ,C403 ,C406 ,C419 ,C422 ,\nC423 ,C428 ,C430 ,C431 ,C434 ,C502 ,\nC507 ,C512 ,"];21[shape=box, label="id:21 level: 9\n16: V0 V3 V8 V9 V11 \nV14 V26 V31 V32 V33 V34 \nV35 V36 V37 V44 V47 \n99: C0( V0 V3 ) C3( V0 V8 ) C4( V0 V9 ) C5( V0 V11 ) C7( V0 V14 ) \nC12( V0 V26 ) C14( V0 V31 ) C15( V0 V32 ) C16( V0 V33 ) C17( V0 V34 ) C18( V0 V35 ) \nC19( V0 V36 ) C20( V0 V37 ) C23( V0 V44 ) C24( V0 V47 ) C48( V3 V9 ) C49( V3 V11 ) \nC51( V3 V14 ) C58( V3 V26 ) C61( V3 V31 ) C62( V3 V34 ) C63( V3 V35 ) C64( V3 V36 ) \nC67( V3 V44 ) C124( V8 V9 ) C125( V8 V14 ) C127( V8 V26 ) C128( V8 V31 ) C129( V8 V32 ) \nC130( V8 V33 ) C131( V8 V34 ) C132( V8 V35 ) C133( V8 V36 ) C134( V8 V37 ) C135( V8 V44 ) \nC136( V8 V47 ) C138( V9 V11 ) C140( V9 V14 ) C145( V9 V26 ) C146( V9 V31 ) C147( V9 V32 ) \nC148( V9 V33 ) C149( V9 V34 ) C150( V9 V35 ) C151( V9 V36 ) C152( V9 V37 ) C153( V9 V44 ) \nC154( V9 V47 ) C168( V11 V14 ) C174( V11 V26 ) C178( V11 V31 ) C179( V11 V34 ) C180( V11 V35 ) \nC181( V11 V36 ) C184( V11 V44 ) C232( V14 V26 ) C233( V14 V31 ) C234( V14 V34 ) C235( V14 V35 ) \nC238( V14 V44 ) C239( V14 V47 ) C388( V26 V31 ) C389( V26 V34 ) C390( V26 V35 ) C393( V26 V44 ) \nC394( V26 V47 ) C435( V31 V32 ) C436( V31 V33 ) C437( V31 V34 ) C438( V31 V35 ) C439( V31 V36 ) \nC440( V31 V37 ) C445( V31 V44 ) C446( V31 V47 ) C449( V32 V34 ) C450( V32 V35 ) C451( V32 V36 ) \nC452( V32 V37 ) C455( V32 V44 ) C457( V32 V47 ) C458( V33 V36 ) C459( V33 V37 ) C460( V33 V44 ) \nC461( V33 V47 ) C463( V34 V35 ) C464( V34 V36 ) C465( V34 V37 ) C470( V34 V44 ) C471( V34 V47 ) \nC474( V35 V36 ) C475( V35 V37 ) C482( V35 V44 ) C484( V35 V47 ) C486( V36 V37 ) C489( V36 V44 ) \nC490( V36 V47 ) C494( V37 V44 ) C495( V37 V47 ) C516( V44 V47 ) "];19-&gt;21[label="15: V0 V3 V9 V11 V14 \nV26 V31 V32 V33 V34 V35 \nV36 V37 V44 V47 \n86: C0 ,C4 ,C5 ,C7 ,C12 ,\nC14 ,C15 ,C16 ,C17 ,C18 ,C19 ,\nC20 ,C23 ,C24 ,C48 ,C49 ,C51 ,\nC58 ,C61 ,C62 ,C63 ,C64 ,C67 ,\nC138 ,C140 ,C145 ,C146 ,C147 ,C148 ,\nC149 ,C150 ,C151 ,C152 ,C153 ,C154 ,\nC168 ,C174 ,C178 ,C179 ,C180 ,C181 ,\nC184 ,C232 ,C233 ,C234 ,C235 ,C238 ,\nC239 ,C388 ,C389 ,C390 ,C393 ,C394 ,\nC435 ,C436 ,C437 ,C438 ,C439 ,C440 ,\nC445 ,C446 ,C449 ,C450 ,C451 ,C452 ,\nC455 ,C457 ,C458 ,C459 ,C460 ,C461 ,\nC463 ,C464 ,C465 ,C470 ,C471 ,C474 ,\nC475 ,C482 ,C484 ,C486 ,C489 ,C490 ,\nC494 ,C495 ,C516 ,"];22[shape=box, label="id:22 level: 10\n12: V5 V10 V12 V15 V22 \nV23 V27 V29 V30 V40 V41 \nV45 \n66: C76( V5 V10 ) C77( V5 V12 ) C78( V5 V15 ) C81( V5 V22 ) C82( V5 V23 ) \nC84( V5 V27 ) C86( V5 V29 ) C87( V5 V30 ) C88( V5 V40 ) C89( V5 V41 ) C91( V5 V45 ) \nC156( V10 V12 ) C157( V10 V15 ) C158( V10 V22 ) C159( V10 V23 ) C160( V10 V27 ) C161( V10 V29 ) \nC162( V10 V30 ) C163( V10 V40 ) C164( V10 V41 ) C165( V10 V45 ) C186( V12 V15 ) C188( V12 V22 ) \nC189( V12 V23 ) C191( V12 V27 ) C193( V12 V29 ) C194( V12 V30 ) C195( V12 V40 ) C196( V12 V41 ) \nC198( V12 V45 ) C243( V15 V22 ) C244( V15 V23 ) C246( V15 V27 ) C248( V15 V29 ) C249( V15 V30 ) \nC253( V15 V40 ) C254( V15 V41 ) C256( V15 V45 ) C334( V22 V23 ) C335( V22 V27 ) C337( V22 V29 ) \nC338( V22 V30 ) C339( V22 V40 ) C340( V22 V41 ) C342( V22 V45 ) C346( V23 V27 ) C348( V23 V29 ) \nC349( V23 V30 ) C352( V23 V40 ) C353( V23 V41 ) C356( V23 V45 ) C397( V27 V29 ) C398( V27 V30 ) \nC402( V27 V40 ) C403( V27 V41 ) C405( V27 V45 ) C419( V29 V30 ) C422( V29 V40 ) C423( V29 V41 ) \nC426( V29 V45 ) C430( V30 V40 ) C431( V30 V41 ) C433( V30 V45 ) C502( V40 V41 ) C505( V40 V45 ) \nC510( V41 V45 ) "];20-&gt;22[label="11: V5 V10 V12 V15 V22 \nV23 V27 V29 V30 V40 V41 \n55: C76 ,C77 ,C78 ,C81 ,C82 ,\nC84 ,C86 ,C87 ,C88 ,C89 ,C156 ,\nC157 ,C158 ,C159 ,C160 ,C161 ,C162 ,\nC163 ,C164 ,C186 ,C188 ,C189 ,C191 ,\nC193 ,C194 ,C195 ,C196 ,C243 ,C244 ,\nC246 ,C248 ,C249 ,C253 ,C254 ,C334 ,\nC335 ,C337 ,C338 ,C339 ,C340 ,C346 ,\nC348 ,C349 ,C352 ,C353 ,C397 ,C398 ,\nC402 ,C403 ,C419 ,C422 ,C423 ,C430 ,\nC431 ,C502 ,"];23[shape=box, label="id:23 level: 10\n16: V0 V3 V7 V8 V9 \nV11 V14 V26 V31 V33 V34 \nV35 V36 V37 V44 V47 \n104: C0( V0 V3 ) C2( V0 V7 ) C3( V0 V8 ) C4( V0 V9 ) C5( V0 V11 ) \nC7( V0 V14 ) C12( V0 V26 ) C14( V0 V31 ) C16( V0 V33 ) C17( V0 V34 ) C18( V0 V35 ) \nC19( V0 V36 ) C20( V0 V37 ) C23( V0 V44 ) C24( V0 V47 ) C47( V3 V7 ) C48( V3 V9 ) \nC49( V3 V11 ) C51( V3 V14 ) C58( V3 V26 ) C61( V3 V31 ) C62( V3 V34 ) C63( V3 V35 ) \nC64( V3 V36 ) C67( V3 V44 ) C109( V7 V8 ) C110( V7 V9 ) C111( V7 V11 ) C112( V7 V14 ) \nC114( V7 V26 ) C115( V7 V31 ) C116( V7 V33 ) C117( V7 V34 ) C118( V7 V35 ) C119( V7 V36 ) \nC120( V7 V37 ) C121( V7 V44 ) C122( V7 V47 ) C124( V8 V9 ) C125( V8 V14 ) C127( V8 V26 ) \nC128( V8 V31 ) C130( V8 V33 ) C131( V8 V34 ) C132( V8 V35 ) C133( V8 V36 ) C134( V8 V37 ) \nC135( V8 V44 ) C136( V8 V47 ) C138( V9 V11 ) C140( V9 V14 ) C145( V9 V26 ) C146( V9 V31 ) \nC148( V9 V33 ) C149( V9 V34 ) C150( V9 V35 ) C151( V9 V36 ) C152( V9 V37 ) C153( V9 V44 ) \nC154( V9 V47 ) C168( V11 V14 ) C174( V11 V26 ) C178( V11 V31 ) C179( V11 V34 ) C180( V11 V35 ) \nC181( V11 V36 ) C184( V11 V44 ) C232( V14 V26 ) C233( V14 V31 ) C234( V14 V34 ) C235( V14 V35 ) \nC238( V14 V44 ) C239( V14 V47 ) C388( V26 V31 ) C389( V26 V34 ) C390( V26 V35 ) C393( V26 V44 ) \nC394( V26 V47 ) C436( V31 V33 ) C437( V31 V34 ) C438( V31 V35 ) C439( V31 V36 ) C440( V31 V37 ) \nC445( V31 V44 ) C446( V31 V47 ) C458( V33 V36 ) C459( V33 V37 ) C460( V33 V44 ) C461( V33 V47 ) \nC463( V34 V35 ) C464( V34 V36 ) C465( V34 V37 ) C470( V34 V44 ) C471( V34 V47 ) C474( V35 V36 ) \nC475( V35 V37 ) C482( V35 V44 ) C484( V35 V47 ) C486( V36 V37 ) C489( V36 V44 ) C490( V36 V47 ) \nC494( V37 V44 ) C495( V37 V47 ) C516( V44 V47 ) "];21-&gt;23[label="15: V0 V3 V8 V9 V11 \nV14 V26 V31 V33 V34 V35 \nV36 V37 V44 V47 \n89: C0 ,C3 ,C4 ,C5 ,C7 ,\nC12 ,C14 ,C16 ,C17 ,C18 ,C19 ,\nC20 ,C23 ,C24 ,C48 ,C49 ,C51 ,\nC58 ,C61 ,C62 ,C63 ,C64 ,C67 ,\nC124 ,C125 ,C127 ,C128 ,C130 ,C131 ,\nC132 ,C133 ,C134 ,C135 ,C136 ,C138 ,\nC140 ,C145 ,C146 ,C148 ,C149 ,C150 ,\nC151 ,C152 ,C153 ,C154 ,C168 ,C174 ,\nC178 ,C179 ,C180 ,C181 ,C184 ,C232 ,\nC233 ,C234 ,C235 ,C238 ,C239 ,C388 ,\nC389 ,C390 ,C393 ,C394 ,C436 ,C437 ,\nC438 ,C439 ,C440 ,C445 ,C446 ,C458 ,\nC459 ,C460 ,C461 ,C463 ,C464 ,C465 ,\nC470 ,C471 ,C474 ,C475 ,C482 ,C484 ,\nC486 ,C489 ,C490 ,C494 ,C495 ,C516 ,"];24[shape=box, label="id:24 level: 11\n11: V1 V5 V10 V12 V22 \nV23 V29 V30 V40 V41 V45 \n55: C27( V1 V5 ) C28( V1 V10 ) C29( V1 V12 ) C30( V1 V22 ) C31( V1 V23 ) \nC32( V1 V29 ) C33( V1 V30 ) C34( V1 V40 ) C35( V1 V41 ) C36( V1 V45 ) C76( V5 V10 ) \nC77( V5 V12 ) C81( V5 V22 ) C82( V5 V23 ) C86( V5 V29 ) C87( V5 V30 ) C88( V5 V40 ) \nC89( V5 V41 ) C91( V5 V45 ) C156( V10 V12 ) C158( V10 V22 ) C159( V10 V23 ) C161( V10 V29 ) \nC162( V10 V30 ) C163( V10 V40 ) C164( V10 V41 ) C165( V10 V45 ) C188( V12 V22 ) C189( V12 V23 ) \nC193( V12 V29 ) C194( V12 V30 ) C195( V12 V40 ) C196( V12 V41 ) C198( V12 V45 ) C334( V22 V23 ) \nC337( V22 V29 ) C338( V22 V30 ) C339( V22 V40 ) C340( V22 V41 ) C342( V22 V45 ) C348( V23 V29 ) \nC349( V23 V30 ) C352( V23 V40 ) C353( V23 V41 ) C356( V23 V45 ) C419( V29 V30 ) C422( V29 V40 ) \nC423( V29 V41 ) C426( V29 V45 ) C430( V30 V40 ) C431( V30 V41 ) C433( V30 V45 ) C502( V40 V41 ) \nC505( V40 V45 ) C510( V41 V45 ) "];22-&gt;24[label="10: V5 V10 V12 V22 V23 \nV29 V30 V40 V41 V45 \n45: C76 ,C77 ,C81 ,C82 ,C86 ,\nC87 ,C88 ,C89 ,C91 ,C156 ,C158 ,\nC159 ,C161 ,C162 ,C163 ,C164 ,C165 ,\nC188 ,C189 ,C193 ,C194 ,C195 ,C196 ,\nC198 ,C334 ,C337 ,C338 ,C339 ,C340 ,\nC342 ,C348 ,C349 ,C352 ,C353 ,C356 ,\nC419 ,C422 ,C423 ,C426 ,C430 ,C431 ,\nC433 ,C502 ,C505 ,C510 ,"];25[shape=box, label="id:25 level: 11\n15: V0 V3 V7 V8 V9 \nV14 V26 V31 V33 V34 V36 \nV37 V44 V47 V48 \n94: C0( V0 V3 ) C2( V0 V7 ) C3( V0</w:t>
      </w:r>
    </w:p>
    <w:p>
      <w:pPr>
        <w:pStyle w:val="PreformattedText"/>
        <w:bidi w:val="0"/>
        <w:spacing w:before="0" w:after="0"/>
        <w:jc w:val="left"/>
        <w:rPr/>
      </w:pPr>
      <w:r>
        <w:rPr/>
        <w:t xml:space="preserve"> </w:t>
      </w:r>
      <w:r>
        <w:rPr/>
        <w:t>V8 ) C4( V0 V9 ) C7( V0 V14 ) \nC12( V0 V26 ) C14( V0 V31 ) C16( V0 V33 ) C17( V0 V34 ) C19( V0 V36 ) C20( V0 V37 ) \nC23( V0 V44 ) C24( V0 V47 ) C25( V0 V48 ) C47( V3 V7 ) C48( V3 V9 ) C51( V3 V14 ) \nC58( V3 V26 ) C61( V3 V31 ) C62( V3 V34 ) C64( V3 V36 ) C67( V3 V44 ) C68( V3 V48 ) \nC109( V7 V8 ) C110( V7 V9 ) C112( V7 V14 ) C114( V7 V26 ) C115( V7 V31 ) C116( V7 V33 ) \nC117( V7 V34 ) C119( V7 V36 ) C120( V7 V37 ) C121( V7 V44 ) C122( V7 V47 ) C123( V7 V48 ) \nC124( V8 V9 ) C125( V8 V14 ) C127( V8 V26 ) C128( V8 V31 ) C130( V8 V33 ) C131( V8 V34 ) \nC133( V8 V36 ) C134( V8 V37 ) C135( V8 V44 ) C136( V8 V47 ) C137( V8 V48 ) C140( V9 V14 ) \nC145( V9 V26 ) C146( V9 V31 ) C148( V9 V33 ) C149( V9 V34 ) C151( V9 V36 ) C152( V9 V37 ) \nC153( V9 V44 ) C154( V9 V47 ) C155( V9 V48 ) C232( V14 V26 ) C233( V14 V31 ) C234( V14 V34 ) \nC238( V14 V44 ) C239( V14 V47 ) C240( V14 V48 ) C388( V26 V31 ) C389( V26 V34 ) C393( V26 V44 ) \nC394( V26 V47 ) C395( V26 V48 ) C436( V31 V33 ) C437( V31 V34 ) C439( V31 V36 ) C440( V31 V37 ) \nC445( V31 V44 ) C446( V31 V47 ) C447( V31 V48 ) C458( V33 V36 ) C459( V33 V37 ) C460( V33 V44 ) \nC461( V33 V47 ) C462( V33 V48 ) C464( V34 V36 ) C465( V34 V37 ) C470( V34 V44 ) C471( V34 V47 ) \nC472( V34 V48 ) C486( V36 V37 ) C489( V36 V44 ) C490( V36 V47 ) C491( V36 V48 ) C494( V37 V44 ) \nC495( V37 V47 ) C496( V37 V48 ) C516( V44 V47 ) C517( V44 V48 ) C519( V47 V48 ) "];23-&gt;25[label="14: V0 V3 V7 V8 V9 \nV14 V26 V31 V33 V34 V36 \nV37 V44 V47 \n80: C0 ,C2 ,C3 ,C4 ,C7 ,\nC12 ,C14 ,C16 ,C17 ,C19 ,C20 ,\nC23 ,C24 ,C47 ,C48 ,C51 ,C58 ,\nC61 ,C62 ,C64 ,C67 ,C109 ,C110 ,\nC112 ,C114 ,C115 ,C116 ,C117 ,C119 ,\nC120 ,C121 ,C122 ,C124 ,C125 ,C127 ,\nC128 ,C130 ,C131 ,C133 ,C134 ,C135 ,\nC136 ,C140 ,C145 ,C146 ,C148 ,C149 ,\nC151 ,C152 ,C153 ,C154 ,C232 ,C233 ,\nC234 ,C238 ,C239 ,C388 ,C389 ,C393 ,\nC394 ,C436 ,C437 ,C439 ,C440 ,C445 ,\nC446 ,C458 ,C459 ,C460 ,C461 ,C464 ,\nC465 ,C470 ,C471 ,C486 ,C489 ,C490 ,\nC494 ,C495 ,C516 ,"];26[shape=box, label="id:26 level: 12\n13: V0 V3 V7 V8 V9 \nV14 V20 V26 V31 V33 V44 \nV47 V48 \n73: C0( V0 V3 ) C2( V0 V7 ) C3( V0 V8 ) C4( V0 V9 ) C7( V0 V14 ) \nC10( V0 V20 ) C12( V0 V26 ) C14( V0 V31 ) C16( V0 V33 ) C23( V0 V44 ) C24( V0 V47 ) \nC25( V0 V48 ) C47( V3 V7 ) C48( V3 V9 ) C51( V3 V14 ) C56( V3 V20 ) C58( V3 V26 ) \nC61( V3 V31 ) C67( V3 V44 ) C68( V3 V48 ) C109( V7 V8 ) C110( V7 V9 ) C112( V7 V14 ) \nC113( V7 V20 ) C114( V7 V26 ) C115( V7 V31 ) C116( V7 V33 ) C121( V7 V44 ) C122( V7 V47 ) \nC123( V7 V48 ) C124( V8 V9 ) C125( V8 V14 ) C126( V8 V20 ) C127( V8 V26 ) C128( V8 V31 ) \nC130( V8 V33 ) C135( V8 V44 ) C136( V8 V47 ) C137( V8 V48 ) C140( V9 V14 ) C143( V9 V20 ) \nC145( V9 V26 ) C146( V9 V31 ) C148( V9 V33 ) C153( V9 V44 ) C154( V9 V47 ) C155( V9 V48 ) \nC231( V14 V20 ) C232( V14 V26 ) C233( V14 V31 ) C238( V14 V44 ) C239( V14 V47 ) C240( V14 V48 ) \nC312( V20 V26 ) C313( V20 V31 ) C314( V20 V33 ) C315( V20 V44 ) C316( V20 V47 ) C317( V20 V48 ) \nC388( V26 V31 ) C393( V26 V44 ) C394( V26 V47 ) C395( V26 V48 ) C436( V31 V33 ) C445( V31 V44 ) \nC446( V31 V47 ) C447( V31 V48 ) C460( V33 V44 ) C461( V33 V47 ) C462( V33 V48 ) C516( V44 V47 ) \nC517( V44 V48 ) C519( V47 V48 ) "];25-&gt;26[label="12: V0 V3 V7 V8 V9 \nV14 V26 V31 V33 V44 V47 \nV48 \n61: C0 ,C2 ,C3 ,C4 ,C7 ,\nC12 ,C14 ,C16 ,C23 ,C24 ,C25 ,\nC47 ,C48 ,C51 ,C58 ,C61 ,C67 ,\nC68 ,C109 ,C110 ,C112 ,C114 ,C115 ,\nC116 ,C121 ,C122 ,C123 ,C124 ,C125 ,\nC127 ,C128 ,C130 ,C135 ,C136 ,C137 ,\nC140 ,C145 ,C146 ,C148 ,C153 ,C154 ,\nC155 ,C232 ,C233 ,C238 ,C239 ,C240 ,\nC388 ,C393 ,C394 ,C395 ,C436 ,C445 ,\nC446 ,C447 ,C460 ,C461 ,C462 ,C516 ,\nC517 ,C5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